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0330</wp:posOffset>
                </wp:positionV>
                <wp:extent cx="6285230" cy="76777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677720"/>
                          <a:chOff x="0" y="0"/>
                          <a:chExt cx="6285240" cy="7677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62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65">
                                <a:moveTo>
                                  <a:pt x="4556" y="257"/>
                                </a:moveTo>
                                <a:lnTo>
                                  <a:pt x="4578" y="234"/>
                                </a:lnTo>
                                <a:lnTo>
                                  <a:pt x="4590" y="200"/>
                                </a:lnTo>
                                <a:lnTo>
                                  <a:pt x="4600" y="155"/>
                                </a:lnTo>
                                <a:lnTo>
                                  <a:pt x="4600" y="112"/>
                                </a:lnTo>
                                <a:lnTo>
                                  <a:pt x="4612" y="78"/>
                                </a:lnTo>
                                <a:lnTo>
                                  <a:pt x="4612" y="45"/>
                                </a:lnTo>
                                <a:lnTo>
                                  <a:pt x="4633" y="11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55"/>
                                </a:lnTo>
                                <a:lnTo>
                                  <a:pt x="4823" y="300"/>
                                </a:lnTo>
                                <a:lnTo>
                                  <a:pt x="4845" y="367"/>
                                </a:lnTo>
                                <a:lnTo>
                                  <a:pt x="4868" y="445"/>
                                </a:lnTo>
                                <a:lnTo>
                                  <a:pt x="4868" y="512"/>
                                </a:lnTo>
                                <a:lnTo>
                                  <a:pt x="4879" y="579"/>
                                </a:lnTo>
                                <a:lnTo>
                                  <a:pt x="4868" y="646"/>
                                </a:lnTo>
                                <a:lnTo>
                                  <a:pt x="4857" y="713"/>
                                </a:lnTo>
                                <a:lnTo>
                                  <a:pt x="4835" y="779"/>
                                </a:lnTo>
                                <a:lnTo>
                                  <a:pt x="4800" y="824"/>
                                </a:lnTo>
                                <a:lnTo>
                                  <a:pt x="4757" y="891"/>
                                </a:lnTo>
                                <a:lnTo>
                                  <a:pt x="4700" y="958"/>
                                </a:lnTo>
                                <a:lnTo>
                                  <a:pt x="4645" y="1013"/>
                                </a:lnTo>
                                <a:lnTo>
                                  <a:pt x="4567" y="1080"/>
                                </a:lnTo>
                                <a:lnTo>
                                  <a:pt x="4700" y="1269"/>
                                </a:lnTo>
                                <a:lnTo>
                                  <a:pt x="4812" y="1458"/>
                                </a:lnTo>
                                <a:lnTo>
                                  <a:pt x="4857" y="1569"/>
                                </a:lnTo>
                                <a:lnTo>
                                  <a:pt x="4902" y="1681"/>
                                </a:lnTo>
                                <a:lnTo>
                                  <a:pt x="4935" y="1792"/>
                                </a:lnTo>
                                <a:lnTo>
                                  <a:pt x="4968" y="1904"/>
                                </a:lnTo>
                                <a:lnTo>
                                  <a:pt x="4990" y="2014"/>
                                </a:lnTo>
                                <a:lnTo>
                                  <a:pt x="5012" y="2138"/>
                                </a:lnTo>
                                <a:lnTo>
                                  <a:pt x="5012" y="2260"/>
                                </a:lnTo>
                                <a:lnTo>
                                  <a:pt x="5012" y="2382"/>
                                </a:lnTo>
                                <a:lnTo>
                                  <a:pt x="5012" y="2493"/>
                                </a:lnTo>
                                <a:lnTo>
                                  <a:pt x="5012" y="2615"/>
                                </a:lnTo>
                                <a:lnTo>
                                  <a:pt x="5002" y="2738"/>
                                </a:lnTo>
                                <a:lnTo>
                                  <a:pt x="4968" y="2861"/>
                                </a:lnTo>
                                <a:lnTo>
                                  <a:pt x="4923" y="2949"/>
                                </a:lnTo>
                                <a:lnTo>
                                  <a:pt x="4890" y="3049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73"/>
                                </a:lnTo>
                                <a:lnTo>
                                  <a:pt x="4768" y="3384"/>
                                </a:lnTo>
                                <a:lnTo>
                                  <a:pt x="4712" y="3473"/>
                                </a:lnTo>
                                <a:lnTo>
                                  <a:pt x="4656" y="3573"/>
                                </a:lnTo>
                                <a:lnTo>
                                  <a:pt x="4578" y="3662"/>
                                </a:lnTo>
                                <a:lnTo>
                                  <a:pt x="4633" y="3707"/>
                                </a:lnTo>
                                <a:lnTo>
                                  <a:pt x="4690" y="3751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40"/>
                                </a:lnTo>
                                <a:lnTo>
                                  <a:pt x="4835" y="3952"/>
                                </a:lnTo>
                                <a:lnTo>
                                  <a:pt x="4879" y="4062"/>
                                </a:lnTo>
                                <a:lnTo>
                                  <a:pt x="4912" y="4185"/>
                                </a:lnTo>
                                <a:lnTo>
                                  <a:pt x="4923" y="4319"/>
                                </a:lnTo>
                                <a:lnTo>
                                  <a:pt x="4923" y="4441"/>
                                </a:lnTo>
                                <a:lnTo>
                                  <a:pt x="4912" y="4553"/>
                                </a:lnTo>
                                <a:lnTo>
                                  <a:pt x="4879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68" y="4686"/>
                                </a:lnTo>
                                <a:lnTo>
                                  <a:pt x="4868" y="4742"/>
                                </a:lnTo>
                                <a:lnTo>
                                  <a:pt x="4857" y="4786"/>
                                </a:lnTo>
                                <a:lnTo>
                                  <a:pt x="4845" y="4808"/>
                                </a:lnTo>
                                <a:lnTo>
                                  <a:pt x="4823" y="4820"/>
                                </a:lnTo>
                                <a:lnTo>
                                  <a:pt x="4800" y="4820"/>
                                </a:lnTo>
                                <a:lnTo>
                                  <a:pt x="4778" y="4820"/>
                                </a:lnTo>
                                <a:lnTo>
                                  <a:pt x="4745" y="4808"/>
                                </a:lnTo>
                                <a:lnTo>
                                  <a:pt x="4700" y="4708"/>
                                </a:lnTo>
                                <a:lnTo>
                                  <a:pt x="4656" y="4631"/>
                                </a:lnTo>
                                <a:lnTo>
                                  <a:pt x="4590" y="4564"/>
                                </a:lnTo>
                                <a:lnTo>
                                  <a:pt x="4511" y="4508"/>
                                </a:lnTo>
                                <a:lnTo>
                                  <a:pt x="4445" y="4486"/>
                                </a:lnTo>
                                <a:lnTo>
                                  <a:pt x="4356" y="4474"/>
                                </a:lnTo>
                                <a:lnTo>
                                  <a:pt x="4255" y="4464"/>
                                </a:lnTo>
                                <a:lnTo>
                                  <a:pt x="4155" y="4464"/>
                                </a:lnTo>
                                <a:lnTo>
                                  <a:pt x="4054" y="4474"/>
                                </a:lnTo>
                                <a:lnTo>
                                  <a:pt x="3954" y="4496"/>
                                </a:lnTo>
                                <a:lnTo>
                                  <a:pt x="3866" y="4519"/>
                                </a:lnTo>
                                <a:lnTo>
                                  <a:pt x="3764" y="4541"/>
                                </a:lnTo>
                                <a:lnTo>
                                  <a:pt x="3587" y="4619"/>
                                </a:lnTo>
                                <a:lnTo>
                                  <a:pt x="3431" y="4698"/>
                                </a:lnTo>
                                <a:lnTo>
                                  <a:pt x="3219" y="4763"/>
                                </a:lnTo>
                                <a:lnTo>
                                  <a:pt x="3008" y="4808"/>
                                </a:lnTo>
                                <a:lnTo>
                                  <a:pt x="2840" y="4842"/>
                                </a:lnTo>
                                <a:lnTo>
                                  <a:pt x="2663" y="4865"/>
                                </a:lnTo>
                                <a:lnTo>
                                  <a:pt x="2373" y="4886"/>
                                </a:lnTo>
                                <a:lnTo>
                                  <a:pt x="2106" y="4865"/>
                                </a:lnTo>
                                <a:lnTo>
                                  <a:pt x="1849" y="4842"/>
                                </a:lnTo>
                                <a:lnTo>
                                  <a:pt x="1571" y="4808"/>
                                </a:lnTo>
                                <a:lnTo>
                                  <a:pt x="1415" y="4798"/>
                                </a:lnTo>
                                <a:lnTo>
                                  <a:pt x="1259" y="4798"/>
                                </a:lnTo>
                                <a:lnTo>
                                  <a:pt x="1070" y="4798"/>
                                </a:lnTo>
                                <a:lnTo>
                                  <a:pt x="858" y="4808"/>
                                </a:lnTo>
                                <a:lnTo>
                                  <a:pt x="813" y="4808"/>
                                </a:lnTo>
                                <a:lnTo>
                                  <a:pt x="768" y="4831"/>
                                </a:lnTo>
                                <a:lnTo>
                                  <a:pt x="713" y="4865"/>
                                </a:lnTo>
                                <a:lnTo>
                                  <a:pt x="658" y="4898"/>
                                </a:lnTo>
                                <a:lnTo>
                                  <a:pt x="601" y="4931"/>
                                </a:lnTo>
                                <a:lnTo>
                                  <a:pt x="558" y="4975"/>
                                </a:lnTo>
                                <a:lnTo>
                                  <a:pt x="513" y="5009"/>
                                </a:lnTo>
                                <a:lnTo>
                                  <a:pt x="479" y="5031"/>
                                </a:lnTo>
                                <a:lnTo>
                                  <a:pt x="446" y="5042"/>
                                </a:lnTo>
                                <a:lnTo>
                                  <a:pt x="413" y="5065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46" y="5053"/>
                                </a:lnTo>
                                <a:lnTo>
                                  <a:pt x="334" y="5042"/>
                                </a:lnTo>
                                <a:lnTo>
                                  <a:pt x="323" y="4998"/>
                                </a:lnTo>
                                <a:lnTo>
                                  <a:pt x="312" y="4942"/>
                                </a:lnTo>
                                <a:lnTo>
                                  <a:pt x="312" y="4908"/>
                                </a:lnTo>
                                <a:lnTo>
                                  <a:pt x="312" y="4886"/>
                                </a:lnTo>
                                <a:lnTo>
                                  <a:pt x="312" y="4853"/>
                                </a:lnTo>
                                <a:lnTo>
                                  <a:pt x="323" y="4831"/>
                                </a:lnTo>
                                <a:lnTo>
                                  <a:pt x="323" y="4808"/>
                                </a:lnTo>
                                <a:lnTo>
                                  <a:pt x="334" y="4775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6" y="4541"/>
                                </a:lnTo>
                                <a:lnTo>
                                  <a:pt x="523" y="4508"/>
                                </a:lnTo>
                                <a:lnTo>
                                  <a:pt x="579" y="4453"/>
                                </a:lnTo>
                                <a:lnTo>
                                  <a:pt x="635" y="4408"/>
                                </a:lnTo>
                                <a:lnTo>
                                  <a:pt x="680" y="4341"/>
                                </a:lnTo>
                                <a:lnTo>
                                  <a:pt x="713" y="4274"/>
                                </a:lnTo>
                                <a:lnTo>
                                  <a:pt x="713" y="4241"/>
                                </a:lnTo>
                                <a:lnTo>
                                  <a:pt x="713" y="4196"/>
                                </a:lnTo>
                                <a:lnTo>
                                  <a:pt x="702" y="4164"/>
                                </a:lnTo>
                                <a:lnTo>
                                  <a:pt x="691" y="4129"/>
                                </a:lnTo>
                                <a:lnTo>
                                  <a:pt x="646" y="4062"/>
                                </a:lnTo>
                                <a:lnTo>
                                  <a:pt x="591" y="3997"/>
                                </a:lnTo>
                                <a:lnTo>
                                  <a:pt x="535" y="3940"/>
                                </a:lnTo>
                                <a:lnTo>
                                  <a:pt x="468" y="3885"/>
                                </a:lnTo>
                                <a:lnTo>
                                  <a:pt x="413" y="3818"/>
                                </a:lnTo>
                                <a:lnTo>
                                  <a:pt x="379" y="3751"/>
                                </a:lnTo>
                                <a:lnTo>
                                  <a:pt x="289" y="3540"/>
                                </a:lnTo>
                                <a:lnTo>
                                  <a:pt x="234" y="3351"/>
                                </a:lnTo>
                                <a:lnTo>
                                  <a:pt x="21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79" y="2961"/>
                                </a:lnTo>
                                <a:lnTo>
                                  <a:pt x="189" y="2772"/>
                                </a:lnTo>
                                <a:lnTo>
                                  <a:pt x="211" y="2572"/>
                                </a:lnTo>
                                <a:lnTo>
                                  <a:pt x="256" y="2382"/>
                                </a:lnTo>
                                <a:lnTo>
                                  <a:pt x="334" y="2171"/>
                                </a:lnTo>
                                <a:lnTo>
                                  <a:pt x="379" y="2148"/>
                                </a:lnTo>
                                <a:lnTo>
                                  <a:pt x="401" y="2148"/>
                                </a:lnTo>
                                <a:lnTo>
                                  <a:pt x="423" y="2159"/>
                                </a:lnTo>
                                <a:lnTo>
                                  <a:pt x="446" y="2171"/>
                                </a:lnTo>
                                <a:lnTo>
                                  <a:pt x="468" y="2226"/>
                                </a:lnTo>
                                <a:lnTo>
                                  <a:pt x="468" y="2315"/>
                                </a:lnTo>
                                <a:lnTo>
                                  <a:pt x="468" y="2393"/>
                                </a:lnTo>
                                <a:lnTo>
                                  <a:pt x="456" y="2482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5"/>
                                </a:lnTo>
                                <a:lnTo>
                                  <a:pt x="479" y="2649"/>
                                </a:lnTo>
                                <a:lnTo>
                                  <a:pt x="491" y="2682"/>
                                </a:lnTo>
                                <a:lnTo>
                                  <a:pt x="491" y="2717"/>
                                </a:lnTo>
                                <a:lnTo>
                                  <a:pt x="501" y="2749"/>
                                </a:lnTo>
                                <a:lnTo>
                                  <a:pt x="513" y="2782"/>
                                </a:lnTo>
                                <a:lnTo>
                                  <a:pt x="523" y="2817"/>
                                </a:lnTo>
                                <a:lnTo>
                                  <a:pt x="523" y="2861"/>
                                </a:lnTo>
                                <a:lnTo>
                                  <a:pt x="535" y="2894"/>
                                </a:lnTo>
                                <a:lnTo>
                                  <a:pt x="579" y="3027"/>
                                </a:lnTo>
                                <a:lnTo>
                                  <a:pt x="624" y="3172"/>
                                </a:lnTo>
                                <a:lnTo>
                                  <a:pt x="691" y="3306"/>
                                </a:lnTo>
                                <a:lnTo>
                                  <a:pt x="768" y="3428"/>
                                </a:lnTo>
                                <a:lnTo>
                                  <a:pt x="847" y="352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7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82" y="3918"/>
                                </a:lnTo>
                                <a:lnTo>
                                  <a:pt x="1515" y="3962"/>
                                </a:lnTo>
                                <a:lnTo>
                                  <a:pt x="1649" y="3985"/>
                                </a:lnTo>
                                <a:lnTo>
                                  <a:pt x="1794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72" y="4019"/>
                                </a:lnTo>
                                <a:lnTo>
                                  <a:pt x="2216" y="4007"/>
                                </a:lnTo>
                                <a:lnTo>
                                  <a:pt x="2283" y="3997"/>
                                </a:lnTo>
                                <a:lnTo>
                                  <a:pt x="2361" y="3985"/>
                                </a:lnTo>
                                <a:lnTo>
                                  <a:pt x="2428" y="3962"/>
                                </a:lnTo>
                                <a:lnTo>
                                  <a:pt x="2495" y="3918"/>
                                </a:lnTo>
                                <a:lnTo>
                                  <a:pt x="2573" y="3885"/>
                                </a:lnTo>
                                <a:lnTo>
                                  <a:pt x="2640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51" y="3751"/>
                                </a:lnTo>
                                <a:lnTo>
                                  <a:pt x="2830" y="3662"/>
                                </a:lnTo>
                                <a:lnTo>
                                  <a:pt x="2896" y="3562"/>
                                </a:lnTo>
                                <a:lnTo>
                                  <a:pt x="2918" y="3461"/>
                                </a:lnTo>
                                <a:lnTo>
                                  <a:pt x="2940" y="3361"/>
                                </a:lnTo>
                                <a:lnTo>
                                  <a:pt x="2940" y="3306"/>
                                </a:lnTo>
                                <a:lnTo>
                                  <a:pt x="2940" y="3251"/>
                                </a:lnTo>
                                <a:lnTo>
                                  <a:pt x="2930" y="3194"/>
                                </a:lnTo>
                                <a:lnTo>
                                  <a:pt x="2907" y="313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39"/>
                                </a:lnTo>
                                <a:lnTo>
                                  <a:pt x="2807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6"/>
                                </a:lnTo>
                                <a:lnTo>
                                  <a:pt x="2673" y="2905"/>
                                </a:lnTo>
                                <a:lnTo>
                                  <a:pt x="2606" y="2872"/>
                                </a:lnTo>
                                <a:lnTo>
                                  <a:pt x="2540" y="2849"/>
                                </a:lnTo>
                                <a:lnTo>
                                  <a:pt x="2484" y="2817"/>
                                </a:lnTo>
                                <a:lnTo>
                                  <a:pt x="2440" y="2794"/>
                                </a:lnTo>
                                <a:lnTo>
                                  <a:pt x="2428" y="2772"/>
                                </a:lnTo>
                                <a:lnTo>
                                  <a:pt x="2418" y="2760"/>
                                </a:lnTo>
                                <a:lnTo>
                                  <a:pt x="2428" y="2749"/>
                                </a:lnTo>
                                <a:lnTo>
                                  <a:pt x="2440" y="2727"/>
                                </a:lnTo>
                                <a:lnTo>
                                  <a:pt x="2484" y="2694"/>
                                </a:lnTo>
                                <a:lnTo>
                                  <a:pt x="2540" y="2672"/>
                                </a:lnTo>
                                <a:lnTo>
                                  <a:pt x="2606" y="2660"/>
                                </a:lnTo>
                                <a:lnTo>
                                  <a:pt x="2673" y="2649"/>
                                </a:lnTo>
                                <a:lnTo>
                                  <a:pt x="2740" y="2649"/>
                                </a:lnTo>
                                <a:lnTo>
                                  <a:pt x="2807" y="2649"/>
                                </a:lnTo>
                                <a:lnTo>
                                  <a:pt x="2875" y="2660"/>
                                </a:lnTo>
                                <a:lnTo>
                                  <a:pt x="2930" y="2682"/>
                                </a:lnTo>
                                <a:lnTo>
                                  <a:pt x="3063" y="2738"/>
                                </a:lnTo>
                                <a:lnTo>
                                  <a:pt x="3185" y="280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27"/>
                                </a:lnTo>
                                <a:lnTo>
                                  <a:pt x="3364" y="2972"/>
                                </a:lnTo>
                                <a:lnTo>
                                  <a:pt x="3387" y="3006"/>
                                </a:lnTo>
                                <a:lnTo>
                                  <a:pt x="3409" y="3061"/>
                                </a:lnTo>
                                <a:lnTo>
                                  <a:pt x="3431" y="3106"/>
                                </a:lnTo>
                                <a:lnTo>
                                  <a:pt x="3442" y="3161"/>
                                </a:lnTo>
                                <a:lnTo>
                                  <a:pt x="3464" y="3206"/>
                                </a:lnTo>
                                <a:lnTo>
                                  <a:pt x="3487" y="3239"/>
                                </a:lnTo>
                                <a:lnTo>
                                  <a:pt x="3509" y="3261"/>
                                </a:lnTo>
                                <a:lnTo>
                                  <a:pt x="3531" y="3251"/>
                                </a:lnTo>
                                <a:lnTo>
                                  <a:pt x="3576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4" y="3049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805"/>
                                </a:lnTo>
                                <a:lnTo>
                                  <a:pt x="3743" y="2672"/>
                                </a:lnTo>
                                <a:lnTo>
                                  <a:pt x="3743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82"/>
                                </a:lnTo>
                                <a:lnTo>
                                  <a:pt x="3676" y="2193"/>
                                </a:lnTo>
                                <a:lnTo>
                                  <a:pt x="3642" y="2138"/>
                                </a:lnTo>
                                <a:lnTo>
                                  <a:pt x="3631" y="2126"/>
                                </a:lnTo>
                                <a:lnTo>
                                  <a:pt x="3609" y="2115"/>
                                </a:lnTo>
                                <a:lnTo>
                                  <a:pt x="3599" y="2115"/>
                                </a:lnTo>
                                <a:lnTo>
                                  <a:pt x="3576" y="2126"/>
                                </a:lnTo>
                                <a:lnTo>
                                  <a:pt x="3554" y="2148"/>
                                </a:lnTo>
                                <a:lnTo>
                                  <a:pt x="3520" y="2193"/>
                                </a:lnTo>
                                <a:lnTo>
                                  <a:pt x="3487" y="2238"/>
                                </a:lnTo>
                                <a:lnTo>
                                  <a:pt x="3464" y="2282"/>
                                </a:lnTo>
                                <a:lnTo>
                                  <a:pt x="3420" y="2360"/>
                                </a:lnTo>
                                <a:lnTo>
                                  <a:pt x="3364" y="2405"/>
                                </a:lnTo>
                                <a:lnTo>
                                  <a:pt x="3297" y="2448"/>
                                </a:lnTo>
                                <a:lnTo>
                                  <a:pt x="3219" y="2482"/>
                                </a:lnTo>
                                <a:lnTo>
                                  <a:pt x="3152" y="2493"/>
                                </a:lnTo>
                                <a:lnTo>
                                  <a:pt x="3075" y="2493"/>
                                </a:lnTo>
                                <a:lnTo>
                                  <a:pt x="2997" y="2471"/>
                                </a:lnTo>
                                <a:lnTo>
                                  <a:pt x="2930" y="2448"/>
                                </a:lnTo>
                                <a:lnTo>
                                  <a:pt x="2875" y="2427"/>
                                </a:lnTo>
                                <a:lnTo>
                                  <a:pt x="2807" y="2393"/>
                                </a:lnTo>
                                <a:lnTo>
                                  <a:pt x="2763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96" y="2226"/>
                                </a:lnTo>
                                <a:lnTo>
                                  <a:pt x="2673" y="2171"/>
                                </a:lnTo>
                                <a:lnTo>
                                  <a:pt x="2685" y="2104"/>
                                </a:lnTo>
                                <a:lnTo>
                                  <a:pt x="2707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0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96" y="1971"/>
                                </a:lnTo>
                                <a:lnTo>
                                  <a:pt x="2863" y="1959"/>
                                </a:lnTo>
                                <a:lnTo>
                                  <a:pt x="2918" y="1959"/>
                                </a:lnTo>
                                <a:lnTo>
                                  <a:pt x="2997" y="1959"/>
                                </a:lnTo>
                                <a:lnTo>
                                  <a:pt x="3063" y="1936"/>
                                </a:lnTo>
                                <a:lnTo>
                                  <a:pt x="3097" y="1926"/>
                                </a:lnTo>
                                <a:lnTo>
                                  <a:pt x="3119" y="1914"/>
                                </a:lnTo>
                                <a:lnTo>
                                  <a:pt x="3142" y="1892"/>
                                </a:lnTo>
                                <a:lnTo>
                                  <a:pt x="3164" y="1869"/>
                                </a:lnTo>
                                <a:lnTo>
                                  <a:pt x="3197" y="1804"/>
                                </a:lnTo>
                                <a:lnTo>
                                  <a:pt x="3219" y="1725"/>
                                </a:lnTo>
                                <a:lnTo>
                                  <a:pt x="3230" y="1647"/>
                                </a:lnTo>
                                <a:lnTo>
                                  <a:pt x="3219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85" y="1425"/>
                                </a:lnTo>
                                <a:lnTo>
                                  <a:pt x="3152" y="1369"/>
                                </a:lnTo>
                                <a:lnTo>
                                  <a:pt x="3108" y="1313"/>
                                </a:lnTo>
                                <a:lnTo>
                                  <a:pt x="3052" y="1258"/>
                                </a:lnTo>
                                <a:lnTo>
                                  <a:pt x="2997" y="1202"/>
                                </a:lnTo>
                                <a:lnTo>
                                  <a:pt x="2930" y="1147"/>
                                </a:lnTo>
                                <a:lnTo>
                                  <a:pt x="2875" y="1102"/>
                                </a:lnTo>
                                <a:lnTo>
                                  <a:pt x="2796" y="1058"/>
                                </a:lnTo>
                                <a:lnTo>
                                  <a:pt x="2718" y="1023"/>
                                </a:lnTo>
                                <a:lnTo>
                                  <a:pt x="2628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6"/>
                                </a:lnTo>
                                <a:lnTo>
                                  <a:pt x="2373" y="935"/>
                                </a:lnTo>
                                <a:lnTo>
                                  <a:pt x="2295" y="923"/>
                                </a:lnTo>
                                <a:lnTo>
                                  <a:pt x="2206" y="923"/>
                                </a:lnTo>
                                <a:lnTo>
                                  <a:pt x="2116" y="935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991"/>
                                </a:lnTo>
                                <a:lnTo>
                                  <a:pt x="1804" y="1035"/>
                                </a:lnTo>
                                <a:lnTo>
                                  <a:pt x="1727" y="1080"/>
                                </a:lnTo>
                                <a:lnTo>
                                  <a:pt x="1671" y="1135"/>
                                </a:lnTo>
                                <a:lnTo>
                                  <a:pt x="1604" y="1202"/>
                                </a:lnTo>
                                <a:lnTo>
                                  <a:pt x="1559" y="1269"/>
                                </a:lnTo>
                                <a:lnTo>
                                  <a:pt x="1515" y="1347"/>
                                </a:lnTo>
                                <a:lnTo>
                                  <a:pt x="1482" y="1437"/>
                                </a:lnTo>
                                <a:lnTo>
                                  <a:pt x="1459" y="1547"/>
                                </a:lnTo>
                                <a:lnTo>
                                  <a:pt x="1448" y="1614"/>
                                </a:lnTo>
                                <a:lnTo>
                                  <a:pt x="1459" y="1692"/>
                                </a:lnTo>
                                <a:lnTo>
                                  <a:pt x="1482" y="1759"/>
                                </a:lnTo>
                                <a:lnTo>
                                  <a:pt x="1527" y="1826"/>
                                </a:lnTo>
                                <a:lnTo>
                                  <a:pt x="1592" y="1859"/>
                                </a:lnTo>
                                <a:lnTo>
                                  <a:pt x="1671" y="1881"/>
                                </a:lnTo>
                                <a:lnTo>
                                  <a:pt x="1716" y="1892"/>
                                </a:lnTo>
                                <a:lnTo>
                                  <a:pt x="1760" y="1892"/>
                                </a:lnTo>
                                <a:lnTo>
                                  <a:pt x="1816" y="1881"/>
                                </a:lnTo>
                                <a:lnTo>
                                  <a:pt x="1861" y="1859"/>
                                </a:lnTo>
                                <a:lnTo>
                                  <a:pt x="1916" y="1836"/>
                                </a:lnTo>
                                <a:lnTo>
                                  <a:pt x="1961" y="1792"/>
                                </a:lnTo>
                                <a:lnTo>
                                  <a:pt x="1994" y="1747"/>
                                </a:lnTo>
                                <a:lnTo>
                                  <a:pt x="2006" y="1704"/>
                                </a:lnTo>
                                <a:lnTo>
                                  <a:pt x="2016" y="1669"/>
                                </a:lnTo>
                                <a:lnTo>
                                  <a:pt x="2006" y="1625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27" y="1492"/>
                                </a:lnTo>
                                <a:lnTo>
                                  <a:pt x="1882" y="1437"/>
                                </a:lnTo>
                                <a:lnTo>
                                  <a:pt x="1839" y="1380"/>
                                </a:lnTo>
                                <a:lnTo>
                                  <a:pt x="1839" y="1335"/>
                                </a:lnTo>
                                <a:lnTo>
                                  <a:pt x="1927" y="1369"/>
                                </a:lnTo>
                                <a:lnTo>
                                  <a:pt x="2016" y="1402"/>
                                </a:lnTo>
                                <a:lnTo>
                                  <a:pt x="2094" y="1447"/>
                                </a:lnTo>
                                <a:lnTo>
                                  <a:pt x="2161" y="1502"/>
                                </a:lnTo>
                                <a:lnTo>
                                  <a:pt x="2228" y="1569"/>
                                </a:lnTo>
                                <a:lnTo>
                                  <a:pt x="2283" y="1647"/>
                                </a:lnTo>
                                <a:lnTo>
                                  <a:pt x="2339" y="1725"/>
                                </a:lnTo>
                                <a:lnTo>
                                  <a:pt x="2373" y="1804"/>
                                </a:lnTo>
                                <a:lnTo>
                                  <a:pt x="2384" y="1881"/>
                                </a:lnTo>
                                <a:lnTo>
                                  <a:pt x="2395" y="1971"/>
                                </a:lnTo>
                                <a:lnTo>
                                  <a:pt x="2406" y="2048"/>
                                </a:lnTo>
                                <a:lnTo>
                                  <a:pt x="2395" y="2138"/>
                                </a:lnTo>
                                <a:lnTo>
                                  <a:pt x="2373" y="2226"/>
                                </a:lnTo>
                                <a:lnTo>
                                  <a:pt x="2339" y="2315"/>
                                </a:lnTo>
                                <a:lnTo>
                                  <a:pt x="2295" y="2393"/>
                                </a:lnTo>
                                <a:lnTo>
                                  <a:pt x="2228" y="2460"/>
                                </a:lnTo>
                                <a:lnTo>
                                  <a:pt x="2151" y="2538"/>
                                </a:lnTo>
                                <a:lnTo>
                                  <a:pt x="2061" y="2605"/>
                                </a:lnTo>
                                <a:lnTo>
                                  <a:pt x="1961" y="2649"/>
                                </a:lnTo>
                                <a:lnTo>
                                  <a:pt x="1849" y="2672"/>
                                </a:lnTo>
                                <a:lnTo>
                                  <a:pt x="1760" y="2682"/>
                                </a:lnTo>
                                <a:lnTo>
                                  <a:pt x="1637" y="2694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37" y="2593"/>
                                </a:lnTo>
                                <a:lnTo>
                                  <a:pt x="1147" y="2549"/>
                                </a:lnTo>
                                <a:lnTo>
                                  <a:pt x="1080" y="2493"/>
                                </a:lnTo>
                                <a:lnTo>
                                  <a:pt x="1013" y="2415"/>
                                </a:lnTo>
                                <a:lnTo>
                                  <a:pt x="958" y="2348"/>
                                </a:lnTo>
                                <a:lnTo>
                                  <a:pt x="913" y="2271"/>
                                </a:lnTo>
                                <a:lnTo>
                                  <a:pt x="868" y="2171"/>
                                </a:lnTo>
                                <a:lnTo>
                                  <a:pt x="803" y="1981"/>
                                </a:lnTo>
                                <a:lnTo>
                                  <a:pt x="768" y="1792"/>
                                </a:lnTo>
                                <a:lnTo>
                                  <a:pt x="746" y="1592"/>
                                </a:lnTo>
                                <a:lnTo>
                                  <a:pt x="735" y="1402"/>
                                </a:lnTo>
                                <a:lnTo>
                                  <a:pt x="635" y="1369"/>
                                </a:lnTo>
                                <a:lnTo>
                                  <a:pt x="535" y="133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7"/>
                                </a:lnTo>
                                <a:lnTo>
                                  <a:pt x="289" y="1191"/>
                                </a:lnTo>
                                <a:lnTo>
                                  <a:pt x="234" y="1113"/>
                                </a:lnTo>
                                <a:lnTo>
                                  <a:pt x="167" y="1046"/>
                                </a:lnTo>
                                <a:lnTo>
                                  <a:pt x="123" y="958"/>
                                </a:lnTo>
                                <a:lnTo>
                                  <a:pt x="79" y="879"/>
                                </a:lnTo>
                                <a:lnTo>
                                  <a:pt x="44" y="801"/>
                                </a:lnTo>
                                <a:lnTo>
                                  <a:pt x="22" y="701"/>
                                </a:lnTo>
                                <a:lnTo>
                                  <a:pt x="11" y="612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22" y="312"/>
                                </a:lnTo>
                                <a:lnTo>
                                  <a:pt x="44" y="212"/>
                                </a:lnTo>
                                <a:lnTo>
                                  <a:pt x="89" y="189"/>
                                </a:lnTo>
                                <a:lnTo>
                                  <a:pt x="123" y="178"/>
                                </a:lnTo>
                                <a:lnTo>
                                  <a:pt x="156" y="200"/>
                                </a:lnTo>
                                <a:lnTo>
                                  <a:pt x="189" y="222"/>
                                </a:lnTo>
                                <a:lnTo>
                                  <a:pt x="211" y="267"/>
                                </a:lnTo>
                                <a:lnTo>
                                  <a:pt x="234" y="289"/>
                                </a:lnTo>
                                <a:lnTo>
                                  <a:pt x="256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5"/>
                                </a:lnTo>
                                <a:lnTo>
                                  <a:pt x="50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56"/>
                                </a:lnTo>
                                <a:lnTo>
                                  <a:pt x="825" y="546"/>
                                </a:lnTo>
                                <a:lnTo>
                                  <a:pt x="947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80" y="424"/>
                                </a:lnTo>
                                <a:lnTo>
                                  <a:pt x="1270" y="379"/>
                                </a:lnTo>
                                <a:lnTo>
                                  <a:pt x="1337" y="334"/>
                                </a:lnTo>
                                <a:lnTo>
                                  <a:pt x="1427" y="289"/>
                                </a:lnTo>
                                <a:lnTo>
                                  <a:pt x="1515" y="257"/>
                                </a:lnTo>
                                <a:lnTo>
                                  <a:pt x="1592" y="222"/>
                                </a:lnTo>
                                <a:lnTo>
                                  <a:pt x="1682" y="189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5"/>
                                </a:lnTo>
                                <a:lnTo>
                                  <a:pt x="1983" y="112"/>
                                </a:lnTo>
                                <a:lnTo>
                                  <a:pt x="2128" y="89"/>
                                </a:lnTo>
                                <a:lnTo>
                                  <a:pt x="2261" y="89"/>
                                </a:lnTo>
                                <a:lnTo>
                                  <a:pt x="2384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628" y="12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18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56"/>
                                </a:lnTo>
                                <a:lnTo>
                                  <a:pt x="3687" y="579"/>
                                </a:lnTo>
                                <a:lnTo>
                                  <a:pt x="3743" y="601"/>
                                </a:lnTo>
                                <a:lnTo>
                                  <a:pt x="3799" y="601"/>
                                </a:lnTo>
                                <a:lnTo>
                                  <a:pt x="3854" y="601"/>
                                </a:lnTo>
                                <a:lnTo>
                                  <a:pt x="3954" y="579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3" y="401"/>
                                </a:lnTo>
                                <a:lnTo>
                                  <a:pt x="4445" y="322"/>
                                </a:lnTo>
                                <a:lnTo>
                                  <a:pt x="455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016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67" y="2660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5"/>
                                </a:lnTo>
                                <a:lnTo>
                                  <a:pt x="178" y="2560"/>
                                </a:lnTo>
                                <a:lnTo>
                                  <a:pt x="178" y="2516"/>
                                </a:lnTo>
                                <a:lnTo>
                                  <a:pt x="178" y="2483"/>
                                </a:lnTo>
                                <a:lnTo>
                                  <a:pt x="189" y="2450"/>
                                </a:lnTo>
                                <a:lnTo>
                                  <a:pt x="200" y="2405"/>
                                </a:lnTo>
                                <a:lnTo>
                                  <a:pt x="200" y="2438"/>
                                </a:lnTo>
                                <a:lnTo>
                                  <a:pt x="212" y="2472"/>
                                </a:lnTo>
                                <a:lnTo>
                                  <a:pt x="234" y="2516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6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9" y="2727"/>
                                </a:lnTo>
                                <a:lnTo>
                                  <a:pt x="289" y="2772"/>
                                </a:lnTo>
                                <a:lnTo>
                                  <a:pt x="345" y="2929"/>
                                </a:lnTo>
                                <a:lnTo>
                                  <a:pt x="401" y="3073"/>
                                </a:lnTo>
                                <a:lnTo>
                                  <a:pt x="479" y="3218"/>
                                </a:lnTo>
                                <a:lnTo>
                                  <a:pt x="568" y="3329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40"/>
                                </a:lnTo>
                                <a:lnTo>
                                  <a:pt x="913" y="3663"/>
                                </a:lnTo>
                                <a:lnTo>
                                  <a:pt x="936" y="3673"/>
                                </a:lnTo>
                                <a:lnTo>
                                  <a:pt x="958" y="3685"/>
                                </a:lnTo>
                                <a:lnTo>
                                  <a:pt x="981" y="3707"/>
                                </a:lnTo>
                                <a:lnTo>
                                  <a:pt x="1003" y="3718"/>
                                </a:lnTo>
                                <a:lnTo>
                                  <a:pt x="1024" y="3730"/>
                                </a:lnTo>
                                <a:lnTo>
                                  <a:pt x="1046" y="3740"/>
                                </a:lnTo>
                                <a:lnTo>
                                  <a:pt x="1081" y="3763"/>
                                </a:lnTo>
                                <a:lnTo>
                                  <a:pt x="1103" y="3763"/>
                                </a:lnTo>
                                <a:lnTo>
                                  <a:pt x="1125" y="3775"/>
                                </a:lnTo>
                                <a:lnTo>
                                  <a:pt x="1158" y="3785"/>
                                </a:lnTo>
                                <a:lnTo>
                                  <a:pt x="1181" y="3797"/>
                                </a:lnTo>
                                <a:lnTo>
                                  <a:pt x="1191" y="3807"/>
                                </a:lnTo>
                                <a:lnTo>
                                  <a:pt x="1214" y="3818"/>
                                </a:lnTo>
                                <a:lnTo>
                                  <a:pt x="1248" y="3830"/>
                                </a:lnTo>
                                <a:lnTo>
                                  <a:pt x="1270" y="3840"/>
                                </a:lnTo>
                                <a:lnTo>
                                  <a:pt x="1303" y="3840"/>
                                </a:lnTo>
                                <a:lnTo>
                                  <a:pt x="1325" y="3852"/>
                                </a:lnTo>
                                <a:lnTo>
                                  <a:pt x="1348" y="3863"/>
                                </a:lnTo>
                                <a:lnTo>
                                  <a:pt x="1381" y="3875"/>
                                </a:lnTo>
                                <a:lnTo>
                                  <a:pt x="1403" y="3875"/>
                                </a:lnTo>
                                <a:lnTo>
                                  <a:pt x="1437" y="3885"/>
                                </a:lnTo>
                                <a:lnTo>
                                  <a:pt x="1458" y="3885"/>
                                </a:lnTo>
                                <a:lnTo>
                                  <a:pt x="1493" y="3897"/>
                                </a:lnTo>
                                <a:lnTo>
                                  <a:pt x="1515" y="3907"/>
                                </a:lnTo>
                                <a:lnTo>
                                  <a:pt x="1548" y="3907"/>
                                </a:lnTo>
                                <a:lnTo>
                                  <a:pt x="1570" y="3907"/>
                                </a:lnTo>
                                <a:lnTo>
                                  <a:pt x="1603" y="3919"/>
                                </a:lnTo>
                                <a:lnTo>
                                  <a:pt x="1637" y="3919"/>
                                </a:lnTo>
                                <a:lnTo>
                                  <a:pt x="1660" y="3919"/>
                                </a:lnTo>
                                <a:lnTo>
                                  <a:pt x="1693" y="3930"/>
                                </a:lnTo>
                                <a:lnTo>
                                  <a:pt x="1705" y="3930"/>
                                </a:lnTo>
                                <a:lnTo>
                                  <a:pt x="1770" y="3930"/>
                                </a:lnTo>
                                <a:lnTo>
                                  <a:pt x="1838" y="3930"/>
                                </a:lnTo>
                                <a:lnTo>
                                  <a:pt x="1893" y="3930"/>
                                </a:lnTo>
                                <a:lnTo>
                                  <a:pt x="1960" y="3930"/>
                                </a:lnTo>
                                <a:lnTo>
                                  <a:pt x="2027" y="3930"/>
                                </a:lnTo>
                                <a:lnTo>
                                  <a:pt x="2082" y="3919"/>
                                </a:lnTo>
                                <a:lnTo>
                                  <a:pt x="2149" y="3907"/>
                                </a:lnTo>
                                <a:lnTo>
                                  <a:pt x="2205" y="3897"/>
                                </a:lnTo>
                                <a:lnTo>
                                  <a:pt x="2261" y="3885"/>
                                </a:lnTo>
                                <a:lnTo>
                                  <a:pt x="2317" y="3863"/>
                                </a:lnTo>
                                <a:lnTo>
                                  <a:pt x="2372" y="3830"/>
                                </a:lnTo>
                                <a:lnTo>
                                  <a:pt x="2439" y="3807"/>
                                </a:lnTo>
                                <a:lnTo>
                                  <a:pt x="2494" y="3775"/>
                                </a:lnTo>
                                <a:lnTo>
                                  <a:pt x="2539" y="3752"/>
                                </a:lnTo>
                                <a:lnTo>
                                  <a:pt x="2596" y="3718"/>
                                </a:lnTo>
                                <a:lnTo>
                                  <a:pt x="2651" y="3673"/>
                                </a:lnTo>
                                <a:lnTo>
                                  <a:pt x="2684" y="3652"/>
                                </a:lnTo>
                                <a:lnTo>
                                  <a:pt x="2718" y="3618"/>
                                </a:lnTo>
                                <a:lnTo>
                                  <a:pt x="2741" y="3585"/>
                                </a:lnTo>
                                <a:lnTo>
                                  <a:pt x="2762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18" y="3473"/>
                                </a:lnTo>
                                <a:lnTo>
                                  <a:pt x="2841" y="3440"/>
                                </a:lnTo>
                                <a:lnTo>
                                  <a:pt x="2863" y="3406"/>
                                </a:lnTo>
                                <a:lnTo>
                                  <a:pt x="2896" y="3340"/>
                                </a:lnTo>
                                <a:lnTo>
                                  <a:pt x="2906" y="3306"/>
                                </a:lnTo>
                                <a:lnTo>
                                  <a:pt x="2918" y="3284"/>
                                </a:lnTo>
                                <a:lnTo>
                                  <a:pt x="2918" y="3251"/>
                                </a:lnTo>
                                <a:lnTo>
                                  <a:pt x="2929" y="3229"/>
                                </a:lnTo>
                                <a:lnTo>
                                  <a:pt x="2941" y="3206"/>
                                </a:lnTo>
                                <a:lnTo>
                                  <a:pt x="2941" y="3173"/>
                                </a:lnTo>
                                <a:lnTo>
                                  <a:pt x="2941" y="3151"/>
                                </a:lnTo>
                                <a:lnTo>
                                  <a:pt x="2941" y="3117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84"/>
                                </a:lnTo>
                                <a:lnTo>
                                  <a:pt x="2941" y="3073"/>
                                </a:lnTo>
                                <a:lnTo>
                                  <a:pt x="2941" y="3062"/>
                                </a:lnTo>
                                <a:lnTo>
                                  <a:pt x="2941" y="3051"/>
                                </a:lnTo>
                                <a:lnTo>
                                  <a:pt x="2941" y="3039"/>
                                </a:lnTo>
                                <a:lnTo>
                                  <a:pt x="2941" y="3017"/>
                                </a:lnTo>
                                <a:lnTo>
                                  <a:pt x="2941" y="3006"/>
                                </a:lnTo>
                                <a:lnTo>
                                  <a:pt x="2929" y="2984"/>
                                </a:lnTo>
                                <a:lnTo>
                                  <a:pt x="2929" y="2962"/>
                                </a:lnTo>
                                <a:lnTo>
                                  <a:pt x="2918" y="2939"/>
                                </a:lnTo>
                                <a:lnTo>
                                  <a:pt x="2906" y="2917"/>
                                </a:lnTo>
                                <a:lnTo>
                                  <a:pt x="2906" y="2894"/>
                                </a:lnTo>
                                <a:lnTo>
                                  <a:pt x="2896" y="2872"/>
                                </a:lnTo>
                                <a:lnTo>
                                  <a:pt x="2885" y="2850"/>
                                </a:lnTo>
                                <a:lnTo>
                                  <a:pt x="2874" y="2827"/>
                                </a:lnTo>
                                <a:lnTo>
                                  <a:pt x="2841" y="2762"/>
                                </a:lnTo>
                                <a:lnTo>
                                  <a:pt x="2818" y="2739"/>
                                </a:lnTo>
                                <a:lnTo>
                                  <a:pt x="2796" y="2717"/>
                                </a:lnTo>
                                <a:lnTo>
                                  <a:pt x="2773" y="2694"/>
                                </a:lnTo>
                                <a:lnTo>
                                  <a:pt x="2762" y="2683"/>
                                </a:lnTo>
                                <a:lnTo>
                                  <a:pt x="2751" y="2660"/>
                                </a:lnTo>
                                <a:lnTo>
                                  <a:pt x="2718" y="2639"/>
                                </a:lnTo>
                                <a:lnTo>
                                  <a:pt x="2696" y="2617"/>
                                </a:lnTo>
                                <a:lnTo>
                                  <a:pt x="2673" y="2595"/>
                                </a:lnTo>
                                <a:lnTo>
                                  <a:pt x="2662" y="2595"/>
                                </a:lnTo>
                                <a:lnTo>
                                  <a:pt x="2651" y="2583"/>
                                </a:lnTo>
                                <a:lnTo>
                                  <a:pt x="2639" y="2583"/>
                                </a:lnTo>
                                <a:lnTo>
                                  <a:pt x="2629" y="2572"/>
                                </a:lnTo>
                                <a:lnTo>
                                  <a:pt x="2617" y="2572"/>
                                </a:lnTo>
                                <a:lnTo>
                                  <a:pt x="2606" y="2572"/>
                                </a:lnTo>
                                <a:lnTo>
                                  <a:pt x="2596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60"/>
                                </a:lnTo>
                                <a:lnTo>
                                  <a:pt x="2684" y="2572"/>
                                </a:lnTo>
                                <a:lnTo>
                                  <a:pt x="2706" y="2572"/>
                                </a:lnTo>
                                <a:lnTo>
                                  <a:pt x="2729" y="2572"/>
                                </a:lnTo>
                                <a:lnTo>
                                  <a:pt x="2751" y="2583"/>
                                </a:lnTo>
                                <a:lnTo>
                                  <a:pt x="2762" y="2595"/>
                                </a:lnTo>
                                <a:lnTo>
                                  <a:pt x="2818" y="2605"/>
                                </a:lnTo>
                                <a:lnTo>
                                  <a:pt x="2863" y="2627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94"/>
                                </a:lnTo>
                                <a:lnTo>
                                  <a:pt x="3018" y="2717"/>
                                </a:lnTo>
                                <a:lnTo>
                                  <a:pt x="3063" y="2750"/>
                                </a:lnTo>
                                <a:lnTo>
                                  <a:pt x="3096" y="2794"/>
                                </a:lnTo>
                                <a:lnTo>
                                  <a:pt x="3130" y="2850"/>
                                </a:lnTo>
                                <a:lnTo>
                                  <a:pt x="3141" y="2884"/>
                                </a:lnTo>
                                <a:lnTo>
                                  <a:pt x="3163" y="2917"/>
                                </a:lnTo>
                                <a:lnTo>
                                  <a:pt x="3175" y="2950"/>
                                </a:lnTo>
                                <a:lnTo>
                                  <a:pt x="3186" y="2984"/>
                                </a:lnTo>
                                <a:lnTo>
                                  <a:pt x="3208" y="3017"/>
                                </a:lnTo>
                                <a:lnTo>
                                  <a:pt x="3230" y="3051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7" y="3139"/>
                                </a:lnTo>
                                <a:lnTo>
                                  <a:pt x="3341" y="3173"/>
                                </a:lnTo>
                                <a:lnTo>
                                  <a:pt x="3420" y="3173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73"/>
                                </a:lnTo>
                                <a:lnTo>
                                  <a:pt x="3565" y="3051"/>
                                </a:lnTo>
                                <a:lnTo>
                                  <a:pt x="3575" y="3029"/>
                                </a:lnTo>
                                <a:lnTo>
                                  <a:pt x="3598" y="3006"/>
                                </a:lnTo>
                                <a:lnTo>
                                  <a:pt x="3609" y="2984"/>
                                </a:lnTo>
                                <a:lnTo>
                                  <a:pt x="3620" y="2962"/>
                                </a:lnTo>
                                <a:lnTo>
                                  <a:pt x="3630" y="2929"/>
                                </a:lnTo>
                                <a:lnTo>
                                  <a:pt x="3642" y="2906"/>
                                </a:lnTo>
                                <a:lnTo>
                                  <a:pt x="3653" y="2884"/>
                                </a:lnTo>
                                <a:lnTo>
                                  <a:pt x="3687" y="2817"/>
                                </a:lnTo>
                                <a:lnTo>
                                  <a:pt x="3698" y="2762"/>
                                </a:lnTo>
                                <a:lnTo>
                                  <a:pt x="3709" y="270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50"/>
                                </a:lnTo>
                                <a:lnTo>
                                  <a:pt x="3742" y="2495"/>
                                </a:lnTo>
                                <a:lnTo>
                                  <a:pt x="3742" y="2438"/>
                                </a:lnTo>
                                <a:lnTo>
                                  <a:pt x="3742" y="2383"/>
                                </a:lnTo>
                                <a:lnTo>
                                  <a:pt x="3742" y="2305"/>
                                </a:lnTo>
                                <a:lnTo>
                                  <a:pt x="3732" y="2260"/>
                                </a:lnTo>
                                <a:lnTo>
                                  <a:pt x="3732" y="220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116"/>
                                </a:lnTo>
                                <a:lnTo>
                                  <a:pt x="3709" y="2071"/>
                                </a:lnTo>
                                <a:lnTo>
                                  <a:pt x="3698" y="2016"/>
                                </a:lnTo>
                                <a:lnTo>
                                  <a:pt x="3675" y="1971"/>
                                </a:lnTo>
                                <a:lnTo>
                                  <a:pt x="3665" y="1916"/>
                                </a:lnTo>
                                <a:lnTo>
                                  <a:pt x="3642" y="1871"/>
                                </a:lnTo>
                                <a:lnTo>
                                  <a:pt x="3609" y="1826"/>
                                </a:lnTo>
                                <a:lnTo>
                                  <a:pt x="3565" y="1782"/>
                                </a:lnTo>
                                <a:lnTo>
                                  <a:pt x="3497" y="1759"/>
                                </a:lnTo>
                                <a:lnTo>
                                  <a:pt x="3430" y="1759"/>
                                </a:lnTo>
                                <a:lnTo>
                                  <a:pt x="3375" y="1782"/>
                                </a:lnTo>
                                <a:lnTo>
                                  <a:pt x="3341" y="1814"/>
                                </a:lnTo>
                                <a:lnTo>
                                  <a:pt x="3330" y="1826"/>
                                </a:lnTo>
                                <a:lnTo>
                                  <a:pt x="3320" y="1837"/>
                                </a:lnTo>
                                <a:lnTo>
                                  <a:pt x="3320" y="1849"/>
                                </a:lnTo>
                                <a:lnTo>
                                  <a:pt x="3308" y="1849"/>
                                </a:lnTo>
                                <a:lnTo>
                                  <a:pt x="3297" y="1859"/>
                                </a:lnTo>
                                <a:lnTo>
                                  <a:pt x="3297" y="1871"/>
                                </a:lnTo>
                                <a:lnTo>
                                  <a:pt x="3297" y="1882"/>
                                </a:lnTo>
                                <a:lnTo>
                                  <a:pt x="3286" y="1893"/>
                                </a:lnTo>
                                <a:lnTo>
                                  <a:pt x="3275" y="1904"/>
                                </a:lnTo>
                                <a:lnTo>
                                  <a:pt x="3275" y="1916"/>
                                </a:lnTo>
                                <a:lnTo>
                                  <a:pt x="3263" y="1926"/>
                                </a:lnTo>
                                <a:lnTo>
                                  <a:pt x="3263" y="1937"/>
                                </a:lnTo>
                                <a:lnTo>
                                  <a:pt x="3253" y="1949"/>
                                </a:lnTo>
                                <a:lnTo>
                                  <a:pt x="3253" y="1959"/>
                                </a:lnTo>
                                <a:lnTo>
                                  <a:pt x="3241" y="1959"/>
                                </a:lnTo>
                                <a:lnTo>
                                  <a:pt x="3241" y="1971"/>
                                </a:lnTo>
                                <a:lnTo>
                                  <a:pt x="3230" y="1993"/>
                                </a:lnTo>
                                <a:lnTo>
                                  <a:pt x="3208" y="2016"/>
                                </a:lnTo>
                                <a:lnTo>
                                  <a:pt x="3196" y="2038"/>
                                </a:lnTo>
                                <a:lnTo>
                                  <a:pt x="3186" y="2060"/>
                                </a:lnTo>
                                <a:lnTo>
                                  <a:pt x="3163" y="207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4"/>
                                </a:lnTo>
                                <a:lnTo>
                                  <a:pt x="3108" y="2116"/>
                                </a:lnTo>
                                <a:lnTo>
                                  <a:pt x="3051" y="2138"/>
                                </a:lnTo>
                                <a:lnTo>
                                  <a:pt x="3030" y="2138"/>
                                </a:lnTo>
                                <a:lnTo>
                                  <a:pt x="2996" y="2149"/>
                                </a:lnTo>
                                <a:lnTo>
                                  <a:pt x="2974" y="2149"/>
                                </a:lnTo>
                                <a:lnTo>
                                  <a:pt x="2951" y="2149"/>
                                </a:lnTo>
                                <a:lnTo>
                                  <a:pt x="2918" y="2138"/>
                                </a:lnTo>
                                <a:lnTo>
                                  <a:pt x="2896" y="2138"/>
                                </a:lnTo>
                                <a:lnTo>
                                  <a:pt x="2874" y="2126"/>
                                </a:lnTo>
                                <a:lnTo>
                                  <a:pt x="2841" y="2116"/>
                                </a:lnTo>
                                <a:lnTo>
                                  <a:pt x="2806" y="2104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1" y="2049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1993"/>
                                </a:lnTo>
                                <a:lnTo>
                                  <a:pt x="2684" y="1971"/>
                                </a:lnTo>
                                <a:lnTo>
                                  <a:pt x="2673" y="1937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6"/>
                                </a:lnTo>
                                <a:lnTo>
                                  <a:pt x="2673" y="1904"/>
                                </a:lnTo>
                                <a:lnTo>
                                  <a:pt x="2684" y="1904"/>
                                </a:lnTo>
                                <a:lnTo>
                                  <a:pt x="2684" y="1893"/>
                                </a:lnTo>
                                <a:lnTo>
                                  <a:pt x="2684" y="1882"/>
                                </a:lnTo>
                                <a:lnTo>
                                  <a:pt x="2696" y="1882"/>
                                </a:lnTo>
                                <a:lnTo>
                                  <a:pt x="2706" y="1882"/>
                                </a:lnTo>
                                <a:lnTo>
                                  <a:pt x="2718" y="1871"/>
                                </a:lnTo>
                                <a:lnTo>
                                  <a:pt x="2729" y="1871"/>
                                </a:lnTo>
                                <a:lnTo>
                                  <a:pt x="2741" y="1871"/>
                                </a:lnTo>
                                <a:lnTo>
                                  <a:pt x="2751" y="1871"/>
                                </a:lnTo>
                                <a:lnTo>
                                  <a:pt x="2762" y="1871"/>
                                </a:lnTo>
                                <a:lnTo>
                                  <a:pt x="2784" y="1871"/>
                                </a:lnTo>
                                <a:lnTo>
                                  <a:pt x="2818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74" y="1859"/>
                                </a:lnTo>
                                <a:lnTo>
                                  <a:pt x="2906" y="185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49"/>
                                </a:lnTo>
                                <a:lnTo>
                                  <a:pt x="2996" y="1837"/>
                                </a:lnTo>
                                <a:lnTo>
                                  <a:pt x="3041" y="1814"/>
                                </a:lnTo>
                                <a:lnTo>
                                  <a:pt x="3063" y="1804"/>
                                </a:lnTo>
                                <a:lnTo>
                                  <a:pt x="3074" y="1792"/>
                                </a:lnTo>
                                <a:lnTo>
                                  <a:pt x="3096" y="1782"/>
                                </a:lnTo>
                                <a:lnTo>
                                  <a:pt x="3108" y="1771"/>
                                </a:lnTo>
                                <a:lnTo>
                                  <a:pt x="3118" y="1759"/>
                                </a:lnTo>
                                <a:lnTo>
                                  <a:pt x="3130" y="1737"/>
                                </a:lnTo>
                                <a:lnTo>
                                  <a:pt x="3141" y="1726"/>
                                </a:lnTo>
                                <a:lnTo>
                                  <a:pt x="3153" y="1704"/>
                                </a:lnTo>
                                <a:lnTo>
                                  <a:pt x="3196" y="1614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7"/>
                                </a:lnTo>
                                <a:lnTo>
                                  <a:pt x="3208" y="1236"/>
                                </a:lnTo>
                                <a:lnTo>
                                  <a:pt x="3175" y="1158"/>
                                </a:lnTo>
                                <a:lnTo>
                                  <a:pt x="3130" y="1080"/>
                                </a:lnTo>
                                <a:lnTo>
                                  <a:pt x="3074" y="1013"/>
                                </a:lnTo>
                                <a:lnTo>
                                  <a:pt x="3018" y="936"/>
                                </a:lnTo>
                                <a:lnTo>
                                  <a:pt x="2951" y="880"/>
                                </a:lnTo>
                                <a:lnTo>
                                  <a:pt x="2874" y="813"/>
                                </a:lnTo>
                                <a:lnTo>
                                  <a:pt x="2796" y="769"/>
                                </a:lnTo>
                                <a:lnTo>
                                  <a:pt x="2718" y="713"/>
                                </a:lnTo>
                                <a:lnTo>
                                  <a:pt x="2629" y="679"/>
                                </a:lnTo>
                                <a:lnTo>
                                  <a:pt x="2539" y="646"/>
                                </a:lnTo>
                                <a:lnTo>
                                  <a:pt x="2451" y="613"/>
                                </a:lnTo>
                                <a:lnTo>
                                  <a:pt x="2350" y="591"/>
                                </a:lnTo>
                                <a:lnTo>
                                  <a:pt x="2250" y="57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72" y="591"/>
                                </a:lnTo>
                                <a:lnTo>
                                  <a:pt x="1770" y="613"/>
                                </a:lnTo>
                                <a:lnTo>
                                  <a:pt x="1693" y="646"/>
                                </a:lnTo>
                                <a:lnTo>
                                  <a:pt x="1603" y="691"/>
                                </a:lnTo>
                                <a:lnTo>
                                  <a:pt x="1515" y="746"/>
                                </a:lnTo>
                                <a:lnTo>
                                  <a:pt x="1437" y="813"/>
                                </a:lnTo>
                                <a:lnTo>
                                  <a:pt x="1370" y="891"/>
                                </a:lnTo>
                                <a:lnTo>
                                  <a:pt x="1303" y="980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80"/>
                                </a:lnTo>
                                <a:lnTo>
                                  <a:pt x="1214" y="1203"/>
                                </a:lnTo>
                                <a:lnTo>
                                  <a:pt x="1203" y="1225"/>
                                </a:lnTo>
                                <a:lnTo>
                                  <a:pt x="1203" y="1236"/>
                                </a:lnTo>
                                <a:lnTo>
                                  <a:pt x="1191" y="1258"/>
                                </a:lnTo>
                                <a:lnTo>
                                  <a:pt x="1191" y="1280"/>
                                </a:lnTo>
                                <a:lnTo>
                                  <a:pt x="1191" y="1303"/>
                                </a:lnTo>
                                <a:lnTo>
                                  <a:pt x="1181" y="1325"/>
                                </a:lnTo>
                                <a:lnTo>
                                  <a:pt x="1181" y="1347"/>
                                </a:lnTo>
                                <a:lnTo>
                                  <a:pt x="1181" y="1370"/>
                                </a:lnTo>
                                <a:lnTo>
                                  <a:pt x="1181" y="1392"/>
                                </a:lnTo>
                                <a:lnTo>
                                  <a:pt x="1181" y="1415"/>
                                </a:lnTo>
                                <a:lnTo>
                                  <a:pt x="1181" y="1437"/>
                                </a:lnTo>
                                <a:lnTo>
                                  <a:pt x="1191" y="1459"/>
                                </a:lnTo>
                                <a:lnTo>
                                  <a:pt x="1191" y="1482"/>
                                </a:lnTo>
                                <a:lnTo>
                                  <a:pt x="1191" y="1503"/>
                                </a:lnTo>
                                <a:lnTo>
                                  <a:pt x="1203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70"/>
                                </a:lnTo>
                                <a:lnTo>
                                  <a:pt x="1225" y="1582"/>
                                </a:lnTo>
                                <a:lnTo>
                                  <a:pt x="1236" y="1604"/>
                                </a:lnTo>
                                <a:lnTo>
                                  <a:pt x="1248" y="1614"/>
                                </a:lnTo>
                                <a:lnTo>
                                  <a:pt x="1258" y="1637"/>
                                </a:lnTo>
                                <a:lnTo>
                                  <a:pt x="1270" y="1637"/>
                                </a:lnTo>
                                <a:lnTo>
                                  <a:pt x="1281" y="1659"/>
                                </a:lnTo>
                                <a:lnTo>
                                  <a:pt x="1314" y="1704"/>
                                </a:lnTo>
                                <a:lnTo>
                                  <a:pt x="1336" y="1714"/>
                                </a:lnTo>
                                <a:lnTo>
                                  <a:pt x="1358" y="1726"/>
                                </a:lnTo>
                                <a:lnTo>
                                  <a:pt x="1370" y="1737"/>
                                </a:lnTo>
                                <a:lnTo>
                                  <a:pt x="1393" y="1749"/>
                                </a:lnTo>
                                <a:lnTo>
                                  <a:pt x="1415" y="1759"/>
                                </a:lnTo>
                                <a:lnTo>
                                  <a:pt x="1437" y="1771"/>
                                </a:lnTo>
                                <a:lnTo>
                                  <a:pt x="1448" y="1782"/>
                                </a:lnTo>
                                <a:lnTo>
                                  <a:pt x="1470" y="178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792"/>
                                </a:lnTo>
                                <a:lnTo>
                                  <a:pt x="1526" y="1792"/>
                                </a:lnTo>
                                <a:lnTo>
                                  <a:pt x="1537" y="1792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792"/>
                                </a:lnTo>
                                <a:lnTo>
                                  <a:pt x="1660" y="1792"/>
                                </a:lnTo>
                                <a:lnTo>
                                  <a:pt x="1682" y="1792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82"/>
                                </a:lnTo>
                                <a:lnTo>
                                  <a:pt x="1737" y="1782"/>
                                </a:lnTo>
                                <a:lnTo>
                                  <a:pt x="1782" y="1759"/>
                                </a:lnTo>
                                <a:lnTo>
                                  <a:pt x="1872" y="1704"/>
                                </a:lnTo>
                                <a:lnTo>
                                  <a:pt x="1882" y="1692"/>
                                </a:lnTo>
                                <a:lnTo>
                                  <a:pt x="1893" y="1682"/>
                                </a:lnTo>
                                <a:lnTo>
                                  <a:pt x="1905" y="1670"/>
                                </a:lnTo>
                                <a:lnTo>
                                  <a:pt x="1915" y="1659"/>
                                </a:lnTo>
                                <a:lnTo>
                                  <a:pt x="1927" y="1647"/>
                                </a:lnTo>
                                <a:lnTo>
                                  <a:pt x="1938" y="1637"/>
                                </a:lnTo>
                                <a:lnTo>
                                  <a:pt x="1949" y="1637"/>
                                </a:lnTo>
                                <a:lnTo>
                                  <a:pt x="1960" y="1626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3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2"/>
                                </a:lnTo>
                                <a:lnTo>
                                  <a:pt x="2017" y="1470"/>
                                </a:lnTo>
                                <a:lnTo>
                                  <a:pt x="2017" y="1459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14"/>
                                </a:lnTo>
                                <a:lnTo>
                                  <a:pt x="2072" y="1547"/>
                                </a:lnTo>
                                <a:lnTo>
                                  <a:pt x="2094" y="1582"/>
                                </a:lnTo>
                                <a:lnTo>
                                  <a:pt x="2105" y="1626"/>
                                </a:lnTo>
                                <a:lnTo>
                                  <a:pt x="2117" y="1647"/>
                                </a:lnTo>
                                <a:lnTo>
                                  <a:pt x="2127" y="1682"/>
                                </a:lnTo>
                                <a:lnTo>
                                  <a:pt x="2139" y="1726"/>
                                </a:lnTo>
                                <a:lnTo>
                                  <a:pt x="2139" y="1737"/>
                                </a:lnTo>
                                <a:lnTo>
                                  <a:pt x="2139" y="1749"/>
                                </a:lnTo>
                                <a:lnTo>
                                  <a:pt x="2139" y="1759"/>
                                </a:lnTo>
                                <a:lnTo>
                                  <a:pt x="2149" y="1771"/>
                                </a:lnTo>
                                <a:lnTo>
                                  <a:pt x="2149" y="178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6"/>
                                </a:lnTo>
                                <a:lnTo>
                                  <a:pt x="2149" y="1849"/>
                                </a:lnTo>
                                <a:lnTo>
                                  <a:pt x="2139" y="1859"/>
                                </a:lnTo>
                                <a:lnTo>
                                  <a:pt x="2139" y="1882"/>
                                </a:lnTo>
                                <a:lnTo>
                                  <a:pt x="2139" y="1893"/>
                                </a:lnTo>
                                <a:lnTo>
                                  <a:pt x="2139" y="1916"/>
                                </a:lnTo>
                                <a:lnTo>
                                  <a:pt x="2127" y="1926"/>
                                </a:lnTo>
                                <a:lnTo>
                                  <a:pt x="2127" y="1949"/>
                                </a:lnTo>
                                <a:lnTo>
                                  <a:pt x="2117" y="1959"/>
                                </a:lnTo>
                                <a:lnTo>
                                  <a:pt x="2117" y="1971"/>
                                </a:lnTo>
                                <a:lnTo>
                                  <a:pt x="2105" y="1981"/>
                                </a:lnTo>
                                <a:lnTo>
                                  <a:pt x="2105" y="2004"/>
                                </a:lnTo>
                                <a:lnTo>
                                  <a:pt x="2094" y="2016"/>
                                </a:lnTo>
                                <a:lnTo>
                                  <a:pt x="2094" y="2026"/>
                                </a:lnTo>
                                <a:lnTo>
                                  <a:pt x="2082" y="2038"/>
                                </a:lnTo>
                                <a:lnTo>
                                  <a:pt x="2082" y="2049"/>
                                </a:lnTo>
                                <a:lnTo>
                                  <a:pt x="2072" y="2060"/>
                                </a:lnTo>
                                <a:lnTo>
                                  <a:pt x="2060" y="2081"/>
                                </a:lnTo>
                                <a:lnTo>
                                  <a:pt x="2049" y="2093"/>
                                </a:lnTo>
                                <a:lnTo>
                                  <a:pt x="2027" y="2116"/>
                                </a:lnTo>
                                <a:lnTo>
                                  <a:pt x="2017" y="2126"/>
                                </a:lnTo>
                                <a:lnTo>
                                  <a:pt x="2005" y="2149"/>
                                </a:lnTo>
                                <a:lnTo>
                                  <a:pt x="1982" y="2160"/>
                                </a:lnTo>
                                <a:lnTo>
                                  <a:pt x="1972" y="2171"/>
                                </a:lnTo>
                                <a:lnTo>
                                  <a:pt x="1960" y="2183"/>
                                </a:lnTo>
                                <a:lnTo>
                                  <a:pt x="1927" y="2216"/>
                                </a:lnTo>
                                <a:lnTo>
                                  <a:pt x="1882" y="2249"/>
                                </a:lnTo>
                                <a:lnTo>
                                  <a:pt x="1827" y="2271"/>
                                </a:lnTo>
                                <a:lnTo>
                                  <a:pt x="1782" y="2293"/>
                                </a:lnTo>
                                <a:lnTo>
                                  <a:pt x="1727" y="2316"/>
                                </a:lnTo>
                                <a:lnTo>
                                  <a:pt x="1682" y="2327"/>
                                </a:lnTo>
                                <a:lnTo>
                                  <a:pt x="1626" y="2327"/>
                                </a:lnTo>
                                <a:lnTo>
                                  <a:pt x="1570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70" y="2327"/>
                                </a:lnTo>
                                <a:lnTo>
                                  <a:pt x="1437" y="2327"/>
                                </a:lnTo>
                                <a:lnTo>
                                  <a:pt x="1403" y="2327"/>
                                </a:lnTo>
                                <a:lnTo>
                                  <a:pt x="1370" y="2316"/>
                                </a:lnTo>
                                <a:lnTo>
                                  <a:pt x="1325" y="2316"/>
                                </a:lnTo>
                                <a:lnTo>
                                  <a:pt x="1293" y="2305"/>
                                </a:lnTo>
                                <a:lnTo>
                                  <a:pt x="1258" y="2293"/>
                                </a:lnTo>
                                <a:lnTo>
                                  <a:pt x="1225" y="2283"/>
                                </a:lnTo>
                                <a:lnTo>
                                  <a:pt x="1203" y="2283"/>
                                </a:lnTo>
                                <a:lnTo>
                                  <a:pt x="1181" y="2271"/>
                                </a:lnTo>
                                <a:lnTo>
                                  <a:pt x="1181" y="2260"/>
                                </a:lnTo>
                                <a:lnTo>
                                  <a:pt x="1158" y="2260"/>
                                </a:lnTo>
                                <a:lnTo>
                                  <a:pt x="1148" y="2249"/>
                                </a:lnTo>
                                <a:lnTo>
                                  <a:pt x="1125" y="2238"/>
                                </a:lnTo>
                                <a:lnTo>
                                  <a:pt x="1113" y="2226"/>
                                </a:lnTo>
                                <a:lnTo>
                                  <a:pt x="1103" y="2216"/>
                                </a:lnTo>
                                <a:lnTo>
                                  <a:pt x="1081" y="2205"/>
                                </a:lnTo>
                                <a:lnTo>
                                  <a:pt x="1069" y="2193"/>
                                </a:lnTo>
                                <a:lnTo>
                                  <a:pt x="1058" y="2183"/>
                                </a:lnTo>
                                <a:lnTo>
                                  <a:pt x="1046" y="2171"/>
                                </a:lnTo>
                                <a:lnTo>
                                  <a:pt x="1036" y="2171"/>
                                </a:lnTo>
                                <a:lnTo>
                                  <a:pt x="1024" y="2160"/>
                                </a:lnTo>
                                <a:lnTo>
                                  <a:pt x="1013" y="2149"/>
                                </a:lnTo>
                                <a:lnTo>
                                  <a:pt x="991" y="2138"/>
                                </a:lnTo>
                                <a:lnTo>
                                  <a:pt x="981" y="2116"/>
                                </a:lnTo>
                                <a:lnTo>
                                  <a:pt x="969" y="2093"/>
                                </a:lnTo>
                                <a:lnTo>
                                  <a:pt x="946" y="2071"/>
                                </a:lnTo>
                                <a:lnTo>
                                  <a:pt x="936" y="2049"/>
                                </a:lnTo>
                                <a:lnTo>
                                  <a:pt x="924" y="2026"/>
                                </a:lnTo>
                                <a:lnTo>
                                  <a:pt x="913" y="2004"/>
                                </a:lnTo>
                                <a:lnTo>
                                  <a:pt x="891" y="1981"/>
                                </a:lnTo>
                                <a:lnTo>
                                  <a:pt x="858" y="1904"/>
                                </a:lnTo>
                                <a:lnTo>
                                  <a:pt x="836" y="1849"/>
                                </a:lnTo>
                                <a:lnTo>
                                  <a:pt x="824" y="1804"/>
                                </a:lnTo>
                                <a:lnTo>
                                  <a:pt x="801" y="1749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69" y="1604"/>
                                </a:lnTo>
                                <a:lnTo>
                                  <a:pt x="757" y="1547"/>
                                </a:lnTo>
                                <a:lnTo>
                                  <a:pt x="746" y="1492"/>
                                </a:lnTo>
                                <a:lnTo>
                                  <a:pt x="746" y="1459"/>
                                </a:lnTo>
                                <a:lnTo>
                                  <a:pt x="746" y="1425"/>
                                </a:lnTo>
                                <a:lnTo>
                                  <a:pt x="734" y="1392"/>
                                </a:lnTo>
                                <a:lnTo>
                                  <a:pt x="734" y="1359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92"/>
                                </a:lnTo>
                                <a:lnTo>
                                  <a:pt x="734" y="1258"/>
                                </a:lnTo>
                                <a:lnTo>
                                  <a:pt x="724" y="1215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70"/>
                                </a:lnTo>
                                <a:lnTo>
                                  <a:pt x="669" y="1070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7"/>
                                </a:lnTo>
                                <a:lnTo>
                                  <a:pt x="590" y="1047"/>
                                </a:lnTo>
                                <a:lnTo>
                                  <a:pt x="557" y="1036"/>
                                </a:lnTo>
                                <a:lnTo>
                                  <a:pt x="524" y="1025"/>
                                </a:lnTo>
                                <a:lnTo>
                                  <a:pt x="501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03"/>
                                </a:lnTo>
                                <a:lnTo>
                                  <a:pt x="457" y="1003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80"/>
                                </a:lnTo>
                                <a:lnTo>
                                  <a:pt x="412" y="980"/>
                                </a:lnTo>
                                <a:lnTo>
                                  <a:pt x="389" y="969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6"/>
                                </a:lnTo>
                                <a:lnTo>
                                  <a:pt x="312" y="925"/>
                                </a:lnTo>
                                <a:lnTo>
                                  <a:pt x="289" y="90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9"/>
                                </a:lnTo>
                                <a:lnTo>
                                  <a:pt x="234" y="858"/>
                                </a:lnTo>
                                <a:lnTo>
                                  <a:pt x="212" y="836"/>
                                </a:lnTo>
                                <a:lnTo>
                                  <a:pt x="200" y="824"/>
                                </a:lnTo>
                                <a:lnTo>
                                  <a:pt x="189" y="813"/>
                                </a:lnTo>
                                <a:lnTo>
                                  <a:pt x="178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80"/>
                                </a:lnTo>
                                <a:lnTo>
                                  <a:pt x="155" y="769"/>
                                </a:lnTo>
                                <a:lnTo>
                                  <a:pt x="145" y="758"/>
                                </a:lnTo>
                                <a:lnTo>
                                  <a:pt x="134" y="746"/>
                                </a:lnTo>
                                <a:lnTo>
                                  <a:pt x="122" y="724"/>
                                </a:lnTo>
                                <a:lnTo>
                                  <a:pt x="122" y="701"/>
                                </a:lnTo>
                                <a:lnTo>
                                  <a:pt x="112" y="679"/>
                                </a:lnTo>
                                <a:lnTo>
                                  <a:pt x="100" y="657"/>
                                </a:lnTo>
                                <a:lnTo>
                                  <a:pt x="89" y="636"/>
                                </a:lnTo>
                                <a:lnTo>
                                  <a:pt x="77" y="613"/>
                                </a:lnTo>
                                <a:lnTo>
                                  <a:pt x="67" y="591"/>
                                </a:lnTo>
                                <a:lnTo>
                                  <a:pt x="55" y="579"/>
                                </a:lnTo>
                                <a:lnTo>
                                  <a:pt x="33" y="502"/>
                                </a:lnTo>
                                <a:lnTo>
                                  <a:pt x="22" y="457"/>
                                </a:lnTo>
                                <a:lnTo>
                                  <a:pt x="10" y="412"/>
                                </a:lnTo>
                                <a:lnTo>
                                  <a:pt x="10" y="379"/>
                                </a:lnTo>
                                <a:lnTo>
                                  <a:pt x="0" y="334"/>
                                </a:lnTo>
                                <a:lnTo>
                                  <a:pt x="0" y="302"/>
                                </a:lnTo>
                                <a:lnTo>
                                  <a:pt x="0" y="257"/>
                                </a:lnTo>
                                <a:lnTo>
                                  <a:pt x="0" y="212"/>
                                </a:lnTo>
                                <a:lnTo>
                                  <a:pt x="10" y="179"/>
                                </a:lnTo>
                                <a:lnTo>
                                  <a:pt x="22" y="202"/>
                                </a:lnTo>
                                <a:lnTo>
                                  <a:pt x="45" y="223"/>
                                </a:lnTo>
                                <a:lnTo>
                                  <a:pt x="67" y="245"/>
                                </a:lnTo>
                                <a:lnTo>
                                  <a:pt x="89" y="267"/>
                                </a:lnTo>
                                <a:lnTo>
                                  <a:pt x="112" y="290"/>
                                </a:lnTo>
                                <a:lnTo>
                                  <a:pt x="134" y="302"/>
                                </a:lnTo>
                                <a:lnTo>
                                  <a:pt x="155" y="324"/>
                                </a:lnTo>
                                <a:lnTo>
                                  <a:pt x="178" y="334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390"/>
                                </a:lnTo>
                                <a:lnTo>
                                  <a:pt x="300" y="402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4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12" y="434"/>
                                </a:lnTo>
                                <a:lnTo>
                                  <a:pt x="424" y="446"/>
                                </a:lnTo>
                                <a:lnTo>
                                  <a:pt x="434" y="446"/>
                                </a:lnTo>
                                <a:lnTo>
                                  <a:pt x="445" y="446"/>
                                </a:lnTo>
                                <a:lnTo>
                                  <a:pt x="457" y="446"/>
                                </a:lnTo>
                                <a:lnTo>
                                  <a:pt x="479" y="457"/>
                                </a:lnTo>
                                <a:lnTo>
                                  <a:pt x="490" y="457"/>
                                </a:lnTo>
                                <a:lnTo>
                                  <a:pt x="524" y="457"/>
                                </a:lnTo>
                                <a:lnTo>
                                  <a:pt x="557" y="457"/>
                                </a:lnTo>
                                <a:lnTo>
                                  <a:pt x="590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46" y="457"/>
                                </a:lnTo>
                                <a:lnTo>
                                  <a:pt x="679" y="457"/>
                                </a:lnTo>
                                <a:lnTo>
                                  <a:pt x="713" y="457"/>
                                </a:lnTo>
                                <a:lnTo>
                                  <a:pt x="746" y="446"/>
                                </a:lnTo>
                                <a:lnTo>
                                  <a:pt x="769" y="446"/>
                                </a:lnTo>
                                <a:lnTo>
                                  <a:pt x="791" y="434"/>
                                </a:lnTo>
                                <a:lnTo>
                                  <a:pt x="813" y="434"/>
                                </a:lnTo>
                                <a:lnTo>
                                  <a:pt x="836" y="424"/>
                                </a:lnTo>
                                <a:lnTo>
                                  <a:pt x="846" y="424"/>
                                </a:lnTo>
                                <a:lnTo>
                                  <a:pt x="869" y="412"/>
                                </a:lnTo>
                                <a:lnTo>
                                  <a:pt x="891" y="412"/>
                                </a:lnTo>
                                <a:lnTo>
                                  <a:pt x="913" y="402"/>
                                </a:lnTo>
                                <a:lnTo>
                                  <a:pt x="969" y="379"/>
                                </a:lnTo>
                                <a:lnTo>
                                  <a:pt x="1024" y="357"/>
                                </a:lnTo>
                                <a:lnTo>
                                  <a:pt x="1081" y="334"/>
                                </a:lnTo>
                                <a:lnTo>
                                  <a:pt x="1125" y="302"/>
                                </a:lnTo>
                                <a:lnTo>
                                  <a:pt x="1181" y="279"/>
                                </a:lnTo>
                                <a:lnTo>
                                  <a:pt x="1225" y="257"/>
                                </a:lnTo>
                                <a:lnTo>
                                  <a:pt x="1281" y="223"/>
                                </a:lnTo>
                                <a:lnTo>
                                  <a:pt x="1325" y="202"/>
                                </a:lnTo>
                                <a:lnTo>
                                  <a:pt x="1381" y="179"/>
                                </a:lnTo>
                                <a:lnTo>
                                  <a:pt x="1425" y="157"/>
                                </a:lnTo>
                                <a:lnTo>
                                  <a:pt x="1481" y="135"/>
                                </a:lnTo>
                                <a:lnTo>
                                  <a:pt x="1526" y="112"/>
                                </a:lnTo>
                                <a:lnTo>
                                  <a:pt x="1570" y="90"/>
                                </a:lnTo>
                                <a:lnTo>
                                  <a:pt x="1626" y="78"/>
                                </a:lnTo>
                                <a:lnTo>
                                  <a:pt x="1670" y="57"/>
                                </a:lnTo>
                                <a:lnTo>
                                  <a:pt x="1715" y="45"/>
                                </a:lnTo>
                                <a:lnTo>
                                  <a:pt x="1872" y="23"/>
                                </a:lnTo>
                                <a:lnTo>
                                  <a:pt x="1905" y="12"/>
                                </a:lnTo>
                                <a:lnTo>
                                  <a:pt x="1938" y="12"/>
                                </a:lnTo>
                                <a:lnTo>
                                  <a:pt x="1972" y="12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50" y="0"/>
                                </a:lnTo>
                                <a:lnTo>
                                  <a:pt x="2272" y="0"/>
                                </a:lnTo>
                                <a:lnTo>
                                  <a:pt x="2294" y="12"/>
                                </a:lnTo>
                                <a:lnTo>
                                  <a:pt x="2339" y="12"/>
                                </a:lnTo>
                                <a:lnTo>
                                  <a:pt x="2372" y="23"/>
                                </a:lnTo>
                                <a:lnTo>
                                  <a:pt x="2406" y="23"/>
                                </a:lnTo>
                                <a:lnTo>
                                  <a:pt x="2439" y="35"/>
                                </a:lnTo>
                                <a:lnTo>
                                  <a:pt x="2472" y="35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45"/>
                                </a:lnTo>
                                <a:lnTo>
                                  <a:pt x="2584" y="57"/>
                                </a:lnTo>
                                <a:lnTo>
                                  <a:pt x="2629" y="67"/>
                                </a:lnTo>
                                <a:lnTo>
                                  <a:pt x="2662" y="78"/>
                                </a:lnTo>
                                <a:lnTo>
                                  <a:pt x="2706" y="90"/>
                                </a:lnTo>
                                <a:lnTo>
                                  <a:pt x="2741" y="100"/>
                                </a:lnTo>
                                <a:lnTo>
                                  <a:pt x="2773" y="123"/>
                                </a:lnTo>
                                <a:lnTo>
                                  <a:pt x="2806" y="135"/>
                                </a:lnTo>
                                <a:lnTo>
                                  <a:pt x="2851" y="145"/>
                                </a:lnTo>
                                <a:lnTo>
                                  <a:pt x="2885" y="167"/>
                                </a:lnTo>
                                <a:lnTo>
                                  <a:pt x="2941" y="190"/>
                                </a:lnTo>
                                <a:lnTo>
                                  <a:pt x="2996" y="212"/>
                                </a:lnTo>
                                <a:lnTo>
                                  <a:pt x="3051" y="245"/>
                                </a:lnTo>
                                <a:lnTo>
                                  <a:pt x="3108" y="267"/>
                                </a:lnTo>
                                <a:lnTo>
                                  <a:pt x="3153" y="302"/>
                                </a:lnTo>
                                <a:lnTo>
                                  <a:pt x="3208" y="32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90"/>
                                </a:lnTo>
                                <a:lnTo>
                                  <a:pt x="3330" y="402"/>
                                </a:lnTo>
                                <a:lnTo>
                                  <a:pt x="3341" y="412"/>
                                </a:lnTo>
                                <a:lnTo>
                                  <a:pt x="3363" y="424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6"/>
                                </a:lnTo>
                                <a:lnTo>
                                  <a:pt x="3430" y="457"/>
                                </a:lnTo>
                                <a:lnTo>
                                  <a:pt x="3453" y="469"/>
                                </a:lnTo>
                                <a:lnTo>
                                  <a:pt x="3475" y="479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91"/>
                                </a:lnTo>
                                <a:lnTo>
                                  <a:pt x="3530" y="491"/>
                                </a:lnTo>
                                <a:lnTo>
                                  <a:pt x="3542" y="502"/>
                                </a:lnTo>
                                <a:lnTo>
                                  <a:pt x="3565" y="502"/>
                                </a:lnTo>
                                <a:lnTo>
                                  <a:pt x="3587" y="50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65" y="512"/>
                                </a:lnTo>
                                <a:lnTo>
                                  <a:pt x="3675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12"/>
                                </a:lnTo>
                                <a:lnTo>
                                  <a:pt x="3798" y="502"/>
                                </a:lnTo>
                                <a:lnTo>
                                  <a:pt x="3820" y="491"/>
                                </a:lnTo>
                                <a:lnTo>
                                  <a:pt x="3842" y="491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9"/>
                                </a:lnTo>
                                <a:lnTo>
                                  <a:pt x="3932" y="457"/>
                                </a:lnTo>
                                <a:lnTo>
                                  <a:pt x="3965" y="446"/>
                                </a:lnTo>
                                <a:lnTo>
                                  <a:pt x="4032" y="41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6"/>
                                </a:lnTo>
                                <a:lnTo>
                                  <a:pt x="4244" y="302"/>
                                </a:lnTo>
                                <a:lnTo>
                                  <a:pt x="4311" y="257"/>
                                </a:lnTo>
                                <a:lnTo>
                                  <a:pt x="4366" y="223"/>
                                </a:lnTo>
                                <a:lnTo>
                                  <a:pt x="4433" y="179"/>
                                </a:lnTo>
                                <a:lnTo>
                                  <a:pt x="4499" y="135"/>
                                </a:lnTo>
                                <a:lnTo>
                                  <a:pt x="4534" y="112"/>
                                </a:lnTo>
                                <a:lnTo>
                                  <a:pt x="4556" y="78"/>
                                </a:lnTo>
                                <a:lnTo>
                                  <a:pt x="4566" y="123"/>
                                </a:lnTo>
                                <a:lnTo>
                                  <a:pt x="4578" y="157"/>
                                </a:lnTo>
                                <a:lnTo>
                                  <a:pt x="4589" y="202"/>
                                </a:lnTo>
                                <a:lnTo>
                                  <a:pt x="4601" y="234"/>
                                </a:lnTo>
                                <a:lnTo>
                                  <a:pt x="4601" y="279"/>
                                </a:lnTo>
                                <a:lnTo>
                                  <a:pt x="4611" y="324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2"/>
                                </a:lnTo>
                                <a:lnTo>
                                  <a:pt x="4601" y="424"/>
                                </a:lnTo>
                                <a:lnTo>
                                  <a:pt x="4589" y="434"/>
                                </a:lnTo>
                                <a:lnTo>
                                  <a:pt x="4589" y="457"/>
                                </a:lnTo>
                                <a:lnTo>
                                  <a:pt x="4578" y="479"/>
                                </a:lnTo>
                                <a:lnTo>
                                  <a:pt x="4578" y="491"/>
                                </a:lnTo>
                                <a:lnTo>
                                  <a:pt x="456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46"/>
                                </a:lnTo>
                                <a:lnTo>
                                  <a:pt x="4534" y="569"/>
                                </a:lnTo>
                                <a:lnTo>
                                  <a:pt x="4522" y="579"/>
                                </a:lnTo>
                                <a:lnTo>
                                  <a:pt x="4511" y="591"/>
                                </a:lnTo>
                                <a:lnTo>
                                  <a:pt x="4499" y="602"/>
                                </a:lnTo>
                                <a:lnTo>
                                  <a:pt x="4489" y="624"/>
                                </a:lnTo>
                                <a:lnTo>
                                  <a:pt x="4478" y="636"/>
                                </a:lnTo>
                                <a:lnTo>
                                  <a:pt x="4456" y="646"/>
                                </a:lnTo>
                                <a:lnTo>
                                  <a:pt x="4444" y="669"/>
                                </a:lnTo>
                                <a:lnTo>
                                  <a:pt x="4422" y="691"/>
                                </a:lnTo>
                                <a:lnTo>
                                  <a:pt x="4399" y="713"/>
                                </a:lnTo>
                                <a:lnTo>
                                  <a:pt x="4377" y="736"/>
                                </a:lnTo>
                                <a:lnTo>
                                  <a:pt x="4354" y="746"/>
                                </a:lnTo>
                                <a:lnTo>
                                  <a:pt x="4333" y="769"/>
                                </a:lnTo>
                                <a:lnTo>
                                  <a:pt x="4311" y="791"/>
                                </a:lnTo>
                                <a:lnTo>
                                  <a:pt x="4289" y="813"/>
                                </a:lnTo>
                                <a:lnTo>
                                  <a:pt x="4266" y="836"/>
                                </a:lnTo>
                                <a:lnTo>
                                  <a:pt x="4289" y="85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25"/>
                                </a:lnTo>
                                <a:lnTo>
                                  <a:pt x="4344" y="946"/>
                                </a:lnTo>
                                <a:lnTo>
                                  <a:pt x="4354" y="980"/>
                                </a:lnTo>
                                <a:lnTo>
                                  <a:pt x="4377" y="1003"/>
                                </a:lnTo>
                                <a:lnTo>
                                  <a:pt x="4399" y="1036"/>
                                </a:lnTo>
                                <a:lnTo>
                                  <a:pt x="4422" y="1070"/>
                                </a:lnTo>
                                <a:lnTo>
                                  <a:pt x="4444" y="1103"/>
                                </a:lnTo>
                                <a:lnTo>
                                  <a:pt x="4456" y="1113"/>
                                </a:lnTo>
                                <a:lnTo>
                                  <a:pt x="4478" y="1147"/>
                                </a:lnTo>
                                <a:lnTo>
                                  <a:pt x="4489" y="1170"/>
                                </a:lnTo>
                                <a:lnTo>
                                  <a:pt x="4511" y="1203"/>
                                </a:lnTo>
                                <a:lnTo>
                                  <a:pt x="4522" y="1236"/>
                                </a:lnTo>
                                <a:lnTo>
                                  <a:pt x="4534" y="1270"/>
                                </a:lnTo>
                                <a:lnTo>
                                  <a:pt x="4556" y="1292"/>
                                </a:lnTo>
                                <a:lnTo>
                                  <a:pt x="4566" y="1325"/>
                                </a:lnTo>
                                <a:lnTo>
                                  <a:pt x="4578" y="1347"/>
                                </a:lnTo>
                                <a:lnTo>
                                  <a:pt x="4589" y="1370"/>
                                </a:lnTo>
                                <a:lnTo>
                                  <a:pt x="4601" y="1403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47"/>
                                </a:lnTo>
                                <a:lnTo>
                                  <a:pt x="4634" y="1482"/>
                                </a:lnTo>
                                <a:lnTo>
                                  <a:pt x="4634" y="1503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82"/>
                                </a:lnTo>
                                <a:lnTo>
                                  <a:pt x="4678" y="1626"/>
                                </a:lnTo>
                                <a:lnTo>
                                  <a:pt x="4689" y="1659"/>
                                </a:lnTo>
                                <a:lnTo>
                                  <a:pt x="4701" y="1692"/>
                                </a:lnTo>
                                <a:lnTo>
                                  <a:pt x="4711" y="1737"/>
                                </a:lnTo>
                                <a:lnTo>
                                  <a:pt x="4711" y="1782"/>
                                </a:lnTo>
                                <a:lnTo>
                                  <a:pt x="4723" y="1826"/>
                                </a:lnTo>
                                <a:lnTo>
                                  <a:pt x="4734" y="1849"/>
                                </a:lnTo>
                                <a:lnTo>
                                  <a:pt x="4734" y="1882"/>
                                </a:lnTo>
                                <a:lnTo>
                                  <a:pt x="4734" y="1904"/>
                                </a:lnTo>
                                <a:lnTo>
                                  <a:pt x="4745" y="1937"/>
                                </a:lnTo>
                                <a:lnTo>
                                  <a:pt x="4745" y="1959"/>
                                </a:lnTo>
                                <a:lnTo>
                                  <a:pt x="4745" y="1993"/>
                                </a:lnTo>
                                <a:lnTo>
                                  <a:pt x="4745" y="2016"/>
                                </a:lnTo>
                                <a:lnTo>
                                  <a:pt x="4756" y="2049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8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05"/>
                                </a:lnTo>
                                <a:lnTo>
                                  <a:pt x="4756" y="2249"/>
                                </a:lnTo>
                                <a:lnTo>
                                  <a:pt x="4756" y="2293"/>
                                </a:lnTo>
                                <a:lnTo>
                                  <a:pt x="4745" y="2338"/>
                                </a:lnTo>
                                <a:lnTo>
                                  <a:pt x="4745" y="2383"/>
                                </a:lnTo>
                                <a:lnTo>
                                  <a:pt x="4745" y="2405"/>
                                </a:lnTo>
                                <a:lnTo>
                                  <a:pt x="4745" y="2438"/>
                                </a:lnTo>
                                <a:lnTo>
                                  <a:pt x="4734" y="2460"/>
                                </a:lnTo>
                                <a:lnTo>
                                  <a:pt x="4734" y="2495"/>
                                </a:lnTo>
                                <a:lnTo>
                                  <a:pt x="4723" y="2516"/>
                                </a:lnTo>
                                <a:lnTo>
                                  <a:pt x="4723" y="2538"/>
                                </a:lnTo>
                                <a:lnTo>
                                  <a:pt x="4723" y="2572"/>
                                </a:lnTo>
                                <a:lnTo>
                                  <a:pt x="4711" y="2595"/>
                                </a:lnTo>
                                <a:lnTo>
                                  <a:pt x="4701" y="2627"/>
                                </a:lnTo>
                                <a:lnTo>
                                  <a:pt x="4689" y="2650"/>
                                </a:lnTo>
                                <a:lnTo>
                                  <a:pt x="4666" y="2683"/>
                                </a:lnTo>
                                <a:lnTo>
                                  <a:pt x="4656" y="2694"/>
                                </a:lnTo>
                                <a:lnTo>
                                  <a:pt x="4644" y="2727"/>
                                </a:lnTo>
                                <a:lnTo>
                                  <a:pt x="4634" y="2750"/>
                                </a:lnTo>
                                <a:lnTo>
                                  <a:pt x="4623" y="2784"/>
                                </a:lnTo>
                                <a:lnTo>
                                  <a:pt x="4611" y="2817"/>
                                </a:lnTo>
                                <a:lnTo>
                                  <a:pt x="4589" y="2884"/>
                                </a:lnTo>
                                <a:lnTo>
                                  <a:pt x="4566" y="2950"/>
                                </a:lnTo>
                                <a:lnTo>
                                  <a:pt x="4544" y="3017"/>
                                </a:lnTo>
                                <a:lnTo>
                                  <a:pt x="4511" y="3094"/>
                                </a:lnTo>
                                <a:lnTo>
                                  <a:pt x="4478" y="3162"/>
                                </a:lnTo>
                                <a:lnTo>
                                  <a:pt x="4444" y="3229"/>
                                </a:lnTo>
                                <a:lnTo>
                                  <a:pt x="4411" y="3273"/>
                                </a:lnTo>
                                <a:lnTo>
                                  <a:pt x="4366" y="3340"/>
                                </a:lnTo>
                                <a:lnTo>
                                  <a:pt x="4254" y="3463"/>
                                </a:lnTo>
                                <a:lnTo>
                                  <a:pt x="4422" y="3585"/>
                                </a:lnTo>
                                <a:lnTo>
                                  <a:pt x="4444" y="3607"/>
                                </a:lnTo>
                                <a:lnTo>
                                  <a:pt x="4466" y="3630"/>
                                </a:lnTo>
                                <a:lnTo>
                                  <a:pt x="4478" y="3652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6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63"/>
                                </a:lnTo>
                                <a:lnTo>
                                  <a:pt x="4589" y="3807"/>
                                </a:lnTo>
                                <a:lnTo>
                                  <a:pt x="4611" y="3863"/>
                                </a:lnTo>
                                <a:lnTo>
                                  <a:pt x="4623" y="3919"/>
                                </a:lnTo>
                                <a:lnTo>
                                  <a:pt x="4644" y="3974"/>
                                </a:lnTo>
                                <a:lnTo>
                                  <a:pt x="4644" y="404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4"/>
                                </a:lnTo>
                                <a:lnTo>
                                  <a:pt x="4656" y="4219"/>
                                </a:lnTo>
                                <a:lnTo>
                                  <a:pt x="4656" y="4286"/>
                                </a:lnTo>
                                <a:lnTo>
                                  <a:pt x="4623" y="4319"/>
                                </a:lnTo>
                                <a:lnTo>
                                  <a:pt x="4589" y="4286"/>
                                </a:lnTo>
                                <a:lnTo>
                                  <a:pt x="4544" y="4252"/>
                                </a:lnTo>
                                <a:lnTo>
                                  <a:pt x="4489" y="4209"/>
                                </a:lnTo>
                                <a:lnTo>
                                  <a:pt x="4444" y="4186"/>
                                </a:lnTo>
                                <a:lnTo>
                                  <a:pt x="4344" y="4142"/>
                                </a:lnTo>
                                <a:lnTo>
                                  <a:pt x="4244" y="4119"/>
                                </a:lnTo>
                                <a:lnTo>
                                  <a:pt x="4222" y="4119"/>
                                </a:lnTo>
                                <a:lnTo>
                                  <a:pt x="4199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4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07"/>
                                </a:lnTo>
                                <a:lnTo>
                                  <a:pt x="4032" y="4107"/>
                                </a:lnTo>
                                <a:lnTo>
                                  <a:pt x="4010" y="4107"/>
                                </a:lnTo>
                                <a:lnTo>
                                  <a:pt x="3987" y="4119"/>
                                </a:lnTo>
                                <a:lnTo>
                                  <a:pt x="3965" y="4119"/>
                                </a:lnTo>
                                <a:lnTo>
                                  <a:pt x="3942" y="4119"/>
                                </a:lnTo>
                                <a:lnTo>
                                  <a:pt x="3920" y="4119"/>
                                </a:lnTo>
                                <a:lnTo>
                                  <a:pt x="3899" y="4130"/>
                                </a:lnTo>
                                <a:lnTo>
                                  <a:pt x="3865" y="4130"/>
                                </a:lnTo>
                                <a:lnTo>
                                  <a:pt x="3820" y="4142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4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6"/>
                                </a:lnTo>
                                <a:lnTo>
                                  <a:pt x="3630" y="4197"/>
                                </a:lnTo>
                                <a:lnTo>
                                  <a:pt x="3587" y="4209"/>
                                </a:lnTo>
                                <a:lnTo>
                                  <a:pt x="3542" y="4231"/>
                                </a:lnTo>
                                <a:lnTo>
                                  <a:pt x="3497" y="4242"/>
                                </a:lnTo>
                                <a:lnTo>
                                  <a:pt x="3465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86"/>
                                </a:lnTo>
                                <a:lnTo>
                                  <a:pt x="3330" y="4309"/>
                                </a:lnTo>
                                <a:lnTo>
                                  <a:pt x="3297" y="4331"/>
                                </a:lnTo>
                                <a:lnTo>
                                  <a:pt x="3263" y="4353"/>
                                </a:lnTo>
                                <a:lnTo>
                                  <a:pt x="3208" y="4364"/>
                                </a:lnTo>
                                <a:lnTo>
                                  <a:pt x="3153" y="4376"/>
                                </a:lnTo>
                                <a:lnTo>
                                  <a:pt x="3108" y="4397"/>
                                </a:lnTo>
                                <a:lnTo>
                                  <a:pt x="3051" y="4409"/>
                                </a:lnTo>
                                <a:lnTo>
                                  <a:pt x="3008" y="4419"/>
                                </a:lnTo>
                                <a:lnTo>
                                  <a:pt x="2951" y="4431"/>
                                </a:lnTo>
                                <a:lnTo>
                                  <a:pt x="2896" y="4442"/>
                                </a:lnTo>
                                <a:lnTo>
                                  <a:pt x="2851" y="4453"/>
                                </a:lnTo>
                                <a:lnTo>
                                  <a:pt x="2806" y="4464"/>
                                </a:lnTo>
                                <a:lnTo>
                                  <a:pt x="2762" y="4476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86"/>
                                </a:lnTo>
                                <a:lnTo>
                                  <a:pt x="2651" y="4498"/>
                                </a:lnTo>
                                <a:lnTo>
                                  <a:pt x="2606" y="4498"/>
                                </a:lnTo>
                                <a:lnTo>
                                  <a:pt x="2562" y="4509"/>
                                </a:lnTo>
                                <a:lnTo>
                                  <a:pt x="2517" y="4509"/>
                                </a:lnTo>
                                <a:lnTo>
                                  <a:pt x="2484" y="4520"/>
                                </a:lnTo>
                                <a:lnTo>
                                  <a:pt x="2451" y="4520"/>
                                </a:lnTo>
                                <a:lnTo>
                                  <a:pt x="2417" y="4520"/>
                                </a:lnTo>
                                <a:lnTo>
                                  <a:pt x="2372" y="4520"/>
                                </a:lnTo>
                                <a:lnTo>
                                  <a:pt x="2339" y="4520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20"/>
                                </a:lnTo>
                                <a:lnTo>
                                  <a:pt x="2127" y="4520"/>
                                </a:lnTo>
                                <a:lnTo>
                                  <a:pt x="2105" y="4520"/>
                                </a:lnTo>
                                <a:lnTo>
                                  <a:pt x="2072" y="4520"/>
                                </a:lnTo>
                                <a:lnTo>
                                  <a:pt x="2049" y="4520"/>
                                </a:lnTo>
                                <a:lnTo>
                                  <a:pt x="1972" y="4509"/>
                                </a:lnTo>
                                <a:lnTo>
                                  <a:pt x="1882" y="4498"/>
                                </a:lnTo>
                                <a:lnTo>
                                  <a:pt x="1793" y="4498"/>
                                </a:lnTo>
                                <a:lnTo>
                                  <a:pt x="1705" y="4486"/>
                                </a:lnTo>
                                <a:lnTo>
                                  <a:pt x="1637" y="4476"/>
                                </a:lnTo>
                                <a:lnTo>
                                  <a:pt x="1548" y="4464"/>
                                </a:lnTo>
                                <a:lnTo>
                                  <a:pt x="1458" y="4453"/>
                                </a:lnTo>
                                <a:lnTo>
                                  <a:pt x="1370" y="4453"/>
                                </a:lnTo>
                                <a:lnTo>
                                  <a:pt x="1325" y="4442"/>
                                </a:lnTo>
                                <a:lnTo>
                                  <a:pt x="1281" y="4442"/>
                                </a:lnTo>
                                <a:lnTo>
                                  <a:pt x="1236" y="4442"/>
                                </a:lnTo>
                                <a:lnTo>
                                  <a:pt x="1203" y="4442"/>
                                </a:lnTo>
                                <a:lnTo>
                                  <a:pt x="1169" y="4442"/>
                                </a:lnTo>
                                <a:lnTo>
                                  <a:pt x="1125" y="4442"/>
                                </a:lnTo>
                                <a:lnTo>
                                  <a:pt x="1081" y="4442"/>
                                </a:lnTo>
                                <a:lnTo>
                                  <a:pt x="1036" y="4442"/>
                                </a:lnTo>
                                <a:lnTo>
                                  <a:pt x="991" y="4442"/>
                                </a:lnTo>
                                <a:lnTo>
                                  <a:pt x="958" y="4442"/>
                                </a:lnTo>
                                <a:lnTo>
                                  <a:pt x="913" y="4442"/>
                                </a:lnTo>
                                <a:lnTo>
                                  <a:pt x="869" y="4442"/>
                                </a:lnTo>
                                <a:lnTo>
                                  <a:pt x="836" y="4442"/>
                                </a:lnTo>
                                <a:lnTo>
                                  <a:pt x="791" y="4442"/>
                                </a:lnTo>
                                <a:lnTo>
                                  <a:pt x="757" y="4442"/>
                                </a:lnTo>
                                <a:lnTo>
                                  <a:pt x="713" y="4453"/>
                                </a:lnTo>
                                <a:lnTo>
                                  <a:pt x="691" y="4453"/>
                                </a:lnTo>
                                <a:lnTo>
                                  <a:pt x="679" y="4453"/>
                                </a:lnTo>
                                <a:lnTo>
                                  <a:pt x="657" y="4464"/>
                                </a:lnTo>
                                <a:lnTo>
                                  <a:pt x="646" y="4464"/>
                                </a:lnTo>
                                <a:lnTo>
                                  <a:pt x="634" y="4476"/>
                                </a:lnTo>
                                <a:lnTo>
                                  <a:pt x="612" y="4476"/>
                                </a:lnTo>
                                <a:lnTo>
                                  <a:pt x="601" y="4486"/>
                                </a:lnTo>
                                <a:lnTo>
                                  <a:pt x="579" y="4486"/>
                                </a:lnTo>
                                <a:lnTo>
                                  <a:pt x="546" y="4509"/>
                                </a:lnTo>
                                <a:lnTo>
                                  <a:pt x="512" y="4531"/>
                                </a:lnTo>
                                <a:lnTo>
                                  <a:pt x="479" y="4553"/>
                                </a:lnTo>
                                <a:lnTo>
                                  <a:pt x="445" y="4576"/>
                                </a:lnTo>
                                <a:lnTo>
                                  <a:pt x="412" y="4598"/>
                                </a:lnTo>
                                <a:lnTo>
                                  <a:pt x="379" y="4620"/>
                                </a:lnTo>
                                <a:lnTo>
                                  <a:pt x="345" y="4643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3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09"/>
                                </a:lnTo>
                                <a:lnTo>
                                  <a:pt x="322" y="4598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64"/>
                                </a:lnTo>
                                <a:lnTo>
                                  <a:pt x="334" y="4553"/>
                                </a:lnTo>
                                <a:lnTo>
                                  <a:pt x="334" y="4531"/>
                                </a:lnTo>
                                <a:lnTo>
                                  <a:pt x="345" y="4509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4"/>
                                </a:lnTo>
                                <a:lnTo>
                                  <a:pt x="389" y="4442"/>
                                </a:lnTo>
                                <a:lnTo>
                                  <a:pt x="412" y="4431"/>
                                </a:lnTo>
                                <a:lnTo>
                                  <a:pt x="424" y="440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76"/>
                                </a:lnTo>
                                <a:lnTo>
                                  <a:pt x="479" y="4376"/>
                                </a:lnTo>
                                <a:lnTo>
                                  <a:pt x="490" y="4364"/>
                                </a:lnTo>
                                <a:lnTo>
                                  <a:pt x="490" y="4353"/>
                                </a:lnTo>
                                <a:lnTo>
                                  <a:pt x="501" y="4353"/>
                                </a:lnTo>
                                <a:lnTo>
                                  <a:pt x="512" y="4342"/>
                                </a:lnTo>
                                <a:lnTo>
                                  <a:pt x="524" y="4331"/>
                                </a:lnTo>
                                <a:lnTo>
                                  <a:pt x="534" y="4331"/>
                                </a:lnTo>
                                <a:lnTo>
                                  <a:pt x="557" y="4297"/>
                                </a:lnTo>
                                <a:lnTo>
                                  <a:pt x="590" y="4286"/>
                                </a:lnTo>
                                <a:lnTo>
                                  <a:pt x="612" y="4264"/>
                                </a:lnTo>
                                <a:lnTo>
                                  <a:pt x="634" y="4231"/>
                                </a:lnTo>
                                <a:lnTo>
                                  <a:pt x="646" y="4209"/>
                                </a:lnTo>
                                <a:lnTo>
                                  <a:pt x="657" y="4174"/>
                                </a:lnTo>
                                <a:lnTo>
                                  <a:pt x="669" y="4152"/>
                                </a:lnTo>
                                <a:lnTo>
                                  <a:pt x="691" y="410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30"/>
                                </a:lnTo>
                                <a:lnTo>
                                  <a:pt x="701" y="4007"/>
                                </a:lnTo>
                                <a:lnTo>
                                  <a:pt x="701" y="3997"/>
                                </a:lnTo>
                                <a:lnTo>
                                  <a:pt x="701" y="3974"/>
                                </a:lnTo>
                                <a:lnTo>
                                  <a:pt x="701" y="3952"/>
                                </a:lnTo>
                                <a:lnTo>
                                  <a:pt x="701" y="3942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7"/>
                                </a:lnTo>
                                <a:lnTo>
                                  <a:pt x="679" y="3885"/>
                                </a:lnTo>
                                <a:lnTo>
                                  <a:pt x="669" y="3863"/>
                                </a:lnTo>
                                <a:lnTo>
                                  <a:pt x="657" y="3840"/>
                                </a:lnTo>
                                <a:lnTo>
                                  <a:pt x="657" y="3830"/>
                                </a:lnTo>
                                <a:lnTo>
                                  <a:pt x="646" y="3807"/>
                                </a:lnTo>
                                <a:lnTo>
                                  <a:pt x="646" y="3797"/>
                                </a:lnTo>
                                <a:lnTo>
                                  <a:pt x="634" y="3775"/>
                                </a:lnTo>
                                <a:lnTo>
                                  <a:pt x="624" y="3763"/>
                                </a:lnTo>
                                <a:lnTo>
                                  <a:pt x="601" y="3752"/>
                                </a:lnTo>
                                <a:lnTo>
                                  <a:pt x="579" y="3730"/>
                                </a:lnTo>
                                <a:lnTo>
                                  <a:pt x="568" y="3707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3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6"/>
                                </a:lnTo>
                                <a:lnTo>
                                  <a:pt x="445" y="3585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63"/>
                                </a:lnTo>
                                <a:lnTo>
                                  <a:pt x="412" y="3540"/>
                                </a:lnTo>
                                <a:lnTo>
                                  <a:pt x="401" y="3529"/>
                                </a:lnTo>
                                <a:lnTo>
                                  <a:pt x="389" y="3518"/>
                                </a:lnTo>
                                <a:lnTo>
                                  <a:pt x="379" y="3496"/>
                                </a:lnTo>
                                <a:lnTo>
                                  <a:pt x="367" y="3485"/>
                                </a:lnTo>
                                <a:lnTo>
                                  <a:pt x="357" y="3451"/>
                                </a:lnTo>
                                <a:lnTo>
                                  <a:pt x="334" y="3418"/>
                                </a:lnTo>
                                <a:lnTo>
                                  <a:pt x="322" y="3384"/>
                                </a:lnTo>
                                <a:lnTo>
                                  <a:pt x="312" y="3363"/>
                                </a:lnTo>
                                <a:lnTo>
                                  <a:pt x="300" y="3329"/>
                                </a:lnTo>
                                <a:lnTo>
                                  <a:pt x="289" y="3296"/>
                                </a:lnTo>
                                <a:lnTo>
                                  <a:pt x="267" y="3261"/>
                                </a:lnTo>
                                <a:lnTo>
                                  <a:pt x="257" y="3229"/>
                                </a:lnTo>
                                <a:lnTo>
                                  <a:pt x="245" y="3196"/>
                                </a:lnTo>
                                <a:lnTo>
                                  <a:pt x="234" y="3162"/>
                                </a:lnTo>
                                <a:lnTo>
                                  <a:pt x="222" y="3117"/>
                                </a:lnTo>
                                <a:lnTo>
                                  <a:pt x="212" y="3084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89" y="2962"/>
                                </a:lnTo>
                                <a:lnTo>
                                  <a:pt x="178" y="2917"/>
                                </a:lnTo>
                                <a:lnTo>
                                  <a:pt x="178" y="2884"/>
                                </a:lnTo>
                                <a:lnTo>
                                  <a:pt x="178" y="2862"/>
                                </a:lnTo>
                                <a:lnTo>
                                  <a:pt x="167" y="2827"/>
                                </a:lnTo>
                                <a:lnTo>
                                  <a:pt x="167" y="2805"/>
                                </a:lnTo>
                                <a:lnTo>
                                  <a:pt x="167" y="2772"/>
                                </a:lnTo>
                                <a:lnTo>
                                  <a:pt x="167" y="2750"/>
                                </a:lnTo>
                                <a:lnTo>
                                  <a:pt x="167" y="271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168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4">
                                <a:moveTo>
                                  <a:pt x="2963" y="1814"/>
                                </a:moveTo>
                                <a:lnTo>
                                  <a:pt x="2951" y="1826"/>
                                </a:lnTo>
                                <a:lnTo>
                                  <a:pt x="2940" y="1836"/>
                                </a:lnTo>
                                <a:lnTo>
                                  <a:pt x="2940" y="1848"/>
                                </a:lnTo>
                                <a:lnTo>
                                  <a:pt x="2929" y="1848"/>
                                </a:lnTo>
                                <a:lnTo>
                                  <a:pt x="2929" y="1858"/>
                                </a:lnTo>
                                <a:lnTo>
                                  <a:pt x="2918" y="1858"/>
                                </a:lnTo>
                                <a:lnTo>
                                  <a:pt x="2906" y="1870"/>
                                </a:lnTo>
                                <a:lnTo>
                                  <a:pt x="2896" y="1881"/>
                                </a:lnTo>
                                <a:lnTo>
                                  <a:pt x="2873" y="1881"/>
                                </a:lnTo>
                                <a:lnTo>
                                  <a:pt x="2851" y="1893"/>
                                </a:lnTo>
                                <a:lnTo>
                                  <a:pt x="2829" y="1893"/>
                                </a:lnTo>
                                <a:lnTo>
                                  <a:pt x="2806" y="1893"/>
                                </a:lnTo>
                                <a:lnTo>
                                  <a:pt x="2796" y="1881"/>
                                </a:lnTo>
                                <a:lnTo>
                                  <a:pt x="2773" y="1881"/>
                                </a:lnTo>
                                <a:lnTo>
                                  <a:pt x="2751" y="1870"/>
                                </a:lnTo>
                                <a:lnTo>
                                  <a:pt x="2773" y="1870"/>
                                </a:lnTo>
                                <a:lnTo>
                                  <a:pt x="2796" y="1870"/>
                                </a:lnTo>
                                <a:lnTo>
                                  <a:pt x="2818" y="1858"/>
                                </a:lnTo>
                                <a:lnTo>
                                  <a:pt x="2840" y="1858"/>
                                </a:lnTo>
                                <a:lnTo>
                                  <a:pt x="2863" y="1848"/>
                                </a:lnTo>
                                <a:lnTo>
                                  <a:pt x="2885" y="1848"/>
                                </a:lnTo>
                                <a:lnTo>
                                  <a:pt x="2906" y="1836"/>
                                </a:lnTo>
                                <a:lnTo>
                                  <a:pt x="2929" y="1826"/>
                                </a:lnTo>
                                <a:lnTo>
                                  <a:pt x="2963" y="1814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24"/>
                                </a:lnTo>
                                <a:lnTo>
                                  <a:pt x="3196" y="1424"/>
                                </a:lnTo>
                                <a:lnTo>
                                  <a:pt x="3208" y="1302"/>
                                </a:lnTo>
                                <a:lnTo>
                                  <a:pt x="3196" y="1192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90"/>
                                </a:lnTo>
                                <a:lnTo>
                                  <a:pt x="3041" y="802"/>
                                </a:lnTo>
                                <a:lnTo>
                                  <a:pt x="2963" y="72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90"/>
                                </a:lnTo>
                                <a:lnTo>
                                  <a:pt x="2718" y="523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46"/>
                                </a:lnTo>
                                <a:lnTo>
                                  <a:pt x="2439" y="401"/>
                                </a:lnTo>
                                <a:lnTo>
                                  <a:pt x="2339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116" y="334"/>
                                </a:lnTo>
                                <a:lnTo>
                                  <a:pt x="2027" y="323"/>
                                </a:lnTo>
                                <a:lnTo>
                                  <a:pt x="1915" y="323"/>
                                </a:lnTo>
                                <a:lnTo>
                                  <a:pt x="1804" y="334"/>
                                </a:lnTo>
                                <a:lnTo>
                                  <a:pt x="1693" y="346"/>
                                </a:lnTo>
                                <a:lnTo>
                                  <a:pt x="1582" y="379"/>
                                </a:lnTo>
                                <a:lnTo>
                                  <a:pt x="1492" y="411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3"/>
                                </a:lnTo>
                                <a:lnTo>
                                  <a:pt x="1203" y="601"/>
                                </a:lnTo>
                                <a:lnTo>
                                  <a:pt x="1113" y="690"/>
                                </a:lnTo>
                                <a:lnTo>
                                  <a:pt x="1046" y="790"/>
                                </a:lnTo>
                                <a:lnTo>
                                  <a:pt x="1003" y="902"/>
                                </a:lnTo>
                                <a:lnTo>
                                  <a:pt x="958" y="1013"/>
                                </a:lnTo>
                                <a:lnTo>
                                  <a:pt x="946" y="1047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13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69"/>
                                </a:lnTo>
                                <a:lnTo>
                                  <a:pt x="913" y="1192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36"/>
                                </a:lnTo>
                                <a:lnTo>
                                  <a:pt x="913" y="1257"/>
                                </a:lnTo>
                                <a:lnTo>
                                  <a:pt x="913" y="1280"/>
                                </a:lnTo>
                                <a:lnTo>
                                  <a:pt x="913" y="1302"/>
                                </a:lnTo>
                                <a:lnTo>
                                  <a:pt x="913" y="1314"/>
                                </a:lnTo>
                                <a:lnTo>
                                  <a:pt x="924" y="1336"/>
                                </a:lnTo>
                                <a:lnTo>
                                  <a:pt x="924" y="1359"/>
                                </a:lnTo>
                                <a:lnTo>
                                  <a:pt x="924" y="1380"/>
                                </a:lnTo>
                                <a:lnTo>
                                  <a:pt x="946" y="1447"/>
                                </a:lnTo>
                                <a:lnTo>
                                  <a:pt x="958" y="1469"/>
                                </a:lnTo>
                                <a:lnTo>
                                  <a:pt x="968" y="1503"/>
                                </a:lnTo>
                                <a:lnTo>
                                  <a:pt x="980" y="1524"/>
                                </a:lnTo>
                                <a:lnTo>
                                  <a:pt x="991" y="1547"/>
                                </a:lnTo>
                                <a:lnTo>
                                  <a:pt x="1013" y="1569"/>
                                </a:lnTo>
                                <a:lnTo>
                                  <a:pt x="1024" y="1603"/>
                                </a:lnTo>
                                <a:lnTo>
                                  <a:pt x="1036" y="162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69"/>
                                </a:lnTo>
                                <a:lnTo>
                                  <a:pt x="1091" y="1681"/>
                                </a:lnTo>
                                <a:lnTo>
                                  <a:pt x="1103" y="1691"/>
                                </a:lnTo>
                                <a:lnTo>
                                  <a:pt x="1113" y="1691"/>
                                </a:lnTo>
                                <a:lnTo>
                                  <a:pt x="1125" y="1703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26"/>
                                </a:lnTo>
                                <a:lnTo>
                                  <a:pt x="1158" y="1736"/>
                                </a:lnTo>
                                <a:lnTo>
                                  <a:pt x="1169" y="1736"/>
                                </a:lnTo>
                                <a:lnTo>
                                  <a:pt x="1180" y="1748"/>
                                </a:lnTo>
                                <a:lnTo>
                                  <a:pt x="1203" y="1759"/>
                                </a:lnTo>
                                <a:lnTo>
                                  <a:pt x="1213" y="1759"/>
                                </a:lnTo>
                                <a:lnTo>
                                  <a:pt x="1225" y="1770"/>
                                </a:lnTo>
                                <a:lnTo>
                                  <a:pt x="1236" y="1770"/>
                                </a:lnTo>
                                <a:lnTo>
                                  <a:pt x="1258" y="1781"/>
                                </a:lnTo>
                                <a:lnTo>
                                  <a:pt x="1270" y="1781"/>
                                </a:lnTo>
                                <a:lnTo>
                                  <a:pt x="1280" y="1793"/>
                                </a:lnTo>
                                <a:lnTo>
                                  <a:pt x="1303" y="1793"/>
                                </a:lnTo>
                                <a:lnTo>
                                  <a:pt x="1313" y="1793"/>
                                </a:lnTo>
                                <a:lnTo>
                                  <a:pt x="1336" y="1803"/>
                                </a:lnTo>
                                <a:lnTo>
                                  <a:pt x="1348" y="1803"/>
                                </a:lnTo>
                                <a:lnTo>
                                  <a:pt x="1358" y="1803"/>
                                </a:lnTo>
                                <a:lnTo>
                                  <a:pt x="1381" y="1803"/>
                                </a:lnTo>
                                <a:lnTo>
                                  <a:pt x="1392" y="1814"/>
                                </a:lnTo>
                                <a:lnTo>
                                  <a:pt x="1415" y="1814"/>
                                </a:lnTo>
                                <a:lnTo>
                                  <a:pt x="1425" y="1814"/>
                                </a:lnTo>
                                <a:lnTo>
                                  <a:pt x="1437" y="1814"/>
                                </a:lnTo>
                                <a:lnTo>
                                  <a:pt x="1458" y="1814"/>
                                </a:lnTo>
                                <a:lnTo>
                                  <a:pt x="1470" y="1814"/>
                                </a:lnTo>
                                <a:lnTo>
                                  <a:pt x="1492" y="1814"/>
                                </a:lnTo>
                                <a:lnTo>
                                  <a:pt x="1503" y="1814"/>
                                </a:lnTo>
                                <a:lnTo>
                                  <a:pt x="1525" y="1803"/>
                                </a:lnTo>
                                <a:lnTo>
                                  <a:pt x="1537" y="1803"/>
                                </a:lnTo>
                                <a:lnTo>
                                  <a:pt x="1560" y="1803"/>
                                </a:lnTo>
                                <a:lnTo>
                                  <a:pt x="1582" y="1793"/>
                                </a:lnTo>
                                <a:lnTo>
                                  <a:pt x="1592" y="1793"/>
                                </a:lnTo>
                                <a:lnTo>
                                  <a:pt x="1603" y="1793"/>
                                </a:lnTo>
                                <a:lnTo>
                                  <a:pt x="1625" y="1781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48"/>
                                </a:lnTo>
                                <a:lnTo>
                                  <a:pt x="1737" y="173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703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69"/>
                                </a:lnTo>
                                <a:lnTo>
                                  <a:pt x="1849" y="1648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69"/>
                                </a:lnTo>
                                <a:lnTo>
                                  <a:pt x="1872" y="1691"/>
                                </a:lnTo>
                                <a:lnTo>
                                  <a:pt x="1860" y="1726"/>
                                </a:lnTo>
                                <a:lnTo>
                                  <a:pt x="1860" y="1748"/>
                                </a:lnTo>
                                <a:lnTo>
                                  <a:pt x="1849" y="1781"/>
                                </a:lnTo>
                                <a:lnTo>
                                  <a:pt x="1837" y="1814"/>
                                </a:lnTo>
                                <a:lnTo>
                                  <a:pt x="1827" y="1836"/>
                                </a:lnTo>
                                <a:lnTo>
                                  <a:pt x="1815" y="1858"/>
                                </a:lnTo>
                                <a:lnTo>
                                  <a:pt x="1804" y="1881"/>
                                </a:lnTo>
                                <a:lnTo>
                                  <a:pt x="1793" y="1893"/>
                                </a:lnTo>
                                <a:lnTo>
                                  <a:pt x="1782" y="1915"/>
                                </a:lnTo>
                                <a:lnTo>
                                  <a:pt x="1770" y="1926"/>
                                </a:lnTo>
                                <a:lnTo>
                                  <a:pt x="1760" y="1937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70"/>
                                </a:lnTo>
                                <a:lnTo>
                                  <a:pt x="1715" y="1981"/>
                                </a:lnTo>
                                <a:lnTo>
                                  <a:pt x="1704" y="1993"/>
                                </a:lnTo>
                                <a:lnTo>
                                  <a:pt x="1693" y="2003"/>
                                </a:lnTo>
                                <a:lnTo>
                                  <a:pt x="1682" y="2015"/>
                                </a:lnTo>
                                <a:lnTo>
                                  <a:pt x="1660" y="2026"/>
                                </a:lnTo>
                                <a:lnTo>
                                  <a:pt x="1648" y="2026"/>
                                </a:lnTo>
                                <a:lnTo>
                                  <a:pt x="1637" y="2037"/>
                                </a:lnTo>
                                <a:lnTo>
                                  <a:pt x="1625" y="2048"/>
                                </a:lnTo>
                                <a:lnTo>
                                  <a:pt x="1603" y="2048"/>
                                </a:lnTo>
                                <a:lnTo>
                                  <a:pt x="1560" y="2060"/>
                                </a:lnTo>
                                <a:lnTo>
                                  <a:pt x="1503" y="2070"/>
                                </a:lnTo>
                                <a:lnTo>
                                  <a:pt x="1437" y="2082"/>
                                </a:lnTo>
                                <a:lnTo>
                                  <a:pt x="1381" y="2082"/>
                                </a:lnTo>
                                <a:lnTo>
                                  <a:pt x="1325" y="2070"/>
                                </a:lnTo>
                                <a:lnTo>
                                  <a:pt x="1258" y="2070"/>
                                </a:lnTo>
                                <a:lnTo>
                                  <a:pt x="1203" y="2060"/>
                                </a:lnTo>
                                <a:lnTo>
                                  <a:pt x="1148" y="2048"/>
                                </a:lnTo>
                                <a:lnTo>
                                  <a:pt x="1091" y="2037"/>
                                </a:lnTo>
                                <a:lnTo>
                                  <a:pt x="1069" y="2026"/>
                                </a:lnTo>
                                <a:lnTo>
                                  <a:pt x="1046" y="2015"/>
                                </a:lnTo>
                                <a:lnTo>
                                  <a:pt x="1036" y="2003"/>
                                </a:lnTo>
                                <a:lnTo>
                                  <a:pt x="1013" y="1981"/>
                                </a:lnTo>
                                <a:lnTo>
                                  <a:pt x="1003" y="1970"/>
                                </a:lnTo>
                                <a:lnTo>
                                  <a:pt x="980" y="1958"/>
                                </a:lnTo>
                                <a:lnTo>
                                  <a:pt x="958" y="1937"/>
                                </a:lnTo>
                                <a:lnTo>
                                  <a:pt x="946" y="1915"/>
                                </a:lnTo>
                                <a:lnTo>
                                  <a:pt x="901" y="1858"/>
                                </a:lnTo>
                                <a:lnTo>
                                  <a:pt x="879" y="1826"/>
                                </a:lnTo>
                                <a:lnTo>
                                  <a:pt x="858" y="1781"/>
                                </a:lnTo>
                                <a:lnTo>
                                  <a:pt x="846" y="1736"/>
                                </a:lnTo>
                                <a:lnTo>
                                  <a:pt x="824" y="1691"/>
                                </a:lnTo>
                                <a:lnTo>
                                  <a:pt x="813" y="1659"/>
                                </a:lnTo>
                                <a:lnTo>
                                  <a:pt x="791" y="1614"/>
                                </a:lnTo>
                                <a:lnTo>
                                  <a:pt x="779" y="1569"/>
                                </a:lnTo>
                                <a:lnTo>
                                  <a:pt x="768" y="1524"/>
                                </a:lnTo>
                                <a:lnTo>
                                  <a:pt x="757" y="1491"/>
                                </a:lnTo>
                                <a:lnTo>
                                  <a:pt x="757" y="1447"/>
                                </a:lnTo>
                                <a:lnTo>
                                  <a:pt x="746" y="1402"/>
                                </a:lnTo>
                                <a:lnTo>
                                  <a:pt x="734" y="1359"/>
                                </a:lnTo>
                                <a:lnTo>
                                  <a:pt x="734" y="1314"/>
                                </a:lnTo>
                                <a:lnTo>
                                  <a:pt x="724" y="1269"/>
                                </a:lnTo>
                                <a:lnTo>
                                  <a:pt x="724" y="1224"/>
                                </a:lnTo>
                                <a:lnTo>
                                  <a:pt x="724" y="1180"/>
                                </a:lnTo>
                                <a:lnTo>
                                  <a:pt x="724" y="1135"/>
                                </a:lnTo>
                                <a:lnTo>
                                  <a:pt x="713" y="1092"/>
                                </a:lnTo>
                                <a:lnTo>
                                  <a:pt x="713" y="1047"/>
                                </a:lnTo>
                                <a:lnTo>
                                  <a:pt x="713" y="1013"/>
                                </a:lnTo>
                                <a:lnTo>
                                  <a:pt x="713" y="980"/>
                                </a:lnTo>
                                <a:lnTo>
                                  <a:pt x="713" y="935"/>
                                </a:lnTo>
                                <a:lnTo>
                                  <a:pt x="713" y="890"/>
                                </a:lnTo>
                                <a:lnTo>
                                  <a:pt x="713" y="846"/>
                                </a:lnTo>
                                <a:lnTo>
                                  <a:pt x="668" y="835"/>
                                </a:lnTo>
                                <a:lnTo>
                                  <a:pt x="634" y="835"/>
                                </a:lnTo>
                                <a:lnTo>
                                  <a:pt x="589" y="823"/>
                                </a:lnTo>
                                <a:lnTo>
                                  <a:pt x="546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79" y="790"/>
                                </a:lnTo>
                                <a:lnTo>
                                  <a:pt x="434" y="780"/>
                                </a:lnTo>
                                <a:lnTo>
                                  <a:pt x="401" y="768"/>
                                </a:lnTo>
                                <a:lnTo>
                                  <a:pt x="389" y="768"/>
                                </a:lnTo>
                                <a:lnTo>
                                  <a:pt x="367" y="757"/>
                                </a:lnTo>
                                <a:lnTo>
                                  <a:pt x="356" y="757"/>
                                </a:lnTo>
                                <a:lnTo>
                                  <a:pt x="345" y="746"/>
                                </a:lnTo>
                                <a:lnTo>
                                  <a:pt x="334" y="746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35"/>
                                </a:lnTo>
                                <a:lnTo>
                                  <a:pt x="300" y="723"/>
                                </a:lnTo>
                                <a:lnTo>
                                  <a:pt x="279" y="713"/>
                                </a:lnTo>
                                <a:lnTo>
                                  <a:pt x="256" y="690"/>
                                </a:lnTo>
                                <a:lnTo>
                                  <a:pt x="234" y="678"/>
                                </a:lnTo>
                                <a:lnTo>
                                  <a:pt x="212" y="66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35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0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3"/>
                                </a:lnTo>
                                <a:lnTo>
                                  <a:pt x="67" y="490"/>
                                </a:lnTo>
                                <a:lnTo>
                                  <a:pt x="55" y="468"/>
                                </a:lnTo>
                                <a:lnTo>
                                  <a:pt x="44" y="456"/>
                                </a:lnTo>
                                <a:lnTo>
                                  <a:pt x="33" y="434"/>
                                </a:lnTo>
                                <a:lnTo>
                                  <a:pt x="22" y="411"/>
                                </a:lnTo>
                                <a:lnTo>
                                  <a:pt x="10" y="379"/>
                                </a:lnTo>
                                <a:lnTo>
                                  <a:pt x="0" y="356"/>
                                </a:lnTo>
                                <a:lnTo>
                                  <a:pt x="22" y="356"/>
                                </a:lnTo>
                                <a:lnTo>
                                  <a:pt x="33" y="368"/>
                                </a:lnTo>
                                <a:lnTo>
                                  <a:pt x="44" y="379"/>
                                </a:lnTo>
                                <a:lnTo>
                                  <a:pt x="67" y="379"/>
                                </a:lnTo>
                                <a:lnTo>
                                  <a:pt x="77" y="389"/>
                                </a:lnTo>
                                <a:lnTo>
                                  <a:pt x="89" y="401"/>
                                </a:lnTo>
                                <a:lnTo>
                                  <a:pt x="112" y="401"/>
                                </a:lnTo>
                                <a:lnTo>
                                  <a:pt x="122" y="411"/>
                                </a:lnTo>
                                <a:lnTo>
                                  <a:pt x="144" y="423"/>
                                </a:lnTo>
                                <a:lnTo>
                                  <a:pt x="167" y="423"/>
                                </a:lnTo>
                                <a:lnTo>
                                  <a:pt x="200" y="434"/>
                                </a:lnTo>
                                <a:lnTo>
                                  <a:pt x="222" y="446"/>
                                </a:lnTo>
                                <a:lnTo>
                                  <a:pt x="244" y="446"/>
                                </a:lnTo>
                                <a:lnTo>
                                  <a:pt x="267" y="456"/>
                                </a:lnTo>
                                <a:lnTo>
                                  <a:pt x="300" y="456"/>
                                </a:lnTo>
                                <a:lnTo>
                                  <a:pt x="322" y="456"/>
                                </a:lnTo>
                                <a:lnTo>
                                  <a:pt x="345" y="456"/>
                                </a:lnTo>
                                <a:lnTo>
                                  <a:pt x="367" y="456"/>
                                </a:lnTo>
                                <a:lnTo>
                                  <a:pt x="401" y="456"/>
                                </a:lnTo>
                                <a:lnTo>
                                  <a:pt x="423" y="456"/>
                                </a:lnTo>
                                <a:lnTo>
                                  <a:pt x="445" y="456"/>
                                </a:lnTo>
                                <a:lnTo>
                                  <a:pt x="467" y="456"/>
                                </a:lnTo>
                                <a:lnTo>
                                  <a:pt x="501" y="456"/>
                                </a:lnTo>
                                <a:lnTo>
                                  <a:pt x="512" y="456"/>
                                </a:lnTo>
                                <a:lnTo>
                                  <a:pt x="546" y="456"/>
                                </a:lnTo>
                                <a:lnTo>
                                  <a:pt x="568" y="456"/>
                                </a:lnTo>
                                <a:lnTo>
                                  <a:pt x="601" y="456"/>
                                </a:lnTo>
                                <a:lnTo>
                                  <a:pt x="624" y="456"/>
                                </a:lnTo>
                                <a:lnTo>
                                  <a:pt x="656" y="446"/>
                                </a:lnTo>
                                <a:lnTo>
                                  <a:pt x="679" y="446"/>
                                </a:lnTo>
                                <a:lnTo>
                                  <a:pt x="713" y="434"/>
                                </a:lnTo>
                                <a:lnTo>
                                  <a:pt x="734" y="434"/>
                                </a:lnTo>
                                <a:lnTo>
                                  <a:pt x="768" y="423"/>
                                </a:lnTo>
                                <a:lnTo>
                                  <a:pt x="801" y="411"/>
                                </a:lnTo>
                                <a:lnTo>
                                  <a:pt x="836" y="401"/>
                                </a:lnTo>
                                <a:lnTo>
                                  <a:pt x="868" y="389"/>
                                </a:lnTo>
                                <a:lnTo>
                                  <a:pt x="891" y="368"/>
                                </a:lnTo>
                                <a:lnTo>
                                  <a:pt x="924" y="356"/>
                                </a:lnTo>
                                <a:lnTo>
                                  <a:pt x="958" y="346"/>
                                </a:lnTo>
                                <a:lnTo>
                                  <a:pt x="991" y="334"/>
                                </a:lnTo>
                                <a:lnTo>
                                  <a:pt x="1046" y="289"/>
                                </a:lnTo>
                                <a:lnTo>
                                  <a:pt x="1125" y="256"/>
                                </a:lnTo>
                                <a:lnTo>
                                  <a:pt x="1203" y="223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4"/>
                                </a:lnTo>
                                <a:lnTo>
                                  <a:pt x="1425" y="111"/>
                                </a:lnTo>
                                <a:lnTo>
                                  <a:pt x="1503" y="89"/>
                                </a:lnTo>
                                <a:lnTo>
                                  <a:pt x="1570" y="56"/>
                                </a:lnTo>
                                <a:lnTo>
                                  <a:pt x="1592" y="56"/>
                                </a:lnTo>
                                <a:lnTo>
                                  <a:pt x="1615" y="44"/>
                                </a:lnTo>
                                <a:lnTo>
                                  <a:pt x="1637" y="44"/>
                                </a:lnTo>
                                <a:lnTo>
                                  <a:pt x="1660" y="34"/>
                                </a:lnTo>
                                <a:lnTo>
                                  <a:pt x="1682" y="34"/>
                                </a:lnTo>
                                <a:lnTo>
                                  <a:pt x="1704" y="22"/>
                                </a:lnTo>
                                <a:lnTo>
                                  <a:pt x="1727" y="22"/>
                                </a:lnTo>
                                <a:lnTo>
                                  <a:pt x="1748" y="22"/>
                                </a:lnTo>
                                <a:lnTo>
                                  <a:pt x="1782" y="12"/>
                                </a:lnTo>
                                <a:lnTo>
                                  <a:pt x="1815" y="12"/>
                                </a:lnTo>
                                <a:lnTo>
                                  <a:pt x="1860" y="12"/>
                                </a:lnTo>
                                <a:lnTo>
                                  <a:pt x="1893" y="0"/>
                                </a:lnTo>
                                <a:lnTo>
                                  <a:pt x="1927" y="0"/>
                                </a:lnTo>
                                <a:lnTo>
                                  <a:pt x="1960" y="0"/>
                                </a:lnTo>
                                <a:lnTo>
                                  <a:pt x="2004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0"/>
                                </a:lnTo>
                                <a:lnTo>
                                  <a:pt x="2105" y="0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12"/>
                                </a:lnTo>
                                <a:lnTo>
                                  <a:pt x="2216" y="2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22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34"/>
                                </a:lnTo>
                                <a:lnTo>
                                  <a:pt x="2349" y="44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56"/>
                                </a:lnTo>
                                <a:lnTo>
                                  <a:pt x="2428" y="67"/>
                                </a:lnTo>
                                <a:lnTo>
                                  <a:pt x="2451" y="79"/>
                                </a:lnTo>
                                <a:lnTo>
                                  <a:pt x="2506" y="89"/>
                                </a:lnTo>
                                <a:lnTo>
                                  <a:pt x="2551" y="111"/>
                                </a:lnTo>
                                <a:lnTo>
                                  <a:pt x="2606" y="122"/>
                                </a:lnTo>
                                <a:lnTo>
                                  <a:pt x="2639" y="144"/>
                                </a:lnTo>
                                <a:lnTo>
                                  <a:pt x="2684" y="167"/>
                                </a:lnTo>
                                <a:lnTo>
                                  <a:pt x="2740" y="189"/>
                                </a:lnTo>
                                <a:lnTo>
                                  <a:pt x="2784" y="211"/>
                                </a:lnTo>
                                <a:lnTo>
                                  <a:pt x="2829" y="234"/>
                                </a:lnTo>
                                <a:lnTo>
                                  <a:pt x="2885" y="256"/>
                                </a:lnTo>
                                <a:lnTo>
                                  <a:pt x="2940" y="289"/>
                                </a:lnTo>
                                <a:lnTo>
                                  <a:pt x="2985" y="311"/>
                                </a:lnTo>
                                <a:lnTo>
                                  <a:pt x="3041" y="346"/>
                                </a:lnTo>
                                <a:lnTo>
                                  <a:pt x="3096" y="368"/>
                                </a:lnTo>
                                <a:lnTo>
                                  <a:pt x="3141" y="401"/>
                                </a:lnTo>
                                <a:lnTo>
                                  <a:pt x="3185" y="423"/>
                                </a:lnTo>
                                <a:lnTo>
                                  <a:pt x="3230" y="456"/>
                                </a:lnTo>
                                <a:lnTo>
                                  <a:pt x="3252" y="456"/>
                                </a:lnTo>
                                <a:lnTo>
                                  <a:pt x="3263" y="456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68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79"/>
                                </a:lnTo>
                                <a:lnTo>
                                  <a:pt x="3352" y="490"/>
                                </a:lnTo>
                                <a:lnTo>
                                  <a:pt x="3363" y="490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01"/>
                                </a:lnTo>
                                <a:lnTo>
                                  <a:pt x="3420" y="501"/>
                                </a:lnTo>
                                <a:lnTo>
                                  <a:pt x="3442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13"/>
                                </a:lnTo>
                                <a:lnTo>
                                  <a:pt x="3508" y="513"/>
                                </a:lnTo>
                                <a:lnTo>
                                  <a:pt x="3530" y="513"/>
                                </a:lnTo>
                                <a:lnTo>
                                  <a:pt x="3542" y="513"/>
                                </a:lnTo>
                                <a:lnTo>
                                  <a:pt x="3564" y="51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20" y="513"/>
                                </a:lnTo>
                                <a:lnTo>
                                  <a:pt x="3642" y="501"/>
                                </a:lnTo>
                                <a:lnTo>
                                  <a:pt x="3720" y="490"/>
                                </a:lnTo>
                                <a:lnTo>
                                  <a:pt x="3775" y="468"/>
                                </a:lnTo>
                                <a:lnTo>
                                  <a:pt x="3842" y="456"/>
                                </a:lnTo>
                                <a:lnTo>
                                  <a:pt x="3899" y="434"/>
                                </a:lnTo>
                                <a:lnTo>
                                  <a:pt x="3954" y="411"/>
                                </a:lnTo>
                                <a:lnTo>
                                  <a:pt x="4009" y="379"/>
                                </a:lnTo>
                                <a:lnTo>
                                  <a:pt x="4065" y="346"/>
                                </a:lnTo>
                                <a:lnTo>
                                  <a:pt x="4121" y="311"/>
                                </a:lnTo>
                                <a:lnTo>
                                  <a:pt x="4177" y="279"/>
                                </a:lnTo>
                                <a:lnTo>
                                  <a:pt x="4199" y="267"/>
                                </a:lnTo>
                                <a:lnTo>
                                  <a:pt x="4209" y="256"/>
                                </a:lnTo>
                                <a:lnTo>
                                  <a:pt x="4232" y="244"/>
                                </a:lnTo>
                                <a:lnTo>
                                  <a:pt x="4244" y="234"/>
                                </a:lnTo>
                                <a:lnTo>
                                  <a:pt x="4266" y="223"/>
                                </a:lnTo>
                                <a:lnTo>
                                  <a:pt x="4288" y="211"/>
                                </a:lnTo>
                                <a:lnTo>
                                  <a:pt x="4311" y="201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1"/>
                                </a:lnTo>
                                <a:lnTo>
                                  <a:pt x="4333" y="223"/>
                                </a:lnTo>
                                <a:lnTo>
                                  <a:pt x="4333" y="234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4"/>
                                </a:lnTo>
                                <a:lnTo>
                                  <a:pt x="4321" y="256"/>
                                </a:lnTo>
                                <a:lnTo>
                                  <a:pt x="4311" y="289"/>
                                </a:lnTo>
                                <a:lnTo>
                                  <a:pt x="4299" y="334"/>
                                </a:lnTo>
                                <a:lnTo>
                                  <a:pt x="4277" y="368"/>
                                </a:lnTo>
                                <a:lnTo>
                                  <a:pt x="4266" y="401"/>
                                </a:lnTo>
                                <a:lnTo>
                                  <a:pt x="4232" y="423"/>
                                </a:lnTo>
                                <a:lnTo>
                                  <a:pt x="4209" y="456"/>
                                </a:lnTo>
                                <a:lnTo>
                                  <a:pt x="4188" y="468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90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68"/>
                                </a:lnTo>
                                <a:lnTo>
                                  <a:pt x="4021" y="813"/>
                                </a:lnTo>
                                <a:lnTo>
                                  <a:pt x="4054" y="846"/>
                                </a:lnTo>
                                <a:lnTo>
                                  <a:pt x="4087" y="890"/>
                                </a:lnTo>
                                <a:lnTo>
                                  <a:pt x="4121" y="935"/>
                                </a:lnTo>
                                <a:lnTo>
                                  <a:pt x="4144" y="980"/>
                                </a:lnTo>
                                <a:lnTo>
                                  <a:pt x="4177" y="1002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80"/>
                                </a:lnTo>
                                <a:lnTo>
                                  <a:pt x="4232" y="1124"/>
                                </a:lnTo>
                                <a:lnTo>
                                  <a:pt x="4254" y="1157"/>
                                </a:lnTo>
                                <a:lnTo>
                                  <a:pt x="4277" y="1202"/>
                                </a:lnTo>
                                <a:lnTo>
                                  <a:pt x="4288" y="1247"/>
                                </a:lnTo>
                                <a:lnTo>
                                  <a:pt x="4311" y="1280"/>
                                </a:lnTo>
                                <a:lnTo>
                                  <a:pt x="4333" y="1324"/>
                                </a:lnTo>
                                <a:lnTo>
                                  <a:pt x="4344" y="1347"/>
                                </a:lnTo>
                                <a:lnTo>
                                  <a:pt x="4344" y="1380"/>
                                </a:lnTo>
                                <a:lnTo>
                                  <a:pt x="4354" y="1402"/>
                                </a:lnTo>
                                <a:lnTo>
                                  <a:pt x="4366" y="1424"/>
                                </a:lnTo>
                                <a:lnTo>
                                  <a:pt x="4377" y="1447"/>
                                </a:lnTo>
                                <a:lnTo>
                                  <a:pt x="4389" y="1481"/>
                                </a:lnTo>
                                <a:lnTo>
                                  <a:pt x="4389" y="1503"/>
                                </a:lnTo>
                                <a:lnTo>
                                  <a:pt x="4399" y="1514"/>
                                </a:lnTo>
                                <a:lnTo>
                                  <a:pt x="4411" y="1559"/>
                                </a:lnTo>
                                <a:lnTo>
                                  <a:pt x="4421" y="1591"/>
                                </a:lnTo>
                                <a:lnTo>
                                  <a:pt x="4433" y="1636"/>
                                </a:lnTo>
                                <a:lnTo>
                                  <a:pt x="4433" y="1669"/>
                                </a:lnTo>
                                <a:lnTo>
                                  <a:pt x="4444" y="1714"/>
                                </a:lnTo>
                                <a:lnTo>
                                  <a:pt x="4456" y="1748"/>
                                </a:lnTo>
                                <a:lnTo>
                                  <a:pt x="4456" y="1793"/>
                                </a:lnTo>
                                <a:lnTo>
                                  <a:pt x="4466" y="1826"/>
                                </a:lnTo>
                                <a:lnTo>
                                  <a:pt x="4478" y="1937"/>
                                </a:lnTo>
                                <a:lnTo>
                                  <a:pt x="4478" y="1993"/>
                                </a:lnTo>
                                <a:lnTo>
                                  <a:pt x="4478" y="2048"/>
                                </a:lnTo>
                                <a:lnTo>
                                  <a:pt x="4478" y="2115"/>
                                </a:lnTo>
                                <a:lnTo>
                                  <a:pt x="4478" y="2182"/>
                                </a:lnTo>
                                <a:lnTo>
                                  <a:pt x="4466" y="2237"/>
                                </a:lnTo>
                                <a:lnTo>
                                  <a:pt x="4466" y="2304"/>
                                </a:lnTo>
                                <a:lnTo>
                                  <a:pt x="4456" y="2360"/>
                                </a:lnTo>
                                <a:lnTo>
                                  <a:pt x="4444" y="2427"/>
                                </a:lnTo>
                                <a:lnTo>
                                  <a:pt x="4421" y="2460"/>
                                </a:lnTo>
                                <a:lnTo>
                                  <a:pt x="4411" y="2494"/>
                                </a:lnTo>
                                <a:lnTo>
                                  <a:pt x="4389" y="2527"/>
                                </a:lnTo>
                                <a:lnTo>
                                  <a:pt x="4377" y="2571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61"/>
                                </a:lnTo>
                                <a:lnTo>
                                  <a:pt x="4321" y="2704"/>
                                </a:lnTo>
                                <a:lnTo>
                                  <a:pt x="4311" y="2761"/>
                                </a:lnTo>
                                <a:lnTo>
                                  <a:pt x="4288" y="2816"/>
                                </a:lnTo>
                                <a:lnTo>
                                  <a:pt x="4266" y="2871"/>
                                </a:lnTo>
                                <a:lnTo>
                                  <a:pt x="4244" y="2928"/>
                                </a:lnTo>
                                <a:lnTo>
                                  <a:pt x="4209" y="2983"/>
                                </a:lnTo>
                                <a:lnTo>
                                  <a:pt x="4199" y="3039"/>
                                </a:lnTo>
                                <a:lnTo>
                                  <a:pt x="4166" y="308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73"/>
                                </a:lnTo>
                                <a:lnTo>
                                  <a:pt x="4199" y="3573"/>
                                </a:lnTo>
                                <a:lnTo>
                                  <a:pt x="4221" y="3595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62"/>
                                </a:lnTo>
                                <a:lnTo>
                                  <a:pt x="4311" y="3707"/>
                                </a:lnTo>
                                <a:lnTo>
                                  <a:pt x="4321" y="3752"/>
                                </a:lnTo>
                                <a:lnTo>
                                  <a:pt x="4344" y="3796"/>
                                </a:lnTo>
                                <a:lnTo>
                                  <a:pt x="4354" y="3851"/>
                                </a:lnTo>
                                <a:lnTo>
                                  <a:pt x="4366" y="3896"/>
                                </a:lnTo>
                                <a:lnTo>
                                  <a:pt x="4377" y="3951"/>
                                </a:lnTo>
                                <a:lnTo>
                                  <a:pt x="4333" y="392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84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62"/>
                                </a:lnTo>
                                <a:lnTo>
                                  <a:pt x="4054" y="3851"/>
                                </a:lnTo>
                                <a:lnTo>
                                  <a:pt x="4021" y="3851"/>
                                </a:lnTo>
                                <a:lnTo>
                                  <a:pt x="3999" y="3851"/>
                                </a:lnTo>
                                <a:lnTo>
                                  <a:pt x="3976" y="3851"/>
                                </a:lnTo>
                                <a:lnTo>
                                  <a:pt x="3954" y="3851"/>
                                </a:lnTo>
                                <a:lnTo>
                                  <a:pt x="3932" y="3851"/>
                                </a:lnTo>
                                <a:lnTo>
                                  <a:pt x="3909" y="3851"/>
                                </a:lnTo>
                                <a:lnTo>
                                  <a:pt x="3887" y="3851"/>
                                </a:lnTo>
                                <a:lnTo>
                                  <a:pt x="3865" y="3851"/>
                                </a:lnTo>
                                <a:lnTo>
                                  <a:pt x="3832" y="3862"/>
                                </a:lnTo>
                                <a:lnTo>
                                  <a:pt x="3809" y="3862"/>
                                </a:lnTo>
                                <a:lnTo>
                                  <a:pt x="3787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74"/>
                                </a:lnTo>
                                <a:lnTo>
                                  <a:pt x="3720" y="3874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84"/>
                                </a:lnTo>
                                <a:lnTo>
                                  <a:pt x="3642" y="3896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29"/>
                                </a:lnTo>
                                <a:lnTo>
                                  <a:pt x="3475" y="3941"/>
                                </a:lnTo>
                                <a:lnTo>
                                  <a:pt x="3430" y="3951"/>
                                </a:lnTo>
                                <a:lnTo>
                                  <a:pt x="3385" y="3963"/>
                                </a:lnTo>
                                <a:lnTo>
                                  <a:pt x="3352" y="3984"/>
                                </a:lnTo>
                                <a:lnTo>
                                  <a:pt x="3308" y="3996"/>
                                </a:lnTo>
                                <a:lnTo>
                                  <a:pt x="3275" y="4007"/>
                                </a:lnTo>
                                <a:lnTo>
                                  <a:pt x="3230" y="4029"/>
                                </a:lnTo>
                                <a:lnTo>
                                  <a:pt x="3196" y="4041"/>
                                </a:lnTo>
                                <a:lnTo>
                                  <a:pt x="3163" y="4063"/>
                                </a:lnTo>
                                <a:lnTo>
                                  <a:pt x="3130" y="4074"/>
                                </a:lnTo>
                                <a:lnTo>
                                  <a:pt x="3096" y="4096"/>
                                </a:lnTo>
                                <a:lnTo>
                                  <a:pt x="3063" y="4119"/>
                                </a:lnTo>
                                <a:lnTo>
                                  <a:pt x="3018" y="4129"/>
                                </a:lnTo>
                                <a:lnTo>
                                  <a:pt x="2963" y="4141"/>
                                </a:lnTo>
                                <a:lnTo>
                                  <a:pt x="2918" y="4151"/>
                                </a:lnTo>
                                <a:lnTo>
                                  <a:pt x="2873" y="4163"/>
                                </a:lnTo>
                                <a:lnTo>
                                  <a:pt x="2818" y="4174"/>
                                </a:lnTo>
                                <a:lnTo>
                                  <a:pt x="2773" y="4186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08"/>
                                </a:lnTo>
                                <a:lnTo>
                                  <a:pt x="2606" y="4219"/>
                                </a:lnTo>
                                <a:lnTo>
                                  <a:pt x="2561" y="4230"/>
                                </a:lnTo>
                                <a:lnTo>
                                  <a:pt x="2528" y="4230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53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63"/>
                                </a:lnTo>
                                <a:lnTo>
                                  <a:pt x="2094" y="4274"/>
                                </a:lnTo>
                                <a:lnTo>
                                  <a:pt x="2049" y="4274"/>
                                </a:lnTo>
                                <a:lnTo>
                                  <a:pt x="1994" y="4263"/>
                                </a:lnTo>
                                <a:lnTo>
                                  <a:pt x="1937" y="4263"/>
                                </a:lnTo>
                                <a:lnTo>
                                  <a:pt x="1882" y="4263"/>
                                </a:lnTo>
                                <a:lnTo>
                                  <a:pt x="1827" y="4253"/>
                                </a:lnTo>
                                <a:lnTo>
                                  <a:pt x="1770" y="4253"/>
                                </a:lnTo>
                                <a:lnTo>
                                  <a:pt x="1727" y="4241"/>
                                </a:lnTo>
                                <a:lnTo>
                                  <a:pt x="1670" y="4241"/>
                                </a:lnTo>
                                <a:lnTo>
                                  <a:pt x="1615" y="4230"/>
                                </a:lnTo>
                                <a:lnTo>
                                  <a:pt x="1560" y="4219"/>
                                </a:lnTo>
                                <a:lnTo>
                                  <a:pt x="1515" y="4219"/>
                                </a:lnTo>
                                <a:lnTo>
                                  <a:pt x="1458" y="4208"/>
                                </a:lnTo>
                                <a:lnTo>
                                  <a:pt x="1403" y="4208"/>
                                </a:lnTo>
                                <a:lnTo>
                                  <a:pt x="1348" y="4196"/>
                                </a:lnTo>
                                <a:lnTo>
                                  <a:pt x="1292" y="4196"/>
                                </a:lnTo>
                                <a:lnTo>
                                  <a:pt x="1236" y="4196"/>
                                </a:lnTo>
                                <a:lnTo>
                                  <a:pt x="1180" y="4186"/>
                                </a:lnTo>
                                <a:lnTo>
                                  <a:pt x="1125" y="4186"/>
                                </a:lnTo>
                                <a:lnTo>
                                  <a:pt x="1069" y="4186"/>
                                </a:lnTo>
                                <a:lnTo>
                                  <a:pt x="1013" y="4186"/>
                                </a:lnTo>
                                <a:lnTo>
                                  <a:pt x="958" y="4186"/>
                                </a:lnTo>
                                <a:lnTo>
                                  <a:pt x="901" y="4186"/>
                                </a:lnTo>
                                <a:lnTo>
                                  <a:pt x="846" y="4186"/>
                                </a:lnTo>
                                <a:lnTo>
                                  <a:pt x="779" y="4186"/>
                                </a:lnTo>
                                <a:lnTo>
                                  <a:pt x="579" y="419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63"/>
                                </a:lnTo>
                                <a:lnTo>
                                  <a:pt x="612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34" y="4096"/>
                                </a:lnTo>
                                <a:lnTo>
                                  <a:pt x="646" y="4074"/>
                                </a:lnTo>
                                <a:lnTo>
                                  <a:pt x="656" y="4051"/>
                                </a:lnTo>
                                <a:lnTo>
                                  <a:pt x="668" y="4029"/>
                                </a:lnTo>
                                <a:lnTo>
                                  <a:pt x="679" y="4019"/>
                                </a:lnTo>
                                <a:lnTo>
                                  <a:pt x="679" y="3996"/>
                                </a:lnTo>
                                <a:lnTo>
                                  <a:pt x="679" y="3984"/>
                                </a:lnTo>
                                <a:lnTo>
                                  <a:pt x="679" y="3963"/>
                                </a:lnTo>
                                <a:lnTo>
                                  <a:pt x="691" y="3951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907"/>
                                </a:lnTo>
                                <a:lnTo>
                                  <a:pt x="691" y="3819"/>
                                </a:lnTo>
                                <a:lnTo>
                                  <a:pt x="691" y="3796"/>
                                </a:lnTo>
                                <a:lnTo>
                                  <a:pt x="679" y="3784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52"/>
                                </a:lnTo>
                                <a:lnTo>
                                  <a:pt x="668" y="3740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17"/>
                                </a:lnTo>
                                <a:lnTo>
                                  <a:pt x="656" y="3695"/>
                                </a:lnTo>
                                <a:lnTo>
                                  <a:pt x="646" y="3674"/>
                                </a:lnTo>
                                <a:lnTo>
                                  <a:pt x="634" y="3652"/>
                                </a:lnTo>
                                <a:lnTo>
                                  <a:pt x="624" y="3640"/>
                                </a:lnTo>
                                <a:lnTo>
                                  <a:pt x="612" y="3617"/>
                                </a:lnTo>
                                <a:lnTo>
                                  <a:pt x="589" y="3595"/>
                                </a:lnTo>
                                <a:lnTo>
                                  <a:pt x="579" y="3584"/>
                                </a:lnTo>
                                <a:lnTo>
                                  <a:pt x="568" y="3562"/>
                                </a:lnTo>
                                <a:lnTo>
                                  <a:pt x="546" y="3540"/>
                                </a:lnTo>
                                <a:lnTo>
                                  <a:pt x="568" y="3562"/>
                                </a:lnTo>
                                <a:lnTo>
                                  <a:pt x="589" y="3573"/>
                                </a:lnTo>
                                <a:lnTo>
                                  <a:pt x="612" y="3595"/>
                                </a:lnTo>
                                <a:lnTo>
                                  <a:pt x="634" y="3607"/>
                                </a:lnTo>
                                <a:lnTo>
                                  <a:pt x="656" y="3629"/>
                                </a:lnTo>
                                <a:lnTo>
                                  <a:pt x="679" y="3640"/>
                                </a:lnTo>
                                <a:lnTo>
                                  <a:pt x="701" y="3652"/>
                                </a:lnTo>
                                <a:lnTo>
                                  <a:pt x="734" y="3662"/>
                                </a:lnTo>
                                <a:lnTo>
                                  <a:pt x="868" y="3740"/>
                                </a:lnTo>
                                <a:lnTo>
                                  <a:pt x="1013" y="3807"/>
                                </a:lnTo>
                                <a:lnTo>
                                  <a:pt x="1158" y="3862"/>
                                </a:lnTo>
                                <a:lnTo>
                                  <a:pt x="1191" y="3874"/>
                                </a:lnTo>
                                <a:lnTo>
                                  <a:pt x="1213" y="3884"/>
                                </a:lnTo>
                                <a:lnTo>
                                  <a:pt x="1248" y="3884"/>
                                </a:lnTo>
                                <a:lnTo>
                                  <a:pt x="1280" y="3896"/>
                                </a:lnTo>
                                <a:lnTo>
                                  <a:pt x="1303" y="3896"/>
                                </a:lnTo>
                                <a:lnTo>
                                  <a:pt x="1336" y="3907"/>
                                </a:lnTo>
                                <a:lnTo>
                                  <a:pt x="1370" y="3919"/>
                                </a:lnTo>
                                <a:lnTo>
                                  <a:pt x="1403" y="3919"/>
                                </a:lnTo>
                                <a:lnTo>
                                  <a:pt x="1560" y="3941"/>
                                </a:lnTo>
                                <a:lnTo>
                                  <a:pt x="1615" y="3941"/>
                                </a:lnTo>
                                <a:lnTo>
                                  <a:pt x="1693" y="3941"/>
                                </a:lnTo>
                                <a:lnTo>
                                  <a:pt x="1760" y="3941"/>
                                </a:lnTo>
                                <a:lnTo>
                                  <a:pt x="1827" y="3941"/>
                                </a:lnTo>
                                <a:lnTo>
                                  <a:pt x="1893" y="3941"/>
                                </a:lnTo>
                                <a:lnTo>
                                  <a:pt x="1960" y="392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907"/>
                                </a:lnTo>
                                <a:lnTo>
                                  <a:pt x="2149" y="3884"/>
                                </a:lnTo>
                                <a:lnTo>
                                  <a:pt x="2216" y="3862"/>
                                </a:lnTo>
                                <a:lnTo>
                                  <a:pt x="2284" y="3829"/>
                                </a:lnTo>
                                <a:lnTo>
                                  <a:pt x="2349" y="3796"/>
                                </a:lnTo>
                                <a:lnTo>
                                  <a:pt x="2417" y="3762"/>
                                </a:lnTo>
                                <a:lnTo>
                                  <a:pt x="2472" y="3729"/>
                                </a:lnTo>
                                <a:lnTo>
                                  <a:pt x="2528" y="3684"/>
                                </a:lnTo>
                                <a:lnTo>
                                  <a:pt x="2584" y="3652"/>
                                </a:lnTo>
                                <a:lnTo>
                                  <a:pt x="2617" y="3629"/>
                                </a:lnTo>
                                <a:lnTo>
                                  <a:pt x="2639" y="3607"/>
                                </a:lnTo>
                                <a:lnTo>
                                  <a:pt x="2673" y="3573"/>
                                </a:lnTo>
                                <a:lnTo>
                                  <a:pt x="2696" y="3540"/>
                                </a:lnTo>
                                <a:lnTo>
                                  <a:pt x="2718" y="3507"/>
                                </a:lnTo>
                                <a:lnTo>
                                  <a:pt x="2751" y="3473"/>
                                </a:lnTo>
                                <a:lnTo>
                                  <a:pt x="2773" y="3440"/>
                                </a:lnTo>
                                <a:lnTo>
                                  <a:pt x="2796" y="3406"/>
                                </a:lnTo>
                                <a:lnTo>
                                  <a:pt x="2840" y="3340"/>
                                </a:lnTo>
                                <a:lnTo>
                                  <a:pt x="2863" y="3295"/>
                                </a:lnTo>
                                <a:lnTo>
                                  <a:pt x="2885" y="3240"/>
                                </a:lnTo>
                                <a:lnTo>
                                  <a:pt x="2896" y="3195"/>
                                </a:lnTo>
                                <a:lnTo>
                                  <a:pt x="2918" y="3138"/>
                                </a:lnTo>
                                <a:lnTo>
                                  <a:pt x="2929" y="3095"/>
                                </a:lnTo>
                                <a:lnTo>
                                  <a:pt x="2929" y="3039"/>
                                </a:lnTo>
                                <a:lnTo>
                                  <a:pt x="2929" y="2994"/>
                                </a:lnTo>
                                <a:lnTo>
                                  <a:pt x="2929" y="2939"/>
                                </a:lnTo>
                                <a:lnTo>
                                  <a:pt x="2940" y="2950"/>
                                </a:lnTo>
                                <a:lnTo>
                                  <a:pt x="2951" y="2971"/>
                                </a:lnTo>
                                <a:lnTo>
                                  <a:pt x="2963" y="2994"/>
                                </a:lnTo>
                                <a:lnTo>
                                  <a:pt x="2973" y="3006"/>
                                </a:lnTo>
                                <a:lnTo>
                                  <a:pt x="2985" y="3028"/>
                                </a:lnTo>
                                <a:lnTo>
                                  <a:pt x="2996" y="3039"/>
                                </a:lnTo>
                                <a:lnTo>
                                  <a:pt x="3008" y="3061"/>
                                </a:lnTo>
                                <a:lnTo>
                                  <a:pt x="3018" y="3083"/>
                                </a:lnTo>
                                <a:lnTo>
                                  <a:pt x="3073" y="3116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73"/>
                                </a:lnTo>
                                <a:lnTo>
                                  <a:pt x="3420" y="3116"/>
                                </a:lnTo>
                                <a:lnTo>
                                  <a:pt x="3497" y="3039"/>
                                </a:lnTo>
                                <a:lnTo>
                                  <a:pt x="3520" y="3016"/>
                                </a:lnTo>
                                <a:lnTo>
                                  <a:pt x="3530" y="2994"/>
                                </a:lnTo>
                                <a:lnTo>
                                  <a:pt x="3553" y="2971"/>
                                </a:lnTo>
                                <a:lnTo>
                                  <a:pt x="3564" y="2950"/>
                                </a:lnTo>
                                <a:lnTo>
                                  <a:pt x="3575" y="2928"/>
                                </a:lnTo>
                                <a:lnTo>
                                  <a:pt x="3597" y="2894"/>
                                </a:lnTo>
                                <a:lnTo>
                                  <a:pt x="3609" y="2871"/>
                                </a:lnTo>
                                <a:lnTo>
                                  <a:pt x="3620" y="2849"/>
                                </a:lnTo>
                                <a:lnTo>
                                  <a:pt x="3630" y="2827"/>
                                </a:lnTo>
                                <a:lnTo>
                                  <a:pt x="3642" y="2806"/>
                                </a:lnTo>
                                <a:lnTo>
                                  <a:pt x="3653" y="2771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27"/>
                                </a:lnTo>
                                <a:lnTo>
                                  <a:pt x="3675" y="2704"/>
                                </a:lnTo>
                                <a:lnTo>
                                  <a:pt x="3675" y="2671"/>
                                </a:lnTo>
                                <a:lnTo>
                                  <a:pt x="3675" y="2649"/>
                                </a:lnTo>
                                <a:lnTo>
                                  <a:pt x="3697" y="2571"/>
                                </a:lnTo>
                                <a:lnTo>
                                  <a:pt x="3709" y="2516"/>
                                </a:lnTo>
                                <a:lnTo>
                                  <a:pt x="3709" y="2460"/>
                                </a:lnTo>
                                <a:lnTo>
                                  <a:pt x="3720" y="2393"/>
                                </a:lnTo>
                                <a:lnTo>
                                  <a:pt x="3720" y="2337"/>
                                </a:lnTo>
                                <a:lnTo>
                                  <a:pt x="3720" y="2282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093"/>
                                </a:lnTo>
                                <a:lnTo>
                                  <a:pt x="3709" y="2070"/>
                                </a:lnTo>
                                <a:lnTo>
                                  <a:pt x="3697" y="2048"/>
                                </a:lnTo>
                                <a:lnTo>
                                  <a:pt x="3697" y="2026"/>
                                </a:lnTo>
                                <a:lnTo>
                                  <a:pt x="3697" y="1993"/>
                                </a:lnTo>
                                <a:lnTo>
                                  <a:pt x="3687" y="1958"/>
                                </a:lnTo>
                                <a:lnTo>
                                  <a:pt x="3687" y="1937"/>
                                </a:lnTo>
                                <a:lnTo>
                                  <a:pt x="3675" y="1903"/>
                                </a:lnTo>
                                <a:lnTo>
                                  <a:pt x="3675" y="1881"/>
                                </a:lnTo>
                                <a:lnTo>
                                  <a:pt x="3664" y="1814"/>
                                </a:lnTo>
                                <a:lnTo>
                                  <a:pt x="3642" y="1748"/>
                                </a:lnTo>
                                <a:lnTo>
                                  <a:pt x="3609" y="168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7"/>
                                </a:lnTo>
                                <a:lnTo>
                                  <a:pt x="3375" y="1514"/>
                                </a:lnTo>
                                <a:lnTo>
                                  <a:pt x="3252" y="1514"/>
                                </a:lnTo>
                                <a:lnTo>
                                  <a:pt x="3163" y="1547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428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679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69"/>
                                </a:lnTo>
                                <a:lnTo>
                                  <a:pt x="712" y="1680"/>
                                </a:lnTo>
                                <a:lnTo>
                                  <a:pt x="724" y="1692"/>
                                </a:lnTo>
                                <a:lnTo>
                                  <a:pt x="735" y="1702"/>
                                </a:lnTo>
                                <a:lnTo>
                                  <a:pt x="746" y="1714"/>
                                </a:lnTo>
                                <a:lnTo>
                                  <a:pt x="769" y="1714"/>
                                </a:lnTo>
                                <a:lnTo>
                                  <a:pt x="779" y="1724"/>
                                </a:lnTo>
                                <a:lnTo>
                                  <a:pt x="879" y="1769"/>
                                </a:lnTo>
                                <a:lnTo>
                                  <a:pt x="979" y="1803"/>
                                </a:lnTo>
                                <a:lnTo>
                                  <a:pt x="1002" y="1803"/>
                                </a:lnTo>
                                <a:lnTo>
                                  <a:pt x="1036" y="1803"/>
                                </a:lnTo>
                                <a:lnTo>
                                  <a:pt x="1058" y="1814"/>
                                </a:lnTo>
                                <a:lnTo>
                                  <a:pt x="1091" y="1814"/>
                                </a:lnTo>
                                <a:lnTo>
                                  <a:pt x="1114" y="1814"/>
                                </a:lnTo>
                                <a:lnTo>
                                  <a:pt x="1147" y="1814"/>
                                </a:lnTo>
                                <a:lnTo>
                                  <a:pt x="1169" y="1814"/>
                                </a:lnTo>
                                <a:lnTo>
                                  <a:pt x="1203" y="1803"/>
                                </a:lnTo>
                                <a:lnTo>
                                  <a:pt x="1158" y="1814"/>
                                </a:lnTo>
                                <a:lnTo>
                                  <a:pt x="1114" y="1824"/>
                                </a:lnTo>
                                <a:lnTo>
                                  <a:pt x="1069" y="1824"/>
                                </a:lnTo>
                                <a:lnTo>
                                  <a:pt x="1024" y="1814"/>
                                </a:lnTo>
                                <a:lnTo>
                                  <a:pt x="979" y="1814"/>
                                </a:lnTo>
                                <a:lnTo>
                                  <a:pt x="936" y="1814"/>
                                </a:lnTo>
                                <a:lnTo>
                                  <a:pt x="891" y="1803"/>
                                </a:lnTo>
                                <a:lnTo>
                                  <a:pt x="846" y="1792"/>
                                </a:lnTo>
                                <a:lnTo>
                                  <a:pt x="835" y="1792"/>
                                </a:lnTo>
                                <a:lnTo>
                                  <a:pt x="824" y="1792"/>
                                </a:lnTo>
                                <a:lnTo>
                                  <a:pt x="814" y="1781"/>
                                </a:lnTo>
                                <a:lnTo>
                                  <a:pt x="802" y="1781"/>
                                </a:lnTo>
                                <a:lnTo>
                                  <a:pt x="791" y="1769"/>
                                </a:lnTo>
                                <a:lnTo>
                                  <a:pt x="779" y="1759"/>
                                </a:lnTo>
                                <a:lnTo>
                                  <a:pt x="757" y="1747"/>
                                </a:lnTo>
                                <a:lnTo>
                                  <a:pt x="735" y="1736"/>
                                </a:lnTo>
                                <a:lnTo>
                                  <a:pt x="724" y="1724"/>
                                </a:lnTo>
                                <a:lnTo>
                                  <a:pt x="712" y="1702"/>
                                </a:lnTo>
                                <a:lnTo>
                                  <a:pt x="702" y="1692"/>
                                </a:lnTo>
                                <a:lnTo>
                                  <a:pt x="690" y="1669"/>
                                </a:lnTo>
                                <a:lnTo>
                                  <a:pt x="679" y="1647"/>
                                </a:lnTo>
                                <a:close/>
                                <a:moveTo>
                                  <a:pt x="512" y="790"/>
                                </a:moveTo>
                                <a:lnTo>
                                  <a:pt x="512" y="612"/>
                                </a:lnTo>
                                <a:lnTo>
                                  <a:pt x="145" y="523"/>
                                </a:lnTo>
                                <a:lnTo>
                                  <a:pt x="122" y="512"/>
                                </a:lnTo>
                                <a:lnTo>
                                  <a:pt x="100" y="512"/>
                                </a:lnTo>
                                <a:lnTo>
                                  <a:pt x="89" y="501"/>
                                </a:lnTo>
                                <a:lnTo>
                                  <a:pt x="67" y="489"/>
                                </a:lnTo>
                                <a:lnTo>
                                  <a:pt x="55" y="489"/>
                                </a:lnTo>
                                <a:lnTo>
                                  <a:pt x="33" y="479"/>
                                </a:lnTo>
                                <a:lnTo>
                                  <a:pt x="22" y="467"/>
                                </a:lnTo>
                                <a:lnTo>
                                  <a:pt x="0" y="456"/>
                                </a:lnTo>
                                <a:lnTo>
                                  <a:pt x="67" y="456"/>
                                </a:lnTo>
                                <a:lnTo>
                                  <a:pt x="133" y="467"/>
                                </a:lnTo>
                                <a:lnTo>
                                  <a:pt x="190" y="456"/>
                                </a:lnTo>
                                <a:lnTo>
                                  <a:pt x="255" y="456"/>
                                </a:lnTo>
                                <a:lnTo>
                                  <a:pt x="322" y="444"/>
                                </a:lnTo>
                                <a:lnTo>
                                  <a:pt x="390" y="422"/>
                                </a:lnTo>
                                <a:lnTo>
                                  <a:pt x="457" y="412"/>
                                </a:lnTo>
                                <a:lnTo>
                                  <a:pt x="524" y="389"/>
                                </a:lnTo>
                                <a:lnTo>
                                  <a:pt x="557" y="379"/>
                                </a:lnTo>
                                <a:lnTo>
                                  <a:pt x="590" y="356"/>
                                </a:lnTo>
                                <a:lnTo>
                                  <a:pt x="612" y="345"/>
                                </a:lnTo>
                                <a:lnTo>
                                  <a:pt x="646" y="334"/>
                                </a:lnTo>
                                <a:lnTo>
                                  <a:pt x="679" y="322"/>
                                </a:lnTo>
                                <a:lnTo>
                                  <a:pt x="702" y="322"/>
                                </a:lnTo>
                                <a:lnTo>
                                  <a:pt x="724" y="300"/>
                                </a:lnTo>
                                <a:lnTo>
                                  <a:pt x="757" y="289"/>
                                </a:lnTo>
                                <a:lnTo>
                                  <a:pt x="824" y="255"/>
                                </a:lnTo>
                                <a:lnTo>
                                  <a:pt x="879" y="222"/>
                                </a:lnTo>
                                <a:lnTo>
                                  <a:pt x="936" y="200"/>
                                </a:lnTo>
                                <a:lnTo>
                                  <a:pt x="1002" y="167"/>
                                </a:lnTo>
                                <a:lnTo>
                                  <a:pt x="1069" y="133"/>
                                </a:lnTo>
                                <a:lnTo>
                                  <a:pt x="1124" y="110"/>
                                </a:lnTo>
                                <a:lnTo>
                                  <a:pt x="1191" y="89"/>
                                </a:lnTo>
                                <a:lnTo>
                                  <a:pt x="1248" y="67"/>
                                </a:lnTo>
                                <a:lnTo>
                                  <a:pt x="1303" y="45"/>
                                </a:lnTo>
                                <a:lnTo>
                                  <a:pt x="1359" y="33"/>
                                </a:lnTo>
                                <a:lnTo>
                                  <a:pt x="1414" y="22"/>
                                </a:lnTo>
                                <a:lnTo>
                                  <a:pt x="1470" y="10"/>
                                </a:lnTo>
                                <a:lnTo>
                                  <a:pt x="1526" y="10"/>
                                </a:lnTo>
                                <a:lnTo>
                                  <a:pt x="1581" y="0"/>
                                </a:lnTo>
                                <a:lnTo>
                                  <a:pt x="1638" y="0"/>
                                </a:lnTo>
                                <a:lnTo>
                                  <a:pt x="1703" y="0"/>
                                </a:lnTo>
                                <a:lnTo>
                                  <a:pt x="1738" y="0"/>
                                </a:lnTo>
                                <a:lnTo>
                                  <a:pt x="1760" y="0"/>
                                </a:lnTo>
                                <a:lnTo>
                                  <a:pt x="1782" y="10"/>
                                </a:lnTo>
                                <a:lnTo>
                                  <a:pt x="1815" y="10"/>
                                </a:lnTo>
                                <a:lnTo>
                                  <a:pt x="1848" y="10"/>
                                </a:lnTo>
                                <a:lnTo>
                                  <a:pt x="1871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38" y="33"/>
                                </a:lnTo>
                                <a:lnTo>
                                  <a:pt x="1972" y="33"/>
                                </a:lnTo>
                                <a:lnTo>
                                  <a:pt x="1993" y="45"/>
                                </a:lnTo>
                                <a:lnTo>
                                  <a:pt x="2027" y="55"/>
                                </a:lnTo>
                                <a:lnTo>
                                  <a:pt x="2060" y="55"/>
                                </a:lnTo>
                                <a:lnTo>
                                  <a:pt x="2083" y="67"/>
                                </a:lnTo>
                                <a:lnTo>
                                  <a:pt x="2117" y="77"/>
                                </a:lnTo>
                                <a:lnTo>
                                  <a:pt x="2138" y="89"/>
                                </a:lnTo>
                                <a:lnTo>
                                  <a:pt x="2172" y="100"/>
                                </a:lnTo>
                                <a:lnTo>
                                  <a:pt x="2239" y="122"/>
                                </a:lnTo>
                                <a:lnTo>
                                  <a:pt x="2294" y="155"/>
                                </a:lnTo>
                                <a:lnTo>
                                  <a:pt x="2350" y="177"/>
                                </a:lnTo>
                                <a:lnTo>
                                  <a:pt x="2417" y="212"/>
                                </a:lnTo>
                                <a:lnTo>
                                  <a:pt x="2484" y="245"/>
                                </a:lnTo>
                                <a:lnTo>
                                  <a:pt x="2539" y="267"/>
                                </a:lnTo>
                                <a:lnTo>
                                  <a:pt x="2606" y="300"/>
                                </a:lnTo>
                                <a:lnTo>
                                  <a:pt x="2662" y="322"/>
                                </a:lnTo>
                                <a:lnTo>
                                  <a:pt x="2684" y="345"/>
                                </a:lnTo>
                                <a:lnTo>
                                  <a:pt x="2707" y="356"/>
                                </a:lnTo>
                                <a:lnTo>
                                  <a:pt x="2729" y="367"/>
                                </a:lnTo>
                                <a:lnTo>
                                  <a:pt x="2762" y="379"/>
                                </a:lnTo>
                                <a:lnTo>
                                  <a:pt x="2784" y="389"/>
                                </a:lnTo>
                                <a:lnTo>
                                  <a:pt x="2807" y="400"/>
                                </a:lnTo>
                                <a:lnTo>
                                  <a:pt x="2818" y="412"/>
                                </a:lnTo>
                                <a:lnTo>
                                  <a:pt x="2841" y="434"/>
                                </a:lnTo>
                                <a:lnTo>
                                  <a:pt x="2862" y="434"/>
                                </a:lnTo>
                                <a:lnTo>
                                  <a:pt x="2874" y="444"/>
                                </a:lnTo>
                                <a:lnTo>
                                  <a:pt x="2896" y="456"/>
                                </a:lnTo>
                                <a:lnTo>
                                  <a:pt x="2918" y="467"/>
                                </a:lnTo>
                                <a:lnTo>
                                  <a:pt x="2941" y="467"/>
                                </a:lnTo>
                                <a:lnTo>
                                  <a:pt x="2963" y="479"/>
                                </a:lnTo>
                                <a:lnTo>
                                  <a:pt x="2986" y="489"/>
                                </a:lnTo>
                                <a:lnTo>
                                  <a:pt x="2996" y="489"/>
                                </a:lnTo>
                                <a:lnTo>
                                  <a:pt x="3119" y="512"/>
                                </a:lnTo>
                                <a:lnTo>
                                  <a:pt x="3230" y="512"/>
                                </a:lnTo>
                                <a:lnTo>
                                  <a:pt x="3263" y="512"/>
                                </a:lnTo>
                                <a:lnTo>
                                  <a:pt x="3296" y="512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489"/>
                                </a:lnTo>
                                <a:lnTo>
                                  <a:pt x="339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7"/>
                                </a:lnTo>
                                <a:lnTo>
                                  <a:pt x="3508" y="456"/>
                                </a:lnTo>
                                <a:lnTo>
                                  <a:pt x="3420" y="534"/>
                                </a:lnTo>
                                <a:lnTo>
                                  <a:pt x="3463" y="589"/>
                                </a:lnTo>
                                <a:lnTo>
                                  <a:pt x="3508" y="646"/>
                                </a:lnTo>
                                <a:lnTo>
                                  <a:pt x="3542" y="701"/>
                                </a:lnTo>
                                <a:lnTo>
                                  <a:pt x="3586" y="756"/>
                                </a:lnTo>
                                <a:lnTo>
                                  <a:pt x="3631" y="813"/>
                                </a:lnTo>
                                <a:lnTo>
                                  <a:pt x="3675" y="868"/>
                                </a:lnTo>
                                <a:lnTo>
                                  <a:pt x="3710" y="923"/>
                                </a:lnTo>
                                <a:lnTo>
                                  <a:pt x="3753" y="979"/>
                                </a:lnTo>
                                <a:lnTo>
                                  <a:pt x="3775" y="1013"/>
                                </a:lnTo>
                                <a:lnTo>
                                  <a:pt x="3787" y="1046"/>
                                </a:lnTo>
                                <a:lnTo>
                                  <a:pt x="3810" y="1080"/>
                                </a:lnTo>
                                <a:lnTo>
                                  <a:pt x="3820" y="1113"/>
                                </a:lnTo>
                                <a:lnTo>
                                  <a:pt x="3843" y="1146"/>
                                </a:lnTo>
                                <a:lnTo>
                                  <a:pt x="3854" y="1180"/>
                                </a:lnTo>
                                <a:lnTo>
                                  <a:pt x="3865" y="1213"/>
                                </a:lnTo>
                                <a:lnTo>
                                  <a:pt x="3875" y="1246"/>
                                </a:lnTo>
                                <a:lnTo>
                                  <a:pt x="3887" y="1280"/>
                                </a:lnTo>
                                <a:lnTo>
                                  <a:pt x="3898" y="1313"/>
                                </a:lnTo>
                                <a:lnTo>
                                  <a:pt x="3910" y="1347"/>
                                </a:lnTo>
                                <a:lnTo>
                                  <a:pt x="3920" y="1380"/>
                                </a:lnTo>
                                <a:lnTo>
                                  <a:pt x="3932" y="1402"/>
                                </a:lnTo>
                                <a:lnTo>
                                  <a:pt x="3943" y="1447"/>
                                </a:lnTo>
                                <a:lnTo>
                                  <a:pt x="3954" y="1480"/>
                                </a:lnTo>
                                <a:lnTo>
                                  <a:pt x="3965" y="1514"/>
                                </a:lnTo>
                                <a:lnTo>
                                  <a:pt x="3965" y="1547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25"/>
                                </a:lnTo>
                                <a:lnTo>
                                  <a:pt x="3987" y="1659"/>
                                </a:lnTo>
                                <a:lnTo>
                                  <a:pt x="3999" y="1702"/>
                                </a:lnTo>
                                <a:lnTo>
                                  <a:pt x="3999" y="1736"/>
                                </a:lnTo>
                                <a:lnTo>
                                  <a:pt x="3999" y="1769"/>
                                </a:lnTo>
                                <a:lnTo>
                                  <a:pt x="4010" y="1814"/>
                                </a:lnTo>
                                <a:lnTo>
                                  <a:pt x="4010" y="1914"/>
                                </a:lnTo>
                                <a:lnTo>
                                  <a:pt x="4010" y="1948"/>
                                </a:lnTo>
                                <a:lnTo>
                                  <a:pt x="4010" y="1981"/>
                                </a:lnTo>
                                <a:lnTo>
                                  <a:pt x="4010" y="2026"/>
                                </a:lnTo>
                                <a:lnTo>
                                  <a:pt x="3999" y="2070"/>
                                </a:lnTo>
                                <a:lnTo>
                                  <a:pt x="3999" y="2114"/>
                                </a:lnTo>
                                <a:lnTo>
                                  <a:pt x="3999" y="2159"/>
                                </a:lnTo>
                                <a:lnTo>
                                  <a:pt x="3987" y="2203"/>
                                </a:lnTo>
                                <a:lnTo>
                                  <a:pt x="3977" y="2248"/>
                                </a:lnTo>
                                <a:lnTo>
                                  <a:pt x="3954" y="2303"/>
                                </a:lnTo>
                                <a:lnTo>
                                  <a:pt x="3932" y="2360"/>
                                </a:lnTo>
                                <a:lnTo>
                                  <a:pt x="3910" y="2415"/>
                                </a:lnTo>
                                <a:lnTo>
                                  <a:pt x="3887" y="2460"/>
                                </a:lnTo>
                                <a:lnTo>
                                  <a:pt x="3875" y="2515"/>
                                </a:lnTo>
                                <a:lnTo>
                                  <a:pt x="3865" y="2570"/>
                                </a:lnTo>
                                <a:lnTo>
                                  <a:pt x="3843" y="2627"/>
                                </a:lnTo>
                                <a:lnTo>
                                  <a:pt x="3820" y="2682"/>
                                </a:lnTo>
                                <a:lnTo>
                                  <a:pt x="3810" y="2705"/>
                                </a:lnTo>
                                <a:lnTo>
                                  <a:pt x="3798" y="2737"/>
                                </a:lnTo>
                                <a:lnTo>
                                  <a:pt x="3775" y="2772"/>
                                </a:lnTo>
                                <a:lnTo>
                                  <a:pt x="3765" y="2805"/>
                                </a:lnTo>
                                <a:lnTo>
                                  <a:pt x="3753" y="2827"/>
                                </a:lnTo>
                                <a:lnTo>
                                  <a:pt x="3731" y="2860"/>
                                </a:lnTo>
                                <a:lnTo>
                                  <a:pt x="3720" y="2882"/>
                                </a:lnTo>
                                <a:lnTo>
                                  <a:pt x="3698" y="2916"/>
                                </a:lnTo>
                                <a:lnTo>
                                  <a:pt x="3375" y="3261"/>
                                </a:lnTo>
                                <a:lnTo>
                                  <a:pt x="3787" y="3528"/>
                                </a:lnTo>
                                <a:lnTo>
                                  <a:pt x="3787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0"/>
                                </a:lnTo>
                                <a:lnTo>
                                  <a:pt x="3820" y="3561"/>
                                </a:lnTo>
                                <a:lnTo>
                                  <a:pt x="3832" y="3573"/>
                                </a:lnTo>
                                <a:lnTo>
                                  <a:pt x="3832" y="3583"/>
                                </a:lnTo>
                                <a:lnTo>
                                  <a:pt x="3843" y="3595"/>
                                </a:lnTo>
                                <a:lnTo>
                                  <a:pt x="3854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5" y="3595"/>
                                </a:lnTo>
                                <a:lnTo>
                                  <a:pt x="3753" y="3595"/>
                                </a:lnTo>
                                <a:lnTo>
                                  <a:pt x="3731" y="3583"/>
                                </a:lnTo>
                                <a:lnTo>
                                  <a:pt x="3710" y="3583"/>
                                </a:lnTo>
                                <a:lnTo>
                                  <a:pt x="3675" y="3583"/>
                                </a:lnTo>
                                <a:lnTo>
                                  <a:pt x="3653" y="3583"/>
                                </a:lnTo>
                                <a:lnTo>
                                  <a:pt x="3631" y="3583"/>
                                </a:lnTo>
                                <a:lnTo>
                                  <a:pt x="3598" y="3583"/>
                                </a:lnTo>
                                <a:lnTo>
                                  <a:pt x="3575" y="3583"/>
                                </a:lnTo>
                                <a:lnTo>
                                  <a:pt x="3553" y="3583"/>
                                </a:lnTo>
                                <a:lnTo>
                                  <a:pt x="3531" y="3583"/>
                                </a:lnTo>
                                <a:lnTo>
                                  <a:pt x="3498" y="3595"/>
                                </a:lnTo>
                                <a:lnTo>
                                  <a:pt x="3475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420" y="3595"/>
                                </a:lnTo>
                                <a:lnTo>
                                  <a:pt x="3398" y="3606"/>
                                </a:lnTo>
                                <a:lnTo>
                                  <a:pt x="3375" y="3606"/>
                                </a:lnTo>
                                <a:lnTo>
                                  <a:pt x="3353" y="3606"/>
                                </a:lnTo>
                                <a:lnTo>
                                  <a:pt x="3341" y="3618"/>
                                </a:lnTo>
                                <a:lnTo>
                                  <a:pt x="3308" y="3618"/>
                                </a:lnTo>
                                <a:lnTo>
                                  <a:pt x="3286" y="3628"/>
                                </a:lnTo>
                                <a:lnTo>
                                  <a:pt x="3263" y="3628"/>
                                </a:lnTo>
                                <a:lnTo>
                                  <a:pt x="3186" y="3650"/>
                                </a:lnTo>
                                <a:lnTo>
                                  <a:pt x="3108" y="3673"/>
                                </a:lnTo>
                                <a:lnTo>
                                  <a:pt x="3029" y="3695"/>
                                </a:lnTo>
                                <a:lnTo>
                                  <a:pt x="2963" y="3728"/>
                                </a:lnTo>
                                <a:lnTo>
                                  <a:pt x="2884" y="3750"/>
                                </a:lnTo>
                                <a:lnTo>
                                  <a:pt x="2818" y="3785"/>
                                </a:lnTo>
                                <a:lnTo>
                                  <a:pt x="2751" y="3817"/>
                                </a:lnTo>
                                <a:lnTo>
                                  <a:pt x="2674" y="3850"/>
                                </a:lnTo>
                                <a:lnTo>
                                  <a:pt x="2617" y="3873"/>
                                </a:lnTo>
                                <a:lnTo>
                                  <a:pt x="2562" y="3885"/>
                                </a:lnTo>
                                <a:lnTo>
                                  <a:pt x="2506" y="3907"/>
                                </a:lnTo>
                                <a:lnTo>
                                  <a:pt x="2450" y="3917"/>
                                </a:lnTo>
                                <a:lnTo>
                                  <a:pt x="2395" y="3929"/>
                                </a:lnTo>
                                <a:lnTo>
                                  <a:pt x="2339" y="3940"/>
                                </a:lnTo>
                                <a:lnTo>
                                  <a:pt x="2283" y="3952"/>
                                </a:lnTo>
                                <a:lnTo>
                                  <a:pt x="2239" y="3974"/>
                                </a:lnTo>
                                <a:lnTo>
                                  <a:pt x="2205" y="3974"/>
                                </a:lnTo>
                                <a:lnTo>
                                  <a:pt x="2160" y="3985"/>
                                </a:lnTo>
                                <a:lnTo>
                                  <a:pt x="2127" y="3985"/>
                                </a:lnTo>
                                <a:lnTo>
                                  <a:pt x="2094" y="3995"/>
                                </a:lnTo>
                                <a:lnTo>
                                  <a:pt x="2060" y="3995"/>
                                </a:lnTo>
                                <a:lnTo>
                                  <a:pt x="2015" y="3995"/>
                                </a:lnTo>
                                <a:lnTo>
                                  <a:pt x="1982" y="4007"/>
                                </a:lnTo>
                                <a:lnTo>
                                  <a:pt x="1950" y="4007"/>
                                </a:lnTo>
                                <a:lnTo>
                                  <a:pt x="1927" y="4007"/>
                                </a:lnTo>
                                <a:lnTo>
                                  <a:pt x="1893" y="4007"/>
                                </a:lnTo>
                                <a:lnTo>
                                  <a:pt x="1871" y="4007"/>
                                </a:lnTo>
                                <a:lnTo>
                                  <a:pt x="1848" y="4017"/>
                                </a:lnTo>
                                <a:lnTo>
                                  <a:pt x="1827" y="4017"/>
                                </a:lnTo>
                                <a:lnTo>
                                  <a:pt x="1805" y="4017"/>
                                </a:lnTo>
                                <a:lnTo>
                                  <a:pt x="1782" y="4017"/>
                                </a:lnTo>
                                <a:lnTo>
                                  <a:pt x="1760" y="4017"/>
                                </a:lnTo>
                                <a:lnTo>
                                  <a:pt x="1670" y="4007"/>
                                </a:lnTo>
                                <a:lnTo>
                                  <a:pt x="1570" y="4007"/>
                                </a:lnTo>
                                <a:lnTo>
                                  <a:pt x="1470" y="3995"/>
                                </a:lnTo>
                                <a:lnTo>
                                  <a:pt x="1381" y="3985"/>
                                </a:lnTo>
                                <a:lnTo>
                                  <a:pt x="1281" y="3974"/>
                                </a:lnTo>
                                <a:lnTo>
                                  <a:pt x="1191" y="3962"/>
                                </a:lnTo>
                                <a:lnTo>
                                  <a:pt x="1091" y="3952"/>
                                </a:lnTo>
                                <a:lnTo>
                                  <a:pt x="991" y="3940"/>
                                </a:lnTo>
                                <a:lnTo>
                                  <a:pt x="936" y="3940"/>
                                </a:lnTo>
                                <a:lnTo>
                                  <a:pt x="879" y="3929"/>
                                </a:lnTo>
                                <a:lnTo>
                                  <a:pt x="824" y="3929"/>
                                </a:lnTo>
                                <a:lnTo>
                                  <a:pt x="769" y="3929"/>
                                </a:lnTo>
                                <a:lnTo>
                                  <a:pt x="712" y="3929"/>
                                </a:lnTo>
                                <a:lnTo>
                                  <a:pt x="669" y="3929"/>
                                </a:lnTo>
                                <a:lnTo>
                                  <a:pt x="612" y="3929"/>
                                </a:lnTo>
                                <a:lnTo>
                                  <a:pt x="557" y="3929"/>
                                </a:lnTo>
                                <a:lnTo>
                                  <a:pt x="467" y="3929"/>
                                </a:lnTo>
                                <a:lnTo>
                                  <a:pt x="467" y="3907"/>
                                </a:lnTo>
                                <a:lnTo>
                                  <a:pt x="479" y="3873"/>
                                </a:lnTo>
                                <a:lnTo>
                                  <a:pt x="479" y="3850"/>
                                </a:lnTo>
                                <a:lnTo>
                                  <a:pt x="490" y="3829"/>
                                </a:lnTo>
                                <a:lnTo>
                                  <a:pt x="490" y="3807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0"/>
                                </a:lnTo>
                                <a:lnTo>
                                  <a:pt x="545" y="3762"/>
                                </a:lnTo>
                                <a:lnTo>
                                  <a:pt x="579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34" y="3795"/>
                                </a:lnTo>
                                <a:lnTo>
                                  <a:pt x="657" y="3807"/>
                                </a:lnTo>
                                <a:lnTo>
                                  <a:pt x="690" y="3817"/>
                                </a:lnTo>
                                <a:lnTo>
                                  <a:pt x="702" y="3829"/>
                                </a:lnTo>
                                <a:lnTo>
                                  <a:pt x="869" y="3885"/>
                                </a:lnTo>
                                <a:lnTo>
                                  <a:pt x="1047" y="3917"/>
                                </a:lnTo>
                                <a:lnTo>
                                  <a:pt x="1214" y="3940"/>
                                </a:lnTo>
                                <a:lnTo>
                                  <a:pt x="1281" y="3940"/>
                                </a:lnTo>
                                <a:lnTo>
                                  <a:pt x="1359" y="3940"/>
                                </a:lnTo>
                                <a:lnTo>
                                  <a:pt x="1426" y="3940"/>
                                </a:lnTo>
                                <a:lnTo>
                                  <a:pt x="1503" y="3940"/>
                                </a:lnTo>
                                <a:lnTo>
                                  <a:pt x="1581" y="3940"/>
                                </a:lnTo>
                                <a:lnTo>
                                  <a:pt x="1648" y="3929"/>
                                </a:lnTo>
                                <a:lnTo>
                                  <a:pt x="1726" y="3917"/>
                                </a:lnTo>
                                <a:lnTo>
                                  <a:pt x="1782" y="3895"/>
                                </a:lnTo>
                                <a:lnTo>
                                  <a:pt x="1871" y="3873"/>
                                </a:lnTo>
                                <a:lnTo>
                                  <a:pt x="1950" y="3850"/>
                                </a:lnTo>
                                <a:lnTo>
                                  <a:pt x="2027" y="3817"/>
                                </a:lnTo>
                                <a:lnTo>
                                  <a:pt x="210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50" y="3685"/>
                                </a:lnTo>
                                <a:lnTo>
                                  <a:pt x="2305" y="3640"/>
                                </a:lnTo>
                                <a:lnTo>
                                  <a:pt x="2372" y="3583"/>
                                </a:lnTo>
                                <a:lnTo>
                                  <a:pt x="2384" y="3561"/>
                                </a:lnTo>
                                <a:lnTo>
                                  <a:pt x="2406" y="3540"/>
                                </a:lnTo>
                                <a:lnTo>
                                  <a:pt x="2427" y="3518"/>
                                </a:lnTo>
                                <a:lnTo>
                                  <a:pt x="2450" y="3506"/>
                                </a:lnTo>
                                <a:lnTo>
                                  <a:pt x="247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506" y="3450"/>
                                </a:lnTo>
                                <a:lnTo>
                                  <a:pt x="2529" y="3428"/>
                                </a:lnTo>
                                <a:lnTo>
                                  <a:pt x="2539" y="3395"/>
                                </a:lnTo>
                                <a:lnTo>
                                  <a:pt x="2562" y="3373"/>
                                </a:lnTo>
                                <a:lnTo>
                                  <a:pt x="2572" y="3350"/>
                                </a:lnTo>
                                <a:lnTo>
                                  <a:pt x="2584" y="3328"/>
                                </a:lnTo>
                                <a:lnTo>
                                  <a:pt x="2606" y="3306"/>
                                </a:lnTo>
                                <a:lnTo>
                                  <a:pt x="2617" y="3283"/>
                                </a:lnTo>
                                <a:lnTo>
                                  <a:pt x="2629" y="3250"/>
                                </a:lnTo>
                                <a:lnTo>
                                  <a:pt x="2639" y="3228"/>
                                </a:lnTo>
                                <a:lnTo>
                                  <a:pt x="2651" y="3216"/>
                                </a:lnTo>
                                <a:lnTo>
                                  <a:pt x="2651" y="3194"/>
                                </a:lnTo>
                                <a:lnTo>
                                  <a:pt x="2662" y="3183"/>
                                </a:lnTo>
                                <a:lnTo>
                                  <a:pt x="2674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84" y="3139"/>
                                </a:lnTo>
                                <a:lnTo>
                                  <a:pt x="2684" y="3127"/>
                                </a:lnTo>
                                <a:lnTo>
                                  <a:pt x="2696" y="3106"/>
                                </a:lnTo>
                                <a:lnTo>
                                  <a:pt x="2807" y="3172"/>
                                </a:lnTo>
                                <a:lnTo>
                                  <a:pt x="3018" y="3172"/>
                                </a:lnTo>
                                <a:lnTo>
                                  <a:pt x="3174" y="3083"/>
                                </a:lnTo>
                                <a:lnTo>
                                  <a:pt x="3275" y="2972"/>
                                </a:lnTo>
                                <a:lnTo>
                                  <a:pt x="3286" y="2972"/>
                                </a:lnTo>
                                <a:lnTo>
                                  <a:pt x="3296" y="2961"/>
                                </a:lnTo>
                                <a:lnTo>
                                  <a:pt x="3308" y="2939"/>
                                </a:lnTo>
                                <a:lnTo>
                                  <a:pt x="3319" y="2927"/>
                                </a:lnTo>
                                <a:lnTo>
                                  <a:pt x="3330" y="2905"/>
                                </a:lnTo>
                                <a:lnTo>
                                  <a:pt x="3341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53" y="2860"/>
                                </a:lnTo>
                                <a:lnTo>
                                  <a:pt x="3353" y="2849"/>
                                </a:lnTo>
                                <a:lnTo>
                                  <a:pt x="3363" y="2827"/>
                                </a:lnTo>
                                <a:lnTo>
                                  <a:pt x="3375" y="2816"/>
                                </a:lnTo>
                                <a:lnTo>
                                  <a:pt x="3386" y="2794"/>
                                </a:lnTo>
                                <a:lnTo>
                                  <a:pt x="3398" y="2782"/>
                                </a:lnTo>
                                <a:lnTo>
                                  <a:pt x="3398" y="2760"/>
                                </a:lnTo>
                                <a:lnTo>
                                  <a:pt x="3408" y="2749"/>
                                </a:lnTo>
                                <a:lnTo>
                                  <a:pt x="3420" y="2727"/>
                                </a:lnTo>
                                <a:lnTo>
                                  <a:pt x="3431" y="2693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3" y="2593"/>
                                </a:lnTo>
                                <a:lnTo>
                                  <a:pt x="3475" y="2560"/>
                                </a:lnTo>
                                <a:lnTo>
                                  <a:pt x="3475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7"/>
                                </a:lnTo>
                                <a:lnTo>
                                  <a:pt x="3498" y="2415"/>
                                </a:lnTo>
                                <a:lnTo>
                                  <a:pt x="3508" y="2403"/>
                                </a:lnTo>
                                <a:lnTo>
                                  <a:pt x="3508" y="2382"/>
                                </a:lnTo>
                                <a:lnTo>
                                  <a:pt x="3508" y="2370"/>
                                </a:lnTo>
                                <a:lnTo>
                                  <a:pt x="3508" y="2348"/>
                                </a:lnTo>
                                <a:lnTo>
                                  <a:pt x="3508" y="2338"/>
                                </a:lnTo>
                                <a:lnTo>
                                  <a:pt x="3520" y="2281"/>
                                </a:lnTo>
                                <a:lnTo>
                                  <a:pt x="3520" y="2215"/>
                                </a:lnTo>
                                <a:lnTo>
                                  <a:pt x="3520" y="2159"/>
                                </a:lnTo>
                                <a:lnTo>
                                  <a:pt x="3520" y="2103"/>
                                </a:lnTo>
                                <a:lnTo>
                                  <a:pt x="3520" y="2036"/>
                                </a:lnTo>
                                <a:lnTo>
                                  <a:pt x="3508" y="1981"/>
                                </a:lnTo>
                                <a:lnTo>
                                  <a:pt x="3508" y="1926"/>
                                </a:lnTo>
                                <a:lnTo>
                                  <a:pt x="3498" y="1881"/>
                                </a:lnTo>
                                <a:lnTo>
                                  <a:pt x="3498" y="1847"/>
                                </a:lnTo>
                                <a:lnTo>
                                  <a:pt x="3486" y="1814"/>
                                </a:lnTo>
                                <a:lnTo>
                                  <a:pt x="3486" y="1792"/>
                                </a:lnTo>
                                <a:lnTo>
                                  <a:pt x="3475" y="1759"/>
                                </a:lnTo>
                                <a:lnTo>
                                  <a:pt x="3475" y="1724"/>
                                </a:lnTo>
                                <a:lnTo>
                                  <a:pt x="3463" y="1702"/>
                                </a:lnTo>
                                <a:lnTo>
                                  <a:pt x="3453" y="1669"/>
                                </a:lnTo>
                                <a:lnTo>
                                  <a:pt x="3453" y="1636"/>
                                </a:lnTo>
                                <a:lnTo>
                                  <a:pt x="3420" y="1557"/>
                                </a:lnTo>
                                <a:lnTo>
                                  <a:pt x="3386" y="1480"/>
                                </a:lnTo>
                                <a:lnTo>
                                  <a:pt x="3330" y="1390"/>
                                </a:lnTo>
                                <a:lnTo>
                                  <a:pt x="3219" y="1302"/>
                                </a:lnTo>
                                <a:lnTo>
                                  <a:pt x="3063" y="1246"/>
                                </a:lnTo>
                                <a:lnTo>
                                  <a:pt x="2996" y="1246"/>
                                </a:lnTo>
                                <a:lnTo>
                                  <a:pt x="3007" y="1180"/>
                                </a:lnTo>
                                <a:lnTo>
                                  <a:pt x="2996" y="1035"/>
                                </a:lnTo>
                                <a:lnTo>
                                  <a:pt x="2974" y="913"/>
                                </a:lnTo>
                                <a:lnTo>
                                  <a:pt x="2929" y="801"/>
                                </a:lnTo>
                                <a:lnTo>
                                  <a:pt x="2862" y="68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501"/>
                                </a:lnTo>
                                <a:lnTo>
                                  <a:pt x="2639" y="412"/>
                                </a:lnTo>
                                <a:lnTo>
                                  <a:pt x="2551" y="345"/>
                                </a:lnTo>
                                <a:lnTo>
                                  <a:pt x="2450" y="289"/>
                                </a:lnTo>
                                <a:lnTo>
                                  <a:pt x="2350" y="234"/>
                                </a:lnTo>
                                <a:lnTo>
                                  <a:pt x="2262" y="189"/>
                                </a:lnTo>
                                <a:lnTo>
                                  <a:pt x="2150" y="145"/>
                                </a:lnTo>
                                <a:lnTo>
                                  <a:pt x="2038" y="110"/>
                                </a:lnTo>
                                <a:lnTo>
                                  <a:pt x="1915" y="77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0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89"/>
                                </a:lnTo>
                                <a:lnTo>
                                  <a:pt x="1226" y="110"/>
                                </a:lnTo>
                                <a:lnTo>
                                  <a:pt x="1103" y="155"/>
                                </a:lnTo>
                                <a:lnTo>
                                  <a:pt x="991" y="222"/>
                                </a:lnTo>
                                <a:lnTo>
                                  <a:pt x="879" y="289"/>
                                </a:lnTo>
                                <a:lnTo>
                                  <a:pt x="769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12" y="589"/>
                                </a:lnTo>
                                <a:lnTo>
                                  <a:pt x="545" y="712"/>
                                </a:lnTo>
                                <a:lnTo>
                                  <a:pt x="51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1520"/>
                            <a:ext cx="1472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206">
                                <a:moveTo>
                                  <a:pt x="1359" y="2137"/>
                                </a:moveTo>
                                <a:lnTo>
                                  <a:pt x="1348" y="2149"/>
                                </a:lnTo>
                                <a:lnTo>
                                  <a:pt x="1337" y="2159"/>
                                </a:lnTo>
                                <a:lnTo>
                                  <a:pt x="1337" y="2171"/>
                                </a:lnTo>
                                <a:lnTo>
                                  <a:pt x="1325" y="2182"/>
                                </a:lnTo>
                                <a:lnTo>
                                  <a:pt x="1325" y="2193"/>
                                </a:lnTo>
                                <a:lnTo>
                                  <a:pt x="1315" y="2193"/>
                                </a:lnTo>
                                <a:lnTo>
                                  <a:pt x="1315" y="2204"/>
                                </a:lnTo>
                                <a:lnTo>
                                  <a:pt x="903" y="2660"/>
                                </a:lnTo>
                                <a:lnTo>
                                  <a:pt x="1170" y="2850"/>
                                </a:lnTo>
                                <a:lnTo>
                                  <a:pt x="1080" y="2860"/>
                                </a:lnTo>
                                <a:lnTo>
                                  <a:pt x="1013" y="2872"/>
                                </a:lnTo>
                                <a:lnTo>
                                  <a:pt x="925" y="2883"/>
                                </a:lnTo>
                                <a:lnTo>
                                  <a:pt x="847" y="2905"/>
                                </a:lnTo>
                                <a:lnTo>
                                  <a:pt x="758" y="2927"/>
                                </a:lnTo>
                                <a:lnTo>
                                  <a:pt x="680" y="2960"/>
                                </a:lnTo>
                                <a:lnTo>
                                  <a:pt x="601" y="2983"/>
                                </a:lnTo>
                                <a:lnTo>
                                  <a:pt x="535" y="3017"/>
                                </a:lnTo>
                                <a:lnTo>
                                  <a:pt x="513" y="3027"/>
                                </a:lnTo>
                                <a:lnTo>
                                  <a:pt x="491" y="3039"/>
                                </a:lnTo>
                                <a:lnTo>
                                  <a:pt x="468" y="3050"/>
                                </a:lnTo>
                                <a:lnTo>
                                  <a:pt x="434" y="3062"/>
                                </a:lnTo>
                                <a:lnTo>
                                  <a:pt x="413" y="3072"/>
                                </a:lnTo>
                                <a:lnTo>
                                  <a:pt x="391" y="3083"/>
                                </a:lnTo>
                                <a:lnTo>
                                  <a:pt x="368" y="3094"/>
                                </a:lnTo>
                                <a:lnTo>
                                  <a:pt x="346" y="3105"/>
                                </a:lnTo>
                                <a:lnTo>
                                  <a:pt x="301" y="3117"/>
                                </a:lnTo>
                                <a:lnTo>
                                  <a:pt x="256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7" y="3162"/>
                                </a:lnTo>
                                <a:lnTo>
                                  <a:pt x="123" y="3172"/>
                                </a:lnTo>
                                <a:lnTo>
                                  <a:pt x="79" y="3184"/>
                                </a:lnTo>
                                <a:lnTo>
                                  <a:pt x="34" y="3194"/>
                                </a:lnTo>
                                <a:lnTo>
                                  <a:pt x="0" y="3206"/>
                                </a:lnTo>
                                <a:lnTo>
                                  <a:pt x="11" y="3184"/>
                                </a:lnTo>
                                <a:lnTo>
                                  <a:pt x="22" y="3172"/>
                                </a:lnTo>
                                <a:lnTo>
                                  <a:pt x="44" y="3162"/>
                                </a:lnTo>
                                <a:lnTo>
                                  <a:pt x="67" y="3139"/>
                                </a:lnTo>
                                <a:lnTo>
                                  <a:pt x="89" y="3127"/>
                                </a:lnTo>
                                <a:lnTo>
                                  <a:pt x="112" y="3105"/>
                                </a:lnTo>
                                <a:lnTo>
                                  <a:pt x="134" y="3094"/>
                                </a:lnTo>
                                <a:lnTo>
                                  <a:pt x="156" y="3072"/>
                                </a:lnTo>
                                <a:lnTo>
                                  <a:pt x="179" y="3050"/>
                                </a:lnTo>
                                <a:lnTo>
                                  <a:pt x="212" y="3017"/>
                                </a:lnTo>
                                <a:lnTo>
                                  <a:pt x="246" y="2995"/>
                                </a:lnTo>
                                <a:lnTo>
                                  <a:pt x="268" y="2960"/>
                                </a:lnTo>
                                <a:lnTo>
                                  <a:pt x="301" y="2927"/>
                                </a:lnTo>
                                <a:lnTo>
                                  <a:pt x="323" y="2895"/>
                                </a:lnTo>
                                <a:lnTo>
                                  <a:pt x="346" y="2872"/>
                                </a:lnTo>
                                <a:lnTo>
                                  <a:pt x="379" y="2838"/>
                                </a:lnTo>
                                <a:lnTo>
                                  <a:pt x="391" y="2816"/>
                                </a:lnTo>
                                <a:lnTo>
                                  <a:pt x="401" y="2805"/>
                                </a:lnTo>
                                <a:lnTo>
                                  <a:pt x="413" y="2783"/>
                                </a:lnTo>
                                <a:lnTo>
                                  <a:pt x="424" y="2760"/>
                                </a:lnTo>
                                <a:lnTo>
                                  <a:pt x="446" y="2738"/>
                                </a:lnTo>
                                <a:lnTo>
                                  <a:pt x="456" y="2716"/>
                                </a:lnTo>
                                <a:lnTo>
                                  <a:pt x="468" y="2693"/>
                                </a:lnTo>
                                <a:lnTo>
                                  <a:pt x="479" y="2671"/>
                                </a:lnTo>
                                <a:lnTo>
                                  <a:pt x="768" y="2683"/>
                                </a:lnTo>
                                <a:lnTo>
                                  <a:pt x="970" y="2571"/>
                                </a:lnTo>
                                <a:lnTo>
                                  <a:pt x="1080" y="2438"/>
                                </a:lnTo>
                                <a:lnTo>
                                  <a:pt x="1092" y="2426"/>
                                </a:lnTo>
                                <a:lnTo>
                                  <a:pt x="1103" y="2404"/>
                                </a:lnTo>
                                <a:lnTo>
                                  <a:pt x="1115" y="2381"/>
                                </a:lnTo>
                                <a:lnTo>
                                  <a:pt x="1137" y="2371"/>
                                </a:lnTo>
                                <a:lnTo>
                                  <a:pt x="1148" y="2349"/>
                                </a:lnTo>
                                <a:lnTo>
                                  <a:pt x="1158" y="2349"/>
                                </a:lnTo>
                                <a:lnTo>
                                  <a:pt x="1170" y="2326"/>
                                </a:lnTo>
                                <a:lnTo>
                                  <a:pt x="1180" y="2304"/>
                                </a:lnTo>
                                <a:lnTo>
                                  <a:pt x="1192" y="2293"/>
                                </a:lnTo>
                                <a:lnTo>
                                  <a:pt x="1203" y="2271"/>
                                </a:lnTo>
                                <a:lnTo>
                                  <a:pt x="1215" y="2249"/>
                                </a:lnTo>
                                <a:lnTo>
                                  <a:pt x="1225" y="2237"/>
                                </a:lnTo>
                                <a:lnTo>
                                  <a:pt x="1225" y="2214"/>
                                </a:lnTo>
                                <a:lnTo>
                                  <a:pt x="1237" y="2193"/>
                                </a:lnTo>
                                <a:lnTo>
                                  <a:pt x="1248" y="2171"/>
                                </a:lnTo>
                                <a:lnTo>
                                  <a:pt x="1259" y="2159"/>
                                </a:lnTo>
                                <a:lnTo>
                                  <a:pt x="1270" y="2137"/>
                                </a:lnTo>
                                <a:lnTo>
                                  <a:pt x="1270" y="2104"/>
                                </a:lnTo>
                                <a:lnTo>
                                  <a:pt x="1282" y="2082"/>
                                </a:lnTo>
                                <a:lnTo>
                                  <a:pt x="1292" y="2059"/>
                                </a:lnTo>
                                <a:lnTo>
                                  <a:pt x="1303" y="2037"/>
                                </a:lnTo>
                                <a:lnTo>
                                  <a:pt x="1303" y="2004"/>
                                </a:lnTo>
                                <a:lnTo>
                                  <a:pt x="1315" y="1982"/>
                                </a:lnTo>
                                <a:lnTo>
                                  <a:pt x="1325" y="1959"/>
                                </a:lnTo>
                                <a:lnTo>
                                  <a:pt x="1325" y="1925"/>
                                </a:lnTo>
                                <a:lnTo>
                                  <a:pt x="1337" y="1892"/>
                                </a:lnTo>
                                <a:lnTo>
                                  <a:pt x="1337" y="1870"/>
                                </a:lnTo>
                                <a:lnTo>
                                  <a:pt x="1348" y="1837"/>
                                </a:lnTo>
                                <a:lnTo>
                                  <a:pt x="1348" y="1814"/>
                                </a:lnTo>
                                <a:lnTo>
                                  <a:pt x="1359" y="1792"/>
                                </a:lnTo>
                                <a:lnTo>
                                  <a:pt x="1359" y="1759"/>
                                </a:lnTo>
                                <a:lnTo>
                                  <a:pt x="1359" y="1725"/>
                                </a:lnTo>
                                <a:lnTo>
                                  <a:pt x="1370" y="1680"/>
                                </a:lnTo>
                                <a:lnTo>
                                  <a:pt x="1370" y="1647"/>
                                </a:lnTo>
                                <a:lnTo>
                                  <a:pt x="1370" y="1603"/>
                                </a:lnTo>
                                <a:lnTo>
                                  <a:pt x="1370" y="1558"/>
                                </a:lnTo>
                                <a:lnTo>
                                  <a:pt x="1370" y="1525"/>
                                </a:lnTo>
                                <a:lnTo>
                                  <a:pt x="1370" y="1480"/>
                                </a:lnTo>
                                <a:lnTo>
                                  <a:pt x="1370" y="1436"/>
                                </a:lnTo>
                                <a:lnTo>
                                  <a:pt x="1370" y="1403"/>
                                </a:lnTo>
                                <a:lnTo>
                                  <a:pt x="1359" y="1358"/>
                                </a:lnTo>
                                <a:lnTo>
                                  <a:pt x="1359" y="1313"/>
                                </a:lnTo>
                                <a:lnTo>
                                  <a:pt x="1348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37" y="1191"/>
                                </a:lnTo>
                                <a:lnTo>
                                  <a:pt x="1337" y="1146"/>
                                </a:lnTo>
                                <a:lnTo>
                                  <a:pt x="1325" y="1101"/>
                                </a:lnTo>
                                <a:lnTo>
                                  <a:pt x="1315" y="1057"/>
                                </a:lnTo>
                                <a:lnTo>
                                  <a:pt x="1292" y="979"/>
                                </a:lnTo>
                                <a:lnTo>
                                  <a:pt x="1259" y="891"/>
                                </a:lnTo>
                                <a:lnTo>
                                  <a:pt x="1215" y="790"/>
                                </a:lnTo>
                                <a:lnTo>
                                  <a:pt x="1137" y="690"/>
                                </a:lnTo>
                                <a:lnTo>
                                  <a:pt x="1013" y="567"/>
                                </a:lnTo>
                                <a:lnTo>
                                  <a:pt x="858" y="500"/>
                                </a:lnTo>
                                <a:lnTo>
                                  <a:pt x="847" y="400"/>
                                </a:lnTo>
                                <a:lnTo>
                                  <a:pt x="813" y="245"/>
                                </a:lnTo>
                                <a:lnTo>
                                  <a:pt x="768" y="123"/>
                                </a:lnTo>
                                <a:lnTo>
                                  <a:pt x="703" y="0"/>
                                </a:lnTo>
                                <a:lnTo>
                                  <a:pt x="825" y="23"/>
                                </a:lnTo>
                                <a:lnTo>
                                  <a:pt x="947" y="23"/>
                                </a:lnTo>
                                <a:lnTo>
                                  <a:pt x="1058" y="11"/>
                                </a:lnTo>
                                <a:lnTo>
                                  <a:pt x="1080" y="66"/>
                                </a:lnTo>
                                <a:lnTo>
                                  <a:pt x="1125" y="123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3"/>
                                </a:lnTo>
                                <a:lnTo>
                                  <a:pt x="1248" y="267"/>
                                </a:lnTo>
                                <a:lnTo>
                                  <a:pt x="1282" y="323"/>
                                </a:lnTo>
                                <a:lnTo>
                                  <a:pt x="1315" y="378"/>
                                </a:lnTo>
                                <a:lnTo>
                                  <a:pt x="1359" y="435"/>
                                </a:lnTo>
                                <a:lnTo>
                                  <a:pt x="1370" y="457"/>
                                </a:lnTo>
                                <a:lnTo>
                                  <a:pt x="1392" y="490"/>
                                </a:lnTo>
                                <a:lnTo>
                                  <a:pt x="1404" y="523"/>
                                </a:lnTo>
                                <a:lnTo>
                                  <a:pt x="1415" y="545"/>
                                </a:lnTo>
                                <a:lnTo>
                                  <a:pt x="1437" y="579"/>
                                </a:lnTo>
                                <a:lnTo>
                                  <a:pt x="1448" y="612"/>
                                </a:lnTo>
                                <a:lnTo>
                                  <a:pt x="1460" y="634"/>
                                </a:lnTo>
                                <a:lnTo>
                                  <a:pt x="1470" y="667"/>
                                </a:lnTo>
                                <a:lnTo>
                                  <a:pt x="1492" y="702"/>
                                </a:lnTo>
                                <a:lnTo>
                                  <a:pt x="1504" y="734"/>
                                </a:lnTo>
                                <a:lnTo>
                                  <a:pt x="1515" y="757"/>
                                </a:lnTo>
                                <a:lnTo>
                                  <a:pt x="1527" y="790"/>
                                </a:lnTo>
                                <a:lnTo>
                                  <a:pt x="1537" y="824"/>
                                </a:lnTo>
                                <a:lnTo>
                                  <a:pt x="1537" y="857"/>
                                </a:lnTo>
                                <a:lnTo>
                                  <a:pt x="1549" y="891"/>
                                </a:lnTo>
                                <a:lnTo>
                                  <a:pt x="1560" y="924"/>
                                </a:lnTo>
                                <a:lnTo>
                                  <a:pt x="1571" y="957"/>
                                </a:lnTo>
                                <a:lnTo>
                                  <a:pt x="1571" y="991"/>
                                </a:lnTo>
                                <a:lnTo>
                                  <a:pt x="1582" y="1024"/>
                                </a:lnTo>
                                <a:lnTo>
                                  <a:pt x="1582" y="1057"/>
                                </a:lnTo>
                                <a:lnTo>
                                  <a:pt x="1592" y="1091"/>
                                </a:lnTo>
                                <a:lnTo>
                                  <a:pt x="1592" y="1124"/>
                                </a:lnTo>
                                <a:lnTo>
                                  <a:pt x="1592" y="1158"/>
                                </a:lnTo>
                                <a:lnTo>
                                  <a:pt x="1592" y="1191"/>
                                </a:lnTo>
                                <a:lnTo>
                                  <a:pt x="1592" y="1213"/>
                                </a:lnTo>
                                <a:lnTo>
                                  <a:pt x="1592" y="1236"/>
                                </a:lnTo>
                                <a:lnTo>
                                  <a:pt x="1592" y="1246"/>
                                </a:lnTo>
                                <a:lnTo>
                                  <a:pt x="1592" y="1269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291"/>
                                </a:lnTo>
                                <a:lnTo>
                                  <a:pt x="1592" y="1303"/>
                                </a:lnTo>
                                <a:lnTo>
                                  <a:pt x="1592" y="1325"/>
                                </a:lnTo>
                                <a:lnTo>
                                  <a:pt x="1592" y="1358"/>
                                </a:lnTo>
                                <a:lnTo>
                                  <a:pt x="1592" y="1391"/>
                                </a:lnTo>
                                <a:lnTo>
                                  <a:pt x="1592" y="1425"/>
                                </a:lnTo>
                                <a:lnTo>
                                  <a:pt x="1592" y="1458"/>
                                </a:lnTo>
                                <a:lnTo>
                                  <a:pt x="1592" y="1491"/>
                                </a:lnTo>
                                <a:lnTo>
                                  <a:pt x="1592" y="1525"/>
                                </a:lnTo>
                                <a:lnTo>
                                  <a:pt x="1582" y="1547"/>
                                </a:lnTo>
                                <a:lnTo>
                                  <a:pt x="1582" y="1580"/>
                                </a:lnTo>
                                <a:lnTo>
                                  <a:pt x="1560" y="1615"/>
                                </a:lnTo>
                                <a:lnTo>
                                  <a:pt x="1549" y="1647"/>
                                </a:lnTo>
                                <a:lnTo>
                                  <a:pt x="1537" y="1680"/>
                                </a:lnTo>
                                <a:lnTo>
                                  <a:pt x="1527" y="1715"/>
                                </a:lnTo>
                                <a:lnTo>
                                  <a:pt x="1515" y="1737"/>
                                </a:lnTo>
                                <a:lnTo>
                                  <a:pt x="1504" y="1770"/>
                                </a:lnTo>
                                <a:lnTo>
                                  <a:pt x="1492" y="1803"/>
                                </a:lnTo>
                                <a:lnTo>
                                  <a:pt x="1482" y="1825"/>
                                </a:lnTo>
                                <a:lnTo>
                                  <a:pt x="1460" y="1859"/>
                                </a:lnTo>
                                <a:lnTo>
                                  <a:pt x="1448" y="1904"/>
                                </a:lnTo>
                                <a:lnTo>
                                  <a:pt x="1437" y="1947"/>
                                </a:lnTo>
                                <a:lnTo>
                                  <a:pt x="1427" y="1982"/>
                                </a:lnTo>
                                <a:lnTo>
                                  <a:pt x="1404" y="2026"/>
                                </a:lnTo>
                                <a:lnTo>
                                  <a:pt x="1392" y="2059"/>
                                </a:lnTo>
                                <a:lnTo>
                                  <a:pt x="1370" y="2092"/>
                                </a:lnTo>
                                <a:lnTo>
                                  <a:pt x="1359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46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5065">
                                <a:moveTo>
                                  <a:pt x="457" y="257"/>
                                </a:moveTo>
                                <a:lnTo>
                                  <a:pt x="424" y="234"/>
                                </a:lnTo>
                                <a:lnTo>
                                  <a:pt x="414" y="200"/>
                                </a:lnTo>
                                <a:lnTo>
                                  <a:pt x="414" y="155"/>
                                </a:lnTo>
                                <a:lnTo>
                                  <a:pt x="402" y="112"/>
                                </a:lnTo>
                                <a:lnTo>
                                  <a:pt x="402" y="78"/>
                                </a:lnTo>
                                <a:lnTo>
                                  <a:pt x="391" y="45"/>
                                </a:lnTo>
                                <a:lnTo>
                                  <a:pt x="369" y="11"/>
                                </a:lnTo>
                                <a:lnTo>
                                  <a:pt x="335" y="0"/>
                                </a:lnTo>
                                <a:lnTo>
                                  <a:pt x="257" y="155"/>
                                </a:lnTo>
                                <a:lnTo>
                                  <a:pt x="190" y="300"/>
                                </a:lnTo>
                                <a:lnTo>
                                  <a:pt x="168" y="367"/>
                                </a:lnTo>
                                <a:lnTo>
                                  <a:pt x="157" y="445"/>
                                </a:lnTo>
                                <a:lnTo>
                                  <a:pt x="145" y="512"/>
                                </a:lnTo>
                                <a:lnTo>
                                  <a:pt x="145" y="579"/>
                                </a:lnTo>
                                <a:lnTo>
                                  <a:pt x="157" y="646"/>
                                </a:lnTo>
                                <a:lnTo>
                                  <a:pt x="168" y="713"/>
                                </a:lnTo>
                                <a:lnTo>
                                  <a:pt x="190" y="779"/>
                                </a:lnTo>
                                <a:lnTo>
                                  <a:pt x="224" y="824"/>
                                </a:lnTo>
                                <a:lnTo>
                                  <a:pt x="269" y="891"/>
                                </a:lnTo>
                                <a:lnTo>
                                  <a:pt x="312" y="958"/>
                                </a:lnTo>
                                <a:lnTo>
                                  <a:pt x="369" y="1013"/>
                                </a:lnTo>
                                <a:lnTo>
                                  <a:pt x="435" y="1080"/>
                                </a:lnTo>
                                <a:lnTo>
                                  <a:pt x="324" y="1269"/>
                                </a:lnTo>
                                <a:lnTo>
                                  <a:pt x="212" y="1458"/>
                                </a:lnTo>
                                <a:lnTo>
                                  <a:pt x="168" y="1569"/>
                                </a:lnTo>
                                <a:lnTo>
                                  <a:pt x="124" y="1681"/>
                                </a:lnTo>
                                <a:lnTo>
                                  <a:pt x="90" y="1792"/>
                                </a:lnTo>
                                <a:lnTo>
                                  <a:pt x="57" y="1904"/>
                                </a:lnTo>
                                <a:lnTo>
                                  <a:pt x="35" y="2014"/>
                                </a:lnTo>
                                <a:lnTo>
                                  <a:pt x="12" y="2138"/>
                                </a:lnTo>
                                <a:lnTo>
                                  <a:pt x="0" y="2260"/>
                                </a:lnTo>
                                <a:lnTo>
                                  <a:pt x="0" y="2382"/>
                                </a:lnTo>
                                <a:lnTo>
                                  <a:pt x="0" y="2493"/>
                                </a:lnTo>
                                <a:lnTo>
                                  <a:pt x="12" y="2615"/>
                                </a:lnTo>
                                <a:lnTo>
                                  <a:pt x="23" y="2738"/>
                                </a:lnTo>
                                <a:lnTo>
                                  <a:pt x="45" y="2861"/>
                                </a:lnTo>
                                <a:lnTo>
                                  <a:pt x="90" y="2949"/>
                                </a:lnTo>
                                <a:lnTo>
                                  <a:pt x="135" y="3049"/>
                                </a:lnTo>
                                <a:lnTo>
                                  <a:pt x="180" y="3161"/>
                                </a:lnTo>
                                <a:lnTo>
                                  <a:pt x="212" y="3273"/>
                                </a:lnTo>
                                <a:lnTo>
                                  <a:pt x="257" y="3384"/>
                                </a:lnTo>
                                <a:lnTo>
                                  <a:pt x="312" y="3473"/>
                                </a:lnTo>
                                <a:lnTo>
                                  <a:pt x="357" y="3573"/>
                                </a:lnTo>
                                <a:lnTo>
                                  <a:pt x="424" y="3662"/>
                                </a:lnTo>
                                <a:lnTo>
                                  <a:pt x="369" y="3707"/>
                                </a:lnTo>
                                <a:lnTo>
                                  <a:pt x="335" y="3751"/>
                                </a:lnTo>
                                <a:lnTo>
                                  <a:pt x="290" y="3795"/>
                                </a:lnTo>
                                <a:lnTo>
                                  <a:pt x="257" y="3840"/>
                                </a:lnTo>
                                <a:lnTo>
                                  <a:pt x="190" y="3952"/>
                                </a:lnTo>
                                <a:lnTo>
                                  <a:pt x="145" y="4062"/>
                                </a:lnTo>
                                <a:lnTo>
                                  <a:pt x="112" y="4185"/>
                                </a:lnTo>
                                <a:lnTo>
                                  <a:pt x="102" y="4319"/>
                                </a:lnTo>
                                <a:lnTo>
                                  <a:pt x="102" y="4441"/>
                                </a:lnTo>
                                <a:lnTo>
                                  <a:pt x="112" y="4553"/>
                                </a:lnTo>
                                <a:lnTo>
                                  <a:pt x="135" y="4586"/>
                                </a:lnTo>
                                <a:lnTo>
                                  <a:pt x="145" y="4641"/>
                                </a:lnTo>
                                <a:lnTo>
                                  <a:pt x="157" y="4686"/>
                                </a:lnTo>
                                <a:lnTo>
                                  <a:pt x="157" y="4742"/>
                                </a:lnTo>
                                <a:lnTo>
                                  <a:pt x="157" y="4786"/>
                                </a:lnTo>
                                <a:lnTo>
                                  <a:pt x="180" y="4808"/>
                                </a:lnTo>
                                <a:lnTo>
                                  <a:pt x="190" y="4820"/>
                                </a:lnTo>
                                <a:lnTo>
                                  <a:pt x="212" y="4820"/>
                                </a:lnTo>
                                <a:lnTo>
                                  <a:pt x="247" y="4820"/>
                                </a:lnTo>
                                <a:lnTo>
                                  <a:pt x="280" y="4808"/>
                                </a:lnTo>
                                <a:lnTo>
                                  <a:pt x="312" y="4708"/>
                                </a:lnTo>
                                <a:lnTo>
                                  <a:pt x="357" y="4631"/>
                                </a:lnTo>
                                <a:lnTo>
                                  <a:pt x="424" y="4564"/>
                                </a:lnTo>
                                <a:lnTo>
                                  <a:pt x="492" y="4508"/>
                                </a:lnTo>
                                <a:lnTo>
                                  <a:pt x="580" y="4486"/>
                                </a:lnTo>
                                <a:lnTo>
                                  <a:pt x="669" y="4474"/>
                                </a:lnTo>
                                <a:lnTo>
                                  <a:pt x="759" y="4464"/>
                                </a:lnTo>
                                <a:lnTo>
                                  <a:pt x="859" y="4464"/>
                                </a:lnTo>
                                <a:lnTo>
                                  <a:pt x="948" y="4474"/>
                                </a:lnTo>
                                <a:lnTo>
                                  <a:pt x="1048" y="4496"/>
                                </a:lnTo>
                                <a:lnTo>
                                  <a:pt x="1148" y="4519"/>
                                </a:lnTo>
                                <a:lnTo>
                                  <a:pt x="1248" y="4541"/>
                                </a:lnTo>
                                <a:lnTo>
                                  <a:pt x="1427" y="4619"/>
                                </a:lnTo>
                                <a:lnTo>
                                  <a:pt x="1572" y="4698"/>
                                </a:lnTo>
                                <a:lnTo>
                                  <a:pt x="1805" y="4763"/>
                                </a:lnTo>
                                <a:lnTo>
                                  <a:pt x="1995" y="4808"/>
                                </a:lnTo>
                                <a:lnTo>
                                  <a:pt x="2184" y="4842"/>
                                </a:lnTo>
                                <a:lnTo>
                                  <a:pt x="2352" y="4865"/>
                                </a:lnTo>
                                <a:lnTo>
                                  <a:pt x="2641" y="4886"/>
                                </a:lnTo>
                                <a:lnTo>
                                  <a:pt x="2908" y="4865"/>
                                </a:lnTo>
                                <a:lnTo>
                                  <a:pt x="3165" y="4842"/>
                                </a:lnTo>
                                <a:lnTo>
                                  <a:pt x="3443" y="4808"/>
                                </a:lnTo>
                                <a:lnTo>
                                  <a:pt x="3588" y="4798"/>
                                </a:lnTo>
                                <a:lnTo>
                                  <a:pt x="3765" y="4798"/>
                                </a:lnTo>
                                <a:lnTo>
                                  <a:pt x="3955" y="4798"/>
                                </a:lnTo>
                                <a:lnTo>
                                  <a:pt x="4145" y="4808"/>
                                </a:lnTo>
                                <a:lnTo>
                                  <a:pt x="4200" y="4808"/>
                                </a:lnTo>
                                <a:lnTo>
                                  <a:pt x="4256" y="4831"/>
                                </a:lnTo>
                                <a:lnTo>
                                  <a:pt x="4312" y="4865"/>
                                </a:lnTo>
                                <a:lnTo>
                                  <a:pt x="4356" y="4898"/>
                                </a:lnTo>
                                <a:lnTo>
                                  <a:pt x="4412" y="4931"/>
                                </a:lnTo>
                                <a:lnTo>
                                  <a:pt x="4468" y="4975"/>
                                </a:lnTo>
                                <a:lnTo>
                                  <a:pt x="4501" y="5009"/>
                                </a:lnTo>
                                <a:lnTo>
                                  <a:pt x="4546" y="5031"/>
                                </a:lnTo>
                                <a:lnTo>
                                  <a:pt x="4568" y="5042"/>
                                </a:lnTo>
                                <a:lnTo>
                                  <a:pt x="4591" y="5065"/>
                                </a:lnTo>
                                <a:lnTo>
                                  <a:pt x="4624" y="5065"/>
                                </a:lnTo>
                                <a:lnTo>
                                  <a:pt x="4646" y="5065"/>
                                </a:lnTo>
                                <a:lnTo>
                                  <a:pt x="4668" y="5053"/>
                                </a:lnTo>
                                <a:lnTo>
                                  <a:pt x="4679" y="5042"/>
                                </a:lnTo>
                                <a:lnTo>
                                  <a:pt x="4691" y="4998"/>
                                </a:lnTo>
                                <a:lnTo>
                                  <a:pt x="4691" y="4942"/>
                                </a:lnTo>
                                <a:lnTo>
                                  <a:pt x="4691" y="4908"/>
                                </a:lnTo>
                                <a:lnTo>
                                  <a:pt x="4691" y="4886"/>
                                </a:lnTo>
                                <a:lnTo>
                                  <a:pt x="4691" y="4853"/>
                                </a:lnTo>
                                <a:lnTo>
                                  <a:pt x="4691" y="4831"/>
                                </a:lnTo>
                                <a:lnTo>
                                  <a:pt x="4679" y="4808"/>
                                </a:lnTo>
                                <a:lnTo>
                                  <a:pt x="4679" y="4775"/>
                                </a:lnTo>
                                <a:lnTo>
                                  <a:pt x="4679" y="4753"/>
                                </a:lnTo>
                                <a:lnTo>
                                  <a:pt x="4668" y="4731"/>
                                </a:lnTo>
                                <a:lnTo>
                                  <a:pt x="4646" y="4653"/>
                                </a:lnTo>
                                <a:lnTo>
                                  <a:pt x="4601" y="4598"/>
                                </a:lnTo>
                                <a:lnTo>
                                  <a:pt x="4557" y="4541"/>
                                </a:lnTo>
                                <a:lnTo>
                                  <a:pt x="4501" y="4508"/>
                                </a:lnTo>
                                <a:lnTo>
                                  <a:pt x="4446" y="4453"/>
                                </a:lnTo>
                                <a:lnTo>
                                  <a:pt x="4389" y="4408"/>
                                </a:lnTo>
                                <a:lnTo>
                                  <a:pt x="4334" y="4341"/>
                                </a:lnTo>
                                <a:lnTo>
                                  <a:pt x="4312" y="4274"/>
                                </a:lnTo>
                                <a:lnTo>
                                  <a:pt x="4301" y="4241"/>
                                </a:lnTo>
                                <a:lnTo>
                                  <a:pt x="4312" y="4196"/>
                                </a:lnTo>
                                <a:lnTo>
                                  <a:pt x="4312" y="4164"/>
                                </a:lnTo>
                                <a:lnTo>
                                  <a:pt x="4334" y="4129"/>
                                </a:lnTo>
                                <a:lnTo>
                                  <a:pt x="4367" y="4062"/>
                                </a:lnTo>
                                <a:lnTo>
                                  <a:pt x="4434" y="3997"/>
                                </a:lnTo>
                                <a:lnTo>
                                  <a:pt x="4489" y="3940"/>
                                </a:lnTo>
                                <a:lnTo>
                                  <a:pt x="4557" y="3885"/>
                                </a:lnTo>
                                <a:lnTo>
                                  <a:pt x="4591" y="3818"/>
                                </a:lnTo>
                                <a:lnTo>
                                  <a:pt x="4634" y="3751"/>
                                </a:lnTo>
                                <a:lnTo>
                                  <a:pt x="4724" y="3540"/>
                                </a:lnTo>
                                <a:lnTo>
                                  <a:pt x="4791" y="3351"/>
                                </a:lnTo>
                                <a:lnTo>
                                  <a:pt x="4813" y="3261"/>
                                </a:lnTo>
                                <a:lnTo>
                                  <a:pt x="4824" y="3161"/>
                                </a:lnTo>
                                <a:lnTo>
                                  <a:pt x="4836" y="3061"/>
                                </a:lnTo>
                                <a:lnTo>
                                  <a:pt x="4846" y="2961"/>
                                </a:lnTo>
                                <a:lnTo>
                                  <a:pt x="4836" y="2772"/>
                                </a:lnTo>
                                <a:lnTo>
                                  <a:pt x="4801" y="2572"/>
                                </a:lnTo>
                                <a:lnTo>
                                  <a:pt x="4746" y="2382"/>
                                </a:lnTo>
                                <a:lnTo>
                                  <a:pt x="4679" y="2171"/>
                                </a:lnTo>
                                <a:lnTo>
                                  <a:pt x="4634" y="2148"/>
                                </a:lnTo>
                                <a:lnTo>
                                  <a:pt x="4601" y="2148"/>
                                </a:lnTo>
                                <a:lnTo>
                                  <a:pt x="4579" y="2159"/>
                                </a:lnTo>
                                <a:lnTo>
                                  <a:pt x="4568" y="2171"/>
                                </a:lnTo>
                                <a:lnTo>
                                  <a:pt x="4557" y="2226"/>
                                </a:lnTo>
                                <a:lnTo>
                                  <a:pt x="4546" y="2315"/>
                                </a:lnTo>
                                <a:lnTo>
                                  <a:pt x="4557" y="2393"/>
                                </a:lnTo>
                                <a:lnTo>
                                  <a:pt x="4557" y="2482"/>
                                </a:lnTo>
                                <a:lnTo>
                                  <a:pt x="4568" y="2560"/>
                                </a:lnTo>
                                <a:lnTo>
                                  <a:pt x="4557" y="2615"/>
                                </a:lnTo>
                                <a:lnTo>
                                  <a:pt x="4546" y="2649"/>
                                </a:lnTo>
                                <a:lnTo>
                                  <a:pt x="4534" y="2682"/>
                                </a:lnTo>
                                <a:lnTo>
                                  <a:pt x="4524" y="2717"/>
                                </a:lnTo>
                                <a:lnTo>
                                  <a:pt x="4512" y="2749"/>
                                </a:lnTo>
                                <a:lnTo>
                                  <a:pt x="4512" y="2782"/>
                                </a:lnTo>
                                <a:lnTo>
                                  <a:pt x="4501" y="2817"/>
                                </a:lnTo>
                                <a:lnTo>
                                  <a:pt x="4489" y="2861"/>
                                </a:lnTo>
                                <a:lnTo>
                                  <a:pt x="4479" y="2894"/>
                                </a:lnTo>
                                <a:lnTo>
                                  <a:pt x="4446" y="3027"/>
                                </a:lnTo>
                                <a:lnTo>
                                  <a:pt x="4389" y="3172"/>
                                </a:lnTo>
                                <a:lnTo>
                                  <a:pt x="4324" y="3306"/>
                                </a:lnTo>
                                <a:lnTo>
                                  <a:pt x="4256" y="3428"/>
                                </a:lnTo>
                                <a:lnTo>
                                  <a:pt x="4167" y="3528"/>
                                </a:lnTo>
                                <a:lnTo>
                                  <a:pt x="4067" y="3628"/>
                                </a:lnTo>
                                <a:lnTo>
                                  <a:pt x="3977" y="3718"/>
                                </a:lnTo>
                                <a:lnTo>
                                  <a:pt x="3867" y="3795"/>
                                </a:lnTo>
                                <a:lnTo>
                                  <a:pt x="3744" y="3862"/>
                                </a:lnTo>
                                <a:lnTo>
                                  <a:pt x="3621" y="3918"/>
                                </a:lnTo>
                                <a:lnTo>
                                  <a:pt x="3510" y="3962"/>
                                </a:lnTo>
                                <a:lnTo>
                                  <a:pt x="3365" y="3985"/>
                                </a:lnTo>
                                <a:lnTo>
                                  <a:pt x="3231" y="4007"/>
                                </a:lnTo>
                                <a:lnTo>
                                  <a:pt x="3086" y="4019"/>
                                </a:lnTo>
                                <a:lnTo>
                                  <a:pt x="2953" y="4019"/>
                                </a:lnTo>
                                <a:lnTo>
                                  <a:pt x="2808" y="4007"/>
                                </a:lnTo>
                                <a:lnTo>
                                  <a:pt x="2731" y="3997"/>
                                </a:lnTo>
                                <a:lnTo>
                                  <a:pt x="2652" y="3985"/>
                                </a:lnTo>
                                <a:lnTo>
                                  <a:pt x="2586" y="3962"/>
                                </a:lnTo>
                                <a:lnTo>
                                  <a:pt x="2507" y="3918"/>
                                </a:lnTo>
                                <a:lnTo>
                                  <a:pt x="2452" y="3885"/>
                                </a:lnTo>
                                <a:lnTo>
                                  <a:pt x="2385" y="3840"/>
                                </a:lnTo>
                                <a:lnTo>
                                  <a:pt x="2329" y="3795"/>
                                </a:lnTo>
                                <a:lnTo>
                                  <a:pt x="2274" y="3751"/>
                                </a:lnTo>
                                <a:lnTo>
                                  <a:pt x="2195" y="3662"/>
                                </a:lnTo>
                                <a:lnTo>
                                  <a:pt x="2129" y="3562"/>
                                </a:lnTo>
                                <a:lnTo>
                                  <a:pt x="2084" y="3461"/>
                                </a:lnTo>
                                <a:lnTo>
                                  <a:pt x="2062" y="3361"/>
                                </a:lnTo>
                                <a:lnTo>
                                  <a:pt x="2062" y="3306"/>
                                </a:lnTo>
                                <a:lnTo>
                                  <a:pt x="2073" y="3251"/>
                                </a:lnTo>
                                <a:lnTo>
                                  <a:pt x="2084" y="3194"/>
                                </a:lnTo>
                                <a:lnTo>
                                  <a:pt x="2107" y="3139"/>
                                </a:lnTo>
                                <a:lnTo>
                                  <a:pt x="2129" y="3094"/>
                                </a:lnTo>
                                <a:lnTo>
                                  <a:pt x="2173" y="3039"/>
                                </a:lnTo>
                                <a:lnTo>
                                  <a:pt x="2217" y="2984"/>
                                </a:lnTo>
                                <a:lnTo>
                                  <a:pt x="2274" y="2927"/>
                                </a:lnTo>
                                <a:lnTo>
                                  <a:pt x="2296" y="2916"/>
                                </a:lnTo>
                                <a:lnTo>
                                  <a:pt x="2352" y="2905"/>
                                </a:lnTo>
                                <a:lnTo>
                                  <a:pt x="2419" y="2872"/>
                                </a:lnTo>
                                <a:lnTo>
                                  <a:pt x="2462" y="2849"/>
                                </a:lnTo>
                                <a:lnTo>
                                  <a:pt x="2529" y="2817"/>
                                </a:lnTo>
                                <a:lnTo>
                                  <a:pt x="2564" y="2794"/>
                                </a:lnTo>
                                <a:lnTo>
                                  <a:pt x="2586" y="2772"/>
                                </a:lnTo>
                                <a:lnTo>
                                  <a:pt x="2586" y="2760"/>
                                </a:lnTo>
                                <a:lnTo>
                                  <a:pt x="2586" y="2749"/>
                                </a:lnTo>
                                <a:lnTo>
                                  <a:pt x="2574" y="2727"/>
                                </a:lnTo>
                                <a:lnTo>
                                  <a:pt x="2519" y="2694"/>
                                </a:lnTo>
                                <a:lnTo>
                                  <a:pt x="2462" y="2672"/>
                                </a:lnTo>
                                <a:lnTo>
                                  <a:pt x="2419" y="2660"/>
                                </a:lnTo>
                                <a:lnTo>
                                  <a:pt x="2352" y="2649"/>
                                </a:lnTo>
                                <a:lnTo>
                                  <a:pt x="2284" y="2649"/>
                                </a:lnTo>
                                <a:lnTo>
                                  <a:pt x="2217" y="2649"/>
                                </a:lnTo>
                                <a:lnTo>
                                  <a:pt x="2140" y="2660"/>
                                </a:lnTo>
                                <a:lnTo>
                                  <a:pt x="2073" y="2682"/>
                                </a:lnTo>
                                <a:lnTo>
                                  <a:pt x="1940" y="2738"/>
                                </a:lnTo>
                                <a:lnTo>
                                  <a:pt x="1828" y="2805"/>
                                </a:lnTo>
                                <a:lnTo>
                                  <a:pt x="1772" y="2849"/>
                                </a:lnTo>
                                <a:lnTo>
                                  <a:pt x="1728" y="2894"/>
                                </a:lnTo>
                                <a:lnTo>
                                  <a:pt x="1695" y="2927"/>
                                </a:lnTo>
                                <a:lnTo>
                                  <a:pt x="1660" y="2972"/>
                                </a:lnTo>
                                <a:lnTo>
                                  <a:pt x="1638" y="3006"/>
                                </a:lnTo>
                                <a:lnTo>
                                  <a:pt x="1616" y="3061"/>
                                </a:lnTo>
                                <a:lnTo>
                                  <a:pt x="1593" y="3106"/>
                                </a:lnTo>
                                <a:lnTo>
                                  <a:pt x="1572" y="3161"/>
                                </a:lnTo>
                                <a:lnTo>
                                  <a:pt x="1538" y="3206"/>
                                </a:lnTo>
                                <a:lnTo>
                                  <a:pt x="1516" y="3239"/>
                                </a:lnTo>
                                <a:lnTo>
                                  <a:pt x="1493" y="3261"/>
                                </a:lnTo>
                                <a:lnTo>
                                  <a:pt x="1471" y="3251"/>
                                </a:lnTo>
                                <a:lnTo>
                                  <a:pt x="1438" y="3206"/>
                                </a:lnTo>
                                <a:lnTo>
                                  <a:pt x="1393" y="3161"/>
                                </a:lnTo>
                                <a:lnTo>
                                  <a:pt x="1383" y="3106"/>
                                </a:lnTo>
                                <a:lnTo>
                                  <a:pt x="1348" y="3049"/>
                                </a:lnTo>
                                <a:lnTo>
                                  <a:pt x="1316" y="2927"/>
                                </a:lnTo>
                                <a:lnTo>
                                  <a:pt x="1283" y="2805"/>
                                </a:lnTo>
                                <a:lnTo>
                                  <a:pt x="1283" y="2672"/>
                                </a:lnTo>
                                <a:lnTo>
                                  <a:pt x="1283" y="2538"/>
                                </a:lnTo>
                                <a:lnTo>
                                  <a:pt x="1293" y="2405"/>
                                </a:lnTo>
                                <a:lnTo>
                                  <a:pt x="1316" y="2282"/>
                                </a:lnTo>
                                <a:lnTo>
                                  <a:pt x="1348" y="2193"/>
                                </a:lnTo>
                                <a:lnTo>
                                  <a:pt x="1383" y="2138"/>
                                </a:lnTo>
                                <a:lnTo>
                                  <a:pt x="1393" y="2126"/>
                                </a:lnTo>
                                <a:lnTo>
                                  <a:pt x="1393" y="2115"/>
                                </a:lnTo>
                                <a:lnTo>
                                  <a:pt x="1416" y="2115"/>
                                </a:lnTo>
                                <a:lnTo>
                                  <a:pt x="1427" y="2126"/>
                                </a:lnTo>
                                <a:lnTo>
                                  <a:pt x="1460" y="2148"/>
                                </a:lnTo>
                                <a:lnTo>
                                  <a:pt x="1493" y="2193"/>
                                </a:lnTo>
                                <a:lnTo>
                                  <a:pt x="1516" y="2238"/>
                                </a:lnTo>
                                <a:lnTo>
                                  <a:pt x="1538" y="2282"/>
                                </a:lnTo>
                                <a:lnTo>
                                  <a:pt x="1593" y="2360"/>
                                </a:lnTo>
                                <a:lnTo>
                                  <a:pt x="1660" y="2405"/>
                                </a:lnTo>
                                <a:lnTo>
                                  <a:pt x="1728" y="2448"/>
                                </a:lnTo>
                                <a:lnTo>
                                  <a:pt x="1795" y="2482"/>
                                </a:lnTo>
                                <a:lnTo>
                                  <a:pt x="1872" y="2493"/>
                                </a:lnTo>
                                <a:lnTo>
                                  <a:pt x="1940" y="2493"/>
                                </a:lnTo>
                                <a:lnTo>
                                  <a:pt x="2017" y="2471"/>
                                </a:lnTo>
                                <a:lnTo>
                                  <a:pt x="2084" y="2448"/>
                                </a:lnTo>
                                <a:lnTo>
                                  <a:pt x="2151" y="2427"/>
                                </a:lnTo>
                                <a:lnTo>
                                  <a:pt x="2207" y="2393"/>
                                </a:lnTo>
                                <a:lnTo>
                                  <a:pt x="2262" y="2348"/>
                                </a:lnTo>
                                <a:lnTo>
                                  <a:pt x="2307" y="2293"/>
                                </a:lnTo>
                                <a:lnTo>
                                  <a:pt x="2329" y="2226"/>
                                </a:lnTo>
                                <a:lnTo>
                                  <a:pt x="2340" y="2171"/>
                                </a:lnTo>
                                <a:lnTo>
                                  <a:pt x="2340" y="2104"/>
                                </a:lnTo>
                                <a:lnTo>
                                  <a:pt x="2317" y="2036"/>
                                </a:lnTo>
                                <a:lnTo>
                                  <a:pt x="2307" y="2014"/>
                                </a:lnTo>
                                <a:lnTo>
                                  <a:pt x="2284" y="1993"/>
                                </a:lnTo>
                                <a:lnTo>
                                  <a:pt x="2252" y="1981"/>
                                </a:lnTo>
                                <a:lnTo>
                                  <a:pt x="2229" y="1971"/>
                                </a:lnTo>
                                <a:lnTo>
                                  <a:pt x="2162" y="1959"/>
                                </a:lnTo>
                                <a:lnTo>
                                  <a:pt x="2084" y="1959"/>
                                </a:lnTo>
                                <a:lnTo>
                                  <a:pt x="2017" y="1959"/>
                                </a:lnTo>
                                <a:lnTo>
                                  <a:pt x="1940" y="1936"/>
                                </a:lnTo>
                                <a:lnTo>
                                  <a:pt x="1917" y="1926"/>
                                </a:lnTo>
                                <a:lnTo>
                                  <a:pt x="1895" y="1914"/>
                                </a:lnTo>
                                <a:lnTo>
                                  <a:pt x="1872" y="1892"/>
                                </a:lnTo>
                                <a:lnTo>
                                  <a:pt x="1850" y="1869"/>
                                </a:lnTo>
                                <a:lnTo>
                                  <a:pt x="1817" y="1804"/>
                                </a:lnTo>
                                <a:lnTo>
                                  <a:pt x="1805" y="1725"/>
                                </a:lnTo>
                                <a:lnTo>
                                  <a:pt x="1795" y="1647"/>
                                </a:lnTo>
                                <a:lnTo>
                                  <a:pt x="1795" y="1569"/>
                                </a:lnTo>
                                <a:lnTo>
                                  <a:pt x="1817" y="1502"/>
                                </a:lnTo>
                                <a:lnTo>
                                  <a:pt x="1840" y="1425"/>
                                </a:lnTo>
                                <a:lnTo>
                                  <a:pt x="1872" y="1369"/>
                                </a:lnTo>
                                <a:lnTo>
                                  <a:pt x="1917" y="1313"/>
                                </a:lnTo>
                                <a:lnTo>
                                  <a:pt x="1950" y="1258"/>
                                </a:lnTo>
                                <a:lnTo>
                                  <a:pt x="2017" y="1202"/>
                                </a:lnTo>
                                <a:lnTo>
                                  <a:pt x="2084" y="1147"/>
                                </a:lnTo>
                                <a:lnTo>
                                  <a:pt x="2151" y="1102"/>
                                </a:lnTo>
                                <a:lnTo>
                                  <a:pt x="2229" y="1058"/>
                                </a:lnTo>
                                <a:lnTo>
                                  <a:pt x="2307" y="1023"/>
                                </a:lnTo>
                                <a:lnTo>
                                  <a:pt x="2385" y="991"/>
                                </a:lnTo>
                                <a:lnTo>
                                  <a:pt x="2462" y="968"/>
                                </a:lnTo>
                                <a:lnTo>
                                  <a:pt x="2552" y="946"/>
                                </a:lnTo>
                                <a:lnTo>
                                  <a:pt x="2641" y="935"/>
                                </a:lnTo>
                                <a:lnTo>
                                  <a:pt x="2731" y="923"/>
                                </a:lnTo>
                                <a:lnTo>
                                  <a:pt x="2819" y="923"/>
                                </a:lnTo>
                                <a:lnTo>
                                  <a:pt x="2908" y="935"/>
                                </a:lnTo>
                                <a:lnTo>
                                  <a:pt x="2986" y="946"/>
                                </a:lnTo>
                                <a:lnTo>
                                  <a:pt x="3064" y="968"/>
                                </a:lnTo>
                                <a:lnTo>
                                  <a:pt x="3143" y="991"/>
                                </a:lnTo>
                                <a:lnTo>
                                  <a:pt x="3220" y="1035"/>
                                </a:lnTo>
                                <a:lnTo>
                                  <a:pt x="3288" y="1080"/>
                                </a:lnTo>
                                <a:lnTo>
                                  <a:pt x="3353" y="1135"/>
                                </a:lnTo>
                                <a:lnTo>
                                  <a:pt x="3410" y="1202"/>
                                </a:lnTo>
                                <a:lnTo>
                                  <a:pt x="3465" y="1269"/>
                                </a:lnTo>
                                <a:lnTo>
                                  <a:pt x="3510" y="1347"/>
                                </a:lnTo>
                                <a:lnTo>
                                  <a:pt x="3532" y="1437"/>
                                </a:lnTo>
                                <a:lnTo>
                                  <a:pt x="3555" y="1547"/>
                                </a:lnTo>
                                <a:lnTo>
                                  <a:pt x="3565" y="1614"/>
                                </a:lnTo>
                                <a:lnTo>
                                  <a:pt x="3555" y="1692"/>
                                </a:lnTo>
                                <a:lnTo>
                                  <a:pt x="3521" y="1759"/>
                                </a:lnTo>
                                <a:lnTo>
                                  <a:pt x="3488" y="1826"/>
                                </a:lnTo>
                                <a:lnTo>
                                  <a:pt x="3432" y="1859"/>
                                </a:lnTo>
                                <a:lnTo>
                                  <a:pt x="3353" y="1881"/>
                                </a:lnTo>
                                <a:lnTo>
                                  <a:pt x="3310" y="1892"/>
                                </a:lnTo>
                                <a:lnTo>
                                  <a:pt x="3265" y="1892"/>
                                </a:lnTo>
                                <a:lnTo>
                                  <a:pt x="3209" y="1881"/>
                                </a:lnTo>
                                <a:lnTo>
                                  <a:pt x="3153" y="1859"/>
                                </a:lnTo>
                                <a:lnTo>
                                  <a:pt x="3086" y="1836"/>
                                </a:lnTo>
                                <a:lnTo>
                                  <a:pt x="3041" y="1792"/>
                                </a:lnTo>
                                <a:lnTo>
                                  <a:pt x="3020" y="1747"/>
                                </a:lnTo>
                                <a:lnTo>
                                  <a:pt x="2998" y="1704"/>
                                </a:lnTo>
                                <a:lnTo>
                                  <a:pt x="2998" y="1669"/>
                                </a:lnTo>
                                <a:lnTo>
                                  <a:pt x="2998" y="1625"/>
                                </a:lnTo>
                                <a:lnTo>
                                  <a:pt x="3020" y="1592"/>
                                </a:lnTo>
                                <a:lnTo>
                                  <a:pt x="3031" y="1559"/>
                                </a:lnTo>
                                <a:lnTo>
                                  <a:pt x="3086" y="1492"/>
                                </a:lnTo>
                                <a:lnTo>
                                  <a:pt x="3131" y="1437"/>
                                </a:lnTo>
                                <a:lnTo>
                                  <a:pt x="3165" y="1380"/>
                                </a:lnTo>
                                <a:lnTo>
                                  <a:pt x="3176" y="1335"/>
                                </a:lnTo>
                                <a:lnTo>
                                  <a:pt x="3086" y="1369"/>
                                </a:lnTo>
                                <a:lnTo>
                                  <a:pt x="2998" y="1402"/>
                                </a:lnTo>
                                <a:lnTo>
                                  <a:pt x="2931" y="1447"/>
                                </a:lnTo>
                                <a:lnTo>
                                  <a:pt x="2853" y="1502"/>
                                </a:lnTo>
                                <a:lnTo>
                                  <a:pt x="2786" y="1569"/>
                                </a:lnTo>
                                <a:lnTo>
                                  <a:pt x="2731" y="1647"/>
                                </a:lnTo>
                                <a:lnTo>
                                  <a:pt x="2686" y="1725"/>
                                </a:lnTo>
                                <a:lnTo>
                                  <a:pt x="2652" y="1804"/>
                                </a:lnTo>
                                <a:lnTo>
                                  <a:pt x="2619" y="1881"/>
                                </a:lnTo>
                                <a:lnTo>
                                  <a:pt x="2607" y="1971"/>
                                </a:lnTo>
                                <a:lnTo>
                                  <a:pt x="2607" y="2048"/>
                                </a:lnTo>
                                <a:lnTo>
                                  <a:pt x="2619" y="2138"/>
                                </a:lnTo>
                                <a:lnTo>
                                  <a:pt x="2641" y="2226"/>
                                </a:lnTo>
                                <a:lnTo>
                                  <a:pt x="2674" y="2315"/>
                                </a:lnTo>
                                <a:lnTo>
                                  <a:pt x="2731" y="2393"/>
                                </a:lnTo>
                                <a:lnTo>
                                  <a:pt x="2797" y="2460"/>
                                </a:lnTo>
                                <a:lnTo>
                                  <a:pt x="2876" y="2538"/>
                                </a:lnTo>
                                <a:lnTo>
                                  <a:pt x="2964" y="2605"/>
                                </a:lnTo>
                                <a:lnTo>
                                  <a:pt x="3053" y="2649"/>
                                </a:lnTo>
                                <a:lnTo>
                                  <a:pt x="3153" y="2672"/>
                                </a:lnTo>
                                <a:lnTo>
                                  <a:pt x="3265" y="2682"/>
                                </a:lnTo>
                                <a:lnTo>
                                  <a:pt x="3376" y="2694"/>
                                </a:lnTo>
                                <a:lnTo>
                                  <a:pt x="3498" y="2682"/>
                                </a:lnTo>
                                <a:lnTo>
                                  <a:pt x="3600" y="2660"/>
                                </a:lnTo>
                                <a:lnTo>
                                  <a:pt x="3700" y="2638"/>
                                </a:lnTo>
                                <a:lnTo>
                                  <a:pt x="3788" y="2593"/>
                                </a:lnTo>
                                <a:lnTo>
                                  <a:pt x="3867" y="2549"/>
                                </a:lnTo>
                                <a:lnTo>
                                  <a:pt x="3944" y="2493"/>
                                </a:lnTo>
                                <a:lnTo>
                                  <a:pt x="4000" y="2415"/>
                                </a:lnTo>
                                <a:lnTo>
                                  <a:pt x="4044" y="2348"/>
                                </a:lnTo>
                                <a:lnTo>
                                  <a:pt x="4100" y="2271"/>
                                </a:lnTo>
                                <a:lnTo>
                                  <a:pt x="4145" y="2171"/>
                                </a:lnTo>
                                <a:lnTo>
                                  <a:pt x="4212" y="1981"/>
                                </a:lnTo>
                                <a:lnTo>
                                  <a:pt x="4245" y="1792"/>
                                </a:lnTo>
                                <a:lnTo>
                                  <a:pt x="4279" y="1592"/>
                                </a:lnTo>
                                <a:lnTo>
                                  <a:pt x="4279" y="1402"/>
                                </a:lnTo>
                                <a:lnTo>
                                  <a:pt x="4389" y="1369"/>
                                </a:lnTo>
                                <a:lnTo>
                                  <a:pt x="4479" y="1335"/>
                                </a:lnTo>
                                <a:lnTo>
                                  <a:pt x="4568" y="1302"/>
                                </a:lnTo>
                                <a:lnTo>
                                  <a:pt x="4646" y="1247"/>
                                </a:lnTo>
                                <a:lnTo>
                                  <a:pt x="4724" y="1191"/>
                                </a:lnTo>
                                <a:lnTo>
                                  <a:pt x="4791" y="1113"/>
                                </a:lnTo>
                                <a:lnTo>
                                  <a:pt x="4846" y="1046"/>
                                </a:lnTo>
                                <a:lnTo>
                                  <a:pt x="4903" y="958"/>
                                </a:lnTo>
                                <a:lnTo>
                                  <a:pt x="4936" y="879"/>
                                </a:lnTo>
                                <a:lnTo>
                                  <a:pt x="4969" y="801"/>
                                </a:lnTo>
                                <a:lnTo>
                                  <a:pt x="5003" y="701"/>
                                </a:lnTo>
                                <a:lnTo>
                                  <a:pt x="5013" y="612"/>
                                </a:lnTo>
                                <a:lnTo>
                                  <a:pt x="5025" y="512"/>
                                </a:lnTo>
                                <a:lnTo>
                                  <a:pt x="5013" y="412"/>
                                </a:lnTo>
                                <a:lnTo>
                                  <a:pt x="5003" y="312"/>
                                </a:lnTo>
                                <a:lnTo>
                                  <a:pt x="4980" y="212"/>
                                </a:lnTo>
                                <a:lnTo>
                                  <a:pt x="4936" y="189"/>
                                </a:lnTo>
                                <a:lnTo>
                                  <a:pt x="4891" y="178"/>
                                </a:lnTo>
                                <a:lnTo>
                                  <a:pt x="4858" y="200"/>
                                </a:lnTo>
                                <a:lnTo>
                                  <a:pt x="4836" y="222"/>
                                </a:lnTo>
                                <a:lnTo>
                                  <a:pt x="4813" y="267"/>
                                </a:lnTo>
                                <a:lnTo>
                                  <a:pt x="4791" y="289"/>
                                </a:lnTo>
                                <a:lnTo>
                                  <a:pt x="4758" y="334"/>
                                </a:lnTo>
                                <a:lnTo>
                                  <a:pt x="4736" y="367"/>
                                </a:lnTo>
                                <a:lnTo>
                                  <a:pt x="4624" y="445"/>
                                </a:lnTo>
                                <a:lnTo>
                                  <a:pt x="4524" y="501"/>
                                </a:lnTo>
                                <a:lnTo>
                                  <a:pt x="4412" y="534"/>
                                </a:lnTo>
                                <a:lnTo>
                                  <a:pt x="4289" y="556"/>
                                </a:lnTo>
                                <a:lnTo>
                                  <a:pt x="4179" y="546"/>
                                </a:lnTo>
                                <a:lnTo>
                                  <a:pt x="4067" y="512"/>
                                </a:lnTo>
                                <a:lnTo>
                                  <a:pt x="3967" y="479"/>
                                </a:lnTo>
                                <a:lnTo>
                                  <a:pt x="3844" y="424"/>
                                </a:lnTo>
                                <a:lnTo>
                                  <a:pt x="3755" y="379"/>
                                </a:lnTo>
                                <a:lnTo>
                                  <a:pt x="3665" y="334"/>
                                </a:lnTo>
                                <a:lnTo>
                                  <a:pt x="3577" y="289"/>
                                </a:lnTo>
                                <a:lnTo>
                                  <a:pt x="3510" y="257"/>
                                </a:lnTo>
                                <a:lnTo>
                                  <a:pt x="3421" y="222"/>
                                </a:lnTo>
                                <a:lnTo>
                                  <a:pt x="3343" y="189"/>
                                </a:lnTo>
                                <a:lnTo>
                                  <a:pt x="3253" y="167"/>
                                </a:lnTo>
                                <a:lnTo>
                                  <a:pt x="3176" y="145"/>
                                </a:lnTo>
                                <a:lnTo>
                                  <a:pt x="3031" y="112"/>
                                </a:lnTo>
                                <a:lnTo>
                                  <a:pt x="2897" y="89"/>
                                </a:lnTo>
                                <a:lnTo>
                                  <a:pt x="2764" y="89"/>
                                </a:lnTo>
                                <a:lnTo>
                                  <a:pt x="2629" y="89"/>
                                </a:lnTo>
                                <a:lnTo>
                                  <a:pt x="2496" y="100"/>
                                </a:lnTo>
                                <a:lnTo>
                                  <a:pt x="2385" y="122"/>
                                </a:lnTo>
                                <a:lnTo>
                                  <a:pt x="2274" y="155"/>
                                </a:lnTo>
                                <a:lnTo>
                                  <a:pt x="2151" y="189"/>
                                </a:lnTo>
                                <a:lnTo>
                                  <a:pt x="1928" y="267"/>
                                </a:lnTo>
                                <a:lnTo>
                                  <a:pt x="1738" y="367"/>
                                </a:lnTo>
                                <a:lnTo>
                                  <a:pt x="1550" y="467"/>
                                </a:lnTo>
                                <a:lnTo>
                                  <a:pt x="1383" y="556"/>
                                </a:lnTo>
                                <a:lnTo>
                                  <a:pt x="1338" y="579"/>
                                </a:lnTo>
                                <a:lnTo>
                                  <a:pt x="1283" y="601"/>
                                </a:lnTo>
                                <a:lnTo>
                                  <a:pt x="1226" y="601"/>
                                </a:lnTo>
                                <a:lnTo>
                                  <a:pt x="1171" y="601"/>
                                </a:lnTo>
                                <a:lnTo>
                                  <a:pt x="1048" y="579"/>
                                </a:lnTo>
                                <a:lnTo>
                                  <a:pt x="936" y="534"/>
                                </a:lnTo>
                                <a:lnTo>
                                  <a:pt x="826" y="467"/>
                                </a:lnTo>
                                <a:lnTo>
                                  <a:pt x="703" y="401"/>
                                </a:lnTo>
                                <a:lnTo>
                                  <a:pt x="580" y="322"/>
                                </a:lnTo>
                                <a:lnTo>
                                  <a:pt x="457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0160"/>
                            <a:ext cx="4381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5" h="4664">
                                <a:moveTo>
                                  <a:pt x="4578" y="2694"/>
                                </a:moveTo>
                                <a:lnTo>
                                  <a:pt x="4578" y="2660"/>
                                </a:lnTo>
                                <a:lnTo>
                                  <a:pt x="4566" y="2627"/>
                                </a:lnTo>
                                <a:lnTo>
                                  <a:pt x="4566" y="2595"/>
                                </a:lnTo>
                                <a:lnTo>
                                  <a:pt x="4566" y="2560"/>
                                </a:lnTo>
                                <a:lnTo>
                                  <a:pt x="4566" y="2516"/>
                                </a:lnTo>
                                <a:lnTo>
                                  <a:pt x="4556" y="2483"/>
                                </a:lnTo>
                                <a:lnTo>
                                  <a:pt x="4556" y="2450"/>
                                </a:lnTo>
                                <a:lnTo>
                                  <a:pt x="4544" y="2405"/>
                                </a:lnTo>
                                <a:lnTo>
                                  <a:pt x="4533" y="2438"/>
                                </a:lnTo>
                                <a:lnTo>
                                  <a:pt x="4522" y="2483"/>
                                </a:lnTo>
                                <a:lnTo>
                                  <a:pt x="4511" y="2516"/>
                                </a:lnTo>
                                <a:lnTo>
                                  <a:pt x="4499" y="2560"/>
                                </a:lnTo>
                                <a:lnTo>
                                  <a:pt x="4489" y="2605"/>
                                </a:lnTo>
                                <a:lnTo>
                                  <a:pt x="4478" y="2650"/>
                                </a:lnTo>
                                <a:lnTo>
                                  <a:pt x="4466" y="2694"/>
                                </a:lnTo>
                                <a:lnTo>
                                  <a:pt x="4456" y="2727"/>
                                </a:lnTo>
                                <a:lnTo>
                                  <a:pt x="4444" y="2772"/>
                                </a:lnTo>
                                <a:lnTo>
                                  <a:pt x="4411" y="2929"/>
                                </a:lnTo>
                                <a:lnTo>
                                  <a:pt x="4344" y="3073"/>
                                </a:lnTo>
                                <a:lnTo>
                                  <a:pt x="4266" y="3218"/>
                                </a:lnTo>
                                <a:lnTo>
                                  <a:pt x="4177" y="3329"/>
                                </a:lnTo>
                                <a:lnTo>
                                  <a:pt x="4087" y="3451"/>
                                </a:lnTo>
                                <a:lnTo>
                                  <a:pt x="3977" y="3551"/>
                                </a:lnTo>
                                <a:lnTo>
                                  <a:pt x="3865" y="3640"/>
                                </a:lnTo>
                                <a:lnTo>
                                  <a:pt x="3842" y="3663"/>
                                </a:lnTo>
                                <a:lnTo>
                                  <a:pt x="3820" y="3673"/>
                                </a:lnTo>
                                <a:lnTo>
                                  <a:pt x="3798" y="3685"/>
                                </a:lnTo>
                                <a:lnTo>
                                  <a:pt x="3775" y="3707"/>
                                </a:lnTo>
                                <a:lnTo>
                                  <a:pt x="3754" y="3718"/>
                                </a:lnTo>
                                <a:lnTo>
                                  <a:pt x="3720" y="3730"/>
                                </a:lnTo>
                                <a:lnTo>
                                  <a:pt x="3698" y="3740"/>
                                </a:lnTo>
                                <a:lnTo>
                                  <a:pt x="3675" y="3763"/>
                                </a:lnTo>
                                <a:lnTo>
                                  <a:pt x="3653" y="3763"/>
                                </a:lnTo>
                                <a:lnTo>
                                  <a:pt x="3620" y="3775"/>
                                </a:lnTo>
                                <a:lnTo>
                                  <a:pt x="3597" y="3785"/>
                                </a:lnTo>
                                <a:lnTo>
                                  <a:pt x="3575" y="3797"/>
                                </a:lnTo>
                                <a:lnTo>
                                  <a:pt x="3542" y="3807"/>
                                </a:lnTo>
                                <a:lnTo>
                                  <a:pt x="3520" y="3818"/>
                                </a:lnTo>
                                <a:lnTo>
                                  <a:pt x="3497" y="3830"/>
                                </a:lnTo>
                                <a:lnTo>
                                  <a:pt x="3465" y="3840"/>
                                </a:lnTo>
                                <a:lnTo>
                                  <a:pt x="3442" y="3840"/>
                                </a:lnTo>
                                <a:lnTo>
                                  <a:pt x="3420" y="3852"/>
                                </a:lnTo>
                                <a:lnTo>
                                  <a:pt x="3386" y="3863"/>
                                </a:lnTo>
                                <a:lnTo>
                                  <a:pt x="3375" y="3875"/>
                                </a:lnTo>
                                <a:lnTo>
                                  <a:pt x="3341" y="3875"/>
                                </a:lnTo>
                                <a:lnTo>
                                  <a:pt x="3320" y="3885"/>
                                </a:lnTo>
                                <a:lnTo>
                                  <a:pt x="3286" y="3885"/>
                                </a:lnTo>
                                <a:lnTo>
                                  <a:pt x="3263" y="3897"/>
                                </a:lnTo>
                                <a:lnTo>
                                  <a:pt x="3230" y="3907"/>
                                </a:lnTo>
                                <a:lnTo>
                                  <a:pt x="3208" y="3907"/>
                                </a:lnTo>
                                <a:lnTo>
                                  <a:pt x="3175" y="3907"/>
                                </a:lnTo>
                                <a:lnTo>
                                  <a:pt x="3153" y="3919"/>
                                </a:lnTo>
                                <a:lnTo>
                                  <a:pt x="3118" y="3919"/>
                                </a:lnTo>
                                <a:lnTo>
                                  <a:pt x="3096" y="3919"/>
                                </a:lnTo>
                                <a:lnTo>
                                  <a:pt x="3063" y="3930"/>
                                </a:lnTo>
                                <a:lnTo>
                                  <a:pt x="3030" y="3930"/>
                                </a:lnTo>
                                <a:lnTo>
                                  <a:pt x="2974" y="3930"/>
                                </a:lnTo>
                                <a:lnTo>
                                  <a:pt x="2906" y="3930"/>
                                </a:lnTo>
                                <a:lnTo>
                                  <a:pt x="2841" y="3930"/>
                                </a:lnTo>
                                <a:lnTo>
                                  <a:pt x="2796" y="3930"/>
                                </a:lnTo>
                                <a:lnTo>
                                  <a:pt x="2729" y="3930"/>
                                </a:lnTo>
                                <a:lnTo>
                                  <a:pt x="2662" y="3919"/>
                                </a:lnTo>
                                <a:lnTo>
                                  <a:pt x="2606" y="3907"/>
                                </a:lnTo>
                                <a:lnTo>
                                  <a:pt x="2539" y="3897"/>
                                </a:lnTo>
                                <a:lnTo>
                                  <a:pt x="2484" y="3885"/>
                                </a:lnTo>
                                <a:lnTo>
                                  <a:pt x="2429" y="3863"/>
                                </a:lnTo>
                                <a:lnTo>
                                  <a:pt x="2372" y="3840"/>
                                </a:lnTo>
                                <a:lnTo>
                                  <a:pt x="2317" y="3807"/>
                                </a:lnTo>
                                <a:lnTo>
                                  <a:pt x="2272" y="3785"/>
                                </a:lnTo>
                                <a:lnTo>
                                  <a:pt x="2217" y="3763"/>
                                </a:lnTo>
                                <a:lnTo>
                                  <a:pt x="2172" y="3730"/>
                                </a:lnTo>
                                <a:lnTo>
                                  <a:pt x="2117" y="3685"/>
                                </a:lnTo>
                                <a:lnTo>
                                  <a:pt x="2082" y="3663"/>
                                </a:lnTo>
                                <a:lnTo>
                                  <a:pt x="2049" y="3630"/>
                                </a:lnTo>
                                <a:lnTo>
                                  <a:pt x="2016" y="3596"/>
                                </a:lnTo>
                                <a:lnTo>
                                  <a:pt x="1982" y="3563"/>
                                </a:lnTo>
                                <a:lnTo>
                                  <a:pt x="1949" y="3518"/>
                                </a:lnTo>
                                <a:lnTo>
                                  <a:pt x="1927" y="3485"/>
                                </a:lnTo>
                                <a:lnTo>
                                  <a:pt x="1905" y="3440"/>
                                </a:lnTo>
                                <a:lnTo>
                                  <a:pt x="1872" y="3406"/>
                                </a:lnTo>
                                <a:lnTo>
                                  <a:pt x="1849" y="3340"/>
                                </a:lnTo>
                                <a:lnTo>
                                  <a:pt x="1837" y="3306"/>
                                </a:lnTo>
                                <a:lnTo>
                                  <a:pt x="1827" y="3284"/>
                                </a:lnTo>
                                <a:lnTo>
                                  <a:pt x="1815" y="3251"/>
                                </a:lnTo>
                                <a:lnTo>
                                  <a:pt x="1815" y="3229"/>
                                </a:lnTo>
                                <a:lnTo>
                                  <a:pt x="1805" y="3206"/>
                                </a:lnTo>
                                <a:lnTo>
                                  <a:pt x="1805" y="3173"/>
                                </a:lnTo>
                                <a:lnTo>
                                  <a:pt x="1793" y="3151"/>
                                </a:lnTo>
                                <a:lnTo>
                                  <a:pt x="1793" y="3117"/>
                                </a:lnTo>
                                <a:lnTo>
                                  <a:pt x="1793" y="3094"/>
                                </a:lnTo>
                                <a:lnTo>
                                  <a:pt x="1793" y="3084"/>
                                </a:lnTo>
                                <a:lnTo>
                                  <a:pt x="1793" y="3073"/>
                                </a:lnTo>
                                <a:lnTo>
                                  <a:pt x="1793" y="3062"/>
                                </a:lnTo>
                                <a:lnTo>
                                  <a:pt x="1793" y="3051"/>
                                </a:lnTo>
                                <a:lnTo>
                                  <a:pt x="1805" y="3039"/>
                                </a:lnTo>
                                <a:lnTo>
                                  <a:pt x="1805" y="3017"/>
                                </a:lnTo>
                                <a:lnTo>
                                  <a:pt x="1805" y="3006"/>
                                </a:lnTo>
                                <a:lnTo>
                                  <a:pt x="1805" y="2984"/>
                                </a:lnTo>
                                <a:lnTo>
                                  <a:pt x="1815" y="2962"/>
                                </a:lnTo>
                                <a:lnTo>
                                  <a:pt x="1815" y="2939"/>
                                </a:lnTo>
                                <a:lnTo>
                                  <a:pt x="1827" y="2917"/>
                                </a:lnTo>
                                <a:lnTo>
                                  <a:pt x="1837" y="2894"/>
                                </a:lnTo>
                                <a:lnTo>
                                  <a:pt x="1849" y="2872"/>
                                </a:lnTo>
                                <a:lnTo>
                                  <a:pt x="1849" y="2850"/>
                                </a:lnTo>
                                <a:lnTo>
                                  <a:pt x="1860" y="2827"/>
                                </a:lnTo>
                                <a:lnTo>
                                  <a:pt x="1905" y="2762"/>
                                </a:lnTo>
                                <a:lnTo>
                                  <a:pt x="1927" y="2739"/>
                                </a:lnTo>
                                <a:lnTo>
                                  <a:pt x="1938" y="2717"/>
                                </a:lnTo>
                                <a:lnTo>
                                  <a:pt x="1960" y="2694"/>
                                </a:lnTo>
                                <a:lnTo>
                                  <a:pt x="1982" y="2683"/>
                                </a:lnTo>
                                <a:lnTo>
                                  <a:pt x="2005" y="2660"/>
                                </a:lnTo>
                                <a:lnTo>
                                  <a:pt x="2027" y="2639"/>
                                </a:lnTo>
                                <a:lnTo>
                                  <a:pt x="2049" y="2617"/>
                                </a:lnTo>
                                <a:lnTo>
                                  <a:pt x="2082" y="2595"/>
                                </a:lnTo>
                                <a:lnTo>
                                  <a:pt x="2094" y="2595"/>
                                </a:lnTo>
                                <a:lnTo>
                                  <a:pt x="2094" y="2583"/>
                                </a:lnTo>
                                <a:lnTo>
                                  <a:pt x="2105" y="2583"/>
                                </a:lnTo>
                                <a:lnTo>
                                  <a:pt x="2117" y="2572"/>
                                </a:lnTo>
                                <a:lnTo>
                                  <a:pt x="2127" y="2572"/>
                                </a:lnTo>
                                <a:lnTo>
                                  <a:pt x="2139" y="2572"/>
                                </a:lnTo>
                                <a:lnTo>
                                  <a:pt x="2149" y="2560"/>
                                </a:lnTo>
                                <a:lnTo>
                                  <a:pt x="2161" y="2560"/>
                                </a:lnTo>
                                <a:lnTo>
                                  <a:pt x="2127" y="2560"/>
                                </a:lnTo>
                                <a:lnTo>
                                  <a:pt x="2082" y="2560"/>
                                </a:lnTo>
                                <a:lnTo>
                                  <a:pt x="2049" y="2572"/>
                                </a:lnTo>
                                <a:lnTo>
                                  <a:pt x="2005" y="2583"/>
                                </a:lnTo>
                                <a:lnTo>
                                  <a:pt x="1972" y="2595"/>
                                </a:lnTo>
                                <a:lnTo>
                                  <a:pt x="1938" y="2605"/>
                                </a:lnTo>
                                <a:lnTo>
                                  <a:pt x="1905" y="2617"/>
                                </a:lnTo>
                                <a:lnTo>
                                  <a:pt x="1860" y="2639"/>
                                </a:lnTo>
                                <a:lnTo>
                                  <a:pt x="1827" y="2650"/>
                                </a:lnTo>
                                <a:lnTo>
                                  <a:pt x="1793" y="2672"/>
                                </a:lnTo>
                                <a:lnTo>
                                  <a:pt x="1770" y="2694"/>
                                </a:lnTo>
                                <a:lnTo>
                                  <a:pt x="1737" y="2705"/>
                                </a:lnTo>
                                <a:lnTo>
                                  <a:pt x="1705" y="2739"/>
                                </a:lnTo>
                                <a:lnTo>
                                  <a:pt x="1682" y="2762"/>
                                </a:lnTo>
                                <a:lnTo>
                                  <a:pt x="1648" y="2794"/>
                                </a:lnTo>
                                <a:lnTo>
                                  <a:pt x="1637" y="2827"/>
                                </a:lnTo>
                                <a:lnTo>
                                  <a:pt x="1615" y="2862"/>
                                </a:lnTo>
                                <a:lnTo>
                                  <a:pt x="1603" y="2894"/>
                                </a:lnTo>
                                <a:lnTo>
                                  <a:pt x="1582" y="2929"/>
                                </a:lnTo>
                                <a:lnTo>
                                  <a:pt x="1570" y="2962"/>
                                </a:lnTo>
                                <a:lnTo>
                                  <a:pt x="1560" y="2994"/>
                                </a:lnTo>
                                <a:lnTo>
                                  <a:pt x="1537" y="3017"/>
                                </a:lnTo>
                                <a:lnTo>
                                  <a:pt x="1525" y="3051"/>
                                </a:lnTo>
                                <a:lnTo>
                                  <a:pt x="1503" y="3084"/>
                                </a:lnTo>
                                <a:lnTo>
                                  <a:pt x="1481" y="3106"/>
                                </a:lnTo>
                                <a:lnTo>
                                  <a:pt x="1448" y="3139"/>
                                </a:lnTo>
                                <a:lnTo>
                                  <a:pt x="1403" y="3173"/>
                                </a:lnTo>
                                <a:lnTo>
                                  <a:pt x="1314" y="3173"/>
                                </a:lnTo>
                                <a:lnTo>
                                  <a:pt x="1258" y="3139"/>
                                </a:lnTo>
                                <a:lnTo>
                                  <a:pt x="1258" y="3129"/>
                                </a:lnTo>
                                <a:lnTo>
                                  <a:pt x="1248" y="3117"/>
                                </a:lnTo>
                                <a:lnTo>
                                  <a:pt x="1236" y="3106"/>
                                </a:lnTo>
                                <a:lnTo>
                                  <a:pt x="1225" y="3094"/>
                                </a:lnTo>
                                <a:lnTo>
                                  <a:pt x="1213" y="3084"/>
                                </a:lnTo>
                                <a:lnTo>
                                  <a:pt x="1203" y="3073"/>
                                </a:lnTo>
                                <a:lnTo>
                                  <a:pt x="1191" y="3062"/>
                                </a:lnTo>
                                <a:lnTo>
                                  <a:pt x="1181" y="3039"/>
                                </a:lnTo>
                                <a:lnTo>
                                  <a:pt x="1148" y="2984"/>
                                </a:lnTo>
                                <a:lnTo>
                                  <a:pt x="1125" y="2939"/>
                                </a:lnTo>
                                <a:lnTo>
                                  <a:pt x="1103" y="2906"/>
                                </a:lnTo>
                                <a:lnTo>
                                  <a:pt x="1091" y="2872"/>
                                </a:lnTo>
                                <a:lnTo>
                                  <a:pt x="1069" y="2827"/>
                                </a:lnTo>
                                <a:lnTo>
                                  <a:pt x="1058" y="2794"/>
                                </a:lnTo>
                                <a:lnTo>
                                  <a:pt x="1046" y="2750"/>
                                </a:lnTo>
                                <a:lnTo>
                                  <a:pt x="1036" y="2705"/>
                                </a:lnTo>
                                <a:lnTo>
                                  <a:pt x="1036" y="2683"/>
                                </a:lnTo>
                                <a:lnTo>
                                  <a:pt x="1024" y="2605"/>
                                </a:lnTo>
                                <a:lnTo>
                                  <a:pt x="1013" y="2527"/>
                                </a:lnTo>
                                <a:lnTo>
                                  <a:pt x="1013" y="2460"/>
                                </a:lnTo>
                                <a:lnTo>
                                  <a:pt x="1013" y="2383"/>
                                </a:lnTo>
                                <a:lnTo>
                                  <a:pt x="1013" y="2316"/>
                                </a:lnTo>
                                <a:lnTo>
                                  <a:pt x="1013" y="2238"/>
                                </a:lnTo>
                                <a:lnTo>
                                  <a:pt x="1024" y="2171"/>
                                </a:lnTo>
                                <a:lnTo>
                                  <a:pt x="1036" y="2104"/>
                                </a:lnTo>
                                <a:lnTo>
                                  <a:pt x="1058" y="2038"/>
                                </a:lnTo>
                                <a:lnTo>
                                  <a:pt x="1091" y="1916"/>
                                </a:lnTo>
                                <a:lnTo>
                                  <a:pt x="1113" y="1871"/>
                                </a:lnTo>
                                <a:lnTo>
                                  <a:pt x="1136" y="1826"/>
                                </a:lnTo>
                                <a:lnTo>
                                  <a:pt x="1191" y="1782"/>
                                </a:lnTo>
                                <a:lnTo>
                                  <a:pt x="1258" y="1759"/>
                                </a:lnTo>
                                <a:lnTo>
                                  <a:pt x="1314" y="1759"/>
                                </a:lnTo>
                                <a:lnTo>
                                  <a:pt x="1358" y="1782"/>
                                </a:lnTo>
                                <a:lnTo>
                                  <a:pt x="1403" y="1814"/>
                                </a:lnTo>
                                <a:lnTo>
                                  <a:pt x="1403" y="1826"/>
                                </a:lnTo>
                                <a:lnTo>
                                  <a:pt x="1415" y="1837"/>
                                </a:lnTo>
                                <a:lnTo>
                                  <a:pt x="1425" y="1849"/>
                                </a:lnTo>
                                <a:lnTo>
                                  <a:pt x="1437" y="1849"/>
                                </a:lnTo>
                                <a:lnTo>
                                  <a:pt x="1448" y="1859"/>
                                </a:lnTo>
                                <a:lnTo>
                                  <a:pt x="1448" y="1871"/>
                                </a:lnTo>
                                <a:lnTo>
                                  <a:pt x="1458" y="1882"/>
                                </a:lnTo>
                                <a:lnTo>
                                  <a:pt x="1470" y="1893"/>
                                </a:lnTo>
                                <a:lnTo>
                                  <a:pt x="1470" y="1904"/>
                                </a:lnTo>
                                <a:lnTo>
                                  <a:pt x="1481" y="1916"/>
                                </a:lnTo>
                                <a:lnTo>
                                  <a:pt x="1481" y="1926"/>
                                </a:lnTo>
                                <a:lnTo>
                                  <a:pt x="1493" y="1937"/>
                                </a:lnTo>
                                <a:lnTo>
                                  <a:pt x="1493" y="1949"/>
                                </a:lnTo>
                                <a:lnTo>
                                  <a:pt x="1503" y="1959"/>
                                </a:lnTo>
                                <a:lnTo>
                                  <a:pt x="1515" y="1971"/>
                                </a:lnTo>
                                <a:lnTo>
                                  <a:pt x="1525" y="1993"/>
                                </a:lnTo>
                                <a:lnTo>
                                  <a:pt x="1537" y="2016"/>
                                </a:lnTo>
                                <a:lnTo>
                                  <a:pt x="1560" y="2038"/>
                                </a:lnTo>
                                <a:lnTo>
                                  <a:pt x="1570" y="2060"/>
                                </a:lnTo>
                                <a:lnTo>
                                  <a:pt x="1582" y="2071"/>
                                </a:lnTo>
                                <a:lnTo>
                                  <a:pt x="1603" y="2093"/>
                                </a:lnTo>
                                <a:lnTo>
                                  <a:pt x="1626" y="2104"/>
                                </a:lnTo>
                                <a:lnTo>
                                  <a:pt x="1648" y="2116"/>
                                </a:lnTo>
                                <a:lnTo>
                                  <a:pt x="1693" y="2138"/>
                                </a:lnTo>
                                <a:lnTo>
                                  <a:pt x="1727" y="2138"/>
                                </a:lnTo>
                                <a:lnTo>
                                  <a:pt x="1748" y="2149"/>
                                </a:lnTo>
                                <a:lnTo>
                                  <a:pt x="1770" y="2149"/>
                                </a:lnTo>
                                <a:lnTo>
                                  <a:pt x="1782" y="2149"/>
                                </a:lnTo>
                                <a:lnTo>
                                  <a:pt x="1805" y="2138"/>
                                </a:lnTo>
                                <a:lnTo>
                                  <a:pt x="1827" y="2138"/>
                                </a:lnTo>
                                <a:lnTo>
                                  <a:pt x="1849" y="2138"/>
                                </a:lnTo>
                                <a:lnTo>
                                  <a:pt x="1872" y="2126"/>
                                </a:lnTo>
                                <a:lnTo>
                                  <a:pt x="1905" y="2116"/>
                                </a:lnTo>
                                <a:lnTo>
                                  <a:pt x="1938" y="2104"/>
                                </a:lnTo>
                                <a:lnTo>
                                  <a:pt x="1972" y="2081"/>
                                </a:lnTo>
                                <a:lnTo>
                                  <a:pt x="1994" y="2060"/>
                                </a:lnTo>
                                <a:lnTo>
                                  <a:pt x="2016" y="2038"/>
                                </a:lnTo>
                                <a:lnTo>
                                  <a:pt x="2038" y="2016"/>
                                </a:lnTo>
                                <a:lnTo>
                                  <a:pt x="2060" y="1981"/>
                                </a:lnTo>
                                <a:lnTo>
                                  <a:pt x="2072" y="1949"/>
                                </a:lnTo>
                                <a:lnTo>
                                  <a:pt x="2072" y="1937"/>
                                </a:lnTo>
                                <a:lnTo>
                                  <a:pt x="2072" y="1926"/>
                                </a:lnTo>
                                <a:lnTo>
                                  <a:pt x="2072" y="1916"/>
                                </a:lnTo>
                                <a:lnTo>
                                  <a:pt x="2072" y="1904"/>
                                </a:lnTo>
                                <a:lnTo>
                                  <a:pt x="2072" y="1893"/>
                                </a:lnTo>
                                <a:lnTo>
                                  <a:pt x="2060" y="1882"/>
                                </a:lnTo>
                                <a:lnTo>
                                  <a:pt x="2049" y="1882"/>
                                </a:lnTo>
                                <a:lnTo>
                                  <a:pt x="2038" y="1871"/>
                                </a:lnTo>
                                <a:lnTo>
                                  <a:pt x="2027" y="1871"/>
                                </a:lnTo>
                                <a:lnTo>
                                  <a:pt x="2016" y="1871"/>
                                </a:lnTo>
                                <a:lnTo>
                                  <a:pt x="2005" y="1871"/>
                                </a:lnTo>
                                <a:lnTo>
                                  <a:pt x="1994" y="1871"/>
                                </a:lnTo>
                                <a:lnTo>
                                  <a:pt x="1982" y="1871"/>
                                </a:lnTo>
                                <a:lnTo>
                                  <a:pt x="1949" y="1871"/>
                                </a:lnTo>
                                <a:lnTo>
                                  <a:pt x="1927" y="1871"/>
                                </a:lnTo>
                                <a:lnTo>
                                  <a:pt x="1893" y="1871"/>
                                </a:lnTo>
                                <a:lnTo>
                                  <a:pt x="1860" y="1859"/>
                                </a:lnTo>
                                <a:lnTo>
                                  <a:pt x="1837" y="1859"/>
                                </a:lnTo>
                                <a:lnTo>
                                  <a:pt x="1805" y="1859"/>
                                </a:lnTo>
                                <a:lnTo>
                                  <a:pt x="1782" y="1849"/>
                                </a:lnTo>
                                <a:lnTo>
                                  <a:pt x="1760" y="1837"/>
                                </a:lnTo>
                                <a:lnTo>
                                  <a:pt x="1705" y="1814"/>
                                </a:lnTo>
                                <a:lnTo>
                                  <a:pt x="1693" y="1804"/>
                                </a:lnTo>
                                <a:lnTo>
                                  <a:pt x="1670" y="1792"/>
                                </a:lnTo>
                                <a:lnTo>
                                  <a:pt x="1660" y="1782"/>
                                </a:lnTo>
                                <a:lnTo>
                                  <a:pt x="1648" y="1771"/>
                                </a:lnTo>
                                <a:lnTo>
                                  <a:pt x="1637" y="1759"/>
                                </a:lnTo>
                                <a:lnTo>
                                  <a:pt x="1626" y="1737"/>
                                </a:lnTo>
                                <a:lnTo>
                                  <a:pt x="1615" y="1726"/>
                                </a:lnTo>
                                <a:lnTo>
                                  <a:pt x="1603" y="1704"/>
                                </a:lnTo>
                                <a:lnTo>
                                  <a:pt x="1560" y="1614"/>
                                </a:lnTo>
                                <a:lnTo>
                                  <a:pt x="1537" y="1525"/>
                                </a:lnTo>
                                <a:lnTo>
                                  <a:pt x="1525" y="1425"/>
                                </a:lnTo>
                                <a:lnTo>
                                  <a:pt x="1525" y="1337"/>
                                </a:lnTo>
                                <a:lnTo>
                                  <a:pt x="1548" y="1236"/>
                                </a:lnTo>
                                <a:lnTo>
                                  <a:pt x="1582" y="1158"/>
                                </a:lnTo>
                                <a:lnTo>
                                  <a:pt x="1626" y="1080"/>
                                </a:lnTo>
                                <a:lnTo>
                                  <a:pt x="1670" y="1013"/>
                                </a:lnTo>
                                <a:lnTo>
                                  <a:pt x="1737" y="936"/>
                                </a:lnTo>
                                <a:lnTo>
                                  <a:pt x="1793" y="880"/>
                                </a:lnTo>
                                <a:lnTo>
                                  <a:pt x="1872" y="813"/>
                                </a:lnTo>
                                <a:lnTo>
                                  <a:pt x="1949" y="769"/>
                                </a:lnTo>
                                <a:lnTo>
                                  <a:pt x="2027" y="713"/>
                                </a:lnTo>
                                <a:lnTo>
                                  <a:pt x="2117" y="679"/>
                                </a:lnTo>
                                <a:lnTo>
                                  <a:pt x="2217" y="646"/>
                                </a:lnTo>
                                <a:lnTo>
                                  <a:pt x="2306" y="613"/>
                                </a:lnTo>
                                <a:lnTo>
                                  <a:pt x="2394" y="591"/>
                                </a:lnTo>
                                <a:lnTo>
                                  <a:pt x="2494" y="579"/>
                                </a:lnTo>
                                <a:lnTo>
                                  <a:pt x="2584" y="579"/>
                                </a:lnTo>
                                <a:lnTo>
                                  <a:pt x="2684" y="579"/>
                                </a:lnTo>
                                <a:lnTo>
                                  <a:pt x="2784" y="579"/>
                                </a:lnTo>
                                <a:lnTo>
                                  <a:pt x="2873" y="591"/>
                                </a:lnTo>
                                <a:lnTo>
                                  <a:pt x="2974" y="613"/>
                                </a:lnTo>
                                <a:lnTo>
                                  <a:pt x="3063" y="646"/>
                                </a:lnTo>
                                <a:lnTo>
                                  <a:pt x="3153" y="691"/>
                                </a:lnTo>
                                <a:lnTo>
                                  <a:pt x="3230" y="746"/>
                                </a:lnTo>
                                <a:lnTo>
                                  <a:pt x="3308" y="813"/>
                                </a:lnTo>
                                <a:lnTo>
                                  <a:pt x="3375" y="891"/>
                                </a:lnTo>
                                <a:lnTo>
                                  <a:pt x="3430" y="980"/>
                                </a:lnTo>
                                <a:lnTo>
                                  <a:pt x="3486" y="1080"/>
                                </a:lnTo>
                                <a:lnTo>
                                  <a:pt x="3520" y="1180"/>
                                </a:lnTo>
                                <a:lnTo>
                                  <a:pt x="3530" y="1203"/>
                                </a:lnTo>
                                <a:lnTo>
                                  <a:pt x="3530" y="1225"/>
                                </a:lnTo>
                                <a:lnTo>
                                  <a:pt x="3542" y="1236"/>
                                </a:lnTo>
                                <a:lnTo>
                                  <a:pt x="3542" y="1258"/>
                                </a:lnTo>
                                <a:lnTo>
                                  <a:pt x="3553" y="1280"/>
                                </a:lnTo>
                                <a:lnTo>
                                  <a:pt x="3553" y="1303"/>
                                </a:lnTo>
                                <a:lnTo>
                                  <a:pt x="3553" y="1325"/>
                                </a:lnTo>
                                <a:lnTo>
                                  <a:pt x="3553" y="1347"/>
                                </a:lnTo>
                                <a:lnTo>
                                  <a:pt x="3565" y="1403"/>
                                </a:lnTo>
                                <a:lnTo>
                                  <a:pt x="3553" y="1437"/>
                                </a:lnTo>
                                <a:lnTo>
                                  <a:pt x="3553" y="1470"/>
                                </a:lnTo>
                                <a:lnTo>
                                  <a:pt x="3542" y="1503"/>
                                </a:lnTo>
                                <a:lnTo>
                                  <a:pt x="3530" y="1525"/>
                                </a:lnTo>
                                <a:lnTo>
                                  <a:pt x="3520" y="1559"/>
                                </a:lnTo>
                                <a:lnTo>
                                  <a:pt x="3508" y="1592"/>
                                </a:lnTo>
                                <a:lnTo>
                                  <a:pt x="3497" y="1614"/>
                                </a:lnTo>
                                <a:lnTo>
                                  <a:pt x="3475" y="1637"/>
                                </a:lnTo>
                                <a:lnTo>
                                  <a:pt x="3442" y="1682"/>
                                </a:lnTo>
                                <a:lnTo>
                                  <a:pt x="3420" y="1704"/>
                                </a:lnTo>
                                <a:lnTo>
                                  <a:pt x="3397" y="1714"/>
                                </a:lnTo>
                                <a:lnTo>
                                  <a:pt x="3386" y="1726"/>
                                </a:lnTo>
                                <a:lnTo>
                                  <a:pt x="3375" y="1749"/>
                                </a:lnTo>
                                <a:lnTo>
                                  <a:pt x="3353" y="1759"/>
                                </a:lnTo>
                                <a:lnTo>
                                  <a:pt x="3330" y="1771"/>
                                </a:lnTo>
                                <a:lnTo>
                                  <a:pt x="3297" y="1782"/>
                                </a:lnTo>
                                <a:lnTo>
                                  <a:pt x="3275" y="1782"/>
                                </a:lnTo>
                                <a:lnTo>
                                  <a:pt x="3263" y="1792"/>
                                </a:lnTo>
                                <a:lnTo>
                                  <a:pt x="3253" y="1792"/>
                                </a:lnTo>
                                <a:lnTo>
                                  <a:pt x="3241" y="1792"/>
                                </a:lnTo>
                                <a:lnTo>
                                  <a:pt x="3230" y="1792"/>
                                </a:lnTo>
                                <a:lnTo>
                                  <a:pt x="3218" y="1792"/>
                                </a:lnTo>
                                <a:lnTo>
                                  <a:pt x="3208" y="1804"/>
                                </a:lnTo>
                                <a:lnTo>
                                  <a:pt x="3196" y="1804"/>
                                </a:lnTo>
                                <a:lnTo>
                                  <a:pt x="3185" y="1804"/>
                                </a:lnTo>
                                <a:lnTo>
                                  <a:pt x="3163" y="1804"/>
                                </a:lnTo>
                                <a:lnTo>
                                  <a:pt x="3141" y="1804"/>
                                </a:lnTo>
                                <a:lnTo>
                                  <a:pt x="3118" y="1792"/>
                                </a:lnTo>
                                <a:lnTo>
                                  <a:pt x="3096" y="1792"/>
                                </a:lnTo>
                                <a:lnTo>
                                  <a:pt x="3074" y="1792"/>
                                </a:lnTo>
                                <a:lnTo>
                                  <a:pt x="3051" y="1792"/>
                                </a:lnTo>
                                <a:lnTo>
                                  <a:pt x="3030" y="1782"/>
                                </a:lnTo>
                                <a:lnTo>
                                  <a:pt x="3008" y="1782"/>
                                </a:lnTo>
                                <a:lnTo>
                                  <a:pt x="2951" y="1759"/>
                                </a:lnTo>
                                <a:lnTo>
                                  <a:pt x="2873" y="1704"/>
                                </a:lnTo>
                                <a:lnTo>
                                  <a:pt x="2851" y="1692"/>
                                </a:lnTo>
                                <a:lnTo>
                                  <a:pt x="2841" y="1682"/>
                                </a:lnTo>
                                <a:lnTo>
                                  <a:pt x="2841" y="1670"/>
                                </a:lnTo>
                                <a:lnTo>
                                  <a:pt x="2841" y="1659"/>
                                </a:lnTo>
                                <a:lnTo>
                                  <a:pt x="2829" y="1647"/>
                                </a:lnTo>
                                <a:lnTo>
                                  <a:pt x="2818" y="1637"/>
                                </a:lnTo>
                                <a:lnTo>
                                  <a:pt x="2806" y="1637"/>
                                </a:lnTo>
                                <a:lnTo>
                                  <a:pt x="2796" y="1626"/>
                                </a:lnTo>
                                <a:lnTo>
                                  <a:pt x="2762" y="1547"/>
                                </a:lnTo>
                                <a:lnTo>
                                  <a:pt x="2751" y="1537"/>
                                </a:lnTo>
                                <a:lnTo>
                                  <a:pt x="2751" y="1525"/>
                                </a:lnTo>
                                <a:lnTo>
                                  <a:pt x="2751" y="1514"/>
                                </a:lnTo>
                                <a:lnTo>
                                  <a:pt x="2751" y="1503"/>
                                </a:lnTo>
                                <a:lnTo>
                                  <a:pt x="2741" y="1492"/>
                                </a:lnTo>
                                <a:lnTo>
                                  <a:pt x="2741" y="1482"/>
                                </a:lnTo>
                                <a:lnTo>
                                  <a:pt x="2741" y="1470"/>
                                </a:lnTo>
                                <a:lnTo>
                                  <a:pt x="2741" y="1459"/>
                                </a:lnTo>
                                <a:lnTo>
                                  <a:pt x="2718" y="1492"/>
                                </a:lnTo>
                                <a:lnTo>
                                  <a:pt x="2696" y="1514"/>
                                </a:lnTo>
                                <a:lnTo>
                                  <a:pt x="2673" y="1547"/>
                                </a:lnTo>
                                <a:lnTo>
                                  <a:pt x="2662" y="1582"/>
                                </a:lnTo>
                                <a:lnTo>
                                  <a:pt x="2639" y="1626"/>
                                </a:lnTo>
                                <a:lnTo>
                                  <a:pt x="2629" y="1647"/>
                                </a:lnTo>
                                <a:lnTo>
                                  <a:pt x="2617" y="1682"/>
                                </a:lnTo>
                                <a:lnTo>
                                  <a:pt x="2617" y="1726"/>
                                </a:lnTo>
                                <a:lnTo>
                                  <a:pt x="2606" y="1792"/>
                                </a:lnTo>
                                <a:lnTo>
                                  <a:pt x="2606" y="1814"/>
                                </a:lnTo>
                                <a:lnTo>
                                  <a:pt x="2606" y="1849"/>
                                </a:lnTo>
                                <a:lnTo>
                                  <a:pt x="2606" y="1871"/>
                                </a:lnTo>
                                <a:lnTo>
                                  <a:pt x="2617" y="1893"/>
                                </a:lnTo>
                                <a:lnTo>
                                  <a:pt x="2617" y="1916"/>
                                </a:lnTo>
                                <a:lnTo>
                                  <a:pt x="2629" y="1949"/>
                                </a:lnTo>
                                <a:lnTo>
                                  <a:pt x="2639" y="1971"/>
                                </a:lnTo>
                                <a:lnTo>
                                  <a:pt x="2639" y="1993"/>
                                </a:lnTo>
                                <a:lnTo>
                                  <a:pt x="2684" y="2060"/>
                                </a:lnTo>
                                <a:lnTo>
                                  <a:pt x="2696" y="2081"/>
                                </a:lnTo>
                                <a:lnTo>
                                  <a:pt x="2706" y="2104"/>
                                </a:lnTo>
                                <a:lnTo>
                                  <a:pt x="2729" y="2116"/>
                                </a:lnTo>
                                <a:lnTo>
                                  <a:pt x="2741" y="2138"/>
                                </a:lnTo>
                                <a:lnTo>
                                  <a:pt x="2762" y="2160"/>
                                </a:lnTo>
                                <a:lnTo>
                                  <a:pt x="2773" y="2171"/>
                                </a:lnTo>
                                <a:lnTo>
                                  <a:pt x="2796" y="2183"/>
                                </a:lnTo>
                                <a:lnTo>
                                  <a:pt x="2806" y="2205"/>
                                </a:lnTo>
                                <a:lnTo>
                                  <a:pt x="2841" y="2226"/>
                                </a:lnTo>
                                <a:lnTo>
                                  <a:pt x="2906" y="2271"/>
                                </a:lnTo>
                                <a:lnTo>
                                  <a:pt x="2985" y="2305"/>
                                </a:lnTo>
                                <a:lnTo>
                                  <a:pt x="3063" y="2327"/>
                                </a:lnTo>
                                <a:lnTo>
                                  <a:pt x="3153" y="2338"/>
                                </a:lnTo>
                                <a:lnTo>
                                  <a:pt x="3241" y="2338"/>
                                </a:lnTo>
                                <a:lnTo>
                                  <a:pt x="3330" y="2327"/>
                                </a:lnTo>
                                <a:lnTo>
                                  <a:pt x="3397" y="2316"/>
                                </a:lnTo>
                                <a:lnTo>
                                  <a:pt x="3486" y="2293"/>
                                </a:lnTo>
                                <a:lnTo>
                                  <a:pt x="3497" y="2293"/>
                                </a:lnTo>
                                <a:lnTo>
                                  <a:pt x="3508" y="2293"/>
                                </a:lnTo>
                                <a:lnTo>
                                  <a:pt x="3520" y="2283"/>
                                </a:lnTo>
                                <a:lnTo>
                                  <a:pt x="3542" y="2283"/>
                                </a:lnTo>
                                <a:lnTo>
                                  <a:pt x="3553" y="2271"/>
                                </a:lnTo>
                                <a:lnTo>
                                  <a:pt x="3565" y="2271"/>
                                </a:lnTo>
                                <a:lnTo>
                                  <a:pt x="3575" y="2260"/>
                                </a:lnTo>
                                <a:lnTo>
                                  <a:pt x="3587" y="2260"/>
                                </a:lnTo>
                                <a:lnTo>
                                  <a:pt x="3609" y="2249"/>
                                </a:lnTo>
                                <a:lnTo>
                                  <a:pt x="3620" y="2238"/>
                                </a:lnTo>
                                <a:lnTo>
                                  <a:pt x="3630" y="2238"/>
                                </a:lnTo>
                                <a:lnTo>
                                  <a:pt x="3642" y="2226"/>
                                </a:lnTo>
                                <a:lnTo>
                                  <a:pt x="3653" y="2216"/>
                                </a:lnTo>
                                <a:lnTo>
                                  <a:pt x="3665" y="2216"/>
                                </a:lnTo>
                                <a:lnTo>
                                  <a:pt x="3675" y="2205"/>
                                </a:lnTo>
                                <a:lnTo>
                                  <a:pt x="3687" y="2193"/>
                                </a:lnTo>
                                <a:lnTo>
                                  <a:pt x="3698" y="2183"/>
                                </a:lnTo>
                                <a:lnTo>
                                  <a:pt x="3709" y="2171"/>
                                </a:lnTo>
                                <a:lnTo>
                                  <a:pt x="3720" y="2171"/>
                                </a:lnTo>
                                <a:lnTo>
                                  <a:pt x="3732" y="2171"/>
                                </a:lnTo>
                                <a:lnTo>
                                  <a:pt x="3732" y="2160"/>
                                </a:lnTo>
                                <a:lnTo>
                                  <a:pt x="3742" y="2149"/>
                                </a:lnTo>
                                <a:lnTo>
                                  <a:pt x="3754" y="2138"/>
                                </a:lnTo>
                                <a:lnTo>
                                  <a:pt x="3765" y="2126"/>
                                </a:lnTo>
                                <a:lnTo>
                                  <a:pt x="3775" y="2104"/>
                                </a:lnTo>
                                <a:lnTo>
                                  <a:pt x="3798" y="2081"/>
                                </a:lnTo>
                                <a:lnTo>
                                  <a:pt x="3809" y="2060"/>
                                </a:lnTo>
                                <a:lnTo>
                                  <a:pt x="3820" y="2038"/>
                                </a:lnTo>
                                <a:lnTo>
                                  <a:pt x="3842" y="2016"/>
                                </a:lnTo>
                                <a:lnTo>
                                  <a:pt x="3854" y="1993"/>
                                </a:lnTo>
                                <a:lnTo>
                                  <a:pt x="3865" y="1971"/>
                                </a:lnTo>
                                <a:lnTo>
                                  <a:pt x="3877" y="1937"/>
                                </a:lnTo>
                                <a:lnTo>
                                  <a:pt x="3899" y="1859"/>
                                </a:lnTo>
                                <a:lnTo>
                                  <a:pt x="3920" y="1804"/>
                                </a:lnTo>
                                <a:lnTo>
                                  <a:pt x="3932" y="1749"/>
                                </a:lnTo>
                                <a:lnTo>
                                  <a:pt x="3954" y="1682"/>
                                </a:lnTo>
                                <a:lnTo>
                                  <a:pt x="3965" y="1637"/>
                                </a:lnTo>
                                <a:lnTo>
                                  <a:pt x="3977" y="1582"/>
                                </a:lnTo>
                                <a:lnTo>
                                  <a:pt x="3987" y="1525"/>
                                </a:lnTo>
                                <a:lnTo>
                                  <a:pt x="3999" y="1459"/>
                                </a:lnTo>
                                <a:lnTo>
                                  <a:pt x="3999" y="1403"/>
                                </a:lnTo>
                                <a:lnTo>
                                  <a:pt x="3999" y="1380"/>
                                </a:lnTo>
                                <a:lnTo>
                                  <a:pt x="4010" y="1359"/>
                                </a:lnTo>
                                <a:lnTo>
                                  <a:pt x="4010" y="1337"/>
                                </a:lnTo>
                                <a:lnTo>
                                  <a:pt x="4010" y="1315"/>
                                </a:lnTo>
                                <a:lnTo>
                                  <a:pt x="4010" y="1292"/>
                                </a:lnTo>
                                <a:lnTo>
                                  <a:pt x="4010" y="1270"/>
                                </a:lnTo>
                                <a:lnTo>
                                  <a:pt x="4010" y="1236"/>
                                </a:lnTo>
                                <a:lnTo>
                                  <a:pt x="4010" y="1215"/>
                                </a:lnTo>
                                <a:lnTo>
                                  <a:pt x="4010" y="1080"/>
                                </a:lnTo>
                                <a:lnTo>
                                  <a:pt x="4044" y="1070"/>
                                </a:lnTo>
                                <a:lnTo>
                                  <a:pt x="4077" y="1070"/>
                                </a:lnTo>
                                <a:lnTo>
                                  <a:pt x="4110" y="1058"/>
                                </a:lnTo>
                                <a:lnTo>
                                  <a:pt x="4132" y="1047"/>
                                </a:lnTo>
                                <a:lnTo>
                                  <a:pt x="4166" y="1047"/>
                                </a:lnTo>
                                <a:lnTo>
                                  <a:pt x="4199" y="1036"/>
                                </a:lnTo>
                                <a:lnTo>
                                  <a:pt x="4221" y="1025"/>
                                </a:lnTo>
                                <a:lnTo>
                                  <a:pt x="4254" y="1013"/>
                                </a:lnTo>
                                <a:lnTo>
                                  <a:pt x="4266" y="1013"/>
                                </a:lnTo>
                                <a:lnTo>
                                  <a:pt x="4289" y="1003"/>
                                </a:lnTo>
                                <a:lnTo>
                                  <a:pt x="4299" y="1003"/>
                                </a:lnTo>
                                <a:lnTo>
                                  <a:pt x="4311" y="991"/>
                                </a:lnTo>
                                <a:lnTo>
                                  <a:pt x="4333" y="980"/>
                                </a:lnTo>
                                <a:lnTo>
                                  <a:pt x="4344" y="980"/>
                                </a:lnTo>
                                <a:lnTo>
                                  <a:pt x="4354" y="969"/>
                                </a:lnTo>
                                <a:lnTo>
                                  <a:pt x="4377" y="958"/>
                                </a:lnTo>
                                <a:lnTo>
                                  <a:pt x="4399" y="946"/>
                                </a:lnTo>
                                <a:lnTo>
                                  <a:pt x="4422" y="936"/>
                                </a:lnTo>
                                <a:lnTo>
                                  <a:pt x="4433" y="925"/>
                                </a:lnTo>
                                <a:lnTo>
                                  <a:pt x="4444" y="903"/>
                                </a:lnTo>
                                <a:lnTo>
                                  <a:pt x="4466" y="891"/>
                                </a:lnTo>
                                <a:lnTo>
                                  <a:pt x="4489" y="869"/>
                                </a:lnTo>
                                <a:lnTo>
                                  <a:pt x="4511" y="858"/>
                                </a:lnTo>
                                <a:lnTo>
                                  <a:pt x="4522" y="836"/>
                                </a:lnTo>
                                <a:lnTo>
                                  <a:pt x="4533" y="824"/>
                                </a:lnTo>
                                <a:lnTo>
                                  <a:pt x="4544" y="813"/>
                                </a:lnTo>
                                <a:lnTo>
                                  <a:pt x="4556" y="801"/>
                                </a:lnTo>
                                <a:lnTo>
                                  <a:pt x="4566" y="791"/>
                                </a:lnTo>
                                <a:lnTo>
                                  <a:pt x="4578" y="780"/>
                                </a:lnTo>
                                <a:lnTo>
                                  <a:pt x="4589" y="769"/>
                                </a:lnTo>
                                <a:lnTo>
                                  <a:pt x="4601" y="758"/>
                                </a:lnTo>
                                <a:lnTo>
                                  <a:pt x="4601" y="746"/>
                                </a:lnTo>
                                <a:lnTo>
                                  <a:pt x="4623" y="724"/>
                                </a:lnTo>
                                <a:lnTo>
                                  <a:pt x="4634" y="701"/>
                                </a:lnTo>
                                <a:lnTo>
                                  <a:pt x="4644" y="679"/>
                                </a:lnTo>
                                <a:lnTo>
                                  <a:pt x="4656" y="657"/>
                                </a:lnTo>
                                <a:lnTo>
                                  <a:pt x="4666" y="636"/>
                                </a:lnTo>
                                <a:lnTo>
                                  <a:pt x="4678" y="613"/>
                                </a:lnTo>
                                <a:lnTo>
                                  <a:pt x="4689" y="591"/>
                                </a:lnTo>
                                <a:lnTo>
                                  <a:pt x="4701" y="579"/>
                                </a:lnTo>
                                <a:lnTo>
                                  <a:pt x="4723" y="502"/>
                                </a:lnTo>
                                <a:lnTo>
                                  <a:pt x="4734" y="457"/>
                                </a:lnTo>
                                <a:lnTo>
                                  <a:pt x="4734" y="412"/>
                                </a:lnTo>
                                <a:lnTo>
                                  <a:pt x="4745" y="379"/>
                                </a:lnTo>
                                <a:lnTo>
                                  <a:pt x="4745" y="334"/>
                                </a:lnTo>
                                <a:lnTo>
                                  <a:pt x="4745" y="302"/>
                                </a:lnTo>
                                <a:lnTo>
                                  <a:pt x="4745" y="257"/>
                                </a:lnTo>
                                <a:lnTo>
                                  <a:pt x="4745" y="212"/>
                                </a:lnTo>
                                <a:lnTo>
                                  <a:pt x="4745" y="179"/>
                                </a:lnTo>
                                <a:lnTo>
                                  <a:pt x="4723" y="202"/>
                                </a:lnTo>
                                <a:lnTo>
                                  <a:pt x="4711" y="223"/>
                                </a:lnTo>
                                <a:lnTo>
                                  <a:pt x="4689" y="245"/>
                                </a:lnTo>
                                <a:lnTo>
                                  <a:pt x="4656" y="267"/>
                                </a:lnTo>
                                <a:lnTo>
                                  <a:pt x="4634" y="290"/>
                                </a:lnTo>
                                <a:lnTo>
                                  <a:pt x="4611" y="302"/>
                                </a:lnTo>
                                <a:lnTo>
                                  <a:pt x="4589" y="324"/>
                                </a:lnTo>
                                <a:lnTo>
                                  <a:pt x="4556" y="334"/>
                                </a:lnTo>
                                <a:lnTo>
                                  <a:pt x="4533" y="357"/>
                                </a:lnTo>
                                <a:lnTo>
                                  <a:pt x="4511" y="367"/>
                                </a:lnTo>
                                <a:lnTo>
                                  <a:pt x="4489" y="379"/>
                                </a:lnTo>
                                <a:lnTo>
                                  <a:pt x="4456" y="390"/>
                                </a:lnTo>
                                <a:lnTo>
                                  <a:pt x="4433" y="402"/>
                                </a:lnTo>
                                <a:lnTo>
                                  <a:pt x="4422" y="412"/>
                                </a:lnTo>
                                <a:lnTo>
                                  <a:pt x="4399" y="424"/>
                                </a:lnTo>
                                <a:lnTo>
                                  <a:pt x="4366" y="434"/>
                                </a:lnTo>
                                <a:lnTo>
                                  <a:pt x="4299" y="446"/>
                                </a:lnTo>
                                <a:lnTo>
                                  <a:pt x="4254" y="457"/>
                                </a:lnTo>
                                <a:lnTo>
                                  <a:pt x="4221" y="457"/>
                                </a:lnTo>
                                <a:lnTo>
                                  <a:pt x="4189" y="457"/>
                                </a:lnTo>
                                <a:lnTo>
                                  <a:pt x="4144" y="457"/>
                                </a:lnTo>
                                <a:lnTo>
                                  <a:pt x="4110" y="457"/>
                                </a:lnTo>
                                <a:lnTo>
                                  <a:pt x="4065" y="457"/>
                                </a:lnTo>
                                <a:lnTo>
                                  <a:pt x="4032" y="457"/>
                                </a:lnTo>
                                <a:lnTo>
                                  <a:pt x="3987" y="446"/>
                                </a:lnTo>
                                <a:lnTo>
                                  <a:pt x="3977" y="446"/>
                                </a:lnTo>
                                <a:lnTo>
                                  <a:pt x="3954" y="434"/>
                                </a:lnTo>
                                <a:lnTo>
                                  <a:pt x="3932" y="434"/>
                                </a:lnTo>
                                <a:lnTo>
                                  <a:pt x="3909" y="424"/>
                                </a:lnTo>
                                <a:lnTo>
                                  <a:pt x="3899" y="424"/>
                                </a:lnTo>
                                <a:lnTo>
                                  <a:pt x="3877" y="412"/>
                                </a:lnTo>
                                <a:lnTo>
                                  <a:pt x="3865" y="412"/>
                                </a:lnTo>
                                <a:lnTo>
                                  <a:pt x="3842" y="402"/>
                                </a:lnTo>
                                <a:lnTo>
                                  <a:pt x="3820" y="390"/>
                                </a:lnTo>
                                <a:lnTo>
                                  <a:pt x="3798" y="390"/>
                                </a:lnTo>
                                <a:lnTo>
                                  <a:pt x="3775" y="379"/>
                                </a:lnTo>
                                <a:lnTo>
                                  <a:pt x="3754" y="367"/>
                                </a:lnTo>
                                <a:lnTo>
                                  <a:pt x="3742" y="357"/>
                                </a:lnTo>
                                <a:lnTo>
                                  <a:pt x="3720" y="357"/>
                                </a:lnTo>
                                <a:lnTo>
                                  <a:pt x="3698" y="346"/>
                                </a:lnTo>
                                <a:lnTo>
                                  <a:pt x="3675" y="334"/>
                                </a:lnTo>
                                <a:lnTo>
                                  <a:pt x="3597" y="290"/>
                                </a:lnTo>
                                <a:lnTo>
                                  <a:pt x="3520" y="257"/>
                                </a:lnTo>
                                <a:lnTo>
                                  <a:pt x="3430" y="212"/>
                                </a:lnTo>
                                <a:lnTo>
                                  <a:pt x="3363" y="167"/>
                                </a:lnTo>
                                <a:lnTo>
                                  <a:pt x="3286" y="135"/>
                                </a:lnTo>
                                <a:lnTo>
                                  <a:pt x="3196" y="100"/>
                                </a:lnTo>
                                <a:lnTo>
                                  <a:pt x="3108" y="67"/>
                                </a:lnTo>
                                <a:lnTo>
                                  <a:pt x="3030" y="45"/>
                                </a:lnTo>
                                <a:lnTo>
                                  <a:pt x="3008" y="45"/>
                                </a:lnTo>
                                <a:lnTo>
                                  <a:pt x="2985" y="45"/>
                                </a:lnTo>
                                <a:lnTo>
                                  <a:pt x="2963" y="45"/>
                                </a:lnTo>
                                <a:lnTo>
                                  <a:pt x="2951" y="35"/>
                                </a:lnTo>
                                <a:lnTo>
                                  <a:pt x="2929" y="35"/>
                                </a:lnTo>
                                <a:lnTo>
                                  <a:pt x="2906" y="23"/>
                                </a:lnTo>
                                <a:lnTo>
                                  <a:pt x="2885" y="23"/>
                                </a:lnTo>
                                <a:lnTo>
                                  <a:pt x="2873" y="23"/>
                                </a:lnTo>
                                <a:lnTo>
                                  <a:pt x="2841" y="12"/>
                                </a:lnTo>
                                <a:lnTo>
                                  <a:pt x="2818" y="12"/>
                                </a:lnTo>
                                <a:lnTo>
                                  <a:pt x="2784" y="12"/>
                                </a:lnTo>
                                <a:lnTo>
                                  <a:pt x="2751" y="0"/>
                                </a:lnTo>
                                <a:lnTo>
                                  <a:pt x="2718" y="0"/>
                                </a:lnTo>
                                <a:lnTo>
                                  <a:pt x="2684" y="0"/>
                                </a:lnTo>
                                <a:lnTo>
                                  <a:pt x="2662" y="0"/>
                                </a:lnTo>
                                <a:lnTo>
                                  <a:pt x="2629" y="0"/>
                                </a:lnTo>
                                <a:lnTo>
                                  <a:pt x="2606" y="0"/>
                                </a:lnTo>
                                <a:lnTo>
                                  <a:pt x="2584" y="0"/>
                                </a:lnTo>
                                <a:lnTo>
                                  <a:pt x="2551" y="0"/>
                                </a:lnTo>
                                <a:lnTo>
                                  <a:pt x="2529" y="0"/>
                                </a:lnTo>
                                <a:lnTo>
                                  <a:pt x="2506" y="0"/>
                                </a:lnTo>
                                <a:lnTo>
                                  <a:pt x="2484" y="0"/>
                                </a:lnTo>
                                <a:lnTo>
                                  <a:pt x="2461" y="0"/>
                                </a:lnTo>
                                <a:lnTo>
                                  <a:pt x="2439" y="12"/>
                                </a:lnTo>
                                <a:lnTo>
                                  <a:pt x="2406" y="12"/>
                                </a:lnTo>
                                <a:lnTo>
                                  <a:pt x="2372" y="23"/>
                                </a:lnTo>
                                <a:lnTo>
                                  <a:pt x="2339" y="23"/>
                                </a:lnTo>
                                <a:lnTo>
                                  <a:pt x="2306" y="35"/>
                                </a:lnTo>
                                <a:lnTo>
                                  <a:pt x="2272" y="35"/>
                                </a:lnTo>
                                <a:lnTo>
                                  <a:pt x="2239" y="45"/>
                                </a:lnTo>
                                <a:lnTo>
                                  <a:pt x="2205" y="45"/>
                                </a:lnTo>
                                <a:lnTo>
                                  <a:pt x="2172" y="57"/>
                                </a:lnTo>
                                <a:lnTo>
                                  <a:pt x="2139" y="67"/>
                                </a:lnTo>
                                <a:lnTo>
                                  <a:pt x="2105" y="67"/>
                                </a:lnTo>
                                <a:lnTo>
                                  <a:pt x="2072" y="78"/>
                                </a:lnTo>
                                <a:lnTo>
                                  <a:pt x="2038" y="90"/>
                                </a:lnTo>
                                <a:lnTo>
                                  <a:pt x="2005" y="112"/>
                                </a:lnTo>
                                <a:lnTo>
                                  <a:pt x="1972" y="123"/>
                                </a:lnTo>
                                <a:lnTo>
                                  <a:pt x="1938" y="135"/>
                                </a:lnTo>
                                <a:lnTo>
                                  <a:pt x="1905" y="145"/>
                                </a:lnTo>
                                <a:lnTo>
                                  <a:pt x="1837" y="167"/>
                                </a:lnTo>
                                <a:lnTo>
                                  <a:pt x="1782" y="202"/>
                                </a:lnTo>
                                <a:lnTo>
                                  <a:pt x="1727" y="234"/>
                                </a:lnTo>
                                <a:lnTo>
                                  <a:pt x="1670" y="257"/>
                                </a:lnTo>
                                <a:lnTo>
                                  <a:pt x="1615" y="290"/>
                                </a:lnTo>
                                <a:lnTo>
                                  <a:pt x="1548" y="324"/>
                                </a:lnTo>
                                <a:lnTo>
                                  <a:pt x="1493" y="357"/>
                                </a:lnTo>
                                <a:lnTo>
                                  <a:pt x="1437" y="390"/>
                                </a:lnTo>
                                <a:lnTo>
                                  <a:pt x="1415" y="402"/>
                                </a:lnTo>
                                <a:lnTo>
                                  <a:pt x="1393" y="412"/>
                                </a:lnTo>
                                <a:lnTo>
                                  <a:pt x="1370" y="424"/>
                                </a:lnTo>
                                <a:lnTo>
                                  <a:pt x="1348" y="434"/>
                                </a:lnTo>
                                <a:lnTo>
                                  <a:pt x="1325" y="446"/>
                                </a:lnTo>
                                <a:lnTo>
                                  <a:pt x="1314" y="457"/>
                                </a:lnTo>
                                <a:lnTo>
                                  <a:pt x="1292" y="469"/>
                                </a:lnTo>
                                <a:lnTo>
                                  <a:pt x="1270" y="479"/>
                                </a:lnTo>
                                <a:lnTo>
                                  <a:pt x="1258" y="479"/>
                                </a:lnTo>
                                <a:lnTo>
                                  <a:pt x="1236" y="491"/>
                                </a:lnTo>
                                <a:lnTo>
                                  <a:pt x="1225" y="491"/>
                                </a:lnTo>
                                <a:lnTo>
                                  <a:pt x="1203" y="502"/>
                                </a:lnTo>
                                <a:lnTo>
                                  <a:pt x="1191" y="502"/>
                                </a:lnTo>
                                <a:lnTo>
                                  <a:pt x="1169" y="502"/>
                                </a:lnTo>
                                <a:lnTo>
                                  <a:pt x="1148" y="512"/>
                                </a:lnTo>
                                <a:lnTo>
                                  <a:pt x="1136" y="512"/>
                                </a:lnTo>
                                <a:lnTo>
                                  <a:pt x="1113" y="512"/>
                                </a:lnTo>
                                <a:lnTo>
                                  <a:pt x="1103" y="512"/>
                                </a:lnTo>
                                <a:lnTo>
                                  <a:pt x="1091" y="512"/>
                                </a:lnTo>
                                <a:lnTo>
                                  <a:pt x="1081" y="512"/>
                                </a:lnTo>
                                <a:lnTo>
                                  <a:pt x="1058" y="512"/>
                                </a:lnTo>
                                <a:lnTo>
                                  <a:pt x="1046" y="512"/>
                                </a:lnTo>
                                <a:lnTo>
                                  <a:pt x="1036" y="512"/>
                                </a:lnTo>
                                <a:lnTo>
                                  <a:pt x="1024" y="512"/>
                                </a:lnTo>
                                <a:lnTo>
                                  <a:pt x="991" y="512"/>
                                </a:lnTo>
                                <a:lnTo>
                                  <a:pt x="958" y="502"/>
                                </a:lnTo>
                                <a:lnTo>
                                  <a:pt x="924" y="491"/>
                                </a:lnTo>
                                <a:lnTo>
                                  <a:pt x="902" y="491"/>
                                </a:lnTo>
                                <a:lnTo>
                                  <a:pt x="869" y="479"/>
                                </a:lnTo>
                                <a:lnTo>
                                  <a:pt x="836" y="469"/>
                                </a:lnTo>
                                <a:lnTo>
                                  <a:pt x="801" y="457"/>
                                </a:lnTo>
                                <a:lnTo>
                                  <a:pt x="779" y="446"/>
                                </a:lnTo>
                                <a:lnTo>
                                  <a:pt x="713" y="412"/>
                                </a:lnTo>
                                <a:lnTo>
                                  <a:pt x="646" y="379"/>
                                </a:lnTo>
                                <a:lnTo>
                                  <a:pt x="579" y="346"/>
                                </a:lnTo>
                                <a:lnTo>
                                  <a:pt x="512" y="302"/>
                                </a:lnTo>
                                <a:lnTo>
                                  <a:pt x="445" y="257"/>
                                </a:lnTo>
                                <a:lnTo>
                                  <a:pt x="379" y="223"/>
                                </a:lnTo>
                                <a:lnTo>
                                  <a:pt x="312" y="179"/>
                                </a:lnTo>
                                <a:lnTo>
                                  <a:pt x="245" y="135"/>
                                </a:lnTo>
                                <a:lnTo>
                                  <a:pt x="212" y="112"/>
                                </a:lnTo>
                                <a:lnTo>
                                  <a:pt x="200" y="78"/>
                                </a:lnTo>
                                <a:lnTo>
                                  <a:pt x="189" y="123"/>
                                </a:lnTo>
                                <a:lnTo>
                                  <a:pt x="177" y="157"/>
                                </a:lnTo>
                                <a:lnTo>
                                  <a:pt x="167" y="190"/>
                                </a:lnTo>
                                <a:lnTo>
                                  <a:pt x="155" y="223"/>
                                </a:lnTo>
                                <a:lnTo>
                                  <a:pt x="145" y="267"/>
                                </a:lnTo>
                                <a:lnTo>
                                  <a:pt x="145" y="302"/>
                                </a:lnTo>
                                <a:lnTo>
                                  <a:pt x="145" y="334"/>
                                </a:lnTo>
                                <a:lnTo>
                                  <a:pt x="145" y="379"/>
                                </a:lnTo>
                                <a:lnTo>
                                  <a:pt x="155" y="424"/>
                                </a:lnTo>
                                <a:lnTo>
                                  <a:pt x="167" y="457"/>
                                </a:lnTo>
                                <a:lnTo>
                                  <a:pt x="177" y="491"/>
                                </a:lnTo>
                                <a:lnTo>
                                  <a:pt x="189" y="512"/>
                                </a:lnTo>
                                <a:lnTo>
                                  <a:pt x="200" y="546"/>
                                </a:lnTo>
                                <a:lnTo>
                                  <a:pt x="212" y="569"/>
                                </a:lnTo>
                                <a:lnTo>
                                  <a:pt x="234" y="591"/>
                                </a:lnTo>
                                <a:lnTo>
                                  <a:pt x="245" y="613"/>
                                </a:lnTo>
                                <a:lnTo>
                                  <a:pt x="267" y="636"/>
                                </a:lnTo>
                                <a:lnTo>
                                  <a:pt x="300" y="669"/>
                                </a:lnTo>
                                <a:lnTo>
                                  <a:pt x="322" y="691"/>
                                </a:lnTo>
                                <a:lnTo>
                                  <a:pt x="345" y="713"/>
                                </a:lnTo>
                                <a:lnTo>
                                  <a:pt x="379" y="736"/>
                                </a:lnTo>
                                <a:lnTo>
                                  <a:pt x="401" y="758"/>
                                </a:lnTo>
                                <a:lnTo>
                                  <a:pt x="434" y="791"/>
                                </a:lnTo>
                                <a:lnTo>
                                  <a:pt x="457" y="813"/>
                                </a:lnTo>
                                <a:lnTo>
                                  <a:pt x="489" y="836"/>
                                </a:lnTo>
                                <a:lnTo>
                                  <a:pt x="467" y="858"/>
                                </a:lnTo>
                                <a:lnTo>
                                  <a:pt x="445" y="891"/>
                                </a:lnTo>
                                <a:lnTo>
                                  <a:pt x="424" y="925"/>
                                </a:lnTo>
                                <a:lnTo>
                                  <a:pt x="401" y="946"/>
                                </a:lnTo>
                                <a:lnTo>
                                  <a:pt x="379" y="980"/>
                                </a:lnTo>
                                <a:lnTo>
                                  <a:pt x="357" y="1003"/>
                                </a:lnTo>
                                <a:lnTo>
                                  <a:pt x="345" y="1036"/>
                                </a:lnTo>
                                <a:lnTo>
                                  <a:pt x="322" y="1070"/>
                                </a:lnTo>
                                <a:lnTo>
                                  <a:pt x="300" y="1091"/>
                                </a:lnTo>
                                <a:lnTo>
                                  <a:pt x="289" y="1103"/>
                                </a:lnTo>
                                <a:lnTo>
                                  <a:pt x="279" y="1125"/>
                                </a:lnTo>
                                <a:lnTo>
                                  <a:pt x="267" y="1147"/>
                                </a:lnTo>
                                <a:lnTo>
                                  <a:pt x="245" y="1170"/>
                                </a:lnTo>
                                <a:lnTo>
                                  <a:pt x="234" y="1203"/>
                                </a:lnTo>
                                <a:lnTo>
                                  <a:pt x="222" y="1225"/>
                                </a:lnTo>
                                <a:lnTo>
                                  <a:pt x="212" y="1247"/>
                                </a:lnTo>
                                <a:lnTo>
                                  <a:pt x="200" y="1280"/>
                                </a:lnTo>
                                <a:lnTo>
                                  <a:pt x="189" y="1325"/>
                                </a:lnTo>
                                <a:lnTo>
                                  <a:pt x="167" y="1359"/>
                                </a:lnTo>
                                <a:lnTo>
                                  <a:pt x="155" y="1403"/>
                                </a:lnTo>
                                <a:lnTo>
                                  <a:pt x="134" y="1437"/>
                                </a:lnTo>
                                <a:lnTo>
                                  <a:pt x="122" y="1482"/>
                                </a:lnTo>
                                <a:lnTo>
                                  <a:pt x="112" y="1514"/>
                                </a:lnTo>
                                <a:lnTo>
                                  <a:pt x="100" y="1559"/>
                                </a:lnTo>
                                <a:lnTo>
                                  <a:pt x="89" y="1582"/>
                                </a:lnTo>
                                <a:lnTo>
                                  <a:pt x="77" y="1614"/>
                                </a:lnTo>
                                <a:lnTo>
                                  <a:pt x="67" y="1637"/>
                                </a:lnTo>
                                <a:lnTo>
                                  <a:pt x="67" y="1659"/>
                                </a:lnTo>
                                <a:lnTo>
                                  <a:pt x="55" y="1682"/>
                                </a:lnTo>
                                <a:lnTo>
                                  <a:pt x="55" y="1714"/>
                                </a:lnTo>
                                <a:lnTo>
                                  <a:pt x="45" y="1737"/>
                                </a:lnTo>
                                <a:lnTo>
                                  <a:pt x="33" y="1771"/>
                                </a:lnTo>
                                <a:lnTo>
                                  <a:pt x="33" y="1804"/>
                                </a:lnTo>
                                <a:lnTo>
                                  <a:pt x="22" y="1849"/>
                                </a:lnTo>
                                <a:lnTo>
                                  <a:pt x="22" y="1893"/>
                                </a:lnTo>
                                <a:lnTo>
                                  <a:pt x="10" y="1937"/>
                                </a:lnTo>
                                <a:lnTo>
                                  <a:pt x="10" y="1981"/>
                                </a:lnTo>
                                <a:lnTo>
                                  <a:pt x="0" y="2016"/>
                                </a:lnTo>
                                <a:lnTo>
                                  <a:pt x="0" y="2060"/>
                                </a:lnTo>
                                <a:lnTo>
                                  <a:pt x="0" y="2104"/>
                                </a:lnTo>
                                <a:lnTo>
                                  <a:pt x="0" y="2205"/>
                                </a:lnTo>
                                <a:lnTo>
                                  <a:pt x="0" y="2260"/>
                                </a:lnTo>
                                <a:lnTo>
                                  <a:pt x="0" y="2305"/>
                                </a:lnTo>
                                <a:lnTo>
                                  <a:pt x="0" y="2360"/>
                                </a:lnTo>
                                <a:lnTo>
                                  <a:pt x="10" y="2405"/>
                                </a:lnTo>
                                <a:lnTo>
                                  <a:pt x="10" y="2450"/>
                                </a:lnTo>
                                <a:lnTo>
                                  <a:pt x="22" y="2495"/>
                                </a:lnTo>
                                <a:lnTo>
                                  <a:pt x="33" y="2550"/>
                                </a:lnTo>
                                <a:lnTo>
                                  <a:pt x="45" y="2595"/>
                                </a:lnTo>
                                <a:lnTo>
                                  <a:pt x="55" y="2617"/>
                                </a:lnTo>
                                <a:lnTo>
                                  <a:pt x="67" y="2650"/>
                                </a:lnTo>
                                <a:lnTo>
                                  <a:pt x="77" y="2672"/>
                                </a:lnTo>
                                <a:lnTo>
                                  <a:pt x="89" y="2694"/>
                                </a:lnTo>
                                <a:lnTo>
                                  <a:pt x="100" y="2705"/>
                                </a:lnTo>
                                <a:lnTo>
                                  <a:pt x="112" y="2739"/>
                                </a:lnTo>
                                <a:lnTo>
                                  <a:pt x="112" y="2762"/>
                                </a:lnTo>
                                <a:lnTo>
                                  <a:pt x="122" y="2784"/>
                                </a:lnTo>
                                <a:lnTo>
                                  <a:pt x="155" y="2862"/>
                                </a:lnTo>
                                <a:lnTo>
                                  <a:pt x="177" y="2929"/>
                                </a:lnTo>
                                <a:lnTo>
                                  <a:pt x="200" y="3006"/>
                                </a:lnTo>
                                <a:lnTo>
                                  <a:pt x="222" y="3073"/>
                                </a:lnTo>
                                <a:lnTo>
                                  <a:pt x="256" y="3151"/>
                                </a:lnTo>
                                <a:lnTo>
                                  <a:pt x="289" y="3218"/>
                                </a:lnTo>
                                <a:lnTo>
                                  <a:pt x="334" y="3273"/>
                                </a:lnTo>
                                <a:lnTo>
                                  <a:pt x="379" y="3340"/>
                                </a:lnTo>
                                <a:lnTo>
                                  <a:pt x="489" y="3463"/>
                                </a:lnTo>
                                <a:lnTo>
                                  <a:pt x="467" y="3485"/>
                                </a:lnTo>
                                <a:lnTo>
                                  <a:pt x="445" y="3496"/>
                                </a:lnTo>
                                <a:lnTo>
                                  <a:pt x="424" y="3518"/>
                                </a:lnTo>
                                <a:lnTo>
                                  <a:pt x="401" y="3529"/>
                                </a:lnTo>
                                <a:lnTo>
                                  <a:pt x="367" y="3551"/>
                                </a:lnTo>
                                <a:lnTo>
                                  <a:pt x="345" y="3563"/>
                                </a:lnTo>
                                <a:lnTo>
                                  <a:pt x="322" y="3585"/>
                                </a:lnTo>
                                <a:lnTo>
                                  <a:pt x="300" y="3607"/>
                                </a:lnTo>
                                <a:lnTo>
                                  <a:pt x="279" y="3618"/>
                                </a:lnTo>
                                <a:lnTo>
                                  <a:pt x="267" y="3640"/>
                                </a:lnTo>
                                <a:lnTo>
                                  <a:pt x="245" y="3663"/>
                                </a:lnTo>
                                <a:lnTo>
                                  <a:pt x="234" y="3685"/>
                                </a:lnTo>
                                <a:lnTo>
                                  <a:pt x="222" y="3696"/>
                                </a:lnTo>
                                <a:lnTo>
                                  <a:pt x="200" y="3718"/>
                                </a:lnTo>
                                <a:lnTo>
                                  <a:pt x="200" y="3740"/>
                                </a:lnTo>
                                <a:lnTo>
                                  <a:pt x="189" y="3763"/>
                                </a:lnTo>
                                <a:lnTo>
                                  <a:pt x="167" y="3807"/>
                                </a:lnTo>
                                <a:lnTo>
                                  <a:pt x="145" y="3863"/>
                                </a:lnTo>
                                <a:lnTo>
                                  <a:pt x="122" y="3919"/>
                                </a:lnTo>
                                <a:lnTo>
                                  <a:pt x="112" y="3974"/>
                                </a:lnTo>
                                <a:lnTo>
                                  <a:pt x="100" y="4042"/>
                                </a:lnTo>
                                <a:lnTo>
                                  <a:pt x="100" y="4097"/>
                                </a:lnTo>
                                <a:lnTo>
                                  <a:pt x="89" y="4164"/>
                                </a:lnTo>
                                <a:lnTo>
                                  <a:pt x="100" y="4219"/>
                                </a:lnTo>
                                <a:lnTo>
                                  <a:pt x="100" y="4286"/>
                                </a:lnTo>
                                <a:lnTo>
                                  <a:pt x="134" y="4319"/>
                                </a:lnTo>
                                <a:lnTo>
                                  <a:pt x="167" y="4286"/>
                                </a:lnTo>
                                <a:lnTo>
                                  <a:pt x="200" y="4252"/>
                                </a:lnTo>
                                <a:lnTo>
                                  <a:pt x="245" y="4209"/>
                                </a:lnTo>
                                <a:lnTo>
                                  <a:pt x="300" y="4186"/>
                                </a:lnTo>
                                <a:lnTo>
                                  <a:pt x="401" y="4142"/>
                                </a:lnTo>
                                <a:lnTo>
                                  <a:pt x="512" y="4119"/>
                                </a:lnTo>
                                <a:lnTo>
                                  <a:pt x="534" y="4119"/>
                                </a:lnTo>
                                <a:lnTo>
                                  <a:pt x="557" y="4107"/>
                                </a:lnTo>
                                <a:lnTo>
                                  <a:pt x="579" y="4107"/>
                                </a:lnTo>
                                <a:lnTo>
                                  <a:pt x="601" y="4107"/>
                                </a:lnTo>
                                <a:lnTo>
                                  <a:pt x="612" y="4107"/>
                                </a:lnTo>
                                <a:lnTo>
                                  <a:pt x="634" y="4107"/>
                                </a:lnTo>
                                <a:lnTo>
                                  <a:pt x="657" y="4107"/>
                                </a:lnTo>
                                <a:lnTo>
                                  <a:pt x="679" y="4107"/>
                                </a:lnTo>
                                <a:lnTo>
                                  <a:pt x="701" y="4107"/>
                                </a:lnTo>
                                <a:lnTo>
                                  <a:pt x="724" y="4107"/>
                                </a:lnTo>
                                <a:lnTo>
                                  <a:pt x="734" y="4107"/>
                                </a:lnTo>
                                <a:lnTo>
                                  <a:pt x="757" y="4119"/>
                                </a:lnTo>
                                <a:lnTo>
                                  <a:pt x="779" y="4119"/>
                                </a:lnTo>
                                <a:lnTo>
                                  <a:pt x="791" y="4119"/>
                                </a:lnTo>
                                <a:lnTo>
                                  <a:pt x="813" y="4119"/>
                                </a:lnTo>
                                <a:lnTo>
                                  <a:pt x="836" y="4130"/>
                                </a:lnTo>
                                <a:lnTo>
                                  <a:pt x="879" y="4130"/>
                                </a:lnTo>
                                <a:lnTo>
                                  <a:pt x="924" y="4142"/>
                                </a:lnTo>
                                <a:lnTo>
                                  <a:pt x="958" y="4152"/>
                                </a:lnTo>
                                <a:lnTo>
                                  <a:pt x="1003" y="4164"/>
                                </a:lnTo>
                                <a:lnTo>
                                  <a:pt x="1036" y="4174"/>
                                </a:lnTo>
                                <a:lnTo>
                                  <a:pt x="1081" y="4186"/>
                                </a:lnTo>
                                <a:lnTo>
                                  <a:pt x="1125" y="4197"/>
                                </a:lnTo>
                                <a:lnTo>
                                  <a:pt x="1158" y="4209"/>
                                </a:lnTo>
                                <a:lnTo>
                                  <a:pt x="1203" y="4231"/>
                                </a:lnTo>
                                <a:lnTo>
                                  <a:pt x="1248" y="4242"/>
                                </a:lnTo>
                                <a:lnTo>
                                  <a:pt x="1281" y="4264"/>
                                </a:lnTo>
                                <a:lnTo>
                                  <a:pt x="1325" y="4274"/>
                                </a:lnTo>
                                <a:lnTo>
                                  <a:pt x="1370" y="4286"/>
                                </a:lnTo>
                                <a:lnTo>
                                  <a:pt x="1403" y="4309"/>
                                </a:lnTo>
                                <a:lnTo>
                                  <a:pt x="1448" y="4331"/>
                                </a:lnTo>
                                <a:lnTo>
                                  <a:pt x="1493" y="4353"/>
                                </a:lnTo>
                                <a:lnTo>
                                  <a:pt x="1548" y="4364"/>
                                </a:lnTo>
                                <a:lnTo>
                                  <a:pt x="1593" y="4376"/>
                                </a:lnTo>
                                <a:lnTo>
                                  <a:pt x="1648" y="4397"/>
                                </a:lnTo>
                                <a:lnTo>
                                  <a:pt x="1693" y="4409"/>
                                </a:lnTo>
                                <a:lnTo>
                                  <a:pt x="1748" y="4419"/>
                                </a:lnTo>
                                <a:lnTo>
                                  <a:pt x="1793" y="4431"/>
                                </a:lnTo>
                                <a:lnTo>
                                  <a:pt x="1837" y="4442"/>
                                </a:lnTo>
                                <a:lnTo>
                                  <a:pt x="1893" y="4453"/>
                                </a:lnTo>
                                <a:lnTo>
                                  <a:pt x="1938" y="4464"/>
                                </a:lnTo>
                                <a:lnTo>
                                  <a:pt x="1982" y="4476"/>
                                </a:lnTo>
                                <a:lnTo>
                                  <a:pt x="2016" y="4486"/>
                                </a:lnTo>
                                <a:lnTo>
                                  <a:pt x="2060" y="4486"/>
                                </a:lnTo>
                                <a:lnTo>
                                  <a:pt x="2105" y="4498"/>
                                </a:lnTo>
                                <a:lnTo>
                                  <a:pt x="2149" y="4498"/>
                                </a:lnTo>
                                <a:lnTo>
                                  <a:pt x="2194" y="4509"/>
                                </a:lnTo>
                                <a:lnTo>
                                  <a:pt x="2227" y="4509"/>
                                </a:lnTo>
                                <a:lnTo>
                                  <a:pt x="2272" y="4520"/>
                                </a:lnTo>
                                <a:lnTo>
                                  <a:pt x="2306" y="4520"/>
                                </a:lnTo>
                                <a:lnTo>
                                  <a:pt x="2327" y="4520"/>
                                </a:lnTo>
                                <a:lnTo>
                                  <a:pt x="2361" y="4520"/>
                                </a:lnTo>
                                <a:lnTo>
                                  <a:pt x="2394" y="4520"/>
                                </a:lnTo>
                                <a:lnTo>
                                  <a:pt x="2429" y="4531"/>
                                </a:lnTo>
                                <a:lnTo>
                                  <a:pt x="2472" y="4531"/>
                                </a:lnTo>
                                <a:lnTo>
                                  <a:pt x="2506" y="4531"/>
                                </a:lnTo>
                                <a:lnTo>
                                  <a:pt x="2529" y="4531"/>
                                </a:lnTo>
                                <a:lnTo>
                                  <a:pt x="2551" y="4531"/>
                                </a:lnTo>
                                <a:lnTo>
                                  <a:pt x="2573" y="4531"/>
                                </a:lnTo>
                                <a:lnTo>
                                  <a:pt x="2606" y="4520"/>
                                </a:lnTo>
                                <a:lnTo>
                                  <a:pt x="2629" y="4520"/>
                                </a:lnTo>
                                <a:lnTo>
                                  <a:pt x="2651" y="4520"/>
                                </a:lnTo>
                                <a:lnTo>
                                  <a:pt x="2673" y="4520"/>
                                </a:lnTo>
                                <a:lnTo>
                                  <a:pt x="2696" y="4520"/>
                                </a:lnTo>
                                <a:lnTo>
                                  <a:pt x="2784" y="4509"/>
                                </a:lnTo>
                                <a:lnTo>
                                  <a:pt x="2863" y="4498"/>
                                </a:lnTo>
                                <a:lnTo>
                                  <a:pt x="2951" y="4498"/>
                                </a:lnTo>
                                <a:lnTo>
                                  <a:pt x="3030" y="4486"/>
                                </a:lnTo>
                                <a:lnTo>
                                  <a:pt x="3118" y="4476"/>
                                </a:lnTo>
                                <a:lnTo>
                                  <a:pt x="3208" y="4464"/>
                                </a:lnTo>
                                <a:lnTo>
                                  <a:pt x="3297" y="4453"/>
                                </a:lnTo>
                                <a:lnTo>
                                  <a:pt x="3375" y="4453"/>
                                </a:lnTo>
                                <a:lnTo>
                                  <a:pt x="3408" y="4442"/>
                                </a:lnTo>
                                <a:lnTo>
                                  <a:pt x="3453" y="4442"/>
                                </a:lnTo>
                                <a:lnTo>
                                  <a:pt x="3497" y="4442"/>
                                </a:lnTo>
                                <a:lnTo>
                                  <a:pt x="3542" y="4442"/>
                                </a:lnTo>
                                <a:lnTo>
                                  <a:pt x="3587" y="4442"/>
                                </a:lnTo>
                                <a:lnTo>
                                  <a:pt x="3630" y="4442"/>
                                </a:lnTo>
                                <a:lnTo>
                                  <a:pt x="3675" y="4442"/>
                                </a:lnTo>
                                <a:lnTo>
                                  <a:pt x="3720" y="4442"/>
                                </a:lnTo>
                                <a:lnTo>
                                  <a:pt x="3765" y="4442"/>
                                </a:lnTo>
                                <a:lnTo>
                                  <a:pt x="3798" y="4442"/>
                                </a:lnTo>
                                <a:lnTo>
                                  <a:pt x="3842" y="4442"/>
                                </a:lnTo>
                                <a:lnTo>
                                  <a:pt x="3877" y="4442"/>
                                </a:lnTo>
                                <a:lnTo>
                                  <a:pt x="3909" y="4442"/>
                                </a:lnTo>
                                <a:lnTo>
                                  <a:pt x="3942" y="4442"/>
                                </a:lnTo>
                                <a:lnTo>
                                  <a:pt x="3987" y="4442"/>
                                </a:lnTo>
                                <a:lnTo>
                                  <a:pt x="4021" y="4453"/>
                                </a:lnTo>
                                <a:lnTo>
                                  <a:pt x="4044" y="4453"/>
                                </a:lnTo>
                                <a:lnTo>
                                  <a:pt x="4065" y="4453"/>
                                </a:lnTo>
                                <a:lnTo>
                                  <a:pt x="4087" y="4464"/>
                                </a:lnTo>
                                <a:lnTo>
                                  <a:pt x="4099" y="4464"/>
                                </a:lnTo>
                                <a:lnTo>
                                  <a:pt x="4121" y="4476"/>
                                </a:lnTo>
                                <a:lnTo>
                                  <a:pt x="4132" y="4476"/>
                                </a:lnTo>
                                <a:lnTo>
                                  <a:pt x="4154" y="4486"/>
                                </a:lnTo>
                                <a:lnTo>
                                  <a:pt x="4177" y="4486"/>
                                </a:lnTo>
                                <a:lnTo>
                                  <a:pt x="4210" y="4509"/>
                                </a:lnTo>
                                <a:lnTo>
                                  <a:pt x="4244" y="4531"/>
                                </a:lnTo>
                                <a:lnTo>
                                  <a:pt x="4277" y="4553"/>
                                </a:lnTo>
                                <a:lnTo>
                                  <a:pt x="4311" y="4576"/>
                                </a:lnTo>
                                <a:lnTo>
                                  <a:pt x="4344" y="4598"/>
                                </a:lnTo>
                                <a:lnTo>
                                  <a:pt x="4377" y="4620"/>
                                </a:lnTo>
                                <a:lnTo>
                                  <a:pt x="4399" y="4643"/>
                                </a:lnTo>
                                <a:lnTo>
                                  <a:pt x="4433" y="4664"/>
                                </a:lnTo>
                                <a:lnTo>
                                  <a:pt x="4433" y="4643"/>
                                </a:lnTo>
                                <a:lnTo>
                                  <a:pt x="4433" y="4631"/>
                                </a:lnTo>
                                <a:lnTo>
                                  <a:pt x="4433" y="4609"/>
                                </a:lnTo>
                                <a:lnTo>
                                  <a:pt x="4433" y="4598"/>
                                </a:lnTo>
                                <a:lnTo>
                                  <a:pt x="4422" y="4586"/>
                                </a:lnTo>
                                <a:lnTo>
                                  <a:pt x="4422" y="4564"/>
                                </a:lnTo>
                                <a:lnTo>
                                  <a:pt x="4422" y="4553"/>
                                </a:lnTo>
                                <a:lnTo>
                                  <a:pt x="4411" y="4531"/>
                                </a:lnTo>
                                <a:lnTo>
                                  <a:pt x="4411" y="4509"/>
                                </a:lnTo>
                                <a:lnTo>
                                  <a:pt x="4399" y="4486"/>
                                </a:lnTo>
                                <a:lnTo>
                                  <a:pt x="4377" y="4464"/>
                                </a:lnTo>
                                <a:lnTo>
                                  <a:pt x="4366" y="4442"/>
                                </a:lnTo>
                                <a:lnTo>
                                  <a:pt x="4344" y="4431"/>
                                </a:lnTo>
                                <a:lnTo>
                                  <a:pt x="4322" y="4409"/>
                                </a:lnTo>
                                <a:lnTo>
                                  <a:pt x="4299" y="4397"/>
                                </a:lnTo>
                                <a:lnTo>
                                  <a:pt x="4289" y="4376"/>
                                </a:lnTo>
                                <a:lnTo>
                                  <a:pt x="4277" y="4364"/>
                                </a:lnTo>
                                <a:lnTo>
                                  <a:pt x="4266" y="4364"/>
                                </a:lnTo>
                                <a:lnTo>
                                  <a:pt x="4254" y="4353"/>
                                </a:lnTo>
                                <a:lnTo>
                                  <a:pt x="4244" y="4342"/>
                                </a:lnTo>
                                <a:lnTo>
                                  <a:pt x="4232" y="4331"/>
                                </a:lnTo>
                                <a:lnTo>
                                  <a:pt x="4221" y="4331"/>
                                </a:lnTo>
                                <a:lnTo>
                                  <a:pt x="4210" y="4319"/>
                                </a:lnTo>
                                <a:lnTo>
                                  <a:pt x="4199" y="4309"/>
                                </a:lnTo>
                                <a:lnTo>
                                  <a:pt x="4177" y="4286"/>
                                </a:lnTo>
                                <a:lnTo>
                                  <a:pt x="4154" y="4274"/>
                                </a:lnTo>
                                <a:lnTo>
                                  <a:pt x="4132" y="4252"/>
                                </a:lnTo>
                                <a:lnTo>
                                  <a:pt x="4110" y="4231"/>
                                </a:lnTo>
                                <a:lnTo>
                                  <a:pt x="4099" y="4197"/>
                                </a:lnTo>
                                <a:lnTo>
                                  <a:pt x="4077" y="4174"/>
                                </a:lnTo>
                                <a:lnTo>
                                  <a:pt x="4065" y="4142"/>
                                </a:lnTo>
                                <a:lnTo>
                                  <a:pt x="4054" y="4107"/>
                                </a:lnTo>
                                <a:lnTo>
                                  <a:pt x="4044" y="4052"/>
                                </a:lnTo>
                                <a:lnTo>
                                  <a:pt x="4032" y="4030"/>
                                </a:lnTo>
                                <a:lnTo>
                                  <a:pt x="4032" y="4007"/>
                                </a:lnTo>
                                <a:lnTo>
                                  <a:pt x="4032" y="3997"/>
                                </a:lnTo>
                                <a:lnTo>
                                  <a:pt x="4044" y="3974"/>
                                </a:lnTo>
                                <a:lnTo>
                                  <a:pt x="4044" y="3952"/>
                                </a:lnTo>
                                <a:lnTo>
                                  <a:pt x="4044" y="3942"/>
                                </a:lnTo>
                                <a:lnTo>
                                  <a:pt x="4044" y="3919"/>
                                </a:lnTo>
                                <a:lnTo>
                                  <a:pt x="4054" y="3897"/>
                                </a:lnTo>
                                <a:lnTo>
                                  <a:pt x="4065" y="3885"/>
                                </a:lnTo>
                                <a:lnTo>
                                  <a:pt x="4065" y="3863"/>
                                </a:lnTo>
                                <a:lnTo>
                                  <a:pt x="4077" y="3840"/>
                                </a:lnTo>
                                <a:lnTo>
                                  <a:pt x="4087" y="3830"/>
                                </a:lnTo>
                                <a:lnTo>
                                  <a:pt x="4099" y="3807"/>
                                </a:lnTo>
                                <a:lnTo>
                                  <a:pt x="4110" y="3797"/>
                                </a:lnTo>
                                <a:lnTo>
                                  <a:pt x="4121" y="3775"/>
                                </a:lnTo>
                                <a:lnTo>
                                  <a:pt x="4132" y="3763"/>
                                </a:lnTo>
                                <a:lnTo>
                                  <a:pt x="4144" y="3752"/>
                                </a:lnTo>
                                <a:lnTo>
                                  <a:pt x="4166" y="3730"/>
                                </a:lnTo>
                                <a:lnTo>
                                  <a:pt x="4189" y="3707"/>
                                </a:lnTo>
                                <a:lnTo>
                                  <a:pt x="4199" y="3696"/>
                                </a:lnTo>
                                <a:lnTo>
                                  <a:pt x="4221" y="3673"/>
                                </a:lnTo>
                                <a:lnTo>
                                  <a:pt x="4244" y="3652"/>
                                </a:lnTo>
                                <a:lnTo>
                                  <a:pt x="4254" y="3630"/>
                                </a:lnTo>
                                <a:lnTo>
                                  <a:pt x="4277" y="3618"/>
                                </a:lnTo>
                                <a:lnTo>
                                  <a:pt x="4289" y="3596"/>
                                </a:lnTo>
                                <a:lnTo>
                                  <a:pt x="4299" y="3585"/>
                                </a:lnTo>
                                <a:lnTo>
                                  <a:pt x="4322" y="3563"/>
                                </a:lnTo>
                                <a:lnTo>
                                  <a:pt x="4333" y="3551"/>
                                </a:lnTo>
                                <a:lnTo>
                                  <a:pt x="4344" y="3540"/>
                                </a:lnTo>
                                <a:lnTo>
                                  <a:pt x="4354" y="3518"/>
                                </a:lnTo>
                                <a:lnTo>
                                  <a:pt x="4377" y="3496"/>
                                </a:lnTo>
                                <a:lnTo>
                                  <a:pt x="4389" y="3485"/>
                                </a:lnTo>
                                <a:lnTo>
                                  <a:pt x="4399" y="3463"/>
                                </a:lnTo>
                                <a:lnTo>
                                  <a:pt x="4411" y="3429"/>
                                </a:lnTo>
                                <a:lnTo>
                                  <a:pt x="4422" y="3406"/>
                                </a:lnTo>
                                <a:lnTo>
                                  <a:pt x="4433" y="3384"/>
                                </a:lnTo>
                                <a:lnTo>
                                  <a:pt x="4433" y="3351"/>
                                </a:lnTo>
                                <a:lnTo>
                                  <a:pt x="4444" y="3329"/>
                                </a:lnTo>
                                <a:lnTo>
                                  <a:pt x="4456" y="3306"/>
                                </a:lnTo>
                                <a:lnTo>
                                  <a:pt x="4466" y="3273"/>
                                </a:lnTo>
                                <a:lnTo>
                                  <a:pt x="4478" y="3229"/>
                                </a:lnTo>
                                <a:lnTo>
                                  <a:pt x="4499" y="3196"/>
                                </a:lnTo>
                                <a:lnTo>
                                  <a:pt x="4511" y="3151"/>
                                </a:lnTo>
                                <a:lnTo>
                                  <a:pt x="4522" y="3106"/>
                                </a:lnTo>
                                <a:lnTo>
                                  <a:pt x="4533" y="3062"/>
                                </a:lnTo>
                                <a:lnTo>
                                  <a:pt x="4544" y="3017"/>
                                </a:lnTo>
                                <a:lnTo>
                                  <a:pt x="4556" y="2962"/>
                                </a:lnTo>
                                <a:lnTo>
                                  <a:pt x="4556" y="2917"/>
                                </a:lnTo>
                                <a:lnTo>
                                  <a:pt x="4566" y="2884"/>
                                </a:lnTo>
                                <a:lnTo>
                                  <a:pt x="4566" y="2862"/>
                                </a:lnTo>
                                <a:lnTo>
                                  <a:pt x="4566" y="2827"/>
                                </a:lnTo>
                                <a:lnTo>
                                  <a:pt x="4566" y="2805"/>
                                </a:lnTo>
                                <a:lnTo>
                                  <a:pt x="4578" y="2772"/>
                                </a:lnTo>
                                <a:lnTo>
                                  <a:pt x="4578" y="2750"/>
                                </a:lnTo>
                                <a:lnTo>
                                  <a:pt x="4578" y="2717"/>
                                </a:lnTo>
                                <a:lnTo>
                                  <a:pt x="4578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1680"/>
                            <a:ext cx="4107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5" h="4274">
                                <a:moveTo>
                                  <a:pt x="1514" y="1814"/>
                                </a:moveTo>
                                <a:lnTo>
                                  <a:pt x="1514" y="1826"/>
                                </a:lnTo>
                                <a:lnTo>
                                  <a:pt x="1526" y="1826"/>
                                </a:lnTo>
                                <a:lnTo>
                                  <a:pt x="1526" y="1836"/>
                                </a:lnTo>
                                <a:lnTo>
                                  <a:pt x="1536" y="1848"/>
                                </a:lnTo>
                                <a:lnTo>
                                  <a:pt x="1548" y="1858"/>
                                </a:lnTo>
                                <a:lnTo>
                                  <a:pt x="1559" y="1858"/>
                                </a:lnTo>
                                <a:lnTo>
                                  <a:pt x="1559" y="1870"/>
                                </a:lnTo>
                                <a:lnTo>
                                  <a:pt x="1581" y="1881"/>
                                </a:lnTo>
                                <a:lnTo>
                                  <a:pt x="1603" y="1881"/>
                                </a:lnTo>
                                <a:lnTo>
                                  <a:pt x="1626" y="1893"/>
                                </a:lnTo>
                                <a:lnTo>
                                  <a:pt x="1636" y="1893"/>
                                </a:lnTo>
                                <a:lnTo>
                                  <a:pt x="1648" y="1893"/>
                                </a:lnTo>
                                <a:lnTo>
                                  <a:pt x="1671" y="1881"/>
                                </a:lnTo>
                                <a:lnTo>
                                  <a:pt x="1693" y="1881"/>
                                </a:lnTo>
                                <a:lnTo>
                                  <a:pt x="1703" y="1870"/>
                                </a:lnTo>
                                <a:lnTo>
                                  <a:pt x="1681" y="1870"/>
                                </a:lnTo>
                                <a:lnTo>
                                  <a:pt x="1659" y="1870"/>
                                </a:lnTo>
                                <a:lnTo>
                                  <a:pt x="1648" y="1858"/>
                                </a:lnTo>
                                <a:lnTo>
                                  <a:pt x="1626" y="1858"/>
                                </a:lnTo>
                                <a:lnTo>
                                  <a:pt x="1603" y="1848"/>
                                </a:lnTo>
                                <a:lnTo>
                                  <a:pt x="1593" y="1848"/>
                                </a:lnTo>
                                <a:lnTo>
                                  <a:pt x="1571" y="1836"/>
                                </a:lnTo>
                                <a:lnTo>
                                  <a:pt x="1548" y="1826"/>
                                </a:lnTo>
                                <a:lnTo>
                                  <a:pt x="1514" y="1814"/>
                                </a:lnTo>
                                <a:close/>
                                <a:moveTo>
                                  <a:pt x="1314" y="1559"/>
                                </a:moveTo>
                                <a:lnTo>
                                  <a:pt x="1303" y="1524"/>
                                </a:lnTo>
                                <a:lnTo>
                                  <a:pt x="1269" y="1424"/>
                                </a:lnTo>
                                <a:lnTo>
                                  <a:pt x="1259" y="1302"/>
                                </a:lnTo>
                                <a:lnTo>
                                  <a:pt x="1259" y="1192"/>
                                </a:lnTo>
                                <a:lnTo>
                                  <a:pt x="1281" y="1080"/>
                                </a:lnTo>
                                <a:lnTo>
                                  <a:pt x="1324" y="980"/>
                                </a:lnTo>
                                <a:lnTo>
                                  <a:pt x="1369" y="890"/>
                                </a:lnTo>
                                <a:lnTo>
                                  <a:pt x="1436" y="802"/>
                                </a:lnTo>
                                <a:lnTo>
                                  <a:pt x="1503" y="723"/>
                                </a:lnTo>
                                <a:lnTo>
                                  <a:pt x="1581" y="646"/>
                                </a:lnTo>
                                <a:lnTo>
                                  <a:pt x="1659" y="590"/>
                                </a:lnTo>
                                <a:lnTo>
                                  <a:pt x="1748" y="523"/>
                                </a:lnTo>
                                <a:lnTo>
                                  <a:pt x="1838" y="479"/>
                                </a:lnTo>
                                <a:lnTo>
                                  <a:pt x="1938" y="446"/>
                                </a:lnTo>
                                <a:lnTo>
                                  <a:pt x="2038" y="401"/>
                                </a:lnTo>
                                <a:lnTo>
                                  <a:pt x="2138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338" y="334"/>
                                </a:lnTo>
                                <a:lnTo>
                                  <a:pt x="2450" y="323"/>
                                </a:lnTo>
                                <a:lnTo>
                                  <a:pt x="2562" y="323"/>
                                </a:lnTo>
                                <a:lnTo>
                                  <a:pt x="2672" y="334"/>
                                </a:lnTo>
                                <a:lnTo>
                                  <a:pt x="2772" y="346"/>
                                </a:lnTo>
                                <a:lnTo>
                                  <a:pt x="2874" y="379"/>
                                </a:lnTo>
                                <a:lnTo>
                                  <a:pt x="2984" y="411"/>
                                </a:lnTo>
                                <a:lnTo>
                                  <a:pt x="3084" y="456"/>
                                </a:lnTo>
                                <a:lnTo>
                                  <a:pt x="3186" y="523"/>
                                </a:lnTo>
                                <a:lnTo>
                                  <a:pt x="3263" y="601"/>
                                </a:lnTo>
                                <a:lnTo>
                                  <a:pt x="3341" y="690"/>
                                </a:lnTo>
                                <a:lnTo>
                                  <a:pt x="3419" y="790"/>
                                </a:lnTo>
                                <a:lnTo>
                                  <a:pt x="3475" y="902"/>
                                </a:lnTo>
                                <a:lnTo>
                                  <a:pt x="3519" y="1013"/>
                                </a:lnTo>
                                <a:lnTo>
                                  <a:pt x="3519" y="1047"/>
                                </a:lnTo>
                                <a:lnTo>
                                  <a:pt x="3531" y="1069"/>
                                </a:lnTo>
                                <a:lnTo>
                                  <a:pt x="3541" y="1092"/>
                                </a:lnTo>
                                <a:lnTo>
                                  <a:pt x="3541" y="1113"/>
                                </a:lnTo>
                                <a:lnTo>
                                  <a:pt x="3541" y="1135"/>
                                </a:lnTo>
                                <a:lnTo>
                                  <a:pt x="3553" y="1169"/>
                                </a:lnTo>
                                <a:lnTo>
                                  <a:pt x="3553" y="1192"/>
                                </a:lnTo>
                                <a:lnTo>
                                  <a:pt x="3553" y="1214"/>
                                </a:lnTo>
                                <a:lnTo>
                                  <a:pt x="3564" y="1280"/>
                                </a:lnTo>
                                <a:lnTo>
                                  <a:pt x="3553" y="1314"/>
                                </a:lnTo>
                                <a:lnTo>
                                  <a:pt x="3553" y="1336"/>
                                </a:lnTo>
                                <a:lnTo>
                                  <a:pt x="3553" y="1369"/>
                                </a:lnTo>
                                <a:lnTo>
                                  <a:pt x="3541" y="1391"/>
                                </a:lnTo>
                                <a:lnTo>
                                  <a:pt x="3531" y="1424"/>
                                </a:lnTo>
                                <a:lnTo>
                                  <a:pt x="3531" y="1447"/>
                                </a:lnTo>
                                <a:lnTo>
                                  <a:pt x="3519" y="1481"/>
                                </a:lnTo>
                                <a:lnTo>
                                  <a:pt x="3508" y="1503"/>
                                </a:lnTo>
                                <a:lnTo>
                                  <a:pt x="3496" y="1514"/>
                                </a:lnTo>
                                <a:lnTo>
                                  <a:pt x="3496" y="1524"/>
                                </a:lnTo>
                                <a:lnTo>
                                  <a:pt x="3486" y="1536"/>
                                </a:lnTo>
                                <a:lnTo>
                                  <a:pt x="3486" y="1547"/>
                                </a:lnTo>
                                <a:lnTo>
                                  <a:pt x="3475" y="1559"/>
                                </a:lnTo>
                                <a:lnTo>
                                  <a:pt x="3463" y="1569"/>
                                </a:lnTo>
                                <a:lnTo>
                                  <a:pt x="3463" y="1581"/>
                                </a:lnTo>
                                <a:lnTo>
                                  <a:pt x="3453" y="1591"/>
                                </a:lnTo>
                                <a:lnTo>
                                  <a:pt x="3441" y="1603"/>
                                </a:lnTo>
                                <a:lnTo>
                                  <a:pt x="3431" y="1626"/>
                                </a:lnTo>
                                <a:lnTo>
                                  <a:pt x="3419" y="1636"/>
                                </a:lnTo>
                                <a:lnTo>
                                  <a:pt x="3408" y="1648"/>
                                </a:lnTo>
                                <a:lnTo>
                                  <a:pt x="3386" y="1659"/>
                                </a:lnTo>
                                <a:lnTo>
                                  <a:pt x="3374" y="1669"/>
                                </a:lnTo>
                                <a:lnTo>
                                  <a:pt x="3363" y="1691"/>
                                </a:lnTo>
                                <a:lnTo>
                                  <a:pt x="3352" y="1703"/>
                                </a:lnTo>
                                <a:lnTo>
                                  <a:pt x="3341" y="1714"/>
                                </a:lnTo>
                                <a:lnTo>
                                  <a:pt x="3319" y="1714"/>
                                </a:lnTo>
                                <a:lnTo>
                                  <a:pt x="3308" y="1726"/>
                                </a:lnTo>
                                <a:lnTo>
                                  <a:pt x="3296" y="1736"/>
                                </a:lnTo>
                                <a:lnTo>
                                  <a:pt x="3286" y="1736"/>
                                </a:lnTo>
                                <a:lnTo>
                                  <a:pt x="3274" y="1748"/>
                                </a:lnTo>
                                <a:lnTo>
                                  <a:pt x="3263" y="1759"/>
                                </a:lnTo>
                                <a:lnTo>
                                  <a:pt x="3241" y="1759"/>
                                </a:lnTo>
                                <a:lnTo>
                                  <a:pt x="3241" y="1770"/>
                                </a:lnTo>
                                <a:lnTo>
                                  <a:pt x="3229" y="1770"/>
                                </a:lnTo>
                                <a:lnTo>
                                  <a:pt x="3207" y="1781"/>
                                </a:lnTo>
                                <a:lnTo>
                                  <a:pt x="3196" y="1781"/>
                                </a:lnTo>
                                <a:lnTo>
                                  <a:pt x="3186" y="1793"/>
                                </a:lnTo>
                                <a:lnTo>
                                  <a:pt x="3163" y="1793"/>
                                </a:lnTo>
                                <a:lnTo>
                                  <a:pt x="3152" y="1803"/>
                                </a:lnTo>
                                <a:lnTo>
                                  <a:pt x="3141" y="1803"/>
                                </a:lnTo>
                                <a:lnTo>
                                  <a:pt x="3119" y="1803"/>
                                </a:lnTo>
                                <a:lnTo>
                                  <a:pt x="3107" y="1803"/>
                                </a:lnTo>
                                <a:lnTo>
                                  <a:pt x="3084" y="1803"/>
                                </a:lnTo>
                                <a:lnTo>
                                  <a:pt x="3074" y="1814"/>
                                </a:lnTo>
                                <a:lnTo>
                                  <a:pt x="3062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29" y="1814"/>
                                </a:lnTo>
                                <a:lnTo>
                                  <a:pt x="3007" y="1814"/>
                                </a:lnTo>
                                <a:lnTo>
                                  <a:pt x="2996" y="1814"/>
                                </a:lnTo>
                                <a:lnTo>
                                  <a:pt x="2974" y="1814"/>
                                </a:lnTo>
                                <a:lnTo>
                                  <a:pt x="2962" y="1803"/>
                                </a:lnTo>
                                <a:lnTo>
                                  <a:pt x="2940" y="1803"/>
                                </a:lnTo>
                                <a:lnTo>
                                  <a:pt x="2929" y="1803"/>
                                </a:lnTo>
                                <a:lnTo>
                                  <a:pt x="2917" y="1803"/>
                                </a:lnTo>
                                <a:lnTo>
                                  <a:pt x="2896" y="1803"/>
                                </a:lnTo>
                                <a:lnTo>
                                  <a:pt x="2884" y="1793"/>
                                </a:lnTo>
                                <a:lnTo>
                                  <a:pt x="2762" y="1759"/>
                                </a:lnTo>
                                <a:lnTo>
                                  <a:pt x="2739" y="1748"/>
                                </a:lnTo>
                                <a:lnTo>
                                  <a:pt x="2717" y="1736"/>
                                </a:lnTo>
                                <a:lnTo>
                                  <a:pt x="2707" y="1714"/>
                                </a:lnTo>
                                <a:lnTo>
                                  <a:pt x="2684" y="1703"/>
                                </a:lnTo>
                                <a:lnTo>
                                  <a:pt x="2662" y="1681"/>
                                </a:lnTo>
                                <a:lnTo>
                                  <a:pt x="2650" y="1669"/>
                                </a:lnTo>
                                <a:lnTo>
                                  <a:pt x="2628" y="1648"/>
                                </a:lnTo>
                                <a:lnTo>
                                  <a:pt x="2607" y="1636"/>
                                </a:lnTo>
                                <a:lnTo>
                                  <a:pt x="2607" y="1659"/>
                                </a:lnTo>
                                <a:lnTo>
                                  <a:pt x="2607" y="1691"/>
                                </a:lnTo>
                                <a:lnTo>
                                  <a:pt x="2607" y="1726"/>
                                </a:lnTo>
                                <a:lnTo>
                                  <a:pt x="2617" y="1748"/>
                                </a:lnTo>
                                <a:lnTo>
                                  <a:pt x="2617" y="1781"/>
                                </a:lnTo>
                                <a:lnTo>
                                  <a:pt x="2628" y="1814"/>
                                </a:lnTo>
                                <a:lnTo>
                                  <a:pt x="2639" y="1836"/>
                                </a:lnTo>
                                <a:lnTo>
                                  <a:pt x="2662" y="1858"/>
                                </a:lnTo>
                                <a:lnTo>
                                  <a:pt x="2672" y="1881"/>
                                </a:lnTo>
                                <a:lnTo>
                                  <a:pt x="2684" y="1893"/>
                                </a:lnTo>
                                <a:lnTo>
                                  <a:pt x="2695" y="1915"/>
                                </a:lnTo>
                                <a:lnTo>
                                  <a:pt x="2707" y="1926"/>
                                </a:lnTo>
                                <a:lnTo>
                                  <a:pt x="2707" y="1937"/>
                                </a:lnTo>
                                <a:lnTo>
                                  <a:pt x="2717" y="1948"/>
                                </a:lnTo>
                                <a:lnTo>
                                  <a:pt x="2729" y="1970"/>
                                </a:lnTo>
                                <a:lnTo>
                                  <a:pt x="2751" y="1981"/>
                                </a:lnTo>
                                <a:lnTo>
                                  <a:pt x="2762" y="1993"/>
                                </a:lnTo>
                                <a:lnTo>
                                  <a:pt x="2772" y="2003"/>
                                </a:lnTo>
                                <a:lnTo>
                                  <a:pt x="2784" y="2015"/>
                                </a:lnTo>
                                <a:lnTo>
                                  <a:pt x="2795" y="2026"/>
                                </a:lnTo>
                                <a:lnTo>
                                  <a:pt x="2807" y="2026"/>
                                </a:lnTo>
                                <a:lnTo>
                                  <a:pt x="2829" y="2037"/>
                                </a:lnTo>
                                <a:lnTo>
                                  <a:pt x="2840" y="2048"/>
                                </a:lnTo>
                                <a:lnTo>
                                  <a:pt x="2862" y="2048"/>
                                </a:lnTo>
                                <a:lnTo>
                                  <a:pt x="2917" y="2060"/>
                                </a:lnTo>
                                <a:lnTo>
                                  <a:pt x="2974" y="2070"/>
                                </a:lnTo>
                                <a:lnTo>
                                  <a:pt x="3029" y="2082"/>
                                </a:lnTo>
                                <a:lnTo>
                                  <a:pt x="3096" y="2082"/>
                                </a:lnTo>
                                <a:lnTo>
                                  <a:pt x="3152" y="2070"/>
                                </a:lnTo>
                                <a:lnTo>
                                  <a:pt x="3207" y="2070"/>
                                </a:lnTo>
                                <a:lnTo>
                                  <a:pt x="3263" y="2060"/>
                                </a:lnTo>
                                <a:lnTo>
                                  <a:pt x="3319" y="2048"/>
                                </a:lnTo>
                                <a:lnTo>
                                  <a:pt x="3374" y="2037"/>
                                </a:lnTo>
                                <a:lnTo>
                                  <a:pt x="3396" y="2026"/>
                                </a:lnTo>
                                <a:lnTo>
                                  <a:pt x="3419" y="2015"/>
                                </a:lnTo>
                                <a:lnTo>
                                  <a:pt x="3441" y="2003"/>
                                </a:lnTo>
                                <a:lnTo>
                                  <a:pt x="3453" y="1981"/>
                                </a:lnTo>
                                <a:lnTo>
                                  <a:pt x="3475" y="1970"/>
                                </a:lnTo>
                                <a:lnTo>
                                  <a:pt x="3496" y="1958"/>
                                </a:lnTo>
                                <a:lnTo>
                                  <a:pt x="3508" y="1937"/>
                                </a:lnTo>
                                <a:lnTo>
                                  <a:pt x="3531" y="1915"/>
                                </a:lnTo>
                                <a:lnTo>
                                  <a:pt x="3564" y="1858"/>
                                </a:lnTo>
                                <a:lnTo>
                                  <a:pt x="3586" y="1826"/>
                                </a:lnTo>
                                <a:lnTo>
                                  <a:pt x="3608" y="1781"/>
                                </a:lnTo>
                                <a:lnTo>
                                  <a:pt x="3631" y="1736"/>
                                </a:lnTo>
                                <a:lnTo>
                                  <a:pt x="3641" y="1691"/>
                                </a:lnTo>
                                <a:lnTo>
                                  <a:pt x="3664" y="1659"/>
                                </a:lnTo>
                                <a:lnTo>
                                  <a:pt x="3675" y="1614"/>
                                </a:lnTo>
                                <a:lnTo>
                                  <a:pt x="3686" y="1569"/>
                                </a:lnTo>
                                <a:lnTo>
                                  <a:pt x="3698" y="1524"/>
                                </a:lnTo>
                                <a:lnTo>
                                  <a:pt x="3708" y="1491"/>
                                </a:lnTo>
                                <a:lnTo>
                                  <a:pt x="3720" y="1447"/>
                                </a:lnTo>
                                <a:lnTo>
                                  <a:pt x="3731" y="1402"/>
                                </a:lnTo>
                                <a:lnTo>
                                  <a:pt x="3731" y="1359"/>
                                </a:lnTo>
                                <a:lnTo>
                                  <a:pt x="3743" y="1314"/>
                                </a:lnTo>
                                <a:lnTo>
                                  <a:pt x="3743" y="1269"/>
                                </a:lnTo>
                                <a:lnTo>
                                  <a:pt x="3753" y="1224"/>
                                </a:lnTo>
                                <a:lnTo>
                                  <a:pt x="3753" y="1180"/>
                                </a:lnTo>
                                <a:lnTo>
                                  <a:pt x="3753" y="1135"/>
                                </a:lnTo>
                                <a:lnTo>
                                  <a:pt x="3753" y="1092"/>
                                </a:lnTo>
                                <a:lnTo>
                                  <a:pt x="3753" y="1047"/>
                                </a:lnTo>
                                <a:lnTo>
                                  <a:pt x="3753" y="1013"/>
                                </a:lnTo>
                                <a:lnTo>
                                  <a:pt x="3753" y="980"/>
                                </a:lnTo>
                                <a:lnTo>
                                  <a:pt x="3753" y="935"/>
                                </a:lnTo>
                                <a:lnTo>
                                  <a:pt x="3753" y="890"/>
                                </a:lnTo>
                                <a:lnTo>
                                  <a:pt x="3753" y="846"/>
                                </a:lnTo>
                                <a:lnTo>
                                  <a:pt x="3786" y="835"/>
                                </a:lnTo>
                                <a:lnTo>
                                  <a:pt x="3831" y="835"/>
                                </a:lnTo>
                                <a:lnTo>
                                  <a:pt x="3876" y="823"/>
                                </a:lnTo>
                                <a:lnTo>
                                  <a:pt x="3910" y="813"/>
                                </a:lnTo>
                                <a:lnTo>
                                  <a:pt x="3953" y="802"/>
                                </a:lnTo>
                                <a:lnTo>
                                  <a:pt x="3998" y="790"/>
                                </a:lnTo>
                                <a:lnTo>
                                  <a:pt x="4032" y="780"/>
                                </a:lnTo>
                                <a:lnTo>
                                  <a:pt x="4076" y="768"/>
                                </a:lnTo>
                                <a:lnTo>
                                  <a:pt x="4087" y="768"/>
                                </a:lnTo>
                                <a:lnTo>
                                  <a:pt x="4098" y="757"/>
                                </a:lnTo>
                                <a:lnTo>
                                  <a:pt x="4110" y="757"/>
                                </a:lnTo>
                                <a:lnTo>
                                  <a:pt x="4120" y="746"/>
                                </a:lnTo>
                                <a:lnTo>
                                  <a:pt x="4132" y="746"/>
                                </a:lnTo>
                                <a:lnTo>
                                  <a:pt x="4155" y="735"/>
                                </a:lnTo>
                                <a:lnTo>
                                  <a:pt x="4165" y="735"/>
                                </a:lnTo>
                                <a:lnTo>
                                  <a:pt x="4177" y="723"/>
                                </a:lnTo>
                                <a:lnTo>
                                  <a:pt x="4199" y="713"/>
                                </a:lnTo>
                                <a:lnTo>
                                  <a:pt x="4220" y="690"/>
                                </a:lnTo>
                                <a:lnTo>
                                  <a:pt x="4232" y="678"/>
                                </a:lnTo>
                                <a:lnTo>
                                  <a:pt x="4255" y="668"/>
                                </a:lnTo>
                                <a:lnTo>
                                  <a:pt x="4277" y="646"/>
                                </a:lnTo>
                                <a:lnTo>
                                  <a:pt x="4299" y="635"/>
                                </a:lnTo>
                                <a:lnTo>
                                  <a:pt x="4299" y="613"/>
                                </a:lnTo>
                                <a:lnTo>
                                  <a:pt x="4322" y="590"/>
                                </a:lnTo>
                                <a:lnTo>
                                  <a:pt x="4365" y="546"/>
                                </a:lnTo>
                                <a:lnTo>
                                  <a:pt x="4377" y="523"/>
                                </a:lnTo>
                                <a:lnTo>
                                  <a:pt x="4388" y="490"/>
                                </a:lnTo>
                                <a:lnTo>
                                  <a:pt x="4399" y="468"/>
                                </a:lnTo>
                                <a:lnTo>
                                  <a:pt x="4422" y="456"/>
                                </a:lnTo>
                                <a:lnTo>
                                  <a:pt x="4432" y="434"/>
                                </a:lnTo>
                                <a:lnTo>
                                  <a:pt x="4444" y="411"/>
                                </a:lnTo>
                                <a:lnTo>
                                  <a:pt x="4444" y="379"/>
                                </a:lnTo>
                                <a:lnTo>
                                  <a:pt x="4455" y="356"/>
                                </a:lnTo>
                                <a:lnTo>
                                  <a:pt x="4444" y="356"/>
                                </a:lnTo>
                                <a:lnTo>
                                  <a:pt x="4432" y="368"/>
                                </a:lnTo>
                                <a:lnTo>
                                  <a:pt x="4410" y="379"/>
                                </a:lnTo>
                                <a:lnTo>
                                  <a:pt x="4399" y="379"/>
                                </a:lnTo>
                                <a:lnTo>
                                  <a:pt x="4388" y="389"/>
                                </a:lnTo>
                                <a:lnTo>
                                  <a:pt x="4365" y="401"/>
                                </a:lnTo>
                                <a:lnTo>
                                  <a:pt x="4355" y="401"/>
                                </a:lnTo>
                                <a:lnTo>
                                  <a:pt x="4344" y="411"/>
                                </a:lnTo>
                                <a:lnTo>
                                  <a:pt x="4310" y="423"/>
                                </a:lnTo>
                                <a:lnTo>
                                  <a:pt x="4299" y="423"/>
                                </a:lnTo>
                                <a:lnTo>
                                  <a:pt x="4277" y="434"/>
                                </a:lnTo>
                                <a:lnTo>
                                  <a:pt x="4255" y="446"/>
                                </a:lnTo>
                                <a:lnTo>
                                  <a:pt x="4232" y="446"/>
                                </a:lnTo>
                                <a:lnTo>
                                  <a:pt x="4199" y="456"/>
                                </a:lnTo>
                                <a:lnTo>
                                  <a:pt x="4177" y="456"/>
                                </a:lnTo>
                                <a:lnTo>
                                  <a:pt x="4155" y="456"/>
                                </a:lnTo>
                                <a:lnTo>
                                  <a:pt x="4120" y="456"/>
                                </a:lnTo>
                                <a:lnTo>
                                  <a:pt x="4098" y="456"/>
                                </a:lnTo>
                                <a:lnTo>
                                  <a:pt x="4076" y="456"/>
                                </a:lnTo>
                                <a:lnTo>
                                  <a:pt x="4055" y="456"/>
                                </a:lnTo>
                                <a:lnTo>
                                  <a:pt x="4020" y="456"/>
                                </a:lnTo>
                                <a:lnTo>
                                  <a:pt x="3998" y="456"/>
                                </a:lnTo>
                                <a:lnTo>
                                  <a:pt x="3976" y="456"/>
                                </a:lnTo>
                                <a:lnTo>
                                  <a:pt x="3953" y="456"/>
                                </a:lnTo>
                                <a:lnTo>
                                  <a:pt x="3920" y="456"/>
                                </a:lnTo>
                                <a:lnTo>
                                  <a:pt x="3887" y="456"/>
                                </a:lnTo>
                                <a:lnTo>
                                  <a:pt x="3865" y="456"/>
                                </a:lnTo>
                                <a:lnTo>
                                  <a:pt x="3831" y="456"/>
                                </a:lnTo>
                                <a:lnTo>
                                  <a:pt x="3808" y="446"/>
                                </a:lnTo>
                                <a:lnTo>
                                  <a:pt x="3775" y="446"/>
                                </a:lnTo>
                                <a:lnTo>
                                  <a:pt x="3765" y="434"/>
                                </a:lnTo>
                                <a:lnTo>
                                  <a:pt x="3731" y="434"/>
                                </a:lnTo>
                                <a:lnTo>
                                  <a:pt x="3698" y="423"/>
                                </a:lnTo>
                                <a:lnTo>
                                  <a:pt x="3664" y="411"/>
                                </a:lnTo>
                                <a:lnTo>
                                  <a:pt x="3641" y="401"/>
                                </a:lnTo>
                                <a:lnTo>
                                  <a:pt x="3608" y="389"/>
                                </a:lnTo>
                                <a:lnTo>
                                  <a:pt x="3575" y="368"/>
                                </a:lnTo>
                                <a:lnTo>
                                  <a:pt x="3541" y="356"/>
                                </a:lnTo>
                                <a:lnTo>
                                  <a:pt x="3519" y="346"/>
                                </a:lnTo>
                                <a:lnTo>
                                  <a:pt x="3486" y="334"/>
                                </a:lnTo>
                                <a:lnTo>
                                  <a:pt x="3408" y="289"/>
                                </a:lnTo>
                                <a:lnTo>
                                  <a:pt x="3341" y="256"/>
                                </a:lnTo>
                                <a:lnTo>
                                  <a:pt x="3263" y="223"/>
                                </a:lnTo>
                                <a:lnTo>
                                  <a:pt x="3196" y="179"/>
                                </a:lnTo>
                                <a:lnTo>
                                  <a:pt x="3129" y="144"/>
                                </a:lnTo>
                                <a:lnTo>
                                  <a:pt x="3051" y="111"/>
                                </a:lnTo>
                                <a:lnTo>
                                  <a:pt x="2974" y="89"/>
                                </a:lnTo>
                                <a:lnTo>
                                  <a:pt x="2896" y="56"/>
                                </a:lnTo>
                                <a:lnTo>
                                  <a:pt x="2874" y="56"/>
                                </a:lnTo>
                                <a:lnTo>
                                  <a:pt x="2851" y="44"/>
                                </a:lnTo>
                                <a:lnTo>
                                  <a:pt x="2829" y="44"/>
                                </a:lnTo>
                                <a:lnTo>
                                  <a:pt x="2807" y="34"/>
                                </a:lnTo>
                                <a:lnTo>
                                  <a:pt x="2784" y="34"/>
                                </a:lnTo>
                                <a:lnTo>
                                  <a:pt x="2762" y="22"/>
                                </a:lnTo>
                                <a:lnTo>
                                  <a:pt x="2739" y="22"/>
                                </a:lnTo>
                                <a:lnTo>
                                  <a:pt x="2717" y="22"/>
                                </a:lnTo>
                                <a:lnTo>
                                  <a:pt x="2684" y="12"/>
                                </a:lnTo>
                                <a:lnTo>
                                  <a:pt x="2650" y="12"/>
                                </a:lnTo>
                                <a:lnTo>
                                  <a:pt x="2617" y="12"/>
                                </a:lnTo>
                                <a:lnTo>
                                  <a:pt x="2584" y="0"/>
                                </a:lnTo>
                                <a:lnTo>
                                  <a:pt x="2539" y="0"/>
                                </a:lnTo>
                                <a:lnTo>
                                  <a:pt x="2505" y="0"/>
                                </a:lnTo>
                                <a:lnTo>
                                  <a:pt x="2472" y="0"/>
                                </a:lnTo>
                                <a:lnTo>
                                  <a:pt x="2427" y="0"/>
                                </a:lnTo>
                                <a:lnTo>
                                  <a:pt x="2405" y="0"/>
                                </a:lnTo>
                                <a:lnTo>
                                  <a:pt x="2383" y="0"/>
                                </a:lnTo>
                                <a:lnTo>
                                  <a:pt x="2350" y="0"/>
                                </a:lnTo>
                                <a:lnTo>
                                  <a:pt x="2327" y="12"/>
                                </a:lnTo>
                                <a:lnTo>
                                  <a:pt x="2295" y="12"/>
                                </a:lnTo>
                                <a:lnTo>
                                  <a:pt x="2272" y="12"/>
                                </a:lnTo>
                                <a:lnTo>
                                  <a:pt x="2238" y="22"/>
                                </a:lnTo>
                                <a:lnTo>
                                  <a:pt x="2216" y="22"/>
                                </a:lnTo>
                                <a:lnTo>
                                  <a:pt x="2193" y="22"/>
                                </a:lnTo>
                                <a:lnTo>
                                  <a:pt x="2172" y="34"/>
                                </a:lnTo>
                                <a:lnTo>
                                  <a:pt x="2150" y="34"/>
                                </a:lnTo>
                                <a:lnTo>
                                  <a:pt x="2127" y="44"/>
                                </a:lnTo>
                                <a:lnTo>
                                  <a:pt x="2093" y="56"/>
                                </a:lnTo>
                                <a:lnTo>
                                  <a:pt x="2071" y="56"/>
                                </a:lnTo>
                                <a:lnTo>
                                  <a:pt x="2048" y="67"/>
                                </a:lnTo>
                                <a:lnTo>
                                  <a:pt x="2015" y="79"/>
                                </a:lnTo>
                                <a:lnTo>
                                  <a:pt x="1971" y="89"/>
                                </a:lnTo>
                                <a:lnTo>
                                  <a:pt x="1915" y="111"/>
                                </a:lnTo>
                                <a:lnTo>
                                  <a:pt x="1871" y="122"/>
                                </a:lnTo>
                                <a:lnTo>
                                  <a:pt x="1826" y="144"/>
                                </a:lnTo>
                                <a:lnTo>
                                  <a:pt x="1771" y="167"/>
                                </a:lnTo>
                                <a:lnTo>
                                  <a:pt x="1726" y="189"/>
                                </a:lnTo>
                                <a:lnTo>
                                  <a:pt x="1681" y="211"/>
                                </a:lnTo>
                                <a:lnTo>
                                  <a:pt x="1636" y="234"/>
                                </a:lnTo>
                                <a:lnTo>
                                  <a:pt x="1593" y="256"/>
                                </a:lnTo>
                                <a:lnTo>
                                  <a:pt x="1536" y="289"/>
                                </a:lnTo>
                                <a:lnTo>
                                  <a:pt x="1481" y="311"/>
                                </a:lnTo>
                                <a:lnTo>
                                  <a:pt x="1436" y="346"/>
                                </a:lnTo>
                                <a:lnTo>
                                  <a:pt x="1381" y="368"/>
                                </a:lnTo>
                                <a:lnTo>
                                  <a:pt x="1324" y="401"/>
                                </a:lnTo>
                                <a:lnTo>
                                  <a:pt x="1281" y="423"/>
                                </a:lnTo>
                                <a:lnTo>
                                  <a:pt x="1224" y="456"/>
                                </a:lnTo>
                                <a:lnTo>
                                  <a:pt x="1214" y="456"/>
                                </a:lnTo>
                                <a:lnTo>
                                  <a:pt x="1191" y="456"/>
                                </a:lnTo>
                                <a:lnTo>
                                  <a:pt x="1180" y="468"/>
                                </a:lnTo>
                                <a:lnTo>
                                  <a:pt x="1158" y="468"/>
                                </a:lnTo>
                                <a:lnTo>
                                  <a:pt x="1147" y="479"/>
                                </a:lnTo>
                                <a:lnTo>
                                  <a:pt x="1124" y="479"/>
                                </a:lnTo>
                                <a:lnTo>
                                  <a:pt x="1124" y="490"/>
                                </a:lnTo>
                                <a:lnTo>
                                  <a:pt x="1102" y="490"/>
                                </a:lnTo>
                                <a:lnTo>
                                  <a:pt x="1091" y="501"/>
                                </a:lnTo>
                                <a:lnTo>
                                  <a:pt x="1069" y="501"/>
                                </a:lnTo>
                                <a:lnTo>
                                  <a:pt x="1047" y="501"/>
                                </a:lnTo>
                                <a:lnTo>
                                  <a:pt x="1035" y="513"/>
                                </a:lnTo>
                                <a:lnTo>
                                  <a:pt x="1014" y="513"/>
                                </a:lnTo>
                                <a:lnTo>
                                  <a:pt x="1002" y="513"/>
                                </a:lnTo>
                                <a:lnTo>
                                  <a:pt x="979" y="513"/>
                                </a:lnTo>
                                <a:lnTo>
                                  <a:pt x="969" y="513"/>
                                </a:lnTo>
                                <a:lnTo>
                                  <a:pt x="947" y="513"/>
                                </a:lnTo>
                                <a:lnTo>
                                  <a:pt x="935" y="513"/>
                                </a:lnTo>
                                <a:lnTo>
                                  <a:pt x="912" y="513"/>
                                </a:lnTo>
                                <a:lnTo>
                                  <a:pt x="902" y="513"/>
                                </a:lnTo>
                                <a:lnTo>
                                  <a:pt x="879" y="513"/>
                                </a:lnTo>
                                <a:lnTo>
                                  <a:pt x="869" y="513"/>
                                </a:lnTo>
                                <a:lnTo>
                                  <a:pt x="846" y="513"/>
                                </a:lnTo>
                                <a:lnTo>
                                  <a:pt x="835" y="501"/>
                                </a:lnTo>
                                <a:lnTo>
                                  <a:pt x="745" y="490"/>
                                </a:lnTo>
                                <a:lnTo>
                                  <a:pt x="679" y="468"/>
                                </a:lnTo>
                                <a:lnTo>
                                  <a:pt x="623" y="456"/>
                                </a:lnTo>
                                <a:lnTo>
                                  <a:pt x="579" y="434"/>
                                </a:lnTo>
                                <a:lnTo>
                                  <a:pt x="523" y="411"/>
                                </a:lnTo>
                                <a:lnTo>
                                  <a:pt x="456" y="379"/>
                                </a:lnTo>
                                <a:lnTo>
                                  <a:pt x="400" y="346"/>
                                </a:lnTo>
                                <a:lnTo>
                                  <a:pt x="345" y="311"/>
                                </a:lnTo>
                                <a:lnTo>
                                  <a:pt x="290" y="279"/>
                                </a:lnTo>
                                <a:lnTo>
                                  <a:pt x="267" y="267"/>
                                </a:lnTo>
                                <a:lnTo>
                                  <a:pt x="255" y="256"/>
                                </a:lnTo>
                                <a:lnTo>
                                  <a:pt x="233" y="244"/>
                                </a:lnTo>
                                <a:lnTo>
                                  <a:pt x="211" y="234"/>
                                </a:lnTo>
                                <a:lnTo>
                                  <a:pt x="188" y="223"/>
                                </a:lnTo>
                                <a:lnTo>
                                  <a:pt x="178" y="211"/>
                                </a:lnTo>
                                <a:lnTo>
                                  <a:pt x="155" y="201"/>
                                </a:lnTo>
                                <a:lnTo>
                                  <a:pt x="133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3" y="211"/>
                                </a:lnTo>
                                <a:lnTo>
                                  <a:pt x="133" y="223"/>
                                </a:lnTo>
                                <a:lnTo>
                                  <a:pt x="133" y="234"/>
                                </a:lnTo>
                                <a:lnTo>
                                  <a:pt x="133" y="244"/>
                                </a:lnTo>
                                <a:lnTo>
                                  <a:pt x="133" y="256"/>
                                </a:lnTo>
                                <a:lnTo>
                                  <a:pt x="145" y="289"/>
                                </a:lnTo>
                                <a:lnTo>
                                  <a:pt x="166" y="334"/>
                                </a:lnTo>
                                <a:lnTo>
                                  <a:pt x="178" y="368"/>
                                </a:lnTo>
                                <a:lnTo>
                                  <a:pt x="200" y="401"/>
                                </a:lnTo>
                                <a:lnTo>
                                  <a:pt x="223" y="423"/>
                                </a:lnTo>
                                <a:lnTo>
                                  <a:pt x="255" y="456"/>
                                </a:lnTo>
                                <a:lnTo>
                                  <a:pt x="278" y="468"/>
                                </a:lnTo>
                                <a:lnTo>
                                  <a:pt x="311" y="501"/>
                                </a:lnTo>
                                <a:lnTo>
                                  <a:pt x="534" y="690"/>
                                </a:lnTo>
                                <a:lnTo>
                                  <a:pt x="512" y="723"/>
                                </a:lnTo>
                                <a:lnTo>
                                  <a:pt x="478" y="768"/>
                                </a:lnTo>
                                <a:lnTo>
                                  <a:pt x="445" y="813"/>
                                </a:lnTo>
                                <a:lnTo>
                                  <a:pt x="412" y="846"/>
                                </a:lnTo>
                                <a:lnTo>
                                  <a:pt x="390" y="890"/>
                                </a:lnTo>
                                <a:lnTo>
                                  <a:pt x="355" y="935"/>
                                </a:lnTo>
                                <a:lnTo>
                                  <a:pt x="323" y="980"/>
                                </a:lnTo>
                                <a:lnTo>
                                  <a:pt x="300" y="1002"/>
                                </a:lnTo>
                                <a:lnTo>
                                  <a:pt x="278" y="1047"/>
                                </a:lnTo>
                                <a:lnTo>
                                  <a:pt x="255" y="1080"/>
                                </a:lnTo>
                                <a:lnTo>
                                  <a:pt x="233" y="1124"/>
                                </a:lnTo>
                                <a:lnTo>
                                  <a:pt x="211" y="1157"/>
                                </a:lnTo>
                                <a:lnTo>
                                  <a:pt x="188" y="1202"/>
                                </a:lnTo>
                                <a:lnTo>
                                  <a:pt x="166" y="1247"/>
                                </a:lnTo>
                                <a:lnTo>
                                  <a:pt x="155" y="1280"/>
                                </a:lnTo>
                                <a:lnTo>
                                  <a:pt x="133" y="1324"/>
                                </a:lnTo>
                                <a:lnTo>
                                  <a:pt x="122" y="1359"/>
                                </a:lnTo>
                                <a:lnTo>
                                  <a:pt x="111" y="1391"/>
                                </a:lnTo>
                                <a:lnTo>
                                  <a:pt x="100" y="1424"/>
                                </a:lnTo>
                                <a:lnTo>
                                  <a:pt x="88" y="1447"/>
                                </a:lnTo>
                                <a:lnTo>
                                  <a:pt x="78" y="1481"/>
                                </a:lnTo>
                                <a:lnTo>
                                  <a:pt x="66" y="1514"/>
                                </a:lnTo>
                                <a:lnTo>
                                  <a:pt x="66" y="1536"/>
                                </a:lnTo>
                                <a:lnTo>
                                  <a:pt x="55" y="1569"/>
                                </a:lnTo>
                                <a:lnTo>
                                  <a:pt x="55" y="1603"/>
                                </a:lnTo>
                                <a:lnTo>
                                  <a:pt x="43" y="1636"/>
                                </a:lnTo>
                                <a:lnTo>
                                  <a:pt x="33" y="1659"/>
                                </a:lnTo>
                                <a:lnTo>
                                  <a:pt x="33" y="1691"/>
                                </a:lnTo>
                                <a:lnTo>
                                  <a:pt x="21" y="1726"/>
                                </a:lnTo>
                                <a:lnTo>
                                  <a:pt x="21" y="1759"/>
                                </a:lnTo>
                                <a:lnTo>
                                  <a:pt x="11" y="1793"/>
                                </a:lnTo>
                                <a:lnTo>
                                  <a:pt x="11" y="1826"/>
                                </a:lnTo>
                                <a:lnTo>
                                  <a:pt x="0" y="1937"/>
                                </a:lnTo>
                                <a:lnTo>
                                  <a:pt x="0" y="1993"/>
                                </a:lnTo>
                                <a:lnTo>
                                  <a:pt x="0" y="2048"/>
                                </a:lnTo>
                                <a:lnTo>
                                  <a:pt x="0" y="2115"/>
                                </a:lnTo>
                                <a:lnTo>
                                  <a:pt x="0" y="2182"/>
                                </a:lnTo>
                                <a:lnTo>
                                  <a:pt x="0" y="2237"/>
                                </a:lnTo>
                                <a:lnTo>
                                  <a:pt x="11" y="2304"/>
                                </a:lnTo>
                                <a:lnTo>
                                  <a:pt x="21" y="2360"/>
                                </a:lnTo>
                                <a:lnTo>
                                  <a:pt x="33" y="2427"/>
                                </a:lnTo>
                                <a:lnTo>
                                  <a:pt x="43" y="2460"/>
                                </a:lnTo>
                                <a:lnTo>
                                  <a:pt x="66" y="2494"/>
                                </a:lnTo>
                                <a:lnTo>
                                  <a:pt x="66" y="2527"/>
                                </a:lnTo>
                                <a:lnTo>
                                  <a:pt x="78" y="2571"/>
                                </a:lnTo>
                                <a:lnTo>
                                  <a:pt x="100" y="2594"/>
                                </a:lnTo>
                                <a:lnTo>
                                  <a:pt x="111" y="2627"/>
                                </a:lnTo>
                                <a:lnTo>
                                  <a:pt x="122" y="2661"/>
                                </a:lnTo>
                                <a:lnTo>
                                  <a:pt x="133" y="2704"/>
                                </a:lnTo>
                                <a:lnTo>
                                  <a:pt x="155" y="2761"/>
                                </a:lnTo>
                                <a:lnTo>
                                  <a:pt x="178" y="2816"/>
                                </a:lnTo>
                                <a:lnTo>
                                  <a:pt x="200" y="2871"/>
                                </a:lnTo>
                                <a:lnTo>
                                  <a:pt x="223" y="2928"/>
                                </a:lnTo>
                                <a:lnTo>
                                  <a:pt x="245" y="2983"/>
                                </a:lnTo>
                                <a:lnTo>
                                  <a:pt x="278" y="3039"/>
                                </a:lnTo>
                                <a:lnTo>
                                  <a:pt x="311" y="3083"/>
                                </a:lnTo>
                                <a:lnTo>
                                  <a:pt x="345" y="3128"/>
                                </a:lnTo>
                                <a:lnTo>
                                  <a:pt x="557" y="3373"/>
                                </a:lnTo>
                                <a:lnTo>
                                  <a:pt x="267" y="3573"/>
                                </a:lnTo>
                                <a:lnTo>
                                  <a:pt x="245" y="3595"/>
                                </a:lnTo>
                                <a:lnTo>
                                  <a:pt x="211" y="3629"/>
                                </a:lnTo>
                                <a:lnTo>
                                  <a:pt x="178" y="3662"/>
                                </a:lnTo>
                                <a:lnTo>
                                  <a:pt x="155" y="3707"/>
                                </a:lnTo>
                                <a:lnTo>
                                  <a:pt x="133" y="3752"/>
                                </a:lnTo>
                                <a:lnTo>
                                  <a:pt x="122" y="3796"/>
                                </a:lnTo>
                                <a:lnTo>
                                  <a:pt x="100" y="3851"/>
                                </a:lnTo>
                                <a:lnTo>
                                  <a:pt x="100" y="3896"/>
                                </a:lnTo>
                                <a:lnTo>
                                  <a:pt x="88" y="3951"/>
                                </a:lnTo>
                                <a:lnTo>
                                  <a:pt x="122" y="3929"/>
                                </a:lnTo>
                                <a:lnTo>
                                  <a:pt x="155" y="3919"/>
                                </a:lnTo>
                                <a:lnTo>
                                  <a:pt x="188" y="3907"/>
                                </a:lnTo>
                                <a:lnTo>
                                  <a:pt x="223" y="3896"/>
                                </a:lnTo>
                                <a:lnTo>
                                  <a:pt x="255" y="3884"/>
                                </a:lnTo>
                                <a:lnTo>
                                  <a:pt x="290" y="3874"/>
                                </a:lnTo>
                                <a:lnTo>
                                  <a:pt x="323" y="3874"/>
                                </a:lnTo>
                                <a:lnTo>
                                  <a:pt x="355" y="3862"/>
                                </a:lnTo>
                                <a:lnTo>
                                  <a:pt x="490" y="3851"/>
                                </a:lnTo>
                                <a:lnTo>
                                  <a:pt x="512" y="3851"/>
                                </a:lnTo>
                                <a:lnTo>
                                  <a:pt x="534" y="3851"/>
                                </a:lnTo>
                                <a:lnTo>
                                  <a:pt x="557" y="3851"/>
                                </a:lnTo>
                                <a:lnTo>
                                  <a:pt x="579" y="3851"/>
                                </a:lnTo>
                                <a:lnTo>
                                  <a:pt x="590" y="3851"/>
                                </a:lnTo>
                                <a:lnTo>
                                  <a:pt x="612" y="3851"/>
                                </a:lnTo>
                                <a:lnTo>
                                  <a:pt x="635" y="3862"/>
                                </a:lnTo>
                                <a:lnTo>
                                  <a:pt x="667" y="3862"/>
                                </a:lnTo>
                                <a:lnTo>
                                  <a:pt x="790" y="3884"/>
                                </a:lnTo>
                                <a:lnTo>
                                  <a:pt x="869" y="3896"/>
                                </a:lnTo>
                                <a:lnTo>
                                  <a:pt x="947" y="3919"/>
                                </a:lnTo>
                                <a:lnTo>
                                  <a:pt x="1035" y="3951"/>
                                </a:lnTo>
                                <a:lnTo>
                                  <a:pt x="1114" y="3974"/>
                                </a:lnTo>
                                <a:lnTo>
                                  <a:pt x="1180" y="4007"/>
                                </a:lnTo>
                                <a:lnTo>
                                  <a:pt x="1259" y="4041"/>
                                </a:lnTo>
                                <a:lnTo>
                                  <a:pt x="1336" y="4074"/>
                                </a:lnTo>
                                <a:lnTo>
                                  <a:pt x="1414" y="4119"/>
                                </a:lnTo>
                                <a:lnTo>
                                  <a:pt x="1459" y="4129"/>
                                </a:lnTo>
                                <a:lnTo>
                                  <a:pt x="1503" y="4141"/>
                                </a:lnTo>
                                <a:lnTo>
                                  <a:pt x="1559" y="4151"/>
                                </a:lnTo>
                                <a:lnTo>
                                  <a:pt x="1603" y="4163"/>
                                </a:lnTo>
                                <a:lnTo>
                                  <a:pt x="1648" y="4174"/>
                                </a:lnTo>
                                <a:lnTo>
                                  <a:pt x="1693" y="4186"/>
                                </a:lnTo>
                                <a:lnTo>
                                  <a:pt x="1738" y="4196"/>
                                </a:lnTo>
                                <a:lnTo>
                                  <a:pt x="1781" y="4208"/>
                                </a:lnTo>
                                <a:lnTo>
                                  <a:pt x="1826" y="4208"/>
                                </a:lnTo>
                                <a:lnTo>
                                  <a:pt x="1871" y="4219"/>
                                </a:lnTo>
                                <a:lnTo>
                                  <a:pt x="1904" y="4230"/>
                                </a:lnTo>
                                <a:lnTo>
                                  <a:pt x="1948" y="4230"/>
                                </a:lnTo>
                                <a:lnTo>
                                  <a:pt x="1993" y="4241"/>
                                </a:lnTo>
                                <a:lnTo>
                                  <a:pt x="2027" y="4253"/>
                                </a:lnTo>
                                <a:lnTo>
                                  <a:pt x="2071" y="4253"/>
                                </a:lnTo>
                                <a:lnTo>
                                  <a:pt x="2116" y="4263"/>
                                </a:lnTo>
                                <a:lnTo>
                                  <a:pt x="2150" y="4263"/>
                                </a:lnTo>
                                <a:lnTo>
                                  <a:pt x="2183" y="4263"/>
                                </a:lnTo>
                                <a:lnTo>
                                  <a:pt x="2205" y="4263"/>
                                </a:lnTo>
                                <a:lnTo>
                                  <a:pt x="2238" y="4263"/>
                                </a:lnTo>
                                <a:lnTo>
                                  <a:pt x="2272" y="4263"/>
                                </a:lnTo>
                                <a:lnTo>
                                  <a:pt x="2305" y="4274"/>
                                </a:lnTo>
                                <a:lnTo>
                                  <a:pt x="2338" y="4274"/>
                                </a:lnTo>
                                <a:lnTo>
                                  <a:pt x="2372" y="4274"/>
                                </a:lnTo>
                                <a:lnTo>
                                  <a:pt x="2795" y="4241"/>
                                </a:lnTo>
                                <a:lnTo>
                                  <a:pt x="2851" y="4230"/>
                                </a:lnTo>
                                <a:lnTo>
                                  <a:pt x="2907" y="4219"/>
                                </a:lnTo>
                                <a:lnTo>
                                  <a:pt x="2962" y="4219"/>
                                </a:lnTo>
                                <a:lnTo>
                                  <a:pt x="3019" y="4208"/>
                                </a:lnTo>
                                <a:lnTo>
                                  <a:pt x="3074" y="4208"/>
                                </a:lnTo>
                                <a:lnTo>
                                  <a:pt x="3129" y="4196"/>
                                </a:lnTo>
                                <a:lnTo>
                                  <a:pt x="3174" y="4196"/>
                                </a:lnTo>
                                <a:lnTo>
                                  <a:pt x="3229" y="4196"/>
                                </a:lnTo>
                                <a:lnTo>
                                  <a:pt x="3286" y="4186"/>
                                </a:lnTo>
                                <a:lnTo>
                                  <a:pt x="3341" y="4186"/>
                                </a:lnTo>
                                <a:lnTo>
                                  <a:pt x="3396" y="4186"/>
                                </a:lnTo>
                                <a:lnTo>
                                  <a:pt x="3453" y="4186"/>
                                </a:lnTo>
                                <a:lnTo>
                                  <a:pt x="3519" y="4186"/>
                                </a:lnTo>
                                <a:lnTo>
                                  <a:pt x="3575" y="4186"/>
                                </a:lnTo>
                                <a:lnTo>
                                  <a:pt x="3631" y="4186"/>
                                </a:lnTo>
                                <a:lnTo>
                                  <a:pt x="3686" y="4186"/>
                                </a:lnTo>
                                <a:lnTo>
                                  <a:pt x="3887" y="4196"/>
                                </a:lnTo>
                                <a:lnTo>
                                  <a:pt x="3876" y="4174"/>
                                </a:lnTo>
                                <a:lnTo>
                                  <a:pt x="3853" y="4163"/>
                                </a:lnTo>
                                <a:lnTo>
                                  <a:pt x="3843" y="4141"/>
                                </a:lnTo>
                                <a:lnTo>
                                  <a:pt x="3831" y="4119"/>
                                </a:lnTo>
                                <a:lnTo>
                                  <a:pt x="3820" y="4096"/>
                                </a:lnTo>
                                <a:lnTo>
                                  <a:pt x="3808" y="4074"/>
                                </a:lnTo>
                                <a:lnTo>
                                  <a:pt x="3798" y="4051"/>
                                </a:lnTo>
                                <a:lnTo>
                                  <a:pt x="3798" y="4029"/>
                                </a:lnTo>
                                <a:lnTo>
                                  <a:pt x="3786" y="4019"/>
                                </a:lnTo>
                                <a:lnTo>
                                  <a:pt x="3786" y="3996"/>
                                </a:lnTo>
                                <a:lnTo>
                                  <a:pt x="3775" y="3984"/>
                                </a:lnTo>
                                <a:lnTo>
                                  <a:pt x="3775" y="3963"/>
                                </a:lnTo>
                                <a:lnTo>
                                  <a:pt x="3775" y="3951"/>
                                </a:lnTo>
                                <a:lnTo>
                                  <a:pt x="3775" y="3941"/>
                                </a:lnTo>
                                <a:lnTo>
                                  <a:pt x="3765" y="3919"/>
                                </a:lnTo>
                                <a:lnTo>
                                  <a:pt x="3765" y="3907"/>
                                </a:lnTo>
                                <a:lnTo>
                                  <a:pt x="3775" y="3819"/>
                                </a:lnTo>
                                <a:lnTo>
                                  <a:pt x="3775" y="3796"/>
                                </a:lnTo>
                                <a:lnTo>
                                  <a:pt x="3775" y="3784"/>
                                </a:lnTo>
                                <a:lnTo>
                                  <a:pt x="3786" y="3774"/>
                                </a:lnTo>
                                <a:lnTo>
                                  <a:pt x="3786" y="3752"/>
                                </a:lnTo>
                                <a:lnTo>
                                  <a:pt x="3786" y="3740"/>
                                </a:lnTo>
                                <a:lnTo>
                                  <a:pt x="3798" y="3729"/>
                                </a:lnTo>
                                <a:lnTo>
                                  <a:pt x="3798" y="3717"/>
                                </a:lnTo>
                                <a:lnTo>
                                  <a:pt x="3808" y="3695"/>
                                </a:lnTo>
                                <a:lnTo>
                                  <a:pt x="3820" y="3674"/>
                                </a:lnTo>
                                <a:lnTo>
                                  <a:pt x="3831" y="3652"/>
                                </a:lnTo>
                                <a:lnTo>
                                  <a:pt x="3843" y="3640"/>
                                </a:lnTo>
                                <a:lnTo>
                                  <a:pt x="3853" y="3617"/>
                                </a:lnTo>
                                <a:lnTo>
                                  <a:pt x="3865" y="3595"/>
                                </a:lnTo>
                                <a:lnTo>
                                  <a:pt x="3887" y="3584"/>
                                </a:lnTo>
                                <a:lnTo>
                                  <a:pt x="3898" y="3562"/>
                                </a:lnTo>
                                <a:lnTo>
                                  <a:pt x="3910" y="3540"/>
                                </a:lnTo>
                                <a:lnTo>
                                  <a:pt x="3887" y="3562"/>
                                </a:lnTo>
                                <a:lnTo>
                                  <a:pt x="3865" y="3573"/>
                                </a:lnTo>
                                <a:lnTo>
                                  <a:pt x="3843" y="3595"/>
                                </a:lnTo>
                                <a:lnTo>
                                  <a:pt x="3820" y="3607"/>
                                </a:lnTo>
                                <a:lnTo>
                                  <a:pt x="3798" y="3629"/>
                                </a:lnTo>
                                <a:lnTo>
                                  <a:pt x="3775" y="3640"/>
                                </a:lnTo>
                                <a:lnTo>
                                  <a:pt x="3765" y="3652"/>
                                </a:lnTo>
                                <a:lnTo>
                                  <a:pt x="3743" y="3662"/>
                                </a:lnTo>
                                <a:lnTo>
                                  <a:pt x="3598" y="3740"/>
                                </a:lnTo>
                                <a:lnTo>
                                  <a:pt x="3453" y="3807"/>
                                </a:lnTo>
                                <a:lnTo>
                                  <a:pt x="3296" y="3862"/>
                                </a:lnTo>
                                <a:lnTo>
                                  <a:pt x="3274" y="3874"/>
                                </a:lnTo>
                                <a:lnTo>
                                  <a:pt x="3241" y="3884"/>
                                </a:lnTo>
                                <a:lnTo>
                                  <a:pt x="3219" y="3884"/>
                                </a:lnTo>
                                <a:lnTo>
                                  <a:pt x="3196" y="3896"/>
                                </a:lnTo>
                                <a:lnTo>
                                  <a:pt x="3163" y="3896"/>
                                </a:lnTo>
                                <a:lnTo>
                                  <a:pt x="3129" y="3907"/>
                                </a:lnTo>
                                <a:lnTo>
                                  <a:pt x="3107" y="3919"/>
                                </a:lnTo>
                                <a:lnTo>
                                  <a:pt x="3074" y="3919"/>
                                </a:lnTo>
                                <a:lnTo>
                                  <a:pt x="2907" y="3941"/>
                                </a:lnTo>
                                <a:lnTo>
                                  <a:pt x="2840" y="3941"/>
                                </a:lnTo>
                                <a:lnTo>
                                  <a:pt x="2772" y="3941"/>
                                </a:lnTo>
                                <a:lnTo>
                                  <a:pt x="2707" y="3941"/>
                                </a:lnTo>
                                <a:lnTo>
                                  <a:pt x="2650" y="3941"/>
                                </a:lnTo>
                                <a:lnTo>
                                  <a:pt x="2572" y="3941"/>
                                </a:lnTo>
                                <a:lnTo>
                                  <a:pt x="2505" y="3929"/>
                                </a:lnTo>
                                <a:lnTo>
                                  <a:pt x="2439" y="3919"/>
                                </a:lnTo>
                                <a:lnTo>
                                  <a:pt x="2372" y="3907"/>
                                </a:lnTo>
                                <a:lnTo>
                                  <a:pt x="2305" y="3884"/>
                                </a:lnTo>
                                <a:lnTo>
                                  <a:pt x="2238" y="3862"/>
                                </a:lnTo>
                                <a:lnTo>
                                  <a:pt x="2183" y="3829"/>
                                </a:lnTo>
                                <a:lnTo>
                                  <a:pt x="2127" y="3796"/>
                                </a:lnTo>
                                <a:lnTo>
                                  <a:pt x="2060" y="3762"/>
                                </a:lnTo>
                                <a:lnTo>
                                  <a:pt x="2005" y="3729"/>
                                </a:lnTo>
                                <a:lnTo>
                                  <a:pt x="1938" y="3684"/>
                                </a:lnTo>
                                <a:lnTo>
                                  <a:pt x="1882" y="3652"/>
                                </a:lnTo>
                                <a:lnTo>
                                  <a:pt x="1848" y="3629"/>
                                </a:lnTo>
                                <a:lnTo>
                                  <a:pt x="1826" y="3607"/>
                                </a:lnTo>
                                <a:lnTo>
                                  <a:pt x="1793" y="3573"/>
                                </a:lnTo>
                                <a:lnTo>
                                  <a:pt x="1771" y="3540"/>
                                </a:lnTo>
                                <a:lnTo>
                                  <a:pt x="1738" y="3507"/>
                                </a:lnTo>
                                <a:lnTo>
                                  <a:pt x="1715" y="3473"/>
                                </a:lnTo>
                                <a:lnTo>
                                  <a:pt x="1693" y="3440"/>
                                </a:lnTo>
                                <a:lnTo>
                                  <a:pt x="1659" y="3406"/>
                                </a:lnTo>
                                <a:lnTo>
                                  <a:pt x="1636" y="3340"/>
                                </a:lnTo>
                                <a:lnTo>
                                  <a:pt x="1614" y="3295"/>
                                </a:lnTo>
                                <a:lnTo>
                                  <a:pt x="1593" y="3240"/>
                                </a:lnTo>
                                <a:lnTo>
                                  <a:pt x="1571" y="3195"/>
                                </a:lnTo>
                                <a:lnTo>
                                  <a:pt x="1559" y="3138"/>
                                </a:lnTo>
                                <a:lnTo>
                                  <a:pt x="1548" y="3095"/>
                                </a:lnTo>
                                <a:lnTo>
                                  <a:pt x="1536" y="3039"/>
                                </a:lnTo>
                                <a:lnTo>
                                  <a:pt x="1536" y="2994"/>
                                </a:lnTo>
                                <a:lnTo>
                                  <a:pt x="1536" y="2939"/>
                                </a:lnTo>
                                <a:lnTo>
                                  <a:pt x="1526" y="2950"/>
                                </a:lnTo>
                                <a:lnTo>
                                  <a:pt x="1526" y="2971"/>
                                </a:lnTo>
                                <a:lnTo>
                                  <a:pt x="1514" y="2994"/>
                                </a:lnTo>
                                <a:lnTo>
                                  <a:pt x="1503" y="3006"/>
                                </a:lnTo>
                                <a:lnTo>
                                  <a:pt x="1492" y="3028"/>
                                </a:lnTo>
                                <a:lnTo>
                                  <a:pt x="1469" y="3039"/>
                                </a:lnTo>
                                <a:lnTo>
                                  <a:pt x="1459" y="3061"/>
                                </a:lnTo>
                                <a:lnTo>
                                  <a:pt x="1448" y="3083"/>
                                </a:lnTo>
                                <a:lnTo>
                                  <a:pt x="1403" y="3116"/>
                                </a:lnTo>
                                <a:lnTo>
                                  <a:pt x="1303" y="3173"/>
                                </a:lnTo>
                                <a:lnTo>
                                  <a:pt x="1147" y="3173"/>
                                </a:lnTo>
                                <a:lnTo>
                                  <a:pt x="1047" y="3116"/>
                                </a:lnTo>
                                <a:lnTo>
                                  <a:pt x="969" y="3039"/>
                                </a:lnTo>
                                <a:lnTo>
                                  <a:pt x="957" y="3016"/>
                                </a:lnTo>
                                <a:lnTo>
                                  <a:pt x="935" y="2994"/>
                                </a:lnTo>
                                <a:lnTo>
                                  <a:pt x="924" y="2971"/>
                                </a:lnTo>
                                <a:lnTo>
                                  <a:pt x="902" y="2950"/>
                                </a:lnTo>
                                <a:lnTo>
                                  <a:pt x="890" y="2928"/>
                                </a:lnTo>
                                <a:lnTo>
                                  <a:pt x="879" y="2894"/>
                                </a:lnTo>
                                <a:lnTo>
                                  <a:pt x="869" y="2871"/>
                                </a:lnTo>
                                <a:lnTo>
                                  <a:pt x="857" y="2849"/>
                                </a:lnTo>
                                <a:lnTo>
                                  <a:pt x="846" y="2839"/>
                                </a:lnTo>
                                <a:lnTo>
                                  <a:pt x="835" y="2816"/>
                                </a:lnTo>
                                <a:lnTo>
                                  <a:pt x="835" y="2806"/>
                                </a:lnTo>
                                <a:lnTo>
                                  <a:pt x="824" y="2794"/>
                                </a:lnTo>
                                <a:lnTo>
                                  <a:pt x="824" y="2771"/>
                                </a:lnTo>
                                <a:lnTo>
                                  <a:pt x="812" y="2761"/>
                                </a:lnTo>
                                <a:lnTo>
                                  <a:pt x="812" y="2749"/>
                                </a:lnTo>
                                <a:lnTo>
                                  <a:pt x="802" y="2727"/>
                                </a:lnTo>
                                <a:lnTo>
                                  <a:pt x="790" y="2694"/>
                                </a:lnTo>
                                <a:lnTo>
                                  <a:pt x="779" y="2649"/>
                                </a:lnTo>
                                <a:lnTo>
                                  <a:pt x="779" y="2604"/>
                                </a:lnTo>
                                <a:lnTo>
                                  <a:pt x="768" y="2571"/>
                                </a:lnTo>
                                <a:lnTo>
                                  <a:pt x="757" y="2537"/>
                                </a:lnTo>
                                <a:lnTo>
                                  <a:pt x="757" y="2504"/>
                                </a:lnTo>
                                <a:lnTo>
                                  <a:pt x="745" y="2460"/>
                                </a:lnTo>
                                <a:lnTo>
                                  <a:pt x="745" y="2415"/>
                                </a:lnTo>
                                <a:lnTo>
                                  <a:pt x="745" y="2337"/>
                                </a:lnTo>
                                <a:lnTo>
                                  <a:pt x="745" y="2270"/>
                                </a:lnTo>
                                <a:lnTo>
                                  <a:pt x="745" y="2215"/>
                                </a:lnTo>
                                <a:lnTo>
                                  <a:pt x="745" y="2160"/>
                                </a:lnTo>
                                <a:lnTo>
                                  <a:pt x="757" y="2103"/>
                                </a:lnTo>
                                <a:lnTo>
                                  <a:pt x="757" y="2048"/>
                                </a:lnTo>
                                <a:lnTo>
                                  <a:pt x="768" y="1993"/>
                                </a:lnTo>
                                <a:lnTo>
                                  <a:pt x="779" y="1937"/>
                                </a:lnTo>
                                <a:lnTo>
                                  <a:pt x="790" y="1881"/>
                                </a:lnTo>
                                <a:lnTo>
                                  <a:pt x="812" y="1814"/>
                                </a:lnTo>
                                <a:lnTo>
                                  <a:pt x="835" y="1748"/>
                                </a:lnTo>
                                <a:lnTo>
                                  <a:pt x="857" y="1681"/>
                                </a:lnTo>
                                <a:lnTo>
                                  <a:pt x="902" y="1614"/>
                                </a:lnTo>
                                <a:lnTo>
                                  <a:pt x="979" y="1547"/>
                                </a:lnTo>
                                <a:lnTo>
                                  <a:pt x="1102" y="1514"/>
                                </a:lnTo>
                                <a:lnTo>
                                  <a:pt x="1202" y="1514"/>
                                </a:lnTo>
                                <a:lnTo>
                                  <a:pt x="1291" y="1547"/>
                                </a:lnTo>
                                <a:lnTo>
                                  <a:pt x="1314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428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3331" y="1647"/>
                                </a:moveTo>
                                <a:lnTo>
                                  <a:pt x="3319" y="1659"/>
                                </a:lnTo>
                                <a:lnTo>
                                  <a:pt x="3309" y="1669"/>
                                </a:lnTo>
                                <a:lnTo>
                                  <a:pt x="3297" y="1680"/>
                                </a:lnTo>
                                <a:lnTo>
                                  <a:pt x="3286" y="1692"/>
                                </a:lnTo>
                                <a:lnTo>
                                  <a:pt x="3264" y="1702"/>
                                </a:lnTo>
                                <a:lnTo>
                                  <a:pt x="3252" y="1714"/>
                                </a:lnTo>
                                <a:lnTo>
                                  <a:pt x="3241" y="1714"/>
                                </a:lnTo>
                                <a:lnTo>
                                  <a:pt x="3230" y="1724"/>
                                </a:lnTo>
                                <a:lnTo>
                                  <a:pt x="3130" y="1769"/>
                                </a:lnTo>
                                <a:lnTo>
                                  <a:pt x="3041" y="1803"/>
                                </a:lnTo>
                                <a:lnTo>
                                  <a:pt x="3007" y="1803"/>
                                </a:lnTo>
                                <a:lnTo>
                                  <a:pt x="2985" y="1803"/>
                                </a:lnTo>
                                <a:lnTo>
                                  <a:pt x="2952" y="1814"/>
                                </a:lnTo>
                                <a:lnTo>
                                  <a:pt x="2929" y="1814"/>
                                </a:lnTo>
                                <a:lnTo>
                                  <a:pt x="2897" y="1814"/>
                                </a:lnTo>
                                <a:lnTo>
                                  <a:pt x="2874" y="1814"/>
                                </a:lnTo>
                                <a:lnTo>
                                  <a:pt x="2840" y="1814"/>
                                </a:lnTo>
                                <a:lnTo>
                                  <a:pt x="2818" y="1803"/>
                                </a:lnTo>
                                <a:lnTo>
                                  <a:pt x="2862" y="1814"/>
                                </a:lnTo>
                                <a:lnTo>
                                  <a:pt x="2907" y="1824"/>
                                </a:lnTo>
                                <a:lnTo>
                                  <a:pt x="2952" y="1824"/>
                                </a:lnTo>
                                <a:lnTo>
                                  <a:pt x="2997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85" y="1814"/>
                                </a:lnTo>
                                <a:lnTo>
                                  <a:pt x="3119" y="1803"/>
                                </a:lnTo>
                                <a:lnTo>
                                  <a:pt x="3164" y="1792"/>
                                </a:lnTo>
                                <a:lnTo>
                                  <a:pt x="3174" y="1792"/>
                                </a:lnTo>
                                <a:lnTo>
                                  <a:pt x="3186" y="1792"/>
                                </a:lnTo>
                                <a:lnTo>
                                  <a:pt x="3186" y="1781"/>
                                </a:lnTo>
                                <a:lnTo>
                                  <a:pt x="3197" y="1781"/>
                                </a:lnTo>
                                <a:lnTo>
                                  <a:pt x="3209" y="1781"/>
                                </a:lnTo>
                                <a:lnTo>
                                  <a:pt x="3209" y="1769"/>
                                </a:lnTo>
                                <a:lnTo>
                                  <a:pt x="3230" y="1759"/>
                                </a:lnTo>
                                <a:lnTo>
                                  <a:pt x="3252" y="1747"/>
                                </a:lnTo>
                                <a:lnTo>
                                  <a:pt x="3264" y="1736"/>
                                </a:lnTo>
                                <a:lnTo>
                                  <a:pt x="3286" y="1724"/>
                                </a:lnTo>
                                <a:lnTo>
                                  <a:pt x="3297" y="1702"/>
                                </a:lnTo>
                                <a:lnTo>
                                  <a:pt x="3309" y="1692"/>
                                </a:lnTo>
                                <a:lnTo>
                                  <a:pt x="3319" y="1669"/>
                                </a:lnTo>
                                <a:lnTo>
                                  <a:pt x="3331" y="1647"/>
                                </a:lnTo>
                                <a:close/>
                                <a:moveTo>
                                  <a:pt x="3498" y="790"/>
                                </a:moveTo>
                                <a:lnTo>
                                  <a:pt x="3498" y="612"/>
                                </a:lnTo>
                                <a:lnTo>
                                  <a:pt x="3876" y="523"/>
                                </a:lnTo>
                                <a:lnTo>
                                  <a:pt x="3898" y="512"/>
                                </a:lnTo>
                                <a:lnTo>
                                  <a:pt x="3910" y="512"/>
                                </a:lnTo>
                                <a:lnTo>
                                  <a:pt x="3933" y="501"/>
                                </a:lnTo>
                                <a:lnTo>
                                  <a:pt x="3943" y="489"/>
                                </a:lnTo>
                                <a:lnTo>
                                  <a:pt x="3965" y="489"/>
                                </a:lnTo>
                                <a:lnTo>
                                  <a:pt x="3976" y="479"/>
                                </a:lnTo>
                                <a:lnTo>
                                  <a:pt x="3998" y="467"/>
                                </a:lnTo>
                                <a:lnTo>
                                  <a:pt x="4010" y="456"/>
                                </a:lnTo>
                                <a:lnTo>
                                  <a:pt x="3943" y="456"/>
                                </a:lnTo>
                                <a:lnTo>
                                  <a:pt x="3876" y="467"/>
                                </a:lnTo>
                                <a:lnTo>
                                  <a:pt x="3809" y="456"/>
                                </a:lnTo>
                                <a:lnTo>
                                  <a:pt x="3743" y="456"/>
                                </a:lnTo>
                                <a:lnTo>
                                  <a:pt x="3676" y="444"/>
                                </a:lnTo>
                                <a:lnTo>
                                  <a:pt x="3621" y="422"/>
                                </a:lnTo>
                                <a:lnTo>
                                  <a:pt x="3553" y="412"/>
                                </a:lnTo>
                                <a:lnTo>
                                  <a:pt x="3498" y="389"/>
                                </a:lnTo>
                                <a:lnTo>
                                  <a:pt x="3464" y="379"/>
                                </a:lnTo>
                                <a:lnTo>
                                  <a:pt x="3431" y="356"/>
                                </a:lnTo>
                                <a:lnTo>
                                  <a:pt x="3397" y="345"/>
                                </a:lnTo>
                                <a:lnTo>
                                  <a:pt x="3364" y="334"/>
                                </a:lnTo>
                                <a:lnTo>
                                  <a:pt x="3341" y="322"/>
                                </a:lnTo>
                                <a:lnTo>
                                  <a:pt x="3309" y="322"/>
                                </a:lnTo>
                                <a:lnTo>
                                  <a:pt x="3274" y="300"/>
                                </a:lnTo>
                                <a:lnTo>
                                  <a:pt x="3252" y="289"/>
                                </a:lnTo>
                                <a:lnTo>
                                  <a:pt x="3186" y="255"/>
                                </a:lnTo>
                                <a:lnTo>
                                  <a:pt x="3130" y="222"/>
                                </a:lnTo>
                                <a:lnTo>
                                  <a:pt x="3074" y="200"/>
                                </a:lnTo>
                                <a:lnTo>
                                  <a:pt x="3019" y="167"/>
                                </a:lnTo>
                                <a:lnTo>
                                  <a:pt x="2952" y="133"/>
                                </a:lnTo>
                                <a:lnTo>
                                  <a:pt x="2885" y="110"/>
                                </a:lnTo>
                                <a:lnTo>
                                  <a:pt x="2829" y="89"/>
                                </a:lnTo>
                                <a:lnTo>
                                  <a:pt x="2762" y="67"/>
                                </a:lnTo>
                                <a:lnTo>
                                  <a:pt x="2718" y="45"/>
                                </a:lnTo>
                                <a:lnTo>
                                  <a:pt x="2662" y="33"/>
                                </a:lnTo>
                                <a:lnTo>
                                  <a:pt x="2617" y="22"/>
                                </a:lnTo>
                                <a:lnTo>
                                  <a:pt x="2573" y="10"/>
                                </a:lnTo>
                                <a:lnTo>
                                  <a:pt x="2517" y="10"/>
                                </a:lnTo>
                                <a:lnTo>
                                  <a:pt x="2473" y="0"/>
                                </a:lnTo>
                                <a:lnTo>
                                  <a:pt x="2417" y="0"/>
                                </a:lnTo>
                                <a:lnTo>
                                  <a:pt x="2361" y="0"/>
                                </a:lnTo>
                                <a:lnTo>
                                  <a:pt x="2350" y="0"/>
                                </a:lnTo>
                                <a:lnTo>
                                  <a:pt x="2328" y="0"/>
                                </a:lnTo>
                                <a:lnTo>
                                  <a:pt x="2305" y="0"/>
                                </a:lnTo>
                                <a:lnTo>
                                  <a:pt x="2295" y="0"/>
                                </a:lnTo>
                                <a:lnTo>
                                  <a:pt x="2273" y="0"/>
                                </a:lnTo>
                                <a:lnTo>
                                  <a:pt x="2250" y="0"/>
                                </a:lnTo>
                                <a:lnTo>
                                  <a:pt x="2238" y="0"/>
                                </a:lnTo>
                                <a:lnTo>
                                  <a:pt x="2216" y="10"/>
                                </a:lnTo>
                                <a:lnTo>
                                  <a:pt x="2183" y="10"/>
                                </a:lnTo>
                                <a:lnTo>
                                  <a:pt x="2138" y="22"/>
                                </a:lnTo>
                                <a:lnTo>
                                  <a:pt x="2105" y="22"/>
                                </a:lnTo>
                                <a:lnTo>
                                  <a:pt x="2071" y="33"/>
                                </a:lnTo>
                                <a:lnTo>
                                  <a:pt x="2050" y="33"/>
                                </a:lnTo>
                                <a:lnTo>
                                  <a:pt x="2005" y="45"/>
                                </a:lnTo>
                                <a:lnTo>
                                  <a:pt x="1971" y="55"/>
                                </a:lnTo>
                                <a:lnTo>
                                  <a:pt x="1938" y="67"/>
                                </a:lnTo>
                                <a:lnTo>
                                  <a:pt x="1905" y="77"/>
                                </a:lnTo>
                                <a:lnTo>
                                  <a:pt x="1871" y="89"/>
                                </a:lnTo>
                                <a:lnTo>
                                  <a:pt x="1826" y="100"/>
                                </a:lnTo>
                                <a:lnTo>
                                  <a:pt x="1793" y="122"/>
                                </a:lnTo>
                                <a:lnTo>
                                  <a:pt x="1760" y="133"/>
                                </a:lnTo>
                                <a:lnTo>
                                  <a:pt x="1726" y="145"/>
                                </a:lnTo>
                                <a:lnTo>
                                  <a:pt x="1693" y="155"/>
                                </a:lnTo>
                                <a:lnTo>
                                  <a:pt x="1659" y="177"/>
                                </a:lnTo>
                                <a:lnTo>
                                  <a:pt x="1593" y="212"/>
                                </a:lnTo>
                                <a:lnTo>
                                  <a:pt x="1526" y="234"/>
                                </a:lnTo>
                                <a:lnTo>
                                  <a:pt x="1481" y="267"/>
                                </a:lnTo>
                                <a:lnTo>
                                  <a:pt x="1414" y="300"/>
                                </a:lnTo>
                                <a:lnTo>
                                  <a:pt x="1359" y="322"/>
                                </a:lnTo>
                                <a:lnTo>
                                  <a:pt x="1292" y="356"/>
                                </a:lnTo>
                                <a:lnTo>
                                  <a:pt x="1225" y="389"/>
                                </a:lnTo>
                                <a:lnTo>
                                  <a:pt x="1169" y="434"/>
                                </a:lnTo>
                                <a:lnTo>
                                  <a:pt x="1058" y="479"/>
                                </a:lnTo>
                                <a:lnTo>
                                  <a:pt x="957" y="501"/>
                                </a:lnTo>
                                <a:lnTo>
                                  <a:pt x="847" y="512"/>
                                </a:lnTo>
                                <a:lnTo>
                                  <a:pt x="735" y="512"/>
                                </a:lnTo>
                                <a:lnTo>
                                  <a:pt x="702" y="501"/>
                                </a:lnTo>
                                <a:lnTo>
                                  <a:pt x="680" y="501"/>
                                </a:lnTo>
                                <a:lnTo>
                                  <a:pt x="646" y="501"/>
                                </a:lnTo>
                                <a:lnTo>
                                  <a:pt x="613" y="489"/>
                                </a:lnTo>
                                <a:lnTo>
                                  <a:pt x="580" y="479"/>
                                </a:lnTo>
                                <a:lnTo>
                                  <a:pt x="557" y="479"/>
                                </a:lnTo>
                                <a:lnTo>
                                  <a:pt x="523" y="467"/>
                                </a:lnTo>
                                <a:lnTo>
                                  <a:pt x="490" y="456"/>
                                </a:lnTo>
                                <a:lnTo>
                                  <a:pt x="590" y="534"/>
                                </a:lnTo>
                                <a:lnTo>
                                  <a:pt x="545" y="589"/>
                                </a:lnTo>
                                <a:lnTo>
                                  <a:pt x="501" y="646"/>
                                </a:lnTo>
                                <a:lnTo>
                                  <a:pt x="468" y="701"/>
                                </a:lnTo>
                                <a:lnTo>
                                  <a:pt x="423" y="756"/>
                                </a:lnTo>
                                <a:lnTo>
                                  <a:pt x="378" y="813"/>
                                </a:lnTo>
                                <a:lnTo>
                                  <a:pt x="345" y="868"/>
                                </a:lnTo>
                                <a:lnTo>
                                  <a:pt x="301" y="923"/>
                                </a:lnTo>
                                <a:lnTo>
                                  <a:pt x="268" y="979"/>
                                </a:lnTo>
                                <a:lnTo>
                                  <a:pt x="256" y="1001"/>
                                </a:lnTo>
                                <a:lnTo>
                                  <a:pt x="245" y="1013"/>
                                </a:lnTo>
                                <a:lnTo>
                                  <a:pt x="233" y="1035"/>
                                </a:lnTo>
                                <a:lnTo>
                                  <a:pt x="223" y="1046"/>
                                </a:lnTo>
                                <a:lnTo>
                                  <a:pt x="223" y="1058"/>
                                </a:lnTo>
                                <a:lnTo>
                                  <a:pt x="211" y="1080"/>
                                </a:lnTo>
                                <a:lnTo>
                                  <a:pt x="201" y="1090"/>
                                </a:lnTo>
                                <a:lnTo>
                                  <a:pt x="189" y="1113"/>
                                </a:lnTo>
                                <a:lnTo>
                                  <a:pt x="168" y="1158"/>
                                </a:lnTo>
                                <a:lnTo>
                                  <a:pt x="145" y="1213"/>
                                </a:lnTo>
                                <a:lnTo>
                                  <a:pt x="123" y="1257"/>
                                </a:lnTo>
                                <a:lnTo>
                                  <a:pt x="111" y="1313"/>
                                </a:lnTo>
                                <a:lnTo>
                                  <a:pt x="89" y="1369"/>
                                </a:lnTo>
                                <a:lnTo>
                                  <a:pt x="78" y="1402"/>
                                </a:lnTo>
                                <a:lnTo>
                                  <a:pt x="56" y="1457"/>
                                </a:lnTo>
                                <a:lnTo>
                                  <a:pt x="44" y="1514"/>
                                </a:lnTo>
                                <a:lnTo>
                                  <a:pt x="33" y="1547"/>
                                </a:lnTo>
                                <a:lnTo>
                                  <a:pt x="33" y="1592"/>
                                </a:lnTo>
                                <a:lnTo>
                                  <a:pt x="23" y="1625"/>
                                </a:lnTo>
                                <a:lnTo>
                                  <a:pt x="11" y="1659"/>
                                </a:lnTo>
                                <a:lnTo>
                                  <a:pt x="11" y="1702"/>
                                </a:lnTo>
                                <a:lnTo>
                                  <a:pt x="11" y="1736"/>
                                </a:lnTo>
                                <a:lnTo>
                                  <a:pt x="0" y="1769"/>
                                </a:lnTo>
                                <a:lnTo>
                                  <a:pt x="0" y="1814"/>
                                </a:lnTo>
                                <a:lnTo>
                                  <a:pt x="0" y="1914"/>
                                </a:lnTo>
                                <a:lnTo>
                                  <a:pt x="0" y="1948"/>
                                </a:lnTo>
                                <a:lnTo>
                                  <a:pt x="0" y="1981"/>
                                </a:lnTo>
                                <a:lnTo>
                                  <a:pt x="0" y="2026"/>
                                </a:lnTo>
                                <a:lnTo>
                                  <a:pt x="0" y="2070"/>
                                </a:lnTo>
                                <a:lnTo>
                                  <a:pt x="11" y="2114"/>
                                </a:lnTo>
                                <a:lnTo>
                                  <a:pt x="11" y="2159"/>
                                </a:lnTo>
                                <a:lnTo>
                                  <a:pt x="23" y="2203"/>
                                </a:lnTo>
                                <a:lnTo>
                                  <a:pt x="23" y="2248"/>
                                </a:lnTo>
                                <a:lnTo>
                                  <a:pt x="56" y="2303"/>
                                </a:lnTo>
                                <a:lnTo>
                                  <a:pt x="66" y="2348"/>
                                </a:lnTo>
                                <a:lnTo>
                                  <a:pt x="89" y="2403"/>
                                </a:lnTo>
                                <a:lnTo>
                                  <a:pt x="111" y="2448"/>
                                </a:lnTo>
                                <a:lnTo>
                                  <a:pt x="133" y="2493"/>
                                </a:lnTo>
                                <a:lnTo>
                                  <a:pt x="145" y="2548"/>
                                </a:lnTo>
                                <a:lnTo>
                                  <a:pt x="168" y="2605"/>
                                </a:lnTo>
                                <a:lnTo>
                                  <a:pt x="189" y="2649"/>
                                </a:lnTo>
                                <a:lnTo>
                                  <a:pt x="201" y="2682"/>
                                </a:lnTo>
                                <a:lnTo>
                                  <a:pt x="211" y="2715"/>
                                </a:lnTo>
                                <a:lnTo>
                                  <a:pt x="223" y="2749"/>
                                </a:lnTo>
                                <a:lnTo>
                                  <a:pt x="245" y="2782"/>
                                </a:lnTo>
                                <a:lnTo>
                                  <a:pt x="256" y="2816"/>
                                </a:lnTo>
                                <a:lnTo>
                                  <a:pt x="278" y="2849"/>
                                </a:lnTo>
                                <a:lnTo>
                                  <a:pt x="290" y="2872"/>
                                </a:lnTo>
                                <a:lnTo>
                                  <a:pt x="312" y="2905"/>
                                </a:lnTo>
                                <a:lnTo>
                                  <a:pt x="635" y="3261"/>
                                </a:lnTo>
                                <a:lnTo>
                                  <a:pt x="233" y="3528"/>
                                </a:lnTo>
                                <a:lnTo>
                                  <a:pt x="223" y="3540"/>
                                </a:lnTo>
                                <a:lnTo>
                                  <a:pt x="211" y="3540"/>
                                </a:lnTo>
                                <a:lnTo>
                                  <a:pt x="201" y="3550"/>
                                </a:lnTo>
                                <a:lnTo>
                                  <a:pt x="201" y="3561"/>
                                </a:lnTo>
                                <a:lnTo>
                                  <a:pt x="189" y="3573"/>
                                </a:lnTo>
                                <a:lnTo>
                                  <a:pt x="178" y="3583"/>
                                </a:lnTo>
                                <a:lnTo>
                                  <a:pt x="178" y="3595"/>
                                </a:lnTo>
                                <a:lnTo>
                                  <a:pt x="168" y="3606"/>
                                </a:lnTo>
                                <a:lnTo>
                                  <a:pt x="189" y="3595"/>
                                </a:lnTo>
                                <a:lnTo>
                                  <a:pt x="211" y="3595"/>
                                </a:lnTo>
                                <a:lnTo>
                                  <a:pt x="245" y="3595"/>
                                </a:lnTo>
                                <a:lnTo>
                                  <a:pt x="268" y="3595"/>
                                </a:lnTo>
                                <a:lnTo>
                                  <a:pt x="290" y="3583"/>
                                </a:lnTo>
                                <a:lnTo>
                                  <a:pt x="312" y="3583"/>
                                </a:lnTo>
                                <a:lnTo>
                                  <a:pt x="334" y="3583"/>
                                </a:lnTo>
                                <a:lnTo>
                                  <a:pt x="356" y="3583"/>
                                </a:lnTo>
                                <a:lnTo>
                                  <a:pt x="390" y="3583"/>
                                </a:lnTo>
                                <a:lnTo>
                                  <a:pt x="412" y="3583"/>
                                </a:lnTo>
                                <a:lnTo>
                                  <a:pt x="435" y="3583"/>
                                </a:lnTo>
                                <a:lnTo>
                                  <a:pt x="468" y="3583"/>
                                </a:lnTo>
                                <a:lnTo>
                                  <a:pt x="478" y="3583"/>
                                </a:lnTo>
                                <a:lnTo>
                                  <a:pt x="501" y="3595"/>
                                </a:lnTo>
                                <a:lnTo>
                                  <a:pt x="535" y="3595"/>
                                </a:lnTo>
                                <a:lnTo>
                                  <a:pt x="557" y="3595"/>
                                </a:lnTo>
                                <a:lnTo>
                                  <a:pt x="580" y="3595"/>
                                </a:lnTo>
                                <a:lnTo>
                                  <a:pt x="602" y="3606"/>
                                </a:lnTo>
                                <a:lnTo>
                                  <a:pt x="635" y="3606"/>
                                </a:lnTo>
                                <a:lnTo>
                                  <a:pt x="657" y="3606"/>
                                </a:lnTo>
                                <a:lnTo>
                                  <a:pt x="680" y="3618"/>
                                </a:lnTo>
                                <a:lnTo>
                                  <a:pt x="702" y="3618"/>
                                </a:lnTo>
                                <a:lnTo>
                                  <a:pt x="724" y="3628"/>
                                </a:lnTo>
                                <a:lnTo>
                                  <a:pt x="757" y="3628"/>
                                </a:lnTo>
                                <a:lnTo>
                                  <a:pt x="835" y="3650"/>
                                </a:lnTo>
                                <a:lnTo>
                                  <a:pt x="902" y="3673"/>
                                </a:lnTo>
                                <a:lnTo>
                                  <a:pt x="980" y="3695"/>
                                </a:lnTo>
                                <a:lnTo>
                                  <a:pt x="1047" y="3728"/>
                                </a:lnTo>
                                <a:lnTo>
                                  <a:pt x="1125" y="3750"/>
                                </a:lnTo>
                                <a:lnTo>
                                  <a:pt x="1192" y="3785"/>
                                </a:lnTo>
                                <a:lnTo>
                                  <a:pt x="1269" y="3817"/>
                                </a:lnTo>
                                <a:lnTo>
                                  <a:pt x="1337" y="3850"/>
                                </a:lnTo>
                                <a:lnTo>
                                  <a:pt x="1392" y="3873"/>
                                </a:lnTo>
                                <a:lnTo>
                                  <a:pt x="1449" y="3885"/>
                                </a:lnTo>
                                <a:lnTo>
                                  <a:pt x="1504" y="3907"/>
                                </a:lnTo>
                                <a:lnTo>
                                  <a:pt x="1549" y="3917"/>
                                </a:lnTo>
                                <a:lnTo>
                                  <a:pt x="1604" y="3929"/>
                                </a:lnTo>
                                <a:lnTo>
                                  <a:pt x="1659" y="3940"/>
                                </a:lnTo>
                                <a:lnTo>
                                  <a:pt x="1716" y="3952"/>
                                </a:lnTo>
                                <a:lnTo>
                                  <a:pt x="1782" y="3974"/>
                                </a:lnTo>
                                <a:lnTo>
                                  <a:pt x="1816" y="3974"/>
                                </a:lnTo>
                                <a:lnTo>
                                  <a:pt x="1849" y="3985"/>
                                </a:lnTo>
                                <a:lnTo>
                                  <a:pt x="1883" y="3985"/>
                                </a:lnTo>
                                <a:lnTo>
                                  <a:pt x="1926" y="3995"/>
                                </a:lnTo>
                                <a:lnTo>
                                  <a:pt x="1961" y="3995"/>
                                </a:lnTo>
                                <a:lnTo>
                                  <a:pt x="1994" y="3995"/>
                                </a:lnTo>
                                <a:lnTo>
                                  <a:pt x="2038" y="4007"/>
                                </a:lnTo>
                                <a:lnTo>
                                  <a:pt x="2061" y="4007"/>
                                </a:lnTo>
                                <a:lnTo>
                                  <a:pt x="2083" y="4007"/>
                                </a:lnTo>
                                <a:lnTo>
                                  <a:pt x="2105" y="4007"/>
                                </a:lnTo>
                                <a:lnTo>
                                  <a:pt x="2128" y="4007"/>
                                </a:lnTo>
                                <a:lnTo>
                                  <a:pt x="2150" y="4017"/>
                                </a:lnTo>
                                <a:lnTo>
                                  <a:pt x="2173" y="4017"/>
                                </a:lnTo>
                                <a:lnTo>
                                  <a:pt x="2195" y="4017"/>
                                </a:lnTo>
                                <a:lnTo>
                                  <a:pt x="2228" y="4017"/>
                                </a:lnTo>
                                <a:lnTo>
                                  <a:pt x="2250" y="4017"/>
                                </a:lnTo>
                                <a:lnTo>
                                  <a:pt x="2350" y="4007"/>
                                </a:lnTo>
                                <a:lnTo>
                                  <a:pt x="2440" y="4007"/>
                                </a:lnTo>
                                <a:lnTo>
                                  <a:pt x="2540" y="3995"/>
                                </a:lnTo>
                                <a:lnTo>
                                  <a:pt x="2629" y="3985"/>
                                </a:lnTo>
                                <a:lnTo>
                                  <a:pt x="2729" y="3974"/>
                                </a:lnTo>
                                <a:lnTo>
                                  <a:pt x="2829" y="3962"/>
                                </a:lnTo>
                                <a:lnTo>
                                  <a:pt x="2919" y="3952"/>
                                </a:lnTo>
                                <a:lnTo>
                                  <a:pt x="3019" y="3940"/>
                                </a:lnTo>
                                <a:lnTo>
                                  <a:pt x="3074" y="3940"/>
                                </a:lnTo>
                                <a:lnTo>
                                  <a:pt x="3119" y="3929"/>
                                </a:lnTo>
                                <a:lnTo>
                                  <a:pt x="3186" y="3929"/>
                                </a:lnTo>
                                <a:lnTo>
                                  <a:pt x="3241" y="3929"/>
                                </a:lnTo>
                                <a:lnTo>
                                  <a:pt x="3297" y="3929"/>
                                </a:lnTo>
                                <a:lnTo>
                                  <a:pt x="3353" y="3929"/>
                                </a:lnTo>
                                <a:lnTo>
                                  <a:pt x="3409" y="3929"/>
                                </a:lnTo>
                                <a:lnTo>
                                  <a:pt x="3464" y="3929"/>
                                </a:lnTo>
                                <a:lnTo>
                                  <a:pt x="3553" y="3929"/>
                                </a:lnTo>
                                <a:lnTo>
                                  <a:pt x="3542" y="3907"/>
                                </a:lnTo>
                                <a:lnTo>
                                  <a:pt x="3542" y="3873"/>
                                </a:lnTo>
                                <a:lnTo>
                                  <a:pt x="3531" y="3850"/>
                                </a:lnTo>
                                <a:lnTo>
                                  <a:pt x="3531" y="3829"/>
                                </a:lnTo>
                                <a:lnTo>
                                  <a:pt x="3531" y="3807"/>
                                </a:lnTo>
                                <a:lnTo>
                                  <a:pt x="3519" y="3785"/>
                                </a:lnTo>
                                <a:lnTo>
                                  <a:pt x="3519" y="3762"/>
                                </a:lnTo>
                                <a:lnTo>
                                  <a:pt x="3519" y="3740"/>
                                </a:lnTo>
                                <a:lnTo>
                                  <a:pt x="3498" y="3750"/>
                                </a:lnTo>
                                <a:lnTo>
                                  <a:pt x="3464" y="3762"/>
                                </a:lnTo>
                                <a:lnTo>
                                  <a:pt x="3442" y="3773"/>
                                </a:lnTo>
                                <a:lnTo>
                                  <a:pt x="3409" y="3785"/>
                                </a:lnTo>
                                <a:lnTo>
                                  <a:pt x="3386" y="3795"/>
                                </a:lnTo>
                                <a:lnTo>
                                  <a:pt x="3353" y="3807"/>
                                </a:lnTo>
                                <a:lnTo>
                                  <a:pt x="3331" y="3817"/>
                                </a:lnTo>
                                <a:lnTo>
                                  <a:pt x="3297" y="3829"/>
                                </a:lnTo>
                                <a:lnTo>
                                  <a:pt x="3130" y="3885"/>
                                </a:lnTo>
                                <a:lnTo>
                                  <a:pt x="2974" y="3917"/>
                                </a:lnTo>
                                <a:lnTo>
                                  <a:pt x="2795" y="3940"/>
                                </a:lnTo>
                                <a:lnTo>
                                  <a:pt x="2729" y="3940"/>
                                </a:lnTo>
                                <a:lnTo>
                                  <a:pt x="2650" y="3940"/>
                                </a:lnTo>
                                <a:lnTo>
                                  <a:pt x="2585" y="3940"/>
                                </a:lnTo>
                                <a:lnTo>
                                  <a:pt x="2517" y="3940"/>
                                </a:lnTo>
                                <a:lnTo>
                                  <a:pt x="2440" y="3940"/>
                                </a:lnTo>
                                <a:lnTo>
                                  <a:pt x="2361" y="3929"/>
                                </a:lnTo>
                                <a:lnTo>
                                  <a:pt x="2295" y="3917"/>
                                </a:lnTo>
                                <a:lnTo>
                                  <a:pt x="2216" y="3895"/>
                                </a:lnTo>
                                <a:lnTo>
                                  <a:pt x="2138" y="3873"/>
                                </a:lnTo>
                                <a:lnTo>
                                  <a:pt x="2061" y="3850"/>
                                </a:lnTo>
                                <a:lnTo>
                                  <a:pt x="1994" y="3817"/>
                                </a:lnTo>
                                <a:lnTo>
                                  <a:pt x="1916" y="3773"/>
                                </a:lnTo>
                                <a:lnTo>
                                  <a:pt x="1838" y="3728"/>
                                </a:lnTo>
                                <a:lnTo>
                                  <a:pt x="1771" y="3685"/>
                                </a:lnTo>
                                <a:lnTo>
                                  <a:pt x="1704" y="3640"/>
                                </a:lnTo>
                                <a:lnTo>
                                  <a:pt x="1637" y="3583"/>
                                </a:lnTo>
                                <a:lnTo>
                                  <a:pt x="1616" y="3561"/>
                                </a:lnTo>
                                <a:lnTo>
                                  <a:pt x="1593" y="3540"/>
                                </a:lnTo>
                                <a:lnTo>
                                  <a:pt x="1581" y="3518"/>
                                </a:lnTo>
                                <a:lnTo>
                                  <a:pt x="1559" y="3506"/>
                                </a:lnTo>
                                <a:lnTo>
                                  <a:pt x="1537" y="3495"/>
                                </a:lnTo>
                                <a:lnTo>
                                  <a:pt x="1526" y="3473"/>
                                </a:lnTo>
                                <a:lnTo>
                                  <a:pt x="1514" y="3450"/>
                                </a:lnTo>
                                <a:lnTo>
                                  <a:pt x="1492" y="3428"/>
                                </a:lnTo>
                                <a:lnTo>
                                  <a:pt x="1481" y="3395"/>
                                </a:lnTo>
                                <a:lnTo>
                                  <a:pt x="1459" y="3373"/>
                                </a:lnTo>
                                <a:lnTo>
                                  <a:pt x="1449" y="3350"/>
                                </a:lnTo>
                                <a:lnTo>
                                  <a:pt x="1426" y="3328"/>
                                </a:lnTo>
                                <a:lnTo>
                                  <a:pt x="1414" y="3306"/>
                                </a:lnTo>
                                <a:lnTo>
                                  <a:pt x="1404" y="3283"/>
                                </a:lnTo>
                                <a:lnTo>
                                  <a:pt x="1392" y="3250"/>
                                </a:lnTo>
                                <a:lnTo>
                                  <a:pt x="1370" y="3228"/>
                                </a:lnTo>
                                <a:lnTo>
                                  <a:pt x="1370" y="3216"/>
                                </a:lnTo>
                                <a:lnTo>
                                  <a:pt x="1359" y="3194"/>
                                </a:lnTo>
                                <a:lnTo>
                                  <a:pt x="1359" y="3183"/>
                                </a:lnTo>
                                <a:lnTo>
                                  <a:pt x="1347" y="3172"/>
                                </a:lnTo>
                                <a:lnTo>
                                  <a:pt x="1347" y="3149"/>
                                </a:lnTo>
                                <a:lnTo>
                                  <a:pt x="1337" y="3139"/>
                                </a:lnTo>
                                <a:lnTo>
                                  <a:pt x="1326" y="3127"/>
                                </a:lnTo>
                                <a:lnTo>
                                  <a:pt x="1326" y="3106"/>
                                </a:lnTo>
                                <a:lnTo>
                                  <a:pt x="1214" y="3172"/>
                                </a:lnTo>
                                <a:lnTo>
                                  <a:pt x="1002" y="3172"/>
                                </a:lnTo>
                                <a:lnTo>
                                  <a:pt x="847" y="3083"/>
                                </a:lnTo>
                                <a:lnTo>
                                  <a:pt x="747" y="2972"/>
                                </a:lnTo>
                                <a:lnTo>
                                  <a:pt x="735" y="2972"/>
                                </a:lnTo>
                                <a:lnTo>
                                  <a:pt x="724" y="2961"/>
                                </a:lnTo>
                                <a:lnTo>
                                  <a:pt x="713" y="2939"/>
                                </a:lnTo>
                                <a:lnTo>
                                  <a:pt x="702" y="2927"/>
                                </a:lnTo>
                                <a:lnTo>
                                  <a:pt x="690" y="2905"/>
                                </a:lnTo>
                                <a:lnTo>
                                  <a:pt x="680" y="2894"/>
                                </a:lnTo>
                                <a:lnTo>
                                  <a:pt x="668" y="2882"/>
                                </a:lnTo>
                                <a:lnTo>
                                  <a:pt x="657" y="2860"/>
                                </a:lnTo>
                                <a:lnTo>
                                  <a:pt x="646" y="2837"/>
                                </a:lnTo>
                                <a:lnTo>
                                  <a:pt x="635" y="2816"/>
                                </a:lnTo>
                                <a:lnTo>
                                  <a:pt x="623" y="2794"/>
                                </a:lnTo>
                                <a:lnTo>
                                  <a:pt x="613" y="2772"/>
                                </a:lnTo>
                                <a:lnTo>
                                  <a:pt x="602" y="2749"/>
                                </a:lnTo>
                                <a:lnTo>
                                  <a:pt x="590" y="2727"/>
                                </a:lnTo>
                                <a:lnTo>
                                  <a:pt x="580" y="2705"/>
                                </a:lnTo>
                                <a:lnTo>
                                  <a:pt x="568" y="2682"/>
                                </a:lnTo>
                                <a:lnTo>
                                  <a:pt x="568" y="2660"/>
                                </a:lnTo>
                                <a:lnTo>
                                  <a:pt x="557" y="2637"/>
                                </a:lnTo>
                                <a:lnTo>
                                  <a:pt x="545" y="2615"/>
                                </a:lnTo>
                                <a:lnTo>
                                  <a:pt x="545" y="2593"/>
                                </a:lnTo>
                                <a:lnTo>
                                  <a:pt x="535" y="2570"/>
                                </a:lnTo>
                                <a:lnTo>
                                  <a:pt x="535" y="2548"/>
                                </a:lnTo>
                                <a:lnTo>
                                  <a:pt x="523" y="2527"/>
                                </a:lnTo>
                                <a:lnTo>
                                  <a:pt x="523" y="2505"/>
                                </a:lnTo>
                                <a:lnTo>
                                  <a:pt x="513" y="2460"/>
                                </a:lnTo>
                                <a:lnTo>
                                  <a:pt x="501" y="2437"/>
                                </a:lnTo>
                                <a:lnTo>
                                  <a:pt x="501" y="2393"/>
                                </a:lnTo>
                                <a:lnTo>
                                  <a:pt x="501" y="2360"/>
                                </a:lnTo>
                                <a:lnTo>
                                  <a:pt x="490" y="2326"/>
                                </a:lnTo>
                                <a:lnTo>
                                  <a:pt x="490" y="2281"/>
                                </a:lnTo>
                                <a:lnTo>
                                  <a:pt x="490" y="2248"/>
                                </a:lnTo>
                                <a:lnTo>
                                  <a:pt x="490" y="2203"/>
                                </a:lnTo>
                                <a:lnTo>
                                  <a:pt x="490" y="2159"/>
                                </a:lnTo>
                                <a:lnTo>
                                  <a:pt x="490" y="2103"/>
                                </a:lnTo>
                                <a:lnTo>
                                  <a:pt x="490" y="2059"/>
                                </a:lnTo>
                                <a:lnTo>
                                  <a:pt x="490" y="2014"/>
                                </a:lnTo>
                                <a:lnTo>
                                  <a:pt x="490" y="1969"/>
                                </a:lnTo>
                                <a:lnTo>
                                  <a:pt x="501" y="1926"/>
                                </a:lnTo>
                                <a:lnTo>
                                  <a:pt x="501" y="1881"/>
                                </a:lnTo>
                                <a:lnTo>
                                  <a:pt x="513" y="1836"/>
                                </a:lnTo>
                                <a:lnTo>
                                  <a:pt x="523" y="1814"/>
                                </a:lnTo>
                                <a:lnTo>
                                  <a:pt x="523" y="1792"/>
                                </a:lnTo>
                                <a:lnTo>
                                  <a:pt x="523" y="1759"/>
                                </a:lnTo>
                                <a:lnTo>
                                  <a:pt x="535" y="1736"/>
                                </a:lnTo>
                                <a:lnTo>
                                  <a:pt x="535" y="1714"/>
                                </a:lnTo>
                                <a:lnTo>
                                  <a:pt x="545" y="1692"/>
                                </a:lnTo>
                                <a:lnTo>
                                  <a:pt x="545" y="1659"/>
                                </a:lnTo>
                                <a:lnTo>
                                  <a:pt x="557" y="1636"/>
                                </a:lnTo>
                                <a:lnTo>
                                  <a:pt x="580" y="1557"/>
                                </a:lnTo>
                                <a:lnTo>
                                  <a:pt x="623" y="1480"/>
                                </a:lnTo>
                                <a:lnTo>
                                  <a:pt x="680" y="1390"/>
                                </a:lnTo>
                                <a:lnTo>
                                  <a:pt x="790" y="1302"/>
                                </a:lnTo>
                                <a:lnTo>
                                  <a:pt x="957" y="1246"/>
                                </a:lnTo>
                                <a:lnTo>
                                  <a:pt x="1002" y="1246"/>
                                </a:lnTo>
                                <a:lnTo>
                                  <a:pt x="1002" y="1180"/>
                                </a:lnTo>
                                <a:lnTo>
                                  <a:pt x="1002" y="1035"/>
                                </a:lnTo>
                                <a:lnTo>
                                  <a:pt x="1036" y="913"/>
                                </a:lnTo>
                                <a:lnTo>
                                  <a:pt x="1080" y="801"/>
                                </a:lnTo>
                                <a:lnTo>
                                  <a:pt x="1137" y="689"/>
                                </a:lnTo>
                                <a:lnTo>
                                  <a:pt x="1202" y="589"/>
                                </a:lnTo>
                                <a:lnTo>
                                  <a:pt x="1292" y="501"/>
                                </a:lnTo>
                                <a:lnTo>
                                  <a:pt x="1370" y="412"/>
                                </a:lnTo>
                                <a:lnTo>
                                  <a:pt x="1471" y="345"/>
                                </a:lnTo>
                                <a:lnTo>
                                  <a:pt x="1549" y="289"/>
                                </a:lnTo>
                                <a:lnTo>
                                  <a:pt x="1649" y="234"/>
                                </a:lnTo>
                                <a:lnTo>
                                  <a:pt x="1760" y="189"/>
                                </a:lnTo>
                                <a:lnTo>
                                  <a:pt x="1871" y="145"/>
                                </a:lnTo>
                                <a:lnTo>
                                  <a:pt x="1983" y="110"/>
                                </a:lnTo>
                                <a:lnTo>
                                  <a:pt x="2083" y="77"/>
                                </a:lnTo>
                                <a:lnTo>
                                  <a:pt x="2205" y="67"/>
                                </a:lnTo>
                                <a:lnTo>
                                  <a:pt x="2317" y="55"/>
                                </a:lnTo>
                                <a:lnTo>
                                  <a:pt x="2440" y="55"/>
                                </a:lnTo>
                                <a:lnTo>
                                  <a:pt x="2562" y="67"/>
                                </a:lnTo>
                                <a:lnTo>
                                  <a:pt x="2673" y="89"/>
                                </a:lnTo>
                                <a:lnTo>
                                  <a:pt x="2795" y="110"/>
                                </a:lnTo>
                                <a:lnTo>
                                  <a:pt x="2919" y="155"/>
                                </a:lnTo>
                                <a:lnTo>
                                  <a:pt x="3030" y="222"/>
                                </a:lnTo>
                                <a:lnTo>
                                  <a:pt x="3130" y="289"/>
                                </a:lnTo>
                                <a:lnTo>
                                  <a:pt x="3230" y="367"/>
                                </a:lnTo>
                                <a:lnTo>
                                  <a:pt x="3331" y="467"/>
                                </a:lnTo>
                                <a:lnTo>
                                  <a:pt x="3409" y="589"/>
                                </a:lnTo>
                                <a:lnTo>
                                  <a:pt x="3476" y="712"/>
                                </a:lnTo>
                                <a:lnTo>
                                  <a:pt x="3498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01520"/>
                            <a:ext cx="147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3206">
                                <a:moveTo>
                                  <a:pt x="268" y="2182"/>
                                </a:moveTo>
                                <a:lnTo>
                                  <a:pt x="279" y="2182"/>
                                </a:lnTo>
                                <a:lnTo>
                                  <a:pt x="279" y="2193"/>
                                </a:lnTo>
                                <a:lnTo>
                                  <a:pt x="290" y="2204"/>
                                </a:lnTo>
                                <a:lnTo>
                                  <a:pt x="702" y="2660"/>
                                </a:lnTo>
                                <a:lnTo>
                                  <a:pt x="424" y="2850"/>
                                </a:lnTo>
                                <a:lnTo>
                                  <a:pt x="513" y="2860"/>
                                </a:lnTo>
                                <a:lnTo>
                                  <a:pt x="591" y="2872"/>
                                </a:lnTo>
                                <a:lnTo>
                                  <a:pt x="669" y="2883"/>
                                </a:lnTo>
                                <a:lnTo>
                                  <a:pt x="759" y="2905"/>
                                </a:lnTo>
                                <a:lnTo>
                                  <a:pt x="836" y="2927"/>
                                </a:lnTo>
                                <a:lnTo>
                                  <a:pt x="903" y="2960"/>
                                </a:lnTo>
                                <a:lnTo>
                                  <a:pt x="992" y="2983"/>
                                </a:lnTo>
                                <a:lnTo>
                                  <a:pt x="1069" y="3017"/>
                                </a:lnTo>
                                <a:lnTo>
                                  <a:pt x="1092" y="3027"/>
                                </a:lnTo>
                                <a:lnTo>
                                  <a:pt x="1114" y="3039"/>
                                </a:lnTo>
                                <a:lnTo>
                                  <a:pt x="1136" y="3050"/>
                                </a:lnTo>
                                <a:lnTo>
                                  <a:pt x="1159" y="3062"/>
                                </a:lnTo>
                                <a:lnTo>
                                  <a:pt x="1181" y="3072"/>
                                </a:lnTo>
                                <a:lnTo>
                                  <a:pt x="1204" y="3083"/>
                                </a:lnTo>
                                <a:lnTo>
                                  <a:pt x="1237" y="3094"/>
                                </a:lnTo>
                                <a:lnTo>
                                  <a:pt x="1259" y="3105"/>
                                </a:lnTo>
                                <a:lnTo>
                                  <a:pt x="1304" y="3117"/>
                                </a:lnTo>
                                <a:lnTo>
                                  <a:pt x="1348" y="3139"/>
                                </a:lnTo>
                                <a:lnTo>
                                  <a:pt x="1393" y="3150"/>
                                </a:lnTo>
                                <a:lnTo>
                                  <a:pt x="1426" y="3162"/>
                                </a:lnTo>
                                <a:lnTo>
                                  <a:pt x="1471" y="3172"/>
                                </a:lnTo>
                                <a:lnTo>
                                  <a:pt x="1516" y="3184"/>
                                </a:lnTo>
                                <a:lnTo>
                                  <a:pt x="1560" y="3194"/>
                                </a:lnTo>
                                <a:lnTo>
                                  <a:pt x="1605" y="3206"/>
                                </a:lnTo>
                                <a:lnTo>
                                  <a:pt x="1526" y="3150"/>
                                </a:lnTo>
                                <a:lnTo>
                                  <a:pt x="1460" y="3094"/>
                                </a:lnTo>
                                <a:lnTo>
                                  <a:pt x="1393" y="3027"/>
                                </a:lnTo>
                                <a:lnTo>
                                  <a:pt x="1338" y="2960"/>
                                </a:lnTo>
                                <a:lnTo>
                                  <a:pt x="1271" y="2895"/>
                                </a:lnTo>
                                <a:lnTo>
                                  <a:pt x="1214" y="2827"/>
                                </a:lnTo>
                                <a:lnTo>
                                  <a:pt x="1171" y="2750"/>
                                </a:lnTo>
                                <a:lnTo>
                                  <a:pt x="1126" y="2671"/>
                                </a:lnTo>
                                <a:lnTo>
                                  <a:pt x="1114" y="2671"/>
                                </a:lnTo>
                                <a:lnTo>
                                  <a:pt x="836" y="2683"/>
                                </a:lnTo>
                                <a:lnTo>
                                  <a:pt x="635" y="2571"/>
                                </a:lnTo>
                                <a:lnTo>
                                  <a:pt x="513" y="2438"/>
                                </a:lnTo>
                                <a:lnTo>
                                  <a:pt x="490" y="2426"/>
                                </a:lnTo>
                                <a:lnTo>
                                  <a:pt x="480" y="2404"/>
                                </a:lnTo>
                                <a:lnTo>
                                  <a:pt x="469" y="2381"/>
                                </a:lnTo>
                                <a:lnTo>
                                  <a:pt x="457" y="2371"/>
                                </a:lnTo>
                                <a:lnTo>
                                  <a:pt x="447" y="2349"/>
                                </a:lnTo>
                                <a:lnTo>
                                  <a:pt x="435" y="2349"/>
                                </a:lnTo>
                                <a:lnTo>
                                  <a:pt x="424" y="2326"/>
                                </a:lnTo>
                                <a:lnTo>
                                  <a:pt x="412" y="2304"/>
                                </a:lnTo>
                                <a:lnTo>
                                  <a:pt x="402" y="2293"/>
                                </a:lnTo>
                                <a:lnTo>
                                  <a:pt x="390" y="2271"/>
                                </a:lnTo>
                                <a:lnTo>
                                  <a:pt x="380" y="2249"/>
                                </a:lnTo>
                                <a:lnTo>
                                  <a:pt x="368" y="2237"/>
                                </a:lnTo>
                                <a:lnTo>
                                  <a:pt x="357" y="2214"/>
                                </a:lnTo>
                                <a:lnTo>
                                  <a:pt x="345" y="2193"/>
                                </a:lnTo>
                                <a:lnTo>
                                  <a:pt x="345" y="2171"/>
                                </a:lnTo>
                                <a:lnTo>
                                  <a:pt x="335" y="2159"/>
                                </a:lnTo>
                                <a:lnTo>
                                  <a:pt x="335" y="2137"/>
                                </a:lnTo>
                                <a:lnTo>
                                  <a:pt x="335" y="2114"/>
                                </a:lnTo>
                                <a:lnTo>
                                  <a:pt x="324" y="2104"/>
                                </a:lnTo>
                                <a:lnTo>
                                  <a:pt x="312" y="2082"/>
                                </a:lnTo>
                                <a:lnTo>
                                  <a:pt x="312" y="2059"/>
                                </a:lnTo>
                                <a:lnTo>
                                  <a:pt x="302" y="2049"/>
                                </a:lnTo>
                                <a:lnTo>
                                  <a:pt x="302" y="2026"/>
                                </a:lnTo>
                                <a:lnTo>
                                  <a:pt x="290" y="2004"/>
                                </a:lnTo>
                                <a:lnTo>
                                  <a:pt x="279" y="1970"/>
                                </a:lnTo>
                                <a:lnTo>
                                  <a:pt x="279" y="1937"/>
                                </a:lnTo>
                                <a:lnTo>
                                  <a:pt x="268" y="1904"/>
                                </a:lnTo>
                                <a:lnTo>
                                  <a:pt x="257" y="1859"/>
                                </a:lnTo>
                                <a:lnTo>
                                  <a:pt x="257" y="1825"/>
                                </a:lnTo>
                                <a:lnTo>
                                  <a:pt x="245" y="1803"/>
                                </a:lnTo>
                                <a:lnTo>
                                  <a:pt x="245" y="1759"/>
                                </a:lnTo>
                                <a:lnTo>
                                  <a:pt x="235" y="1725"/>
                                </a:lnTo>
                                <a:lnTo>
                                  <a:pt x="235" y="1625"/>
                                </a:lnTo>
                                <a:lnTo>
                                  <a:pt x="235" y="1558"/>
                                </a:lnTo>
                                <a:lnTo>
                                  <a:pt x="235" y="1480"/>
                                </a:lnTo>
                                <a:lnTo>
                                  <a:pt x="235" y="1413"/>
                                </a:lnTo>
                                <a:lnTo>
                                  <a:pt x="245" y="1336"/>
                                </a:lnTo>
                                <a:lnTo>
                                  <a:pt x="245" y="1280"/>
                                </a:lnTo>
                                <a:lnTo>
                                  <a:pt x="257" y="1201"/>
                                </a:lnTo>
                                <a:lnTo>
                                  <a:pt x="268" y="1136"/>
                                </a:lnTo>
                                <a:lnTo>
                                  <a:pt x="290" y="1057"/>
                                </a:lnTo>
                                <a:lnTo>
                                  <a:pt x="302" y="979"/>
                                </a:lnTo>
                                <a:lnTo>
                                  <a:pt x="335" y="891"/>
                                </a:lnTo>
                                <a:lnTo>
                                  <a:pt x="368" y="790"/>
                                </a:lnTo>
                                <a:lnTo>
                                  <a:pt x="447" y="690"/>
                                </a:lnTo>
                                <a:lnTo>
                                  <a:pt x="591" y="567"/>
                                </a:lnTo>
                                <a:lnTo>
                                  <a:pt x="747" y="500"/>
                                </a:lnTo>
                                <a:lnTo>
                                  <a:pt x="759" y="400"/>
                                </a:lnTo>
                                <a:lnTo>
                                  <a:pt x="780" y="245"/>
                                </a:lnTo>
                                <a:lnTo>
                                  <a:pt x="836" y="123"/>
                                </a:lnTo>
                                <a:lnTo>
                                  <a:pt x="892" y="0"/>
                                </a:lnTo>
                                <a:lnTo>
                                  <a:pt x="780" y="23"/>
                                </a:lnTo>
                                <a:lnTo>
                                  <a:pt x="657" y="23"/>
                                </a:lnTo>
                                <a:lnTo>
                                  <a:pt x="547" y="11"/>
                                </a:lnTo>
                                <a:lnTo>
                                  <a:pt x="502" y="66"/>
                                </a:lnTo>
                                <a:lnTo>
                                  <a:pt x="469" y="123"/>
                                </a:lnTo>
                                <a:lnTo>
                                  <a:pt x="424" y="167"/>
                                </a:lnTo>
                                <a:lnTo>
                                  <a:pt x="380" y="223"/>
                                </a:lnTo>
                                <a:lnTo>
                                  <a:pt x="345" y="267"/>
                                </a:lnTo>
                                <a:lnTo>
                                  <a:pt x="312" y="323"/>
                                </a:lnTo>
                                <a:lnTo>
                                  <a:pt x="279" y="378"/>
                                </a:lnTo>
                                <a:lnTo>
                                  <a:pt x="245" y="435"/>
                                </a:lnTo>
                                <a:lnTo>
                                  <a:pt x="235" y="445"/>
                                </a:lnTo>
                                <a:lnTo>
                                  <a:pt x="223" y="457"/>
                                </a:lnTo>
                                <a:lnTo>
                                  <a:pt x="223" y="479"/>
                                </a:lnTo>
                                <a:lnTo>
                                  <a:pt x="212" y="490"/>
                                </a:lnTo>
                                <a:lnTo>
                                  <a:pt x="201" y="500"/>
                                </a:lnTo>
                                <a:lnTo>
                                  <a:pt x="201" y="512"/>
                                </a:lnTo>
                                <a:lnTo>
                                  <a:pt x="190" y="535"/>
                                </a:lnTo>
                                <a:lnTo>
                                  <a:pt x="179" y="545"/>
                                </a:lnTo>
                                <a:lnTo>
                                  <a:pt x="157" y="590"/>
                                </a:lnTo>
                                <a:lnTo>
                                  <a:pt x="135" y="645"/>
                                </a:lnTo>
                                <a:lnTo>
                                  <a:pt x="123" y="690"/>
                                </a:lnTo>
                                <a:lnTo>
                                  <a:pt x="100" y="734"/>
                                </a:lnTo>
                                <a:lnTo>
                                  <a:pt x="78" y="767"/>
                                </a:lnTo>
                                <a:lnTo>
                                  <a:pt x="68" y="824"/>
                                </a:lnTo>
                                <a:lnTo>
                                  <a:pt x="56" y="869"/>
                                </a:lnTo>
                                <a:lnTo>
                                  <a:pt x="45" y="924"/>
                                </a:lnTo>
                                <a:lnTo>
                                  <a:pt x="35" y="957"/>
                                </a:lnTo>
                                <a:lnTo>
                                  <a:pt x="23" y="991"/>
                                </a:lnTo>
                                <a:lnTo>
                                  <a:pt x="23" y="1024"/>
                                </a:lnTo>
                                <a:lnTo>
                                  <a:pt x="12" y="1057"/>
                                </a:lnTo>
                                <a:lnTo>
                                  <a:pt x="12" y="1091"/>
                                </a:lnTo>
                                <a:lnTo>
                                  <a:pt x="12" y="1124"/>
                                </a:lnTo>
                                <a:lnTo>
                                  <a:pt x="0" y="1158"/>
                                </a:lnTo>
                                <a:lnTo>
                                  <a:pt x="0" y="1191"/>
                                </a:lnTo>
                                <a:lnTo>
                                  <a:pt x="0" y="1213"/>
                                </a:lnTo>
                                <a:lnTo>
                                  <a:pt x="0" y="1236"/>
                                </a:lnTo>
                                <a:lnTo>
                                  <a:pt x="0" y="1246"/>
                                </a:lnTo>
                                <a:lnTo>
                                  <a:pt x="0" y="1269"/>
                                </a:lnTo>
                                <a:lnTo>
                                  <a:pt x="0" y="1280"/>
                                </a:lnTo>
                                <a:lnTo>
                                  <a:pt x="0" y="1291"/>
                                </a:lnTo>
                                <a:lnTo>
                                  <a:pt x="0" y="1303"/>
                                </a:lnTo>
                                <a:lnTo>
                                  <a:pt x="0" y="1325"/>
                                </a:lnTo>
                                <a:lnTo>
                                  <a:pt x="0" y="1358"/>
                                </a:lnTo>
                                <a:lnTo>
                                  <a:pt x="0" y="1391"/>
                                </a:lnTo>
                                <a:lnTo>
                                  <a:pt x="0" y="1425"/>
                                </a:lnTo>
                                <a:lnTo>
                                  <a:pt x="0" y="1458"/>
                                </a:lnTo>
                                <a:lnTo>
                                  <a:pt x="12" y="1491"/>
                                </a:lnTo>
                                <a:lnTo>
                                  <a:pt x="12" y="1525"/>
                                </a:lnTo>
                                <a:lnTo>
                                  <a:pt x="12" y="1547"/>
                                </a:lnTo>
                                <a:lnTo>
                                  <a:pt x="23" y="1580"/>
                                </a:lnTo>
                                <a:lnTo>
                                  <a:pt x="45" y="1636"/>
                                </a:lnTo>
                                <a:lnTo>
                                  <a:pt x="68" y="1680"/>
                                </a:lnTo>
                                <a:lnTo>
                                  <a:pt x="90" y="1737"/>
                                </a:lnTo>
                                <a:lnTo>
                                  <a:pt x="100" y="1792"/>
                                </a:lnTo>
                                <a:lnTo>
                                  <a:pt x="123" y="1825"/>
                                </a:lnTo>
                                <a:lnTo>
                                  <a:pt x="145" y="1882"/>
                                </a:lnTo>
                                <a:lnTo>
                                  <a:pt x="157" y="1925"/>
                                </a:lnTo>
                                <a:lnTo>
                                  <a:pt x="179" y="1982"/>
                                </a:lnTo>
                                <a:lnTo>
                                  <a:pt x="190" y="2004"/>
                                </a:lnTo>
                                <a:lnTo>
                                  <a:pt x="201" y="2037"/>
                                </a:lnTo>
                                <a:lnTo>
                                  <a:pt x="212" y="2059"/>
                                </a:lnTo>
                                <a:lnTo>
                                  <a:pt x="223" y="2082"/>
                                </a:lnTo>
                                <a:lnTo>
                                  <a:pt x="235" y="2114"/>
                                </a:lnTo>
                                <a:lnTo>
                                  <a:pt x="245" y="2137"/>
                                </a:lnTo>
                                <a:lnTo>
                                  <a:pt x="257" y="2159"/>
                                </a:lnTo>
                                <a:lnTo>
                                  <a:pt x="268" y="2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0"/>
                            <a:ext cx="4640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5065">
                                <a:moveTo>
                                  <a:pt x="4556" y="257"/>
                                </a:moveTo>
                                <a:lnTo>
                                  <a:pt x="4590" y="234"/>
                                </a:lnTo>
                                <a:lnTo>
                                  <a:pt x="4601" y="200"/>
                                </a:lnTo>
                                <a:lnTo>
                                  <a:pt x="4611" y="155"/>
                                </a:lnTo>
                                <a:lnTo>
                                  <a:pt x="4611" y="112"/>
                                </a:lnTo>
                                <a:lnTo>
                                  <a:pt x="4611" y="78"/>
                                </a:lnTo>
                                <a:lnTo>
                                  <a:pt x="4611" y="45"/>
                                </a:lnTo>
                                <a:lnTo>
                                  <a:pt x="4634" y="11"/>
                                </a:lnTo>
                                <a:lnTo>
                                  <a:pt x="4668" y="0"/>
                                </a:lnTo>
                                <a:lnTo>
                                  <a:pt x="4756" y="155"/>
                                </a:lnTo>
                                <a:lnTo>
                                  <a:pt x="4823" y="300"/>
                                </a:lnTo>
                                <a:lnTo>
                                  <a:pt x="4846" y="367"/>
                                </a:lnTo>
                                <a:lnTo>
                                  <a:pt x="4857" y="445"/>
                                </a:lnTo>
                                <a:lnTo>
                                  <a:pt x="4868" y="512"/>
                                </a:lnTo>
                                <a:lnTo>
                                  <a:pt x="4868" y="579"/>
                                </a:lnTo>
                                <a:lnTo>
                                  <a:pt x="4868" y="646"/>
                                </a:lnTo>
                                <a:lnTo>
                                  <a:pt x="4846" y="713"/>
                                </a:lnTo>
                                <a:lnTo>
                                  <a:pt x="4823" y="779"/>
                                </a:lnTo>
                                <a:lnTo>
                                  <a:pt x="4790" y="824"/>
                                </a:lnTo>
                                <a:lnTo>
                                  <a:pt x="4745" y="891"/>
                                </a:lnTo>
                                <a:lnTo>
                                  <a:pt x="4701" y="958"/>
                                </a:lnTo>
                                <a:lnTo>
                                  <a:pt x="4634" y="1013"/>
                                </a:lnTo>
                                <a:lnTo>
                                  <a:pt x="4578" y="1080"/>
                                </a:lnTo>
                                <a:lnTo>
                                  <a:pt x="4690" y="1269"/>
                                </a:lnTo>
                                <a:lnTo>
                                  <a:pt x="4801" y="1458"/>
                                </a:lnTo>
                                <a:lnTo>
                                  <a:pt x="4857" y="1569"/>
                                </a:lnTo>
                                <a:lnTo>
                                  <a:pt x="4890" y="1681"/>
                                </a:lnTo>
                                <a:lnTo>
                                  <a:pt x="4935" y="1792"/>
                                </a:lnTo>
                                <a:lnTo>
                                  <a:pt x="4957" y="1904"/>
                                </a:lnTo>
                                <a:lnTo>
                                  <a:pt x="4990" y="2014"/>
                                </a:lnTo>
                                <a:lnTo>
                                  <a:pt x="5002" y="2138"/>
                                </a:lnTo>
                                <a:lnTo>
                                  <a:pt x="5013" y="2260"/>
                                </a:lnTo>
                                <a:lnTo>
                                  <a:pt x="5025" y="2382"/>
                                </a:lnTo>
                                <a:lnTo>
                                  <a:pt x="5025" y="2493"/>
                                </a:lnTo>
                                <a:lnTo>
                                  <a:pt x="5013" y="2615"/>
                                </a:lnTo>
                                <a:lnTo>
                                  <a:pt x="4990" y="2738"/>
                                </a:lnTo>
                                <a:lnTo>
                                  <a:pt x="4968" y="2861"/>
                                </a:lnTo>
                                <a:lnTo>
                                  <a:pt x="4923" y="2949"/>
                                </a:lnTo>
                                <a:lnTo>
                                  <a:pt x="4880" y="3049"/>
                                </a:lnTo>
                                <a:lnTo>
                                  <a:pt x="4846" y="3161"/>
                                </a:lnTo>
                                <a:lnTo>
                                  <a:pt x="4801" y="3273"/>
                                </a:lnTo>
                                <a:lnTo>
                                  <a:pt x="4756" y="3384"/>
                                </a:lnTo>
                                <a:lnTo>
                                  <a:pt x="4713" y="3473"/>
                                </a:lnTo>
                                <a:lnTo>
                                  <a:pt x="4645" y="3573"/>
                                </a:lnTo>
                                <a:lnTo>
                                  <a:pt x="4590" y="3662"/>
                                </a:lnTo>
                                <a:lnTo>
                                  <a:pt x="4634" y="3707"/>
                                </a:lnTo>
                                <a:lnTo>
                                  <a:pt x="4678" y="3751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40"/>
                                </a:lnTo>
                                <a:lnTo>
                                  <a:pt x="4823" y="3952"/>
                                </a:lnTo>
                                <a:lnTo>
                                  <a:pt x="4868" y="4062"/>
                                </a:lnTo>
                                <a:lnTo>
                                  <a:pt x="4901" y="4185"/>
                                </a:lnTo>
                                <a:lnTo>
                                  <a:pt x="4923" y="4319"/>
                                </a:lnTo>
                                <a:lnTo>
                                  <a:pt x="4923" y="4441"/>
                                </a:lnTo>
                                <a:lnTo>
                                  <a:pt x="4913" y="4553"/>
                                </a:lnTo>
                                <a:lnTo>
                                  <a:pt x="4880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57" y="4686"/>
                                </a:lnTo>
                                <a:lnTo>
                                  <a:pt x="4857" y="4742"/>
                                </a:lnTo>
                                <a:lnTo>
                                  <a:pt x="4857" y="4786"/>
                                </a:lnTo>
                                <a:lnTo>
                                  <a:pt x="4835" y="4808"/>
                                </a:lnTo>
                                <a:lnTo>
                                  <a:pt x="4823" y="4820"/>
                                </a:lnTo>
                                <a:lnTo>
                                  <a:pt x="4801" y="4820"/>
                                </a:lnTo>
                                <a:lnTo>
                                  <a:pt x="4778" y="4820"/>
                                </a:lnTo>
                                <a:lnTo>
                                  <a:pt x="4735" y="4808"/>
                                </a:lnTo>
                                <a:lnTo>
                                  <a:pt x="4701" y="4708"/>
                                </a:lnTo>
                                <a:lnTo>
                                  <a:pt x="4645" y="4631"/>
                                </a:lnTo>
                                <a:lnTo>
                                  <a:pt x="4601" y="4564"/>
                                </a:lnTo>
                                <a:lnTo>
                                  <a:pt x="4523" y="4508"/>
                                </a:lnTo>
                                <a:lnTo>
                                  <a:pt x="4433" y="4486"/>
                                </a:lnTo>
                                <a:lnTo>
                                  <a:pt x="4344" y="4474"/>
                                </a:lnTo>
                                <a:lnTo>
                                  <a:pt x="4256" y="4464"/>
                                </a:lnTo>
                                <a:lnTo>
                                  <a:pt x="4156" y="4464"/>
                                </a:lnTo>
                                <a:lnTo>
                                  <a:pt x="4066" y="4474"/>
                                </a:lnTo>
                                <a:lnTo>
                                  <a:pt x="3966" y="4496"/>
                                </a:lnTo>
                                <a:lnTo>
                                  <a:pt x="3866" y="4519"/>
                                </a:lnTo>
                                <a:lnTo>
                                  <a:pt x="3765" y="4541"/>
                                </a:lnTo>
                                <a:lnTo>
                                  <a:pt x="3587" y="4619"/>
                                </a:lnTo>
                                <a:lnTo>
                                  <a:pt x="3442" y="4698"/>
                                </a:lnTo>
                                <a:lnTo>
                                  <a:pt x="3208" y="4763"/>
                                </a:lnTo>
                                <a:lnTo>
                                  <a:pt x="3018" y="4808"/>
                                </a:lnTo>
                                <a:lnTo>
                                  <a:pt x="2830" y="4842"/>
                                </a:lnTo>
                                <a:lnTo>
                                  <a:pt x="2663" y="4865"/>
                                </a:lnTo>
                                <a:lnTo>
                                  <a:pt x="2373" y="4886"/>
                                </a:lnTo>
                                <a:lnTo>
                                  <a:pt x="2106" y="4865"/>
                                </a:lnTo>
                                <a:lnTo>
                                  <a:pt x="1849" y="4842"/>
                                </a:lnTo>
                                <a:lnTo>
                                  <a:pt x="1570" y="4808"/>
                                </a:lnTo>
                                <a:lnTo>
                                  <a:pt x="1425" y="4798"/>
                                </a:lnTo>
                                <a:lnTo>
                                  <a:pt x="1260" y="4798"/>
                                </a:lnTo>
                                <a:lnTo>
                                  <a:pt x="1070" y="4798"/>
                                </a:lnTo>
                                <a:lnTo>
                                  <a:pt x="869" y="4808"/>
                                </a:lnTo>
                                <a:lnTo>
                                  <a:pt x="813" y="4808"/>
                                </a:lnTo>
                                <a:lnTo>
                                  <a:pt x="769" y="4831"/>
                                </a:lnTo>
                                <a:lnTo>
                                  <a:pt x="713" y="4865"/>
                                </a:lnTo>
                                <a:lnTo>
                                  <a:pt x="658" y="4898"/>
                                </a:lnTo>
                                <a:lnTo>
                                  <a:pt x="601" y="4931"/>
                                </a:lnTo>
                                <a:lnTo>
                                  <a:pt x="557" y="4975"/>
                                </a:lnTo>
                                <a:lnTo>
                                  <a:pt x="513" y="5009"/>
                                </a:lnTo>
                                <a:lnTo>
                                  <a:pt x="468" y="5031"/>
                                </a:lnTo>
                                <a:lnTo>
                                  <a:pt x="434" y="5042"/>
                                </a:lnTo>
                                <a:lnTo>
                                  <a:pt x="412" y="5065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57" y="5053"/>
                                </a:lnTo>
                                <a:lnTo>
                                  <a:pt x="334" y="5042"/>
                                </a:lnTo>
                                <a:lnTo>
                                  <a:pt x="324" y="4998"/>
                                </a:lnTo>
                                <a:lnTo>
                                  <a:pt x="324" y="4942"/>
                                </a:lnTo>
                                <a:lnTo>
                                  <a:pt x="324" y="4908"/>
                                </a:lnTo>
                                <a:lnTo>
                                  <a:pt x="324" y="4886"/>
                                </a:lnTo>
                                <a:lnTo>
                                  <a:pt x="324" y="4853"/>
                                </a:lnTo>
                                <a:lnTo>
                                  <a:pt x="324" y="4831"/>
                                </a:lnTo>
                                <a:lnTo>
                                  <a:pt x="334" y="4808"/>
                                </a:lnTo>
                                <a:lnTo>
                                  <a:pt x="334" y="4775"/>
                                </a:lnTo>
                                <a:lnTo>
                                  <a:pt x="346" y="4753"/>
                                </a:lnTo>
                                <a:lnTo>
                                  <a:pt x="346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7" y="4541"/>
                                </a:lnTo>
                                <a:lnTo>
                                  <a:pt x="513" y="4508"/>
                                </a:lnTo>
                                <a:lnTo>
                                  <a:pt x="579" y="4453"/>
                                </a:lnTo>
                                <a:lnTo>
                                  <a:pt x="636" y="4408"/>
                                </a:lnTo>
                                <a:lnTo>
                                  <a:pt x="680" y="4341"/>
                                </a:lnTo>
                                <a:lnTo>
                                  <a:pt x="701" y="4274"/>
                                </a:lnTo>
                                <a:lnTo>
                                  <a:pt x="713" y="4241"/>
                                </a:lnTo>
                                <a:lnTo>
                                  <a:pt x="713" y="4196"/>
                                </a:lnTo>
                                <a:lnTo>
                                  <a:pt x="701" y="4164"/>
                                </a:lnTo>
                                <a:lnTo>
                                  <a:pt x="691" y="4129"/>
                                </a:lnTo>
                                <a:lnTo>
                                  <a:pt x="646" y="4062"/>
                                </a:lnTo>
                                <a:lnTo>
                                  <a:pt x="591" y="3997"/>
                                </a:lnTo>
                                <a:lnTo>
                                  <a:pt x="524" y="3940"/>
                                </a:lnTo>
                                <a:lnTo>
                                  <a:pt x="468" y="3885"/>
                                </a:lnTo>
                                <a:lnTo>
                                  <a:pt x="412" y="3818"/>
                                </a:lnTo>
                                <a:lnTo>
                                  <a:pt x="379" y="3751"/>
                                </a:lnTo>
                                <a:lnTo>
                                  <a:pt x="289" y="3540"/>
                                </a:lnTo>
                                <a:lnTo>
                                  <a:pt x="224" y="3351"/>
                                </a:lnTo>
                                <a:lnTo>
                                  <a:pt x="20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67" y="2961"/>
                                </a:lnTo>
                                <a:lnTo>
                                  <a:pt x="179" y="2772"/>
                                </a:lnTo>
                                <a:lnTo>
                                  <a:pt x="212" y="2572"/>
                                </a:lnTo>
                                <a:lnTo>
                                  <a:pt x="267" y="2382"/>
                                </a:lnTo>
                                <a:lnTo>
                                  <a:pt x="346" y="2171"/>
                                </a:lnTo>
                                <a:lnTo>
                                  <a:pt x="379" y="2148"/>
                                </a:lnTo>
                                <a:lnTo>
                                  <a:pt x="401" y="2148"/>
                                </a:lnTo>
                                <a:lnTo>
                                  <a:pt x="424" y="2159"/>
                                </a:lnTo>
                                <a:lnTo>
                                  <a:pt x="446" y="2171"/>
                                </a:lnTo>
                                <a:lnTo>
                                  <a:pt x="457" y="2226"/>
                                </a:lnTo>
                                <a:lnTo>
                                  <a:pt x="468" y="2315"/>
                                </a:lnTo>
                                <a:lnTo>
                                  <a:pt x="457" y="2393"/>
                                </a:lnTo>
                                <a:lnTo>
                                  <a:pt x="457" y="2482"/>
                                </a:lnTo>
                                <a:lnTo>
                                  <a:pt x="457" y="2560"/>
                                </a:lnTo>
                                <a:lnTo>
                                  <a:pt x="457" y="2615"/>
                                </a:lnTo>
                                <a:lnTo>
                                  <a:pt x="468" y="2649"/>
                                </a:lnTo>
                                <a:lnTo>
                                  <a:pt x="479" y="2682"/>
                                </a:lnTo>
                                <a:lnTo>
                                  <a:pt x="491" y="2717"/>
                                </a:lnTo>
                                <a:lnTo>
                                  <a:pt x="501" y="2749"/>
                                </a:lnTo>
                                <a:lnTo>
                                  <a:pt x="513" y="2782"/>
                                </a:lnTo>
                                <a:lnTo>
                                  <a:pt x="513" y="2817"/>
                                </a:lnTo>
                                <a:lnTo>
                                  <a:pt x="524" y="2861"/>
                                </a:lnTo>
                                <a:lnTo>
                                  <a:pt x="536" y="2894"/>
                                </a:lnTo>
                                <a:lnTo>
                                  <a:pt x="569" y="3027"/>
                                </a:lnTo>
                                <a:lnTo>
                                  <a:pt x="624" y="3172"/>
                                </a:lnTo>
                                <a:lnTo>
                                  <a:pt x="691" y="3306"/>
                                </a:lnTo>
                                <a:lnTo>
                                  <a:pt x="769" y="3428"/>
                                </a:lnTo>
                                <a:lnTo>
                                  <a:pt x="846" y="3528"/>
                                </a:lnTo>
                                <a:lnTo>
                                  <a:pt x="936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8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93" y="3918"/>
                                </a:lnTo>
                                <a:lnTo>
                                  <a:pt x="1515" y="3962"/>
                                </a:lnTo>
                                <a:lnTo>
                                  <a:pt x="1649" y="3985"/>
                                </a:lnTo>
                                <a:lnTo>
                                  <a:pt x="1782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61" y="4019"/>
                                </a:lnTo>
                                <a:lnTo>
                                  <a:pt x="2217" y="4007"/>
                                </a:lnTo>
                                <a:lnTo>
                                  <a:pt x="2284" y="3997"/>
                                </a:lnTo>
                                <a:lnTo>
                                  <a:pt x="2361" y="3985"/>
                                </a:lnTo>
                                <a:lnTo>
                                  <a:pt x="2429" y="3962"/>
                                </a:lnTo>
                                <a:lnTo>
                                  <a:pt x="2496" y="3918"/>
                                </a:lnTo>
                                <a:lnTo>
                                  <a:pt x="2563" y="3885"/>
                                </a:lnTo>
                                <a:lnTo>
                                  <a:pt x="2629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41" y="3751"/>
                                </a:lnTo>
                                <a:lnTo>
                                  <a:pt x="2818" y="3662"/>
                                </a:lnTo>
                                <a:lnTo>
                                  <a:pt x="2885" y="3562"/>
                                </a:lnTo>
                                <a:lnTo>
                                  <a:pt x="2930" y="3461"/>
                                </a:lnTo>
                                <a:lnTo>
                                  <a:pt x="2953" y="3361"/>
                                </a:lnTo>
                                <a:lnTo>
                                  <a:pt x="2953" y="3306"/>
                                </a:lnTo>
                                <a:lnTo>
                                  <a:pt x="2941" y="3251"/>
                                </a:lnTo>
                                <a:lnTo>
                                  <a:pt x="2930" y="3194"/>
                                </a:lnTo>
                                <a:lnTo>
                                  <a:pt x="2908" y="313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39"/>
                                </a:lnTo>
                                <a:lnTo>
                                  <a:pt x="2796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6"/>
                                </a:lnTo>
                                <a:lnTo>
                                  <a:pt x="2663" y="2905"/>
                                </a:lnTo>
                                <a:lnTo>
                                  <a:pt x="2606" y="2872"/>
                                </a:lnTo>
                                <a:lnTo>
                                  <a:pt x="2540" y="2849"/>
                                </a:lnTo>
                                <a:lnTo>
                                  <a:pt x="2496" y="2817"/>
                                </a:lnTo>
                                <a:lnTo>
                                  <a:pt x="2451" y="2794"/>
                                </a:lnTo>
                                <a:lnTo>
                                  <a:pt x="2439" y="2772"/>
                                </a:lnTo>
                                <a:lnTo>
                                  <a:pt x="2429" y="2760"/>
                                </a:lnTo>
                                <a:lnTo>
                                  <a:pt x="2429" y="2749"/>
                                </a:lnTo>
                                <a:lnTo>
                                  <a:pt x="2439" y="2727"/>
                                </a:lnTo>
                                <a:lnTo>
                                  <a:pt x="2496" y="2694"/>
                                </a:lnTo>
                                <a:lnTo>
                                  <a:pt x="2540" y="2672"/>
                                </a:lnTo>
                                <a:lnTo>
                                  <a:pt x="2596" y="2660"/>
                                </a:lnTo>
                                <a:lnTo>
                                  <a:pt x="2663" y="2649"/>
                                </a:lnTo>
                                <a:lnTo>
                                  <a:pt x="2729" y="2649"/>
                                </a:lnTo>
                                <a:lnTo>
                                  <a:pt x="2808" y="2649"/>
                                </a:lnTo>
                                <a:lnTo>
                                  <a:pt x="2874" y="2660"/>
                                </a:lnTo>
                                <a:lnTo>
                                  <a:pt x="2941" y="2682"/>
                                </a:lnTo>
                                <a:lnTo>
                                  <a:pt x="3063" y="2738"/>
                                </a:lnTo>
                                <a:lnTo>
                                  <a:pt x="3186" y="280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27"/>
                                </a:lnTo>
                                <a:lnTo>
                                  <a:pt x="3365" y="2972"/>
                                </a:lnTo>
                                <a:lnTo>
                                  <a:pt x="3375" y="3006"/>
                                </a:lnTo>
                                <a:lnTo>
                                  <a:pt x="3397" y="3061"/>
                                </a:lnTo>
                                <a:lnTo>
                                  <a:pt x="3420" y="3106"/>
                                </a:lnTo>
                                <a:lnTo>
                                  <a:pt x="3453" y="3161"/>
                                </a:lnTo>
                                <a:lnTo>
                                  <a:pt x="3475" y="3206"/>
                                </a:lnTo>
                                <a:lnTo>
                                  <a:pt x="3498" y="3239"/>
                                </a:lnTo>
                                <a:lnTo>
                                  <a:pt x="3520" y="3261"/>
                                </a:lnTo>
                                <a:lnTo>
                                  <a:pt x="3542" y="3251"/>
                                </a:lnTo>
                                <a:lnTo>
                                  <a:pt x="3577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5" y="3049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805"/>
                                </a:lnTo>
                                <a:lnTo>
                                  <a:pt x="3742" y="2672"/>
                                </a:lnTo>
                                <a:lnTo>
                                  <a:pt x="3732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82"/>
                                </a:lnTo>
                                <a:lnTo>
                                  <a:pt x="3665" y="2193"/>
                                </a:lnTo>
                                <a:lnTo>
                                  <a:pt x="3642" y="2138"/>
                                </a:lnTo>
                                <a:lnTo>
                                  <a:pt x="3620" y="2126"/>
                                </a:lnTo>
                                <a:lnTo>
                                  <a:pt x="3609" y="2115"/>
                                </a:lnTo>
                                <a:lnTo>
                                  <a:pt x="3587" y="2115"/>
                                </a:lnTo>
                                <a:lnTo>
                                  <a:pt x="3577" y="2126"/>
                                </a:lnTo>
                                <a:lnTo>
                                  <a:pt x="3554" y="2148"/>
                                </a:lnTo>
                                <a:lnTo>
                                  <a:pt x="3520" y="2193"/>
                                </a:lnTo>
                                <a:lnTo>
                                  <a:pt x="3498" y="2238"/>
                                </a:lnTo>
                                <a:lnTo>
                                  <a:pt x="3475" y="2282"/>
                                </a:lnTo>
                                <a:lnTo>
                                  <a:pt x="3420" y="2360"/>
                                </a:lnTo>
                                <a:lnTo>
                                  <a:pt x="3365" y="2405"/>
                                </a:lnTo>
                                <a:lnTo>
                                  <a:pt x="3287" y="2448"/>
                                </a:lnTo>
                                <a:lnTo>
                                  <a:pt x="3220" y="2482"/>
                                </a:lnTo>
                                <a:lnTo>
                                  <a:pt x="3142" y="2493"/>
                                </a:lnTo>
                                <a:lnTo>
                                  <a:pt x="3063" y="2493"/>
                                </a:lnTo>
                                <a:lnTo>
                                  <a:pt x="3008" y="2471"/>
                                </a:lnTo>
                                <a:lnTo>
                                  <a:pt x="2930" y="2448"/>
                                </a:lnTo>
                                <a:lnTo>
                                  <a:pt x="2863" y="2427"/>
                                </a:lnTo>
                                <a:lnTo>
                                  <a:pt x="2808" y="2393"/>
                                </a:lnTo>
                                <a:lnTo>
                                  <a:pt x="2751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85" y="2226"/>
                                </a:lnTo>
                                <a:lnTo>
                                  <a:pt x="2673" y="2171"/>
                                </a:lnTo>
                                <a:lnTo>
                                  <a:pt x="2673" y="2104"/>
                                </a:lnTo>
                                <a:lnTo>
                                  <a:pt x="2696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1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85" y="1971"/>
                                </a:lnTo>
                                <a:lnTo>
                                  <a:pt x="2852" y="1959"/>
                                </a:lnTo>
                                <a:lnTo>
                                  <a:pt x="2930" y="1959"/>
                                </a:lnTo>
                                <a:lnTo>
                                  <a:pt x="3008" y="1959"/>
                                </a:lnTo>
                                <a:lnTo>
                                  <a:pt x="3063" y="1936"/>
                                </a:lnTo>
                                <a:lnTo>
                                  <a:pt x="3097" y="1926"/>
                                </a:lnTo>
                                <a:lnTo>
                                  <a:pt x="3120" y="1914"/>
                                </a:lnTo>
                                <a:lnTo>
                                  <a:pt x="3142" y="1892"/>
                                </a:lnTo>
                                <a:lnTo>
                                  <a:pt x="3163" y="1869"/>
                                </a:lnTo>
                                <a:lnTo>
                                  <a:pt x="3197" y="1804"/>
                                </a:lnTo>
                                <a:lnTo>
                                  <a:pt x="3220" y="1725"/>
                                </a:lnTo>
                                <a:lnTo>
                                  <a:pt x="3220" y="1647"/>
                                </a:lnTo>
                                <a:lnTo>
                                  <a:pt x="3220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75" y="1425"/>
                                </a:lnTo>
                                <a:lnTo>
                                  <a:pt x="3142" y="1369"/>
                                </a:lnTo>
                                <a:lnTo>
                                  <a:pt x="3097" y="1313"/>
                                </a:lnTo>
                                <a:lnTo>
                                  <a:pt x="3053" y="1258"/>
                                </a:lnTo>
                                <a:lnTo>
                                  <a:pt x="2997" y="1202"/>
                                </a:lnTo>
                                <a:lnTo>
                                  <a:pt x="2941" y="1147"/>
                                </a:lnTo>
                                <a:lnTo>
                                  <a:pt x="2863" y="1102"/>
                                </a:lnTo>
                                <a:lnTo>
                                  <a:pt x="2785" y="1058"/>
                                </a:lnTo>
                                <a:lnTo>
                                  <a:pt x="2708" y="1023"/>
                                </a:lnTo>
                                <a:lnTo>
                                  <a:pt x="2629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2" y="946"/>
                                </a:lnTo>
                                <a:lnTo>
                                  <a:pt x="2373" y="935"/>
                                </a:lnTo>
                                <a:lnTo>
                                  <a:pt x="2284" y="923"/>
                                </a:lnTo>
                                <a:lnTo>
                                  <a:pt x="2194" y="923"/>
                                </a:lnTo>
                                <a:lnTo>
                                  <a:pt x="2106" y="935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72" y="991"/>
                                </a:lnTo>
                                <a:lnTo>
                                  <a:pt x="1794" y="1035"/>
                                </a:lnTo>
                                <a:lnTo>
                                  <a:pt x="1727" y="1080"/>
                                </a:lnTo>
                                <a:lnTo>
                                  <a:pt x="1660" y="1135"/>
                                </a:lnTo>
                                <a:lnTo>
                                  <a:pt x="1605" y="1202"/>
                                </a:lnTo>
                                <a:lnTo>
                                  <a:pt x="1549" y="1269"/>
                                </a:lnTo>
                                <a:lnTo>
                                  <a:pt x="1504" y="1347"/>
                                </a:lnTo>
                                <a:lnTo>
                                  <a:pt x="1470" y="1437"/>
                                </a:lnTo>
                                <a:lnTo>
                                  <a:pt x="1448" y="1547"/>
                                </a:lnTo>
                                <a:lnTo>
                                  <a:pt x="1448" y="1614"/>
                                </a:lnTo>
                                <a:lnTo>
                                  <a:pt x="1460" y="1692"/>
                                </a:lnTo>
                                <a:lnTo>
                                  <a:pt x="1482" y="1759"/>
                                </a:lnTo>
                                <a:lnTo>
                                  <a:pt x="1527" y="1826"/>
                                </a:lnTo>
                                <a:lnTo>
                                  <a:pt x="1582" y="1859"/>
                                </a:lnTo>
                                <a:lnTo>
                                  <a:pt x="1660" y="1881"/>
                                </a:lnTo>
                                <a:lnTo>
                                  <a:pt x="1705" y="1892"/>
                                </a:lnTo>
                                <a:lnTo>
                                  <a:pt x="1760" y="1892"/>
                                </a:lnTo>
                                <a:lnTo>
                                  <a:pt x="1805" y="1881"/>
                                </a:lnTo>
                                <a:lnTo>
                                  <a:pt x="1872" y="1859"/>
                                </a:lnTo>
                                <a:lnTo>
                                  <a:pt x="1927" y="1836"/>
                                </a:lnTo>
                                <a:lnTo>
                                  <a:pt x="1972" y="1792"/>
                                </a:lnTo>
                                <a:lnTo>
                                  <a:pt x="1984" y="1747"/>
                                </a:lnTo>
                                <a:lnTo>
                                  <a:pt x="2005" y="1704"/>
                                </a:lnTo>
                                <a:lnTo>
                                  <a:pt x="2005" y="1669"/>
                                </a:lnTo>
                                <a:lnTo>
                                  <a:pt x="2005" y="1625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39" y="1492"/>
                                </a:lnTo>
                                <a:lnTo>
                                  <a:pt x="1882" y="1437"/>
                                </a:lnTo>
                                <a:lnTo>
                                  <a:pt x="1849" y="1380"/>
                                </a:lnTo>
                                <a:lnTo>
                                  <a:pt x="1839" y="1335"/>
                                </a:lnTo>
                                <a:lnTo>
                                  <a:pt x="1927" y="1369"/>
                                </a:lnTo>
                                <a:lnTo>
                                  <a:pt x="2005" y="1402"/>
                                </a:lnTo>
                                <a:lnTo>
                                  <a:pt x="2084" y="1447"/>
                                </a:lnTo>
                                <a:lnTo>
                                  <a:pt x="2161" y="1502"/>
                                </a:lnTo>
                                <a:lnTo>
                                  <a:pt x="2229" y="1569"/>
                                </a:lnTo>
                                <a:lnTo>
                                  <a:pt x="2284" y="1647"/>
                                </a:lnTo>
                                <a:lnTo>
                                  <a:pt x="2329" y="1725"/>
                                </a:lnTo>
                                <a:lnTo>
                                  <a:pt x="2361" y="1804"/>
                                </a:lnTo>
                                <a:lnTo>
                                  <a:pt x="2396" y="1881"/>
                                </a:lnTo>
                                <a:lnTo>
                                  <a:pt x="2406" y="1971"/>
                                </a:lnTo>
                                <a:lnTo>
                                  <a:pt x="2406" y="2048"/>
                                </a:lnTo>
                                <a:lnTo>
                                  <a:pt x="2396" y="2138"/>
                                </a:lnTo>
                                <a:lnTo>
                                  <a:pt x="2373" y="2226"/>
                                </a:lnTo>
                                <a:lnTo>
                                  <a:pt x="2339" y="2315"/>
                                </a:lnTo>
                                <a:lnTo>
                                  <a:pt x="2284" y="2393"/>
                                </a:lnTo>
                                <a:lnTo>
                                  <a:pt x="2217" y="2460"/>
                                </a:lnTo>
                                <a:lnTo>
                                  <a:pt x="2139" y="2538"/>
                                </a:lnTo>
                                <a:lnTo>
                                  <a:pt x="2049" y="2605"/>
                                </a:lnTo>
                                <a:lnTo>
                                  <a:pt x="1961" y="2649"/>
                                </a:lnTo>
                                <a:lnTo>
                                  <a:pt x="1860" y="2672"/>
                                </a:lnTo>
                                <a:lnTo>
                                  <a:pt x="1749" y="2682"/>
                                </a:lnTo>
                                <a:lnTo>
                                  <a:pt x="1637" y="2694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25" y="2593"/>
                                </a:lnTo>
                                <a:lnTo>
                                  <a:pt x="1148" y="2549"/>
                                </a:lnTo>
                                <a:lnTo>
                                  <a:pt x="1081" y="2493"/>
                                </a:lnTo>
                                <a:lnTo>
                                  <a:pt x="1013" y="2415"/>
                                </a:lnTo>
                                <a:lnTo>
                                  <a:pt x="958" y="2348"/>
                                </a:lnTo>
                                <a:lnTo>
                                  <a:pt x="913" y="2271"/>
                                </a:lnTo>
                                <a:lnTo>
                                  <a:pt x="881" y="2171"/>
                                </a:lnTo>
                                <a:lnTo>
                                  <a:pt x="813" y="1981"/>
                                </a:lnTo>
                                <a:lnTo>
                                  <a:pt x="769" y="1792"/>
                                </a:lnTo>
                                <a:lnTo>
                                  <a:pt x="746" y="1592"/>
                                </a:lnTo>
                                <a:lnTo>
                                  <a:pt x="736" y="1402"/>
                                </a:lnTo>
                                <a:lnTo>
                                  <a:pt x="636" y="1369"/>
                                </a:lnTo>
                                <a:lnTo>
                                  <a:pt x="536" y="133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7"/>
                                </a:lnTo>
                                <a:lnTo>
                                  <a:pt x="289" y="1191"/>
                                </a:lnTo>
                                <a:lnTo>
                                  <a:pt x="224" y="1113"/>
                                </a:lnTo>
                                <a:lnTo>
                                  <a:pt x="167" y="1046"/>
                                </a:lnTo>
                                <a:lnTo>
                                  <a:pt x="112" y="958"/>
                                </a:lnTo>
                                <a:lnTo>
                                  <a:pt x="79" y="879"/>
                                </a:lnTo>
                                <a:lnTo>
                                  <a:pt x="45" y="801"/>
                                </a:lnTo>
                                <a:lnTo>
                                  <a:pt x="22" y="701"/>
                                </a:lnTo>
                                <a:lnTo>
                                  <a:pt x="0" y="612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12" y="312"/>
                                </a:lnTo>
                                <a:lnTo>
                                  <a:pt x="34" y="212"/>
                                </a:lnTo>
                                <a:lnTo>
                                  <a:pt x="89" y="189"/>
                                </a:lnTo>
                                <a:lnTo>
                                  <a:pt x="122" y="178"/>
                                </a:lnTo>
                                <a:lnTo>
                                  <a:pt x="156" y="200"/>
                                </a:lnTo>
                                <a:lnTo>
                                  <a:pt x="179" y="222"/>
                                </a:lnTo>
                                <a:lnTo>
                                  <a:pt x="212" y="267"/>
                                </a:lnTo>
                                <a:lnTo>
                                  <a:pt x="234" y="289"/>
                                </a:lnTo>
                                <a:lnTo>
                                  <a:pt x="257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5"/>
                                </a:lnTo>
                                <a:lnTo>
                                  <a:pt x="49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56"/>
                                </a:lnTo>
                                <a:lnTo>
                                  <a:pt x="836" y="546"/>
                                </a:lnTo>
                                <a:lnTo>
                                  <a:pt x="936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70" y="424"/>
                                </a:lnTo>
                                <a:lnTo>
                                  <a:pt x="1260" y="379"/>
                                </a:lnTo>
                                <a:lnTo>
                                  <a:pt x="1348" y="334"/>
                                </a:lnTo>
                                <a:lnTo>
                                  <a:pt x="1437" y="289"/>
                                </a:lnTo>
                                <a:lnTo>
                                  <a:pt x="1504" y="257"/>
                                </a:lnTo>
                                <a:lnTo>
                                  <a:pt x="1593" y="222"/>
                                </a:lnTo>
                                <a:lnTo>
                                  <a:pt x="1672" y="189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5"/>
                                </a:lnTo>
                                <a:lnTo>
                                  <a:pt x="1984" y="112"/>
                                </a:lnTo>
                                <a:lnTo>
                                  <a:pt x="2117" y="89"/>
                                </a:lnTo>
                                <a:lnTo>
                                  <a:pt x="2261" y="89"/>
                                </a:lnTo>
                                <a:lnTo>
                                  <a:pt x="2384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629" y="12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18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65" y="467"/>
                                </a:lnTo>
                                <a:lnTo>
                                  <a:pt x="3632" y="556"/>
                                </a:lnTo>
                                <a:lnTo>
                                  <a:pt x="3687" y="579"/>
                                </a:lnTo>
                                <a:lnTo>
                                  <a:pt x="3732" y="601"/>
                                </a:lnTo>
                                <a:lnTo>
                                  <a:pt x="3787" y="601"/>
                                </a:lnTo>
                                <a:lnTo>
                                  <a:pt x="3844" y="601"/>
                                </a:lnTo>
                                <a:lnTo>
                                  <a:pt x="3966" y="579"/>
                                </a:lnTo>
                                <a:lnTo>
                                  <a:pt x="4089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2" y="401"/>
                                </a:lnTo>
                                <a:lnTo>
                                  <a:pt x="4433" y="322"/>
                                </a:lnTo>
                                <a:lnTo>
                                  <a:pt x="455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016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78" y="2660"/>
                                </a:lnTo>
                                <a:lnTo>
                                  <a:pt x="178" y="2627"/>
                                </a:lnTo>
                                <a:lnTo>
                                  <a:pt x="178" y="2595"/>
                                </a:lnTo>
                                <a:lnTo>
                                  <a:pt x="178" y="2560"/>
                                </a:lnTo>
                                <a:lnTo>
                                  <a:pt x="190" y="2516"/>
                                </a:lnTo>
                                <a:lnTo>
                                  <a:pt x="190" y="2483"/>
                                </a:lnTo>
                                <a:lnTo>
                                  <a:pt x="200" y="2450"/>
                                </a:lnTo>
                                <a:lnTo>
                                  <a:pt x="200" y="2405"/>
                                </a:lnTo>
                                <a:lnTo>
                                  <a:pt x="212" y="2438"/>
                                </a:lnTo>
                                <a:lnTo>
                                  <a:pt x="223" y="2472"/>
                                </a:lnTo>
                                <a:lnTo>
                                  <a:pt x="234" y="2516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5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8" y="2727"/>
                                </a:lnTo>
                                <a:lnTo>
                                  <a:pt x="290" y="2772"/>
                                </a:lnTo>
                                <a:lnTo>
                                  <a:pt x="334" y="2929"/>
                                </a:lnTo>
                                <a:lnTo>
                                  <a:pt x="402" y="3073"/>
                                </a:lnTo>
                                <a:lnTo>
                                  <a:pt x="479" y="3218"/>
                                </a:lnTo>
                                <a:lnTo>
                                  <a:pt x="567" y="3329"/>
                                </a:lnTo>
                                <a:lnTo>
                                  <a:pt x="669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40"/>
                                </a:lnTo>
                                <a:lnTo>
                                  <a:pt x="902" y="3663"/>
                                </a:lnTo>
                                <a:lnTo>
                                  <a:pt x="924" y="3673"/>
                                </a:lnTo>
                                <a:lnTo>
                                  <a:pt x="947" y="3685"/>
                                </a:lnTo>
                                <a:lnTo>
                                  <a:pt x="969" y="3707"/>
                                </a:lnTo>
                                <a:lnTo>
                                  <a:pt x="1002" y="3718"/>
                                </a:lnTo>
                                <a:lnTo>
                                  <a:pt x="1024" y="3730"/>
                                </a:lnTo>
                                <a:lnTo>
                                  <a:pt x="1047" y="3740"/>
                                </a:lnTo>
                                <a:lnTo>
                                  <a:pt x="1069" y="3763"/>
                                </a:lnTo>
                                <a:lnTo>
                                  <a:pt x="1103" y="3763"/>
                                </a:lnTo>
                                <a:lnTo>
                                  <a:pt x="1126" y="3775"/>
                                </a:lnTo>
                                <a:lnTo>
                                  <a:pt x="1147" y="3785"/>
                                </a:lnTo>
                                <a:lnTo>
                                  <a:pt x="1169" y="3797"/>
                                </a:lnTo>
                                <a:lnTo>
                                  <a:pt x="1203" y="3807"/>
                                </a:lnTo>
                                <a:lnTo>
                                  <a:pt x="1226" y="3818"/>
                                </a:lnTo>
                                <a:lnTo>
                                  <a:pt x="1248" y="3830"/>
                                </a:lnTo>
                                <a:lnTo>
                                  <a:pt x="1281" y="3840"/>
                                </a:lnTo>
                                <a:lnTo>
                                  <a:pt x="1303" y="3840"/>
                                </a:lnTo>
                                <a:lnTo>
                                  <a:pt x="1326" y="3852"/>
                                </a:lnTo>
                                <a:lnTo>
                                  <a:pt x="1348" y="3863"/>
                                </a:lnTo>
                                <a:lnTo>
                                  <a:pt x="1381" y="3875"/>
                                </a:lnTo>
                                <a:lnTo>
                                  <a:pt x="1403" y="3875"/>
                                </a:lnTo>
                                <a:lnTo>
                                  <a:pt x="1426" y="3885"/>
                                </a:lnTo>
                                <a:lnTo>
                                  <a:pt x="1459" y="3885"/>
                                </a:lnTo>
                                <a:lnTo>
                                  <a:pt x="1481" y="3897"/>
                                </a:lnTo>
                                <a:lnTo>
                                  <a:pt x="1515" y="3907"/>
                                </a:lnTo>
                                <a:lnTo>
                                  <a:pt x="1548" y="3907"/>
                                </a:lnTo>
                                <a:lnTo>
                                  <a:pt x="1571" y="3907"/>
                                </a:lnTo>
                                <a:lnTo>
                                  <a:pt x="1603" y="3919"/>
                                </a:lnTo>
                                <a:lnTo>
                                  <a:pt x="1626" y="3919"/>
                                </a:lnTo>
                                <a:lnTo>
                                  <a:pt x="1660" y="3919"/>
                                </a:lnTo>
                                <a:lnTo>
                                  <a:pt x="1682" y="3930"/>
                                </a:lnTo>
                                <a:lnTo>
                                  <a:pt x="1715" y="3930"/>
                                </a:lnTo>
                                <a:lnTo>
                                  <a:pt x="1771" y="3930"/>
                                </a:lnTo>
                                <a:lnTo>
                                  <a:pt x="1838" y="3930"/>
                                </a:lnTo>
                                <a:lnTo>
                                  <a:pt x="1893" y="3930"/>
                                </a:lnTo>
                                <a:lnTo>
                                  <a:pt x="1950" y="3930"/>
                                </a:lnTo>
                                <a:lnTo>
                                  <a:pt x="2016" y="3930"/>
                                </a:lnTo>
                                <a:lnTo>
                                  <a:pt x="2083" y="3919"/>
                                </a:lnTo>
                                <a:lnTo>
                                  <a:pt x="2139" y="3907"/>
                                </a:lnTo>
                                <a:lnTo>
                                  <a:pt x="2205" y="3897"/>
                                </a:lnTo>
                                <a:lnTo>
                                  <a:pt x="2262" y="3885"/>
                                </a:lnTo>
                                <a:lnTo>
                                  <a:pt x="2328" y="3863"/>
                                </a:lnTo>
                                <a:lnTo>
                                  <a:pt x="2372" y="3830"/>
                                </a:lnTo>
                                <a:lnTo>
                                  <a:pt x="2429" y="3807"/>
                                </a:lnTo>
                                <a:lnTo>
                                  <a:pt x="2484" y="3775"/>
                                </a:lnTo>
                                <a:lnTo>
                                  <a:pt x="2539" y="3752"/>
                                </a:lnTo>
                                <a:lnTo>
                                  <a:pt x="2595" y="3718"/>
                                </a:lnTo>
                                <a:lnTo>
                                  <a:pt x="2639" y="3673"/>
                                </a:lnTo>
                                <a:lnTo>
                                  <a:pt x="2674" y="3652"/>
                                </a:lnTo>
                                <a:lnTo>
                                  <a:pt x="2707" y="3618"/>
                                </a:lnTo>
                                <a:lnTo>
                                  <a:pt x="2740" y="3585"/>
                                </a:lnTo>
                                <a:lnTo>
                                  <a:pt x="2774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29" y="3473"/>
                                </a:lnTo>
                                <a:lnTo>
                                  <a:pt x="2851" y="3440"/>
                                </a:lnTo>
                                <a:lnTo>
                                  <a:pt x="2874" y="3406"/>
                                </a:lnTo>
                                <a:lnTo>
                                  <a:pt x="2896" y="3340"/>
                                </a:lnTo>
                                <a:lnTo>
                                  <a:pt x="2896" y="3306"/>
                                </a:lnTo>
                                <a:lnTo>
                                  <a:pt x="2907" y="3284"/>
                                </a:lnTo>
                                <a:lnTo>
                                  <a:pt x="2919" y="3251"/>
                                </a:lnTo>
                                <a:lnTo>
                                  <a:pt x="2929" y="3229"/>
                                </a:lnTo>
                                <a:lnTo>
                                  <a:pt x="2929" y="3206"/>
                                </a:lnTo>
                                <a:lnTo>
                                  <a:pt x="2941" y="3173"/>
                                </a:lnTo>
                                <a:lnTo>
                                  <a:pt x="2941" y="3151"/>
                                </a:lnTo>
                                <a:lnTo>
                                  <a:pt x="2941" y="3117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84"/>
                                </a:lnTo>
                                <a:lnTo>
                                  <a:pt x="2941" y="3073"/>
                                </a:lnTo>
                                <a:lnTo>
                                  <a:pt x="2941" y="3062"/>
                                </a:lnTo>
                                <a:lnTo>
                                  <a:pt x="2941" y="3051"/>
                                </a:lnTo>
                                <a:lnTo>
                                  <a:pt x="2941" y="3039"/>
                                </a:lnTo>
                                <a:lnTo>
                                  <a:pt x="2929" y="3017"/>
                                </a:lnTo>
                                <a:lnTo>
                                  <a:pt x="2929" y="3006"/>
                                </a:lnTo>
                                <a:lnTo>
                                  <a:pt x="2929" y="2984"/>
                                </a:lnTo>
                                <a:lnTo>
                                  <a:pt x="2919" y="2962"/>
                                </a:lnTo>
                                <a:lnTo>
                                  <a:pt x="2919" y="2939"/>
                                </a:lnTo>
                                <a:lnTo>
                                  <a:pt x="2907" y="2917"/>
                                </a:lnTo>
                                <a:lnTo>
                                  <a:pt x="2896" y="2894"/>
                                </a:lnTo>
                                <a:lnTo>
                                  <a:pt x="2896" y="2872"/>
                                </a:lnTo>
                                <a:lnTo>
                                  <a:pt x="2896" y="2850"/>
                                </a:lnTo>
                                <a:lnTo>
                                  <a:pt x="2884" y="2827"/>
                                </a:lnTo>
                                <a:lnTo>
                                  <a:pt x="2841" y="2762"/>
                                </a:lnTo>
                                <a:lnTo>
                                  <a:pt x="2829" y="2739"/>
                                </a:lnTo>
                                <a:lnTo>
                                  <a:pt x="2807" y="2717"/>
                                </a:lnTo>
                                <a:lnTo>
                                  <a:pt x="2784" y="2694"/>
                                </a:lnTo>
                                <a:lnTo>
                                  <a:pt x="2762" y="2683"/>
                                </a:lnTo>
                                <a:lnTo>
                                  <a:pt x="2740" y="2660"/>
                                </a:lnTo>
                                <a:lnTo>
                                  <a:pt x="2718" y="2639"/>
                                </a:lnTo>
                                <a:lnTo>
                                  <a:pt x="2696" y="2617"/>
                                </a:lnTo>
                                <a:lnTo>
                                  <a:pt x="2674" y="2595"/>
                                </a:lnTo>
                                <a:lnTo>
                                  <a:pt x="2662" y="2595"/>
                                </a:lnTo>
                                <a:lnTo>
                                  <a:pt x="2651" y="2583"/>
                                </a:lnTo>
                                <a:lnTo>
                                  <a:pt x="2639" y="2583"/>
                                </a:lnTo>
                                <a:lnTo>
                                  <a:pt x="2629" y="2572"/>
                                </a:lnTo>
                                <a:lnTo>
                                  <a:pt x="2617" y="2572"/>
                                </a:lnTo>
                                <a:lnTo>
                                  <a:pt x="2607" y="2572"/>
                                </a:lnTo>
                                <a:lnTo>
                                  <a:pt x="2595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07" y="2560"/>
                                </a:lnTo>
                                <a:lnTo>
                                  <a:pt x="2629" y="2560"/>
                                </a:lnTo>
                                <a:lnTo>
                                  <a:pt x="2651" y="2560"/>
                                </a:lnTo>
                                <a:lnTo>
                                  <a:pt x="2674" y="2572"/>
                                </a:lnTo>
                                <a:lnTo>
                                  <a:pt x="2696" y="2572"/>
                                </a:lnTo>
                                <a:lnTo>
                                  <a:pt x="2718" y="2572"/>
                                </a:lnTo>
                                <a:lnTo>
                                  <a:pt x="2740" y="2583"/>
                                </a:lnTo>
                                <a:lnTo>
                                  <a:pt x="2762" y="2595"/>
                                </a:lnTo>
                                <a:lnTo>
                                  <a:pt x="2819" y="2605"/>
                                </a:lnTo>
                                <a:lnTo>
                                  <a:pt x="2874" y="2627"/>
                                </a:lnTo>
                                <a:lnTo>
                                  <a:pt x="2919" y="2660"/>
                                </a:lnTo>
                                <a:lnTo>
                                  <a:pt x="2963" y="2694"/>
                                </a:lnTo>
                                <a:lnTo>
                                  <a:pt x="3019" y="2717"/>
                                </a:lnTo>
                                <a:lnTo>
                                  <a:pt x="3052" y="2750"/>
                                </a:lnTo>
                                <a:lnTo>
                                  <a:pt x="3096" y="2794"/>
                                </a:lnTo>
                                <a:lnTo>
                                  <a:pt x="3119" y="2850"/>
                                </a:lnTo>
                                <a:lnTo>
                                  <a:pt x="3141" y="2884"/>
                                </a:lnTo>
                                <a:lnTo>
                                  <a:pt x="3153" y="2917"/>
                                </a:lnTo>
                                <a:lnTo>
                                  <a:pt x="3174" y="2950"/>
                                </a:lnTo>
                                <a:lnTo>
                                  <a:pt x="3186" y="2984"/>
                                </a:lnTo>
                                <a:lnTo>
                                  <a:pt x="3208" y="3017"/>
                                </a:lnTo>
                                <a:lnTo>
                                  <a:pt x="3219" y="3051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8" y="3139"/>
                                </a:lnTo>
                                <a:lnTo>
                                  <a:pt x="3353" y="3173"/>
                                </a:lnTo>
                                <a:lnTo>
                                  <a:pt x="3431" y="3173"/>
                                </a:lnTo>
                                <a:lnTo>
                                  <a:pt x="3475" y="3139"/>
                                </a:lnTo>
                                <a:lnTo>
                                  <a:pt x="3543" y="3073"/>
                                </a:lnTo>
                                <a:lnTo>
                                  <a:pt x="3553" y="3051"/>
                                </a:lnTo>
                                <a:lnTo>
                                  <a:pt x="3575" y="3029"/>
                                </a:lnTo>
                                <a:lnTo>
                                  <a:pt x="3587" y="3006"/>
                                </a:lnTo>
                                <a:lnTo>
                                  <a:pt x="3598" y="2984"/>
                                </a:lnTo>
                                <a:lnTo>
                                  <a:pt x="3620" y="2962"/>
                                </a:lnTo>
                                <a:lnTo>
                                  <a:pt x="3631" y="2929"/>
                                </a:lnTo>
                                <a:lnTo>
                                  <a:pt x="3643" y="2906"/>
                                </a:lnTo>
                                <a:lnTo>
                                  <a:pt x="3653" y="2884"/>
                                </a:lnTo>
                                <a:lnTo>
                                  <a:pt x="3676" y="2817"/>
                                </a:lnTo>
                                <a:lnTo>
                                  <a:pt x="3698" y="2762"/>
                                </a:lnTo>
                                <a:lnTo>
                                  <a:pt x="3710" y="270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32" y="2550"/>
                                </a:lnTo>
                                <a:lnTo>
                                  <a:pt x="3732" y="2495"/>
                                </a:lnTo>
                                <a:lnTo>
                                  <a:pt x="3743" y="2438"/>
                                </a:lnTo>
                                <a:lnTo>
                                  <a:pt x="3743" y="2383"/>
                                </a:lnTo>
                                <a:lnTo>
                                  <a:pt x="3732" y="2305"/>
                                </a:lnTo>
                                <a:lnTo>
                                  <a:pt x="3732" y="2260"/>
                                </a:lnTo>
                                <a:lnTo>
                                  <a:pt x="3720" y="2205"/>
                                </a:lnTo>
                                <a:lnTo>
                                  <a:pt x="3720" y="2160"/>
                                </a:lnTo>
                                <a:lnTo>
                                  <a:pt x="3710" y="2116"/>
                                </a:lnTo>
                                <a:lnTo>
                                  <a:pt x="3698" y="2071"/>
                                </a:lnTo>
                                <a:lnTo>
                                  <a:pt x="3687" y="2016"/>
                                </a:lnTo>
                                <a:lnTo>
                                  <a:pt x="3676" y="1971"/>
                                </a:lnTo>
                                <a:lnTo>
                                  <a:pt x="3665" y="1916"/>
                                </a:lnTo>
                                <a:lnTo>
                                  <a:pt x="3631" y="1871"/>
                                </a:lnTo>
                                <a:lnTo>
                                  <a:pt x="3608" y="1826"/>
                                </a:lnTo>
                                <a:lnTo>
                                  <a:pt x="3565" y="1782"/>
                                </a:lnTo>
                                <a:lnTo>
                                  <a:pt x="3498" y="1759"/>
                                </a:lnTo>
                                <a:lnTo>
                                  <a:pt x="3431" y="1759"/>
                                </a:lnTo>
                                <a:lnTo>
                                  <a:pt x="3386" y="1782"/>
                                </a:lnTo>
                                <a:lnTo>
                                  <a:pt x="3353" y="1814"/>
                                </a:lnTo>
                                <a:lnTo>
                                  <a:pt x="3341" y="1826"/>
                                </a:lnTo>
                                <a:lnTo>
                                  <a:pt x="3331" y="1837"/>
                                </a:lnTo>
                                <a:lnTo>
                                  <a:pt x="3319" y="1849"/>
                                </a:lnTo>
                                <a:lnTo>
                                  <a:pt x="3308" y="1849"/>
                                </a:lnTo>
                                <a:lnTo>
                                  <a:pt x="3308" y="1859"/>
                                </a:lnTo>
                                <a:lnTo>
                                  <a:pt x="3298" y="1871"/>
                                </a:lnTo>
                                <a:lnTo>
                                  <a:pt x="3286" y="1882"/>
                                </a:lnTo>
                                <a:lnTo>
                                  <a:pt x="3275" y="1893"/>
                                </a:lnTo>
                                <a:lnTo>
                                  <a:pt x="3275" y="1904"/>
                                </a:lnTo>
                                <a:lnTo>
                                  <a:pt x="3263" y="1916"/>
                                </a:lnTo>
                                <a:lnTo>
                                  <a:pt x="3263" y="1926"/>
                                </a:lnTo>
                                <a:lnTo>
                                  <a:pt x="3253" y="1937"/>
                                </a:lnTo>
                                <a:lnTo>
                                  <a:pt x="3253" y="1949"/>
                                </a:lnTo>
                                <a:lnTo>
                                  <a:pt x="3241" y="1959"/>
                                </a:lnTo>
                                <a:lnTo>
                                  <a:pt x="3231" y="1971"/>
                                </a:lnTo>
                                <a:lnTo>
                                  <a:pt x="3219" y="1993"/>
                                </a:lnTo>
                                <a:lnTo>
                                  <a:pt x="3208" y="2016"/>
                                </a:lnTo>
                                <a:lnTo>
                                  <a:pt x="3196" y="2038"/>
                                </a:lnTo>
                                <a:lnTo>
                                  <a:pt x="3174" y="2060"/>
                                </a:lnTo>
                                <a:lnTo>
                                  <a:pt x="3163" y="2071"/>
                                </a:lnTo>
                                <a:lnTo>
                                  <a:pt x="3141" y="2093"/>
                                </a:lnTo>
                                <a:lnTo>
                                  <a:pt x="3119" y="2104"/>
                                </a:lnTo>
                                <a:lnTo>
                                  <a:pt x="3096" y="2116"/>
                                </a:lnTo>
                                <a:lnTo>
                                  <a:pt x="3052" y="2138"/>
                                </a:lnTo>
                                <a:lnTo>
                                  <a:pt x="3019" y="2138"/>
                                </a:lnTo>
                                <a:lnTo>
                                  <a:pt x="2996" y="2149"/>
                                </a:lnTo>
                                <a:lnTo>
                                  <a:pt x="2974" y="2149"/>
                                </a:lnTo>
                                <a:lnTo>
                                  <a:pt x="2941" y="2149"/>
                                </a:lnTo>
                                <a:lnTo>
                                  <a:pt x="2919" y="2138"/>
                                </a:lnTo>
                                <a:lnTo>
                                  <a:pt x="2896" y="2138"/>
                                </a:lnTo>
                                <a:lnTo>
                                  <a:pt x="2874" y="2126"/>
                                </a:lnTo>
                                <a:lnTo>
                                  <a:pt x="2851" y="2116"/>
                                </a:lnTo>
                                <a:lnTo>
                                  <a:pt x="2819" y="2104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0" y="2049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1993"/>
                                </a:lnTo>
                                <a:lnTo>
                                  <a:pt x="2684" y="1971"/>
                                </a:lnTo>
                                <a:lnTo>
                                  <a:pt x="2674" y="1937"/>
                                </a:lnTo>
                                <a:lnTo>
                                  <a:pt x="2674" y="1926"/>
                                </a:lnTo>
                                <a:lnTo>
                                  <a:pt x="2674" y="1916"/>
                                </a:lnTo>
                                <a:lnTo>
                                  <a:pt x="2674" y="1904"/>
                                </a:lnTo>
                                <a:lnTo>
                                  <a:pt x="2674" y="1893"/>
                                </a:lnTo>
                                <a:lnTo>
                                  <a:pt x="2684" y="1893"/>
                                </a:lnTo>
                                <a:lnTo>
                                  <a:pt x="2684" y="1882"/>
                                </a:lnTo>
                                <a:lnTo>
                                  <a:pt x="2696" y="1882"/>
                                </a:lnTo>
                                <a:lnTo>
                                  <a:pt x="2707" y="1882"/>
                                </a:lnTo>
                                <a:lnTo>
                                  <a:pt x="2718" y="1871"/>
                                </a:lnTo>
                                <a:lnTo>
                                  <a:pt x="2729" y="1871"/>
                                </a:lnTo>
                                <a:lnTo>
                                  <a:pt x="2740" y="1871"/>
                                </a:lnTo>
                                <a:lnTo>
                                  <a:pt x="2751" y="1871"/>
                                </a:lnTo>
                                <a:lnTo>
                                  <a:pt x="2762" y="1871"/>
                                </a:lnTo>
                                <a:lnTo>
                                  <a:pt x="2796" y="1871"/>
                                </a:lnTo>
                                <a:lnTo>
                                  <a:pt x="2829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84" y="1859"/>
                                </a:lnTo>
                                <a:lnTo>
                                  <a:pt x="2907" y="1859"/>
                                </a:lnTo>
                                <a:lnTo>
                                  <a:pt x="2929" y="1859"/>
                                </a:lnTo>
                                <a:lnTo>
                                  <a:pt x="2963" y="1849"/>
                                </a:lnTo>
                                <a:lnTo>
                                  <a:pt x="2986" y="1837"/>
                                </a:lnTo>
                                <a:lnTo>
                                  <a:pt x="3041" y="1814"/>
                                </a:lnTo>
                                <a:lnTo>
                                  <a:pt x="3052" y="1804"/>
                                </a:lnTo>
                                <a:lnTo>
                                  <a:pt x="3074" y="1792"/>
                                </a:lnTo>
                                <a:lnTo>
                                  <a:pt x="3086" y="1782"/>
                                </a:lnTo>
                                <a:lnTo>
                                  <a:pt x="3096" y="1771"/>
                                </a:lnTo>
                                <a:lnTo>
                                  <a:pt x="3108" y="1759"/>
                                </a:lnTo>
                                <a:lnTo>
                                  <a:pt x="3119" y="1737"/>
                                </a:lnTo>
                                <a:lnTo>
                                  <a:pt x="3131" y="1726"/>
                                </a:lnTo>
                                <a:lnTo>
                                  <a:pt x="3141" y="1704"/>
                                </a:lnTo>
                                <a:lnTo>
                                  <a:pt x="3186" y="1614"/>
                                </a:lnTo>
                                <a:lnTo>
                                  <a:pt x="3208" y="1525"/>
                                </a:lnTo>
                                <a:lnTo>
                                  <a:pt x="3219" y="1425"/>
                                </a:lnTo>
                                <a:lnTo>
                                  <a:pt x="3219" y="1337"/>
                                </a:lnTo>
                                <a:lnTo>
                                  <a:pt x="3196" y="1236"/>
                                </a:lnTo>
                                <a:lnTo>
                                  <a:pt x="3163" y="1158"/>
                                </a:lnTo>
                                <a:lnTo>
                                  <a:pt x="3131" y="1080"/>
                                </a:lnTo>
                                <a:lnTo>
                                  <a:pt x="3074" y="1013"/>
                                </a:lnTo>
                                <a:lnTo>
                                  <a:pt x="3008" y="936"/>
                                </a:lnTo>
                                <a:lnTo>
                                  <a:pt x="2941" y="880"/>
                                </a:lnTo>
                                <a:lnTo>
                                  <a:pt x="2884" y="813"/>
                                </a:lnTo>
                                <a:lnTo>
                                  <a:pt x="2796" y="769"/>
                                </a:lnTo>
                                <a:lnTo>
                                  <a:pt x="2718" y="713"/>
                                </a:lnTo>
                                <a:lnTo>
                                  <a:pt x="2629" y="679"/>
                                </a:lnTo>
                                <a:lnTo>
                                  <a:pt x="2539" y="646"/>
                                </a:lnTo>
                                <a:lnTo>
                                  <a:pt x="2439" y="613"/>
                                </a:lnTo>
                                <a:lnTo>
                                  <a:pt x="2350" y="591"/>
                                </a:lnTo>
                                <a:lnTo>
                                  <a:pt x="2262" y="579"/>
                                </a:lnTo>
                                <a:lnTo>
                                  <a:pt x="2160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60" y="591"/>
                                </a:lnTo>
                                <a:lnTo>
                                  <a:pt x="1783" y="613"/>
                                </a:lnTo>
                                <a:lnTo>
                                  <a:pt x="1682" y="646"/>
                                </a:lnTo>
                                <a:lnTo>
                                  <a:pt x="1593" y="691"/>
                                </a:lnTo>
                                <a:lnTo>
                                  <a:pt x="1515" y="746"/>
                                </a:lnTo>
                                <a:lnTo>
                                  <a:pt x="1436" y="813"/>
                                </a:lnTo>
                                <a:lnTo>
                                  <a:pt x="1359" y="891"/>
                                </a:lnTo>
                                <a:lnTo>
                                  <a:pt x="1303" y="980"/>
                                </a:lnTo>
                                <a:lnTo>
                                  <a:pt x="1259" y="1080"/>
                                </a:lnTo>
                                <a:lnTo>
                                  <a:pt x="1226" y="1180"/>
                                </a:lnTo>
                                <a:lnTo>
                                  <a:pt x="1214" y="1203"/>
                                </a:lnTo>
                                <a:lnTo>
                                  <a:pt x="1214" y="1225"/>
                                </a:lnTo>
                                <a:lnTo>
                                  <a:pt x="1203" y="1236"/>
                                </a:lnTo>
                                <a:lnTo>
                                  <a:pt x="1203" y="1258"/>
                                </a:lnTo>
                                <a:lnTo>
                                  <a:pt x="1203" y="1280"/>
                                </a:lnTo>
                                <a:lnTo>
                                  <a:pt x="1191" y="1303"/>
                                </a:lnTo>
                                <a:lnTo>
                                  <a:pt x="1191" y="1325"/>
                                </a:lnTo>
                                <a:lnTo>
                                  <a:pt x="1191" y="1347"/>
                                </a:lnTo>
                                <a:lnTo>
                                  <a:pt x="1191" y="1370"/>
                                </a:lnTo>
                                <a:lnTo>
                                  <a:pt x="1191" y="1392"/>
                                </a:lnTo>
                                <a:lnTo>
                                  <a:pt x="1191" y="1415"/>
                                </a:lnTo>
                                <a:lnTo>
                                  <a:pt x="1191" y="1437"/>
                                </a:lnTo>
                                <a:lnTo>
                                  <a:pt x="1191" y="1459"/>
                                </a:lnTo>
                                <a:lnTo>
                                  <a:pt x="1203" y="1482"/>
                                </a:lnTo>
                                <a:lnTo>
                                  <a:pt x="1203" y="1503"/>
                                </a:lnTo>
                                <a:lnTo>
                                  <a:pt x="1214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26" y="1570"/>
                                </a:lnTo>
                                <a:lnTo>
                                  <a:pt x="1236" y="1582"/>
                                </a:lnTo>
                                <a:lnTo>
                                  <a:pt x="1248" y="1604"/>
                                </a:lnTo>
                                <a:lnTo>
                                  <a:pt x="1248" y="1614"/>
                                </a:lnTo>
                                <a:lnTo>
                                  <a:pt x="1259" y="1637"/>
                                </a:lnTo>
                                <a:lnTo>
                                  <a:pt x="1270" y="1637"/>
                                </a:lnTo>
                                <a:lnTo>
                                  <a:pt x="1281" y="1659"/>
                                </a:lnTo>
                                <a:lnTo>
                                  <a:pt x="1314" y="1704"/>
                                </a:lnTo>
                                <a:lnTo>
                                  <a:pt x="1336" y="1714"/>
                                </a:lnTo>
                                <a:lnTo>
                                  <a:pt x="1348" y="1726"/>
                                </a:lnTo>
                                <a:lnTo>
                                  <a:pt x="1370" y="1737"/>
                                </a:lnTo>
                                <a:lnTo>
                                  <a:pt x="1393" y="1749"/>
                                </a:lnTo>
                                <a:lnTo>
                                  <a:pt x="1403" y="1759"/>
                                </a:lnTo>
                                <a:lnTo>
                                  <a:pt x="1426" y="1771"/>
                                </a:lnTo>
                                <a:lnTo>
                                  <a:pt x="1448" y="1782"/>
                                </a:lnTo>
                                <a:lnTo>
                                  <a:pt x="1471" y="1782"/>
                                </a:lnTo>
                                <a:lnTo>
                                  <a:pt x="1481" y="179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792"/>
                                </a:lnTo>
                                <a:lnTo>
                                  <a:pt x="1526" y="1792"/>
                                </a:lnTo>
                                <a:lnTo>
                                  <a:pt x="153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1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8" y="1792"/>
                                </a:lnTo>
                                <a:lnTo>
                                  <a:pt x="1648" y="1792"/>
                                </a:lnTo>
                                <a:lnTo>
                                  <a:pt x="1671" y="1792"/>
                                </a:lnTo>
                                <a:lnTo>
                                  <a:pt x="1693" y="1792"/>
                                </a:lnTo>
                                <a:lnTo>
                                  <a:pt x="1715" y="1782"/>
                                </a:lnTo>
                                <a:lnTo>
                                  <a:pt x="1738" y="1782"/>
                                </a:lnTo>
                                <a:lnTo>
                                  <a:pt x="1793" y="1759"/>
                                </a:lnTo>
                                <a:lnTo>
                                  <a:pt x="1871" y="1704"/>
                                </a:lnTo>
                                <a:lnTo>
                                  <a:pt x="1883" y="1692"/>
                                </a:lnTo>
                                <a:lnTo>
                                  <a:pt x="1893" y="1682"/>
                                </a:lnTo>
                                <a:lnTo>
                                  <a:pt x="1905" y="1670"/>
                                </a:lnTo>
                                <a:lnTo>
                                  <a:pt x="1915" y="1659"/>
                                </a:lnTo>
                                <a:lnTo>
                                  <a:pt x="1927" y="1647"/>
                                </a:lnTo>
                                <a:lnTo>
                                  <a:pt x="1927" y="1637"/>
                                </a:lnTo>
                                <a:lnTo>
                                  <a:pt x="1938" y="1637"/>
                                </a:lnTo>
                                <a:lnTo>
                                  <a:pt x="1950" y="1626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1994" y="1525"/>
                                </a:lnTo>
                                <a:lnTo>
                                  <a:pt x="1994" y="1514"/>
                                </a:lnTo>
                                <a:lnTo>
                                  <a:pt x="2005" y="1503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2"/>
                                </a:lnTo>
                                <a:lnTo>
                                  <a:pt x="2005" y="1470"/>
                                </a:lnTo>
                                <a:lnTo>
                                  <a:pt x="2005" y="1459"/>
                                </a:lnTo>
                                <a:lnTo>
                                  <a:pt x="2027" y="1492"/>
                                </a:lnTo>
                                <a:lnTo>
                                  <a:pt x="2050" y="1514"/>
                                </a:lnTo>
                                <a:lnTo>
                                  <a:pt x="2072" y="1547"/>
                                </a:lnTo>
                                <a:lnTo>
                                  <a:pt x="2095" y="1582"/>
                                </a:lnTo>
                                <a:lnTo>
                                  <a:pt x="2105" y="1626"/>
                                </a:lnTo>
                                <a:lnTo>
                                  <a:pt x="2117" y="1647"/>
                                </a:lnTo>
                                <a:lnTo>
                                  <a:pt x="2127" y="1682"/>
                                </a:lnTo>
                                <a:lnTo>
                                  <a:pt x="2139" y="1726"/>
                                </a:lnTo>
                                <a:lnTo>
                                  <a:pt x="2139" y="1737"/>
                                </a:lnTo>
                                <a:lnTo>
                                  <a:pt x="2139" y="1749"/>
                                </a:lnTo>
                                <a:lnTo>
                                  <a:pt x="2139" y="1759"/>
                                </a:lnTo>
                                <a:lnTo>
                                  <a:pt x="2139" y="1771"/>
                                </a:lnTo>
                                <a:lnTo>
                                  <a:pt x="2139" y="1782"/>
                                </a:lnTo>
                                <a:lnTo>
                                  <a:pt x="2139" y="1804"/>
                                </a:lnTo>
                                <a:lnTo>
                                  <a:pt x="2139" y="1814"/>
                                </a:lnTo>
                                <a:lnTo>
                                  <a:pt x="2139" y="1826"/>
                                </a:lnTo>
                                <a:lnTo>
                                  <a:pt x="2139" y="1849"/>
                                </a:lnTo>
                                <a:lnTo>
                                  <a:pt x="2139" y="1859"/>
                                </a:lnTo>
                                <a:lnTo>
                                  <a:pt x="2139" y="1882"/>
                                </a:lnTo>
                                <a:lnTo>
                                  <a:pt x="2127" y="1893"/>
                                </a:lnTo>
                                <a:lnTo>
                                  <a:pt x="2127" y="1916"/>
                                </a:lnTo>
                                <a:lnTo>
                                  <a:pt x="2127" y="1926"/>
                                </a:lnTo>
                                <a:lnTo>
                                  <a:pt x="2117" y="1949"/>
                                </a:lnTo>
                                <a:lnTo>
                                  <a:pt x="2117" y="1959"/>
                                </a:lnTo>
                                <a:lnTo>
                                  <a:pt x="2105" y="1971"/>
                                </a:lnTo>
                                <a:lnTo>
                                  <a:pt x="2105" y="1981"/>
                                </a:lnTo>
                                <a:lnTo>
                                  <a:pt x="2095" y="2004"/>
                                </a:lnTo>
                                <a:lnTo>
                                  <a:pt x="2095" y="2016"/>
                                </a:lnTo>
                                <a:lnTo>
                                  <a:pt x="2083" y="2026"/>
                                </a:lnTo>
                                <a:lnTo>
                                  <a:pt x="2083" y="2038"/>
                                </a:lnTo>
                                <a:lnTo>
                                  <a:pt x="2072" y="2049"/>
                                </a:lnTo>
                                <a:lnTo>
                                  <a:pt x="2072" y="2060"/>
                                </a:lnTo>
                                <a:lnTo>
                                  <a:pt x="2050" y="2081"/>
                                </a:lnTo>
                                <a:lnTo>
                                  <a:pt x="2038" y="2093"/>
                                </a:lnTo>
                                <a:lnTo>
                                  <a:pt x="2027" y="2116"/>
                                </a:lnTo>
                                <a:lnTo>
                                  <a:pt x="2016" y="2126"/>
                                </a:lnTo>
                                <a:lnTo>
                                  <a:pt x="1994" y="2149"/>
                                </a:lnTo>
                                <a:lnTo>
                                  <a:pt x="1983" y="2160"/>
                                </a:lnTo>
                                <a:lnTo>
                                  <a:pt x="1972" y="2171"/>
                                </a:lnTo>
                                <a:lnTo>
                                  <a:pt x="1950" y="2183"/>
                                </a:lnTo>
                                <a:lnTo>
                                  <a:pt x="1915" y="2216"/>
                                </a:lnTo>
                                <a:lnTo>
                                  <a:pt x="1871" y="2249"/>
                                </a:lnTo>
                                <a:lnTo>
                                  <a:pt x="1838" y="2271"/>
                                </a:lnTo>
                                <a:lnTo>
                                  <a:pt x="1783" y="2293"/>
                                </a:lnTo>
                                <a:lnTo>
                                  <a:pt x="1726" y="2316"/>
                                </a:lnTo>
                                <a:lnTo>
                                  <a:pt x="1682" y="2327"/>
                                </a:lnTo>
                                <a:lnTo>
                                  <a:pt x="1626" y="2327"/>
                                </a:lnTo>
                                <a:lnTo>
                                  <a:pt x="1571" y="2338"/>
                                </a:lnTo>
                                <a:lnTo>
                                  <a:pt x="1503" y="2338"/>
                                </a:lnTo>
                                <a:lnTo>
                                  <a:pt x="1471" y="2327"/>
                                </a:lnTo>
                                <a:lnTo>
                                  <a:pt x="1436" y="2327"/>
                                </a:lnTo>
                                <a:lnTo>
                                  <a:pt x="1393" y="2327"/>
                                </a:lnTo>
                                <a:lnTo>
                                  <a:pt x="1359" y="2316"/>
                                </a:lnTo>
                                <a:lnTo>
                                  <a:pt x="1326" y="2316"/>
                                </a:lnTo>
                                <a:lnTo>
                                  <a:pt x="1303" y="2305"/>
                                </a:lnTo>
                                <a:lnTo>
                                  <a:pt x="1259" y="2293"/>
                                </a:lnTo>
                                <a:lnTo>
                                  <a:pt x="1226" y="2283"/>
                                </a:lnTo>
                                <a:lnTo>
                                  <a:pt x="1203" y="2283"/>
                                </a:lnTo>
                                <a:lnTo>
                                  <a:pt x="1191" y="2271"/>
                                </a:lnTo>
                                <a:lnTo>
                                  <a:pt x="1169" y="2260"/>
                                </a:lnTo>
                                <a:lnTo>
                                  <a:pt x="1159" y="2260"/>
                                </a:lnTo>
                                <a:lnTo>
                                  <a:pt x="1136" y="2249"/>
                                </a:lnTo>
                                <a:lnTo>
                                  <a:pt x="1126" y="2238"/>
                                </a:lnTo>
                                <a:lnTo>
                                  <a:pt x="1114" y="2226"/>
                                </a:lnTo>
                                <a:lnTo>
                                  <a:pt x="1091" y="2216"/>
                                </a:lnTo>
                                <a:lnTo>
                                  <a:pt x="1081" y="2205"/>
                                </a:lnTo>
                                <a:lnTo>
                                  <a:pt x="1069" y="2205"/>
                                </a:lnTo>
                                <a:lnTo>
                                  <a:pt x="1058" y="2193"/>
                                </a:lnTo>
                                <a:lnTo>
                                  <a:pt x="1047" y="2183"/>
                                </a:lnTo>
                                <a:lnTo>
                                  <a:pt x="1036" y="2171"/>
                                </a:lnTo>
                                <a:lnTo>
                                  <a:pt x="1024" y="2171"/>
                                </a:lnTo>
                                <a:lnTo>
                                  <a:pt x="1014" y="2160"/>
                                </a:lnTo>
                                <a:lnTo>
                                  <a:pt x="1002" y="2149"/>
                                </a:lnTo>
                                <a:lnTo>
                                  <a:pt x="991" y="2138"/>
                                </a:lnTo>
                                <a:lnTo>
                                  <a:pt x="981" y="2116"/>
                                </a:lnTo>
                                <a:lnTo>
                                  <a:pt x="958" y="2093"/>
                                </a:lnTo>
                                <a:lnTo>
                                  <a:pt x="947" y="2071"/>
                                </a:lnTo>
                                <a:lnTo>
                                  <a:pt x="936" y="2049"/>
                                </a:lnTo>
                                <a:lnTo>
                                  <a:pt x="914" y="2026"/>
                                </a:lnTo>
                                <a:lnTo>
                                  <a:pt x="902" y="2004"/>
                                </a:lnTo>
                                <a:lnTo>
                                  <a:pt x="891" y="1981"/>
                                </a:lnTo>
                                <a:lnTo>
                                  <a:pt x="857" y="1904"/>
                                </a:lnTo>
                                <a:lnTo>
                                  <a:pt x="836" y="1849"/>
                                </a:lnTo>
                                <a:lnTo>
                                  <a:pt x="814" y="1804"/>
                                </a:lnTo>
                                <a:lnTo>
                                  <a:pt x="802" y="1749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79" y="1604"/>
                                </a:lnTo>
                                <a:lnTo>
                                  <a:pt x="769" y="1547"/>
                                </a:lnTo>
                                <a:lnTo>
                                  <a:pt x="757" y="1492"/>
                                </a:lnTo>
                                <a:lnTo>
                                  <a:pt x="757" y="1459"/>
                                </a:lnTo>
                                <a:lnTo>
                                  <a:pt x="747" y="1425"/>
                                </a:lnTo>
                                <a:lnTo>
                                  <a:pt x="747" y="1392"/>
                                </a:lnTo>
                                <a:lnTo>
                                  <a:pt x="747" y="1359"/>
                                </a:lnTo>
                                <a:lnTo>
                                  <a:pt x="735" y="1325"/>
                                </a:lnTo>
                                <a:lnTo>
                                  <a:pt x="735" y="1292"/>
                                </a:lnTo>
                                <a:lnTo>
                                  <a:pt x="735" y="1258"/>
                                </a:lnTo>
                                <a:lnTo>
                                  <a:pt x="735" y="1215"/>
                                </a:lnTo>
                                <a:lnTo>
                                  <a:pt x="735" y="1080"/>
                                </a:lnTo>
                                <a:lnTo>
                                  <a:pt x="702" y="1070"/>
                                </a:lnTo>
                                <a:lnTo>
                                  <a:pt x="669" y="1070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7"/>
                                </a:lnTo>
                                <a:lnTo>
                                  <a:pt x="579" y="1047"/>
                                </a:lnTo>
                                <a:lnTo>
                                  <a:pt x="557" y="1036"/>
                                </a:lnTo>
                                <a:lnTo>
                                  <a:pt x="524" y="1025"/>
                                </a:lnTo>
                                <a:lnTo>
                                  <a:pt x="490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57" y="1003"/>
                                </a:lnTo>
                                <a:lnTo>
                                  <a:pt x="445" y="1003"/>
                                </a:lnTo>
                                <a:lnTo>
                                  <a:pt x="435" y="991"/>
                                </a:lnTo>
                                <a:lnTo>
                                  <a:pt x="412" y="980"/>
                                </a:lnTo>
                                <a:lnTo>
                                  <a:pt x="402" y="980"/>
                                </a:lnTo>
                                <a:lnTo>
                                  <a:pt x="390" y="969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6"/>
                                </a:lnTo>
                                <a:lnTo>
                                  <a:pt x="312" y="925"/>
                                </a:lnTo>
                                <a:lnTo>
                                  <a:pt x="290" y="90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9"/>
                                </a:lnTo>
                                <a:lnTo>
                                  <a:pt x="245" y="858"/>
                                </a:lnTo>
                                <a:lnTo>
                                  <a:pt x="223" y="836"/>
                                </a:lnTo>
                                <a:lnTo>
                                  <a:pt x="212" y="824"/>
                                </a:lnTo>
                                <a:lnTo>
                                  <a:pt x="200" y="813"/>
                                </a:lnTo>
                                <a:lnTo>
                                  <a:pt x="190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80"/>
                                </a:lnTo>
                                <a:lnTo>
                                  <a:pt x="167" y="769"/>
                                </a:lnTo>
                                <a:lnTo>
                                  <a:pt x="155" y="758"/>
                                </a:lnTo>
                                <a:lnTo>
                                  <a:pt x="145" y="746"/>
                                </a:lnTo>
                                <a:lnTo>
                                  <a:pt x="133" y="724"/>
                                </a:lnTo>
                                <a:lnTo>
                                  <a:pt x="112" y="701"/>
                                </a:lnTo>
                                <a:lnTo>
                                  <a:pt x="100" y="679"/>
                                </a:lnTo>
                                <a:lnTo>
                                  <a:pt x="90" y="657"/>
                                </a:lnTo>
                                <a:lnTo>
                                  <a:pt x="78" y="636"/>
                                </a:lnTo>
                                <a:lnTo>
                                  <a:pt x="67" y="613"/>
                                </a:lnTo>
                                <a:lnTo>
                                  <a:pt x="55" y="591"/>
                                </a:lnTo>
                                <a:lnTo>
                                  <a:pt x="45" y="579"/>
                                </a:lnTo>
                                <a:lnTo>
                                  <a:pt x="22" y="502"/>
                                </a:lnTo>
                                <a:lnTo>
                                  <a:pt x="11" y="457"/>
                                </a:lnTo>
                                <a:lnTo>
                                  <a:pt x="11" y="412"/>
                                </a:lnTo>
                                <a:lnTo>
                                  <a:pt x="0" y="379"/>
                                </a:lnTo>
                                <a:lnTo>
                                  <a:pt x="0" y="334"/>
                                </a:lnTo>
                                <a:lnTo>
                                  <a:pt x="0" y="302"/>
                                </a:lnTo>
                                <a:lnTo>
                                  <a:pt x="0" y="257"/>
                                </a:lnTo>
                                <a:lnTo>
                                  <a:pt x="0" y="212"/>
                                </a:lnTo>
                                <a:lnTo>
                                  <a:pt x="0" y="179"/>
                                </a:lnTo>
                                <a:lnTo>
                                  <a:pt x="22" y="202"/>
                                </a:lnTo>
                                <a:lnTo>
                                  <a:pt x="45" y="223"/>
                                </a:lnTo>
                                <a:lnTo>
                                  <a:pt x="67" y="245"/>
                                </a:lnTo>
                                <a:lnTo>
                                  <a:pt x="90" y="267"/>
                                </a:lnTo>
                                <a:lnTo>
                                  <a:pt x="112" y="290"/>
                                </a:lnTo>
                                <a:lnTo>
                                  <a:pt x="133" y="302"/>
                                </a:lnTo>
                                <a:lnTo>
                                  <a:pt x="167" y="324"/>
                                </a:lnTo>
                                <a:lnTo>
                                  <a:pt x="190" y="334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8" y="390"/>
                                </a:lnTo>
                                <a:lnTo>
                                  <a:pt x="300" y="402"/>
                                </a:lnTo>
                                <a:lnTo>
                                  <a:pt x="323" y="412"/>
                                </a:lnTo>
                                <a:lnTo>
                                  <a:pt x="357" y="424"/>
                                </a:lnTo>
                                <a:lnTo>
                                  <a:pt x="379" y="434"/>
                                </a:lnTo>
                                <a:lnTo>
                                  <a:pt x="390" y="434"/>
                                </a:lnTo>
                                <a:lnTo>
                                  <a:pt x="402" y="434"/>
                                </a:lnTo>
                                <a:lnTo>
                                  <a:pt x="423" y="446"/>
                                </a:lnTo>
                                <a:lnTo>
                                  <a:pt x="435" y="446"/>
                                </a:lnTo>
                                <a:lnTo>
                                  <a:pt x="445" y="446"/>
                                </a:lnTo>
                                <a:lnTo>
                                  <a:pt x="457" y="446"/>
                                </a:lnTo>
                                <a:lnTo>
                                  <a:pt x="467" y="457"/>
                                </a:lnTo>
                                <a:lnTo>
                                  <a:pt x="479" y="457"/>
                                </a:lnTo>
                                <a:lnTo>
                                  <a:pt x="512" y="457"/>
                                </a:lnTo>
                                <a:lnTo>
                                  <a:pt x="557" y="457"/>
                                </a:lnTo>
                                <a:lnTo>
                                  <a:pt x="590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57" y="457"/>
                                </a:lnTo>
                                <a:lnTo>
                                  <a:pt x="691" y="457"/>
                                </a:lnTo>
                                <a:lnTo>
                                  <a:pt x="724" y="457"/>
                                </a:lnTo>
                                <a:lnTo>
                                  <a:pt x="757" y="446"/>
                                </a:lnTo>
                                <a:lnTo>
                                  <a:pt x="779" y="446"/>
                                </a:lnTo>
                                <a:lnTo>
                                  <a:pt x="791" y="434"/>
                                </a:lnTo>
                                <a:lnTo>
                                  <a:pt x="802" y="434"/>
                                </a:lnTo>
                                <a:lnTo>
                                  <a:pt x="824" y="424"/>
                                </a:lnTo>
                                <a:lnTo>
                                  <a:pt x="847" y="424"/>
                                </a:lnTo>
                                <a:lnTo>
                                  <a:pt x="869" y="412"/>
                                </a:lnTo>
                                <a:lnTo>
                                  <a:pt x="891" y="412"/>
                                </a:lnTo>
                                <a:lnTo>
                                  <a:pt x="902" y="402"/>
                                </a:lnTo>
                                <a:lnTo>
                                  <a:pt x="958" y="379"/>
                                </a:lnTo>
                                <a:lnTo>
                                  <a:pt x="1014" y="357"/>
                                </a:lnTo>
                                <a:lnTo>
                                  <a:pt x="1069" y="334"/>
                                </a:lnTo>
                                <a:lnTo>
                                  <a:pt x="1126" y="302"/>
                                </a:lnTo>
                                <a:lnTo>
                                  <a:pt x="1181" y="279"/>
                                </a:lnTo>
                                <a:lnTo>
                                  <a:pt x="1226" y="257"/>
                                </a:lnTo>
                                <a:lnTo>
                                  <a:pt x="1281" y="223"/>
                                </a:lnTo>
                                <a:lnTo>
                                  <a:pt x="1326" y="202"/>
                                </a:lnTo>
                                <a:lnTo>
                                  <a:pt x="1370" y="179"/>
                                </a:lnTo>
                                <a:lnTo>
                                  <a:pt x="1426" y="157"/>
                                </a:lnTo>
                                <a:lnTo>
                                  <a:pt x="1471" y="135"/>
                                </a:lnTo>
                                <a:lnTo>
                                  <a:pt x="1526" y="112"/>
                                </a:lnTo>
                                <a:lnTo>
                                  <a:pt x="1571" y="90"/>
                                </a:lnTo>
                                <a:lnTo>
                                  <a:pt x="1615" y="78"/>
                                </a:lnTo>
                                <a:lnTo>
                                  <a:pt x="1671" y="57"/>
                                </a:lnTo>
                                <a:lnTo>
                                  <a:pt x="1726" y="45"/>
                                </a:lnTo>
                                <a:lnTo>
                                  <a:pt x="1871" y="23"/>
                                </a:lnTo>
                                <a:lnTo>
                                  <a:pt x="1893" y="12"/>
                                </a:lnTo>
                                <a:lnTo>
                                  <a:pt x="1927" y="12"/>
                                </a:lnTo>
                                <a:lnTo>
                                  <a:pt x="1960" y="12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5" y="0"/>
                                </a:lnTo>
                                <a:lnTo>
                                  <a:pt x="2127" y="0"/>
                                </a:lnTo>
                                <a:lnTo>
                                  <a:pt x="2150" y="0"/>
                                </a:lnTo>
                                <a:lnTo>
                                  <a:pt x="2172" y="0"/>
                                </a:lnTo>
                                <a:lnTo>
                                  <a:pt x="2195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62" y="0"/>
                                </a:lnTo>
                                <a:lnTo>
                                  <a:pt x="2284" y="0"/>
                                </a:lnTo>
                                <a:lnTo>
                                  <a:pt x="2305" y="12"/>
                                </a:lnTo>
                                <a:lnTo>
                                  <a:pt x="2339" y="12"/>
                                </a:lnTo>
                                <a:lnTo>
                                  <a:pt x="2362" y="23"/>
                                </a:lnTo>
                                <a:lnTo>
                                  <a:pt x="2406" y="23"/>
                                </a:lnTo>
                                <a:lnTo>
                                  <a:pt x="2439" y="35"/>
                                </a:lnTo>
                                <a:lnTo>
                                  <a:pt x="2472" y="35"/>
                                </a:lnTo>
                                <a:lnTo>
                                  <a:pt x="2507" y="45"/>
                                </a:lnTo>
                                <a:lnTo>
                                  <a:pt x="2539" y="45"/>
                                </a:lnTo>
                                <a:lnTo>
                                  <a:pt x="2574" y="57"/>
                                </a:lnTo>
                                <a:lnTo>
                                  <a:pt x="2617" y="67"/>
                                </a:lnTo>
                                <a:lnTo>
                                  <a:pt x="2662" y="78"/>
                                </a:lnTo>
                                <a:lnTo>
                                  <a:pt x="2696" y="90"/>
                                </a:lnTo>
                                <a:lnTo>
                                  <a:pt x="2740" y="100"/>
                                </a:lnTo>
                                <a:lnTo>
                                  <a:pt x="2774" y="123"/>
                                </a:lnTo>
                                <a:lnTo>
                                  <a:pt x="2819" y="135"/>
                                </a:lnTo>
                                <a:lnTo>
                                  <a:pt x="2851" y="145"/>
                                </a:lnTo>
                                <a:lnTo>
                                  <a:pt x="2896" y="167"/>
                                </a:lnTo>
                                <a:lnTo>
                                  <a:pt x="2941" y="190"/>
                                </a:lnTo>
                                <a:lnTo>
                                  <a:pt x="2996" y="212"/>
                                </a:lnTo>
                                <a:lnTo>
                                  <a:pt x="3052" y="245"/>
                                </a:lnTo>
                                <a:lnTo>
                                  <a:pt x="3096" y="267"/>
                                </a:lnTo>
                                <a:lnTo>
                                  <a:pt x="3153" y="302"/>
                                </a:lnTo>
                                <a:lnTo>
                                  <a:pt x="3208" y="32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90"/>
                                </a:lnTo>
                                <a:lnTo>
                                  <a:pt x="3331" y="402"/>
                                </a:lnTo>
                                <a:lnTo>
                                  <a:pt x="3353" y="412"/>
                                </a:lnTo>
                                <a:lnTo>
                                  <a:pt x="3375" y="424"/>
                                </a:lnTo>
                                <a:lnTo>
                                  <a:pt x="3398" y="434"/>
                                </a:lnTo>
                                <a:lnTo>
                                  <a:pt x="3420" y="446"/>
                                </a:lnTo>
                                <a:lnTo>
                                  <a:pt x="3431" y="457"/>
                                </a:lnTo>
                                <a:lnTo>
                                  <a:pt x="3453" y="469"/>
                                </a:lnTo>
                                <a:lnTo>
                                  <a:pt x="3464" y="479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91"/>
                                </a:lnTo>
                                <a:lnTo>
                                  <a:pt x="3520" y="491"/>
                                </a:lnTo>
                                <a:lnTo>
                                  <a:pt x="3543" y="502"/>
                                </a:lnTo>
                                <a:lnTo>
                                  <a:pt x="3565" y="502"/>
                                </a:lnTo>
                                <a:lnTo>
                                  <a:pt x="3575" y="50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1" y="512"/>
                                </a:lnTo>
                                <a:lnTo>
                                  <a:pt x="3643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76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1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53" y="512"/>
                                </a:lnTo>
                                <a:lnTo>
                                  <a:pt x="3787" y="502"/>
                                </a:lnTo>
                                <a:lnTo>
                                  <a:pt x="3820" y="491"/>
                                </a:lnTo>
                                <a:lnTo>
                                  <a:pt x="3855" y="491"/>
                                </a:lnTo>
                                <a:lnTo>
                                  <a:pt x="3877" y="479"/>
                                </a:lnTo>
                                <a:lnTo>
                                  <a:pt x="3910" y="469"/>
                                </a:lnTo>
                                <a:lnTo>
                                  <a:pt x="3943" y="457"/>
                                </a:lnTo>
                                <a:lnTo>
                                  <a:pt x="3955" y="446"/>
                                </a:lnTo>
                                <a:lnTo>
                                  <a:pt x="4032" y="412"/>
                                </a:lnTo>
                                <a:lnTo>
                                  <a:pt x="4099" y="379"/>
                                </a:lnTo>
                                <a:lnTo>
                                  <a:pt x="4167" y="346"/>
                                </a:lnTo>
                                <a:lnTo>
                                  <a:pt x="4232" y="302"/>
                                </a:lnTo>
                                <a:lnTo>
                                  <a:pt x="4299" y="257"/>
                                </a:lnTo>
                                <a:lnTo>
                                  <a:pt x="4367" y="223"/>
                                </a:lnTo>
                                <a:lnTo>
                                  <a:pt x="4434" y="179"/>
                                </a:lnTo>
                                <a:lnTo>
                                  <a:pt x="4489" y="135"/>
                                </a:lnTo>
                                <a:lnTo>
                                  <a:pt x="4522" y="112"/>
                                </a:lnTo>
                                <a:lnTo>
                                  <a:pt x="4544" y="78"/>
                                </a:lnTo>
                                <a:lnTo>
                                  <a:pt x="4556" y="123"/>
                                </a:lnTo>
                                <a:lnTo>
                                  <a:pt x="4579" y="157"/>
                                </a:lnTo>
                                <a:lnTo>
                                  <a:pt x="4589" y="202"/>
                                </a:lnTo>
                                <a:lnTo>
                                  <a:pt x="4589" y="234"/>
                                </a:lnTo>
                                <a:lnTo>
                                  <a:pt x="4601" y="279"/>
                                </a:lnTo>
                                <a:lnTo>
                                  <a:pt x="4601" y="324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2"/>
                                </a:lnTo>
                                <a:lnTo>
                                  <a:pt x="4589" y="424"/>
                                </a:lnTo>
                                <a:lnTo>
                                  <a:pt x="4589" y="434"/>
                                </a:lnTo>
                                <a:lnTo>
                                  <a:pt x="4579" y="457"/>
                                </a:lnTo>
                                <a:lnTo>
                                  <a:pt x="4579" y="479"/>
                                </a:lnTo>
                                <a:lnTo>
                                  <a:pt x="4567" y="491"/>
                                </a:lnTo>
                                <a:lnTo>
                                  <a:pt x="455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46"/>
                                </a:lnTo>
                                <a:lnTo>
                                  <a:pt x="4534" y="569"/>
                                </a:lnTo>
                                <a:lnTo>
                                  <a:pt x="4522" y="579"/>
                                </a:lnTo>
                                <a:lnTo>
                                  <a:pt x="4511" y="591"/>
                                </a:lnTo>
                                <a:lnTo>
                                  <a:pt x="4500" y="602"/>
                                </a:lnTo>
                                <a:lnTo>
                                  <a:pt x="4477" y="624"/>
                                </a:lnTo>
                                <a:lnTo>
                                  <a:pt x="4477" y="636"/>
                                </a:lnTo>
                                <a:lnTo>
                                  <a:pt x="4467" y="646"/>
                                </a:lnTo>
                                <a:lnTo>
                                  <a:pt x="4456" y="669"/>
                                </a:lnTo>
                                <a:lnTo>
                                  <a:pt x="4422" y="691"/>
                                </a:lnTo>
                                <a:lnTo>
                                  <a:pt x="4400" y="713"/>
                                </a:lnTo>
                                <a:lnTo>
                                  <a:pt x="4377" y="736"/>
                                </a:lnTo>
                                <a:lnTo>
                                  <a:pt x="4355" y="746"/>
                                </a:lnTo>
                                <a:lnTo>
                                  <a:pt x="4332" y="769"/>
                                </a:lnTo>
                                <a:lnTo>
                                  <a:pt x="4311" y="791"/>
                                </a:lnTo>
                                <a:lnTo>
                                  <a:pt x="4277" y="813"/>
                                </a:lnTo>
                                <a:lnTo>
                                  <a:pt x="4255" y="836"/>
                                </a:lnTo>
                                <a:lnTo>
                                  <a:pt x="4277" y="858"/>
                                </a:lnTo>
                                <a:lnTo>
                                  <a:pt x="4299" y="891"/>
                                </a:lnTo>
                                <a:lnTo>
                                  <a:pt x="4322" y="925"/>
                                </a:lnTo>
                                <a:lnTo>
                                  <a:pt x="4344" y="946"/>
                                </a:lnTo>
                                <a:lnTo>
                                  <a:pt x="4367" y="980"/>
                                </a:lnTo>
                                <a:lnTo>
                                  <a:pt x="4389" y="1003"/>
                                </a:lnTo>
                                <a:lnTo>
                                  <a:pt x="4411" y="1036"/>
                                </a:lnTo>
                                <a:lnTo>
                                  <a:pt x="4434" y="1070"/>
                                </a:lnTo>
                                <a:lnTo>
                                  <a:pt x="4444" y="1103"/>
                                </a:lnTo>
                                <a:lnTo>
                                  <a:pt x="4467" y="1113"/>
                                </a:lnTo>
                                <a:lnTo>
                                  <a:pt x="4477" y="1147"/>
                                </a:lnTo>
                                <a:lnTo>
                                  <a:pt x="4489" y="1170"/>
                                </a:lnTo>
                                <a:lnTo>
                                  <a:pt x="4500" y="1203"/>
                                </a:lnTo>
                                <a:lnTo>
                                  <a:pt x="4522" y="1236"/>
                                </a:lnTo>
                                <a:lnTo>
                                  <a:pt x="4534" y="1270"/>
                                </a:lnTo>
                                <a:lnTo>
                                  <a:pt x="4544" y="1292"/>
                                </a:lnTo>
                                <a:lnTo>
                                  <a:pt x="4556" y="1325"/>
                                </a:lnTo>
                                <a:lnTo>
                                  <a:pt x="4567" y="1347"/>
                                </a:lnTo>
                                <a:lnTo>
                                  <a:pt x="4579" y="1370"/>
                                </a:lnTo>
                                <a:lnTo>
                                  <a:pt x="4589" y="1403"/>
                                </a:lnTo>
                                <a:lnTo>
                                  <a:pt x="4601" y="1425"/>
                                </a:lnTo>
                                <a:lnTo>
                                  <a:pt x="4611" y="1447"/>
                                </a:lnTo>
                                <a:lnTo>
                                  <a:pt x="4622" y="1482"/>
                                </a:lnTo>
                                <a:lnTo>
                                  <a:pt x="4634" y="1503"/>
                                </a:lnTo>
                                <a:lnTo>
                                  <a:pt x="4644" y="1547"/>
                                </a:lnTo>
                                <a:lnTo>
                                  <a:pt x="4656" y="1582"/>
                                </a:lnTo>
                                <a:lnTo>
                                  <a:pt x="4667" y="1626"/>
                                </a:lnTo>
                                <a:lnTo>
                                  <a:pt x="4679" y="1659"/>
                                </a:lnTo>
                                <a:lnTo>
                                  <a:pt x="4689" y="1692"/>
                                </a:lnTo>
                                <a:lnTo>
                                  <a:pt x="4701" y="1737"/>
                                </a:lnTo>
                                <a:lnTo>
                                  <a:pt x="4712" y="1782"/>
                                </a:lnTo>
                                <a:lnTo>
                                  <a:pt x="4723" y="1826"/>
                                </a:lnTo>
                                <a:lnTo>
                                  <a:pt x="4723" y="1849"/>
                                </a:lnTo>
                                <a:lnTo>
                                  <a:pt x="4734" y="1882"/>
                                </a:lnTo>
                                <a:lnTo>
                                  <a:pt x="4734" y="1904"/>
                                </a:lnTo>
                                <a:lnTo>
                                  <a:pt x="4734" y="1937"/>
                                </a:lnTo>
                                <a:lnTo>
                                  <a:pt x="4746" y="1959"/>
                                </a:lnTo>
                                <a:lnTo>
                                  <a:pt x="4746" y="1993"/>
                                </a:lnTo>
                                <a:lnTo>
                                  <a:pt x="4746" y="2016"/>
                                </a:lnTo>
                                <a:lnTo>
                                  <a:pt x="4746" y="2049"/>
                                </a:lnTo>
                                <a:lnTo>
                                  <a:pt x="4746" y="2093"/>
                                </a:lnTo>
                                <a:lnTo>
                                  <a:pt x="4756" y="2138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05"/>
                                </a:lnTo>
                                <a:lnTo>
                                  <a:pt x="4746" y="2249"/>
                                </a:lnTo>
                                <a:lnTo>
                                  <a:pt x="4746" y="2293"/>
                                </a:lnTo>
                                <a:lnTo>
                                  <a:pt x="4746" y="2338"/>
                                </a:lnTo>
                                <a:lnTo>
                                  <a:pt x="4746" y="2383"/>
                                </a:lnTo>
                                <a:lnTo>
                                  <a:pt x="4734" y="2405"/>
                                </a:lnTo>
                                <a:lnTo>
                                  <a:pt x="4734" y="2438"/>
                                </a:lnTo>
                                <a:lnTo>
                                  <a:pt x="4734" y="2460"/>
                                </a:lnTo>
                                <a:lnTo>
                                  <a:pt x="4723" y="2495"/>
                                </a:lnTo>
                                <a:lnTo>
                                  <a:pt x="4723" y="2516"/>
                                </a:lnTo>
                                <a:lnTo>
                                  <a:pt x="4723" y="2538"/>
                                </a:lnTo>
                                <a:lnTo>
                                  <a:pt x="4712" y="2572"/>
                                </a:lnTo>
                                <a:lnTo>
                                  <a:pt x="4712" y="2595"/>
                                </a:lnTo>
                                <a:lnTo>
                                  <a:pt x="4689" y="2627"/>
                                </a:lnTo>
                                <a:lnTo>
                                  <a:pt x="4679" y="2650"/>
                                </a:lnTo>
                                <a:lnTo>
                                  <a:pt x="4667" y="2683"/>
                                </a:lnTo>
                                <a:lnTo>
                                  <a:pt x="4656" y="2694"/>
                                </a:lnTo>
                                <a:lnTo>
                                  <a:pt x="4644" y="2727"/>
                                </a:lnTo>
                                <a:lnTo>
                                  <a:pt x="4634" y="2750"/>
                                </a:lnTo>
                                <a:lnTo>
                                  <a:pt x="4622" y="2784"/>
                                </a:lnTo>
                                <a:lnTo>
                                  <a:pt x="4611" y="2817"/>
                                </a:lnTo>
                                <a:lnTo>
                                  <a:pt x="4589" y="2884"/>
                                </a:lnTo>
                                <a:lnTo>
                                  <a:pt x="4567" y="2950"/>
                                </a:lnTo>
                                <a:lnTo>
                                  <a:pt x="4534" y="3017"/>
                                </a:lnTo>
                                <a:lnTo>
                                  <a:pt x="4511" y="3094"/>
                                </a:lnTo>
                                <a:lnTo>
                                  <a:pt x="4477" y="3162"/>
                                </a:lnTo>
                                <a:lnTo>
                                  <a:pt x="4456" y="3229"/>
                                </a:lnTo>
                                <a:lnTo>
                                  <a:pt x="4411" y="3273"/>
                                </a:lnTo>
                                <a:lnTo>
                                  <a:pt x="4367" y="3340"/>
                                </a:lnTo>
                                <a:lnTo>
                                  <a:pt x="4255" y="3463"/>
                                </a:lnTo>
                                <a:lnTo>
                                  <a:pt x="4422" y="3585"/>
                                </a:lnTo>
                                <a:lnTo>
                                  <a:pt x="4444" y="3607"/>
                                </a:lnTo>
                                <a:lnTo>
                                  <a:pt x="4467" y="3630"/>
                                </a:lnTo>
                                <a:lnTo>
                                  <a:pt x="4477" y="3652"/>
                                </a:lnTo>
                                <a:lnTo>
                                  <a:pt x="4500" y="3673"/>
                                </a:lnTo>
                                <a:lnTo>
                                  <a:pt x="4511" y="3696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56" y="3763"/>
                                </a:lnTo>
                                <a:lnTo>
                                  <a:pt x="4579" y="3807"/>
                                </a:lnTo>
                                <a:lnTo>
                                  <a:pt x="4601" y="3863"/>
                                </a:lnTo>
                                <a:lnTo>
                                  <a:pt x="4622" y="3919"/>
                                </a:lnTo>
                                <a:lnTo>
                                  <a:pt x="4634" y="3974"/>
                                </a:lnTo>
                                <a:lnTo>
                                  <a:pt x="4644" y="404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4"/>
                                </a:lnTo>
                                <a:lnTo>
                                  <a:pt x="4656" y="4219"/>
                                </a:lnTo>
                                <a:lnTo>
                                  <a:pt x="4644" y="4286"/>
                                </a:lnTo>
                                <a:lnTo>
                                  <a:pt x="4622" y="4319"/>
                                </a:lnTo>
                                <a:lnTo>
                                  <a:pt x="4579" y="4286"/>
                                </a:lnTo>
                                <a:lnTo>
                                  <a:pt x="4534" y="4252"/>
                                </a:lnTo>
                                <a:lnTo>
                                  <a:pt x="4489" y="4209"/>
                                </a:lnTo>
                                <a:lnTo>
                                  <a:pt x="4444" y="4186"/>
                                </a:lnTo>
                                <a:lnTo>
                                  <a:pt x="4344" y="4142"/>
                                </a:lnTo>
                                <a:lnTo>
                                  <a:pt x="4232" y="4119"/>
                                </a:lnTo>
                                <a:lnTo>
                                  <a:pt x="4210" y="4119"/>
                                </a:lnTo>
                                <a:lnTo>
                                  <a:pt x="4188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5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8" y="4107"/>
                                </a:lnTo>
                                <a:lnTo>
                                  <a:pt x="4065" y="4107"/>
                                </a:lnTo>
                                <a:lnTo>
                                  <a:pt x="4043" y="4107"/>
                                </a:lnTo>
                                <a:lnTo>
                                  <a:pt x="4022" y="4107"/>
                                </a:lnTo>
                                <a:lnTo>
                                  <a:pt x="3999" y="4107"/>
                                </a:lnTo>
                                <a:lnTo>
                                  <a:pt x="3987" y="4119"/>
                                </a:lnTo>
                                <a:lnTo>
                                  <a:pt x="3965" y="4119"/>
                                </a:lnTo>
                                <a:lnTo>
                                  <a:pt x="3955" y="4119"/>
                                </a:lnTo>
                                <a:lnTo>
                                  <a:pt x="3932" y="4119"/>
                                </a:lnTo>
                                <a:lnTo>
                                  <a:pt x="3910" y="4130"/>
                                </a:lnTo>
                                <a:lnTo>
                                  <a:pt x="3865" y="4130"/>
                                </a:lnTo>
                                <a:lnTo>
                                  <a:pt x="3832" y="4142"/>
                                </a:lnTo>
                                <a:lnTo>
                                  <a:pt x="3787" y="4152"/>
                                </a:lnTo>
                                <a:lnTo>
                                  <a:pt x="3743" y="4164"/>
                                </a:lnTo>
                                <a:lnTo>
                                  <a:pt x="3710" y="4174"/>
                                </a:lnTo>
                                <a:lnTo>
                                  <a:pt x="3665" y="4186"/>
                                </a:lnTo>
                                <a:lnTo>
                                  <a:pt x="3631" y="4197"/>
                                </a:lnTo>
                                <a:lnTo>
                                  <a:pt x="3587" y="4209"/>
                                </a:lnTo>
                                <a:lnTo>
                                  <a:pt x="3543" y="4231"/>
                                </a:lnTo>
                                <a:lnTo>
                                  <a:pt x="3498" y="4242"/>
                                </a:lnTo>
                                <a:lnTo>
                                  <a:pt x="3453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86"/>
                                </a:lnTo>
                                <a:lnTo>
                                  <a:pt x="3341" y="4309"/>
                                </a:lnTo>
                                <a:lnTo>
                                  <a:pt x="3298" y="4331"/>
                                </a:lnTo>
                                <a:lnTo>
                                  <a:pt x="3253" y="4353"/>
                                </a:lnTo>
                                <a:lnTo>
                                  <a:pt x="3208" y="4364"/>
                                </a:lnTo>
                                <a:lnTo>
                                  <a:pt x="3153" y="4376"/>
                                </a:lnTo>
                                <a:lnTo>
                                  <a:pt x="3096" y="4397"/>
                                </a:lnTo>
                                <a:lnTo>
                                  <a:pt x="3052" y="4409"/>
                                </a:lnTo>
                                <a:lnTo>
                                  <a:pt x="2996" y="4419"/>
                                </a:lnTo>
                                <a:lnTo>
                                  <a:pt x="2951" y="4431"/>
                                </a:lnTo>
                                <a:lnTo>
                                  <a:pt x="2896" y="4442"/>
                                </a:lnTo>
                                <a:lnTo>
                                  <a:pt x="2851" y="4453"/>
                                </a:lnTo>
                                <a:lnTo>
                                  <a:pt x="2807" y="4464"/>
                                </a:lnTo>
                                <a:lnTo>
                                  <a:pt x="2774" y="4476"/>
                                </a:lnTo>
                                <a:lnTo>
                                  <a:pt x="2729" y="4486"/>
                                </a:lnTo>
                                <a:lnTo>
                                  <a:pt x="2684" y="4486"/>
                                </a:lnTo>
                                <a:lnTo>
                                  <a:pt x="2639" y="4498"/>
                                </a:lnTo>
                                <a:lnTo>
                                  <a:pt x="2595" y="4498"/>
                                </a:lnTo>
                                <a:lnTo>
                                  <a:pt x="2562" y="4509"/>
                                </a:lnTo>
                                <a:lnTo>
                                  <a:pt x="2517" y="4509"/>
                                </a:lnTo>
                                <a:lnTo>
                                  <a:pt x="2484" y="4520"/>
                                </a:lnTo>
                                <a:lnTo>
                                  <a:pt x="2439" y="4520"/>
                                </a:lnTo>
                                <a:lnTo>
                                  <a:pt x="2406" y="4520"/>
                                </a:lnTo>
                                <a:lnTo>
                                  <a:pt x="2372" y="4520"/>
                                </a:lnTo>
                                <a:lnTo>
                                  <a:pt x="2350" y="4520"/>
                                </a:lnTo>
                                <a:lnTo>
                                  <a:pt x="2317" y="4531"/>
                                </a:lnTo>
                                <a:lnTo>
                                  <a:pt x="2284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17" y="4531"/>
                                </a:lnTo>
                                <a:lnTo>
                                  <a:pt x="2195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50" y="4520"/>
                                </a:lnTo>
                                <a:lnTo>
                                  <a:pt x="2117" y="4520"/>
                                </a:lnTo>
                                <a:lnTo>
                                  <a:pt x="2095" y="4520"/>
                                </a:lnTo>
                                <a:lnTo>
                                  <a:pt x="2072" y="4520"/>
                                </a:lnTo>
                                <a:lnTo>
                                  <a:pt x="2050" y="4520"/>
                                </a:lnTo>
                                <a:lnTo>
                                  <a:pt x="1960" y="4509"/>
                                </a:lnTo>
                                <a:lnTo>
                                  <a:pt x="1871" y="4498"/>
                                </a:lnTo>
                                <a:lnTo>
                                  <a:pt x="1805" y="4498"/>
                                </a:lnTo>
                                <a:lnTo>
                                  <a:pt x="1715" y="4486"/>
                                </a:lnTo>
                                <a:lnTo>
                                  <a:pt x="1626" y="4476"/>
                                </a:lnTo>
                                <a:lnTo>
                                  <a:pt x="1538" y="4464"/>
                                </a:lnTo>
                                <a:lnTo>
                                  <a:pt x="1459" y="4453"/>
                                </a:lnTo>
                                <a:lnTo>
                                  <a:pt x="1370" y="4453"/>
                                </a:lnTo>
                                <a:lnTo>
                                  <a:pt x="1326" y="4442"/>
                                </a:lnTo>
                                <a:lnTo>
                                  <a:pt x="1291" y="4442"/>
                                </a:lnTo>
                                <a:lnTo>
                                  <a:pt x="1248" y="4442"/>
                                </a:lnTo>
                                <a:lnTo>
                                  <a:pt x="1203" y="4442"/>
                                </a:lnTo>
                                <a:lnTo>
                                  <a:pt x="1159" y="4442"/>
                                </a:lnTo>
                                <a:lnTo>
                                  <a:pt x="1114" y="4442"/>
                                </a:lnTo>
                                <a:lnTo>
                                  <a:pt x="1069" y="4442"/>
                                </a:lnTo>
                                <a:lnTo>
                                  <a:pt x="1024" y="4442"/>
                                </a:lnTo>
                                <a:lnTo>
                                  <a:pt x="991" y="4442"/>
                                </a:lnTo>
                                <a:lnTo>
                                  <a:pt x="947" y="4442"/>
                                </a:lnTo>
                                <a:lnTo>
                                  <a:pt x="914" y="4442"/>
                                </a:lnTo>
                                <a:lnTo>
                                  <a:pt x="869" y="4442"/>
                                </a:lnTo>
                                <a:lnTo>
                                  <a:pt x="824" y="4442"/>
                                </a:lnTo>
                                <a:lnTo>
                                  <a:pt x="791" y="4442"/>
                                </a:lnTo>
                                <a:lnTo>
                                  <a:pt x="757" y="4442"/>
                                </a:lnTo>
                                <a:lnTo>
                                  <a:pt x="724" y="4453"/>
                                </a:lnTo>
                                <a:lnTo>
                                  <a:pt x="702" y="4453"/>
                                </a:lnTo>
                                <a:lnTo>
                                  <a:pt x="679" y="4453"/>
                                </a:lnTo>
                                <a:lnTo>
                                  <a:pt x="669" y="4464"/>
                                </a:lnTo>
                                <a:lnTo>
                                  <a:pt x="646" y="4464"/>
                                </a:lnTo>
                                <a:lnTo>
                                  <a:pt x="624" y="4476"/>
                                </a:lnTo>
                                <a:lnTo>
                                  <a:pt x="612" y="4476"/>
                                </a:lnTo>
                                <a:lnTo>
                                  <a:pt x="590" y="4486"/>
                                </a:lnTo>
                                <a:lnTo>
                                  <a:pt x="567" y="4486"/>
                                </a:lnTo>
                                <a:lnTo>
                                  <a:pt x="535" y="4509"/>
                                </a:lnTo>
                                <a:lnTo>
                                  <a:pt x="502" y="4531"/>
                                </a:lnTo>
                                <a:lnTo>
                                  <a:pt x="467" y="4553"/>
                                </a:lnTo>
                                <a:lnTo>
                                  <a:pt x="435" y="4576"/>
                                </a:lnTo>
                                <a:lnTo>
                                  <a:pt x="402" y="4598"/>
                                </a:lnTo>
                                <a:lnTo>
                                  <a:pt x="379" y="4620"/>
                                </a:lnTo>
                                <a:lnTo>
                                  <a:pt x="345" y="4643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3"/>
                                </a:lnTo>
                                <a:lnTo>
                                  <a:pt x="312" y="4631"/>
                                </a:lnTo>
                                <a:lnTo>
                                  <a:pt x="312" y="4609"/>
                                </a:lnTo>
                                <a:lnTo>
                                  <a:pt x="323" y="4598"/>
                                </a:lnTo>
                                <a:lnTo>
                                  <a:pt x="323" y="4586"/>
                                </a:lnTo>
                                <a:lnTo>
                                  <a:pt x="323" y="4564"/>
                                </a:lnTo>
                                <a:lnTo>
                                  <a:pt x="323" y="4553"/>
                                </a:lnTo>
                                <a:lnTo>
                                  <a:pt x="334" y="4531"/>
                                </a:lnTo>
                                <a:lnTo>
                                  <a:pt x="334" y="4509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4"/>
                                </a:lnTo>
                                <a:lnTo>
                                  <a:pt x="379" y="4442"/>
                                </a:lnTo>
                                <a:lnTo>
                                  <a:pt x="402" y="4431"/>
                                </a:lnTo>
                                <a:lnTo>
                                  <a:pt x="423" y="440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76"/>
                                </a:lnTo>
                                <a:lnTo>
                                  <a:pt x="479" y="4364"/>
                                </a:lnTo>
                                <a:lnTo>
                                  <a:pt x="490" y="4353"/>
                                </a:lnTo>
                                <a:lnTo>
                                  <a:pt x="502" y="4353"/>
                                </a:lnTo>
                                <a:lnTo>
                                  <a:pt x="502" y="4342"/>
                                </a:lnTo>
                                <a:lnTo>
                                  <a:pt x="512" y="4342"/>
                                </a:lnTo>
                                <a:lnTo>
                                  <a:pt x="524" y="4331"/>
                                </a:lnTo>
                                <a:lnTo>
                                  <a:pt x="557" y="4297"/>
                                </a:lnTo>
                                <a:lnTo>
                                  <a:pt x="579" y="4286"/>
                                </a:lnTo>
                                <a:lnTo>
                                  <a:pt x="602" y="4264"/>
                                </a:lnTo>
                                <a:lnTo>
                                  <a:pt x="624" y="4231"/>
                                </a:lnTo>
                                <a:lnTo>
                                  <a:pt x="646" y="4209"/>
                                </a:lnTo>
                                <a:lnTo>
                                  <a:pt x="669" y="4174"/>
                                </a:lnTo>
                                <a:lnTo>
                                  <a:pt x="679" y="4152"/>
                                </a:lnTo>
                                <a:lnTo>
                                  <a:pt x="691" y="4107"/>
                                </a:lnTo>
                                <a:lnTo>
                                  <a:pt x="712" y="4052"/>
                                </a:lnTo>
                                <a:lnTo>
                                  <a:pt x="712" y="4030"/>
                                </a:lnTo>
                                <a:lnTo>
                                  <a:pt x="712" y="4007"/>
                                </a:lnTo>
                                <a:lnTo>
                                  <a:pt x="712" y="3997"/>
                                </a:lnTo>
                                <a:lnTo>
                                  <a:pt x="712" y="3974"/>
                                </a:lnTo>
                                <a:lnTo>
                                  <a:pt x="702" y="3952"/>
                                </a:lnTo>
                                <a:lnTo>
                                  <a:pt x="702" y="3942"/>
                                </a:lnTo>
                                <a:lnTo>
                                  <a:pt x="702" y="3919"/>
                                </a:lnTo>
                                <a:lnTo>
                                  <a:pt x="691" y="3897"/>
                                </a:lnTo>
                                <a:lnTo>
                                  <a:pt x="691" y="3885"/>
                                </a:lnTo>
                                <a:lnTo>
                                  <a:pt x="679" y="3863"/>
                                </a:lnTo>
                                <a:lnTo>
                                  <a:pt x="669" y="3840"/>
                                </a:lnTo>
                                <a:lnTo>
                                  <a:pt x="657" y="3830"/>
                                </a:lnTo>
                                <a:lnTo>
                                  <a:pt x="646" y="3807"/>
                                </a:lnTo>
                                <a:lnTo>
                                  <a:pt x="635" y="3797"/>
                                </a:lnTo>
                                <a:lnTo>
                                  <a:pt x="624" y="3775"/>
                                </a:lnTo>
                                <a:lnTo>
                                  <a:pt x="612" y="3763"/>
                                </a:lnTo>
                                <a:lnTo>
                                  <a:pt x="602" y="3752"/>
                                </a:lnTo>
                                <a:lnTo>
                                  <a:pt x="579" y="3730"/>
                                </a:lnTo>
                                <a:lnTo>
                                  <a:pt x="557" y="3707"/>
                                </a:lnTo>
                                <a:lnTo>
                                  <a:pt x="535" y="3685"/>
                                </a:lnTo>
                                <a:lnTo>
                                  <a:pt x="524" y="3663"/>
                                </a:lnTo>
                                <a:lnTo>
                                  <a:pt x="502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6"/>
                                </a:lnTo>
                                <a:lnTo>
                                  <a:pt x="445" y="3585"/>
                                </a:lnTo>
                                <a:lnTo>
                                  <a:pt x="435" y="3573"/>
                                </a:lnTo>
                                <a:lnTo>
                                  <a:pt x="423" y="3563"/>
                                </a:lnTo>
                                <a:lnTo>
                                  <a:pt x="412" y="3540"/>
                                </a:lnTo>
                                <a:lnTo>
                                  <a:pt x="390" y="3529"/>
                                </a:lnTo>
                                <a:lnTo>
                                  <a:pt x="379" y="3518"/>
                                </a:lnTo>
                                <a:lnTo>
                                  <a:pt x="379" y="3496"/>
                                </a:lnTo>
                                <a:lnTo>
                                  <a:pt x="367" y="3485"/>
                                </a:lnTo>
                                <a:lnTo>
                                  <a:pt x="345" y="3451"/>
                                </a:lnTo>
                                <a:lnTo>
                                  <a:pt x="334" y="3418"/>
                                </a:lnTo>
                                <a:lnTo>
                                  <a:pt x="323" y="3384"/>
                                </a:lnTo>
                                <a:lnTo>
                                  <a:pt x="300" y="3363"/>
                                </a:lnTo>
                                <a:lnTo>
                                  <a:pt x="290" y="3329"/>
                                </a:lnTo>
                                <a:lnTo>
                                  <a:pt x="278" y="3296"/>
                                </a:lnTo>
                                <a:lnTo>
                                  <a:pt x="267" y="3261"/>
                                </a:lnTo>
                                <a:lnTo>
                                  <a:pt x="257" y="3229"/>
                                </a:lnTo>
                                <a:lnTo>
                                  <a:pt x="257" y="3196"/>
                                </a:lnTo>
                                <a:lnTo>
                                  <a:pt x="245" y="3162"/>
                                </a:lnTo>
                                <a:lnTo>
                                  <a:pt x="234" y="3117"/>
                                </a:lnTo>
                                <a:lnTo>
                                  <a:pt x="223" y="3084"/>
                                </a:lnTo>
                                <a:lnTo>
                                  <a:pt x="212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90" y="2962"/>
                                </a:lnTo>
                                <a:lnTo>
                                  <a:pt x="190" y="2917"/>
                                </a:lnTo>
                                <a:lnTo>
                                  <a:pt x="178" y="2884"/>
                                </a:lnTo>
                                <a:lnTo>
                                  <a:pt x="178" y="2862"/>
                                </a:lnTo>
                                <a:lnTo>
                                  <a:pt x="178" y="2827"/>
                                </a:lnTo>
                                <a:lnTo>
                                  <a:pt x="178" y="2805"/>
                                </a:lnTo>
                                <a:lnTo>
                                  <a:pt x="178" y="2772"/>
                                </a:lnTo>
                                <a:lnTo>
                                  <a:pt x="178" y="2750"/>
                                </a:lnTo>
                                <a:lnTo>
                                  <a:pt x="178" y="271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1680"/>
                            <a:ext cx="412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" h="4274">
                                <a:moveTo>
                                  <a:pt x="2953" y="1814"/>
                                </a:moveTo>
                                <a:lnTo>
                                  <a:pt x="2941" y="1826"/>
                                </a:lnTo>
                                <a:lnTo>
                                  <a:pt x="2931" y="1836"/>
                                </a:lnTo>
                                <a:lnTo>
                                  <a:pt x="2919" y="1848"/>
                                </a:lnTo>
                                <a:lnTo>
                                  <a:pt x="2908" y="1858"/>
                                </a:lnTo>
                                <a:lnTo>
                                  <a:pt x="2897" y="1870"/>
                                </a:lnTo>
                                <a:lnTo>
                                  <a:pt x="2874" y="1881"/>
                                </a:lnTo>
                                <a:lnTo>
                                  <a:pt x="2853" y="1881"/>
                                </a:lnTo>
                                <a:lnTo>
                                  <a:pt x="2841" y="1893"/>
                                </a:lnTo>
                                <a:lnTo>
                                  <a:pt x="2819" y="1893"/>
                                </a:lnTo>
                                <a:lnTo>
                                  <a:pt x="2796" y="1893"/>
                                </a:lnTo>
                                <a:lnTo>
                                  <a:pt x="2774" y="1881"/>
                                </a:lnTo>
                                <a:lnTo>
                                  <a:pt x="2764" y="1881"/>
                                </a:lnTo>
                                <a:lnTo>
                                  <a:pt x="2741" y="1870"/>
                                </a:lnTo>
                                <a:lnTo>
                                  <a:pt x="2764" y="1870"/>
                                </a:lnTo>
                                <a:lnTo>
                                  <a:pt x="2786" y="1870"/>
                                </a:lnTo>
                                <a:lnTo>
                                  <a:pt x="2808" y="1858"/>
                                </a:lnTo>
                                <a:lnTo>
                                  <a:pt x="2831" y="1858"/>
                                </a:lnTo>
                                <a:lnTo>
                                  <a:pt x="2853" y="1848"/>
                                </a:lnTo>
                                <a:lnTo>
                                  <a:pt x="2874" y="1848"/>
                                </a:lnTo>
                                <a:lnTo>
                                  <a:pt x="2897" y="1836"/>
                                </a:lnTo>
                                <a:lnTo>
                                  <a:pt x="2919" y="1826"/>
                                </a:lnTo>
                                <a:lnTo>
                                  <a:pt x="2953" y="1814"/>
                                </a:lnTo>
                                <a:close/>
                                <a:moveTo>
                                  <a:pt x="3143" y="1559"/>
                                </a:moveTo>
                                <a:lnTo>
                                  <a:pt x="3164" y="1524"/>
                                </a:lnTo>
                                <a:lnTo>
                                  <a:pt x="3186" y="1424"/>
                                </a:lnTo>
                                <a:lnTo>
                                  <a:pt x="3198" y="1302"/>
                                </a:lnTo>
                                <a:lnTo>
                                  <a:pt x="3198" y="1192"/>
                                </a:lnTo>
                                <a:lnTo>
                                  <a:pt x="3176" y="1080"/>
                                </a:lnTo>
                                <a:lnTo>
                                  <a:pt x="3131" y="980"/>
                                </a:lnTo>
                                <a:lnTo>
                                  <a:pt x="3086" y="890"/>
                                </a:lnTo>
                                <a:lnTo>
                                  <a:pt x="3019" y="802"/>
                                </a:lnTo>
                                <a:lnTo>
                                  <a:pt x="2953" y="723"/>
                                </a:lnTo>
                                <a:lnTo>
                                  <a:pt x="2874" y="646"/>
                                </a:lnTo>
                                <a:lnTo>
                                  <a:pt x="2796" y="590"/>
                                </a:lnTo>
                                <a:lnTo>
                                  <a:pt x="2719" y="523"/>
                                </a:lnTo>
                                <a:lnTo>
                                  <a:pt x="2619" y="479"/>
                                </a:lnTo>
                                <a:lnTo>
                                  <a:pt x="2529" y="446"/>
                                </a:lnTo>
                                <a:lnTo>
                                  <a:pt x="2429" y="401"/>
                                </a:lnTo>
                                <a:lnTo>
                                  <a:pt x="2317" y="368"/>
                                </a:lnTo>
                                <a:lnTo>
                                  <a:pt x="2217" y="346"/>
                                </a:lnTo>
                                <a:lnTo>
                                  <a:pt x="2117" y="334"/>
                                </a:lnTo>
                                <a:lnTo>
                                  <a:pt x="2005" y="323"/>
                                </a:lnTo>
                                <a:lnTo>
                                  <a:pt x="1895" y="323"/>
                                </a:lnTo>
                                <a:lnTo>
                                  <a:pt x="1795" y="334"/>
                                </a:lnTo>
                                <a:lnTo>
                                  <a:pt x="1683" y="346"/>
                                </a:lnTo>
                                <a:lnTo>
                                  <a:pt x="1583" y="379"/>
                                </a:lnTo>
                                <a:lnTo>
                                  <a:pt x="1471" y="411"/>
                                </a:lnTo>
                                <a:lnTo>
                                  <a:pt x="1371" y="456"/>
                                </a:lnTo>
                                <a:lnTo>
                                  <a:pt x="1271" y="523"/>
                                </a:lnTo>
                                <a:lnTo>
                                  <a:pt x="1181" y="601"/>
                                </a:lnTo>
                                <a:lnTo>
                                  <a:pt x="1115" y="690"/>
                                </a:lnTo>
                                <a:lnTo>
                                  <a:pt x="1048" y="790"/>
                                </a:lnTo>
                                <a:lnTo>
                                  <a:pt x="981" y="902"/>
                                </a:lnTo>
                                <a:lnTo>
                                  <a:pt x="936" y="1013"/>
                                </a:lnTo>
                                <a:lnTo>
                                  <a:pt x="936" y="1047"/>
                                </a:lnTo>
                                <a:lnTo>
                                  <a:pt x="926" y="1069"/>
                                </a:lnTo>
                                <a:lnTo>
                                  <a:pt x="926" y="1092"/>
                                </a:lnTo>
                                <a:lnTo>
                                  <a:pt x="914" y="1113"/>
                                </a:lnTo>
                                <a:lnTo>
                                  <a:pt x="914" y="1135"/>
                                </a:lnTo>
                                <a:lnTo>
                                  <a:pt x="903" y="1169"/>
                                </a:lnTo>
                                <a:lnTo>
                                  <a:pt x="903" y="1192"/>
                                </a:lnTo>
                                <a:lnTo>
                                  <a:pt x="903" y="1214"/>
                                </a:lnTo>
                                <a:lnTo>
                                  <a:pt x="903" y="1236"/>
                                </a:lnTo>
                                <a:lnTo>
                                  <a:pt x="903" y="1257"/>
                                </a:lnTo>
                                <a:lnTo>
                                  <a:pt x="903" y="1280"/>
                                </a:lnTo>
                                <a:lnTo>
                                  <a:pt x="903" y="1302"/>
                                </a:lnTo>
                                <a:lnTo>
                                  <a:pt x="903" y="1314"/>
                                </a:lnTo>
                                <a:lnTo>
                                  <a:pt x="903" y="1336"/>
                                </a:lnTo>
                                <a:lnTo>
                                  <a:pt x="903" y="1359"/>
                                </a:lnTo>
                                <a:lnTo>
                                  <a:pt x="914" y="1380"/>
                                </a:lnTo>
                                <a:lnTo>
                                  <a:pt x="926" y="1447"/>
                                </a:lnTo>
                                <a:lnTo>
                                  <a:pt x="936" y="1469"/>
                                </a:lnTo>
                                <a:lnTo>
                                  <a:pt x="948" y="1503"/>
                                </a:lnTo>
                                <a:lnTo>
                                  <a:pt x="959" y="1524"/>
                                </a:lnTo>
                                <a:lnTo>
                                  <a:pt x="981" y="1547"/>
                                </a:lnTo>
                                <a:lnTo>
                                  <a:pt x="992" y="1569"/>
                                </a:lnTo>
                                <a:lnTo>
                                  <a:pt x="1014" y="1603"/>
                                </a:lnTo>
                                <a:lnTo>
                                  <a:pt x="1026" y="1626"/>
                                </a:lnTo>
                                <a:lnTo>
                                  <a:pt x="1048" y="1648"/>
                                </a:lnTo>
                                <a:lnTo>
                                  <a:pt x="1059" y="1659"/>
                                </a:lnTo>
                                <a:lnTo>
                                  <a:pt x="1071" y="1669"/>
                                </a:lnTo>
                                <a:lnTo>
                                  <a:pt x="1081" y="1681"/>
                                </a:lnTo>
                                <a:lnTo>
                                  <a:pt x="1093" y="1691"/>
                                </a:lnTo>
                                <a:lnTo>
                                  <a:pt x="1104" y="1691"/>
                                </a:lnTo>
                                <a:lnTo>
                                  <a:pt x="1115" y="1703"/>
                                </a:lnTo>
                                <a:lnTo>
                                  <a:pt x="1126" y="1714"/>
                                </a:lnTo>
                                <a:lnTo>
                                  <a:pt x="1136" y="1726"/>
                                </a:lnTo>
                                <a:lnTo>
                                  <a:pt x="1148" y="1736"/>
                                </a:lnTo>
                                <a:lnTo>
                                  <a:pt x="1159" y="1736"/>
                                </a:lnTo>
                                <a:lnTo>
                                  <a:pt x="1171" y="1748"/>
                                </a:lnTo>
                                <a:lnTo>
                                  <a:pt x="1181" y="1759"/>
                                </a:lnTo>
                                <a:lnTo>
                                  <a:pt x="1193" y="1759"/>
                                </a:lnTo>
                                <a:lnTo>
                                  <a:pt x="1215" y="1770"/>
                                </a:lnTo>
                                <a:lnTo>
                                  <a:pt x="1226" y="1770"/>
                                </a:lnTo>
                                <a:lnTo>
                                  <a:pt x="1238" y="1781"/>
                                </a:lnTo>
                                <a:lnTo>
                                  <a:pt x="1260" y="1781"/>
                                </a:lnTo>
                                <a:lnTo>
                                  <a:pt x="1271" y="1793"/>
                                </a:lnTo>
                                <a:lnTo>
                                  <a:pt x="1281" y="1793"/>
                                </a:lnTo>
                                <a:lnTo>
                                  <a:pt x="1304" y="1793"/>
                                </a:lnTo>
                                <a:lnTo>
                                  <a:pt x="1316" y="1803"/>
                                </a:lnTo>
                                <a:lnTo>
                                  <a:pt x="1326" y="1803"/>
                                </a:lnTo>
                                <a:lnTo>
                                  <a:pt x="1348" y="1803"/>
                                </a:lnTo>
                                <a:lnTo>
                                  <a:pt x="1360" y="1803"/>
                                </a:lnTo>
                                <a:lnTo>
                                  <a:pt x="1383" y="1814"/>
                                </a:lnTo>
                                <a:lnTo>
                                  <a:pt x="1393" y="1814"/>
                                </a:lnTo>
                                <a:lnTo>
                                  <a:pt x="1416" y="1814"/>
                                </a:lnTo>
                                <a:lnTo>
                                  <a:pt x="1426" y="1814"/>
                                </a:lnTo>
                                <a:lnTo>
                                  <a:pt x="1448" y="1814"/>
                                </a:lnTo>
                                <a:lnTo>
                                  <a:pt x="1460" y="1814"/>
                                </a:lnTo>
                                <a:lnTo>
                                  <a:pt x="1471" y="1814"/>
                                </a:lnTo>
                                <a:lnTo>
                                  <a:pt x="1493" y="1814"/>
                                </a:lnTo>
                                <a:lnTo>
                                  <a:pt x="1505" y="1803"/>
                                </a:lnTo>
                                <a:lnTo>
                                  <a:pt x="1527" y="1803"/>
                                </a:lnTo>
                                <a:lnTo>
                                  <a:pt x="1538" y="1803"/>
                                </a:lnTo>
                                <a:lnTo>
                                  <a:pt x="1560" y="1803"/>
                                </a:lnTo>
                                <a:lnTo>
                                  <a:pt x="1571" y="1793"/>
                                </a:lnTo>
                                <a:lnTo>
                                  <a:pt x="1593" y="1793"/>
                                </a:lnTo>
                                <a:lnTo>
                                  <a:pt x="1605" y="1793"/>
                                </a:lnTo>
                                <a:lnTo>
                                  <a:pt x="1616" y="1781"/>
                                </a:lnTo>
                                <a:lnTo>
                                  <a:pt x="1683" y="1759"/>
                                </a:lnTo>
                                <a:lnTo>
                                  <a:pt x="1705" y="1748"/>
                                </a:lnTo>
                                <a:lnTo>
                                  <a:pt x="1728" y="1736"/>
                                </a:lnTo>
                                <a:lnTo>
                                  <a:pt x="1750" y="1714"/>
                                </a:lnTo>
                                <a:lnTo>
                                  <a:pt x="1772" y="1703"/>
                                </a:lnTo>
                                <a:lnTo>
                                  <a:pt x="1795" y="1681"/>
                                </a:lnTo>
                                <a:lnTo>
                                  <a:pt x="1817" y="1669"/>
                                </a:lnTo>
                                <a:lnTo>
                                  <a:pt x="1828" y="1648"/>
                                </a:lnTo>
                                <a:lnTo>
                                  <a:pt x="1850" y="1636"/>
                                </a:lnTo>
                                <a:lnTo>
                                  <a:pt x="1850" y="1669"/>
                                </a:lnTo>
                                <a:lnTo>
                                  <a:pt x="1850" y="1691"/>
                                </a:lnTo>
                                <a:lnTo>
                                  <a:pt x="1850" y="1726"/>
                                </a:lnTo>
                                <a:lnTo>
                                  <a:pt x="1850" y="1748"/>
                                </a:lnTo>
                                <a:lnTo>
                                  <a:pt x="1839" y="1781"/>
                                </a:lnTo>
                                <a:lnTo>
                                  <a:pt x="1828" y="1814"/>
                                </a:lnTo>
                                <a:lnTo>
                                  <a:pt x="1817" y="1836"/>
                                </a:lnTo>
                                <a:lnTo>
                                  <a:pt x="1805" y="1858"/>
                                </a:lnTo>
                                <a:lnTo>
                                  <a:pt x="1795" y="1881"/>
                                </a:lnTo>
                                <a:lnTo>
                                  <a:pt x="1772" y="1893"/>
                                </a:lnTo>
                                <a:lnTo>
                                  <a:pt x="1760" y="1915"/>
                                </a:lnTo>
                                <a:lnTo>
                                  <a:pt x="1750" y="1926"/>
                                </a:lnTo>
                                <a:lnTo>
                                  <a:pt x="1738" y="1937"/>
                                </a:lnTo>
                                <a:lnTo>
                                  <a:pt x="1728" y="1948"/>
                                </a:lnTo>
                                <a:lnTo>
                                  <a:pt x="1716" y="1970"/>
                                </a:lnTo>
                                <a:lnTo>
                                  <a:pt x="1705" y="1981"/>
                                </a:lnTo>
                                <a:lnTo>
                                  <a:pt x="1683" y="1993"/>
                                </a:lnTo>
                                <a:lnTo>
                                  <a:pt x="1683" y="2003"/>
                                </a:lnTo>
                                <a:lnTo>
                                  <a:pt x="1672" y="2015"/>
                                </a:lnTo>
                                <a:lnTo>
                                  <a:pt x="1660" y="2026"/>
                                </a:lnTo>
                                <a:lnTo>
                                  <a:pt x="1650" y="2026"/>
                                </a:lnTo>
                                <a:lnTo>
                                  <a:pt x="1628" y="2037"/>
                                </a:lnTo>
                                <a:lnTo>
                                  <a:pt x="1616" y="2048"/>
                                </a:lnTo>
                                <a:lnTo>
                                  <a:pt x="1605" y="2048"/>
                                </a:lnTo>
                                <a:lnTo>
                                  <a:pt x="1550" y="2060"/>
                                </a:lnTo>
                                <a:lnTo>
                                  <a:pt x="1483" y="2070"/>
                                </a:lnTo>
                                <a:lnTo>
                                  <a:pt x="1426" y="2082"/>
                                </a:lnTo>
                                <a:lnTo>
                                  <a:pt x="1371" y="2082"/>
                                </a:lnTo>
                                <a:lnTo>
                                  <a:pt x="1304" y="2070"/>
                                </a:lnTo>
                                <a:lnTo>
                                  <a:pt x="1248" y="2070"/>
                                </a:lnTo>
                                <a:lnTo>
                                  <a:pt x="1193" y="2060"/>
                                </a:lnTo>
                                <a:lnTo>
                                  <a:pt x="1136" y="2048"/>
                                </a:lnTo>
                                <a:lnTo>
                                  <a:pt x="1093" y="2037"/>
                                </a:lnTo>
                                <a:lnTo>
                                  <a:pt x="1059" y="2026"/>
                                </a:lnTo>
                                <a:lnTo>
                                  <a:pt x="1036" y="2015"/>
                                </a:lnTo>
                                <a:lnTo>
                                  <a:pt x="1026" y="2003"/>
                                </a:lnTo>
                                <a:lnTo>
                                  <a:pt x="1004" y="1981"/>
                                </a:lnTo>
                                <a:lnTo>
                                  <a:pt x="981" y="1970"/>
                                </a:lnTo>
                                <a:lnTo>
                                  <a:pt x="971" y="1958"/>
                                </a:lnTo>
                                <a:lnTo>
                                  <a:pt x="948" y="1937"/>
                                </a:lnTo>
                                <a:lnTo>
                                  <a:pt x="936" y="1915"/>
                                </a:lnTo>
                                <a:lnTo>
                                  <a:pt x="892" y="1858"/>
                                </a:lnTo>
                                <a:lnTo>
                                  <a:pt x="869" y="1826"/>
                                </a:lnTo>
                                <a:lnTo>
                                  <a:pt x="847" y="1781"/>
                                </a:lnTo>
                                <a:lnTo>
                                  <a:pt x="826" y="1736"/>
                                </a:lnTo>
                                <a:lnTo>
                                  <a:pt x="814" y="1691"/>
                                </a:lnTo>
                                <a:lnTo>
                                  <a:pt x="792" y="1659"/>
                                </a:lnTo>
                                <a:lnTo>
                                  <a:pt x="781" y="1614"/>
                                </a:lnTo>
                                <a:lnTo>
                                  <a:pt x="769" y="1569"/>
                                </a:lnTo>
                                <a:lnTo>
                                  <a:pt x="759" y="1524"/>
                                </a:lnTo>
                                <a:lnTo>
                                  <a:pt x="747" y="1491"/>
                                </a:lnTo>
                                <a:lnTo>
                                  <a:pt x="736" y="1447"/>
                                </a:lnTo>
                                <a:lnTo>
                                  <a:pt x="736" y="1402"/>
                                </a:lnTo>
                                <a:lnTo>
                                  <a:pt x="724" y="1359"/>
                                </a:lnTo>
                                <a:lnTo>
                                  <a:pt x="714" y="1314"/>
                                </a:lnTo>
                                <a:lnTo>
                                  <a:pt x="714" y="1269"/>
                                </a:lnTo>
                                <a:lnTo>
                                  <a:pt x="714" y="1224"/>
                                </a:lnTo>
                                <a:lnTo>
                                  <a:pt x="702" y="1180"/>
                                </a:lnTo>
                                <a:lnTo>
                                  <a:pt x="702" y="1135"/>
                                </a:lnTo>
                                <a:lnTo>
                                  <a:pt x="702" y="1092"/>
                                </a:lnTo>
                                <a:lnTo>
                                  <a:pt x="702" y="1047"/>
                                </a:lnTo>
                                <a:lnTo>
                                  <a:pt x="702" y="1013"/>
                                </a:lnTo>
                                <a:lnTo>
                                  <a:pt x="702" y="980"/>
                                </a:lnTo>
                                <a:lnTo>
                                  <a:pt x="702" y="935"/>
                                </a:lnTo>
                                <a:lnTo>
                                  <a:pt x="702" y="890"/>
                                </a:lnTo>
                                <a:lnTo>
                                  <a:pt x="702" y="846"/>
                                </a:lnTo>
                                <a:lnTo>
                                  <a:pt x="659" y="835"/>
                                </a:lnTo>
                                <a:lnTo>
                                  <a:pt x="624" y="835"/>
                                </a:lnTo>
                                <a:lnTo>
                                  <a:pt x="592" y="823"/>
                                </a:lnTo>
                                <a:lnTo>
                                  <a:pt x="547" y="813"/>
                                </a:lnTo>
                                <a:lnTo>
                                  <a:pt x="502" y="802"/>
                                </a:lnTo>
                                <a:lnTo>
                                  <a:pt x="469" y="790"/>
                                </a:lnTo>
                                <a:lnTo>
                                  <a:pt x="424" y="780"/>
                                </a:lnTo>
                                <a:lnTo>
                                  <a:pt x="380" y="768"/>
                                </a:lnTo>
                                <a:lnTo>
                                  <a:pt x="369" y="768"/>
                                </a:lnTo>
                                <a:lnTo>
                                  <a:pt x="357" y="757"/>
                                </a:lnTo>
                                <a:lnTo>
                                  <a:pt x="347" y="757"/>
                                </a:lnTo>
                                <a:lnTo>
                                  <a:pt x="335" y="746"/>
                                </a:lnTo>
                                <a:lnTo>
                                  <a:pt x="324" y="746"/>
                                </a:lnTo>
                                <a:lnTo>
                                  <a:pt x="312" y="735"/>
                                </a:lnTo>
                                <a:lnTo>
                                  <a:pt x="302" y="735"/>
                                </a:lnTo>
                                <a:lnTo>
                                  <a:pt x="280" y="723"/>
                                </a:lnTo>
                                <a:lnTo>
                                  <a:pt x="257" y="713"/>
                                </a:lnTo>
                                <a:lnTo>
                                  <a:pt x="247" y="690"/>
                                </a:lnTo>
                                <a:lnTo>
                                  <a:pt x="224" y="678"/>
                                </a:lnTo>
                                <a:lnTo>
                                  <a:pt x="202" y="668"/>
                                </a:lnTo>
                                <a:lnTo>
                                  <a:pt x="179" y="646"/>
                                </a:lnTo>
                                <a:lnTo>
                                  <a:pt x="168" y="635"/>
                                </a:lnTo>
                                <a:lnTo>
                                  <a:pt x="145" y="613"/>
                                </a:lnTo>
                                <a:lnTo>
                                  <a:pt x="123" y="590"/>
                                </a:lnTo>
                                <a:lnTo>
                                  <a:pt x="102" y="546"/>
                                </a:lnTo>
                                <a:lnTo>
                                  <a:pt x="79" y="523"/>
                                </a:lnTo>
                                <a:lnTo>
                                  <a:pt x="68" y="490"/>
                                </a:lnTo>
                                <a:lnTo>
                                  <a:pt x="57" y="468"/>
                                </a:lnTo>
                                <a:lnTo>
                                  <a:pt x="45" y="456"/>
                                </a:lnTo>
                                <a:lnTo>
                                  <a:pt x="35" y="434"/>
                                </a:lnTo>
                                <a:lnTo>
                                  <a:pt x="23" y="411"/>
                                </a:lnTo>
                                <a:lnTo>
                                  <a:pt x="12" y="379"/>
                                </a:lnTo>
                                <a:lnTo>
                                  <a:pt x="0" y="356"/>
                                </a:lnTo>
                                <a:lnTo>
                                  <a:pt x="12" y="356"/>
                                </a:lnTo>
                                <a:lnTo>
                                  <a:pt x="35" y="368"/>
                                </a:lnTo>
                                <a:lnTo>
                                  <a:pt x="45" y="379"/>
                                </a:lnTo>
                                <a:lnTo>
                                  <a:pt x="57" y="379"/>
                                </a:lnTo>
                                <a:lnTo>
                                  <a:pt x="79" y="389"/>
                                </a:lnTo>
                                <a:lnTo>
                                  <a:pt x="90" y="401"/>
                                </a:lnTo>
                                <a:lnTo>
                                  <a:pt x="102" y="401"/>
                                </a:lnTo>
                                <a:lnTo>
                                  <a:pt x="112" y="411"/>
                                </a:lnTo>
                                <a:lnTo>
                                  <a:pt x="135" y="423"/>
                                </a:lnTo>
                                <a:lnTo>
                                  <a:pt x="157" y="423"/>
                                </a:lnTo>
                                <a:lnTo>
                                  <a:pt x="179" y="434"/>
                                </a:lnTo>
                                <a:lnTo>
                                  <a:pt x="202" y="446"/>
                                </a:lnTo>
                                <a:lnTo>
                                  <a:pt x="235" y="446"/>
                                </a:lnTo>
                                <a:lnTo>
                                  <a:pt x="257" y="456"/>
                                </a:lnTo>
                                <a:lnTo>
                                  <a:pt x="280" y="456"/>
                                </a:lnTo>
                                <a:lnTo>
                                  <a:pt x="312" y="456"/>
                                </a:lnTo>
                                <a:lnTo>
                                  <a:pt x="335" y="456"/>
                                </a:lnTo>
                                <a:lnTo>
                                  <a:pt x="357" y="456"/>
                                </a:lnTo>
                                <a:lnTo>
                                  <a:pt x="380" y="456"/>
                                </a:lnTo>
                                <a:lnTo>
                                  <a:pt x="412" y="456"/>
                                </a:lnTo>
                                <a:lnTo>
                                  <a:pt x="435" y="456"/>
                                </a:lnTo>
                                <a:lnTo>
                                  <a:pt x="457" y="456"/>
                                </a:lnTo>
                                <a:lnTo>
                                  <a:pt x="480" y="456"/>
                                </a:lnTo>
                                <a:lnTo>
                                  <a:pt x="514" y="456"/>
                                </a:lnTo>
                                <a:lnTo>
                                  <a:pt x="536" y="456"/>
                                </a:lnTo>
                                <a:lnTo>
                                  <a:pt x="569" y="456"/>
                                </a:lnTo>
                                <a:lnTo>
                                  <a:pt x="592" y="456"/>
                                </a:lnTo>
                                <a:lnTo>
                                  <a:pt x="624" y="456"/>
                                </a:lnTo>
                                <a:lnTo>
                                  <a:pt x="636" y="446"/>
                                </a:lnTo>
                                <a:lnTo>
                                  <a:pt x="669" y="446"/>
                                </a:lnTo>
                                <a:lnTo>
                                  <a:pt x="692" y="434"/>
                                </a:lnTo>
                                <a:lnTo>
                                  <a:pt x="724" y="434"/>
                                </a:lnTo>
                                <a:lnTo>
                                  <a:pt x="759" y="423"/>
                                </a:lnTo>
                                <a:lnTo>
                                  <a:pt x="792" y="411"/>
                                </a:lnTo>
                                <a:lnTo>
                                  <a:pt x="826" y="401"/>
                                </a:lnTo>
                                <a:lnTo>
                                  <a:pt x="847" y="389"/>
                                </a:lnTo>
                                <a:lnTo>
                                  <a:pt x="881" y="368"/>
                                </a:lnTo>
                                <a:lnTo>
                                  <a:pt x="914" y="356"/>
                                </a:lnTo>
                                <a:lnTo>
                                  <a:pt x="936" y="346"/>
                                </a:lnTo>
                                <a:lnTo>
                                  <a:pt x="971" y="334"/>
                                </a:lnTo>
                                <a:lnTo>
                                  <a:pt x="1048" y="289"/>
                                </a:lnTo>
                                <a:lnTo>
                                  <a:pt x="1115" y="256"/>
                                </a:lnTo>
                                <a:lnTo>
                                  <a:pt x="1181" y="223"/>
                                </a:lnTo>
                                <a:lnTo>
                                  <a:pt x="1260" y="179"/>
                                </a:lnTo>
                                <a:lnTo>
                                  <a:pt x="1338" y="144"/>
                                </a:lnTo>
                                <a:lnTo>
                                  <a:pt x="1416" y="111"/>
                                </a:lnTo>
                                <a:lnTo>
                                  <a:pt x="1493" y="89"/>
                                </a:lnTo>
                                <a:lnTo>
                                  <a:pt x="1571" y="56"/>
                                </a:lnTo>
                                <a:lnTo>
                                  <a:pt x="1593" y="56"/>
                                </a:lnTo>
                                <a:lnTo>
                                  <a:pt x="1616" y="44"/>
                                </a:lnTo>
                                <a:lnTo>
                                  <a:pt x="1638" y="44"/>
                                </a:lnTo>
                                <a:lnTo>
                                  <a:pt x="1660" y="34"/>
                                </a:lnTo>
                                <a:lnTo>
                                  <a:pt x="1672" y="34"/>
                                </a:lnTo>
                                <a:lnTo>
                                  <a:pt x="1683" y="22"/>
                                </a:lnTo>
                                <a:lnTo>
                                  <a:pt x="1705" y="22"/>
                                </a:lnTo>
                                <a:lnTo>
                                  <a:pt x="1728" y="22"/>
                                </a:lnTo>
                                <a:lnTo>
                                  <a:pt x="1772" y="12"/>
                                </a:lnTo>
                                <a:lnTo>
                                  <a:pt x="1805" y="12"/>
                                </a:lnTo>
                                <a:lnTo>
                                  <a:pt x="1839" y="12"/>
                                </a:lnTo>
                                <a:lnTo>
                                  <a:pt x="1883" y="0"/>
                                </a:lnTo>
                                <a:lnTo>
                                  <a:pt x="1917" y="0"/>
                                </a:lnTo>
                                <a:lnTo>
                                  <a:pt x="1950" y="0"/>
                                </a:lnTo>
                                <a:lnTo>
                                  <a:pt x="1984" y="0"/>
                                </a:lnTo>
                                <a:lnTo>
                                  <a:pt x="2028" y="0"/>
                                </a:lnTo>
                                <a:lnTo>
                                  <a:pt x="2050" y="0"/>
                                </a:lnTo>
                                <a:lnTo>
                                  <a:pt x="2084" y="0"/>
                                </a:lnTo>
                                <a:lnTo>
                                  <a:pt x="2107" y="0"/>
                                </a:lnTo>
                                <a:lnTo>
                                  <a:pt x="2140" y="12"/>
                                </a:lnTo>
                                <a:lnTo>
                                  <a:pt x="2162" y="12"/>
                                </a:lnTo>
                                <a:lnTo>
                                  <a:pt x="2184" y="12"/>
                                </a:lnTo>
                                <a:lnTo>
                                  <a:pt x="2207" y="22"/>
                                </a:lnTo>
                                <a:lnTo>
                                  <a:pt x="2229" y="22"/>
                                </a:lnTo>
                                <a:lnTo>
                                  <a:pt x="2262" y="22"/>
                                </a:lnTo>
                                <a:lnTo>
                                  <a:pt x="2284" y="34"/>
                                </a:lnTo>
                                <a:lnTo>
                                  <a:pt x="2307" y="34"/>
                                </a:lnTo>
                                <a:lnTo>
                                  <a:pt x="2340" y="44"/>
                                </a:lnTo>
                                <a:lnTo>
                                  <a:pt x="2362" y="56"/>
                                </a:lnTo>
                                <a:lnTo>
                                  <a:pt x="2384" y="56"/>
                                </a:lnTo>
                                <a:lnTo>
                                  <a:pt x="2419" y="67"/>
                                </a:lnTo>
                                <a:lnTo>
                                  <a:pt x="2440" y="79"/>
                                </a:lnTo>
                                <a:lnTo>
                                  <a:pt x="2484" y="89"/>
                                </a:lnTo>
                                <a:lnTo>
                                  <a:pt x="2541" y="111"/>
                                </a:lnTo>
                                <a:lnTo>
                                  <a:pt x="2585" y="122"/>
                                </a:lnTo>
                                <a:lnTo>
                                  <a:pt x="2641" y="144"/>
                                </a:lnTo>
                                <a:lnTo>
                                  <a:pt x="2686" y="167"/>
                                </a:lnTo>
                                <a:lnTo>
                                  <a:pt x="2729" y="189"/>
                                </a:lnTo>
                                <a:lnTo>
                                  <a:pt x="2774" y="211"/>
                                </a:lnTo>
                                <a:lnTo>
                                  <a:pt x="2819" y="234"/>
                                </a:lnTo>
                                <a:lnTo>
                                  <a:pt x="2874" y="256"/>
                                </a:lnTo>
                                <a:lnTo>
                                  <a:pt x="2919" y="289"/>
                                </a:lnTo>
                                <a:lnTo>
                                  <a:pt x="2976" y="311"/>
                                </a:lnTo>
                                <a:lnTo>
                                  <a:pt x="3019" y="346"/>
                                </a:lnTo>
                                <a:lnTo>
                                  <a:pt x="3076" y="368"/>
                                </a:lnTo>
                                <a:lnTo>
                                  <a:pt x="3131" y="401"/>
                                </a:lnTo>
                                <a:lnTo>
                                  <a:pt x="3176" y="423"/>
                                </a:lnTo>
                                <a:lnTo>
                                  <a:pt x="3231" y="456"/>
                                </a:lnTo>
                                <a:lnTo>
                                  <a:pt x="3243" y="456"/>
                                </a:lnTo>
                                <a:lnTo>
                                  <a:pt x="3265" y="456"/>
                                </a:lnTo>
                                <a:lnTo>
                                  <a:pt x="3276" y="468"/>
                                </a:lnTo>
                                <a:lnTo>
                                  <a:pt x="3288" y="468"/>
                                </a:lnTo>
                                <a:lnTo>
                                  <a:pt x="3298" y="479"/>
                                </a:lnTo>
                                <a:lnTo>
                                  <a:pt x="3320" y="479"/>
                                </a:lnTo>
                                <a:lnTo>
                                  <a:pt x="3331" y="490"/>
                                </a:lnTo>
                                <a:lnTo>
                                  <a:pt x="3353" y="490"/>
                                </a:lnTo>
                                <a:lnTo>
                                  <a:pt x="3376" y="501"/>
                                </a:lnTo>
                                <a:lnTo>
                                  <a:pt x="3388" y="501"/>
                                </a:lnTo>
                                <a:lnTo>
                                  <a:pt x="3410" y="501"/>
                                </a:lnTo>
                                <a:lnTo>
                                  <a:pt x="3420" y="513"/>
                                </a:lnTo>
                                <a:lnTo>
                                  <a:pt x="3443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6" y="513"/>
                                </a:lnTo>
                                <a:lnTo>
                                  <a:pt x="3498" y="513"/>
                                </a:lnTo>
                                <a:lnTo>
                                  <a:pt x="3510" y="513"/>
                                </a:lnTo>
                                <a:lnTo>
                                  <a:pt x="3532" y="513"/>
                                </a:lnTo>
                                <a:lnTo>
                                  <a:pt x="3543" y="513"/>
                                </a:lnTo>
                                <a:lnTo>
                                  <a:pt x="3565" y="513"/>
                                </a:lnTo>
                                <a:lnTo>
                                  <a:pt x="3577" y="513"/>
                                </a:lnTo>
                                <a:lnTo>
                                  <a:pt x="3598" y="513"/>
                                </a:lnTo>
                                <a:lnTo>
                                  <a:pt x="3610" y="513"/>
                                </a:lnTo>
                                <a:lnTo>
                                  <a:pt x="3632" y="501"/>
                                </a:lnTo>
                                <a:lnTo>
                                  <a:pt x="3710" y="490"/>
                                </a:lnTo>
                                <a:lnTo>
                                  <a:pt x="3777" y="468"/>
                                </a:lnTo>
                                <a:lnTo>
                                  <a:pt x="3822" y="456"/>
                                </a:lnTo>
                                <a:lnTo>
                                  <a:pt x="3877" y="434"/>
                                </a:lnTo>
                                <a:lnTo>
                                  <a:pt x="3944" y="411"/>
                                </a:lnTo>
                                <a:lnTo>
                                  <a:pt x="4000" y="379"/>
                                </a:lnTo>
                                <a:lnTo>
                                  <a:pt x="4055" y="346"/>
                                </a:lnTo>
                                <a:lnTo>
                                  <a:pt x="4112" y="311"/>
                                </a:lnTo>
                                <a:lnTo>
                                  <a:pt x="4167" y="279"/>
                                </a:lnTo>
                                <a:lnTo>
                                  <a:pt x="4189" y="267"/>
                                </a:lnTo>
                                <a:lnTo>
                                  <a:pt x="4212" y="256"/>
                                </a:lnTo>
                                <a:lnTo>
                                  <a:pt x="4222" y="244"/>
                                </a:lnTo>
                                <a:lnTo>
                                  <a:pt x="4245" y="234"/>
                                </a:lnTo>
                                <a:lnTo>
                                  <a:pt x="4267" y="223"/>
                                </a:lnTo>
                                <a:lnTo>
                                  <a:pt x="4289" y="211"/>
                                </a:lnTo>
                                <a:lnTo>
                                  <a:pt x="4301" y="201"/>
                                </a:lnTo>
                                <a:lnTo>
                                  <a:pt x="4322" y="189"/>
                                </a:lnTo>
                                <a:lnTo>
                                  <a:pt x="4322" y="201"/>
                                </a:lnTo>
                                <a:lnTo>
                                  <a:pt x="4322" y="211"/>
                                </a:lnTo>
                                <a:lnTo>
                                  <a:pt x="4322" y="223"/>
                                </a:lnTo>
                                <a:lnTo>
                                  <a:pt x="4322" y="234"/>
                                </a:lnTo>
                                <a:lnTo>
                                  <a:pt x="4322" y="244"/>
                                </a:lnTo>
                                <a:lnTo>
                                  <a:pt x="4322" y="256"/>
                                </a:lnTo>
                                <a:lnTo>
                                  <a:pt x="4312" y="289"/>
                                </a:lnTo>
                                <a:lnTo>
                                  <a:pt x="4301" y="334"/>
                                </a:lnTo>
                                <a:lnTo>
                                  <a:pt x="4279" y="368"/>
                                </a:lnTo>
                                <a:lnTo>
                                  <a:pt x="4256" y="401"/>
                                </a:lnTo>
                                <a:lnTo>
                                  <a:pt x="4234" y="423"/>
                                </a:lnTo>
                                <a:lnTo>
                                  <a:pt x="4212" y="456"/>
                                </a:lnTo>
                                <a:lnTo>
                                  <a:pt x="4177" y="468"/>
                                </a:lnTo>
                                <a:lnTo>
                                  <a:pt x="4144" y="501"/>
                                </a:lnTo>
                                <a:lnTo>
                                  <a:pt x="3922" y="690"/>
                                </a:lnTo>
                                <a:lnTo>
                                  <a:pt x="3955" y="723"/>
                                </a:lnTo>
                                <a:lnTo>
                                  <a:pt x="3977" y="768"/>
                                </a:lnTo>
                                <a:lnTo>
                                  <a:pt x="4012" y="813"/>
                                </a:lnTo>
                                <a:lnTo>
                                  <a:pt x="4044" y="846"/>
                                </a:lnTo>
                                <a:lnTo>
                                  <a:pt x="4077" y="890"/>
                                </a:lnTo>
                                <a:lnTo>
                                  <a:pt x="4100" y="935"/>
                                </a:lnTo>
                                <a:lnTo>
                                  <a:pt x="4134" y="980"/>
                                </a:lnTo>
                                <a:lnTo>
                                  <a:pt x="4156" y="1002"/>
                                </a:lnTo>
                                <a:lnTo>
                                  <a:pt x="4189" y="1047"/>
                                </a:lnTo>
                                <a:lnTo>
                                  <a:pt x="4212" y="1080"/>
                                </a:lnTo>
                                <a:lnTo>
                                  <a:pt x="4234" y="1124"/>
                                </a:lnTo>
                                <a:lnTo>
                                  <a:pt x="4245" y="1157"/>
                                </a:lnTo>
                                <a:lnTo>
                                  <a:pt x="4267" y="1202"/>
                                </a:lnTo>
                                <a:lnTo>
                                  <a:pt x="4289" y="1247"/>
                                </a:lnTo>
                                <a:lnTo>
                                  <a:pt x="4312" y="1280"/>
                                </a:lnTo>
                                <a:lnTo>
                                  <a:pt x="4322" y="1324"/>
                                </a:lnTo>
                                <a:lnTo>
                                  <a:pt x="4322" y="1347"/>
                                </a:lnTo>
                                <a:lnTo>
                                  <a:pt x="4334" y="1380"/>
                                </a:lnTo>
                                <a:lnTo>
                                  <a:pt x="4345" y="1402"/>
                                </a:lnTo>
                                <a:lnTo>
                                  <a:pt x="4356" y="1424"/>
                                </a:lnTo>
                                <a:lnTo>
                                  <a:pt x="4356" y="1447"/>
                                </a:lnTo>
                                <a:lnTo>
                                  <a:pt x="4367" y="1481"/>
                                </a:lnTo>
                                <a:lnTo>
                                  <a:pt x="4379" y="1503"/>
                                </a:lnTo>
                                <a:lnTo>
                                  <a:pt x="4389" y="1514"/>
                                </a:lnTo>
                                <a:lnTo>
                                  <a:pt x="4389" y="1559"/>
                                </a:lnTo>
                                <a:lnTo>
                                  <a:pt x="4401" y="1591"/>
                                </a:lnTo>
                                <a:lnTo>
                                  <a:pt x="4412" y="1636"/>
                                </a:lnTo>
                                <a:lnTo>
                                  <a:pt x="4424" y="1669"/>
                                </a:lnTo>
                                <a:lnTo>
                                  <a:pt x="4434" y="1714"/>
                                </a:lnTo>
                                <a:lnTo>
                                  <a:pt x="4434" y="1748"/>
                                </a:lnTo>
                                <a:lnTo>
                                  <a:pt x="4446" y="1793"/>
                                </a:lnTo>
                                <a:lnTo>
                                  <a:pt x="4446" y="1826"/>
                                </a:lnTo>
                                <a:lnTo>
                                  <a:pt x="4456" y="1937"/>
                                </a:lnTo>
                                <a:lnTo>
                                  <a:pt x="4467" y="1993"/>
                                </a:lnTo>
                                <a:lnTo>
                                  <a:pt x="4467" y="2048"/>
                                </a:lnTo>
                                <a:lnTo>
                                  <a:pt x="4467" y="2115"/>
                                </a:lnTo>
                                <a:lnTo>
                                  <a:pt x="4456" y="2182"/>
                                </a:lnTo>
                                <a:lnTo>
                                  <a:pt x="4456" y="2237"/>
                                </a:lnTo>
                                <a:lnTo>
                                  <a:pt x="4446" y="2304"/>
                                </a:lnTo>
                                <a:lnTo>
                                  <a:pt x="4434" y="2360"/>
                                </a:lnTo>
                                <a:lnTo>
                                  <a:pt x="4424" y="2427"/>
                                </a:lnTo>
                                <a:lnTo>
                                  <a:pt x="4412" y="2460"/>
                                </a:lnTo>
                                <a:lnTo>
                                  <a:pt x="4389" y="2494"/>
                                </a:lnTo>
                                <a:lnTo>
                                  <a:pt x="4379" y="2527"/>
                                </a:lnTo>
                                <a:lnTo>
                                  <a:pt x="4367" y="2571"/>
                                </a:lnTo>
                                <a:lnTo>
                                  <a:pt x="4345" y="2594"/>
                                </a:lnTo>
                                <a:lnTo>
                                  <a:pt x="4334" y="2627"/>
                                </a:lnTo>
                                <a:lnTo>
                                  <a:pt x="4322" y="2661"/>
                                </a:lnTo>
                                <a:lnTo>
                                  <a:pt x="4322" y="2704"/>
                                </a:lnTo>
                                <a:lnTo>
                                  <a:pt x="4301" y="2761"/>
                                </a:lnTo>
                                <a:lnTo>
                                  <a:pt x="4279" y="2816"/>
                                </a:lnTo>
                                <a:lnTo>
                                  <a:pt x="4256" y="2871"/>
                                </a:lnTo>
                                <a:lnTo>
                                  <a:pt x="4234" y="2928"/>
                                </a:lnTo>
                                <a:lnTo>
                                  <a:pt x="4212" y="2983"/>
                                </a:lnTo>
                                <a:lnTo>
                                  <a:pt x="4177" y="3039"/>
                                </a:lnTo>
                                <a:lnTo>
                                  <a:pt x="4156" y="3083"/>
                                </a:lnTo>
                                <a:lnTo>
                                  <a:pt x="4112" y="3128"/>
                                </a:lnTo>
                                <a:lnTo>
                                  <a:pt x="3900" y="3373"/>
                                </a:lnTo>
                                <a:lnTo>
                                  <a:pt x="4189" y="3573"/>
                                </a:lnTo>
                                <a:lnTo>
                                  <a:pt x="4212" y="3595"/>
                                </a:lnTo>
                                <a:lnTo>
                                  <a:pt x="4245" y="3629"/>
                                </a:lnTo>
                                <a:lnTo>
                                  <a:pt x="4279" y="3662"/>
                                </a:lnTo>
                                <a:lnTo>
                                  <a:pt x="4301" y="3707"/>
                                </a:lnTo>
                                <a:lnTo>
                                  <a:pt x="4322" y="3752"/>
                                </a:lnTo>
                                <a:lnTo>
                                  <a:pt x="4334" y="3796"/>
                                </a:lnTo>
                                <a:lnTo>
                                  <a:pt x="4345" y="3851"/>
                                </a:lnTo>
                                <a:lnTo>
                                  <a:pt x="4356" y="3896"/>
                                </a:lnTo>
                                <a:lnTo>
                                  <a:pt x="4356" y="3951"/>
                                </a:lnTo>
                                <a:lnTo>
                                  <a:pt x="4322" y="3929"/>
                                </a:lnTo>
                                <a:lnTo>
                                  <a:pt x="4289" y="3907"/>
                                </a:lnTo>
                                <a:lnTo>
                                  <a:pt x="4245" y="3896"/>
                                </a:lnTo>
                                <a:lnTo>
                                  <a:pt x="4212" y="3884"/>
                                </a:lnTo>
                                <a:lnTo>
                                  <a:pt x="4167" y="3874"/>
                                </a:lnTo>
                                <a:lnTo>
                                  <a:pt x="4122" y="3862"/>
                                </a:lnTo>
                                <a:lnTo>
                                  <a:pt x="4077" y="3862"/>
                                </a:lnTo>
                                <a:lnTo>
                                  <a:pt x="4033" y="3851"/>
                                </a:lnTo>
                                <a:lnTo>
                                  <a:pt x="4012" y="3851"/>
                                </a:lnTo>
                                <a:lnTo>
                                  <a:pt x="3989" y="3851"/>
                                </a:lnTo>
                                <a:lnTo>
                                  <a:pt x="3967" y="3851"/>
                                </a:lnTo>
                                <a:lnTo>
                                  <a:pt x="3944" y="3851"/>
                                </a:lnTo>
                                <a:lnTo>
                                  <a:pt x="3922" y="3851"/>
                                </a:lnTo>
                                <a:lnTo>
                                  <a:pt x="3888" y="3851"/>
                                </a:lnTo>
                                <a:lnTo>
                                  <a:pt x="3867" y="3851"/>
                                </a:lnTo>
                                <a:lnTo>
                                  <a:pt x="3844" y="3851"/>
                                </a:lnTo>
                                <a:lnTo>
                                  <a:pt x="3822" y="3862"/>
                                </a:lnTo>
                                <a:lnTo>
                                  <a:pt x="3800" y="3862"/>
                                </a:lnTo>
                                <a:lnTo>
                                  <a:pt x="3788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3" y="3874"/>
                                </a:lnTo>
                                <a:lnTo>
                                  <a:pt x="3722" y="3874"/>
                                </a:lnTo>
                                <a:lnTo>
                                  <a:pt x="3700" y="3874"/>
                                </a:lnTo>
                                <a:lnTo>
                                  <a:pt x="3677" y="3884"/>
                                </a:lnTo>
                                <a:lnTo>
                                  <a:pt x="3632" y="3896"/>
                                </a:lnTo>
                                <a:lnTo>
                                  <a:pt x="3588" y="3896"/>
                                </a:lnTo>
                                <a:lnTo>
                                  <a:pt x="3543" y="3907"/>
                                </a:lnTo>
                                <a:lnTo>
                                  <a:pt x="3498" y="3929"/>
                                </a:lnTo>
                                <a:lnTo>
                                  <a:pt x="3453" y="3941"/>
                                </a:lnTo>
                                <a:lnTo>
                                  <a:pt x="3420" y="3951"/>
                                </a:lnTo>
                                <a:lnTo>
                                  <a:pt x="3376" y="3963"/>
                                </a:lnTo>
                                <a:lnTo>
                                  <a:pt x="3331" y="3984"/>
                                </a:lnTo>
                                <a:lnTo>
                                  <a:pt x="3298" y="3996"/>
                                </a:lnTo>
                                <a:lnTo>
                                  <a:pt x="3265" y="4007"/>
                                </a:lnTo>
                                <a:lnTo>
                                  <a:pt x="3231" y="4029"/>
                                </a:lnTo>
                                <a:lnTo>
                                  <a:pt x="3198" y="4041"/>
                                </a:lnTo>
                                <a:lnTo>
                                  <a:pt x="3153" y="4063"/>
                                </a:lnTo>
                                <a:lnTo>
                                  <a:pt x="3120" y="4074"/>
                                </a:lnTo>
                                <a:lnTo>
                                  <a:pt x="3086" y="4096"/>
                                </a:lnTo>
                                <a:lnTo>
                                  <a:pt x="3053" y="4119"/>
                                </a:lnTo>
                                <a:lnTo>
                                  <a:pt x="2998" y="4129"/>
                                </a:lnTo>
                                <a:lnTo>
                                  <a:pt x="2953" y="4141"/>
                                </a:lnTo>
                                <a:lnTo>
                                  <a:pt x="2908" y="4151"/>
                                </a:lnTo>
                                <a:lnTo>
                                  <a:pt x="2853" y="4163"/>
                                </a:lnTo>
                                <a:lnTo>
                                  <a:pt x="2808" y="4174"/>
                                </a:lnTo>
                                <a:lnTo>
                                  <a:pt x="2764" y="4186"/>
                                </a:lnTo>
                                <a:lnTo>
                                  <a:pt x="2719" y="4196"/>
                                </a:lnTo>
                                <a:lnTo>
                                  <a:pt x="2674" y="4208"/>
                                </a:lnTo>
                                <a:lnTo>
                                  <a:pt x="2629" y="4208"/>
                                </a:lnTo>
                                <a:lnTo>
                                  <a:pt x="2585" y="4219"/>
                                </a:lnTo>
                                <a:lnTo>
                                  <a:pt x="2552" y="4230"/>
                                </a:lnTo>
                                <a:lnTo>
                                  <a:pt x="2507" y="4230"/>
                                </a:lnTo>
                                <a:lnTo>
                                  <a:pt x="2474" y="4241"/>
                                </a:lnTo>
                                <a:lnTo>
                                  <a:pt x="2429" y="4253"/>
                                </a:lnTo>
                                <a:lnTo>
                                  <a:pt x="2384" y="4253"/>
                                </a:lnTo>
                                <a:lnTo>
                                  <a:pt x="2352" y="4263"/>
                                </a:lnTo>
                                <a:lnTo>
                                  <a:pt x="2084" y="4274"/>
                                </a:lnTo>
                                <a:lnTo>
                                  <a:pt x="2028" y="4274"/>
                                </a:lnTo>
                                <a:lnTo>
                                  <a:pt x="1984" y="4263"/>
                                </a:lnTo>
                                <a:lnTo>
                                  <a:pt x="1928" y="4263"/>
                                </a:lnTo>
                                <a:lnTo>
                                  <a:pt x="1872" y="4263"/>
                                </a:lnTo>
                                <a:lnTo>
                                  <a:pt x="1817" y="4253"/>
                                </a:lnTo>
                                <a:lnTo>
                                  <a:pt x="1760" y="4253"/>
                                </a:lnTo>
                                <a:lnTo>
                                  <a:pt x="1705" y="4241"/>
                                </a:lnTo>
                                <a:lnTo>
                                  <a:pt x="1660" y="4241"/>
                                </a:lnTo>
                                <a:lnTo>
                                  <a:pt x="1605" y="4230"/>
                                </a:lnTo>
                                <a:lnTo>
                                  <a:pt x="1550" y="4219"/>
                                </a:lnTo>
                                <a:lnTo>
                                  <a:pt x="1493" y="4219"/>
                                </a:lnTo>
                                <a:lnTo>
                                  <a:pt x="1448" y="4208"/>
                                </a:lnTo>
                                <a:lnTo>
                                  <a:pt x="1393" y="4208"/>
                                </a:lnTo>
                                <a:lnTo>
                                  <a:pt x="1338" y="4196"/>
                                </a:lnTo>
                                <a:lnTo>
                                  <a:pt x="1281" y="4196"/>
                                </a:lnTo>
                                <a:lnTo>
                                  <a:pt x="1226" y="4196"/>
                                </a:lnTo>
                                <a:lnTo>
                                  <a:pt x="1171" y="4186"/>
                                </a:lnTo>
                                <a:lnTo>
                                  <a:pt x="1115" y="4186"/>
                                </a:lnTo>
                                <a:lnTo>
                                  <a:pt x="1059" y="4186"/>
                                </a:lnTo>
                                <a:lnTo>
                                  <a:pt x="1004" y="4186"/>
                                </a:lnTo>
                                <a:lnTo>
                                  <a:pt x="948" y="4186"/>
                                </a:lnTo>
                                <a:lnTo>
                                  <a:pt x="881" y="4186"/>
                                </a:lnTo>
                                <a:lnTo>
                                  <a:pt x="826" y="4186"/>
                                </a:lnTo>
                                <a:lnTo>
                                  <a:pt x="769" y="4186"/>
                                </a:lnTo>
                                <a:lnTo>
                                  <a:pt x="569" y="4196"/>
                                </a:lnTo>
                                <a:lnTo>
                                  <a:pt x="592" y="4174"/>
                                </a:lnTo>
                                <a:lnTo>
                                  <a:pt x="602" y="4163"/>
                                </a:lnTo>
                                <a:lnTo>
                                  <a:pt x="614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24" y="4096"/>
                                </a:lnTo>
                                <a:lnTo>
                                  <a:pt x="636" y="4074"/>
                                </a:lnTo>
                                <a:lnTo>
                                  <a:pt x="647" y="4051"/>
                                </a:lnTo>
                                <a:lnTo>
                                  <a:pt x="659" y="4029"/>
                                </a:lnTo>
                                <a:lnTo>
                                  <a:pt x="659" y="4019"/>
                                </a:lnTo>
                                <a:lnTo>
                                  <a:pt x="659" y="3996"/>
                                </a:lnTo>
                                <a:lnTo>
                                  <a:pt x="669" y="3984"/>
                                </a:lnTo>
                                <a:lnTo>
                                  <a:pt x="669" y="3963"/>
                                </a:lnTo>
                                <a:lnTo>
                                  <a:pt x="669" y="3951"/>
                                </a:lnTo>
                                <a:lnTo>
                                  <a:pt x="681" y="3941"/>
                                </a:lnTo>
                                <a:lnTo>
                                  <a:pt x="681" y="3919"/>
                                </a:lnTo>
                                <a:lnTo>
                                  <a:pt x="681" y="3907"/>
                                </a:lnTo>
                                <a:lnTo>
                                  <a:pt x="669" y="3819"/>
                                </a:lnTo>
                                <a:lnTo>
                                  <a:pt x="669" y="3796"/>
                                </a:lnTo>
                                <a:lnTo>
                                  <a:pt x="669" y="3784"/>
                                </a:lnTo>
                                <a:lnTo>
                                  <a:pt x="669" y="3774"/>
                                </a:lnTo>
                                <a:lnTo>
                                  <a:pt x="659" y="3752"/>
                                </a:lnTo>
                                <a:lnTo>
                                  <a:pt x="659" y="3740"/>
                                </a:lnTo>
                                <a:lnTo>
                                  <a:pt x="647" y="3729"/>
                                </a:lnTo>
                                <a:lnTo>
                                  <a:pt x="647" y="3717"/>
                                </a:lnTo>
                                <a:lnTo>
                                  <a:pt x="636" y="3695"/>
                                </a:lnTo>
                                <a:lnTo>
                                  <a:pt x="624" y="3674"/>
                                </a:lnTo>
                                <a:lnTo>
                                  <a:pt x="624" y="3652"/>
                                </a:lnTo>
                                <a:lnTo>
                                  <a:pt x="614" y="3640"/>
                                </a:lnTo>
                                <a:lnTo>
                                  <a:pt x="602" y="3617"/>
                                </a:lnTo>
                                <a:lnTo>
                                  <a:pt x="592" y="3595"/>
                                </a:lnTo>
                                <a:lnTo>
                                  <a:pt x="580" y="3584"/>
                                </a:lnTo>
                                <a:lnTo>
                                  <a:pt x="557" y="3562"/>
                                </a:lnTo>
                                <a:lnTo>
                                  <a:pt x="547" y="3540"/>
                                </a:lnTo>
                                <a:lnTo>
                                  <a:pt x="569" y="3562"/>
                                </a:lnTo>
                                <a:lnTo>
                                  <a:pt x="592" y="3573"/>
                                </a:lnTo>
                                <a:lnTo>
                                  <a:pt x="614" y="3595"/>
                                </a:lnTo>
                                <a:lnTo>
                                  <a:pt x="624" y="3607"/>
                                </a:lnTo>
                                <a:lnTo>
                                  <a:pt x="647" y="3629"/>
                                </a:lnTo>
                                <a:lnTo>
                                  <a:pt x="669" y="3640"/>
                                </a:lnTo>
                                <a:lnTo>
                                  <a:pt x="692" y="3652"/>
                                </a:lnTo>
                                <a:lnTo>
                                  <a:pt x="714" y="3662"/>
                                </a:lnTo>
                                <a:lnTo>
                                  <a:pt x="859" y="3740"/>
                                </a:lnTo>
                                <a:lnTo>
                                  <a:pt x="1004" y="3807"/>
                                </a:lnTo>
                                <a:lnTo>
                                  <a:pt x="1148" y="3862"/>
                                </a:lnTo>
                                <a:lnTo>
                                  <a:pt x="1171" y="3874"/>
                                </a:lnTo>
                                <a:lnTo>
                                  <a:pt x="1204" y="3884"/>
                                </a:lnTo>
                                <a:lnTo>
                                  <a:pt x="1238" y="3884"/>
                                </a:lnTo>
                                <a:lnTo>
                                  <a:pt x="1260" y="3896"/>
                                </a:lnTo>
                                <a:lnTo>
                                  <a:pt x="1293" y="3896"/>
                                </a:lnTo>
                                <a:lnTo>
                                  <a:pt x="1326" y="3907"/>
                                </a:lnTo>
                                <a:lnTo>
                                  <a:pt x="1348" y="3919"/>
                                </a:lnTo>
                                <a:lnTo>
                                  <a:pt x="1383" y="3919"/>
                                </a:lnTo>
                                <a:lnTo>
                                  <a:pt x="1550" y="3941"/>
                                </a:lnTo>
                                <a:lnTo>
                                  <a:pt x="1616" y="3941"/>
                                </a:lnTo>
                                <a:lnTo>
                                  <a:pt x="1683" y="3941"/>
                                </a:lnTo>
                                <a:lnTo>
                                  <a:pt x="1738" y="3941"/>
                                </a:lnTo>
                                <a:lnTo>
                                  <a:pt x="1817" y="3941"/>
                                </a:lnTo>
                                <a:lnTo>
                                  <a:pt x="1883" y="3941"/>
                                </a:lnTo>
                                <a:lnTo>
                                  <a:pt x="1950" y="3929"/>
                                </a:lnTo>
                                <a:lnTo>
                                  <a:pt x="2017" y="3919"/>
                                </a:lnTo>
                                <a:lnTo>
                                  <a:pt x="2084" y="3907"/>
                                </a:lnTo>
                                <a:lnTo>
                                  <a:pt x="2150" y="3884"/>
                                </a:lnTo>
                                <a:lnTo>
                                  <a:pt x="2207" y="3862"/>
                                </a:lnTo>
                                <a:lnTo>
                                  <a:pt x="2274" y="3829"/>
                                </a:lnTo>
                                <a:lnTo>
                                  <a:pt x="2340" y="3796"/>
                                </a:lnTo>
                                <a:lnTo>
                                  <a:pt x="2396" y="3762"/>
                                </a:lnTo>
                                <a:lnTo>
                                  <a:pt x="2462" y="3729"/>
                                </a:lnTo>
                                <a:lnTo>
                                  <a:pt x="2519" y="3684"/>
                                </a:lnTo>
                                <a:lnTo>
                                  <a:pt x="2574" y="3652"/>
                                </a:lnTo>
                                <a:lnTo>
                                  <a:pt x="2607" y="3629"/>
                                </a:lnTo>
                                <a:lnTo>
                                  <a:pt x="2629" y="3607"/>
                                </a:lnTo>
                                <a:lnTo>
                                  <a:pt x="2664" y="3573"/>
                                </a:lnTo>
                                <a:lnTo>
                                  <a:pt x="2696" y="3540"/>
                                </a:lnTo>
                                <a:lnTo>
                                  <a:pt x="2719" y="3507"/>
                                </a:lnTo>
                                <a:lnTo>
                                  <a:pt x="2741" y="3473"/>
                                </a:lnTo>
                                <a:lnTo>
                                  <a:pt x="2764" y="3440"/>
                                </a:lnTo>
                                <a:lnTo>
                                  <a:pt x="2786" y="3406"/>
                                </a:lnTo>
                                <a:lnTo>
                                  <a:pt x="2819" y="3340"/>
                                </a:lnTo>
                                <a:lnTo>
                                  <a:pt x="2853" y="3295"/>
                                </a:lnTo>
                                <a:lnTo>
                                  <a:pt x="2864" y="3240"/>
                                </a:lnTo>
                                <a:lnTo>
                                  <a:pt x="2886" y="3195"/>
                                </a:lnTo>
                                <a:lnTo>
                                  <a:pt x="2897" y="3138"/>
                                </a:lnTo>
                                <a:lnTo>
                                  <a:pt x="2908" y="3095"/>
                                </a:lnTo>
                                <a:lnTo>
                                  <a:pt x="2919" y="3039"/>
                                </a:lnTo>
                                <a:lnTo>
                                  <a:pt x="2919" y="2994"/>
                                </a:lnTo>
                                <a:lnTo>
                                  <a:pt x="2919" y="2939"/>
                                </a:lnTo>
                                <a:lnTo>
                                  <a:pt x="2931" y="2950"/>
                                </a:lnTo>
                                <a:lnTo>
                                  <a:pt x="2941" y="2971"/>
                                </a:lnTo>
                                <a:lnTo>
                                  <a:pt x="2953" y="2994"/>
                                </a:lnTo>
                                <a:lnTo>
                                  <a:pt x="2964" y="3006"/>
                                </a:lnTo>
                                <a:lnTo>
                                  <a:pt x="2976" y="3028"/>
                                </a:lnTo>
                                <a:lnTo>
                                  <a:pt x="2986" y="3039"/>
                                </a:lnTo>
                                <a:lnTo>
                                  <a:pt x="2998" y="3061"/>
                                </a:lnTo>
                                <a:lnTo>
                                  <a:pt x="3008" y="3083"/>
                                </a:lnTo>
                                <a:lnTo>
                                  <a:pt x="3064" y="3116"/>
                                </a:lnTo>
                                <a:lnTo>
                                  <a:pt x="3153" y="3173"/>
                                </a:lnTo>
                                <a:lnTo>
                                  <a:pt x="3298" y="3173"/>
                                </a:lnTo>
                                <a:lnTo>
                                  <a:pt x="3410" y="3116"/>
                                </a:lnTo>
                                <a:lnTo>
                                  <a:pt x="3488" y="3039"/>
                                </a:lnTo>
                                <a:lnTo>
                                  <a:pt x="3510" y="3016"/>
                                </a:lnTo>
                                <a:lnTo>
                                  <a:pt x="3521" y="2994"/>
                                </a:lnTo>
                                <a:lnTo>
                                  <a:pt x="3532" y="2971"/>
                                </a:lnTo>
                                <a:lnTo>
                                  <a:pt x="3555" y="2950"/>
                                </a:lnTo>
                                <a:lnTo>
                                  <a:pt x="3565" y="2928"/>
                                </a:lnTo>
                                <a:lnTo>
                                  <a:pt x="3577" y="2894"/>
                                </a:lnTo>
                                <a:lnTo>
                                  <a:pt x="3588" y="2871"/>
                                </a:lnTo>
                                <a:lnTo>
                                  <a:pt x="3610" y="2849"/>
                                </a:lnTo>
                                <a:lnTo>
                                  <a:pt x="3621" y="2827"/>
                                </a:lnTo>
                                <a:lnTo>
                                  <a:pt x="3621" y="2806"/>
                                </a:lnTo>
                                <a:lnTo>
                                  <a:pt x="3632" y="2771"/>
                                </a:lnTo>
                                <a:lnTo>
                                  <a:pt x="3643" y="2749"/>
                                </a:lnTo>
                                <a:lnTo>
                                  <a:pt x="3655" y="2727"/>
                                </a:lnTo>
                                <a:lnTo>
                                  <a:pt x="3665" y="2704"/>
                                </a:lnTo>
                                <a:lnTo>
                                  <a:pt x="3665" y="2671"/>
                                </a:lnTo>
                                <a:lnTo>
                                  <a:pt x="3677" y="2649"/>
                                </a:lnTo>
                                <a:lnTo>
                                  <a:pt x="3700" y="2571"/>
                                </a:lnTo>
                                <a:lnTo>
                                  <a:pt x="3700" y="2516"/>
                                </a:lnTo>
                                <a:lnTo>
                                  <a:pt x="3710" y="2460"/>
                                </a:lnTo>
                                <a:lnTo>
                                  <a:pt x="3710" y="2393"/>
                                </a:lnTo>
                                <a:lnTo>
                                  <a:pt x="3722" y="2337"/>
                                </a:lnTo>
                                <a:lnTo>
                                  <a:pt x="3722" y="2282"/>
                                </a:lnTo>
                                <a:lnTo>
                                  <a:pt x="3710" y="2215"/>
                                </a:lnTo>
                                <a:lnTo>
                                  <a:pt x="3710" y="2160"/>
                                </a:lnTo>
                                <a:lnTo>
                                  <a:pt x="3710" y="2093"/>
                                </a:lnTo>
                                <a:lnTo>
                                  <a:pt x="3700" y="2070"/>
                                </a:lnTo>
                                <a:lnTo>
                                  <a:pt x="3700" y="2048"/>
                                </a:lnTo>
                                <a:lnTo>
                                  <a:pt x="3700" y="2026"/>
                                </a:lnTo>
                                <a:lnTo>
                                  <a:pt x="3688" y="1993"/>
                                </a:lnTo>
                                <a:lnTo>
                                  <a:pt x="3688" y="1958"/>
                                </a:lnTo>
                                <a:lnTo>
                                  <a:pt x="3677" y="1937"/>
                                </a:lnTo>
                                <a:lnTo>
                                  <a:pt x="3677" y="1903"/>
                                </a:lnTo>
                                <a:lnTo>
                                  <a:pt x="3665" y="1881"/>
                                </a:lnTo>
                                <a:lnTo>
                                  <a:pt x="3655" y="1814"/>
                                </a:lnTo>
                                <a:lnTo>
                                  <a:pt x="3632" y="1748"/>
                                </a:lnTo>
                                <a:lnTo>
                                  <a:pt x="3598" y="1681"/>
                                </a:lnTo>
                                <a:lnTo>
                                  <a:pt x="3555" y="1614"/>
                                </a:lnTo>
                                <a:lnTo>
                                  <a:pt x="3476" y="1547"/>
                                </a:lnTo>
                                <a:lnTo>
                                  <a:pt x="3365" y="1514"/>
                                </a:lnTo>
                                <a:lnTo>
                                  <a:pt x="3253" y="1514"/>
                                </a:lnTo>
                                <a:lnTo>
                                  <a:pt x="3164" y="1547"/>
                                </a:lnTo>
                                <a:lnTo>
                                  <a:pt x="3143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4428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680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69"/>
                                </a:lnTo>
                                <a:lnTo>
                                  <a:pt x="712" y="1680"/>
                                </a:lnTo>
                                <a:lnTo>
                                  <a:pt x="735" y="1692"/>
                                </a:lnTo>
                                <a:lnTo>
                                  <a:pt x="747" y="1702"/>
                                </a:lnTo>
                                <a:lnTo>
                                  <a:pt x="757" y="1714"/>
                                </a:lnTo>
                                <a:lnTo>
                                  <a:pt x="769" y="1714"/>
                                </a:lnTo>
                                <a:lnTo>
                                  <a:pt x="791" y="1724"/>
                                </a:lnTo>
                                <a:lnTo>
                                  <a:pt x="869" y="1769"/>
                                </a:lnTo>
                                <a:lnTo>
                                  <a:pt x="969" y="1803"/>
                                </a:lnTo>
                                <a:lnTo>
                                  <a:pt x="1002" y="1803"/>
                                </a:lnTo>
                                <a:lnTo>
                                  <a:pt x="1024" y="1803"/>
                                </a:lnTo>
                                <a:lnTo>
                                  <a:pt x="1059" y="1814"/>
                                </a:lnTo>
                                <a:lnTo>
                                  <a:pt x="1081" y="1814"/>
                                </a:lnTo>
                                <a:lnTo>
                                  <a:pt x="1114" y="1814"/>
                                </a:lnTo>
                                <a:lnTo>
                                  <a:pt x="1136" y="1814"/>
                                </a:lnTo>
                                <a:lnTo>
                                  <a:pt x="1169" y="1814"/>
                                </a:lnTo>
                                <a:lnTo>
                                  <a:pt x="1192" y="1803"/>
                                </a:lnTo>
                                <a:lnTo>
                                  <a:pt x="1147" y="1814"/>
                                </a:lnTo>
                                <a:lnTo>
                                  <a:pt x="1102" y="1824"/>
                                </a:lnTo>
                                <a:lnTo>
                                  <a:pt x="1059" y="1824"/>
                                </a:lnTo>
                                <a:lnTo>
                                  <a:pt x="1014" y="1814"/>
                                </a:lnTo>
                                <a:lnTo>
                                  <a:pt x="969" y="1814"/>
                                </a:lnTo>
                                <a:lnTo>
                                  <a:pt x="924" y="1814"/>
                                </a:lnTo>
                                <a:lnTo>
                                  <a:pt x="880" y="1803"/>
                                </a:lnTo>
                                <a:lnTo>
                                  <a:pt x="835" y="1792"/>
                                </a:lnTo>
                                <a:lnTo>
                                  <a:pt x="824" y="1792"/>
                                </a:lnTo>
                                <a:lnTo>
                                  <a:pt x="824" y="1781"/>
                                </a:lnTo>
                                <a:lnTo>
                                  <a:pt x="812" y="1781"/>
                                </a:lnTo>
                                <a:lnTo>
                                  <a:pt x="802" y="1781"/>
                                </a:lnTo>
                                <a:lnTo>
                                  <a:pt x="802" y="1769"/>
                                </a:lnTo>
                                <a:lnTo>
                                  <a:pt x="780" y="1759"/>
                                </a:lnTo>
                                <a:lnTo>
                                  <a:pt x="769" y="1747"/>
                                </a:lnTo>
                                <a:lnTo>
                                  <a:pt x="747" y="1736"/>
                                </a:lnTo>
                                <a:lnTo>
                                  <a:pt x="735" y="1724"/>
                                </a:lnTo>
                                <a:lnTo>
                                  <a:pt x="712" y="1702"/>
                                </a:lnTo>
                                <a:lnTo>
                                  <a:pt x="702" y="1692"/>
                                </a:lnTo>
                                <a:lnTo>
                                  <a:pt x="690" y="1669"/>
                                </a:lnTo>
                                <a:lnTo>
                                  <a:pt x="680" y="1647"/>
                                </a:lnTo>
                                <a:close/>
                                <a:moveTo>
                                  <a:pt x="512" y="790"/>
                                </a:moveTo>
                                <a:lnTo>
                                  <a:pt x="512" y="612"/>
                                </a:lnTo>
                                <a:lnTo>
                                  <a:pt x="133" y="523"/>
                                </a:lnTo>
                                <a:lnTo>
                                  <a:pt x="123" y="512"/>
                                </a:lnTo>
                                <a:lnTo>
                                  <a:pt x="100" y="512"/>
                                </a:lnTo>
                                <a:lnTo>
                                  <a:pt x="78" y="501"/>
                                </a:lnTo>
                                <a:lnTo>
                                  <a:pt x="67" y="489"/>
                                </a:lnTo>
                                <a:lnTo>
                                  <a:pt x="45" y="489"/>
                                </a:lnTo>
                                <a:lnTo>
                                  <a:pt x="33" y="479"/>
                                </a:lnTo>
                                <a:lnTo>
                                  <a:pt x="11" y="467"/>
                                </a:lnTo>
                                <a:lnTo>
                                  <a:pt x="0" y="456"/>
                                </a:lnTo>
                                <a:lnTo>
                                  <a:pt x="67" y="456"/>
                                </a:lnTo>
                                <a:lnTo>
                                  <a:pt x="133" y="467"/>
                                </a:lnTo>
                                <a:lnTo>
                                  <a:pt x="200" y="456"/>
                                </a:lnTo>
                                <a:lnTo>
                                  <a:pt x="268" y="456"/>
                                </a:lnTo>
                                <a:lnTo>
                                  <a:pt x="323" y="444"/>
                                </a:lnTo>
                                <a:lnTo>
                                  <a:pt x="390" y="422"/>
                                </a:lnTo>
                                <a:lnTo>
                                  <a:pt x="457" y="412"/>
                                </a:lnTo>
                                <a:lnTo>
                                  <a:pt x="523" y="389"/>
                                </a:lnTo>
                                <a:lnTo>
                                  <a:pt x="545" y="379"/>
                                </a:lnTo>
                                <a:lnTo>
                                  <a:pt x="579" y="356"/>
                                </a:lnTo>
                                <a:lnTo>
                                  <a:pt x="612" y="345"/>
                                </a:lnTo>
                                <a:lnTo>
                                  <a:pt x="647" y="334"/>
                                </a:lnTo>
                                <a:lnTo>
                                  <a:pt x="680" y="322"/>
                                </a:lnTo>
                                <a:lnTo>
                                  <a:pt x="702" y="322"/>
                                </a:lnTo>
                                <a:lnTo>
                                  <a:pt x="735" y="300"/>
                                </a:lnTo>
                                <a:lnTo>
                                  <a:pt x="769" y="289"/>
                                </a:lnTo>
                                <a:lnTo>
                                  <a:pt x="824" y="255"/>
                                </a:lnTo>
                                <a:lnTo>
                                  <a:pt x="880" y="222"/>
                                </a:lnTo>
                                <a:lnTo>
                                  <a:pt x="936" y="200"/>
                                </a:lnTo>
                                <a:lnTo>
                                  <a:pt x="1002" y="167"/>
                                </a:lnTo>
                                <a:lnTo>
                                  <a:pt x="1059" y="133"/>
                                </a:lnTo>
                                <a:lnTo>
                                  <a:pt x="1124" y="110"/>
                                </a:lnTo>
                                <a:lnTo>
                                  <a:pt x="1181" y="89"/>
                                </a:lnTo>
                                <a:lnTo>
                                  <a:pt x="1247" y="67"/>
                                </a:lnTo>
                                <a:lnTo>
                                  <a:pt x="1304" y="45"/>
                                </a:lnTo>
                                <a:lnTo>
                                  <a:pt x="1359" y="33"/>
                                </a:lnTo>
                                <a:lnTo>
                                  <a:pt x="1404" y="22"/>
                                </a:lnTo>
                                <a:lnTo>
                                  <a:pt x="1471" y="10"/>
                                </a:lnTo>
                                <a:lnTo>
                                  <a:pt x="1526" y="10"/>
                                </a:lnTo>
                                <a:lnTo>
                                  <a:pt x="1581" y="0"/>
                                </a:lnTo>
                                <a:lnTo>
                                  <a:pt x="1638" y="0"/>
                                </a:lnTo>
                                <a:lnTo>
                                  <a:pt x="1693" y="0"/>
                                </a:lnTo>
                                <a:lnTo>
                                  <a:pt x="1726" y="0"/>
                                </a:lnTo>
                                <a:lnTo>
                                  <a:pt x="1760" y="0"/>
                                </a:lnTo>
                                <a:lnTo>
                                  <a:pt x="1793" y="10"/>
                                </a:lnTo>
                                <a:lnTo>
                                  <a:pt x="1816" y="10"/>
                                </a:lnTo>
                                <a:lnTo>
                                  <a:pt x="1849" y="10"/>
                                </a:lnTo>
                                <a:lnTo>
                                  <a:pt x="1883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27" y="33"/>
                                </a:lnTo>
                                <a:lnTo>
                                  <a:pt x="1960" y="33"/>
                                </a:lnTo>
                                <a:lnTo>
                                  <a:pt x="1993" y="45"/>
                                </a:lnTo>
                                <a:lnTo>
                                  <a:pt x="2028" y="55"/>
                                </a:lnTo>
                                <a:lnTo>
                                  <a:pt x="2050" y="55"/>
                                </a:lnTo>
                                <a:lnTo>
                                  <a:pt x="2083" y="67"/>
                                </a:lnTo>
                                <a:lnTo>
                                  <a:pt x="2105" y="77"/>
                                </a:lnTo>
                                <a:lnTo>
                                  <a:pt x="2138" y="89"/>
                                </a:lnTo>
                                <a:lnTo>
                                  <a:pt x="2172" y="100"/>
                                </a:lnTo>
                                <a:lnTo>
                                  <a:pt x="2239" y="122"/>
                                </a:lnTo>
                                <a:lnTo>
                                  <a:pt x="2295" y="155"/>
                                </a:lnTo>
                                <a:lnTo>
                                  <a:pt x="2362" y="177"/>
                                </a:lnTo>
                                <a:lnTo>
                                  <a:pt x="2417" y="212"/>
                                </a:lnTo>
                                <a:lnTo>
                                  <a:pt x="2472" y="245"/>
                                </a:lnTo>
                                <a:lnTo>
                                  <a:pt x="2540" y="267"/>
                                </a:lnTo>
                                <a:lnTo>
                                  <a:pt x="2595" y="300"/>
                                </a:lnTo>
                                <a:lnTo>
                                  <a:pt x="2662" y="322"/>
                                </a:lnTo>
                                <a:lnTo>
                                  <a:pt x="2684" y="345"/>
                                </a:lnTo>
                                <a:lnTo>
                                  <a:pt x="2707" y="356"/>
                                </a:lnTo>
                                <a:lnTo>
                                  <a:pt x="2729" y="367"/>
                                </a:lnTo>
                                <a:lnTo>
                                  <a:pt x="2752" y="379"/>
                                </a:lnTo>
                                <a:lnTo>
                                  <a:pt x="2774" y="389"/>
                                </a:lnTo>
                                <a:lnTo>
                                  <a:pt x="2796" y="400"/>
                                </a:lnTo>
                                <a:lnTo>
                                  <a:pt x="2819" y="412"/>
                                </a:lnTo>
                                <a:lnTo>
                                  <a:pt x="2840" y="434"/>
                                </a:lnTo>
                                <a:lnTo>
                                  <a:pt x="2862" y="434"/>
                                </a:lnTo>
                                <a:lnTo>
                                  <a:pt x="2885" y="444"/>
                                </a:lnTo>
                                <a:lnTo>
                                  <a:pt x="2907" y="456"/>
                                </a:lnTo>
                                <a:lnTo>
                                  <a:pt x="2929" y="467"/>
                                </a:lnTo>
                                <a:lnTo>
                                  <a:pt x="2941" y="467"/>
                                </a:lnTo>
                                <a:lnTo>
                                  <a:pt x="2952" y="479"/>
                                </a:lnTo>
                                <a:lnTo>
                                  <a:pt x="2974" y="489"/>
                                </a:lnTo>
                                <a:lnTo>
                                  <a:pt x="2996" y="489"/>
                                </a:lnTo>
                                <a:lnTo>
                                  <a:pt x="3108" y="512"/>
                                </a:lnTo>
                                <a:lnTo>
                                  <a:pt x="3219" y="512"/>
                                </a:lnTo>
                                <a:lnTo>
                                  <a:pt x="3264" y="512"/>
                                </a:lnTo>
                                <a:lnTo>
                                  <a:pt x="3297" y="512"/>
                                </a:lnTo>
                                <a:lnTo>
                                  <a:pt x="3331" y="501"/>
                                </a:lnTo>
                                <a:lnTo>
                                  <a:pt x="3376" y="489"/>
                                </a:lnTo>
                                <a:lnTo>
                                  <a:pt x="340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6" y="467"/>
                                </a:lnTo>
                                <a:lnTo>
                                  <a:pt x="3508" y="456"/>
                                </a:lnTo>
                                <a:lnTo>
                                  <a:pt x="3419" y="534"/>
                                </a:lnTo>
                                <a:lnTo>
                                  <a:pt x="3464" y="589"/>
                                </a:lnTo>
                                <a:lnTo>
                                  <a:pt x="3498" y="646"/>
                                </a:lnTo>
                                <a:lnTo>
                                  <a:pt x="3543" y="701"/>
                                </a:lnTo>
                                <a:lnTo>
                                  <a:pt x="3586" y="756"/>
                                </a:lnTo>
                                <a:lnTo>
                                  <a:pt x="3631" y="813"/>
                                </a:lnTo>
                                <a:lnTo>
                                  <a:pt x="3665" y="868"/>
                                </a:lnTo>
                                <a:lnTo>
                                  <a:pt x="3709" y="923"/>
                                </a:lnTo>
                                <a:lnTo>
                                  <a:pt x="3753" y="979"/>
                                </a:lnTo>
                                <a:lnTo>
                                  <a:pt x="3765" y="1013"/>
                                </a:lnTo>
                                <a:lnTo>
                                  <a:pt x="3788" y="1046"/>
                                </a:lnTo>
                                <a:lnTo>
                                  <a:pt x="3798" y="1080"/>
                                </a:lnTo>
                                <a:lnTo>
                                  <a:pt x="3820" y="1113"/>
                                </a:lnTo>
                                <a:lnTo>
                                  <a:pt x="3832" y="1146"/>
                                </a:lnTo>
                                <a:lnTo>
                                  <a:pt x="3853" y="1180"/>
                                </a:lnTo>
                                <a:lnTo>
                                  <a:pt x="3865" y="1213"/>
                                </a:lnTo>
                                <a:lnTo>
                                  <a:pt x="3876" y="1246"/>
                                </a:lnTo>
                                <a:lnTo>
                                  <a:pt x="3888" y="1280"/>
                                </a:lnTo>
                                <a:lnTo>
                                  <a:pt x="3910" y="1313"/>
                                </a:lnTo>
                                <a:lnTo>
                                  <a:pt x="3921" y="1347"/>
                                </a:lnTo>
                                <a:lnTo>
                                  <a:pt x="3932" y="1380"/>
                                </a:lnTo>
                                <a:lnTo>
                                  <a:pt x="3943" y="1402"/>
                                </a:lnTo>
                                <a:lnTo>
                                  <a:pt x="3955" y="1447"/>
                                </a:lnTo>
                                <a:lnTo>
                                  <a:pt x="3955" y="1480"/>
                                </a:lnTo>
                                <a:lnTo>
                                  <a:pt x="3965" y="1514"/>
                                </a:lnTo>
                                <a:lnTo>
                                  <a:pt x="3977" y="1547"/>
                                </a:lnTo>
                                <a:lnTo>
                                  <a:pt x="3988" y="1592"/>
                                </a:lnTo>
                                <a:lnTo>
                                  <a:pt x="3988" y="1625"/>
                                </a:lnTo>
                                <a:lnTo>
                                  <a:pt x="3998" y="1659"/>
                                </a:lnTo>
                                <a:lnTo>
                                  <a:pt x="3998" y="1702"/>
                                </a:lnTo>
                                <a:lnTo>
                                  <a:pt x="3998" y="1736"/>
                                </a:lnTo>
                                <a:lnTo>
                                  <a:pt x="3998" y="1769"/>
                                </a:lnTo>
                                <a:lnTo>
                                  <a:pt x="3998" y="1814"/>
                                </a:lnTo>
                                <a:lnTo>
                                  <a:pt x="4010" y="1914"/>
                                </a:lnTo>
                                <a:lnTo>
                                  <a:pt x="4010" y="1948"/>
                                </a:lnTo>
                                <a:lnTo>
                                  <a:pt x="4010" y="1981"/>
                                </a:lnTo>
                                <a:lnTo>
                                  <a:pt x="3998" y="2026"/>
                                </a:lnTo>
                                <a:lnTo>
                                  <a:pt x="3998" y="2070"/>
                                </a:lnTo>
                                <a:lnTo>
                                  <a:pt x="3998" y="2114"/>
                                </a:lnTo>
                                <a:lnTo>
                                  <a:pt x="3998" y="2159"/>
                                </a:lnTo>
                                <a:lnTo>
                                  <a:pt x="3998" y="2203"/>
                                </a:lnTo>
                                <a:lnTo>
                                  <a:pt x="3988" y="2248"/>
                                </a:lnTo>
                                <a:lnTo>
                                  <a:pt x="3965" y="2303"/>
                                </a:lnTo>
                                <a:lnTo>
                                  <a:pt x="3932" y="2360"/>
                                </a:lnTo>
                                <a:lnTo>
                                  <a:pt x="3921" y="2415"/>
                                </a:lnTo>
                                <a:lnTo>
                                  <a:pt x="3898" y="2460"/>
                                </a:lnTo>
                                <a:lnTo>
                                  <a:pt x="3876" y="2515"/>
                                </a:lnTo>
                                <a:lnTo>
                                  <a:pt x="3853" y="2570"/>
                                </a:lnTo>
                                <a:lnTo>
                                  <a:pt x="3832" y="2627"/>
                                </a:lnTo>
                                <a:lnTo>
                                  <a:pt x="3820" y="2682"/>
                                </a:lnTo>
                                <a:lnTo>
                                  <a:pt x="3798" y="2705"/>
                                </a:lnTo>
                                <a:lnTo>
                                  <a:pt x="3788" y="2737"/>
                                </a:lnTo>
                                <a:lnTo>
                                  <a:pt x="3776" y="2772"/>
                                </a:lnTo>
                                <a:lnTo>
                                  <a:pt x="3765" y="2805"/>
                                </a:lnTo>
                                <a:lnTo>
                                  <a:pt x="3743" y="2827"/>
                                </a:lnTo>
                                <a:lnTo>
                                  <a:pt x="3731" y="2860"/>
                                </a:lnTo>
                                <a:lnTo>
                                  <a:pt x="3709" y="2882"/>
                                </a:lnTo>
                                <a:lnTo>
                                  <a:pt x="3688" y="2916"/>
                                </a:lnTo>
                                <a:lnTo>
                                  <a:pt x="3386" y="3261"/>
                                </a:lnTo>
                                <a:lnTo>
                                  <a:pt x="3776" y="3528"/>
                                </a:lnTo>
                                <a:lnTo>
                                  <a:pt x="3788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0"/>
                                </a:lnTo>
                                <a:lnTo>
                                  <a:pt x="3810" y="3561"/>
                                </a:lnTo>
                                <a:lnTo>
                                  <a:pt x="3820" y="3573"/>
                                </a:lnTo>
                                <a:lnTo>
                                  <a:pt x="3832" y="3583"/>
                                </a:lnTo>
                                <a:lnTo>
                                  <a:pt x="3843" y="3595"/>
                                </a:lnTo>
                                <a:lnTo>
                                  <a:pt x="3843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6" y="3595"/>
                                </a:lnTo>
                                <a:lnTo>
                                  <a:pt x="3743" y="3595"/>
                                </a:lnTo>
                                <a:lnTo>
                                  <a:pt x="3720" y="3583"/>
                                </a:lnTo>
                                <a:lnTo>
                                  <a:pt x="3698" y="3583"/>
                                </a:lnTo>
                                <a:lnTo>
                                  <a:pt x="3676" y="3583"/>
                                </a:lnTo>
                                <a:lnTo>
                                  <a:pt x="3653" y="3583"/>
                                </a:lnTo>
                                <a:lnTo>
                                  <a:pt x="3620" y="3583"/>
                                </a:lnTo>
                                <a:lnTo>
                                  <a:pt x="3598" y="3583"/>
                                </a:lnTo>
                                <a:lnTo>
                                  <a:pt x="3576" y="3583"/>
                                </a:lnTo>
                                <a:lnTo>
                                  <a:pt x="3543" y="3583"/>
                                </a:lnTo>
                                <a:lnTo>
                                  <a:pt x="3520" y="3583"/>
                                </a:lnTo>
                                <a:lnTo>
                                  <a:pt x="3498" y="3595"/>
                                </a:lnTo>
                                <a:lnTo>
                                  <a:pt x="3476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431" y="3595"/>
                                </a:lnTo>
                                <a:lnTo>
                                  <a:pt x="3408" y="3606"/>
                                </a:lnTo>
                                <a:lnTo>
                                  <a:pt x="3386" y="3606"/>
                                </a:lnTo>
                                <a:lnTo>
                                  <a:pt x="3353" y="3606"/>
                                </a:lnTo>
                                <a:lnTo>
                                  <a:pt x="3331" y="3618"/>
                                </a:lnTo>
                                <a:lnTo>
                                  <a:pt x="3308" y="3618"/>
                                </a:lnTo>
                                <a:lnTo>
                                  <a:pt x="3286" y="3628"/>
                                </a:lnTo>
                                <a:lnTo>
                                  <a:pt x="3264" y="3628"/>
                                </a:lnTo>
                                <a:lnTo>
                                  <a:pt x="3186" y="3650"/>
                                </a:lnTo>
                                <a:lnTo>
                                  <a:pt x="3108" y="3673"/>
                                </a:lnTo>
                                <a:lnTo>
                                  <a:pt x="3029" y="3695"/>
                                </a:lnTo>
                                <a:lnTo>
                                  <a:pt x="2952" y="3728"/>
                                </a:lnTo>
                                <a:lnTo>
                                  <a:pt x="2885" y="3750"/>
                                </a:lnTo>
                                <a:lnTo>
                                  <a:pt x="2819" y="3785"/>
                                </a:lnTo>
                                <a:lnTo>
                                  <a:pt x="2740" y="3817"/>
                                </a:lnTo>
                                <a:lnTo>
                                  <a:pt x="2674" y="3850"/>
                                </a:lnTo>
                                <a:lnTo>
                                  <a:pt x="2617" y="3873"/>
                                </a:lnTo>
                                <a:lnTo>
                                  <a:pt x="2562" y="3885"/>
                                </a:lnTo>
                                <a:lnTo>
                                  <a:pt x="2507" y="3907"/>
                                </a:lnTo>
                                <a:lnTo>
                                  <a:pt x="2450" y="3917"/>
                                </a:lnTo>
                                <a:lnTo>
                                  <a:pt x="2405" y="3929"/>
                                </a:lnTo>
                                <a:lnTo>
                                  <a:pt x="2350" y="3940"/>
                                </a:lnTo>
                                <a:lnTo>
                                  <a:pt x="2295" y="3952"/>
                                </a:lnTo>
                                <a:lnTo>
                                  <a:pt x="2239" y="3974"/>
                                </a:lnTo>
                                <a:lnTo>
                                  <a:pt x="2195" y="3974"/>
                                </a:lnTo>
                                <a:lnTo>
                                  <a:pt x="2160" y="3985"/>
                                </a:lnTo>
                                <a:lnTo>
                                  <a:pt x="2128" y="3985"/>
                                </a:lnTo>
                                <a:lnTo>
                                  <a:pt x="2083" y="3995"/>
                                </a:lnTo>
                                <a:lnTo>
                                  <a:pt x="2050" y="3995"/>
                                </a:lnTo>
                                <a:lnTo>
                                  <a:pt x="2016" y="3995"/>
                                </a:lnTo>
                                <a:lnTo>
                                  <a:pt x="1983" y="4007"/>
                                </a:lnTo>
                                <a:lnTo>
                                  <a:pt x="1938" y="4007"/>
                                </a:lnTo>
                                <a:lnTo>
                                  <a:pt x="1916" y="4007"/>
                                </a:lnTo>
                                <a:lnTo>
                                  <a:pt x="1893" y="4007"/>
                                </a:lnTo>
                                <a:lnTo>
                                  <a:pt x="1883" y="4007"/>
                                </a:lnTo>
                                <a:lnTo>
                                  <a:pt x="1860" y="4017"/>
                                </a:lnTo>
                                <a:lnTo>
                                  <a:pt x="1838" y="4017"/>
                                </a:lnTo>
                                <a:lnTo>
                                  <a:pt x="1816" y="4017"/>
                                </a:lnTo>
                                <a:lnTo>
                                  <a:pt x="1793" y="4017"/>
                                </a:lnTo>
                                <a:lnTo>
                                  <a:pt x="1771" y="4017"/>
                                </a:lnTo>
                                <a:lnTo>
                                  <a:pt x="1671" y="4007"/>
                                </a:lnTo>
                                <a:lnTo>
                                  <a:pt x="1571" y="4007"/>
                                </a:lnTo>
                                <a:lnTo>
                                  <a:pt x="1471" y="3995"/>
                                </a:lnTo>
                                <a:lnTo>
                                  <a:pt x="1371" y="3985"/>
                                </a:lnTo>
                                <a:lnTo>
                                  <a:pt x="1281" y="3974"/>
                                </a:lnTo>
                                <a:lnTo>
                                  <a:pt x="1192" y="3962"/>
                                </a:lnTo>
                                <a:lnTo>
                                  <a:pt x="1092" y="3952"/>
                                </a:lnTo>
                                <a:lnTo>
                                  <a:pt x="992" y="3940"/>
                                </a:lnTo>
                                <a:lnTo>
                                  <a:pt x="936" y="3940"/>
                                </a:lnTo>
                                <a:lnTo>
                                  <a:pt x="880" y="3929"/>
                                </a:lnTo>
                                <a:lnTo>
                                  <a:pt x="824" y="3929"/>
                                </a:lnTo>
                                <a:lnTo>
                                  <a:pt x="780" y="3929"/>
                                </a:lnTo>
                                <a:lnTo>
                                  <a:pt x="712" y="3929"/>
                                </a:lnTo>
                                <a:lnTo>
                                  <a:pt x="657" y="3929"/>
                                </a:lnTo>
                                <a:lnTo>
                                  <a:pt x="602" y="3929"/>
                                </a:lnTo>
                                <a:lnTo>
                                  <a:pt x="545" y="3929"/>
                                </a:lnTo>
                                <a:lnTo>
                                  <a:pt x="457" y="3929"/>
                                </a:lnTo>
                                <a:lnTo>
                                  <a:pt x="468" y="3907"/>
                                </a:lnTo>
                                <a:lnTo>
                                  <a:pt x="479" y="3873"/>
                                </a:lnTo>
                                <a:lnTo>
                                  <a:pt x="479" y="3850"/>
                                </a:lnTo>
                                <a:lnTo>
                                  <a:pt x="479" y="3829"/>
                                </a:lnTo>
                                <a:lnTo>
                                  <a:pt x="490" y="3807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12" y="3750"/>
                                </a:lnTo>
                                <a:lnTo>
                                  <a:pt x="545" y="3762"/>
                                </a:lnTo>
                                <a:lnTo>
                                  <a:pt x="568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24" y="3795"/>
                                </a:lnTo>
                                <a:lnTo>
                                  <a:pt x="657" y="3807"/>
                                </a:lnTo>
                                <a:lnTo>
                                  <a:pt x="680" y="3817"/>
                                </a:lnTo>
                                <a:lnTo>
                                  <a:pt x="712" y="3829"/>
                                </a:lnTo>
                                <a:lnTo>
                                  <a:pt x="869" y="3885"/>
                                </a:lnTo>
                                <a:lnTo>
                                  <a:pt x="1036" y="3917"/>
                                </a:lnTo>
                                <a:lnTo>
                                  <a:pt x="1214" y="3940"/>
                                </a:lnTo>
                                <a:lnTo>
                                  <a:pt x="1292" y="3940"/>
                                </a:lnTo>
                                <a:lnTo>
                                  <a:pt x="1359" y="3940"/>
                                </a:lnTo>
                                <a:lnTo>
                                  <a:pt x="1426" y="3940"/>
                                </a:lnTo>
                                <a:lnTo>
                                  <a:pt x="1504" y="3940"/>
                                </a:lnTo>
                                <a:lnTo>
                                  <a:pt x="1571" y="3940"/>
                                </a:lnTo>
                                <a:lnTo>
                                  <a:pt x="1648" y="3929"/>
                                </a:lnTo>
                                <a:lnTo>
                                  <a:pt x="1726" y="3917"/>
                                </a:lnTo>
                                <a:lnTo>
                                  <a:pt x="1793" y="3895"/>
                                </a:lnTo>
                                <a:lnTo>
                                  <a:pt x="1871" y="3873"/>
                                </a:lnTo>
                                <a:lnTo>
                                  <a:pt x="1938" y="3850"/>
                                </a:lnTo>
                                <a:lnTo>
                                  <a:pt x="2016" y="3817"/>
                                </a:lnTo>
                                <a:lnTo>
                                  <a:pt x="209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39" y="3685"/>
                                </a:lnTo>
                                <a:lnTo>
                                  <a:pt x="2305" y="3640"/>
                                </a:lnTo>
                                <a:lnTo>
                                  <a:pt x="2372" y="3583"/>
                                </a:lnTo>
                                <a:lnTo>
                                  <a:pt x="2395" y="3561"/>
                                </a:lnTo>
                                <a:lnTo>
                                  <a:pt x="2417" y="3540"/>
                                </a:lnTo>
                                <a:lnTo>
                                  <a:pt x="2428" y="3518"/>
                                </a:lnTo>
                                <a:lnTo>
                                  <a:pt x="2440" y="3506"/>
                                </a:lnTo>
                                <a:lnTo>
                                  <a:pt x="246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495" y="3450"/>
                                </a:lnTo>
                                <a:lnTo>
                                  <a:pt x="2517" y="3428"/>
                                </a:lnTo>
                                <a:lnTo>
                                  <a:pt x="2540" y="3395"/>
                                </a:lnTo>
                                <a:lnTo>
                                  <a:pt x="2550" y="3373"/>
                                </a:lnTo>
                                <a:lnTo>
                                  <a:pt x="2573" y="3350"/>
                                </a:lnTo>
                                <a:lnTo>
                                  <a:pt x="2584" y="3328"/>
                                </a:lnTo>
                                <a:lnTo>
                                  <a:pt x="2595" y="3306"/>
                                </a:lnTo>
                                <a:lnTo>
                                  <a:pt x="2607" y="3283"/>
                                </a:lnTo>
                                <a:lnTo>
                                  <a:pt x="2629" y="3250"/>
                                </a:lnTo>
                                <a:lnTo>
                                  <a:pt x="2640" y="3228"/>
                                </a:lnTo>
                                <a:lnTo>
                                  <a:pt x="2640" y="3216"/>
                                </a:lnTo>
                                <a:lnTo>
                                  <a:pt x="2652" y="3194"/>
                                </a:lnTo>
                                <a:lnTo>
                                  <a:pt x="2662" y="3183"/>
                                </a:lnTo>
                                <a:lnTo>
                                  <a:pt x="2662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74" y="3139"/>
                                </a:lnTo>
                                <a:lnTo>
                                  <a:pt x="2684" y="3127"/>
                                </a:lnTo>
                                <a:lnTo>
                                  <a:pt x="2684" y="3106"/>
                                </a:lnTo>
                                <a:lnTo>
                                  <a:pt x="2796" y="3172"/>
                                </a:lnTo>
                                <a:lnTo>
                                  <a:pt x="3007" y="3172"/>
                                </a:lnTo>
                                <a:lnTo>
                                  <a:pt x="3164" y="3083"/>
                                </a:lnTo>
                                <a:lnTo>
                                  <a:pt x="3264" y="2972"/>
                                </a:lnTo>
                                <a:lnTo>
                                  <a:pt x="3274" y="2972"/>
                                </a:lnTo>
                                <a:lnTo>
                                  <a:pt x="3286" y="2961"/>
                                </a:lnTo>
                                <a:lnTo>
                                  <a:pt x="3297" y="2939"/>
                                </a:lnTo>
                                <a:lnTo>
                                  <a:pt x="3308" y="2927"/>
                                </a:lnTo>
                                <a:lnTo>
                                  <a:pt x="3319" y="2905"/>
                                </a:lnTo>
                                <a:lnTo>
                                  <a:pt x="3331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53" y="2860"/>
                                </a:lnTo>
                                <a:lnTo>
                                  <a:pt x="3364" y="2849"/>
                                </a:lnTo>
                                <a:lnTo>
                                  <a:pt x="3376" y="2827"/>
                                </a:lnTo>
                                <a:lnTo>
                                  <a:pt x="3386" y="2816"/>
                                </a:lnTo>
                                <a:lnTo>
                                  <a:pt x="3386" y="2794"/>
                                </a:lnTo>
                                <a:lnTo>
                                  <a:pt x="3398" y="2782"/>
                                </a:lnTo>
                                <a:lnTo>
                                  <a:pt x="3408" y="2760"/>
                                </a:lnTo>
                                <a:lnTo>
                                  <a:pt x="3419" y="2749"/>
                                </a:lnTo>
                                <a:lnTo>
                                  <a:pt x="3419" y="2727"/>
                                </a:lnTo>
                                <a:lnTo>
                                  <a:pt x="3431" y="2693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4" y="2593"/>
                                </a:lnTo>
                                <a:lnTo>
                                  <a:pt x="3476" y="2560"/>
                                </a:lnTo>
                                <a:lnTo>
                                  <a:pt x="3476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86" y="2460"/>
                                </a:lnTo>
                                <a:lnTo>
                                  <a:pt x="3498" y="2437"/>
                                </a:lnTo>
                                <a:lnTo>
                                  <a:pt x="3498" y="2415"/>
                                </a:lnTo>
                                <a:lnTo>
                                  <a:pt x="3498" y="2403"/>
                                </a:lnTo>
                                <a:lnTo>
                                  <a:pt x="3498" y="2382"/>
                                </a:lnTo>
                                <a:lnTo>
                                  <a:pt x="3508" y="2370"/>
                                </a:lnTo>
                                <a:lnTo>
                                  <a:pt x="3508" y="2348"/>
                                </a:lnTo>
                                <a:lnTo>
                                  <a:pt x="3508" y="2338"/>
                                </a:lnTo>
                                <a:lnTo>
                                  <a:pt x="3508" y="2281"/>
                                </a:lnTo>
                                <a:lnTo>
                                  <a:pt x="3520" y="2215"/>
                                </a:lnTo>
                                <a:lnTo>
                                  <a:pt x="3520" y="2159"/>
                                </a:lnTo>
                                <a:lnTo>
                                  <a:pt x="3508" y="2103"/>
                                </a:lnTo>
                                <a:lnTo>
                                  <a:pt x="3508" y="2036"/>
                                </a:lnTo>
                                <a:lnTo>
                                  <a:pt x="3508" y="1981"/>
                                </a:lnTo>
                                <a:lnTo>
                                  <a:pt x="3498" y="1926"/>
                                </a:lnTo>
                                <a:lnTo>
                                  <a:pt x="3498" y="1881"/>
                                </a:lnTo>
                                <a:lnTo>
                                  <a:pt x="3486" y="1847"/>
                                </a:lnTo>
                                <a:lnTo>
                                  <a:pt x="3486" y="1814"/>
                                </a:lnTo>
                                <a:lnTo>
                                  <a:pt x="3476" y="1792"/>
                                </a:lnTo>
                                <a:lnTo>
                                  <a:pt x="3476" y="1759"/>
                                </a:lnTo>
                                <a:lnTo>
                                  <a:pt x="3476" y="1724"/>
                                </a:lnTo>
                                <a:lnTo>
                                  <a:pt x="3476" y="1702"/>
                                </a:lnTo>
                                <a:lnTo>
                                  <a:pt x="3464" y="1669"/>
                                </a:lnTo>
                                <a:lnTo>
                                  <a:pt x="3453" y="1636"/>
                                </a:lnTo>
                                <a:lnTo>
                                  <a:pt x="3431" y="1557"/>
                                </a:lnTo>
                                <a:lnTo>
                                  <a:pt x="3386" y="1480"/>
                                </a:lnTo>
                                <a:lnTo>
                                  <a:pt x="3331" y="1390"/>
                                </a:lnTo>
                                <a:lnTo>
                                  <a:pt x="3219" y="1302"/>
                                </a:lnTo>
                                <a:lnTo>
                                  <a:pt x="3052" y="1246"/>
                                </a:lnTo>
                                <a:lnTo>
                                  <a:pt x="2996" y="1246"/>
                                </a:lnTo>
                                <a:lnTo>
                                  <a:pt x="2996" y="1180"/>
                                </a:lnTo>
                                <a:lnTo>
                                  <a:pt x="2996" y="1035"/>
                                </a:lnTo>
                                <a:lnTo>
                                  <a:pt x="2964" y="913"/>
                                </a:lnTo>
                                <a:lnTo>
                                  <a:pt x="2929" y="801"/>
                                </a:lnTo>
                                <a:lnTo>
                                  <a:pt x="2874" y="68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501"/>
                                </a:lnTo>
                                <a:lnTo>
                                  <a:pt x="2640" y="412"/>
                                </a:lnTo>
                                <a:lnTo>
                                  <a:pt x="2550" y="345"/>
                                </a:lnTo>
                                <a:lnTo>
                                  <a:pt x="2450" y="289"/>
                                </a:lnTo>
                                <a:lnTo>
                                  <a:pt x="2362" y="234"/>
                                </a:lnTo>
                                <a:lnTo>
                                  <a:pt x="2250" y="189"/>
                                </a:lnTo>
                                <a:lnTo>
                                  <a:pt x="2138" y="145"/>
                                </a:lnTo>
                                <a:lnTo>
                                  <a:pt x="2028" y="110"/>
                                </a:lnTo>
                                <a:lnTo>
                                  <a:pt x="1916" y="77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1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89"/>
                                </a:lnTo>
                                <a:lnTo>
                                  <a:pt x="1214" y="110"/>
                                </a:lnTo>
                                <a:lnTo>
                                  <a:pt x="1102" y="155"/>
                                </a:lnTo>
                                <a:lnTo>
                                  <a:pt x="980" y="222"/>
                                </a:lnTo>
                                <a:lnTo>
                                  <a:pt x="869" y="289"/>
                                </a:lnTo>
                                <a:lnTo>
                                  <a:pt x="780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02" y="589"/>
                                </a:lnTo>
                                <a:lnTo>
                                  <a:pt x="535" y="712"/>
                                </a:lnTo>
                                <a:lnTo>
                                  <a:pt x="51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01520"/>
                            <a:ext cx="149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3206">
                                <a:moveTo>
                                  <a:pt x="1359" y="2137"/>
                                </a:moveTo>
                                <a:lnTo>
                                  <a:pt x="1359" y="2149"/>
                                </a:lnTo>
                                <a:lnTo>
                                  <a:pt x="1348" y="2149"/>
                                </a:lnTo>
                                <a:lnTo>
                                  <a:pt x="1348" y="2159"/>
                                </a:lnTo>
                                <a:lnTo>
                                  <a:pt x="1337" y="2171"/>
                                </a:lnTo>
                                <a:lnTo>
                                  <a:pt x="1337" y="2182"/>
                                </a:lnTo>
                                <a:lnTo>
                                  <a:pt x="1326" y="2193"/>
                                </a:lnTo>
                                <a:lnTo>
                                  <a:pt x="1314" y="2204"/>
                                </a:lnTo>
                                <a:lnTo>
                                  <a:pt x="914" y="2660"/>
                                </a:lnTo>
                                <a:lnTo>
                                  <a:pt x="1181" y="2850"/>
                                </a:lnTo>
                                <a:lnTo>
                                  <a:pt x="1104" y="2860"/>
                                </a:lnTo>
                                <a:lnTo>
                                  <a:pt x="1014" y="2872"/>
                                </a:lnTo>
                                <a:lnTo>
                                  <a:pt x="936" y="2883"/>
                                </a:lnTo>
                                <a:lnTo>
                                  <a:pt x="847" y="2905"/>
                                </a:lnTo>
                                <a:lnTo>
                                  <a:pt x="769" y="2927"/>
                                </a:lnTo>
                                <a:lnTo>
                                  <a:pt x="692" y="2960"/>
                                </a:lnTo>
                                <a:lnTo>
                                  <a:pt x="624" y="2983"/>
                                </a:lnTo>
                                <a:lnTo>
                                  <a:pt x="547" y="3017"/>
                                </a:lnTo>
                                <a:lnTo>
                                  <a:pt x="512" y="3027"/>
                                </a:lnTo>
                                <a:lnTo>
                                  <a:pt x="490" y="3039"/>
                                </a:lnTo>
                                <a:lnTo>
                                  <a:pt x="468" y="3050"/>
                                </a:lnTo>
                                <a:lnTo>
                                  <a:pt x="445" y="3062"/>
                                </a:lnTo>
                                <a:lnTo>
                                  <a:pt x="423" y="3072"/>
                                </a:lnTo>
                                <a:lnTo>
                                  <a:pt x="402" y="3083"/>
                                </a:lnTo>
                                <a:lnTo>
                                  <a:pt x="380" y="3094"/>
                                </a:lnTo>
                                <a:lnTo>
                                  <a:pt x="345" y="3105"/>
                                </a:lnTo>
                                <a:lnTo>
                                  <a:pt x="301" y="3117"/>
                                </a:lnTo>
                                <a:lnTo>
                                  <a:pt x="257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8" y="3162"/>
                                </a:lnTo>
                                <a:lnTo>
                                  <a:pt x="133" y="3172"/>
                                </a:lnTo>
                                <a:lnTo>
                                  <a:pt x="90" y="3184"/>
                                </a:lnTo>
                                <a:lnTo>
                                  <a:pt x="45" y="3194"/>
                                </a:lnTo>
                                <a:lnTo>
                                  <a:pt x="0" y="3206"/>
                                </a:lnTo>
                                <a:lnTo>
                                  <a:pt x="23" y="3184"/>
                                </a:lnTo>
                                <a:lnTo>
                                  <a:pt x="45" y="3172"/>
                                </a:lnTo>
                                <a:lnTo>
                                  <a:pt x="68" y="3162"/>
                                </a:lnTo>
                                <a:lnTo>
                                  <a:pt x="90" y="3139"/>
                                </a:lnTo>
                                <a:lnTo>
                                  <a:pt x="112" y="3127"/>
                                </a:lnTo>
                                <a:lnTo>
                                  <a:pt x="133" y="3105"/>
                                </a:lnTo>
                                <a:lnTo>
                                  <a:pt x="145" y="3094"/>
                                </a:lnTo>
                                <a:lnTo>
                                  <a:pt x="156" y="3072"/>
                                </a:lnTo>
                                <a:lnTo>
                                  <a:pt x="190" y="3050"/>
                                </a:lnTo>
                                <a:lnTo>
                                  <a:pt x="223" y="3017"/>
                                </a:lnTo>
                                <a:lnTo>
                                  <a:pt x="245" y="2995"/>
                                </a:lnTo>
                                <a:lnTo>
                                  <a:pt x="278" y="2960"/>
                                </a:lnTo>
                                <a:lnTo>
                                  <a:pt x="301" y="2927"/>
                                </a:lnTo>
                                <a:lnTo>
                                  <a:pt x="335" y="2895"/>
                                </a:lnTo>
                                <a:lnTo>
                                  <a:pt x="357" y="2872"/>
                                </a:lnTo>
                                <a:lnTo>
                                  <a:pt x="380" y="2838"/>
                                </a:lnTo>
                                <a:lnTo>
                                  <a:pt x="402" y="2816"/>
                                </a:lnTo>
                                <a:lnTo>
                                  <a:pt x="412" y="2805"/>
                                </a:lnTo>
                                <a:lnTo>
                                  <a:pt x="423" y="2783"/>
                                </a:lnTo>
                                <a:lnTo>
                                  <a:pt x="435" y="2760"/>
                                </a:lnTo>
                                <a:lnTo>
                                  <a:pt x="445" y="2738"/>
                                </a:lnTo>
                                <a:lnTo>
                                  <a:pt x="457" y="2716"/>
                                </a:lnTo>
                                <a:lnTo>
                                  <a:pt x="468" y="2693"/>
                                </a:lnTo>
                                <a:lnTo>
                                  <a:pt x="480" y="2671"/>
                                </a:lnTo>
                                <a:lnTo>
                                  <a:pt x="490" y="2671"/>
                                </a:lnTo>
                                <a:lnTo>
                                  <a:pt x="769" y="2683"/>
                                </a:lnTo>
                                <a:lnTo>
                                  <a:pt x="981" y="2571"/>
                                </a:lnTo>
                                <a:lnTo>
                                  <a:pt x="1104" y="2438"/>
                                </a:lnTo>
                                <a:lnTo>
                                  <a:pt x="1114" y="2426"/>
                                </a:lnTo>
                                <a:lnTo>
                                  <a:pt x="1126" y="2404"/>
                                </a:lnTo>
                                <a:lnTo>
                                  <a:pt x="1136" y="2381"/>
                                </a:lnTo>
                                <a:lnTo>
                                  <a:pt x="1147" y="2371"/>
                                </a:lnTo>
                                <a:lnTo>
                                  <a:pt x="1159" y="2349"/>
                                </a:lnTo>
                                <a:lnTo>
                                  <a:pt x="1169" y="2349"/>
                                </a:lnTo>
                                <a:lnTo>
                                  <a:pt x="1192" y="2326"/>
                                </a:lnTo>
                                <a:lnTo>
                                  <a:pt x="1204" y="2304"/>
                                </a:lnTo>
                                <a:lnTo>
                                  <a:pt x="1204" y="2293"/>
                                </a:lnTo>
                                <a:lnTo>
                                  <a:pt x="1204" y="2271"/>
                                </a:lnTo>
                                <a:lnTo>
                                  <a:pt x="1214" y="2249"/>
                                </a:lnTo>
                                <a:lnTo>
                                  <a:pt x="1226" y="2237"/>
                                </a:lnTo>
                                <a:lnTo>
                                  <a:pt x="1236" y="2214"/>
                                </a:lnTo>
                                <a:lnTo>
                                  <a:pt x="1248" y="2193"/>
                                </a:lnTo>
                                <a:lnTo>
                                  <a:pt x="1259" y="2171"/>
                                </a:lnTo>
                                <a:lnTo>
                                  <a:pt x="1259" y="2159"/>
                                </a:lnTo>
                                <a:lnTo>
                                  <a:pt x="1271" y="2137"/>
                                </a:lnTo>
                                <a:lnTo>
                                  <a:pt x="1281" y="2104"/>
                                </a:lnTo>
                                <a:lnTo>
                                  <a:pt x="1292" y="2082"/>
                                </a:lnTo>
                                <a:lnTo>
                                  <a:pt x="1304" y="2059"/>
                                </a:lnTo>
                                <a:lnTo>
                                  <a:pt x="1304" y="2037"/>
                                </a:lnTo>
                                <a:lnTo>
                                  <a:pt x="1314" y="2004"/>
                                </a:lnTo>
                                <a:lnTo>
                                  <a:pt x="1326" y="1982"/>
                                </a:lnTo>
                                <a:lnTo>
                                  <a:pt x="1326" y="1959"/>
                                </a:lnTo>
                                <a:lnTo>
                                  <a:pt x="1337" y="1925"/>
                                </a:lnTo>
                                <a:lnTo>
                                  <a:pt x="1337" y="1892"/>
                                </a:lnTo>
                                <a:lnTo>
                                  <a:pt x="1348" y="1870"/>
                                </a:lnTo>
                                <a:lnTo>
                                  <a:pt x="1348" y="1837"/>
                                </a:lnTo>
                                <a:lnTo>
                                  <a:pt x="1359" y="1814"/>
                                </a:lnTo>
                                <a:lnTo>
                                  <a:pt x="1359" y="1792"/>
                                </a:lnTo>
                                <a:lnTo>
                                  <a:pt x="1371" y="1759"/>
                                </a:lnTo>
                                <a:lnTo>
                                  <a:pt x="1371" y="1725"/>
                                </a:lnTo>
                                <a:lnTo>
                                  <a:pt x="1371" y="1680"/>
                                </a:lnTo>
                                <a:lnTo>
                                  <a:pt x="1371" y="1647"/>
                                </a:lnTo>
                                <a:lnTo>
                                  <a:pt x="1381" y="1603"/>
                                </a:lnTo>
                                <a:lnTo>
                                  <a:pt x="1381" y="1558"/>
                                </a:lnTo>
                                <a:lnTo>
                                  <a:pt x="1381" y="1525"/>
                                </a:lnTo>
                                <a:lnTo>
                                  <a:pt x="1381" y="1480"/>
                                </a:lnTo>
                                <a:lnTo>
                                  <a:pt x="1371" y="1436"/>
                                </a:lnTo>
                                <a:lnTo>
                                  <a:pt x="1371" y="1403"/>
                                </a:lnTo>
                                <a:lnTo>
                                  <a:pt x="1371" y="1358"/>
                                </a:lnTo>
                                <a:lnTo>
                                  <a:pt x="1359" y="1313"/>
                                </a:lnTo>
                                <a:lnTo>
                                  <a:pt x="1359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48" y="1191"/>
                                </a:lnTo>
                                <a:lnTo>
                                  <a:pt x="1337" y="1146"/>
                                </a:lnTo>
                                <a:lnTo>
                                  <a:pt x="1326" y="1101"/>
                                </a:lnTo>
                                <a:lnTo>
                                  <a:pt x="1326" y="1057"/>
                                </a:lnTo>
                                <a:lnTo>
                                  <a:pt x="1304" y="979"/>
                                </a:lnTo>
                                <a:lnTo>
                                  <a:pt x="1271" y="891"/>
                                </a:lnTo>
                                <a:lnTo>
                                  <a:pt x="1226" y="790"/>
                                </a:lnTo>
                                <a:lnTo>
                                  <a:pt x="1159" y="690"/>
                                </a:lnTo>
                                <a:lnTo>
                                  <a:pt x="1014" y="567"/>
                                </a:lnTo>
                                <a:lnTo>
                                  <a:pt x="857" y="500"/>
                                </a:lnTo>
                                <a:lnTo>
                                  <a:pt x="857" y="400"/>
                                </a:lnTo>
                                <a:lnTo>
                                  <a:pt x="824" y="245"/>
                                </a:lnTo>
                                <a:lnTo>
                                  <a:pt x="769" y="123"/>
                                </a:lnTo>
                                <a:lnTo>
                                  <a:pt x="713" y="0"/>
                                </a:lnTo>
                                <a:lnTo>
                                  <a:pt x="824" y="23"/>
                                </a:lnTo>
                                <a:lnTo>
                                  <a:pt x="959" y="23"/>
                                </a:lnTo>
                                <a:lnTo>
                                  <a:pt x="1069" y="11"/>
                                </a:lnTo>
                                <a:lnTo>
                                  <a:pt x="1104" y="66"/>
                                </a:lnTo>
                                <a:lnTo>
                                  <a:pt x="1147" y="123"/>
                                </a:lnTo>
                                <a:lnTo>
                                  <a:pt x="1181" y="167"/>
                                </a:lnTo>
                                <a:lnTo>
                                  <a:pt x="1214" y="223"/>
                                </a:lnTo>
                                <a:lnTo>
                                  <a:pt x="1248" y="267"/>
                                </a:lnTo>
                                <a:lnTo>
                                  <a:pt x="1292" y="323"/>
                                </a:lnTo>
                                <a:lnTo>
                                  <a:pt x="1326" y="378"/>
                                </a:lnTo>
                                <a:lnTo>
                                  <a:pt x="1359" y="435"/>
                                </a:lnTo>
                                <a:lnTo>
                                  <a:pt x="1381" y="457"/>
                                </a:lnTo>
                                <a:lnTo>
                                  <a:pt x="1393" y="490"/>
                                </a:lnTo>
                                <a:lnTo>
                                  <a:pt x="1416" y="523"/>
                                </a:lnTo>
                                <a:lnTo>
                                  <a:pt x="1426" y="545"/>
                                </a:lnTo>
                                <a:lnTo>
                                  <a:pt x="1437" y="579"/>
                                </a:lnTo>
                                <a:lnTo>
                                  <a:pt x="1459" y="612"/>
                                </a:lnTo>
                                <a:lnTo>
                                  <a:pt x="1471" y="634"/>
                                </a:lnTo>
                                <a:lnTo>
                                  <a:pt x="1481" y="667"/>
                                </a:lnTo>
                                <a:lnTo>
                                  <a:pt x="1493" y="702"/>
                                </a:lnTo>
                                <a:lnTo>
                                  <a:pt x="1504" y="734"/>
                                </a:lnTo>
                                <a:lnTo>
                                  <a:pt x="1516" y="757"/>
                                </a:lnTo>
                                <a:lnTo>
                                  <a:pt x="1526" y="790"/>
                                </a:lnTo>
                                <a:lnTo>
                                  <a:pt x="1538" y="824"/>
                                </a:lnTo>
                                <a:lnTo>
                                  <a:pt x="1548" y="857"/>
                                </a:lnTo>
                                <a:lnTo>
                                  <a:pt x="1560" y="891"/>
                                </a:lnTo>
                                <a:lnTo>
                                  <a:pt x="1571" y="924"/>
                                </a:lnTo>
                                <a:lnTo>
                                  <a:pt x="1571" y="957"/>
                                </a:lnTo>
                                <a:lnTo>
                                  <a:pt x="1581" y="991"/>
                                </a:lnTo>
                                <a:lnTo>
                                  <a:pt x="1581" y="1024"/>
                                </a:lnTo>
                                <a:lnTo>
                                  <a:pt x="1593" y="1057"/>
                                </a:lnTo>
                                <a:lnTo>
                                  <a:pt x="1593" y="1091"/>
                                </a:lnTo>
                                <a:lnTo>
                                  <a:pt x="1604" y="1124"/>
                                </a:lnTo>
                                <a:lnTo>
                                  <a:pt x="1604" y="1158"/>
                                </a:lnTo>
                                <a:lnTo>
                                  <a:pt x="1604" y="1191"/>
                                </a:lnTo>
                                <a:lnTo>
                                  <a:pt x="1604" y="1213"/>
                                </a:lnTo>
                                <a:lnTo>
                                  <a:pt x="1604" y="1236"/>
                                </a:lnTo>
                                <a:lnTo>
                                  <a:pt x="1616" y="1246"/>
                                </a:lnTo>
                                <a:lnTo>
                                  <a:pt x="1616" y="1269"/>
                                </a:lnTo>
                                <a:lnTo>
                                  <a:pt x="1616" y="1280"/>
                                </a:lnTo>
                                <a:lnTo>
                                  <a:pt x="1616" y="1291"/>
                                </a:lnTo>
                                <a:lnTo>
                                  <a:pt x="1616" y="1303"/>
                                </a:lnTo>
                                <a:lnTo>
                                  <a:pt x="1616" y="1325"/>
                                </a:lnTo>
                                <a:lnTo>
                                  <a:pt x="1616" y="1358"/>
                                </a:lnTo>
                                <a:lnTo>
                                  <a:pt x="1604" y="1391"/>
                                </a:lnTo>
                                <a:lnTo>
                                  <a:pt x="1604" y="1425"/>
                                </a:lnTo>
                                <a:lnTo>
                                  <a:pt x="1604" y="1458"/>
                                </a:lnTo>
                                <a:lnTo>
                                  <a:pt x="1604" y="1491"/>
                                </a:lnTo>
                                <a:lnTo>
                                  <a:pt x="1593" y="1525"/>
                                </a:lnTo>
                                <a:lnTo>
                                  <a:pt x="1593" y="1547"/>
                                </a:lnTo>
                                <a:lnTo>
                                  <a:pt x="1581" y="1580"/>
                                </a:lnTo>
                                <a:lnTo>
                                  <a:pt x="1571" y="1615"/>
                                </a:lnTo>
                                <a:lnTo>
                                  <a:pt x="1560" y="1647"/>
                                </a:lnTo>
                                <a:lnTo>
                                  <a:pt x="1548" y="1680"/>
                                </a:lnTo>
                                <a:lnTo>
                                  <a:pt x="1526" y="1715"/>
                                </a:lnTo>
                                <a:lnTo>
                                  <a:pt x="1516" y="1737"/>
                                </a:lnTo>
                                <a:lnTo>
                                  <a:pt x="1504" y="1770"/>
                                </a:lnTo>
                                <a:lnTo>
                                  <a:pt x="1493" y="1803"/>
                                </a:lnTo>
                                <a:lnTo>
                                  <a:pt x="1481" y="1825"/>
                                </a:lnTo>
                                <a:lnTo>
                                  <a:pt x="1471" y="1859"/>
                                </a:lnTo>
                                <a:lnTo>
                                  <a:pt x="1459" y="1904"/>
                                </a:lnTo>
                                <a:lnTo>
                                  <a:pt x="1437" y="1947"/>
                                </a:lnTo>
                                <a:lnTo>
                                  <a:pt x="1426" y="1982"/>
                                </a:lnTo>
                                <a:lnTo>
                                  <a:pt x="1416" y="2026"/>
                                </a:lnTo>
                                <a:lnTo>
                                  <a:pt x="1393" y="2059"/>
                                </a:lnTo>
                                <a:lnTo>
                                  <a:pt x="1381" y="2092"/>
                                </a:lnTo>
                                <a:lnTo>
                                  <a:pt x="1359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0"/>
                            <a:ext cx="46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4" h="5065">
                                <a:moveTo>
                                  <a:pt x="468" y="257"/>
                                </a:moveTo>
                                <a:lnTo>
                                  <a:pt x="445" y="234"/>
                                </a:lnTo>
                                <a:lnTo>
                                  <a:pt x="435" y="200"/>
                                </a:lnTo>
                                <a:lnTo>
                                  <a:pt x="423" y="155"/>
                                </a:lnTo>
                                <a:lnTo>
                                  <a:pt x="423" y="112"/>
                                </a:lnTo>
                                <a:lnTo>
                                  <a:pt x="423" y="78"/>
                                </a:lnTo>
                                <a:lnTo>
                                  <a:pt x="412" y="45"/>
                                </a:lnTo>
                                <a:lnTo>
                                  <a:pt x="390" y="11"/>
                                </a:lnTo>
                                <a:lnTo>
                                  <a:pt x="357" y="0"/>
                                </a:lnTo>
                                <a:lnTo>
                                  <a:pt x="267" y="155"/>
                                </a:lnTo>
                                <a:lnTo>
                                  <a:pt x="200" y="300"/>
                                </a:lnTo>
                                <a:lnTo>
                                  <a:pt x="178" y="367"/>
                                </a:lnTo>
                                <a:lnTo>
                                  <a:pt x="167" y="445"/>
                                </a:lnTo>
                                <a:lnTo>
                                  <a:pt x="156" y="512"/>
                                </a:lnTo>
                                <a:lnTo>
                                  <a:pt x="156" y="579"/>
                                </a:lnTo>
                                <a:lnTo>
                                  <a:pt x="156" y="646"/>
                                </a:lnTo>
                                <a:lnTo>
                                  <a:pt x="178" y="713"/>
                                </a:lnTo>
                                <a:lnTo>
                                  <a:pt x="200" y="779"/>
                                </a:lnTo>
                                <a:lnTo>
                                  <a:pt x="235" y="824"/>
                                </a:lnTo>
                                <a:lnTo>
                                  <a:pt x="267" y="891"/>
                                </a:lnTo>
                                <a:lnTo>
                                  <a:pt x="323" y="958"/>
                                </a:lnTo>
                                <a:lnTo>
                                  <a:pt x="390" y="1013"/>
                                </a:lnTo>
                                <a:lnTo>
                                  <a:pt x="457" y="1080"/>
                                </a:lnTo>
                                <a:lnTo>
                                  <a:pt x="323" y="1269"/>
                                </a:lnTo>
                                <a:lnTo>
                                  <a:pt x="223" y="1458"/>
                                </a:lnTo>
                                <a:lnTo>
                                  <a:pt x="167" y="1569"/>
                                </a:lnTo>
                                <a:lnTo>
                                  <a:pt x="123" y="1681"/>
                                </a:lnTo>
                                <a:lnTo>
                                  <a:pt x="90" y="1792"/>
                                </a:lnTo>
                                <a:lnTo>
                                  <a:pt x="56" y="1904"/>
                                </a:lnTo>
                                <a:lnTo>
                                  <a:pt x="33" y="2014"/>
                                </a:lnTo>
                                <a:lnTo>
                                  <a:pt x="23" y="2138"/>
                                </a:lnTo>
                                <a:lnTo>
                                  <a:pt x="11" y="2260"/>
                                </a:lnTo>
                                <a:lnTo>
                                  <a:pt x="0" y="2382"/>
                                </a:lnTo>
                                <a:lnTo>
                                  <a:pt x="0" y="2493"/>
                                </a:lnTo>
                                <a:lnTo>
                                  <a:pt x="11" y="2615"/>
                                </a:lnTo>
                                <a:lnTo>
                                  <a:pt x="33" y="2738"/>
                                </a:lnTo>
                                <a:lnTo>
                                  <a:pt x="56" y="2861"/>
                                </a:lnTo>
                                <a:lnTo>
                                  <a:pt x="100" y="2949"/>
                                </a:lnTo>
                                <a:lnTo>
                                  <a:pt x="145" y="3049"/>
                                </a:lnTo>
                                <a:lnTo>
                                  <a:pt x="178" y="3161"/>
                                </a:lnTo>
                                <a:lnTo>
                                  <a:pt x="223" y="3273"/>
                                </a:lnTo>
                                <a:lnTo>
                                  <a:pt x="267" y="3384"/>
                                </a:lnTo>
                                <a:lnTo>
                                  <a:pt x="312" y="3473"/>
                                </a:lnTo>
                                <a:lnTo>
                                  <a:pt x="368" y="3573"/>
                                </a:lnTo>
                                <a:lnTo>
                                  <a:pt x="445" y="3662"/>
                                </a:lnTo>
                                <a:lnTo>
                                  <a:pt x="390" y="3707"/>
                                </a:lnTo>
                                <a:lnTo>
                                  <a:pt x="345" y="3751"/>
                                </a:lnTo>
                                <a:lnTo>
                                  <a:pt x="300" y="3795"/>
                                </a:lnTo>
                                <a:lnTo>
                                  <a:pt x="257" y="3840"/>
                                </a:lnTo>
                                <a:lnTo>
                                  <a:pt x="190" y="3952"/>
                                </a:lnTo>
                                <a:lnTo>
                                  <a:pt x="145" y="4062"/>
                                </a:lnTo>
                                <a:lnTo>
                                  <a:pt x="123" y="4185"/>
                                </a:lnTo>
                                <a:lnTo>
                                  <a:pt x="100" y="4319"/>
                                </a:lnTo>
                                <a:lnTo>
                                  <a:pt x="100" y="4441"/>
                                </a:lnTo>
                                <a:lnTo>
                                  <a:pt x="112" y="4553"/>
                                </a:lnTo>
                                <a:lnTo>
                                  <a:pt x="145" y="4586"/>
                                </a:lnTo>
                                <a:lnTo>
                                  <a:pt x="156" y="4641"/>
                                </a:lnTo>
                                <a:lnTo>
                                  <a:pt x="156" y="4686"/>
                                </a:lnTo>
                                <a:lnTo>
                                  <a:pt x="156" y="4742"/>
                                </a:lnTo>
                                <a:lnTo>
                                  <a:pt x="167" y="4786"/>
                                </a:lnTo>
                                <a:lnTo>
                                  <a:pt x="178" y="4808"/>
                                </a:lnTo>
                                <a:lnTo>
                                  <a:pt x="200" y="4820"/>
                                </a:lnTo>
                                <a:lnTo>
                                  <a:pt x="223" y="4820"/>
                                </a:lnTo>
                                <a:lnTo>
                                  <a:pt x="245" y="4820"/>
                                </a:lnTo>
                                <a:lnTo>
                                  <a:pt x="278" y="4808"/>
                                </a:lnTo>
                                <a:lnTo>
                                  <a:pt x="323" y="4708"/>
                                </a:lnTo>
                                <a:lnTo>
                                  <a:pt x="379" y="4631"/>
                                </a:lnTo>
                                <a:lnTo>
                                  <a:pt x="435" y="4564"/>
                                </a:lnTo>
                                <a:lnTo>
                                  <a:pt x="502" y="4508"/>
                                </a:lnTo>
                                <a:lnTo>
                                  <a:pt x="579" y="4486"/>
                                </a:lnTo>
                                <a:lnTo>
                                  <a:pt x="669" y="4474"/>
                                </a:lnTo>
                                <a:lnTo>
                                  <a:pt x="769" y="4464"/>
                                </a:lnTo>
                                <a:lnTo>
                                  <a:pt x="869" y="4464"/>
                                </a:lnTo>
                                <a:lnTo>
                                  <a:pt x="969" y="4474"/>
                                </a:lnTo>
                                <a:lnTo>
                                  <a:pt x="1059" y="4496"/>
                                </a:lnTo>
                                <a:lnTo>
                                  <a:pt x="1159" y="4519"/>
                                </a:lnTo>
                                <a:lnTo>
                                  <a:pt x="1259" y="4541"/>
                                </a:lnTo>
                                <a:lnTo>
                                  <a:pt x="1436" y="4619"/>
                                </a:lnTo>
                                <a:lnTo>
                                  <a:pt x="1581" y="4698"/>
                                </a:lnTo>
                                <a:lnTo>
                                  <a:pt x="1816" y="4763"/>
                                </a:lnTo>
                                <a:lnTo>
                                  <a:pt x="2016" y="4808"/>
                                </a:lnTo>
                                <a:lnTo>
                                  <a:pt x="2195" y="4842"/>
                                </a:lnTo>
                                <a:lnTo>
                                  <a:pt x="2362" y="4865"/>
                                </a:lnTo>
                                <a:lnTo>
                                  <a:pt x="2651" y="4886"/>
                                </a:lnTo>
                                <a:lnTo>
                                  <a:pt x="2919" y="4865"/>
                                </a:lnTo>
                                <a:lnTo>
                                  <a:pt x="3164" y="4842"/>
                                </a:lnTo>
                                <a:lnTo>
                                  <a:pt x="3453" y="4808"/>
                                </a:lnTo>
                                <a:lnTo>
                                  <a:pt x="3609" y="4798"/>
                                </a:lnTo>
                                <a:lnTo>
                                  <a:pt x="3765" y="4798"/>
                                </a:lnTo>
                                <a:lnTo>
                                  <a:pt x="3955" y="4798"/>
                                </a:lnTo>
                                <a:lnTo>
                                  <a:pt x="4167" y="4808"/>
                                </a:lnTo>
                                <a:lnTo>
                                  <a:pt x="4200" y="4808"/>
                                </a:lnTo>
                                <a:lnTo>
                                  <a:pt x="4255" y="4831"/>
                                </a:lnTo>
                                <a:lnTo>
                                  <a:pt x="4311" y="4865"/>
                                </a:lnTo>
                                <a:lnTo>
                                  <a:pt x="4367" y="4898"/>
                                </a:lnTo>
                                <a:lnTo>
                                  <a:pt x="4422" y="4931"/>
                                </a:lnTo>
                                <a:lnTo>
                                  <a:pt x="4467" y="4975"/>
                                </a:lnTo>
                                <a:lnTo>
                                  <a:pt x="4512" y="5009"/>
                                </a:lnTo>
                                <a:lnTo>
                                  <a:pt x="4544" y="5031"/>
                                </a:lnTo>
                                <a:lnTo>
                                  <a:pt x="4579" y="5042"/>
                                </a:lnTo>
                                <a:lnTo>
                                  <a:pt x="4612" y="5065"/>
                                </a:lnTo>
                                <a:lnTo>
                                  <a:pt x="4634" y="5065"/>
                                </a:lnTo>
                                <a:lnTo>
                                  <a:pt x="4656" y="5065"/>
                                </a:lnTo>
                                <a:lnTo>
                                  <a:pt x="4679" y="5053"/>
                                </a:lnTo>
                                <a:lnTo>
                                  <a:pt x="4689" y="5042"/>
                                </a:lnTo>
                                <a:lnTo>
                                  <a:pt x="4701" y="4998"/>
                                </a:lnTo>
                                <a:lnTo>
                                  <a:pt x="4701" y="4942"/>
                                </a:lnTo>
                                <a:lnTo>
                                  <a:pt x="4701" y="4908"/>
                                </a:lnTo>
                                <a:lnTo>
                                  <a:pt x="4701" y="4886"/>
                                </a:lnTo>
                                <a:lnTo>
                                  <a:pt x="4701" y="4853"/>
                                </a:lnTo>
                                <a:lnTo>
                                  <a:pt x="4701" y="4831"/>
                                </a:lnTo>
                                <a:lnTo>
                                  <a:pt x="4701" y="4808"/>
                                </a:lnTo>
                                <a:lnTo>
                                  <a:pt x="4701" y="4775"/>
                                </a:lnTo>
                                <a:lnTo>
                                  <a:pt x="4689" y="4753"/>
                                </a:lnTo>
                                <a:lnTo>
                                  <a:pt x="4689" y="4731"/>
                                </a:lnTo>
                                <a:lnTo>
                                  <a:pt x="4667" y="4653"/>
                                </a:lnTo>
                                <a:lnTo>
                                  <a:pt x="4622" y="4598"/>
                                </a:lnTo>
                                <a:lnTo>
                                  <a:pt x="4567" y="4541"/>
                                </a:lnTo>
                                <a:lnTo>
                                  <a:pt x="4512" y="4508"/>
                                </a:lnTo>
                                <a:lnTo>
                                  <a:pt x="4444" y="4453"/>
                                </a:lnTo>
                                <a:lnTo>
                                  <a:pt x="4389" y="4408"/>
                                </a:lnTo>
                                <a:lnTo>
                                  <a:pt x="4344" y="4341"/>
                                </a:lnTo>
                                <a:lnTo>
                                  <a:pt x="4311" y="4274"/>
                                </a:lnTo>
                                <a:lnTo>
                                  <a:pt x="4311" y="4241"/>
                                </a:lnTo>
                                <a:lnTo>
                                  <a:pt x="4311" y="4196"/>
                                </a:lnTo>
                                <a:lnTo>
                                  <a:pt x="4322" y="4164"/>
                                </a:lnTo>
                                <a:lnTo>
                                  <a:pt x="4333" y="4129"/>
                                </a:lnTo>
                                <a:lnTo>
                                  <a:pt x="4377" y="4062"/>
                                </a:lnTo>
                                <a:lnTo>
                                  <a:pt x="4434" y="3997"/>
                                </a:lnTo>
                                <a:lnTo>
                                  <a:pt x="4500" y="3940"/>
                                </a:lnTo>
                                <a:lnTo>
                                  <a:pt x="4556" y="3885"/>
                                </a:lnTo>
                                <a:lnTo>
                                  <a:pt x="4612" y="3818"/>
                                </a:lnTo>
                                <a:lnTo>
                                  <a:pt x="4645" y="3751"/>
                                </a:lnTo>
                                <a:lnTo>
                                  <a:pt x="4734" y="3540"/>
                                </a:lnTo>
                                <a:lnTo>
                                  <a:pt x="4789" y="3351"/>
                                </a:lnTo>
                                <a:lnTo>
                                  <a:pt x="4812" y="3261"/>
                                </a:lnTo>
                                <a:lnTo>
                                  <a:pt x="4834" y="3161"/>
                                </a:lnTo>
                                <a:lnTo>
                                  <a:pt x="4846" y="3061"/>
                                </a:lnTo>
                                <a:lnTo>
                                  <a:pt x="4846" y="2961"/>
                                </a:lnTo>
                                <a:lnTo>
                                  <a:pt x="4846" y="2772"/>
                                </a:lnTo>
                                <a:lnTo>
                                  <a:pt x="4812" y="2572"/>
                                </a:lnTo>
                                <a:lnTo>
                                  <a:pt x="4756" y="2382"/>
                                </a:lnTo>
                                <a:lnTo>
                                  <a:pt x="4689" y="2171"/>
                                </a:lnTo>
                                <a:lnTo>
                                  <a:pt x="4656" y="2148"/>
                                </a:lnTo>
                                <a:lnTo>
                                  <a:pt x="4622" y="2148"/>
                                </a:lnTo>
                                <a:lnTo>
                                  <a:pt x="4601" y="2159"/>
                                </a:lnTo>
                                <a:lnTo>
                                  <a:pt x="4579" y="2171"/>
                                </a:lnTo>
                                <a:lnTo>
                                  <a:pt x="4556" y="2226"/>
                                </a:lnTo>
                                <a:lnTo>
                                  <a:pt x="4556" y="2315"/>
                                </a:lnTo>
                                <a:lnTo>
                                  <a:pt x="4556" y="2393"/>
                                </a:lnTo>
                                <a:lnTo>
                                  <a:pt x="4567" y="2482"/>
                                </a:lnTo>
                                <a:lnTo>
                                  <a:pt x="4567" y="2560"/>
                                </a:lnTo>
                                <a:lnTo>
                                  <a:pt x="4567" y="2615"/>
                                </a:lnTo>
                                <a:lnTo>
                                  <a:pt x="4556" y="2649"/>
                                </a:lnTo>
                                <a:lnTo>
                                  <a:pt x="4544" y="2682"/>
                                </a:lnTo>
                                <a:lnTo>
                                  <a:pt x="4534" y="2717"/>
                                </a:lnTo>
                                <a:lnTo>
                                  <a:pt x="4522" y="2749"/>
                                </a:lnTo>
                                <a:lnTo>
                                  <a:pt x="4512" y="2782"/>
                                </a:lnTo>
                                <a:lnTo>
                                  <a:pt x="4500" y="2817"/>
                                </a:lnTo>
                                <a:lnTo>
                                  <a:pt x="4500" y="2861"/>
                                </a:lnTo>
                                <a:lnTo>
                                  <a:pt x="4489" y="2894"/>
                                </a:lnTo>
                                <a:lnTo>
                                  <a:pt x="4444" y="3027"/>
                                </a:lnTo>
                                <a:lnTo>
                                  <a:pt x="4400" y="3172"/>
                                </a:lnTo>
                                <a:lnTo>
                                  <a:pt x="4333" y="3306"/>
                                </a:lnTo>
                                <a:lnTo>
                                  <a:pt x="4255" y="3428"/>
                                </a:lnTo>
                                <a:lnTo>
                                  <a:pt x="4177" y="3528"/>
                                </a:lnTo>
                                <a:lnTo>
                                  <a:pt x="4088" y="3628"/>
                                </a:lnTo>
                                <a:lnTo>
                                  <a:pt x="3988" y="3718"/>
                                </a:lnTo>
                                <a:lnTo>
                                  <a:pt x="3877" y="3795"/>
                                </a:lnTo>
                                <a:lnTo>
                                  <a:pt x="3753" y="3862"/>
                                </a:lnTo>
                                <a:lnTo>
                                  <a:pt x="3643" y="3918"/>
                                </a:lnTo>
                                <a:lnTo>
                                  <a:pt x="3508" y="3962"/>
                                </a:lnTo>
                                <a:lnTo>
                                  <a:pt x="3376" y="3985"/>
                                </a:lnTo>
                                <a:lnTo>
                                  <a:pt x="3231" y="4007"/>
                                </a:lnTo>
                                <a:lnTo>
                                  <a:pt x="3108" y="4019"/>
                                </a:lnTo>
                                <a:lnTo>
                                  <a:pt x="2952" y="4019"/>
                                </a:lnTo>
                                <a:lnTo>
                                  <a:pt x="2807" y="4007"/>
                                </a:lnTo>
                                <a:lnTo>
                                  <a:pt x="2740" y="3997"/>
                                </a:lnTo>
                                <a:lnTo>
                                  <a:pt x="2662" y="3985"/>
                                </a:lnTo>
                                <a:lnTo>
                                  <a:pt x="2584" y="3962"/>
                                </a:lnTo>
                                <a:lnTo>
                                  <a:pt x="2529" y="3918"/>
                                </a:lnTo>
                                <a:lnTo>
                                  <a:pt x="2450" y="3885"/>
                                </a:lnTo>
                                <a:lnTo>
                                  <a:pt x="2384" y="3840"/>
                                </a:lnTo>
                                <a:lnTo>
                                  <a:pt x="2328" y="3795"/>
                                </a:lnTo>
                                <a:lnTo>
                                  <a:pt x="2284" y="3751"/>
                                </a:lnTo>
                                <a:lnTo>
                                  <a:pt x="2195" y="3662"/>
                                </a:lnTo>
                                <a:lnTo>
                                  <a:pt x="2139" y="3562"/>
                                </a:lnTo>
                                <a:lnTo>
                                  <a:pt x="2095" y="3461"/>
                                </a:lnTo>
                                <a:lnTo>
                                  <a:pt x="2072" y="3361"/>
                                </a:lnTo>
                                <a:lnTo>
                                  <a:pt x="2072" y="3306"/>
                                </a:lnTo>
                                <a:lnTo>
                                  <a:pt x="2072" y="3251"/>
                                </a:lnTo>
                                <a:lnTo>
                                  <a:pt x="2095" y="3194"/>
                                </a:lnTo>
                                <a:lnTo>
                                  <a:pt x="2105" y="3139"/>
                                </a:lnTo>
                                <a:lnTo>
                                  <a:pt x="2139" y="3094"/>
                                </a:lnTo>
                                <a:lnTo>
                                  <a:pt x="2172" y="3039"/>
                                </a:lnTo>
                                <a:lnTo>
                                  <a:pt x="2217" y="2984"/>
                                </a:lnTo>
                                <a:lnTo>
                                  <a:pt x="2272" y="2927"/>
                                </a:lnTo>
                                <a:lnTo>
                                  <a:pt x="2305" y="2916"/>
                                </a:lnTo>
                                <a:lnTo>
                                  <a:pt x="2362" y="2905"/>
                                </a:lnTo>
                                <a:lnTo>
                                  <a:pt x="2417" y="2872"/>
                                </a:lnTo>
                                <a:lnTo>
                                  <a:pt x="2484" y="2849"/>
                                </a:lnTo>
                                <a:lnTo>
                                  <a:pt x="2540" y="2817"/>
                                </a:lnTo>
                                <a:lnTo>
                                  <a:pt x="2584" y="2794"/>
                                </a:lnTo>
                                <a:lnTo>
                                  <a:pt x="2584" y="2772"/>
                                </a:lnTo>
                                <a:lnTo>
                                  <a:pt x="2595" y="2760"/>
                                </a:lnTo>
                                <a:lnTo>
                                  <a:pt x="2595" y="2749"/>
                                </a:lnTo>
                                <a:lnTo>
                                  <a:pt x="2584" y="2727"/>
                                </a:lnTo>
                                <a:lnTo>
                                  <a:pt x="2540" y="2694"/>
                                </a:lnTo>
                                <a:lnTo>
                                  <a:pt x="2484" y="2672"/>
                                </a:lnTo>
                                <a:lnTo>
                                  <a:pt x="2417" y="2660"/>
                                </a:lnTo>
                                <a:lnTo>
                                  <a:pt x="2362" y="2649"/>
                                </a:lnTo>
                                <a:lnTo>
                                  <a:pt x="2284" y="2649"/>
                                </a:lnTo>
                                <a:lnTo>
                                  <a:pt x="2217" y="2649"/>
                                </a:lnTo>
                                <a:lnTo>
                                  <a:pt x="2150" y="2660"/>
                                </a:lnTo>
                                <a:lnTo>
                                  <a:pt x="2083" y="2682"/>
                                </a:lnTo>
                                <a:lnTo>
                                  <a:pt x="1960" y="2738"/>
                                </a:lnTo>
                                <a:lnTo>
                                  <a:pt x="1838" y="2805"/>
                                </a:lnTo>
                                <a:lnTo>
                                  <a:pt x="1783" y="2849"/>
                                </a:lnTo>
                                <a:lnTo>
                                  <a:pt x="1738" y="2894"/>
                                </a:lnTo>
                                <a:lnTo>
                                  <a:pt x="1693" y="2927"/>
                                </a:lnTo>
                                <a:lnTo>
                                  <a:pt x="1660" y="2972"/>
                                </a:lnTo>
                                <a:lnTo>
                                  <a:pt x="1648" y="3006"/>
                                </a:lnTo>
                                <a:lnTo>
                                  <a:pt x="1626" y="3061"/>
                                </a:lnTo>
                                <a:lnTo>
                                  <a:pt x="1593" y="3106"/>
                                </a:lnTo>
                                <a:lnTo>
                                  <a:pt x="1571" y="3161"/>
                                </a:lnTo>
                                <a:lnTo>
                                  <a:pt x="1548" y="3206"/>
                                </a:lnTo>
                                <a:lnTo>
                                  <a:pt x="1526" y="3239"/>
                                </a:lnTo>
                                <a:lnTo>
                                  <a:pt x="1515" y="3261"/>
                                </a:lnTo>
                                <a:lnTo>
                                  <a:pt x="1493" y="3251"/>
                                </a:lnTo>
                                <a:lnTo>
                                  <a:pt x="1448" y="3206"/>
                                </a:lnTo>
                                <a:lnTo>
                                  <a:pt x="1415" y="3161"/>
                                </a:lnTo>
                                <a:lnTo>
                                  <a:pt x="1381" y="3106"/>
                                </a:lnTo>
                                <a:lnTo>
                                  <a:pt x="1359" y="3049"/>
                                </a:lnTo>
                                <a:lnTo>
                                  <a:pt x="1314" y="2927"/>
                                </a:lnTo>
                                <a:lnTo>
                                  <a:pt x="1292" y="2805"/>
                                </a:lnTo>
                                <a:lnTo>
                                  <a:pt x="1281" y="2672"/>
                                </a:lnTo>
                                <a:lnTo>
                                  <a:pt x="1281" y="2538"/>
                                </a:lnTo>
                                <a:lnTo>
                                  <a:pt x="1304" y="2405"/>
                                </a:lnTo>
                                <a:lnTo>
                                  <a:pt x="1326" y="2282"/>
                                </a:lnTo>
                                <a:lnTo>
                                  <a:pt x="1348" y="2193"/>
                                </a:lnTo>
                                <a:lnTo>
                                  <a:pt x="1381" y="2138"/>
                                </a:lnTo>
                                <a:lnTo>
                                  <a:pt x="1404" y="2126"/>
                                </a:lnTo>
                                <a:lnTo>
                                  <a:pt x="1415" y="2115"/>
                                </a:lnTo>
                                <a:lnTo>
                                  <a:pt x="1426" y="2115"/>
                                </a:lnTo>
                                <a:lnTo>
                                  <a:pt x="1448" y="2126"/>
                                </a:lnTo>
                                <a:lnTo>
                                  <a:pt x="1481" y="2148"/>
                                </a:lnTo>
                                <a:lnTo>
                                  <a:pt x="1504" y="2193"/>
                                </a:lnTo>
                                <a:lnTo>
                                  <a:pt x="1526" y="2238"/>
                                </a:lnTo>
                                <a:lnTo>
                                  <a:pt x="1548" y="2282"/>
                                </a:lnTo>
                                <a:lnTo>
                                  <a:pt x="1604" y="2360"/>
                                </a:lnTo>
                                <a:lnTo>
                                  <a:pt x="1660" y="2405"/>
                                </a:lnTo>
                                <a:lnTo>
                                  <a:pt x="1726" y="2448"/>
                                </a:lnTo>
                                <a:lnTo>
                                  <a:pt x="1805" y="2482"/>
                                </a:lnTo>
                                <a:lnTo>
                                  <a:pt x="1883" y="2493"/>
                                </a:lnTo>
                                <a:lnTo>
                                  <a:pt x="1950" y="2493"/>
                                </a:lnTo>
                                <a:lnTo>
                                  <a:pt x="2028" y="2471"/>
                                </a:lnTo>
                                <a:lnTo>
                                  <a:pt x="2095" y="2448"/>
                                </a:lnTo>
                                <a:lnTo>
                                  <a:pt x="2160" y="2427"/>
                                </a:lnTo>
                                <a:lnTo>
                                  <a:pt x="2217" y="2393"/>
                                </a:lnTo>
                                <a:lnTo>
                                  <a:pt x="2272" y="2348"/>
                                </a:lnTo>
                                <a:lnTo>
                                  <a:pt x="2305" y="2293"/>
                                </a:lnTo>
                                <a:lnTo>
                                  <a:pt x="2340" y="2226"/>
                                </a:lnTo>
                                <a:lnTo>
                                  <a:pt x="2350" y="2171"/>
                                </a:lnTo>
                                <a:lnTo>
                                  <a:pt x="2350" y="2104"/>
                                </a:lnTo>
                                <a:lnTo>
                                  <a:pt x="2328" y="2036"/>
                                </a:lnTo>
                                <a:lnTo>
                                  <a:pt x="2305" y="2014"/>
                                </a:lnTo>
                                <a:lnTo>
                                  <a:pt x="2284" y="1993"/>
                                </a:lnTo>
                                <a:lnTo>
                                  <a:pt x="2262" y="1981"/>
                                </a:lnTo>
                                <a:lnTo>
                                  <a:pt x="2228" y="1971"/>
                                </a:lnTo>
                                <a:lnTo>
                                  <a:pt x="2160" y="1959"/>
                                </a:lnTo>
                                <a:lnTo>
                                  <a:pt x="2095" y="1959"/>
                                </a:lnTo>
                                <a:lnTo>
                                  <a:pt x="2028" y="1959"/>
                                </a:lnTo>
                                <a:lnTo>
                                  <a:pt x="1960" y="1936"/>
                                </a:lnTo>
                                <a:lnTo>
                                  <a:pt x="1927" y="1926"/>
                                </a:lnTo>
                                <a:lnTo>
                                  <a:pt x="1905" y="1914"/>
                                </a:lnTo>
                                <a:lnTo>
                                  <a:pt x="1883" y="1892"/>
                                </a:lnTo>
                                <a:lnTo>
                                  <a:pt x="1860" y="1869"/>
                                </a:lnTo>
                                <a:lnTo>
                                  <a:pt x="1827" y="1804"/>
                                </a:lnTo>
                                <a:lnTo>
                                  <a:pt x="1805" y="1725"/>
                                </a:lnTo>
                                <a:lnTo>
                                  <a:pt x="1805" y="1647"/>
                                </a:lnTo>
                                <a:lnTo>
                                  <a:pt x="1805" y="1569"/>
                                </a:lnTo>
                                <a:lnTo>
                                  <a:pt x="1816" y="1502"/>
                                </a:lnTo>
                                <a:lnTo>
                                  <a:pt x="1838" y="1425"/>
                                </a:lnTo>
                                <a:lnTo>
                                  <a:pt x="1883" y="1369"/>
                                </a:lnTo>
                                <a:lnTo>
                                  <a:pt x="1916" y="1313"/>
                                </a:lnTo>
                                <a:lnTo>
                                  <a:pt x="1972" y="1258"/>
                                </a:lnTo>
                                <a:lnTo>
                                  <a:pt x="2028" y="1202"/>
                                </a:lnTo>
                                <a:lnTo>
                                  <a:pt x="2083" y="1147"/>
                                </a:lnTo>
                                <a:lnTo>
                                  <a:pt x="2160" y="1102"/>
                                </a:lnTo>
                                <a:lnTo>
                                  <a:pt x="2228" y="1058"/>
                                </a:lnTo>
                                <a:lnTo>
                                  <a:pt x="2317" y="1023"/>
                                </a:lnTo>
                                <a:lnTo>
                                  <a:pt x="2395" y="991"/>
                                </a:lnTo>
                                <a:lnTo>
                                  <a:pt x="2484" y="968"/>
                                </a:lnTo>
                                <a:lnTo>
                                  <a:pt x="2574" y="946"/>
                                </a:lnTo>
                                <a:lnTo>
                                  <a:pt x="2651" y="935"/>
                                </a:lnTo>
                                <a:lnTo>
                                  <a:pt x="2740" y="923"/>
                                </a:lnTo>
                                <a:lnTo>
                                  <a:pt x="2829" y="923"/>
                                </a:lnTo>
                                <a:lnTo>
                                  <a:pt x="2907" y="935"/>
                                </a:lnTo>
                                <a:lnTo>
                                  <a:pt x="2996" y="946"/>
                                </a:lnTo>
                                <a:lnTo>
                                  <a:pt x="3086" y="968"/>
                                </a:lnTo>
                                <a:lnTo>
                                  <a:pt x="3153" y="991"/>
                                </a:lnTo>
                                <a:lnTo>
                                  <a:pt x="3231" y="1035"/>
                                </a:lnTo>
                                <a:lnTo>
                                  <a:pt x="3298" y="1080"/>
                                </a:lnTo>
                                <a:lnTo>
                                  <a:pt x="3364" y="1135"/>
                                </a:lnTo>
                                <a:lnTo>
                                  <a:pt x="3420" y="1202"/>
                                </a:lnTo>
                                <a:lnTo>
                                  <a:pt x="3476" y="1269"/>
                                </a:lnTo>
                                <a:lnTo>
                                  <a:pt x="3508" y="1347"/>
                                </a:lnTo>
                                <a:lnTo>
                                  <a:pt x="3543" y="1437"/>
                                </a:lnTo>
                                <a:lnTo>
                                  <a:pt x="3576" y="1547"/>
                                </a:lnTo>
                                <a:lnTo>
                                  <a:pt x="3576" y="1614"/>
                                </a:lnTo>
                                <a:lnTo>
                                  <a:pt x="3565" y="1692"/>
                                </a:lnTo>
                                <a:lnTo>
                                  <a:pt x="3543" y="1759"/>
                                </a:lnTo>
                                <a:lnTo>
                                  <a:pt x="3498" y="1826"/>
                                </a:lnTo>
                                <a:lnTo>
                                  <a:pt x="3443" y="1859"/>
                                </a:lnTo>
                                <a:lnTo>
                                  <a:pt x="3364" y="1881"/>
                                </a:lnTo>
                                <a:lnTo>
                                  <a:pt x="3319" y="1892"/>
                                </a:lnTo>
                                <a:lnTo>
                                  <a:pt x="3264" y="1892"/>
                                </a:lnTo>
                                <a:lnTo>
                                  <a:pt x="3208" y="1881"/>
                                </a:lnTo>
                                <a:lnTo>
                                  <a:pt x="3153" y="1859"/>
                                </a:lnTo>
                                <a:lnTo>
                                  <a:pt x="3108" y="1836"/>
                                </a:lnTo>
                                <a:lnTo>
                                  <a:pt x="3064" y="1792"/>
                                </a:lnTo>
                                <a:lnTo>
                                  <a:pt x="3029" y="1747"/>
                                </a:lnTo>
                                <a:lnTo>
                                  <a:pt x="3019" y="1704"/>
                                </a:lnTo>
                                <a:lnTo>
                                  <a:pt x="3019" y="1669"/>
                                </a:lnTo>
                                <a:lnTo>
                                  <a:pt x="3019" y="1625"/>
                                </a:lnTo>
                                <a:lnTo>
                                  <a:pt x="3029" y="1592"/>
                                </a:lnTo>
                                <a:lnTo>
                                  <a:pt x="3052" y="1559"/>
                                </a:lnTo>
                                <a:lnTo>
                                  <a:pt x="3096" y="1492"/>
                                </a:lnTo>
                                <a:lnTo>
                                  <a:pt x="3141" y="1437"/>
                                </a:lnTo>
                                <a:lnTo>
                                  <a:pt x="3174" y="1380"/>
                                </a:lnTo>
                                <a:lnTo>
                                  <a:pt x="3186" y="1335"/>
                                </a:lnTo>
                                <a:lnTo>
                                  <a:pt x="3096" y="1369"/>
                                </a:lnTo>
                                <a:lnTo>
                                  <a:pt x="3019" y="1402"/>
                                </a:lnTo>
                                <a:lnTo>
                                  <a:pt x="2929" y="1447"/>
                                </a:lnTo>
                                <a:lnTo>
                                  <a:pt x="2863" y="1502"/>
                                </a:lnTo>
                                <a:lnTo>
                                  <a:pt x="2796" y="1569"/>
                                </a:lnTo>
                                <a:lnTo>
                                  <a:pt x="2740" y="1647"/>
                                </a:lnTo>
                                <a:lnTo>
                                  <a:pt x="2696" y="1725"/>
                                </a:lnTo>
                                <a:lnTo>
                                  <a:pt x="2651" y="1804"/>
                                </a:lnTo>
                                <a:lnTo>
                                  <a:pt x="2629" y="1881"/>
                                </a:lnTo>
                                <a:lnTo>
                                  <a:pt x="2617" y="1971"/>
                                </a:lnTo>
                                <a:lnTo>
                                  <a:pt x="2617" y="2048"/>
                                </a:lnTo>
                                <a:lnTo>
                                  <a:pt x="2617" y="2138"/>
                                </a:lnTo>
                                <a:lnTo>
                                  <a:pt x="2651" y="2226"/>
                                </a:lnTo>
                                <a:lnTo>
                                  <a:pt x="2684" y="2315"/>
                                </a:lnTo>
                                <a:lnTo>
                                  <a:pt x="2740" y="2393"/>
                                </a:lnTo>
                                <a:lnTo>
                                  <a:pt x="2807" y="2460"/>
                                </a:lnTo>
                                <a:lnTo>
                                  <a:pt x="2885" y="2538"/>
                                </a:lnTo>
                                <a:lnTo>
                                  <a:pt x="2974" y="2605"/>
                                </a:lnTo>
                                <a:lnTo>
                                  <a:pt x="3064" y="2649"/>
                                </a:lnTo>
                                <a:lnTo>
                                  <a:pt x="3164" y="2672"/>
                                </a:lnTo>
                                <a:lnTo>
                                  <a:pt x="3275" y="2682"/>
                                </a:lnTo>
                                <a:lnTo>
                                  <a:pt x="3386" y="2694"/>
                                </a:lnTo>
                                <a:lnTo>
                                  <a:pt x="3498" y="2682"/>
                                </a:lnTo>
                                <a:lnTo>
                                  <a:pt x="3620" y="2660"/>
                                </a:lnTo>
                                <a:lnTo>
                                  <a:pt x="3710" y="2638"/>
                                </a:lnTo>
                                <a:lnTo>
                                  <a:pt x="3798" y="2593"/>
                                </a:lnTo>
                                <a:lnTo>
                                  <a:pt x="3877" y="2549"/>
                                </a:lnTo>
                                <a:lnTo>
                                  <a:pt x="3943" y="2493"/>
                                </a:lnTo>
                                <a:lnTo>
                                  <a:pt x="4010" y="2415"/>
                                </a:lnTo>
                                <a:lnTo>
                                  <a:pt x="4065" y="2348"/>
                                </a:lnTo>
                                <a:lnTo>
                                  <a:pt x="4110" y="2271"/>
                                </a:lnTo>
                                <a:lnTo>
                                  <a:pt x="4155" y="2171"/>
                                </a:lnTo>
                                <a:lnTo>
                                  <a:pt x="4210" y="1981"/>
                                </a:lnTo>
                                <a:lnTo>
                                  <a:pt x="4255" y="1792"/>
                                </a:lnTo>
                                <a:lnTo>
                                  <a:pt x="4277" y="1592"/>
                                </a:lnTo>
                                <a:lnTo>
                                  <a:pt x="4289" y="1402"/>
                                </a:lnTo>
                                <a:lnTo>
                                  <a:pt x="4389" y="1369"/>
                                </a:lnTo>
                                <a:lnTo>
                                  <a:pt x="4489" y="1335"/>
                                </a:lnTo>
                                <a:lnTo>
                                  <a:pt x="4579" y="1302"/>
                                </a:lnTo>
                                <a:lnTo>
                                  <a:pt x="4667" y="1247"/>
                                </a:lnTo>
                                <a:lnTo>
                                  <a:pt x="4724" y="1191"/>
                                </a:lnTo>
                                <a:lnTo>
                                  <a:pt x="4789" y="1113"/>
                                </a:lnTo>
                                <a:lnTo>
                                  <a:pt x="4856" y="1046"/>
                                </a:lnTo>
                                <a:lnTo>
                                  <a:pt x="4901" y="958"/>
                                </a:lnTo>
                                <a:lnTo>
                                  <a:pt x="4946" y="879"/>
                                </a:lnTo>
                                <a:lnTo>
                                  <a:pt x="4979" y="801"/>
                                </a:lnTo>
                                <a:lnTo>
                                  <a:pt x="5001" y="701"/>
                                </a:lnTo>
                                <a:lnTo>
                                  <a:pt x="5024" y="612"/>
                                </a:lnTo>
                                <a:lnTo>
                                  <a:pt x="5024" y="512"/>
                                </a:lnTo>
                                <a:lnTo>
                                  <a:pt x="5024" y="412"/>
                                </a:lnTo>
                                <a:lnTo>
                                  <a:pt x="5013" y="312"/>
                                </a:lnTo>
                                <a:lnTo>
                                  <a:pt x="4979" y="212"/>
                                </a:lnTo>
                                <a:lnTo>
                                  <a:pt x="4934" y="189"/>
                                </a:lnTo>
                                <a:lnTo>
                                  <a:pt x="4901" y="178"/>
                                </a:lnTo>
                                <a:lnTo>
                                  <a:pt x="4868" y="200"/>
                                </a:lnTo>
                                <a:lnTo>
                                  <a:pt x="4834" y="222"/>
                                </a:lnTo>
                                <a:lnTo>
                                  <a:pt x="4812" y="267"/>
                                </a:lnTo>
                                <a:lnTo>
                                  <a:pt x="4789" y="289"/>
                                </a:lnTo>
                                <a:lnTo>
                                  <a:pt x="4767" y="334"/>
                                </a:lnTo>
                                <a:lnTo>
                                  <a:pt x="4746" y="367"/>
                                </a:lnTo>
                                <a:lnTo>
                                  <a:pt x="4634" y="445"/>
                                </a:lnTo>
                                <a:lnTo>
                                  <a:pt x="4522" y="501"/>
                                </a:lnTo>
                                <a:lnTo>
                                  <a:pt x="4412" y="534"/>
                                </a:lnTo>
                                <a:lnTo>
                                  <a:pt x="4300" y="556"/>
                                </a:lnTo>
                                <a:lnTo>
                                  <a:pt x="4188" y="546"/>
                                </a:lnTo>
                                <a:lnTo>
                                  <a:pt x="4088" y="512"/>
                                </a:lnTo>
                                <a:lnTo>
                                  <a:pt x="3965" y="479"/>
                                </a:lnTo>
                                <a:lnTo>
                                  <a:pt x="3855" y="424"/>
                                </a:lnTo>
                                <a:lnTo>
                                  <a:pt x="3765" y="379"/>
                                </a:lnTo>
                                <a:lnTo>
                                  <a:pt x="3676" y="334"/>
                                </a:lnTo>
                                <a:lnTo>
                                  <a:pt x="3598" y="289"/>
                                </a:lnTo>
                                <a:lnTo>
                                  <a:pt x="3508" y="257"/>
                                </a:lnTo>
                                <a:lnTo>
                                  <a:pt x="3431" y="222"/>
                                </a:lnTo>
                                <a:lnTo>
                                  <a:pt x="3341" y="189"/>
                                </a:lnTo>
                                <a:lnTo>
                                  <a:pt x="3264" y="167"/>
                                </a:lnTo>
                                <a:lnTo>
                                  <a:pt x="3174" y="145"/>
                                </a:lnTo>
                                <a:lnTo>
                                  <a:pt x="3041" y="112"/>
                                </a:lnTo>
                                <a:lnTo>
                                  <a:pt x="2907" y="89"/>
                                </a:lnTo>
                                <a:lnTo>
                                  <a:pt x="2762" y="89"/>
                                </a:lnTo>
                                <a:lnTo>
                                  <a:pt x="2629" y="89"/>
                                </a:lnTo>
                                <a:lnTo>
                                  <a:pt x="2517" y="100"/>
                                </a:lnTo>
                                <a:lnTo>
                                  <a:pt x="2395" y="122"/>
                                </a:lnTo>
                                <a:lnTo>
                                  <a:pt x="2272" y="155"/>
                                </a:lnTo>
                                <a:lnTo>
                                  <a:pt x="2160" y="189"/>
                                </a:lnTo>
                                <a:lnTo>
                                  <a:pt x="1950" y="267"/>
                                </a:lnTo>
                                <a:lnTo>
                                  <a:pt x="1748" y="367"/>
                                </a:lnTo>
                                <a:lnTo>
                                  <a:pt x="1560" y="467"/>
                                </a:lnTo>
                                <a:lnTo>
                                  <a:pt x="1393" y="556"/>
                                </a:lnTo>
                                <a:lnTo>
                                  <a:pt x="1336" y="579"/>
                                </a:lnTo>
                                <a:lnTo>
                                  <a:pt x="1281" y="601"/>
                                </a:lnTo>
                                <a:lnTo>
                                  <a:pt x="1226" y="601"/>
                                </a:lnTo>
                                <a:lnTo>
                                  <a:pt x="1169" y="601"/>
                                </a:lnTo>
                                <a:lnTo>
                                  <a:pt x="1059" y="579"/>
                                </a:lnTo>
                                <a:lnTo>
                                  <a:pt x="947" y="534"/>
                                </a:lnTo>
                                <a:lnTo>
                                  <a:pt x="824" y="467"/>
                                </a:lnTo>
                                <a:lnTo>
                                  <a:pt x="702" y="401"/>
                                </a:lnTo>
                                <a:lnTo>
                                  <a:pt x="579" y="322"/>
                                </a:lnTo>
                                <a:lnTo>
                                  <a:pt x="468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016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8" h="4664">
                                <a:moveTo>
                                  <a:pt x="4579" y="2694"/>
                                </a:moveTo>
                                <a:lnTo>
                                  <a:pt x="4579" y="2660"/>
                                </a:lnTo>
                                <a:lnTo>
                                  <a:pt x="4579" y="2627"/>
                                </a:lnTo>
                                <a:lnTo>
                                  <a:pt x="4579" y="2595"/>
                                </a:lnTo>
                                <a:lnTo>
                                  <a:pt x="4579" y="2560"/>
                                </a:lnTo>
                                <a:lnTo>
                                  <a:pt x="4568" y="2516"/>
                                </a:lnTo>
                                <a:lnTo>
                                  <a:pt x="4568" y="2483"/>
                                </a:lnTo>
                                <a:lnTo>
                                  <a:pt x="4568" y="2450"/>
                                </a:lnTo>
                                <a:lnTo>
                                  <a:pt x="4568" y="2405"/>
                                </a:lnTo>
                                <a:lnTo>
                                  <a:pt x="4556" y="2438"/>
                                </a:lnTo>
                                <a:lnTo>
                                  <a:pt x="4546" y="2472"/>
                                </a:lnTo>
                                <a:lnTo>
                                  <a:pt x="4534" y="2516"/>
                                </a:lnTo>
                                <a:lnTo>
                                  <a:pt x="4523" y="2560"/>
                                </a:lnTo>
                                <a:lnTo>
                                  <a:pt x="4512" y="2605"/>
                                </a:lnTo>
                                <a:lnTo>
                                  <a:pt x="4501" y="2650"/>
                                </a:lnTo>
                                <a:lnTo>
                                  <a:pt x="4489" y="2694"/>
                                </a:lnTo>
                                <a:lnTo>
                                  <a:pt x="4479" y="2727"/>
                                </a:lnTo>
                                <a:lnTo>
                                  <a:pt x="4468" y="2772"/>
                                </a:lnTo>
                                <a:lnTo>
                                  <a:pt x="4411" y="2929"/>
                                </a:lnTo>
                                <a:lnTo>
                                  <a:pt x="4356" y="3073"/>
                                </a:lnTo>
                                <a:lnTo>
                                  <a:pt x="4279" y="3218"/>
                                </a:lnTo>
                                <a:lnTo>
                                  <a:pt x="4189" y="3329"/>
                                </a:lnTo>
                                <a:lnTo>
                                  <a:pt x="4089" y="3451"/>
                                </a:lnTo>
                                <a:lnTo>
                                  <a:pt x="3989" y="3551"/>
                                </a:lnTo>
                                <a:lnTo>
                                  <a:pt x="3877" y="3640"/>
                                </a:lnTo>
                                <a:lnTo>
                                  <a:pt x="3855" y="3663"/>
                                </a:lnTo>
                                <a:lnTo>
                                  <a:pt x="3832" y="3673"/>
                                </a:lnTo>
                                <a:lnTo>
                                  <a:pt x="3799" y="3685"/>
                                </a:lnTo>
                                <a:lnTo>
                                  <a:pt x="3777" y="3707"/>
                                </a:lnTo>
                                <a:lnTo>
                                  <a:pt x="3755" y="3718"/>
                                </a:lnTo>
                                <a:lnTo>
                                  <a:pt x="3732" y="3730"/>
                                </a:lnTo>
                                <a:lnTo>
                                  <a:pt x="3710" y="3740"/>
                                </a:lnTo>
                                <a:lnTo>
                                  <a:pt x="3687" y="3763"/>
                                </a:lnTo>
                                <a:lnTo>
                                  <a:pt x="3655" y="3763"/>
                                </a:lnTo>
                                <a:lnTo>
                                  <a:pt x="3632" y="3775"/>
                                </a:lnTo>
                                <a:lnTo>
                                  <a:pt x="3610" y="3785"/>
                                </a:lnTo>
                                <a:lnTo>
                                  <a:pt x="3577" y="3797"/>
                                </a:lnTo>
                                <a:lnTo>
                                  <a:pt x="3555" y="3807"/>
                                </a:lnTo>
                                <a:lnTo>
                                  <a:pt x="3532" y="3818"/>
                                </a:lnTo>
                                <a:lnTo>
                                  <a:pt x="3510" y="3830"/>
                                </a:lnTo>
                                <a:lnTo>
                                  <a:pt x="3487" y="3840"/>
                                </a:lnTo>
                                <a:lnTo>
                                  <a:pt x="3465" y="3840"/>
                                </a:lnTo>
                                <a:lnTo>
                                  <a:pt x="3432" y="3852"/>
                                </a:lnTo>
                                <a:lnTo>
                                  <a:pt x="3410" y="3863"/>
                                </a:lnTo>
                                <a:lnTo>
                                  <a:pt x="3375" y="3875"/>
                                </a:lnTo>
                                <a:lnTo>
                                  <a:pt x="3353" y="3875"/>
                                </a:lnTo>
                                <a:lnTo>
                                  <a:pt x="3320" y="3885"/>
                                </a:lnTo>
                                <a:lnTo>
                                  <a:pt x="3298" y="3885"/>
                                </a:lnTo>
                                <a:lnTo>
                                  <a:pt x="3265" y="3897"/>
                                </a:lnTo>
                                <a:lnTo>
                                  <a:pt x="3243" y="3907"/>
                                </a:lnTo>
                                <a:lnTo>
                                  <a:pt x="3208" y="3907"/>
                                </a:lnTo>
                                <a:lnTo>
                                  <a:pt x="3186" y="3907"/>
                                </a:lnTo>
                                <a:lnTo>
                                  <a:pt x="3153" y="3919"/>
                                </a:lnTo>
                                <a:lnTo>
                                  <a:pt x="3131" y="3919"/>
                                </a:lnTo>
                                <a:lnTo>
                                  <a:pt x="3098" y="3919"/>
                                </a:lnTo>
                                <a:lnTo>
                                  <a:pt x="3075" y="3930"/>
                                </a:lnTo>
                                <a:lnTo>
                                  <a:pt x="3041" y="3930"/>
                                </a:lnTo>
                                <a:lnTo>
                                  <a:pt x="2986" y="3930"/>
                                </a:lnTo>
                                <a:lnTo>
                                  <a:pt x="2931" y="3930"/>
                                </a:lnTo>
                                <a:lnTo>
                                  <a:pt x="2863" y="3930"/>
                                </a:lnTo>
                                <a:lnTo>
                                  <a:pt x="2796" y="3930"/>
                                </a:lnTo>
                                <a:lnTo>
                                  <a:pt x="2741" y="3930"/>
                                </a:lnTo>
                                <a:lnTo>
                                  <a:pt x="2674" y="3919"/>
                                </a:lnTo>
                                <a:lnTo>
                                  <a:pt x="2607" y="3907"/>
                                </a:lnTo>
                                <a:lnTo>
                                  <a:pt x="2551" y="3897"/>
                                </a:lnTo>
                                <a:lnTo>
                                  <a:pt x="2496" y="3885"/>
                                </a:lnTo>
                                <a:lnTo>
                                  <a:pt x="2451" y="3863"/>
                                </a:lnTo>
                                <a:lnTo>
                                  <a:pt x="2384" y="3840"/>
                                </a:lnTo>
                                <a:lnTo>
                                  <a:pt x="2339" y="3807"/>
                                </a:lnTo>
                                <a:lnTo>
                                  <a:pt x="2284" y="3785"/>
                                </a:lnTo>
                                <a:lnTo>
                                  <a:pt x="2229" y="3763"/>
                                </a:lnTo>
                                <a:lnTo>
                                  <a:pt x="2172" y="3730"/>
                                </a:lnTo>
                                <a:lnTo>
                                  <a:pt x="2129" y="3685"/>
                                </a:lnTo>
                                <a:lnTo>
                                  <a:pt x="2095" y="3663"/>
                                </a:lnTo>
                                <a:lnTo>
                                  <a:pt x="2062" y="3630"/>
                                </a:lnTo>
                                <a:lnTo>
                                  <a:pt x="2027" y="3596"/>
                                </a:lnTo>
                                <a:lnTo>
                                  <a:pt x="1995" y="3563"/>
                                </a:lnTo>
                                <a:lnTo>
                                  <a:pt x="1962" y="3518"/>
                                </a:lnTo>
                                <a:lnTo>
                                  <a:pt x="1939" y="3485"/>
                                </a:lnTo>
                                <a:lnTo>
                                  <a:pt x="1917" y="3440"/>
                                </a:lnTo>
                                <a:lnTo>
                                  <a:pt x="1895" y="3406"/>
                                </a:lnTo>
                                <a:lnTo>
                                  <a:pt x="1862" y="3340"/>
                                </a:lnTo>
                                <a:lnTo>
                                  <a:pt x="1850" y="3306"/>
                                </a:lnTo>
                                <a:lnTo>
                                  <a:pt x="1839" y="3284"/>
                                </a:lnTo>
                                <a:lnTo>
                                  <a:pt x="1839" y="3251"/>
                                </a:lnTo>
                                <a:lnTo>
                                  <a:pt x="1827" y="3229"/>
                                </a:lnTo>
                                <a:lnTo>
                                  <a:pt x="1827" y="3206"/>
                                </a:lnTo>
                                <a:lnTo>
                                  <a:pt x="1817" y="3173"/>
                                </a:lnTo>
                                <a:lnTo>
                                  <a:pt x="1817" y="3151"/>
                                </a:lnTo>
                                <a:lnTo>
                                  <a:pt x="1817" y="3117"/>
                                </a:lnTo>
                                <a:lnTo>
                                  <a:pt x="1817" y="3094"/>
                                </a:lnTo>
                                <a:lnTo>
                                  <a:pt x="1817" y="3084"/>
                                </a:lnTo>
                                <a:lnTo>
                                  <a:pt x="1817" y="3073"/>
                                </a:lnTo>
                                <a:lnTo>
                                  <a:pt x="1817" y="3062"/>
                                </a:lnTo>
                                <a:lnTo>
                                  <a:pt x="1817" y="3051"/>
                                </a:lnTo>
                                <a:lnTo>
                                  <a:pt x="1817" y="3039"/>
                                </a:lnTo>
                                <a:lnTo>
                                  <a:pt x="1817" y="3017"/>
                                </a:lnTo>
                                <a:lnTo>
                                  <a:pt x="1827" y="3006"/>
                                </a:lnTo>
                                <a:lnTo>
                                  <a:pt x="1827" y="2984"/>
                                </a:lnTo>
                                <a:lnTo>
                                  <a:pt x="1839" y="2962"/>
                                </a:lnTo>
                                <a:lnTo>
                                  <a:pt x="1839" y="2939"/>
                                </a:lnTo>
                                <a:lnTo>
                                  <a:pt x="1850" y="2917"/>
                                </a:lnTo>
                                <a:lnTo>
                                  <a:pt x="1850" y="2894"/>
                                </a:lnTo>
                                <a:lnTo>
                                  <a:pt x="1862" y="2872"/>
                                </a:lnTo>
                                <a:lnTo>
                                  <a:pt x="1872" y="2850"/>
                                </a:lnTo>
                                <a:lnTo>
                                  <a:pt x="1883" y="2827"/>
                                </a:lnTo>
                                <a:lnTo>
                                  <a:pt x="1927" y="2762"/>
                                </a:lnTo>
                                <a:lnTo>
                                  <a:pt x="1927" y="2739"/>
                                </a:lnTo>
                                <a:lnTo>
                                  <a:pt x="1950" y="2717"/>
                                </a:lnTo>
                                <a:lnTo>
                                  <a:pt x="1972" y="2694"/>
                                </a:lnTo>
                                <a:lnTo>
                                  <a:pt x="1995" y="2683"/>
                                </a:lnTo>
                                <a:lnTo>
                                  <a:pt x="2017" y="2660"/>
                                </a:lnTo>
                                <a:lnTo>
                                  <a:pt x="2039" y="2639"/>
                                </a:lnTo>
                                <a:lnTo>
                                  <a:pt x="2062" y="2617"/>
                                </a:lnTo>
                                <a:lnTo>
                                  <a:pt x="2084" y="2595"/>
                                </a:lnTo>
                                <a:lnTo>
                                  <a:pt x="2095" y="2595"/>
                                </a:lnTo>
                                <a:lnTo>
                                  <a:pt x="2106" y="2583"/>
                                </a:lnTo>
                                <a:lnTo>
                                  <a:pt x="2117" y="2583"/>
                                </a:lnTo>
                                <a:lnTo>
                                  <a:pt x="2129" y="2572"/>
                                </a:lnTo>
                                <a:lnTo>
                                  <a:pt x="2139" y="2572"/>
                                </a:lnTo>
                                <a:lnTo>
                                  <a:pt x="2151" y="2572"/>
                                </a:lnTo>
                                <a:lnTo>
                                  <a:pt x="2162" y="2560"/>
                                </a:lnTo>
                                <a:lnTo>
                                  <a:pt x="2172" y="2560"/>
                                </a:lnTo>
                                <a:lnTo>
                                  <a:pt x="2129" y="2560"/>
                                </a:lnTo>
                                <a:lnTo>
                                  <a:pt x="2095" y="2560"/>
                                </a:lnTo>
                                <a:lnTo>
                                  <a:pt x="2050" y="2572"/>
                                </a:lnTo>
                                <a:lnTo>
                                  <a:pt x="2017" y="2583"/>
                                </a:lnTo>
                                <a:lnTo>
                                  <a:pt x="1984" y="2595"/>
                                </a:lnTo>
                                <a:lnTo>
                                  <a:pt x="1939" y="2605"/>
                                </a:lnTo>
                                <a:lnTo>
                                  <a:pt x="1917" y="2617"/>
                                </a:lnTo>
                                <a:lnTo>
                                  <a:pt x="1883" y="2639"/>
                                </a:lnTo>
                                <a:lnTo>
                                  <a:pt x="1850" y="2650"/>
                                </a:lnTo>
                                <a:lnTo>
                                  <a:pt x="1817" y="2672"/>
                                </a:lnTo>
                                <a:lnTo>
                                  <a:pt x="1783" y="2694"/>
                                </a:lnTo>
                                <a:lnTo>
                                  <a:pt x="1750" y="2705"/>
                                </a:lnTo>
                                <a:lnTo>
                                  <a:pt x="1717" y="2739"/>
                                </a:lnTo>
                                <a:lnTo>
                                  <a:pt x="1683" y="2762"/>
                                </a:lnTo>
                                <a:lnTo>
                                  <a:pt x="1660" y="2794"/>
                                </a:lnTo>
                                <a:lnTo>
                                  <a:pt x="1638" y="2827"/>
                                </a:lnTo>
                                <a:lnTo>
                                  <a:pt x="1627" y="2862"/>
                                </a:lnTo>
                                <a:lnTo>
                                  <a:pt x="1605" y="2894"/>
                                </a:lnTo>
                                <a:lnTo>
                                  <a:pt x="1593" y="2929"/>
                                </a:lnTo>
                                <a:lnTo>
                                  <a:pt x="1583" y="2962"/>
                                </a:lnTo>
                                <a:lnTo>
                                  <a:pt x="1560" y="2994"/>
                                </a:lnTo>
                                <a:lnTo>
                                  <a:pt x="1550" y="3017"/>
                                </a:lnTo>
                                <a:lnTo>
                                  <a:pt x="1527" y="3051"/>
                                </a:lnTo>
                                <a:lnTo>
                                  <a:pt x="1515" y="3084"/>
                                </a:lnTo>
                                <a:lnTo>
                                  <a:pt x="1493" y="3106"/>
                                </a:lnTo>
                                <a:lnTo>
                                  <a:pt x="1460" y="3139"/>
                                </a:lnTo>
                                <a:lnTo>
                                  <a:pt x="1405" y="3173"/>
                                </a:lnTo>
                                <a:lnTo>
                                  <a:pt x="1338" y="3173"/>
                                </a:lnTo>
                                <a:lnTo>
                                  <a:pt x="1282" y="3139"/>
                                </a:lnTo>
                                <a:lnTo>
                                  <a:pt x="1271" y="3129"/>
                                </a:lnTo>
                                <a:lnTo>
                                  <a:pt x="1260" y="3117"/>
                                </a:lnTo>
                                <a:lnTo>
                                  <a:pt x="1248" y="3106"/>
                                </a:lnTo>
                                <a:lnTo>
                                  <a:pt x="1238" y="3094"/>
                                </a:lnTo>
                                <a:lnTo>
                                  <a:pt x="1226" y="3084"/>
                                </a:lnTo>
                                <a:lnTo>
                                  <a:pt x="1215" y="3073"/>
                                </a:lnTo>
                                <a:lnTo>
                                  <a:pt x="1203" y="3062"/>
                                </a:lnTo>
                                <a:lnTo>
                                  <a:pt x="1193" y="3039"/>
                                </a:lnTo>
                                <a:lnTo>
                                  <a:pt x="1148" y="2984"/>
                                </a:lnTo>
                                <a:lnTo>
                                  <a:pt x="1126" y="2939"/>
                                </a:lnTo>
                                <a:lnTo>
                                  <a:pt x="1115" y="2906"/>
                                </a:lnTo>
                                <a:lnTo>
                                  <a:pt x="1093" y="2872"/>
                                </a:lnTo>
                                <a:lnTo>
                                  <a:pt x="1081" y="2827"/>
                                </a:lnTo>
                                <a:lnTo>
                                  <a:pt x="1070" y="2794"/>
                                </a:lnTo>
                                <a:lnTo>
                                  <a:pt x="1059" y="2750"/>
                                </a:lnTo>
                                <a:lnTo>
                                  <a:pt x="1048" y="2705"/>
                                </a:lnTo>
                                <a:lnTo>
                                  <a:pt x="1036" y="2683"/>
                                </a:lnTo>
                                <a:lnTo>
                                  <a:pt x="1026" y="2605"/>
                                </a:lnTo>
                                <a:lnTo>
                                  <a:pt x="1026" y="2527"/>
                                </a:lnTo>
                                <a:lnTo>
                                  <a:pt x="1014" y="2460"/>
                                </a:lnTo>
                                <a:lnTo>
                                  <a:pt x="1014" y="2383"/>
                                </a:lnTo>
                                <a:lnTo>
                                  <a:pt x="1026" y="2316"/>
                                </a:lnTo>
                                <a:lnTo>
                                  <a:pt x="1026" y="2238"/>
                                </a:lnTo>
                                <a:lnTo>
                                  <a:pt x="1036" y="2171"/>
                                </a:lnTo>
                                <a:lnTo>
                                  <a:pt x="1048" y="2104"/>
                                </a:lnTo>
                                <a:lnTo>
                                  <a:pt x="1059" y="2038"/>
                                </a:lnTo>
                                <a:lnTo>
                                  <a:pt x="1093" y="1916"/>
                                </a:lnTo>
                                <a:lnTo>
                                  <a:pt x="1115" y="1871"/>
                                </a:lnTo>
                                <a:lnTo>
                                  <a:pt x="1148" y="1826"/>
                                </a:lnTo>
                                <a:lnTo>
                                  <a:pt x="1193" y="1782"/>
                                </a:lnTo>
                                <a:lnTo>
                                  <a:pt x="1260" y="1759"/>
                                </a:lnTo>
                                <a:lnTo>
                                  <a:pt x="1326" y="1759"/>
                                </a:lnTo>
                                <a:lnTo>
                                  <a:pt x="1382" y="1782"/>
                                </a:lnTo>
                                <a:lnTo>
                                  <a:pt x="1405" y="1814"/>
                                </a:lnTo>
                                <a:lnTo>
                                  <a:pt x="1415" y="1826"/>
                                </a:lnTo>
                                <a:lnTo>
                                  <a:pt x="1427" y="1837"/>
                                </a:lnTo>
                                <a:lnTo>
                                  <a:pt x="1438" y="1849"/>
                                </a:lnTo>
                                <a:lnTo>
                                  <a:pt x="1448" y="1859"/>
                                </a:lnTo>
                                <a:lnTo>
                                  <a:pt x="1460" y="1871"/>
                                </a:lnTo>
                                <a:lnTo>
                                  <a:pt x="1471" y="1882"/>
                                </a:lnTo>
                                <a:lnTo>
                                  <a:pt x="1471" y="1893"/>
                                </a:lnTo>
                                <a:lnTo>
                                  <a:pt x="1482" y="1904"/>
                                </a:lnTo>
                                <a:lnTo>
                                  <a:pt x="1482" y="1916"/>
                                </a:lnTo>
                                <a:lnTo>
                                  <a:pt x="1493" y="1926"/>
                                </a:lnTo>
                                <a:lnTo>
                                  <a:pt x="1493" y="1937"/>
                                </a:lnTo>
                                <a:lnTo>
                                  <a:pt x="1505" y="1949"/>
                                </a:lnTo>
                                <a:lnTo>
                                  <a:pt x="1505" y="1959"/>
                                </a:lnTo>
                                <a:lnTo>
                                  <a:pt x="1515" y="1959"/>
                                </a:lnTo>
                                <a:lnTo>
                                  <a:pt x="1515" y="1971"/>
                                </a:lnTo>
                                <a:lnTo>
                                  <a:pt x="1538" y="1993"/>
                                </a:lnTo>
                                <a:lnTo>
                                  <a:pt x="1550" y="2016"/>
                                </a:lnTo>
                                <a:lnTo>
                                  <a:pt x="1560" y="2038"/>
                                </a:lnTo>
                                <a:lnTo>
                                  <a:pt x="1583" y="2060"/>
                                </a:lnTo>
                                <a:lnTo>
                                  <a:pt x="1593" y="2071"/>
                                </a:lnTo>
                                <a:lnTo>
                                  <a:pt x="1615" y="2093"/>
                                </a:lnTo>
                                <a:lnTo>
                                  <a:pt x="1638" y="2104"/>
                                </a:lnTo>
                                <a:lnTo>
                                  <a:pt x="1660" y="2116"/>
                                </a:lnTo>
                                <a:lnTo>
                                  <a:pt x="1705" y="2138"/>
                                </a:lnTo>
                                <a:lnTo>
                                  <a:pt x="1727" y="2138"/>
                                </a:lnTo>
                                <a:lnTo>
                                  <a:pt x="1750" y="2149"/>
                                </a:lnTo>
                                <a:lnTo>
                                  <a:pt x="1772" y="2149"/>
                                </a:lnTo>
                                <a:lnTo>
                                  <a:pt x="1794" y="2149"/>
                                </a:lnTo>
                                <a:lnTo>
                                  <a:pt x="1817" y="2138"/>
                                </a:lnTo>
                                <a:lnTo>
                                  <a:pt x="1839" y="2138"/>
                                </a:lnTo>
                                <a:lnTo>
                                  <a:pt x="1872" y="2138"/>
                                </a:lnTo>
                                <a:lnTo>
                                  <a:pt x="1895" y="2126"/>
                                </a:lnTo>
                                <a:lnTo>
                                  <a:pt x="1927" y="2116"/>
                                </a:lnTo>
                                <a:lnTo>
                                  <a:pt x="1939" y="2104"/>
                                </a:lnTo>
                                <a:lnTo>
                                  <a:pt x="1972" y="2081"/>
                                </a:lnTo>
                                <a:lnTo>
                                  <a:pt x="2006" y="2060"/>
                                </a:lnTo>
                                <a:lnTo>
                                  <a:pt x="2027" y="2038"/>
                                </a:lnTo>
                                <a:lnTo>
                                  <a:pt x="2050" y="2016"/>
                                </a:lnTo>
                                <a:lnTo>
                                  <a:pt x="2072" y="1981"/>
                                </a:lnTo>
                                <a:lnTo>
                                  <a:pt x="2084" y="1949"/>
                                </a:lnTo>
                                <a:lnTo>
                                  <a:pt x="2084" y="1937"/>
                                </a:lnTo>
                                <a:lnTo>
                                  <a:pt x="2084" y="1926"/>
                                </a:lnTo>
                                <a:lnTo>
                                  <a:pt x="2084" y="1916"/>
                                </a:lnTo>
                                <a:lnTo>
                                  <a:pt x="2084" y="1904"/>
                                </a:lnTo>
                                <a:lnTo>
                                  <a:pt x="2072" y="1893"/>
                                </a:lnTo>
                                <a:lnTo>
                                  <a:pt x="2072" y="1882"/>
                                </a:lnTo>
                                <a:lnTo>
                                  <a:pt x="2062" y="1882"/>
                                </a:lnTo>
                                <a:lnTo>
                                  <a:pt x="2050" y="1882"/>
                                </a:lnTo>
                                <a:lnTo>
                                  <a:pt x="2039" y="1871"/>
                                </a:lnTo>
                                <a:lnTo>
                                  <a:pt x="2027" y="1871"/>
                                </a:lnTo>
                                <a:lnTo>
                                  <a:pt x="2017" y="1871"/>
                                </a:lnTo>
                                <a:lnTo>
                                  <a:pt x="2006" y="1871"/>
                                </a:lnTo>
                                <a:lnTo>
                                  <a:pt x="1995" y="1871"/>
                                </a:lnTo>
                                <a:lnTo>
                                  <a:pt x="1984" y="1871"/>
                                </a:lnTo>
                                <a:lnTo>
                                  <a:pt x="1962" y="1871"/>
                                </a:lnTo>
                                <a:lnTo>
                                  <a:pt x="1927" y="1871"/>
                                </a:lnTo>
                                <a:lnTo>
                                  <a:pt x="1905" y="1871"/>
                                </a:lnTo>
                                <a:lnTo>
                                  <a:pt x="1883" y="1859"/>
                                </a:lnTo>
                                <a:lnTo>
                                  <a:pt x="1850" y="1859"/>
                                </a:lnTo>
                                <a:lnTo>
                                  <a:pt x="1827" y="1859"/>
                                </a:lnTo>
                                <a:lnTo>
                                  <a:pt x="1794" y="1849"/>
                                </a:lnTo>
                                <a:lnTo>
                                  <a:pt x="1760" y="1837"/>
                                </a:lnTo>
                                <a:lnTo>
                                  <a:pt x="1717" y="1814"/>
                                </a:lnTo>
                                <a:lnTo>
                                  <a:pt x="1694" y="1804"/>
                                </a:lnTo>
                                <a:lnTo>
                                  <a:pt x="1683" y="1792"/>
                                </a:lnTo>
                                <a:lnTo>
                                  <a:pt x="1672" y="1782"/>
                                </a:lnTo>
                                <a:lnTo>
                                  <a:pt x="1650" y="1771"/>
                                </a:lnTo>
                                <a:lnTo>
                                  <a:pt x="1638" y="1759"/>
                                </a:lnTo>
                                <a:lnTo>
                                  <a:pt x="1627" y="1737"/>
                                </a:lnTo>
                                <a:lnTo>
                                  <a:pt x="1615" y="1726"/>
                                </a:lnTo>
                                <a:lnTo>
                                  <a:pt x="1605" y="1704"/>
                                </a:lnTo>
                                <a:lnTo>
                                  <a:pt x="1572" y="1614"/>
                                </a:lnTo>
                                <a:lnTo>
                                  <a:pt x="1538" y="1525"/>
                                </a:lnTo>
                                <a:lnTo>
                                  <a:pt x="1527" y="1425"/>
                                </a:lnTo>
                                <a:lnTo>
                                  <a:pt x="1538" y="1337"/>
                                </a:lnTo>
                                <a:lnTo>
                                  <a:pt x="1560" y="1236"/>
                                </a:lnTo>
                                <a:lnTo>
                                  <a:pt x="1583" y="1158"/>
                                </a:lnTo>
                                <a:lnTo>
                                  <a:pt x="1627" y="1080"/>
                                </a:lnTo>
                                <a:lnTo>
                                  <a:pt x="1683" y="1013"/>
                                </a:lnTo>
                                <a:lnTo>
                                  <a:pt x="1738" y="936"/>
                                </a:lnTo>
                                <a:lnTo>
                                  <a:pt x="1817" y="880"/>
                                </a:lnTo>
                                <a:lnTo>
                                  <a:pt x="1883" y="813"/>
                                </a:lnTo>
                                <a:lnTo>
                                  <a:pt x="1950" y="769"/>
                                </a:lnTo>
                                <a:lnTo>
                                  <a:pt x="2039" y="713"/>
                                </a:lnTo>
                                <a:lnTo>
                                  <a:pt x="2129" y="679"/>
                                </a:lnTo>
                                <a:lnTo>
                                  <a:pt x="2217" y="646"/>
                                </a:lnTo>
                                <a:lnTo>
                                  <a:pt x="2317" y="613"/>
                                </a:lnTo>
                                <a:lnTo>
                                  <a:pt x="2407" y="591"/>
                                </a:lnTo>
                                <a:lnTo>
                                  <a:pt x="2496" y="579"/>
                                </a:lnTo>
                                <a:lnTo>
                                  <a:pt x="2596" y="579"/>
                                </a:lnTo>
                                <a:lnTo>
                                  <a:pt x="2696" y="579"/>
                                </a:lnTo>
                                <a:lnTo>
                                  <a:pt x="2796" y="579"/>
                                </a:lnTo>
                                <a:lnTo>
                                  <a:pt x="2896" y="591"/>
                                </a:lnTo>
                                <a:lnTo>
                                  <a:pt x="2986" y="613"/>
                                </a:lnTo>
                                <a:lnTo>
                                  <a:pt x="3075" y="646"/>
                                </a:lnTo>
                                <a:lnTo>
                                  <a:pt x="3165" y="691"/>
                                </a:lnTo>
                                <a:lnTo>
                                  <a:pt x="3243" y="746"/>
                                </a:lnTo>
                                <a:lnTo>
                                  <a:pt x="3320" y="813"/>
                                </a:lnTo>
                                <a:lnTo>
                                  <a:pt x="3387" y="891"/>
                                </a:lnTo>
                                <a:lnTo>
                                  <a:pt x="3454" y="980"/>
                                </a:lnTo>
                                <a:lnTo>
                                  <a:pt x="3498" y="1080"/>
                                </a:lnTo>
                                <a:lnTo>
                                  <a:pt x="3532" y="1180"/>
                                </a:lnTo>
                                <a:lnTo>
                                  <a:pt x="3532" y="1203"/>
                                </a:lnTo>
                                <a:lnTo>
                                  <a:pt x="3543" y="1225"/>
                                </a:lnTo>
                                <a:lnTo>
                                  <a:pt x="3543" y="1236"/>
                                </a:lnTo>
                                <a:lnTo>
                                  <a:pt x="3555" y="1258"/>
                                </a:lnTo>
                                <a:lnTo>
                                  <a:pt x="3555" y="1280"/>
                                </a:lnTo>
                                <a:lnTo>
                                  <a:pt x="3565" y="1303"/>
                                </a:lnTo>
                                <a:lnTo>
                                  <a:pt x="3565" y="1325"/>
                                </a:lnTo>
                                <a:lnTo>
                                  <a:pt x="3565" y="1347"/>
                                </a:lnTo>
                                <a:lnTo>
                                  <a:pt x="3565" y="1370"/>
                                </a:lnTo>
                                <a:lnTo>
                                  <a:pt x="3565" y="1392"/>
                                </a:lnTo>
                                <a:lnTo>
                                  <a:pt x="3565" y="1415"/>
                                </a:lnTo>
                                <a:lnTo>
                                  <a:pt x="3565" y="1437"/>
                                </a:lnTo>
                                <a:lnTo>
                                  <a:pt x="3565" y="1459"/>
                                </a:lnTo>
                                <a:lnTo>
                                  <a:pt x="3555" y="1482"/>
                                </a:lnTo>
                                <a:lnTo>
                                  <a:pt x="3555" y="1503"/>
                                </a:lnTo>
                                <a:lnTo>
                                  <a:pt x="3543" y="1525"/>
                                </a:lnTo>
                                <a:lnTo>
                                  <a:pt x="3543" y="1547"/>
                                </a:lnTo>
                                <a:lnTo>
                                  <a:pt x="3532" y="1570"/>
                                </a:lnTo>
                                <a:lnTo>
                                  <a:pt x="3520" y="1582"/>
                                </a:lnTo>
                                <a:lnTo>
                                  <a:pt x="3510" y="1604"/>
                                </a:lnTo>
                                <a:lnTo>
                                  <a:pt x="3510" y="1614"/>
                                </a:lnTo>
                                <a:lnTo>
                                  <a:pt x="3498" y="1637"/>
                                </a:lnTo>
                                <a:lnTo>
                                  <a:pt x="3487" y="1637"/>
                                </a:lnTo>
                                <a:lnTo>
                                  <a:pt x="3476" y="1659"/>
                                </a:lnTo>
                                <a:lnTo>
                                  <a:pt x="3443" y="1704"/>
                                </a:lnTo>
                                <a:lnTo>
                                  <a:pt x="3420" y="1714"/>
                                </a:lnTo>
                                <a:lnTo>
                                  <a:pt x="3410" y="1726"/>
                                </a:lnTo>
                                <a:lnTo>
                                  <a:pt x="3387" y="1737"/>
                                </a:lnTo>
                                <a:lnTo>
                                  <a:pt x="3365" y="1749"/>
                                </a:lnTo>
                                <a:lnTo>
                                  <a:pt x="3343" y="1759"/>
                                </a:lnTo>
                                <a:lnTo>
                                  <a:pt x="3331" y="1771"/>
                                </a:lnTo>
                                <a:lnTo>
                                  <a:pt x="3310" y="1782"/>
                                </a:lnTo>
                                <a:lnTo>
                                  <a:pt x="3287" y="1782"/>
                                </a:lnTo>
                                <a:lnTo>
                                  <a:pt x="3275" y="1792"/>
                                </a:lnTo>
                                <a:lnTo>
                                  <a:pt x="3265" y="1792"/>
                                </a:lnTo>
                                <a:lnTo>
                                  <a:pt x="3253" y="1792"/>
                                </a:lnTo>
                                <a:lnTo>
                                  <a:pt x="3231" y="1792"/>
                                </a:lnTo>
                                <a:lnTo>
                                  <a:pt x="3220" y="1792"/>
                                </a:lnTo>
                                <a:lnTo>
                                  <a:pt x="3208" y="1804"/>
                                </a:lnTo>
                                <a:lnTo>
                                  <a:pt x="3198" y="1804"/>
                                </a:lnTo>
                                <a:lnTo>
                                  <a:pt x="3186" y="1804"/>
                                </a:lnTo>
                                <a:lnTo>
                                  <a:pt x="3165" y="1804"/>
                                </a:lnTo>
                                <a:lnTo>
                                  <a:pt x="3142" y="1804"/>
                                </a:lnTo>
                                <a:lnTo>
                                  <a:pt x="3120" y="1792"/>
                                </a:lnTo>
                                <a:lnTo>
                                  <a:pt x="3098" y="1792"/>
                                </a:lnTo>
                                <a:lnTo>
                                  <a:pt x="3075" y="1792"/>
                                </a:lnTo>
                                <a:lnTo>
                                  <a:pt x="3063" y="1792"/>
                                </a:lnTo>
                                <a:lnTo>
                                  <a:pt x="3041" y="1782"/>
                                </a:lnTo>
                                <a:lnTo>
                                  <a:pt x="3020" y="1782"/>
                                </a:lnTo>
                                <a:lnTo>
                                  <a:pt x="2975" y="1759"/>
                                </a:lnTo>
                                <a:lnTo>
                                  <a:pt x="2886" y="1704"/>
                                </a:lnTo>
                                <a:lnTo>
                                  <a:pt x="2875" y="1692"/>
                                </a:lnTo>
                                <a:lnTo>
                                  <a:pt x="2863" y="1682"/>
                                </a:lnTo>
                                <a:lnTo>
                                  <a:pt x="2853" y="1670"/>
                                </a:lnTo>
                                <a:lnTo>
                                  <a:pt x="2841" y="1659"/>
                                </a:lnTo>
                                <a:lnTo>
                                  <a:pt x="2830" y="1647"/>
                                </a:lnTo>
                                <a:lnTo>
                                  <a:pt x="2819" y="1637"/>
                                </a:lnTo>
                                <a:lnTo>
                                  <a:pt x="2808" y="1637"/>
                                </a:lnTo>
                                <a:lnTo>
                                  <a:pt x="2808" y="1626"/>
                                </a:lnTo>
                                <a:lnTo>
                                  <a:pt x="2763" y="1547"/>
                                </a:lnTo>
                                <a:lnTo>
                                  <a:pt x="2763" y="1537"/>
                                </a:lnTo>
                                <a:lnTo>
                                  <a:pt x="2763" y="1525"/>
                                </a:lnTo>
                                <a:lnTo>
                                  <a:pt x="2752" y="1514"/>
                                </a:lnTo>
                                <a:lnTo>
                                  <a:pt x="2752" y="1503"/>
                                </a:lnTo>
                                <a:lnTo>
                                  <a:pt x="2752" y="1492"/>
                                </a:lnTo>
                                <a:lnTo>
                                  <a:pt x="2752" y="1482"/>
                                </a:lnTo>
                                <a:lnTo>
                                  <a:pt x="2752" y="1470"/>
                                </a:lnTo>
                                <a:lnTo>
                                  <a:pt x="2752" y="1459"/>
                                </a:lnTo>
                                <a:lnTo>
                                  <a:pt x="2719" y="1492"/>
                                </a:lnTo>
                                <a:lnTo>
                                  <a:pt x="2708" y="1514"/>
                                </a:lnTo>
                                <a:lnTo>
                                  <a:pt x="2686" y="1547"/>
                                </a:lnTo>
                                <a:lnTo>
                                  <a:pt x="2663" y="1582"/>
                                </a:lnTo>
                                <a:lnTo>
                                  <a:pt x="2651" y="1626"/>
                                </a:lnTo>
                                <a:lnTo>
                                  <a:pt x="2641" y="1647"/>
                                </a:lnTo>
                                <a:lnTo>
                                  <a:pt x="2629" y="1682"/>
                                </a:lnTo>
                                <a:lnTo>
                                  <a:pt x="2619" y="1726"/>
                                </a:lnTo>
                                <a:lnTo>
                                  <a:pt x="2619" y="1737"/>
                                </a:lnTo>
                                <a:lnTo>
                                  <a:pt x="2619" y="1749"/>
                                </a:lnTo>
                                <a:lnTo>
                                  <a:pt x="2619" y="1759"/>
                                </a:lnTo>
                                <a:lnTo>
                                  <a:pt x="2619" y="1771"/>
                                </a:lnTo>
                                <a:lnTo>
                                  <a:pt x="2619" y="1782"/>
                                </a:lnTo>
                                <a:lnTo>
                                  <a:pt x="2619" y="1804"/>
                                </a:lnTo>
                                <a:lnTo>
                                  <a:pt x="2619" y="1814"/>
                                </a:lnTo>
                                <a:lnTo>
                                  <a:pt x="2619" y="1826"/>
                                </a:lnTo>
                                <a:lnTo>
                                  <a:pt x="2619" y="1849"/>
                                </a:lnTo>
                                <a:lnTo>
                                  <a:pt x="2619" y="1871"/>
                                </a:lnTo>
                                <a:lnTo>
                                  <a:pt x="2619" y="1893"/>
                                </a:lnTo>
                                <a:lnTo>
                                  <a:pt x="2629" y="1916"/>
                                </a:lnTo>
                                <a:lnTo>
                                  <a:pt x="2629" y="1937"/>
                                </a:lnTo>
                                <a:lnTo>
                                  <a:pt x="2641" y="1949"/>
                                </a:lnTo>
                                <a:lnTo>
                                  <a:pt x="2641" y="1971"/>
                                </a:lnTo>
                                <a:lnTo>
                                  <a:pt x="2651" y="1993"/>
                                </a:lnTo>
                                <a:lnTo>
                                  <a:pt x="2686" y="2060"/>
                                </a:lnTo>
                                <a:lnTo>
                                  <a:pt x="2696" y="2081"/>
                                </a:lnTo>
                                <a:lnTo>
                                  <a:pt x="2719" y="2104"/>
                                </a:lnTo>
                                <a:lnTo>
                                  <a:pt x="2730" y="2116"/>
                                </a:lnTo>
                                <a:lnTo>
                                  <a:pt x="2752" y="2138"/>
                                </a:lnTo>
                                <a:lnTo>
                                  <a:pt x="2763" y="2160"/>
                                </a:lnTo>
                                <a:lnTo>
                                  <a:pt x="2786" y="2171"/>
                                </a:lnTo>
                                <a:lnTo>
                                  <a:pt x="2796" y="2183"/>
                                </a:lnTo>
                                <a:lnTo>
                                  <a:pt x="2819" y="2205"/>
                                </a:lnTo>
                                <a:lnTo>
                                  <a:pt x="2853" y="2226"/>
                                </a:lnTo>
                                <a:lnTo>
                                  <a:pt x="2931" y="2271"/>
                                </a:lnTo>
                                <a:lnTo>
                                  <a:pt x="2998" y="2305"/>
                                </a:lnTo>
                                <a:lnTo>
                                  <a:pt x="3075" y="2327"/>
                                </a:lnTo>
                                <a:lnTo>
                                  <a:pt x="3165" y="2338"/>
                                </a:lnTo>
                                <a:lnTo>
                                  <a:pt x="3243" y="2338"/>
                                </a:lnTo>
                                <a:lnTo>
                                  <a:pt x="3331" y="2327"/>
                                </a:lnTo>
                                <a:lnTo>
                                  <a:pt x="3420" y="2316"/>
                                </a:lnTo>
                                <a:lnTo>
                                  <a:pt x="3498" y="2293"/>
                                </a:lnTo>
                                <a:lnTo>
                                  <a:pt x="3510" y="2293"/>
                                </a:lnTo>
                                <a:lnTo>
                                  <a:pt x="3520" y="2293"/>
                                </a:lnTo>
                                <a:lnTo>
                                  <a:pt x="3532" y="2283"/>
                                </a:lnTo>
                                <a:lnTo>
                                  <a:pt x="3543" y="2283"/>
                                </a:lnTo>
                                <a:lnTo>
                                  <a:pt x="3555" y="2271"/>
                                </a:lnTo>
                                <a:lnTo>
                                  <a:pt x="3577" y="2271"/>
                                </a:lnTo>
                                <a:lnTo>
                                  <a:pt x="3587" y="2260"/>
                                </a:lnTo>
                                <a:lnTo>
                                  <a:pt x="3599" y="2260"/>
                                </a:lnTo>
                                <a:lnTo>
                                  <a:pt x="3610" y="2249"/>
                                </a:lnTo>
                                <a:lnTo>
                                  <a:pt x="3620" y="2238"/>
                                </a:lnTo>
                                <a:lnTo>
                                  <a:pt x="3632" y="2238"/>
                                </a:lnTo>
                                <a:lnTo>
                                  <a:pt x="3643" y="2226"/>
                                </a:lnTo>
                                <a:lnTo>
                                  <a:pt x="3655" y="2216"/>
                                </a:lnTo>
                                <a:lnTo>
                                  <a:pt x="3665" y="2216"/>
                                </a:lnTo>
                                <a:lnTo>
                                  <a:pt x="3677" y="2205"/>
                                </a:lnTo>
                                <a:lnTo>
                                  <a:pt x="3687" y="2193"/>
                                </a:lnTo>
                                <a:lnTo>
                                  <a:pt x="3699" y="2183"/>
                                </a:lnTo>
                                <a:lnTo>
                                  <a:pt x="3710" y="2171"/>
                                </a:lnTo>
                                <a:lnTo>
                                  <a:pt x="3722" y="2171"/>
                                </a:lnTo>
                                <a:lnTo>
                                  <a:pt x="3732" y="2171"/>
                                </a:lnTo>
                                <a:lnTo>
                                  <a:pt x="3744" y="2160"/>
                                </a:lnTo>
                                <a:lnTo>
                                  <a:pt x="3755" y="2149"/>
                                </a:lnTo>
                                <a:lnTo>
                                  <a:pt x="3765" y="2138"/>
                                </a:lnTo>
                                <a:lnTo>
                                  <a:pt x="3777" y="2126"/>
                                </a:lnTo>
                                <a:lnTo>
                                  <a:pt x="3788" y="2104"/>
                                </a:lnTo>
                                <a:lnTo>
                                  <a:pt x="3799" y="2081"/>
                                </a:lnTo>
                                <a:lnTo>
                                  <a:pt x="3822" y="2060"/>
                                </a:lnTo>
                                <a:lnTo>
                                  <a:pt x="3832" y="2038"/>
                                </a:lnTo>
                                <a:lnTo>
                                  <a:pt x="3844" y="2016"/>
                                </a:lnTo>
                                <a:lnTo>
                                  <a:pt x="3855" y="1993"/>
                                </a:lnTo>
                                <a:lnTo>
                                  <a:pt x="3866" y="1971"/>
                                </a:lnTo>
                                <a:lnTo>
                                  <a:pt x="3889" y="1937"/>
                                </a:lnTo>
                                <a:lnTo>
                                  <a:pt x="3922" y="1859"/>
                                </a:lnTo>
                                <a:lnTo>
                                  <a:pt x="3932" y="1804"/>
                                </a:lnTo>
                                <a:lnTo>
                                  <a:pt x="3955" y="1749"/>
                                </a:lnTo>
                                <a:lnTo>
                                  <a:pt x="3967" y="1682"/>
                                </a:lnTo>
                                <a:lnTo>
                                  <a:pt x="3989" y="1637"/>
                                </a:lnTo>
                                <a:lnTo>
                                  <a:pt x="3999" y="1582"/>
                                </a:lnTo>
                                <a:lnTo>
                                  <a:pt x="3999" y="1525"/>
                                </a:lnTo>
                                <a:lnTo>
                                  <a:pt x="4011" y="1459"/>
                                </a:lnTo>
                                <a:lnTo>
                                  <a:pt x="4022" y="1403"/>
                                </a:lnTo>
                                <a:lnTo>
                                  <a:pt x="4022" y="1359"/>
                                </a:lnTo>
                                <a:lnTo>
                                  <a:pt x="4022" y="1315"/>
                                </a:lnTo>
                                <a:lnTo>
                                  <a:pt x="4034" y="1280"/>
                                </a:lnTo>
                                <a:lnTo>
                                  <a:pt x="4034" y="1236"/>
                                </a:lnTo>
                                <a:lnTo>
                                  <a:pt x="4034" y="1192"/>
                                </a:lnTo>
                                <a:lnTo>
                                  <a:pt x="4034" y="1147"/>
                                </a:lnTo>
                                <a:lnTo>
                                  <a:pt x="4034" y="1113"/>
                                </a:lnTo>
                                <a:lnTo>
                                  <a:pt x="4034" y="1080"/>
                                </a:lnTo>
                                <a:lnTo>
                                  <a:pt x="4055" y="1070"/>
                                </a:lnTo>
                                <a:lnTo>
                                  <a:pt x="4077" y="1070"/>
                                </a:lnTo>
                                <a:lnTo>
                                  <a:pt x="4111" y="1058"/>
                                </a:lnTo>
                                <a:lnTo>
                                  <a:pt x="4144" y="1047"/>
                                </a:lnTo>
                                <a:lnTo>
                                  <a:pt x="4178" y="1047"/>
                                </a:lnTo>
                                <a:lnTo>
                                  <a:pt x="4200" y="1036"/>
                                </a:lnTo>
                                <a:lnTo>
                                  <a:pt x="4234" y="1025"/>
                                </a:lnTo>
                                <a:lnTo>
                                  <a:pt x="4267" y="1013"/>
                                </a:lnTo>
                                <a:lnTo>
                                  <a:pt x="4279" y="1013"/>
                                </a:lnTo>
                                <a:lnTo>
                                  <a:pt x="4289" y="1003"/>
                                </a:lnTo>
                                <a:lnTo>
                                  <a:pt x="4311" y="1003"/>
                                </a:lnTo>
                                <a:lnTo>
                                  <a:pt x="4323" y="991"/>
                                </a:lnTo>
                                <a:lnTo>
                                  <a:pt x="4334" y="980"/>
                                </a:lnTo>
                                <a:lnTo>
                                  <a:pt x="4356" y="980"/>
                                </a:lnTo>
                                <a:lnTo>
                                  <a:pt x="4367" y="969"/>
                                </a:lnTo>
                                <a:lnTo>
                                  <a:pt x="4379" y="958"/>
                                </a:lnTo>
                                <a:lnTo>
                                  <a:pt x="4401" y="946"/>
                                </a:lnTo>
                                <a:lnTo>
                                  <a:pt x="4423" y="936"/>
                                </a:lnTo>
                                <a:lnTo>
                                  <a:pt x="4446" y="925"/>
                                </a:lnTo>
                                <a:lnTo>
                                  <a:pt x="4468" y="903"/>
                                </a:lnTo>
                                <a:lnTo>
                                  <a:pt x="4489" y="891"/>
                                </a:lnTo>
                                <a:lnTo>
                                  <a:pt x="4501" y="869"/>
                                </a:lnTo>
                                <a:lnTo>
                                  <a:pt x="4523" y="858"/>
                                </a:lnTo>
                                <a:lnTo>
                                  <a:pt x="4546" y="836"/>
                                </a:lnTo>
                                <a:lnTo>
                                  <a:pt x="4556" y="824"/>
                                </a:lnTo>
                                <a:lnTo>
                                  <a:pt x="4568" y="813"/>
                                </a:lnTo>
                                <a:lnTo>
                                  <a:pt x="4568" y="801"/>
                                </a:lnTo>
                                <a:lnTo>
                                  <a:pt x="4579" y="791"/>
                                </a:lnTo>
                                <a:lnTo>
                                  <a:pt x="4579" y="780"/>
                                </a:lnTo>
                                <a:lnTo>
                                  <a:pt x="4591" y="769"/>
                                </a:lnTo>
                                <a:lnTo>
                                  <a:pt x="4601" y="758"/>
                                </a:lnTo>
                                <a:lnTo>
                                  <a:pt x="4613" y="746"/>
                                </a:lnTo>
                                <a:lnTo>
                                  <a:pt x="4623" y="724"/>
                                </a:lnTo>
                                <a:lnTo>
                                  <a:pt x="4634" y="701"/>
                                </a:lnTo>
                                <a:lnTo>
                                  <a:pt x="4656" y="679"/>
                                </a:lnTo>
                                <a:lnTo>
                                  <a:pt x="4668" y="657"/>
                                </a:lnTo>
                                <a:lnTo>
                                  <a:pt x="4679" y="636"/>
                                </a:lnTo>
                                <a:lnTo>
                                  <a:pt x="4691" y="613"/>
                                </a:lnTo>
                                <a:lnTo>
                                  <a:pt x="4701" y="591"/>
                                </a:lnTo>
                                <a:lnTo>
                                  <a:pt x="4701" y="579"/>
                                </a:lnTo>
                                <a:lnTo>
                                  <a:pt x="4735" y="502"/>
                                </a:lnTo>
                                <a:lnTo>
                                  <a:pt x="4735" y="457"/>
                                </a:lnTo>
                                <a:lnTo>
                                  <a:pt x="4746" y="412"/>
                                </a:lnTo>
                                <a:lnTo>
                                  <a:pt x="4758" y="379"/>
                                </a:lnTo>
                                <a:lnTo>
                                  <a:pt x="4758" y="334"/>
                                </a:lnTo>
                                <a:lnTo>
                                  <a:pt x="4758" y="302"/>
                                </a:lnTo>
                                <a:lnTo>
                                  <a:pt x="4758" y="257"/>
                                </a:lnTo>
                                <a:lnTo>
                                  <a:pt x="4758" y="212"/>
                                </a:lnTo>
                                <a:lnTo>
                                  <a:pt x="4758" y="179"/>
                                </a:lnTo>
                                <a:lnTo>
                                  <a:pt x="4735" y="202"/>
                                </a:lnTo>
                                <a:lnTo>
                                  <a:pt x="4713" y="223"/>
                                </a:lnTo>
                                <a:lnTo>
                                  <a:pt x="4691" y="245"/>
                                </a:lnTo>
                                <a:lnTo>
                                  <a:pt x="4668" y="267"/>
                                </a:lnTo>
                                <a:lnTo>
                                  <a:pt x="4646" y="290"/>
                                </a:lnTo>
                                <a:lnTo>
                                  <a:pt x="4613" y="302"/>
                                </a:lnTo>
                                <a:lnTo>
                                  <a:pt x="4591" y="324"/>
                                </a:lnTo>
                                <a:lnTo>
                                  <a:pt x="4568" y="334"/>
                                </a:lnTo>
                                <a:lnTo>
                                  <a:pt x="4556" y="357"/>
                                </a:lnTo>
                                <a:lnTo>
                                  <a:pt x="4523" y="367"/>
                                </a:lnTo>
                                <a:lnTo>
                                  <a:pt x="4501" y="379"/>
                                </a:lnTo>
                                <a:lnTo>
                                  <a:pt x="4479" y="390"/>
                                </a:lnTo>
                                <a:lnTo>
                                  <a:pt x="4456" y="402"/>
                                </a:lnTo>
                                <a:lnTo>
                                  <a:pt x="4423" y="412"/>
                                </a:lnTo>
                                <a:lnTo>
                                  <a:pt x="4401" y="424"/>
                                </a:lnTo>
                                <a:lnTo>
                                  <a:pt x="4379" y="434"/>
                                </a:lnTo>
                                <a:lnTo>
                                  <a:pt x="4367" y="434"/>
                                </a:lnTo>
                                <a:lnTo>
                                  <a:pt x="4344" y="434"/>
                                </a:lnTo>
                                <a:lnTo>
                                  <a:pt x="4334" y="446"/>
                                </a:lnTo>
                                <a:lnTo>
                                  <a:pt x="4323" y="446"/>
                                </a:lnTo>
                                <a:lnTo>
                                  <a:pt x="4311" y="446"/>
                                </a:lnTo>
                                <a:lnTo>
                                  <a:pt x="4301" y="446"/>
                                </a:lnTo>
                                <a:lnTo>
                                  <a:pt x="4289" y="457"/>
                                </a:lnTo>
                                <a:lnTo>
                                  <a:pt x="4267" y="457"/>
                                </a:lnTo>
                                <a:lnTo>
                                  <a:pt x="4234" y="457"/>
                                </a:lnTo>
                                <a:lnTo>
                                  <a:pt x="4200" y="457"/>
                                </a:lnTo>
                                <a:lnTo>
                                  <a:pt x="4167" y="457"/>
                                </a:lnTo>
                                <a:lnTo>
                                  <a:pt x="4134" y="457"/>
                                </a:lnTo>
                                <a:lnTo>
                                  <a:pt x="4100" y="457"/>
                                </a:lnTo>
                                <a:lnTo>
                                  <a:pt x="4067" y="457"/>
                                </a:lnTo>
                                <a:lnTo>
                                  <a:pt x="4044" y="457"/>
                                </a:lnTo>
                                <a:lnTo>
                                  <a:pt x="4011" y="446"/>
                                </a:lnTo>
                                <a:lnTo>
                                  <a:pt x="3989" y="446"/>
                                </a:lnTo>
                                <a:lnTo>
                                  <a:pt x="3967" y="434"/>
                                </a:lnTo>
                                <a:lnTo>
                                  <a:pt x="3944" y="434"/>
                                </a:lnTo>
                                <a:lnTo>
                                  <a:pt x="3932" y="424"/>
                                </a:lnTo>
                                <a:lnTo>
                                  <a:pt x="3910" y="424"/>
                                </a:lnTo>
                                <a:lnTo>
                                  <a:pt x="3889" y="412"/>
                                </a:lnTo>
                                <a:lnTo>
                                  <a:pt x="3866" y="412"/>
                                </a:lnTo>
                                <a:lnTo>
                                  <a:pt x="3844" y="402"/>
                                </a:lnTo>
                                <a:lnTo>
                                  <a:pt x="3788" y="379"/>
                                </a:lnTo>
                                <a:lnTo>
                                  <a:pt x="3732" y="357"/>
                                </a:lnTo>
                                <a:lnTo>
                                  <a:pt x="3687" y="334"/>
                                </a:lnTo>
                                <a:lnTo>
                                  <a:pt x="3632" y="302"/>
                                </a:lnTo>
                                <a:lnTo>
                                  <a:pt x="3577" y="279"/>
                                </a:lnTo>
                                <a:lnTo>
                                  <a:pt x="3520" y="257"/>
                                </a:lnTo>
                                <a:lnTo>
                                  <a:pt x="3487" y="223"/>
                                </a:lnTo>
                                <a:lnTo>
                                  <a:pt x="3432" y="202"/>
                                </a:lnTo>
                                <a:lnTo>
                                  <a:pt x="3375" y="179"/>
                                </a:lnTo>
                                <a:lnTo>
                                  <a:pt x="3331" y="157"/>
                                </a:lnTo>
                                <a:lnTo>
                                  <a:pt x="3287" y="135"/>
                                </a:lnTo>
                                <a:lnTo>
                                  <a:pt x="3231" y="112"/>
                                </a:lnTo>
                                <a:lnTo>
                                  <a:pt x="3186" y="90"/>
                                </a:lnTo>
                                <a:lnTo>
                                  <a:pt x="3131" y="78"/>
                                </a:lnTo>
                                <a:lnTo>
                                  <a:pt x="3086" y="57"/>
                                </a:lnTo>
                                <a:lnTo>
                                  <a:pt x="3031" y="45"/>
                                </a:lnTo>
                                <a:lnTo>
                                  <a:pt x="3008" y="45"/>
                                </a:lnTo>
                                <a:lnTo>
                                  <a:pt x="2998" y="45"/>
                                </a:lnTo>
                                <a:lnTo>
                                  <a:pt x="2986" y="45"/>
                                </a:lnTo>
                                <a:lnTo>
                                  <a:pt x="2963" y="35"/>
                                </a:lnTo>
                                <a:lnTo>
                                  <a:pt x="2953" y="35"/>
                                </a:lnTo>
                                <a:lnTo>
                                  <a:pt x="2931" y="23"/>
                                </a:lnTo>
                                <a:lnTo>
                                  <a:pt x="2908" y="23"/>
                                </a:lnTo>
                                <a:lnTo>
                                  <a:pt x="2886" y="23"/>
                                </a:lnTo>
                                <a:lnTo>
                                  <a:pt x="2853" y="12"/>
                                </a:lnTo>
                                <a:lnTo>
                                  <a:pt x="2830" y="12"/>
                                </a:lnTo>
                                <a:lnTo>
                                  <a:pt x="2796" y="12"/>
                                </a:lnTo>
                                <a:lnTo>
                                  <a:pt x="2763" y="0"/>
                                </a:lnTo>
                                <a:lnTo>
                                  <a:pt x="2730" y="0"/>
                                </a:lnTo>
                                <a:lnTo>
                                  <a:pt x="2696" y="0"/>
                                </a:lnTo>
                                <a:lnTo>
                                  <a:pt x="2663" y="0"/>
                                </a:lnTo>
                                <a:lnTo>
                                  <a:pt x="2629" y="0"/>
                                </a:lnTo>
                                <a:lnTo>
                                  <a:pt x="2607" y="0"/>
                                </a:lnTo>
                                <a:lnTo>
                                  <a:pt x="2586" y="0"/>
                                </a:lnTo>
                                <a:lnTo>
                                  <a:pt x="2563" y="0"/>
                                </a:lnTo>
                                <a:lnTo>
                                  <a:pt x="2541" y="0"/>
                                </a:lnTo>
                                <a:lnTo>
                                  <a:pt x="2518" y="0"/>
                                </a:lnTo>
                                <a:lnTo>
                                  <a:pt x="2496" y="0"/>
                                </a:lnTo>
                                <a:lnTo>
                                  <a:pt x="2474" y="0"/>
                                </a:lnTo>
                                <a:lnTo>
                                  <a:pt x="2451" y="12"/>
                                </a:lnTo>
                                <a:lnTo>
                                  <a:pt x="2429" y="12"/>
                                </a:lnTo>
                                <a:lnTo>
                                  <a:pt x="2384" y="23"/>
                                </a:lnTo>
                                <a:lnTo>
                                  <a:pt x="2351" y="23"/>
                                </a:lnTo>
                                <a:lnTo>
                                  <a:pt x="2317" y="35"/>
                                </a:lnTo>
                                <a:lnTo>
                                  <a:pt x="2284" y="35"/>
                                </a:lnTo>
                                <a:lnTo>
                                  <a:pt x="2251" y="45"/>
                                </a:lnTo>
                                <a:lnTo>
                                  <a:pt x="2217" y="45"/>
                                </a:lnTo>
                                <a:lnTo>
                                  <a:pt x="2172" y="57"/>
                                </a:lnTo>
                                <a:lnTo>
                                  <a:pt x="2139" y="67"/>
                                </a:lnTo>
                                <a:lnTo>
                                  <a:pt x="2106" y="67"/>
                                </a:lnTo>
                                <a:lnTo>
                                  <a:pt x="2072" y="78"/>
                                </a:lnTo>
                                <a:lnTo>
                                  <a:pt x="2039" y="90"/>
                                </a:lnTo>
                                <a:lnTo>
                                  <a:pt x="2006" y="112"/>
                                </a:lnTo>
                                <a:lnTo>
                                  <a:pt x="1972" y="123"/>
                                </a:lnTo>
                                <a:lnTo>
                                  <a:pt x="1939" y="135"/>
                                </a:lnTo>
                                <a:lnTo>
                                  <a:pt x="1927" y="145"/>
                                </a:lnTo>
                                <a:lnTo>
                                  <a:pt x="1862" y="167"/>
                                </a:lnTo>
                                <a:lnTo>
                                  <a:pt x="1805" y="202"/>
                                </a:lnTo>
                                <a:lnTo>
                                  <a:pt x="1738" y="234"/>
                                </a:lnTo>
                                <a:lnTo>
                                  <a:pt x="1683" y="257"/>
                                </a:lnTo>
                                <a:lnTo>
                                  <a:pt x="1615" y="290"/>
                                </a:lnTo>
                                <a:lnTo>
                                  <a:pt x="1560" y="324"/>
                                </a:lnTo>
                                <a:lnTo>
                                  <a:pt x="1505" y="357"/>
                                </a:lnTo>
                                <a:lnTo>
                                  <a:pt x="1438" y="390"/>
                                </a:lnTo>
                                <a:lnTo>
                                  <a:pt x="1427" y="402"/>
                                </a:lnTo>
                                <a:lnTo>
                                  <a:pt x="1405" y="412"/>
                                </a:lnTo>
                                <a:lnTo>
                                  <a:pt x="1393" y="424"/>
                                </a:lnTo>
                                <a:lnTo>
                                  <a:pt x="1371" y="434"/>
                                </a:lnTo>
                                <a:lnTo>
                                  <a:pt x="1348" y="446"/>
                                </a:lnTo>
                                <a:lnTo>
                                  <a:pt x="1326" y="457"/>
                                </a:lnTo>
                                <a:lnTo>
                                  <a:pt x="1303" y="469"/>
                                </a:lnTo>
                                <a:lnTo>
                                  <a:pt x="1282" y="479"/>
                                </a:lnTo>
                                <a:lnTo>
                                  <a:pt x="1271" y="479"/>
                                </a:lnTo>
                                <a:lnTo>
                                  <a:pt x="1248" y="491"/>
                                </a:lnTo>
                                <a:lnTo>
                                  <a:pt x="1226" y="491"/>
                                </a:lnTo>
                                <a:lnTo>
                                  <a:pt x="1215" y="502"/>
                                </a:lnTo>
                                <a:lnTo>
                                  <a:pt x="1193" y="502"/>
                                </a:lnTo>
                                <a:lnTo>
                                  <a:pt x="1181" y="502"/>
                                </a:lnTo>
                                <a:lnTo>
                                  <a:pt x="1159" y="512"/>
                                </a:lnTo>
                                <a:lnTo>
                                  <a:pt x="1138" y="512"/>
                                </a:lnTo>
                                <a:lnTo>
                                  <a:pt x="1126" y="512"/>
                                </a:lnTo>
                                <a:lnTo>
                                  <a:pt x="1115" y="512"/>
                                </a:lnTo>
                                <a:lnTo>
                                  <a:pt x="1093" y="512"/>
                                </a:lnTo>
                                <a:lnTo>
                                  <a:pt x="1081" y="512"/>
                                </a:lnTo>
                                <a:lnTo>
                                  <a:pt x="1070" y="512"/>
                                </a:lnTo>
                                <a:lnTo>
                                  <a:pt x="1059" y="512"/>
                                </a:lnTo>
                                <a:lnTo>
                                  <a:pt x="1048" y="512"/>
                                </a:lnTo>
                                <a:lnTo>
                                  <a:pt x="1026" y="512"/>
                                </a:lnTo>
                                <a:lnTo>
                                  <a:pt x="993" y="512"/>
                                </a:lnTo>
                                <a:lnTo>
                                  <a:pt x="970" y="502"/>
                                </a:lnTo>
                                <a:lnTo>
                                  <a:pt x="936" y="491"/>
                                </a:lnTo>
                                <a:lnTo>
                                  <a:pt x="903" y="491"/>
                                </a:lnTo>
                                <a:lnTo>
                                  <a:pt x="869" y="479"/>
                                </a:lnTo>
                                <a:lnTo>
                                  <a:pt x="859" y="469"/>
                                </a:lnTo>
                                <a:lnTo>
                                  <a:pt x="826" y="457"/>
                                </a:lnTo>
                                <a:lnTo>
                                  <a:pt x="791" y="446"/>
                                </a:lnTo>
                                <a:lnTo>
                                  <a:pt x="724" y="412"/>
                                </a:lnTo>
                                <a:lnTo>
                                  <a:pt x="658" y="379"/>
                                </a:lnTo>
                                <a:lnTo>
                                  <a:pt x="591" y="346"/>
                                </a:lnTo>
                                <a:lnTo>
                                  <a:pt x="514" y="302"/>
                                </a:lnTo>
                                <a:lnTo>
                                  <a:pt x="446" y="257"/>
                                </a:lnTo>
                                <a:lnTo>
                                  <a:pt x="379" y="223"/>
                                </a:lnTo>
                                <a:lnTo>
                                  <a:pt x="324" y="179"/>
                                </a:lnTo>
                                <a:lnTo>
                                  <a:pt x="257" y="135"/>
                                </a:lnTo>
                                <a:lnTo>
                                  <a:pt x="224" y="112"/>
                                </a:lnTo>
                                <a:lnTo>
                                  <a:pt x="212" y="78"/>
                                </a:lnTo>
                                <a:lnTo>
                                  <a:pt x="190" y="123"/>
                                </a:lnTo>
                                <a:lnTo>
                                  <a:pt x="179" y="157"/>
                                </a:lnTo>
                                <a:lnTo>
                                  <a:pt x="167" y="190"/>
                                </a:lnTo>
                                <a:lnTo>
                                  <a:pt x="167" y="223"/>
                                </a:lnTo>
                                <a:lnTo>
                                  <a:pt x="157" y="267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34"/>
                                </a:lnTo>
                                <a:lnTo>
                                  <a:pt x="157" y="379"/>
                                </a:lnTo>
                                <a:lnTo>
                                  <a:pt x="157" y="424"/>
                                </a:lnTo>
                                <a:lnTo>
                                  <a:pt x="167" y="457"/>
                                </a:lnTo>
                                <a:lnTo>
                                  <a:pt x="179" y="491"/>
                                </a:lnTo>
                                <a:lnTo>
                                  <a:pt x="202" y="512"/>
                                </a:lnTo>
                                <a:lnTo>
                                  <a:pt x="212" y="546"/>
                                </a:lnTo>
                                <a:lnTo>
                                  <a:pt x="224" y="569"/>
                                </a:lnTo>
                                <a:lnTo>
                                  <a:pt x="246" y="591"/>
                                </a:lnTo>
                                <a:lnTo>
                                  <a:pt x="269" y="613"/>
                                </a:lnTo>
                                <a:lnTo>
                                  <a:pt x="290" y="636"/>
                                </a:lnTo>
                                <a:lnTo>
                                  <a:pt x="312" y="669"/>
                                </a:lnTo>
                                <a:lnTo>
                                  <a:pt x="335" y="691"/>
                                </a:lnTo>
                                <a:lnTo>
                                  <a:pt x="357" y="713"/>
                                </a:lnTo>
                                <a:lnTo>
                                  <a:pt x="379" y="736"/>
                                </a:lnTo>
                                <a:lnTo>
                                  <a:pt x="414" y="758"/>
                                </a:lnTo>
                                <a:lnTo>
                                  <a:pt x="435" y="791"/>
                                </a:lnTo>
                                <a:lnTo>
                                  <a:pt x="469" y="813"/>
                                </a:lnTo>
                                <a:lnTo>
                                  <a:pt x="502" y="836"/>
                                </a:lnTo>
                                <a:lnTo>
                                  <a:pt x="479" y="858"/>
                                </a:lnTo>
                                <a:lnTo>
                                  <a:pt x="457" y="891"/>
                                </a:lnTo>
                                <a:lnTo>
                                  <a:pt x="435" y="925"/>
                                </a:lnTo>
                                <a:lnTo>
                                  <a:pt x="414" y="946"/>
                                </a:lnTo>
                                <a:lnTo>
                                  <a:pt x="391" y="980"/>
                                </a:lnTo>
                                <a:lnTo>
                                  <a:pt x="369" y="1003"/>
                                </a:lnTo>
                                <a:lnTo>
                                  <a:pt x="346" y="1036"/>
                                </a:lnTo>
                                <a:lnTo>
                                  <a:pt x="335" y="1070"/>
                                </a:lnTo>
                                <a:lnTo>
                                  <a:pt x="324" y="1091"/>
                                </a:lnTo>
                                <a:lnTo>
                                  <a:pt x="312" y="1103"/>
                                </a:lnTo>
                                <a:lnTo>
                                  <a:pt x="290" y="1125"/>
                                </a:lnTo>
                                <a:lnTo>
                                  <a:pt x="279" y="1147"/>
                                </a:lnTo>
                                <a:lnTo>
                                  <a:pt x="269" y="1170"/>
                                </a:lnTo>
                                <a:lnTo>
                                  <a:pt x="257" y="1203"/>
                                </a:lnTo>
                                <a:lnTo>
                                  <a:pt x="246" y="1225"/>
                                </a:lnTo>
                                <a:lnTo>
                                  <a:pt x="235" y="1247"/>
                                </a:lnTo>
                                <a:lnTo>
                                  <a:pt x="212" y="1280"/>
                                </a:lnTo>
                                <a:lnTo>
                                  <a:pt x="190" y="1325"/>
                                </a:lnTo>
                                <a:lnTo>
                                  <a:pt x="179" y="1359"/>
                                </a:lnTo>
                                <a:lnTo>
                                  <a:pt x="157" y="1403"/>
                                </a:lnTo>
                                <a:lnTo>
                                  <a:pt x="145" y="1437"/>
                                </a:lnTo>
                                <a:lnTo>
                                  <a:pt x="134" y="1482"/>
                                </a:lnTo>
                                <a:lnTo>
                                  <a:pt x="112" y="1514"/>
                                </a:lnTo>
                                <a:lnTo>
                                  <a:pt x="102" y="1559"/>
                                </a:lnTo>
                                <a:lnTo>
                                  <a:pt x="90" y="1582"/>
                                </a:lnTo>
                                <a:lnTo>
                                  <a:pt x="90" y="1614"/>
                                </a:lnTo>
                                <a:lnTo>
                                  <a:pt x="79" y="1637"/>
                                </a:lnTo>
                                <a:lnTo>
                                  <a:pt x="67" y="1659"/>
                                </a:lnTo>
                                <a:lnTo>
                                  <a:pt x="67" y="1682"/>
                                </a:lnTo>
                                <a:lnTo>
                                  <a:pt x="57" y="1714"/>
                                </a:lnTo>
                                <a:lnTo>
                                  <a:pt x="57" y="1737"/>
                                </a:lnTo>
                                <a:lnTo>
                                  <a:pt x="45" y="1771"/>
                                </a:lnTo>
                                <a:lnTo>
                                  <a:pt x="34" y="1804"/>
                                </a:lnTo>
                                <a:lnTo>
                                  <a:pt x="34" y="1849"/>
                                </a:lnTo>
                                <a:lnTo>
                                  <a:pt x="23" y="1893"/>
                                </a:lnTo>
                                <a:lnTo>
                                  <a:pt x="23" y="1937"/>
                                </a:lnTo>
                                <a:lnTo>
                                  <a:pt x="12" y="1981"/>
                                </a:lnTo>
                                <a:lnTo>
                                  <a:pt x="12" y="2016"/>
                                </a:lnTo>
                                <a:lnTo>
                                  <a:pt x="12" y="2060"/>
                                </a:lnTo>
                                <a:lnTo>
                                  <a:pt x="0" y="2104"/>
                                </a:lnTo>
                                <a:lnTo>
                                  <a:pt x="0" y="2205"/>
                                </a:lnTo>
                                <a:lnTo>
                                  <a:pt x="0" y="2260"/>
                                </a:lnTo>
                                <a:lnTo>
                                  <a:pt x="12" y="2305"/>
                                </a:lnTo>
                                <a:lnTo>
                                  <a:pt x="12" y="2360"/>
                                </a:lnTo>
                                <a:lnTo>
                                  <a:pt x="12" y="2405"/>
                                </a:lnTo>
                                <a:lnTo>
                                  <a:pt x="23" y="2450"/>
                                </a:lnTo>
                                <a:lnTo>
                                  <a:pt x="34" y="2495"/>
                                </a:lnTo>
                                <a:lnTo>
                                  <a:pt x="34" y="2550"/>
                                </a:lnTo>
                                <a:lnTo>
                                  <a:pt x="45" y="2595"/>
                                </a:lnTo>
                                <a:lnTo>
                                  <a:pt x="57" y="2617"/>
                                </a:lnTo>
                                <a:lnTo>
                                  <a:pt x="67" y="2650"/>
                                </a:lnTo>
                                <a:lnTo>
                                  <a:pt x="79" y="2672"/>
                                </a:lnTo>
                                <a:lnTo>
                                  <a:pt x="90" y="2694"/>
                                </a:lnTo>
                                <a:lnTo>
                                  <a:pt x="102" y="2705"/>
                                </a:lnTo>
                                <a:lnTo>
                                  <a:pt x="112" y="2739"/>
                                </a:lnTo>
                                <a:lnTo>
                                  <a:pt x="124" y="2762"/>
                                </a:lnTo>
                                <a:lnTo>
                                  <a:pt x="134" y="2784"/>
                                </a:lnTo>
                                <a:lnTo>
                                  <a:pt x="157" y="2862"/>
                                </a:lnTo>
                                <a:lnTo>
                                  <a:pt x="190" y="2929"/>
                                </a:lnTo>
                                <a:lnTo>
                                  <a:pt x="212" y="3006"/>
                                </a:lnTo>
                                <a:lnTo>
                                  <a:pt x="246" y="3073"/>
                                </a:lnTo>
                                <a:lnTo>
                                  <a:pt x="269" y="3151"/>
                                </a:lnTo>
                                <a:lnTo>
                                  <a:pt x="312" y="3218"/>
                                </a:lnTo>
                                <a:lnTo>
                                  <a:pt x="335" y="3273"/>
                                </a:lnTo>
                                <a:lnTo>
                                  <a:pt x="379" y="3340"/>
                                </a:lnTo>
                                <a:lnTo>
                                  <a:pt x="502" y="3463"/>
                                </a:lnTo>
                                <a:lnTo>
                                  <a:pt x="479" y="3485"/>
                                </a:lnTo>
                                <a:lnTo>
                                  <a:pt x="457" y="3496"/>
                                </a:lnTo>
                                <a:lnTo>
                                  <a:pt x="424" y="3518"/>
                                </a:lnTo>
                                <a:lnTo>
                                  <a:pt x="402" y="3529"/>
                                </a:lnTo>
                                <a:lnTo>
                                  <a:pt x="379" y="3551"/>
                                </a:lnTo>
                                <a:lnTo>
                                  <a:pt x="357" y="3563"/>
                                </a:lnTo>
                                <a:lnTo>
                                  <a:pt x="335" y="3585"/>
                                </a:lnTo>
                                <a:lnTo>
                                  <a:pt x="324" y="3607"/>
                                </a:lnTo>
                                <a:lnTo>
                                  <a:pt x="302" y="3618"/>
                                </a:lnTo>
                                <a:lnTo>
                                  <a:pt x="279" y="3640"/>
                                </a:lnTo>
                                <a:lnTo>
                                  <a:pt x="269" y="3663"/>
                                </a:lnTo>
                                <a:lnTo>
                                  <a:pt x="246" y="3685"/>
                                </a:lnTo>
                                <a:lnTo>
                                  <a:pt x="235" y="3696"/>
                                </a:lnTo>
                                <a:lnTo>
                                  <a:pt x="224" y="3718"/>
                                </a:lnTo>
                                <a:lnTo>
                                  <a:pt x="212" y="3740"/>
                                </a:lnTo>
                                <a:lnTo>
                                  <a:pt x="190" y="3763"/>
                                </a:lnTo>
                                <a:lnTo>
                                  <a:pt x="167" y="3807"/>
                                </a:lnTo>
                                <a:lnTo>
                                  <a:pt x="145" y="3863"/>
                                </a:lnTo>
                                <a:lnTo>
                                  <a:pt x="134" y="3919"/>
                                </a:lnTo>
                                <a:lnTo>
                                  <a:pt x="124" y="3974"/>
                                </a:lnTo>
                                <a:lnTo>
                                  <a:pt x="112" y="4042"/>
                                </a:lnTo>
                                <a:lnTo>
                                  <a:pt x="102" y="4097"/>
                                </a:lnTo>
                                <a:lnTo>
                                  <a:pt x="102" y="4164"/>
                                </a:lnTo>
                                <a:lnTo>
                                  <a:pt x="102" y="4219"/>
                                </a:lnTo>
                                <a:lnTo>
                                  <a:pt x="112" y="4286"/>
                                </a:lnTo>
                                <a:lnTo>
                                  <a:pt x="134" y="4319"/>
                                </a:lnTo>
                                <a:lnTo>
                                  <a:pt x="179" y="4286"/>
                                </a:lnTo>
                                <a:lnTo>
                                  <a:pt x="224" y="4252"/>
                                </a:lnTo>
                                <a:lnTo>
                                  <a:pt x="269" y="4209"/>
                                </a:lnTo>
                                <a:lnTo>
                                  <a:pt x="312" y="4186"/>
                                </a:lnTo>
                                <a:lnTo>
                                  <a:pt x="414" y="4142"/>
                                </a:lnTo>
                                <a:lnTo>
                                  <a:pt x="524" y="4119"/>
                                </a:lnTo>
                                <a:lnTo>
                                  <a:pt x="536" y="4119"/>
                                </a:lnTo>
                                <a:lnTo>
                                  <a:pt x="558" y="4107"/>
                                </a:lnTo>
                                <a:lnTo>
                                  <a:pt x="579" y="4107"/>
                                </a:lnTo>
                                <a:lnTo>
                                  <a:pt x="602" y="4107"/>
                                </a:lnTo>
                                <a:lnTo>
                                  <a:pt x="624" y="4107"/>
                                </a:lnTo>
                                <a:lnTo>
                                  <a:pt x="647" y="4107"/>
                                </a:lnTo>
                                <a:lnTo>
                                  <a:pt x="669" y="4107"/>
                                </a:lnTo>
                                <a:lnTo>
                                  <a:pt x="691" y="4107"/>
                                </a:lnTo>
                                <a:lnTo>
                                  <a:pt x="714" y="4107"/>
                                </a:lnTo>
                                <a:lnTo>
                                  <a:pt x="724" y="4107"/>
                                </a:lnTo>
                                <a:lnTo>
                                  <a:pt x="747" y="4107"/>
                                </a:lnTo>
                                <a:lnTo>
                                  <a:pt x="769" y="4119"/>
                                </a:lnTo>
                                <a:lnTo>
                                  <a:pt x="791" y="4119"/>
                                </a:lnTo>
                                <a:lnTo>
                                  <a:pt x="814" y="4119"/>
                                </a:lnTo>
                                <a:lnTo>
                                  <a:pt x="836" y="4119"/>
                                </a:lnTo>
                                <a:lnTo>
                                  <a:pt x="859" y="4130"/>
                                </a:lnTo>
                                <a:lnTo>
                                  <a:pt x="891" y="4130"/>
                                </a:lnTo>
                                <a:lnTo>
                                  <a:pt x="926" y="4142"/>
                                </a:lnTo>
                                <a:lnTo>
                                  <a:pt x="970" y="4152"/>
                                </a:lnTo>
                                <a:lnTo>
                                  <a:pt x="1003" y="4164"/>
                                </a:lnTo>
                                <a:lnTo>
                                  <a:pt x="1048" y="4174"/>
                                </a:lnTo>
                                <a:lnTo>
                                  <a:pt x="1093" y="4186"/>
                                </a:lnTo>
                                <a:lnTo>
                                  <a:pt x="1126" y="4197"/>
                                </a:lnTo>
                                <a:lnTo>
                                  <a:pt x="1171" y="4209"/>
                                </a:lnTo>
                                <a:lnTo>
                                  <a:pt x="1215" y="4231"/>
                                </a:lnTo>
                                <a:lnTo>
                                  <a:pt x="1260" y="4242"/>
                                </a:lnTo>
                                <a:lnTo>
                                  <a:pt x="1303" y="4264"/>
                                </a:lnTo>
                                <a:lnTo>
                                  <a:pt x="1338" y="4274"/>
                                </a:lnTo>
                                <a:lnTo>
                                  <a:pt x="1382" y="4286"/>
                                </a:lnTo>
                                <a:lnTo>
                                  <a:pt x="1415" y="4309"/>
                                </a:lnTo>
                                <a:lnTo>
                                  <a:pt x="1460" y="4331"/>
                                </a:lnTo>
                                <a:lnTo>
                                  <a:pt x="1505" y="4353"/>
                                </a:lnTo>
                                <a:lnTo>
                                  <a:pt x="1550" y="4364"/>
                                </a:lnTo>
                                <a:lnTo>
                                  <a:pt x="1605" y="4376"/>
                                </a:lnTo>
                                <a:lnTo>
                                  <a:pt x="1650" y="4397"/>
                                </a:lnTo>
                                <a:lnTo>
                                  <a:pt x="1705" y="4409"/>
                                </a:lnTo>
                                <a:lnTo>
                                  <a:pt x="1760" y="4419"/>
                                </a:lnTo>
                                <a:lnTo>
                                  <a:pt x="1805" y="4431"/>
                                </a:lnTo>
                                <a:lnTo>
                                  <a:pt x="1862" y="4442"/>
                                </a:lnTo>
                                <a:lnTo>
                                  <a:pt x="1905" y="4453"/>
                                </a:lnTo>
                                <a:lnTo>
                                  <a:pt x="1939" y="4464"/>
                                </a:lnTo>
                                <a:lnTo>
                                  <a:pt x="1984" y="4476"/>
                                </a:lnTo>
                                <a:lnTo>
                                  <a:pt x="2027" y="4486"/>
                                </a:lnTo>
                                <a:lnTo>
                                  <a:pt x="2072" y="4486"/>
                                </a:lnTo>
                                <a:lnTo>
                                  <a:pt x="2106" y="4498"/>
                                </a:lnTo>
                                <a:lnTo>
                                  <a:pt x="2151" y="4498"/>
                                </a:lnTo>
                                <a:lnTo>
                                  <a:pt x="2195" y="4509"/>
                                </a:lnTo>
                                <a:lnTo>
                                  <a:pt x="2239" y="4509"/>
                                </a:lnTo>
                                <a:lnTo>
                                  <a:pt x="2274" y="4520"/>
                                </a:lnTo>
                                <a:lnTo>
                                  <a:pt x="2307" y="4520"/>
                                </a:lnTo>
                                <a:lnTo>
                                  <a:pt x="2351" y="4520"/>
                                </a:lnTo>
                                <a:lnTo>
                                  <a:pt x="2384" y="4520"/>
                                </a:lnTo>
                                <a:lnTo>
                                  <a:pt x="2418" y="4520"/>
                                </a:lnTo>
                                <a:lnTo>
                                  <a:pt x="2451" y="4531"/>
                                </a:lnTo>
                                <a:lnTo>
                                  <a:pt x="2474" y="4531"/>
                                </a:lnTo>
                                <a:lnTo>
                                  <a:pt x="2507" y="4531"/>
                                </a:lnTo>
                                <a:lnTo>
                                  <a:pt x="2541" y="4531"/>
                                </a:lnTo>
                                <a:lnTo>
                                  <a:pt x="2563" y="4531"/>
                                </a:lnTo>
                                <a:lnTo>
                                  <a:pt x="2586" y="4531"/>
                                </a:lnTo>
                                <a:lnTo>
                                  <a:pt x="2607" y="4520"/>
                                </a:lnTo>
                                <a:lnTo>
                                  <a:pt x="2629" y="4520"/>
                                </a:lnTo>
                                <a:lnTo>
                                  <a:pt x="2663" y="4520"/>
                                </a:lnTo>
                                <a:lnTo>
                                  <a:pt x="2686" y="4520"/>
                                </a:lnTo>
                                <a:lnTo>
                                  <a:pt x="2708" y="4520"/>
                                </a:lnTo>
                                <a:lnTo>
                                  <a:pt x="2796" y="4509"/>
                                </a:lnTo>
                                <a:lnTo>
                                  <a:pt x="2875" y="4498"/>
                                </a:lnTo>
                                <a:lnTo>
                                  <a:pt x="2963" y="4498"/>
                                </a:lnTo>
                                <a:lnTo>
                                  <a:pt x="3041" y="4486"/>
                                </a:lnTo>
                                <a:lnTo>
                                  <a:pt x="3131" y="4476"/>
                                </a:lnTo>
                                <a:lnTo>
                                  <a:pt x="3208" y="4464"/>
                                </a:lnTo>
                                <a:lnTo>
                                  <a:pt x="3298" y="4453"/>
                                </a:lnTo>
                                <a:lnTo>
                                  <a:pt x="3387" y="4453"/>
                                </a:lnTo>
                                <a:lnTo>
                                  <a:pt x="3432" y="4442"/>
                                </a:lnTo>
                                <a:lnTo>
                                  <a:pt x="3476" y="4442"/>
                                </a:lnTo>
                                <a:lnTo>
                                  <a:pt x="3510" y="4442"/>
                                </a:lnTo>
                                <a:lnTo>
                                  <a:pt x="3555" y="4442"/>
                                </a:lnTo>
                                <a:lnTo>
                                  <a:pt x="3599" y="4442"/>
                                </a:lnTo>
                                <a:lnTo>
                                  <a:pt x="3643" y="4442"/>
                                </a:lnTo>
                                <a:lnTo>
                                  <a:pt x="3687" y="4442"/>
                                </a:lnTo>
                                <a:lnTo>
                                  <a:pt x="3732" y="4442"/>
                                </a:lnTo>
                                <a:lnTo>
                                  <a:pt x="3765" y="4442"/>
                                </a:lnTo>
                                <a:lnTo>
                                  <a:pt x="3810" y="4442"/>
                                </a:lnTo>
                                <a:lnTo>
                                  <a:pt x="3844" y="4442"/>
                                </a:lnTo>
                                <a:lnTo>
                                  <a:pt x="3889" y="4442"/>
                                </a:lnTo>
                                <a:lnTo>
                                  <a:pt x="3922" y="4442"/>
                                </a:lnTo>
                                <a:lnTo>
                                  <a:pt x="3967" y="4442"/>
                                </a:lnTo>
                                <a:lnTo>
                                  <a:pt x="3999" y="4442"/>
                                </a:lnTo>
                                <a:lnTo>
                                  <a:pt x="4044" y="4453"/>
                                </a:lnTo>
                                <a:lnTo>
                                  <a:pt x="4055" y="4453"/>
                                </a:lnTo>
                                <a:lnTo>
                                  <a:pt x="4077" y="4453"/>
                                </a:lnTo>
                                <a:lnTo>
                                  <a:pt x="4089" y="4464"/>
                                </a:lnTo>
                                <a:lnTo>
                                  <a:pt x="4111" y="4464"/>
                                </a:lnTo>
                                <a:lnTo>
                                  <a:pt x="4122" y="4476"/>
                                </a:lnTo>
                                <a:lnTo>
                                  <a:pt x="4144" y="4476"/>
                                </a:lnTo>
                                <a:lnTo>
                                  <a:pt x="4167" y="4486"/>
                                </a:lnTo>
                                <a:lnTo>
                                  <a:pt x="4178" y="4486"/>
                                </a:lnTo>
                                <a:lnTo>
                                  <a:pt x="4211" y="4509"/>
                                </a:lnTo>
                                <a:lnTo>
                                  <a:pt x="4256" y="4531"/>
                                </a:lnTo>
                                <a:lnTo>
                                  <a:pt x="4289" y="4553"/>
                                </a:lnTo>
                                <a:lnTo>
                                  <a:pt x="4323" y="4576"/>
                                </a:lnTo>
                                <a:lnTo>
                                  <a:pt x="4344" y="4598"/>
                                </a:lnTo>
                                <a:lnTo>
                                  <a:pt x="4379" y="4620"/>
                                </a:lnTo>
                                <a:lnTo>
                                  <a:pt x="4411" y="4643"/>
                                </a:lnTo>
                                <a:lnTo>
                                  <a:pt x="4446" y="4664"/>
                                </a:lnTo>
                                <a:lnTo>
                                  <a:pt x="4446" y="4643"/>
                                </a:lnTo>
                                <a:lnTo>
                                  <a:pt x="4446" y="4631"/>
                                </a:lnTo>
                                <a:lnTo>
                                  <a:pt x="4434" y="4609"/>
                                </a:lnTo>
                                <a:lnTo>
                                  <a:pt x="4434" y="4598"/>
                                </a:lnTo>
                                <a:lnTo>
                                  <a:pt x="4434" y="4586"/>
                                </a:lnTo>
                                <a:lnTo>
                                  <a:pt x="4434" y="4564"/>
                                </a:lnTo>
                                <a:lnTo>
                                  <a:pt x="4423" y="4553"/>
                                </a:lnTo>
                                <a:lnTo>
                                  <a:pt x="4423" y="4531"/>
                                </a:lnTo>
                                <a:lnTo>
                                  <a:pt x="4411" y="4509"/>
                                </a:lnTo>
                                <a:lnTo>
                                  <a:pt x="4401" y="4486"/>
                                </a:lnTo>
                                <a:lnTo>
                                  <a:pt x="4389" y="4464"/>
                                </a:lnTo>
                                <a:lnTo>
                                  <a:pt x="4367" y="4442"/>
                                </a:lnTo>
                                <a:lnTo>
                                  <a:pt x="4356" y="4431"/>
                                </a:lnTo>
                                <a:lnTo>
                                  <a:pt x="4334" y="4409"/>
                                </a:lnTo>
                                <a:lnTo>
                                  <a:pt x="4311" y="4397"/>
                                </a:lnTo>
                                <a:lnTo>
                                  <a:pt x="4289" y="4376"/>
                                </a:lnTo>
                                <a:lnTo>
                                  <a:pt x="4279" y="4376"/>
                                </a:lnTo>
                                <a:lnTo>
                                  <a:pt x="4279" y="4364"/>
                                </a:lnTo>
                                <a:lnTo>
                                  <a:pt x="4267" y="4353"/>
                                </a:lnTo>
                                <a:lnTo>
                                  <a:pt x="4256" y="4353"/>
                                </a:lnTo>
                                <a:lnTo>
                                  <a:pt x="4256" y="4342"/>
                                </a:lnTo>
                                <a:lnTo>
                                  <a:pt x="4244" y="4342"/>
                                </a:lnTo>
                                <a:lnTo>
                                  <a:pt x="4234" y="4331"/>
                                </a:lnTo>
                                <a:lnTo>
                                  <a:pt x="4222" y="4331"/>
                                </a:lnTo>
                                <a:lnTo>
                                  <a:pt x="4200" y="4297"/>
                                </a:lnTo>
                                <a:lnTo>
                                  <a:pt x="4178" y="4286"/>
                                </a:lnTo>
                                <a:lnTo>
                                  <a:pt x="4156" y="4264"/>
                                </a:lnTo>
                                <a:lnTo>
                                  <a:pt x="4134" y="4231"/>
                                </a:lnTo>
                                <a:lnTo>
                                  <a:pt x="4111" y="4209"/>
                                </a:lnTo>
                                <a:lnTo>
                                  <a:pt x="4089" y="4174"/>
                                </a:lnTo>
                                <a:lnTo>
                                  <a:pt x="4077" y="4152"/>
                                </a:lnTo>
                                <a:lnTo>
                                  <a:pt x="4067" y="4107"/>
                                </a:lnTo>
                                <a:lnTo>
                                  <a:pt x="4044" y="4052"/>
                                </a:lnTo>
                                <a:lnTo>
                                  <a:pt x="4044" y="4030"/>
                                </a:lnTo>
                                <a:lnTo>
                                  <a:pt x="4044" y="4007"/>
                                </a:lnTo>
                                <a:lnTo>
                                  <a:pt x="4044" y="3997"/>
                                </a:lnTo>
                                <a:lnTo>
                                  <a:pt x="4044" y="3974"/>
                                </a:lnTo>
                                <a:lnTo>
                                  <a:pt x="4044" y="3952"/>
                                </a:lnTo>
                                <a:lnTo>
                                  <a:pt x="4055" y="3942"/>
                                </a:lnTo>
                                <a:lnTo>
                                  <a:pt x="4055" y="3919"/>
                                </a:lnTo>
                                <a:lnTo>
                                  <a:pt x="4067" y="3897"/>
                                </a:lnTo>
                                <a:lnTo>
                                  <a:pt x="4067" y="3885"/>
                                </a:lnTo>
                                <a:lnTo>
                                  <a:pt x="4077" y="3863"/>
                                </a:lnTo>
                                <a:lnTo>
                                  <a:pt x="4089" y="3840"/>
                                </a:lnTo>
                                <a:lnTo>
                                  <a:pt x="4100" y="3830"/>
                                </a:lnTo>
                                <a:lnTo>
                                  <a:pt x="4100" y="3807"/>
                                </a:lnTo>
                                <a:lnTo>
                                  <a:pt x="4111" y="3797"/>
                                </a:lnTo>
                                <a:lnTo>
                                  <a:pt x="4122" y="3775"/>
                                </a:lnTo>
                                <a:lnTo>
                                  <a:pt x="4144" y="3763"/>
                                </a:lnTo>
                                <a:lnTo>
                                  <a:pt x="4156" y="3752"/>
                                </a:lnTo>
                                <a:lnTo>
                                  <a:pt x="4178" y="3730"/>
                                </a:lnTo>
                                <a:lnTo>
                                  <a:pt x="4200" y="3707"/>
                                </a:lnTo>
                                <a:lnTo>
                                  <a:pt x="4211" y="3685"/>
                                </a:lnTo>
                                <a:lnTo>
                                  <a:pt x="4234" y="3663"/>
                                </a:lnTo>
                                <a:lnTo>
                                  <a:pt x="4256" y="3640"/>
                                </a:lnTo>
                                <a:lnTo>
                                  <a:pt x="4279" y="3618"/>
                                </a:lnTo>
                                <a:lnTo>
                                  <a:pt x="4301" y="3596"/>
                                </a:lnTo>
                                <a:lnTo>
                                  <a:pt x="4311" y="3585"/>
                                </a:lnTo>
                                <a:lnTo>
                                  <a:pt x="4323" y="3573"/>
                                </a:lnTo>
                                <a:lnTo>
                                  <a:pt x="4334" y="3563"/>
                                </a:lnTo>
                                <a:lnTo>
                                  <a:pt x="4344" y="3540"/>
                                </a:lnTo>
                                <a:lnTo>
                                  <a:pt x="4356" y="3529"/>
                                </a:lnTo>
                                <a:lnTo>
                                  <a:pt x="4367" y="3518"/>
                                </a:lnTo>
                                <a:lnTo>
                                  <a:pt x="4379" y="3496"/>
                                </a:lnTo>
                                <a:lnTo>
                                  <a:pt x="4389" y="3485"/>
                                </a:lnTo>
                                <a:lnTo>
                                  <a:pt x="4401" y="3451"/>
                                </a:lnTo>
                                <a:lnTo>
                                  <a:pt x="4423" y="3418"/>
                                </a:lnTo>
                                <a:lnTo>
                                  <a:pt x="4434" y="3384"/>
                                </a:lnTo>
                                <a:lnTo>
                                  <a:pt x="4446" y="3363"/>
                                </a:lnTo>
                                <a:lnTo>
                                  <a:pt x="4468" y="3329"/>
                                </a:lnTo>
                                <a:lnTo>
                                  <a:pt x="4479" y="3296"/>
                                </a:lnTo>
                                <a:lnTo>
                                  <a:pt x="4489" y="3261"/>
                                </a:lnTo>
                                <a:lnTo>
                                  <a:pt x="4501" y="3229"/>
                                </a:lnTo>
                                <a:lnTo>
                                  <a:pt x="4512" y="3196"/>
                                </a:lnTo>
                                <a:lnTo>
                                  <a:pt x="4523" y="3162"/>
                                </a:lnTo>
                                <a:lnTo>
                                  <a:pt x="4534" y="3117"/>
                                </a:lnTo>
                                <a:lnTo>
                                  <a:pt x="4546" y="3084"/>
                                </a:lnTo>
                                <a:lnTo>
                                  <a:pt x="4556" y="3039"/>
                                </a:lnTo>
                                <a:lnTo>
                                  <a:pt x="4568" y="2994"/>
                                </a:lnTo>
                                <a:lnTo>
                                  <a:pt x="4568" y="2962"/>
                                </a:lnTo>
                                <a:lnTo>
                                  <a:pt x="4568" y="2917"/>
                                </a:lnTo>
                                <a:lnTo>
                                  <a:pt x="4568" y="2884"/>
                                </a:lnTo>
                                <a:lnTo>
                                  <a:pt x="4579" y="2862"/>
                                </a:lnTo>
                                <a:lnTo>
                                  <a:pt x="4579" y="2827"/>
                                </a:lnTo>
                                <a:lnTo>
                                  <a:pt x="4579" y="2805"/>
                                </a:lnTo>
                                <a:lnTo>
                                  <a:pt x="4579" y="2772"/>
                                </a:lnTo>
                                <a:lnTo>
                                  <a:pt x="4579" y="2750"/>
                                </a:lnTo>
                                <a:lnTo>
                                  <a:pt x="4579" y="2717"/>
                                </a:lnTo>
                                <a:lnTo>
                                  <a:pt x="4579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1680"/>
                            <a:ext cx="412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" h="4274">
                                <a:moveTo>
                                  <a:pt x="1516" y="1814"/>
                                </a:moveTo>
                                <a:lnTo>
                                  <a:pt x="1526" y="1826"/>
                                </a:lnTo>
                                <a:lnTo>
                                  <a:pt x="1538" y="1836"/>
                                </a:lnTo>
                                <a:lnTo>
                                  <a:pt x="1538" y="1848"/>
                                </a:lnTo>
                                <a:lnTo>
                                  <a:pt x="1549" y="1848"/>
                                </a:lnTo>
                                <a:lnTo>
                                  <a:pt x="1560" y="1858"/>
                                </a:lnTo>
                                <a:lnTo>
                                  <a:pt x="1571" y="1870"/>
                                </a:lnTo>
                                <a:lnTo>
                                  <a:pt x="1593" y="1881"/>
                                </a:lnTo>
                                <a:lnTo>
                                  <a:pt x="1604" y="1881"/>
                                </a:lnTo>
                                <a:lnTo>
                                  <a:pt x="1626" y="1893"/>
                                </a:lnTo>
                                <a:lnTo>
                                  <a:pt x="1649" y="1893"/>
                                </a:lnTo>
                                <a:lnTo>
                                  <a:pt x="1671" y="1893"/>
                                </a:lnTo>
                                <a:lnTo>
                                  <a:pt x="1693" y="1881"/>
                                </a:lnTo>
                                <a:lnTo>
                                  <a:pt x="1705" y="1881"/>
                                </a:lnTo>
                                <a:lnTo>
                                  <a:pt x="1728" y="1870"/>
                                </a:lnTo>
                                <a:lnTo>
                                  <a:pt x="1705" y="1870"/>
                                </a:lnTo>
                                <a:lnTo>
                                  <a:pt x="1683" y="1870"/>
                                </a:lnTo>
                                <a:lnTo>
                                  <a:pt x="1660" y="1858"/>
                                </a:lnTo>
                                <a:lnTo>
                                  <a:pt x="1638" y="1858"/>
                                </a:lnTo>
                                <a:lnTo>
                                  <a:pt x="1616" y="1848"/>
                                </a:lnTo>
                                <a:lnTo>
                                  <a:pt x="1593" y="1848"/>
                                </a:lnTo>
                                <a:lnTo>
                                  <a:pt x="1571" y="1836"/>
                                </a:lnTo>
                                <a:lnTo>
                                  <a:pt x="1549" y="1826"/>
                                </a:lnTo>
                                <a:lnTo>
                                  <a:pt x="1516" y="1814"/>
                                </a:lnTo>
                                <a:close/>
                                <a:moveTo>
                                  <a:pt x="1314" y="1559"/>
                                </a:moveTo>
                                <a:lnTo>
                                  <a:pt x="1304" y="1524"/>
                                </a:lnTo>
                                <a:lnTo>
                                  <a:pt x="1281" y="1424"/>
                                </a:lnTo>
                                <a:lnTo>
                                  <a:pt x="1259" y="1302"/>
                                </a:lnTo>
                                <a:lnTo>
                                  <a:pt x="1271" y="1192"/>
                                </a:lnTo>
                                <a:lnTo>
                                  <a:pt x="1293" y="1080"/>
                                </a:lnTo>
                                <a:lnTo>
                                  <a:pt x="1326" y="980"/>
                                </a:lnTo>
                                <a:lnTo>
                                  <a:pt x="1381" y="890"/>
                                </a:lnTo>
                                <a:lnTo>
                                  <a:pt x="1449" y="802"/>
                                </a:lnTo>
                                <a:lnTo>
                                  <a:pt x="1516" y="723"/>
                                </a:lnTo>
                                <a:lnTo>
                                  <a:pt x="1593" y="646"/>
                                </a:lnTo>
                                <a:lnTo>
                                  <a:pt x="1671" y="590"/>
                                </a:lnTo>
                                <a:lnTo>
                                  <a:pt x="1761" y="523"/>
                                </a:lnTo>
                                <a:lnTo>
                                  <a:pt x="1850" y="479"/>
                                </a:lnTo>
                                <a:lnTo>
                                  <a:pt x="1938" y="446"/>
                                </a:lnTo>
                                <a:lnTo>
                                  <a:pt x="2038" y="401"/>
                                </a:lnTo>
                                <a:lnTo>
                                  <a:pt x="2150" y="368"/>
                                </a:lnTo>
                                <a:lnTo>
                                  <a:pt x="2250" y="346"/>
                                </a:lnTo>
                                <a:lnTo>
                                  <a:pt x="2350" y="334"/>
                                </a:lnTo>
                                <a:lnTo>
                                  <a:pt x="2462" y="323"/>
                                </a:lnTo>
                                <a:lnTo>
                                  <a:pt x="2562" y="323"/>
                                </a:lnTo>
                                <a:lnTo>
                                  <a:pt x="2674" y="334"/>
                                </a:lnTo>
                                <a:lnTo>
                                  <a:pt x="2785" y="346"/>
                                </a:lnTo>
                                <a:lnTo>
                                  <a:pt x="2886" y="379"/>
                                </a:lnTo>
                                <a:lnTo>
                                  <a:pt x="2986" y="411"/>
                                </a:lnTo>
                                <a:lnTo>
                                  <a:pt x="3097" y="456"/>
                                </a:lnTo>
                                <a:lnTo>
                                  <a:pt x="3186" y="523"/>
                                </a:lnTo>
                                <a:lnTo>
                                  <a:pt x="3276" y="601"/>
                                </a:lnTo>
                                <a:lnTo>
                                  <a:pt x="3364" y="690"/>
                                </a:lnTo>
                                <a:lnTo>
                                  <a:pt x="3421" y="790"/>
                                </a:lnTo>
                                <a:lnTo>
                                  <a:pt x="3476" y="902"/>
                                </a:lnTo>
                                <a:lnTo>
                                  <a:pt x="3521" y="1013"/>
                                </a:lnTo>
                                <a:lnTo>
                                  <a:pt x="3531" y="1047"/>
                                </a:lnTo>
                                <a:lnTo>
                                  <a:pt x="3543" y="1069"/>
                                </a:lnTo>
                                <a:lnTo>
                                  <a:pt x="3543" y="1092"/>
                                </a:lnTo>
                                <a:lnTo>
                                  <a:pt x="3553" y="1113"/>
                                </a:lnTo>
                                <a:lnTo>
                                  <a:pt x="3553" y="1135"/>
                                </a:lnTo>
                                <a:lnTo>
                                  <a:pt x="3553" y="1169"/>
                                </a:lnTo>
                                <a:lnTo>
                                  <a:pt x="3565" y="1192"/>
                                </a:lnTo>
                                <a:lnTo>
                                  <a:pt x="3565" y="1214"/>
                                </a:lnTo>
                                <a:lnTo>
                                  <a:pt x="3565" y="1236"/>
                                </a:lnTo>
                                <a:lnTo>
                                  <a:pt x="3565" y="1257"/>
                                </a:lnTo>
                                <a:lnTo>
                                  <a:pt x="3565" y="1280"/>
                                </a:lnTo>
                                <a:lnTo>
                                  <a:pt x="3565" y="1302"/>
                                </a:lnTo>
                                <a:lnTo>
                                  <a:pt x="3565" y="1314"/>
                                </a:lnTo>
                                <a:lnTo>
                                  <a:pt x="3565" y="1336"/>
                                </a:lnTo>
                                <a:lnTo>
                                  <a:pt x="3553" y="1359"/>
                                </a:lnTo>
                                <a:lnTo>
                                  <a:pt x="3553" y="1380"/>
                                </a:lnTo>
                                <a:lnTo>
                                  <a:pt x="3543" y="1447"/>
                                </a:lnTo>
                                <a:lnTo>
                                  <a:pt x="3531" y="1469"/>
                                </a:lnTo>
                                <a:lnTo>
                                  <a:pt x="3521" y="1503"/>
                                </a:lnTo>
                                <a:lnTo>
                                  <a:pt x="3498" y="1524"/>
                                </a:lnTo>
                                <a:lnTo>
                                  <a:pt x="3486" y="1547"/>
                                </a:lnTo>
                                <a:lnTo>
                                  <a:pt x="3476" y="1569"/>
                                </a:lnTo>
                                <a:lnTo>
                                  <a:pt x="3453" y="1603"/>
                                </a:lnTo>
                                <a:lnTo>
                                  <a:pt x="3431" y="1626"/>
                                </a:lnTo>
                                <a:lnTo>
                                  <a:pt x="3409" y="1648"/>
                                </a:lnTo>
                                <a:lnTo>
                                  <a:pt x="3398" y="1659"/>
                                </a:lnTo>
                                <a:lnTo>
                                  <a:pt x="3386" y="1669"/>
                                </a:lnTo>
                                <a:lnTo>
                                  <a:pt x="3376" y="1681"/>
                                </a:lnTo>
                                <a:lnTo>
                                  <a:pt x="3376" y="1691"/>
                                </a:lnTo>
                                <a:lnTo>
                                  <a:pt x="3353" y="1703"/>
                                </a:lnTo>
                                <a:lnTo>
                                  <a:pt x="3342" y="1714"/>
                                </a:lnTo>
                                <a:lnTo>
                                  <a:pt x="3331" y="1726"/>
                                </a:lnTo>
                                <a:lnTo>
                                  <a:pt x="3320" y="1736"/>
                                </a:lnTo>
                                <a:lnTo>
                                  <a:pt x="3309" y="1736"/>
                                </a:lnTo>
                                <a:lnTo>
                                  <a:pt x="3298" y="1748"/>
                                </a:lnTo>
                                <a:lnTo>
                                  <a:pt x="3286" y="1759"/>
                                </a:lnTo>
                                <a:lnTo>
                                  <a:pt x="3264" y="1759"/>
                                </a:lnTo>
                                <a:lnTo>
                                  <a:pt x="3253" y="1770"/>
                                </a:lnTo>
                                <a:lnTo>
                                  <a:pt x="3241" y="1770"/>
                                </a:lnTo>
                                <a:lnTo>
                                  <a:pt x="3231" y="1781"/>
                                </a:lnTo>
                                <a:lnTo>
                                  <a:pt x="3209" y="1781"/>
                                </a:lnTo>
                                <a:lnTo>
                                  <a:pt x="3197" y="1793"/>
                                </a:lnTo>
                                <a:lnTo>
                                  <a:pt x="3176" y="1793"/>
                                </a:lnTo>
                                <a:lnTo>
                                  <a:pt x="3164" y="1793"/>
                                </a:lnTo>
                                <a:lnTo>
                                  <a:pt x="3153" y="1803"/>
                                </a:lnTo>
                                <a:lnTo>
                                  <a:pt x="3131" y="1803"/>
                                </a:lnTo>
                                <a:lnTo>
                                  <a:pt x="3119" y="1803"/>
                                </a:lnTo>
                                <a:lnTo>
                                  <a:pt x="3097" y="1803"/>
                                </a:lnTo>
                                <a:lnTo>
                                  <a:pt x="3086" y="1814"/>
                                </a:lnTo>
                                <a:lnTo>
                                  <a:pt x="3074" y="1814"/>
                                </a:lnTo>
                                <a:lnTo>
                                  <a:pt x="3052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19" y="1814"/>
                                </a:lnTo>
                                <a:lnTo>
                                  <a:pt x="3008" y="1814"/>
                                </a:lnTo>
                                <a:lnTo>
                                  <a:pt x="2986" y="1814"/>
                                </a:lnTo>
                                <a:lnTo>
                                  <a:pt x="2974" y="1814"/>
                                </a:lnTo>
                                <a:lnTo>
                                  <a:pt x="2952" y="1803"/>
                                </a:lnTo>
                                <a:lnTo>
                                  <a:pt x="2941" y="1803"/>
                                </a:lnTo>
                                <a:lnTo>
                                  <a:pt x="2929" y="1803"/>
                                </a:lnTo>
                                <a:lnTo>
                                  <a:pt x="2907" y="1803"/>
                                </a:lnTo>
                                <a:lnTo>
                                  <a:pt x="2897" y="1793"/>
                                </a:lnTo>
                                <a:lnTo>
                                  <a:pt x="2874" y="1793"/>
                                </a:lnTo>
                                <a:lnTo>
                                  <a:pt x="2864" y="1793"/>
                                </a:lnTo>
                                <a:lnTo>
                                  <a:pt x="2852" y="1781"/>
                                </a:lnTo>
                                <a:lnTo>
                                  <a:pt x="2785" y="1759"/>
                                </a:lnTo>
                                <a:lnTo>
                                  <a:pt x="2762" y="1748"/>
                                </a:lnTo>
                                <a:lnTo>
                                  <a:pt x="2741" y="1736"/>
                                </a:lnTo>
                                <a:lnTo>
                                  <a:pt x="2719" y="1714"/>
                                </a:lnTo>
                                <a:lnTo>
                                  <a:pt x="2696" y="1703"/>
                                </a:lnTo>
                                <a:lnTo>
                                  <a:pt x="2674" y="1681"/>
                                </a:lnTo>
                                <a:lnTo>
                                  <a:pt x="2652" y="1669"/>
                                </a:lnTo>
                                <a:lnTo>
                                  <a:pt x="2640" y="1648"/>
                                </a:lnTo>
                                <a:lnTo>
                                  <a:pt x="2618" y="1636"/>
                                </a:lnTo>
                                <a:lnTo>
                                  <a:pt x="2618" y="1669"/>
                                </a:lnTo>
                                <a:lnTo>
                                  <a:pt x="2618" y="1691"/>
                                </a:lnTo>
                                <a:lnTo>
                                  <a:pt x="2618" y="1726"/>
                                </a:lnTo>
                                <a:lnTo>
                                  <a:pt x="2618" y="1748"/>
                                </a:lnTo>
                                <a:lnTo>
                                  <a:pt x="2629" y="1781"/>
                                </a:lnTo>
                                <a:lnTo>
                                  <a:pt x="2640" y="1814"/>
                                </a:lnTo>
                                <a:lnTo>
                                  <a:pt x="2652" y="1836"/>
                                </a:lnTo>
                                <a:lnTo>
                                  <a:pt x="2662" y="1858"/>
                                </a:lnTo>
                                <a:lnTo>
                                  <a:pt x="2674" y="1881"/>
                                </a:lnTo>
                                <a:lnTo>
                                  <a:pt x="2685" y="1893"/>
                                </a:lnTo>
                                <a:lnTo>
                                  <a:pt x="2696" y="1915"/>
                                </a:lnTo>
                                <a:lnTo>
                                  <a:pt x="2719" y="1926"/>
                                </a:lnTo>
                                <a:lnTo>
                                  <a:pt x="2729" y="1937"/>
                                </a:lnTo>
                                <a:lnTo>
                                  <a:pt x="2741" y="1948"/>
                                </a:lnTo>
                                <a:lnTo>
                                  <a:pt x="2752" y="1970"/>
                                </a:lnTo>
                                <a:lnTo>
                                  <a:pt x="2762" y="1981"/>
                                </a:lnTo>
                                <a:lnTo>
                                  <a:pt x="2774" y="1993"/>
                                </a:lnTo>
                                <a:lnTo>
                                  <a:pt x="2785" y="2003"/>
                                </a:lnTo>
                                <a:lnTo>
                                  <a:pt x="2807" y="2015"/>
                                </a:lnTo>
                                <a:lnTo>
                                  <a:pt x="2819" y="2026"/>
                                </a:lnTo>
                                <a:lnTo>
                                  <a:pt x="2829" y="2026"/>
                                </a:lnTo>
                                <a:lnTo>
                                  <a:pt x="2841" y="2037"/>
                                </a:lnTo>
                                <a:lnTo>
                                  <a:pt x="2852" y="2048"/>
                                </a:lnTo>
                                <a:lnTo>
                                  <a:pt x="2864" y="2048"/>
                                </a:lnTo>
                                <a:lnTo>
                                  <a:pt x="2919" y="2060"/>
                                </a:lnTo>
                                <a:lnTo>
                                  <a:pt x="2974" y="2070"/>
                                </a:lnTo>
                                <a:lnTo>
                                  <a:pt x="3041" y="2082"/>
                                </a:lnTo>
                                <a:lnTo>
                                  <a:pt x="3097" y="2082"/>
                                </a:lnTo>
                                <a:lnTo>
                                  <a:pt x="3164" y="2070"/>
                                </a:lnTo>
                                <a:lnTo>
                                  <a:pt x="3219" y="2070"/>
                                </a:lnTo>
                                <a:lnTo>
                                  <a:pt x="3276" y="2060"/>
                                </a:lnTo>
                                <a:lnTo>
                                  <a:pt x="3331" y="2048"/>
                                </a:lnTo>
                                <a:lnTo>
                                  <a:pt x="3376" y="2037"/>
                                </a:lnTo>
                                <a:lnTo>
                                  <a:pt x="3398" y="2026"/>
                                </a:lnTo>
                                <a:lnTo>
                                  <a:pt x="3421" y="2015"/>
                                </a:lnTo>
                                <a:lnTo>
                                  <a:pt x="3443" y="2003"/>
                                </a:lnTo>
                                <a:lnTo>
                                  <a:pt x="3465" y="1981"/>
                                </a:lnTo>
                                <a:lnTo>
                                  <a:pt x="3486" y="1970"/>
                                </a:lnTo>
                                <a:lnTo>
                                  <a:pt x="3498" y="1958"/>
                                </a:lnTo>
                                <a:lnTo>
                                  <a:pt x="3521" y="1937"/>
                                </a:lnTo>
                                <a:lnTo>
                                  <a:pt x="3531" y="1915"/>
                                </a:lnTo>
                                <a:lnTo>
                                  <a:pt x="3576" y="1858"/>
                                </a:lnTo>
                                <a:lnTo>
                                  <a:pt x="3598" y="1826"/>
                                </a:lnTo>
                                <a:lnTo>
                                  <a:pt x="3621" y="1781"/>
                                </a:lnTo>
                                <a:lnTo>
                                  <a:pt x="3643" y="1736"/>
                                </a:lnTo>
                                <a:lnTo>
                                  <a:pt x="3654" y="1691"/>
                                </a:lnTo>
                                <a:lnTo>
                                  <a:pt x="3665" y="1659"/>
                                </a:lnTo>
                                <a:lnTo>
                                  <a:pt x="3688" y="1614"/>
                                </a:lnTo>
                                <a:lnTo>
                                  <a:pt x="3698" y="1569"/>
                                </a:lnTo>
                                <a:lnTo>
                                  <a:pt x="3710" y="1524"/>
                                </a:lnTo>
                                <a:lnTo>
                                  <a:pt x="3721" y="1491"/>
                                </a:lnTo>
                                <a:lnTo>
                                  <a:pt x="3732" y="1447"/>
                                </a:lnTo>
                                <a:lnTo>
                                  <a:pt x="3732" y="1402"/>
                                </a:lnTo>
                                <a:lnTo>
                                  <a:pt x="3743" y="1359"/>
                                </a:lnTo>
                                <a:lnTo>
                                  <a:pt x="3743" y="1314"/>
                                </a:lnTo>
                                <a:lnTo>
                                  <a:pt x="3755" y="1269"/>
                                </a:lnTo>
                                <a:lnTo>
                                  <a:pt x="3755" y="1224"/>
                                </a:lnTo>
                                <a:lnTo>
                                  <a:pt x="3765" y="1180"/>
                                </a:lnTo>
                                <a:lnTo>
                                  <a:pt x="3765" y="1135"/>
                                </a:lnTo>
                                <a:lnTo>
                                  <a:pt x="3765" y="1092"/>
                                </a:lnTo>
                                <a:lnTo>
                                  <a:pt x="3765" y="1047"/>
                                </a:lnTo>
                                <a:lnTo>
                                  <a:pt x="3765" y="1013"/>
                                </a:lnTo>
                                <a:lnTo>
                                  <a:pt x="3765" y="980"/>
                                </a:lnTo>
                                <a:lnTo>
                                  <a:pt x="3765" y="935"/>
                                </a:lnTo>
                                <a:lnTo>
                                  <a:pt x="3765" y="890"/>
                                </a:lnTo>
                                <a:lnTo>
                                  <a:pt x="3765" y="846"/>
                                </a:lnTo>
                                <a:lnTo>
                                  <a:pt x="3810" y="835"/>
                                </a:lnTo>
                                <a:lnTo>
                                  <a:pt x="3843" y="835"/>
                                </a:lnTo>
                                <a:lnTo>
                                  <a:pt x="3888" y="823"/>
                                </a:lnTo>
                                <a:lnTo>
                                  <a:pt x="3921" y="813"/>
                                </a:lnTo>
                                <a:lnTo>
                                  <a:pt x="3966" y="802"/>
                                </a:lnTo>
                                <a:lnTo>
                                  <a:pt x="4000" y="790"/>
                                </a:lnTo>
                                <a:lnTo>
                                  <a:pt x="4044" y="780"/>
                                </a:lnTo>
                                <a:lnTo>
                                  <a:pt x="4077" y="768"/>
                                </a:lnTo>
                                <a:lnTo>
                                  <a:pt x="4100" y="768"/>
                                </a:lnTo>
                                <a:lnTo>
                                  <a:pt x="4110" y="757"/>
                                </a:lnTo>
                                <a:lnTo>
                                  <a:pt x="4122" y="757"/>
                                </a:lnTo>
                                <a:lnTo>
                                  <a:pt x="4133" y="746"/>
                                </a:lnTo>
                                <a:lnTo>
                                  <a:pt x="4145" y="746"/>
                                </a:lnTo>
                                <a:lnTo>
                                  <a:pt x="4155" y="735"/>
                                </a:lnTo>
                                <a:lnTo>
                                  <a:pt x="4167" y="735"/>
                                </a:lnTo>
                                <a:lnTo>
                                  <a:pt x="4177" y="723"/>
                                </a:lnTo>
                                <a:lnTo>
                                  <a:pt x="4200" y="713"/>
                                </a:lnTo>
                                <a:lnTo>
                                  <a:pt x="4222" y="690"/>
                                </a:lnTo>
                                <a:lnTo>
                                  <a:pt x="4245" y="678"/>
                                </a:lnTo>
                                <a:lnTo>
                                  <a:pt x="4267" y="668"/>
                                </a:lnTo>
                                <a:lnTo>
                                  <a:pt x="4289" y="646"/>
                                </a:lnTo>
                                <a:lnTo>
                                  <a:pt x="4300" y="635"/>
                                </a:lnTo>
                                <a:lnTo>
                                  <a:pt x="4322" y="613"/>
                                </a:lnTo>
                                <a:lnTo>
                                  <a:pt x="4334" y="590"/>
                                </a:lnTo>
                                <a:lnTo>
                                  <a:pt x="4378" y="546"/>
                                </a:lnTo>
                                <a:lnTo>
                                  <a:pt x="4400" y="523"/>
                                </a:lnTo>
                                <a:lnTo>
                                  <a:pt x="4412" y="490"/>
                                </a:lnTo>
                                <a:lnTo>
                                  <a:pt x="4422" y="468"/>
                                </a:lnTo>
                                <a:lnTo>
                                  <a:pt x="4434" y="456"/>
                                </a:lnTo>
                                <a:lnTo>
                                  <a:pt x="4434" y="434"/>
                                </a:lnTo>
                                <a:lnTo>
                                  <a:pt x="4445" y="411"/>
                                </a:lnTo>
                                <a:lnTo>
                                  <a:pt x="4457" y="379"/>
                                </a:lnTo>
                                <a:lnTo>
                                  <a:pt x="4467" y="356"/>
                                </a:lnTo>
                                <a:lnTo>
                                  <a:pt x="4445" y="356"/>
                                </a:lnTo>
                                <a:lnTo>
                                  <a:pt x="4434" y="368"/>
                                </a:lnTo>
                                <a:lnTo>
                                  <a:pt x="4434" y="379"/>
                                </a:lnTo>
                                <a:lnTo>
                                  <a:pt x="4422" y="379"/>
                                </a:lnTo>
                                <a:lnTo>
                                  <a:pt x="4400" y="389"/>
                                </a:lnTo>
                                <a:lnTo>
                                  <a:pt x="4389" y="401"/>
                                </a:lnTo>
                                <a:lnTo>
                                  <a:pt x="4378" y="401"/>
                                </a:lnTo>
                                <a:lnTo>
                                  <a:pt x="4355" y="411"/>
                                </a:lnTo>
                                <a:lnTo>
                                  <a:pt x="4334" y="423"/>
                                </a:lnTo>
                                <a:lnTo>
                                  <a:pt x="4312" y="423"/>
                                </a:lnTo>
                                <a:lnTo>
                                  <a:pt x="4289" y="434"/>
                                </a:lnTo>
                                <a:lnTo>
                                  <a:pt x="4255" y="446"/>
                                </a:lnTo>
                                <a:lnTo>
                                  <a:pt x="4233" y="446"/>
                                </a:lnTo>
                                <a:lnTo>
                                  <a:pt x="4210" y="456"/>
                                </a:lnTo>
                                <a:lnTo>
                                  <a:pt x="4189" y="456"/>
                                </a:lnTo>
                                <a:lnTo>
                                  <a:pt x="4155" y="456"/>
                                </a:lnTo>
                                <a:lnTo>
                                  <a:pt x="4133" y="456"/>
                                </a:lnTo>
                                <a:lnTo>
                                  <a:pt x="4110" y="456"/>
                                </a:lnTo>
                                <a:lnTo>
                                  <a:pt x="4077" y="456"/>
                                </a:lnTo>
                                <a:lnTo>
                                  <a:pt x="4055" y="456"/>
                                </a:lnTo>
                                <a:lnTo>
                                  <a:pt x="4033" y="456"/>
                                </a:lnTo>
                                <a:lnTo>
                                  <a:pt x="4010" y="456"/>
                                </a:lnTo>
                                <a:lnTo>
                                  <a:pt x="3988" y="456"/>
                                </a:lnTo>
                                <a:lnTo>
                                  <a:pt x="3955" y="456"/>
                                </a:lnTo>
                                <a:lnTo>
                                  <a:pt x="3933" y="456"/>
                                </a:lnTo>
                                <a:lnTo>
                                  <a:pt x="3910" y="456"/>
                                </a:lnTo>
                                <a:lnTo>
                                  <a:pt x="3877" y="456"/>
                                </a:lnTo>
                                <a:lnTo>
                                  <a:pt x="3855" y="456"/>
                                </a:lnTo>
                                <a:lnTo>
                                  <a:pt x="3821" y="446"/>
                                </a:lnTo>
                                <a:lnTo>
                                  <a:pt x="3798" y="446"/>
                                </a:lnTo>
                                <a:lnTo>
                                  <a:pt x="3765" y="434"/>
                                </a:lnTo>
                                <a:lnTo>
                                  <a:pt x="3743" y="434"/>
                                </a:lnTo>
                                <a:lnTo>
                                  <a:pt x="3710" y="423"/>
                                </a:lnTo>
                                <a:lnTo>
                                  <a:pt x="3676" y="411"/>
                                </a:lnTo>
                                <a:lnTo>
                                  <a:pt x="3643" y="401"/>
                                </a:lnTo>
                                <a:lnTo>
                                  <a:pt x="3621" y="389"/>
                                </a:lnTo>
                                <a:lnTo>
                                  <a:pt x="3588" y="368"/>
                                </a:lnTo>
                                <a:lnTo>
                                  <a:pt x="3553" y="356"/>
                                </a:lnTo>
                                <a:lnTo>
                                  <a:pt x="3521" y="346"/>
                                </a:lnTo>
                                <a:lnTo>
                                  <a:pt x="3498" y="334"/>
                                </a:lnTo>
                                <a:lnTo>
                                  <a:pt x="3421" y="289"/>
                                </a:lnTo>
                                <a:lnTo>
                                  <a:pt x="3353" y="256"/>
                                </a:lnTo>
                                <a:lnTo>
                                  <a:pt x="3286" y="223"/>
                                </a:lnTo>
                                <a:lnTo>
                                  <a:pt x="3209" y="179"/>
                                </a:lnTo>
                                <a:lnTo>
                                  <a:pt x="3131" y="144"/>
                                </a:lnTo>
                                <a:lnTo>
                                  <a:pt x="3052" y="111"/>
                                </a:lnTo>
                                <a:lnTo>
                                  <a:pt x="2974" y="89"/>
                                </a:lnTo>
                                <a:lnTo>
                                  <a:pt x="2897" y="56"/>
                                </a:lnTo>
                                <a:lnTo>
                                  <a:pt x="2874" y="56"/>
                                </a:lnTo>
                                <a:lnTo>
                                  <a:pt x="2852" y="44"/>
                                </a:lnTo>
                                <a:lnTo>
                                  <a:pt x="2841" y="44"/>
                                </a:lnTo>
                                <a:lnTo>
                                  <a:pt x="2819" y="34"/>
                                </a:lnTo>
                                <a:lnTo>
                                  <a:pt x="2797" y="34"/>
                                </a:lnTo>
                                <a:lnTo>
                                  <a:pt x="2774" y="22"/>
                                </a:lnTo>
                                <a:lnTo>
                                  <a:pt x="2752" y="22"/>
                                </a:lnTo>
                                <a:lnTo>
                                  <a:pt x="2729" y="22"/>
                                </a:lnTo>
                                <a:lnTo>
                                  <a:pt x="2696" y="12"/>
                                </a:lnTo>
                                <a:lnTo>
                                  <a:pt x="2662" y="12"/>
                                </a:lnTo>
                                <a:lnTo>
                                  <a:pt x="2618" y="12"/>
                                </a:lnTo>
                                <a:lnTo>
                                  <a:pt x="2585" y="0"/>
                                </a:lnTo>
                                <a:lnTo>
                                  <a:pt x="2552" y="0"/>
                                </a:lnTo>
                                <a:lnTo>
                                  <a:pt x="2517" y="0"/>
                                </a:lnTo>
                                <a:lnTo>
                                  <a:pt x="2473" y="0"/>
                                </a:lnTo>
                                <a:lnTo>
                                  <a:pt x="2440" y="0"/>
                                </a:lnTo>
                                <a:lnTo>
                                  <a:pt x="2417" y="0"/>
                                </a:lnTo>
                                <a:lnTo>
                                  <a:pt x="2384" y="0"/>
                                </a:lnTo>
                                <a:lnTo>
                                  <a:pt x="2362" y="0"/>
                                </a:lnTo>
                                <a:lnTo>
                                  <a:pt x="2328" y="12"/>
                                </a:lnTo>
                                <a:lnTo>
                                  <a:pt x="2317" y="12"/>
                                </a:lnTo>
                                <a:lnTo>
                                  <a:pt x="2284" y="12"/>
                                </a:lnTo>
                                <a:lnTo>
                                  <a:pt x="2262" y="22"/>
                                </a:lnTo>
                                <a:lnTo>
                                  <a:pt x="2240" y="22"/>
                                </a:lnTo>
                                <a:lnTo>
                                  <a:pt x="2205" y="34"/>
                                </a:lnTo>
                                <a:lnTo>
                                  <a:pt x="2173" y="34"/>
                                </a:lnTo>
                                <a:lnTo>
                                  <a:pt x="2140" y="44"/>
                                </a:lnTo>
                                <a:lnTo>
                                  <a:pt x="2105" y="56"/>
                                </a:lnTo>
                                <a:lnTo>
                                  <a:pt x="2073" y="56"/>
                                </a:lnTo>
                                <a:lnTo>
                                  <a:pt x="2038" y="67"/>
                                </a:lnTo>
                                <a:lnTo>
                                  <a:pt x="2005" y="79"/>
                                </a:lnTo>
                                <a:lnTo>
                                  <a:pt x="1972" y="89"/>
                                </a:lnTo>
                                <a:lnTo>
                                  <a:pt x="1938" y="100"/>
                                </a:lnTo>
                                <a:lnTo>
                                  <a:pt x="1893" y="122"/>
                                </a:lnTo>
                                <a:lnTo>
                                  <a:pt x="1850" y="134"/>
                                </a:lnTo>
                                <a:lnTo>
                                  <a:pt x="1805" y="156"/>
                                </a:lnTo>
                                <a:lnTo>
                                  <a:pt x="1771" y="179"/>
                                </a:lnTo>
                                <a:lnTo>
                                  <a:pt x="1728" y="189"/>
                                </a:lnTo>
                                <a:lnTo>
                                  <a:pt x="1693" y="211"/>
                                </a:lnTo>
                                <a:lnTo>
                                  <a:pt x="1649" y="234"/>
                                </a:lnTo>
                                <a:lnTo>
                                  <a:pt x="1593" y="256"/>
                                </a:lnTo>
                                <a:lnTo>
                                  <a:pt x="1549" y="289"/>
                                </a:lnTo>
                                <a:lnTo>
                                  <a:pt x="1493" y="311"/>
                                </a:lnTo>
                                <a:lnTo>
                                  <a:pt x="1438" y="346"/>
                                </a:lnTo>
                                <a:lnTo>
                                  <a:pt x="1393" y="368"/>
                                </a:lnTo>
                                <a:lnTo>
                                  <a:pt x="1337" y="401"/>
                                </a:lnTo>
                                <a:lnTo>
                                  <a:pt x="1281" y="423"/>
                                </a:lnTo>
                                <a:lnTo>
                                  <a:pt x="1248" y="456"/>
                                </a:lnTo>
                                <a:lnTo>
                                  <a:pt x="1226" y="456"/>
                                </a:lnTo>
                                <a:lnTo>
                                  <a:pt x="1214" y="456"/>
                                </a:lnTo>
                                <a:lnTo>
                                  <a:pt x="1192" y="468"/>
                                </a:lnTo>
                                <a:lnTo>
                                  <a:pt x="1181" y="468"/>
                                </a:lnTo>
                                <a:lnTo>
                                  <a:pt x="1159" y="479"/>
                                </a:lnTo>
                                <a:lnTo>
                                  <a:pt x="1148" y="479"/>
                                </a:lnTo>
                                <a:lnTo>
                                  <a:pt x="1126" y="490"/>
                                </a:lnTo>
                                <a:lnTo>
                                  <a:pt x="1114" y="490"/>
                                </a:lnTo>
                                <a:lnTo>
                                  <a:pt x="1092" y="501"/>
                                </a:lnTo>
                                <a:lnTo>
                                  <a:pt x="1081" y="501"/>
                                </a:lnTo>
                                <a:lnTo>
                                  <a:pt x="1059" y="501"/>
                                </a:lnTo>
                                <a:lnTo>
                                  <a:pt x="1047" y="513"/>
                                </a:lnTo>
                                <a:lnTo>
                                  <a:pt x="1025" y="513"/>
                                </a:lnTo>
                                <a:lnTo>
                                  <a:pt x="1004" y="513"/>
                                </a:lnTo>
                                <a:lnTo>
                                  <a:pt x="992" y="513"/>
                                </a:lnTo>
                                <a:lnTo>
                                  <a:pt x="969" y="513"/>
                                </a:lnTo>
                                <a:lnTo>
                                  <a:pt x="959" y="513"/>
                                </a:lnTo>
                                <a:lnTo>
                                  <a:pt x="936" y="513"/>
                                </a:lnTo>
                                <a:lnTo>
                                  <a:pt x="925" y="513"/>
                                </a:lnTo>
                                <a:lnTo>
                                  <a:pt x="902" y="513"/>
                                </a:lnTo>
                                <a:lnTo>
                                  <a:pt x="892" y="513"/>
                                </a:lnTo>
                                <a:lnTo>
                                  <a:pt x="869" y="513"/>
                                </a:lnTo>
                                <a:lnTo>
                                  <a:pt x="859" y="513"/>
                                </a:lnTo>
                                <a:lnTo>
                                  <a:pt x="836" y="501"/>
                                </a:lnTo>
                                <a:lnTo>
                                  <a:pt x="757" y="490"/>
                                </a:lnTo>
                                <a:lnTo>
                                  <a:pt x="702" y="468"/>
                                </a:lnTo>
                                <a:lnTo>
                                  <a:pt x="647" y="456"/>
                                </a:lnTo>
                                <a:lnTo>
                                  <a:pt x="580" y="434"/>
                                </a:lnTo>
                                <a:lnTo>
                                  <a:pt x="524" y="411"/>
                                </a:lnTo>
                                <a:lnTo>
                                  <a:pt x="468" y="379"/>
                                </a:lnTo>
                                <a:lnTo>
                                  <a:pt x="413" y="346"/>
                                </a:lnTo>
                                <a:lnTo>
                                  <a:pt x="357" y="311"/>
                                </a:lnTo>
                                <a:lnTo>
                                  <a:pt x="301" y="279"/>
                                </a:lnTo>
                                <a:lnTo>
                                  <a:pt x="280" y="267"/>
                                </a:lnTo>
                                <a:lnTo>
                                  <a:pt x="257" y="256"/>
                                </a:lnTo>
                                <a:lnTo>
                                  <a:pt x="245" y="244"/>
                                </a:lnTo>
                                <a:lnTo>
                                  <a:pt x="223" y="234"/>
                                </a:lnTo>
                                <a:lnTo>
                                  <a:pt x="201" y="223"/>
                                </a:lnTo>
                                <a:lnTo>
                                  <a:pt x="190" y="211"/>
                                </a:lnTo>
                                <a:lnTo>
                                  <a:pt x="168" y="201"/>
                                </a:lnTo>
                                <a:lnTo>
                                  <a:pt x="156" y="189"/>
                                </a:lnTo>
                                <a:lnTo>
                                  <a:pt x="156" y="201"/>
                                </a:lnTo>
                                <a:lnTo>
                                  <a:pt x="156" y="211"/>
                                </a:lnTo>
                                <a:lnTo>
                                  <a:pt x="156" y="223"/>
                                </a:lnTo>
                                <a:lnTo>
                                  <a:pt x="156" y="234"/>
                                </a:lnTo>
                                <a:lnTo>
                                  <a:pt x="156" y="244"/>
                                </a:lnTo>
                                <a:lnTo>
                                  <a:pt x="156" y="256"/>
                                </a:lnTo>
                                <a:lnTo>
                                  <a:pt x="168" y="289"/>
                                </a:lnTo>
                                <a:lnTo>
                                  <a:pt x="178" y="334"/>
                                </a:lnTo>
                                <a:lnTo>
                                  <a:pt x="201" y="368"/>
                                </a:lnTo>
                                <a:lnTo>
                                  <a:pt x="212" y="401"/>
                                </a:lnTo>
                                <a:lnTo>
                                  <a:pt x="235" y="423"/>
                                </a:lnTo>
                                <a:lnTo>
                                  <a:pt x="257" y="456"/>
                                </a:lnTo>
                                <a:lnTo>
                                  <a:pt x="290" y="468"/>
                                </a:lnTo>
                                <a:lnTo>
                                  <a:pt x="312" y="501"/>
                                </a:lnTo>
                                <a:lnTo>
                                  <a:pt x="547" y="690"/>
                                </a:lnTo>
                                <a:lnTo>
                                  <a:pt x="513" y="723"/>
                                </a:lnTo>
                                <a:lnTo>
                                  <a:pt x="480" y="768"/>
                                </a:lnTo>
                                <a:lnTo>
                                  <a:pt x="457" y="813"/>
                                </a:lnTo>
                                <a:lnTo>
                                  <a:pt x="424" y="846"/>
                                </a:lnTo>
                                <a:lnTo>
                                  <a:pt x="390" y="890"/>
                                </a:lnTo>
                                <a:lnTo>
                                  <a:pt x="368" y="935"/>
                                </a:lnTo>
                                <a:lnTo>
                                  <a:pt x="335" y="980"/>
                                </a:lnTo>
                                <a:lnTo>
                                  <a:pt x="301" y="1002"/>
                                </a:lnTo>
                                <a:lnTo>
                                  <a:pt x="280" y="1047"/>
                                </a:lnTo>
                                <a:lnTo>
                                  <a:pt x="257" y="1080"/>
                                </a:lnTo>
                                <a:lnTo>
                                  <a:pt x="235" y="1124"/>
                                </a:lnTo>
                                <a:lnTo>
                                  <a:pt x="212" y="1157"/>
                                </a:lnTo>
                                <a:lnTo>
                                  <a:pt x="201" y="1202"/>
                                </a:lnTo>
                                <a:lnTo>
                                  <a:pt x="190" y="1247"/>
                                </a:lnTo>
                                <a:lnTo>
                                  <a:pt x="168" y="1280"/>
                                </a:lnTo>
                                <a:lnTo>
                                  <a:pt x="145" y="1324"/>
                                </a:lnTo>
                                <a:lnTo>
                                  <a:pt x="135" y="1359"/>
                                </a:lnTo>
                                <a:lnTo>
                                  <a:pt x="123" y="1391"/>
                                </a:lnTo>
                                <a:lnTo>
                                  <a:pt x="112" y="1424"/>
                                </a:lnTo>
                                <a:lnTo>
                                  <a:pt x="101" y="1447"/>
                                </a:lnTo>
                                <a:lnTo>
                                  <a:pt x="101" y="1481"/>
                                </a:lnTo>
                                <a:lnTo>
                                  <a:pt x="90" y="1514"/>
                                </a:lnTo>
                                <a:lnTo>
                                  <a:pt x="78" y="1536"/>
                                </a:lnTo>
                                <a:lnTo>
                                  <a:pt x="68" y="1569"/>
                                </a:lnTo>
                                <a:lnTo>
                                  <a:pt x="56" y="1603"/>
                                </a:lnTo>
                                <a:lnTo>
                                  <a:pt x="56" y="1636"/>
                                </a:lnTo>
                                <a:lnTo>
                                  <a:pt x="45" y="1659"/>
                                </a:lnTo>
                                <a:lnTo>
                                  <a:pt x="33" y="1691"/>
                                </a:lnTo>
                                <a:lnTo>
                                  <a:pt x="33" y="1726"/>
                                </a:lnTo>
                                <a:lnTo>
                                  <a:pt x="23" y="1759"/>
                                </a:lnTo>
                                <a:lnTo>
                                  <a:pt x="23" y="1793"/>
                                </a:lnTo>
                                <a:lnTo>
                                  <a:pt x="11" y="1826"/>
                                </a:lnTo>
                                <a:lnTo>
                                  <a:pt x="11" y="1937"/>
                                </a:lnTo>
                                <a:lnTo>
                                  <a:pt x="0" y="1993"/>
                                </a:lnTo>
                                <a:lnTo>
                                  <a:pt x="0" y="2048"/>
                                </a:lnTo>
                                <a:lnTo>
                                  <a:pt x="0" y="2115"/>
                                </a:lnTo>
                                <a:lnTo>
                                  <a:pt x="11" y="2182"/>
                                </a:lnTo>
                                <a:lnTo>
                                  <a:pt x="11" y="2237"/>
                                </a:lnTo>
                                <a:lnTo>
                                  <a:pt x="23" y="2304"/>
                                </a:lnTo>
                                <a:lnTo>
                                  <a:pt x="23" y="2360"/>
                                </a:lnTo>
                                <a:lnTo>
                                  <a:pt x="45" y="2427"/>
                                </a:lnTo>
                                <a:lnTo>
                                  <a:pt x="56" y="2460"/>
                                </a:lnTo>
                                <a:lnTo>
                                  <a:pt x="68" y="2494"/>
                                </a:lnTo>
                                <a:lnTo>
                                  <a:pt x="90" y="2527"/>
                                </a:lnTo>
                                <a:lnTo>
                                  <a:pt x="101" y="2571"/>
                                </a:lnTo>
                                <a:lnTo>
                                  <a:pt x="112" y="2594"/>
                                </a:lnTo>
                                <a:lnTo>
                                  <a:pt x="135" y="2627"/>
                                </a:lnTo>
                                <a:lnTo>
                                  <a:pt x="145" y="2661"/>
                                </a:lnTo>
                                <a:lnTo>
                                  <a:pt x="156" y="2704"/>
                                </a:lnTo>
                                <a:lnTo>
                                  <a:pt x="178" y="2761"/>
                                </a:lnTo>
                                <a:lnTo>
                                  <a:pt x="201" y="2816"/>
                                </a:lnTo>
                                <a:lnTo>
                                  <a:pt x="201" y="2871"/>
                                </a:lnTo>
                                <a:lnTo>
                                  <a:pt x="223" y="2928"/>
                                </a:lnTo>
                                <a:lnTo>
                                  <a:pt x="257" y="2983"/>
                                </a:lnTo>
                                <a:lnTo>
                                  <a:pt x="280" y="3039"/>
                                </a:lnTo>
                                <a:lnTo>
                                  <a:pt x="312" y="3083"/>
                                </a:lnTo>
                                <a:lnTo>
                                  <a:pt x="345" y="3128"/>
                                </a:lnTo>
                                <a:lnTo>
                                  <a:pt x="569" y="3373"/>
                                </a:lnTo>
                                <a:lnTo>
                                  <a:pt x="280" y="3573"/>
                                </a:lnTo>
                                <a:lnTo>
                                  <a:pt x="245" y="3595"/>
                                </a:lnTo>
                                <a:lnTo>
                                  <a:pt x="212" y="3629"/>
                                </a:lnTo>
                                <a:lnTo>
                                  <a:pt x="201" y="3662"/>
                                </a:lnTo>
                                <a:lnTo>
                                  <a:pt x="178" y="3707"/>
                                </a:lnTo>
                                <a:lnTo>
                                  <a:pt x="156" y="3752"/>
                                </a:lnTo>
                                <a:lnTo>
                                  <a:pt x="135" y="3796"/>
                                </a:lnTo>
                                <a:lnTo>
                                  <a:pt x="123" y="3851"/>
                                </a:lnTo>
                                <a:lnTo>
                                  <a:pt x="112" y="3896"/>
                                </a:lnTo>
                                <a:lnTo>
                                  <a:pt x="112" y="3951"/>
                                </a:lnTo>
                                <a:lnTo>
                                  <a:pt x="135" y="3929"/>
                                </a:lnTo>
                                <a:lnTo>
                                  <a:pt x="168" y="3919"/>
                                </a:lnTo>
                                <a:lnTo>
                                  <a:pt x="201" y="3907"/>
                                </a:lnTo>
                                <a:lnTo>
                                  <a:pt x="223" y="3896"/>
                                </a:lnTo>
                                <a:lnTo>
                                  <a:pt x="257" y="3884"/>
                                </a:lnTo>
                                <a:lnTo>
                                  <a:pt x="301" y="3874"/>
                                </a:lnTo>
                                <a:lnTo>
                                  <a:pt x="335" y="3874"/>
                                </a:lnTo>
                                <a:lnTo>
                                  <a:pt x="368" y="3862"/>
                                </a:lnTo>
                                <a:lnTo>
                                  <a:pt x="490" y="3851"/>
                                </a:lnTo>
                                <a:lnTo>
                                  <a:pt x="513" y="3851"/>
                                </a:lnTo>
                                <a:lnTo>
                                  <a:pt x="547" y="3851"/>
                                </a:lnTo>
                                <a:lnTo>
                                  <a:pt x="569" y="3851"/>
                                </a:lnTo>
                                <a:lnTo>
                                  <a:pt x="590" y="3851"/>
                                </a:lnTo>
                                <a:lnTo>
                                  <a:pt x="613" y="3851"/>
                                </a:lnTo>
                                <a:lnTo>
                                  <a:pt x="635" y="3851"/>
                                </a:lnTo>
                                <a:lnTo>
                                  <a:pt x="657" y="3862"/>
                                </a:lnTo>
                                <a:lnTo>
                                  <a:pt x="680" y="3862"/>
                                </a:lnTo>
                                <a:lnTo>
                                  <a:pt x="792" y="3884"/>
                                </a:lnTo>
                                <a:lnTo>
                                  <a:pt x="880" y="3896"/>
                                </a:lnTo>
                                <a:lnTo>
                                  <a:pt x="959" y="3919"/>
                                </a:lnTo>
                                <a:lnTo>
                                  <a:pt x="1037" y="3951"/>
                                </a:lnTo>
                                <a:lnTo>
                                  <a:pt x="1114" y="3974"/>
                                </a:lnTo>
                                <a:lnTo>
                                  <a:pt x="1204" y="4007"/>
                                </a:lnTo>
                                <a:lnTo>
                                  <a:pt x="1271" y="4041"/>
                                </a:lnTo>
                                <a:lnTo>
                                  <a:pt x="1337" y="4074"/>
                                </a:lnTo>
                                <a:lnTo>
                                  <a:pt x="1416" y="4119"/>
                                </a:lnTo>
                                <a:lnTo>
                                  <a:pt x="1471" y="4129"/>
                                </a:lnTo>
                                <a:lnTo>
                                  <a:pt x="1516" y="4141"/>
                                </a:lnTo>
                                <a:lnTo>
                                  <a:pt x="1560" y="4151"/>
                                </a:lnTo>
                                <a:lnTo>
                                  <a:pt x="1616" y="4163"/>
                                </a:lnTo>
                                <a:lnTo>
                                  <a:pt x="1660" y="4174"/>
                                </a:lnTo>
                                <a:lnTo>
                                  <a:pt x="1705" y="4186"/>
                                </a:lnTo>
                                <a:lnTo>
                                  <a:pt x="1761" y="4196"/>
                                </a:lnTo>
                                <a:lnTo>
                                  <a:pt x="1793" y="4208"/>
                                </a:lnTo>
                                <a:lnTo>
                                  <a:pt x="1838" y="4208"/>
                                </a:lnTo>
                                <a:lnTo>
                                  <a:pt x="1872" y="4219"/>
                                </a:lnTo>
                                <a:lnTo>
                                  <a:pt x="1916" y="4230"/>
                                </a:lnTo>
                                <a:lnTo>
                                  <a:pt x="1961" y="4230"/>
                                </a:lnTo>
                                <a:lnTo>
                                  <a:pt x="1995" y="4241"/>
                                </a:lnTo>
                                <a:lnTo>
                                  <a:pt x="2038" y="4253"/>
                                </a:lnTo>
                                <a:lnTo>
                                  <a:pt x="2083" y="4253"/>
                                </a:lnTo>
                                <a:lnTo>
                                  <a:pt x="2117" y="4263"/>
                                </a:lnTo>
                                <a:lnTo>
                                  <a:pt x="2150" y="4263"/>
                                </a:lnTo>
                                <a:lnTo>
                                  <a:pt x="2183" y="4263"/>
                                </a:lnTo>
                                <a:lnTo>
                                  <a:pt x="2217" y="4263"/>
                                </a:lnTo>
                                <a:lnTo>
                                  <a:pt x="2250" y="4263"/>
                                </a:lnTo>
                                <a:lnTo>
                                  <a:pt x="2284" y="4263"/>
                                </a:lnTo>
                                <a:lnTo>
                                  <a:pt x="2317" y="4274"/>
                                </a:lnTo>
                                <a:lnTo>
                                  <a:pt x="2340" y="4274"/>
                                </a:lnTo>
                                <a:lnTo>
                                  <a:pt x="2373" y="4274"/>
                                </a:lnTo>
                                <a:lnTo>
                                  <a:pt x="2819" y="4241"/>
                                </a:lnTo>
                                <a:lnTo>
                                  <a:pt x="2852" y="4230"/>
                                </a:lnTo>
                                <a:lnTo>
                                  <a:pt x="2907" y="4219"/>
                                </a:lnTo>
                                <a:lnTo>
                                  <a:pt x="2964" y="4219"/>
                                </a:lnTo>
                                <a:lnTo>
                                  <a:pt x="3019" y="4208"/>
                                </a:lnTo>
                                <a:lnTo>
                                  <a:pt x="3074" y="4208"/>
                                </a:lnTo>
                                <a:lnTo>
                                  <a:pt x="3131" y="4196"/>
                                </a:lnTo>
                                <a:lnTo>
                                  <a:pt x="3186" y="4196"/>
                                </a:lnTo>
                                <a:lnTo>
                                  <a:pt x="3241" y="4196"/>
                                </a:lnTo>
                                <a:lnTo>
                                  <a:pt x="3298" y="4186"/>
                                </a:lnTo>
                                <a:lnTo>
                                  <a:pt x="3353" y="4186"/>
                                </a:lnTo>
                                <a:lnTo>
                                  <a:pt x="3409" y="4186"/>
                                </a:lnTo>
                                <a:lnTo>
                                  <a:pt x="3465" y="4186"/>
                                </a:lnTo>
                                <a:lnTo>
                                  <a:pt x="3521" y="4186"/>
                                </a:lnTo>
                                <a:lnTo>
                                  <a:pt x="3576" y="4186"/>
                                </a:lnTo>
                                <a:lnTo>
                                  <a:pt x="3643" y="4186"/>
                                </a:lnTo>
                                <a:lnTo>
                                  <a:pt x="3698" y="4186"/>
                                </a:lnTo>
                                <a:lnTo>
                                  <a:pt x="3910" y="4196"/>
                                </a:lnTo>
                                <a:lnTo>
                                  <a:pt x="3888" y="4174"/>
                                </a:lnTo>
                                <a:lnTo>
                                  <a:pt x="3877" y="4163"/>
                                </a:lnTo>
                                <a:lnTo>
                                  <a:pt x="3865" y="4141"/>
                                </a:lnTo>
                                <a:lnTo>
                                  <a:pt x="3855" y="4119"/>
                                </a:lnTo>
                                <a:lnTo>
                                  <a:pt x="3843" y="4096"/>
                                </a:lnTo>
                                <a:lnTo>
                                  <a:pt x="3833" y="4074"/>
                                </a:lnTo>
                                <a:lnTo>
                                  <a:pt x="3821" y="4051"/>
                                </a:lnTo>
                                <a:lnTo>
                                  <a:pt x="3810" y="4029"/>
                                </a:lnTo>
                                <a:lnTo>
                                  <a:pt x="3810" y="4019"/>
                                </a:lnTo>
                                <a:lnTo>
                                  <a:pt x="3798" y="3996"/>
                                </a:lnTo>
                                <a:lnTo>
                                  <a:pt x="3798" y="3984"/>
                                </a:lnTo>
                                <a:lnTo>
                                  <a:pt x="3798" y="3963"/>
                                </a:lnTo>
                                <a:lnTo>
                                  <a:pt x="3788" y="3951"/>
                                </a:lnTo>
                                <a:lnTo>
                                  <a:pt x="3788" y="3941"/>
                                </a:lnTo>
                                <a:lnTo>
                                  <a:pt x="3788" y="3919"/>
                                </a:lnTo>
                                <a:lnTo>
                                  <a:pt x="3788" y="3907"/>
                                </a:lnTo>
                                <a:lnTo>
                                  <a:pt x="3788" y="3819"/>
                                </a:lnTo>
                                <a:lnTo>
                                  <a:pt x="3798" y="3796"/>
                                </a:lnTo>
                                <a:lnTo>
                                  <a:pt x="3798" y="3784"/>
                                </a:lnTo>
                                <a:lnTo>
                                  <a:pt x="3798" y="3774"/>
                                </a:lnTo>
                                <a:lnTo>
                                  <a:pt x="3810" y="3752"/>
                                </a:lnTo>
                                <a:lnTo>
                                  <a:pt x="3810" y="3740"/>
                                </a:lnTo>
                                <a:lnTo>
                                  <a:pt x="3810" y="3729"/>
                                </a:lnTo>
                                <a:lnTo>
                                  <a:pt x="3821" y="3717"/>
                                </a:lnTo>
                                <a:lnTo>
                                  <a:pt x="3821" y="3695"/>
                                </a:lnTo>
                                <a:lnTo>
                                  <a:pt x="3833" y="3674"/>
                                </a:lnTo>
                                <a:lnTo>
                                  <a:pt x="3843" y="3652"/>
                                </a:lnTo>
                                <a:lnTo>
                                  <a:pt x="3865" y="3640"/>
                                </a:lnTo>
                                <a:lnTo>
                                  <a:pt x="3877" y="3617"/>
                                </a:lnTo>
                                <a:lnTo>
                                  <a:pt x="3888" y="3595"/>
                                </a:lnTo>
                                <a:lnTo>
                                  <a:pt x="3900" y="3584"/>
                                </a:lnTo>
                                <a:lnTo>
                                  <a:pt x="3910" y="3562"/>
                                </a:lnTo>
                                <a:lnTo>
                                  <a:pt x="3921" y="3540"/>
                                </a:lnTo>
                                <a:lnTo>
                                  <a:pt x="3910" y="3562"/>
                                </a:lnTo>
                                <a:lnTo>
                                  <a:pt x="3888" y="3573"/>
                                </a:lnTo>
                                <a:lnTo>
                                  <a:pt x="3865" y="3595"/>
                                </a:lnTo>
                                <a:lnTo>
                                  <a:pt x="3843" y="3607"/>
                                </a:lnTo>
                                <a:lnTo>
                                  <a:pt x="3821" y="3629"/>
                                </a:lnTo>
                                <a:lnTo>
                                  <a:pt x="3798" y="3640"/>
                                </a:lnTo>
                                <a:lnTo>
                                  <a:pt x="3776" y="3652"/>
                                </a:lnTo>
                                <a:lnTo>
                                  <a:pt x="3755" y="3662"/>
                                </a:lnTo>
                                <a:lnTo>
                                  <a:pt x="3610" y="3740"/>
                                </a:lnTo>
                                <a:lnTo>
                                  <a:pt x="3465" y="3807"/>
                                </a:lnTo>
                                <a:lnTo>
                                  <a:pt x="3320" y="3862"/>
                                </a:lnTo>
                                <a:lnTo>
                                  <a:pt x="3286" y="3874"/>
                                </a:lnTo>
                                <a:lnTo>
                                  <a:pt x="3264" y="3884"/>
                                </a:lnTo>
                                <a:lnTo>
                                  <a:pt x="3231" y="3884"/>
                                </a:lnTo>
                                <a:lnTo>
                                  <a:pt x="3197" y="3896"/>
                                </a:lnTo>
                                <a:lnTo>
                                  <a:pt x="3176" y="3896"/>
                                </a:lnTo>
                                <a:lnTo>
                                  <a:pt x="3141" y="3907"/>
                                </a:lnTo>
                                <a:lnTo>
                                  <a:pt x="3109" y="3919"/>
                                </a:lnTo>
                                <a:lnTo>
                                  <a:pt x="3086" y="3919"/>
                                </a:lnTo>
                                <a:lnTo>
                                  <a:pt x="2919" y="3941"/>
                                </a:lnTo>
                                <a:lnTo>
                                  <a:pt x="2852" y="3941"/>
                                </a:lnTo>
                                <a:lnTo>
                                  <a:pt x="2797" y="3941"/>
                                </a:lnTo>
                                <a:lnTo>
                                  <a:pt x="2719" y="3941"/>
                                </a:lnTo>
                                <a:lnTo>
                                  <a:pt x="2652" y="3941"/>
                                </a:lnTo>
                                <a:lnTo>
                                  <a:pt x="2585" y="3941"/>
                                </a:lnTo>
                                <a:lnTo>
                                  <a:pt x="2517" y="3929"/>
                                </a:lnTo>
                                <a:lnTo>
                                  <a:pt x="2452" y="3919"/>
                                </a:lnTo>
                                <a:lnTo>
                                  <a:pt x="2384" y="3907"/>
                                </a:lnTo>
                                <a:lnTo>
                                  <a:pt x="2317" y="3884"/>
                                </a:lnTo>
                                <a:lnTo>
                                  <a:pt x="2262" y="3862"/>
                                </a:lnTo>
                                <a:lnTo>
                                  <a:pt x="2195" y="3829"/>
                                </a:lnTo>
                                <a:lnTo>
                                  <a:pt x="2128" y="3796"/>
                                </a:lnTo>
                                <a:lnTo>
                                  <a:pt x="2073" y="3762"/>
                                </a:lnTo>
                                <a:lnTo>
                                  <a:pt x="2005" y="3729"/>
                                </a:lnTo>
                                <a:lnTo>
                                  <a:pt x="1950" y="3684"/>
                                </a:lnTo>
                                <a:lnTo>
                                  <a:pt x="1893" y="3652"/>
                                </a:lnTo>
                                <a:lnTo>
                                  <a:pt x="1861" y="3629"/>
                                </a:lnTo>
                                <a:lnTo>
                                  <a:pt x="1828" y="3607"/>
                                </a:lnTo>
                                <a:lnTo>
                                  <a:pt x="1805" y="3573"/>
                                </a:lnTo>
                                <a:lnTo>
                                  <a:pt x="1783" y="3540"/>
                                </a:lnTo>
                                <a:lnTo>
                                  <a:pt x="1761" y="3507"/>
                                </a:lnTo>
                                <a:lnTo>
                                  <a:pt x="1728" y="3473"/>
                                </a:lnTo>
                                <a:lnTo>
                                  <a:pt x="1705" y="3440"/>
                                </a:lnTo>
                                <a:lnTo>
                                  <a:pt x="1683" y="3406"/>
                                </a:lnTo>
                                <a:lnTo>
                                  <a:pt x="1638" y="3340"/>
                                </a:lnTo>
                                <a:lnTo>
                                  <a:pt x="1616" y="3295"/>
                                </a:lnTo>
                                <a:lnTo>
                                  <a:pt x="1593" y="3240"/>
                                </a:lnTo>
                                <a:lnTo>
                                  <a:pt x="1583" y="3195"/>
                                </a:lnTo>
                                <a:lnTo>
                                  <a:pt x="1571" y="3138"/>
                                </a:lnTo>
                                <a:lnTo>
                                  <a:pt x="1560" y="3095"/>
                                </a:lnTo>
                                <a:lnTo>
                                  <a:pt x="1549" y="3039"/>
                                </a:lnTo>
                                <a:lnTo>
                                  <a:pt x="1549" y="2994"/>
                                </a:lnTo>
                                <a:lnTo>
                                  <a:pt x="1549" y="2939"/>
                                </a:lnTo>
                                <a:lnTo>
                                  <a:pt x="1538" y="2950"/>
                                </a:lnTo>
                                <a:lnTo>
                                  <a:pt x="1526" y="2971"/>
                                </a:lnTo>
                                <a:lnTo>
                                  <a:pt x="1516" y="2994"/>
                                </a:lnTo>
                                <a:lnTo>
                                  <a:pt x="1504" y="3006"/>
                                </a:lnTo>
                                <a:lnTo>
                                  <a:pt x="1493" y="3028"/>
                                </a:lnTo>
                                <a:lnTo>
                                  <a:pt x="1481" y="3039"/>
                                </a:lnTo>
                                <a:lnTo>
                                  <a:pt x="1471" y="3061"/>
                                </a:lnTo>
                                <a:lnTo>
                                  <a:pt x="1459" y="3083"/>
                                </a:lnTo>
                                <a:lnTo>
                                  <a:pt x="1404" y="3116"/>
                                </a:lnTo>
                                <a:lnTo>
                                  <a:pt x="1304" y="3173"/>
                                </a:lnTo>
                                <a:lnTo>
                                  <a:pt x="1169" y="3173"/>
                                </a:lnTo>
                                <a:lnTo>
                                  <a:pt x="1059" y="3116"/>
                                </a:lnTo>
                                <a:lnTo>
                                  <a:pt x="981" y="3039"/>
                                </a:lnTo>
                                <a:lnTo>
                                  <a:pt x="959" y="3016"/>
                                </a:lnTo>
                                <a:lnTo>
                                  <a:pt x="947" y="2994"/>
                                </a:lnTo>
                                <a:lnTo>
                                  <a:pt x="925" y="2971"/>
                                </a:lnTo>
                                <a:lnTo>
                                  <a:pt x="914" y="2950"/>
                                </a:lnTo>
                                <a:lnTo>
                                  <a:pt x="902" y="2928"/>
                                </a:lnTo>
                                <a:lnTo>
                                  <a:pt x="892" y="2894"/>
                                </a:lnTo>
                                <a:lnTo>
                                  <a:pt x="869" y="2871"/>
                                </a:lnTo>
                                <a:lnTo>
                                  <a:pt x="859" y="2849"/>
                                </a:lnTo>
                                <a:lnTo>
                                  <a:pt x="859" y="2839"/>
                                </a:lnTo>
                                <a:lnTo>
                                  <a:pt x="847" y="2816"/>
                                </a:lnTo>
                                <a:lnTo>
                                  <a:pt x="847" y="2806"/>
                                </a:lnTo>
                                <a:lnTo>
                                  <a:pt x="836" y="2794"/>
                                </a:lnTo>
                                <a:lnTo>
                                  <a:pt x="825" y="2771"/>
                                </a:lnTo>
                                <a:lnTo>
                                  <a:pt x="825" y="2761"/>
                                </a:lnTo>
                                <a:lnTo>
                                  <a:pt x="814" y="2749"/>
                                </a:lnTo>
                                <a:lnTo>
                                  <a:pt x="814" y="2727"/>
                                </a:lnTo>
                                <a:lnTo>
                                  <a:pt x="802" y="2694"/>
                                </a:lnTo>
                                <a:lnTo>
                                  <a:pt x="792" y="2649"/>
                                </a:lnTo>
                                <a:lnTo>
                                  <a:pt x="780" y="2604"/>
                                </a:lnTo>
                                <a:lnTo>
                                  <a:pt x="769" y="2571"/>
                                </a:lnTo>
                                <a:lnTo>
                                  <a:pt x="769" y="2537"/>
                                </a:lnTo>
                                <a:lnTo>
                                  <a:pt x="757" y="2504"/>
                                </a:lnTo>
                                <a:lnTo>
                                  <a:pt x="757" y="2460"/>
                                </a:lnTo>
                                <a:lnTo>
                                  <a:pt x="747" y="2415"/>
                                </a:lnTo>
                                <a:lnTo>
                                  <a:pt x="747" y="2337"/>
                                </a:lnTo>
                                <a:lnTo>
                                  <a:pt x="747" y="2270"/>
                                </a:lnTo>
                                <a:lnTo>
                                  <a:pt x="747" y="2215"/>
                                </a:lnTo>
                                <a:lnTo>
                                  <a:pt x="757" y="2160"/>
                                </a:lnTo>
                                <a:lnTo>
                                  <a:pt x="757" y="2103"/>
                                </a:lnTo>
                                <a:lnTo>
                                  <a:pt x="769" y="2048"/>
                                </a:lnTo>
                                <a:lnTo>
                                  <a:pt x="780" y="1993"/>
                                </a:lnTo>
                                <a:lnTo>
                                  <a:pt x="780" y="1937"/>
                                </a:lnTo>
                                <a:lnTo>
                                  <a:pt x="802" y="1881"/>
                                </a:lnTo>
                                <a:lnTo>
                                  <a:pt x="814" y="1814"/>
                                </a:lnTo>
                                <a:lnTo>
                                  <a:pt x="836" y="1748"/>
                                </a:lnTo>
                                <a:lnTo>
                                  <a:pt x="869" y="1681"/>
                                </a:lnTo>
                                <a:lnTo>
                                  <a:pt x="914" y="1614"/>
                                </a:lnTo>
                                <a:lnTo>
                                  <a:pt x="992" y="1547"/>
                                </a:lnTo>
                                <a:lnTo>
                                  <a:pt x="1104" y="1514"/>
                                </a:lnTo>
                                <a:lnTo>
                                  <a:pt x="1226" y="1514"/>
                                </a:lnTo>
                                <a:lnTo>
                                  <a:pt x="1304" y="1547"/>
                                </a:lnTo>
                                <a:lnTo>
                                  <a:pt x="1314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4428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3330" y="1647"/>
                                </a:moveTo>
                                <a:lnTo>
                                  <a:pt x="3318" y="1659"/>
                                </a:lnTo>
                                <a:lnTo>
                                  <a:pt x="3308" y="1669"/>
                                </a:lnTo>
                                <a:lnTo>
                                  <a:pt x="3286" y="1680"/>
                                </a:lnTo>
                                <a:lnTo>
                                  <a:pt x="3274" y="1692"/>
                                </a:lnTo>
                                <a:lnTo>
                                  <a:pt x="3263" y="1702"/>
                                </a:lnTo>
                                <a:lnTo>
                                  <a:pt x="3251" y="1714"/>
                                </a:lnTo>
                                <a:lnTo>
                                  <a:pt x="3241" y="1714"/>
                                </a:lnTo>
                                <a:lnTo>
                                  <a:pt x="3229" y="1724"/>
                                </a:lnTo>
                                <a:lnTo>
                                  <a:pt x="3141" y="1769"/>
                                </a:lnTo>
                                <a:lnTo>
                                  <a:pt x="3041" y="1803"/>
                                </a:lnTo>
                                <a:lnTo>
                                  <a:pt x="3006" y="1803"/>
                                </a:lnTo>
                                <a:lnTo>
                                  <a:pt x="2984" y="1803"/>
                                </a:lnTo>
                                <a:lnTo>
                                  <a:pt x="2951" y="1814"/>
                                </a:lnTo>
                                <a:lnTo>
                                  <a:pt x="2929" y="1814"/>
                                </a:lnTo>
                                <a:lnTo>
                                  <a:pt x="2896" y="1814"/>
                                </a:lnTo>
                                <a:lnTo>
                                  <a:pt x="2873" y="1814"/>
                                </a:lnTo>
                                <a:lnTo>
                                  <a:pt x="2839" y="1814"/>
                                </a:lnTo>
                                <a:lnTo>
                                  <a:pt x="2817" y="1803"/>
                                </a:lnTo>
                                <a:lnTo>
                                  <a:pt x="2851" y="1814"/>
                                </a:lnTo>
                                <a:lnTo>
                                  <a:pt x="2896" y="1824"/>
                                </a:lnTo>
                                <a:lnTo>
                                  <a:pt x="2939" y="1824"/>
                                </a:lnTo>
                                <a:lnTo>
                                  <a:pt x="2996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84" y="1814"/>
                                </a:lnTo>
                                <a:lnTo>
                                  <a:pt x="3129" y="1803"/>
                                </a:lnTo>
                                <a:lnTo>
                                  <a:pt x="3163" y="1792"/>
                                </a:lnTo>
                                <a:lnTo>
                                  <a:pt x="3174" y="1792"/>
                                </a:lnTo>
                                <a:lnTo>
                                  <a:pt x="3185" y="1792"/>
                                </a:lnTo>
                                <a:lnTo>
                                  <a:pt x="3196" y="1781"/>
                                </a:lnTo>
                                <a:lnTo>
                                  <a:pt x="3207" y="1781"/>
                                </a:lnTo>
                                <a:lnTo>
                                  <a:pt x="3218" y="1769"/>
                                </a:lnTo>
                                <a:lnTo>
                                  <a:pt x="3241" y="1759"/>
                                </a:lnTo>
                                <a:lnTo>
                                  <a:pt x="3241" y="1747"/>
                                </a:lnTo>
                                <a:lnTo>
                                  <a:pt x="3263" y="1736"/>
                                </a:lnTo>
                                <a:lnTo>
                                  <a:pt x="3274" y="1724"/>
                                </a:lnTo>
                                <a:lnTo>
                                  <a:pt x="3296" y="1702"/>
                                </a:lnTo>
                                <a:lnTo>
                                  <a:pt x="3308" y="1692"/>
                                </a:lnTo>
                                <a:lnTo>
                                  <a:pt x="3318" y="1669"/>
                                </a:lnTo>
                                <a:lnTo>
                                  <a:pt x="3330" y="1647"/>
                                </a:lnTo>
                                <a:close/>
                                <a:moveTo>
                                  <a:pt x="3496" y="790"/>
                                </a:moveTo>
                                <a:lnTo>
                                  <a:pt x="3496" y="612"/>
                                </a:lnTo>
                                <a:lnTo>
                                  <a:pt x="3875" y="523"/>
                                </a:lnTo>
                                <a:lnTo>
                                  <a:pt x="3887" y="512"/>
                                </a:lnTo>
                                <a:lnTo>
                                  <a:pt x="3909" y="512"/>
                                </a:lnTo>
                                <a:lnTo>
                                  <a:pt x="3920" y="501"/>
                                </a:lnTo>
                                <a:lnTo>
                                  <a:pt x="3942" y="489"/>
                                </a:lnTo>
                                <a:lnTo>
                                  <a:pt x="3953" y="489"/>
                                </a:lnTo>
                                <a:lnTo>
                                  <a:pt x="3975" y="479"/>
                                </a:lnTo>
                                <a:lnTo>
                                  <a:pt x="3987" y="467"/>
                                </a:lnTo>
                                <a:lnTo>
                                  <a:pt x="4010" y="456"/>
                                </a:lnTo>
                                <a:lnTo>
                                  <a:pt x="3942" y="456"/>
                                </a:lnTo>
                                <a:lnTo>
                                  <a:pt x="3875" y="467"/>
                                </a:lnTo>
                                <a:lnTo>
                                  <a:pt x="3808" y="456"/>
                                </a:lnTo>
                                <a:lnTo>
                                  <a:pt x="3753" y="456"/>
                                </a:lnTo>
                                <a:lnTo>
                                  <a:pt x="3686" y="444"/>
                                </a:lnTo>
                                <a:lnTo>
                                  <a:pt x="3620" y="422"/>
                                </a:lnTo>
                                <a:lnTo>
                                  <a:pt x="3553" y="412"/>
                                </a:lnTo>
                                <a:lnTo>
                                  <a:pt x="3486" y="389"/>
                                </a:lnTo>
                                <a:lnTo>
                                  <a:pt x="3453" y="379"/>
                                </a:lnTo>
                                <a:lnTo>
                                  <a:pt x="3430" y="356"/>
                                </a:lnTo>
                                <a:lnTo>
                                  <a:pt x="3396" y="345"/>
                                </a:lnTo>
                                <a:lnTo>
                                  <a:pt x="3363" y="334"/>
                                </a:lnTo>
                                <a:lnTo>
                                  <a:pt x="3330" y="322"/>
                                </a:lnTo>
                                <a:lnTo>
                                  <a:pt x="3308" y="322"/>
                                </a:lnTo>
                                <a:lnTo>
                                  <a:pt x="3274" y="300"/>
                                </a:lnTo>
                                <a:lnTo>
                                  <a:pt x="3241" y="289"/>
                                </a:lnTo>
                                <a:lnTo>
                                  <a:pt x="3196" y="255"/>
                                </a:lnTo>
                                <a:lnTo>
                                  <a:pt x="3129" y="222"/>
                                </a:lnTo>
                                <a:lnTo>
                                  <a:pt x="3074" y="200"/>
                                </a:lnTo>
                                <a:lnTo>
                                  <a:pt x="3006" y="167"/>
                                </a:lnTo>
                                <a:lnTo>
                                  <a:pt x="2951" y="133"/>
                                </a:lnTo>
                                <a:lnTo>
                                  <a:pt x="2884" y="110"/>
                                </a:lnTo>
                                <a:lnTo>
                                  <a:pt x="2817" y="89"/>
                                </a:lnTo>
                                <a:lnTo>
                                  <a:pt x="2762" y="67"/>
                                </a:lnTo>
                                <a:lnTo>
                                  <a:pt x="2717" y="45"/>
                                </a:lnTo>
                                <a:lnTo>
                                  <a:pt x="2662" y="33"/>
                                </a:lnTo>
                                <a:lnTo>
                                  <a:pt x="2594" y="22"/>
                                </a:lnTo>
                                <a:lnTo>
                                  <a:pt x="2539" y="10"/>
                                </a:lnTo>
                                <a:lnTo>
                                  <a:pt x="2483" y="10"/>
                                </a:lnTo>
                                <a:lnTo>
                                  <a:pt x="2427" y="0"/>
                                </a:lnTo>
                                <a:lnTo>
                                  <a:pt x="2372" y="0"/>
                                </a:lnTo>
                                <a:lnTo>
                                  <a:pt x="2305" y="0"/>
                                </a:lnTo>
                                <a:lnTo>
                                  <a:pt x="2282" y="0"/>
                                </a:lnTo>
                                <a:lnTo>
                                  <a:pt x="2249" y="0"/>
                                </a:lnTo>
                                <a:lnTo>
                                  <a:pt x="2215" y="10"/>
                                </a:lnTo>
                                <a:lnTo>
                                  <a:pt x="2182" y="10"/>
                                </a:lnTo>
                                <a:lnTo>
                                  <a:pt x="2172" y="10"/>
                                </a:lnTo>
                                <a:lnTo>
                                  <a:pt x="2138" y="22"/>
                                </a:lnTo>
                                <a:lnTo>
                                  <a:pt x="2105" y="22"/>
                                </a:lnTo>
                                <a:lnTo>
                                  <a:pt x="2070" y="33"/>
                                </a:lnTo>
                                <a:lnTo>
                                  <a:pt x="2048" y="33"/>
                                </a:lnTo>
                                <a:lnTo>
                                  <a:pt x="2015" y="45"/>
                                </a:lnTo>
                                <a:lnTo>
                                  <a:pt x="1982" y="55"/>
                                </a:lnTo>
                                <a:lnTo>
                                  <a:pt x="1960" y="55"/>
                                </a:lnTo>
                                <a:lnTo>
                                  <a:pt x="1926" y="67"/>
                                </a:lnTo>
                                <a:lnTo>
                                  <a:pt x="1893" y="77"/>
                                </a:lnTo>
                                <a:lnTo>
                                  <a:pt x="1870" y="89"/>
                                </a:lnTo>
                                <a:lnTo>
                                  <a:pt x="1837" y="100"/>
                                </a:lnTo>
                                <a:lnTo>
                                  <a:pt x="1770" y="122"/>
                                </a:lnTo>
                                <a:lnTo>
                                  <a:pt x="1703" y="155"/>
                                </a:lnTo>
                                <a:lnTo>
                                  <a:pt x="1658" y="177"/>
                                </a:lnTo>
                                <a:lnTo>
                                  <a:pt x="1593" y="212"/>
                                </a:lnTo>
                                <a:lnTo>
                                  <a:pt x="1536" y="245"/>
                                </a:lnTo>
                                <a:lnTo>
                                  <a:pt x="1469" y="267"/>
                                </a:lnTo>
                                <a:lnTo>
                                  <a:pt x="1414" y="300"/>
                                </a:lnTo>
                                <a:lnTo>
                                  <a:pt x="1346" y="322"/>
                                </a:lnTo>
                                <a:lnTo>
                                  <a:pt x="1314" y="345"/>
                                </a:lnTo>
                                <a:lnTo>
                                  <a:pt x="1291" y="356"/>
                                </a:lnTo>
                                <a:lnTo>
                                  <a:pt x="1258" y="379"/>
                                </a:lnTo>
                                <a:lnTo>
                                  <a:pt x="1236" y="389"/>
                                </a:lnTo>
                                <a:lnTo>
                                  <a:pt x="1202" y="412"/>
                                </a:lnTo>
                                <a:lnTo>
                                  <a:pt x="1169" y="422"/>
                                </a:lnTo>
                                <a:lnTo>
                                  <a:pt x="1146" y="434"/>
                                </a:lnTo>
                                <a:lnTo>
                                  <a:pt x="1124" y="456"/>
                                </a:lnTo>
                                <a:lnTo>
                                  <a:pt x="1013" y="489"/>
                                </a:lnTo>
                                <a:lnTo>
                                  <a:pt x="890" y="512"/>
                                </a:lnTo>
                                <a:lnTo>
                                  <a:pt x="790" y="512"/>
                                </a:lnTo>
                                <a:lnTo>
                                  <a:pt x="745" y="512"/>
                                </a:lnTo>
                                <a:lnTo>
                                  <a:pt x="712" y="512"/>
                                </a:lnTo>
                                <a:lnTo>
                                  <a:pt x="667" y="501"/>
                                </a:lnTo>
                                <a:lnTo>
                                  <a:pt x="634" y="489"/>
                                </a:lnTo>
                                <a:lnTo>
                                  <a:pt x="600" y="489"/>
                                </a:lnTo>
                                <a:lnTo>
                                  <a:pt x="579" y="479"/>
                                </a:lnTo>
                                <a:lnTo>
                                  <a:pt x="534" y="467"/>
                                </a:lnTo>
                                <a:lnTo>
                                  <a:pt x="500" y="456"/>
                                </a:lnTo>
                                <a:lnTo>
                                  <a:pt x="590" y="534"/>
                                </a:lnTo>
                                <a:lnTo>
                                  <a:pt x="557" y="589"/>
                                </a:lnTo>
                                <a:lnTo>
                                  <a:pt x="512" y="646"/>
                                </a:lnTo>
                                <a:lnTo>
                                  <a:pt x="467" y="701"/>
                                </a:lnTo>
                                <a:lnTo>
                                  <a:pt x="422" y="756"/>
                                </a:lnTo>
                                <a:lnTo>
                                  <a:pt x="378" y="813"/>
                                </a:lnTo>
                                <a:lnTo>
                                  <a:pt x="333" y="868"/>
                                </a:lnTo>
                                <a:lnTo>
                                  <a:pt x="300" y="923"/>
                                </a:lnTo>
                                <a:lnTo>
                                  <a:pt x="255" y="979"/>
                                </a:lnTo>
                                <a:lnTo>
                                  <a:pt x="245" y="1001"/>
                                </a:lnTo>
                                <a:lnTo>
                                  <a:pt x="245" y="1013"/>
                                </a:lnTo>
                                <a:lnTo>
                                  <a:pt x="233" y="1035"/>
                                </a:lnTo>
                                <a:lnTo>
                                  <a:pt x="222" y="1046"/>
                                </a:lnTo>
                                <a:lnTo>
                                  <a:pt x="210" y="1058"/>
                                </a:lnTo>
                                <a:lnTo>
                                  <a:pt x="210" y="1080"/>
                                </a:lnTo>
                                <a:lnTo>
                                  <a:pt x="200" y="1090"/>
                                </a:lnTo>
                                <a:lnTo>
                                  <a:pt x="188" y="1113"/>
                                </a:lnTo>
                                <a:lnTo>
                                  <a:pt x="166" y="1158"/>
                                </a:lnTo>
                                <a:lnTo>
                                  <a:pt x="145" y="1213"/>
                                </a:lnTo>
                                <a:lnTo>
                                  <a:pt x="122" y="1257"/>
                                </a:lnTo>
                                <a:lnTo>
                                  <a:pt x="100" y="1313"/>
                                </a:lnTo>
                                <a:lnTo>
                                  <a:pt x="88" y="1369"/>
                                </a:lnTo>
                                <a:lnTo>
                                  <a:pt x="66" y="1402"/>
                                </a:lnTo>
                                <a:lnTo>
                                  <a:pt x="66" y="1457"/>
                                </a:lnTo>
                                <a:lnTo>
                                  <a:pt x="55" y="1514"/>
                                </a:lnTo>
                                <a:lnTo>
                                  <a:pt x="43" y="1547"/>
                                </a:lnTo>
                                <a:lnTo>
                                  <a:pt x="33" y="1592"/>
                                </a:lnTo>
                                <a:lnTo>
                                  <a:pt x="33" y="1625"/>
                                </a:lnTo>
                                <a:lnTo>
                                  <a:pt x="21" y="1659"/>
                                </a:lnTo>
                                <a:lnTo>
                                  <a:pt x="21" y="1702"/>
                                </a:lnTo>
                                <a:lnTo>
                                  <a:pt x="10" y="1736"/>
                                </a:lnTo>
                                <a:lnTo>
                                  <a:pt x="10" y="1769"/>
                                </a:lnTo>
                                <a:lnTo>
                                  <a:pt x="10" y="1814"/>
                                </a:lnTo>
                                <a:lnTo>
                                  <a:pt x="0" y="1914"/>
                                </a:lnTo>
                                <a:lnTo>
                                  <a:pt x="0" y="1948"/>
                                </a:lnTo>
                                <a:lnTo>
                                  <a:pt x="0" y="1981"/>
                                </a:lnTo>
                                <a:lnTo>
                                  <a:pt x="0" y="2026"/>
                                </a:lnTo>
                                <a:lnTo>
                                  <a:pt x="10" y="2070"/>
                                </a:lnTo>
                                <a:lnTo>
                                  <a:pt x="10" y="2114"/>
                                </a:lnTo>
                                <a:lnTo>
                                  <a:pt x="21" y="2159"/>
                                </a:lnTo>
                                <a:lnTo>
                                  <a:pt x="21" y="2203"/>
                                </a:lnTo>
                                <a:lnTo>
                                  <a:pt x="33" y="2248"/>
                                </a:lnTo>
                                <a:lnTo>
                                  <a:pt x="55" y="2303"/>
                                </a:lnTo>
                                <a:lnTo>
                                  <a:pt x="66" y="2348"/>
                                </a:lnTo>
                                <a:lnTo>
                                  <a:pt x="88" y="2403"/>
                                </a:lnTo>
                                <a:lnTo>
                                  <a:pt x="110" y="2448"/>
                                </a:lnTo>
                                <a:lnTo>
                                  <a:pt x="122" y="2493"/>
                                </a:lnTo>
                                <a:lnTo>
                                  <a:pt x="145" y="2548"/>
                                </a:lnTo>
                                <a:lnTo>
                                  <a:pt x="166" y="2605"/>
                                </a:lnTo>
                                <a:lnTo>
                                  <a:pt x="177" y="2649"/>
                                </a:lnTo>
                                <a:lnTo>
                                  <a:pt x="200" y="2682"/>
                                </a:lnTo>
                                <a:lnTo>
                                  <a:pt x="210" y="2715"/>
                                </a:lnTo>
                                <a:lnTo>
                                  <a:pt x="222" y="2749"/>
                                </a:lnTo>
                                <a:lnTo>
                                  <a:pt x="233" y="2782"/>
                                </a:lnTo>
                                <a:lnTo>
                                  <a:pt x="255" y="2816"/>
                                </a:lnTo>
                                <a:lnTo>
                                  <a:pt x="267" y="2849"/>
                                </a:lnTo>
                                <a:lnTo>
                                  <a:pt x="289" y="2872"/>
                                </a:lnTo>
                                <a:lnTo>
                                  <a:pt x="310" y="2905"/>
                                </a:lnTo>
                                <a:lnTo>
                                  <a:pt x="622" y="3261"/>
                                </a:lnTo>
                                <a:lnTo>
                                  <a:pt x="233" y="3528"/>
                                </a:lnTo>
                                <a:lnTo>
                                  <a:pt x="222" y="3540"/>
                                </a:lnTo>
                                <a:lnTo>
                                  <a:pt x="210" y="3540"/>
                                </a:lnTo>
                                <a:lnTo>
                                  <a:pt x="200" y="3550"/>
                                </a:lnTo>
                                <a:lnTo>
                                  <a:pt x="188" y="3561"/>
                                </a:lnTo>
                                <a:lnTo>
                                  <a:pt x="188" y="3573"/>
                                </a:lnTo>
                                <a:lnTo>
                                  <a:pt x="177" y="3583"/>
                                </a:lnTo>
                                <a:lnTo>
                                  <a:pt x="166" y="3595"/>
                                </a:lnTo>
                                <a:lnTo>
                                  <a:pt x="166" y="3606"/>
                                </a:lnTo>
                                <a:lnTo>
                                  <a:pt x="188" y="3595"/>
                                </a:lnTo>
                                <a:lnTo>
                                  <a:pt x="210" y="3595"/>
                                </a:lnTo>
                                <a:lnTo>
                                  <a:pt x="233" y="3595"/>
                                </a:lnTo>
                                <a:lnTo>
                                  <a:pt x="255" y="3595"/>
                                </a:lnTo>
                                <a:lnTo>
                                  <a:pt x="278" y="3583"/>
                                </a:lnTo>
                                <a:lnTo>
                                  <a:pt x="310" y="3583"/>
                                </a:lnTo>
                                <a:lnTo>
                                  <a:pt x="333" y="3583"/>
                                </a:lnTo>
                                <a:lnTo>
                                  <a:pt x="355" y="3583"/>
                                </a:lnTo>
                                <a:lnTo>
                                  <a:pt x="378" y="3583"/>
                                </a:lnTo>
                                <a:lnTo>
                                  <a:pt x="412" y="3583"/>
                                </a:lnTo>
                                <a:lnTo>
                                  <a:pt x="434" y="3583"/>
                                </a:lnTo>
                                <a:lnTo>
                                  <a:pt x="455" y="3583"/>
                                </a:lnTo>
                                <a:lnTo>
                                  <a:pt x="489" y="3583"/>
                                </a:lnTo>
                                <a:lnTo>
                                  <a:pt x="512" y="3595"/>
                                </a:lnTo>
                                <a:lnTo>
                                  <a:pt x="534" y="3595"/>
                                </a:lnTo>
                                <a:lnTo>
                                  <a:pt x="567" y="3595"/>
                                </a:lnTo>
                                <a:lnTo>
                                  <a:pt x="590" y="3595"/>
                                </a:lnTo>
                                <a:lnTo>
                                  <a:pt x="600" y="3606"/>
                                </a:lnTo>
                                <a:lnTo>
                                  <a:pt x="622" y="3606"/>
                                </a:lnTo>
                                <a:lnTo>
                                  <a:pt x="645" y="3606"/>
                                </a:lnTo>
                                <a:lnTo>
                                  <a:pt x="679" y="3618"/>
                                </a:lnTo>
                                <a:lnTo>
                                  <a:pt x="701" y="3618"/>
                                </a:lnTo>
                                <a:lnTo>
                                  <a:pt x="724" y="3628"/>
                                </a:lnTo>
                                <a:lnTo>
                                  <a:pt x="745" y="3628"/>
                                </a:lnTo>
                                <a:lnTo>
                                  <a:pt x="824" y="3650"/>
                                </a:lnTo>
                                <a:lnTo>
                                  <a:pt x="902" y="3673"/>
                                </a:lnTo>
                                <a:lnTo>
                                  <a:pt x="979" y="3695"/>
                                </a:lnTo>
                                <a:lnTo>
                                  <a:pt x="1057" y="3728"/>
                                </a:lnTo>
                                <a:lnTo>
                                  <a:pt x="1124" y="3750"/>
                                </a:lnTo>
                                <a:lnTo>
                                  <a:pt x="1191" y="3785"/>
                                </a:lnTo>
                                <a:lnTo>
                                  <a:pt x="1258" y="3817"/>
                                </a:lnTo>
                                <a:lnTo>
                                  <a:pt x="1336" y="3850"/>
                                </a:lnTo>
                                <a:lnTo>
                                  <a:pt x="1391" y="3873"/>
                                </a:lnTo>
                                <a:lnTo>
                                  <a:pt x="1448" y="3885"/>
                                </a:lnTo>
                                <a:lnTo>
                                  <a:pt x="1503" y="3907"/>
                                </a:lnTo>
                                <a:lnTo>
                                  <a:pt x="1558" y="3917"/>
                                </a:lnTo>
                                <a:lnTo>
                                  <a:pt x="1614" y="3929"/>
                                </a:lnTo>
                                <a:lnTo>
                                  <a:pt x="1658" y="3940"/>
                                </a:lnTo>
                                <a:lnTo>
                                  <a:pt x="1715" y="3952"/>
                                </a:lnTo>
                                <a:lnTo>
                                  <a:pt x="1770" y="3974"/>
                                </a:lnTo>
                                <a:lnTo>
                                  <a:pt x="1815" y="3974"/>
                                </a:lnTo>
                                <a:lnTo>
                                  <a:pt x="1848" y="3985"/>
                                </a:lnTo>
                                <a:lnTo>
                                  <a:pt x="1882" y="3985"/>
                                </a:lnTo>
                                <a:lnTo>
                                  <a:pt x="1915" y="3995"/>
                                </a:lnTo>
                                <a:lnTo>
                                  <a:pt x="1960" y="3995"/>
                                </a:lnTo>
                                <a:lnTo>
                                  <a:pt x="1993" y="3995"/>
                                </a:lnTo>
                                <a:lnTo>
                                  <a:pt x="2027" y="4007"/>
                                </a:lnTo>
                                <a:lnTo>
                                  <a:pt x="2070" y="4007"/>
                                </a:lnTo>
                                <a:lnTo>
                                  <a:pt x="2093" y="4007"/>
                                </a:lnTo>
                                <a:lnTo>
                                  <a:pt x="2115" y="4007"/>
                                </a:lnTo>
                                <a:lnTo>
                                  <a:pt x="2138" y="4007"/>
                                </a:lnTo>
                                <a:lnTo>
                                  <a:pt x="2160" y="4017"/>
                                </a:lnTo>
                                <a:lnTo>
                                  <a:pt x="2182" y="4017"/>
                                </a:lnTo>
                                <a:lnTo>
                                  <a:pt x="2193" y="4017"/>
                                </a:lnTo>
                                <a:lnTo>
                                  <a:pt x="2215" y="4017"/>
                                </a:lnTo>
                                <a:lnTo>
                                  <a:pt x="2238" y="4017"/>
                                </a:lnTo>
                                <a:lnTo>
                                  <a:pt x="2338" y="4007"/>
                                </a:lnTo>
                                <a:lnTo>
                                  <a:pt x="2439" y="4007"/>
                                </a:lnTo>
                                <a:lnTo>
                                  <a:pt x="2539" y="3995"/>
                                </a:lnTo>
                                <a:lnTo>
                                  <a:pt x="2639" y="3985"/>
                                </a:lnTo>
                                <a:lnTo>
                                  <a:pt x="2717" y="3974"/>
                                </a:lnTo>
                                <a:lnTo>
                                  <a:pt x="2817" y="3962"/>
                                </a:lnTo>
                                <a:lnTo>
                                  <a:pt x="2917" y="3952"/>
                                </a:lnTo>
                                <a:lnTo>
                                  <a:pt x="3018" y="3940"/>
                                </a:lnTo>
                                <a:lnTo>
                                  <a:pt x="3074" y="3940"/>
                                </a:lnTo>
                                <a:lnTo>
                                  <a:pt x="3129" y="3929"/>
                                </a:lnTo>
                                <a:lnTo>
                                  <a:pt x="3185" y="3929"/>
                                </a:lnTo>
                                <a:lnTo>
                                  <a:pt x="3241" y="3929"/>
                                </a:lnTo>
                                <a:lnTo>
                                  <a:pt x="3286" y="3929"/>
                                </a:lnTo>
                                <a:lnTo>
                                  <a:pt x="3341" y="3929"/>
                                </a:lnTo>
                                <a:lnTo>
                                  <a:pt x="3408" y="3929"/>
                                </a:lnTo>
                                <a:lnTo>
                                  <a:pt x="3463" y="3929"/>
                                </a:lnTo>
                                <a:lnTo>
                                  <a:pt x="3541" y="3929"/>
                                </a:lnTo>
                                <a:lnTo>
                                  <a:pt x="3541" y="3907"/>
                                </a:lnTo>
                                <a:lnTo>
                                  <a:pt x="3530" y="3873"/>
                                </a:lnTo>
                                <a:lnTo>
                                  <a:pt x="3530" y="3850"/>
                                </a:lnTo>
                                <a:lnTo>
                                  <a:pt x="3519" y="3829"/>
                                </a:lnTo>
                                <a:lnTo>
                                  <a:pt x="3519" y="3807"/>
                                </a:lnTo>
                                <a:lnTo>
                                  <a:pt x="3519" y="3785"/>
                                </a:lnTo>
                                <a:lnTo>
                                  <a:pt x="3519" y="3762"/>
                                </a:lnTo>
                                <a:lnTo>
                                  <a:pt x="3519" y="3740"/>
                                </a:lnTo>
                                <a:lnTo>
                                  <a:pt x="3486" y="3750"/>
                                </a:lnTo>
                                <a:lnTo>
                                  <a:pt x="3463" y="3762"/>
                                </a:lnTo>
                                <a:lnTo>
                                  <a:pt x="3441" y="3773"/>
                                </a:lnTo>
                                <a:lnTo>
                                  <a:pt x="3408" y="3785"/>
                                </a:lnTo>
                                <a:lnTo>
                                  <a:pt x="3386" y="3795"/>
                                </a:lnTo>
                                <a:lnTo>
                                  <a:pt x="3351" y="3807"/>
                                </a:lnTo>
                                <a:lnTo>
                                  <a:pt x="3330" y="3817"/>
                                </a:lnTo>
                                <a:lnTo>
                                  <a:pt x="3296" y="3829"/>
                                </a:lnTo>
                                <a:lnTo>
                                  <a:pt x="3141" y="3885"/>
                                </a:lnTo>
                                <a:lnTo>
                                  <a:pt x="2974" y="3917"/>
                                </a:lnTo>
                                <a:lnTo>
                                  <a:pt x="2794" y="3940"/>
                                </a:lnTo>
                                <a:lnTo>
                                  <a:pt x="2717" y="3940"/>
                                </a:lnTo>
                                <a:lnTo>
                                  <a:pt x="2662" y="3940"/>
                                </a:lnTo>
                                <a:lnTo>
                                  <a:pt x="2584" y="3940"/>
                                </a:lnTo>
                                <a:lnTo>
                                  <a:pt x="2505" y="3940"/>
                                </a:lnTo>
                                <a:lnTo>
                                  <a:pt x="2427" y="3940"/>
                                </a:lnTo>
                                <a:lnTo>
                                  <a:pt x="2360" y="3929"/>
                                </a:lnTo>
                                <a:lnTo>
                                  <a:pt x="2282" y="3917"/>
                                </a:lnTo>
                                <a:lnTo>
                                  <a:pt x="2215" y="3895"/>
                                </a:lnTo>
                                <a:lnTo>
                                  <a:pt x="2138" y="3873"/>
                                </a:lnTo>
                                <a:lnTo>
                                  <a:pt x="2060" y="3850"/>
                                </a:lnTo>
                                <a:lnTo>
                                  <a:pt x="1982" y="3817"/>
                                </a:lnTo>
                                <a:lnTo>
                                  <a:pt x="1915" y="3773"/>
                                </a:lnTo>
                                <a:lnTo>
                                  <a:pt x="1837" y="3728"/>
                                </a:lnTo>
                                <a:lnTo>
                                  <a:pt x="1770" y="3685"/>
                                </a:lnTo>
                                <a:lnTo>
                                  <a:pt x="1703" y="3640"/>
                                </a:lnTo>
                                <a:lnTo>
                                  <a:pt x="1648" y="3583"/>
                                </a:lnTo>
                                <a:lnTo>
                                  <a:pt x="1626" y="3561"/>
                                </a:lnTo>
                                <a:lnTo>
                                  <a:pt x="1603" y="3540"/>
                                </a:lnTo>
                                <a:lnTo>
                                  <a:pt x="1581" y="3518"/>
                                </a:lnTo>
                                <a:lnTo>
                                  <a:pt x="1558" y="3506"/>
                                </a:lnTo>
                                <a:lnTo>
                                  <a:pt x="1548" y="3495"/>
                                </a:lnTo>
                                <a:lnTo>
                                  <a:pt x="1525" y="3473"/>
                                </a:lnTo>
                                <a:lnTo>
                                  <a:pt x="1503" y="3450"/>
                                </a:lnTo>
                                <a:lnTo>
                                  <a:pt x="1491" y="3428"/>
                                </a:lnTo>
                                <a:lnTo>
                                  <a:pt x="1469" y="3395"/>
                                </a:lnTo>
                                <a:lnTo>
                                  <a:pt x="1458" y="3373"/>
                                </a:lnTo>
                                <a:lnTo>
                                  <a:pt x="1436" y="3350"/>
                                </a:lnTo>
                                <a:lnTo>
                                  <a:pt x="1425" y="3328"/>
                                </a:lnTo>
                                <a:lnTo>
                                  <a:pt x="1414" y="3306"/>
                                </a:lnTo>
                                <a:lnTo>
                                  <a:pt x="1391" y="3283"/>
                                </a:lnTo>
                                <a:lnTo>
                                  <a:pt x="1381" y="3250"/>
                                </a:lnTo>
                                <a:lnTo>
                                  <a:pt x="1369" y="3228"/>
                                </a:lnTo>
                                <a:lnTo>
                                  <a:pt x="1358" y="3216"/>
                                </a:lnTo>
                                <a:lnTo>
                                  <a:pt x="1358" y="3194"/>
                                </a:lnTo>
                                <a:lnTo>
                                  <a:pt x="1346" y="3183"/>
                                </a:lnTo>
                                <a:lnTo>
                                  <a:pt x="1346" y="3172"/>
                                </a:lnTo>
                                <a:lnTo>
                                  <a:pt x="1336" y="3149"/>
                                </a:lnTo>
                                <a:lnTo>
                                  <a:pt x="1336" y="3139"/>
                                </a:lnTo>
                                <a:lnTo>
                                  <a:pt x="1324" y="3127"/>
                                </a:lnTo>
                                <a:lnTo>
                                  <a:pt x="1324" y="3106"/>
                                </a:lnTo>
                                <a:lnTo>
                                  <a:pt x="1213" y="3172"/>
                                </a:lnTo>
                                <a:lnTo>
                                  <a:pt x="1002" y="3172"/>
                                </a:lnTo>
                                <a:lnTo>
                                  <a:pt x="846" y="3083"/>
                                </a:lnTo>
                                <a:lnTo>
                                  <a:pt x="745" y="2972"/>
                                </a:lnTo>
                                <a:lnTo>
                                  <a:pt x="724" y="2972"/>
                                </a:lnTo>
                                <a:lnTo>
                                  <a:pt x="712" y="2961"/>
                                </a:lnTo>
                                <a:lnTo>
                                  <a:pt x="701" y="2939"/>
                                </a:lnTo>
                                <a:lnTo>
                                  <a:pt x="690" y="2927"/>
                                </a:lnTo>
                                <a:lnTo>
                                  <a:pt x="679" y="2905"/>
                                </a:lnTo>
                                <a:lnTo>
                                  <a:pt x="667" y="2894"/>
                                </a:lnTo>
                                <a:lnTo>
                                  <a:pt x="657" y="2882"/>
                                </a:lnTo>
                                <a:lnTo>
                                  <a:pt x="657" y="2860"/>
                                </a:lnTo>
                                <a:lnTo>
                                  <a:pt x="634" y="2837"/>
                                </a:lnTo>
                                <a:lnTo>
                                  <a:pt x="622" y="2816"/>
                                </a:lnTo>
                                <a:lnTo>
                                  <a:pt x="612" y="2794"/>
                                </a:lnTo>
                                <a:lnTo>
                                  <a:pt x="600" y="2772"/>
                                </a:lnTo>
                                <a:lnTo>
                                  <a:pt x="600" y="2749"/>
                                </a:lnTo>
                                <a:lnTo>
                                  <a:pt x="600" y="2727"/>
                                </a:lnTo>
                                <a:lnTo>
                                  <a:pt x="590" y="2705"/>
                                </a:lnTo>
                                <a:lnTo>
                                  <a:pt x="579" y="2682"/>
                                </a:lnTo>
                                <a:lnTo>
                                  <a:pt x="567" y="2660"/>
                                </a:lnTo>
                                <a:lnTo>
                                  <a:pt x="567" y="2637"/>
                                </a:lnTo>
                                <a:lnTo>
                                  <a:pt x="557" y="2615"/>
                                </a:lnTo>
                                <a:lnTo>
                                  <a:pt x="545" y="2593"/>
                                </a:lnTo>
                                <a:lnTo>
                                  <a:pt x="545" y="2570"/>
                                </a:lnTo>
                                <a:lnTo>
                                  <a:pt x="534" y="2548"/>
                                </a:lnTo>
                                <a:lnTo>
                                  <a:pt x="534" y="2527"/>
                                </a:lnTo>
                                <a:lnTo>
                                  <a:pt x="522" y="2505"/>
                                </a:lnTo>
                                <a:lnTo>
                                  <a:pt x="522" y="2460"/>
                                </a:lnTo>
                                <a:lnTo>
                                  <a:pt x="512" y="2437"/>
                                </a:lnTo>
                                <a:lnTo>
                                  <a:pt x="512" y="2393"/>
                                </a:lnTo>
                                <a:lnTo>
                                  <a:pt x="500" y="2360"/>
                                </a:lnTo>
                                <a:lnTo>
                                  <a:pt x="500" y="2326"/>
                                </a:lnTo>
                                <a:lnTo>
                                  <a:pt x="500" y="2281"/>
                                </a:lnTo>
                                <a:lnTo>
                                  <a:pt x="489" y="2248"/>
                                </a:lnTo>
                                <a:lnTo>
                                  <a:pt x="489" y="2203"/>
                                </a:lnTo>
                                <a:lnTo>
                                  <a:pt x="489" y="2159"/>
                                </a:lnTo>
                                <a:lnTo>
                                  <a:pt x="489" y="2103"/>
                                </a:lnTo>
                                <a:lnTo>
                                  <a:pt x="489" y="2059"/>
                                </a:lnTo>
                                <a:lnTo>
                                  <a:pt x="500" y="2014"/>
                                </a:lnTo>
                                <a:lnTo>
                                  <a:pt x="500" y="1969"/>
                                </a:lnTo>
                                <a:lnTo>
                                  <a:pt x="512" y="1926"/>
                                </a:lnTo>
                                <a:lnTo>
                                  <a:pt x="512" y="1881"/>
                                </a:lnTo>
                                <a:lnTo>
                                  <a:pt x="522" y="1836"/>
                                </a:lnTo>
                                <a:lnTo>
                                  <a:pt x="522" y="1814"/>
                                </a:lnTo>
                                <a:lnTo>
                                  <a:pt x="534" y="1792"/>
                                </a:lnTo>
                                <a:lnTo>
                                  <a:pt x="534" y="1759"/>
                                </a:lnTo>
                                <a:lnTo>
                                  <a:pt x="534" y="1736"/>
                                </a:lnTo>
                                <a:lnTo>
                                  <a:pt x="545" y="1714"/>
                                </a:lnTo>
                                <a:lnTo>
                                  <a:pt x="545" y="1692"/>
                                </a:lnTo>
                                <a:lnTo>
                                  <a:pt x="557" y="1659"/>
                                </a:lnTo>
                                <a:lnTo>
                                  <a:pt x="567" y="1636"/>
                                </a:lnTo>
                                <a:lnTo>
                                  <a:pt x="590" y="1557"/>
                                </a:lnTo>
                                <a:lnTo>
                                  <a:pt x="612" y="1480"/>
                                </a:lnTo>
                                <a:lnTo>
                                  <a:pt x="679" y="1390"/>
                                </a:lnTo>
                                <a:lnTo>
                                  <a:pt x="790" y="1302"/>
                                </a:lnTo>
                                <a:lnTo>
                                  <a:pt x="946" y="1246"/>
                                </a:lnTo>
                                <a:lnTo>
                                  <a:pt x="1013" y="1246"/>
                                </a:lnTo>
                                <a:lnTo>
                                  <a:pt x="1002" y="1180"/>
                                </a:lnTo>
                                <a:lnTo>
                                  <a:pt x="1013" y="1035"/>
                                </a:lnTo>
                                <a:lnTo>
                                  <a:pt x="1034" y="913"/>
                                </a:lnTo>
                                <a:lnTo>
                                  <a:pt x="1079" y="801"/>
                                </a:lnTo>
                                <a:lnTo>
                                  <a:pt x="1136" y="689"/>
                                </a:lnTo>
                                <a:lnTo>
                                  <a:pt x="1202" y="589"/>
                                </a:lnTo>
                                <a:lnTo>
                                  <a:pt x="1281" y="501"/>
                                </a:lnTo>
                                <a:lnTo>
                                  <a:pt x="1369" y="412"/>
                                </a:lnTo>
                                <a:lnTo>
                                  <a:pt x="1458" y="345"/>
                                </a:lnTo>
                                <a:lnTo>
                                  <a:pt x="1558" y="289"/>
                                </a:lnTo>
                                <a:lnTo>
                                  <a:pt x="1658" y="234"/>
                                </a:lnTo>
                                <a:lnTo>
                                  <a:pt x="1758" y="189"/>
                                </a:lnTo>
                                <a:lnTo>
                                  <a:pt x="1860" y="145"/>
                                </a:lnTo>
                                <a:lnTo>
                                  <a:pt x="1982" y="110"/>
                                </a:lnTo>
                                <a:lnTo>
                                  <a:pt x="2093" y="77"/>
                                </a:lnTo>
                                <a:lnTo>
                                  <a:pt x="2193" y="67"/>
                                </a:lnTo>
                                <a:lnTo>
                                  <a:pt x="2317" y="55"/>
                                </a:lnTo>
                                <a:lnTo>
                                  <a:pt x="2439" y="55"/>
                                </a:lnTo>
                                <a:lnTo>
                                  <a:pt x="2561" y="67"/>
                                </a:lnTo>
                                <a:lnTo>
                                  <a:pt x="2684" y="89"/>
                                </a:lnTo>
                                <a:lnTo>
                                  <a:pt x="2784" y="110"/>
                                </a:lnTo>
                                <a:lnTo>
                                  <a:pt x="2906" y="155"/>
                                </a:lnTo>
                                <a:lnTo>
                                  <a:pt x="3029" y="222"/>
                                </a:lnTo>
                                <a:lnTo>
                                  <a:pt x="3141" y="289"/>
                                </a:lnTo>
                                <a:lnTo>
                                  <a:pt x="3241" y="367"/>
                                </a:lnTo>
                                <a:lnTo>
                                  <a:pt x="3318" y="467"/>
                                </a:lnTo>
                                <a:lnTo>
                                  <a:pt x="3396" y="589"/>
                                </a:lnTo>
                                <a:lnTo>
                                  <a:pt x="3463" y="712"/>
                                </a:lnTo>
                                <a:lnTo>
                                  <a:pt x="3496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01520"/>
                            <a:ext cx="1486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3206">
                                <a:moveTo>
                                  <a:pt x="256" y="2137"/>
                                </a:moveTo>
                                <a:lnTo>
                                  <a:pt x="256" y="2149"/>
                                </a:lnTo>
                                <a:lnTo>
                                  <a:pt x="267" y="2149"/>
                                </a:lnTo>
                                <a:lnTo>
                                  <a:pt x="267" y="2159"/>
                                </a:lnTo>
                                <a:lnTo>
                                  <a:pt x="267" y="2171"/>
                                </a:lnTo>
                                <a:lnTo>
                                  <a:pt x="278" y="2182"/>
                                </a:lnTo>
                                <a:lnTo>
                                  <a:pt x="290" y="2193"/>
                                </a:lnTo>
                                <a:lnTo>
                                  <a:pt x="300" y="2204"/>
                                </a:lnTo>
                                <a:lnTo>
                                  <a:pt x="702" y="2660"/>
                                </a:lnTo>
                                <a:lnTo>
                                  <a:pt x="445" y="2850"/>
                                </a:lnTo>
                                <a:lnTo>
                                  <a:pt x="512" y="2860"/>
                                </a:lnTo>
                                <a:lnTo>
                                  <a:pt x="602" y="2872"/>
                                </a:lnTo>
                                <a:lnTo>
                                  <a:pt x="679" y="2883"/>
                                </a:lnTo>
                                <a:lnTo>
                                  <a:pt x="757" y="2905"/>
                                </a:lnTo>
                                <a:lnTo>
                                  <a:pt x="847" y="2927"/>
                                </a:lnTo>
                                <a:lnTo>
                                  <a:pt x="924" y="2960"/>
                                </a:lnTo>
                                <a:lnTo>
                                  <a:pt x="1002" y="2983"/>
                                </a:lnTo>
                                <a:lnTo>
                                  <a:pt x="1069" y="3017"/>
                                </a:lnTo>
                                <a:lnTo>
                                  <a:pt x="1091" y="3027"/>
                                </a:lnTo>
                                <a:lnTo>
                                  <a:pt x="1124" y="3039"/>
                                </a:lnTo>
                                <a:lnTo>
                                  <a:pt x="1147" y="3050"/>
                                </a:lnTo>
                                <a:lnTo>
                                  <a:pt x="1169" y="3062"/>
                                </a:lnTo>
                                <a:lnTo>
                                  <a:pt x="1192" y="3072"/>
                                </a:lnTo>
                                <a:lnTo>
                                  <a:pt x="1214" y="3083"/>
                                </a:lnTo>
                                <a:lnTo>
                                  <a:pt x="1236" y="3094"/>
                                </a:lnTo>
                                <a:lnTo>
                                  <a:pt x="1259" y="3105"/>
                                </a:lnTo>
                                <a:lnTo>
                                  <a:pt x="1303" y="3117"/>
                                </a:lnTo>
                                <a:lnTo>
                                  <a:pt x="1347" y="3139"/>
                                </a:lnTo>
                                <a:lnTo>
                                  <a:pt x="1392" y="3150"/>
                                </a:lnTo>
                                <a:lnTo>
                                  <a:pt x="1436" y="3162"/>
                                </a:lnTo>
                                <a:lnTo>
                                  <a:pt x="1481" y="3172"/>
                                </a:lnTo>
                                <a:lnTo>
                                  <a:pt x="1536" y="3184"/>
                                </a:lnTo>
                                <a:lnTo>
                                  <a:pt x="1571" y="3194"/>
                                </a:lnTo>
                                <a:lnTo>
                                  <a:pt x="1615" y="3206"/>
                                </a:lnTo>
                                <a:lnTo>
                                  <a:pt x="1536" y="3150"/>
                                </a:lnTo>
                                <a:lnTo>
                                  <a:pt x="1471" y="3094"/>
                                </a:lnTo>
                                <a:lnTo>
                                  <a:pt x="1403" y="3027"/>
                                </a:lnTo>
                                <a:lnTo>
                                  <a:pt x="1336" y="2960"/>
                                </a:lnTo>
                                <a:lnTo>
                                  <a:pt x="1281" y="2895"/>
                                </a:lnTo>
                                <a:lnTo>
                                  <a:pt x="1224" y="2827"/>
                                </a:lnTo>
                                <a:lnTo>
                                  <a:pt x="1181" y="2750"/>
                                </a:lnTo>
                                <a:lnTo>
                                  <a:pt x="1136" y="2671"/>
                                </a:lnTo>
                                <a:lnTo>
                                  <a:pt x="1124" y="2671"/>
                                </a:lnTo>
                                <a:lnTo>
                                  <a:pt x="847" y="2683"/>
                                </a:lnTo>
                                <a:lnTo>
                                  <a:pt x="635" y="2571"/>
                                </a:lnTo>
                                <a:lnTo>
                                  <a:pt x="512" y="2438"/>
                                </a:lnTo>
                                <a:lnTo>
                                  <a:pt x="500" y="2426"/>
                                </a:lnTo>
                                <a:lnTo>
                                  <a:pt x="490" y="2404"/>
                                </a:lnTo>
                                <a:lnTo>
                                  <a:pt x="478" y="2381"/>
                                </a:lnTo>
                                <a:lnTo>
                                  <a:pt x="478" y="2371"/>
                                </a:lnTo>
                                <a:lnTo>
                                  <a:pt x="457" y="2349"/>
                                </a:lnTo>
                                <a:lnTo>
                                  <a:pt x="445" y="2349"/>
                                </a:lnTo>
                                <a:lnTo>
                                  <a:pt x="435" y="2326"/>
                                </a:lnTo>
                                <a:lnTo>
                                  <a:pt x="423" y="2304"/>
                                </a:lnTo>
                                <a:lnTo>
                                  <a:pt x="412" y="2293"/>
                                </a:lnTo>
                                <a:lnTo>
                                  <a:pt x="400" y="2271"/>
                                </a:lnTo>
                                <a:lnTo>
                                  <a:pt x="400" y="2249"/>
                                </a:lnTo>
                                <a:lnTo>
                                  <a:pt x="390" y="2237"/>
                                </a:lnTo>
                                <a:lnTo>
                                  <a:pt x="378" y="2214"/>
                                </a:lnTo>
                                <a:lnTo>
                                  <a:pt x="367" y="2193"/>
                                </a:lnTo>
                                <a:lnTo>
                                  <a:pt x="356" y="2171"/>
                                </a:lnTo>
                                <a:lnTo>
                                  <a:pt x="345" y="2159"/>
                                </a:lnTo>
                                <a:lnTo>
                                  <a:pt x="345" y="2137"/>
                                </a:lnTo>
                                <a:lnTo>
                                  <a:pt x="333" y="2114"/>
                                </a:lnTo>
                                <a:lnTo>
                                  <a:pt x="333" y="2104"/>
                                </a:lnTo>
                                <a:lnTo>
                                  <a:pt x="323" y="2082"/>
                                </a:lnTo>
                                <a:lnTo>
                                  <a:pt x="312" y="2059"/>
                                </a:lnTo>
                                <a:lnTo>
                                  <a:pt x="312" y="2049"/>
                                </a:lnTo>
                                <a:lnTo>
                                  <a:pt x="300" y="2026"/>
                                </a:lnTo>
                                <a:lnTo>
                                  <a:pt x="300" y="2004"/>
                                </a:lnTo>
                                <a:lnTo>
                                  <a:pt x="290" y="1970"/>
                                </a:lnTo>
                                <a:lnTo>
                                  <a:pt x="278" y="1937"/>
                                </a:lnTo>
                                <a:lnTo>
                                  <a:pt x="267" y="1904"/>
                                </a:lnTo>
                                <a:lnTo>
                                  <a:pt x="267" y="1859"/>
                                </a:lnTo>
                                <a:lnTo>
                                  <a:pt x="256" y="1825"/>
                                </a:lnTo>
                                <a:lnTo>
                                  <a:pt x="256" y="1803"/>
                                </a:lnTo>
                                <a:lnTo>
                                  <a:pt x="245" y="1759"/>
                                </a:lnTo>
                                <a:lnTo>
                                  <a:pt x="245" y="1725"/>
                                </a:lnTo>
                                <a:lnTo>
                                  <a:pt x="233" y="1625"/>
                                </a:lnTo>
                                <a:lnTo>
                                  <a:pt x="233" y="1558"/>
                                </a:lnTo>
                                <a:lnTo>
                                  <a:pt x="233" y="1480"/>
                                </a:lnTo>
                                <a:lnTo>
                                  <a:pt x="245" y="1413"/>
                                </a:lnTo>
                                <a:lnTo>
                                  <a:pt x="245" y="1336"/>
                                </a:lnTo>
                                <a:lnTo>
                                  <a:pt x="256" y="1280"/>
                                </a:lnTo>
                                <a:lnTo>
                                  <a:pt x="267" y="1201"/>
                                </a:lnTo>
                                <a:lnTo>
                                  <a:pt x="278" y="1136"/>
                                </a:lnTo>
                                <a:lnTo>
                                  <a:pt x="290" y="1057"/>
                                </a:lnTo>
                                <a:lnTo>
                                  <a:pt x="312" y="979"/>
                                </a:lnTo>
                                <a:lnTo>
                                  <a:pt x="345" y="891"/>
                                </a:lnTo>
                                <a:lnTo>
                                  <a:pt x="390" y="790"/>
                                </a:lnTo>
                                <a:lnTo>
                                  <a:pt x="468" y="690"/>
                                </a:lnTo>
                                <a:lnTo>
                                  <a:pt x="590" y="567"/>
                                </a:lnTo>
                                <a:lnTo>
                                  <a:pt x="757" y="500"/>
                                </a:lnTo>
                                <a:lnTo>
                                  <a:pt x="757" y="400"/>
                                </a:lnTo>
                                <a:lnTo>
                                  <a:pt x="790" y="245"/>
                                </a:lnTo>
                                <a:lnTo>
                                  <a:pt x="835" y="123"/>
                                </a:lnTo>
                                <a:lnTo>
                                  <a:pt x="902" y="0"/>
                                </a:lnTo>
                                <a:lnTo>
                                  <a:pt x="790" y="23"/>
                                </a:lnTo>
                                <a:lnTo>
                                  <a:pt x="657" y="23"/>
                                </a:lnTo>
                                <a:lnTo>
                                  <a:pt x="545" y="11"/>
                                </a:lnTo>
                                <a:lnTo>
                                  <a:pt x="512" y="66"/>
                                </a:lnTo>
                                <a:lnTo>
                                  <a:pt x="478" y="123"/>
                                </a:lnTo>
                                <a:lnTo>
                                  <a:pt x="445" y="167"/>
                                </a:lnTo>
                                <a:lnTo>
                                  <a:pt x="400" y="223"/>
                                </a:lnTo>
                                <a:lnTo>
                                  <a:pt x="367" y="267"/>
                                </a:lnTo>
                                <a:lnTo>
                                  <a:pt x="323" y="323"/>
                                </a:lnTo>
                                <a:lnTo>
                                  <a:pt x="290" y="378"/>
                                </a:lnTo>
                                <a:lnTo>
                                  <a:pt x="256" y="435"/>
                                </a:lnTo>
                                <a:lnTo>
                                  <a:pt x="245" y="445"/>
                                </a:lnTo>
                                <a:lnTo>
                                  <a:pt x="233" y="457"/>
                                </a:lnTo>
                                <a:lnTo>
                                  <a:pt x="223" y="479"/>
                                </a:lnTo>
                                <a:lnTo>
                                  <a:pt x="223" y="490"/>
                                </a:lnTo>
                                <a:lnTo>
                                  <a:pt x="211" y="500"/>
                                </a:lnTo>
                                <a:lnTo>
                                  <a:pt x="200" y="512"/>
                                </a:lnTo>
                                <a:lnTo>
                                  <a:pt x="188" y="535"/>
                                </a:lnTo>
                                <a:lnTo>
                                  <a:pt x="188" y="545"/>
                                </a:lnTo>
                                <a:lnTo>
                                  <a:pt x="167" y="590"/>
                                </a:lnTo>
                                <a:lnTo>
                                  <a:pt x="145" y="645"/>
                                </a:lnTo>
                                <a:lnTo>
                                  <a:pt x="123" y="690"/>
                                </a:lnTo>
                                <a:lnTo>
                                  <a:pt x="111" y="734"/>
                                </a:lnTo>
                                <a:lnTo>
                                  <a:pt x="88" y="767"/>
                                </a:lnTo>
                                <a:lnTo>
                                  <a:pt x="78" y="824"/>
                                </a:lnTo>
                                <a:lnTo>
                                  <a:pt x="55" y="869"/>
                                </a:lnTo>
                                <a:lnTo>
                                  <a:pt x="44" y="924"/>
                                </a:lnTo>
                                <a:lnTo>
                                  <a:pt x="44" y="957"/>
                                </a:lnTo>
                                <a:lnTo>
                                  <a:pt x="33" y="991"/>
                                </a:lnTo>
                                <a:lnTo>
                                  <a:pt x="23" y="1024"/>
                                </a:lnTo>
                                <a:lnTo>
                                  <a:pt x="23" y="1057"/>
                                </a:lnTo>
                                <a:lnTo>
                                  <a:pt x="11" y="1091"/>
                                </a:lnTo>
                                <a:lnTo>
                                  <a:pt x="11" y="1124"/>
                                </a:lnTo>
                                <a:lnTo>
                                  <a:pt x="11" y="1158"/>
                                </a:lnTo>
                                <a:lnTo>
                                  <a:pt x="0" y="1191"/>
                                </a:lnTo>
                                <a:lnTo>
                                  <a:pt x="0" y="1213"/>
                                </a:lnTo>
                                <a:lnTo>
                                  <a:pt x="0" y="1236"/>
                                </a:lnTo>
                                <a:lnTo>
                                  <a:pt x="0" y="1246"/>
                                </a:lnTo>
                                <a:lnTo>
                                  <a:pt x="0" y="1269"/>
                                </a:lnTo>
                                <a:lnTo>
                                  <a:pt x="0" y="1280"/>
                                </a:lnTo>
                                <a:lnTo>
                                  <a:pt x="0" y="1291"/>
                                </a:lnTo>
                                <a:lnTo>
                                  <a:pt x="0" y="1303"/>
                                </a:lnTo>
                                <a:lnTo>
                                  <a:pt x="0" y="1325"/>
                                </a:lnTo>
                                <a:lnTo>
                                  <a:pt x="0" y="1358"/>
                                </a:lnTo>
                                <a:lnTo>
                                  <a:pt x="0" y="1391"/>
                                </a:lnTo>
                                <a:lnTo>
                                  <a:pt x="11" y="1425"/>
                                </a:lnTo>
                                <a:lnTo>
                                  <a:pt x="11" y="1458"/>
                                </a:lnTo>
                                <a:lnTo>
                                  <a:pt x="11" y="1491"/>
                                </a:lnTo>
                                <a:lnTo>
                                  <a:pt x="23" y="1525"/>
                                </a:lnTo>
                                <a:lnTo>
                                  <a:pt x="23" y="1547"/>
                                </a:lnTo>
                                <a:lnTo>
                                  <a:pt x="33" y="1580"/>
                                </a:lnTo>
                                <a:lnTo>
                                  <a:pt x="44" y="1615"/>
                                </a:lnTo>
                                <a:lnTo>
                                  <a:pt x="55" y="1647"/>
                                </a:lnTo>
                                <a:lnTo>
                                  <a:pt x="66" y="1680"/>
                                </a:lnTo>
                                <a:lnTo>
                                  <a:pt x="78" y="1715"/>
                                </a:lnTo>
                                <a:lnTo>
                                  <a:pt x="88" y="1737"/>
                                </a:lnTo>
                                <a:lnTo>
                                  <a:pt x="111" y="1770"/>
                                </a:lnTo>
                                <a:lnTo>
                                  <a:pt x="123" y="1803"/>
                                </a:lnTo>
                                <a:lnTo>
                                  <a:pt x="133" y="1825"/>
                                </a:lnTo>
                                <a:lnTo>
                                  <a:pt x="145" y="1859"/>
                                </a:lnTo>
                                <a:lnTo>
                                  <a:pt x="156" y="1904"/>
                                </a:lnTo>
                                <a:lnTo>
                                  <a:pt x="167" y="1947"/>
                                </a:lnTo>
                                <a:lnTo>
                                  <a:pt x="188" y="1982"/>
                                </a:lnTo>
                                <a:lnTo>
                                  <a:pt x="200" y="2026"/>
                                </a:lnTo>
                                <a:lnTo>
                                  <a:pt x="211" y="2059"/>
                                </a:lnTo>
                                <a:lnTo>
                                  <a:pt x="233" y="2092"/>
                                </a:lnTo>
                                <a:lnTo>
                                  <a:pt x="256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0"/>
                            <a:ext cx="46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3" h="5065">
                                <a:moveTo>
                                  <a:pt x="4566" y="257"/>
                                </a:moveTo>
                                <a:lnTo>
                                  <a:pt x="4589" y="234"/>
                                </a:lnTo>
                                <a:lnTo>
                                  <a:pt x="4611" y="200"/>
                                </a:lnTo>
                                <a:lnTo>
                                  <a:pt x="4611" y="155"/>
                                </a:lnTo>
                                <a:lnTo>
                                  <a:pt x="4621" y="112"/>
                                </a:lnTo>
                                <a:lnTo>
                                  <a:pt x="4621" y="78"/>
                                </a:lnTo>
                                <a:lnTo>
                                  <a:pt x="4633" y="45"/>
                                </a:lnTo>
                                <a:lnTo>
                                  <a:pt x="4644" y="11"/>
                                </a:lnTo>
                                <a:lnTo>
                                  <a:pt x="4678" y="0"/>
                                </a:lnTo>
                                <a:lnTo>
                                  <a:pt x="4756" y="155"/>
                                </a:lnTo>
                                <a:lnTo>
                                  <a:pt x="4823" y="300"/>
                                </a:lnTo>
                                <a:lnTo>
                                  <a:pt x="4845" y="367"/>
                                </a:lnTo>
                                <a:lnTo>
                                  <a:pt x="4868" y="445"/>
                                </a:lnTo>
                                <a:lnTo>
                                  <a:pt x="4878" y="512"/>
                                </a:lnTo>
                                <a:lnTo>
                                  <a:pt x="4878" y="579"/>
                                </a:lnTo>
                                <a:lnTo>
                                  <a:pt x="4868" y="646"/>
                                </a:lnTo>
                                <a:lnTo>
                                  <a:pt x="4856" y="713"/>
                                </a:lnTo>
                                <a:lnTo>
                                  <a:pt x="4833" y="779"/>
                                </a:lnTo>
                                <a:lnTo>
                                  <a:pt x="4801" y="824"/>
                                </a:lnTo>
                                <a:lnTo>
                                  <a:pt x="4756" y="891"/>
                                </a:lnTo>
                                <a:lnTo>
                                  <a:pt x="4711" y="958"/>
                                </a:lnTo>
                                <a:lnTo>
                                  <a:pt x="4656" y="1013"/>
                                </a:lnTo>
                                <a:lnTo>
                                  <a:pt x="4578" y="1080"/>
                                </a:lnTo>
                                <a:lnTo>
                                  <a:pt x="4711" y="1269"/>
                                </a:lnTo>
                                <a:lnTo>
                                  <a:pt x="4811" y="1458"/>
                                </a:lnTo>
                                <a:lnTo>
                                  <a:pt x="4856" y="1569"/>
                                </a:lnTo>
                                <a:lnTo>
                                  <a:pt x="4901" y="1681"/>
                                </a:lnTo>
                                <a:lnTo>
                                  <a:pt x="4933" y="1792"/>
                                </a:lnTo>
                                <a:lnTo>
                                  <a:pt x="4968" y="1904"/>
                                </a:lnTo>
                                <a:lnTo>
                                  <a:pt x="4990" y="2014"/>
                                </a:lnTo>
                                <a:lnTo>
                                  <a:pt x="5012" y="2138"/>
                                </a:lnTo>
                                <a:lnTo>
                                  <a:pt x="5023" y="2260"/>
                                </a:lnTo>
                                <a:lnTo>
                                  <a:pt x="5023" y="2382"/>
                                </a:lnTo>
                                <a:lnTo>
                                  <a:pt x="5023" y="2493"/>
                                </a:lnTo>
                                <a:lnTo>
                                  <a:pt x="5012" y="2615"/>
                                </a:lnTo>
                                <a:lnTo>
                                  <a:pt x="5001" y="2738"/>
                                </a:lnTo>
                                <a:lnTo>
                                  <a:pt x="4978" y="2861"/>
                                </a:lnTo>
                                <a:lnTo>
                                  <a:pt x="4923" y="2949"/>
                                </a:lnTo>
                                <a:lnTo>
                                  <a:pt x="4889" y="3049"/>
                                </a:lnTo>
                                <a:lnTo>
                                  <a:pt x="4845" y="3161"/>
                                </a:lnTo>
                                <a:lnTo>
                                  <a:pt x="4811" y="3273"/>
                                </a:lnTo>
                                <a:lnTo>
                                  <a:pt x="4766" y="3384"/>
                                </a:lnTo>
                                <a:lnTo>
                                  <a:pt x="4723" y="3473"/>
                                </a:lnTo>
                                <a:lnTo>
                                  <a:pt x="4666" y="3573"/>
                                </a:lnTo>
                                <a:lnTo>
                                  <a:pt x="4589" y="3662"/>
                                </a:lnTo>
                                <a:lnTo>
                                  <a:pt x="4644" y="3707"/>
                                </a:lnTo>
                                <a:lnTo>
                                  <a:pt x="4700" y="3751"/>
                                </a:lnTo>
                                <a:lnTo>
                                  <a:pt x="4744" y="3795"/>
                                </a:lnTo>
                                <a:lnTo>
                                  <a:pt x="4766" y="3840"/>
                                </a:lnTo>
                                <a:lnTo>
                                  <a:pt x="4833" y="3952"/>
                                </a:lnTo>
                                <a:lnTo>
                                  <a:pt x="4878" y="4062"/>
                                </a:lnTo>
                                <a:lnTo>
                                  <a:pt x="4911" y="4185"/>
                                </a:lnTo>
                                <a:lnTo>
                                  <a:pt x="4923" y="4319"/>
                                </a:lnTo>
                                <a:lnTo>
                                  <a:pt x="4923" y="4441"/>
                                </a:lnTo>
                                <a:lnTo>
                                  <a:pt x="4911" y="4553"/>
                                </a:lnTo>
                                <a:lnTo>
                                  <a:pt x="4889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68" y="4686"/>
                                </a:lnTo>
                                <a:lnTo>
                                  <a:pt x="4868" y="4742"/>
                                </a:lnTo>
                                <a:lnTo>
                                  <a:pt x="4868" y="4786"/>
                                </a:lnTo>
                                <a:lnTo>
                                  <a:pt x="4845" y="4808"/>
                                </a:lnTo>
                                <a:lnTo>
                                  <a:pt x="4833" y="4820"/>
                                </a:lnTo>
                                <a:lnTo>
                                  <a:pt x="4811" y="4820"/>
                                </a:lnTo>
                                <a:lnTo>
                                  <a:pt x="4778" y="4820"/>
                                </a:lnTo>
                                <a:lnTo>
                                  <a:pt x="4756" y="4808"/>
                                </a:lnTo>
                                <a:lnTo>
                                  <a:pt x="4711" y="4708"/>
                                </a:lnTo>
                                <a:lnTo>
                                  <a:pt x="4666" y="4631"/>
                                </a:lnTo>
                                <a:lnTo>
                                  <a:pt x="4599" y="4564"/>
                                </a:lnTo>
                                <a:lnTo>
                                  <a:pt x="4533" y="4508"/>
                                </a:lnTo>
                                <a:lnTo>
                                  <a:pt x="4444" y="4486"/>
                                </a:lnTo>
                                <a:lnTo>
                                  <a:pt x="4354" y="4474"/>
                                </a:lnTo>
                                <a:lnTo>
                                  <a:pt x="4266" y="4464"/>
                                </a:lnTo>
                                <a:lnTo>
                                  <a:pt x="4177" y="4464"/>
                                </a:lnTo>
                                <a:lnTo>
                                  <a:pt x="4077" y="4474"/>
                                </a:lnTo>
                                <a:lnTo>
                                  <a:pt x="3965" y="4496"/>
                                </a:lnTo>
                                <a:lnTo>
                                  <a:pt x="3865" y="4519"/>
                                </a:lnTo>
                                <a:lnTo>
                                  <a:pt x="3775" y="4541"/>
                                </a:lnTo>
                                <a:lnTo>
                                  <a:pt x="3597" y="4619"/>
                                </a:lnTo>
                                <a:lnTo>
                                  <a:pt x="3441" y="4698"/>
                                </a:lnTo>
                                <a:lnTo>
                                  <a:pt x="3218" y="4763"/>
                                </a:lnTo>
                                <a:lnTo>
                                  <a:pt x="3018" y="4808"/>
                                </a:lnTo>
                                <a:lnTo>
                                  <a:pt x="2840" y="4842"/>
                                </a:lnTo>
                                <a:lnTo>
                                  <a:pt x="2673" y="4865"/>
                                </a:lnTo>
                                <a:lnTo>
                                  <a:pt x="2384" y="4886"/>
                                </a:lnTo>
                                <a:lnTo>
                                  <a:pt x="2116" y="4865"/>
                                </a:lnTo>
                                <a:lnTo>
                                  <a:pt x="1860" y="4842"/>
                                </a:lnTo>
                                <a:lnTo>
                                  <a:pt x="1581" y="4808"/>
                                </a:lnTo>
                                <a:lnTo>
                                  <a:pt x="1436" y="4798"/>
                                </a:lnTo>
                                <a:lnTo>
                                  <a:pt x="1258" y="4798"/>
                                </a:lnTo>
                                <a:lnTo>
                                  <a:pt x="1069" y="4798"/>
                                </a:lnTo>
                                <a:lnTo>
                                  <a:pt x="879" y="4808"/>
                                </a:lnTo>
                                <a:lnTo>
                                  <a:pt x="824" y="4808"/>
                                </a:lnTo>
                                <a:lnTo>
                                  <a:pt x="768" y="4831"/>
                                </a:lnTo>
                                <a:lnTo>
                                  <a:pt x="712" y="4865"/>
                                </a:lnTo>
                                <a:lnTo>
                                  <a:pt x="656" y="4898"/>
                                </a:lnTo>
                                <a:lnTo>
                                  <a:pt x="612" y="4931"/>
                                </a:lnTo>
                                <a:lnTo>
                                  <a:pt x="556" y="4975"/>
                                </a:lnTo>
                                <a:lnTo>
                                  <a:pt x="524" y="5009"/>
                                </a:lnTo>
                                <a:lnTo>
                                  <a:pt x="489" y="5031"/>
                                </a:lnTo>
                                <a:lnTo>
                                  <a:pt x="456" y="5042"/>
                                </a:lnTo>
                                <a:lnTo>
                                  <a:pt x="422" y="5065"/>
                                </a:lnTo>
                                <a:lnTo>
                                  <a:pt x="400" y="5065"/>
                                </a:lnTo>
                                <a:lnTo>
                                  <a:pt x="379" y="5065"/>
                                </a:lnTo>
                                <a:lnTo>
                                  <a:pt x="356" y="5053"/>
                                </a:lnTo>
                                <a:lnTo>
                                  <a:pt x="344" y="5042"/>
                                </a:lnTo>
                                <a:lnTo>
                                  <a:pt x="334" y="4998"/>
                                </a:lnTo>
                                <a:lnTo>
                                  <a:pt x="322" y="4942"/>
                                </a:lnTo>
                                <a:lnTo>
                                  <a:pt x="322" y="4908"/>
                                </a:lnTo>
                                <a:lnTo>
                                  <a:pt x="322" y="4886"/>
                                </a:lnTo>
                                <a:lnTo>
                                  <a:pt x="334" y="4853"/>
                                </a:lnTo>
                                <a:lnTo>
                                  <a:pt x="334" y="4831"/>
                                </a:lnTo>
                                <a:lnTo>
                                  <a:pt x="334" y="4808"/>
                                </a:lnTo>
                                <a:lnTo>
                                  <a:pt x="344" y="4775"/>
                                </a:lnTo>
                                <a:lnTo>
                                  <a:pt x="344" y="4753"/>
                                </a:lnTo>
                                <a:lnTo>
                                  <a:pt x="356" y="4731"/>
                                </a:lnTo>
                                <a:lnTo>
                                  <a:pt x="379" y="4653"/>
                                </a:lnTo>
                                <a:lnTo>
                                  <a:pt x="422" y="4598"/>
                                </a:lnTo>
                                <a:lnTo>
                                  <a:pt x="467" y="4541"/>
                                </a:lnTo>
                                <a:lnTo>
                                  <a:pt x="524" y="4508"/>
                                </a:lnTo>
                                <a:lnTo>
                                  <a:pt x="579" y="4453"/>
                                </a:lnTo>
                                <a:lnTo>
                                  <a:pt x="634" y="4408"/>
                                </a:lnTo>
                                <a:lnTo>
                                  <a:pt x="679" y="4341"/>
                                </a:lnTo>
                                <a:lnTo>
                                  <a:pt x="712" y="4274"/>
                                </a:lnTo>
                                <a:lnTo>
                                  <a:pt x="712" y="4241"/>
                                </a:lnTo>
                                <a:lnTo>
                                  <a:pt x="712" y="4196"/>
                                </a:lnTo>
                                <a:lnTo>
                                  <a:pt x="701" y="4164"/>
                                </a:lnTo>
                                <a:lnTo>
                                  <a:pt x="689" y="4129"/>
                                </a:lnTo>
                                <a:lnTo>
                                  <a:pt x="646" y="4062"/>
                                </a:lnTo>
                                <a:lnTo>
                                  <a:pt x="589" y="3997"/>
                                </a:lnTo>
                                <a:lnTo>
                                  <a:pt x="534" y="3940"/>
                                </a:lnTo>
                                <a:lnTo>
                                  <a:pt x="479" y="3885"/>
                                </a:lnTo>
                                <a:lnTo>
                                  <a:pt x="422" y="3818"/>
                                </a:lnTo>
                                <a:lnTo>
                                  <a:pt x="389" y="3751"/>
                                </a:lnTo>
                                <a:lnTo>
                                  <a:pt x="300" y="3540"/>
                                </a:lnTo>
                                <a:lnTo>
                                  <a:pt x="234" y="3351"/>
                                </a:lnTo>
                                <a:lnTo>
                                  <a:pt x="212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89" y="3061"/>
                                </a:lnTo>
                                <a:lnTo>
                                  <a:pt x="177" y="2961"/>
                                </a:lnTo>
                                <a:lnTo>
                                  <a:pt x="189" y="2772"/>
                                </a:lnTo>
                                <a:lnTo>
                                  <a:pt x="222" y="2572"/>
                                </a:lnTo>
                                <a:lnTo>
                                  <a:pt x="267" y="2382"/>
                                </a:lnTo>
                                <a:lnTo>
                                  <a:pt x="344" y="2171"/>
                                </a:lnTo>
                                <a:lnTo>
                                  <a:pt x="389" y="2148"/>
                                </a:lnTo>
                                <a:lnTo>
                                  <a:pt x="422" y="2148"/>
                                </a:lnTo>
                                <a:lnTo>
                                  <a:pt x="445" y="2159"/>
                                </a:lnTo>
                                <a:lnTo>
                                  <a:pt x="456" y="2171"/>
                                </a:lnTo>
                                <a:lnTo>
                                  <a:pt x="479" y="2226"/>
                                </a:lnTo>
                                <a:lnTo>
                                  <a:pt x="479" y="2315"/>
                                </a:lnTo>
                                <a:lnTo>
                                  <a:pt x="479" y="2393"/>
                                </a:lnTo>
                                <a:lnTo>
                                  <a:pt x="467" y="2482"/>
                                </a:lnTo>
                                <a:lnTo>
                                  <a:pt x="467" y="2560"/>
                                </a:lnTo>
                                <a:lnTo>
                                  <a:pt x="479" y="2615"/>
                                </a:lnTo>
                                <a:lnTo>
                                  <a:pt x="489" y="2649"/>
                                </a:lnTo>
                                <a:lnTo>
                                  <a:pt x="501" y="2682"/>
                                </a:lnTo>
                                <a:lnTo>
                                  <a:pt x="512" y="2717"/>
                                </a:lnTo>
                                <a:lnTo>
                                  <a:pt x="512" y="2749"/>
                                </a:lnTo>
                                <a:lnTo>
                                  <a:pt x="524" y="2782"/>
                                </a:lnTo>
                                <a:lnTo>
                                  <a:pt x="524" y="2817"/>
                                </a:lnTo>
                                <a:lnTo>
                                  <a:pt x="534" y="2861"/>
                                </a:lnTo>
                                <a:lnTo>
                                  <a:pt x="534" y="2894"/>
                                </a:lnTo>
                                <a:lnTo>
                                  <a:pt x="579" y="3027"/>
                                </a:lnTo>
                                <a:lnTo>
                                  <a:pt x="634" y="3172"/>
                                </a:lnTo>
                                <a:lnTo>
                                  <a:pt x="689" y="3306"/>
                                </a:lnTo>
                                <a:lnTo>
                                  <a:pt x="768" y="3428"/>
                                </a:lnTo>
                                <a:lnTo>
                                  <a:pt x="857" y="3528"/>
                                </a:lnTo>
                                <a:lnTo>
                                  <a:pt x="946" y="3628"/>
                                </a:lnTo>
                                <a:lnTo>
                                  <a:pt x="1058" y="3718"/>
                                </a:lnTo>
                                <a:lnTo>
                                  <a:pt x="1158" y="3795"/>
                                </a:lnTo>
                                <a:lnTo>
                                  <a:pt x="1269" y="3862"/>
                                </a:lnTo>
                                <a:lnTo>
                                  <a:pt x="1403" y="3918"/>
                                </a:lnTo>
                                <a:lnTo>
                                  <a:pt x="1525" y="3962"/>
                                </a:lnTo>
                                <a:lnTo>
                                  <a:pt x="1648" y="3985"/>
                                </a:lnTo>
                                <a:lnTo>
                                  <a:pt x="1793" y="4007"/>
                                </a:lnTo>
                                <a:lnTo>
                                  <a:pt x="1937" y="4019"/>
                                </a:lnTo>
                                <a:lnTo>
                                  <a:pt x="2082" y="4019"/>
                                </a:lnTo>
                                <a:lnTo>
                                  <a:pt x="2216" y="4007"/>
                                </a:lnTo>
                                <a:lnTo>
                                  <a:pt x="2294" y="3997"/>
                                </a:lnTo>
                                <a:lnTo>
                                  <a:pt x="2361" y="3985"/>
                                </a:lnTo>
                                <a:lnTo>
                                  <a:pt x="2439" y="3962"/>
                                </a:lnTo>
                                <a:lnTo>
                                  <a:pt x="2517" y="3918"/>
                                </a:lnTo>
                                <a:lnTo>
                                  <a:pt x="2584" y="3885"/>
                                </a:lnTo>
                                <a:lnTo>
                                  <a:pt x="2639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51" y="3751"/>
                                </a:lnTo>
                                <a:lnTo>
                                  <a:pt x="2829" y="3662"/>
                                </a:lnTo>
                                <a:lnTo>
                                  <a:pt x="2896" y="3562"/>
                                </a:lnTo>
                                <a:lnTo>
                                  <a:pt x="2940" y="3461"/>
                                </a:lnTo>
                                <a:lnTo>
                                  <a:pt x="2963" y="3361"/>
                                </a:lnTo>
                                <a:lnTo>
                                  <a:pt x="2963" y="3306"/>
                                </a:lnTo>
                                <a:lnTo>
                                  <a:pt x="2951" y="3251"/>
                                </a:lnTo>
                                <a:lnTo>
                                  <a:pt x="2940" y="3194"/>
                                </a:lnTo>
                                <a:lnTo>
                                  <a:pt x="2918" y="3139"/>
                                </a:lnTo>
                                <a:lnTo>
                                  <a:pt x="2884" y="3094"/>
                                </a:lnTo>
                                <a:lnTo>
                                  <a:pt x="2851" y="3039"/>
                                </a:lnTo>
                                <a:lnTo>
                                  <a:pt x="2806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7" y="2916"/>
                                </a:lnTo>
                                <a:lnTo>
                                  <a:pt x="2673" y="2905"/>
                                </a:lnTo>
                                <a:lnTo>
                                  <a:pt x="2617" y="2872"/>
                                </a:lnTo>
                                <a:lnTo>
                                  <a:pt x="2551" y="2849"/>
                                </a:lnTo>
                                <a:lnTo>
                                  <a:pt x="2494" y="2817"/>
                                </a:lnTo>
                                <a:lnTo>
                                  <a:pt x="2449" y="2794"/>
                                </a:lnTo>
                                <a:lnTo>
                                  <a:pt x="2439" y="2772"/>
                                </a:lnTo>
                                <a:lnTo>
                                  <a:pt x="2439" y="2760"/>
                                </a:lnTo>
                                <a:lnTo>
                                  <a:pt x="2439" y="2749"/>
                                </a:lnTo>
                                <a:lnTo>
                                  <a:pt x="2449" y="2727"/>
                                </a:lnTo>
                                <a:lnTo>
                                  <a:pt x="2494" y="2694"/>
                                </a:lnTo>
                                <a:lnTo>
                                  <a:pt x="2561" y="2672"/>
                                </a:lnTo>
                                <a:lnTo>
                                  <a:pt x="2617" y="2660"/>
                                </a:lnTo>
                                <a:lnTo>
                                  <a:pt x="2673" y="2649"/>
                                </a:lnTo>
                                <a:lnTo>
                                  <a:pt x="2739" y="2649"/>
                                </a:lnTo>
                                <a:lnTo>
                                  <a:pt x="2806" y="2649"/>
                                </a:lnTo>
                                <a:lnTo>
                                  <a:pt x="2873" y="2660"/>
                                </a:lnTo>
                                <a:lnTo>
                                  <a:pt x="2951" y="2682"/>
                                </a:lnTo>
                                <a:lnTo>
                                  <a:pt x="3085" y="2738"/>
                                </a:lnTo>
                                <a:lnTo>
                                  <a:pt x="3196" y="2805"/>
                                </a:lnTo>
                                <a:lnTo>
                                  <a:pt x="3241" y="2849"/>
                                </a:lnTo>
                                <a:lnTo>
                                  <a:pt x="3296" y="2894"/>
                                </a:lnTo>
                                <a:lnTo>
                                  <a:pt x="3330" y="2927"/>
                                </a:lnTo>
                                <a:lnTo>
                                  <a:pt x="3363" y="2972"/>
                                </a:lnTo>
                                <a:lnTo>
                                  <a:pt x="3385" y="3006"/>
                                </a:lnTo>
                                <a:lnTo>
                                  <a:pt x="3408" y="3061"/>
                                </a:lnTo>
                                <a:lnTo>
                                  <a:pt x="3430" y="3106"/>
                                </a:lnTo>
                                <a:lnTo>
                                  <a:pt x="3453" y="3161"/>
                                </a:lnTo>
                                <a:lnTo>
                                  <a:pt x="3475" y="3206"/>
                                </a:lnTo>
                                <a:lnTo>
                                  <a:pt x="3497" y="3239"/>
                                </a:lnTo>
                                <a:lnTo>
                                  <a:pt x="3530" y="3261"/>
                                </a:lnTo>
                                <a:lnTo>
                                  <a:pt x="3542" y="3251"/>
                                </a:lnTo>
                                <a:lnTo>
                                  <a:pt x="3585" y="3206"/>
                                </a:lnTo>
                                <a:lnTo>
                                  <a:pt x="3620" y="3161"/>
                                </a:lnTo>
                                <a:lnTo>
                                  <a:pt x="3653" y="3106"/>
                                </a:lnTo>
                                <a:lnTo>
                                  <a:pt x="3687" y="3049"/>
                                </a:lnTo>
                                <a:lnTo>
                                  <a:pt x="3709" y="2927"/>
                                </a:lnTo>
                                <a:lnTo>
                                  <a:pt x="3730" y="2805"/>
                                </a:lnTo>
                                <a:lnTo>
                                  <a:pt x="3742" y="2672"/>
                                </a:lnTo>
                                <a:lnTo>
                                  <a:pt x="3742" y="2538"/>
                                </a:lnTo>
                                <a:lnTo>
                                  <a:pt x="3730" y="2405"/>
                                </a:lnTo>
                                <a:lnTo>
                                  <a:pt x="3697" y="2282"/>
                                </a:lnTo>
                                <a:lnTo>
                                  <a:pt x="3687" y="2193"/>
                                </a:lnTo>
                                <a:lnTo>
                                  <a:pt x="3653" y="2138"/>
                                </a:lnTo>
                                <a:lnTo>
                                  <a:pt x="3642" y="2126"/>
                                </a:lnTo>
                                <a:lnTo>
                                  <a:pt x="3620" y="2115"/>
                                </a:lnTo>
                                <a:lnTo>
                                  <a:pt x="3608" y="2115"/>
                                </a:lnTo>
                                <a:lnTo>
                                  <a:pt x="3597" y="2126"/>
                                </a:lnTo>
                                <a:lnTo>
                                  <a:pt x="3564" y="2148"/>
                                </a:lnTo>
                                <a:lnTo>
                                  <a:pt x="3530" y="2193"/>
                                </a:lnTo>
                                <a:lnTo>
                                  <a:pt x="3508" y="2238"/>
                                </a:lnTo>
                                <a:lnTo>
                                  <a:pt x="3475" y="2282"/>
                                </a:lnTo>
                                <a:lnTo>
                                  <a:pt x="3430" y="2360"/>
                                </a:lnTo>
                                <a:lnTo>
                                  <a:pt x="3363" y="2405"/>
                                </a:lnTo>
                                <a:lnTo>
                                  <a:pt x="3296" y="2448"/>
                                </a:lnTo>
                                <a:lnTo>
                                  <a:pt x="3230" y="2482"/>
                                </a:lnTo>
                                <a:lnTo>
                                  <a:pt x="3163" y="2493"/>
                                </a:lnTo>
                                <a:lnTo>
                                  <a:pt x="3085" y="2493"/>
                                </a:lnTo>
                                <a:lnTo>
                                  <a:pt x="3006" y="2471"/>
                                </a:lnTo>
                                <a:lnTo>
                                  <a:pt x="2940" y="2448"/>
                                </a:lnTo>
                                <a:lnTo>
                                  <a:pt x="2873" y="2427"/>
                                </a:lnTo>
                                <a:lnTo>
                                  <a:pt x="2806" y="2393"/>
                                </a:lnTo>
                                <a:lnTo>
                                  <a:pt x="2761" y="2348"/>
                                </a:lnTo>
                                <a:lnTo>
                                  <a:pt x="2717" y="2293"/>
                                </a:lnTo>
                                <a:lnTo>
                                  <a:pt x="2696" y="2226"/>
                                </a:lnTo>
                                <a:lnTo>
                                  <a:pt x="2684" y="2171"/>
                                </a:lnTo>
                                <a:lnTo>
                                  <a:pt x="2684" y="2104"/>
                                </a:lnTo>
                                <a:lnTo>
                                  <a:pt x="2706" y="2036"/>
                                </a:lnTo>
                                <a:lnTo>
                                  <a:pt x="2717" y="2014"/>
                                </a:lnTo>
                                <a:lnTo>
                                  <a:pt x="2739" y="1993"/>
                                </a:lnTo>
                                <a:lnTo>
                                  <a:pt x="2761" y="1981"/>
                                </a:lnTo>
                                <a:lnTo>
                                  <a:pt x="2796" y="1971"/>
                                </a:lnTo>
                                <a:lnTo>
                                  <a:pt x="2861" y="1959"/>
                                </a:lnTo>
                                <a:lnTo>
                                  <a:pt x="2940" y="1959"/>
                                </a:lnTo>
                                <a:lnTo>
                                  <a:pt x="3006" y="1959"/>
                                </a:lnTo>
                                <a:lnTo>
                                  <a:pt x="3073" y="1936"/>
                                </a:lnTo>
                                <a:lnTo>
                                  <a:pt x="3108" y="1926"/>
                                </a:lnTo>
                                <a:lnTo>
                                  <a:pt x="3141" y="1914"/>
                                </a:lnTo>
                                <a:lnTo>
                                  <a:pt x="3163" y="1892"/>
                                </a:lnTo>
                                <a:lnTo>
                                  <a:pt x="3173" y="1869"/>
                                </a:lnTo>
                                <a:lnTo>
                                  <a:pt x="3196" y="1804"/>
                                </a:lnTo>
                                <a:lnTo>
                                  <a:pt x="3218" y="1725"/>
                                </a:lnTo>
                                <a:lnTo>
                                  <a:pt x="3230" y="1647"/>
                                </a:lnTo>
                                <a:lnTo>
                                  <a:pt x="3230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85" y="1425"/>
                                </a:lnTo>
                                <a:lnTo>
                                  <a:pt x="3163" y="1369"/>
                                </a:lnTo>
                                <a:lnTo>
                                  <a:pt x="3118" y="1313"/>
                                </a:lnTo>
                                <a:lnTo>
                                  <a:pt x="3063" y="1258"/>
                                </a:lnTo>
                                <a:lnTo>
                                  <a:pt x="3006" y="1202"/>
                                </a:lnTo>
                                <a:lnTo>
                                  <a:pt x="2940" y="1147"/>
                                </a:lnTo>
                                <a:lnTo>
                                  <a:pt x="2873" y="1102"/>
                                </a:lnTo>
                                <a:lnTo>
                                  <a:pt x="2796" y="1058"/>
                                </a:lnTo>
                                <a:lnTo>
                                  <a:pt x="2717" y="1023"/>
                                </a:lnTo>
                                <a:lnTo>
                                  <a:pt x="2639" y="991"/>
                                </a:lnTo>
                                <a:lnTo>
                                  <a:pt x="2561" y="968"/>
                                </a:lnTo>
                                <a:lnTo>
                                  <a:pt x="2472" y="946"/>
                                </a:lnTo>
                                <a:lnTo>
                                  <a:pt x="2384" y="935"/>
                                </a:lnTo>
                                <a:lnTo>
                                  <a:pt x="2294" y="923"/>
                                </a:lnTo>
                                <a:lnTo>
                                  <a:pt x="2205" y="923"/>
                                </a:lnTo>
                                <a:lnTo>
                                  <a:pt x="2116" y="935"/>
                                </a:lnTo>
                                <a:lnTo>
                                  <a:pt x="2037" y="946"/>
                                </a:lnTo>
                                <a:lnTo>
                                  <a:pt x="1960" y="968"/>
                                </a:lnTo>
                                <a:lnTo>
                                  <a:pt x="1882" y="991"/>
                                </a:lnTo>
                                <a:lnTo>
                                  <a:pt x="1804" y="1035"/>
                                </a:lnTo>
                                <a:lnTo>
                                  <a:pt x="1737" y="1080"/>
                                </a:lnTo>
                                <a:lnTo>
                                  <a:pt x="1670" y="1135"/>
                                </a:lnTo>
                                <a:lnTo>
                                  <a:pt x="1603" y="1202"/>
                                </a:lnTo>
                                <a:lnTo>
                                  <a:pt x="1570" y="1269"/>
                                </a:lnTo>
                                <a:lnTo>
                                  <a:pt x="1525" y="1347"/>
                                </a:lnTo>
                                <a:lnTo>
                                  <a:pt x="1492" y="1437"/>
                                </a:lnTo>
                                <a:lnTo>
                                  <a:pt x="1470" y="1547"/>
                                </a:lnTo>
                                <a:lnTo>
                                  <a:pt x="1458" y="1614"/>
                                </a:lnTo>
                                <a:lnTo>
                                  <a:pt x="1470" y="1692"/>
                                </a:lnTo>
                                <a:lnTo>
                                  <a:pt x="1503" y="1759"/>
                                </a:lnTo>
                                <a:lnTo>
                                  <a:pt x="1537" y="1826"/>
                                </a:lnTo>
                                <a:lnTo>
                                  <a:pt x="1592" y="1859"/>
                                </a:lnTo>
                                <a:lnTo>
                                  <a:pt x="1670" y="1881"/>
                                </a:lnTo>
                                <a:lnTo>
                                  <a:pt x="1715" y="1892"/>
                                </a:lnTo>
                                <a:lnTo>
                                  <a:pt x="1760" y="1892"/>
                                </a:lnTo>
                                <a:lnTo>
                                  <a:pt x="1815" y="1881"/>
                                </a:lnTo>
                                <a:lnTo>
                                  <a:pt x="1870" y="1859"/>
                                </a:lnTo>
                                <a:lnTo>
                                  <a:pt x="1937" y="1836"/>
                                </a:lnTo>
                                <a:lnTo>
                                  <a:pt x="1972" y="1792"/>
                                </a:lnTo>
                                <a:lnTo>
                                  <a:pt x="2004" y="1747"/>
                                </a:lnTo>
                                <a:lnTo>
                                  <a:pt x="2015" y="1704"/>
                                </a:lnTo>
                                <a:lnTo>
                                  <a:pt x="2027" y="1669"/>
                                </a:lnTo>
                                <a:lnTo>
                                  <a:pt x="2015" y="1625"/>
                                </a:lnTo>
                                <a:lnTo>
                                  <a:pt x="2004" y="1592"/>
                                </a:lnTo>
                                <a:lnTo>
                                  <a:pt x="1982" y="1559"/>
                                </a:lnTo>
                                <a:lnTo>
                                  <a:pt x="1937" y="1492"/>
                                </a:lnTo>
                                <a:lnTo>
                                  <a:pt x="1893" y="1437"/>
                                </a:lnTo>
                                <a:lnTo>
                                  <a:pt x="1848" y="1380"/>
                                </a:lnTo>
                                <a:lnTo>
                                  <a:pt x="1848" y="1335"/>
                                </a:lnTo>
                                <a:lnTo>
                                  <a:pt x="1937" y="1369"/>
                                </a:lnTo>
                                <a:lnTo>
                                  <a:pt x="2027" y="1402"/>
                                </a:lnTo>
                                <a:lnTo>
                                  <a:pt x="2105" y="1447"/>
                                </a:lnTo>
                                <a:lnTo>
                                  <a:pt x="2172" y="1502"/>
                                </a:lnTo>
                                <a:lnTo>
                                  <a:pt x="2227" y="1569"/>
                                </a:lnTo>
                                <a:lnTo>
                                  <a:pt x="2294" y="1647"/>
                                </a:lnTo>
                                <a:lnTo>
                                  <a:pt x="2339" y="1725"/>
                                </a:lnTo>
                                <a:lnTo>
                                  <a:pt x="2372" y="1804"/>
                                </a:lnTo>
                                <a:lnTo>
                                  <a:pt x="2394" y="1881"/>
                                </a:lnTo>
                                <a:lnTo>
                                  <a:pt x="2417" y="1971"/>
                                </a:lnTo>
                                <a:lnTo>
                                  <a:pt x="2417" y="2048"/>
                                </a:lnTo>
                                <a:lnTo>
                                  <a:pt x="2406" y="2138"/>
                                </a:lnTo>
                                <a:lnTo>
                                  <a:pt x="2384" y="2226"/>
                                </a:lnTo>
                                <a:lnTo>
                                  <a:pt x="2349" y="2315"/>
                                </a:lnTo>
                                <a:lnTo>
                                  <a:pt x="2294" y="2393"/>
                                </a:lnTo>
                                <a:lnTo>
                                  <a:pt x="2227" y="2460"/>
                                </a:lnTo>
                                <a:lnTo>
                                  <a:pt x="2149" y="2538"/>
                                </a:lnTo>
                                <a:lnTo>
                                  <a:pt x="2072" y="2605"/>
                                </a:lnTo>
                                <a:lnTo>
                                  <a:pt x="1972" y="2649"/>
                                </a:lnTo>
                                <a:lnTo>
                                  <a:pt x="1870" y="2672"/>
                                </a:lnTo>
                                <a:lnTo>
                                  <a:pt x="1760" y="2682"/>
                                </a:lnTo>
                                <a:lnTo>
                                  <a:pt x="1648" y="2694"/>
                                </a:lnTo>
                                <a:lnTo>
                                  <a:pt x="1537" y="2682"/>
                                </a:lnTo>
                                <a:lnTo>
                                  <a:pt x="1425" y="2660"/>
                                </a:lnTo>
                                <a:lnTo>
                                  <a:pt x="1325" y="2638"/>
                                </a:lnTo>
                                <a:lnTo>
                                  <a:pt x="1236" y="2593"/>
                                </a:lnTo>
                                <a:lnTo>
                                  <a:pt x="1158" y="2549"/>
                                </a:lnTo>
                                <a:lnTo>
                                  <a:pt x="1080" y="2493"/>
                                </a:lnTo>
                                <a:lnTo>
                                  <a:pt x="1024" y="2415"/>
                                </a:lnTo>
                                <a:lnTo>
                                  <a:pt x="968" y="2348"/>
                                </a:lnTo>
                                <a:lnTo>
                                  <a:pt x="924" y="2271"/>
                                </a:lnTo>
                                <a:lnTo>
                                  <a:pt x="879" y="2171"/>
                                </a:lnTo>
                                <a:lnTo>
                                  <a:pt x="813" y="1981"/>
                                </a:lnTo>
                                <a:lnTo>
                                  <a:pt x="768" y="1792"/>
                                </a:lnTo>
                                <a:lnTo>
                                  <a:pt x="746" y="1592"/>
                                </a:lnTo>
                                <a:lnTo>
                                  <a:pt x="746" y="1402"/>
                                </a:lnTo>
                                <a:lnTo>
                                  <a:pt x="634" y="1369"/>
                                </a:lnTo>
                                <a:lnTo>
                                  <a:pt x="534" y="1335"/>
                                </a:lnTo>
                                <a:lnTo>
                                  <a:pt x="456" y="1302"/>
                                </a:lnTo>
                                <a:lnTo>
                                  <a:pt x="379" y="1247"/>
                                </a:lnTo>
                                <a:lnTo>
                                  <a:pt x="300" y="1191"/>
                                </a:lnTo>
                                <a:lnTo>
                                  <a:pt x="234" y="1113"/>
                                </a:lnTo>
                                <a:lnTo>
                                  <a:pt x="177" y="1046"/>
                                </a:lnTo>
                                <a:lnTo>
                                  <a:pt x="122" y="958"/>
                                </a:lnTo>
                                <a:lnTo>
                                  <a:pt x="77" y="879"/>
                                </a:lnTo>
                                <a:lnTo>
                                  <a:pt x="44" y="801"/>
                                </a:lnTo>
                                <a:lnTo>
                                  <a:pt x="22" y="701"/>
                                </a:lnTo>
                                <a:lnTo>
                                  <a:pt x="10" y="612"/>
                                </a:lnTo>
                                <a:lnTo>
                                  <a:pt x="0" y="512"/>
                                </a:lnTo>
                                <a:lnTo>
                                  <a:pt x="10" y="412"/>
                                </a:lnTo>
                                <a:lnTo>
                                  <a:pt x="22" y="312"/>
                                </a:lnTo>
                                <a:lnTo>
                                  <a:pt x="44" y="212"/>
                                </a:lnTo>
                                <a:lnTo>
                                  <a:pt x="89" y="189"/>
                                </a:lnTo>
                                <a:lnTo>
                                  <a:pt x="133" y="178"/>
                                </a:lnTo>
                                <a:lnTo>
                                  <a:pt x="167" y="200"/>
                                </a:lnTo>
                                <a:lnTo>
                                  <a:pt x="189" y="222"/>
                                </a:lnTo>
                                <a:lnTo>
                                  <a:pt x="212" y="267"/>
                                </a:lnTo>
                                <a:lnTo>
                                  <a:pt x="234" y="289"/>
                                </a:lnTo>
                                <a:lnTo>
                                  <a:pt x="255" y="334"/>
                                </a:lnTo>
                                <a:lnTo>
                                  <a:pt x="289" y="367"/>
                                </a:lnTo>
                                <a:lnTo>
                                  <a:pt x="400" y="445"/>
                                </a:lnTo>
                                <a:lnTo>
                                  <a:pt x="512" y="501"/>
                                </a:lnTo>
                                <a:lnTo>
                                  <a:pt x="612" y="534"/>
                                </a:lnTo>
                                <a:lnTo>
                                  <a:pt x="724" y="556"/>
                                </a:lnTo>
                                <a:lnTo>
                                  <a:pt x="846" y="546"/>
                                </a:lnTo>
                                <a:lnTo>
                                  <a:pt x="958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80" y="424"/>
                                </a:lnTo>
                                <a:lnTo>
                                  <a:pt x="1269" y="379"/>
                                </a:lnTo>
                                <a:lnTo>
                                  <a:pt x="1358" y="334"/>
                                </a:lnTo>
                                <a:lnTo>
                                  <a:pt x="1436" y="289"/>
                                </a:lnTo>
                                <a:lnTo>
                                  <a:pt x="1525" y="257"/>
                                </a:lnTo>
                                <a:lnTo>
                                  <a:pt x="1603" y="222"/>
                                </a:lnTo>
                                <a:lnTo>
                                  <a:pt x="1682" y="189"/>
                                </a:lnTo>
                                <a:lnTo>
                                  <a:pt x="1770" y="167"/>
                                </a:lnTo>
                                <a:lnTo>
                                  <a:pt x="1848" y="145"/>
                                </a:lnTo>
                                <a:lnTo>
                                  <a:pt x="1993" y="112"/>
                                </a:lnTo>
                                <a:lnTo>
                                  <a:pt x="2127" y="89"/>
                                </a:lnTo>
                                <a:lnTo>
                                  <a:pt x="2261" y="89"/>
                                </a:lnTo>
                                <a:lnTo>
                                  <a:pt x="2394" y="89"/>
                                </a:lnTo>
                                <a:lnTo>
                                  <a:pt x="2517" y="100"/>
                                </a:lnTo>
                                <a:lnTo>
                                  <a:pt x="2639" y="122"/>
                                </a:lnTo>
                                <a:lnTo>
                                  <a:pt x="2751" y="155"/>
                                </a:lnTo>
                                <a:lnTo>
                                  <a:pt x="2873" y="189"/>
                                </a:lnTo>
                                <a:lnTo>
                                  <a:pt x="3085" y="267"/>
                                </a:lnTo>
                                <a:lnTo>
                                  <a:pt x="3285" y="367"/>
                                </a:lnTo>
                                <a:lnTo>
                                  <a:pt x="3475" y="467"/>
                                </a:lnTo>
                                <a:lnTo>
                                  <a:pt x="3653" y="556"/>
                                </a:lnTo>
                                <a:lnTo>
                                  <a:pt x="3697" y="579"/>
                                </a:lnTo>
                                <a:lnTo>
                                  <a:pt x="3742" y="601"/>
                                </a:lnTo>
                                <a:lnTo>
                                  <a:pt x="3797" y="601"/>
                                </a:lnTo>
                                <a:lnTo>
                                  <a:pt x="3854" y="601"/>
                                </a:lnTo>
                                <a:lnTo>
                                  <a:pt x="3965" y="579"/>
                                </a:lnTo>
                                <a:lnTo>
                                  <a:pt x="4087" y="534"/>
                                </a:lnTo>
                                <a:lnTo>
                                  <a:pt x="4209" y="467"/>
                                </a:lnTo>
                                <a:lnTo>
                                  <a:pt x="4321" y="401"/>
                                </a:lnTo>
                                <a:lnTo>
                                  <a:pt x="4444" y="322"/>
                                </a:lnTo>
                                <a:lnTo>
                                  <a:pt x="456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0160"/>
                            <a:ext cx="4381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79" y="2694"/>
                                </a:moveTo>
                                <a:lnTo>
                                  <a:pt x="179" y="2660"/>
                                </a:lnTo>
                                <a:lnTo>
                                  <a:pt x="179" y="2627"/>
                                </a:lnTo>
                                <a:lnTo>
                                  <a:pt x="189" y="2595"/>
                                </a:lnTo>
                                <a:lnTo>
                                  <a:pt x="189" y="2560"/>
                                </a:lnTo>
                                <a:lnTo>
                                  <a:pt x="189" y="2516"/>
                                </a:lnTo>
                                <a:lnTo>
                                  <a:pt x="201" y="2483"/>
                                </a:lnTo>
                                <a:lnTo>
                                  <a:pt x="201" y="2450"/>
                                </a:lnTo>
                                <a:lnTo>
                                  <a:pt x="211" y="2405"/>
                                </a:lnTo>
                                <a:lnTo>
                                  <a:pt x="211" y="2438"/>
                                </a:lnTo>
                                <a:lnTo>
                                  <a:pt x="234" y="2483"/>
                                </a:lnTo>
                                <a:lnTo>
                                  <a:pt x="246" y="2516"/>
                                </a:lnTo>
                                <a:lnTo>
                                  <a:pt x="256" y="2560"/>
                                </a:lnTo>
                                <a:lnTo>
                                  <a:pt x="267" y="2605"/>
                                </a:lnTo>
                                <a:lnTo>
                                  <a:pt x="279" y="2650"/>
                                </a:lnTo>
                                <a:lnTo>
                                  <a:pt x="289" y="2694"/>
                                </a:lnTo>
                                <a:lnTo>
                                  <a:pt x="301" y="2727"/>
                                </a:lnTo>
                                <a:lnTo>
                                  <a:pt x="301" y="2772"/>
                                </a:lnTo>
                                <a:lnTo>
                                  <a:pt x="356" y="2929"/>
                                </a:lnTo>
                                <a:lnTo>
                                  <a:pt x="412" y="3073"/>
                                </a:lnTo>
                                <a:lnTo>
                                  <a:pt x="491" y="3218"/>
                                </a:lnTo>
                                <a:lnTo>
                                  <a:pt x="568" y="3329"/>
                                </a:lnTo>
                                <a:lnTo>
                                  <a:pt x="668" y="3451"/>
                                </a:lnTo>
                                <a:lnTo>
                                  <a:pt x="780" y="3551"/>
                                </a:lnTo>
                                <a:lnTo>
                                  <a:pt x="903" y="3640"/>
                                </a:lnTo>
                                <a:lnTo>
                                  <a:pt x="925" y="3663"/>
                                </a:lnTo>
                                <a:lnTo>
                                  <a:pt x="936" y="3673"/>
                                </a:lnTo>
                                <a:lnTo>
                                  <a:pt x="958" y="3685"/>
                                </a:lnTo>
                                <a:lnTo>
                                  <a:pt x="980" y="3707"/>
                                </a:lnTo>
                                <a:lnTo>
                                  <a:pt x="1003" y="3718"/>
                                </a:lnTo>
                                <a:lnTo>
                                  <a:pt x="1025" y="3730"/>
                                </a:lnTo>
                                <a:lnTo>
                                  <a:pt x="1058" y="3740"/>
                                </a:lnTo>
                                <a:lnTo>
                                  <a:pt x="1080" y="3763"/>
                                </a:lnTo>
                                <a:lnTo>
                                  <a:pt x="1103" y="3763"/>
                                </a:lnTo>
                                <a:lnTo>
                                  <a:pt x="1125" y="3775"/>
                                </a:lnTo>
                                <a:lnTo>
                                  <a:pt x="1158" y="3785"/>
                                </a:lnTo>
                                <a:lnTo>
                                  <a:pt x="1180" y="3797"/>
                                </a:lnTo>
                                <a:lnTo>
                                  <a:pt x="1203" y="3807"/>
                                </a:lnTo>
                                <a:lnTo>
                                  <a:pt x="1237" y="3818"/>
                                </a:lnTo>
                                <a:lnTo>
                                  <a:pt x="1259" y="3830"/>
                                </a:lnTo>
                                <a:lnTo>
                                  <a:pt x="1280" y="3840"/>
                                </a:lnTo>
                                <a:lnTo>
                                  <a:pt x="1315" y="3840"/>
                                </a:lnTo>
                                <a:lnTo>
                                  <a:pt x="1337" y="3852"/>
                                </a:lnTo>
                                <a:lnTo>
                                  <a:pt x="1370" y="3863"/>
                                </a:lnTo>
                                <a:lnTo>
                                  <a:pt x="1392" y="3875"/>
                                </a:lnTo>
                                <a:lnTo>
                                  <a:pt x="1425" y="3875"/>
                                </a:lnTo>
                                <a:lnTo>
                                  <a:pt x="1448" y="3885"/>
                                </a:lnTo>
                                <a:lnTo>
                                  <a:pt x="1459" y="3885"/>
                                </a:lnTo>
                                <a:lnTo>
                                  <a:pt x="1492" y="3897"/>
                                </a:lnTo>
                                <a:lnTo>
                                  <a:pt x="1527" y="3907"/>
                                </a:lnTo>
                                <a:lnTo>
                                  <a:pt x="1549" y="3907"/>
                                </a:lnTo>
                                <a:lnTo>
                                  <a:pt x="1582" y="3907"/>
                                </a:lnTo>
                                <a:lnTo>
                                  <a:pt x="1604" y="3919"/>
                                </a:lnTo>
                                <a:lnTo>
                                  <a:pt x="1637" y="3919"/>
                                </a:lnTo>
                                <a:lnTo>
                                  <a:pt x="1660" y="3919"/>
                                </a:lnTo>
                                <a:lnTo>
                                  <a:pt x="1694" y="3930"/>
                                </a:lnTo>
                                <a:lnTo>
                                  <a:pt x="1715" y="3930"/>
                                </a:lnTo>
                                <a:lnTo>
                                  <a:pt x="1782" y="3930"/>
                                </a:lnTo>
                                <a:lnTo>
                                  <a:pt x="1849" y="3930"/>
                                </a:lnTo>
                                <a:lnTo>
                                  <a:pt x="1904" y="3930"/>
                                </a:lnTo>
                                <a:lnTo>
                                  <a:pt x="1972" y="3930"/>
                                </a:lnTo>
                                <a:lnTo>
                                  <a:pt x="2027" y="3930"/>
                                </a:lnTo>
                                <a:lnTo>
                                  <a:pt x="2083" y="3919"/>
                                </a:lnTo>
                                <a:lnTo>
                                  <a:pt x="2149" y="3907"/>
                                </a:lnTo>
                                <a:lnTo>
                                  <a:pt x="2206" y="3897"/>
                                </a:lnTo>
                                <a:lnTo>
                                  <a:pt x="2273" y="3885"/>
                                </a:lnTo>
                                <a:lnTo>
                                  <a:pt x="2328" y="3863"/>
                                </a:lnTo>
                                <a:lnTo>
                                  <a:pt x="2384" y="3840"/>
                                </a:lnTo>
                                <a:lnTo>
                                  <a:pt x="2439" y="3807"/>
                                </a:lnTo>
                                <a:lnTo>
                                  <a:pt x="2495" y="3785"/>
                                </a:lnTo>
                                <a:lnTo>
                                  <a:pt x="2528" y="3763"/>
                                </a:lnTo>
                                <a:lnTo>
                                  <a:pt x="2584" y="3730"/>
                                </a:lnTo>
                                <a:lnTo>
                                  <a:pt x="2628" y="3685"/>
                                </a:lnTo>
                                <a:lnTo>
                                  <a:pt x="2673" y="3663"/>
                                </a:lnTo>
                                <a:lnTo>
                                  <a:pt x="2707" y="3630"/>
                                </a:lnTo>
                                <a:lnTo>
                                  <a:pt x="2740" y="3596"/>
                                </a:lnTo>
                                <a:lnTo>
                                  <a:pt x="2773" y="3563"/>
                                </a:lnTo>
                                <a:lnTo>
                                  <a:pt x="2796" y="3518"/>
                                </a:lnTo>
                                <a:lnTo>
                                  <a:pt x="2830" y="3485"/>
                                </a:lnTo>
                                <a:lnTo>
                                  <a:pt x="2852" y="3440"/>
                                </a:lnTo>
                                <a:lnTo>
                                  <a:pt x="2873" y="3406"/>
                                </a:lnTo>
                                <a:lnTo>
                                  <a:pt x="2907" y="3340"/>
                                </a:lnTo>
                                <a:lnTo>
                                  <a:pt x="2918" y="3306"/>
                                </a:lnTo>
                                <a:lnTo>
                                  <a:pt x="2930" y="3284"/>
                                </a:lnTo>
                                <a:lnTo>
                                  <a:pt x="2940" y="3251"/>
                                </a:lnTo>
                                <a:lnTo>
                                  <a:pt x="2940" y="3229"/>
                                </a:lnTo>
                                <a:lnTo>
                                  <a:pt x="2952" y="3206"/>
                                </a:lnTo>
                                <a:lnTo>
                                  <a:pt x="2952" y="3173"/>
                                </a:lnTo>
                                <a:lnTo>
                                  <a:pt x="2952" y="3151"/>
                                </a:lnTo>
                                <a:lnTo>
                                  <a:pt x="2963" y="3117"/>
                                </a:lnTo>
                                <a:lnTo>
                                  <a:pt x="2963" y="3094"/>
                                </a:lnTo>
                                <a:lnTo>
                                  <a:pt x="2963" y="3084"/>
                                </a:lnTo>
                                <a:lnTo>
                                  <a:pt x="2963" y="3073"/>
                                </a:lnTo>
                                <a:lnTo>
                                  <a:pt x="2952" y="3062"/>
                                </a:lnTo>
                                <a:lnTo>
                                  <a:pt x="2952" y="3051"/>
                                </a:lnTo>
                                <a:lnTo>
                                  <a:pt x="2952" y="3039"/>
                                </a:lnTo>
                                <a:lnTo>
                                  <a:pt x="2952" y="3017"/>
                                </a:lnTo>
                                <a:lnTo>
                                  <a:pt x="2952" y="3006"/>
                                </a:lnTo>
                                <a:lnTo>
                                  <a:pt x="2940" y="2984"/>
                                </a:lnTo>
                                <a:lnTo>
                                  <a:pt x="2940" y="2962"/>
                                </a:lnTo>
                                <a:lnTo>
                                  <a:pt x="2930" y="2939"/>
                                </a:lnTo>
                                <a:lnTo>
                                  <a:pt x="2930" y="2917"/>
                                </a:lnTo>
                                <a:lnTo>
                                  <a:pt x="2918" y="2894"/>
                                </a:lnTo>
                                <a:lnTo>
                                  <a:pt x="2907" y="2872"/>
                                </a:lnTo>
                                <a:lnTo>
                                  <a:pt x="2896" y="2850"/>
                                </a:lnTo>
                                <a:lnTo>
                                  <a:pt x="2885" y="2827"/>
                                </a:lnTo>
                                <a:lnTo>
                                  <a:pt x="2852" y="2762"/>
                                </a:lnTo>
                                <a:lnTo>
                                  <a:pt x="2830" y="2739"/>
                                </a:lnTo>
                                <a:lnTo>
                                  <a:pt x="2807" y="2717"/>
                                </a:lnTo>
                                <a:lnTo>
                                  <a:pt x="2796" y="2694"/>
                                </a:lnTo>
                                <a:lnTo>
                                  <a:pt x="2773" y="2683"/>
                                </a:lnTo>
                                <a:lnTo>
                                  <a:pt x="2751" y="2660"/>
                                </a:lnTo>
                                <a:lnTo>
                                  <a:pt x="2728" y="2639"/>
                                </a:lnTo>
                                <a:lnTo>
                                  <a:pt x="2696" y="2617"/>
                                </a:lnTo>
                                <a:lnTo>
                                  <a:pt x="2673" y="2595"/>
                                </a:lnTo>
                                <a:lnTo>
                                  <a:pt x="2663" y="2595"/>
                                </a:lnTo>
                                <a:lnTo>
                                  <a:pt x="2651" y="2583"/>
                                </a:lnTo>
                                <a:lnTo>
                                  <a:pt x="2640" y="2583"/>
                                </a:lnTo>
                                <a:lnTo>
                                  <a:pt x="2628" y="2572"/>
                                </a:lnTo>
                                <a:lnTo>
                                  <a:pt x="2618" y="2572"/>
                                </a:lnTo>
                                <a:lnTo>
                                  <a:pt x="2606" y="2560"/>
                                </a:lnTo>
                                <a:lnTo>
                                  <a:pt x="2596" y="2560"/>
                                </a:lnTo>
                                <a:lnTo>
                                  <a:pt x="2628" y="2560"/>
                                </a:lnTo>
                                <a:lnTo>
                                  <a:pt x="2673" y="2560"/>
                                </a:lnTo>
                                <a:lnTo>
                                  <a:pt x="2707" y="2572"/>
                                </a:lnTo>
                                <a:lnTo>
                                  <a:pt x="2740" y="2583"/>
                                </a:lnTo>
                                <a:lnTo>
                                  <a:pt x="2785" y="2595"/>
                                </a:lnTo>
                                <a:lnTo>
                                  <a:pt x="2818" y="2605"/>
                                </a:lnTo>
                                <a:lnTo>
                                  <a:pt x="2852" y="2617"/>
                                </a:lnTo>
                                <a:lnTo>
                                  <a:pt x="2885" y="2639"/>
                                </a:lnTo>
                                <a:lnTo>
                                  <a:pt x="2930" y="2650"/>
                                </a:lnTo>
                                <a:lnTo>
                                  <a:pt x="2963" y="2672"/>
                                </a:lnTo>
                                <a:lnTo>
                                  <a:pt x="2997" y="2694"/>
                                </a:lnTo>
                                <a:lnTo>
                                  <a:pt x="3030" y="2705"/>
                                </a:lnTo>
                                <a:lnTo>
                                  <a:pt x="3052" y="2739"/>
                                </a:lnTo>
                                <a:lnTo>
                                  <a:pt x="3075" y="2762"/>
                                </a:lnTo>
                                <a:lnTo>
                                  <a:pt x="3097" y="2794"/>
                                </a:lnTo>
                                <a:lnTo>
                                  <a:pt x="3119" y="2827"/>
                                </a:lnTo>
                                <a:lnTo>
                                  <a:pt x="3142" y="2862"/>
                                </a:lnTo>
                                <a:lnTo>
                                  <a:pt x="3152" y="2894"/>
                                </a:lnTo>
                                <a:lnTo>
                                  <a:pt x="3163" y="2929"/>
                                </a:lnTo>
                                <a:lnTo>
                                  <a:pt x="3185" y="2962"/>
                                </a:lnTo>
                                <a:lnTo>
                                  <a:pt x="3197" y="2994"/>
                                </a:lnTo>
                                <a:lnTo>
                                  <a:pt x="3208" y="3017"/>
                                </a:lnTo>
                                <a:lnTo>
                                  <a:pt x="3230" y="3051"/>
                                </a:lnTo>
                                <a:lnTo>
                                  <a:pt x="3252" y="3084"/>
                                </a:lnTo>
                                <a:lnTo>
                                  <a:pt x="3275" y="3106"/>
                                </a:lnTo>
                                <a:lnTo>
                                  <a:pt x="3297" y="3139"/>
                                </a:lnTo>
                                <a:lnTo>
                                  <a:pt x="3352" y="3173"/>
                                </a:lnTo>
                                <a:lnTo>
                                  <a:pt x="3442" y="3173"/>
                                </a:lnTo>
                                <a:lnTo>
                                  <a:pt x="3497" y="3139"/>
                                </a:lnTo>
                                <a:lnTo>
                                  <a:pt x="3509" y="3129"/>
                                </a:lnTo>
                                <a:lnTo>
                                  <a:pt x="3520" y="3117"/>
                                </a:lnTo>
                                <a:lnTo>
                                  <a:pt x="3531" y="3106"/>
                                </a:lnTo>
                                <a:lnTo>
                                  <a:pt x="3542" y="3094"/>
                                </a:lnTo>
                                <a:lnTo>
                                  <a:pt x="3554" y="3084"/>
                                </a:lnTo>
                                <a:lnTo>
                                  <a:pt x="3564" y="3073"/>
                                </a:lnTo>
                                <a:lnTo>
                                  <a:pt x="3564" y="3062"/>
                                </a:lnTo>
                                <a:lnTo>
                                  <a:pt x="3564" y="3039"/>
                                </a:lnTo>
                                <a:lnTo>
                                  <a:pt x="3609" y="2984"/>
                                </a:lnTo>
                                <a:lnTo>
                                  <a:pt x="3632" y="2939"/>
                                </a:lnTo>
                                <a:lnTo>
                                  <a:pt x="3654" y="2906"/>
                                </a:lnTo>
                                <a:lnTo>
                                  <a:pt x="3664" y="2872"/>
                                </a:lnTo>
                                <a:lnTo>
                                  <a:pt x="3676" y="2827"/>
                                </a:lnTo>
                                <a:lnTo>
                                  <a:pt x="3699" y="2794"/>
                                </a:lnTo>
                                <a:lnTo>
                                  <a:pt x="3709" y="2750"/>
                                </a:lnTo>
                                <a:lnTo>
                                  <a:pt x="3709" y="2705"/>
                                </a:lnTo>
                                <a:lnTo>
                                  <a:pt x="3721" y="2683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27"/>
                                </a:lnTo>
                                <a:lnTo>
                                  <a:pt x="3742" y="2460"/>
                                </a:lnTo>
                                <a:lnTo>
                                  <a:pt x="3742" y="2383"/>
                                </a:lnTo>
                                <a:lnTo>
                                  <a:pt x="3742" y="2316"/>
                                </a:lnTo>
                                <a:lnTo>
                                  <a:pt x="3732" y="2238"/>
                                </a:lnTo>
                                <a:lnTo>
                                  <a:pt x="3732" y="2171"/>
                                </a:lnTo>
                                <a:lnTo>
                                  <a:pt x="3709" y="2104"/>
                                </a:lnTo>
                                <a:lnTo>
                                  <a:pt x="3699" y="2038"/>
                                </a:lnTo>
                                <a:lnTo>
                                  <a:pt x="3664" y="1916"/>
                                </a:lnTo>
                                <a:lnTo>
                                  <a:pt x="3642" y="1871"/>
                                </a:lnTo>
                                <a:lnTo>
                                  <a:pt x="3609" y="1826"/>
                                </a:lnTo>
                                <a:lnTo>
                                  <a:pt x="3564" y="1782"/>
                                </a:lnTo>
                                <a:lnTo>
                                  <a:pt x="3509" y="1759"/>
                                </a:lnTo>
                                <a:lnTo>
                                  <a:pt x="3442" y="1759"/>
                                </a:lnTo>
                                <a:lnTo>
                                  <a:pt x="3397" y="1782"/>
                                </a:lnTo>
                                <a:lnTo>
                                  <a:pt x="3352" y="1814"/>
                                </a:lnTo>
                                <a:lnTo>
                                  <a:pt x="3342" y="1826"/>
                                </a:lnTo>
                                <a:lnTo>
                                  <a:pt x="3342" y="1837"/>
                                </a:lnTo>
                                <a:lnTo>
                                  <a:pt x="3330" y="1849"/>
                                </a:lnTo>
                                <a:lnTo>
                                  <a:pt x="3320" y="1849"/>
                                </a:lnTo>
                                <a:lnTo>
                                  <a:pt x="3308" y="1859"/>
                                </a:lnTo>
                                <a:lnTo>
                                  <a:pt x="3297" y="1871"/>
                                </a:lnTo>
                                <a:lnTo>
                                  <a:pt x="3297" y="1882"/>
                                </a:lnTo>
                                <a:lnTo>
                                  <a:pt x="3287" y="1893"/>
                                </a:lnTo>
                                <a:lnTo>
                                  <a:pt x="3275" y="1904"/>
                                </a:lnTo>
                                <a:lnTo>
                                  <a:pt x="3275" y="1916"/>
                                </a:lnTo>
                                <a:lnTo>
                                  <a:pt x="3264" y="1926"/>
                                </a:lnTo>
                                <a:lnTo>
                                  <a:pt x="3264" y="1937"/>
                                </a:lnTo>
                                <a:lnTo>
                                  <a:pt x="3252" y="1949"/>
                                </a:lnTo>
                                <a:lnTo>
                                  <a:pt x="3252" y="1959"/>
                                </a:lnTo>
                                <a:lnTo>
                                  <a:pt x="3242" y="1959"/>
                                </a:lnTo>
                                <a:lnTo>
                                  <a:pt x="3242" y="1971"/>
                                </a:lnTo>
                                <a:lnTo>
                                  <a:pt x="3230" y="1993"/>
                                </a:lnTo>
                                <a:lnTo>
                                  <a:pt x="3208" y="2016"/>
                                </a:lnTo>
                                <a:lnTo>
                                  <a:pt x="3197" y="2038"/>
                                </a:lnTo>
                                <a:lnTo>
                                  <a:pt x="3185" y="2060"/>
                                </a:lnTo>
                                <a:lnTo>
                                  <a:pt x="3163" y="2071"/>
                                </a:lnTo>
                                <a:lnTo>
                                  <a:pt x="3152" y="2093"/>
                                </a:lnTo>
                                <a:lnTo>
                                  <a:pt x="3130" y="2104"/>
                                </a:lnTo>
                                <a:lnTo>
                                  <a:pt x="3108" y="2116"/>
                                </a:lnTo>
                                <a:lnTo>
                                  <a:pt x="3063" y="2138"/>
                                </a:lnTo>
                                <a:lnTo>
                                  <a:pt x="3040" y="2138"/>
                                </a:lnTo>
                                <a:lnTo>
                                  <a:pt x="3018" y="2149"/>
                                </a:lnTo>
                                <a:lnTo>
                                  <a:pt x="2997" y="2149"/>
                                </a:lnTo>
                                <a:lnTo>
                                  <a:pt x="2975" y="2149"/>
                                </a:lnTo>
                                <a:lnTo>
                                  <a:pt x="2952" y="2138"/>
                                </a:lnTo>
                                <a:lnTo>
                                  <a:pt x="2930" y="2138"/>
                                </a:lnTo>
                                <a:lnTo>
                                  <a:pt x="2907" y="2138"/>
                                </a:lnTo>
                                <a:lnTo>
                                  <a:pt x="2885" y="2126"/>
                                </a:lnTo>
                                <a:lnTo>
                                  <a:pt x="2852" y="2116"/>
                                </a:lnTo>
                                <a:lnTo>
                                  <a:pt x="2818" y="2104"/>
                                </a:lnTo>
                                <a:lnTo>
                                  <a:pt x="2785" y="2081"/>
                                </a:lnTo>
                                <a:lnTo>
                                  <a:pt x="2763" y="2060"/>
                                </a:lnTo>
                                <a:lnTo>
                                  <a:pt x="2728" y="2038"/>
                                </a:lnTo>
                                <a:lnTo>
                                  <a:pt x="2707" y="2016"/>
                                </a:lnTo>
                                <a:lnTo>
                                  <a:pt x="2696" y="1981"/>
                                </a:lnTo>
                                <a:lnTo>
                                  <a:pt x="2685" y="1949"/>
                                </a:lnTo>
                                <a:lnTo>
                                  <a:pt x="2685" y="1937"/>
                                </a:lnTo>
                                <a:lnTo>
                                  <a:pt x="2685" y="1926"/>
                                </a:lnTo>
                                <a:lnTo>
                                  <a:pt x="2685" y="1916"/>
                                </a:lnTo>
                                <a:lnTo>
                                  <a:pt x="2685" y="1904"/>
                                </a:lnTo>
                                <a:lnTo>
                                  <a:pt x="2685" y="1893"/>
                                </a:lnTo>
                                <a:lnTo>
                                  <a:pt x="2685" y="1882"/>
                                </a:lnTo>
                                <a:lnTo>
                                  <a:pt x="2696" y="1882"/>
                                </a:lnTo>
                                <a:lnTo>
                                  <a:pt x="2707" y="1882"/>
                                </a:lnTo>
                                <a:lnTo>
                                  <a:pt x="2718" y="1871"/>
                                </a:lnTo>
                                <a:lnTo>
                                  <a:pt x="2728" y="1871"/>
                                </a:lnTo>
                                <a:lnTo>
                                  <a:pt x="2740" y="1871"/>
                                </a:lnTo>
                                <a:lnTo>
                                  <a:pt x="2751" y="1871"/>
                                </a:lnTo>
                                <a:lnTo>
                                  <a:pt x="2763" y="1871"/>
                                </a:lnTo>
                                <a:lnTo>
                                  <a:pt x="2773" y="1871"/>
                                </a:lnTo>
                                <a:lnTo>
                                  <a:pt x="2807" y="1871"/>
                                </a:lnTo>
                                <a:lnTo>
                                  <a:pt x="2830" y="1871"/>
                                </a:lnTo>
                                <a:lnTo>
                                  <a:pt x="2863" y="1871"/>
                                </a:lnTo>
                                <a:lnTo>
                                  <a:pt x="2896" y="1859"/>
                                </a:lnTo>
                                <a:lnTo>
                                  <a:pt x="2918" y="1859"/>
                                </a:lnTo>
                                <a:lnTo>
                                  <a:pt x="2952" y="1859"/>
                                </a:lnTo>
                                <a:lnTo>
                                  <a:pt x="2975" y="1849"/>
                                </a:lnTo>
                                <a:lnTo>
                                  <a:pt x="3008" y="1837"/>
                                </a:lnTo>
                                <a:lnTo>
                                  <a:pt x="3040" y="1814"/>
                                </a:lnTo>
                                <a:lnTo>
                                  <a:pt x="3063" y="1804"/>
                                </a:lnTo>
                                <a:lnTo>
                                  <a:pt x="3075" y="1792"/>
                                </a:lnTo>
                                <a:lnTo>
                                  <a:pt x="3097" y="1782"/>
                                </a:lnTo>
                                <a:lnTo>
                                  <a:pt x="3108" y="1771"/>
                                </a:lnTo>
                                <a:lnTo>
                                  <a:pt x="3119" y="1759"/>
                                </a:lnTo>
                                <a:lnTo>
                                  <a:pt x="3130" y="1737"/>
                                </a:lnTo>
                                <a:lnTo>
                                  <a:pt x="3142" y="1726"/>
                                </a:lnTo>
                                <a:lnTo>
                                  <a:pt x="3152" y="1704"/>
                                </a:lnTo>
                                <a:lnTo>
                                  <a:pt x="3197" y="1614"/>
                                </a:lnTo>
                                <a:lnTo>
                                  <a:pt x="3219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9" y="1337"/>
                                </a:lnTo>
                                <a:lnTo>
                                  <a:pt x="3208" y="1236"/>
                                </a:lnTo>
                                <a:lnTo>
                                  <a:pt x="3175" y="1158"/>
                                </a:lnTo>
                                <a:lnTo>
                                  <a:pt x="3130" y="1080"/>
                                </a:lnTo>
                                <a:lnTo>
                                  <a:pt x="3075" y="1013"/>
                                </a:lnTo>
                                <a:lnTo>
                                  <a:pt x="3030" y="936"/>
                                </a:lnTo>
                                <a:lnTo>
                                  <a:pt x="2963" y="880"/>
                                </a:lnTo>
                                <a:lnTo>
                                  <a:pt x="2885" y="813"/>
                                </a:lnTo>
                                <a:lnTo>
                                  <a:pt x="2807" y="769"/>
                                </a:lnTo>
                                <a:lnTo>
                                  <a:pt x="2718" y="713"/>
                                </a:lnTo>
                                <a:lnTo>
                                  <a:pt x="2640" y="679"/>
                                </a:lnTo>
                                <a:lnTo>
                                  <a:pt x="2540" y="646"/>
                                </a:lnTo>
                                <a:lnTo>
                                  <a:pt x="2461" y="613"/>
                                </a:lnTo>
                                <a:lnTo>
                                  <a:pt x="2361" y="591"/>
                                </a:lnTo>
                                <a:lnTo>
                                  <a:pt x="2261" y="579"/>
                                </a:lnTo>
                                <a:lnTo>
                                  <a:pt x="2161" y="579"/>
                                </a:lnTo>
                                <a:lnTo>
                                  <a:pt x="2061" y="579"/>
                                </a:lnTo>
                                <a:lnTo>
                                  <a:pt x="1983" y="579"/>
                                </a:lnTo>
                                <a:lnTo>
                                  <a:pt x="1882" y="591"/>
                                </a:lnTo>
                                <a:lnTo>
                                  <a:pt x="1782" y="613"/>
                                </a:lnTo>
                                <a:lnTo>
                                  <a:pt x="1694" y="646"/>
                                </a:lnTo>
                                <a:lnTo>
                                  <a:pt x="1604" y="691"/>
                                </a:lnTo>
                                <a:lnTo>
                                  <a:pt x="1515" y="746"/>
                                </a:lnTo>
                                <a:lnTo>
                                  <a:pt x="1448" y="813"/>
                                </a:lnTo>
                                <a:lnTo>
                                  <a:pt x="1382" y="891"/>
                                </a:lnTo>
                                <a:lnTo>
                                  <a:pt x="1325" y="980"/>
                                </a:lnTo>
                                <a:lnTo>
                                  <a:pt x="1270" y="1080"/>
                                </a:lnTo>
                                <a:lnTo>
                                  <a:pt x="1225" y="1180"/>
                                </a:lnTo>
                                <a:lnTo>
                                  <a:pt x="1225" y="1203"/>
                                </a:lnTo>
                                <a:lnTo>
                                  <a:pt x="1215" y="1225"/>
                                </a:lnTo>
                                <a:lnTo>
                                  <a:pt x="1215" y="1236"/>
                                </a:lnTo>
                                <a:lnTo>
                                  <a:pt x="1215" y="1258"/>
                                </a:lnTo>
                                <a:lnTo>
                                  <a:pt x="1203" y="1280"/>
                                </a:lnTo>
                                <a:lnTo>
                                  <a:pt x="1203" y="1303"/>
                                </a:lnTo>
                                <a:lnTo>
                                  <a:pt x="1203" y="1325"/>
                                </a:lnTo>
                                <a:lnTo>
                                  <a:pt x="1192" y="1347"/>
                                </a:lnTo>
                                <a:lnTo>
                                  <a:pt x="1192" y="1403"/>
                                </a:lnTo>
                                <a:lnTo>
                                  <a:pt x="1203" y="1437"/>
                                </a:lnTo>
                                <a:lnTo>
                                  <a:pt x="1203" y="1470"/>
                                </a:lnTo>
                                <a:lnTo>
                                  <a:pt x="1215" y="1503"/>
                                </a:lnTo>
                                <a:lnTo>
                                  <a:pt x="1215" y="1525"/>
                                </a:lnTo>
                                <a:lnTo>
                                  <a:pt x="1225" y="1559"/>
                                </a:lnTo>
                                <a:lnTo>
                                  <a:pt x="1248" y="1592"/>
                                </a:lnTo>
                                <a:lnTo>
                                  <a:pt x="1259" y="1614"/>
                                </a:lnTo>
                                <a:lnTo>
                                  <a:pt x="1280" y="1637"/>
                                </a:lnTo>
                                <a:lnTo>
                                  <a:pt x="1315" y="1682"/>
                                </a:lnTo>
                                <a:lnTo>
                                  <a:pt x="1337" y="1704"/>
                                </a:lnTo>
                                <a:lnTo>
                                  <a:pt x="1348" y="1714"/>
                                </a:lnTo>
                                <a:lnTo>
                                  <a:pt x="1370" y="1726"/>
                                </a:lnTo>
                                <a:lnTo>
                                  <a:pt x="1392" y="1749"/>
                                </a:lnTo>
                                <a:lnTo>
                                  <a:pt x="1415" y="1759"/>
                                </a:lnTo>
                                <a:lnTo>
                                  <a:pt x="1437" y="1771"/>
                                </a:lnTo>
                                <a:lnTo>
                                  <a:pt x="1448" y="1782"/>
                                </a:lnTo>
                                <a:lnTo>
                                  <a:pt x="1482" y="1782"/>
                                </a:lnTo>
                                <a:lnTo>
                                  <a:pt x="1492" y="1792"/>
                                </a:lnTo>
                                <a:lnTo>
                                  <a:pt x="1504" y="1792"/>
                                </a:lnTo>
                                <a:lnTo>
                                  <a:pt x="1515" y="1792"/>
                                </a:lnTo>
                                <a:lnTo>
                                  <a:pt x="1527" y="1792"/>
                                </a:lnTo>
                                <a:lnTo>
                                  <a:pt x="1537" y="1792"/>
                                </a:lnTo>
                                <a:lnTo>
                                  <a:pt x="1549" y="1804"/>
                                </a:lnTo>
                                <a:lnTo>
                                  <a:pt x="1559" y="1804"/>
                                </a:lnTo>
                                <a:lnTo>
                                  <a:pt x="1570" y="1804"/>
                                </a:lnTo>
                                <a:lnTo>
                                  <a:pt x="1592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792"/>
                                </a:lnTo>
                                <a:lnTo>
                                  <a:pt x="1660" y="1792"/>
                                </a:lnTo>
                                <a:lnTo>
                                  <a:pt x="1682" y="1792"/>
                                </a:lnTo>
                                <a:lnTo>
                                  <a:pt x="1704" y="1792"/>
                                </a:lnTo>
                                <a:lnTo>
                                  <a:pt x="1727" y="1782"/>
                                </a:lnTo>
                                <a:lnTo>
                                  <a:pt x="1749" y="1782"/>
                                </a:lnTo>
                                <a:lnTo>
                                  <a:pt x="1794" y="1759"/>
                                </a:lnTo>
                                <a:lnTo>
                                  <a:pt x="1882" y="1704"/>
                                </a:lnTo>
                                <a:lnTo>
                                  <a:pt x="1894" y="1692"/>
                                </a:lnTo>
                                <a:lnTo>
                                  <a:pt x="1904" y="1682"/>
                                </a:lnTo>
                                <a:lnTo>
                                  <a:pt x="1916" y="1670"/>
                                </a:lnTo>
                                <a:lnTo>
                                  <a:pt x="1927" y="1659"/>
                                </a:lnTo>
                                <a:lnTo>
                                  <a:pt x="1939" y="1647"/>
                                </a:lnTo>
                                <a:lnTo>
                                  <a:pt x="1949" y="1637"/>
                                </a:lnTo>
                                <a:lnTo>
                                  <a:pt x="1961" y="1637"/>
                                </a:lnTo>
                                <a:lnTo>
                                  <a:pt x="1972" y="1626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2004" y="1525"/>
                                </a:lnTo>
                                <a:lnTo>
                                  <a:pt x="2004" y="1514"/>
                                </a:lnTo>
                                <a:lnTo>
                                  <a:pt x="2004" y="1503"/>
                                </a:lnTo>
                                <a:lnTo>
                                  <a:pt x="2004" y="1492"/>
                                </a:lnTo>
                                <a:lnTo>
                                  <a:pt x="2016" y="1482"/>
                                </a:lnTo>
                                <a:lnTo>
                                  <a:pt x="2016" y="1470"/>
                                </a:lnTo>
                                <a:lnTo>
                                  <a:pt x="2016" y="1459"/>
                                </a:lnTo>
                                <a:lnTo>
                                  <a:pt x="2039" y="1492"/>
                                </a:lnTo>
                                <a:lnTo>
                                  <a:pt x="2061" y="1514"/>
                                </a:lnTo>
                                <a:lnTo>
                                  <a:pt x="2083" y="1547"/>
                                </a:lnTo>
                                <a:lnTo>
                                  <a:pt x="2094" y="1582"/>
                                </a:lnTo>
                                <a:lnTo>
                                  <a:pt x="2106" y="1626"/>
                                </a:lnTo>
                                <a:lnTo>
                                  <a:pt x="2128" y="1647"/>
                                </a:lnTo>
                                <a:lnTo>
                                  <a:pt x="2128" y="1682"/>
                                </a:lnTo>
                                <a:lnTo>
                                  <a:pt x="2139" y="1726"/>
                                </a:lnTo>
                                <a:lnTo>
                                  <a:pt x="2149" y="1792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49"/>
                                </a:lnTo>
                                <a:lnTo>
                                  <a:pt x="2139" y="1871"/>
                                </a:lnTo>
                                <a:lnTo>
                                  <a:pt x="2139" y="1893"/>
                                </a:lnTo>
                                <a:lnTo>
                                  <a:pt x="2139" y="1916"/>
                                </a:lnTo>
                                <a:lnTo>
                                  <a:pt x="2128" y="1949"/>
                                </a:lnTo>
                                <a:lnTo>
                                  <a:pt x="2116" y="1971"/>
                                </a:lnTo>
                                <a:lnTo>
                                  <a:pt x="2106" y="1993"/>
                                </a:lnTo>
                                <a:lnTo>
                                  <a:pt x="2072" y="2060"/>
                                </a:lnTo>
                                <a:lnTo>
                                  <a:pt x="2061" y="2081"/>
                                </a:lnTo>
                                <a:lnTo>
                                  <a:pt x="2049" y="2104"/>
                                </a:lnTo>
                                <a:lnTo>
                                  <a:pt x="2027" y="2116"/>
                                </a:lnTo>
                                <a:lnTo>
                                  <a:pt x="2016" y="2138"/>
                                </a:lnTo>
                                <a:lnTo>
                                  <a:pt x="1994" y="2160"/>
                                </a:lnTo>
                                <a:lnTo>
                                  <a:pt x="1983" y="2171"/>
                                </a:lnTo>
                                <a:lnTo>
                                  <a:pt x="1972" y="2183"/>
                                </a:lnTo>
                                <a:lnTo>
                                  <a:pt x="1949" y="2205"/>
                                </a:lnTo>
                                <a:lnTo>
                                  <a:pt x="1927" y="2226"/>
                                </a:lnTo>
                                <a:lnTo>
                                  <a:pt x="1849" y="2271"/>
                                </a:lnTo>
                                <a:lnTo>
                                  <a:pt x="1771" y="2305"/>
                                </a:lnTo>
                                <a:lnTo>
                                  <a:pt x="1682" y="2327"/>
                                </a:lnTo>
                                <a:lnTo>
                                  <a:pt x="1604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37" y="2327"/>
                                </a:lnTo>
                                <a:lnTo>
                                  <a:pt x="1359" y="2316"/>
                                </a:lnTo>
                                <a:lnTo>
                                  <a:pt x="1270" y="2293"/>
                                </a:lnTo>
                                <a:lnTo>
                                  <a:pt x="1259" y="2293"/>
                                </a:lnTo>
                                <a:lnTo>
                                  <a:pt x="1248" y="2293"/>
                                </a:lnTo>
                                <a:lnTo>
                                  <a:pt x="1225" y="2283"/>
                                </a:lnTo>
                                <a:lnTo>
                                  <a:pt x="1215" y="2283"/>
                                </a:lnTo>
                                <a:lnTo>
                                  <a:pt x="1203" y="2271"/>
                                </a:lnTo>
                                <a:lnTo>
                                  <a:pt x="1192" y="2271"/>
                                </a:lnTo>
                                <a:lnTo>
                                  <a:pt x="1180" y="2260"/>
                                </a:lnTo>
                                <a:lnTo>
                                  <a:pt x="1158" y="2260"/>
                                </a:lnTo>
                                <a:lnTo>
                                  <a:pt x="1147" y="2249"/>
                                </a:lnTo>
                                <a:lnTo>
                                  <a:pt x="1136" y="2238"/>
                                </a:lnTo>
                                <a:lnTo>
                                  <a:pt x="1125" y="2238"/>
                                </a:lnTo>
                                <a:lnTo>
                                  <a:pt x="1115" y="2226"/>
                                </a:lnTo>
                                <a:lnTo>
                                  <a:pt x="1103" y="2216"/>
                                </a:lnTo>
                                <a:lnTo>
                                  <a:pt x="1092" y="2216"/>
                                </a:lnTo>
                                <a:lnTo>
                                  <a:pt x="1080" y="2205"/>
                                </a:lnTo>
                                <a:lnTo>
                                  <a:pt x="1070" y="2193"/>
                                </a:lnTo>
                                <a:lnTo>
                                  <a:pt x="1058" y="2183"/>
                                </a:lnTo>
                                <a:lnTo>
                                  <a:pt x="1047" y="2171"/>
                                </a:lnTo>
                                <a:lnTo>
                                  <a:pt x="1036" y="2171"/>
                                </a:lnTo>
                                <a:lnTo>
                                  <a:pt x="1025" y="2171"/>
                                </a:lnTo>
                                <a:lnTo>
                                  <a:pt x="1013" y="2160"/>
                                </a:lnTo>
                                <a:lnTo>
                                  <a:pt x="1013" y="2149"/>
                                </a:lnTo>
                                <a:lnTo>
                                  <a:pt x="1003" y="2138"/>
                                </a:lnTo>
                                <a:lnTo>
                                  <a:pt x="991" y="2126"/>
                                </a:lnTo>
                                <a:lnTo>
                                  <a:pt x="970" y="2104"/>
                                </a:lnTo>
                                <a:lnTo>
                                  <a:pt x="958" y="2081"/>
                                </a:lnTo>
                                <a:lnTo>
                                  <a:pt x="947" y="2060"/>
                                </a:lnTo>
                                <a:lnTo>
                                  <a:pt x="925" y="2038"/>
                                </a:lnTo>
                                <a:lnTo>
                                  <a:pt x="925" y="2016"/>
                                </a:lnTo>
                                <a:lnTo>
                                  <a:pt x="913" y="1993"/>
                                </a:lnTo>
                                <a:lnTo>
                                  <a:pt x="903" y="1971"/>
                                </a:lnTo>
                                <a:lnTo>
                                  <a:pt x="891" y="1937"/>
                                </a:lnTo>
                                <a:lnTo>
                                  <a:pt x="858" y="1859"/>
                                </a:lnTo>
                                <a:lnTo>
                                  <a:pt x="835" y="1804"/>
                                </a:lnTo>
                                <a:lnTo>
                                  <a:pt x="813" y="1749"/>
                                </a:lnTo>
                                <a:lnTo>
                                  <a:pt x="803" y="1682"/>
                                </a:lnTo>
                                <a:lnTo>
                                  <a:pt x="791" y="1637"/>
                                </a:lnTo>
                                <a:lnTo>
                                  <a:pt x="780" y="1582"/>
                                </a:lnTo>
                                <a:lnTo>
                                  <a:pt x="768" y="1525"/>
                                </a:lnTo>
                                <a:lnTo>
                                  <a:pt x="758" y="1459"/>
                                </a:lnTo>
                                <a:lnTo>
                                  <a:pt x="758" y="1403"/>
                                </a:lnTo>
                                <a:lnTo>
                                  <a:pt x="746" y="1380"/>
                                </a:lnTo>
                                <a:lnTo>
                                  <a:pt x="746" y="1359"/>
                                </a:lnTo>
                                <a:lnTo>
                                  <a:pt x="746" y="1337"/>
                                </a:lnTo>
                                <a:lnTo>
                                  <a:pt x="746" y="1315"/>
                                </a:lnTo>
                                <a:lnTo>
                                  <a:pt x="746" y="1292"/>
                                </a:lnTo>
                                <a:lnTo>
                                  <a:pt x="746" y="1270"/>
                                </a:lnTo>
                                <a:lnTo>
                                  <a:pt x="746" y="1236"/>
                                </a:lnTo>
                                <a:lnTo>
                                  <a:pt x="746" y="1215"/>
                                </a:lnTo>
                                <a:lnTo>
                                  <a:pt x="735" y="1080"/>
                                </a:lnTo>
                                <a:lnTo>
                                  <a:pt x="713" y="1070"/>
                                </a:lnTo>
                                <a:lnTo>
                                  <a:pt x="680" y="1070"/>
                                </a:lnTo>
                                <a:lnTo>
                                  <a:pt x="646" y="1058"/>
                                </a:lnTo>
                                <a:lnTo>
                                  <a:pt x="624" y="1047"/>
                                </a:lnTo>
                                <a:lnTo>
                                  <a:pt x="591" y="1047"/>
                                </a:lnTo>
                                <a:lnTo>
                                  <a:pt x="556" y="1036"/>
                                </a:lnTo>
                                <a:lnTo>
                                  <a:pt x="523" y="1025"/>
                                </a:lnTo>
                                <a:lnTo>
                                  <a:pt x="501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68" y="1003"/>
                                </a:lnTo>
                                <a:lnTo>
                                  <a:pt x="456" y="1003"/>
                                </a:lnTo>
                                <a:lnTo>
                                  <a:pt x="434" y="991"/>
                                </a:lnTo>
                                <a:lnTo>
                                  <a:pt x="423" y="980"/>
                                </a:lnTo>
                                <a:lnTo>
                                  <a:pt x="412" y="980"/>
                                </a:lnTo>
                                <a:lnTo>
                                  <a:pt x="391" y="969"/>
                                </a:lnTo>
                                <a:lnTo>
                                  <a:pt x="391" y="958"/>
                                </a:lnTo>
                                <a:lnTo>
                                  <a:pt x="368" y="946"/>
                                </a:lnTo>
                                <a:lnTo>
                                  <a:pt x="346" y="936"/>
                                </a:lnTo>
                                <a:lnTo>
                                  <a:pt x="323" y="925"/>
                                </a:lnTo>
                                <a:lnTo>
                                  <a:pt x="301" y="903"/>
                                </a:lnTo>
                                <a:lnTo>
                                  <a:pt x="289" y="891"/>
                                </a:lnTo>
                                <a:lnTo>
                                  <a:pt x="267" y="869"/>
                                </a:lnTo>
                                <a:lnTo>
                                  <a:pt x="246" y="858"/>
                                </a:lnTo>
                                <a:lnTo>
                                  <a:pt x="223" y="836"/>
                                </a:lnTo>
                                <a:lnTo>
                                  <a:pt x="211" y="824"/>
                                </a:lnTo>
                                <a:lnTo>
                                  <a:pt x="211" y="813"/>
                                </a:lnTo>
                                <a:lnTo>
                                  <a:pt x="201" y="801"/>
                                </a:lnTo>
                                <a:lnTo>
                                  <a:pt x="189" y="791"/>
                                </a:lnTo>
                                <a:lnTo>
                                  <a:pt x="179" y="780"/>
                                </a:lnTo>
                                <a:lnTo>
                                  <a:pt x="167" y="769"/>
                                </a:lnTo>
                                <a:lnTo>
                                  <a:pt x="156" y="758"/>
                                </a:lnTo>
                                <a:lnTo>
                                  <a:pt x="144" y="746"/>
                                </a:lnTo>
                                <a:lnTo>
                                  <a:pt x="134" y="724"/>
                                </a:lnTo>
                                <a:lnTo>
                                  <a:pt x="122" y="701"/>
                                </a:lnTo>
                                <a:lnTo>
                                  <a:pt x="111" y="679"/>
                                </a:lnTo>
                                <a:lnTo>
                                  <a:pt x="101" y="657"/>
                                </a:lnTo>
                                <a:lnTo>
                                  <a:pt x="89" y="636"/>
                                </a:lnTo>
                                <a:lnTo>
                                  <a:pt x="79" y="613"/>
                                </a:lnTo>
                                <a:lnTo>
                                  <a:pt x="67" y="591"/>
                                </a:lnTo>
                                <a:lnTo>
                                  <a:pt x="56" y="579"/>
                                </a:lnTo>
                                <a:lnTo>
                                  <a:pt x="34" y="502"/>
                                </a:lnTo>
                                <a:lnTo>
                                  <a:pt x="22" y="457"/>
                                </a:lnTo>
                                <a:lnTo>
                                  <a:pt x="11" y="412"/>
                                </a:lnTo>
                                <a:lnTo>
                                  <a:pt x="11" y="379"/>
                                </a:lnTo>
                                <a:lnTo>
                                  <a:pt x="11" y="334"/>
                                </a:lnTo>
                                <a:lnTo>
                                  <a:pt x="0" y="302"/>
                                </a:lnTo>
                                <a:lnTo>
                                  <a:pt x="0" y="257"/>
                                </a:lnTo>
                                <a:lnTo>
                                  <a:pt x="0" y="212"/>
                                </a:lnTo>
                                <a:lnTo>
                                  <a:pt x="11" y="179"/>
                                </a:lnTo>
                                <a:lnTo>
                                  <a:pt x="22" y="202"/>
                                </a:lnTo>
                                <a:lnTo>
                                  <a:pt x="44" y="223"/>
                                </a:lnTo>
                                <a:lnTo>
                                  <a:pt x="67" y="245"/>
                                </a:lnTo>
                                <a:lnTo>
                                  <a:pt x="89" y="267"/>
                                </a:lnTo>
                                <a:lnTo>
                                  <a:pt x="122" y="290"/>
                                </a:lnTo>
                                <a:lnTo>
                                  <a:pt x="144" y="302"/>
                                </a:lnTo>
                                <a:lnTo>
                                  <a:pt x="167" y="324"/>
                                </a:lnTo>
                                <a:lnTo>
                                  <a:pt x="201" y="334"/>
                                </a:lnTo>
                                <a:lnTo>
                                  <a:pt x="223" y="357"/>
                                </a:lnTo>
                                <a:lnTo>
                                  <a:pt x="246" y="367"/>
                                </a:lnTo>
                                <a:lnTo>
                                  <a:pt x="267" y="379"/>
                                </a:lnTo>
                                <a:lnTo>
                                  <a:pt x="289" y="390"/>
                                </a:lnTo>
                                <a:lnTo>
                                  <a:pt x="323" y="402"/>
                                </a:lnTo>
                                <a:lnTo>
                                  <a:pt x="346" y="412"/>
                                </a:lnTo>
                                <a:lnTo>
                                  <a:pt x="368" y="424"/>
                                </a:lnTo>
                                <a:lnTo>
                                  <a:pt x="391" y="434"/>
                                </a:lnTo>
                                <a:lnTo>
                                  <a:pt x="456" y="446"/>
                                </a:lnTo>
                                <a:lnTo>
                                  <a:pt x="491" y="457"/>
                                </a:lnTo>
                                <a:lnTo>
                                  <a:pt x="535" y="457"/>
                                </a:lnTo>
                                <a:lnTo>
                                  <a:pt x="568" y="457"/>
                                </a:lnTo>
                                <a:lnTo>
                                  <a:pt x="613" y="457"/>
                                </a:lnTo>
                                <a:lnTo>
                                  <a:pt x="646" y="457"/>
                                </a:lnTo>
                                <a:lnTo>
                                  <a:pt x="680" y="457"/>
                                </a:lnTo>
                                <a:lnTo>
                                  <a:pt x="724" y="457"/>
                                </a:lnTo>
                                <a:lnTo>
                                  <a:pt x="758" y="446"/>
                                </a:lnTo>
                                <a:lnTo>
                                  <a:pt x="780" y="446"/>
                                </a:lnTo>
                                <a:lnTo>
                                  <a:pt x="803" y="434"/>
                                </a:lnTo>
                                <a:lnTo>
                                  <a:pt x="825" y="434"/>
                                </a:lnTo>
                                <a:lnTo>
                                  <a:pt x="846" y="424"/>
                                </a:lnTo>
                                <a:lnTo>
                                  <a:pt x="868" y="424"/>
                                </a:lnTo>
                                <a:lnTo>
                                  <a:pt x="880" y="412"/>
                                </a:lnTo>
                                <a:lnTo>
                                  <a:pt x="903" y="412"/>
                                </a:lnTo>
                                <a:lnTo>
                                  <a:pt x="925" y="402"/>
                                </a:lnTo>
                                <a:lnTo>
                                  <a:pt x="936" y="390"/>
                                </a:lnTo>
                                <a:lnTo>
                                  <a:pt x="958" y="390"/>
                                </a:lnTo>
                                <a:lnTo>
                                  <a:pt x="980" y="379"/>
                                </a:lnTo>
                                <a:lnTo>
                                  <a:pt x="991" y="367"/>
                                </a:lnTo>
                                <a:lnTo>
                                  <a:pt x="1013" y="357"/>
                                </a:lnTo>
                                <a:lnTo>
                                  <a:pt x="1036" y="357"/>
                                </a:lnTo>
                                <a:lnTo>
                                  <a:pt x="1058" y="346"/>
                                </a:lnTo>
                                <a:lnTo>
                                  <a:pt x="1070" y="334"/>
                                </a:lnTo>
                                <a:lnTo>
                                  <a:pt x="1158" y="290"/>
                                </a:lnTo>
                                <a:lnTo>
                                  <a:pt x="1237" y="257"/>
                                </a:lnTo>
                                <a:lnTo>
                                  <a:pt x="1315" y="212"/>
                                </a:lnTo>
                                <a:lnTo>
                                  <a:pt x="1404" y="167"/>
                                </a:lnTo>
                                <a:lnTo>
                                  <a:pt x="1470" y="135"/>
                                </a:lnTo>
                                <a:lnTo>
                                  <a:pt x="1559" y="100"/>
                                </a:lnTo>
                                <a:lnTo>
                                  <a:pt x="1637" y="67"/>
                                </a:lnTo>
                                <a:lnTo>
                                  <a:pt x="1727" y="45"/>
                                </a:lnTo>
                                <a:lnTo>
                                  <a:pt x="1749" y="45"/>
                                </a:lnTo>
                                <a:lnTo>
                                  <a:pt x="1771" y="45"/>
                                </a:lnTo>
                                <a:lnTo>
                                  <a:pt x="1782" y="45"/>
                                </a:lnTo>
                                <a:lnTo>
                                  <a:pt x="1804" y="35"/>
                                </a:lnTo>
                                <a:lnTo>
                                  <a:pt x="1827" y="35"/>
                                </a:lnTo>
                                <a:lnTo>
                                  <a:pt x="1849" y="23"/>
                                </a:lnTo>
                                <a:lnTo>
                                  <a:pt x="1860" y="23"/>
                                </a:lnTo>
                                <a:lnTo>
                                  <a:pt x="1882" y="23"/>
                                </a:lnTo>
                                <a:lnTo>
                                  <a:pt x="1916" y="12"/>
                                </a:lnTo>
                                <a:lnTo>
                                  <a:pt x="1949" y="12"/>
                                </a:lnTo>
                                <a:lnTo>
                                  <a:pt x="1983" y="12"/>
                                </a:lnTo>
                                <a:lnTo>
                                  <a:pt x="200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1" y="0"/>
                                </a:lnTo>
                                <a:lnTo>
                                  <a:pt x="2094" y="0"/>
                                </a:lnTo>
                                <a:lnTo>
                                  <a:pt x="2128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6" y="0"/>
                                </a:lnTo>
                                <a:lnTo>
                                  <a:pt x="2239" y="0"/>
                                </a:lnTo>
                                <a:lnTo>
                                  <a:pt x="2261" y="0"/>
                                </a:lnTo>
                                <a:lnTo>
                                  <a:pt x="2284" y="0"/>
                                </a:lnTo>
                                <a:lnTo>
                                  <a:pt x="2306" y="12"/>
                                </a:lnTo>
                                <a:lnTo>
                                  <a:pt x="2351" y="12"/>
                                </a:lnTo>
                                <a:lnTo>
                                  <a:pt x="2384" y="23"/>
                                </a:lnTo>
                                <a:lnTo>
                                  <a:pt x="2418" y="23"/>
                                </a:lnTo>
                                <a:lnTo>
                                  <a:pt x="2451" y="35"/>
                                </a:lnTo>
                                <a:lnTo>
                                  <a:pt x="2495" y="35"/>
                                </a:lnTo>
                                <a:lnTo>
                                  <a:pt x="2518" y="45"/>
                                </a:lnTo>
                                <a:lnTo>
                                  <a:pt x="2551" y="45"/>
                                </a:lnTo>
                                <a:lnTo>
                                  <a:pt x="2584" y="57"/>
                                </a:lnTo>
                                <a:lnTo>
                                  <a:pt x="2618" y="67"/>
                                </a:lnTo>
                                <a:lnTo>
                                  <a:pt x="2651" y="67"/>
                                </a:lnTo>
                                <a:lnTo>
                                  <a:pt x="2685" y="78"/>
                                </a:lnTo>
                                <a:lnTo>
                                  <a:pt x="2718" y="90"/>
                                </a:lnTo>
                                <a:lnTo>
                                  <a:pt x="2751" y="112"/>
                                </a:lnTo>
                                <a:lnTo>
                                  <a:pt x="2785" y="123"/>
                                </a:lnTo>
                                <a:lnTo>
                                  <a:pt x="2818" y="135"/>
                                </a:lnTo>
                                <a:lnTo>
                                  <a:pt x="2852" y="145"/>
                                </a:lnTo>
                                <a:lnTo>
                                  <a:pt x="2907" y="167"/>
                                </a:lnTo>
                                <a:lnTo>
                                  <a:pt x="2975" y="202"/>
                                </a:lnTo>
                                <a:lnTo>
                                  <a:pt x="3030" y="234"/>
                                </a:lnTo>
                                <a:lnTo>
                                  <a:pt x="3085" y="257"/>
                                </a:lnTo>
                                <a:lnTo>
                                  <a:pt x="3142" y="290"/>
                                </a:lnTo>
                                <a:lnTo>
                                  <a:pt x="3197" y="324"/>
                                </a:lnTo>
                                <a:lnTo>
                                  <a:pt x="3264" y="357"/>
                                </a:lnTo>
                                <a:lnTo>
                                  <a:pt x="3320" y="390"/>
                                </a:lnTo>
                                <a:lnTo>
                                  <a:pt x="3342" y="402"/>
                                </a:lnTo>
                                <a:lnTo>
                                  <a:pt x="3364" y="412"/>
                                </a:lnTo>
                                <a:lnTo>
                                  <a:pt x="3387" y="424"/>
                                </a:lnTo>
                                <a:lnTo>
                                  <a:pt x="3397" y="434"/>
                                </a:lnTo>
                                <a:lnTo>
                                  <a:pt x="3420" y="446"/>
                                </a:lnTo>
                                <a:lnTo>
                                  <a:pt x="3442" y="457"/>
                                </a:lnTo>
                                <a:lnTo>
                                  <a:pt x="3464" y="469"/>
                                </a:lnTo>
                                <a:lnTo>
                                  <a:pt x="3487" y="479"/>
                                </a:lnTo>
                                <a:lnTo>
                                  <a:pt x="3509" y="479"/>
                                </a:lnTo>
                                <a:lnTo>
                                  <a:pt x="3520" y="491"/>
                                </a:lnTo>
                                <a:lnTo>
                                  <a:pt x="3542" y="491"/>
                                </a:lnTo>
                                <a:lnTo>
                                  <a:pt x="3564" y="502"/>
                                </a:lnTo>
                                <a:lnTo>
                                  <a:pt x="3587" y="502"/>
                                </a:lnTo>
                                <a:lnTo>
                                  <a:pt x="3597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42" y="512"/>
                                </a:lnTo>
                                <a:lnTo>
                                  <a:pt x="3654" y="512"/>
                                </a:lnTo>
                                <a:lnTo>
                                  <a:pt x="3664" y="512"/>
                                </a:lnTo>
                                <a:lnTo>
                                  <a:pt x="3676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709" y="512"/>
                                </a:lnTo>
                                <a:lnTo>
                                  <a:pt x="3721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4" y="512"/>
                                </a:lnTo>
                                <a:lnTo>
                                  <a:pt x="3799" y="502"/>
                                </a:lnTo>
                                <a:lnTo>
                                  <a:pt x="3832" y="491"/>
                                </a:lnTo>
                                <a:lnTo>
                                  <a:pt x="3854" y="491"/>
                                </a:lnTo>
                                <a:lnTo>
                                  <a:pt x="3887" y="479"/>
                                </a:lnTo>
                                <a:lnTo>
                                  <a:pt x="3921" y="469"/>
                                </a:lnTo>
                                <a:lnTo>
                                  <a:pt x="3944" y="457"/>
                                </a:lnTo>
                                <a:lnTo>
                                  <a:pt x="3976" y="446"/>
                                </a:lnTo>
                                <a:lnTo>
                                  <a:pt x="4044" y="412"/>
                                </a:lnTo>
                                <a:lnTo>
                                  <a:pt x="4111" y="379"/>
                                </a:lnTo>
                                <a:lnTo>
                                  <a:pt x="4177" y="346"/>
                                </a:lnTo>
                                <a:lnTo>
                                  <a:pt x="4244" y="302"/>
                                </a:lnTo>
                                <a:lnTo>
                                  <a:pt x="4311" y="257"/>
                                </a:lnTo>
                                <a:lnTo>
                                  <a:pt x="4378" y="223"/>
                                </a:lnTo>
                                <a:lnTo>
                                  <a:pt x="4445" y="179"/>
                                </a:lnTo>
                                <a:lnTo>
                                  <a:pt x="4511" y="135"/>
                                </a:lnTo>
                                <a:lnTo>
                                  <a:pt x="4545" y="112"/>
                                </a:lnTo>
                                <a:lnTo>
                                  <a:pt x="4567" y="78"/>
                                </a:lnTo>
                                <a:lnTo>
                                  <a:pt x="4578" y="123"/>
                                </a:lnTo>
                                <a:lnTo>
                                  <a:pt x="4590" y="157"/>
                                </a:lnTo>
                                <a:lnTo>
                                  <a:pt x="4600" y="190"/>
                                </a:lnTo>
                                <a:lnTo>
                                  <a:pt x="4611" y="223"/>
                                </a:lnTo>
                                <a:lnTo>
                                  <a:pt x="4611" y="267"/>
                                </a:lnTo>
                                <a:lnTo>
                                  <a:pt x="4623" y="302"/>
                                </a:lnTo>
                                <a:lnTo>
                                  <a:pt x="4623" y="334"/>
                                </a:lnTo>
                                <a:lnTo>
                                  <a:pt x="4623" y="379"/>
                                </a:lnTo>
                                <a:lnTo>
                                  <a:pt x="4611" y="424"/>
                                </a:lnTo>
                                <a:lnTo>
                                  <a:pt x="4600" y="457"/>
                                </a:lnTo>
                                <a:lnTo>
                                  <a:pt x="4590" y="491"/>
                                </a:lnTo>
                                <a:lnTo>
                                  <a:pt x="4578" y="512"/>
                                </a:lnTo>
                                <a:lnTo>
                                  <a:pt x="4556" y="546"/>
                                </a:lnTo>
                                <a:lnTo>
                                  <a:pt x="4545" y="569"/>
                                </a:lnTo>
                                <a:lnTo>
                                  <a:pt x="4523" y="591"/>
                                </a:lnTo>
                                <a:lnTo>
                                  <a:pt x="4500" y="613"/>
                                </a:lnTo>
                                <a:lnTo>
                                  <a:pt x="4478" y="636"/>
                                </a:lnTo>
                                <a:lnTo>
                                  <a:pt x="4456" y="669"/>
                                </a:lnTo>
                                <a:lnTo>
                                  <a:pt x="4433" y="691"/>
                                </a:lnTo>
                                <a:lnTo>
                                  <a:pt x="4400" y="713"/>
                                </a:lnTo>
                                <a:lnTo>
                                  <a:pt x="4378" y="736"/>
                                </a:lnTo>
                                <a:lnTo>
                                  <a:pt x="4344" y="758"/>
                                </a:lnTo>
                                <a:lnTo>
                                  <a:pt x="4321" y="791"/>
                                </a:lnTo>
                                <a:lnTo>
                                  <a:pt x="4288" y="813"/>
                                </a:lnTo>
                                <a:lnTo>
                                  <a:pt x="4266" y="836"/>
                                </a:lnTo>
                                <a:lnTo>
                                  <a:pt x="4288" y="85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25"/>
                                </a:lnTo>
                                <a:lnTo>
                                  <a:pt x="4356" y="946"/>
                                </a:lnTo>
                                <a:lnTo>
                                  <a:pt x="4378" y="980"/>
                                </a:lnTo>
                                <a:lnTo>
                                  <a:pt x="4388" y="1003"/>
                                </a:lnTo>
                                <a:lnTo>
                                  <a:pt x="4411" y="1036"/>
                                </a:lnTo>
                                <a:lnTo>
                                  <a:pt x="4433" y="1070"/>
                                </a:lnTo>
                                <a:lnTo>
                                  <a:pt x="4445" y="1091"/>
                                </a:lnTo>
                                <a:lnTo>
                                  <a:pt x="4466" y="1103"/>
                                </a:lnTo>
                                <a:lnTo>
                                  <a:pt x="4478" y="1125"/>
                                </a:lnTo>
                                <a:lnTo>
                                  <a:pt x="4488" y="1147"/>
                                </a:lnTo>
                                <a:lnTo>
                                  <a:pt x="4500" y="1170"/>
                                </a:lnTo>
                                <a:lnTo>
                                  <a:pt x="4523" y="1203"/>
                                </a:lnTo>
                                <a:lnTo>
                                  <a:pt x="4533" y="1225"/>
                                </a:lnTo>
                                <a:lnTo>
                                  <a:pt x="4545" y="1247"/>
                                </a:lnTo>
                                <a:lnTo>
                                  <a:pt x="4556" y="1280"/>
                                </a:lnTo>
                                <a:lnTo>
                                  <a:pt x="4578" y="1325"/>
                                </a:lnTo>
                                <a:lnTo>
                                  <a:pt x="4600" y="1359"/>
                                </a:lnTo>
                                <a:lnTo>
                                  <a:pt x="4611" y="1403"/>
                                </a:lnTo>
                                <a:lnTo>
                                  <a:pt x="4623" y="1437"/>
                                </a:lnTo>
                                <a:lnTo>
                                  <a:pt x="4633" y="1482"/>
                                </a:lnTo>
                                <a:lnTo>
                                  <a:pt x="4645" y="1514"/>
                                </a:lnTo>
                                <a:lnTo>
                                  <a:pt x="4656" y="1559"/>
                                </a:lnTo>
                                <a:lnTo>
                                  <a:pt x="4668" y="1582"/>
                                </a:lnTo>
                                <a:lnTo>
                                  <a:pt x="4678" y="1614"/>
                                </a:lnTo>
                                <a:lnTo>
                                  <a:pt x="4678" y="1637"/>
                                </a:lnTo>
                                <a:lnTo>
                                  <a:pt x="4690" y="1659"/>
                                </a:lnTo>
                                <a:lnTo>
                                  <a:pt x="4700" y="1682"/>
                                </a:lnTo>
                                <a:lnTo>
                                  <a:pt x="4700" y="1714"/>
                                </a:lnTo>
                                <a:lnTo>
                                  <a:pt x="4712" y="1737"/>
                                </a:lnTo>
                                <a:lnTo>
                                  <a:pt x="4712" y="1771"/>
                                </a:lnTo>
                                <a:lnTo>
                                  <a:pt x="4723" y="1804"/>
                                </a:lnTo>
                                <a:lnTo>
                                  <a:pt x="4735" y="1849"/>
                                </a:lnTo>
                                <a:lnTo>
                                  <a:pt x="4735" y="1893"/>
                                </a:lnTo>
                                <a:lnTo>
                                  <a:pt x="4745" y="1937"/>
                                </a:lnTo>
                                <a:lnTo>
                                  <a:pt x="4745" y="1981"/>
                                </a:lnTo>
                                <a:lnTo>
                                  <a:pt x="4756" y="2016"/>
                                </a:lnTo>
                                <a:lnTo>
                                  <a:pt x="4756" y="2060"/>
                                </a:lnTo>
                                <a:lnTo>
                                  <a:pt x="4756" y="2104"/>
                                </a:lnTo>
                                <a:lnTo>
                                  <a:pt x="4756" y="2205"/>
                                </a:lnTo>
                                <a:lnTo>
                                  <a:pt x="4756" y="2260"/>
                                </a:lnTo>
                                <a:lnTo>
                                  <a:pt x="4756" y="2305"/>
                                </a:lnTo>
                                <a:lnTo>
                                  <a:pt x="4745" y="2360"/>
                                </a:lnTo>
                                <a:lnTo>
                                  <a:pt x="4745" y="2405"/>
                                </a:lnTo>
                                <a:lnTo>
                                  <a:pt x="4735" y="2450"/>
                                </a:lnTo>
                                <a:lnTo>
                                  <a:pt x="4735" y="2495"/>
                                </a:lnTo>
                                <a:lnTo>
                                  <a:pt x="4723" y="2550"/>
                                </a:lnTo>
                                <a:lnTo>
                                  <a:pt x="4712" y="2595"/>
                                </a:lnTo>
                                <a:lnTo>
                                  <a:pt x="4700" y="2617"/>
                                </a:lnTo>
                                <a:lnTo>
                                  <a:pt x="4690" y="2650"/>
                                </a:lnTo>
                                <a:lnTo>
                                  <a:pt x="4678" y="2672"/>
                                </a:lnTo>
                                <a:lnTo>
                                  <a:pt x="4668" y="2694"/>
                                </a:lnTo>
                                <a:lnTo>
                                  <a:pt x="4656" y="2705"/>
                                </a:lnTo>
                                <a:lnTo>
                                  <a:pt x="4645" y="2739"/>
                                </a:lnTo>
                                <a:lnTo>
                                  <a:pt x="4633" y="2762"/>
                                </a:lnTo>
                                <a:lnTo>
                                  <a:pt x="4633" y="2784"/>
                                </a:lnTo>
                                <a:lnTo>
                                  <a:pt x="4611" y="2862"/>
                                </a:lnTo>
                                <a:lnTo>
                                  <a:pt x="4590" y="2929"/>
                                </a:lnTo>
                                <a:lnTo>
                                  <a:pt x="4556" y="3006"/>
                                </a:lnTo>
                                <a:lnTo>
                                  <a:pt x="4533" y="3073"/>
                                </a:lnTo>
                                <a:lnTo>
                                  <a:pt x="4500" y="3151"/>
                                </a:lnTo>
                                <a:lnTo>
                                  <a:pt x="4466" y="3218"/>
                                </a:lnTo>
                                <a:lnTo>
                                  <a:pt x="4423" y="3273"/>
                                </a:lnTo>
                                <a:lnTo>
                                  <a:pt x="4378" y="3340"/>
                                </a:lnTo>
                                <a:lnTo>
                                  <a:pt x="4255" y="3463"/>
                                </a:lnTo>
                                <a:lnTo>
                                  <a:pt x="4288" y="3485"/>
                                </a:lnTo>
                                <a:lnTo>
                                  <a:pt x="4311" y="3496"/>
                                </a:lnTo>
                                <a:lnTo>
                                  <a:pt x="4333" y="3518"/>
                                </a:lnTo>
                                <a:lnTo>
                                  <a:pt x="4356" y="3529"/>
                                </a:lnTo>
                                <a:lnTo>
                                  <a:pt x="4378" y="3551"/>
                                </a:lnTo>
                                <a:lnTo>
                                  <a:pt x="4400" y="3563"/>
                                </a:lnTo>
                                <a:lnTo>
                                  <a:pt x="4433" y="3585"/>
                                </a:lnTo>
                                <a:lnTo>
                                  <a:pt x="4456" y="3607"/>
                                </a:lnTo>
                                <a:lnTo>
                                  <a:pt x="4466" y="3618"/>
                                </a:lnTo>
                                <a:lnTo>
                                  <a:pt x="4488" y="3640"/>
                                </a:lnTo>
                                <a:lnTo>
                                  <a:pt x="4500" y="3663"/>
                                </a:lnTo>
                                <a:lnTo>
                                  <a:pt x="4523" y="3685"/>
                                </a:lnTo>
                                <a:lnTo>
                                  <a:pt x="4533" y="3696"/>
                                </a:lnTo>
                                <a:lnTo>
                                  <a:pt x="4556" y="3718"/>
                                </a:lnTo>
                                <a:lnTo>
                                  <a:pt x="4567" y="3740"/>
                                </a:lnTo>
                                <a:lnTo>
                                  <a:pt x="4578" y="3763"/>
                                </a:lnTo>
                                <a:lnTo>
                                  <a:pt x="4600" y="3807"/>
                                </a:lnTo>
                                <a:lnTo>
                                  <a:pt x="4623" y="3863"/>
                                </a:lnTo>
                                <a:lnTo>
                                  <a:pt x="4633" y="3919"/>
                                </a:lnTo>
                                <a:lnTo>
                                  <a:pt x="4645" y="3974"/>
                                </a:lnTo>
                                <a:lnTo>
                                  <a:pt x="4656" y="404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4"/>
                                </a:lnTo>
                                <a:lnTo>
                                  <a:pt x="4656" y="4219"/>
                                </a:lnTo>
                                <a:lnTo>
                                  <a:pt x="4656" y="4286"/>
                                </a:lnTo>
                                <a:lnTo>
                                  <a:pt x="4623" y="4319"/>
                                </a:lnTo>
                                <a:lnTo>
                                  <a:pt x="4600" y="4286"/>
                                </a:lnTo>
                                <a:lnTo>
                                  <a:pt x="4556" y="4252"/>
                                </a:lnTo>
                                <a:lnTo>
                                  <a:pt x="4511" y="4209"/>
                                </a:lnTo>
                                <a:lnTo>
                                  <a:pt x="4456" y="4186"/>
                                </a:lnTo>
                                <a:lnTo>
                                  <a:pt x="4356" y="4142"/>
                                </a:lnTo>
                                <a:lnTo>
                                  <a:pt x="4244" y="4119"/>
                                </a:lnTo>
                                <a:lnTo>
                                  <a:pt x="4221" y="4119"/>
                                </a:lnTo>
                                <a:lnTo>
                                  <a:pt x="4199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5" y="4107"/>
                                </a:lnTo>
                                <a:lnTo>
                                  <a:pt x="4133" y="4107"/>
                                </a:lnTo>
                                <a:lnTo>
                                  <a:pt x="4121" y="4107"/>
                                </a:lnTo>
                                <a:lnTo>
                                  <a:pt x="4099" y="4107"/>
                                </a:lnTo>
                                <a:lnTo>
                                  <a:pt x="4088" y="4107"/>
                                </a:lnTo>
                                <a:lnTo>
                                  <a:pt x="4066" y="4107"/>
                                </a:lnTo>
                                <a:lnTo>
                                  <a:pt x="4044" y="4107"/>
                                </a:lnTo>
                                <a:lnTo>
                                  <a:pt x="4021" y="4107"/>
                                </a:lnTo>
                                <a:lnTo>
                                  <a:pt x="3999" y="4119"/>
                                </a:lnTo>
                                <a:lnTo>
                                  <a:pt x="3976" y="4119"/>
                                </a:lnTo>
                                <a:lnTo>
                                  <a:pt x="3954" y="4119"/>
                                </a:lnTo>
                                <a:lnTo>
                                  <a:pt x="3944" y="4119"/>
                                </a:lnTo>
                                <a:lnTo>
                                  <a:pt x="3921" y="4130"/>
                                </a:lnTo>
                                <a:lnTo>
                                  <a:pt x="3876" y="4130"/>
                                </a:lnTo>
                                <a:lnTo>
                                  <a:pt x="3832" y="4142"/>
                                </a:lnTo>
                                <a:lnTo>
                                  <a:pt x="3799" y="4152"/>
                                </a:lnTo>
                                <a:lnTo>
                                  <a:pt x="3754" y="4164"/>
                                </a:lnTo>
                                <a:lnTo>
                                  <a:pt x="3709" y="4174"/>
                                </a:lnTo>
                                <a:lnTo>
                                  <a:pt x="3676" y="4186"/>
                                </a:lnTo>
                                <a:lnTo>
                                  <a:pt x="3632" y="4197"/>
                                </a:lnTo>
                                <a:lnTo>
                                  <a:pt x="3597" y="4209"/>
                                </a:lnTo>
                                <a:lnTo>
                                  <a:pt x="3564" y="4231"/>
                                </a:lnTo>
                                <a:lnTo>
                                  <a:pt x="3520" y="4242"/>
                                </a:lnTo>
                                <a:lnTo>
                                  <a:pt x="3475" y="4264"/>
                                </a:lnTo>
                                <a:lnTo>
                                  <a:pt x="3431" y="4274"/>
                                </a:lnTo>
                                <a:lnTo>
                                  <a:pt x="3387" y="4286"/>
                                </a:lnTo>
                                <a:lnTo>
                                  <a:pt x="3342" y="4309"/>
                                </a:lnTo>
                                <a:lnTo>
                                  <a:pt x="3308" y="4331"/>
                                </a:lnTo>
                                <a:lnTo>
                                  <a:pt x="3264" y="4353"/>
                                </a:lnTo>
                                <a:lnTo>
                                  <a:pt x="3208" y="4364"/>
                                </a:lnTo>
                                <a:lnTo>
                                  <a:pt x="3163" y="4376"/>
                                </a:lnTo>
                                <a:lnTo>
                                  <a:pt x="3108" y="4397"/>
                                </a:lnTo>
                                <a:lnTo>
                                  <a:pt x="3052" y="4409"/>
                                </a:lnTo>
                                <a:lnTo>
                                  <a:pt x="3018" y="4419"/>
                                </a:lnTo>
                                <a:lnTo>
                                  <a:pt x="2963" y="4431"/>
                                </a:lnTo>
                                <a:lnTo>
                                  <a:pt x="2918" y="4442"/>
                                </a:lnTo>
                                <a:lnTo>
                                  <a:pt x="2863" y="4453"/>
                                </a:lnTo>
                                <a:lnTo>
                                  <a:pt x="2818" y="4464"/>
                                </a:lnTo>
                                <a:lnTo>
                                  <a:pt x="2773" y="4476"/>
                                </a:lnTo>
                                <a:lnTo>
                                  <a:pt x="2728" y="4486"/>
                                </a:lnTo>
                                <a:lnTo>
                                  <a:pt x="2696" y="4486"/>
                                </a:lnTo>
                                <a:lnTo>
                                  <a:pt x="2651" y="4498"/>
                                </a:lnTo>
                                <a:lnTo>
                                  <a:pt x="2606" y="4498"/>
                                </a:lnTo>
                                <a:lnTo>
                                  <a:pt x="2563" y="4509"/>
                                </a:lnTo>
                                <a:lnTo>
                                  <a:pt x="2518" y="4509"/>
                                </a:lnTo>
                                <a:lnTo>
                                  <a:pt x="2495" y="4520"/>
                                </a:lnTo>
                                <a:lnTo>
                                  <a:pt x="2461" y="4520"/>
                                </a:lnTo>
                                <a:lnTo>
                                  <a:pt x="2428" y="4520"/>
                                </a:lnTo>
                                <a:lnTo>
                                  <a:pt x="2395" y="4520"/>
                                </a:lnTo>
                                <a:lnTo>
                                  <a:pt x="2351" y="4520"/>
                                </a:lnTo>
                                <a:lnTo>
                                  <a:pt x="2316" y="4531"/>
                                </a:lnTo>
                                <a:lnTo>
                                  <a:pt x="2284" y="4531"/>
                                </a:lnTo>
                                <a:lnTo>
                                  <a:pt x="2251" y="4531"/>
                                </a:lnTo>
                                <a:lnTo>
                                  <a:pt x="2228" y="4531"/>
                                </a:lnTo>
                                <a:lnTo>
                                  <a:pt x="2206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20"/>
                                </a:lnTo>
                                <a:lnTo>
                                  <a:pt x="2128" y="4520"/>
                                </a:lnTo>
                                <a:lnTo>
                                  <a:pt x="2106" y="4520"/>
                                </a:lnTo>
                                <a:lnTo>
                                  <a:pt x="2083" y="4520"/>
                                </a:lnTo>
                                <a:lnTo>
                                  <a:pt x="2049" y="4520"/>
                                </a:lnTo>
                                <a:lnTo>
                                  <a:pt x="1983" y="4509"/>
                                </a:lnTo>
                                <a:lnTo>
                                  <a:pt x="1894" y="4498"/>
                                </a:lnTo>
                                <a:lnTo>
                                  <a:pt x="1804" y="4498"/>
                                </a:lnTo>
                                <a:lnTo>
                                  <a:pt x="1727" y="4486"/>
                                </a:lnTo>
                                <a:lnTo>
                                  <a:pt x="1637" y="4476"/>
                                </a:lnTo>
                                <a:lnTo>
                                  <a:pt x="1549" y="4464"/>
                                </a:lnTo>
                                <a:lnTo>
                                  <a:pt x="1459" y="4453"/>
                                </a:lnTo>
                                <a:lnTo>
                                  <a:pt x="1392" y="4453"/>
                                </a:lnTo>
                                <a:lnTo>
                                  <a:pt x="1348" y="4442"/>
                                </a:lnTo>
                                <a:lnTo>
                                  <a:pt x="1303" y="4442"/>
                                </a:lnTo>
                                <a:lnTo>
                                  <a:pt x="1259" y="4442"/>
                                </a:lnTo>
                                <a:lnTo>
                                  <a:pt x="1215" y="4442"/>
                                </a:lnTo>
                                <a:lnTo>
                                  <a:pt x="1170" y="4442"/>
                                </a:lnTo>
                                <a:lnTo>
                                  <a:pt x="1125" y="4442"/>
                                </a:lnTo>
                                <a:lnTo>
                                  <a:pt x="1080" y="4442"/>
                                </a:lnTo>
                                <a:lnTo>
                                  <a:pt x="1036" y="4442"/>
                                </a:lnTo>
                                <a:lnTo>
                                  <a:pt x="991" y="4442"/>
                                </a:lnTo>
                                <a:lnTo>
                                  <a:pt x="958" y="4442"/>
                                </a:lnTo>
                                <a:lnTo>
                                  <a:pt x="925" y="4442"/>
                                </a:lnTo>
                                <a:lnTo>
                                  <a:pt x="891" y="4442"/>
                                </a:lnTo>
                                <a:lnTo>
                                  <a:pt x="846" y="4442"/>
                                </a:lnTo>
                                <a:lnTo>
                                  <a:pt x="803" y="4442"/>
                                </a:lnTo>
                                <a:lnTo>
                                  <a:pt x="768" y="4442"/>
                                </a:lnTo>
                                <a:lnTo>
                                  <a:pt x="724" y="4453"/>
                                </a:lnTo>
                                <a:lnTo>
                                  <a:pt x="713" y="4453"/>
                                </a:lnTo>
                                <a:lnTo>
                                  <a:pt x="691" y="4453"/>
                                </a:lnTo>
                                <a:lnTo>
                                  <a:pt x="668" y="4464"/>
                                </a:lnTo>
                                <a:lnTo>
                                  <a:pt x="658" y="4464"/>
                                </a:lnTo>
                                <a:lnTo>
                                  <a:pt x="635" y="4476"/>
                                </a:lnTo>
                                <a:lnTo>
                                  <a:pt x="613" y="4476"/>
                                </a:lnTo>
                                <a:lnTo>
                                  <a:pt x="601" y="4486"/>
                                </a:lnTo>
                                <a:lnTo>
                                  <a:pt x="579" y="4486"/>
                                </a:lnTo>
                                <a:lnTo>
                                  <a:pt x="546" y="4509"/>
                                </a:lnTo>
                                <a:lnTo>
                                  <a:pt x="513" y="4531"/>
                                </a:lnTo>
                                <a:lnTo>
                                  <a:pt x="479" y="4553"/>
                                </a:lnTo>
                                <a:lnTo>
                                  <a:pt x="446" y="4576"/>
                                </a:lnTo>
                                <a:lnTo>
                                  <a:pt x="412" y="4598"/>
                                </a:lnTo>
                                <a:lnTo>
                                  <a:pt x="391" y="4620"/>
                                </a:lnTo>
                                <a:lnTo>
                                  <a:pt x="356" y="4643"/>
                                </a:lnTo>
                                <a:lnTo>
                                  <a:pt x="323" y="4664"/>
                                </a:lnTo>
                                <a:lnTo>
                                  <a:pt x="334" y="4643"/>
                                </a:lnTo>
                                <a:lnTo>
                                  <a:pt x="334" y="4631"/>
                                </a:lnTo>
                                <a:lnTo>
                                  <a:pt x="334" y="4609"/>
                                </a:lnTo>
                                <a:lnTo>
                                  <a:pt x="334" y="4598"/>
                                </a:lnTo>
                                <a:lnTo>
                                  <a:pt x="346" y="4586"/>
                                </a:lnTo>
                                <a:lnTo>
                                  <a:pt x="346" y="4564"/>
                                </a:lnTo>
                                <a:lnTo>
                                  <a:pt x="346" y="4553"/>
                                </a:lnTo>
                                <a:lnTo>
                                  <a:pt x="346" y="4531"/>
                                </a:lnTo>
                                <a:lnTo>
                                  <a:pt x="356" y="4509"/>
                                </a:lnTo>
                                <a:lnTo>
                                  <a:pt x="368" y="4486"/>
                                </a:lnTo>
                                <a:lnTo>
                                  <a:pt x="379" y="4464"/>
                                </a:lnTo>
                                <a:lnTo>
                                  <a:pt x="391" y="4442"/>
                                </a:lnTo>
                                <a:lnTo>
                                  <a:pt x="412" y="4431"/>
                                </a:lnTo>
                                <a:lnTo>
                                  <a:pt x="434" y="4409"/>
                                </a:lnTo>
                                <a:lnTo>
                                  <a:pt x="446" y="4397"/>
                                </a:lnTo>
                                <a:lnTo>
                                  <a:pt x="468" y="4376"/>
                                </a:lnTo>
                                <a:lnTo>
                                  <a:pt x="479" y="4364"/>
                                </a:lnTo>
                                <a:lnTo>
                                  <a:pt x="491" y="4364"/>
                                </a:lnTo>
                                <a:lnTo>
                                  <a:pt x="501" y="4353"/>
                                </a:lnTo>
                                <a:lnTo>
                                  <a:pt x="513" y="4342"/>
                                </a:lnTo>
                                <a:lnTo>
                                  <a:pt x="523" y="4331"/>
                                </a:lnTo>
                                <a:lnTo>
                                  <a:pt x="535" y="4331"/>
                                </a:lnTo>
                                <a:lnTo>
                                  <a:pt x="546" y="4319"/>
                                </a:lnTo>
                                <a:lnTo>
                                  <a:pt x="556" y="4309"/>
                                </a:lnTo>
                                <a:lnTo>
                                  <a:pt x="579" y="4286"/>
                                </a:lnTo>
                                <a:lnTo>
                                  <a:pt x="601" y="4274"/>
                                </a:lnTo>
                                <a:lnTo>
                                  <a:pt x="624" y="4252"/>
                                </a:lnTo>
                                <a:lnTo>
                                  <a:pt x="635" y="4231"/>
                                </a:lnTo>
                                <a:lnTo>
                                  <a:pt x="658" y="4197"/>
                                </a:lnTo>
                                <a:lnTo>
                                  <a:pt x="668" y="4174"/>
                                </a:lnTo>
                                <a:lnTo>
                                  <a:pt x="691" y="4142"/>
                                </a:lnTo>
                                <a:lnTo>
                                  <a:pt x="701" y="4107"/>
                                </a:lnTo>
                                <a:lnTo>
                                  <a:pt x="713" y="4052"/>
                                </a:lnTo>
                                <a:lnTo>
                                  <a:pt x="713" y="4030"/>
                                </a:lnTo>
                                <a:lnTo>
                                  <a:pt x="713" y="4007"/>
                                </a:lnTo>
                                <a:lnTo>
                                  <a:pt x="713" y="3997"/>
                                </a:lnTo>
                                <a:lnTo>
                                  <a:pt x="713" y="3974"/>
                                </a:lnTo>
                                <a:lnTo>
                                  <a:pt x="713" y="3952"/>
                                </a:lnTo>
                                <a:lnTo>
                                  <a:pt x="713" y="3942"/>
                                </a:lnTo>
                                <a:lnTo>
                                  <a:pt x="701" y="3919"/>
                                </a:lnTo>
                                <a:lnTo>
                                  <a:pt x="701" y="3897"/>
                                </a:lnTo>
                                <a:lnTo>
                                  <a:pt x="691" y="3885"/>
                                </a:lnTo>
                                <a:lnTo>
                                  <a:pt x="680" y="3863"/>
                                </a:lnTo>
                                <a:lnTo>
                                  <a:pt x="680" y="3840"/>
                                </a:lnTo>
                                <a:lnTo>
                                  <a:pt x="668" y="3830"/>
                                </a:lnTo>
                                <a:lnTo>
                                  <a:pt x="658" y="3807"/>
                                </a:lnTo>
                                <a:lnTo>
                                  <a:pt x="646" y="3797"/>
                                </a:lnTo>
                                <a:lnTo>
                                  <a:pt x="635" y="3775"/>
                                </a:lnTo>
                                <a:lnTo>
                                  <a:pt x="624" y="3763"/>
                                </a:lnTo>
                                <a:lnTo>
                                  <a:pt x="601" y="3752"/>
                                </a:lnTo>
                                <a:lnTo>
                                  <a:pt x="591" y="3730"/>
                                </a:lnTo>
                                <a:lnTo>
                                  <a:pt x="568" y="3707"/>
                                </a:lnTo>
                                <a:lnTo>
                                  <a:pt x="556" y="3696"/>
                                </a:lnTo>
                                <a:lnTo>
                                  <a:pt x="535" y="3673"/>
                                </a:lnTo>
                                <a:lnTo>
                                  <a:pt x="513" y="3652"/>
                                </a:lnTo>
                                <a:lnTo>
                                  <a:pt x="501" y="3630"/>
                                </a:lnTo>
                                <a:lnTo>
                                  <a:pt x="479" y="3618"/>
                                </a:lnTo>
                                <a:lnTo>
                                  <a:pt x="468" y="3596"/>
                                </a:lnTo>
                                <a:lnTo>
                                  <a:pt x="446" y="3585"/>
                                </a:lnTo>
                                <a:lnTo>
                                  <a:pt x="434" y="3563"/>
                                </a:lnTo>
                                <a:lnTo>
                                  <a:pt x="423" y="3551"/>
                                </a:lnTo>
                                <a:lnTo>
                                  <a:pt x="401" y="3540"/>
                                </a:lnTo>
                                <a:lnTo>
                                  <a:pt x="391" y="3518"/>
                                </a:lnTo>
                                <a:lnTo>
                                  <a:pt x="391" y="3496"/>
                                </a:lnTo>
                                <a:lnTo>
                                  <a:pt x="379" y="3485"/>
                                </a:lnTo>
                                <a:lnTo>
                                  <a:pt x="368" y="3463"/>
                                </a:lnTo>
                                <a:lnTo>
                                  <a:pt x="356" y="3429"/>
                                </a:lnTo>
                                <a:lnTo>
                                  <a:pt x="346" y="3406"/>
                                </a:lnTo>
                                <a:lnTo>
                                  <a:pt x="334" y="3384"/>
                                </a:lnTo>
                                <a:lnTo>
                                  <a:pt x="323" y="3351"/>
                                </a:lnTo>
                                <a:lnTo>
                                  <a:pt x="312" y="3329"/>
                                </a:lnTo>
                                <a:lnTo>
                                  <a:pt x="301" y="3306"/>
                                </a:lnTo>
                                <a:lnTo>
                                  <a:pt x="289" y="3273"/>
                                </a:lnTo>
                                <a:lnTo>
                                  <a:pt x="279" y="3229"/>
                                </a:lnTo>
                                <a:lnTo>
                                  <a:pt x="256" y="3196"/>
                                </a:lnTo>
                                <a:lnTo>
                                  <a:pt x="246" y="3151"/>
                                </a:lnTo>
                                <a:lnTo>
                                  <a:pt x="234" y="3106"/>
                                </a:lnTo>
                                <a:lnTo>
                                  <a:pt x="223" y="3062"/>
                                </a:lnTo>
                                <a:lnTo>
                                  <a:pt x="211" y="3017"/>
                                </a:lnTo>
                                <a:lnTo>
                                  <a:pt x="201" y="2962"/>
                                </a:lnTo>
                                <a:lnTo>
                                  <a:pt x="189" y="2917"/>
                                </a:lnTo>
                                <a:lnTo>
                                  <a:pt x="189" y="2884"/>
                                </a:lnTo>
                                <a:lnTo>
                                  <a:pt x="189" y="2862"/>
                                </a:lnTo>
                                <a:lnTo>
                                  <a:pt x="189" y="2827"/>
                                </a:lnTo>
                                <a:lnTo>
                                  <a:pt x="179" y="2805"/>
                                </a:lnTo>
                                <a:lnTo>
                                  <a:pt x="179" y="2772"/>
                                </a:lnTo>
                                <a:lnTo>
                                  <a:pt x="179" y="2750"/>
                                </a:lnTo>
                                <a:lnTo>
                                  <a:pt x="179" y="2717"/>
                                </a:lnTo>
                                <a:lnTo>
                                  <a:pt x="179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1680"/>
                            <a:ext cx="4107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4274">
                                <a:moveTo>
                                  <a:pt x="2941" y="1814"/>
                                </a:moveTo>
                                <a:lnTo>
                                  <a:pt x="2941" y="1826"/>
                                </a:lnTo>
                                <a:lnTo>
                                  <a:pt x="2930" y="1826"/>
                                </a:lnTo>
                                <a:lnTo>
                                  <a:pt x="2930" y="1836"/>
                                </a:lnTo>
                                <a:lnTo>
                                  <a:pt x="2918" y="1848"/>
                                </a:lnTo>
                                <a:lnTo>
                                  <a:pt x="2908" y="1858"/>
                                </a:lnTo>
                                <a:lnTo>
                                  <a:pt x="2896" y="1858"/>
                                </a:lnTo>
                                <a:lnTo>
                                  <a:pt x="2885" y="1870"/>
                                </a:lnTo>
                                <a:lnTo>
                                  <a:pt x="2873" y="1881"/>
                                </a:lnTo>
                                <a:lnTo>
                                  <a:pt x="2863" y="1881"/>
                                </a:lnTo>
                                <a:lnTo>
                                  <a:pt x="2841" y="1893"/>
                                </a:lnTo>
                                <a:lnTo>
                                  <a:pt x="2818" y="1893"/>
                                </a:lnTo>
                                <a:lnTo>
                                  <a:pt x="2808" y="1893"/>
                                </a:lnTo>
                                <a:lnTo>
                                  <a:pt x="2785" y="1881"/>
                                </a:lnTo>
                                <a:lnTo>
                                  <a:pt x="2763" y="1881"/>
                                </a:lnTo>
                                <a:lnTo>
                                  <a:pt x="2740" y="1870"/>
                                </a:lnTo>
                                <a:lnTo>
                                  <a:pt x="2763" y="1870"/>
                                </a:lnTo>
                                <a:lnTo>
                                  <a:pt x="2785" y="1870"/>
                                </a:lnTo>
                                <a:lnTo>
                                  <a:pt x="2808" y="1858"/>
                                </a:lnTo>
                                <a:lnTo>
                                  <a:pt x="2830" y="1858"/>
                                </a:lnTo>
                                <a:lnTo>
                                  <a:pt x="2851" y="1848"/>
                                </a:lnTo>
                                <a:lnTo>
                                  <a:pt x="2873" y="1848"/>
                                </a:lnTo>
                                <a:lnTo>
                                  <a:pt x="2885" y="1836"/>
                                </a:lnTo>
                                <a:lnTo>
                                  <a:pt x="2908" y="1826"/>
                                </a:lnTo>
                                <a:lnTo>
                                  <a:pt x="2941" y="1814"/>
                                </a:lnTo>
                                <a:close/>
                                <a:moveTo>
                                  <a:pt x="3141" y="1559"/>
                                </a:moveTo>
                                <a:lnTo>
                                  <a:pt x="3153" y="1524"/>
                                </a:lnTo>
                                <a:lnTo>
                                  <a:pt x="3185" y="1424"/>
                                </a:lnTo>
                                <a:lnTo>
                                  <a:pt x="3197" y="1302"/>
                                </a:lnTo>
                                <a:lnTo>
                                  <a:pt x="3185" y="1192"/>
                                </a:lnTo>
                                <a:lnTo>
                                  <a:pt x="3163" y="1080"/>
                                </a:lnTo>
                                <a:lnTo>
                                  <a:pt x="3130" y="980"/>
                                </a:lnTo>
                                <a:lnTo>
                                  <a:pt x="3075" y="890"/>
                                </a:lnTo>
                                <a:lnTo>
                                  <a:pt x="3018" y="802"/>
                                </a:lnTo>
                                <a:lnTo>
                                  <a:pt x="2952" y="723"/>
                                </a:lnTo>
                                <a:lnTo>
                                  <a:pt x="2873" y="646"/>
                                </a:lnTo>
                                <a:lnTo>
                                  <a:pt x="2796" y="590"/>
                                </a:lnTo>
                                <a:lnTo>
                                  <a:pt x="2706" y="523"/>
                                </a:lnTo>
                                <a:lnTo>
                                  <a:pt x="2618" y="479"/>
                                </a:lnTo>
                                <a:lnTo>
                                  <a:pt x="2518" y="446"/>
                                </a:lnTo>
                                <a:lnTo>
                                  <a:pt x="2417" y="401"/>
                                </a:lnTo>
                                <a:lnTo>
                                  <a:pt x="2328" y="368"/>
                                </a:lnTo>
                                <a:lnTo>
                                  <a:pt x="2217" y="346"/>
                                </a:lnTo>
                                <a:lnTo>
                                  <a:pt x="2117" y="334"/>
                                </a:lnTo>
                                <a:lnTo>
                                  <a:pt x="2005" y="323"/>
                                </a:lnTo>
                                <a:lnTo>
                                  <a:pt x="1894" y="323"/>
                                </a:lnTo>
                                <a:lnTo>
                                  <a:pt x="1794" y="334"/>
                                </a:lnTo>
                                <a:lnTo>
                                  <a:pt x="1682" y="346"/>
                                </a:lnTo>
                                <a:lnTo>
                                  <a:pt x="1582" y="379"/>
                                </a:lnTo>
                                <a:lnTo>
                                  <a:pt x="1470" y="411"/>
                                </a:lnTo>
                                <a:lnTo>
                                  <a:pt x="1370" y="456"/>
                                </a:lnTo>
                                <a:lnTo>
                                  <a:pt x="1281" y="523"/>
                                </a:lnTo>
                                <a:lnTo>
                                  <a:pt x="1192" y="601"/>
                                </a:lnTo>
                                <a:lnTo>
                                  <a:pt x="1113" y="690"/>
                                </a:lnTo>
                                <a:lnTo>
                                  <a:pt x="1036" y="790"/>
                                </a:lnTo>
                                <a:lnTo>
                                  <a:pt x="980" y="902"/>
                                </a:lnTo>
                                <a:lnTo>
                                  <a:pt x="936" y="1013"/>
                                </a:lnTo>
                                <a:lnTo>
                                  <a:pt x="925" y="1047"/>
                                </a:lnTo>
                                <a:lnTo>
                                  <a:pt x="925" y="1069"/>
                                </a:lnTo>
                                <a:lnTo>
                                  <a:pt x="913" y="1092"/>
                                </a:lnTo>
                                <a:lnTo>
                                  <a:pt x="913" y="1113"/>
                                </a:lnTo>
                                <a:lnTo>
                                  <a:pt x="903" y="1135"/>
                                </a:lnTo>
                                <a:lnTo>
                                  <a:pt x="903" y="1169"/>
                                </a:lnTo>
                                <a:lnTo>
                                  <a:pt x="903" y="1192"/>
                                </a:lnTo>
                                <a:lnTo>
                                  <a:pt x="891" y="1214"/>
                                </a:lnTo>
                                <a:lnTo>
                                  <a:pt x="891" y="1280"/>
                                </a:lnTo>
                                <a:lnTo>
                                  <a:pt x="891" y="1314"/>
                                </a:lnTo>
                                <a:lnTo>
                                  <a:pt x="903" y="1336"/>
                                </a:lnTo>
                                <a:lnTo>
                                  <a:pt x="903" y="1369"/>
                                </a:lnTo>
                                <a:lnTo>
                                  <a:pt x="913" y="1391"/>
                                </a:lnTo>
                                <a:lnTo>
                                  <a:pt x="913" y="1424"/>
                                </a:lnTo>
                                <a:lnTo>
                                  <a:pt x="925" y="1447"/>
                                </a:lnTo>
                                <a:lnTo>
                                  <a:pt x="936" y="1481"/>
                                </a:lnTo>
                                <a:lnTo>
                                  <a:pt x="948" y="1503"/>
                                </a:lnTo>
                                <a:lnTo>
                                  <a:pt x="958" y="1514"/>
                                </a:lnTo>
                                <a:lnTo>
                                  <a:pt x="958" y="1524"/>
                                </a:lnTo>
                                <a:lnTo>
                                  <a:pt x="969" y="1536"/>
                                </a:lnTo>
                                <a:lnTo>
                                  <a:pt x="969" y="1547"/>
                                </a:lnTo>
                                <a:lnTo>
                                  <a:pt x="980" y="1559"/>
                                </a:lnTo>
                                <a:lnTo>
                                  <a:pt x="980" y="1569"/>
                                </a:lnTo>
                                <a:lnTo>
                                  <a:pt x="991" y="1581"/>
                                </a:lnTo>
                                <a:lnTo>
                                  <a:pt x="1003" y="1591"/>
                                </a:lnTo>
                                <a:lnTo>
                                  <a:pt x="1013" y="1603"/>
                                </a:lnTo>
                                <a:lnTo>
                                  <a:pt x="1025" y="1626"/>
                                </a:lnTo>
                                <a:lnTo>
                                  <a:pt x="1036" y="1636"/>
                                </a:lnTo>
                                <a:lnTo>
                                  <a:pt x="1048" y="1648"/>
                                </a:lnTo>
                                <a:lnTo>
                                  <a:pt x="1058" y="1659"/>
                                </a:lnTo>
                                <a:lnTo>
                                  <a:pt x="1081" y="1669"/>
                                </a:lnTo>
                                <a:lnTo>
                                  <a:pt x="1092" y="1691"/>
                                </a:lnTo>
                                <a:lnTo>
                                  <a:pt x="1103" y="1703"/>
                                </a:lnTo>
                                <a:lnTo>
                                  <a:pt x="1113" y="1714"/>
                                </a:lnTo>
                                <a:lnTo>
                                  <a:pt x="1125" y="1714"/>
                                </a:lnTo>
                                <a:lnTo>
                                  <a:pt x="1148" y="1726"/>
                                </a:lnTo>
                                <a:lnTo>
                                  <a:pt x="1158" y="1736"/>
                                </a:lnTo>
                                <a:lnTo>
                                  <a:pt x="1170" y="1736"/>
                                </a:lnTo>
                                <a:lnTo>
                                  <a:pt x="1181" y="1748"/>
                                </a:lnTo>
                                <a:lnTo>
                                  <a:pt x="1192" y="1759"/>
                                </a:lnTo>
                                <a:lnTo>
                                  <a:pt x="1203" y="1759"/>
                                </a:lnTo>
                                <a:lnTo>
                                  <a:pt x="1225" y="1770"/>
                                </a:lnTo>
                                <a:lnTo>
                                  <a:pt x="1237" y="1770"/>
                                </a:lnTo>
                                <a:lnTo>
                                  <a:pt x="1248" y="1781"/>
                                </a:lnTo>
                                <a:lnTo>
                                  <a:pt x="1270" y="1781"/>
                                </a:lnTo>
                                <a:lnTo>
                                  <a:pt x="1281" y="1793"/>
                                </a:lnTo>
                                <a:lnTo>
                                  <a:pt x="1303" y="1803"/>
                                </a:lnTo>
                                <a:lnTo>
                                  <a:pt x="1315" y="1803"/>
                                </a:lnTo>
                                <a:lnTo>
                                  <a:pt x="1337" y="1803"/>
                                </a:lnTo>
                                <a:lnTo>
                                  <a:pt x="1348" y="1803"/>
                                </a:lnTo>
                                <a:lnTo>
                                  <a:pt x="1360" y="1803"/>
                                </a:lnTo>
                                <a:lnTo>
                                  <a:pt x="1382" y="1814"/>
                                </a:lnTo>
                                <a:lnTo>
                                  <a:pt x="1392" y="1814"/>
                                </a:lnTo>
                                <a:lnTo>
                                  <a:pt x="1415" y="1814"/>
                                </a:lnTo>
                                <a:lnTo>
                                  <a:pt x="1425" y="1814"/>
                                </a:lnTo>
                                <a:lnTo>
                                  <a:pt x="1448" y="1814"/>
                                </a:lnTo>
                                <a:lnTo>
                                  <a:pt x="1460" y="1814"/>
                                </a:lnTo>
                                <a:lnTo>
                                  <a:pt x="1482" y="1814"/>
                                </a:lnTo>
                                <a:lnTo>
                                  <a:pt x="1493" y="1803"/>
                                </a:lnTo>
                                <a:lnTo>
                                  <a:pt x="1504" y="1803"/>
                                </a:lnTo>
                                <a:lnTo>
                                  <a:pt x="1527" y="1803"/>
                                </a:lnTo>
                                <a:lnTo>
                                  <a:pt x="1537" y="1803"/>
                                </a:lnTo>
                                <a:lnTo>
                                  <a:pt x="1560" y="1803"/>
                                </a:lnTo>
                                <a:lnTo>
                                  <a:pt x="1570" y="1793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48"/>
                                </a:lnTo>
                                <a:lnTo>
                                  <a:pt x="1737" y="1736"/>
                                </a:lnTo>
                                <a:lnTo>
                                  <a:pt x="1760" y="1714"/>
                                </a:lnTo>
                                <a:lnTo>
                                  <a:pt x="1772" y="1703"/>
                                </a:lnTo>
                                <a:lnTo>
                                  <a:pt x="1794" y="1681"/>
                                </a:lnTo>
                                <a:lnTo>
                                  <a:pt x="1816" y="1669"/>
                                </a:lnTo>
                                <a:lnTo>
                                  <a:pt x="1827" y="1648"/>
                                </a:lnTo>
                                <a:lnTo>
                                  <a:pt x="1849" y="1636"/>
                                </a:lnTo>
                                <a:lnTo>
                                  <a:pt x="1849" y="1659"/>
                                </a:lnTo>
                                <a:lnTo>
                                  <a:pt x="1849" y="1691"/>
                                </a:lnTo>
                                <a:lnTo>
                                  <a:pt x="1849" y="1726"/>
                                </a:lnTo>
                                <a:lnTo>
                                  <a:pt x="1837" y="1748"/>
                                </a:lnTo>
                                <a:lnTo>
                                  <a:pt x="1827" y="1781"/>
                                </a:lnTo>
                                <a:lnTo>
                                  <a:pt x="1827" y="1814"/>
                                </a:lnTo>
                                <a:lnTo>
                                  <a:pt x="1816" y="1836"/>
                                </a:lnTo>
                                <a:lnTo>
                                  <a:pt x="1805" y="1858"/>
                                </a:lnTo>
                                <a:lnTo>
                                  <a:pt x="1794" y="1881"/>
                                </a:lnTo>
                                <a:lnTo>
                                  <a:pt x="1782" y="1893"/>
                                </a:lnTo>
                                <a:lnTo>
                                  <a:pt x="1772" y="1915"/>
                                </a:lnTo>
                                <a:lnTo>
                                  <a:pt x="1760" y="1926"/>
                                </a:lnTo>
                                <a:lnTo>
                                  <a:pt x="1749" y="1937"/>
                                </a:lnTo>
                                <a:lnTo>
                                  <a:pt x="1737" y="1948"/>
                                </a:lnTo>
                                <a:lnTo>
                                  <a:pt x="1715" y="1970"/>
                                </a:lnTo>
                                <a:lnTo>
                                  <a:pt x="1704" y="1981"/>
                                </a:lnTo>
                                <a:lnTo>
                                  <a:pt x="1693" y="1993"/>
                                </a:lnTo>
                                <a:lnTo>
                                  <a:pt x="1682" y="2003"/>
                                </a:lnTo>
                                <a:lnTo>
                                  <a:pt x="1672" y="2015"/>
                                </a:lnTo>
                                <a:lnTo>
                                  <a:pt x="1660" y="2026"/>
                                </a:lnTo>
                                <a:lnTo>
                                  <a:pt x="1637" y="2026"/>
                                </a:lnTo>
                                <a:lnTo>
                                  <a:pt x="1627" y="2037"/>
                                </a:lnTo>
                                <a:lnTo>
                                  <a:pt x="1615" y="2048"/>
                                </a:lnTo>
                                <a:lnTo>
                                  <a:pt x="1593" y="2048"/>
                                </a:lnTo>
                                <a:lnTo>
                                  <a:pt x="1537" y="2060"/>
                                </a:lnTo>
                                <a:lnTo>
                                  <a:pt x="1482" y="2070"/>
                                </a:lnTo>
                                <a:lnTo>
                                  <a:pt x="1425" y="2082"/>
                                </a:lnTo>
                                <a:lnTo>
                                  <a:pt x="1360" y="2082"/>
                                </a:lnTo>
                                <a:lnTo>
                                  <a:pt x="1303" y="2070"/>
                                </a:lnTo>
                                <a:lnTo>
                                  <a:pt x="1258" y="2070"/>
                                </a:lnTo>
                                <a:lnTo>
                                  <a:pt x="1192" y="2060"/>
                                </a:lnTo>
                                <a:lnTo>
                                  <a:pt x="1136" y="2048"/>
                                </a:lnTo>
                                <a:lnTo>
                                  <a:pt x="1081" y="2037"/>
                                </a:lnTo>
                                <a:lnTo>
                                  <a:pt x="1058" y="2026"/>
                                </a:lnTo>
                                <a:lnTo>
                                  <a:pt x="1036" y="2015"/>
                                </a:lnTo>
                                <a:lnTo>
                                  <a:pt x="1013" y="2003"/>
                                </a:lnTo>
                                <a:lnTo>
                                  <a:pt x="1003" y="1981"/>
                                </a:lnTo>
                                <a:lnTo>
                                  <a:pt x="980" y="1970"/>
                                </a:lnTo>
                                <a:lnTo>
                                  <a:pt x="958" y="1958"/>
                                </a:lnTo>
                                <a:lnTo>
                                  <a:pt x="948" y="1937"/>
                                </a:lnTo>
                                <a:lnTo>
                                  <a:pt x="925" y="1915"/>
                                </a:lnTo>
                                <a:lnTo>
                                  <a:pt x="891" y="1858"/>
                                </a:lnTo>
                                <a:lnTo>
                                  <a:pt x="858" y="1826"/>
                                </a:lnTo>
                                <a:lnTo>
                                  <a:pt x="846" y="1781"/>
                                </a:lnTo>
                                <a:lnTo>
                                  <a:pt x="824" y="1736"/>
                                </a:lnTo>
                                <a:lnTo>
                                  <a:pt x="803" y="1691"/>
                                </a:lnTo>
                                <a:lnTo>
                                  <a:pt x="791" y="1659"/>
                                </a:lnTo>
                                <a:lnTo>
                                  <a:pt x="780" y="1614"/>
                                </a:lnTo>
                                <a:lnTo>
                                  <a:pt x="758" y="1569"/>
                                </a:lnTo>
                                <a:lnTo>
                                  <a:pt x="758" y="1524"/>
                                </a:lnTo>
                                <a:lnTo>
                                  <a:pt x="758" y="1491"/>
                                </a:lnTo>
                                <a:lnTo>
                                  <a:pt x="746" y="1447"/>
                                </a:lnTo>
                                <a:lnTo>
                                  <a:pt x="736" y="1402"/>
                                </a:lnTo>
                                <a:lnTo>
                                  <a:pt x="736" y="1359"/>
                                </a:lnTo>
                                <a:lnTo>
                                  <a:pt x="724" y="1314"/>
                                </a:lnTo>
                                <a:lnTo>
                                  <a:pt x="724" y="1269"/>
                                </a:lnTo>
                                <a:lnTo>
                                  <a:pt x="713" y="1224"/>
                                </a:lnTo>
                                <a:lnTo>
                                  <a:pt x="713" y="1180"/>
                                </a:lnTo>
                                <a:lnTo>
                                  <a:pt x="713" y="1135"/>
                                </a:lnTo>
                                <a:lnTo>
                                  <a:pt x="713" y="1092"/>
                                </a:lnTo>
                                <a:lnTo>
                                  <a:pt x="713" y="1047"/>
                                </a:lnTo>
                                <a:lnTo>
                                  <a:pt x="701" y="1013"/>
                                </a:lnTo>
                                <a:lnTo>
                                  <a:pt x="701" y="980"/>
                                </a:lnTo>
                                <a:lnTo>
                                  <a:pt x="701" y="935"/>
                                </a:lnTo>
                                <a:lnTo>
                                  <a:pt x="701" y="890"/>
                                </a:lnTo>
                                <a:lnTo>
                                  <a:pt x="701" y="846"/>
                                </a:lnTo>
                                <a:lnTo>
                                  <a:pt x="668" y="835"/>
                                </a:lnTo>
                                <a:lnTo>
                                  <a:pt x="624" y="835"/>
                                </a:lnTo>
                                <a:lnTo>
                                  <a:pt x="579" y="823"/>
                                </a:lnTo>
                                <a:lnTo>
                                  <a:pt x="546" y="813"/>
                                </a:lnTo>
                                <a:lnTo>
                                  <a:pt x="501" y="802"/>
                                </a:lnTo>
                                <a:lnTo>
                                  <a:pt x="457" y="790"/>
                                </a:lnTo>
                                <a:lnTo>
                                  <a:pt x="424" y="780"/>
                                </a:lnTo>
                                <a:lnTo>
                                  <a:pt x="379" y="768"/>
                                </a:lnTo>
                                <a:lnTo>
                                  <a:pt x="368" y="768"/>
                                </a:lnTo>
                                <a:lnTo>
                                  <a:pt x="356" y="757"/>
                                </a:lnTo>
                                <a:lnTo>
                                  <a:pt x="346" y="757"/>
                                </a:lnTo>
                                <a:lnTo>
                                  <a:pt x="324" y="746"/>
                                </a:lnTo>
                                <a:lnTo>
                                  <a:pt x="312" y="746"/>
                                </a:lnTo>
                                <a:lnTo>
                                  <a:pt x="301" y="735"/>
                                </a:lnTo>
                                <a:lnTo>
                                  <a:pt x="289" y="735"/>
                                </a:lnTo>
                                <a:lnTo>
                                  <a:pt x="279" y="723"/>
                                </a:lnTo>
                                <a:lnTo>
                                  <a:pt x="256" y="713"/>
                                </a:lnTo>
                                <a:lnTo>
                                  <a:pt x="234" y="690"/>
                                </a:lnTo>
                                <a:lnTo>
                                  <a:pt x="224" y="678"/>
                                </a:lnTo>
                                <a:lnTo>
                                  <a:pt x="212" y="668"/>
                                </a:lnTo>
                                <a:lnTo>
                                  <a:pt x="189" y="646"/>
                                </a:lnTo>
                                <a:lnTo>
                                  <a:pt x="167" y="635"/>
                                </a:lnTo>
                                <a:lnTo>
                                  <a:pt x="156" y="613"/>
                                </a:lnTo>
                                <a:lnTo>
                                  <a:pt x="134" y="590"/>
                                </a:lnTo>
                                <a:lnTo>
                                  <a:pt x="89" y="546"/>
                                </a:lnTo>
                                <a:lnTo>
                                  <a:pt x="79" y="523"/>
                                </a:lnTo>
                                <a:lnTo>
                                  <a:pt x="67" y="490"/>
                                </a:lnTo>
                                <a:lnTo>
                                  <a:pt x="44" y="468"/>
                                </a:lnTo>
                                <a:lnTo>
                                  <a:pt x="34" y="456"/>
                                </a:lnTo>
                                <a:lnTo>
                                  <a:pt x="22" y="434"/>
                                </a:lnTo>
                                <a:lnTo>
                                  <a:pt x="12" y="411"/>
                                </a:lnTo>
                                <a:lnTo>
                                  <a:pt x="0" y="379"/>
                                </a:lnTo>
                                <a:lnTo>
                                  <a:pt x="0" y="356"/>
                                </a:lnTo>
                                <a:lnTo>
                                  <a:pt x="12" y="356"/>
                                </a:lnTo>
                                <a:lnTo>
                                  <a:pt x="22" y="368"/>
                                </a:lnTo>
                                <a:lnTo>
                                  <a:pt x="44" y="379"/>
                                </a:lnTo>
                                <a:lnTo>
                                  <a:pt x="56" y="379"/>
                                </a:lnTo>
                                <a:lnTo>
                                  <a:pt x="67" y="389"/>
                                </a:lnTo>
                                <a:lnTo>
                                  <a:pt x="79" y="401"/>
                                </a:lnTo>
                                <a:lnTo>
                                  <a:pt x="100" y="401"/>
                                </a:lnTo>
                                <a:lnTo>
                                  <a:pt x="112" y="411"/>
                                </a:lnTo>
                                <a:lnTo>
                                  <a:pt x="134" y="423"/>
                                </a:lnTo>
                                <a:lnTo>
                                  <a:pt x="167" y="423"/>
                                </a:lnTo>
                                <a:lnTo>
                                  <a:pt x="189" y="434"/>
                                </a:lnTo>
                                <a:lnTo>
                                  <a:pt x="212" y="446"/>
                                </a:lnTo>
                                <a:lnTo>
                                  <a:pt x="224" y="446"/>
                                </a:lnTo>
                                <a:lnTo>
                                  <a:pt x="256" y="456"/>
                                </a:lnTo>
                                <a:lnTo>
                                  <a:pt x="279" y="456"/>
                                </a:lnTo>
                                <a:lnTo>
                                  <a:pt x="301" y="456"/>
                                </a:lnTo>
                                <a:lnTo>
                                  <a:pt x="324" y="456"/>
                                </a:lnTo>
                                <a:lnTo>
                                  <a:pt x="356" y="456"/>
                                </a:lnTo>
                                <a:lnTo>
                                  <a:pt x="379" y="456"/>
                                </a:lnTo>
                                <a:lnTo>
                                  <a:pt x="401" y="456"/>
                                </a:lnTo>
                                <a:lnTo>
                                  <a:pt x="424" y="456"/>
                                </a:lnTo>
                                <a:lnTo>
                                  <a:pt x="457" y="456"/>
                                </a:lnTo>
                                <a:lnTo>
                                  <a:pt x="479" y="456"/>
                                </a:lnTo>
                                <a:lnTo>
                                  <a:pt x="501" y="456"/>
                                </a:lnTo>
                                <a:lnTo>
                                  <a:pt x="534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91" y="456"/>
                                </a:lnTo>
                                <a:lnTo>
                                  <a:pt x="613" y="456"/>
                                </a:lnTo>
                                <a:lnTo>
                                  <a:pt x="646" y="446"/>
                                </a:lnTo>
                                <a:lnTo>
                                  <a:pt x="679" y="446"/>
                                </a:lnTo>
                                <a:lnTo>
                                  <a:pt x="701" y="434"/>
                                </a:lnTo>
                                <a:lnTo>
                                  <a:pt x="736" y="434"/>
                                </a:lnTo>
                                <a:lnTo>
                                  <a:pt x="758" y="423"/>
                                </a:lnTo>
                                <a:lnTo>
                                  <a:pt x="780" y="411"/>
                                </a:lnTo>
                                <a:lnTo>
                                  <a:pt x="813" y="401"/>
                                </a:lnTo>
                                <a:lnTo>
                                  <a:pt x="846" y="389"/>
                                </a:lnTo>
                                <a:lnTo>
                                  <a:pt x="880" y="368"/>
                                </a:lnTo>
                                <a:lnTo>
                                  <a:pt x="903" y="356"/>
                                </a:lnTo>
                                <a:lnTo>
                                  <a:pt x="936" y="346"/>
                                </a:lnTo>
                                <a:lnTo>
                                  <a:pt x="969" y="334"/>
                                </a:lnTo>
                                <a:lnTo>
                                  <a:pt x="1036" y="289"/>
                                </a:lnTo>
                                <a:lnTo>
                                  <a:pt x="1113" y="256"/>
                                </a:lnTo>
                                <a:lnTo>
                                  <a:pt x="1192" y="223"/>
                                </a:lnTo>
                                <a:lnTo>
                                  <a:pt x="1258" y="179"/>
                                </a:lnTo>
                                <a:lnTo>
                                  <a:pt x="1325" y="144"/>
                                </a:lnTo>
                                <a:lnTo>
                                  <a:pt x="1403" y="111"/>
                                </a:lnTo>
                                <a:lnTo>
                                  <a:pt x="1482" y="89"/>
                                </a:lnTo>
                                <a:lnTo>
                                  <a:pt x="1560" y="56"/>
                                </a:lnTo>
                                <a:lnTo>
                                  <a:pt x="1582" y="56"/>
                                </a:lnTo>
                                <a:lnTo>
                                  <a:pt x="1604" y="44"/>
                                </a:lnTo>
                                <a:lnTo>
                                  <a:pt x="1627" y="44"/>
                                </a:lnTo>
                                <a:lnTo>
                                  <a:pt x="1649" y="34"/>
                                </a:lnTo>
                                <a:lnTo>
                                  <a:pt x="1672" y="34"/>
                                </a:lnTo>
                                <a:lnTo>
                                  <a:pt x="1693" y="22"/>
                                </a:lnTo>
                                <a:lnTo>
                                  <a:pt x="1715" y="22"/>
                                </a:lnTo>
                                <a:lnTo>
                                  <a:pt x="1737" y="22"/>
                                </a:lnTo>
                                <a:lnTo>
                                  <a:pt x="1772" y="12"/>
                                </a:lnTo>
                                <a:lnTo>
                                  <a:pt x="1816" y="12"/>
                                </a:lnTo>
                                <a:lnTo>
                                  <a:pt x="1837" y="12"/>
                                </a:lnTo>
                                <a:lnTo>
                                  <a:pt x="1872" y="0"/>
                                </a:lnTo>
                                <a:lnTo>
                                  <a:pt x="1905" y="0"/>
                                </a:lnTo>
                                <a:lnTo>
                                  <a:pt x="1949" y="0"/>
                                </a:lnTo>
                                <a:lnTo>
                                  <a:pt x="1982" y="0"/>
                                </a:lnTo>
                                <a:lnTo>
                                  <a:pt x="2016" y="0"/>
                                </a:lnTo>
                                <a:lnTo>
                                  <a:pt x="2049" y="0"/>
                                </a:lnTo>
                                <a:lnTo>
                                  <a:pt x="2072" y="0"/>
                                </a:lnTo>
                                <a:lnTo>
                                  <a:pt x="2106" y="0"/>
                                </a:lnTo>
                                <a:lnTo>
                                  <a:pt x="2127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84" y="12"/>
                                </a:lnTo>
                                <a:lnTo>
                                  <a:pt x="2206" y="22"/>
                                </a:lnTo>
                                <a:lnTo>
                                  <a:pt x="2239" y="22"/>
                                </a:lnTo>
                                <a:lnTo>
                                  <a:pt x="2261" y="22"/>
                                </a:lnTo>
                                <a:lnTo>
                                  <a:pt x="2294" y="34"/>
                                </a:lnTo>
                                <a:lnTo>
                                  <a:pt x="2317" y="34"/>
                                </a:lnTo>
                                <a:lnTo>
                                  <a:pt x="2339" y="44"/>
                                </a:lnTo>
                                <a:lnTo>
                                  <a:pt x="2361" y="56"/>
                                </a:lnTo>
                                <a:lnTo>
                                  <a:pt x="2384" y="56"/>
                                </a:lnTo>
                                <a:lnTo>
                                  <a:pt x="2406" y="67"/>
                                </a:lnTo>
                                <a:lnTo>
                                  <a:pt x="2429" y="79"/>
                                </a:lnTo>
                                <a:lnTo>
                                  <a:pt x="2484" y="89"/>
                                </a:lnTo>
                                <a:lnTo>
                                  <a:pt x="2529" y="111"/>
                                </a:lnTo>
                                <a:lnTo>
                                  <a:pt x="2584" y="122"/>
                                </a:lnTo>
                                <a:lnTo>
                                  <a:pt x="2629" y="144"/>
                                </a:lnTo>
                                <a:lnTo>
                                  <a:pt x="2685" y="167"/>
                                </a:lnTo>
                                <a:lnTo>
                                  <a:pt x="2729" y="189"/>
                                </a:lnTo>
                                <a:lnTo>
                                  <a:pt x="2773" y="211"/>
                                </a:lnTo>
                                <a:lnTo>
                                  <a:pt x="2818" y="234"/>
                                </a:lnTo>
                                <a:lnTo>
                                  <a:pt x="2873" y="256"/>
                                </a:lnTo>
                                <a:lnTo>
                                  <a:pt x="2918" y="289"/>
                                </a:lnTo>
                                <a:lnTo>
                                  <a:pt x="2963" y="311"/>
                                </a:lnTo>
                                <a:lnTo>
                                  <a:pt x="3018" y="346"/>
                                </a:lnTo>
                                <a:lnTo>
                                  <a:pt x="3075" y="368"/>
                                </a:lnTo>
                                <a:lnTo>
                                  <a:pt x="3120" y="401"/>
                                </a:lnTo>
                                <a:lnTo>
                                  <a:pt x="3175" y="423"/>
                                </a:lnTo>
                                <a:lnTo>
                                  <a:pt x="3230" y="456"/>
                                </a:lnTo>
                                <a:lnTo>
                                  <a:pt x="3242" y="456"/>
                                </a:lnTo>
                                <a:lnTo>
                                  <a:pt x="3264" y="456"/>
                                </a:lnTo>
                                <a:lnTo>
                                  <a:pt x="3275" y="468"/>
                                </a:lnTo>
                                <a:lnTo>
                                  <a:pt x="3285" y="468"/>
                                </a:lnTo>
                                <a:lnTo>
                                  <a:pt x="3308" y="479"/>
                                </a:lnTo>
                                <a:lnTo>
                                  <a:pt x="3320" y="479"/>
                                </a:lnTo>
                                <a:lnTo>
                                  <a:pt x="3342" y="490"/>
                                </a:lnTo>
                                <a:lnTo>
                                  <a:pt x="3364" y="490"/>
                                </a:lnTo>
                                <a:lnTo>
                                  <a:pt x="3375" y="501"/>
                                </a:lnTo>
                                <a:lnTo>
                                  <a:pt x="3397" y="501"/>
                                </a:lnTo>
                                <a:lnTo>
                                  <a:pt x="3420" y="513"/>
                                </a:lnTo>
                                <a:lnTo>
                                  <a:pt x="3430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7" y="513"/>
                                </a:lnTo>
                                <a:lnTo>
                                  <a:pt x="3509" y="513"/>
                                </a:lnTo>
                                <a:lnTo>
                                  <a:pt x="3520" y="513"/>
                                </a:lnTo>
                                <a:lnTo>
                                  <a:pt x="3542" y="513"/>
                                </a:lnTo>
                                <a:lnTo>
                                  <a:pt x="3554" y="513"/>
                                </a:lnTo>
                                <a:lnTo>
                                  <a:pt x="3575" y="513"/>
                                </a:lnTo>
                                <a:lnTo>
                                  <a:pt x="358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20" y="501"/>
                                </a:lnTo>
                                <a:lnTo>
                                  <a:pt x="3709" y="490"/>
                                </a:lnTo>
                                <a:lnTo>
                                  <a:pt x="3765" y="468"/>
                                </a:lnTo>
                                <a:lnTo>
                                  <a:pt x="3832" y="456"/>
                                </a:lnTo>
                                <a:lnTo>
                                  <a:pt x="3887" y="434"/>
                                </a:lnTo>
                                <a:lnTo>
                                  <a:pt x="3932" y="411"/>
                                </a:lnTo>
                                <a:lnTo>
                                  <a:pt x="3988" y="379"/>
                                </a:lnTo>
                                <a:lnTo>
                                  <a:pt x="4044" y="346"/>
                                </a:lnTo>
                                <a:lnTo>
                                  <a:pt x="4111" y="311"/>
                                </a:lnTo>
                                <a:lnTo>
                                  <a:pt x="4166" y="279"/>
                                </a:lnTo>
                                <a:lnTo>
                                  <a:pt x="4177" y="267"/>
                                </a:lnTo>
                                <a:lnTo>
                                  <a:pt x="4199" y="256"/>
                                </a:lnTo>
                                <a:lnTo>
                                  <a:pt x="4221" y="244"/>
                                </a:lnTo>
                                <a:lnTo>
                                  <a:pt x="4244" y="234"/>
                                </a:lnTo>
                                <a:lnTo>
                                  <a:pt x="4256" y="223"/>
                                </a:lnTo>
                                <a:lnTo>
                                  <a:pt x="4278" y="211"/>
                                </a:lnTo>
                                <a:lnTo>
                                  <a:pt x="4299" y="201"/>
                                </a:lnTo>
                                <a:lnTo>
                                  <a:pt x="4321" y="189"/>
                                </a:lnTo>
                                <a:lnTo>
                                  <a:pt x="4321" y="201"/>
                                </a:lnTo>
                                <a:lnTo>
                                  <a:pt x="4321" y="211"/>
                                </a:lnTo>
                                <a:lnTo>
                                  <a:pt x="4321" y="223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4"/>
                                </a:lnTo>
                                <a:lnTo>
                                  <a:pt x="4311" y="256"/>
                                </a:lnTo>
                                <a:lnTo>
                                  <a:pt x="4311" y="289"/>
                                </a:lnTo>
                                <a:lnTo>
                                  <a:pt x="4289" y="334"/>
                                </a:lnTo>
                                <a:lnTo>
                                  <a:pt x="4278" y="368"/>
                                </a:lnTo>
                                <a:lnTo>
                                  <a:pt x="4256" y="401"/>
                                </a:lnTo>
                                <a:lnTo>
                                  <a:pt x="4233" y="423"/>
                                </a:lnTo>
                                <a:lnTo>
                                  <a:pt x="4199" y="456"/>
                                </a:lnTo>
                                <a:lnTo>
                                  <a:pt x="4177" y="468"/>
                                </a:lnTo>
                                <a:lnTo>
                                  <a:pt x="4144" y="501"/>
                                </a:lnTo>
                                <a:lnTo>
                                  <a:pt x="3921" y="690"/>
                                </a:lnTo>
                                <a:lnTo>
                                  <a:pt x="3944" y="723"/>
                                </a:lnTo>
                                <a:lnTo>
                                  <a:pt x="3977" y="768"/>
                                </a:lnTo>
                                <a:lnTo>
                                  <a:pt x="4010" y="813"/>
                                </a:lnTo>
                                <a:lnTo>
                                  <a:pt x="4032" y="846"/>
                                </a:lnTo>
                                <a:lnTo>
                                  <a:pt x="4066" y="890"/>
                                </a:lnTo>
                                <a:lnTo>
                                  <a:pt x="4099" y="935"/>
                                </a:lnTo>
                                <a:lnTo>
                                  <a:pt x="4121" y="980"/>
                                </a:lnTo>
                                <a:lnTo>
                                  <a:pt x="4154" y="1002"/>
                                </a:lnTo>
                                <a:lnTo>
                                  <a:pt x="4177" y="1047"/>
                                </a:lnTo>
                                <a:lnTo>
                                  <a:pt x="4199" y="1080"/>
                                </a:lnTo>
                                <a:lnTo>
                                  <a:pt x="4221" y="1124"/>
                                </a:lnTo>
                                <a:lnTo>
                                  <a:pt x="4244" y="1157"/>
                                </a:lnTo>
                                <a:lnTo>
                                  <a:pt x="4266" y="1202"/>
                                </a:lnTo>
                                <a:lnTo>
                                  <a:pt x="4289" y="1247"/>
                                </a:lnTo>
                                <a:lnTo>
                                  <a:pt x="4299" y="1280"/>
                                </a:lnTo>
                                <a:lnTo>
                                  <a:pt x="4321" y="1324"/>
                                </a:lnTo>
                                <a:lnTo>
                                  <a:pt x="4333" y="1359"/>
                                </a:lnTo>
                                <a:lnTo>
                                  <a:pt x="4344" y="1391"/>
                                </a:lnTo>
                                <a:lnTo>
                                  <a:pt x="4356" y="1424"/>
                                </a:lnTo>
                                <a:lnTo>
                                  <a:pt x="4366" y="1447"/>
                                </a:lnTo>
                                <a:lnTo>
                                  <a:pt x="4378" y="1481"/>
                                </a:lnTo>
                                <a:lnTo>
                                  <a:pt x="4389" y="1514"/>
                                </a:lnTo>
                                <a:lnTo>
                                  <a:pt x="4400" y="1536"/>
                                </a:lnTo>
                                <a:lnTo>
                                  <a:pt x="4400" y="1569"/>
                                </a:lnTo>
                                <a:lnTo>
                                  <a:pt x="4411" y="1603"/>
                                </a:lnTo>
                                <a:lnTo>
                                  <a:pt x="4423" y="1636"/>
                                </a:lnTo>
                                <a:lnTo>
                                  <a:pt x="4423" y="1659"/>
                                </a:lnTo>
                                <a:lnTo>
                                  <a:pt x="4433" y="1691"/>
                                </a:lnTo>
                                <a:lnTo>
                                  <a:pt x="4444" y="1726"/>
                                </a:lnTo>
                                <a:lnTo>
                                  <a:pt x="4444" y="1759"/>
                                </a:lnTo>
                                <a:lnTo>
                                  <a:pt x="4456" y="1793"/>
                                </a:lnTo>
                                <a:lnTo>
                                  <a:pt x="4456" y="1826"/>
                                </a:lnTo>
                                <a:lnTo>
                                  <a:pt x="4456" y="1937"/>
                                </a:lnTo>
                                <a:lnTo>
                                  <a:pt x="4456" y="1993"/>
                                </a:lnTo>
                                <a:lnTo>
                                  <a:pt x="4456" y="2048"/>
                                </a:lnTo>
                                <a:lnTo>
                                  <a:pt x="4456" y="2115"/>
                                </a:lnTo>
                                <a:lnTo>
                                  <a:pt x="4456" y="2182"/>
                                </a:lnTo>
                                <a:lnTo>
                                  <a:pt x="4456" y="2237"/>
                                </a:lnTo>
                                <a:lnTo>
                                  <a:pt x="4456" y="2304"/>
                                </a:lnTo>
                                <a:lnTo>
                                  <a:pt x="4444" y="2360"/>
                                </a:lnTo>
                                <a:lnTo>
                                  <a:pt x="4433" y="2427"/>
                                </a:lnTo>
                                <a:lnTo>
                                  <a:pt x="4411" y="2460"/>
                                </a:lnTo>
                                <a:lnTo>
                                  <a:pt x="4400" y="2494"/>
                                </a:lnTo>
                                <a:lnTo>
                                  <a:pt x="4389" y="2527"/>
                                </a:lnTo>
                                <a:lnTo>
                                  <a:pt x="4366" y="2571"/>
                                </a:lnTo>
                                <a:lnTo>
                                  <a:pt x="4356" y="2594"/>
                                </a:lnTo>
                                <a:lnTo>
                                  <a:pt x="4344" y="2627"/>
                                </a:lnTo>
                                <a:lnTo>
                                  <a:pt x="4333" y="2661"/>
                                </a:lnTo>
                                <a:lnTo>
                                  <a:pt x="4321" y="2704"/>
                                </a:lnTo>
                                <a:lnTo>
                                  <a:pt x="4299" y="2761"/>
                                </a:lnTo>
                                <a:lnTo>
                                  <a:pt x="4278" y="2816"/>
                                </a:lnTo>
                                <a:lnTo>
                                  <a:pt x="4256" y="2871"/>
                                </a:lnTo>
                                <a:lnTo>
                                  <a:pt x="4233" y="2928"/>
                                </a:lnTo>
                                <a:lnTo>
                                  <a:pt x="4211" y="2983"/>
                                </a:lnTo>
                                <a:lnTo>
                                  <a:pt x="4177" y="3039"/>
                                </a:lnTo>
                                <a:lnTo>
                                  <a:pt x="4144" y="3083"/>
                                </a:lnTo>
                                <a:lnTo>
                                  <a:pt x="4111" y="3128"/>
                                </a:lnTo>
                                <a:lnTo>
                                  <a:pt x="3899" y="3373"/>
                                </a:lnTo>
                                <a:lnTo>
                                  <a:pt x="4177" y="3573"/>
                                </a:lnTo>
                                <a:lnTo>
                                  <a:pt x="4211" y="3595"/>
                                </a:lnTo>
                                <a:lnTo>
                                  <a:pt x="4244" y="3629"/>
                                </a:lnTo>
                                <a:lnTo>
                                  <a:pt x="4278" y="3662"/>
                                </a:lnTo>
                                <a:lnTo>
                                  <a:pt x="4299" y="3707"/>
                                </a:lnTo>
                                <a:lnTo>
                                  <a:pt x="4321" y="3752"/>
                                </a:lnTo>
                                <a:lnTo>
                                  <a:pt x="4333" y="3796"/>
                                </a:lnTo>
                                <a:lnTo>
                                  <a:pt x="4344" y="3851"/>
                                </a:lnTo>
                                <a:lnTo>
                                  <a:pt x="4356" y="3896"/>
                                </a:lnTo>
                                <a:lnTo>
                                  <a:pt x="4366" y="3951"/>
                                </a:lnTo>
                                <a:lnTo>
                                  <a:pt x="4333" y="3929"/>
                                </a:lnTo>
                                <a:lnTo>
                                  <a:pt x="4299" y="3919"/>
                                </a:lnTo>
                                <a:lnTo>
                                  <a:pt x="4266" y="3907"/>
                                </a:lnTo>
                                <a:lnTo>
                                  <a:pt x="4233" y="3896"/>
                                </a:lnTo>
                                <a:lnTo>
                                  <a:pt x="4199" y="3884"/>
                                </a:lnTo>
                                <a:lnTo>
                                  <a:pt x="4166" y="3874"/>
                                </a:lnTo>
                                <a:lnTo>
                                  <a:pt x="4133" y="3874"/>
                                </a:lnTo>
                                <a:lnTo>
                                  <a:pt x="4099" y="3862"/>
                                </a:lnTo>
                                <a:lnTo>
                                  <a:pt x="3966" y="3851"/>
                                </a:lnTo>
                                <a:lnTo>
                                  <a:pt x="3944" y="3851"/>
                                </a:lnTo>
                                <a:lnTo>
                                  <a:pt x="3932" y="3851"/>
                                </a:lnTo>
                                <a:lnTo>
                                  <a:pt x="3909" y="3851"/>
                                </a:lnTo>
                                <a:lnTo>
                                  <a:pt x="3887" y="3851"/>
                                </a:lnTo>
                                <a:lnTo>
                                  <a:pt x="3865" y="3851"/>
                                </a:lnTo>
                                <a:lnTo>
                                  <a:pt x="3832" y="3851"/>
                                </a:lnTo>
                                <a:lnTo>
                                  <a:pt x="3809" y="3862"/>
                                </a:lnTo>
                                <a:lnTo>
                                  <a:pt x="3787" y="3862"/>
                                </a:lnTo>
                                <a:lnTo>
                                  <a:pt x="3665" y="3884"/>
                                </a:lnTo>
                                <a:lnTo>
                                  <a:pt x="3587" y="3896"/>
                                </a:lnTo>
                                <a:lnTo>
                                  <a:pt x="3497" y="3919"/>
                                </a:lnTo>
                                <a:lnTo>
                                  <a:pt x="3420" y="3951"/>
                                </a:lnTo>
                                <a:lnTo>
                                  <a:pt x="3353" y="3974"/>
                                </a:lnTo>
                                <a:lnTo>
                                  <a:pt x="3275" y="4007"/>
                                </a:lnTo>
                                <a:lnTo>
                                  <a:pt x="3197" y="4041"/>
                                </a:lnTo>
                                <a:lnTo>
                                  <a:pt x="3120" y="4074"/>
                                </a:lnTo>
                                <a:lnTo>
                                  <a:pt x="3041" y="4119"/>
                                </a:lnTo>
                                <a:lnTo>
                                  <a:pt x="2996" y="4129"/>
                                </a:lnTo>
                                <a:lnTo>
                                  <a:pt x="2952" y="4141"/>
                                </a:lnTo>
                                <a:lnTo>
                                  <a:pt x="2896" y="4151"/>
                                </a:lnTo>
                                <a:lnTo>
                                  <a:pt x="2863" y="4163"/>
                                </a:lnTo>
                                <a:lnTo>
                                  <a:pt x="2818" y="4174"/>
                                </a:lnTo>
                                <a:lnTo>
                                  <a:pt x="2763" y="4186"/>
                                </a:lnTo>
                                <a:lnTo>
                                  <a:pt x="2718" y="4196"/>
                                </a:lnTo>
                                <a:lnTo>
                                  <a:pt x="2663" y="4208"/>
                                </a:lnTo>
                                <a:lnTo>
                                  <a:pt x="2629" y="4208"/>
                                </a:lnTo>
                                <a:lnTo>
                                  <a:pt x="2584" y="4219"/>
                                </a:lnTo>
                                <a:lnTo>
                                  <a:pt x="2540" y="4230"/>
                                </a:lnTo>
                                <a:lnTo>
                                  <a:pt x="2506" y="4230"/>
                                </a:lnTo>
                                <a:lnTo>
                                  <a:pt x="2461" y="4241"/>
                                </a:lnTo>
                                <a:lnTo>
                                  <a:pt x="2429" y="4253"/>
                                </a:lnTo>
                                <a:lnTo>
                                  <a:pt x="2384" y="4253"/>
                                </a:lnTo>
                                <a:lnTo>
                                  <a:pt x="2339" y="4263"/>
                                </a:lnTo>
                                <a:lnTo>
                                  <a:pt x="2317" y="4263"/>
                                </a:lnTo>
                                <a:lnTo>
                                  <a:pt x="2284" y="4263"/>
                                </a:lnTo>
                                <a:lnTo>
                                  <a:pt x="2251" y="4263"/>
                                </a:lnTo>
                                <a:lnTo>
                                  <a:pt x="2217" y="4263"/>
                                </a:lnTo>
                                <a:lnTo>
                                  <a:pt x="2184" y="4263"/>
                                </a:lnTo>
                                <a:lnTo>
                                  <a:pt x="2149" y="4274"/>
                                </a:lnTo>
                                <a:lnTo>
                                  <a:pt x="2117" y="4274"/>
                                </a:lnTo>
                                <a:lnTo>
                                  <a:pt x="2084" y="4274"/>
                                </a:lnTo>
                                <a:lnTo>
                                  <a:pt x="1660" y="4241"/>
                                </a:lnTo>
                                <a:lnTo>
                                  <a:pt x="1604" y="4230"/>
                                </a:lnTo>
                                <a:lnTo>
                                  <a:pt x="1548" y="4219"/>
                                </a:lnTo>
                                <a:lnTo>
                                  <a:pt x="1493" y="4219"/>
                                </a:lnTo>
                                <a:lnTo>
                                  <a:pt x="1437" y="4208"/>
                                </a:lnTo>
                                <a:lnTo>
                                  <a:pt x="1382" y="4208"/>
                                </a:lnTo>
                                <a:lnTo>
                                  <a:pt x="1325" y="4196"/>
                                </a:lnTo>
                                <a:lnTo>
                                  <a:pt x="1281" y="4196"/>
                                </a:lnTo>
                                <a:lnTo>
                                  <a:pt x="1225" y="4196"/>
                                </a:lnTo>
                                <a:lnTo>
                                  <a:pt x="1170" y="4186"/>
                                </a:lnTo>
                                <a:lnTo>
                                  <a:pt x="1113" y="4186"/>
                                </a:lnTo>
                                <a:lnTo>
                                  <a:pt x="1058" y="4186"/>
                                </a:lnTo>
                                <a:lnTo>
                                  <a:pt x="1003" y="4186"/>
                                </a:lnTo>
                                <a:lnTo>
                                  <a:pt x="936" y="4186"/>
                                </a:lnTo>
                                <a:lnTo>
                                  <a:pt x="880" y="4186"/>
                                </a:lnTo>
                                <a:lnTo>
                                  <a:pt x="824" y="4186"/>
                                </a:lnTo>
                                <a:lnTo>
                                  <a:pt x="769" y="4186"/>
                                </a:lnTo>
                                <a:lnTo>
                                  <a:pt x="568" y="4196"/>
                                </a:lnTo>
                                <a:lnTo>
                                  <a:pt x="579" y="4174"/>
                                </a:lnTo>
                                <a:lnTo>
                                  <a:pt x="591" y="4163"/>
                                </a:lnTo>
                                <a:lnTo>
                                  <a:pt x="613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36" y="4096"/>
                                </a:lnTo>
                                <a:lnTo>
                                  <a:pt x="646" y="4074"/>
                                </a:lnTo>
                                <a:lnTo>
                                  <a:pt x="646" y="4051"/>
                                </a:lnTo>
                                <a:lnTo>
                                  <a:pt x="658" y="4029"/>
                                </a:lnTo>
                                <a:lnTo>
                                  <a:pt x="668" y="4019"/>
                                </a:lnTo>
                                <a:lnTo>
                                  <a:pt x="668" y="3996"/>
                                </a:lnTo>
                                <a:lnTo>
                                  <a:pt x="668" y="3984"/>
                                </a:lnTo>
                                <a:lnTo>
                                  <a:pt x="679" y="3963"/>
                                </a:lnTo>
                                <a:lnTo>
                                  <a:pt x="679" y="3951"/>
                                </a:lnTo>
                                <a:lnTo>
                                  <a:pt x="679" y="3941"/>
                                </a:lnTo>
                                <a:lnTo>
                                  <a:pt x="679" y="3919"/>
                                </a:lnTo>
                                <a:lnTo>
                                  <a:pt x="691" y="3907"/>
                                </a:lnTo>
                                <a:lnTo>
                                  <a:pt x="679" y="3819"/>
                                </a:lnTo>
                                <a:lnTo>
                                  <a:pt x="679" y="3796"/>
                                </a:lnTo>
                                <a:lnTo>
                                  <a:pt x="668" y="3784"/>
                                </a:lnTo>
                                <a:lnTo>
                                  <a:pt x="668" y="3774"/>
                                </a:lnTo>
                                <a:lnTo>
                                  <a:pt x="668" y="3752"/>
                                </a:lnTo>
                                <a:lnTo>
                                  <a:pt x="658" y="3740"/>
                                </a:lnTo>
                                <a:lnTo>
                                  <a:pt x="658" y="3729"/>
                                </a:lnTo>
                                <a:lnTo>
                                  <a:pt x="658" y="3717"/>
                                </a:lnTo>
                                <a:lnTo>
                                  <a:pt x="646" y="3695"/>
                                </a:lnTo>
                                <a:lnTo>
                                  <a:pt x="636" y="3674"/>
                                </a:lnTo>
                                <a:lnTo>
                                  <a:pt x="624" y="3652"/>
                                </a:lnTo>
                                <a:lnTo>
                                  <a:pt x="613" y="3640"/>
                                </a:lnTo>
                                <a:lnTo>
                                  <a:pt x="601" y="3617"/>
                                </a:lnTo>
                                <a:lnTo>
                                  <a:pt x="591" y="3595"/>
                                </a:lnTo>
                                <a:lnTo>
                                  <a:pt x="568" y="3584"/>
                                </a:lnTo>
                                <a:lnTo>
                                  <a:pt x="557" y="3562"/>
                                </a:lnTo>
                                <a:lnTo>
                                  <a:pt x="534" y="3540"/>
                                </a:lnTo>
                                <a:lnTo>
                                  <a:pt x="557" y="3562"/>
                                </a:lnTo>
                                <a:lnTo>
                                  <a:pt x="579" y="3573"/>
                                </a:lnTo>
                                <a:lnTo>
                                  <a:pt x="601" y="3595"/>
                                </a:lnTo>
                                <a:lnTo>
                                  <a:pt x="624" y="3607"/>
                                </a:lnTo>
                                <a:lnTo>
                                  <a:pt x="646" y="3629"/>
                                </a:lnTo>
                                <a:lnTo>
                                  <a:pt x="679" y="3640"/>
                                </a:lnTo>
                                <a:lnTo>
                                  <a:pt x="701" y="3652"/>
                                </a:lnTo>
                                <a:lnTo>
                                  <a:pt x="724" y="3662"/>
                                </a:lnTo>
                                <a:lnTo>
                                  <a:pt x="846" y="3740"/>
                                </a:lnTo>
                                <a:lnTo>
                                  <a:pt x="1003" y="3807"/>
                                </a:lnTo>
                                <a:lnTo>
                                  <a:pt x="1148" y="3862"/>
                                </a:lnTo>
                                <a:lnTo>
                                  <a:pt x="1181" y="3874"/>
                                </a:lnTo>
                                <a:lnTo>
                                  <a:pt x="1215" y="3884"/>
                                </a:lnTo>
                                <a:lnTo>
                                  <a:pt x="1237" y="3884"/>
                                </a:lnTo>
                                <a:lnTo>
                                  <a:pt x="1270" y="3896"/>
                                </a:lnTo>
                                <a:lnTo>
                                  <a:pt x="1292" y="3896"/>
                                </a:lnTo>
                                <a:lnTo>
                                  <a:pt x="1315" y="3907"/>
                                </a:lnTo>
                                <a:lnTo>
                                  <a:pt x="1348" y="3919"/>
                                </a:lnTo>
                                <a:lnTo>
                                  <a:pt x="1382" y="3919"/>
                                </a:lnTo>
                                <a:lnTo>
                                  <a:pt x="1537" y="3941"/>
                                </a:lnTo>
                                <a:lnTo>
                                  <a:pt x="1615" y="3941"/>
                                </a:lnTo>
                                <a:lnTo>
                                  <a:pt x="1682" y="3941"/>
                                </a:lnTo>
                                <a:lnTo>
                                  <a:pt x="1749" y="3941"/>
                                </a:lnTo>
                                <a:lnTo>
                                  <a:pt x="1816" y="3941"/>
                                </a:lnTo>
                                <a:lnTo>
                                  <a:pt x="1872" y="3941"/>
                                </a:lnTo>
                                <a:lnTo>
                                  <a:pt x="1939" y="3929"/>
                                </a:lnTo>
                                <a:lnTo>
                                  <a:pt x="2016" y="3919"/>
                                </a:lnTo>
                                <a:lnTo>
                                  <a:pt x="2084" y="3907"/>
                                </a:lnTo>
                                <a:lnTo>
                                  <a:pt x="2149" y="3884"/>
                                </a:lnTo>
                                <a:lnTo>
                                  <a:pt x="2217" y="3862"/>
                                </a:lnTo>
                                <a:lnTo>
                                  <a:pt x="2272" y="3829"/>
                                </a:lnTo>
                                <a:lnTo>
                                  <a:pt x="2339" y="3796"/>
                                </a:lnTo>
                                <a:lnTo>
                                  <a:pt x="2396" y="3762"/>
                                </a:lnTo>
                                <a:lnTo>
                                  <a:pt x="2451" y="3729"/>
                                </a:lnTo>
                                <a:lnTo>
                                  <a:pt x="2506" y="3684"/>
                                </a:lnTo>
                                <a:lnTo>
                                  <a:pt x="2573" y="3652"/>
                                </a:lnTo>
                                <a:lnTo>
                                  <a:pt x="2596" y="3629"/>
                                </a:lnTo>
                                <a:lnTo>
                                  <a:pt x="2629" y="3607"/>
                                </a:lnTo>
                                <a:lnTo>
                                  <a:pt x="2663" y="3573"/>
                                </a:lnTo>
                                <a:lnTo>
                                  <a:pt x="2685" y="3540"/>
                                </a:lnTo>
                                <a:lnTo>
                                  <a:pt x="2718" y="3507"/>
                                </a:lnTo>
                                <a:lnTo>
                                  <a:pt x="2740" y="3473"/>
                                </a:lnTo>
                                <a:lnTo>
                                  <a:pt x="2763" y="3440"/>
                                </a:lnTo>
                                <a:lnTo>
                                  <a:pt x="2785" y="3406"/>
                                </a:lnTo>
                                <a:lnTo>
                                  <a:pt x="2830" y="3340"/>
                                </a:lnTo>
                                <a:lnTo>
                                  <a:pt x="2851" y="3295"/>
                                </a:lnTo>
                                <a:lnTo>
                                  <a:pt x="2873" y="3240"/>
                                </a:lnTo>
                                <a:lnTo>
                                  <a:pt x="2885" y="3195"/>
                                </a:lnTo>
                                <a:lnTo>
                                  <a:pt x="2896" y="3138"/>
                                </a:lnTo>
                                <a:lnTo>
                                  <a:pt x="2908" y="3095"/>
                                </a:lnTo>
                                <a:lnTo>
                                  <a:pt x="2908" y="3039"/>
                                </a:lnTo>
                                <a:lnTo>
                                  <a:pt x="2918" y="2994"/>
                                </a:lnTo>
                                <a:lnTo>
                                  <a:pt x="2908" y="2939"/>
                                </a:lnTo>
                                <a:lnTo>
                                  <a:pt x="2918" y="2950"/>
                                </a:lnTo>
                                <a:lnTo>
                                  <a:pt x="2930" y="2971"/>
                                </a:lnTo>
                                <a:lnTo>
                                  <a:pt x="2941" y="2994"/>
                                </a:lnTo>
                                <a:lnTo>
                                  <a:pt x="2952" y="3006"/>
                                </a:lnTo>
                                <a:lnTo>
                                  <a:pt x="2963" y="3028"/>
                                </a:lnTo>
                                <a:lnTo>
                                  <a:pt x="2975" y="3039"/>
                                </a:lnTo>
                                <a:lnTo>
                                  <a:pt x="2985" y="3061"/>
                                </a:lnTo>
                                <a:lnTo>
                                  <a:pt x="3008" y="3083"/>
                                </a:lnTo>
                                <a:lnTo>
                                  <a:pt x="3052" y="3116"/>
                                </a:lnTo>
                                <a:lnTo>
                                  <a:pt x="3153" y="3173"/>
                                </a:lnTo>
                                <a:lnTo>
                                  <a:pt x="3308" y="3173"/>
                                </a:lnTo>
                                <a:lnTo>
                                  <a:pt x="3397" y="3116"/>
                                </a:lnTo>
                                <a:lnTo>
                                  <a:pt x="3487" y="3039"/>
                                </a:lnTo>
                                <a:lnTo>
                                  <a:pt x="3497" y="3016"/>
                                </a:lnTo>
                                <a:lnTo>
                                  <a:pt x="3520" y="2994"/>
                                </a:lnTo>
                                <a:lnTo>
                                  <a:pt x="3532" y="2971"/>
                                </a:lnTo>
                                <a:lnTo>
                                  <a:pt x="3542" y="2950"/>
                                </a:lnTo>
                                <a:lnTo>
                                  <a:pt x="3565" y="2928"/>
                                </a:lnTo>
                                <a:lnTo>
                                  <a:pt x="3575" y="2894"/>
                                </a:lnTo>
                                <a:lnTo>
                                  <a:pt x="3587" y="2871"/>
                                </a:lnTo>
                                <a:lnTo>
                                  <a:pt x="3597" y="2849"/>
                                </a:lnTo>
                                <a:lnTo>
                                  <a:pt x="3609" y="2839"/>
                                </a:lnTo>
                                <a:lnTo>
                                  <a:pt x="3609" y="2816"/>
                                </a:lnTo>
                                <a:lnTo>
                                  <a:pt x="3620" y="2806"/>
                                </a:lnTo>
                                <a:lnTo>
                                  <a:pt x="3620" y="2794"/>
                                </a:lnTo>
                                <a:lnTo>
                                  <a:pt x="3632" y="2771"/>
                                </a:lnTo>
                                <a:lnTo>
                                  <a:pt x="3632" y="2761"/>
                                </a:lnTo>
                                <a:lnTo>
                                  <a:pt x="3642" y="2749"/>
                                </a:lnTo>
                                <a:lnTo>
                                  <a:pt x="3642" y="2727"/>
                                </a:lnTo>
                                <a:lnTo>
                                  <a:pt x="3654" y="2694"/>
                                </a:lnTo>
                                <a:lnTo>
                                  <a:pt x="3665" y="2649"/>
                                </a:lnTo>
                                <a:lnTo>
                                  <a:pt x="3676" y="2604"/>
                                </a:lnTo>
                                <a:lnTo>
                                  <a:pt x="3687" y="2571"/>
                                </a:lnTo>
                                <a:lnTo>
                                  <a:pt x="3699" y="2537"/>
                                </a:lnTo>
                                <a:lnTo>
                                  <a:pt x="3699" y="2504"/>
                                </a:lnTo>
                                <a:lnTo>
                                  <a:pt x="3709" y="2460"/>
                                </a:lnTo>
                                <a:lnTo>
                                  <a:pt x="3709" y="2415"/>
                                </a:lnTo>
                                <a:lnTo>
                                  <a:pt x="3709" y="2337"/>
                                </a:lnTo>
                                <a:lnTo>
                                  <a:pt x="3709" y="2270"/>
                                </a:lnTo>
                                <a:lnTo>
                                  <a:pt x="3709" y="2215"/>
                                </a:lnTo>
                                <a:lnTo>
                                  <a:pt x="3709" y="2160"/>
                                </a:lnTo>
                                <a:lnTo>
                                  <a:pt x="3699" y="2103"/>
                                </a:lnTo>
                                <a:lnTo>
                                  <a:pt x="3699" y="2048"/>
                                </a:lnTo>
                                <a:lnTo>
                                  <a:pt x="3687" y="1993"/>
                                </a:lnTo>
                                <a:lnTo>
                                  <a:pt x="3676" y="1937"/>
                                </a:lnTo>
                                <a:lnTo>
                                  <a:pt x="3665" y="1881"/>
                                </a:lnTo>
                                <a:lnTo>
                                  <a:pt x="3642" y="1814"/>
                                </a:lnTo>
                                <a:lnTo>
                                  <a:pt x="3620" y="1748"/>
                                </a:lnTo>
                                <a:lnTo>
                                  <a:pt x="3597" y="1681"/>
                                </a:lnTo>
                                <a:lnTo>
                                  <a:pt x="3542" y="1614"/>
                                </a:lnTo>
                                <a:lnTo>
                                  <a:pt x="3465" y="1547"/>
                                </a:lnTo>
                                <a:lnTo>
                                  <a:pt x="3364" y="1514"/>
                                </a:lnTo>
                                <a:lnTo>
                                  <a:pt x="3242" y="1514"/>
                                </a:lnTo>
                                <a:lnTo>
                                  <a:pt x="3153" y="1547"/>
                                </a:lnTo>
                                <a:lnTo>
                                  <a:pt x="3141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44280"/>
                            <a:ext cx="37080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4017">
                                <a:moveTo>
                                  <a:pt x="679" y="1647"/>
                                </a:moveTo>
                                <a:lnTo>
                                  <a:pt x="701" y="1659"/>
                                </a:lnTo>
                                <a:lnTo>
                                  <a:pt x="713" y="1669"/>
                                </a:lnTo>
                                <a:lnTo>
                                  <a:pt x="724" y="1680"/>
                                </a:lnTo>
                                <a:lnTo>
                                  <a:pt x="736" y="1692"/>
                                </a:lnTo>
                                <a:lnTo>
                                  <a:pt x="746" y="1702"/>
                                </a:lnTo>
                                <a:lnTo>
                                  <a:pt x="769" y="1714"/>
                                </a:lnTo>
                                <a:lnTo>
                                  <a:pt x="780" y="1714"/>
                                </a:lnTo>
                                <a:lnTo>
                                  <a:pt x="791" y="1724"/>
                                </a:lnTo>
                                <a:lnTo>
                                  <a:pt x="891" y="1769"/>
                                </a:lnTo>
                                <a:lnTo>
                                  <a:pt x="980" y="1803"/>
                                </a:lnTo>
                                <a:lnTo>
                                  <a:pt x="1003" y="1803"/>
                                </a:lnTo>
                                <a:lnTo>
                                  <a:pt x="1036" y="1803"/>
                                </a:lnTo>
                                <a:lnTo>
                                  <a:pt x="1058" y="1814"/>
                                </a:lnTo>
                                <a:lnTo>
                                  <a:pt x="1091" y="1814"/>
                                </a:lnTo>
                                <a:lnTo>
                                  <a:pt x="1113" y="1814"/>
                                </a:lnTo>
                                <a:lnTo>
                                  <a:pt x="1148" y="1814"/>
                                </a:lnTo>
                                <a:lnTo>
                                  <a:pt x="1170" y="1814"/>
                                </a:lnTo>
                                <a:lnTo>
                                  <a:pt x="1203" y="1803"/>
                                </a:lnTo>
                                <a:lnTo>
                                  <a:pt x="1158" y="1814"/>
                                </a:lnTo>
                                <a:lnTo>
                                  <a:pt x="1113" y="1824"/>
                                </a:lnTo>
                                <a:lnTo>
                                  <a:pt x="1070" y="1824"/>
                                </a:lnTo>
                                <a:lnTo>
                                  <a:pt x="1025" y="1814"/>
                                </a:lnTo>
                                <a:lnTo>
                                  <a:pt x="980" y="1814"/>
                                </a:lnTo>
                                <a:lnTo>
                                  <a:pt x="946" y="1814"/>
                                </a:lnTo>
                                <a:lnTo>
                                  <a:pt x="903" y="1803"/>
                                </a:lnTo>
                                <a:lnTo>
                                  <a:pt x="858" y="1792"/>
                                </a:lnTo>
                                <a:lnTo>
                                  <a:pt x="846" y="1792"/>
                                </a:lnTo>
                                <a:lnTo>
                                  <a:pt x="836" y="1792"/>
                                </a:lnTo>
                                <a:lnTo>
                                  <a:pt x="836" y="1781"/>
                                </a:lnTo>
                                <a:lnTo>
                                  <a:pt x="824" y="1781"/>
                                </a:lnTo>
                                <a:lnTo>
                                  <a:pt x="813" y="1781"/>
                                </a:lnTo>
                                <a:lnTo>
                                  <a:pt x="801" y="1769"/>
                                </a:lnTo>
                                <a:lnTo>
                                  <a:pt x="791" y="1759"/>
                                </a:lnTo>
                                <a:lnTo>
                                  <a:pt x="769" y="1747"/>
                                </a:lnTo>
                                <a:lnTo>
                                  <a:pt x="758" y="1736"/>
                                </a:lnTo>
                                <a:lnTo>
                                  <a:pt x="736" y="1724"/>
                                </a:lnTo>
                                <a:lnTo>
                                  <a:pt x="724" y="1702"/>
                                </a:lnTo>
                                <a:lnTo>
                                  <a:pt x="713" y="1692"/>
                                </a:lnTo>
                                <a:lnTo>
                                  <a:pt x="691" y="1669"/>
                                </a:lnTo>
                                <a:lnTo>
                                  <a:pt x="679" y="1647"/>
                                </a:lnTo>
                                <a:close/>
                                <a:moveTo>
                                  <a:pt x="512" y="790"/>
                                </a:moveTo>
                                <a:lnTo>
                                  <a:pt x="512" y="612"/>
                                </a:lnTo>
                                <a:lnTo>
                                  <a:pt x="145" y="523"/>
                                </a:lnTo>
                                <a:lnTo>
                                  <a:pt x="122" y="512"/>
                                </a:lnTo>
                                <a:lnTo>
                                  <a:pt x="112" y="512"/>
                                </a:lnTo>
                                <a:lnTo>
                                  <a:pt x="89" y="501"/>
                                </a:lnTo>
                                <a:lnTo>
                                  <a:pt x="67" y="489"/>
                                </a:lnTo>
                                <a:lnTo>
                                  <a:pt x="56" y="489"/>
                                </a:lnTo>
                                <a:lnTo>
                                  <a:pt x="34" y="479"/>
                                </a:lnTo>
                                <a:lnTo>
                                  <a:pt x="22" y="467"/>
                                </a:lnTo>
                                <a:lnTo>
                                  <a:pt x="0" y="456"/>
                                </a:lnTo>
                                <a:lnTo>
                                  <a:pt x="77" y="456"/>
                                </a:lnTo>
                                <a:lnTo>
                                  <a:pt x="145" y="467"/>
                                </a:lnTo>
                                <a:lnTo>
                                  <a:pt x="212" y="456"/>
                                </a:lnTo>
                                <a:lnTo>
                                  <a:pt x="279" y="456"/>
                                </a:lnTo>
                                <a:lnTo>
                                  <a:pt x="346" y="444"/>
                                </a:lnTo>
                                <a:lnTo>
                                  <a:pt x="412" y="422"/>
                                </a:lnTo>
                                <a:lnTo>
                                  <a:pt x="457" y="412"/>
                                </a:lnTo>
                                <a:lnTo>
                                  <a:pt x="524" y="389"/>
                                </a:lnTo>
                                <a:lnTo>
                                  <a:pt x="557" y="379"/>
                                </a:lnTo>
                                <a:lnTo>
                                  <a:pt x="591" y="356"/>
                                </a:lnTo>
                                <a:lnTo>
                                  <a:pt x="624" y="345"/>
                                </a:lnTo>
                                <a:lnTo>
                                  <a:pt x="646" y="334"/>
                                </a:lnTo>
                                <a:lnTo>
                                  <a:pt x="679" y="322"/>
                                </a:lnTo>
                                <a:lnTo>
                                  <a:pt x="713" y="322"/>
                                </a:lnTo>
                                <a:lnTo>
                                  <a:pt x="746" y="300"/>
                                </a:lnTo>
                                <a:lnTo>
                                  <a:pt x="769" y="289"/>
                                </a:lnTo>
                                <a:lnTo>
                                  <a:pt x="836" y="255"/>
                                </a:lnTo>
                                <a:lnTo>
                                  <a:pt x="891" y="222"/>
                                </a:lnTo>
                                <a:lnTo>
                                  <a:pt x="958" y="200"/>
                                </a:lnTo>
                                <a:lnTo>
                                  <a:pt x="1003" y="167"/>
                                </a:lnTo>
                                <a:lnTo>
                                  <a:pt x="1070" y="133"/>
                                </a:lnTo>
                                <a:lnTo>
                                  <a:pt x="1125" y="110"/>
                                </a:lnTo>
                                <a:lnTo>
                                  <a:pt x="1192" y="89"/>
                                </a:lnTo>
                                <a:lnTo>
                                  <a:pt x="1258" y="67"/>
                                </a:lnTo>
                                <a:lnTo>
                                  <a:pt x="1303" y="45"/>
                                </a:lnTo>
                                <a:lnTo>
                                  <a:pt x="1360" y="33"/>
                                </a:lnTo>
                                <a:lnTo>
                                  <a:pt x="1403" y="22"/>
                                </a:lnTo>
                                <a:lnTo>
                                  <a:pt x="1460" y="10"/>
                                </a:lnTo>
                                <a:lnTo>
                                  <a:pt x="1504" y="10"/>
                                </a:lnTo>
                                <a:lnTo>
                                  <a:pt x="1548" y="0"/>
                                </a:lnTo>
                                <a:lnTo>
                                  <a:pt x="1604" y="0"/>
                                </a:lnTo>
                                <a:lnTo>
                                  <a:pt x="1649" y="0"/>
                                </a:lnTo>
                                <a:lnTo>
                                  <a:pt x="1670" y="0"/>
                                </a:lnTo>
                                <a:lnTo>
                                  <a:pt x="1693" y="0"/>
                                </a:lnTo>
                                <a:lnTo>
                                  <a:pt x="1704" y="0"/>
                                </a:lnTo>
                                <a:lnTo>
                                  <a:pt x="1727" y="0"/>
                                </a:lnTo>
                                <a:lnTo>
                                  <a:pt x="1749" y="0"/>
                                </a:lnTo>
                                <a:lnTo>
                                  <a:pt x="1772" y="0"/>
                                </a:lnTo>
                                <a:lnTo>
                                  <a:pt x="1782" y="0"/>
                                </a:lnTo>
                                <a:lnTo>
                                  <a:pt x="1805" y="10"/>
                                </a:lnTo>
                                <a:lnTo>
                                  <a:pt x="1837" y="10"/>
                                </a:lnTo>
                                <a:lnTo>
                                  <a:pt x="1882" y="22"/>
                                </a:lnTo>
                                <a:lnTo>
                                  <a:pt x="1916" y="22"/>
                                </a:lnTo>
                                <a:lnTo>
                                  <a:pt x="1949" y="33"/>
                                </a:lnTo>
                                <a:lnTo>
                                  <a:pt x="1982" y="33"/>
                                </a:lnTo>
                                <a:lnTo>
                                  <a:pt x="2016" y="45"/>
                                </a:lnTo>
                                <a:lnTo>
                                  <a:pt x="2049" y="55"/>
                                </a:lnTo>
                                <a:lnTo>
                                  <a:pt x="2084" y="67"/>
                                </a:lnTo>
                                <a:lnTo>
                                  <a:pt x="2117" y="77"/>
                                </a:lnTo>
                                <a:lnTo>
                                  <a:pt x="2149" y="89"/>
                                </a:lnTo>
                                <a:lnTo>
                                  <a:pt x="2184" y="100"/>
                                </a:lnTo>
                                <a:lnTo>
                                  <a:pt x="2228" y="122"/>
                                </a:lnTo>
                                <a:lnTo>
                                  <a:pt x="2261" y="133"/>
                                </a:lnTo>
                                <a:lnTo>
                                  <a:pt x="2294" y="145"/>
                                </a:lnTo>
                                <a:lnTo>
                                  <a:pt x="2328" y="155"/>
                                </a:lnTo>
                                <a:lnTo>
                                  <a:pt x="2361" y="177"/>
                                </a:lnTo>
                                <a:lnTo>
                                  <a:pt x="2428" y="212"/>
                                </a:lnTo>
                                <a:lnTo>
                                  <a:pt x="2484" y="234"/>
                                </a:lnTo>
                                <a:lnTo>
                                  <a:pt x="2551" y="267"/>
                                </a:lnTo>
                                <a:lnTo>
                                  <a:pt x="2606" y="300"/>
                                </a:lnTo>
                                <a:lnTo>
                                  <a:pt x="2663" y="322"/>
                                </a:lnTo>
                                <a:lnTo>
                                  <a:pt x="2729" y="356"/>
                                </a:lnTo>
                                <a:lnTo>
                                  <a:pt x="2785" y="389"/>
                                </a:lnTo>
                                <a:lnTo>
                                  <a:pt x="2851" y="434"/>
                                </a:lnTo>
                                <a:lnTo>
                                  <a:pt x="2963" y="479"/>
                                </a:lnTo>
                                <a:lnTo>
                                  <a:pt x="3075" y="501"/>
                                </a:lnTo>
                                <a:lnTo>
                                  <a:pt x="3175" y="512"/>
                                </a:lnTo>
                                <a:lnTo>
                                  <a:pt x="3285" y="512"/>
                                </a:lnTo>
                                <a:lnTo>
                                  <a:pt x="3308" y="501"/>
                                </a:lnTo>
                                <a:lnTo>
                                  <a:pt x="3342" y="501"/>
                                </a:lnTo>
                                <a:lnTo>
                                  <a:pt x="3375" y="501"/>
                                </a:lnTo>
                                <a:lnTo>
                                  <a:pt x="3408" y="489"/>
                                </a:lnTo>
                                <a:lnTo>
                                  <a:pt x="3430" y="479"/>
                                </a:lnTo>
                                <a:lnTo>
                                  <a:pt x="3465" y="479"/>
                                </a:lnTo>
                                <a:lnTo>
                                  <a:pt x="3497" y="467"/>
                                </a:lnTo>
                                <a:lnTo>
                                  <a:pt x="3520" y="456"/>
                                </a:lnTo>
                                <a:lnTo>
                                  <a:pt x="3430" y="534"/>
                                </a:lnTo>
                                <a:lnTo>
                                  <a:pt x="3475" y="589"/>
                                </a:lnTo>
                                <a:lnTo>
                                  <a:pt x="3520" y="646"/>
                                </a:lnTo>
                                <a:lnTo>
                                  <a:pt x="3565" y="701"/>
                                </a:lnTo>
                                <a:lnTo>
                                  <a:pt x="3609" y="756"/>
                                </a:lnTo>
                                <a:lnTo>
                                  <a:pt x="3632" y="813"/>
                                </a:lnTo>
                                <a:lnTo>
                                  <a:pt x="3676" y="868"/>
                                </a:lnTo>
                                <a:lnTo>
                                  <a:pt x="3720" y="923"/>
                                </a:lnTo>
                                <a:lnTo>
                                  <a:pt x="3754" y="979"/>
                                </a:lnTo>
                                <a:lnTo>
                                  <a:pt x="3765" y="1001"/>
                                </a:lnTo>
                                <a:lnTo>
                                  <a:pt x="3776" y="1013"/>
                                </a:lnTo>
                                <a:lnTo>
                                  <a:pt x="3787" y="1035"/>
                                </a:lnTo>
                                <a:lnTo>
                                  <a:pt x="3787" y="1046"/>
                                </a:lnTo>
                                <a:lnTo>
                                  <a:pt x="3799" y="1058"/>
                                </a:lnTo>
                                <a:lnTo>
                                  <a:pt x="3809" y="1080"/>
                                </a:lnTo>
                                <a:lnTo>
                                  <a:pt x="3821" y="1090"/>
                                </a:lnTo>
                                <a:lnTo>
                                  <a:pt x="3821" y="1113"/>
                                </a:lnTo>
                                <a:lnTo>
                                  <a:pt x="3854" y="1158"/>
                                </a:lnTo>
                                <a:lnTo>
                                  <a:pt x="3877" y="1213"/>
                                </a:lnTo>
                                <a:lnTo>
                                  <a:pt x="3887" y="1257"/>
                                </a:lnTo>
                                <a:lnTo>
                                  <a:pt x="3909" y="1313"/>
                                </a:lnTo>
                                <a:lnTo>
                                  <a:pt x="3932" y="1369"/>
                                </a:lnTo>
                                <a:lnTo>
                                  <a:pt x="3944" y="1402"/>
                                </a:lnTo>
                                <a:lnTo>
                                  <a:pt x="3966" y="1457"/>
                                </a:lnTo>
                                <a:lnTo>
                                  <a:pt x="3977" y="1514"/>
                                </a:lnTo>
                                <a:lnTo>
                                  <a:pt x="3987" y="1547"/>
                                </a:lnTo>
                                <a:lnTo>
                                  <a:pt x="3987" y="1592"/>
                                </a:lnTo>
                                <a:lnTo>
                                  <a:pt x="3999" y="1625"/>
                                </a:lnTo>
                                <a:lnTo>
                                  <a:pt x="3999" y="1659"/>
                                </a:lnTo>
                                <a:lnTo>
                                  <a:pt x="4009" y="1702"/>
                                </a:lnTo>
                                <a:lnTo>
                                  <a:pt x="4009" y="1736"/>
                                </a:lnTo>
                                <a:lnTo>
                                  <a:pt x="4021" y="1769"/>
                                </a:lnTo>
                                <a:lnTo>
                                  <a:pt x="4021" y="1814"/>
                                </a:lnTo>
                                <a:lnTo>
                                  <a:pt x="4021" y="1914"/>
                                </a:lnTo>
                                <a:lnTo>
                                  <a:pt x="4021" y="1948"/>
                                </a:lnTo>
                                <a:lnTo>
                                  <a:pt x="4021" y="1981"/>
                                </a:lnTo>
                                <a:lnTo>
                                  <a:pt x="4021" y="2026"/>
                                </a:lnTo>
                                <a:lnTo>
                                  <a:pt x="4021" y="2070"/>
                                </a:lnTo>
                                <a:lnTo>
                                  <a:pt x="4009" y="2114"/>
                                </a:lnTo>
                                <a:lnTo>
                                  <a:pt x="4009" y="2159"/>
                                </a:lnTo>
                                <a:lnTo>
                                  <a:pt x="3999" y="2203"/>
                                </a:lnTo>
                                <a:lnTo>
                                  <a:pt x="3987" y="2248"/>
                                </a:lnTo>
                                <a:lnTo>
                                  <a:pt x="3966" y="2303"/>
                                </a:lnTo>
                                <a:lnTo>
                                  <a:pt x="3944" y="2348"/>
                                </a:lnTo>
                                <a:lnTo>
                                  <a:pt x="3921" y="2403"/>
                                </a:lnTo>
                                <a:lnTo>
                                  <a:pt x="3909" y="2448"/>
                                </a:lnTo>
                                <a:lnTo>
                                  <a:pt x="3887" y="2493"/>
                                </a:lnTo>
                                <a:lnTo>
                                  <a:pt x="3865" y="2548"/>
                                </a:lnTo>
                                <a:lnTo>
                                  <a:pt x="3854" y="2605"/>
                                </a:lnTo>
                                <a:lnTo>
                                  <a:pt x="3832" y="2649"/>
                                </a:lnTo>
                                <a:lnTo>
                                  <a:pt x="3821" y="2682"/>
                                </a:lnTo>
                                <a:lnTo>
                                  <a:pt x="3809" y="2715"/>
                                </a:lnTo>
                                <a:lnTo>
                                  <a:pt x="3787" y="2749"/>
                                </a:lnTo>
                                <a:lnTo>
                                  <a:pt x="3776" y="2782"/>
                                </a:lnTo>
                                <a:lnTo>
                                  <a:pt x="3765" y="2816"/>
                                </a:lnTo>
                                <a:lnTo>
                                  <a:pt x="3742" y="2849"/>
                                </a:lnTo>
                                <a:lnTo>
                                  <a:pt x="3720" y="2872"/>
                                </a:lnTo>
                                <a:lnTo>
                                  <a:pt x="3709" y="2905"/>
                                </a:lnTo>
                                <a:lnTo>
                                  <a:pt x="3387" y="3261"/>
                                </a:lnTo>
                                <a:lnTo>
                                  <a:pt x="3787" y="3528"/>
                                </a:lnTo>
                                <a:lnTo>
                                  <a:pt x="3799" y="3540"/>
                                </a:lnTo>
                                <a:lnTo>
                                  <a:pt x="3809" y="3540"/>
                                </a:lnTo>
                                <a:lnTo>
                                  <a:pt x="3809" y="3550"/>
                                </a:lnTo>
                                <a:lnTo>
                                  <a:pt x="3821" y="3561"/>
                                </a:lnTo>
                                <a:lnTo>
                                  <a:pt x="3832" y="3573"/>
                                </a:lnTo>
                                <a:lnTo>
                                  <a:pt x="3832" y="3583"/>
                                </a:lnTo>
                                <a:lnTo>
                                  <a:pt x="3842" y="3595"/>
                                </a:lnTo>
                                <a:lnTo>
                                  <a:pt x="3854" y="3606"/>
                                </a:lnTo>
                                <a:lnTo>
                                  <a:pt x="3832" y="3595"/>
                                </a:lnTo>
                                <a:lnTo>
                                  <a:pt x="3799" y="3595"/>
                                </a:lnTo>
                                <a:lnTo>
                                  <a:pt x="3776" y="3595"/>
                                </a:lnTo>
                                <a:lnTo>
                                  <a:pt x="3754" y="3595"/>
                                </a:lnTo>
                                <a:lnTo>
                                  <a:pt x="3732" y="3583"/>
                                </a:lnTo>
                                <a:lnTo>
                                  <a:pt x="3709" y="3583"/>
                                </a:lnTo>
                                <a:lnTo>
                                  <a:pt x="3687" y="3583"/>
                                </a:lnTo>
                                <a:lnTo>
                                  <a:pt x="3654" y="3583"/>
                                </a:lnTo>
                                <a:lnTo>
                                  <a:pt x="3632" y="3583"/>
                                </a:lnTo>
                                <a:lnTo>
                                  <a:pt x="3620" y="3583"/>
                                </a:lnTo>
                                <a:lnTo>
                                  <a:pt x="3587" y="3583"/>
                                </a:lnTo>
                                <a:lnTo>
                                  <a:pt x="3565" y="3583"/>
                                </a:lnTo>
                                <a:lnTo>
                                  <a:pt x="3542" y="3583"/>
                                </a:lnTo>
                                <a:lnTo>
                                  <a:pt x="3509" y="3595"/>
                                </a:lnTo>
                                <a:lnTo>
                                  <a:pt x="3487" y="3595"/>
                                </a:lnTo>
                                <a:lnTo>
                                  <a:pt x="3465" y="3595"/>
                                </a:lnTo>
                                <a:lnTo>
                                  <a:pt x="3442" y="3595"/>
                                </a:lnTo>
                                <a:lnTo>
                                  <a:pt x="3408" y="3606"/>
                                </a:lnTo>
                                <a:lnTo>
                                  <a:pt x="3387" y="3606"/>
                                </a:lnTo>
                                <a:lnTo>
                                  <a:pt x="3364" y="3606"/>
                                </a:lnTo>
                                <a:lnTo>
                                  <a:pt x="3342" y="3618"/>
                                </a:lnTo>
                                <a:lnTo>
                                  <a:pt x="3320" y="3618"/>
                                </a:lnTo>
                                <a:lnTo>
                                  <a:pt x="3285" y="3628"/>
                                </a:lnTo>
                                <a:lnTo>
                                  <a:pt x="3263" y="3628"/>
                                </a:lnTo>
                                <a:lnTo>
                                  <a:pt x="3185" y="3650"/>
                                </a:lnTo>
                                <a:lnTo>
                                  <a:pt x="3108" y="3673"/>
                                </a:lnTo>
                                <a:lnTo>
                                  <a:pt x="3052" y="3695"/>
                                </a:lnTo>
                                <a:lnTo>
                                  <a:pt x="2973" y="3728"/>
                                </a:lnTo>
                                <a:lnTo>
                                  <a:pt x="2896" y="3750"/>
                                </a:lnTo>
                                <a:lnTo>
                                  <a:pt x="2818" y="3785"/>
                                </a:lnTo>
                                <a:lnTo>
                                  <a:pt x="2751" y="3817"/>
                                </a:lnTo>
                                <a:lnTo>
                                  <a:pt x="2684" y="3850"/>
                                </a:lnTo>
                                <a:lnTo>
                                  <a:pt x="2629" y="3873"/>
                                </a:lnTo>
                                <a:lnTo>
                                  <a:pt x="2573" y="3885"/>
                                </a:lnTo>
                                <a:lnTo>
                                  <a:pt x="2529" y="3907"/>
                                </a:lnTo>
                                <a:lnTo>
                                  <a:pt x="2461" y="3917"/>
                                </a:lnTo>
                                <a:lnTo>
                                  <a:pt x="2406" y="3929"/>
                                </a:lnTo>
                                <a:lnTo>
                                  <a:pt x="2351" y="3940"/>
                                </a:lnTo>
                                <a:lnTo>
                                  <a:pt x="2294" y="3952"/>
                                </a:lnTo>
                                <a:lnTo>
                                  <a:pt x="2239" y="3974"/>
                                </a:lnTo>
                                <a:lnTo>
                                  <a:pt x="2206" y="3974"/>
                                </a:lnTo>
                                <a:lnTo>
                                  <a:pt x="2172" y="3985"/>
                                </a:lnTo>
                                <a:lnTo>
                                  <a:pt x="2127" y="3985"/>
                                </a:lnTo>
                                <a:lnTo>
                                  <a:pt x="2094" y="3995"/>
                                </a:lnTo>
                                <a:lnTo>
                                  <a:pt x="2061" y="3995"/>
                                </a:lnTo>
                                <a:lnTo>
                                  <a:pt x="2027" y="3995"/>
                                </a:lnTo>
                                <a:lnTo>
                                  <a:pt x="1994" y="4007"/>
                                </a:lnTo>
                                <a:lnTo>
                                  <a:pt x="1960" y="4007"/>
                                </a:lnTo>
                                <a:lnTo>
                                  <a:pt x="1939" y="4007"/>
                                </a:lnTo>
                                <a:lnTo>
                                  <a:pt x="1916" y="4007"/>
                                </a:lnTo>
                                <a:lnTo>
                                  <a:pt x="1894" y="4007"/>
                                </a:lnTo>
                                <a:lnTo>
                                  <a:pt x="1860" y="4017"/>
                                </a:lnTo>
                                <a:lnTo>
                                  <a:pt x="1837" y="4017"/>
                                </a:lnTo>
                                <a:lnTo>
                                  <a:pt x="1815" y="4017"/>
                                </a:lnTo>
                                <a:lnTo>
                                  <a:pt x="1794" y="4017"/>
                                </a:lnTo>
                                <a:lnTo>
                                  <a:pt x="1772" y="4017"/>
                                </a:lnTo>
                                <a:lnTo>
                                  <a:pt x="1670" y="4007"/>
                                </a:lnTo>
                                <a:lnTo>
                                  <a:pt x="1570" y="4007"/>
                                </a:lnTo>
                                <a:lnTo>
                                  <a:pt x="1493" y="3995"/>
                                </a:lnTo>
                                <a:lnTo>
                                  <a:pt x="1392" y="3985"/>
                                </a:lnTo>
                                <a:lnTo>
                                  <a:pt x="1292" y="3974"/>
                                </a:lnTo>
                                <a:lnTo>
                                  <a:pt x="1192" y="3962"/>
                                </a:lnTo>
                                <a:lnTo>
                                  <a:pt x="1091" y="3952"/>
                                </a:lnTo>
                                <a:lnTo>
                                  <a:pt x="1003" y="3940"/>
                                </a:lnTo>
                                <a:lnTo>
                                  <a:pt x="958" y="3940"/>
                                </a:lnTo>
                                <a:lnTo>
                                  <a:pt x="891" y="3929"/>
                                </a:lnTo>
                                <a:lnTo>
                                  <a:pt x="836" y="3929"/>
                                </a:lnTo>
                                <a:lnTo>
                                  <a:pt x="780" y="3929"/>
                                </a:lnTo>
                                <a:lnTo>
                                  <a:pt x="724" y="3929"/>
                                </a:lnTo>
                                <a:lnTo>
                                  <a:pt x="668" y="3929"/>
                                </a:lnTo>
                                <a:lnTo>
                                  <a:pt x="613" y="3929"/>
                                </a:lnTo>
                                <a:lnTo>
                                  <a:pt x="557" y="3929"/>
                                </a:lnTo>
                                <a:lnTo>
                                  <a:pt x="468" y="3929"/>
                                </a:lnTo>
                                <a:lnTo>
                                  <a:pt x="479" y="3907"/>
                                </a:lnTo>
                                <a:lnTo>
                                  <a:pt x="479" y="3873"/>
                                </a:lnTo>
                                <a:lnTo>
                                  <a:pt x="491" y="3850"/>
                                </a:lnTo>
                                <a:lnTo>
                                  <a:pt x="491" y="3829"/>
                                </a:lnTo>
                                <a:lnTo>
                                  <a:pt x="491" y="3807"/>
                                </a:lnTo>
                                <a:lnTo>
                                  <a:pt x="491" y="3785"/>
                                </a:lnTo>
                                <a:lnTo>
                                  <a:pt x="491" y="3762"/>
                                </a:lnTo>
                                <a:lnTo>
                                  <a:pt x="491" y="3740"/>
                                </a:lnTo>
                                <a:lnTo>
                                  <a:pt x="524" y="3750"/>
                                </a:lnTo>
                                <a:lnTo>
                                  <a:pt x="546" y="3762"/>
                                </a:lnTo>
                                <a:lnTo>
                                  <a:pt x="579" y="3773"/>
                                </a:lnTo>
                                <a:lnTo>
                                  <a:pt x="601" y="3785"/>
                                </a:lnTo>
                                <a:lnTo>
                                  <a:pt x="636" y="3795"/>
                                </a:lnTo>
                                <a:lnTo>
                                  <a:pt x="657" y="3807"/>
                                </a:lnTo>
                                <a:lnTo>
                                  <a:pt x="691" y="3817"/>
                                </a:lnTo>
                                <a:lnTo>
                                  <a:pt x="713" y="3829"/>
                                </a:lnTo>
                                <a:lnTo>
                                  <a:pt x="880" y="3885"/>
                                </a:lnTo>
                                <a:lnTo>
                                  <a:pt x="1048" y="3917"/>
                                </a:lnTo>
                                <a:lnTo>
                                  <a:pt x="1225" y="3940"/>
                                </a:lnTo>
                                <a:lnTo>
                                  <a:pt x="1292" y="3940"/>
                                </a:lnTo>
                                <a:lnTo>
                                  <a:pt x="1370" y="3940"/>
                                </a:lnTo>
                                <a:lnTo>
                                  <a:pt x="1448" y="3940"/>
                                </a:lnTo>
                                <a:lnTo>
                                  <a:pt x="1504" y="3940"/>
                                </a:lnTo>
                                <a:lnTo>
                                  <a:pt x="1582" y="3940"/>
                                </a:lnTo>
                                <a:lnTo>
                                  <a:pt x="1660" y="3929"/>
                                </a:lnTo>
                                <a:lnTo>
                                  <a:pt x="1727" y="3917"/>
                                </a:lnTo>
                                <a:lnTo>
                                  <a:pt x="1805" y="3895"/>
                                </a:lnTo>
                                <a:lnTo>
                                  <a:pt x="1882" y="3873"/>
                                </a:lnTo>
                                <a:lnTo>
                                  <a:pt x="1960" y="3850"/>
                                </a:lnTo>
                                <a:lnTo>
                                  <a:pt x="2027" y="3817"/>
                                </a:lnTo>
                                <a:lnTo>
                                  <a:pt x="210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49" y="3685"/>
                                </a:lnTo>
                                <a:lnTo>
                                  <a:pt x="2317" y="3640"/>
                                </a:lnTo>
                                <a:lnTo>
                                  <a:pt x="2384" y="3583"/>
                                </a:lnTo>
                                <a:lnTo>
                                  <a:pt x="2406" y="3561"/>
                                </a:lnTo>
                                <a:lnTo>
                                  <a:pt x="2417" y="3540"/>
                                </a:lnTo>
                                <a:lnTo>
                                  <a:pt x="2439" y="3518"/>
                                </a:lnTo>
                                <a:lnTo>
                                  <a:pt x="2461" y="3506"/>
                                </a:lnTo>
                                <a:lnTo>
                                  <a:pt x="2484" y="3495"/>
                                </a:lnTo>
                                <a:lnTo>
                                  <a:pt x="2496" y="3473"/>
                                </a:lnTo>
                                <a:lnTo>
                                  <a:pt x="2518" y="3450"/>
                                </a:lnTo>
                                <a:lnTo>
                                  <a:pt x="2539" y="3428"/>
                                </a:lnTo>
                                <a:lnTo>
                                  <a:pt x="2551" y="3395"/>
                                </a:lnTo>
                                <a:lnTo>
                                  <a:pt x="2561" y="3373"/>
                                </a:lnTo>
                                <a:lnTo>
                                  <a:pt x="2573" y="3350"/>
                                </a:lnTo>
                                <a:lnTo>
                                  <a:pt x="2584" y="3328"/>
                                </a:lnTo>
                                <a:lnTo>
                                  <a:pt x="2606" y="3306"/>
                                </a:lnTo>
                                <a:lnTo>
                                  <a:pt x="2618" y="3283"/>
                                </a:lnTo>
                                <a:lnTo>
                                  <a:pt x="2629" y="3250"/>
                                </a:lnTo>
                                <a:lnTo>
                                  <a:pt x="2640" y="3228"/>
                                </a:lnTo>
                                <a:lnTo>
                                  <a:pt x="2651" y="3216"/>
                                </a:lnTo>
                                <a:lnTo>
                                  <a:pt x="2663" y="3194"/>
                                </a:lnTo>
                                <a:lnTo>
                                  <a:pt x="2663" y="3183"/>
                                </a:lnTo>
                                <a:lnTo>
                                  <a:pt x="2673" y="3172"/>
                                </a:lnTo>
                                <a:lnTo>
                                  <a:pt x="2673" y="3149"/>
                                </a:lnTo>
                                <a:lnTo>
                                  <a:pt x="2684" y="3139"/>
                                </a:lnTo>
                                <a:lnTo>
                                  <a:pt x="2684" y="3127"/>
                                </a:lnTo>
                                <a:lnTo>
                                  <a:pt x="2696" y="3106"/>
                                </a:lnTo>
                                <a:lnTo>
                                  <a:pt x="2808" y="3172"/>
                                </a:lnTo>
                                <a:lnTo>
                                  <a:pt x="3030" y="3172"/>
                                </a:lnTo>
                                <a:lnTo>
                                  <a:pt x="3175" y="3083"/>
                                </a:lnTo>
                                <a:lnTo>
                                  <a:pt x="3275" y="2972"/>
                                </a:lnTo>
                                <a:lnTo>
                                  <a:pt x="3285" y="2972"/>
                                </a:lnTo>
                                <a:lnTo>
                                  <a:pt x="3297" y="2961"/>
                                </a:lnTo>
                                <a:lnTo>
                                  <a:pt x="3308" y="2939"/>
                                </a:lnTo>
                                <a:lnTo>
                                  <a:pt x="3320" y="2927"/>
                                </a:lnTo>
                                <a:lnTo>
                                  <a:pt x="3330" y="2905"/>
                                </a:lnTo>
                                <a:lnTo>
                                  <a:pt x="3342" y="2894"/>
                                </a:lnTo>
                                <a:lnTo>
                                  <a:pt x="3353" y="2882"/>
                                </a:lnTo>
                                <a:lnTo>
                                  <a:pt x="3364" y="2860"/>
                                </a:lnTo>
                                <a:lnTo>
                                  <a:pt x="3375" y="2837"/>
                                </a:lnTo>
                                <a:lnTo>
                                  <a:pt x="3387" y="2816"/>
                                </a:lnTo>
                                <a:lnTo>
                                  <a:pt x="3397" y="2794"/>
                                </a:lnTo>
                                <a:lnTo>
                                  <a:pt x="3408" y="2772"/>
                                </a:lnTo>
                                <a:lnTo>
                                  <a:pt x="3420" y="2749"/>
                                </a:lnTo>
                                <a:lnTo>
                                  <a:pt x="3430" y="2727"/>
                                </a:lnTo>
                                <a:lnTo>
                                  <a:pt x="3442" y="2705"/>
                                </a:lnTo>
                                <a:lnTo>
                                  <a:pt x="3442" y="2682"/>
                                </a:lnTo>
                                <a:lnTo>
                                  <a:pt x="3453" y="2660"/>
                                </a:lnTo>
                                <a:lnTo>
                                  <a:pt x="3465" y="2637"/>
                                </a:lnTo>
                                <a:lnTo>
                                  <a:pt x="3465" y="2615"/>
                                </a:lnTo>
                                <a:lnTo>
                                  <a:pt x="3475" y="2593"/>
                                </a:lnTo>
                                <a:lnTo>
                                  <a:pt x="3487" y="2570"/>
                                </a:lnTo>
                                <a:lnTo>
                                  <a:pt x="3487" y="2548"/>
                                </a:lnTo>
                                <a:lnTo>
                                  <a:pt x="3497" y="2527"/>
                                </a:lnTo>
                                <a:lnTo>
                                  <a:pt x="3497" y="2505"/>
                                </a:lnTo>
                                <a:lnTo>
                                  <a:pt x="3509" y="2460"/>
                                </a:lnTo>
                                <a:lnTo>
                                  <a:pt x="3509" y="2437"/>
                                </a:lnTo>
                                <a:lnTo>
                                  <a:pt x="3520" y="2393"/>
                                </a:lnTo>
                                <a:lnTo>
                                  <a:pt x="3520" y="2360"/>
                                </a:lnTo>
                                <a:lnTo>
                                  <a:pt x="3532" y="2326"/>
                                </a:lnTo>
                                <a:lnTo>
                                  <a:pt x="3532" y="2281"/>
                                </a:lnTo>
                                <a:lnTo>
                                  <a:pt x="3532" y="2248"/>
                                </a:lnTo>
                                <a:lnTo>
                                  <a:pt x="3532" y="2203"/>
                                </a:lnTo>
                                <a:lnTo>
                                  <a:pt x="3532" y="2159"/>
                                </a:lnTo>
                                <a:lnTo>
                                  <a:pt x="3532" y="2103"/>
                                </a:lnTo>
                                <a:lnTo>
                                  <a:pt x="3532" y="2059"/>
                                </a:lnTo>
                                <a:lnTo>
                                  <a:pt x="3532" y="2014"/>
                                </a:lnTo>
                                <a:lnTo>
                                  <a:pt x="3520" y="1969"/>
                                </a:lnTo>
                                <a:lnTo>
                                  <a:pt x="3520" y="1926"/>
                                </a:lnTo>
                                <a:lnTo>
                                  <a:pt x="3509" y="1881"/>
                                </a:lnTo>
                                <a:lnTo>
                                  <a:pt x="3509" y="1836"/>
                                </a:lnTo>
                                <a:lnTo>
                                  <a:pt x="3497" y="1814"/>
                                </a:lnTo>
                                <a:lnTo>
                                  <a:pt x="3497" y="1792"/>
                                </a:lnTo>
                                <a:lnTo>
                                  <a:pt x="3487" y="1759"/>
                                </a:lnTo>
                                <a:lnTo>
                                  <a:pt x="3487" y="1736"/>
                                </a:lnTo>
                                <a:lnTo>
                                  <a:pt x="3475" y="1714"/>
                                </a:lnTo>
                                <a:lnTo>
                                  <a:pt x="3475" y="1692"/>
                                </a:lnTo>
                                <a:lnTo>
                                  <a:pt x="3465" y="1659"/>
                                </a:lnTo>
                                <a:lnTo>
                                  <a:pt x="3465" y="1636"/>
                                </a:lnTo>
                                <a:lnTo>
                                  <a:pt x="3430" y="1557"/>
                                </a:lnTo>
                                <a:lnTo>
                                  <a:pt x="3397" y="1480"/>
                                </a:lnTo>
                                <a:lnTo>
                                  <a:pt x="3330" y="1390"/>
                                </a:lnTo>
                                <a:lnTo>
                                  <a:pt x="3230" y="1302"/>
                                </a:lnTo>
                                <a:lnTo>
                                  <a:pt x="3075" y="1246"/>
                                </a:lnTo>
                                <a:lnTo>
                                  <a:pt x="3008" y="1246"/>
                                </a:lnTo>
                                <a:lnTo>
                                  <a:pt x="3018" y="1180"/>
                                </a:lnTo>
                                <a:lnTo>
                                  <a:pt x="3008" y="1035"/>
                                </a:lnTo>
                                <a:lnTo>
                                  <a:pt x="2985" y="913"/>
                                </a:lnTo>
                                <a:lnTo>
                                  <a:pt x="2941" y="801"/>
                                </a:lnTo>
                                <a:lnTo>
                                  <a:pt x="2885" y="689"/>
                                </a:lnTo>
                                <a:lnTo>
                                  <a:pt x="2808" y="589"/>
                                </a:lnTo>
                                <a:lnTo>
                                  <a:pt x="2729" y="501"/>
                                </a:lnTo>
                                <a:lnTo>
                                  <a:pt x="2651" y="412"/>
                                </a:lnTo>
                                <a:lnTo>
                                  <a:pt x="2561" y="345"/>
                                </a:lnTo>
                                <a:lnTo>
                                  <a:pt x="2461" y="289"/>
                                </a:lnTo>
                                <a:lnTo>
                                  <a:pt x="2361" y="234"/>
                                </a:lnTo>
                                <a:lnTo>
                                  <a:pt x="2261" y="189"/>
                                </a:lnTo>
                                <a:lnTo>
                                  <a:pt x="2149" y="145"/>
                                </a:lnTo>
                                <a:lnTo>
                                  <a:pt x="2039" y="110"/>
                                </a:lnTo>
                                <a:lnTo>
                                  <a:pt x="1939" y="77"/>
                                </a:lnTo>
                                <a:lnTo>
                                  <a:pt x="181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82" y="55"/>
                                </a:lnTo>
                                <a:lnTo>
                                  <a:pt x="1470" y="67"/>
                                </a:lnTo>
                                <a:lnTo>
                                  <a:pt x="1348" y="89"/>
                                </a:lnTo>
                                <a:lnTo>
                                  <a:pt x="1225" y="110"/>
                                </a:lnTo>
                                <a:lnTo>
                                  <a:pt x="1103" y="155"/>
                                </a:lnTo>
                                <a:lnTo>
                                  <a:pt x="991" y="222"/>
                                </a:lnTo>
                                <a:lnTo>
                                  <a:pt x="891" y="289"/>
                                </a:lnTo>
                                <a:lnTo>
                                  <a:pt x="791" y="367"/>
                                </a:lnTo>
                                <a:lnTo>
                                  <a:pt x="691" y="467"/>
                                </a:lnTo>
                                <a:lnTo>
                                  <a:pt x="613" y="589"/>
                                </a:lnTo>
                                <a:lnTo>
                                  <a:pt x="546" y="712"/>
                                </a:lnTo>
                                <a:lnTo>
                                  <a:pt x="51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01520"/>
                            <a:ext cx="147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3206">
                                <a:moveTo>
                                  <a:pt x="1336" y="2182"/>
                                </a:moveTo>
                                <a:lnTo>
                                  <a:pt x="1336" y="2193"/>
                                </a:lnTo>
                                <a:lnTo>
                                  <a:pt x="1325" y="2193"/>
                                </a:lnTo>
                                <a:lnTo>
                                  <a:pt x="1325" y="2204"/>
                                </a:lnTo>
                                <a:lnTo>
                                  <a:pt x="901" y="2660"/>
                                </a:lnTo>
                                <a:lnTo>
                                  <a:pt x="1181" y="2850"/>
                                </a:lnTo>
                                <a:lnTo>
                                  <a:pt x="1091" y="2860"/>
                                </a:lnTo>
                                <a:lnTo>
                                  <a:pt x="1013" y="2872"/>
                                </a:lnTo>
                                <a:lnTo>
                                  <a:pt x="924" y="2883"/>
                                </a:lnTo>
                                <a:lnTo>
                                  <a:pt x="846" y="2905"/>
                                </a:lnTo>
                                <a:lnTo>
                                  <a:pt x="779" y="2927"/>
                                </a:lnTo>
                                <a:lnTo>
                                  <a:pt x="689" y="2960"/>
                                </a:lnTo>
                                <a:lnTo>
                                  <a:pt x="612" y="2983"/>
                                </a:lnTo>
                                <a:lnTo>
                                  <a:pt x="534" y="3017"/>
                                </a:lnTo>
                                <a:lnTo>
                                  <a:pt x="512" y="3027"/>
                                </a:lnTo>
                                <a:lnTo>
                                  <a:pt x="489" y="3039"/>
                                </a:lnTo>
                                <a:lnTo>
                                  <a:pt x="467" y="3050"/>
                                </a:lnTo>
                                <a:lnTo>
                                  <a:pt x="445" y="3062"/>
                                </a:lnTo>
                                <a:lnTo>
                                  <a:pt x="412" y="3072"/>
                                </a:lnTo>
                                <a:lnTo>
                                  <a:pt x="389" y="3083"/>
                                </a:lnTo>
                                <a:lnTo>
                                  <a:pt x="367" y="3094"/>
                                </a:lnTo>
                                <a:lnTo>
                                  <a:pt x="345" y="3105"/>
                                </a:lnTo>
                                <a:lnTo>
                                  <a:pt x="300" y="3117"/>
                                </a:lnTo>
                                <a:lnTo>
                                  <a:pt x="267" y="3139"/>
                                </a:lnTo>
                                <a:lnTo>
                                  <a:pt x="222" y="3150"/>
                                </a:lnTo>
                                <a:lnTo>
                                  <a:pt x="177" y="3162"/>
                                </a:lnTo>
                                <a:lnTo>
                                  <a:pt x="133" y="3172"/>
                                </a:lnTo>
                                <a:lnTo>
                                  <a:pt x="89" y="3184"/>
                                </a:lnTo>
                                <a:lnTo>
                                  <a:pt x="44" y="3194"/>
                                </a:lnTo>
                                <a:lnTo>
                                  <a:pt x="0" y="3206"/>
                                </a:lnTo>
                                <a:lnTo>
                                  <a:pt x="77" y="3150"/>
                                </a:lnTo>
                                <a:lnTo>
                                  <a:pt x="144" y="3094"/>
                                </a:lnTo>
                                <a:lnTo>
                                  <a:pt x="212" y="3027"/>
                                </a:lnTo>
                                <a:lnTo>
                                  <a:pt x="277" y="2960"/>
                                </a:lnTo>
                                <a:lnTo>
                                  <a:pt x="322" y="2895"/>
                                </a:lnTo>
                                <a:lnTo>
                                  <a:pt x="379" y="2827"/>
                                </a:lnTo>
                                <a:lnTo>
                                  <a:pt x="434" y="2750"/>
                                </a:lnTo>
                                <a:lnTo>
                                  <a:pt x="479" y="2671"/>
                                </a:lnTo>
                                <a:lnTo>
                                  <a:pt x="489" y="2671"/>
                                </a:lnTo>
                                <a:lnTo>
                                  <a:pt x="779" y="2683"/>
                                </a:lnTo>
                                <a:lnTo>
                                  <a:pt x="969" y="2571"/>
                                </a:lnTo>
                                <a:lnTo>
                                  <a:pt x="1091" y="2438"/>
                                </a:lnTo>
                                <a:lnTo>
                                  <a:pt x="1103" y="2426"/>
                                </a:lnTo>
                                <a:lnTo>
                                  <a:pt x="1124" y="2404"/>
                                </a:lnTo>
                                <a:lnTo>
                                  <a:pt x="1136" y="2381"/>
                                </a:lnTo>
                                <a:lnTo>
                                  <a:pt x="1146" y="2371"/>
                                </a:lnTo>
                                <a:lnTo>
                                  <a:pt x="1158" y="2349"/>
                                </a:lnTo>
                                <a:lnTo>
                                  <a:pt x="1169" y="2349"/>
                                </a:lnTo>
                                <a:lnTo>
                                  <a:pt x="1181" y="2326"/>
                                </a:lnTo>
                                <a:lnTo>
                                  <a:pt x="1191" y="2304"/>
                                </a:lnTo>
                                <a:lnTo>
                                  <a:pt x="1203" y="2293"/>
                                </a:lnTo>
                                <a:lnTo>
                                  <a:pt x="1213" y="2271"/>
                                </a:lnTo>
                                <a:lnTo>
                                  <a:pt x="1225" y="2249"/>
                                </a:lnTo>
                                <a:lnTo>
                                  <a:pt x="1236" y="2237"/>
                                </a:lnTo>
                                <a:lnTo>
                                  <a:pt x="1248" y="2214"/>
                                </a:lnTo>
                                <a:lnTo>
                                  <a:pt x="1248" y="2193"/>
                                </a:lnTo>
                                <a:lnTo>
                                  <a:pt x="1258" y="2171"/>
                                </a:lnTo>
                                <a:lnTo>
                                  <a:pt x="1269" y="2159"/>
                                </a:lnTo>
                                <a:lnTo>
                                  <a:pt x="1281" y="2137"/>
                                </a:lnTo>
                                <a:lnTo>
                                  <a:pt x="1281" y="2114"/>
                                </a:lnTo>
                                <a:lnTo>
                                  <a:pt x="1291" y="2104"/>
                                </a:lnTo>
                                <a:lnTo>
                                  <a:pt x="1291" y="2082"/>
                                </a:lnTo>
                                <a:lnTo>
                                  <a:pt x="1303" y="2059"/>
                                </a:lnTo>
                                <a:lnTo>
                                  <a:pt x="1313" y="2049"/>
                                </a:lnTo>
                                <a:lnTo>
                                  <a:pt x="1313" y="2026"/>
                                </a:lnTo>
                                <a:lnTo>
                                  <a:pt x="1325" y="2004"/>
                                </a:lnTo>
                                <a:lnTo>
                                  <a:pt x="1325" y="1970"/>
                                </a:lnTo>
                                <a:lnTo>
                                  <a:pt x="1336" y="1937"/>
                                </a:lnTo>
                                <a:lnTo>
                                  <a:pt x="1336" y="1904"/>
                                </a:lnTo>
                                <a:lnTo>
                                  <a:pt x="1348" y="1859"/>
                                </a:lnTo>
                                <a:lnTo>
                                  <a:pt x="1348" y="1825"/>
                                </a:lnTo>
                                <a:lnTo>
                                  <a:pt x="1358" y="1803"/>
                                </a:lnTo>
                                <a:lnTo>
                                  <a:pt x="1358" y="1759"/>
                                </a:lnTo>
                                <a:lnTo>
                                  <a:pt x="1370" y="1725"/>
                                </a:lnTo>
                                <a:lnTo>
                                  <a:pt x="1370" y="1625"/>
                                </a:lnTo>
                                <a:lnTo>
                                  <a:pt x="1370" y="1558"/>
                                </a:lnTo>
                                <a:lnTo>
                                  <a:pt x="1370" y="1480"/>
                                </a:lnTo>
                                <a:lnTo>
                                  <a:pt x="1370" y="1413"/>
                                </a:lnTo>
                                <a:lnTo>
                                  <a:pt x="1358" y="1336"/>
                                </a:lnTo>
                                <a:lnTo>
                                  <a:pt x="1358" y="1280"/>
                                </a:lnTo>
                                <a:lnTo>
                                  <a:pt x="1348" y="1201"/>
                                </a:lnTo>
                                <a:lnTo>
                                  <a:pt x="1336" y="1136"/>
                                </a:lnTo>
                                <a:lnTo>
                                  <a:pt x="1325" y="1057"/>
                                </a:lnTo>
                                <a:lnTo>
                                  <a:pt x="1303" y="979"/>
                                </a:lnTo>
                                <a:lnTo>
                                  <a:pt x="1281" y="891"/>
                                </a:lnTo>
                                <a:lnTo>
                                  <a:pt x="1225" y="790"/>
                                </a:lnTo>
                                <a:lnTo>
                                  <a:pt x="1146" y="690"/>
                                </a:lnTo>
                                <a:lnTo>
                                  <a:pt x="1013" y="567"/>
                                </a:lnTo>
                                <a:lnTo>
                                  <a:pt x="857" y="500"/>
                                </a:lnTo>
                                <a:lnTo>
                                  <a:pt x="846" y="400"/>
                                </a:lnTo>
                                <a:lnTo>
                                  <a:pt x="813" y="245"/>
                                </a:lnTo>
                                <a:lnTo>
                                  <a:pt x="779" y="123"/>
                                </a:lnTo>
                                <a:lnTo>
                                  <a:pt x="712" y="0"/>
                                </a:lnTo>
                                <a:lnTo>
                                  <a:pt x="824" y="23"/>
                                </a:lnTo>
                                <a:lnTo>
                                  <a:pt x="946" y="23"/>
                                </a:lnTo>
                                <a:lnTo>
                                  <a:pt x="1058" y="11"/>
                                </a:lnTo>
                                <a:lnTo>
                                  <a:pt x="1103" y="66"/>
                                </a:lnTo>
                                <a:lnTo>
                                  <a:pt x="1136" y="123"/>
                                </a:lnTo>
                                <a:lnTo>
                                  <a:pt x="1181" y="167"/>
                                </a:lnTo>
                                <a:lnTo>
                                  <a:pt x="1213" y="223"/>
                                </a:lnTo>
                                <a:lnTo>
                                  <a:pt x="1258" y="267"/>
                                </a:lnTo>
                                <a:lnTo>
                                  <a:pt x="1291" y="323"/>
                                </a:lnTo>
                                <a:lnTo>
                                  <a:pt x="1336" y="378"/>
                                </a:lnTo>
                                <a:lnTo>
                                  <a:pt x="1358" y="435"/>
                                </a:lnTo>
                                <a:lnTo>
                                  <a:pt x="1370" y="445"/>
                                </a:lnTo>
                                <a:lnTo>
                                  <a:pt x="1370" y="457"/>
                                </a:lnTo>
                                <a:lnTo>
                                  <a:pt x="1381" y="479"/>
                                </a:lnTo>
                                <a:lnTo>
                                  <a:pt x="1392" y="490"/>
                                </a:lnTo>
                                <a:lnTo>
                                  <a:pt x="1403" y="500"/>
                                </a:lnTo>
                                <a:lnTo>
                                  <a:pt x="1403" y="512"/>
                                </a:lnTo>
                                <a:lnTo>
                                  <a:pt x="1414" y="535"/>
                                </a:lnTo>
                                <a:lnTo>
                                  <a:pt x="1425" y="545"/>
                                </a:lnTo>
                                <a:lnTo>
                                  <a:pt x="1448" y="590"/>
                                </a:lnTo>
                                <a:lnTo>
                                  <a:pt x="1458" y="645"/>
                                </a:lnTo>
                                <a:lnTo>
                                  <a:pt x="1481" y="690"/>
                                </a:lnTo>
                                <a:lnTo>
                                  <a:pt x="1503" y="734"/>
                                </a:lnTo>
                                <a:lnTo>
                                  <a:pt x="1515" y="767"/>
                                </a:lnTo>
                                <a:lnTo>
                                  <a:pt x="1537" y="824"/>
                                </a:lnTo>
                                <a:lnTo>
                                  <a:pt x="1548" y="869"/>
                                </a:lnTo>
                                <a:lnTo>
                                  <a:pt x="1558" y="924"/>
                                </a:lnTo>
                                <a:lnTo>
                                  <a:pt x="1570" y="957"/>
                                </a:lnTo>
                                <a:lnTo>
                                  <a:pt x="1570" y="991"/>
                                </a:lnTo>
                                <a:lnTo>
                                  <a:pt x="1581" y="1024"/>
                                </a:lnTo>
                                <a:lnTo>
                                  <a:pt x="1581" y="1057"/>
                                </a:lnTo>
                                <a:lnTo>
                                  <a:pt x="1593" y="1091"/>
                                </a:lnTo>
                                <a:lnTo>
                                  <a:pt x="1593" y="1124"/>
                                </a:lnTo>
                                <a:lnTo>
                                  <a:pt x="1603" y="1158"/>
                                </a:lnTo>
                                <a:lnTo>
                                  <a:pt x="1603" y="1191"/>
                                </a:lnTo>
                                <a:lnTo>
                                  <a:pt x="1603" y="1213"/>
                                </a:lnTo>
                                <a:lnTo>
                                  <a:pt x="1603" y="1236"/>
                                </a:lnTo>
                                <a:lnTo>
                                  <a:pt x="1603" y="1246"/>
                                </a:lnTo>
                                <a:lnTo>
                                  <a:pt x="1603" y="1269"/>
                                </a:lnTo>
                                <a:lnTo>
                                  <a:pt x="1603" y="1280"/>
                                </a:lnTo>
                                <a:lnTo>
                                  <a:pt x="1603" y="1291"/>
                                </a:lnTo>
                                <a:lnTo>
                                  <a:pt x="1603" y="1303"/>
                                </a:lnTo>
                                <a:lnTo>
                                  <a:pt x="1603" y="1325"/>
                                </a:lnTo>
                                <a:lnTo>
                                  <a:pt x="1603" y="1358"/>
                                </a:lnTo>
                                <a:lnTo>
                                  <a:pt x="1603" y="1391"/>
                                </a:lnTo>
                                <a:lnTo>
                                  <a:pt x="1603" y="1425"/>
                                </a:lnTo>
                                <a:lnTo>
                                  <a:pt x="1603" y="1458"/>
                                </a:lnTo>
                                <a:lnTo>
                                  <a:pt x="1593" y="1491"/>
                                </a:lnTo>
                                <a:lnTo>
                                  <a:pt x="1593" y="1525"/>
                                </a:lnTo>
                                <a:lnTo>
                                  <a:pt x="1581" y="1547"/>
                                </a:lnTo>
                                <a:lnTo>
                                  <a:pt x="1581" y="1580"/>
                                </a:lnTo>
                                <a:lnTo>
                                  <a:pt x="1558" y="1636"/>
                                </a:lnTo>
                                <a:lnTo>
                                  <a:pt x="1537" y="1680"/>
                                </a:lnTo>
                                <a:lnTo>
                                  <a:pt x="1515" y="1737"/>
                                </a:lnTo>
                                <a:lnTo>
                                  <a:pt x="1492" y="1792"/>
                                </a:lnTo>
                                <a:lnTo>
                                  <a:pt x="1481" y="1825"/>
                                </a:lnTo>
                                <a:lnTo>
                                  <a:pt x="1458" y="1882"/>
                                </a:lnTo>
                                <a:lnTo>
                                  <a:pt x="1436" y="1925"/>
                                </a:lnTo>
                                <a:lnTo>
                                  <a:pt x="1425" y="1982"/>
                                </a:lnTo>
                                <a:lnTo>
                                  <a:pt x="1414" y="2004"/>
                                </a:lnTo>
                                <a:lnTo>
                                  <a:pt x="1403" y="2037"/>
                                </a:lnTo>
                                <a:lnTo>
                                  <a:pt x="1392" y="2059"/>
                                </a:lnTo>
                                <a:lnTo>
                                  <a:pt x="1381" y="2082"/>
                                </a:lnTo>
                                <a:lnTo>
                                  <a:pt x="1370" y="2114"/>
                                </a:lnTo>
                                <a:lnTo>
                                  <a:pt x="1358" y="2137"/>
                                </a:lnTo>
                                <a:lnTo>
                                  <a:pt x="1348" y="2159"/>
                                </a:lnTo>
                                <a:lnTo>
                                  <a:pt x="1336" y="2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4636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3" h="5087">
                                <a:moveTo>
                                  <a:pt x="457" y="267"/>
                                </a:moveTo>
                                <a:lnTo>
                                  <a:pt x="434" y="233"/>
                                </a:lnTo>
                                <a:lnTo>
                                  <a:pt x="412" y="200"/>
                                </a:lnTo>
                                <a:lnTo>
                                  <a:pt x="412" y="15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77"/>
                                </a:lnTo>
                                <a:lnTo>
                                  <a:pt x="390" y="45"/>
                                </a:lnTo>
                                <a:lnTo>
                                  <a:pt x="379" y="10"/>
                                </a:lnTo>
                                <a:lnTo>
                                  <a:pt x="345" y="0"/>
                                </a:lnTo>
                                <a:lnTo>
                                  <a:pt x="267" y="155"/>
                                </a:lnTo>
                                <a:lnTo>
                                  <a:pt x="200" y="312"/>
                                </a:lnTo>
                                <a:lnTo>
                                  <a:pt x="178" y="367"/>
                                </a:lnTo>
                                <a:lnTo>
                                  <a:pt x="155" y="444"/>
                                </a:lnTo>
                                <a:lnTo>
                                  <a:pt x="145" y="512"/>
                                </a:lnTo>
                                <a:lnTo>
                                  <a:pt x="145" y="579"/>
                                </a:lnTo>
                                <a:lnTo>
                                  <a:pt x="155" y="646"/>
                                </a:lnTo>
                                <a:lnTo>
                                  <a:pt x="167" y="711"/>
                                </a:lnTo>
                                <a:lnTo>
                                  <a:pt x="190" y="779"/>
                                </a:lnTo>
                                <a:lnTo>
                                  <a:pt x="222" y="834"/>
                                </a:lnTo>
                                <a:lnTo>
                                  <a:pt x="267" y="890"/>
                                </a:lnTo>
                                <a:lnTo>
                                  <a:pt x="312" y="956"/>
                                </a:lnTo>
                                <a:lnTo>
                                  <a:pt x="367" y="1013"/>
                                </a:lnTo>
                                <a:lnTo>
                                  <a:pt x="445" y="1080"/>
                                </a:lnTo>
                                <a:lnTo>
                                  <a:pt x="312" y="1268"/>
                                </a:lnTo>
                                <a:lnTo>
                                  <a:pt x="212" y="1469"/>
                                </a:lnTo>
                                <a:lnTo>
                                  <a:pt x="167" y="1569"/>
                                </a:lnTo>
                                <a:lnTo>
                                  <a:pt x="122" y="1680"/>
                                </a:lnTo>
                                <a:lnTo>
                                  <a:pt x="90" y="1803"/>
                                </a:lnTo>
                                <a:lnTo>
                                  <a:pt x="55" y="1914"/>
                                </a:lnTo>
                                <a:lnTo>
                                  <a:pt x="33" y="2026"/>
                                </a:lnTo>
                                <a:lnTo>
                                  <a:pt x="11" y="2136"/>
                                </a:lnTo>
                                <a:lnTo>
                                  <a:pt x="0" y="2259"/>
                                </a:lnTo>
                                <a:lnTo>
                                  <a:pt x="0" y="2382"/>
                                </a:lnTo>
                                <a:lnTo>
                                  <a:pt x="0" y="2493"/>
                                </a:lnTo>
                                <a:lnTo>
                                  <a:pt x="11" y="2615"/>
                                </a:lnTo>
                                <a:lnTo>
                                  <a:pt x="22" y="2737"/>
                                </a:lnTo>
                                <a:lnTo>
                                  <a:pt x="45" y="2860"/>
                                </a:lnTo>
                                <a:lnTo>
                                  <a:pt x="100" y="2960"/>
                                </a:lnTo>
                                <a:lnTo>
                                  <a:pt x="134" y="3061"/>
                                </a:lnTo>
                                <a:lnTo>
                                  <a:pt x="178" y="3161"/>
                                </a:lnTo>
                                <a:lnTo>
                                  <a:pt x="212" y="3271"/>
                                </a:lnTo>
                                <a:lnTo>
                                  <a:pt x="257" y="3383"/>
                                </a:lnTo>
                                <a:lnTo>
                                  <a:pt x="300" y="3483"/>
                                </a:lnTo>
                                <a:lnTo>
                                  <a:pt x="357" y="3573"/>
                                </a:lnTo>
                                <a:lnTo>
                                  <a:pt x="434" y="3673"/>
                                </a:lnTo>
                                <a:lnTo>
                                  <a:pt x="379" y="3706"/>
                                </a:lnTo>
                                <a:lnTo>
                                  <a:pt x="323" y="3750"/>
                                </a:lnTo>
                                <a:lnTo>
                                  <a:pt x="279" y="3795"/>
                                </a:lnTo>
                                <a:lnTo>
                                  <a:pt x="257" y="3850"/>
                                </a:lnTo>
                                <a:lnTo>
                                  <a:pt x="190" y="3962"/>
                                </a:lnTo>
                                <a:lnTo>
                                  <a:pt x="145" y="4062"/>
                                </a:lnTo>
                                <a:lnTo>
                                  <a:pt x="112" y="4196"/>
                                </a:lnTo>
                                <a:lnTo>
                                  <a:pt x="100" y="4319"/>
                                </a:lnTo>
                                <a:lnTo>
                                  <a:pt x="100" y="4441"/>
                                </a:lnTo>
                                <a:lnTo>
                                  <a:pt x="112" y="4563"/>
                                </a:lnTo>
                                <a:lnTo>
                                  <a:pt x="134" y="4596"/>
                                </a:lnTo>
                                <a:lnTo>
                                  <a:pt x="155" y="4641"/>
                                </a:lnTo>
                                <a:lnTo>
                                  <a:pt x="155" y="4696"/>
                                </a:lnTo>
                                <a:lnTo>
                                  <a:pt x="155" y="4741"/>
                                </a:lnTo>
                                <a:lnTo>
                                  <a:pt x="155" y="4786"/>
                                </a:lnTo>
                                <a:lnTo>
                                  <a:pt x="178" y="4820"/>
                                </a:lnTo>
                                <a:lnTo>
                                  <a:pt x="190" y="4820"/>
                                </a:lnTo>
                                <a:lnTo>
                                  <a:pt x="212" y="4830"/>
                                </a:lnTo>
                                <a:lnTo>
                                  <a:pt x="245" y="4820"/>
                                </a:lnTo>
                                <a:lnTo>
                                  <a:pt x="267" y="4820"/>
                                </a:lnTo>
                                <a:lnTo>
                                  <a:pt x="312" y="4708"/>
                                </a:lnTo>
                                <a:lnTo>
                                  <a:pt x="357" y="4630"/>
                                </a:lnTo>
                                <a:lnTo>
                                  <a:pt x="424" y="4574"/>
                                </a:lnTo>
                                <a:lnTo>
                                  <a:pt x="490" y="4530"/>
                                </a:lnTo>
                                <a:lnTo>
                                  <a:pt x="579" y="4496"/>
                                </a:lnTo>
                                <a:lnTo>
                                  <a:pt x="669" y="4474"/>
                                </a:lnTo>
                                <a:lnTo>
                                  <a:pt x="757" y="4463"/>
                                </a:lnTo>
                                <a:lnTo>
                                  <a:pt x="846" y="4463"/>
                                </a:lnTo>
                                <a:lnTo>
                                  <a:pt x="946" y="4486"/>
                                </a:lnTo>
                                <a:lnTo>
                                  <a:pt x="1058" y="4496"/>
                                </a:lnTo>
                                <a:lnTo>
                                  <a:pt x="1158" y="4530"/>
                                </a:lnTo>
                                <a:lnTo>
                                  <a:pt x="1248" y="4563"/>
                                </a:lnTo>
                                <a:lnTo>
                                  <a:pt x="1426" y="4619"/>
                                </a:lnTo>
                                <a:lnTo>
                                  <a:pt x="1582" y="4696"/>
                                </a:lnTo>
                                <a:lnTo>
                                  <a:pt x="1805" y="4763"/>
                                </a:lnTo>
                                <a:lnTo>
                                  <a:pt x="2005" y="4808"/>
                                </a:lnTo>
                                <a:lnTo>
                                  <a:pt x="2183" y="4853"/>
                                </a:lnTo>
                                <a:lnTo>
                                  <a:pt x="2350" y="4875"/>
                                </a:lnTo>
                                <a:lnTo>
                                  <a:pt x="2639" y="4886"/>
                                </a:lnTo>
                                <a:lnTo>
                                  <a:pt x="2907" y="4875"/>
                                </a:lnTo>
                                <a:lnTo>
                                  <a:pt x="3163" y="4841"/>
                                </a:lnTo>
                                <a:lnTo>
                                  <a:pt x="3442" y="4808"/>
                                </a:lnTo>
                                <a:lnTo>
                                  <a:pt x="3587" y="4797"/>
                                </a:lnTo>
                                <a:lnTo>
                                  <a:pt x="3765" y="4797"/>
                                </a:lnTo>
                                <a:lnTo>
                                  <a:pt x="3954" y="4797"/>
                                </a:lnTo>
                                <a:lnTo>
                                  <a:pt x="4144" y="4808"/>
                                </a:lnTo>
                                <a:lnTo>
                                  <a:pt x="4199" y="4820"/>
                                </a:lnTo>
                                <a:lnTo>
                                  <a:pt x="4255" y="4841"/>
                                </a:lnTo>
                                <a:lnTo>
                                  <a:pt x="4311" y="4863"/>
                                </a:lnTo>
                                <a:lnTo>
                                  <a:pt x="4367" y="4897"/>
                                </a:lnTo>
                                <a:lnTo>
                                  <a:pt x="4411" y="4930"/>
                                </a:lnTo>
                                <a:lnTo>
                                  <a:pt x="4467" y="4975"/>
                                </a:lnTo>
                                <a:lnTo>
                                  <a:pt x="4499" y="5008"/>
                                </a:lnTo>
                                <a:lnTo>
                                  <a:pt x="4534" y="5030"/>
                                </a:lnTo>
                                <a:lnTo>
                                  <a:pt x="4567" y="5053"/>
                                </a:lnTo>
                                <a:lnTo>
                                  <a:pt x="4601" y="5075"/>
                                </a:lnTo>
                                <a:lnTo>
                                  <a:pt x="4623" y="5087"/>
                                </a:lnTo>
                                <a:lnTo>
                                  <a:pt x="4644" y="5087"/>
                                </a:lnTo>
                                <a:lnTo>
                                  <a:pt x="4667" y="5065"/>
                                </a:lnTo>
                                <a:lnTo>
                                  <a:pt x="4679" y="5042"/>
                                </a:lnTo>
                                <a:lnTo>
                                  <a:pt x="4689" y="4997"/>
                                </a:lnTo>
                                <a:lnTo>
                                  <a:pt x="4701" y="4942"/>
                                </a:lnTo>
                                <a:lnTo>
                                  <a:pt x="4701" y="4908"/>
                                </a:lnTo>
                                <a:lnTo>
                                  <a:pt x="4701" y="4886"/>
                                </a:lnTo>
                                <a:lnTo>
                                  <a:pt x="4689" y="4863"/>
                                </a:lnTo>
                                <a:lnTo>
                                  <a:pt x="4689" y="4830"/>
                                </a:lnTo>
                                <a:lnTo>
                                  <a:pt x="4689" y="4808"/>
                                </a:lnTo>
                                <a:lnTo>
                                  <a:pt x="4679" y="4786"/>
                                </a:lnTo>
                                <a:lnTo>
                                  <a:pt x="4679" y="4753"/>
                                </a:lnTo>
                                <a:lnTo>
                                  <a:pt x="4667" y="4730"/>
                                </a:lnTo>
                                <a:lnTo>
                                  <a:pt x="4644" y="4653"/>
                                </a:lnTo>
                                <a:lnTo>
                                  <a:pt x="4601" y="4596"/>
                                </a:lnTo>
                                <a:lnTo>
                                  <a:pt x="4556" y="4551"/>
                                </a:lnTo>
                                <a:lnTo>
                                  <a:pt x="4499" y="4508"/>
                                </a:lnTo>
                                <a:lnTo>
                                  <a:pt x="4444" y="4463"/>
                                </a:lnTo>
                                <a:lnTo>
                                  <a:pt x="4389" y="4407"/>
                                </a:lnTo>
                                <a:lnTo>
                                  <a:pt x="4344" y="4352"/>
                                </a:lnTo>
                                <a:lnTo>
                                  <a:pt x="4311" y="4274"/>
                                </a:lnTo>
                                <a:lnTo>
                                  <a:pt x="4311" y="4241"/>
                                </a:lnTo>
                                <a:lnTo>
                                  <a:pt x="4311" y="4207"/>
                                </a:lnTo>
                                <a:lnTo>
                                  <a:pt x="4311" y="4162"/>
                                </a:lnTo>
                                <a:lnTo>
                                  <a:pt x="4334" y="4129"/>
                                </a:lnTo>
                                <a:lnTo>
                                  <a:pt x="4377" y="4062"/>
                                </a:lnTo>
                                <a:lnTo>
                                  <a:pt x="4434" y="4007"/>
                                </a:lnTo>
                                <a:lnTo>
                                  <a:pt x="4489" y="3952"/>
                                </a:lnTo>
                                <a:lnTo>
                                  <a:pt x="4544" y="3885"/>
                                </a:lnTo>
                                <a:lnTo>
                                  <a:pt x="4601" y="3817"/>
                                </a:lnTo>
                                <a:lnTo>
                                  <a:pt x="4634" y="3750"/>
                                </a:lnTo>
                                <a:lnTo>
                                  <a:pt x="4723" y="3550"/>
                                </a:lnTo>
                                <a:lnTo>
                                  <a:pt x="4789" y="3361"/>
                                </a:lnTo>
                                <a:lnTo>
                                  <a:pt x="4811" y="3261"/>
                                </a:lnTo>
                                <a:lnTo>
                                  <a:pt x="4834" y="3161"/>
                                </a:lnTo>
                                <a:lnTo>
                                  <a:pt x="4834" y="3061"/>
                                </a:lnTo>
                                <a:lnTo>
                                  <a:pt x="4846" y="2972"/>
                                </a:lnTo>
                                <a:lnTo>
                                  <a:pt x="4834" y="2772"/>
                                </a:lnTo>
                                <a:lnTo>
                                  <a:pt x="4801" y="2570"/>
                                </a:lnTo>
                                <a:lnTo>
                                  <a:pt x="4756" y="2382"/>
                                </a:lnTo>
                                <a:lnTo>
                                  <a:pt x="4679" y="2170"/>
                                </a:lnTo>
                                <a:lnTo>
                                  <a:pt x="4634" y="2148"/>
                                </a:lnTo>
                                <a:lnTo>
                                  <a:pt x="4601" y="2148"/>
                                </a:lnTo>
                                <a:lnTo>
                                  <a:pt x="4578" y="2159"/>
                                </a:lnTo>
                                <a:lnTo>
                                  <a:pt x="4567" y="2170"/>
                                </a:lnTo>
                                <a:lnTo>
                                  <a:pt x="4544" y="2237"/>
                                </a:lnTo>
                                <a:lnTo>
                                  <a:pt x="4544" y="2315"/>
                                </a:lnTo>
                                <a:lnTo>
                                  <a:pt x="4544" y="2403"/>
                                </a:lnTo>
                                <a:lnTo>
                                  <a:pt x="4556" y="2482"/>
                                </a:lnTo>
                                <a:lnTo>
                                  <a:pt x="4556" y="2560"/>
                                </a:lnTo>
                                <a:lnTo>
                                  <a:pt x="4544" y="2615"/>
                                </a:lnTo>
                                <a:lnTo>
                                  <a:pt x="4534" y="2649"/>
                                </a:lnTo>
                                <a:lnTo>
                                  <a:pt x="4522" y="2682"/>
                                </a:lnTo>
                                <a:lnTo>
                                  <a:pt x="4511" y="2715"/>
                                </a:lnTo>
                                <a:lnTo>
                                  <a:pt x="4511" y="2749"/>
                                </a:lnTo>
                                <a:lnTo>
                                  <a:pt x="4499" y="2782"/>
                                </a:lnTo>
                                <a:lnTo>
                                  <a:pt x="4499" y="2827"/>
                                </a:lnTo>
                                <a:lnTo>
                                  <a:pt x="4489" y="2860"/>
                                </a:lnTo>
                                <a:lnTo>
                                  <a:pt x="4489" y="2894"/>
                                </a:lnTo>
                                <a:lnTo>
                                  <a:pt x="4444" y="3039"/>
                                </a:lnTo>
                                <a:lnTo>
                                  <a:pt x="4389" y="3172"/>
                                </a:lnTo>
                                <a:lnTo>
                                  <a:pt x="4334" y="3306"/>
                                </a:lnTo>
                                <a:lnTo>
                                  <a:pt x="4255" y="3428"/>
                                </a:lnTo>
                                <a:lnTo>
                                  <a:pt x="4166" y="3528"/>
                                </a:lnTo>
                                <a:lnTo>
                                  <a:pt x="4077" y="3628"/>
                                </a:lnTo>
                                <a:lnTo>
                                  <a:pt x="3965" y="3717"/>
                                </a:lnTo>
                                <a:lnTo>
                                  <a:pt x="3865" y="3795"/>
                                </a:lnTo>
                                <a:lnTo>
                                  <a:pt x="3754" y="3862"/>
                                </a:lnTo>
                                <a:lnTo>
                                  <a:pt x="3620" y="3917"/>
                                </a:lnTo>
                                <a:lnTo>
                                  <a:pt x="3498" y="3962"/>
                                </a:lnTo>
                                <a:lnTo>
                                  <a:pt x="3375" y="3995"/>
                                </a:lnTo>
                                <a:lnTo>
                                  <a:pt x="3230" y="4029"/>
                                </a:lnTo>
                                <a:lnTo>
                                  <a:pt x="3086" y="4040"/>
                                </a:lnTo>
                                <a:lnTo>
                                  <a:pt x="2941" y="4040"/>
                                </a:lnTo>
                                <a:lnTo>
                                  <a:pt x="2807" y="4017"/>
                                </a:lnTo>
                                <a:lnTo>
                                  <a:pt x="2729" y="4007"/>
                                </a:lnTo>
                                <a:lnTo>
                                  <a:pt x="2662" y="3985"/>
                                </a:lnTo>
                                <a:lnTo>
                                  <a:pt x="2584" y="3962"/>
                                </a:lnTo>
                                <a:lnTo>
                                  <a:pt x="2506" y="3929"/>
                                </a:lnTo>
                                <a:lnTo>
                                  <a:pt x="2439" y="3885"/>
                                </a:lnTo>
                                <a:lnTo>
                                  <a:pt x="2384" y="3840"/>
                                </a:lnTo>
                                <a:lnTo>
                                  <a:pt x="2327" y="3795"/>
                                </a:lnTo>
                                <a:lnTo>
                                  <a:pt x="2272" y="3750"/>
                                </a:lnTo>
                                <a:lnTo>
                                  <a:pt x="2194" y="3662"/>
                                </a:lnTo>
                                <a:lnTo>
                                  <a:pt x="2127" y="3561"/>
                                </a:lnTo>
                                <a:lnTo>
                                  <a:pt x="2083" y="3473"/>
                                </a:lnTo>
                                <a:lnTo>
                                  <a:pt x="2060" y="3361"/>
                                </a:lnTo>
                                <a:lnTo>
                                  <a:pt x="2060" y="3306"/>
                                </a:lnTo>
                                <a:lnTo>
                                  <a:pt x="2072" y="3249"/>
                                </a:lnTo>
                                <a:lnTo>
                                  <a:pt x="2083" y="3206"/>
                                </a:lnTo>
                                <a:lnTo>
                                  <a:pt x="2105" y="3149"/>
                                </a:lnTo>
                                <a:lnTo>
                                  <a:pt x="2139" y="3094"/>
                                </a:lnTo>
                                <a:lnTo>
                                  <a:pt x="2172" y="3039"/>
                                </a:lnTo>
                                <a:lnTo>
                                  <a:pt x="2217" y="2994"/>
                                </a:lnTo>
                                <a:lnTo>
                                  <a:pt x="2272" y="2949"/>
                                </a:lnTo>
                                <a:lnTo>
                                  <a:pt x="2306" y="2927"/>
                                </a:lnTo>
                                <a:lnTo>
                                  <a:pt x="2350" y="2904"/>
                                </a:lnTo>
                                <a:lnTo>
                                  <a:pt x="2406" y="2882"/>
                                </a:lnTo>
                                <a:lnTo>
                                  <a:pt x="2472" y="2849"/>
                                </a:lnTo>
                                <a:lnTo>
                                  <a:pt x="2529" y="2827"/>
                                </a:lnTo>
                                <a:lnTo>
                                  <a:pt x="2574" y="2794"/>
                                </a:lnTo>
                                <a:lnTo>
                                  <a:pt x="2584" y="2782"/>
                                </a:lnTo>
                                <a:lnTo>
                                  <a:pt x="2584" y="2760"/>
                                </a:lnTo>
                                <a:lnTo>
                                  <a:pt x="2584" y="2749"/>
                                </a:lnTo>
                                <a:lnTo>
                                  <a:pt x="2574" y="2737"/>
                                </a:lnTo>
                                <a:lnTo>
                                  <a:pt x="2529" y="2705"/>
                                </a:lnTo>
                                <a:lnTo>
                                  <a:pt x="2462" y="2672"/>
                                </a:lnTo>
                                <a:lnTo>
                                  <a:pt x="2406" y="2660"/>
                                </a:lnTo>
                                <a:lnTo>
                                  <a:pt x="2350" y="2649"/>
                                </a:lnTo>
                                <a:lnTo>
                                  <a:pt x="2284" y="2649"/>
                                </a:lnTo>
                                <a:lnTo>
                                  <a:pt x="2217" y="2660"/>
                                </a:lnTo>
                                <a:lnTo>
                                  <a:pt x="2150" y="2672"/>
                                </a:lnTo>
                                <a:lnTo>
                                  <a:pt x="2072" y="2682"/>
                                </a:lnTo>
                                <a:lnTo>
                                  <a:pt x="1938" y="2737"/>
                                </a:lnTo>
                                <a:lnTo>
                                  <a:pt x="1827" y="2804"/>
                                </a:lnTo>
                                <a:lnTo>
                                  <a:pt x="1782" y="2849"/>
                                </a:lnTo>
                                <a:lnTo>
                                  <a:pt x="1727" y="2894"/>
                                </a:lnTo>
                                <a:lnTo>
                                  <a:pt x="1693" y="2939"/>
                                </a:lnTo>
                                <a:lnTo>
                                  <a:pt x="1660" y="2982"/>
                                </a:lnTo>
                                <a:lnTo>
                                  <a:pt x="1638" y="3016"/>
                                </a:lnTo>
                                <a:lnTo>
                                  <a:pt x="1615" y="3061"/>
                                </a:lnTo>
                                <a:lnTo>
                                  <a:pt x="1593" y="3116"/>
                                </a:lnTo>
                                <a:lnTo>
                                  <a:pt x="1570" y="3161"/>
                                </a:lnTo>
                                <a:lnTo>
                                  <a:pt x="1548" y="3216"/>
                                </a:lnTo>
                                <a:lnTo>
                                  <a:pt x="1526" y="3249"/>
                                </a:lnTo>
                                <a:lnTo>
                                  <a:pt x="1493" y="3261"/>
                                </a:lnTo>
                                <a:lnTo>
                                  <a:pt x="1481" y="3261"/>
                                </a:lnTo>
                                <a:lnTo>
                                  <a:pt x="1438" y="3216"/>
                                </a:lnTo>
                                <a:lnTo>
                                  <a:pt x="1403" y="3161"/>
                                </a:lnTo>
                                <a:lnTo>
                                  <a:pt x="1370" y="3104"/>
                                </a:lnTo>
                                <a:lnTo>
                                  <a:pt x="1336" y="3049"/>
                                </a:lnTo>
                                <a:lnTo>
                                  <a:pt x="1314" y="2939"/>
                                </a:lnTo>
                                <a:lnTo>
                                  <a:pt x="1293" y="2816"/>
                                </a:lnTo>
                                <a:lnTo>
                                  <a:pt x="1281" y="2672"/>
                                </a:lnTo>
                                <a:lnTo>
                                  <a:pt x="1281" y="2537"/>
                                </a:lnTo>
                                <a:lnTo>
                                  <a:pt x="1293" y="2415"/>
                                </a:lnTo>
                                <a:lnTo>
                                  <a:pt x="1326" y="2293"/>
                                </a:lnTo>
                                <a:lnTo>
                                  <a:pt x="1336" y="2193"/>
                                </a:lnTo>
                                <a:lnTo>
                                  <a:pt x="1370" y="2136"/>
                                </a:lnTo>
                                <a:lnTo>
                                  <a:pt x="1381" y="2126"/>
                                </a:lnTo>
                                <a:lnTo>
                                  <a:pt x="1403" y="2114"/>
                                </a:lnTo>
                                <a:lnTo>
                                  <a:pt x="1415" y="2114"/>
                                </a:lnTo>
                                <a:lnTo>
                                  <a:pt x="1426" y="2126"/>
                                </a:lnTo>
                                <a:lnTo>
                                  <a:pt x="1459" y="2148"/>
                                </a:lnTo>
                                <a:lnTo>
                                  <a:pt x="1493" y="2193"/>
                                </a:lnTo>
                                <a:lnTo>
                                  <a:pt x="1515" y="2237"/>
                                </a:lnTo>
                                <a:lnTo>
                                  <a:pt x="1548" y="2281"/>
                                </a:lnTo>
                                <a:lnTo>
                                  <a:pt x="1593" y="2360"/>
                                </a:lnTo>
                                <a:lnTo>
                                  <a:pt x="1660" y="2426"/>
                                </a:lnTo>
                                <a:lnTo>
                                  <a:pt x="1727" y="2460"/>
                                </a:lnTo>
                                <a:lnTo>
                                  <a:pt x="1793" y="2482"/>
                                </a:lnTo>
                                <a:lnTo>
                                  <a:pt x="1860" y="2493"/>
                                </a:lnTo>
                                <a:lnTo>
                                  <a:pt x="1938" y="2493"/>
                                </a:lnTo>
                                <a:lnTo>
                                  <a:pt x="2017" y="2482"/>
                                </a:lnTo>
                                <a:lnTo>
                                  <a:pt x="2083" y="2470"/>
                                </a:lnTo>
                                <a:lnTo>
                                  <a:pt x="2150" y="2437"/>
                                </a:lnTo>
                                <a:lnTo>
                                  <a:pt x="2217" y="2393"/>
                                </a:lnTo>
                                <a:lnTo>
                                  <a:pt x="2262" y="2348"/>
                                </a:lnTo>
                                <a:lnTo>
                                  <a:pt x="2306" y="2293"/>
                                </a:lnTo>
                                <a:lnTo>
                                  <a:pt x="2327" y="2237"/>
                                </a:lnTo>
                                <a:lnTo>
                                  <a:pt x="2339" y="2170"/>
                                </a:lnTo>
                                <a:lnTo>
                                  <a:pt x="2339" y="2103"/>
                                </a:lnTo>
                                <a:lnTo>
                                  <a:pt x="2317" y="2036"/>
                                </a:lnTo>
                                <a:lnTo>
                                  <a:pt x="2306" y="2014"/>
                                </a:lnTo>
                                <a:lnTo>
                                  <a:pt x="2284" y="1991"/>
                                </a:lnTo>
                                <a:lnTo>
                                  <a:pt x="2262" y="1981"/>
                                </a:lnTo>
                                <a:lnTo>
                                  <a:pt x="2227" y="1969"/>
                                </a:lnTo>
                                <a:lnTo>
                                  <a:pt x="2162" y="1969"/>
                                </a:lnTo>
                                <a:lnTo>
                                  <a:pt x="2083" y="1959"/>
                                </a:lnTo>
                                <a:lnTo>
                                  <a:pt x="2017" y="1959"/>
                                </a:lnTo>
                                <a:lnTo>
                                  <a:pt x="1950" y="1948"/>
                                </a:lnTo>
                                <a:lnTo>
                                  <a:pt x="1915" y="1936"/>
                                </a:lnTo>
                                <a:lnTo>
                                  <a:pt x="1882" y="1926"/>
                                </a:lnTo>
                                <a:lnTo>
                                  <a:pt x="1860" y="1903"/>
                                </a:lnTo>
                                <a:lnTo>
                                  <a:pt x="1850" y="1881"/>
                                </a:lnTo>
                                <a:lnTo>
                                  <a:pt x="1827" y="1803"/>
                                </a:lnTo>
                                <a:lnTo>
                                  <a:pt x="1805" y="1724"/>
                                </a:lnTo>
                                <a:lnTo>
                                  <a:pt x="1793" y="1647"/>
                                </a:lnTo>
                                <a:lnTo>
                                  <a:pt x="1793" y="1569"/>
                                </a:lnTo>
                                <a:lnTo>
                                  <a:pt x="1815" y="1502"/>
                                </a:lnTo>
                                <a:lnTo>
                                  <a:pt x="1838" y="1435"/>
                                </a:lnTo>
                                <a:lnTo>
                                  <a:pt x="1860" y="1380"/>
                                </a:lnTo>
                                <a:lnTo>
                                  <a:pt x="1905" y="1313"/>
                                </a:lnTo>
                                <a:lnTo>
                                  <a:pt x="1960" y="1257"/>
                                </a:lnTo>
                                <a:lnTo>
                                  <a:pt x="2017" y="1202"/>
                                </a:lnTo>
                                <a:lnTo>
                                  <a:pt x="2083" y="1146"/>
                                </a:lnTo>
                                <a:lnTo>
                                  <a:pt x="2150" y="1101"/>
                                </a:lnTo>
                                <a:lnTo>
                                  <a:pt x="2227" y="1057"/>
                                </a:lnTo>
                                <a:lnTo>
                                  <a:pt x="2306" y="1023"/>
                                </a:lnTo>
                                <a:lnTo>
                                  <a:pt x="2384" y="990"/>
                                </a:lnTo>
                                <a:lnTo>
                                  <a:pt x="2462" y="968"/>
                                </a:lnTo>
                                <a:lnTo>
                                  <a:pt x="2551" y="946"/>
                                </a:lnTo>
                                <a:lnTo>
                                  <a:pt x="2639" y="935"/>
                                </a:lnTo>
                                <a:lnTo>
                                  <a:pt x="2729" y="923"/>
                                </a:lnTo>
                                <a:lnTo>
                                  <a:pt x="2818" y="923"/>
                                </a:lnTo>
                                <a:lnTo>
                                  <a:pt x="2907" y="935"/>
                                </a:lnTo>
                                <a:lnTo>
                                  <a:pt x="2986" y="946"/>
                                </a:lnTo>
                                <a:lnTo>
                                  <a:pt x="3063" y="968"/>
                                </a:lnTo>
                                <a:lnTo>
                                  <a:pt x="3141" y="1001"/>
                                </a:lnTo>
                                <a:lnTo>
                                  <a:pt x="3219" y="1035"/>
                                </a:lnTo>
                                <a:lnTo>
                                  <a:pt x="3286" y="1080"/>
                                </a:lnTo>
                                <a:lnTo>
                                  <a:pt x="3353" y="1135"/>
                                </a:lnTo>
                                <a:lnTo>
                                  <a:pt x="3420" y="1202"/>
                                </a:lnTo>
                                <a:lnTo>
                                  <a:pt x="3453" y="1280"/>
                                </a:lnTo>
                                <a:lnTo>
                                  <a:pt x="3498" y="1357"/>
                                </a:lnTo>
                                <a:lnTo>
                                  <a:pt x="3531" y="1435"/>
                                </a:lnTo>
                                <a:lnTo>
                                  <a:pt x="3553" y="1547"/>
                                </a:lnTo>
                                <a:lnTo>
                                  <a:pt x="3565" y="1614"/>
                                </a:lnTo>
                                <a:lnTo>
                                  <a:pt x="3553" y="1692"/>
                                </a:lnTo>
                                <a:lnTo>
                                  <a:pt x="3520" y="1759"/>
                                </a:lnTo>
                                <a:lnTo>
                                  <a:pt x="3486" y="1824"/>
                                </a:lnTo>
                                <a:lnTo>
                                  <a:pt x="3431" y="1869"/>
                                </a:lnTo>
                                <a:lnTo>
                                  <a:pt x="3353" y="1892"/>
                                </a:lnTo>
                                <a:lnTo>
                                  <a:pt x="3308" y="1903"/>
                                </a:lnTo>
                                <a:lnTo>
                                  <a:pt x="3263" y="1903"/>
                                </a:lnTo>
                                <a:lnTo>
                                  <a:pt x="3208" y="1892"/>
                                </a:lnTo>
                                <a:lnTo>
                                  <a:pt x="3153" y="1881"/>
                                </a:lnTo>
                                <a:lnTo>
                                  <a:pt x="3086" y="1836"/>
                                </a:lnTo>
                                <a:lnTo>
                                  <a:pt x="3051" y="1792"/>
                                </a:lnTo>
                                <a:lnTo>
                                  <a:pt x="3019" y="1747"/>
                                </a:lnTo>
                                <a:lnTo>
                                  <a:pt x="3008" y="1714"/>
                                </a:lnTo>
                                <a:lnTo>
                                  <a:pt x="2996" y="1669"/>
                                </a:lnTo>
                                <a:lnTo>
                                  <a:pt x="3008" y="1636"/>
                                </a:lnTo>
                                <a:lnTo>
                                  <a:pt x="3019" y="1592"/>
                                </a:lnTo>
                                <a:lnTo>
                                  <a:pt x="3041" y="1557"/>
                                </a:lnTo>
                                <a:lnTo>
                                  <a:pt x="3086" y="1492"/>
                                </a:lnTo>
                                <a:lnTo>
                                  <a:pt x="3130" y="1435"/>
                                </a:lnTo>
                                <a:lnTo>
                                  <a:pt x="3175" y="1390"/>
                                </a:lnTo>
                                <a:lnTo>
                                  <a:pt x="3175" y="1357"/>
                                </a:lnTo>
                                <a:lnTo>
                                  <a:pt x="3086" y="1380"/>
                                </a:lnTo>
                                <a:lnTo>
                                  <a:pt x="2996" y="1402"/>
                                </a:lnTo>
                                <a:lnTo>
                                  <a:pt x="2918" y="1457"/>
                                </a:lnTo>
                                <a:lnTo>
                                  <a:pt x="2851" y="1514"/>
                                </a:lnTo>
                                <a:lnTo>
                                  <a:pt x="2796" y="1580"/>
                                </a:lnTo>
                                <a:lnTo>
                                  <a:pt x="2729" y="1647"/>
                                </a:lnTo>
                                <a:lnTo>
                                  <a:pt x="2684" y="1724"/>
                                </a:lnTo>
                                <a:lnTo>
                                  <a:pt x="2651" y="1803"/>
                                </a:lnTo>
                                <a:lnTo>
                                  <a:pt x="2629" y="1892"/>
                                </a:lnTo>
                                <a:lnTo>
                                  <a:pt x="2606" y="1969"/>
                                </a:lnTo>
                                <a:lnTo>
                                  <a:pt x="2606" y="2059"/>
                                </a:lnTo>
                                <a:lnTo>
                                  <a:pt x="2617" y="2148"/>
                                </a:lnTo>
                                <a:lnTo>
                                  <a:pt x="2639" y="2226"/>
                                </a:lnTo>
                                <a:lnTo>
                                  <a:pt x="2674" y="2315"/>
                                </a:lnTo>
                                <a:lnTo>
                                  <a:pt x="2729" y="2393"/>
                                </a:lnTo>
                                <a:lnTo>
                                  <a:pt x="2796" y="2470"/>
                                </a:lnTo>
                                <a:lnTo>
                                  <a:pt x="2874" y="2537"/>
                                </a:lnTo>
                                <a:lnTo>
                                  <a:pt x="2951" y="2605"/>
                                </a:lnTo>
                                <a:lnTo>
                                  <a:pt x="3051" y="2649"/>
                                </a:lnTo>
                                <a:lnTo>
                                  <a:pt x="3153" y="2672"/>
                                </a:lnTo>
                                <a:lnTo>
                                  <a:pt x="3263" y="2693"/>
                                </a:lnTo>
                                <a:lnTo>
                                  <a:pt x="3375" y="2693"/>
                                </a:lnTo>
                                <a:lnTo>
                                  <a:pt x="3486" y="2682"/>
                                </a:lnTo>
                                <a:lnTo>
                                  <a:pt x="3598" y="2660"/>
                                </a:lnTo>
                                <a:lnTo>
                                  <a:pt x="3698" y="2637"/>
                                </a:lnTo>
                                <a:lnTo>
                                  <a:pt x="3787" y="2605"/>
                                </a:lnTo>
                                <a:lnTo>
                                  <a:pt x="3865" y="2548"/>
                                </a:lnTo>
                                <a:lnTo>
                                  <a:pt x="3943" y="2493"/>
                                </a:lnTo>
                                <a:lnTo>
                                  <a:pt x="3999" y="2426"/>
                                </a:lnTo>
                                <a:lnTo>
                                  <a:pt x="4055" y="2348"/>
                                </a:lnTo>
                                <a:lnTo>
                                  <a:pt x="4099" y="2270"/>
                                </a:lnTo>
                                <a:lnTo>
                                  <a:pt x="4144" y="2181"/>
                                </a:lnTo>
                                <a:lnTo>
                                  <a:pt x="4210" y="1981"/>
                                </a:lnTo>
                                <a:lnTo>
                                  <a:pt x="4255" y="1792"/>
                                </a:lnTo>
                                <a:lnTo>
                                  <a:pt x="4277" y="1592"/>
                                </a:lnTo>
                                <a:lnTo>
                                  <a:pt x="4277" y="1402"/>
                                </a:lnTo>
                                <a:lnTo>
                                  <a:pt x="4389" y="1380"/>
                                </a:lnTo>
                                <a:lnTo>
                                  <a:pt x="4489" y="1347"/>
                                </a:lnTo>
                                <a:lnTo>
                                  <a:pt x="4567" y="1302"/>
                                </a:lnTo>
                                <a:lnTo>
                                  <a:pt x="4644" y="1246"/>
                                </a:lnTo>
                                <a:lnTo>
                                  <a:pt x="4723" y="1190"/>
                                </a:lnTo>
                                <a:lnTo>
                                  <a:pt x="4789" y="1123"/>
                                </a:lnTo>
                                <a:lnTo>
                                  <a:pt x="4846" y="1046"/>
                                </a:lnTo>
                                <a:lnTo>
                                  <a:pt x="4901" y="968"/>
                                </a:lnTo>
                                <a:lnTo>
                                  <a:pt x="4946" y="879"/>
                                </a:lnTo>
                                <a:lnTo>
                                  <a:pt x="4979" y="801"/>
                                </a:lnTo>
                                <a:lnTo>
                                  <a:pt x="5001" y="711"/>
                                </a:lnTo>
                                <a:lnTo>
                                  <a:pt x="5013" y="612"/>
                                </a:lnTo>
                                <a:lnTo>
                                  <a:pt x="5023" y="512"/>
                                </a:lnTo>
                                <a:lnTo>
                                  <a:pt x="5013" y="412"/>
                                </a:lnTo>
                                <a:lnTo>
                                  <a:pt x="5001" y="322"/>
                                </a:lnTo>
                                <a:lnTo>
                                  <a:pt x="4979" y="222"/>
                                </a:lnTo>
                                <a:lnTo>
                                  <a:pt x="4934" y="189"/>
                                </a:lnTo>
                                <a:lnTo>
                                  <a:pt x="4890" y="177"/>
                                </a:lnTo>
                                <a:lnTo>
                                  <a:pt x="4856" y="200"/>
                                </a:lnTo>
                                <a:lnTo>
                                  <a:pt x="4834" y="222"/>
                                </a:lnTo>
                                <a:lnTo>
                                  <a:pt x="4811" y="267"/>
                                </a:lnTo>
                                <a:lnTo>
                                  <a:pt x="4789" y="312"/>
                                </a:lnTo>
                                <a:lnTo>
                                  <a:pt x="4768" y="344"/>
                                </a:lnTo>
                                <a:lnTo>
                                  <a:pt x="4734" y="367"/>
                                </a:lnTo>
                                <a:lnTo>
                                  <a:pt x="4623" y="444"/>
                                </a:lnTo>
                                <a:lnTo>
                                  <a:pt x="4511" y="512"/>
                                </a:lnTo>
                                <a:lnTo>
                                  <a:pt x="4411" y="544"/>
                                </a:lnTo>
                                <a:lnTo>
                                  <a:pt x="4299" y="556"/>
                                </a:lnTo>
                                <a:lnTo>
                                  <a:pt x="4177" y="544"/>
                                </a:lnTo>
                                <a:lnTo>
                                  <a:pt x="4065" y="522"/>
                                </a:lnTo>
                                <a:lnTo>
                                  <a:pt x="3965" y="479"/>
                                </a:lnTo>
                                <a:lnTo>
                                  <a:pt x="3843" y="422"/>
                                </a:lnTo>
                                <a:lnTo>
                                  <a:pt x="3754" y="377"/>
                                </a:lnTo>
                                <a:lnTo>
                                  <a:pt x="3665" y="344"/>
                                </a:lnTo>
                                <a:lnTo>
                                  <a:pt x="3587" y="300"/>
                                </a:lnTo>
                                <a:lnTo>
                                  <a:pt x="3498" y="267"/>
                                </a:lnTo>
                                <a:lnTo>
                                  <a:pt x="3420" y="222"/>
                                </a:lnTo>
                                <a:lnTo>
                                  <a:pt x="3341" y="200"/>
                                </a:lnTo>
                                <a:lnTo>
                                  <a:pt x="3253" y="167"/>
                                </a:lnTo>
                                <a:lnTo>
                                  <a:pt x="3175" y="145"/>
                                </a:lnTo>
                                <a:lnTo>
                                  <a:pt x="3030" y="110"/>
                                </a:lnTo>
                                <a:lnTo>
                                  <a:pt x="2896" y="100"/>
                                </a:lnTo>
                                <a:lnTo>
                                  <a:pt x="2762" y="88"/>
                                </a:lnTo>
                                <a:lnTo>
                                  <a:pt x="2629" y="88"/>
                                </a:lnTo>
                                <a:lnTo>
                                  <a:pt x="2506" y="110"/>
                                </a:lnTo>
                                <a:lnTo>
                                  <a:pt x="2384" y="133"/>
                                </a:lnTo>
                                <a:lnTo>
                                  <a:pt x="2272" y="155"/>
                                </a:lnTo>
                                <a:lnTo>
                                  <a:pt x="2150" y="189"/>
                                </a:lnTo>
                                <a:lnTo>
                                  <a:pt x="1938" y="277"/>
                                </a:lnTo>
                                <a:lnTo>
                                  <a:pt x="1738" y="367"/>
                                </a:lnTo>
                                <a:lnTo>
                                  <a:pt x="1548" y="467"/>
                                </a:lnTo>
                                <a:lnTo>
                                  <a:pt x="1370" y="567"/>
                                </a:lnTo>
                                <a:lnTo>
                                  <a:pt x="1326" y="589"/>
                                </a:lnTo>
                                <a:lnTo>
                                  <a:pt x="1281" y="601"/>
                                </a:lnTo>
                                <a:lnTo>
                                  <a:pt x="1226" y="601"/>
                                </a:lnTo>
                                <a:lnTo>
                                  <a:pt x="1169" y="601"/>
                                </a:lnTo>
                                <a:lnTo>
                                  <a:pt x="1058" y="579"/>
                                </a:lnTo>
                                <a:lnTo>
                                  <a:pt x="936" y="534"/>
                                </a:lnTo>
                                <a:lnTo>
                                  <a:pt x="814" y="467"/>
                                </a:lnTo>
                                <a:lnTo>
                                  <a:pt x="702" y="400"/>
                                </a:lnTo>
                                <a:lnTo>
                                  <a:pt x="579" y="334"/>
                                </a:lnTo>
                                <a:lnTo>
                                  <a:pt x="457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03640"/>
                            <a:ext cx="4381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4577" y="2705"/>
                                </a:moveTo>
                                <a:lnTo>
                                  <a:pt x="4577" y="2672"/>
                                </a:lnTo>
                                <a:lnTo>
                                  <a:pt x="4577" y="2627"/>
                                </a:lnTo>
                                <a:lnTo>
                                  <a:pt x="4567" y="2594"/>
                                </a:lnTo>
                                <a:lnTo>
                                  <a:pt x="4567" y="2560"/>
                                </a:lnTo>
                                <a:lnTo>
                                  <a:pt x="4567" y="2515"/>
                                </a:lnTo>
                                <a:lnTo>
                                  <a:pt x="4555" y="2483"/>
                                </a:lnTo>
                                <a:lnTo>
                                  <a:pt x="4555" y="2450"/>
                                </a:lnTo>
                                <a:lnTo>
                                  <a:pt x="4545" y="2415"/>
                                </a:lnTo>
                                <a:lnTo>
                                  <a:pt x="4545" y="2438"/>
                                </a:lnTo>
                                <a:lnTo>
                                  <a:pt x="4522" y="2483"/>
                                </a:lnTo>
                                <a:lnTo>
                                  <a:pt x="4510" y="2527"/>
                                </a:lnTo>
                                <a:lnTo>
                                  <a:pt x="4500" y="2560"/>
                                </a:lnTo>
                                <a:lnTo>
                                  <a:pt x="4489" y="2605"/>
                                </a:lnTo>
                                <a:lnTo>
                                  <a:pt x="4477" y="2650"/>
                                </a:lnTo>
                                <a:lnTo>
                                  <a:pt x="4467" y="2694"/>
                                </a:lnTo>
                                <a:lnTo>
                                  <a:pt x="4455" y="2738"/>
                                </a:lnTo>
                                <a:lnTo>
                                  <a:pt x="4455" y="2772"/>
                                </a:lnTo>
                                <a:lnTo>
                                  <a:pt x="4400" y="2927"/>
                                </a:lnTo>
                                <a:lnTo>
                                  <a:pt x="4344" y="3084"/>
                                </a:lnTo>
                                <a:lnTo>
                                  <a:pt x="4265" y="3217"/>
                                </a:lnTo>
                                <a:lnTo>
                                  <a:pt x="4188" y="3328"/>
                                </a:lnTo>
                                <a:lnTo>
                                  <a:pt x="4088" y="3451"/>
                                </a:lnTo>
                                <a:lnTo>
                                  <a:pt x="3976" y="3551"/>
                                </a:lnTo>
                                <a:lnTo>
                                  <a:pt x="3853" y="3640"/>
                                </a:lnTo>
                                <a:lnTo>
                                  <a:pt x="3831" y="3663"/>
                                </a:lnTo>
                                <a:lnTo>
                                  <a:pt x="3820" y="3673"/>
                                </a:lnTo>
                                <a:lnTo>
                                  <a:pt x="3798" y="3695"/>
                                </a:lnTo>
                                <a:lnTo>
                                  <a:pt x="3776" y="3707"/>
                                </a:lnTo>
                                <a:lnTo>
                                  <a:pt x="3753" y="3718"/>
                                </a:lnTo>
                                <a:lnTo>
                                  <a:pt x="3731" y="3730"/>
                                </a:lnTo>
                                <a:lnTo>
                                  <a:pt x="3698" y="3751"/>
                                </a:lnTo>
                                <a:lnTo>
                                  <a:pt x="3676" y="3763"/>
                                </a:lnTo>
                                <a:lnTo>
                                  <a:pt x="3653" y="3773"/>
                                </a:lnTo>
                                <a:lnTo>
                                  <a:pt x="3631" y="3785"/>
                                </a:lnTo>
                                <a:lnTo>
                                  <a:pt x="3598" y="3795"/>
                                </a:lnTo>
                                <a:lnTo>
                                  <a:pt x="3576" y="3807"/>
                                </a:lnTo>
                                <a:lnTo>
                                  <a:pt x="3553" y="3818"/>
                                </a:lnTo>
                                <a:lnTo>
                                  <a:pt x="3519" y="3830"/>
                                </a:lnTo>
                                <a:lnTo>
                                  <a:pt x="3497" y="3840"/>
                                </a:lnTo>
                                <a:lnTo>
                                  <a:pt x="3476" y="3840"/>
                                </a:lnTo>
                                <a:lnTo>
                                  <a:pt x="3441" y="3852"/>
                                </a:lnTo>
                                <a:lnTo>
                                  <a:pt x="3419" y="3852"/>
                                </a:lnTo>
                                <a:lnTo>
                                  <a:pt x="3386" y="3862"/>
                                </a:lnTo>
                                <a:lnTo>
                                  <a:pt x="3364" y="3874"/>
                                </a:lnTo>
                                <a:lnTo>
                                  <a:pt x="3331" y="3874"/>
                                </a:lnTo>
                                <a:lnTo>
                                  <a:pt x="3308" y="3885"/>
                                </a:lnTo>
                                <a:lnTo>
                                  <a:pt x="3297" y="3895"/>
                                </a:lnTo>
                                <a:lnTo>
                                  <a:pt x="3264" y="3895"/>
                                </a:lnTo>
                                <a:lnTo>
                                  <a:pt x="3229" y="3907"/>
                                </a:lnTo>
                                <a:lnTo>
                                  <a:pt x="3207" y="3907"/>
                                </a:lnTo>
                                <a:lnTo>
                                  <a:pt x="3174" y="3918"/>
                                </a:lnTo>
                                <a:lnTo>
                                  <a:pt x="3152" y="3918"/>
                                </a:lnTo>
                                <a:lnTo>
                                  <a:pt x="3119" y="3918"/>
                                </a:lnTo>
                                <a:lnTo>
                                  <a:pt x="3096" y="3930"/>
                                </a:lnTo>
                                <a:lnTo>
                                  <a:pt x="3062" y="3930"/>
                                </a:lnTo>
                                <a:lnTo>
                                  <a:pt x="3041" y="3930"/>
                                </a:lnTo>
                                <a:lnTo>
                                  <a:pt x="2974" y="3930"/>
                                </a:lnTo>
                                <a:lnTo>
                                  <a:pt x="2907" y="3940"/>
                                </a:lnTo>
                                <a:lnTo>
                                  <a:pt x="2852" y="3940"/>
                                </a:lnTo>
                                <a:lnTo>
                                  <a:pt x="2784" y="3940"/>
                                </a:lnTo>
                                <a:lnTo>
                                  <a:pt x="2729" y="3930"/>
                                </a:lnTo>
                                <a:lnTo>
                                  <a:pt x="2673" y="3930"/>
                                </a:lnTo>
                                <a:lnTo>
                                  <a:pt x="2607" y="3918"/>
                                </a:lnTo>
                                <a:lnTo>
                                  <a:pt x="2550" y="3895"/>
                                </a:lnTo>
                                <a:lnTo>
                                  <a:pt x="2483" y="3885"/>
                                </a:lnTo>
                                <a:lnTo>
                                  <a:pt x="2428" y="3862"/>
                                </a:lnTo>
                                <a:lnTo>
                                  <a:pt x="2372" y="3840"/>
                                </a:lnTo>
                                <a:lnTo>
                                  <a:pt x="2317" y="3818"/>
                                </a:lnTo>
                                <a:lnTo>
                                  <a:pt x="2261" y="3795"/>
                                </a:lnTo>
                                <a:lnTo>
                                  <a:pt x="2228" y="3763"/>
                                </a:lnTo>
                                <a:lnTo>
                                  <a:pt x="2172" y="3730"/>
                                </a:lnTo>
                                <a:lnTo>
                                  <a:pt x="2128" y="3695"/>
                                </a:lnTo>
                                <a:lnTo>
                                  <a:pt x="2083" y="3663"/>
                                </a:lnTo>
                                <a:lnTo>
                                  <a:pt x="2049" y="3628"/>
                                </a:lnTo>
                                <a:lnTo>
                                  <a:pt x="2016" y="3595"/>
                                </a:lnTo>
                                <a:lnTo>
                                  <a:pt x="1983" y="3563"/>
                                </a:lnTo>
                                <a:lnTo>
                                  <a:pt x="1960" y="3518"/>
                                </a:lnTo>
                                <a:lnTo>
                                  <a:pt x="1926" y="3484"/>
                                </a:lnTo>
                                <a:lnTo>
                                  <a:pt x="1904" y="3440"/>
                                </a:lnTo>
                                <a:lnTo>
                                  <a:pt x="1883" y="3406"/>
                                </a:lnTo>
                                <a:lnTo>
                                  <a:pt x="1849" y="3339"/>
                                </a:lnTo>
                                <a:lnTo>
                                  <a:pt x="1838" y="3317"/>
                                </a:lnTo>
                                <a:lnTo>
                                  <a:pt x="1826" y="3295"/>
                                </a:lnTo>
                                <a:lnTo>
                                  <a:pt x="1816" y="3261"/>
                                </a:lnTo>
                                <a:lnTo>
                                  <a:pt x="1816" y="3239"/>
                                </a:lnTo>
                                <a:lnTo>
                                  <a:pt x="1804" y="3206"/>
                                </a:lnTo>
                                <a:lnTo>
                                  <a:pt x="1804" y="3172"/>
                                </a:lnTo>
                                <a:lnTo>
                                  <a:pt x="1804" y="3151"/>
                                </a:lnTo>
                                <a:lnTo>
                                  <a:pt x="1793" y="3117"/>
                                </a:lnTo>
                                <a:lnTo>
                                  <a:pt x="1793" y="3106"/>
                                </a:lnTo>
                                <a:lnTo>
                                  <a:pt x="1793" y="3094"/>
                                </a:lnTo>
                                <a:lnTo>
                                  <a:pt x="1793" y="3072"/>
                                </a:lnTo>
                                <a:lnTo>
                                  <a:pt x="1804" y="3061"/>
                                </a:lnTo>
                                <a:lnTo>
                                  <a:pt x="1804" y="3049"/>
                                </a:lnTo>
                                <a:lnTo>
                                  <a:pt x="1804" y="3039"/>
                                </a:lnTo>
                                <a:lnTo>
                                  <a:pt x="1804" y="3027"/>
                                </a:lnTo>
                                <a:lnTo>
                                  <a:pt x="1804" y="3006"/>
                                </a:lnTo>
                                <a:lnTo>
                                  <a:pt x="1816" y="2984"/>
                                </a:lnTo>
                                <a:lnTo>
                                  <a:pt x="1816" y="2961"/>
                                </a:lnTo>
                                <a:lnTo>
                                  <a:pt x="1826" y="2939"/>
                                </a:lnTo>
                                <a:lnTo>
                                  <a:pt x="1826" y="2917"/>
                                </a:lnTo>
                                <a:lnTo>
                                  <a:pt x="1838" y="2894"/>
                                </a:lnTo>
                                <a:lnTo>
                                  <a:pt x="1849" y="2872"/>
                                </a:lnTo>
                                <a:lnTo>
                                  <a:pt x="1860" y="2861"/>
                                </a:lnTo>
                                <a:lnTo>
                                  <a:pt x="1871" y="2839"/>
                                </a:lnTo>
                                <a:lnTo>
                                  <a:pt x="1904" y="2772"/>
                                </a:lnTo>
                                <a:lnTo>
                                  <a:pt x="1926" y="2750"/>
                                </a:lnTo>
                                <a:lnTo>
                                  <a:pt x="1949" y="2727"/>
                                </a:lnTo>
                                <a:lnTo>
                                  <a:pt x="1960" y="2705"/>
                                </a:lnTo>
                                <a:lnTo>
                                  <a:pt x="1983" y="2682"/>
                                </a:lnTo>
                                <a:lnTo>
                                  <a:pt x="2005" y="2660"/>
                                </a:lnTo>
                                <a:lnTo>
                                  <a:pt x="2028" y="2638"/>
                                </a:lnTo>
                                <a:lnTo>
                                  <a:pt x="2060" y="2615"/>
                                </a:lnTo>
                                <a:lnTo>
                                  <a:pt x="2083" y="2605"/>
                                </a:lnTo>
                                <a:lnTo>
                                  <a:pt x="2093" y="2594"/>
                                </a:lnTo>
                                <a:lnTo>
                                  <a:pt x="2105" y="2594"/>
                                </a:lnTo>
                                <a:lnTo>
                                  <a:pt x="2116" y="2582"/>
                                </a:lnTo>
                                <a:lnTo>
                                  <a:pt x="2128" y="2582"/>
                                </a:lnTo>
                                <a:lnTo>
                                  <a:pt x="2128" y="2572"/>
                                </a:lnTo>
                                <a:lnTo>
                                  <a:pt x="2138" y="2572"/>
                                </a:lnTo>
                                <a:lnTo>
                                  <a:pt x="2150" y="2560"/>
                                </a:lnTo>
                                <a:lnTo>
                                  <a:pt x="2160" y="2560"/>
                                </a:lnTo>
                                <a:lnTo>
                                  <a:pt x="2128" y="2560"/>
                                </a:lnTo>
                                <a:lnTo>
                                  <a:pt x="2083" y="2572"/>
                                </a:lnTo>
                                <a:lnTo>
                                  <a:pt x="2049" y="2572"/>
                                </a:lnTo>
                                <a:lnTo>
                                  <a:pt x="2016" y="2582"/>
                                </a:lnTo>
                                <a:lnTo>
                                  <a:pt x="1971" y="2594"/>
                                </a:lnTo>
                                <a:lnTo>
                                  <a:pt x="1938" y="2605"/>
                                </a:lnTo>
                                <a:lnTo>
                                  <a:pt x="1904" y="2615"/>
                                </a:lnTo>
                                <a:lnTo>
                                  <a:pt x="1871" y="2638"/>
                                </a:lnTo>
                                <a:lnTo>
                                  <a:pt x="1826" y="2660"/>
                                </a:lnTo>
                                <a:lnTo>
                                  <a:pt x="1793" y="2672"/>
                                </a:lnTo>
                                <a:lnTo>
                                  <a:pt x="1759" y="2694"/>
                                </a:lnTo>
                                <a:lnTo>
                                  <a:pt x="1726" y="2727"/>
                                </a:lnTo>
                                <a:lnTo>
                                  <a:pt x="1704" y="2750"/>
                                </a:lnTo>
                                <a:lnTo>
                                  <a:pt x="1681" y="2772"/>
                                </a:lnTo>
                                <a:lnTo>
                                  <a:pt x="1659" y="2794"/>
                                </a:lnTo>
                                <a:lnTo>
                                  <a:pt x="1637" y="2827"/>
                                </a:lnTo>
                                <a:lnTo>
                                  <a:pt x="1614" y="2861"/>
                                </a:lnTo>
                                <a:lnTo>
                                  <a:pt x="1604" y="2894"/>
                                </a:lnTo>
                                <a:lnTo>
                                  <a:pt x="1593" y="2927"/>
                                </a:lnTo>
                                <a:lnTo>
                                  <a:pt x="1571" y="2961"/>
                                </a:lnTo>
                                <a:lnTo>
                                  <a:pt x="1559" y="2994"/>
                                </a:lnTo>
                                <a:lnTo>
                                  <a:pt x="1548" y="3027"/>
                                </a:lnTo>
                                <a:lnTo>
                                  <a:pt x="1526" y="3049"/>
                                </a:lnTo>
                                <a:lnTo>
                                  <a:pt x="1504" y="3084"/>
                                </a:lnTo>
                                <a:lnTo>
                                  <a:pt x="1481" y="3117"/>
                                </a:lnTo>
                                <a:lnTo>
                                  <a:pt x="1459" y="3139"/>
                                </a:lnTo>
                                <a:lnTo>
                                  <a:pt x="1404" y="3172"/>
                                </a:lnTo>
                                <a:lnTo>
                                  <a:pt x="1314" y="3172"/>
                                </a:lnTo>
                                <a:lnTo>
                                  <a:pt x="1259" y="3139"/>
                                </a:lnTo>
                                <a:lnTo>
                                  <a:pt x="1247" y="3128"/>
                                </a:lnTo>
                                <a:lnTo>
                                  <a:pt x="1236" y="3117"/>
                                </a:lnTo>
                                <a:lnTo>
                                  <a:pt x="1225" y="3106"/>
                                </a:lnTo>
                                <a:lnTo>
                                  <a:pt x="1214" y="3094"/>
                                </a:lnTo>
                                <a:lnTo>
                                  <a:pt x="1202" y="3084"/>
                                </a:lnTo>
                                <a:lnTo>
                                  <a:pt x="1192" y="3072"/>
                                </a:lnTo>
                                <a:lnTo>
                                  <a:pt x="1192" y="3061"/>
                                </a:lnTo>
                                <a:lnTo>
                                  <a:pt x="1192" y="3049"/>
                                </a:lnTo>
                                <a:lnTo>
                                  <a:pt x="1147" y="2984"/>
                                </a:lnTo>
                                <a:lnTo>
                                  <a:pt x="1124" y="2950"/>
                                </a:lnTo>
                                <a:lnTo>
                                  <a:pt x="1102" y="2905"/>
                                </a:lnTo>
                                <a:lnTo>
                                  <a:pt x="1092" y="2872"/>
                                </a:lnTo>
                                <a:lnTo>
                                  <a:pt x="1080" y="2827"/>
                                </a:lnTo>
                                <a:lnTo>
                                  <a:pt x="1057" y="2794"/>
                                </a:lnTo>
                                <a:lnTo>
                                  <a:pt x="1047" y="2760"/>
                                </a:lnTo>
                                <a:lnTo>
                                  <a:pt x="1047" y="2727"/>
                                </a:lnTo>
                                <a:lnTo>
                                  <a:pt x="1035" y="2682"/>
                                </a:lnTo>
                                <a:lnTo>
                                  <a:pt x="1024" y="2605"/>
                                </a:lnTo>
                                <a:lnTo>
                                  <a:pt x="1014" y="2538"/>
                                </a:lnTo>
                                <a:lnTo>
                                  <a:pt x="1014" y="2460"/>
                                </a:lnTo>
                                <a:lnTo>
                                  <a:pt x="1014" y="2383"/>
                                </a:lnTo>
                                <a:lnTo>
                                  <a:pt x="1014" y="2315"/>
                                </a:lnTo>
                                <a:lnTo>
                                  <a:pt x="1024" y="2248"/>
                                </a:lnTo>
                                <a:lnTo>
                                  <a:pt x="1024" y="2181"/>
                                </a:lnTo>
                                <a:lnTo>
                                  <a:pt x="1047" y="2104"/>
                                </a:lnTo>
                                <a:lnTo>
                                  <a:pt x="1057" y="2037"/>
                                </a:lnTo>
                                <a:lnTo>
                                  <a:pt x="1092" y="1914"/>
                                </a:lnTo>
                                <a:lnTo>
                                  <a:pt x="1114" y="1871"/>
                                </a:lnTo>
                                <a:lnTo>
                                  <a:pt x="1147" y="1826"/>
                                </a:lnTo>
                                <a:lnTo>
                                  <a:pt x="1192" y="1781"/>
                                </a:lnTo>
                                <a:lnTo>
                                  <a:pt x="1247" y="1759"/>
                                </a:lnTo>
                                <a:lnTo>
                                  <a:pt x="1314" y="1769"/>
                                </a:lnTo>
                                <a:lnTo>
                                  <a:pt x="1359" y="1792"/>
                                </a:lnTo>
                                <a:lnTo>
                                  <a:pt x="1404" y="1814"/>
                                </a:lnTo>
                                <a:lnTo>
                                  <a:pt x="1414" y="1826"/>
                                </a:lnTo>
                                <a:lnTo>
                                  <a:pt x="1414" y="1837"/>
                                </a:lnTo>
                                <a:lnTo>
                                  <a:pt x="1426" y="1848"/>
                                </a:lnTo>
                                <a:lnTo>
                                  <a:pt x="1436" y="1859"/>
                                </a:lnTo>
                                <a:lnTo>
                                  <a:pt x="1448" y="1871"/>
                                </a:lnTo>
                                <a:lnTo>
                                  <a:pt x="1459" y="1881"/>
                                </a:lnTo>
                                <a:lnTo>
                                  <a:pt x="1459" y="1892"/>
                                </a:lnTo>
                                <a:lnTo>
                                  <a:pt x="1469" y="1904"/>
                                </a:lnTo>
                                <a:lnTo>
                                  <a:pt x="1481" y="1904"/>
                                </a:lnTo>
                                <a:lnTo>
                                  <a:pt x="1481" y="1914"/>
                                </a:lnTo>
                                <a:lnTo>
                                  <a:pt x="1492" y="1926"/>
                                </a:lnTo>
                                <a:lnTo>
                                  <a:pt x="1492" y="1937"/>
                                </a:lnTo>
                                <a:lnTo>
                                  <a:pt x="1504" y="1948"/>
                                </a:lnTo>
                                <a:lnTo>
                                  <a:pt x="1504" y="1959"/>
                                </a:lnTo>
                                <a:lnTo>
                                  <a:pt x="1514" y="1971"/>
                                </a:lnTo>
                                <a:lnTo>
                                  <a:pt x="1514" y="1981"/>
                                </a:lnTo>
                                <a:lnTo>
                                  <a:pt x="1526" y="2004"/>
                                </a:lnTo>
                                <a:lnTo>
                                  <a:pt x="1548" y="2026"/>
                                </a:lnTo>
                                <a:lnTo>
                                  <a:pt x="1559" y="2037"/>
                                </a:lnTo>
                                <a:lnTo>
                                  <a:pt x="1571" y="2059"/>
                                </a:lnTo>
                                <a:lnTo>
                                  <a:pt x="1593" y="2081"/>
                                </a:lnTo>
                                <a:lnTo>
                                  <a:pt x="1604" y="2093"/>
                                </a:lnTo>
                                <a:lnTo>
                                  <a:pt x="1626" y="2104"/>
                                </a:lnTo>
                                <a:lnTo>
                                  <a:pt x="1648" y="2126"/>
                                </a:lnTo>
                                <a:lnTo>
                                  <a:pt x="1693" y="2138"/>
                                </a:lnTo>
                                <a:lnTo>
                                  <a:pt x="1716" y="2148"/>
                                </a:lnTo>
                                <a:lnTo>
                                  <a:pt x="1738" y="2148"/>
                                </a:lnTo>
                                <a:lnTo>
                                  <a:pt x="1759" y="2148"/>
                                </a:lnTo>
                                <a:lnTo>
                                  <a:pt x="1781" y="2148"/>
                                </a:lnTo>
                                <a:lnTo>
                                  <a:pt x="1804" y="2148"/>
                                </a:lnTo>
                                <a:lnTo>
                                  <a:pt x="1826" y="2138"/>
                                </a:lnTo>
                                <a:lnTo>
                                  <a:pt x="1849" y="2138"/>
                                </a:lnTo>
                                <a:lnTo>
                                  <a:pt x="1871" y="2126"/>
                                </a:lnTo>
                                <a:lnTo>
                                  <a:pt x="1904" y="2115"/>
                                </a:lnTo>
                                <a:lnTo>
                                  <a:pt x="1938" y="2104"/>
                                </a:lnTo>
                                <a:lnTo>
                                  <a:pt x="1971" y="2081"/>
                                </a:lnTo>
                                <a:lnTo>
                                  <a:pt x="1993" y="2059"/>
                                </a:lnTo>
                                <a:lnTo>
                                  <a:pt x="2028" y="2037"/>
                                </a:lnTo>
                                <a:lnTo>
                                  <a:pt x="2049" y="2015"/>
                                </a:lnTo>
                                <a:lnTo>
                                  <a:pt x="2060" y="1981"/>
                                </a:lnTo>
                                <a:lnTo>
                                  <a:pt x="2071" y="1948"/>
                                </a:lnTo>
                                <a:lnTo>
                                  <a:pt x="2071" y="1937"/>
                                </a:lnTo>
                                <a:lnTo>
                                  <a:pt x="2071" y="1926"/>
                                </a:lnTo>
                                <a:lnTo>
                                  <a:pt x="2071" y="1914"/>
                                </a:lnTo>
                                <a:lnTo>
                                  <a:pt x="2071" y="1904"/>
                                </a:lnTo>
                                <a:lnTo>
                                  <a:pt x="2071" y="1892"/>
                                </a:lnTo>
                                <a:lnTo>
                                  <a:pt x="2071" y="1881"/>
                                </a:lnTo>
                                <a:lnTo>
                                  <a:pt x="2060" y="1881"/>
                                </a:lnTo>
                                <a:lnTo>
                                  <a:pt x="2049" y="1881"/>
                                </a:lnTo>
                                <a:lnTo>
                                  <a:pt x="2038" y="1881"/>
                                </a:lnTo>
                                <a:lnTo>
                                  <a:pt x="2028" y="1881"/>
                                </a:lnTo>
                                <a:lnTo>
                                  <a:pt x="2016" y="1871"/>
                                </a:lnTo>
                                <a:lnTo>
                                  <a:pt x="2005" y="1871"/>
                                </a:lnTo>
                                <a:lnTo>
                                  <a:pt x="1993" y="1871"/>
                                </a:lnTo>
                                <a:lnTo>
                                  <a:pt x="1983" y="1871"/>
                                </a:lnTo>
                                <a:lnTo>
                                  <a:pt x="1949" y="1871"/>
                                </a:lnTo>
                                <a:lnTo>
                                  <a:pt x="1926" y="1871"/>
                                </a:lnTo>
                                <a:lnTo>
                                  <a:pt x="1893" y="1871"/>
                                </a:lnTo>
                                <a:lnTo>
                                  <a:pt x="1860" y="1871"/>
                                </a:lnTo>
                                <a:lnTo>
                                  <a:pt x="1838" y="1859"/>
                                </a:lnTo>
                                <a:lnTo>
                                  <a:pt x="1804" y="1859"/>
                                </a:lnTo>
                                <a:lnTo>
                                  <a:pt x="1781" y="1848"/>
                                </a:lnTo>
                                <a:lnTo>
                                  <a:pt x="1748" y="1837"/>
                                </a:lnTo>
                                <a:lnTo>
                                  <a:pt x="1716" y="1814"/>
                                </a:lnTo>
                                <a:lnTo>
                                  <a:pt x="1693" y="1804"/>
                                </a:lnTo>
                                <a:lnTo>
                                  <a:pt x="1681" y="1792"/>
                                </a:lnTo>
                                <a:lnTo>
                                  <a:pt x="1659" y="1781"/>
                                </a:lnTo>
                                <a:lnTo>
                                  <a:pt x="1648" y="1769"/>
                                </a:lnTo>
                                <a:lnTo>
                                  <a:pt x="1637" y="1759"/>
                                </a:lnTo>
                                <a:lnTo>
                                  <a:pt x="1626" y="1737"/>
                                </a:lnTo>
                                <a:lnTo>
                                  <a:pt x="1614" y="1726"/>
                                </a:lnTo>
                                <a:lnTo>
                                  <a:pt x="1604" y="1714"/>
                                </a:lnTo>
                                <a:lnTo>
                                  <a:pt x="1559" y="1625"/>
                                </a:lnTo>
                                <a:lnTo>
                                  <a:pt x="1537" y="1525"/>
                                </a:lnTo>
                                <a:lnTo>
                                  <a:pt x="1526" y="1425"/>
                                </a:lnTo>
                                <a:lnTo>
                                  <a:pt x="1537" y="1335"/>
                                </a:lnTo>
                                <a:lnTo>
                                  <a:pt x="1548" y="1247"/>
                                </a:lnTo>
                                <a:lnTo>
                                  <a:pt x="1581" y="1168"/>
                                </a:lnTo>
                                <a:lnTo>
                                  <a:pt x="1626" y="1091"/>
                                </a:lnTo>
                                <a:lnTo>
                                  <a:pt x="1681" y="1013"/>
                                </a:lnTo>
                                <a:lnTo>
                                  <a:pt x="1726" y="935"/>
                                </a:lnTo>
                                <a:lnTo>
                                  <a:pt x="1793" y="879"/>
                                </a:lnTo>
                                <a:lnTo>
                                  <a:pt x="1871" y="824"/>
                                </a:lnTo>
                                <a:lnTo>
                                  <a:pt x="1949" y="768"/>
                                </a:lnTo>
                                <a:lnTo>
                                  <a:pt x="2038" y="724"/>
                                </a:lnTo>
                                <a:lnTo>
                                  <a:pt x="2116" y="679"/>
                                </a:lnTo>
                                <a:lnTo>
                                  <a:pt x="2216" y="646"/>
                                </a:lnTo>
                                <a:lnTo>
                                  <a:pt x="2295" y="624"/>
                                </a:lnTo>
                                <a:lnTo>
                                  <a:pt x="2395" y="601"/>
                                </a:lnTo>
                                <a:lnTo>
                                  <a:pt x="2495" y="589"/>
                                </a:lnTo>
                                <a:lnTo>
                                  <a:pt x="2595" y="579"/>
                                </a:lnTo>
                                <a:lnTo>
                                  <a:pt x="2695" y="579"/>
                                </a:lnTo>
                                <a:lnTo>
                                  <a:pt x="2773" y="589"/>
                                </a:lnTo>
                                <a:lnTo>
                                  <a:pt x="2874" y="601"/>
                                </a:lnTo>
                                <a:lnTo>
                                  <a:pt x="2974" y="634"/>
                                </a:lnTo>
                                <a:lnTo>
                                  <a:pt x="3062" y="657"/>
                                </a:lnTo>
                                <a:lnTo>
                                  <a:pt x="3152" y="701"/>
                                </a:lnTo>
                                <a:lnTo>
                                  <a:pt x="3241" y="757"/>
                                </a:lnTo>
                                <a:lnTo>
                                  <a:pt x="3308" y="824"/>
                                </a:lnTo>
                                <a:lnTo>
                                  <a:pt x="3374" y="891"/>
                                </a:lnTo>
                                <a:lnTo>
                                  <a:pt x="3431" y="980"/>
                                </a:lnTo>
                                <a:lnTo>
                                  <a:pt x="3486" y="1080"/>
                                </a:lnTo>
                                <a:lnTo>
                                  <a:pt x="3531" y="1180"/>
                                </a:lnTo>
                                <a:lnTo>
                                  <a:pt x="3531" y="1203"/>
                                </a:lnTo>
                                <a:lnTo>
                                  <a:pt x="3541" y="1225"/>
                                </a:lnTo>
                                <a:lnTo>
                                  <a:pt x="3541" y="1247"/>
                                </a:lnTo>
                                <a:lnTo>
                                  <a:pt x="3541" y="1270"/>
                                </a:lnTo>
                                <a:lnTo>
                                  <a:pt x="3553" y="1280"/>
                                </a:lnTo>
                                <a:lnTo>
                                  <a:pt x="3553" y="1302"/>
                                </a:lnTo>
                                <a:lnTo>
                                  <a:pt x="3553" y="1325"/>
                                </a:lnTo>
                                <a:lnTo>
                                  <a:pt x="3564" y="1347"/>
                                </a:lnTo>
                                <a:lnTo>
                                  <a:pt x="3564" y="1402"/>
                                </a:lnTo>
                                <a:lnTo>
                                  <a:pt x="3553" y="1437"/>
                                </a:lnTo>
                                <a:lnTo>
                                  <a:pt x="3553" y="1470"/>
                                </a:lnTo>
                                <a:lnTo>
                                  <a:pt x="3541" y="1502"/>
                                </a:lnTo>
                                <a:lnTo>
                                  <a:pt x="3541" y="1525"/>
                                </a:lnTo>
                                <a:lnTo>
                                  <a:pt x="3531" y="1559"/>
                                </a:lnTo>
                                <a:lnTo>
                                  <a:pt x="3508" y="1592"/>
                                </a:lnTo>
                                <a:lnTo>
                                  <a:pt x="3497" y="1625"/>
                                </a:lnTo>
                                <a:lnTo>
                                  <a:pt x="3476" y="1647"/>
                                </a:lnTo>
                                <a:lnTo>
                                  <a:pt x="3441" y="1692"/>
                                </a:lnTo>
                                <a:lnTo>
                                  <a:pt x="3419" y="1714"/>
                                </a:lnTo>
                                <a:lnTo>
                                  <a:pt x="3408" y="1714"/>
                                </a:lnTo>
                                <a:lnTo>
                                  <a:pt x="3386" y="1737"/>
                                </a:lnTo>
                                <a:lnTo>
                                  <a:pt x="3364" y="1747"/>
                                </a:lnTo>
                                <a:lnTo>
                                  <a:pt x="3341" y="1759"/>
                                </a:lnTo>
                                <a:lnTo>
                                  <a:pt x="3319" y="1769"/>
                                </a:lnTo>
                                <a:lnTo>
                                  <a:pt x="3308" y="1781"/>
                                </a:lnTo>
                                <a:lnTo>
                                  <a:pt x="3274" y="1792"/>
                                </a:lnTo>
                                <a:lnTo>
                                  <a:pt x="3264" y="1792"/>
                                </a:lnTo>
                                <a:lnTo>
                                  <a:pt x="3252" y="1792"/>
                                </a:lnTo>
                                <a:lnTo>
                                  <a:pt x="3241" y="1792"/>
                                </a:lnTo>
                                <a:lnTo>
                                  <a:pt x="3229" y="1792"/>
                                </a:lnTo>
                                <a:lnTo>
                                  <a:pt x="3219" y="1804"/>
                                </a:lnTo>
                                <a:lnTo>
                                  <a:pt x="3207" y="1804"/>
                                </a:lnTo>
                                <a:lnTo>
                                  <a:pt x="3197" y="1804"/>
                                </a:lnTo>
                                <a:lnTo>
                                  <a:pt x="3186" y="1804"/>
                                </a:lnTo>
                                <a:lnTo>
                                  <a:pt x="3164" y="1804"/>
                                </a:lnTo>
                                <a:lnTo>
                                  <a:pt x="3141" y="1804"/>
                                </a:lnTo>
                                <a:lnTo>
                                  <a:pt x="3119" y="1804"/>
                                </a:lnTo>
                                <a:lnTo>
                                  <a:pt x="3096" y="1792"/>
                                </a:lnTo>
                                <a:lnTo>
                                  <a:pt x="3074" y="1792"/>
                                </a:lnTo>
                                <a:lnTo>
                                  <a:pt x="3052" y="1792"/>
                                </a:lnTo>
                                <a:lnTo>
                                  <a:pt x="3029" y="1781"/>
                                </a:lnTo>
                                <a:lnTo>
                                  <a:pt x="3007" y="1781"/>
                                </a:lnTo>
                                <a:lnTo>
                                  <a:pt x="2962" y="1769"/>
                                </a:lnTo>
                                <a:lnTo>
                                  <a:pt x="2874" y="1714"/>
                                </a:lnTo>
                                <a:lnTo>
                                  <a:pt x="2862" y="1704"/>
                                </a:lnTo>
                                <a:lnTo>
                                  <a:pt x="2852" y="1692"/>
                                </a:lnTo>
                                <a:lnTo>
                                  <a:pt x="2840" y="1681"/>
                                </a:lnTo>
                                <a:lnTo>
                                  <a:pt x="2829" y="1670"/>
                                </a:lnTo>
                                <a:lnTo>
                                  <a:pt x="2817" y="1659"/>
                                </a:lnTo>
                                <a:lnTo>
                                  <a:pt x="2807" y="1647"/>
                                </a:lnTo>
                                <a:lnTo>
                                  <a:pt x="2795" y="1637"/>
                                </a:lnTo>
                                <a:lnTo>
                                  <a:pt x="2784" y="1625"/>
                                </a:lnTo>
                                <a:lnTo>
                                  <a:pt x="2762" y="1559"/>
                                </a:lnTo>
                                <a:lnTo>
                                  <a:pt x="2762" y="1547"/>
                                </a:lnTo>
                                <a:lnTo>
                                  <a:pt x="2752" y="1525"/>
                                </a:lnTo>
                                <a:lnTo>
                                  <a:pt x="2752" y="1514"/>
                                </a:lnTo>
                                <a:lnTo>
                                  <a:pt x="2752" y="1502"/>
                                </a:lnTo>
                                <a:lnTo>
                                  <a:pt x="2752" y="1492"/>
                                </a:lnTo>
                                <a:lnTo>
                                  <a:pt x="2740" y="1480"/>
                                </a:lnTo>
                                <a:lnTo>
                                  <a:pt x="2740" y="1470"/>
                                </a:lnTo>
                                <a:lnTo>
                                  <a:pt x="2740" y="1458"/>
                                </a:lnTo>
                                <a:lnTo>
                                  <a:pt x="2717" y="1492"/>
                                </a:lnTo>
                                <a:lnTo>
                                  <a:pt x="2695" y="1525"/>
                                </a:lnTo>
                                <a:lnTo>
                                  <a:pt x="2673" y="1559"/>
                                </a:lnTo>
                                <a:lnTo>
                                  <a:pt x="2662" y="1592"/>
                                </a:lnTo>
                                <a:lnTo>
                                  <a:pt x="2650" y="1625"/>
                                </a:lnTo>
                                <a:lnTo>
                                  <a:pt x="2628" y="1659"/>
                                </a:lnTo>
                                <a:lnTo>
                                  <a:pt x="2628" y="1692"/>
                                </a:lnTo>
                                <a:lnTo>
                                  <a:pt x="2617" y="1726"/>
                                </a:lnTo>
                                <a:lnTo>
                                  <a:pt x="2607" y="1792"/>
                                </a:lnTo>
                                <a:lnTo>
                                  <a:pt x="2607" y="1826"/>
                                </a:lnTo>
                                <a:lnTo>
                                  <a:pt x="2607" y="1848"/>
                                </a:lnTo>
                                <a:lnTo>
                                  <a:pt x="2617" y="1871"/>
                                </a:lnTo>
                                <a:lnTo>
                                  <a:pt x="2617" y="1892"/>
                                </a:lnTo>
                                <a:lnTo>
                                  <a:pt x="2617" y="1926"/>
                                </a:lnTo>
                                <a:lnTo>
                                  <a:pt x="2628" y="1948"/>
                                </a:lnTo>
                                <a:lnTo>
                                  <a:pt x="2640" y="1971"/>
                                </a:lnTo>
                                <a:lnTo>
                                  <a:pt x="2650" y="1993"/>
                                </a:lnTo>
                                <a:lnTo>
                                  <a:pt x="2684" y="2059"/>
                                </a:lnTo>
                                <a:lnTo>
                                  <a:pt x="2695" y="2081"/>
                                </a:lnTo>
                                <a:lnTo>
                                  <a:pt x="2707" y="2104"/>
                                </a:lnTo>
                                <a:lnTo>
                                  <a:pt x="2729" y="2126"/>
                                </a:lnTo>
                                <a:lnTo>
                                  <a:pt x="2740" y="2138"/>
                                </a:lnTo>
                                <a:lnTo>
                                  <a:pt x="2762" y="2160"/>
                                </a:lnTo>
                                <a:lnTo>
                                  <a:pt x="2773" y="2181"/>
                                </a:lnTo>
                                <a:lnTo>
                                  <a:pt x="2784" y="2193"/>
                                </a:lnTo>
                                <a:lnTo>
                                  <a:pt x="2807" y="2215"/>
                                </a:lnTo>
                                <a:lnTo>
                                  <a:pt x="2829" y="2238"/>
                                </a:lnTo>
                                <a:lnTo>
                                  <a:pt x="2907" y="2271"/>
                                </a:lnTo>
                                <a:lnTo>
                                  <a:pt x="2985" y="2305"/>
                                </a:lnTo>
                                <a:lnTo>
                                  <a:pt x="3074" y="2326"/>
                                </a:lnTo>
                                <a:lnTo>
                                  <a:pt x="3152" y="2338"/>
                                </a:lnTo>
                                <a:lnTo>
                                  <a:pt x="3241" y="2338"/>
                                </a:lnTo>
                                <a:lnTo>
                                  <a:pt x="3319" y="2326"/>
                                </a:lnTo>
                                <a:lnTo>
                                  <a:pt x="3397" y="2315"/>
                                </a:lnTo>
                                <a:lnTo>
                                  <a:pt x="3486" y="2305"/>
                                </a:lnTo>
                                <a:lnTo>
                                  <a:pt x="3497" y="2293"/>
                                </a:lnTo>
                                <a:lnTo>
                                  <a:pt x="3508" y="2293"/>
                                </a:lnTo>
                                <a:lnTo>
                                  <a:pt x="3531" y="2283"/>
                                </a:lnTo>
                                <a:lnTo>
                                  <a:pt x="3541" y="2283"/>
                                </a:lnTo>
                                <a:lnTo>
                                  <a:pt x="3553" y="2283"/>
                                </a:lnTo>
                                <a:lnTo>
                                  <a:pt x="3564" y="2271"/>
                                </a:lnTo>
                                <a:lnTo>
                                  <a:pt x="3576" y="2271"/>
                                </a:lnTo>
                                <a:lnTo>
                                  <a:pt x="3598" y="2260"/>
                                </a:lnTo>
                                <a:lnTo>
                                  <a:pt x="3609" y="2248"/>
                                </a:lnTo>
                                <a:lnTo>
                                  <a:pt x="3620" y="2248"/>
                                </a:lnTo>
                                <a:lnTo>
                                  <a:pt x="3631" y="2248"/>
                                </a:lnTo>
                                <a:lnTo>
                                  <a:pt x="3641" y="2238"/>
                                </a:lnTo>
                                <a:lnTo>
                                  <a:pt x="3653" y="2238"/>
                                </a:lnTo>
                                <a:lnTo>
                                  <a:pt x="3664" y="2226"/>
                                </a:lnTo>
                                <a:lnTo>
                                  <a:pt x="3676" y="2215"/>
                                </a:lnTo>
                                <a:lnTo>
                                  <a:pt x="3686" y="2204"/>
                                </a:lnTo>
                                <a:lnTo>
                                  <a:pt x="3698" y="2193"/>
                                </a:lnTo>
                                <a:lnTo>
                                  <a:pt x="3709" y="2193"/>
                                </a:lnTo>
                                <a:lnTo>
                                  <a:pt x="3720" y="2181"/>
                                </a:lnTo>
                                <a:lnTo>
                                  <a:pt x="3731" y="2171"/>
                                </a:lnTo>
                                <a:lnTo>
                                  <a:pt x="3743" y="2160"/>
                                </a:lnTo>
                                <a:lnTo>
                                  <a:pt x="3743" y="2148"/>
                                </a:lnTo>
                                <a:lnTo>
                                  <a:pt x="3753" y="2138"/>
                                </a:lnTo>
                                <a:lnTo>
                                  <a:pt x="3765" y="2126"/>
                                </a:lnTo>
                                <a:lnTo>
                                  <a:pt x="3786" y="2104"/>
                                </a:lnTo>
                                <a:lnTo>
                                  <a:pt x="3798" y="2081"/>
                                </a:lnTo>
                                <a:lnTo>
                                  <a:pt x="3809" y="2059"/>
                                </a:lnTo>
                                <a:lnTo>
                                  <a:pt x="3831" y="2037"/>
                                </a:lnTo>
                                <a:lnTo>
                                  <a:pt x="3831" y="2015"/>
                                </a:lnTo>
                                <a:lnTo>
                                  <a:pt x="3843" y="1993"/>
                                </a:lnTo>
                                <a:lnTo>
                                  <a:pt x="3853" y="1971"/>
                                </a:lnTo>
                                <a:lnTo>
                                  <a:pt x="3865" y="1948"/>
                                </a:lnTo>
                                <a:lnTo>
                                  <a:pt x="3898" y="1859"/>
                                </a:lnTo>
                                <a:lnTo>
                                  <a:pt x="3921" y="1804"/>
                                </a:lnTo>
                                <a:lnTo>
                                  <a:pt x="3943" y="1747"/>
                                </a:lnTo>
                                <a:lnTo>
                                  <a:pt x="3953" y="1704"/>
                                </a:lnTo>
                                <a:lnTo>
                                  <a:pt x="3965" y="1637"/>
                                </a:lnTo>
                                <a:lnTo>
                                  <a:pt x="3976" y="1581"/>
                                </a:lnTo>
                                <a:lnTo>
                                  <a:pt x="3988" y="1525"/>
                                </a:lnTo>
                                <a:lnTo>
                                  <a:pt x="3998" y="1458"/>
                                </a:lnTo>
                                <a:lnTo>
                                  <a:pt x="3998" y="1402"/>
                                </a:lnTo>
                                <a:lnTo>
                                  <a:pt x="4010" y="1380"/>
                                </a:lnTo>
                                <a:lnTo>
                                  <a:pt x="4010" y="1358"/>
                                </a:lnTo>
                                <a:lnTo>
                                  <a:pt x="4010" y="1335"/>
                                </a:lnTo>
                                <a:lnTo>
                                  <a:pt x="4010" y="1313"/>
                                </a:lnTo>
                                <a:lnTo>
                                  <a:pt x="4010" y="1292"/>
                                </a:lnTo>
                                <a:lnTo>
                                  <a:pt x="4010" y="1270"/>
                                </a:lnTo>
                                <a:lnTo>
                                  <a:pt x="4010" y="1247"/>
                                </a:lnTo>
                                <a:lnTo>
                                  <a:pt x="4010" y="1225"/>
                                </a:lnTo>
                                <a:lnTo>
                                  <a:pt x="4021" y="1080"/>
                                </a:lnTo>
                                <a:lnTo>
                                  <a:pt x="4043" y="1068"/>
                                </a:lnTo>
                                <a:lnTo>
                                  <a:pt x="4076" y="1068"/>
                                </a:lnTo>
                                <a:lnTo>
                                  <a:pt x="4110" y="1058"/>
                                </a:lnTo>
                                <a:lnTo>
                                  <a:pt x="4132" y="1058"/>
                                </a:lnTo>
                                <a:lnTo>
                                  <a:pt x="4165" y="1046"/>
                                </a:lnTo>
                                <a:lnTo>
                                  <a:pt x="4200" y="1035"/>
                                </a:lnTo>
                                <a:lnTo>
                                  <a:pt x="4233" y="1024"/>
                                </a:lnTo>
                                <a:lnTo>
                                  <a:pt x="4255" y="1024"/>
                                </a:lnTo>
                                <a:lnTo>
                                  <a:pt x="4277" y="1013"/>
                                </a:lnTo>
                                <a:lnTo>
                                  <a:pt x="4288" y="1003"/>
                                </a:lnTo>
                                <a:lnTo>
                                  <a:pt x="4300" y="1003"/>
                                </a:lnTo>
                                <a:lnTo>
                                  <a:pt x="4322" y="991"/>
                                </a:lnTo>
                                <a:lnTo>
                                  <a:pt x="4333" y="991"/>
                                </a:lnTo>
                                <a:lnTo>
                                  <a:pt x="4344" y="980"/>
                                </a:lnTo>
                                <a:lnTo>
                                  <a:pt x="4365" y="968"/>
                                </a:lnTo>
                                <a:lnTo>
                                  <a:pt x="4388" y="946"/>
                                </a:lnTo>
                                <a:lnTo>
                                  <a:pt x="4410" y="935"/>
                                </a:lnTo>
                                <a:lnTo>
                                  <a:pt x="4433" y="924"/>
                                </a:lnTo>
                                <a:lnTo>
                                  <a:pt x="4455" y="901"/>
                                </a:lnTo>
                                <a:lnTo>
                                  <a:pt x="4467" y="891"/>
                                </a:lnTo>
                                <a:lnTo>
                                  <a:pt x="4489" y="868"/>
                                </a:lnTo>
                                <a:lnTo>
                                  <a:pt x="4510" y="858"/>
                                </a:lnTo>
                                <a:lnTo>
                                  <a:pt x="4533" y="835"/>
                                </a:lnTo>
                                <a:lnTo>
                                  <a:pt x="4545" y="824"/>
                                </a:lnTo>
                                <a:lnTo>
                                  <a:pt x="4545" y="813"/>
                                </a:lnTo>
                                <a:lnTo>
                                  <a:pt x="4555" y="801"/>
                                </a:lnTo>
                                <a:lnTo>
                                  <a:pt x="4567" y="791"/>
                                </a:lnTo>
                                <a:lnTo>
                                  <a:pt x="4577" y="779"/>
                                </a:lnTo>
                                <a:lnTo>
                                  <a:pt x="4589" y="768"/>
                                </a:lnTo>
                                <a:lnTo>
                                  <a:pt x="4600" y="757"/>
                                </a:lnTo>
                                <a:lnTo>
                                  <a:pt x="4612" y="746"/>
                                </a:lnTo>
                                <a:lnTo>
                                  <a:pt x="4622" y="724"/>
                                </a:lnTo>
                                <a:lnTo>
                                  <a:pt x="4634" y="701"/>
                                </a:lnTo>
                                <a:lnTo>
                                  <a:pt x="4645" y="679"/>
                                </a:lnTo>
                                <a:lnTo>
                                  <a:pt x="4655" y="657"/>
                                </a:lnTo>
                                <a:lnTo>
                                  <a:pt x="4667" y="646"/>
                                </a:lnTo>
                                <a:lnTo>
                                  <a:pt x="4677" y="624"/>
                                </a:lnTo>
                                <a:lnTo>
                                  <a:pt x="4689" y="601"/>
                                </a:lnTo>
                                <a:lnTo>
                                  <a:pt x="4700" y="579"/>
                                </a:lnTo>
                                <a:lnTo>
                                  <a:pt x="4722" y="501"/>
                                </a:lnTo>
                                <a:lnTo>
                                  <a:pt x="4734" y="457"/>
                                </a:lnTo>
                                <a:lnTo>
                                  <a:pt x="4745" y="424"/>
                                </a:lnTo>
                                <a:lnTo>
                                  <a:pt x="4745" y="379"/>
                                </a:lnTo>
                                <a:lnTo>
                                  <a:pt x="4745" y="334"/>
                                </a:lnTo>
                                <a:lnTo>
                                  <a:pt x="4756" y="300"/>
                                </a:lnTo>
                                <a:lnTo>
                                  <a:pt x="4756" y="257"/>
                                </a:lnTo>
                                <a:lnTo>
                                  <a:pt x="4756" y="222"/>
                                </a:lnTo>
                                <a:lnTo>
                                  <a:pt x="4745" y="178"/>
                                </a:lnTo>
                                <a:lnTo>
                                  <a:pt x="4734" y="200"/>
                                </a:lnTo>
                                <a:lnTo>
                                  <a:pt x="4712" y="222"/>
                                </a:lnTo>
                                <a:lnTo>
                                  <a:pt x="4689" y="245"/>
                                </a:lnTo>
                                <a:lnTo>
                                  <a:pt x="4667" y="267"/>
                                </a:lnTo>
                                <a:lnTo>
                                  <a:pt x="4634" y="290"/>
                                </a:lnTo>
                                <a:lnTo>
                                  <a:pt x="4612" y="312"/>
                                </a:lnTo>
                                <a:lnTo>
                                  <a:pt x="4589" y="322"/>
                                </a:lnTo>
                                <a:lnTo>
                                  <a:pt x="4555" y="345"/>
                                </a:lnTo>
                                <a:lnTo>
                                  <a:pt x="4533" y="357"/>
                                </a:lnTo>
                                <a:lnTo>
                                  <a:pt x="4510" y="367"/>
                                </a:lnTo>
                                <a:lnTo>
                                  <a:pt x="4489" y="379"/>
                                </a:lnTo>
                                <a:lnTo>
                                  <a:pt x="4467" y="390"/>
                                </a:lnTo>
                                <a:lnTo>
                                  <a:pt x="4433" y="401"/>
                                </a:lnTo>
                                <a:lnTo>
                                  <a:pt x="4410" y="412"/>
                                </a:lnTo>
                                <a:lnTo>
                                  <a:pt x="4388" y="424"/>
                                </a:lnTo>
                                <a:lnTo>
                                  <a:pt x="4365" y="434"/>
                                </a:lnTo>
                                <a:lnTo>
                                  <a:pt x="4300" y="445"/>
                                </a:lnTo>
                                <a:lnTo>
                                  <a:pt x="4265" y="457"/>
                                </a:lnTo>
                                <a:lnTo>
                                  <a:pt x="4221" y="457"/>
                                </a:lnTo>
                                <a:lnTo>
                                  <a:pt x="4188" y="467"/>
                                </a:lnTo>
                                <a:lnTo>
                                  <a:pt x="4143" y="467"/>
                                </a:lnTo>
                                <a:lnTo>
                                  <a:pt x="4110" y="467"/>
                                </a:lnTo>
                                <a:lnTo>
                                  <a:pt x="4076" y="457"/>
                                </a:lnTo>
                                <a:lnTo>
                                  <a:pt x="4032" y="457"/>
                                </a:lnTo>
                                <a:lnTo>
                                  <a:pt x="3998" y="445"/>
                                </a:lnTo>
                                <a:lnTo>
                                  <a:pt x="3976" y="445"/>
                                </a:lnTo>
                                <a:lnTo>
                                  <a:pt x="3953" y="445"/>
                                </a:lnTo>
                                <a:lnTo>
                                  <a:pt x="3931" y="434"/>
                                </a:lnTo>
                                <a:lnTo>
                                  <a:pt x="3910" y="434"/>
                                </a:lnTo>
                                <a:lnTo>
                                  <a:pt x="3888" y="424"/>
                                </a:lnTo>
                                <a:lnTo>
                                  <a:pt x="3876" y="424"/>
                                </a:lnTo>
                                <a:lnTo>
                                  <a:pt x="3853" y="412"/>
                                </a:lnTo>
                                <a:lnTo>
                                  <a:pt x="3831" y="401"/>
                                </a:lnTo>
                                <a:lnTo>
                                  <a:pt x="3820" y="401"/>
                                </a:lnTo>
                                <a:lnTo>
                                  <a:pt x="3798" y="390"/>
                                </a:lnTo>
                                <a:lnTo>
                                  <a:pt x="3776" y="379"/>
                                </a:lnTo>
                                <a:lnTo>
                                  <a:pt x="3765" y="367"/>
                                </a:lnTo>
                                <a:lnTo>
                                  <a:pt x="3743" y="367"/>
                                </a:lnTo>
                                <a:lnTo>
                                  <a:pt x="3720" y="357"/>
                                </a:lnTo>
                                <a:lnTo>
                                  <a:pt x="3698" y="345"/>
                                </a:lnTo>
                                <a:lnTo>
                                  <a:pt x="3686" y="334"/>
                                </a:lnTo>
                                <a:lnTo>
                                  <a:pt x="3598" y="290"/>
                                </a:lnTo>
                                <a:lnTo>
                                  <a:pt x="3519" y="257"/>
                                </a:lnTo>
                                <a:lnTo>
                                  <a:pt x="3441" y="212"/>
                                </a:lnTo>
                                <a:lnTo>
                                  <a:pt x="3352" y="178"/>
                                </a:lnTo>
                                <a:lnTo>
                                  <a:pt x="3286" y="134"/>
                                </a:lnTo>
                                <a:lnTo>
                                  <a:pt x="3197" y="112"/>
                                </a:lnTo>
                                <a:lnTo>
                                  <a:pt x="3119" y="78"/>
                                </a:lnTo>
                                <a:lnTo>
                                  <a:pt x="3029" y="55"/>
                                </a:lnTo>
                                <a:lnTo>
                                  <a:pt x="3007" y="55"/>
                                </a:lnTo>
                                <a:lnTo>
                                  <a:pt x="2985" y="45"/>
                                </a:lnTo>
                                <a:lnTo>
                                  <a:pt x="2974" y="45"/>
                                </a:lnTo>
                                <a:lnTo>
                                  <a:pt x="2952" y="33"/>
                                </a:lnTo>
                                <a:lnTo>
                                  <a:pt x="2929" y="33"/>
                                </a:lnTo>
                                <a:lnTo>
                                  <a:pt x="2907" y="33"/>
                                </a:lnTo>
                                <a:lnTo>
                                  <a:pt x="2896" y="22"/>
                                </a:lnTo>
                                <a:lnTo>
                                  <a:pt x="2874" y="22"/>
                                </a:lnTo>
                                <a:lnTo>
                                  <a:pt x="2840" y="22"/>
                                </a:lnTo>
                                <a:lnTo>
                                  <a:pt x="2807" y="11"/>
                                </a:lnTo>
                                <a:lnTo>
                                  <a:pt x="2773" y="11"/>
                                </a:lnTo>
                                <a:lnTo>
                                  <a:pt x="2752" y="11"/>
                                </a:lnTo>
                                <a:lnTo>
                                  <a:pt x="2729" y="0"/>
                                </a:lnTo>
                                <a:lnTo>
                                  <a:pt x="2695" y="0"/>
                                </a:lnTo>
                                <a:lnTo>
                                  <a:pt x="2662" y="0"/>
                                </a:lnTo>
                                <a:lnTo>
                                  <a:pt x="2628" y="0"/>
                                </a:lnTo>
                                <a:lnTo>
                                  <a:pt x="2607" y="0"/>
                                </a:lnTo>
                                <a:lnTo>
                                  <a:pt x="2584" y="0"/>
                                </a:lnTo>
                                <a:lnTo>
                                  <a:pt x="2562" y="0"/>
                                </a:lnTo>
                                <a:lnTo>
                                  <a:pt x="2540" y="0"/>
                                </a:lnTo>
                                <a:lnTo>
                                  <a:pt x="2517" y="0"/>
                                </a:lnTo>
                                <a:lnTo>
                                  <a:pt x="2495" y="11"/>
                                </a:lnTo>
                                <a:lnTo>
                                  <a:pt x="2472" y="11"/>
                                </a:lnTo>
                                <a:lnTo>
                                  <a:pt x="2450" y="11"/>
                                </a:lnTo>
                                <a:lnTo>
                                  <a:pt x="2405" y="11"/>
                                </a:lnTo>
                                <a:lnTo>
                                  <a:pt x="2372" y="22"/>
                                </a:lnTo>
                                <a:lnTo>
                                  <a:pt x="2338" y="22"/>
                                </a:lnTo>
                                <a:lnTo>
                                  <a:pt x="2305" y="33"/>
                                </a:lnTo>
                                <a:lnTo>
                                  <a:pt x="2261" y="45"/>
                                </a:lnTo>
                                <a:lnTo>
                                  <a:pt x="2238" y="45"/>
                                </a:lnTo>
                                <a:lnTo>
                                  <a:pt x="2205" y="55"/>
                                </a:lnTo>
                                <a:lnTo>
                                  <a:pt x="2172" y="67"/>
                                </a:lnTo>
                                <a:lnTo>
                                  <a:pt x="2138" y="78"/>
                                </a:lnTo>
                                <a:lnTo>
                                  <a:pt x="2105" y="90"/>
                                </a:lnTo>
                                <a:lnTo>
                                  <a:pt x="2071" y="100"/>
                                </a:lnTo>
                                <a:lnTo>
                                  <a:pt x="2038" y="112"/>
                                </a:lnTo>
                                <a:lnTo>
                                  <a:pt x="2005" y="122"/>
                                </a:lnTo>
                                <a:lnTo>
                                  <a:pt x="1971" y="122"/>
                                </a:lnTo>
                                <a:lnTo>
                                  <a:pt x="1938" y="134"/>
                                </a:lnTo>
                                <a:lnTo>
                                  <a:pt x="1904" y="145"/>
                                </a:lnTo>
                                <a:lnTo>
                                  <a:pt x="1849" y="178"/>
                                </a:lnTo>
                                <a:lnTo>
                                  <a:pt x="1781" y="200"/>
                                </a:lnTo>
                                <a:lnTo>
                                  <a:pt x="1726" y="234"/>
                                </a:lnTo>
                                <a:lnTo>
                                  <a:pt x="1671" y="257"/>
                                </a:lnTo>
                                <a:lnTo>
                                  <a:pt x="1614" y="290"/>
                                </a:lnTo>
                                <a:lnTo>
                                  <a:pt x="1559" y="322"/>
                                </a:lnTo>
                                <a:lnTo>
                                  <a:pt x="1492" y="357"/>
                                </a:lnTo>
                                <a:lnTo>
                                  <a:pt x="1436" y="390"/>
                                </a:lnTo>
                                <a:lnTo>
                                  <a:pt x="1414" y="401"/>
                                </a:lnTo>
                                <a:lnTo>
                                  <a:pt x="1392" y="412"/>
                                </a:lnTo>
                                <a:lnTo>
                                  <a:pt x="1369" y="424"/>
                                </a:lnTo>
                                <a:lnTo>
                                  <a:pt x="1359" y="434"/>
                                </a:lnTo>
                                <a:lnTo>
                                  <a:pt x="1336" y="445"/>
                                </a:lnTo>
                                <a:lnTo>
                                  <a:pt x="1314" y="457"/>
                                </a:lnTo>
                                <a:lnTo>
                                  <a:pt x="1292" y="467"/>
                                </a:lnTo>
                                <a:lnTo>
                                  <a:pt x="1269" y="479"/>
                                </a:lnTo>
                                <a:lnTo>
                                  <a:pt x="1247" y="479"/>
                                </a:lnTo>
                                <a:lnTo>
                                  <a:pt x="1236" y="489"/>
                                </a:lnTo>
                                <a:lnTo>
                                  <a:pt x="1214" y="489"/>
                                </a:lnTo>
                                <a:lnTo>
                                  <a:pt x="1192" y="501"/>
                                </a:lnTo>
                                <a:lnTo>
                                  <a:pt x="1169" y="512"/>
                                </a:lnTo>
                                <a:lnTo>
                                  <a:pt x="1159" y="512"/>
                                </a:lnTo>
                                <a:lnTo>
                                  <a:pt x="1136" y="512"/>
                                </a:lnTo>
                                <a:lnTo>
                                  <a:pt x="1114" y="512"/>
                                </a:lnTo>
                                <a:lnTo>
                                  <a:pt x="1102" y="512"/>
                                </a:lnTo>
                                <a:lnTo>
                                  <a:pt x="1092" y="512"/>
                                </a:lnTo>
                                <a:lnTo>
                                  <a:pt x="1080" y="512"/>
                                </a:lnTo>
                                <a:lnTo>
                                  <a:pt x="1069" y="512"/>
                                </a:lnTo>
                                <a:lnTo>
                                  <a:pt x="1047" y="512"/>
                                </a:lnTo>
                                <a:lnTo>
                                  <a:pt x="1035" y="512"/>
                                </a:lnTo>
                                <a:lnTo>
                                  <a:pt x="1024" y="512"/>
                                </a:lnTo>
                                <a:lnTo>
                                  <a:pt x="992" y="512"/>
                                </a:lnTo>
                                <a:lnTo>
                                  <a:pt x="957" y="501"/>
                                </a:lnTo>
                                <a:lnTo>
                                  <a:pt x="924" y="501"/>
                                </a:lnTo>
                                <a:lnTo>
                                  <a:pt x="902" y="489"/>
                                </a:lnTo>
                                <a:lnTo>
                                  <a:pt x="869" y="479"/>
                                </a:lnTo>
                                <a:lnTo>
                                  <a:pt x="835" y="467"/>
                                </a:lnTo>
                                <a:lnTo>
                                  <a:pt x="812" y="457"/>
                                </a:lnTo>
                                <a:lnTo>
                                  <a:pt x="780" y="445"/>
                                </a:lnTo>
                                <a:lnTo>
                                  <a:pt x="712" y="412"/>
                                </a:lnTo>
                                <a:lnTo>
                                  <a:pt x="645" y="379"/>
                                </a:lnTo>
                                <a:lnTo>
                                  <a:pt x="579" y="345"/>
                                </a:lnTo>
                                <a:lnTo>
                                  <a:pt x="512" y="300"/>
                                </a:lnTo>
                                <a:lnTo>
                                  <a:pt x="445" y="267"/>
                                </a:lnTo>
                                <a:lnTo>
                                  <a:pt x="378" y="222"/>
                                </a:lnTo>
                                <a:lnTo>
                                  <a:pt x="311" y="178"/>
                                </a:lnTo>
                                <a:lnTo>
                                  <a:pt x="245" y="134"/>
                                </a:lnTo>
                                <a:lnTo>
                                  <a:pt x="211" y="122"/>
                                </a:lnTo>
                                <a:lnTo>
                                  <a:pt x="189" y="100"/>
                                </a:lnTo>
                                <a:lnTo>
                                  <a:pt x="178" y="122"/>
                                </a:lnTo>
                                <a:lnTo>
                                  <a:pt x="166" y="155"/>
                                </a:lnTo>
                                <a:lnTo>
                                  <a:pt x="156" y="190"/>
                                </a:lnTo>
                                <a:lnTo>
                                  <a:pt x="145" y="222"/>
                                </a:lnTo>
                                <a:lnTo>
                                  <a:pt x="145" y="267"/>
                                </a:lnTo>
                                <a:lnTo>
                                  <a:pt x="133" y="300"/>
                                </a:lnTo>
                                <a:lnTo>
                                  <a:pt x="133" y="334"/>
                                </a:lnTo>
                                <a:lnTo>
                                  <a:pt x="133" y="379"/>
                                </a:lnTo>
                                <a:lnTo>
                                  <a:pt x="145" y="424"/>
                                </a:lnTo>
                                <a:lnTo>
                                  <a:pt x="156" y="457"/>
                                </a:lnTo>
                                <a:lnTo>
                                  <a:pt x="166" y="489"/>
                                </a:lnTo>
                                <a:lnTo>
                                  <a:pt x="178" y="524"/>
                                </a:lnTo>
                                <a:lnTo>
                                  <a:pt x="200" y="546"/>
                                </a:lnTo>
                                <a:lnTo>
                                  <a:pt x="211" y="579"/>
                                </a:lnTo>
                                <a:lnTo>
                                  <a:pt x="233" y="601"/>
                                </a:lnTo>
                                <a:lnTo>
                                  <a:pt x="256" y="624"/>
                                </a:lnTo>
                                <a:lnTo>
                                  <a:pt x="278" y="646"/>
                                </a:lnTo>
                                <a:lnTo>
                                  <a:pt x="300" y="668"/>
                                </a:lnTo>
                                <a:lnTo>
                                  <a:pt x="323" y="691"/>
                                </a:lnTo>
                                <a:lnTo>
                                  <a:pt x="356" y="713"/>
                                </a:lnTo>
                                <a:lnTo>
                                  <a:pt x="378" y="746"/>
                                </a:lnTo>
                                <a:lnTo>
                                  <a:pt x="412" y="768"/>
                                </a:lnTo>
                                <a:lnTo>
                                  <a:pt x="435" y="791"/>
                                </a:lnTo>
                                <a:lnTo>
                                  <a:pt x="468" y="813"/>
                                </a:lnTo>
                                <a:lnTo>
                                  <a:pt x="490" y="835"/>
                                </a:lnTo>
                                <a:lnTo>
                                  <a:pt x="468" y="868"/>
                                </a:lnTo>
                                <a:lnTo>
                                  <a:pt x="445" y="891"/>
                                </a:lnTo>
                                <a:lnTo>
                                  <a:pt x="423" y="924"/>
                                </a:lnTo>
                                <a:lnTo>
                                  <a:pt x="400" y="946"/>
                                </a:lnTo>
                                <a:lnTo>
                                  <a:pt x="378" y="980"/>
                                </a:lnTo>
                                <a:lnTo>
                                  <a:pt x="368" y="1013"/>
                                </a:lnTo>
                                <a:lnTo>
                                  <a:pt x="345" y="1035"/>
                                </a:lnTo>
                                <a:lnTo>
                                  <a:pt x="323" y="1068"/>
                                </a:lnTo>
                                <a:lnTo>
                                  <a:pt x="311" y="1091"/>
                                </a:lnTo>
                                <a:lnTo>
                                  <a:pt x="290" y="1113"/>
                                </a:lnTo>
                                <a:lnTo>
                                  <a:pt x="278" y="1135"/>
                                </a:lnTo>
                                <a:lnTo>
                                  <a:pt x="268" y="1168"/>
                                </a:lnTo>
                                <a:lnTo>
                                  <a:pt x="256" y="1180"/>
                                </a:lnTo>
                                <a:lnTo>
                                  <a:pt x="233" y="1203"/>
                                </a:lnTo>
                                <a:lnTo>
                                  <a:pt x="223" y="1225"/>
                                </a:lnTo>
                                <a:lnTo>
                                  <a:pt x="211" y="1247"/>
                                </a:lnTo>
                                <a:lnTo>
                                  <a:pt x="200" y="1292"/>
                                </a:lnTo>
                                <a:lnTo>
                                  <a:pt x="178" y="1325"/>
                                </a:lnTo>
                                <a:lnTo>
                                  <a:pt x="156" y="1358"/>
                                </a:lnTo>
                                <a:lnTo>
                                  <a:pt x="145" y="1402"/>
                                </a:lnTo>
                                <a:lnTo>
                                  <a:pt x="133" y="1437"/>
                                </a:lnTo>
                                <a:lnTo>
                                  <a:pt x="123" y="1480"/>
                                </a:lnTo>
                                <a:lnTo>
                                  <a:pt x="111" y="1514"/>
                                </a:lnTo>
                                <a:lnTo>
                                  <a:pt x="100" y="1559"/>
                                </a:lnTo>
                                <a:lnTo>
                                  <a:pt x="88" y="1592"/>
                                </a:lnTo>
                                <a:lnTo>
                                  <a:pt x="78" y="1614"/>
                                </a:lnTo>
                                <a:lnTo>
                                  <a:pt x="78" y="1637"/>
                                </a:lnTo>
                                <a:lnTo>
                                  <a:pt x="66" y="1670"/>
                                </a:lnTo>
                                <a:lnTo>
                                  <a:pt x="56" y="1692"/>
                                </a:lnTo>
                                <a:lnTo>
                                  <a:pt x="56" y="1714"/>
                                </a:lnTo>
                                <a:lnTo>
                                  <a:pt x="44" y="1737"/>
                                </a:lnTo>
                                <a:lnTo>
                                  <a:pt x="44" y="1769"/>
                                </a:lnTo>
                                <a:lnTo>
                                  <a:pt x="33" y="1814"/>
                                </a:lnTo>
                                <a:lnTo>
                                  <a:pt x="21" y="1848"/>
                                </a:lnTo>
                                <a:lnTo>
                                  <a:pt x="21" y="1892"/>
                                </a:lnTo>
                                <a:lnTo>
                                  <a:pt x="11" y="1937"/>
                                </a:lnTo>
                                <a:lnTo>
                                  <a:pt x="11" y="1981"/>
                                </a:lnTo>
                                <a:lnTo>
                                  <a:pt x="0" y="2026"/>
                                </a:lnTo>
                                <a:lnTo>
                                  <a:pt x="0" y="2059"/>
                                </a:lnTo>
                                <a:lnTo>
                                  <a:pt x="0" y="2104"/>
                                </a:lnTo>
                                <a:lnTo>
                                  <a:pt x="0" y="2226"/>
                                </a:lnTo>
                                <a:lnTo>
                                  <a:pt x="0" y="2260"/>
                                </a:lnTo>
                                <a:lnTo>
                                  <a:pt x="0" y="2305"/>
                                </a:lnTo>
                                <a:lnTo>
                                  <a:pt x="11" y="2360"/>
                                </a:lnTo>
                                <a:lnTo>
                                  <a:pt x="11" y="2405"/>
                                </a:lnTo>
                                <a:lnTo>
                                  <a:pt x="11" y="2450"/>
                                </a:lnTo>
                                <a:lnTo>
                                  <a:pt x="21" y="2505"/>
                                </a:lnTo>
                                <a:lnTo>
                                  <a:pt x="33" y="2550"/>
                                </a:lnTo>
                                <a:lnTo>
                                  <a:pt x="44" y="2594"/>
                                </a:lnTo>
                                <a:lnTo>
                                  <a:pt x="56" y="2627"/>
                                </a:lnTo>
                                <a:lnTo>
                                  <a:pt x="66" y="2650"/>
                                </a:lnTo>
                                <a:lnTo>
                                  <a:pt x="78" y="2672"/>
                                </a:lnTo>
                                <a:lnTo>
                                  <a:pt x="88" y="2694"/>
                                </a:lnTo>
                                <a:lnTo>
                                  <a:pt x="100" y="2717"/>
                                </a:lnTo>
                                <a:lnTo>
                                  <a:pt x="111" y="2750"/>
                                </a:lnTo>
                                <a:lnTo>
                                  <a:pt x="123" y="2772"/>
                                </a:lnTo>
                                <a:lnTo>
                                  <a:pt x="123" y="2782"/>
                                </a:lnTo>
                                <a:lnTo>
                                  <a:pt x="145" y="2861"/>
                                </a:lnTo>
                                <a:lnTo>
                                  <a:pt x="166" y="2927"/>
                                </a:lnTo>
                                <a:lnTo>
                                  <a:pt x="200" y="3006"/>
                                </a:lnTo>
                                <a:lnTo>
                                  <a:pt x="223" y="3084"/>
                                </a:lnTo>
                                <a:lnTo>
                                  <a:pt x="256" y="3151"/>
                                </a:lnTo>
                                <a:lnTo>
                                  <a:pt x="290" y="3217"/>
                                </a:lnTo>
                                <a:lnTo>
                                  <a:pt x="333" y="3284"/>
                                </a:lnTo>
                                <a:lnTo>
                                  <a:pt x="378" y="3339"/>
                                </a:lnTo>
                                <a:lnTo>
                                  <a:pt x="501" y="3473"/>
                                </a:lnTo>
                                <a:lnTo>
                                  <a:pt x="468" y="3484"/>
                                </a:lnTo>
                                <a:lnTo>
                                  <a:pt x="445" y="3506"/>
                                </a:lnTo>
                                <a:lnTo>
                                  <a:pt x="423" y="3518"/>
                                </a:lnTo>
                                <a:lnTo>
                                  <a:pt x="400" y="3540"/>
                                </a:lnTo>
                                <a:lnTo>
                                  <a:pt x="378" y="3551"/>
                                </a:lnTo>
                                <a:lnTo>
                                  <a:pt x="356" y="3573"/>
                                </a:lnTo>
                                <a:lnTo>
                                  <a:pt x="323" y="3585"/>
                                </a:lnTo>
                                <a:lnTo>
                                  <a:pt x="300" y="3606"/>
                                </a:lnTo>
                                <a:lnTo>
                                  <a:pt x="290" y="3628"/>
                                </a:lnTo>
                                <a:lnTo>
                                  <a:pt x="268" y="3640"/>
                                </a:lnTo>
                                <a:lnTo>
                                  <a:pt x="256" y="3663"/>
                                </a:lnTo>
                                <a:lnTo>
                                  <a:pt x="233" y="3685"/>
                                </a:lnTo>
                                <a:lnTo>
                                  <a:pt x="223" y="3707"/>
                                </a:lnTo>
                                <a:lnTo>
                                  <a:pt x="200" y="3730"/>
                                </a:lnTo>
                                <a:lnTo>
                                  <a:pt x="189" y="3751"/>
                                </a:lnTo>
                                <a:lnTo>
                                  <a:pt x="178" y="3773"/>
                                </a:lnTo>
                                <a:lnTo>
                                  <a:pt x="156" y="3818"/>
                                </a:lnTo>
                                <a:lnTo>
                                  <a:pt x="133" y="3862"/>
                                </a:lnTo>
                                <a:lnTo>
                                  <a:pt x="123" y="3918"/>
                                </a:lnTo>
                                <a:lnTo>
                                  <a:pt x="111" y="3985"/>
                                </a:lnTo>
                                <a:lnTo>
                                  <a:pt x="100" y="4040"/>
                                </a:lnTo>
                                <a:lnTo>
                                  <a:pt x="100" y="4097"/>
                                </a:lnTo>
                                <a:lnTo>
                                  <a:pt x="100" y="4164"/>
                                </a:lnTo>
                                <a:lnTo>
                                  <a:pt x="100" y="4219"/>
                                </a:lnTo>
                                <a:lnTo>
                                  <a:pt x="100" y="4286"/>
                                </a:lnTo>
                                <a:lnTo>
                                  <a:pt x="133" y="4329"/>
                                </a:lnTo>
                                <a:lnTo>
                                  <a:pt x="156" y="4286"/>
                                </a:lnTo>
                                <a:lnTo>
                                  <a:pt x="200" y="4252"/>
                                </a:lnTo>
                                <a:lnTo>
                                  <a:pt x="245" y="4219"/>
                                </a:lnTo>
                                <a:lnTo>
                                  <a:pt x="300" y="4185"/>
                                </a:lnTo>
                                <a:lnTo>
                                  <a:pt x="400" y="4141"/>
                                </a:lnTo>
                                <a:lnTo>
                                  <a:pt x="512" y="4119"/>
                                </a:lnTo>
                                <a:lnTo>
                                  <a:pt x="535" y="4119"/>
                                </a:lnTo>
                                <a:lnTo>
                                  <a:pt x="557" y="4119"/>
                                </a:lnTo>
                                <a:lnTo>
                                  <a:pt x="579" y="4119"/>
                                </a:lnTo>
                                <a:lnTo>
                                  <a:pt x="601" y="4107"/>
                                </a:lnTo>
                                <a:lnTo>
                                  <a:pt x="623" y="4107"/>
                                </a:lnTo>
                                <a:lnTo>
                                  <a:pt x="635" y="4107"/>
                                </a:lnTo>
                                <a:lnTo>
                                  <a:pt x="657" y="4107"/>
                                </a:lnTo>
                                <a:lnTo>
                                  <a:pt x="668" y="4107"/>
                                </a:lnTo>
                                <a:lnTo>
                                  <a:pt x="690" y="4107"/>
                                </a:lnTo>
                                <a:lnTo>
                                  <a:pt x="712" y="4107"/>
                                </a:lnTo>
                                <a:lnTo>
                                  <a:pt x="735" y="4119"/>
                                </a:lnTo>
                                <a:lnTo>
                                  <a:pt x="757" y="4119"/>
                                </a:lnTo>
                                <a:lnTo>
                                  <a:pt x="780" y="4119"/>
                                </a:lnTo>
                                <a:lnTo>
                                  <a:pt x="802" y="4119"/>
                                </a:lnTo>
                                <a:lnTo>
                                  <a:pt x="812" y="4119"/>
                                </a:lnTo>
                                <a:lnTo>
                                  <a:pt x="835" y="4130"/>
                                </a:lnTo>
                                <a:lnTo>
                                  <a:pt x="880" y="4130"/>
                                </a:lnTo>
                                <a:lnTo>
                                  <a:pt x="924" y="4141"/>
                                </a:lnTo>
                                <a:lnTo>
                                  <a:pt x="957" y="4152"/>
                                </a:lnTo>
                                <a:lnTo>
                                  <a:pt x="1002" y="4164"/>
                                </a:lnTo>
                                <a:lnTo>
                                  <a:pt x="1047" y="4174"/>
                                </a:lnTo>
                                <a:lnTo>
                                  <a:pt x="1080" y="4185"/>
                                </a:lnTo>
                                <a:lnTo>
                                  <a:pt x="1124" y="4197"/>
                                </a:lnTo>
                                <a:lnTo>
                                  <a:pt x="1159" y="4207"/>
                                </a:lnTo>
                                <a:lnTo>
                                  <a:pt x="1192" y="4230"/>
                                </a:lnTo>
                                <a:lnTo>
                                  <a:pt x="1236" y="4241"/>
                                </a:lnTo>
                                <a:lnTo>
                                  <a:pt x="1281" y="4264"/>
                                </a:lnTo>
                                <a:lnTo>
                                  <a:pt x="1325" y="4286"/>
                                </a:lnTo>
                                <a:lnTo>
                                  <a:pt x="1369" y="4297"/>
                                </a:lnTo>
                                <a:lnTo>
                                  <a:pt x="1414" y="4319"/>
                                </a:lnTo>
                                <a:lnTo>
                                  <a:pt x="1448" y="4341"/>
                                </a:lnTo>
                                <a:lnTo>
                                  <a:pt x="1492" y="4364"/>
                                </a:lnTo>
                                <a:lnTo>
                                  <a:pt x="1548" y="4364"/>
                                </a:lnTo>
                                <a:lnTo>
                                  <a:pt x="1593" y="4386"/>
                                </a:lnTo>
                                <a:lnTo>
                                  <a:pt x="1648" y="4397"/>
                                </a:lnTo>
                                <a:lnTo>
                                  <a:pt x="1704" y="4408"/>
                                </a:lnTo>
                                <a:lnTo>
                                  <a:pt x="1738" y="4419"/>
                                </a:lnTo>
                                <a:lnTo>
                                  <a:pt x="1793" y="4431"/>
                                </a:lnTo>
                                <a:lnTo>
                                  <a:pt x="1838" y="4453"/>
                                </a:lnTo>
                                <a:lnTo>
                                  <a:pt x="1893" y="4464"/>
                                </a:lnTo>
                                <a:lnTo>
                                  <a:pt x="1938" y="4464"/>
                                </a:lnTo>
                                <a:lnTo>
                                  <a:pt x="1983" y="4474"/>
                                </a:lnTo>
                                <a:lnTo>
                                  <a:pt x="2016" y="4486"/>
                                </a:lnTo>
                                <a:lnTo>
                                  <a:pt x="2060" y="4486"/>
                                </a:lnTo>
                                <a:lnTo>
                                  <a:pt x="2105" y="4497"/>
                                </a:lnTo>
                                <a:lnTo>
                                  <a:pt x="2150" y="4508"/>
                                </a:lnTo>
                                <a:lnTo>
                                  <a:pt x="2193" y="4508"/>
                                </a:lnTo>
                                <a:lnTo>
                                  <a:pt x="2238" y="4519"/>
                                </a:lnTo>
                                <a:lnTo>
                                  <a:pt x="2261" y="4519"/>
                                </a:lnTo>
                                <a:lnTo>
                                  <a:pt x="2295" y="4519"/>
                                </a:lnTo>
                                <a:lnTo>
                                  <a:pt x="2328" y="4519"/>
                                </a:lnTo>
                                <a:lnTo>
                                  <a:pt x="2361" y="4531"/>
                                </a:lnTo>
                                <a:lnTo>
                                  <a:pt x="2405" y="4531"/>
                                </a:lnTo>
                                <a:lnTo>
                                  <a:pt x="2440" y="4531"/>
                                </a:lnTo>
                                <a:lnTo>
                                  <a:pt x="2472" y="4531"/>
                                </a:lnTo>
                                <a:lnTo>
                                  <a:pt x="2505" y="4531"/>
                                </a:lnTo>
                                <a:lnTo>
                                  <a:pt x="2528" y="4531"/>
                                </a:lnTo>
                                <a:lnTo>
                                  <a:pt x="2550" y="4531"/>
                                </a:lnTo>
                                <a:lnTo>
                                  <a:pt x="2584" y="4531"/>
                                </a:lnTo>
                                <a:lnTo>
                                  <a:pt x="2607" y="4531"/>
                                </a:lnTo>
                                <a:lnTo>
                                  <a:pt x="2628" y="4531"/>
                                </a:lnTo>
                                <a:lnTo>
                                  <a:pt x="2650" y="4519"/>
                                </a:lnTo>
                                <a:lnTo>
                                  <a:pt x="2673" y="4519"/>
                                </a:lnTo>
                                <a:lnTo>
                                  <a:pt x="2707" y="4519"/>
                                </a:lnTo>
                                <a:lnTo>
                                  <a:pt x="2773" y="4508"/>
                                </a:lnTo>
                                <a:lnTo>
                                  <a:pt x="2862" y="4508"/>
                                </a:lnTo>
                                <a:lnTo>
                                  <a:pt x="2952" y="4497"/>
                                </a:lnTo>
                                <a:lnTo>
                                  <a:pt x="3029" y="4486"/>
                                </a:lnTo>
                                <a:lnTo>
                                  <a:pt x="3119" y="4474"/>
                                </a:lnTo>
                                <a:lnTo>
                                  <a:pt x="3207" y="4464"/>
                                </a:lnTo>
                                <a:lnTo>
                                  <a:pt x="3297" y="4453"/>
                                </a:lnTo>
                                <a:lnTo>
                                  <a:pt x="3364" y="4453"/>
                                </a:lnTo>
                                <a:lnTo>
                                  <a:pt x="3408" y="4453"/>
                                </a:lnTo>
                                <a:lnTo>
                                  <a:pt x="3453" y="4441"/>
                                </a:lnTo>
                                <a:lnTo>
                                  <a:pt x="3497" y="4441"/>
                                </a:lnTo>
                                <a:lnTo>
                                  <a:pt x="3541" y="4441"/>
                                </a:lnTo>
                                <a:lnTo>
                                  <a:pt x="3586" y="4441"/>
                                </a:lnTo>
                                <a:lnTo>
                                  <a:pt x="3631" y="4441"/>
                                </a:lnTo>
                                <a:lnTo>
                                  <a:pt x="3676" y="4441"/>
                                </a:lnTo>
                                <a:lnTo>
                                  <a:pt x="3720" y="4441"/>
                                </a:lnTo>
                                <a:lnTo>
                                  <a:pt x="3765" y="4441"/>
                                </a:lnTo>
                                <a:lnTo>
                                  <a:pt x="3798" y="4441"/>
                                </a:lnTo>
                                <a:lnTo>
                                  <a:pt x="3831" y="4441"/>
                                </a:lnTo>
                                <a:lnTo>
                                  <a:pt x="3865" y="4441"/>
                                </a:lnTo>
                                <a:lnTo>
                                  <a:pt x="3910" y="4441"/>
                                </a:lnTo>
                                <a:lnTo>
                                  <a:pt x="3953" y="4441"/>
                                </a:lnTo>
                                <a:lnTo>
                                  <a:pt x="3988" y="4453"/>
                                </a:lnTo>
                                <a:lnTo>
                                  <a:pt x="4032" y="4453"/>
                                </a:lnTo>
                                <a:lnTo>
                                  <a:pt x="4043" y="4453"/>
                                </a:lnTo>
                                <a:lnTo>
                                  <a:pt x="4065" y="4453"/>
                                </a:lnTo>
                                <a:lnTo>
                                  <a:pt x="4088" y="4464"/>
                                </a:lnTo>
                                <a:lnTo>
                                  <a:pt x="4098" y="4464"/>
                                </a:lnTo>
                                <a:lnTo>
                                  <a:pt x="4121" y="4474"/>
                                </a:lnTo>
                                <a:lnTo>
                                  <a:pt x="4143" y="4474"/>
                                </a:lnTo>
                                <a:lnTo>
                                  <a:pt x="4155" y="4486"/>
                                </a:lnTo>
                                <a:lnTo>
                                  <a:pt x="4177" y="4497"/>
                                </a:lnTo>
                                <a:lnTo>
                                  <a:pt x="4210" y="4508"/>
                                </a:lnTo>
                                <a:lnTo>
                                  <a:pt x="4243" y="4531"/>
                                </a:lnTo>
                                <a:lnTo>
                                  <a:pt x="4277" y="4553"/>
                                </a:lnTo>
                                <a:lnTo>
                                  <a:pt x="4310" y="4575"/>
                                </a:lnTo>
                                <a:lnTo>
                                  <a:pt x="4344" y="4598"/>
                                </a:lnTo>
                                <a:lnTo>
                                  <a:pt x="4365" y="4619"/>
                                </a:lnTo>
                                <a:lnTo>
                                  <a:pt x="4400" y="4641"/>
                                </a:lnTo>
                                <a:lnTo>
                                  <a:pt x="4433" y="4664"/>
                                </a:lnTo>
                                <a:lnTo>
                                  <a:pt x="4422" y="4653"/>
                                </a:lnTo>
                                <a:lnTo>
                                  <a:pt x="4422" y="4631"/>
                                </a:lnTo>
                                <a:lnTo>
                                  <a:pt x="4422" y="4619"/>
                                </a:lnTo>
                                <a:lnTo>
                                  <a:pt x="4422" y="4598"/>
                                </a:lnTo>
                                <a:lnTo>
                                  <a:pt x="4410" y="4586"/>
                                </a:lnTo>
                                <a:lnTo>
                                  <a:pt x="4410" y="4564"/>
                                </a:lnTo>
                                <a:lnTo>
                                  <a:pt x="4410" y="4553"/>
                                </a:lnTo>
                                <a:lnTo>
                                  <a:pt x="4410" y="4531"/>
                                </a:lnTo>
                                <a:lnTo>
                                  <a:pt x="4400" y="4508"/>
                                </a:lnTo>
                                <a:lnTo>
                                  <a:pt x="4388" y="4486"/>
                                </a:lnTo>
                                <a:lnTo>
                                  <a:pt x="4377" y="4464"/>
                                </a:lnTo>
                                <a:lnTo>
                                  <a:pt x="4365" y="4441"/>
                                </a:lnTo>
                                <a:lnTo>
                                  <a:pt x="4344" y="4431"/>
                                </a:lnTo>
                                <a:lnTo>
                                  <a:pt x="4322" y="4408"/>
                                </a:lnTo>
                                <a:lnTo>
                                  <a:pt x="4310" y="4397"/>
                                </a:lnTo>
                                <a:lnTo>
                                  <a:pt x="4288" y="4374"/>
                                </a:lnTo>
                                <a:lnTo>
                                  <a:pt x="4277" y="4374"/>
                                </a:lnTo>
                                <a:lnTo>
                                  <a:pt x="4265" y="4364"/>
                                </a:lnTo>
                                <a:lnTo>
                                  <a:pt x="4255" y="4364"/>
                                </a:lnTo>
                                <a:lnTo>
                                  <a:pt x="4243" y="4352"/>
                                </a:lnTo>
                                <a:lnTo>
                                  <a:pt x="4233" y="4352"/>
                                </a:lnTo>
                                <a:lnTo>
                                  <a:pt x="4221" y="4341"/>
                                </a:lnTo>
                                <a:lnTo>
                                  <a:pt x="4210" y="4329"/>
                                </a:lnTo>
                                <a:lnTo>
                                  <a:pt x="4200" y="4319"/>
                                </a:lnTo>
                                <a:lnTo>
                                  <a:pt x="4177" y="4297"/>
                                </a:lnTo>
                                <a:lnTo>
                                  <a:pt x="4155" y="4274"/>
                                </a:lnTo>
                                <a:lnTo>
                                  <a:pt x="4132" y="4252"/>
                                </a:lnTo>
                                <a:lnTo>
                                  <a:pt x="4121" y="4230"/>
                                </a:lnTo>
                                <a:lnTo>
                                  <a:pt x="4098" y="4207"/>
                                </a:lnTo>
                                <a:lnTo>
                                  <a:pt x="4088" y="4174"/>
                                </a:lnTo>
                                <a:lnTo>
                                  <a:pt x="4065" y="4141"/>
                                </a:lnTo>
                                <a:lnTo>
                                  <a:pt x="4055" y="4119"/>
                                </a:lnTo>
                                <a:lnTo>
                                  <a:pt x="4043" y="4052"/>
                                </a:lnTo>
                                <a:lnTo>
                                  <a:pt x="4043" y="4030"/>
                                </a:lnTo>
                                <a:lnTo>
                                  <a:pt x="4043" y="4019"/>
                                </a:lnTo>
                                <a:lnTo>
                                  <a:pt x="4043" y="3997"/>
                                </a:lnTo>
                                <a:lnTo>
                                  <a:pt x="4043" y="3974"/>
                                </a:lnTo>
                                <a:lnTo>
                                  <a:pt x="4043" y="3962"/>
                                </a:lnTo>
                                <a:lnTo>
                                  <a:pt x="4043" y="3940"/>
                                </a:lnTo>
                                <a:lnTo>
                                  <a:pt x="4055" y="3918"/>
                                </a:lnTo>
                                <a:lnTo>
                                  <a:pt x="4055" y="3907"/>
                                </a:lnTo>
                                <a:lnTo>
                                  <a:pt x="4065" y="3885"/>
                                </a:lnTo>
                                <a:lnTo>
                                  <a:pt x="4076" y="3862"/>
                                </a:lnTo>
                                <a:lnTo>
                                  <a:pt x="4076" y="3852"/>
                                </a:lnTo>
                                <a:lnTo>
                                  <a:pt x="4088" y="3840"/>
                                </a:lnTo>
                                <a:lnTo>
                                  <a:pt x="4098" y="3830"/>
                                </a:lnTo>
                                <a:lnTo>
                                  <a:pt x="4110" y="3807"/>
                                </a:lnTo>
                                <a:lnTo>
                                  <a:pt x="4121" y="3795"/>
                                </a:lnTo>
                                <a:lnTo>
                                  <a:pt x="4132" y="3773"/>
                                </a:lnTo>
                                <a:lnTo>
                                  <a:pt x="4155" y="3751"/>
                                </a:lnTo>
                                <a:lnTo>
                                  <a:pt x="4165" y="3730"/>
                                </a:lnTo>
                                <a:lnTo>
                                  <a:pt x="4188" y="3718"/>
                                </a:lnTo>
                                <a:lnTo>
                                  <a:pt x="4200" y="3695"/>
                                </a:lnTo>
                                <a:lnTo>
                                  <a:pt x="4221" y="3673"/>
                                </a:lnTo>
                                <a:lnTo>
                                  <a:pt x="4243" y="3651"/>
                                </a:lnTo>
                                <a:lnTo>
                                  <a:pt x="4255" y="3640"/>
                                </a:lnTo>
                                <a:lnTo>
                                  <a:pt x="4277" y="3618"/>
                                </a:lnTo>
                                <a:lnTo>
                                  <a:pt x="4288" y="3595"/>
                                </a:lnTo>
                                <a:lnTo>
                                  <a:pt x="4310" y="3585"/>
                                </a:lnTo>
                                <a:lnTo>
                                  <a:pt x="4322" y="3573"/>
                                </a:lnTo>
                                <a:lnTo>
                                  <a:pt x="4333" y="3551"/>
                                </a:lnTo>
                                <a:lnTo>
                                  <a:pt x="4355" y="3540"/>
                                </a:lnTo>
                                <a:lnTo>
                                  <a:pt x="4365" y="3518"/>
                                </a:lnTo>
                                <a:lnTo>
                                  <a:pt x="4365" y="3506"/>
                                </a:lnTo>
                                <a:lnTo>
                                  <a:pt x="4377" y="3484"/>
                                </a:lnTo>
                                <a:lnTo>
                                  <a:pt x="4388" y="3461"/>
                                </a:lnTo>
                                <a:lnTo>
                                  <a:pt x="4400" y="3428"/>
                                </a:lnTo>
                                <a:lnTo>
                                  <a:pt x="4410" y="3406"/>
                                </a:lnTo>
                                <a:lnTo>
                                  <a:pt x="4422" y="3384"/>
                                </a:lnTo>
                                <a:lnTo>
                                  <a:pt x="4433" y="3361"/>
                                </a:lnTo>
                                <a:lnTo>
                                  <a:pt x="4444" y="3328"/>
                                </a:lnTo>
                                <a:lnTo>
                                  <a:pt x="4455" y="3306"/>
                                </a:lnTo>
                                <a:lnTo>
                                  <a:pt x="4467" y="3284"/>
                                </a:lnTo>
                                <a:lnTo>
                                  <a:pt x="4477" y="3239"/>
                                </a:lnTo>
                                <a:lnTo>
                                  <a:pt x="4500" y="3194"/>
                                </a:lnTo>
                                <a:lnTo>
                                  <a:pt x="4510" y="3151"/>
                                </a:lnTo>
                                <a:lnTo>
                                  <a:pt x="4522" y="3106"/>
                                </a:lnTo>
                                <a:lnTo>
                                  <a:pt x="4533" y="3061"/>
                                </a:lnTo>
                                <a:lnTo>
                                  <a:pt x="4545" y="3017"/>
                                </a:lnTo>
                                <a:lnTo>
                                  <a:pt x="4555" y="2961"/>
                                </a:lnTo>
                                <a:lnTo>
                                  <a:pt x="4567" y="2917"/>
                                </a:lnTo>
                                <a:lnTo>
                                  <a:pt x="4567" y="2894"/>
                                </a:lnTo>
                                <a:lnTo>
                                  <a:pt x="4567" y="2861"/>
                                </a:lnTo>
                                <a:lnTo>
                                  <a:pt x="4567" y="2839"/>
                                </a:lnTo>
                                <a:lnTo>
                                  <a:pt x="4577" y="2805"/>
                                </a:lnTo>
                                <a:lnTo>
                                  <a:pt x="4577" y="2782"/>
                                </a:lnTo>
                                <a:lnTo>
                                  <a:pt x="4577" y="2760"/>
                                </a:lnTo>
                                <a:lnTo>
                                  <a:pt x="4577" y="2727"/>
                                </a:lnTo>
                                <a:lnTo>
                                  <a:pt x="4577" y="2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14440"/>
                            <a:ext cx="4107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4275">
                                <a:moveTo>
                                  <a:pt x="1515" y="1815"/>
                                </a:moveTo>
                                <a:lnTo>
                                  <a:pt x="1515" y="1826"/>
                                </a:lnTo>
                                <a:lnTo>
                                  <a:pt x="1526" y="1826"/>
                                </a:lnTo>
                                <a:lnTo>
                                  <a:pt x="1526" y="1837"/>
                                </a:lnTo>
                                <a:lnTo>
                                  <a:pt x="1538" y="1849"/>
                                </a:lnTo>
                                <a:lnTo>
                                  <a:pt x="1548" y="1859"/>
                                </a:lnTo>
                                <a:lnTo>
                                  <a:pt x="1560" y="1871"/>
                                </a:lnTo>
                                <a:lnTo>
                                  <a:pt x="1571" y="1871"/>
                                </a:lnTo>
                                <a:lnTo>
                                  <a:pt x="1583" y="1882"/>
                                </a:lnTo>
                                <a:lnTo>
                                  <a:pt x="1593" y="1893"/>
                                </a:lnTo>
                                <a:lnTo>
                                  <a:pt x="1615" y="1893"/>
                                </a:lnTo>
                                <a:lnTo>
                                  <a:pt x="1638" y="1893"/>
                                </a:lnTo>
                                <a:lnTo>
                                  <a:pt x="1648" y="1893"/>
                                </a:lnTo>
                                <a:lnTo>
                                  <a:pt x="1671" y="1893"/>
                                </a:lnTo>
                                <a:lnTo>
                                  <a:pt x="1693" y="1882"/>
                                </a:lnTo>
                                <a:lnTo>
                                  <a:pt x="1716" y="1882"/>
                                </a:lnTo>
                                <a:lnTo>
                                  <a:pt x="1693" y="1871"/>
                                </a:lnTo>
                                <a:lnTo>
                                  <a:pt x="1671" y="1871"/>
                                </a:lnTo>
                                <a:lnTo>
                                  <a:pt x="1648" y="1871"/>
                                </a:lnTo>
                                <a:lnTo>
                                  <a:pt x="1626" y="1859"/>
                                </a:lnTo>
                                <a:lnTo>
                                  <a:pt x="1605" y="1859"/>
                                </a:lnTo>
                                <a:lnTo>
                                  <a:pt x="1583" y="1849"/>
                                </a:lnTo>
                                <a:lnTo>
                                  <a:pt x="1571" y="1837"/>
                                </a:lnTo>
                                <a:lnTo>
                                  <a:pt x="1548" y="1826"/>
                                </a:lnTo>
                                <a:lnTo>
                                  <a:pt x="1515" y="1815"/>
                                </a:lnTo>
                                <a:close/>
                                <a:moveTo>
                                  <a:pt x="1315" y="1570"/>
                                </a:moveTo>
                                <a:lnTo>
                                  <a:pt x="1303" y="1548"/>
                                </a:lnTo>
                                <a:lnTo>
                                  <a:pt x="1271" y="1425"/>
                                </a:lnTo>
                                <a:lnTo>
                                  <a:pt x="1259" y="1315"/>
                                </a:lnTo>
                                <a:lnTo>
                                  <a:pt x="1271" y="1191"/>
                                </a:lnTo>
                                <a:lnTo>
                                  <a:pt x="1293" y="1081"/>
                                </a:lnTo>
                                <a:lnTo>
                                  <a:pt x="1326" y="991"/>
                                </a:lnTo>
                                <a:lnTo>
                                  <a:pt x="1381" y="891"/>
                                </a:lnTo>
                                <a:lnTo>
                                  <a:pt x="1438" y="802"/>
                                </a:lnTo>
                                <a:lnTo>
                                  <a:pt x="1504" y="724"/>
                                </a:lnTo>
                                <a:lnTo>
                                  <a:pt x="1583" y="657"/>
                                </a:lnTo>
                                <a:lnTo>
                                  <a:pt x="1660" y="591"/>
                                </a:lnTo>
                                <a:lnTo>
                                  <a:pt x="1750" y="535"/>
                                </a:lnTo>
                                <a:lnTo>
                                  <a:pt x="1838" y="490"/>
                                </a:lnTo>
                                <a:lnTo>
                                  <a:pt x="1938" y="446"/>
                                </a:lnTo>
                                <a:lnTo>
                                  <a:pt x="2039" y="402"/>
                                </a:lnTo>
                                <a:lnTo>
                                  <a:pt x="2128" y="379"/>
                                </a:lnTo>
                                <a:lnTo>
                                  <a:pt x="2239" y="357"/>
                                </a:lnTo>
                                <a:lnTo>
                                  <a:pt x="2339" y="335"/>
                                </a:lnTo>
                                <a:lnTo>
                                  <a:pt x="2451" y="323"/>
                                </a:lnTo>
                                <a:lnTo>
                                  <a:pt x="2562" y="323"/>
                                </a:lnTo>
                                <a:lnTo>
                                  <a:pt x="2662" y="335"/>
                                </a:lnTo>
                                <a:lnTo>
                                  <a:pt x="2774" y="357"/>
                                </a:lnTo>
                                <a:lnTo>
                                  <a:pt x="2874" y="379"/>
                                </a:lnTo>
                                <a:lnTo>
                                  <a:pt x="2986" y="424"/>
                                </a:lnTo>
                                <a:lnTo>
                                  <a:pt x="3086" y="467"/>
                                </a:lnTo>
                                <a:lnTo>
                                  <a:pt x="3175" y="524"/>
                                </a:lnTo>
                                <a:lnTo>
                                  <a:pt x="3264" y="602"/>
                                </a:lnTo>
                                <a:lnTo>
                                  <a:pt x="3343" y="691"/>
                                </a:lnTo>
                                <a:lnTo>
                                  <a:pt x="3420" y="791"/>
                                </a:lnTo>
                                <a:lnTo>
                                  <a:pt x="3476" y="902"/>
                                </a:lnTo>
                                <a:lnTo>
                                  <a:pt x="3520" y="1036"/>
                                </a:lnTo>
                                <a:lnTo>
                                  <a:pt x="3531" y="1058"/>
                                </a:lnTo>
                                <a:lnTo>
                                  <a:pt x="3531" y="1069"/>
                                </a:lnTo>
                                <a:lnTo>
                                  <a:pt x="3543" y="1091"/>
                                </a:lnTo>
                                <a:lnTo>
                                  <a:pt x="3543" y="1113"/>
                                </a:lnTo>
                                <a:lnTo>
                                  <a:pt x="3553" y="1148"/>
                                </a:lnTo>
                                <a:lnTo>
                                  <a:pt x="3553" y="1170"/>
                                </a:lnTo>
                                <a:lnTo>
                                  <a:pt x="3553" y="1191"/>
                                </a:lnTo>
                                <a:lnTo>
                                  <a:pt x="3565" y="1213"/>
                                </a:lnTo>
                                <a:lnTo>
                                  <a:pt x="3565" y="1280"/>
                                </a:lnTo>
                                <a:lnTo>
                                  <a:pt x="3565" y="1315"/>
                                </a:lnTo>
                                <a:lnTo>
                                  <a:pt x="3553" y="1348"/>
                                </a:lnTo>
                                <a:lnTo>
                                  <a:pt x="3553" y="1370"/>
                                </a:lnTo>
                                <a:lnTo>
                                  <a:pt x="3543" y="1403"/>
                                </a:lnTo>
                                <a:lnTo>
                                  <a:pt x="3543" y="1425"/>
                                </a:lnTo>
                                <a:lnTo>
                                  <a:pt x="3531" y="1459"/>
                                </a:lnTo>
                                <a:lnTo>
                                  <a:pt x="3520" y="1480"/>
                                </a:lnTo>
                                <a:lnTo>
                                  <a:pt x="3508" y="1515"/>
                                </a:lnTo>
                                <a:lnTo>
                                  <a:pt x="3498" y="1525"/>
                                </a:lnTo>
                                <a:lnTo>
                                  <a:pt x="3498" y="1537"/>
                                </a:lnTo>
                                <a:lnTo>
                                  <a:pt x="3487" y="1548"/>
                                </a:lnTo>
                                <a:lnTo>
                                  <a:pt x="3487" y="1559"/>
                                </a:lnTo>
                                <a:lnTo>
                                  <a:pt x="3476" y="1570"/>
                                </a:lnTo>
                                <a:lnTo>
                                  <a:pt x="3476" y="1582"/>
                                </a:lnTo>
                                <a:lnTo>
                                  <a:pt x="3465" y="1592"/>
                                </a:lnTo>
                                <a:lnTo>
                                  <a:pt x="3453" y="1592"/>
                                </a:lnTo>
                                <a:lnTo>
                                  <a:pt x="3443" y="1604"/>
                                </a:lnTo>
                                <a:lnTo>
                                  <a:pt x="3431" y="1625"/>
                                </a:lnTo>
                                <a:lnTo>
                                  <a:pt x="3420" y="1637"/>
                                </a:lnTo>
                                <a:lnTo>
                                  <a:pt x="3408" y="1647"/>
                                </a:lnTo>
                                <a:lnTo>
                                  <a:pt x="3398" y="1670"/>
                                </a:lnTo>
                                <a:lnTo>
                                  <a:pt x="3375" y="1682"/>
                                </a:lnTo>
                                <a:lnTo>
                                  <a:pt x="3364" y="1692"/>
                                </a:lnTo>
                                <a:lnTo>
                                  <a:pt x="3353" y="1704"/>
                                </a:lnTo>
                                <a:lnTo>
                                  <a:pt x="3343" y="1715"/>
                                </a:lnTo>
                                <a:lnTo>
                                  <a:pt x="3331" y="1726"/>
                                </a:lnTo>
                                <a:lnTo>
                                  <a:pt x="3308" y="1726"/>
                                </a:lnTo>
                                <a:lnTo>
                                  <a:pt x="3298" y="1737"/>
                                </a:lnTo>
                                <a:lnTo>
                                  <a:pt x="3286" y="1749"/>
                                </a:lnTo>
                                <a:lnTo>
                                  <a:pt x="3275" y="1749"/>
                                </a:lnTo>
                                <a:lnTo>
                                  <a:pt x="3264" y="1759"/>
                                </a:lnTo>
                                <a:lnTo>
                                  <a:pt x="3253" y="1770"/>
                                </a:lnTo>
                                <a:lnTo>
                                  <a:pt x="3231" y="1770"/>
                                </a:lnTo>
                                <a:lnTo>
                                  <a:pt x="3219" y="1782"/>
                                </a:lnTo>
                                <a:lnTo>
                                  <a:pt x="3208" y="1782"/>
                                </a:lnTo>
                                <a:lnTo>
                                  <a:pt x="3186" y="1792"/>
                                </a:lnTo>
                                <a:lnTo>
                                  <a:pt x="3175" y="1792"/>
                                </a:lnTo>
                                <a:lnTo>
                                  <a:pt x="3153" y="1804"/>
                                </a:lnTo>
                                <a:lnTo>
                                  <a:pt x="3141" y="1804"/>
                                </a:lnTo>
                                <a:lnTo>
                                  <a:pt x="3119" y="1804"/>
                                </a:lnTo>
                                <a:lnTo>
                                  <a:pt x="3108" y="1804"/>
                                </a:lnTo>
                                <a:lnTo>
                                  <a:pt x="3096" y="1815"/>
                                </a:lnTo>
                                <a:lnTo>
                                  <a:pt x="3074" y="1815"/>
                                </a:lnTo>
                                <a:lnTo>
                                  <a:pt x="3064" y="1815"/>
                                </a:lnTo>
                                <a:lnTo>
                                  <a:pt x="3041" y="1815"/>
                                </a:lnTo>
                                <a:lnTo>
                                  <a:pt x="3031" y="1815"/>
                                </a:lnTo>
                                <a:lnTo>
                                  <a:pt x="3008" y="1815"/>
                                </a:lnTo>
                                <a:lnTo>
                                  <a:pt x="2996" y="1815"/>
                                </a:lnTo>
                                <a:lnTo>
                                  <a:pt x="2974" y="1815"/>
                                </a:lnTo>
                                <a:lnTo>
                                  <a:pt x="2963" y="1815"/>
                                </a:lnTo>
                                <a:lnTo>
                                  <a:pt x="2952" y="1804"/>
                                </a:lnTo>
                                <a:lnTo>
                                  <a:pt x="2929" y="1804"/>
                                </a:lnTo>
                                <a:lnTo>
                                  <a:pt x="2919" y="1804"/>
                                </a:lnTo>
                                <a:lnTo>
                                  <a:pt x="2896" y="1804"/>
                                </a:lnTo>
                                <a:lnTo>
                                  <a:pt x="2886" y="1804"/>
                                </a:lnTo>
                                <a:lnTo>
                                  <a:pt x="2763" y="1759"/>
                                </a:lnTo>
                                <a:lnTo>
                                  <a:pt x="2741" y="1749"/>
                                </a:lnTo>
                                <a:lnTo>
                                  <a:pt x="2719" y="1737"/>
                                </a:lnTo>
                                <a:lnTo>
                                  <a:pt x="2696" y="1715"/>
                                </a:lnTo>
                                <a:lnTo>
                                  <a:pt x="2684" y="1704"/>
                                </a:lnTo>
                                <a:lnTo>
                                  <a:pt x="2662" y="1692"/>
                                </a:lnTo>
                                <a:lnTo>
                                  <a:pt x="2640" y="1670"/>
                                </a:lnTo>
                                <a:lnTo>
                                  <a:pt x="2629" y="1659"/>
                                </a:lnTo>
                                <a:lnTo>
                                  <a:pt x="2607" y="1637"/>
                                </a:lnTo>
                                <a:lnTo>
                                  <a:pt x="2607" y="1670"/>
                                </a:lnTo>
                                <a:lnTo>
                                  <a:pt x="2607" y="1692"/>
                                </a:lnTo>
                                <a:lnTo>
                                  <a:pt x="2607" y="1726"/>
                                </a:lnTo>
                                <a:lnTo>
                                  <a:pt x="2619" y="1759"/>
                                </a:lnTo>
                                <a:lnTo>
                                  <a:pt x="2619" y="1782"/>
                                </a:lnTo>
                                <a:lnTo>
                                  <a:pt x="2629" y="1815"/>
                                </a:lnTo>
                                <a:lnTo>
                                  <a:pt x="2640" y="1837"/>
                                </a:lnTo>
                                <a:lnTo>
                                  <a:pt x="2651" y="1871"/>
                                </a:lnTo>
                                <a:lnTo>
                                  <a:pt x="2662" y="1882"/>
                                </a:lnTo>
                                <a:lnTo>
                                  <a:pt x="2674" y="1893"/>
                                </a:lnTo>
                                <a:lnTo>
                                  <a:pt x="2684" y="1915"/>
                                </a:lnTo>
                                <a:lnTo>
                                  <a:pt x="2696" y="1926"/>
                                </a:lnTo>
                                <a:lnTo>
                                  <a:pt x="2707" y="1937"/>
                                </a:lnTo>
                                <a:lnTo>
                                  <a:pt x="2719" y="1959"/>
                                </a:lnTo>
                                <a:lnTo>
                                  <a:pt x="2741" y="1971"/>
                                </a:lnTo>
                                <a:lnTo>
                                  <a:pt x="2752" y="1982"/>
                                </a:lnTo>
                                <a:lnTo>
                                  <a:pt x="2763" y="1993"/>
                                </a:lnTo>
                                <a:lnTo>
                                  <a:pt x="2774" y="2004"/>
                                </a:lnTo>
                                <a:lnTo>
                                  <a:pt x="2784" y="2016"/>
                                </a:lnTo>
                                <a:lnTo>
                                  <a:pt x="2796" y="2026"/>
                                </a:lnTo>
                                <a:lnTo>
                                  <a:pt x="2819" y="2038"/>
                                </a:lnTo>
                                <a:lnTo>
                                  <a:pt x="2829" y="2038"/>
                                </a:lnTo>
                                <a:lnTo>
                                  <a:pt x="2841" y="2049"/>
                                </a:lnTo>
                                <a:lnTo>
                                  <a:pt x="2863" y="2059"/>
                                </a:lnTo>
                                <a:lnTo>
                                  <a:pt x="2919" y="2071"/>
                                </a:lnTo>
                                <a:lnTo>
                                  <a:pt x="2974" y="2082"/>
                                </a:lnTo>
                                <a:lnTo>
                                  <a:pt x="3031" y="2093"/>
                                </a:lnTo>
                                <a:lnTo>
                                  <a:pt x="3096" y="2093"/>
                                </a:lnTo>
                                <a:lnTo>
                                  <a:pt x="3153" y="2082"/>
                                </a:lnTo>
                                <a:lnTo>
                                  <a:pt x="3198" y="2082"/>
                                </a:lnTo>
                                <a:lnTo>
                                  <a:pt x="3264" y="2071"/>
                                </a:lnTo>
                                <a:lnTo>
                                  <a:pt x="3320" y="2059"/>
                                </a:lnTo>
                                <a:lnTo>
                                  <a:pt x="3375" y="2038"/>
                                </a:lnTo>
                                <a:lnTo>
                                  <a:pt x="3398" y="2026"/>
                                </a:lnTo>
                                <a:lnTo>
                                  <a:pt x="3420" y="2016"/>
                                </a:lnTo>
                                <a:lnTo>
                                  <a:pt x="3443" y="2004"/>
                                </a:lnTo>
                                <a:lnTo>
                                  <a:pt x="3453" y="1993"/>
                                </a:lnTo>
                                <a:lnTo>
                                  <a:pt x="3476" y="1971"/>
                                </a:lnTo>
                                <a:lnTo>
                                  <a:pt x="3498" y="1959"/>
                                </a:lnTo>
                                <a:lnTo>
                                  <a:pt x="3508" y="1937"/>
                                </a:lnTo>
                                <a:lnTo>
                                  <a:pt x="3531" y="1915"/>
                                </a:lnTo>
                                <a:lnTo>
                                  <a:pt x="3565" y="1859"/>
                                </a:lnTo>
                                <a:lnTo>
                                  <a:pt x="3598" y="1826"/>
                                </a:lnTo>
                                <a:lnTo>
                                  <a:pt x="3610" y="1782"/>
                                </a:lnTo>
                                <a:lnTo>
                                  <a:pt x="3632" y="1737"/>
                                </a:lnTo>
                                <a:lnTo>
                                  <a:pt x="3653" y="1704"/>
                                </a:lnTo>
                                <a:lnTo>
                                  <a:pt x="3665" y="1659"/>
                                </a:lnTo>
                                <a:lnTo>
                                  <a:pt x="3676" y="1615"/>
                                </a:lnTo>
                                <a:lnTo>
                                  <a:pt x="3698" y="1582"/>
                                </a:lnTo>
                                <a:lnTo>
                                  <a:pt x="3698" y="1537"/>
                                </a:lnTo>
                                <a:lnTo>
                                  <a:pt x="3698" y="1492"/>
                                </a:lnTo>
                                <a:lnTo>
                                  <a:pt x="3710" y="1448"/>
                                </a:lnTo>
                                <a:lnTo>
                                  <a:pt x="3720" y="1403"/>
                                </a:lnTo>
                                <a:lnTo>
                                  <a:pt x="3720" y="1358"/>
                                </a:lnTo>
                                <a:lnTo>
                                  <a:pt x="3732" y="1315"/>
                                </a:lnTo>
                                <a:lnTo>
                                  <a:pt x="3732" y="1270"/>
                                </a:lnTo>
                                <a:lnTo>
                                  <a:pt x="3743" y="1225"/>
                                </a:lnTo>
                                <a:lnTo>
                                  <a:pt x="3743" y="1180"/>
                                </a:lnTo>
                                <a:lnTo>
                                  <a:pt x="3743" y="1136"/>
                                </a:lnTo>
                                <a:lnTo>
                                  <a:pt x="3743" y="1091"/>
                                </a:lnTo>
                                <a:lnTo>
                                  <a:pt x="3743" y="1058"/>
                                </a:lnTo>
                                <a:lnTo>
                                  <a:pt x="3755" y="1025"/>
                                </a:lnTo>
                                <a:lnTo>
                                  <a:pt x="3755" y="981"/>
                                </a:lnTo>
                                <a:lnTo>
                                  <a:pt x="3755" y="936"/>
                                </a:lnTo>
                                <a:lnTo>
                                  <a:pt x="3755" y="891"/>
                                </a:lnTo>
                                <a:lnTo>
                                  <a:pt x="3755" y="846"/>
                                </a:lnTo>
                                <a:lnTo>
                                  <a:pt x="3788" y="846"/>
                                </a:lnTo>
                                <a:lnTo>
                                  <a:pt x="3832" y="836"/>
                                </a:lnTo>
                                <a:lnTo>
                                  <a:pt x="3877" y="824"/>
                                </a:lnTo>
                                <a:lnTo>
                                  <a:pt x="3910" y="813"/>
                                </a:lnTo>
                                <a:lnTo>
                                  <a:pt x="3955" y="802"/>
                                </a:lnTo>
                                <a:lnTo>
                                  <a:pt x="3999" y="791"/>
                                </a:lnTo>
                                <a:lnTo>
                                  <a:pt x="4032" y="779"/>
                                </a:lnTo>
                                <a:lnTo>
                                  <a:pt x="4077" y="769"/>
                                </a:lnTo>
                                <a:lnTo>
                                  <a:pt x="4088" y="769"/>
                                </a:lnTo>
                                <a:lnTo>
                                  <a:pt x="4100" y="757"/>
                                </a:lnTo>
                                <a:lnTo>
                                  <a:pt x="4110" y="757"/>
                                </a:lnTo>
                                <a:lnTo>
                                  <a:pt x="4132" y="746"/>
                                </a:lnTo>
                                <a:lnTo>
                                  <a:pt x="4144" y="746"/>
                                </a:lnTo>
                                <a:lnTo>
                                  <a:pt x="4155" y="736"/>
                                </a:lnTo>
                                <a:lnTo>
                                  <a:pt x="4167" y="736"/>
                                </a:lnTo>
                                <a:lnTo>
                                  <a:pt x="4177" y="724"/>
                                </a:lnTo>
                                <a:lnTo>
                                  <a:pt x="4200" y="713"/>
                                </a:lnTo>
                                <a:lnTo>
                                  <a:pt x="4222" y="702"/>
                                </a:lnTo>
                                <a:lnTo>
                                  <a:pt x="4232" y="679"/>
                                </a:lnTo>
                                <a:lnTo>
                                  <a:pt x="4244" y="669"/>
                                </a:lnTo>
                                <a:lnTo>
                                  <a:pt x="4267" y="657"/>
                                </a:lnTo>
                                <a:lnTo>
                                  <a:pt x="4289" y="635"/>
                                </a:lnTo>
                                <a:lnTo>
                                  <a:pt x="4300" y="612"/>
                                </a:lnTo>
                                <a:lnTo>
                                  <a:pt x="4322" y="602"/>
                                </a:lnTo>
                                <a:lnTo>
                                  <a:pt x="4367" y="546"/>
                                </a:lnTo>
                                <a:lnTo>
                                  <a:pt x="4377" y="524"/>
                                </a:lnTo>
                                <a:lnTo>
                                  <a:pt x="4389" y="512"/>
                                </a:lnTo>
                                <a:lnTo>
                                  <a:pt x="4412" y="490"/>
                                </a:lnTo>
                                <a:lnTo>
                                  <a:pt x="4422" y="457"/>
                                </a:lnTo>
                                <a:lnTo>
                                  <a:pt x="4434" y="435"/>
                                </a:lnTo>
                                <a:lnTo>
                                  <a:pt x="4444" y="412"/>
                                </a:lnTo>
                                <a:lnTo>
                                  <a:pt x="4456" y="379"/>
                                </a:lnTo>
                                <a:lnTo>
                                  <a:pt x="4456" y="357"/>
                                </a:lnTo>
                                <a:lnTo>
                                  <a:pt x="4444" y="367"/>
                                </a:lnTo>
                                <a:lnTo>
                                  <a:pt x="4434" y="367"/>
                                </a:lnTo>
                                <a:lnTo>
                                  <a:pt x="4412" y="379"/>
                                </a:lnTo>
                                <a:lnTo>
                                  <a:pt x="4400" y="390"/>
                                </a:lnTo>
                                <a:lnTo>
                                  <a:pt x="4389" y="390"/>
                                </a:lnTo>
                                <a:lnTo>
                                  <a:pt x="4377" y="402"/>
                                </a:lnTo>
                                <a:lnTo>
                                  <a:pt x="4356" y="402"/>
                                </a:lnTo>
                                <a:lnTo>
                                  <a:pt x="4344" y="412"/>
                                </a:lnTo>
                                <a:lnTo>
                                  <a:pt x="4322" y="424"/>
                                </a:lnTo>
                                <a:lnTo>
                                  <a:pt x="4289" y="435"/>
                                </a:lnTo>
                                <a:lnTo>
                                  <a:pt x="4267" y="435"/>
                                </a:lnTo>
                                <a:lnTo>
                                  <a:pt x="4244" y="446"/>
                                </a:lnTo>
                                <a:lnTo>
                                  <a:pt x="4232" y="446"/>
                                </a:lnTo>
                                <a:lnTo>
                                  <a:pt x="4200" y="457"/>
                                </a:lnTo>
                                <a:lnTo>
                                  <a:pt x="4177" y="457"/>
                                </a:lnTo>
                                <a:lnTo>
                                  <a:pt x="4155" y="467"/>
                                </a:lnTo>
                                <a:lnTo>
                                  <a:pt x="4132" y="467"/>
                                </a:lnTo>
                                <a:lnTo>
                                  <a:pt x="4100" y="467"/>
                                </a:lnTo>
                                <a:lnTo>
                                  <a:pt x="4077" y="479"/>
                                </a:lnTo>
                                <a:lnTo>
                                  <a:pt x="4055" y="479"/>
                                </a:lnTo>
                                <a:lnTo>
                                  <a:pt x="4032" y="479"/>
                                </a:lnTo>
                                <a:lnTo>
                                  <a:pt x="3999" y="479"/>
                                </a:lnTo>
                                <a:lnTo>
                                  <a:pt x="3977" y="479"/>
                                </a:lnTo>
                                <a:lnTo>
                                  <a:pt x="3955" y="479"/>
                                </a:lnTo>
                                <a:lnTo>
                                  <a:pt x="3922" y="467"/>
                                </a:lnTo>
                                <a:lnTo>
                                  <a:pt x="3899" y="467"/>
                                </a:lnTo>
                                <a:lnTo>
                                  <a:pt x="3865" y="467"/>
                                </a:lnTo>
                                <a:lnTo>
                                  <a:pt x="3843" y="457"/>
                                </a:lnTo>
                                <a:lnTo>
                                  <a:pt x="3810" y="457"/>
                                </a:lnTo>
                                <a:lnTo>
                                  <a:pt x="3777" y="446"/>
                                </a:lnTo>
                                <a:lnTo>
                                  <a:pt x="3755" y="435"/>
                                </a:lnTo>
                                <a:lnTo>
                                  <a:pt x="3720" y="435"/>
                                </a:lnTo>
                                <a:lnTo>
                                  <a:pt x="3698" y="424"/>
                                </a:lnTo>
                                <a:lnTo>
                                  <a:pt x="3676" y="412"/>
                                </a:lnTo>
                                <a:lnTo>
                                  <a:pt x="3643" y="402"/>
                                </a:lnTo>
                                <a:lnTo>
                                  <a:pt x="3610" y="390"/>
                                </a:lnTo>
                                <a:lnTo>
                                  <a:pt x="3576" y="379"/>
                                </a:lnTo>
                                <a:lnTo>
                                  <a:pt x="3553" y="357"/>
                                </a:lnTo>
                                <a:lnTo>
                                  <a:pt x="3520" y="345"/>
                                </a:lnTo>
                                <a:lnTo>
                                  <a:pt x="3487" y="335"/>
                                </a:lnTo>
                                <a:lnTo>
                                  <a:pt x="3420" y="302"/>
                                </a:lnTo>
                                <a:lnTo>
                                  <a:pt x="3343" y="257"/>
                                </a:lnTo>
                                <a:lnTo>
                                  <a:pt x="3264" y="223"/>
                                </a:lnTo>
                                <a:lnTo>
                                  <a:pt x="3198" y="190"/>
                                </a:lnTo>
                                <a:lnTo>
                                  <a:pt x="3131" y="145"/>
                                </a:lnTo>
                                <a:lnTo>
                                  <a:pt x="3053" y="112"/>
                                </a:lnTo>
                                <a:lnTo>
                                  <a:pt x="2974" y="90"/>
                                </a:lnTo>
                                <a:lnTo>
                                  <a:pt x="2896" y="56"/>
                                </a:lnTo>
                                <a:lnTo>
                                  <a:pt x="2874" y="56"/>
                                </a:lnTo>
                                <a:lnTo>
                                  <a:pt x="2852" y="45"/>
                                </a:lnTo>
                                <a:lnTo>
                                  <a:pt x="2829" y="45"/>
                                </a:lnTo>
                                <a:lnTo>
                                  <a:pt x="2807" y="33"/>
                                </a:lnTo>
                                <a:lnTo>
                                  <a:pt x="2784" y="33"/>
                                </a:lnTo>
                                <a:lnTo>
                                  <a:pt x="2763" y="33"/>
                                </a:lnTo>
                                <a:lnTo>
                                  <a:pt x="2741" y="23"/>
                                </a:lnTo>
                                <a:lnTo>
                                  <a:pt x="2719" y="23"/>
                                </a:lnTo>
                                <a:lnTo>
                                  <a:pt x="2684" y="12"/>
                                </a:lnTo>
                                <a:lnTo>
                                  <a:pt x="2640" y="12"/>
                                </a:lnTo>
                                <a:lnTo>
                                  <a:pt x="2619" y="12"/>
                                </a:lnTo>
                                <a:lnTo>
                                  <a:pt x="2584" y="0"/>
                                </a:lnTo>
                                <a:lnTo>
                                  <a:pt x="2551" y="0"/>
                                </a:lnTo>
                                <a:lnTo>
                                  <a:pt x="2507" y="0"/>
                                </a:lnTo>
                                <a:lnTo>
                                  <a:pt x="2474" y="0"/>
                                </a:lnTo>
                                <a:lnTo>
                                  <a:pt x="2440" y="0"/>
                                </a:lnTo>
                                <a:lnTo>
                                  <a:pt x="2407" y="0"/>
                                </a:lnTo>
                                <a:lnTo>
                                  <a:pt x="2384" y="0"/>
                                </a:lnTo>
                                <a:lnTo>
                                  <a:pt x="2350" y="12"/>
                                </a:lnTo>
                                <a:lnTo>
                                  <a:pt x="2329" y="12"/>
                                </a:lnTo>
                                <a:lnTo>
                                  <a:pt x="2295" y="12"/>
                                </a:lnTo>
                                <a:lnTo>
                                  <a:pt x="2272" y="12"/>
                                </a:lnTo>
                                <a:lnTo>
                                  <a:pt x="2250" y="23"/>
                                </a:lnTo>
                                <a:lnTo>
                                  <a:pt x="2217" y="23"/>
                                </a:lnTo>
                                <a:lnTo>
                                  <a:pt x="2195" y="33"/>
                                </a:lnTo>
                                <a:lnTo>
                                  <a:pt x="2162" y="33"/>
                                </a:lnTo>
                                <a:lnTo>
                                  <a:pt x="2139" y="45"/>
                                </a:lnTo>
                                <a:lnTo>
                                  <a:pt x="2117" y="45"/>
                                </a:lnTo>
                                <a:lnTo>
                                  <a:pt x="2095" y="56"/>
                                </a:lnTo>
                                <a:lnTo>
                                  <a:pt x="2072" y="56"/>
                                </a:lnTo>
                                <a:lnTo>
                                  <a:pt x="2050" y="68"/>
                                </a:lnTo>
                                <a:lnTo>
                                  <a:pt x="2027" y="78"/>
                                </a:lnTo>
                                <a:lnTo>
                                  <a:pt x="1972" y="90"/>
                                </a:lnTo>
                                <a:lnTo>
                                  <a:pt x="1927" y="112"/>
                                </a:lnTo>
                                <a:lnTo>
                                  <a:pt x="1872" y="135"/>
                                </a:lnTo>
                                <a:lnTo>
                                  <a:pt x="1827" y="145"/>
                                </a:lnTo>
                                <a:lnTo>
                                  <a:pt x="1771" y="168"/>
                                </a:lnTo>
                                <a:lnTo>
                                  <a:pt x="1727" y="190"/>
                                </a:lnTo>
                                <a:lnTo>
                                  <a:pt x="1683" y="212"/>
                                </a:lnTo>
                                <a:lnTo>
                                  <a:pt x="1638" y="235"/>
                                </a:lnTo>
                                <a:lnTo>
                                  <a:pt x="1583" y="268"/>
                                </a:lnTo>
                                <a:lnTo>
                                  <a:pt x="1538" y="290"/>
                                </a:lnTo>
                                <a:lnTo>
                                  <a:pt x="1493" y="312"/>
                                </a:lnTo>
                                <a:lnTo>
                                  <a:pt x="1438" y="345"/>
                                </a:lnTo>
                                <a:lnTo>
                                  <a:pt x="1381" y="367"/>
                                </a:lnTo>
                                <a:lnTo>
                                  <a:pt x="1336" y="402"/>
                                </a:lnTo>
                                <a:lnTo>
                                  <a:pt x="1281" y="435"/>
                                </a:lnTo>
                                <a:lnTo>
                                  <a:pt x="1226" y="457"/>
                                </a:lnTo>
                                <a:lnTo>
                                  <a:pt x="1214" y="467"/>
                                </a:lnTo>
                                <a:lnTo>
                                  <a:pt x="1192" y="467"/>
                                </a:lnTo>
                                <a:lnTo>
                                  <a:pt x="1181" y="479"/>
                                </a:lnTo>
                                <a:lnTo>
                                  <a:pt x="1171" y="490"/>
                                </a:lnTo>
                                <a:lnTo>
                                  <a:pt x="1148" y="490"/>
                                </a:lnTo>
                                <a:lnTo>
                                  <a:pt x="1136" y="502"/>
                                </a:lnTo>
                                <a:lnTo>
                                  <a:pt x="1114" y="502"/>
                                </a:lnTo>
                                <a:lnTo>
                                  <a:pt x="1092" y="512"/>
                                </a:lnTo>
                                <a:lnTo>
                                  <a:pt x="1081" y="512"/>
                                </a:lnTo>
                                <a:lnTo>
                                  <a:pt x="1059" y="512"/>
                                </a:lnTo>
                                <a:lnTo>
                                  <a:pt x="1059" y="524"/>
                                </a:lnTo>
                                <a:lnTo>
                                  <a:pt x="1036" y="524"/>
                                </a:lnTo>
                                <a:lnTo>
                                  <a:pt x="1026" y="524"/>
                                </a:lnTo>
                                <a:lnTo>
                                  <a:pt x="1003" y="524"/>
                                </a:lnTo>
                                <a:lnTo>
                                  <a:pt x="981" y="524"/>
                                </a:lnTo>
                                <a:lnTo>
                                  <a:pt x="969" y="524"/>
                                </a:lnTo>
                                <a:lnTo>
                                  <a:pt x="947" y="524"/>
                                </a:lnTo>
                                <a:lnTo>
                                  <a:pt x="936" y="524"/>
                                </a:lnTo>
                                <a:lnTo>
                                  <a:pt x="914" y="524"/>
                                </a:lnTo>
                                <a:lnTo>
                                  <a:pt x="902" y="524"/>
                                </a:lnTo>
                                <a:lnTo>
                                  <a:pt x="881" y="524"/>
                                </a:lnTo>
                                <a:lnTo>
                                  <a:pt x="869" y="524"/>
                                </a:lnTo>
                                <a:lnTo>
                                  <a:pt x="847" y="524"/>
                                </a:lnTo>
                                <a:lnTo>
                                  <a:pt x="836" y="524"/>
                                </a:lnTo>
                                <a:lnTo>
                                  <a:pt x="747" y="502"/>
                                </a:lnTo>
                                <a:lnTo>
                                  <a:pt x="691" y="479"/>
                                </a:lnTo>
                                <a:lnTo>
                                  <a:pt x="624" y="457"/>
                                </a:lnTo>
                                <a:lnTo>
                                  <a:pt x="569" y="435"/>
                                </a:lnTo>
                                <a:lnTo>
                                  <a:pt x="524" y="412"/>
                                </a:lnTo>
                                <a:lnTo>
                                  <a:pt x="468" y="379"/>
                                </a:lnTo>
                                <a:lnTo>
                                  <a:pt x="412" y="345"/>
                                </a:lnTo>
                                <a:lnTo>
                                  <a:pt x="345" y="323"/>
                                </a:lnTo>
                                <a:lnTo>
                                  <a:pt x="290" y="290"/>
                                </a:lnTo>
                                <a:lnTo>
                                  <a:pt x="279" y="279"/>
                                </a:lnTo>
                                <a:lnTo>
                                  <a:pt x="257" y="257"/>
                                </a:lnTo>
                                <a:lnTo>
                                  <a:pt x="235" y="245"/>
                                </a:lnTo>
                                <a:lnTo>
                                  <a:pt x="212" y="235"/>
                                </a:lnTo>
                                <a:lnTo>
                                  <a:pt x="200" y="223"/>
                                </a:lnTo>
                                <a:lnTo>
                                  <a:pt x="178" y="212"/>
                                </a:lnTo>
                                <a:lnTo>
                                  <a:pt x="157" y="200"/>
                                </a:lnTo>
                                <a:lnTo>
                                  <a:pt x="135" y="190"/>
                                </a:lnTo>
                                <a:lnTo>
                                  <a:pt x="135" y="200"/>
                                </a:lnTo>
                                <a:lnTo>
                                  <a:pt x="135" y="212"/>
                                </a:lnTo>
                                <a:lnTo>
                                  <a:pt x="135" y="223"/>
                                </a:lnTo>
                                <a:lnTo>
                                  <a:pt x="135" y="235"/>
                                </a:lnTo>
                                <a:lnTo>
                                  <a:pt x="135" y="245"/>
                                </a:lnTo>
                                <a:lnTo>
                                  <a:pt x="145" y="257"/>
                                </a:lnTo>
                                <a:lnTo>
                                  <a:pt x="145" y="302"/>
                                </a:lnTo>
                                <a:lnTo>
                                  <a:pt x="167" y="335"/>
                                </a:lnTo>
                                <a:lnTo>
                                  <a:pt x="178" y="367"/>
                                </a:lnTo>
                                <a:lnTo>
                                  <a:pt x="200" y="402"/>
                                </a:lnTo>
                                <a:lnTo>
                                  <a:pt x="223" y="424"/>
                                </a:lnTo>
                                <a:lnTo>
                                  <a:pt x="257" y="457"/>
                                </a:lnTo>
                                <a:lnTo>
                                  <a:pt x="279" y="490"/>
                                </a:lnTo>
                                <a:lnTo>
                                  <a:pt x="312" y="512"/>
                                </a:lnTo>
                                <a:lnTo>
                                  <a:pt x="535" y="691"/>
                                </a:lnTo>
                                <a:lnTo>
                                  <a:pt x="512" y="736"/>
                                </a:lnTo>
                                <a:lnTo>
                                  <a:pt x="479" y="769"/>
                                </a:lnTo>
                                <a:lnTo>
                                  <a:pt x="446" y="813"/>
                                </a:lnTo>
                                <a:lnTo>
                                  <a:pt x="424" y="858"/>
                                </a:lnTo>
                                <a:lnTo>
                                  <a:pt x="390" y="891"/>
                                </a:lnTo>
                                <a:lnTo>
                                  <a:pt x="357" y="936"/>
                                </a:lnTo>
                                <a:lnTo>
                                  <a:pt x="335" y="981"/>
                                </a:lnTo>
                                <a:lnTo>
                                  <a:pt x="302" y="1025"/>
                                </a:lnTo>
                                <a:lnTo>
                                  <a:pt x="279" y="1058"/>
                                </a:lnTo>
                                <a:lnTo>
                                  <a:pt x="257" y="1091"/>
                                </a:lnTo>
                                <a:lnTo>
                                  <a:pt x="235" y="1125"/>
                                </a:lnTo>
                                <a:lnTo>
                                  <a:pt x="212" y="1170"/>
                                </a:lnTo>
                                <a:lnTo>
                                  <a:pt x="190" y="1203"/>
                                </a:lnTo>
                                <a:lnTo>
                                  <a:pt x="167" y="1248"/>
                                </a:lnTo>
                                <a:lnTo>
                                  <a:pt x="157" y="1292"/>
                                </a:lnTo>
                                <a:lnTo>
                                  <a:pt x="135" y="1325"/>
                                </a:lnTo>
                                <a:lnTo>
                                  <a:pt x="123" y="1358"/>
                                </a:lnTo>
                                <a:lnTo>
                                  <a:pt x="112" y="1392"/>
                                </a:lnTo>
                                <a:lnTo>
                                  <a:pt x="100" y="1425"/>
                                </a:lnTo>
                                <a:lnTo>
                                  <a:pt x="90" y="1459"/>
                                </a:lnTo>
                                <a:lnTo>
                                  <a:pt x="78" y="1480"/>
                                </a:lnTo>
                                <a:lnTo>
                                  <a:pt x="67" y="1515"/>
                                </a:lnTo>
                                <a:lnTo>
                                  <a:pt x="56" y="1548"/>
                                </a:lnTo>
                                <a:lnTo>
                                  <a:pt x="56" y="1582"/>
                                </a:lnTo>
                                <a:lnTo>
                                  <a:pt x="45" y="1604"/>
                                </a:lnTo>
                                <a:lnTo>
                                  <a:pt x="33" y="1637"/>
                                </a:lnTo>
                                <a:lnTo>
                                  <a:pt x="33" y="1670"/>
                                </a:lnTo>
                                <a:lnTo>
                                  <a:pt x="23" y="1704"/>
                                </a:lnTo>
                                <a:lnTo>
                                  <a:pt x="12" y="1737"/>
                                </a:lnTo>
                                <a:lnTo>
                                  <a:pt x="12" y="1759"/>
                                </a:lnTo>
                                <a:lnTo>
                                  <a:pt x="0" y="1792"/>
                                </a:lnTo>
                                <a:lnTo>
                                  <a:pt x="0" y="1826"/>
                                </a:lnTo>
                                <a:lnTo>
                                  <a:pt x="0" y="1937"/>
                                </a:lnTo>
                                <a:lnTo>
                                  <a:pt x="0" y="2004"/>
                                </a:lnTo>
                                <a:lnTo>
                                  <a:pt x="0" y="2059"/>
                                </a:lnTo>
                                <a:lnTo>
                                  <a:pt x="0" y="2126"/>
                                </a:lnTo>
                                <a:lnTo>
                                  <a:pt x="0" y="2183"/>
                                </a:lnTo>
                                <a:lnTo>
                                  <a:pt x="0" y="2238"/>
                                </a:lnTo>
                                <a:lnTo>
                                  <a:pt x="0" y="2305"/>
                                </a:lnTo>
                                <a:lnTo>
                                  <a:pt x="12" y="2371"/>
                                </a:lnTo>
                                <a:lnTo>
                                  <a:pt x="23" y="2428"/>
                                </a:lnTo>
                                <a:lnTo>
                                  <a:pt x="45" y="2460"/>
                                </a:lnTo>
                                <a:lnTo>
                                  <a:pt x="56" y="2505"/>
                                </a:lnTo>
                                <a:lnTo>
                                  <a:pt x="67" y="2538"/>
                                </a:lnTo>
                                <a:lnTo>
                                  <a:pt x="90" y="2572"/>
                                </a:lnTo>
                                <a:lnTo>
                                  <a:pt x="100" y="2605"/>
                                </a:lnTo>
                                <a:lnTo>
                                  <a:pt x="112" y="2638"/>
                                </a:lnTo>
                                <a:lnTo>
                                  <a:pt x="123" y="2672"/>
                                </a:lnTo>
                                <a:lnTo>
                                  <a:pt x="135" y="2705"/>
                                </a:lnTo>
                                <a:lnTo>
                                  <a:pt x="157" y="2760"/>
                                </a:lnTo>
                                <a:lnTo>
                                  <a:pt x="178" y="2817"/>
                                </a:lnTo>
                                <a:lnTo>
                                  <a:pt x="200" y="2872"/>
                                </a:lnTo>
                                <a:lnTo>
                                  <a:pt x="223" y="2927"/>
                                </a:lnTo>
                                <a:lnTo>
                                  <a:pt x="245" y="2984"/>
                                </a:lnTo>
                                <a:lnTo>
                                  <a:pt x="279" y="3039"/>
                                </a:lnTo>
                                <a:lnTo>
                                  <a:pt x="312" y="3095"/>
                                </a:lnTo>
                                <a:lnTo>
                                  <a:pt x="345" y="3139"/>
                                </a:lnTo>
                                <a:lnTo>
                                  <a:pt x="557" y="3373"/>
                                </a:lnTo>
                                <a:lnTo>
                                  <a:pt x="279" y="3573"/>
                                </a:lnTo>
                                <a:lnTo>
                                  <a:pt x="245" y="3596"/>
                                </a:lnTo>
                                <a:lnTo>
                                  <a:pt x="212" y="3641"/>
                                </a:lnTo>
                                <a:lnTo>
                                  <a:pt x="178" y="3673"/>
                                </a:lnTo>
                                <a:lnTo>
                                  <a:pt x="157" y="3718"/>
                                </a:lnTo>
                                <a:lnTo>
                                  <a:pt x="135" y="3752"/>
                                </a:lnTo>
                                <a:lnTo>
                                  <a:pt x="123" y="3808"/>
                                </a:lnTo>
                                <a:lnTo>
                                  <a:pt x="112" y="3852"/>
                                </a:lnTo>
                                <a:lnTo>
                                  <a:pt x="100" y="3908"/>
                                </a:lnTo>
                                <a:lnTo>
                                  <a:pt x="90" y="3952"/>
                                </a:lnTo>
                                <a:lnTo>
                                  <a:pt x="123" y="3940"/>
                                </a:lnTo>
                                <a:lnTo>
                                  <a:pt x="157" y="3918"/>
                                </a:lnTo>
                                <a:lnTo>
                                  <a:pt x="190" y="3908"/>
                                </a:lnTo>
                                <a:lnTo>
                                  <a:pt x="223" y="3897"/>
                                </a:lnTo>
                                <a:lnTo>
                                  <a:pt x="257" y="3885"/>
                                </a:lnTo>
                                <a:lnTo>
                                  <a:pt x="290" y="3875"/>
                                </a:lnTo>
                                <a:lnTo>
                                  <a:pt x="323" y="3875"/>
                                </a:lnTo>
                                <a:lnTo>
                                  <a:pt x="357" y="3863"/>
                                </a:lnTo>
                                <a:lnTo>
                                  <a:pt x="490" y="3852"/>
                                </a:lnTo>
                                <a:lnTo>
                                  <a:pt x="512" y="3852"/>
                                </a:lnTo>
                                <a:lnTo>
                                  <a:pt x="524" y="3852"/>
                                </a:lnTo>
                                <a:lnTo>
                                  <a:pt x="547" y="3852"/>
                                </a:lnTo>
                                <a:lnTo>
                                  <a:pt x="569" y="3852"/>
                                </a:lnTo>
                                <a:lnTo>
                                  <a:pt x="591" y="3863"/>
                                </a:lnTo>
                                <a:lnTo>
                                  <a:pt x="624" y="3863"/>
                                </a:lnTo>
                                <a:lnTo>
                                  <a:pt x="647" y="3863"/>
                                </a:lnTo>
                                <a:lnTo>
                                  <a:pt x="669" y="3863"/>
                                </a:lnTo>
                                <a:lnTo>
                                  <a:pt x="791" y="3885"/>
                                </a:lnTo>
                                <a:lnTo>
                                  <a:pt x="869" y="3908"/>
                                </a:lnTo>
                                <a:lnTo>
                                  <a:pt x="959" y="3930"/>
                                </a:lnTo>
                                <a:lnTo>
                                  <a:pt x="1036" y="3952"/>
                                </a:lnTo>
                                <a:lnTo>
                                  <a:pt x="1103" y="3975"/>
                                </a:lnTo>
                                <a:lnTo>
                                  <a:pt x="1181" y="4008"/>
                                </a:lnTo>
                                <a:lnTo>
                                  <a:pt x="1259" y="4042"/>
                                </a:lnTo>
                                <a:lnTo>
                                  <a:pt x="1336" y="4075"/>
                                </a:lnTo>
                                <a:lnTo>
                                  <a:pt x="1415" y="4119"/>
                                </a:lnTo>
                                <a:lnTo>
                                  <a:pt x="1460" y="4130"/>
                                </a:lnTo>
                                <a:lnTo>
                                  <a:pt x="1504" y="4142"/>
                                </a:lnTo>
                                <a:lnTo>
                                  <a:pt x="1560" y="4152"/>
                                </a:lnTo>
                                <a:lnTo>
                                  <a:pt x="1593" y="4175"/>
                                </a:lnTo>
                                <a:lnTo>
                                  <a:pt x="1638" y="4186"/>
                                </a:lnTo>
                                <a:lnTo>
                                  <a:pt x="1693" y="4197"/>
                                </a:lnTo>
                                <a:lnTo>
                                  <a:pt x="1738" y="4207"/>
                                </a:lnTo>
                                <a:lnTo>
                                  <a:pt x="1793" y="4219"/>
                                </a:lnTo>
                                <a:lnTo>
                                  <a:pt x="1827" y="4230"/>
                                </a:lnTo>
                                <a:lnTo>
                                  <a:pt x="1872" y="4230"/>
                                </a:lnTo>
                                <a:lnTo>
                                  <a:pt x="1916" y="4242"/>
                                </a:lnTo>
                                <a:lnTo>
                                  <a:pt x="1950" y="4242"/>
                                </a:lnTo>
                                <a:lnTo>
                                  <a:pt x="1995" y="4242"/>
                                </a:lnTo>
                                <a:lnTo>
                                  <a:pt x="2027" y="4252"/>
                                </a:lnTo>
                                <a:lnTo>
                                  <a:pt x="2072" y="4252"/>
                                </a:lnTo>
                                <a:lnTo>
                                  <a:pt x="2117" y="4264"/>
                                </a:lnTo>
                                <a:lnTo>
                                  <a:pt x="2139" y="4264"/>
                                </a:lnTo>
                                <a:lnTo>
                                  <a:pt x="2172" y="4264"/>
                                </a:lnTo>
                                <a:lnTo>
                                  <a:pt x="2205" y="4264"/>
                                </a:lnTo>
                                <a:lnTo>
                                  <a:pt x="2239" y="4275"/>
                                </a:lnTo>
                                <a:lnTo>
                                  <a:pt x="2272" y="4275"/>
                                </a:lnTo>
                                <a:lnTo>
                                  <a:pt x="2307" y="4275"/>
                                </a:lnTo>
                                <a:lnTo>
                                  <a:pt x="2339" y="4275"/>
                                </a:lnTo>
                                <a:lnTo>
                                  <a:pt x="2372" y="4275"/>
                                </a:lnTo>
                                <a:lnTo>
                                  <a:pt x="2796" y="4242"/>
                                </a:lnTo>
                                <a:lnTo>
                                  <a:pt x="2852" y="4242"/>
                                </a:lnTo>
                                <a:lnTo>
                                  <a:pt x="2908" y="4242"/>
                                </a:lnTo>
                                <a:lnTo>
                                  <a:pt x="2963" y="4230"/>
                                </a:lnTo>
                                <a:lnTo>
                                  <a:pt x="3019" y="4230"/>
                                </a:lnTo>
                                <a:lnTo>
                                  <a:pt x="3074" y="4219"/>
                                </a:lnTo>
                                <a:lnTo>
                                  <a:pt x="3131" y="4219"/>
                                </a:lnTo>
                                <a:lnTo>
                                  <a:pt x="3175" y="4207"/>
                                </a:lnTo>
                                <a:lnTo>
                                  <a:pt x="3231" y="4207"/>
                                </a:lnTo>
                                <a:lnTo>
                                  <a:pt x="3286" y="4197"/>
                                </a:lnTo>
                                <a:lnTo>
                                  <a:pt x="3343" y="4197"/>
                                </a:lnTo>
                                <a:lnTo>
                                  <a:pt x="3398" y="4197"/>
                                </a:lnTo>
                                <a:lnTo>
                                  <a:pt x="3453" y="4197"/>
                                </a:lnTo>
                                <a:lnTo>
                                  <a:pt x="3520" y="4197"/>
                                </a:lnTo>
                                <a:lnTo>
                                  <a:pt x="3576" y="4197"/>
                                </a:lnTo>
                                <a:lnTo>
                                  <a:pt x="3632" y="4197"/>
                                </a:lnTo>
                                <a:lnTo>
                                  <a:pt x="3687" y="4197"/>
                                </a:lnTo>
                                <a:lnTo>
                                  <a:pt x="3888" y="4207"/>
                                </a:lnTo>
                                <a:lnTo>
                                  <a:pt x="3877" y="4186"/>
                                </a:lnTo>
                                <a:lnTo>
                                  <a:pt x="3865" y="4164"/>
                                </a:lnTo>
                                <a:lnTo>
                                  <a:pt x="3843" y="4142"/>
                                </a:lnTo>
                                <a:lnTo>
                                  <a:pt x="3832" y="4119"/>
                                </a:lnTo>
                                <a:lnTo>
                                  <a:pt x="3820" y="4108"/>
                                </a:lnTo>
                                <a:lnTo>
                                  <a:pt x="3810" y="4085"/>
                                </a:lnTo>
                                <a:lnTo>
                                  <a:pt x="3810" y="4063"/>
                                </a:lnTo>
                                <a:lnTo>
                                  <a:pt x="3798" y="4030"/>
                                </a:lnTo>
                                <a:lnTo>
                                  <a:pt x="3788" y="4019"/>
                                </a:lnTo>
                                <a:lnTo>
                                  <a:pt x="3788" y="4008"/>
                                </a:lnTo>
                                <a:lnTo>
                                  <a:pt x="3788" y="3985"/>
                                </a:lnTo>
                                <a:lnTo>
                                  <a:pt x="3777" y="3975"/>
                                </a:lnTo>
                                <a:lnTo>
                                  <a:pt x="3777" y="3952"/>
                                </a:lnTo>
                                <a:lnTo>
                                  <a:pt x="3777" y="3940"/>
                                </a:lnTo>
                                <a:lnTo>
                                  <a:pt x="3777" y="3918"/>
                                </a:lnTo>
                                <a:lnTo>
                                  <a:pt x="3765" y="3908"/>
                                </a:lnTo>
                                <a:lnTo>
                                  <a:pt x="3777" y="3818"/>
                                </a:lnTo>
                                <a:lnTo>
                                  <a:pt x="3777" y="3808"/>
                                </a:lnTo>
                                <a:lnTo>
                                  <a:pt x="3788" y="3785"/>
                                </a:lnTo>
                                <a:lnTo>
                                  <a:pt x="3788" y="3773"/>
                                </a:lnTo>
                                <a:lnTo>
                                  <a:pt x="3788" y="3763"/>
                                </a:lnTo>
                                <a:lnTo>
                                  <a:pt x="3798" y="3740"/>
                                </a:lnTo>
                                <a:lnTo>
                                  <a:pt x="3798" y="3730"/>
                                </a:lnTo>
                                <a:lnTo>
                                  <a:pt x="3798" y="3718"/>
                                </a:lnTo>
                                <a:lnTo>
                                  <a:pt x="3810" y="3718"/>
                                </a:lnTo>
                                <a:lnTo>
                                  <a:pt x="3820" y="3685"/>
                                </a:lnTo>
                                <a:lnTo>
                                  <a:pt x="3832" y="3663"/>
                                </a:lnTo>
                                <a:lnTo>
                                  <a:pt x="3843" y="3641"/>
                                </a:lnTo>
                                <a:lnTo>
                                  <a:pt x="3855" y="3629"/>
                                </a:lnTo>
                                <a:lnTo>
                                  <a:pt x="3865" y="3608"/>
                                </a:lnTo>
                                <a:lnTo>
                                  <a:pt x="3888" y="3585"/>
                                </a:lnTo>
                                <a:lnTo>
                                  <a:pt x="3899" y="3563"/>
                                </a:lnTo>
                                <a:lnTo>
                                  <a:pt x="3922" y="3541"/>
                                </a:lnTo>
                                <a:lnTo>
                                  <a:pt x="3899" y="3563"/>
                                </a:lnTo>
                                <a:lnTo>
                                  <a:pt x="3877" y="3573"/>
                                </a:lnTo>
                                <a:lnTo>
                                  <a:pt x="3855" y="3596"/>
                                </a:lnTo>
                                <a:lnTo>
                                  <a:pt x="3832" y="3608"/>
                                </a:lnTo>
                                <a:lnTo>
                                  <a:pt x="3810" y="3629"/>
                                </a:lnTo>
                                <a:lnTo>
                                  <a:pt x="3777" y="3641"/>
                                </a:lnTo>
                                <a:lnTo>
                                  <a:pt x="3755" y="3663"/>
                                </a:lnTo>
                                <a:lnTo>
                                  <a:pt x="3732" y="3673"/>
                                </a:lnTo>
                                <a:lnTo>
                                  <a:pt x="3610" y="3752"/>
                                </a:lnTo>
                                <a:lnTo>
                                  <a:pt x="3453" y="3818"/>
                                </a:lnTo>
                                <a:lnTo>
                                  <a:pt x="3308" y="3863"/>
                                </a:lnTo>
                                <a:lnTo>
                                  <a:pt x="3275" y="3875"/>
                                </a:lnTo>
                                <a:lnTo>
                                  <a:pt x="3241" y="3885"/>
                                </a:lnTo>
                                <a:lnTo>
                                  <a:pt x="3219" y="3885"/>
                                </a:lnTo>
                                <a:lnTo>
                                  <a:pt x="3186" y="3897"/>
                                </a:lnTo>
                                <a:lnTo>
                                  <a:pt x="3164" y="3908"/>
                                </a:lnTo>
                                <a:lnTo>
                                  <a:pt x="3141" y="3908"/>
                                </a:lnTo>
                                <a:lnTo>
                                  <a:pt x="3108" y="3918"/>
                                </a:lnTo>
                                <a:lnTo>
                                  <a:pt x="3074" y="3918"/>
                                </a:lnTo>
                                <a:lnTo>
                                  <a:pt x="2919" y="3940"/>
                                </a:lnTo>
                                <a:lnTo>
                                  <a:pt x="2841" y="3940"/>
                                </a:lnTo>
                                <a:lnTo>
                                  <a:pt x="2774" y="3952"/>
                                </a:lnTo>
                                <a:lnTo>
                                  <a:pt x="2707" y="3952"/>
                                </a:lnTo>
                                <a:lnTo>
                                  <a:pt x="2640" y="3940"/>
                                </a:lnTo>
                                <a:lnTo>
                                  <a:pt x="2584" y="3940"/>
                                </a:lnTo>
                                <a:lnTo>
                                  <a:pt x="2517" y="3930"/>
                                </a:lnTo>
                                <a:lnTo>
                                  <a:pt x="2440" y="3918"/>
                                </a:lnTo>
                                <a:lnTo>
                                  <a:pt x="2372" y="3908"/>
                                </a:lnTo>
                                <a:lnTo>
                                  <a:pt x="2307" y="3885"/>
                                </a:lnTo>
                                <a:lnTo>
                                  <a:pt x="2239" y="3863"/>
                                </a:lnTo>
                                <a:lnTo>
                                  <a:pt x="2184" y="3830"/>
                                </a:lnTo>
                                <a:lnTo>
                                  <a:pt x="2117" y="3808"/>
                                </a:lnTo>
                                <a:lnTo>
                                  <a:pt x="2060" y="3773"/>
                                </a:lnTo>
                                <a:lnTo>
                                  <a:pt x="2005" y="3730"/>
                                </a:lnTo>
                                <a:lnTo>
                                  <a:pt x="1950" y="3708"/>
                                </a:lnTo>
                                <a:lnTo>
                                  <a:pt x="1883" y="3663"/>
                                </a:lnTo>
                                <a:lnTo>
                                  <a:pt x="1860" y="3629"/>
                                </a:lnTo>
                                <a:lnTo>
                                  <a:pt x="1827" y="3608"/>
                                </a:lnTo>
                                <a:lnTo>
                                  <a:pt x="1793" y="3573"/>
                                </a:lnTo>
                                <a:lnTo>
                                  <a:pt x="1771" y="3541"/>
                                </a:lnTo>
                                <a:lnTo>
                                  <a:pt x="1738" y="3518"/>
                                </a:lnTo>
                                <a:lnTo>
                                  <a:pt x="1716" y="3484"/>
                                </a:lnTo>
                                <a:lnTo>
                                  <a:pt x="1693" y="3451"/>
                                </a:lnTo>
                                <a:lnTo>
                                  <a:pt x="1671" y="3418"/>
                                </a:lnTo>
                                <a:lnTo>
                                  <a:pt x="1626" y="3339"/>
                                </a:lnTo>
                                <a:lnTo>
                                  <a:pt x="1605" y="3296"/>
                                </a:lnTo>
                                <a:lnTo>
                                  <a:pt x="1583" y="3239"/>
                                </a:lnTo>
                                <a:lnTo>
                                  <a:pt x="1571" y="3195"/>
                                </a:lnTo>
                                <a:lnTo>
                                  <a:pt x="1560" y="3151"/>
                                </a:lnTo>
                                <a:lnTo>
                                  <a:pt x="1548" y="3095"/>
                                </a:lnTo>
                                <a:lnTo>
                                  <a:pt x="1548" y="3050"/>
                                </a:lnTo>
                                <a:lnTo>
                                  <a:pt x="1538" y="2995"/>
                                </a:lnTo>
                                <a:lnTo>
                                  <a:pt x="1548" y="2939"/>
                                </a:lnTo>
                                <a:lnTo>
                                  <a:pt x="1538" y="2962"/>
                                </a:lnTo>
                                <a:lnTo>
                                  <a:pt x="1526" y="2972"/>
                                </a:lnTo>
                                <a:lnTo>
                                  <a:pt x="1515" y="2995"/>
                                </a:lnTo>
                                <a:lnTo>
                                  <a:pt x="1504" y="3017"/>
                                </a:lnTo>
                                <a:lnTo>
                                  <a:pt x="1493" y="3029"/>
                                </a:lnTo>
                                <a:lnTo>
                                  <a:pt x="1481" y="3050"/>
                                </a:lnTo>
                                <a:lnTo>
                                  <a:pt x="1471" y="3062"/>
                                </a:lnTo>
                                <a:lnTo>
                                  <a:pt x="1448" y="3084"/>
                                </a:lnTo>
                                <a:lnTo>
                                  <a:pt x="1404" y="3129"/>
                                </a:lnTo>
                                <a:lnTo>
                                  <a:pt x="1303" y="3184"/>
                                </a:lnTo>
                                <a:lnTo>
                                  <a:pt x="1148" y="3184"/>
                                </a:lnTo>
                                <a:lnTo>
                                  <a:pt x="1059" y="3129"/>
                                </a:lnTo>
                                <a:lnTo>
                                  <a:pt x="969" y="3039"/>
                                </a:lnTo>
                                <a:lnTo>
                                  <a:pt x="959" y="3017"/>
                                </a:lnTo>
                                <a:lnTo>
                                  <a:pt x="936" y="2995"/>
                                </a:lnTo>
                                <a:lnTo>
                                  <a:pt x="924" y="2972"/>
                                </a:lnTo>
                                <a:lnTo>
                                  <a:pt x="914" y="2950"/>
                                </a:lnTo>
                                <a:lnTo>
                                  <a:pt x="891" y="2927"/>
                                </a:lnTo>
                                <a:lnTo>
                                  <a:pt x="881" y="2905"/>
                                </a:lnTo>
                                <a:lnTo>
                                  <a:pt x="869" y="2872"/>
                                </a:lnTo>
                                <a:lnTo>
                                  <a:pt x="859" y="2850"/>
                                </a:lnTo>
                                <a:lnTo>
                                  <a:pt x="847" y="2839"/>
                                </a:lnTo>
                                <a:lnTo>
                                  <a:pt x="847" y="2828"/>
                                </a:lnTo>
                                <a:lnTo>
                                  <a:pt x="836" y="2805"/>
                                </a:lnTo>
                                <a:lnTo>
                                  <a:pt x="836" y="2795"/>
                                </a:lnTo>
                                <a:lnTo>
                                  <a:pt x="824" y="2783"/>
                                </a:lnTo>
                                <a:lnTo>
                                  <a:pt x="824" y="2760"/>
                                </a:lnTo>
                                <a:lnTo>
                                  <a:pt x="814" y="2750"/>
                                </a:lnTo>
                                <a:lnTo>
                                  <a:pt x="814" y="2739"/>
                                </a:lnTo>
                                <a:lnTo>
                                  <a:pt x="802" y="2695"/>
                                </a:lnTo>
                                <a:lnTo>
                                  <a:pt x="791" y="2650"/>
                                </a:lnTo>
                                <a:lnTo>
                                  <a:pt x="780" y="2628"/>
                                </a:lnTo>
                                <a:lnTo>
                                  <a:pt x="769" y="2583"/>
                                </a:lnTo>
                                <a:lnTo>
                                  <a:pt x="757" y="2538"/>
                                </a:lnTo>
                                <a:lnTo>
                                  <a:pt x="757" y="2505"/>
                                </a:lnTo>
                                <a:lnTo>
                                  <a:pt x="747" y="2460"/>
                                </a:lnTo>
                                <a:lnTo>
                                  <a:pt x="747" y="2416"/>
                                </a:lnTo>
                                <a:lnTo>
                                  <a:pt x="747" y="2338"/>
                                </a:lnTo>
                                <a:lnTo>
                                  <a:pt x="747" y="2283"/>
                                </a:lnTo>
                                <a:lnTo>
                                  <a:pt x="747" y="2216"/>
                                </a:lnTo>
                                <a:lnTo>
                                  <a:pt x="747" y="2161"/>
                                </a:lnTo>
                                <a:lnTo>
                                  <a:pt x="757" y="2116"/>
                                </a:lnTo>
                                <a:lnTo>
                                  <a:pt x="757" y="2059"/>
                                </a:lnTo>
                                <a:lnTo>
                                  <a:pt x="769" y="1993"/>
                                </a:lnTo>
                                <a:lnTo>
                                  <a:pt x="780" y="1937"/>
                                </a:lnTo>
                                <a:lnTo>
                                  <a:pt x="791" y="1882"/>
                                </a:lnTo>
                                <a:lnTo>
                                  <a:pt x="814" y="1815"/>
                                </a:lnTo>
                                <a:lnTo>
                                  <a:pt x="836" y="1749"/>
                                </a:lnTo>
                                <a:lnTo>
                                  <a:pt x="859" y="1682"/>
                                </a:lnTo>
                                <a:lnTo>
                                  <a:pt x="914" y="1615"/>
                                </a:lnTo>
                                <a:lnTo>
                                  <a:pt x="991" y="1559"/>
                                </a:lnTo>
                                <a:lnTo>
                                  <a:pt x="1092" y="1515"/>
                                </a:lnTo>
                                <a:lnTo>
                                  <a:pt x="1214" y="1525"/>
                                </a:lnTo>
                                <a:lnTo>
                                  <a:pt x="1303" y="1559"/>
                                </a:lnTo>
                                <a:lnTo>
                                  <a:pt x="1315" y="1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2704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4017">
                                <a:moveTo>
                                  <a:pt x="3342" y="1647"/>
                                </a:moveTo>
                                <a:lnTo>
                                  <a:pt x="3320" y="1657"/>
                                </a:lnTo>
                                <a:lnTo>
                                  <a:pt x="3308" y="1669"/>
                                </a:lnTo>
                                <a:lnTo>
                                  <a:pt x="3297" y="1680"/>
                                </a:lnTo>
                                <a:lnTo>
                                  <a:pt x="3285" y="1691"/>
                                </a:lnTo>
                                <a:lnTo>
                                  <a:pt x="3275" y="1702"/>
                                </a:lnTo>
                                <a:lnTo>
                                  <a:pt x="3252" y="1714"/>
                                </a:lnTo>
                                <a:lnTo>
                                  <a:pt x="3241" y="1724"/>
                                </a:lnTo>
                                <a:lnTo>
                                  <a:pt x="3230" y="1724"/>
                                </a:lnTo>
                                <a:lnTo>
                                  <a:pt x="3130" y="1769"/>
                                </a:lnTo>
                                <a:lnTo>
                                  <a:pt x="3041" y="1802"/>
                                </a:lnTo>
                                <a:lnTo>
                                  <a:pt x="3018" y="1802"/>
                                </a:lnTo>
                                <a:lnTo>
                                  <a:pt x="2985" y="1814"/>
                                </a:lnTo>
                                <a:lnTo>
                                  <a:pt x="2963" y="1814"/>
                                </a:lnTo>
                                <a:lnTo>
                                  <a:pt x="2930" y="1814"/>
                                </a:lnTo>
                                <a:lnTo>
                                  <a:pt x="2908" y="1814"/>
                                </a:lnTo>
                                <a:lnTo>
                                  <a:pt x="2873" y="1814"/>
                                </a:lnTo>
                                <a:lnTo>
                                  <a:pt x="2851" y="1814"/>
                                </a:lnTo>
                                <a:lnTo>
                                  <a:pt x="2818" y="1814"/>
                                </a:lnTo>
                                <a:lnTo>
                                  <a:pt x="2863" y="1814"/>
                                </a:lnTo>
                                <a:lnTo>
                                  <a:pt x="2908" y="1824"/>
                                </a:lnTo>
                                <a:lnTo>
                                  <a:pt x="2951" y="1824"/>
                                </a:lnTo>
                                <a:lnTo>
                                  <a:pt x="2996" y="1824"/>
                                </a:lnTo>
                                <a:lnTo>
                                  <a:pt x="3041" y="1814"/>
                                </a:lnTo>
                                <a:lnTo>
                                  <a:pt x="3075" y="1814"/>
                                </a:lnTo>
                                <a:lnTo>
                                  <a:pt x="3118" y="1802"/>
                                </a:lnTo>
                                <a:lnTo>
                                  <a:pt x="3163" y="1791"/>
                                </a:lnTo>
                                <a:lnTo>
                                  <a:pt x="3175" y="1791"/>
                                </a:lnTo>
                                <a:lnTo>
                                  <a:pt x="3185" y="1791"/>
                                </a:lnTo>
                                <a:lnTo>
                                  <a:pt x="3197" y="1780"/>
                                </a:lnTo>
                                <a:lnTo>
                                  <a:pt x="3208" y="1780"/>
                                </a:lnTo>
                                <a:lnTo>
                                  <a:pt x="3220" y="1780"/>
                                </a:lnTo>
                                <a:lnTo>
                                  <a:pt x="3230" y="1769"/>
                                </a:lnTo>
                                <a:lnTo>
                                  <a:pt x="3252" y="1747"/>
                                </a:lnTo>
                                <a:lnTo>
                                  <a:pt x="3263" y="1736"/>
                                </a:lnTo>
                                <a:lnTo>
                                  <a:pt x="3285" y="1724"/>
                                </a:lnTo>
                                <a:lnTo>
                                  <a:pt x="3297" y="1702"/>
                                </a:lnTo>
                                <a:lnTo>
                                  <a:pt x="3308" y="1691"/>
                                </a:lnTo>
                                <a:lnTo>
                                  <a:pt x="3330" y="1669"/>
                                </a:lnTo>
                                <a:lnTo>
                                  <a:pt x="3342" y="1647"/>
                                </a:lnTo>
                                <a:close/>
                                <a:moveTo>
                                  <a:pt x="3509" y="789"/>
                                </a:moveTo>
                                <a:lnTo>
                                  <a:pt x="3509" y="611"/>
                                </a:lnTo>
                                <a:lnTo>
                                  <a:pt x="3876" y="522"/>
                                </a:lnTo>
                                <a:lnTo>
                                  <a:pt x="3899" y="511"/>
                                </a:lnTo>
                                <a:lnTo>
                                  <a:pt x="3909" y="511"/>
                                </a:lnTo>
                                <a:lnTo>
                                  <a:pt x="3932" y="500"/>
                                </a:lnTo>
                                <a:lnTo>
                                  <a:pt x="3954" y="489"/>
                                </a:lnTo>
                                <a:lnTo>
                                  <a:pt x="3965" y="489"/>
                                </a:lnTo>
                                <a:lnTo>
                                  <a:pt x="3987" y="477"/>
                                </a:lnTo>
                                <a:lnTo>
                                  <a:pt x="3999" y="467"/>
                                </a:lnTo>
                                <a:lnTo>
                                  <a:pt x="4021" y="456"/>
                                </a:lnTo>
                                <a:lnTo>
                                  <a:pt x="3944" y="467"/>
                                </a:lnTo>
                                <a:lnTo>
                                  <a:pt x="3876" y="467"/>
                                </a:lnTo>
                                <a:lnTo>
                                  <a:pt x="3809" y="456"/>
                                </a:lnTo>
                                <a:lnTo>
                                  <a:pt x="3742" y="456"/>
                                </a:lnTo>
                                <a:lnTo>
                                  <a:pt x="3675" y="444"/>
                                </a:lnTo>
                                <a:lnTo>
                                  <a:pt x="3609" y="422"/>
                                </a:lnTo>
                                <a:lnTo>
                                  <a:pt x="3564" y="411"/>
                                </a:lnTo>
                                <a:lnTo>
                                  <a:pt x="3497" y="389"/>
                                </a:lnTo>
                                <a:lnTo>
                                  <a:pt x="3464" y="389"/>
                                </a:lnTo>
                                <a:lnTo>
                                  <a:pt x="3430" y="377"/>
                                </a:lnTo>
                                <a:lnTo>
                                  <a:pt x="3397" y="367"/>
                                </a:lnTo>
                                <a:lnTo>
                                  <a:pt x="3375" y="344"/>
                                </a:lnTo>
                                <a:lnTo>
                                  <a:pt x="3342" y="332"/>
                                </a:lnTo>
                                <a:lnTo>
                                  <a:pt x="3308" y="322"/>
                                </a:lnTo>
                                <a:lnTo>
                                  <a:pt x="3275" y="300"/>
                                </a:lnTo>
                                <a:lnTo>
                                  <a:pt x="3252" y="289"/>
                                </a:lnTo>
                                <a:lnTo>
                                  <a:pt x="3185" y="255"/>
                                </a:lnTo>
                                <a:lnTo>
                                  <a:pt x="3130" y="222"/>
                                </a:lnTo>
                                <a:lnTo>
                                  <a:pt x="3063" y="200"/>
                                </a:lnTo>
                                <a:lnTo>
                                  <a:pt x="3018" y="167"/>
                                </a:lnTo>
                                <a:lnTo>
                                  <a:pt x="2951" y="144"/>
                                </a:lnTo>
                                <a:lnTo>
                                  <a:pt x="2896" y="110"/>
                                </a:lnTo>
                                <a:lnTo>
                                  <a:pt x="2829" y="88"/>
                                </a:lnTo>
                                <a:lnTo>
                                  <a:pt x="2763" y="65"/>
                                </a:lnTo>
                                <a:lnTo>
                                  <a:pt x="2718" y="55"/>
                                </a:lnTo>
                                <a:lnTo>
                                  <a:pt x="2661" y="33"/>
                                </a:lnTo>
                                <a:lnTo>
                                  <a:pt x="2618" y="22"/>
                                </a:lnTo>
                                <a:lnTo>
                                  <a:pt x="2561" y="22"/>
                                </a:lnTo>
                                <a:lnTo>
                                  <a:pt x="2517" y="10"/>
                                </a:lnTo>
                                <a:lnTo>
                                  <a:pt x="2473" y="10"/>
                                </a:lnTo>
                                <a:lnTo>
                                  <a:pt x="2417" y="0"/>
                                </a:lnTo>
                                <a:lnTo>
                                  <a:pt x="2372" y="0"/>
                                </a:lnTo>
                                <a:lnTo>
                                  <a:pt x="2351" y="0"/>
                                </a:lnTo>
                                <a:lnTo>
                                  <a:pt x="2328" y="0"/>
                                </a:lnTo>
                                <a:lnTo>
                                  <a:pt x="2317" y="0"/>
                                </a:lnTo>
                                <a:lnTo>
                                  <a:pt x="2294" y="0"/>
                                </a:lnTo>
                                <a:lnTo>
                                  <a:pt x="2272" y="0"/>
                                </a:lnTo>
                                <a:lnTo>
                                  <a:pt x="2249" y="0"/>
                                </a:lnTo>
                                <a:lnTo>
                                  <a:pt x="2239" y="10"/>
                                </a:lnTo>
                                <a:lnTo>
                                  <a:pt x="2216" y="10"/>
                                </a:lnTo>
                                <a:lnTo>
                                  <a:pt x="2184" y="10"/>
                                </a:lnTo>
                                <a:lnTo>
                                  <a:pt x="2139" y="22"/>
                                </a:lnTo>
                                <a:lnTo>
                                  <a:pt x="2105" y="22"/>
                                </a:lnTo>
                                <a:lnTo>
                                  <a:pt x="2072" y="33"/>
                                </a:lnTo>
                                <a:lnTo>
                                  <a:pt x="2039" y="43"/>
                                </a:lnTo>
                                <a:lnTo>
                                  <a:pt x="2005" y="43"/>
                                </a:lnTo>
                                <a:lnTo>
                                  <a:pt x="1972" y="55"/>
                                </a:lnTo>
                                <a:lnTo>
                                  <a:pt x="1937" y="65"/>
                                </a:lnTo>
                                <a:lnTo>
                                  <a:pt x="1904" y="77"/>
                                </a:lnTo>
                                <a:lnTo>
                                  <a:pt x="1872" y="88"/>
                                </a:lnTo>
                                <a:lnTo>
                                  <a:pt x="1837" y="110"/>
                                </a:lnTo>
                                <a:lnTo>
                                  <a:pt x="1793" y="122"/>
                                </a:lnTo>
                                <a:lnTo>
                                  <a:pt x="1760" y="133"/>
                                </a:lnTo>
                                <a:lnTo>
                                  <a:pt x="1727" y="144"/>
                                </a:lnTo>
                                <a:lnTo>
                                  <a:pt x="1693" y="167"/>
                                </a:lnTo>
                                <a:lnTo>
                                  <a:pt x="1660" y="177"/>
                                </a:lnTo>
                                <a:lnTo>
                                  <a:pt x="1593" y="210"/>
                                </a:lnTo>
                                <a:lnTo>
                                  <a:pt x="1537" y="244"/>
                                </a:lnTo>
                                <a:lnTo>
                                  <a:pt x="1470" y="277"/>
                                </a:lnTo>
                                <a:lnTo>
                                  <a:pt x="1415" y="311"/>
                                </a:lnTo>
                                <a:lnTo>
                                  <a:pt x="1358" y="344"/>
                                </a:lnTo>
                                <a:lnTo>
                                  <a:pt x="1292" y="377"/>
                                </a:lnTo>
                                <a:lnTo>
                                  <a:pt x="1236" y="400"/>
                                </a:lnTo>
                                <a:lnTo>
                                  <a:pt x="1170" y="434"/>
                                </a:lnTo>
                                <a:lnTo>
                                  <a:pt x="1058" y="477"/>
                                </a:lnTo>
                                <a:lnTo>
                                  <a:pt x="946" y="500"/>
                                </a:lnTo>
                                <a:lnTo>
                                  <a:pt x="846" y="511"/>
                                </a:lnTo>
                                <a:lnTo>
                                  <a:pt x="736" y="511"/>
                                </a:lnTo>
                                <a:lnTo>
                                  <a:pt x="713" y="511"/>
                                </a:lnTo>
                                <a:lnTo>
                                  <a:pt x="679" y="500"/>
                                </a:lnTo>
                                <a:lnTo>
                                  <a:pt x="646" y="500"/>
                                </a:lnTo>
                                <a:lnTo>
                                  <a:pt x="613" y="489"/>
                                </a:lnTo>
                                <a:lnTo>
                                  <a:pt x="591" y="489"/>
                                </a:lnTo>
                                <a:lnTo>
                                  <a:pt x="556" y="477"/>
                                </a:lnTo>
                                <a:lnTo>
                                  <a:pt x="524" y="467"/>
                                </a:lnTo>
                                <a:lnTo>
                                  <a:pt x="501" y="456"/>
                                </a:lnTo>
                                <a:lnTo>
                                  <a:pt x="591" y="534"/>
                                </a:lnTo>
                                <a:lnTo>
                                  <a:pt x="546" y="589"/>
                                </a:lnTo>
                                <a:lnTo>
                                  <a:pt x="501" y="644"/>
                                </a:lnTo>
                                <a:lnTo>
                                  <a:pt x="456" y="701"/>
                                </a:lnTo>
                                <a:lnTo>
                                  <a:pt x="412" y="767"/>
                                </a:lnTo>
                                <a:lnTo>
                                  <a:pt x="389" y="823"/>
                                </a:lnTo>
                                <a:lnTo>
                                  <a:pt x="345" y="878"/>
                                </a:lnTo>
                                <a:lnTo>
                                  <a:pt x="301" y="923"/>
                                </a:lnTo>
                                <a:lnTo>
                                  <a:pt x="267" y="990"/>
                                </a:lnTo>
                                <a:lnTo>
                                  <a:pt x="256" y="1001"/>
                                </a:lnTo>
                                <a:lnTo>
                                  <a:pt x="245" y="1013"/>
                                </a:lnTo>
                                <a:lnTo>
                                  <a:pt x="234" y="1035"/>
                                </a:lnTo>
                                <a:lnTo>
                                  <a:pt x="234" y="1045"/>
                                </a:lnTo>
                                <a:lnTo>
                                  <a:pt x="222" y="1068"/>
                                </a:lnTo>
                                <a:lnTo>
                                  <a:pt x="212" y="1078"/>
                                </a:lnTo>
                                <a:lnTo>
                                  <a:pt x="200" y="1101"/>
                                </a:lnTo>
                                <a:lnTo>
                                  <a:pt x="200" y="1113"/>
                                </a:lnTo>
                                <a:lnTo>
                                  <a:pt x="167" y="1168"/>
                                </a:lnTo>
                                <a:lnTo>
                                  <a:pt x="144" y="1213"/>
                                </a:lnTo>
                                <a:lnTo>
                                  <a:pt x="134" y="1268"/>
                                </a:lnTo>
                                <a:lnTo>
                                  <a:pt x="112" y="1313"/>
                                </a:lnTo>
                                <a:lnTo>
                                  <a:pt x="89" y="1368"/>
                                </a:lnTo>
                                <a:lnTo>
                                  <a:pt x="77" y="1424"/>
                                </a:lnTo>
                                <a:lnTo>
                                  <a:pt x="55" y="1457"/>
                                </a:lnTo>
                                <a:lnTo>
                                  <a:pt x="44" y="1512"/>
                                </a:lnTo>
                                <a:lnTo>
                                  <a:pt x="34" y="1557"/>
                                </a:lnTo>
                                <a:lnTo>
                                  <a:pt x="34" y="1591"/>
                                </a:lnTo>
                                <a:lnTo>
                                  <a:pt x="22" y="1624"/>
                                </a:lnTo>
                                <a:lnTo>
                                  <a:pt x="22" y="1657"/>
                                </a:lnTo>
                                <a:lnTo>
                                  <a:pt x="12" y="1702"/>
                                </a:lnTo>
                                <a:lnTo>
                                  <a:pt x="12" y="1736"/>
                                </a:lnTo>
                                <a:lnTo>
                                  <a:pt x="0" y="1769"/>
                                </a:lnTo>
                                <a:lnTo>
                                  <a:pt x="0" y="1814"/>
                                </a:lnTo>
                                <a:lnTo>
                                  <a:pt x="0" y="1914"/>
                                </a:lnTo>
                                <a:lnTo>
                                  <a:pt x="0" y="1958"/>
                                </a:lnTo>
                                <a:lnTo>
                                  <a:pt x="0" y="1991"/>
                                </a:lnTo>
                                <a:lnTo>
                                  <a:pt x="0" y="2036"/>
                                </a:lnTo>
                                <a:lnTo>
                                  <a:pt x="0" y="2081"/>
                                </a:lnTo>
                                <a:lnTo>
                                  <a:pt x="12" y="2126"/>
                                </a:lnTo>
                                <a:lnTo>
                                  <a:pt x="12" y="2170"/>
                                </a:lnTo>
                                <a:lnTo>
                                  <a:pt x="22" y="2203"/>
                                </a:lnTo>
                                <a:lnTo>
                                  <a:pt x="34" y="2248"/>
                                </a:lnTo>
                                <a:lnTo>
                                  <a:pt x="55" y="2303"/>
                                </a:lnTo>
                                <a:lnTo>
                                  <a:pt x="77" y="2348"/>
                                </a:lnTo>
                                <a:lnTo>
                                  <a:pt x="100" y="2403"/>
                                </a:lnTo>
                                <a:lnTo>
                                  <a:pt x="112" y="2460"/>
                                </a:lnTo>
                                <a:lnTo>
                                  <a:pt x="134" y="2503"/>
                                </a:lnTo>
                                <a:lnTo>
                                  <a:pt x="156" y="2548"/>
                                </a:lnTo>
                                <a:lnTo>
                                  <a:pt x="167" y="2604"/>
                                </a:lnTo>
                                <a:lnTo>
                                  <a:pt x="189" y="2660"/>
                                </a:lnTo>
                                <a:lnTo>
                                  <a:pt x="200" y="2693"/>
                                </a:lnTo>
                                <a:lnTo>
                                  <a:pt x="212" y="2715"/>
                                </a:lnTo>
                                <a:lnTo>
                                  <a:pt x="234" y="2749"/>
                                </a:lnTo>
                                <a:lnTo>
                                  <a:pt x="245" y="2782"/>
                                </a:lnTo>
                                <a:lnTo>
                                  <a:pt x="256" y="2815"/>
                                </a:lnTo>
                                <a:lnTo>
                                  <a:pt x="279" y="2849"/>
                                </a:lnTo>
                                <a:lnTo>
                                  <a:pt x="301" y="2882"/>
                                </a:lnTo>
                                <a:lnTo>
                                  <a:pt x="312" y="2904"/>
                                </a:lnTo>
                                <a:lnTo>
                                  <a:pt x="634" y="3261"/>
                                </a:lnTo>
                                <a:lnTo>
                                  <a:pt x="234" y="3538"/>
                                </a:lnTo>
                                <a:lnTo>
                                  <a:pt x="222" y="3550"/>
                                </a:lnTo>
                                <a:lnTo>
                                  <a:pt x="212" y="3561"/>
                                </a:lnTo>
                                <a:lnTo>
                                  <a:pt x="212" y="3573"/>
                                </a:lnTo>
                                <a:lnTo>
                                  <a:pt x="200" y="3573"/>
                                </a:lnTo>
                                <a:lnTo>
                                  <a:pt x="189" y="3583"/>
                                </a:lnTo>
                                <a:lnTo>
                                  <a:pt x="179" y="3595"/>
                                </a:lnTo>
                                <a:lnTo>
                                  <a:pt x="167" y="3605"/>
                                </a:lnTo>
                                <a:lnTo>
                                  <a:pt x="189" y="3605"/>
                                </a:lnTo>
                                <a:lnTo>
                                  <a:pt x="222" y="3595"/>
                                </a:lnTo>
                                <a:lnTo>
                                  <a:pt x="245" y="3595"/>
                                </a:lnTo>
                                <a:lnTo>
                                  <a:pt x="267" y="3595"/>
                                </a:lnTo>
                                <a:lnTo>
                                  <a:pt x="289" y="3595"/>
                                </a:lnTo>
                                <a:lnTo>
                                  <a:pt x="312" y="3583"/>
                                </a:lnTo>
                                <a:lnTo>
                                  <a:pt x="334" y="3583"/>
                                </a:lnTo>
                                <a:lnTo>
                                  <a:pt x="367" y="3583"/>
                                </a:lnTo>
                                <a:lnTo>
                                  <a:pt x="389" y="3583"/>
                                </a:lnTo>
                                <a:lnTo>
                                  <a:pt x="401" y="3583"/>
                                </a:lnTo>
                                <a:lnTo>
                                  <a:pt x="434" y="3583"/>
                                </a:lnTo>
                                <a:lnTo>
                                  <a:pt x="456" y="3583"/>
                                </a:lnTo>
                                <a:lnTo>
                                  <a:pt x="479" y="3595"/>
                                </a:lnTo>
                                <a:lnTo>
                                  <a:pt x="512" y="3595"/>
                                </a:lnTo>
                                <a:lnTo>
                                  <a:pt x="534" y="3595"/>
                                </a:lnTo>
                                <a:lnTo>
                                  <a:pt x="556" y="3595"/>
                                </a:lnTo>
                                <a:lnTo>
                                  <a:pt x="579" y="3595"/>
                                </a:lnTo>
                                <a:lnTo>
                                  <a:pt x="613" y="3605"/>
                                </a:lnTo>
                                <a:lnTo>
                                  <a:pt x="634" y="3605"/>
                                </a:lnTo>
                                <a:lnTo>
                                  <a:pt x="657" y="3617"/>
                                </a:lnTo>
                                <a:lnTo>
                                  <a:pt x="679" y="3617"/>
                                </a:lnTo>
                                <a:lnTo>
                                  <a:pt x="701" y="3617"/>
                                </a:lnTo>
                                <a:lnTo>
                                  <a:pt x="736" y="3628"/>
                                </a:lnTo>
                                <a:lnTo>
                                  <a:pt x="758" y="3628"/>
                                </a:lnTo>
                                <a:lnTo>
                                  <a:pt x="836" y="3650"/>
                                </a:lnTo>
                                <a:lnTo>
                                  <a:pt x="913" y="3673"/>
                                </a:lnTo>
                                <a:lnTo>
                                  <a:pt x="969" y="3695"/>
                                </a:lnTo>
                                <a:lnTo>
                                  <a:pt x="1048" y="3728"/>
                                </a:lnTo>
                                <a:lnTo>
                                  <a:pt x="1125" y="3750"/>
                                </a:lnTo>
                                <a:lnTo>
                                  <a:pt x="1203" y="3783"/>
                                </a:lnTo>
                                <a:lnTo>
                                  <a:pt x="1270" y="3817"/>
                                </a:lnTo>
                                <a:lnTo>
                                  <a:pt x="1337" y="3862"/>
                                </a:lnTo>
                                <a:lnTo>
                                  <a:pt x="1392" y="3873"/>
                                </a:lnTo>
                                <a:lnTo>
                                  <a:pt x="1448" y="3884"/>
                                </a:lnTo>
                                <a:lnTo>
                                  <a:pt x="1492" y="3907"/>
                                </a:lnTo>
                                <a:lnTo>
                                  <a:pt x="1560" y="3917"/>
                                </a:lnTo>
                                <a:lnTo>
                                  <a:pt x="1615" y="3928"/>
                                </a:lnTo>
                                <a:lnTo>
                                  <a:pt x="1670" y="3950"/>
                                </a:lnTo>
                                <a:lnTo>
                                  <a:pt x="1727" y="3962"/>
                                </a:lnTo>
                                <a:lnTo>
                                  <a:pt x="1782" y="3973"/>
                                </a:lnTo>
                                <a:lnTo>
                                  <a:pt x="1815" y="3973"/>
                                </a:lnTo>
                                <a:lnTo>
                                  <a:pt x="1849" y="3984"/>
                                </a:lnTo>
                                <a:lnTo>
                                  <a:pt x="1894" y="3984"/>
                                </a:lnTo>
                                <a:lnTo>
                                  <a:pt x="1927" y="3995"/>
                                </a:lnTo>
                                <a:lnTo>
                                  <a:pt x="1960" y="3995"/>
                                </a:lnTo>
                                <a:lnTo>
                                  <a:pt x="1994" y="4007"/>
                                </a:lnTo>
                                <a:lnTo>
                                  <a:pt x="2027" y="4007"/>
                                </a:lnTo>
                                <a:lnTo>
                                  <a:pt x="2061" y="4007"/>
                                </a:lnTo>
                                <a:lnTo>
                                  <a:pt x="2082" y="4007"/>
                                </a:lnTo>
                                <a:lnTo>
                                  <a:pt x="2105" y="4017"/>
                                </a:lnTo>
                                <a:lnTo>
                                  <a:pt x="2127" y="4017"/>
                                </a:lnTo>
                                <a:lnTo>
                                  <a:pt x="2161" y="4017"/>
                                </a:lnTo>
                                <a:lnTo>
                                  <a:pt x="2184" y="4017"/>
                                </a:lnTo>
                                <a:lnTo>
                                  <a:pt x="2206" y="4017"/>
                                </a:lnTo>
                                <a:lnTo>
                                  <a:pt x="2227" y="4017"/>
                                </a:lnTo>
                                <a:lnTo>
                                  <a:pt x="2249" y="4017"/>
                                </a:lnTo>
                                <a:lnTo>
                                  <a:pt x="2351" y="4017"/>
                                </a:lnTo>
                                <a:lnTo>
                                  <a:pt x="2451" y="4007"/>
                                </a:lnTo>
                                <a:lnTo>
                                  <a:pt x="2528" y="3995"/>
                                </a:lnTo>
                                <a:lnTo>
                                  <a:pt x="2629" y="3984"/>
                                </a:lnTo>
                                <a:lnTo>
                                  <a:pt x="2729" y="3973"/>
                                </a:lnTo>
                                <a:lnTo>
                                  <a:pt x="2829" y="3962"/>
                                </a:lnTo>
                                <a:lnTo>
                                  <a:pt x="2930" y="3950"/>
                                </a:lnTo>
                                <a:lnTo>
                                  <a:pt x="3018" y="3940"/>
                                </a:lnTo>
                                <a:lnTo>
                                  <a:pt x="3063" y="3940"/>
                                </a:lnTo>
                                <a:lnTo>
                                  <a:pt x="3130" y="3940"/>
                                </a:lnTo>
                                <a:lnTo>
                                  <a:pt x="3185" y="3928"/>
                                </a:lnTo>
                                <a:lnTo>
                                  <a:pt x="3241" y="3928"/>
                                </a:lnTo>
                                <a:lnTo>
                                  <a:pt x="3297" y="3928"/>
                                </a:lnTo>
                                <a:lnTo>
                                  <a:pt x="3353" y="3928"/>
                                </a:lnTo>
                                <a:lnTo>
                                  <a:pt x="3408" y="3928"/>
                                </a:lnTo>
                                <a:lnTo>
                                  <a:pt x="3464" y="3928"/>
                                </a:lnTo>
                                <a:lnTo>
                                  <a:pt x="3553" y="3928"/>
                                </a:lnTo>
                                <a:lnTo>
                                  <a:pt x="3542" y="3907"/>
                                </a:lnTo>
                                <a:lnTo>
                                  <a:pt x="3542" y="3884"/>
                                </a:lnTo>
                                <a:lnTo>
                                  <a:pt x="3530" y="3862"/>
                                </a:lnTo>
                                <a:lnTo>
                                  <a:pt x="3530" y="3840"/>
                                </a:lnTo>
                                <a:lnTo>
                                  <a:pt x="3530" y="3805"/>
                                </a:lnTo>
                                <a:lnTo>
                                  <a:pt x="3530" y="3783"/>
                                </a:lnTo>
                                <a:lnTo>
                                  <a:pt x="3530" y="3762"/>
                                </a:lnTo>
                                <a:lnTo>
                                  <a:pt x="3530" y="3740"/>
                                </a:lnTo>
                                <a:lnTo>
                                  <a:pt x="3497" y="3750"/>
                                </a:lnTo>
                                <a:lnTo>
                                  <a:pt x="3475" y="3762"/>
                                </a:lnTo>
                                <a:lnTo>
                                  <a:pt x="3442" y="3773"/>
                                </a:lnTo>
                                <a:lnTo>
                                  <a:pt x="3420" y="3783"/>
                                </a:lnTo>
                                <a:lnTo>
                                  <a:pt x="3385" y="3805"/>
                                </a:lnTo>
                                <a:lnTo>
                                  <a:pt x="3364" y="3817"/>
                                </a:lnTo>
                                <a:lnTo>
                                  <a:pt x="3330" y="3817"/>
                                </a:lnTo>
                                <a:lnTo>
                                  <a:pt x="3308" y="3828"/>
                                </a:lnTo>
                                <a:lnTo>
                                  <a:pt x="3141" y="3884"/>
                                </a:lnTo>
                                <a:lnTo>
                                  <a:pt x="2973" y="3917"/>
                                </a:lnTo>
                                <a:lnTo>
                                  <a:pt x="2796" y="3940"/>
                                </a:lnTo>
                                <a:lnTo>
                                  <a:pt x="2729" y="3940"/>
                                </a:lnTo>
                                <a:lnTo>
                                  <a:pt x="2651" y="3950"/>
                                </a:lnTo>
                                <a:lnTo>
                                  <a:pt x="2573" y="3950"/>
                                </a:lnTo>
                                <a:lnTo>
                                  <a:pt x="2517" y="3940"/>
                                </a:lnTo>
                                <a:lnTo>
                                  <a:pt x="2439" y="3940"/>
                                </a:lnTo>
                                <a:lnTo>
                                  <a:pt x="2361" y="3928"/>
                                </a:lnTo>
                                <a:lnTo>
                                  <a:pt x="2294" y="3917"/>
                                </a:lnTo>
                                <a:lnTo>
                                  <a:pt x="2216" y="3907"/>
                                </a:lnTo>
                                <a:lnTo>
                                  <a:pt x="2139" y="3873"/>
                                </a:lnTo>
                                <a:lnTo>
                                  <a:pt x="2061" y="3850"/>
                                </a:lnTo>
                                <a:lnTo>
                                  <a:pt x="1994" y="3817"/>
                                </a:lnTo>
                                <a:lnTo>
                                  <a:pt x="1916" y="3773"/>
                                </a:lnTo>
                                <a:lnTo>
                                  <a:pt x="1849" y="3728"/>
                                </a:lnTo>
                                <a:lnTo>
                                  <a:pt x="1772" y="3683"/>
                                </a:lnTo>
                                <a:lnTo>
                                  <a:pt x="1704" y="3638"/>
                                </a:lnTo>
                                <a:lnTo>
                                  <a:pt x="1637" y="3583"/>
                                </a:lnTo>
                                <a:lnTo>
                                  <a:pt x="1615" y="3573"/>
                                </a:lnTo>
                                <a:lnTo>
                                  <a:pt x="1604" y="3550"/>
                                </a:lnTo>
                                <a:lnTo>
                                  <a:pt x="1582" y="3538"/>
                                </a:lnTo>
                                <a:lnTo>
                                  <a:pt x="1560" y="3516"/>
                                </a:lnTo>
                                <a:lnTo>
                                  <a:pt x="1537" y="3494"/>
                                </a:lnTo>
                                <a:lnTo>
                                  <a:pt x="1525" y="3473"/>
                                </a:lnTo>
                                <a:lnTo>
                                  <a:pt x="1503" y="3450"/>
                                </a:lnTo>
                                <a:lnTo>
                                  <a:pt x="1482" y="3428"/>
                                </a:lnTo>
                                <a:lnTo>
                                  <a:pt x="1470" y="3406"/>
                                </a:lnTo>
                                <a:lnTo>
                                  <a:pt x="1460" y="3383"/>
                                </a:lnTo>
                                <a:lnTo>
                                  <a:pt x="1448" y="3349"/>
                                </a:lnTo>
                                <a:lnTo>
                                  <a:pt x="1437" y="3328"/>
                                </a:lnTo>
                                <a:lnTo>
                                  <a:pt x="1415" y="3306"/>
                                </a:lnTo>
                                <a:lnTo>
                                  <a:pt x="1403" y="3283"/>
                                </a:lnTo>
                                <a:lnTo>
                                  <a:pt x="1392" y="3261"/>
                                </a:lnTo>
                                <a:lnTo>
                                  <a:pt x="1381" y="3227"/>
                                </a:lnTo>
                                <a:lnTo>
                                  <a:pt x="1370" y="3216"/>
                                </a:lnTo>
                                <a:lnTo>
                                  <a:pt x="1358" y="3204"/>
                                </a:lnTo>
                                <a:lnTo>
                                  <a:pt x="1358" y="3183"/>
                                </a:lnTo>
                                <a:lnTo>
                                  <a:pt x="1348" y="3171"/>
                                </a:lnTo>
                                <a:lnTo>
                                  <a:pt x="1348" y="3161"/>
                                </a:lnTo>
                                <a:lnTo>
                                  <a:pt x="1337" y="3138"/>
                                </a:lnTo>
                                <a:lnTo>
                                  <a:pt x="1337" y="3127"/>
                                </a:lnTo>
                                <a:lnTo>
                                  <a:pt x="1325" y="3104"/>
                                </a:lnTo>
                                <a:lnTo>
                                  <a:pt x="1213" y="3171"/>
                                </a:lnTo>
                                <a:lnTo>
                                  <a:pt x="991" y="3183"/>
                                </a:lnTo>
                                <a:lnTo>
                                  <a:pt x="846" y="3082"/>
                                </a:lnTo>
                                <a:lnTo>
                                  <a:pt x="746" y="2994"/>
                                </a:lnTo>
                                <a:lnTo>
                                  <a:pt x="736" y="2971"/>
                                </a:lnTo>
                                <a:lnTo>
                                  <a:pt x="724" y="2960"/>
                                </a:lnTo>
                                <a:lnTo>
                                  <a:pt x="713" y="2937"/>
                                </a:lnTo>
                                <a:lnTo>
                                  <a:pt x="701" y="2927"/>
                                </a:lnTo>
                                <a:lnTo>
                                  <a:pt x="691" y="2915"/>
                                </a:lnTo>
                                <a:lnTo>
                                  <a:pt x="679" y="2894"/>
                                </a:lnTo>
                                <a:lnTo>
                                  <a:pt x="668" y="2882"/>
                                </a:lnTo>
                                <a:lnTo>
                                  <a:pt x="657" y="2860"/>
                                </a:lnTo>
                                <a:lnTo>
                                  <a:pt x="646" y="2837"/>
                                </a:lnTo>
                                <a:lnTo>
                                  <a:pt x="634" y="2815"/>
                                </a:lnTo>
                                <a:lnTo>
                                  <a:pt x="624" y="2792"/>
                                </a:lnTo>
                                <a:lnTo>
                                  <a:pt x="613" y="2770"/>
                                </a:lnTo>
                                <a:lnTo>
                                  <a:pt x="601" y="2749"/>
                                </a:lnTo>
                                <a:lnTo>
                                  <a:pt x="591" y="2727"/>
                                </a:lnTo>
                                <a:lnTo>
                                  <a:pt x="579" y="2704"/>
                                </a:lnTo>
                                <a:lnTo>
                                  <a:pt x="579" y="2682"/>
                                </a:lnTo>
                                <a:lnTo>
                                  <a:pt x="568" y="2660"/>
                                </a:lnTo>
                                <a:lnTo>
                                  <a:pt x="556" y="2637"/>
                                </a:lnTo>
                                <a:lnTo>
                                  <a:pt x="556" y="2615"/>
                                </a:lnTo>
                                <a:lnTo>
                                  <a:pt x="546" y="2593"/>
                                </a:lnTo>
                                <a:lnTo>
                                  <a:pt x="534" y="2570"/>
                                </a:lnTo>
                                <a:lnTo>
                                  <a:pt x="534" y="2548"/>
                                </a:lnTo>
                                <a:lnTo>
                                  <a:pt x="524" y="2525"/>
                                </a:lnTo>
                                <a:lnTo>
                                  <a:pt x="524" y="2515"/>
                                </a:lnTo>
                                <a:lnTo>
                                  <a:pt x="512" y="2481"/>
                                </a:lnTo>
                                <a:lnTo>
                                  <a:pt x="512" y="2437"/>
                                </a:lnTo>
                                <a:lnTo>
                                  <a:pt x="501" y="2403"/>
                                </a:lnTo>
                                <a:lnTo>
                                  <a:pt x="501" y="2358"/>
                                </a:lnTo>
                                <a:lnTo>
                                  <a:pt x="489" y="2325"/>
                                </a:lnTo>
                                <a:lnTo>
                                  <a:pt x="489" y="2281"/>
                                </a:lnTo>
                                <a:lnTo>
                                  <a:pt x="489" y="2248"/>
                                </a:lnTo>
                                <a:lnTo>
                                  <a:pt x="489" y="2203"/>
                                </a:lnTo>
                                <a:lnTo>
                                  <a:pt x="489" y="2158"/>
                                </a:lnTo>
                                <a:lnTo>
                                  <a:pt x="489" y="2114"/>
                                </a:lnTo>
                                <a:lnTo>
                                  <a:pt x="489" y="2058"/>
                                </a:lnTo>
                                <a:lnTo>
                                  <a:pt x="489" y="2014"/>
                                </a:lnTo>
                                <a:lnTo>
                                  <a:pt x="501" y="1981"/>
                                </a:lnTo>
                                <a:lnTo>
                                  <a:pt x="501" y="1936"/>
                                </a:lnTo>
                                <a:lnTo>
                                  <a:pt x="512" y="1881"/>
                                </a:lnTo>
                                <a:lnTo>
                                  <a:pt x="512" y="1836"/>
                                </a:lnTo>
                                <a:lnTo>
                                  <a:pt x="524" y="1814"/>
                                </a:lnTo>
                                <a:lnTo>
                                  <a:pt x="524" y="1791"/>
                                </a:lnTo>
                                <a:lnTo>
                                  <a:pt x="534" y="1769"/>
                                </a:lnTo>
                                <a:lnTo>
                                  <a:pt x="534" y="1736"/>
                                </a:lnTo>
                                <a:lnTo>
                                  <a:pt x="546" y="1714"/>
                                </a:lnTo>
                                <a:lnTo>
                                  <a:pt x="546" y="1691"/>
                                </a:lnTo>
                                <a:lnTo>
                                  <a:pt x="556" y="1669"/>
                                </a:lnTo>
                                <a:lnTo>
                                  <a:pt x="556" y="1635"/>
                                </a:lnTo>
                                <a:lnTo>
                                  <a:pt x="591" y="1557"/>
                                </a:lnTo>
                                <a:lnTo>
                                  <a:pt x="624" y="1480"/>
                                </a:lnTo>
                                <a:lnTo>
                                  <a:pt x="691" y="1402"/>
                                </a:lnTo>
                                <a:lnTo>
                                  <a:pt x="791" y="1302"/>
                                </a:lnTo>
                                <a:lnTo>
                                  <a:pt x="946" y="1245"/>
                                </a:lnTo>
                                <a:lnTo>
                                  <a:pt x="1013" y="1245"/>
                                </a:lnTo>
                                <a:lnTo>
                                  <a:pt x="1003" y="1180"/>
                                </a:lnTo>
                                <a:lnTo>
                                  <a:pt x="1013" y="1045"/>
                                </a:lnTo>
                                <a:lnTo>
                                  <a:pt x="1036" y="923"/>
                                </a:lnTo>
                                <a:lnTo>
                                  <a:pt x="1080" y="801"/>
                                </a:lnTo>
                                <a:lnTo>
                                  <a:pt x="1136" y="689"/>
                                </a:lnTo>
                                <a:lnTo>
                                  <a:pt x="1213" y="589"/>
                                </a:lnTo>
                                <a:lnTo>
                                  <a:pt x="1292" y="500"/>
                                </a:lnTo>
                                <a:lnTo>
                                  <a:pt x="1370" y="422"/>
                                </a:lnTo>
                                <a:lnTo>
                                  <a:pt x="1460" y="355"/>
                                </a:lnTo>
                                <a:lnTo>
                                  <a:pt x="1560" y="289"/>
                                </a:lnTo>
                                <a:lnTo>
                                  <a:pt x="1660" y="232"/>
                                </a:lnTo>
                                <a:lnTo>
                                  <a:pt x="1760" y="188"/>
                                </a:lnTo>
                                <a:lnTo>
                                  <a:pt x="1872" y="144"/>
                                </a:lnTo>
                                <a:lnTo>
                                  <a:pt x="1982" y="110"/>
                                </a:lnTo>
                                <a:lnTo>
                                  <a:pt x="2082" y="88"/>
                                </a:lnTo>
                                <a:lnTo>
                                  <a:pt x="2206" y="65"/>
                                </a:lnTo>
                                <a:lnTo>
                                  <a:pt x="2328" y="55"/>
                                </a:lnTo>
                                <a:lnTo>
                                  <a:pt x="2439" y="55"/>
                                </a:lnTo>
                                <a:lnTo>
                                  <a:pt x="2551" y="65"/>
                                </a:lnTo>
                                <a:lnTo>
                                  <a:pt x="2673" y="88"/>
                                </a:lnTo>
                                <a:lnTo>
                                  <a:pt x="2796" y="122"/>
                                </a:lnTo>
                                <a:lnTo>
                                  <a:pt x="2918" y="167"/>
                                </a:lnTo>
                                <a:lnTo>
                                  <a:pt x="3030" y="222"/>
                                </a:lnTo>
                                <a:lnTo>
                                  <a:pt x="3130" y="289"/>
                                </a:lnTo>
                                <a:lnTo>
                                  <a:pt x="3230" y="377"/>
                                </a:lnTo>
                                <a:lnTo>
                                  <a:pt x="3330" y="477"/>
                                </a:lnTo>
                                <a:lnTo>
                                  <a:pt x="3408" y="589"/>
                                </a:lnTo>
                                <a:lnTo>
                                  <a:pt x="3475" y="723"/>
                                </a:lnTo>
                                <a:lnTo>
                                  <a:pt x="3509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84280"/>
                            <a:ext cx="147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3206">
                                <a:moveTo>
                                  <a:pt x="267" y="2182"/>
                                </a:moveTo>
                                <a:lnTo>
                                  <a:pt x="267" y="2193"/>
                                </a:lnTo>
                                <a:lnTo>
                                  <a:pt x="278" y="2205"/>
                                </a:lnTo>
                                <a:lnTo>
                                  <a:pt x="702" y="2661"/>
                                </a:lnTo>
                                <a:lnTo>
                                  <a:pt x="422" y="2851"/>
                                </a:lnTo>
                                <a:lnTo>
                                  <a:pt x="512" y="2861"/>
                                </a:lnTo>
                                <a:lnTo>
                                  <a:pt x="590" y="2872"/>
                                </a:lnTo>
                                <a:lnTo>
                                  <a:pt x="679" y="2894"/>
                                </a:lnTo>
                                <a:lnTo>
                                  <a:pt x="757" y="2916"/>
                                </a:lnTo>
                                <a:lnTo>
                                  <a:pt x="824" y="2939"/>
                                </a:lnTo>
                                <a:lnTo>
                                  <a:pt x="914" y="2961"/>
                                </a:lnTo>
                                <a:lnTo>
                                  <a:pt x="991" y="2983"/>
                                </a:lnTo>
                                <a:lnTo>
                                  <a:pt x="1069" y="3016"/>
                                </a:lnTo>
                                <a:lnTo>
                                  <a:pt x="1091" y="3028"/>
                                </a:lnTo>
                                <a:lnTo>
                                  <a:pt x="1114" y="3039"/>
                                </a:lnTo>
                                <a:lnTo>
                                  <a:pt x="1136" y="3051"/>
                                </a:lnTo>
                                <a:lnTo>
                                  <a:pt x="1158" y="3061"/>
                                </a:lnTo>
                                <a:lnTo>
                                  <a:pt x="1191" y="3073"/>
                                </a:lnTo>
                                <a:lnTo>
                                  <a:pt x="1214" y="3083"/>
                                </a:lnTo>
                                <a:lnTo>
                                  <a:pt x="1236" y="3095"/>
                                </a:lnTo>
                                <a:lnTo>
                                  <a:pt x="1258" y="3106"/>
                                </a:lnTo>
                                <a:lnTo>
                                  <a:pt x="1303" y="3128"/>
                                </a:lnTo>
                                <a:lnTo>
                                  <a:pt x="1336" y="3140"/>
                                </a:lnTo>
                                <a:lnTo>
                                  <a:pt x="1381" y="3151"/>
                                </a:lnTo>
                                <a:lnTo>
                                  <a:pt x="1426" y="3161"/>
                                </a:lnTo>
                                <a:lnTo>
                                  <a:pt x="1470" y="3173"/>
                                </a:lnTo>
                                <a:lnTo>
                                  <a:pt x="1514" y="3183"/>
                                </a:lnTo>
                                <a:lnTo>
                                  <a:pt x="1559" y="3195"/>
                                </a:lnTo>
                                <a:lnTo>
                                  <a:pt x="1603" y="3206"/>
                                </a:lnTo>
                                <a:lnTo>
                                  <a:pt x="1526" y="3151"/>
                                </a:lnTo>
                                <a:lnTo>
                                  <a:pt x="1459" y="3095"/>
                                </a:lnTo>
                                <a:lnTo>
                                  <a:pt x="1391" y="3028"/>
                                </a:lnTo>
                                <a:lnTo>
                                  <a:pt x="1326" y="2973"/>
                                </a:lnTo>
                                <a:lnTo>
                                  <a:pt x="1281" y="2906"/>
                                </a:lnTo>
                                <a:lnTo>
                                  <a:pt x="1224" y="2839"/>
                                </a:lnTo>
                                <a:lnTo>
                                  <a:pt x="1169" y="2761"/>
                                </a:lnTo>
                                <a:lnTo>
                                  <a:pt x="1124" y="2672"/>
                                </a:lnTo>
                                <a:lnTo>
                                  <a:pt x="1114" y="2684"/>
                                </a:lnTo>
                                <a:lnTo>
                                  <a:pt x="824" y="2694"/>
                                </a:lnTo>
                                <a:lnTo>
                                  <a:pt x="634" y="2572"/>
                                </a:lnTo>
                                <a:lnTo>
                                  <a:pt x="512" y="2438"/>
                                </a:lnTo>
                                <a:lnTo>
                                  <a:pt x="500" y="2427"/>
                                </a:lnTo>
                                <a:lnTo>
                                  <a:pt x="479" y="2416"/>
                                </a:lnTo>
                                <a:lnTo>
                                  <a:pt x="467" y="2405"/>
                                </a:lnTo>
                                <a:lnTo>
                                  <a:pt x="457" y="2382"/>
                                </a:lnTo>
                                <a:lnTo>
                                  <a:pt x="445" y="2360"/>
                                </a:lnTo>
                                <a:lnTo>
                                  <a:pt x="434" y="2349"/>
                                </a:lnTo>
                                <a:lnTo>
                                  <a:pt x="422" y="2327"/>
                                </a:lnTo>
                                <a:lnTo>
                                  <a:pt x="412" y="2305"/>
                                </a:lnTo>
                                <a:lnTo>
                                  <a:pt x="400" y="2293"/>
                                </a:lnTo>
                                <a:lnTo>
                                  <a:pt x="390" y="2272"/>
                                </a:lnTo>
                                <a:lnTo>
                                  <a:pt x="378" y="2249"/>
                                </a:lnTo>
                                <a:lnTo>
                                  <a:pt x="367" y="2238"/>
                                </a:lnTo>
                                <a:lnTo>
                                  <a:pt x="355" y="2215"/>
                                </a:lnTo>
                                <a:lnTo>
                                  <a:pt x="355" y="2193"/>
                                </a:lnTo>
                                <a:lnTo>
                                  <a:pt x="345" y="2182"/>
                                </a:lnTo>
                                <a:lnTo>
                                  <a:pt x="334" y="2160"/>
                                </a:lnTo>
                                <a:lnTo>
                                  <a:pt x="322" y="2138"/>
                                </a:lnTo>
                                <a:lnTo>
                                  <a:pt x="322" y="2127"/>
                                </a:lnTo>
                                <a:lnTo>
                                  <a:pt x="312" y="2105"/>
                                </a:lnTo>
                                <a:lnTo>
                                  <a:pt x="312" y="2082"/>
                                </a:lnTo>
                                <a:lnTo>
                                  <a:pt x="300" y="2071"/>
                                </a:lnTo>
                                <a:lnTo>
                                  <a:pt x="290" y="2048"/>
                                </a:lnTo>
                                <a:lnTo>
                                  <a:pt x="290" y="2026"/>
                                </a:lnTo>
                                <a:lnTo>
                                  <a:pt x="278" y="2015"/>
                                </a:lnTo>
                                <a:lnTo>
                                  <a:pt x="278" y="1971"/>
                                </a:lnTo>
                                <a:lnTo>
                                  <a:pt x="267" y="1938"/>
                                </a:lnTo>
                                <a:lnTo>
                                  <a:pt x="267" y="1903"/>
                                </a:lnTo>
                                <a:lnTo>
                                  <a:pt x="255" y="1871"/>
                                </a:lnTo>
                                <a:lnTo>
                                  <a:pt x="255" y="1838"/>
                                </a:lnTo>
                                <a:lnTo>
                                  <a:pt x="245" y="1803"/>
                                </a:lnTo>
                                <a:lnTo>
                                  <a:pt x="245" y="1771"/>
                                </a:lnTo>
                                <a:lnTo>
                                  <a:pt x="233" y="1726"/>
                                </a:lnTo>
                                <a:lnTo>
                                  <a:pt x="233" y="1636"/>
                                </a:lnTo>
                                <a:lnTo>
                                  <a:pt x="233" y="1559"/>
                                </a:lnTo>
                                <a:lnTo>
                                  <a:pt x="233" y="1481"/>
                                </a:lnTo>
                                <a:lnTo>
                                  <a:pt x="233" y="1414"/>
                                </a:lnTo>
                                <a:lnTo>
                                  <a:pt x="245" y="1347"/>
                                </a:lnTo>
                                <a:lnTo>
                                  <a:pt x="245" y="1281"/>
                                </a:lnTo>
                                <a:lnTo>
                                  <a:pt x="255" y="1214"/>
                                </a:lnTo>
                                <a:lnTo>
                                  <a:pt x="267" y="1136"/>
                                </a:lnTo>
                                <a:lnTo>
                                  <a:pt x="278" y="1069"/>
                                </a:lnTo>
                                <a:lnTo>
                                  <a:pt x="300" y="980"/>
                                </a:lnTo>
                                <a:lnTo>
                                  <a:pt x="322" y="890"/>
                                </a:lnTo>
                                <a:lnTo>
                                  <a:pt x="378" y="802"/>
                                </a:lnTo>
                                <a:lnTo>
                                  <a:pt x="457" y="691"/>
                                </a:lnTo>
                                <a:lnTo>
                                  <a:pt x="590" y="568"/>
                                </a:lnTo>
                                <a:lnTo>
                                  <a:pt x="746" y="513"/>
                                </a:lnTo>
                                <a:lnTo>
                                  <a:pt x="757" y="401"/>
                                </a:lnTo>
                                <a:lnTo>
                                  <a:pt x="790" y="268"/>
                                </a:lnTo>
                                <a:lnTo>
                                  <a:pt x="824" y="124"/>
                                </a:lnTo>
                                <a:lnTo>
                                  <a:pt x="891" y="0"/>
                                </a:lnTo>
                                <a:lnTo>
                                  <a:pt x="779" y="22"/>
                                </a:lnTo>
                                <a:lnTo>
                                  <a:pt x="657" y="22"/>
                                </a:lnTo>
                                <a:lnTo>
                                  <a:pt x="545" y="12"/>
                                </a:lnTo>
                                <a:lnTo>
                                  <a:pt x="500" y="67"/>
                                </a:lnTo>
                                <a:lnTo>
                                  <a:pt x="467" y="124"/>
                                </a:lnTo>
                                <a:lnTo>
                                  <a:pt x="422" y="179"/>
                                </a:lnTo>
                                <a:lnTo>
                                  <a:pt x="390" y="224"/>
                                </a:lnTo>
                                <a:lnTo>
                                  <a:pt x="345" y="279"/>
                                </a:lnTo>
                                <a:lnTo>
                                  <a:pt x="312" y="324"/>
                                </a:lnTo>
                                <a:lnTo>
                                  <a:pt x="267" y="379"/>
                                </a:lnTo>
                                <a:lnTo>
                                  <a:pt x="245" y="434"/>
                                </a:lnTo>
                                <a:lnTo>
                                  <a:pt x="233" y="446"/>
                                </a:lnTo>
                                <a:lnTo>
                                  <a:pt x="233" y="456"/>
                                </a:lnTo>
                                <a:lnTo>
                                  <a:pt x="222" y="479"/>
                                </a:lnTo>
                                <a:lnTo>
                                  <a:pt x="211" y="49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523"/>
                                </a:lnTo>
                                <a:lnTo>
                                  <a:pt x="189" y="535"/>
                                </a:lnTo>
                                <a:lnTo>
                                  <a:pt x="178" y="546"/>
                                </a:lnTo>
                                <a:lnTo>
                                  <a:pt x="155" y="601"/>
                                </a:lnTo>
                                <a:lnTo>
                                  <a:pt x="145" y="646"/>
                                </a:lnTo>
                                <a:lnTo>
                                  <a:pt x="122" y="691"/>
                                </a:lnTo>
                                <a:lnTo>
                                  <a:pt x="100" y="735"/>
                                </a:lnTo>
                                <a:lnTo>
                                  <a:pt x="88" y="791"/>
                                </a:lnTo>
                                <a:lnTo>
                                  <a:pt x="66" y="835"/>
                                </a:lnTo>
                                <a:lnTo>
                                  <a:pt x="55" y="868"/>
                                </a:lnTo>
                                <a:lnTo>
                                  <a:pt x="45" y="925"/>
                                </a:lnTo>
                                <a:lnTo>
                                  <a:pt x="33" y="958"/>
                                </a:lnTo>
                                <a:lnTo>
                                  <a:pt x="33" y="992"/>
                                </a:lnTo>
                                <a:lnTo>
                                  <a:pt x="22" y="1025"/>
                                </a:lnTo>
                                <a:lnTo>
                                  <a:pt x="22" y="1058"/>
                                </a:lnTo>
                                <a:lnTo>
                                  <a:pt x="10" y="1092"/>
                                </a:lnTo>
                                <a:lnTo>
                                  <a:pt x="10" y="1125"/>
                                </a:lnTo>
                                <a:lnTo>
                                  <a:pt x="0" y="1158"/>
                                </a:lnTo>
                                <a:lnTo>
                                  <a:pt x="0" y="1202"/>
                                </a:lnTo>
                                <a:lnTo>
                                  <a:pt x="0" y="1214"/>
                                </a:lnTo>
                                <a:lnTo>
                                  <a:pt x="0" y="1236"/>
                                </a:lnTo>
                                <a:lnTo>
                                  <a:pt x="0" y="1247"/>
                                </a:lnTo>
                                <a:lnTo>
                                  <a:pt x="0" y="1269"/>
                                </a:lnTo>
                                <a:lnTo>
                                  <a:pt x="0" y="1281"/>
                                </a:lnTo>
                                <a:lnTo>
                                  <a:pt x="0" y="1302"/>
                                </a:lnTo>
                                <a:lnTo>
                                  <a:pt x="0" y="1314"/>
                                </a:lnTo>
                                <a:lnTo>
                                  <a:pt x="0" y="1336"/>
                                </a:lnTo>
                                <a:lnTo>
                                  <a:pt x="0" y="1369"/>
                                </a:lnTo>
                                <a:lnTo>
                                  <a:pt x="0" y="1392"/>
                                </a:lnTo>
                                <a:lnTo>
                                  <a:pt x="0" y="1426"/>
                                </a:lnTo>
                                <a:lnTo>
                                  <a:pt x="0" y="1459"/>
                                </a:lnTo>
                                <a:lnTo>
                                  <a:pt x="10" y="1492"/>
                                </a:lnTo>
                                <a:lnTo>
                                  <a:pt x="10" y="1526"/>
                                </a:lnTo>
                                <a:lnTo>
                                  <a:pt x="22" y="1559"/>
                                </a:lnTo>
                                <a:lnTo>
                                  <a:pt x="22" y="1592"/>
                                </a:lnTo>
                                <a:lnTo>
                                  <a:pt x="45" y="1636"/>
                                </a:lnTo>
                                <a:lnTo>
                                  <a:pt x="66" y="1693"/>
                                </a:lnTo>
                                <a:lnTo>
                                  <a:pt x="88" y="1736"/>
                                </a:lnTo>
                                <a:lnTo>
                                  <a:pt x="111" y="1793"/>
                                </a:lnTo>
                                <a:lnTo>
                                  <a:pt x="122" y="1838"/>
                                </a:lnTo>
                                <a:lnTo>
                                  <a:pt x="145" y="1893"/>
                                </a:lnTo>
                                <a:lnTo>
                                  <a:pt x="167" y="1938"/>
                                </a:lnTo>
                                <a:lnTo>
                                  <a:pt x="178" y="1982"/>
                                </a:lnTo>
                                <a:lnTo>
                                  <a:pt x="189" y="2015"/>
                                </a:lnTo>
                                <a:lnTo>
                                  <a:pt x="200" y="2038"/>
                                </a:lnTo>
                                <a:lnTo>
                                  <a:pt x="211" y="2060"/>
                                </a:lnTo>
                                <a:lnTo>
                                  <a:pt x="222" y="2093"/>
                                </a:lnTo>
                                <a:lnTo>
                                  <a:pt x="233" y="2115"/>
                                </a:lnTo>
                                <a:lnTo>
                                  <a:pt x="245" y="2138"/>
                                </a:lnTo>
                                <a:lnTo>
                                  <a:pt x="255" y="2160"/>
                                </a:lnTo>
                                <a:lnTo>
                                  <a:pt x="267" y="2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65880"/>
                            <a:ext cx="4622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85">
                                <a:moveTo>
                                  <a:pt x="4556" y="267"/>
                                </a:moveTo>
                                <a:lnTo>
                                  <a:pt x="4578" y="232"/>
                                </a:lnTo>
                                <a:lnTo>
                                  <a:pt x="4590" y="200"/>
                                </a:lnTo>
                                <a:lnTo>
                                  <a:pt x="4600" y="155"/>
                                </a:lnTo>
                                <a:lnTo>
                                  <a:pt x="4600" y="122"/>
                                </a:lnTo>
                                <a:lnTo>
                                  <a:pt x="4612" y="77"/>
                                </a:lnTo>
                                <a:lnTo>
                                  <a:pt x="4612" y="43"/>
                                </a:lnTo>
                                <a:lnTo>
                                  <a:pt x="4633" y="22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67"/>
                                </a:lnTo>
                                <a:lnTo>
                                  <a:pt x="4823" y="311"/>
                                </a:lnTo>
                                <a:lnTo>
                                  <a:pt x="4845" y="389"/>
                                </a:lnTo>
                                <a:lnTo>
                                  <a:pt x="4868" y="444"/>
                                </a:lnTo>
                                <a:lnTo>
                                  <a:pt x="4868" y="511"/>
                                </a:lnTo>
                                <a:lnTo>
                                  <a:pt x="4879" y="578"/>
                                </a:lnTo>
                                <a:lnTo>
                                  <a:pt x="4868" y="644"/>
                                </a:lnTo>
                                <a:lnTo>
                                  <a:pt x="4857" y="711"/>
                                </a:lnTo>
                                <a:lnTo>
                                  <a:pt x="4835" y="778"/>
                                </a:lnTo>
                                <a:lnTo>
                                  <a:pt x="4800" y="845"/>
                                </a:lnTo>
                                <a:lnTo>
                                  <a:pt x="4757" y="901"/>
                                </a:lnTo>
                                <a:lnTo>
                                  <a:pt x="4700" y="956"/>
                                </a:lnTo>
                                <a:lnTo>
                                  <a:pt x="4645" y="1023"/>
                                </a:lnTo>
                                <a:lnTo>
                                  <a:pt x="4567" y="1078"/>
                                </a:lnTo>
                                <a:lnTo>
                                  <a:pt x="4700" y="1268"/>
                                </a:lnTo>
                                <a:lnTo>
                                  <a:pt x="4812" y="1480"/>
                                </a:lnTo>
                                <a:lnTo>
                                  <a:pt x="4857" y="1580"/>
                                </a:lnTo>
                                <a:lnTo>
                                  <a:pt x="4902" y="1691"/>
                                </a:lnTo>
                                <a:lnTo>
                                  <a:pt x="4935" y="1802"/>
                                </a:lnTo>
                                <a:lnTo>
                                  <a:pt x="4968" y="1914"/>
                                </a:lnTo>
                                <a:lnTo>
                                  <a:pt x="4990" y="2026"/>
                                </a:lnTo>
                                <a:lnTo>
                                  <a:pt x="5012" y="2148"/>
                                </a:lnTo>
                                <a:lnTo>
                                  <a:pt x="5012" y="2270"/>
                                </a:lnTo>
                                <a:lnTo>
                                  <a:pt x="5012" y="2393"/>
                                </a:lnTo>
                                <a:lnTo>
                                  <a:pt x="5012" y="2515"/>
                                </a:lnTo>
                                <a:lnTo>
                                  <a:pt x="5012" y="2625"/>
                                </a:lnTo>
                                <a:lnTo>
                                  <a:pt x="5002" y="2749"/>
                                </a:lnTo>
                                <a:lnTo>
                                  <a:pt x="4968" y="2871"/>
                                </a:lnTo>
                                <a:lnTo>
                                  <a:pt x="4923" y="2960"/>
                                </a:lnTo>
                                <a:lnTo>
                                  <a:pt x="4890" y="3071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71"/>
                                </a:lnTo>
                                <a:lnTo>
                                  <a:pt x="4768" y="3383"/>
                                </a:lnTo>
                                <a:lnTo>
                                  <a:pt x="4712" y="3494"/>
                                </a:lnTo>
                                <a:lnTo>
                                  <a:pt x="4656" y="3595"/>
                                </a:lnTo>
                                <a:lnTo>
                                  <a:pt x="4578" y="3673"/>
                                </a:lnTo>
                                <a:lnTo>
                                  <a:pt x="4633" y="3705"/>
                                </a:lnTo>
                                <a:lnTo>
                                  <a:pt x="4690" y="3750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50"/>
                                </a:lnTo>
                                <a:lnTo>
                                  <a:pt x="4835" y="3962"/>
                                </a:lnTo>
                                <a:lnTo>
                                  <a:pt x="4879" y="4084"/>
                                </a:lnTo>
                                <a:lnTo>
                                  <a:pt x="4912" y="4195"/>
                                </a:lnTo>
                                <a:lnTo>
                                  <a:pt x="4923" y="4318"/>
                                </a:lnTo>
                                <a:lnTo>
                                  <a:pt x="4923" y="4451"/>
                                </a:lnTo>
                                <a:lnTo>
                                  <a:pt x="4912" y="4563"/>
                                </a:lnTo>
                                <a:lnTo>
                                  <a:pt x="4879" y="4608"/>
                                </a:lnTo>
                                <a:lnTo>
                                  <a:pt x="4868" y="4651"/>
                                </a:lnTo>
                                <a:lnTo>
                                  <a:pt x="4868" y="4696"/>
                                </a:lnTo>
                                <a:lnTo>
                                  <a:pt x="4868" y="4741"/>
                                </a:lnTo>
                                <a:lnTo>
                                  <a:pt x="4857" y="4785"/>
                                </a:lnTo>
                                <a:lnTo>
                                  <a:pt x="4845" y="4818"/>
                                </a:lnTo>
                                <a:lnTo>
                                  <a:pt x="4823" y="4830"/>
                                </a:lnTo>
                                <a:lnTo>
                                  <a:pt x="4800" y="4830"/>
                                </a:lnTo>
                                <a:lnTo>
                                  <a:pt x="4778" y="4830"/>
                                </a:lnTo>
                                <a:lnTo>
                                  <a:pt x="4745" y="4818"/>
                                </a:lnTo>
                                <a:lnTo>
                                  <a:pt x="4700" y="4718"/>
                                </a:lnTo>
                                <a:lnTo>
                                  <a:pt x="4656" y="4641"/>
                                </a:lnTo>
                                <a:lnTo>
                                  <a:pt x="4590" y="4574"/>
                                </a:lnTo>
                                <a:lnTo>
                                  <a:pt x="4511" y="4529"/>
                                </a:lnTo>
                                <a:lnTo>
                                  <a:pt x="4445" y="4496"/>
                                </a:lnTo>
                                <a:lnTo>
                                  <a:pt x="4356" y="4474"/>
                                </a:lnTo>
                                <a:lnTo>
                                  <a:pt x="4255" y="4463"/>
                                </a:lnTo>
                                <a:lnTo>
                                  <a:pt x="4155" y="4474"/>
                                </a:lnTo>
                                <a:lnTo>
                                  <a:pt x="4054" y="4484"/>
                                </a:lnTo>
                                <a:lnTo>
                                  <a:pt x="3954" y="4507"/>
                                </a:lnTo>
                                <a:lnTo>
                                  <a:pt x="3866" y="4529"/>
                                </a:lnTo>
                                <a:lnTo>
                                  <a:pt x="3764" y="4563"/>
                                </a:lnTo>
                                <a:lnTo>
                                  <a:pt x="3587" y="4629"/>
                                </a:lnTo>
                                <a:lnTo>
                                  <a:pt x="3431" y="4696"/>
                                </a:lnTo>
                                <a:lnTo>
                                  <a:pt x="3219" y="4763"/>
                                </a:lnTo>
                                <a:lnTo>
                                  <a:pt x="3008" y="4818"/>
                                </a:lnTo>
                                <a:lnTo>
                                  <a:pt x="2840" y="4853"/>
                                </a:lnTo>
                                <a:lnTo>
                                  <a:pt x="2663" y="4875"/>
                                </a:lnTo>
                                <a:lnTo>
                                  <a:pt x="2373" y="4885"/>
                                </a:lnTo>
                                <a:lnTo>
                                  <a:pt x="2106" y="4875"/>
                                </a:lnTo>
                                <a:lnTo>
                                  <a:pt x="1849" y="4841"/>
                                </a:lnTo>
                                <a:lnTo>
                                  <a:pt x="1571" y="4808"/>
                                </a:lnTo>
                                <a:lnTo>
                                  <a:pt x="1415" y="4796"/>
                                </a:lnTo>
                                <a:lnTo>
                                  <a:pt x="1259" y="4796"/>
                                </a:lnTo>
                                <a:lnTo>
                                  <a:pt x="1070" y="4796"/>
                                </a:lnTo>
                                <a:lnTo>
                                  <a:pt x="858" y="4808"/>
                                </a:lnTo>
                                <a:lnTo>
                                  <a:pt x="813" y="4818"/>
                                </a:lnTo>
                                <a:lnTo>
                                  <a:pt x="768" y="4841"/>
                                </a:lnTo>
                                <a:lnTo>
                                  <a:pt x="713" y="4863"/>
                                </a:lnTo>
                                <a:lnTo>
                                  <a:pt x="658" y="4897"/>
                                </a:lnTo>
                                <a:lnTo>
                                  <a:pt x="601" y="4941"/>
                                </a:lnTo>
                                <a:lnTo>
                                  <a:pt x="558" y="4975"/>
                                </a:lnTo>
                                <a:lnTo>
                                  <a:pt x="513" y="5008"/>
                                </a:lnTo>
                                <a:lnTo>
                                  <a:pt x="479" y="5030"/>
                                </a:lnTo>
                                <a:lnTo>
                                  <a:pt x="446" y="5063"/>
                                </a:lnTo>
                                <a:lnTo>
                                  <a:pt x="413" y="5075"/>
                                </a:lnTo>
                                <a:lnTo>
                                  <a:pt x="391" y="5085"/>
                                </a:lnTo>
                                <a:lnTo>
                                  <a:pt x="368" y="5085"/>
                                </a:lnTo>
                                <a:lnTo>
                                  <a:pt x="346" y="5075"/>
                                </a:lnTo>
                                <a:lnTo>
                                  <a:pt x="334" y="5042"/>
                                </a:lnTo>
                                <a:lnTo>
                                  <a:pt x="323" y="4997"/>
                                </a:lnTo>
                                <a:lnTo>
                                  <a:pt x="312" y="4941"/>
                                </a:lnTo>
                                <a:lnTo>
                                  <a:pt x="312" y="4918"/>
                                </a:lnTo>
                                <a:lnTo>
                                  <a:pt x="312" y="4885"/>
                                </a:lnTo>
                                <a:lnTo>
                                  <a:pt x="312" y="4863"/>
                                </a:lnTo>
                                <a:lnTo>
                                  <a:pt x="323" y="4830"/>
                                </a:lnTo>
                                <a:lnTo>
                                  <a:pt x="323" y="4808"/>
                                </a:lnTo>
                                <a:lnTo>
                                  <a:pt x="334" y="4785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0"/>
                                </a:lnTo>
                                <a:lnTo>
                                  <a:pt x="368" y="4663"/>
                                </a:lnTo>
                                <a:lnTo>
                                  <a:pt x="401" y="4608"/>
                                </a:lnTo>
                                <a:lnTo>
                                  <a:pt x="456" y="4551"/>
                                </a:lnTo>
                                <a:lnTo>
                                  <a:pt x="523" y="4507"/>
                                </a:lnTo>
                                <a:lnTo>
                                  <a:pt x="579" y="4463"/>
                                </a:lnTo>
                                <a:lnTo>
                                  <a:pt x="635" y="4407"/>
                                </a:lnTo>
                                <a:lnTo>
                                  <a:pt x="680" y="4351"/>
                                </a:lnTo>
                                <a:lnTo>
                                  <a:pt x="713" y="4274"/>
                                </a:lnTo>
                                <a:lnTo>
                                  <a:pt x="713" y="4240"/>
                                </a:lnTo>
                                <a:lnTo>
                                  <a:pt x="713" y="4207"/>
                                </a:lnTo>
                                <a:lnTo>
                                  <a:pt x="702" y="4174"/>
                                </a:lnTo>
                                <a:lnTo>
                                  <a:pt x="691" y="4140"/>
                                </a:lnTo>
                                <a:lnTo>
                                  <a:pt x="646" y="4084"/>
                                </a:lnTo>
                                <a:lnTo>
                                  <a:pt x="591" y="4017"/>
                                </a:lnTo>
                                <a:lnTo>
                                  <a:pt x="535" y="3950"/>
                                </a:lnTo>
                                <a:lnTo>
                                  <a:pt x="468" y="3884"/>
                                </a:lnTo>
                                <a:lnTo>
                                  <a:pt x="413" y="3817"/>
                                </a:lnTo>
                                <a:lnTo>
                                  <a:pt x="379" y="3750"/>
                                </a:lnTo>
                                <a:lnTo>
                                  <a:pt x="289" y="3561"/>
                                </a:lnTo>
                                <a:lnTo>
                                  <a:pt x="234" y="3361"/>
                                </a:lnTo>
                                <a:lnTo>
                                  <a:pt x="21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71"/>
                                </a:lnTo>
                                <a:lnTo>
                                  <a:pt x="179" y="2971"/>
                                </a:lnTo>
                                <a:lnTo>
                                  <a:pt x="189" y="2782"/>
                                </a:lnTo>
                                <a:lnTo>
                                  <a:pt x="211" y="2582"/>
                                </a:lnTo>
                                <a:lnTo>
                                  <a:pt x="256" y="2381"/>
                                </a:lnTo>
                                <a:lnTo>
                                  <a:pt x="334" y="2170"/>
                                </a:lnTo>
                                <a:lnTo>
                                  <a:pt x="379" y="2158"/>
                                </a:lnTo>
                                <a:lnTo>
                                  <a:pt x="401" y="2148"/>
                                </a:lnTo>
                                <a:lnTo>
                                  <a:pt x="423" y="2158"/>
                                </a:lnTo>
                                <a:lnTo>
                                  <a:pt x="446" y="2181"/>
                                </a:lnTo>
                                <a:lnTo>
                                  <a:pt x="468" y="2236"/>
                                </a:lnTo>
                                <a:lnTo>
                                  <a:pt x="468" y="2315"/>
                                </a:lnTo>
                                <a:lnTo>
                                  <a:pt x="468" y="2403"/>
                                </a:lnTo>
                                <a:lnTo>
                                  <a:pt x="456" y="2493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5"/>
                                </a:lnTo>
                                <a:lnTo>
                                  <a:pt x="479" y="2648"/>
                                </a:lnTo>
                                <a:lnTo>
                                  <a:pt x="491" y="2682"/>
                                </a:lnTo>
                                <a:lnTo>
                                  <a:pt x="491" y="2727"/>
                                </a:lnTo>
                                <a:lnTo>
                                  <a:pt x="501" y="2760"/>
                                </a:lnTo>
                                <a:lnTo>
                                  <a:pt x="513" y="2792"/>
                                </a:lnTo>
                                <a:lnTo>
                                  <a:pt x="523" y="2827"/>
                                </a:lnTo>
                                <a:lnTo>
                                  <a:pt x="523" y="2860"/>
                                </a:lnTo>
                                <a:lnTo>
                                  <a:pt x="535" y="2894"/>
                                </a:lnTo>
                                <a:lnTo>
                                  <a:pt x="579" y="3049"/>
                                </a:lnTo>
                                <a:lnTo>
                                  <a:pt x="624" y="3171"/>
                                </a:lnTo>
                                <a:lnTo>
                                  <a:pt x="691" y="3305"/>
                                </a:lnTo>
                                <a:lnTo>
                                  <a:pt x="768" y="3428"/>
                                </a:lnTo>
                                <a:lnTo>
                                  <a:pt x="847" y="353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7"/>
                                </a:lnTo>
                                <a:lnTo>
                                  <a:pt x="1147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82" y="3917"/>
                                </a:lnTo>
                                <a:lnTo>
                                  <a:pt x="1515" y="3972"/>
                                </a:lnTo>
                                <a:lnTo>
                                  <a:pt x="1649" y="4007"/>
                                </a:lnTo>
                                <a:lnTo>
                                  <a:pt x="1794" y="4029"/>
                                </a:lnTo>
                                <a:lnTo>
                                  <a:pt x="1927" y="4040"/>
                                </a:lnTo>
                                <a:lnTo>
                                  <a:pt x="2072" y="4040"/>
                                </a:lnTo>
                                <a:lnTo>
                                  <a:pt x="2216" y="4029"/>
                                </a:lnTo>
                                <a:lnTo>
                                  <a:pt x="2283" y="4017"/>
                                </a:lnTo>
                                <a:lnTo>
                                  <a:pt x="2361" y="3995"/>
                                </a:lnTo>
                                <a:lnTo>
                                  <a:pt x="2428" y="3962"/>
                                </a:lnTo>
                                <a:lnTo>
                                  <a:pt x="2495" y="3928"/>
                                </a:lnTo>
                                <a:lnTo>
                                  <a:pt x="2573" y="3884"/>
                                </a:lnTo>
                                <a:lnTo>
                                  <a:pt x="2640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51" y="3750"/>
                                </a:lnTo>
                                <a:lnTo>
                                  <a:pt x="2830" y="3661"/>
                                </a:lnTo>
                                <a:lnTo>
                                  <a:pt x="2896" y="3573"/>
                                </a:lnTo>
                                <a:lnTo>
                                  <a:pt x="2918" y="3473"/>
                                </a:lnTo>
                                <a:lnTo>
                                  <a:pt x="2940" y="3361"/>
                                </a:lnTo>
                                <a:lnTo>
                                  <a:pt x="2940" y="3316"/>
                                </a:lnTo>
                                <a:lnTo>
                                  <a:pt x="2940" y="3261"/>
                                </a:lnTo>
                                <a:lnTo>
                                  <a:pt x="2930" y="3204"/>
                                </a:lnTo>
                                <a:lnTo>
                                  <a:pt x="2907" y="314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49"/>
                                </a:lnTo>
                                <a:lnTo>
                                  <a:pt x="2807" y="2994"/>
                                </a:lnTo>
                                <a:lnTo>
                                  <a:pt x="2751" y="2949"/>
                                </a:lnTo>
                                <a:lnTo>
                                  <a:pt x="2718" y="2927"/>
                                </a:lnTo>
                                <a:lnTo>
                                  <a:pt x="2673" y="2904"/>
                                </a:lnTo>
                                <a:lnTo>
                                  <a:pt x="2606" y="2882"/>
                                </a:lnTo>
                                <a:lnTo>
                                  <a:pt x="2540" y="2849"/>
                                </a:lnTo>
                                <a:lnTo>
                                  <a:pt x="2484" y="2827"/>
                                </a:lnTo>
                                <a:lnTo>
                                  <a:pt x="2440" y="2792"/>
                                </a:lnTo>
                                <a:lnTo>
                                  <a:pt x="2428" y="2782"/>
                                </a:lnTo>
                                <a:lnTo>
                                  <a:pt x="2418" y="2760"/>
                                </a:lnTo>
                                <a:lnTo>
                                  <a:pt x="2428" y="2749"/>
                                </a:lnTo>
                                <a:lnTo>
                                  <a:pt x="2440" y="2737"/>
                                </a:lnTo>
                                <a:lnTo>
                                  <a:pt x="2484" y="2704"/>
                                </a:lnTo>
                                <a:lnTo>
                                  <a:pt x="2540" y="2682"/>
                                </a:lnTo>
                                <a:lnTo>
                                  <a:pt x="2606" y="2660"/>
                                </a:lnTo>
                                <a:lnTo>
                                  <a:pt x="2673" y="2648"/>
                                </a:lnTo>
                                <a:lnTo>
                                  <a:pt x="2740" y="2648"/>
                                </a:lnTo>
                                <a:lnTo>
                                  <a:pt x="2807" y="2660"/>
                                </a:lnTo>
                                <a:lnTo>
                                  <a:pt x="2875" y="2670"/>
                                </a:lnTo>
                                <a:lnTo>
                                  <a:pt x="2930" y="2692"/>
                                </a:lnTo>
                                <a:lnTo>
                                  <a:pt x="3063" y="2737"/>
                                </a:lnTo>
                                <a:lnTo>
                                  <a:pt x="3185" y="281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37"/>
                                </a:lnTo>
                                <a:lnTo>
                                  <a:pt x="3364" y="2994"/>
                                </a:lnTo>
                                <a:lnTo>
                                  <a:pt x="3387" y="3027"/>
                                </a:lnTo>
                                <a:lnTo>
                                  <a:pt x="3409" y="3071"/>
                                </a:lnTo>
                                <a:lnTo>
                                  <a:pt x="3431" y="3116"/>
                                </a:lnTo>
                                <a:lnTo>
                                  <a:pt x="3442" y="3171"/>
                                </a:lnTo>
                                <a:lnTo>
                                  <a:pt x="3464" y="3216"/>
                                </a:lnTo>
                                <a:lnTo>
                                  <a:pt x="3487" y="3249"/>
                                </a:lnTo>
                                <a:lnTo>
                                  <a:pt x="3509" y="3261"/>
                                </a:lnTo>
                                <a:lnTo>
                                  <a:pt x="3531" y="3261"/>
                                </a:lnTo>
                                <a:lnTo>
                                  <a:pt x="3576" y="321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16"/>
                                </a:lnTo>
                                <a:lnTo>
                                  <a:pt x="3664" y="3071"/>
                                </a:lnTo>
                                <a:lnTo>
                                  <a:pt x="3709" y="2949"/>
                                </a:lnTo>
                                <a:lnTo>
                                  <a:pt x="3732" y="2815"/>
                                </a:lnTo>
                                <a:lnTo>
                                  <a:pt x="3743" y="2682"/>
                                </a:lnTo>
                                <a:lnTo>
                                  <a:pt x="3743" y="2537"/>
                                </a:lnTo>
                                <a:lnTo>
                                  <a:pt x="3721" y="2415"/>
                                </a:lnTo>
                                <a:lnTo>
                                  <a:pt x="3699" y="2293"/>
                                </a:lnTo>
                                <a:lnTo>
                                  <a:pt x="3676" y="2191"/>
                                </a:lnTo>
                                <a:lnTo>
                                  <a:pt x="3642" y="2136"/>
                                </a:lnTo>
                                <a:lnTo>
                                  <a:pt x="3631" y="2125"/>
                                </a:lnTo>
                                <a:lnTo>
                                  <a:pt x="3609" y="2125"/>
                                </a:lnTo>
                                <a:lnTo>
                                  <a:pt x="3599" y="2125"/>
                                </a:lnTo>
                                <a:lnTo>
                                  <a:pt x="3576" y="2125"/>
                                </a:lnTo>
                                <a:lnTo>
                                  <a:pt x="3554" y="2158"/>
                                </a:lnTo>
                                <a:lnTo>
                                  <a:pt x="3520" y="2191"/>
                                </a:lnTo>
                                <a:lnTo>
                                  <a:pt x="3487" y="2248"/>
                                </a:lnTo>
                                <a:lnTo>
                                  <a:pt x="3464" y="2293"/>
                                </a:lnTo>
                                <a:lnTo>
                                  <a:pt x="3420" y="2358"/>
                                </a:lnTo>
                                <a:lnTo>
                                  <a:pt x="3364" y="2425"/>
                                </a:lnTo>
                                <a:lnTo>
                                  <a:pt x="3297" y="2470"/>
                                </a:lnTo>
                                <a:lnTo>
                                  <a:pt x="3219" y="2493"/>
                                </a:lnTo>
                                <a:lnTo>
                                  <a:pt x="3152" y="2503"/>
                                </a:lnTo>
                                <a:lnTo>
                                  <a:pt x="3075" y="2503"/>
                                </a:lnTo>
                                <a:lnTo>
                                  <a:pt x="2997" y="2493"/>
                                </a:lnTo>
                                <a:lnTo>
                                  <a:pt x="2930" y="2470"/>
                                </a:lnTo>
                                <a:lnTo>
                                  <a:pt x="2875" y="2437"/>
                                </a:lnTo>
                                <a:lnTo>
                                  <a:pt x="2807" y="2393"/>
                                </a:lnTo>
                                <a:lnTo>
                                  <a:pt x="2763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96" y="2236"/>
                                </a:lnTo>
                                <a:lnTo>
                                  <a:pt x="2673" y="2170"/>
                                </a:lnTo>
                                <a:lnTo>
                                  <a:pt x="2685" y="2103"/>
                                </a:lnTo>
                                <a:lnTo>
                                  <a:pt x="2707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0" y="2014"/>
                                </a:lnTo>
                                <a:lnTo>
                                  <a:pt x="2763" y="1991"/>
                                </a:lnTo>
                                <a:lnTo>
                                  <a:pt x="2796" y="1991"/>
                                </a:lnTo>
                                <a:lnTo>
                                  <a:pt x="2863" y="1981"/>
                                </a:lnTo>
                                <a:lnTo>
                                  <a:pt x="2918" y="1969"/>
                                </a:lnTo>
                                <a:lnTo>
                                  <a:pt x="2997" y="1969"/>
                                </a:lnTo>
                                <a:lnTo>
                                  <a:pt x="3063" y="1958"/>
                                </a:lnTo>
                                <a:lnTo>
                                  <a:pt x="3097" y="1947"/>
                                </a:lnTo>
                                <a:lnTo>
                                  <a:pt x="3119" y="1924"/>
                                </a:lnTo>
                                <a:lnTo>
                                  <a:pt x="3142" y="1914"/>
                                </a:lnTo>
                                <a:lnTo>
                                  <a:pt x="3164" y="1881"/>
                                </a:lnTo>
                                <a:lnTo>
                                  <a:pt x="3197" y="1802"/>
                                </a:lnTo>
                                <a:lnTo>
                                  <a:pt x="3219" y="1724"/>
                                </a:lnTo>
                                <a:lnTo>
                                  <a:pt x="3230" y="1647"/>
                                </a:lnTo>
                                <a:lnTo>
                                  <a:pt x="3219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85" y="1447"/>
                                </a:lnTo>
                                <a:lnTo>
                                  <a:pt x="3152" y="1380"/>
                                </a:lnTo>
                                <a:lnTo>
                                  <a:pt x="3108" y="1312"/>
                                </a:lnTo>
                                <a:lnTo>
                                  <a:pt x="3052" y="1257"/>
                                </a:lnTo>
                                <a:lnTo>
                                  <a:pt x="2997" y="1201"/>
                                </a:lnTo>
                                <a:lnTo>
                                  <a:pt x="2930" y="1145"/>
                                </a:lnTo>
                                <a:lnTo>
                                  <a:pt x="2875" y="1101"/>
                                </a:lnTo>
                                <a:lnTo>
                                  <a:pt x="2796" y="1068"/>
                                </a:lnTo>
                                <a:lnTo>
                                  <a:pt x="2718" y="1023"/>
                                </a:lnTo>
                                <a:lnTo>
                                  <a:pt x="2628" y="990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5"/>
                                </a:lnTo>
                                <a:lnTo>
                                  <a:pt x="2373" y="945"/>
                                </a:lnTo>
                                <a:lnTo>
                                  <a:pt x="2295" y="934"/>
                                </a:lnTo>
                                <a:lnTo>
                                  <a:pt x="2206" y="934"/>
                                </a:lnTo>
                                <a:lnTo>
                                  <a:pt x="2116" y="945"/>
                                </a:lnTo>
                                <a:lnTo>
                                  <a:pt x="2027" y="945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1001"/>
                                </a:lnTo>
                                <a:lnTo>
                                  <a:pt x="1804" y="1034"/>
                                </a:lnTo>
                                <a:lnTo>
                                  <a:pt x="1727" y="1078"/>
                                </a:lnTo>
                                <a:lnTo>
                                  <a:pt x="1671" y="1135"/>
                                </a:lnTo>
                                <a:lnTo>
                                  <a:pt x="1604" y="1201"/>
                                </a:lnTo>
                                <a:lnTo>
                                  <a:pt x="1559" y="1280"/>
                                </a:lnTo>
                                <a:lnTo>
                                  <a:pt x="1515" y="1357"/>
                                </a:lnTo>
                                <a:lnTo>
                                  <a:pt x="1482" y="1457"/>
                                </a:lnTo>
                                <a:lnTo>
                                  <a:pt x="1459" y="1547"/>
                                </a:lnTo>
                                <a:lnTo>
                                  <a:pt x="1448" y="1624"/>
                                </a:lnTo>
                                <a:lnTo>
                                  <a:pt x="1459" y="1691"/>
                                </a:lnTo>
                                <a:lnTo>
                                  <a:pt x="1482" y="1769"/>
                                </a:lnTo>
                                <a:lnTo>
                                  <a:pt x="1527" y="1824"/>
                                </a:lnTo>
                                <a:lnTo>
                                  <a:pt x="1592" y="1869"/>
                                </a:lnTo>
                                <a:lnTo>
                                  <a:pt x="1671" y="1902"/>
                                </a:lnTo>
                                <a:lnTo>
                                  <a:pt x="1716" y="1902"/>
                                </a:lnTo>
                                <a:lnTo>
                                  <a:pt x="1760" y="1902"/>
                                </a:lnTo>
                                <a:lnTo>
                                  <a:pt x="1816" y="1891"/>
                                </a:lnTo>
                                <a:lnTo>
                                  <a:pt x="1861" y="1881"/>
                                </a:lnTo>
                                <a:lnTo>
                                  <a:pt x="1916" y="1836"/>
                                </a:lnTo>
                                <a:lnTo>
                                  <a:pt x="1961" y="1791"/>
                                </a:lnTo>
                                <a:lnTo>
                                  <a:pt x="1994" y="1747"/>
                                </a:lnTo>
                                <a:lnTo>
                                  <a:pt x="2006" y="1714"/>
                                </a:lnTo>
                                <a:lnTo>
                                  <a:pt x="2016" y="1669"/>
                                </a:lnTo>
                                <a:lnTo>
                                  <a:pt x="2006" y="1635"/>
                                </a:lnTo>
                                <a:lnTo>
                                  <a:pt x="1994" y="1591"/>
                                </a:lnTo>
                                <a:lnTo>
                                  <a:pt x="1972" y="1557"/>
                                </a:lnTo>
                                <a:lnTo>
                                  <a:pt x="1927" y="1490"/>
                                </a:lnTo>
                                <a:lnTo>
                                  <a:pt x="1882" y="1447"/>
                                </a:lnTo>
                                <a:lnTo>
                                  <a:pt x="1839" y="1390"/>
                                </a:lnTo>
                                <a:lnTo>
                                  <a:pt x="1839" y="1357"/>
                                </a:lnTo>
                                <a:lnTo>
                                  <a:pt x="1927" y="1380"/>
                                </a:lnTo>
                                <a:lnTo>
                                  <a:pt x="2016" y="1424"/>
                                </a:lnTo>
                                <a:lnTo>
                                  <a:pt x="2094" y="1468"/>
                                </a:lnTo>
                                <a:lnTo>
                                  <a:pt x="2161" y="1512"/>
                                </a:lnTo>
                                <a:lnTo>
                                  <a:pt x="2228" y="1580"/>
                                </a:lnTo>
                                <a:lnTo>
                                  <a:pt x="2283" y="1647"/>
                                </a:lnTo>
                                <a:lnTo>
                                  <a:pt x="2339" y="1724"/>
                                </a:lnTo>
                                <a:lnTo>
                                  <a:pt x="2373" y="1802"/>
                                </a:lnTo>
                                <a:lnTo>
                                  <a:pt x="2384" y="1891"/>
                                </a:lnTo>
                                <a:lnTo>
                                  <a:pt x="2395" y="1981"/>
                                </a:lnTo>
                                <a:lnTo>
                                  <a:pt x="2406" y="2058"/>
                                </a:lnTo>
                                <a:lnTo>
                                  <a:pt x="2395" y="2148"/>
                                </a:lnTo>
                                <a:lnTo>
                                  <a:pt x="2373" y="2236"/>
                                </a:lnTo>
                                <a:lnTo>
                                  <a:pt x="2339" y="2315"/>
                                </a:lnTo>
                                <a:lnTo>
                                  <a:pt x="2295" y="2393"/>
                                </a:lnTo>
                                <a:lnTo>
                                  <a:pt x="2228" y="2470"/>
                                </a:lnTo>
                                <a:lnTo>
                                  <a:pt x="2151" y="2548"/>
                                </a:lnTo>
                                <a:lnTo>
                                  <a:pt x="2061" y="2604"/>
                                </a:lnTo>
                                <a:lnTo>
                                  <a:pt x="1961" y="2648"/>
                                </a:lnTo>
                                <a:lnTo>
                                  <a:pt x="1849" y="2682"/>
                                </a:lnTo>
                                <a:lnTo>
                                  <a:pt x="1760" y="2692"/>
                                </a:lnTo>
                                <a:lnTo>
                                  <a:pt x="1637" y="2692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7"/>
                                </a:lnTo>
                                <a:lnTo>
                                  <a:pt x="1237" y="2604"/>
                                </a:lnTo>
                                <a:lnTo>
                                  <a:pt x="1147" y="2548"/>
                                </a:lnTo>
                                <a:lnTo>
                                  <a:pt x="1080" y="2503"/>
                                </a:lnTo>
                                <a:lnTo>
                                  <a:pt x="1013" y="2437"/>
                                </a:lnTo>
                                <a:lnTo>
                                  <a:pt x="958" y="2358"/>
                                </a:lnTo>
                                <a:lnTo>
                                  <a:pt x="913" y="2270"/>
                                </a:lnTo>
                                <a:lnTo>
                                  <a:pt x="868" y="2181"/>
                                </a:lnTo>
                                <a:lnTo>
                                  <a:pt x="803" y="1991"/>
                                </a:lnTo>
                                <a:lnTo>
                                  <a:pt x="768" y="1791"/>
                                </a:lnTo>
                                <a:lnTo>
                                  <a:pt x="746" y="1591"/>
                                </a:lnTo>
                                <a:lnTo>
                                  <a:pt x="735" y="1412"/>
                                </a:lnTo>
                                <a:lnTo>
                                  <a:pt x="635" y="1390"/>
                                </a:lnTo>
                                <a:lnTo>
                                  <a:pt x="535" y="134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5"/>
                                </a:lnTo>
                                <a:lnTo>
                                  <a:pt x="289" y="1190"/>
                                </a:lnTo>
                                <a:lnTo>
                                  <a:pt x="234" y="1123"/>
                                </a:lnTo>
                                <a:lnTo>
                                  <a:pt x="167" y="1045"/>
                                </a:lnTo>
                                <a:lnTo>
                                  <a:pt x="123" y="968"/>
                                </a:lnTo>
                                <a:lnTo>
                                  <a:pt x="79" y="890"/>
                                </a:lnTo>
                                <a:lnTo>
                                  <a:pt x="44" y="801"/>
                                </a:lnTo>
                                <a:lnTo>
                                  <a:pt x="22" y="711"/>
                                </a:lnTo>
                                <a:lnTo>
                                  <a:pt x="11" y="611"/>
                                </a:lnTo>
                                <a:lnTo>
                                  <a:pt x="0" y="511"/>
                                </a:lnTo>
                                <a:lnTo>
                                  <a:pt x="0" y="422"/>
                                </a:lnTo>
                                <a:lnTo>
                                  <a:pt x="22" y="322"/>
                                </a:lnTo>
                                <a:lnTo>
                                  <a:pt x="44" y="222"/>
                                </a:lnTo>
                                <a:lnTo>
                                  <a:pt x="89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56" y="200"/>
                                </a:lnTo>
                                <a:lnTo>
                                  <a:pt x="189" y="232"/>
                                </a:lnTo>
                                <a:lnTo>
                                  <a:pt x="211" y="267"/>
                                </a:lnTo>
                                <a:lnTo>
                                  <a:pt x="234" y="311"/>
                                </a:lnTo>
                                <a:lnTo>
                                  <a:pt x="256" y="344"/>
                                </a:lnTo>
                                <a:lnTo>
                                  <a:pt x="279" y="377"/>
                                </a:lnTo>
                                <a:lnTo>
                                  <a:pt x="391" y="456"/>
                                </a:lnTo>
                                <a:lnTo>
                                  <a:pt x="501" y="511"/>
                                </a:lnTo>
                                <a:lnTo>
                                  <a:pt x="613" y="544"/>
                                </a:lnTo>
                                <a:lnTo>
                                  <a:pt x="724" y="556"/>
                                </a:lnTo>
                                <a:lnTo>
                                  <a:pt x="825" y="544"/>
                                </a:lnTo>
                                <a:lnTo>
                                  <a:pt x="947" y="522"/>
                                </a:lnTo>
                                <a:lnTo>
                                  <a:pt x="1058" y="477"/>
                                </a:lnTo>
                                <a:lnTo>
                                  <a:pt x="1180" y="422"/>
                                </a:lnTo>
                                <a:lnTo>
                                  <a:pt x="1270" y="389"/>
                                </a:lnTo>
                                <a:lnTo>
                                  <a:pt x="1337" y="344"/>
                                </a:lnTo>
                                <a:lnTo>
                                  <a:pt x="1427" y="300"/>
                                </a:lnTo>
                                <a:lnTo>
                                  <a:pt x="1515" y="267"/>
                                </a:lnTo>
                                <a:lnTo>
                                  <a:pt x="1592" y="232"/>
                                </a:lnTo>
                                <a:lnTo>
                                  <a:pt x="1682" y="200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4"/>
                                </a:lnTo>
                                <a:lnTo>
                                  <a:pt x="1983" y="110"/>
                                </a:lnTo>
                                <a:lnTo>
                                  <a:pt x="2128" y="100"/>
                                </a:lnTo>
                                <a:lnTo>
                                  <a:pt x="2261" y="88"/>
                                </a:lnTo>
                                <a:lnTo>
                                  <a:pt x="2384" y="100"/>
                                </a:lnTo>
                                <a:lnTo>
                                  <a:pt x="2506" y="110"/>
                                </a:lnTo>
                                <a:lnTo>
                                  <a:pt x="2628" y="13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200"/>
                                </a:lnTo>
                                <a:lnTo>
                                  <a:pt x="3075" y="277"/>
                                </a:lnTo>
                                <a:lnTo>
                                  <a:pt x="3275" y="37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67"/>
                                </a:lnTo>
                                <a:lnTo>
                                  <a:pt x="3687" y="589"/>
                                </a:lnTo>
                                <a:lnTo>
                                  <a:pt x="3743" y="601"/>
                                </a:lnTo>
                                <a:lnTo>
                                  <a:pt x="3799" y="611"/>
                                </a:lnTo>
                                <a:lnTo>
                                  <a:pt x="3854" y="601"/>
                                </a:lnTo>
                                <a:lnTo>
                                  <a:pt x="3954" y="578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77"/>
                                </a:lnTo>
                                <a:lnTo>
                                  <a:pt x="4323" y="411"/>
                                </a:lnTo>
                                <a:lnTo>
                                  <a:pt x="4445" y="344"/>
                                </a:lnTo>
                                <a:lnTo>
                                  <a:pt x="4556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86040"/>
                            <a:ext cx="4388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3">
                                <a:moveTo>
                                  <a:pt x="167" y="2705"/>
                                </a:moveTo>
                                <a:lnTo>
                                  <a:pt x="167" y="2672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3"/>
                                </a:lnTo>
                                <a:lnTo>
                                  <a:pt x="178" y="2560"/>
                                </a:lnTo>
                                <a:lnTo>
                                  <a:pt x="178" y="2527"/>
                                </a:lnTo>
                                <a:lnTo>
                                  <a:pt x="178" y="2482"/>
                                </a:lnTo>
                                <a:lnTo>
                                  <a:pt x="189" y="2448"/>
                                </a:lnTo>
                                <a:lnTo>
                                  <a:pt x="200" y="2415"/>
                                </a:lnTo>
                                <a:lnTo>
                                  <a:pt x="200" y="2438"/>
                                </a:lnTo>
                                <a:lnTo>
                                  <a:pt x="212" y="2482"/>
                                </a:lnTo>
                                <a:lnTo>
                                  <a:pt x="234" y="2527"/>
                                </a:lnTo>
                                <a:lnTo>
                                  <a:pt x="245" y="2570"/>
                                </a:lnTo>
                                <a:lnTo>
                                  <a:pt x="257" y="2615"/>
                                </a:lnTo>
                                <a:lnTo>
                                  <a:pt x="267" y="2649"/>
                                </a:lnTo>
                                <a:lnTo>
                                  <a:pt x="267" y="2693"/>
                                </a:lnTo>
                                <a:lnTo>
                                  <a:pt x="279" y="2738"/>
                                </a:lnTo>
                                <a:lnTo>
                                  <a:pt x="289" y="2782"/>
                                </a:lnTo>
                                <a:lnTo>
                                  <a:pt x="345" y="2927"/>
                                </a:lnTo>
                                <a:lnTo>
                                  <a:pt x="401" y="3083"/>
                                </a:lnTo>
                                <a:lnTo>
                                  <a:pt x="479" y="3216"/>
                                </a:lnTo>
                                <a:lnTo>
                                  <a:pt x="568" y="3351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50"/>
                                </a:lnTo>
                                <a:lnTo>
                                  <a:pt x="913" y="3662"/>
                                </a:lnTo>
                                <a:lnTo>
                                  <a:pt x="936" y="3673"/>
                                </a:lnTo>
                                <a:lnTo>
                                  <a:pt x="958" y="3695"/>
                                </a:lnTo>
                                <a:lnTo>
                                  <a:pt x="981" y="3706"/>
                                </a:lnTo>
                                <a:lnTo>
                                  <a:pt x="1003" y="3718"/>
                                </a:lnTo>
                                <a:lnTo>
                                  <a:pt x="1024" y="3740"/>
                                </a:lnTo>
                                <a:lnTo>
                                  <a:pt x="1046" y="3750"/>
                                </a:lnTo>
                                <a:lnTo>
                                  <a:pt x="1081" y="3762"/>
                                </a:lnTo>
                                <a:lnTo>
                                  <a:pt x="1103" y="3773"/>
                                </a:lnTo>
                                <a:lnTo>
                                  <a:pt x="1125" y="3785"/>
                                </a:lnTo>
                                <a:lnTo>
                                  <a:pt x="1158" y="3795"/>
                                </a:lnTo>
                                <a:lnTo>
                                  <a:pt x="1181" y="3807"/>
                                </a:lnTo>
                                <a:lnTo>
                                  <a:pt x="1191" y="3818"/>
                                </a:lnTo>
                                <a:lnTo>
                                  <a:pt x="1214" y="3829"/>
                                </a:lnTo>
                                <a:lnTo>
                                  <a:pt x="1248" y="3840"/>
                                </a:lnTo>
                                <a:lnTo>
                                  <a:pt x="1270" y="3850"/>
                                </a:lnTo>
                                <a:lnTo>
                                  <a:pt x="1303" y="3862"/>
                                </a:lnTo>
                                <a:lnTo>
                                  <a:pt x="1325" y="3873"/>
                                </a:lnTo>
                                <a:lnTo>
                                  <a:pt x="1348" y="3873"/>
                                </a:lnTo>
                                <a:lnTo>
                                  <a:pt x="1381" y="3885"/>
                                </a:lnTo>
                                <a:lnTo>
                                  <a:pt x="1403" y="3895"/>
                                </a:lnTo>
                                <a:lnTo>
                                  <a:pt x="1437" y="3895"/>
                                </a:lnTo>
                                <a:lnTo>
                                  <a:pt x="1458" y="3907"/>
                                </a:lnTo>
                                <a:lnTo>
                                  <a:pt x="1493" y="3907"/>
                                </a:lnTo>
                                <a:lnTo>
                                  <a:pt x="1515" y="3918"/>
                                </a:lnTo>
                                <a:lnTo>
                                  <a:pt x="1548" y="3918"/>
                                </a:lnTo>
                                <a:lnTo>
                                  <a:pt x="1570" y="3918"/>
                                </a:lnTo>
                                <a:lnTo>
                                  <a:pt x="1603" y="3918"/>
                                </a:lnTo>
                                <a:lnTo>
                                  <a:pt x="1637" y="3918"/>
                                </a:lnTo>
                                <a:lnTo>
                                  <a:pt x="1660" y="3929"/>
                                </a:lnTo>
                                <a:lnTo>
                                  <a:pt x="1693" y="3929"/>
                                </a:lnTo>
                                <a:lnTo>
                                  <a:pt x="1705" y="3929"/>
                                </a:lnTo>
                                <a:lnTo>
                                  <a:pt x="1770" y="3940"/>
                                </a:lnTo>
                                <a:lnTo>
                                  <a:pt x="1838" y="3940"/>
                                </a:lnTo>
                                <a:lnTo>
                                  <a:pt x="1893" y="3940"/>
                                </a:lnTo>
                                <a:lnTo>
                                  <a:pt x="1960" y="3940"/>
                                </a:lnTo>
                                <a:lnTo>
                                  <a:pt x="2027" y="3929"/>
                                </a:lnTo>
                                <a:lnTo>
                                  <a:pt x="2082" y="3929"/>
                                </a:lnTo>
                                <a:lnTo>
                                  <a:pt x="2149" y="3918"/>
                                </a:lnTo>
                                <a:lnTo>
                                  <a:pt x="2205" y="3918"/>
                                </a:lnTo>
                                <a:lnTo>
                                  <a:pt x="2261" y="3895"/>
                                </a:lnTo>
                                <a:lnTo>
                                  <a:pt x="2317" y="3873"/>
                                </a:lnTo>
                                <a:lnTo>
                                  <a:pt x="2372" y="3850"/>
                                </a:lnTo>
                                <a:lnTo>
                                  <a:pt x="2439" y="3818"/>
                                </a:lnTo>
                                <a:lnTo>
                                  <a:pt x="2494" y="3785"/>
                                </a:lnTo>
                                <a:lnTo>
                                  <a:pt x="2539" y="3750"/>
                                </a:lnTo>
                                <a:lnTo>
                                  <a:pt x="2596" y="3718"/>
                                </a:lnTo>
                                <a:lnTo>
                                  <a:pt x="2651" y="3685"/>
                                </a:lnTo>
                                <a:lnTo>
                                  <a:pt x="2684" y="3650"/>
                                </a:lnTo>
                                <a:lnTo>
                                  <a:pt x="2718" y="3618"/>
                                </a:lnTo>
                                <a:lnTo>
                                  <a:pt x="2741" y="3583"/>
                                </a:lnTo>
                                <a:lnTo>
                                  <a:pt x="2762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18" y="3483"/>
                                </a:lnTo>
                                <a:lnTo>
                                  <a:pt x="2841" y="3439"/>
                                </a:lnTo>
                                <a:lnTo>
                                  <a:pt x="2863" y="3406"/>
                                </a:lnTo>
                                <a:lnTo>
                                  <a:pt x="2896" y="3351"/>
                                </a:lnTo>
                                <a:lnTo>
                                  <a:pt x="2906" y="3328"/>
                                </a:lnTo>
                                <a:lnTo>
                                  <a:pt x="2918" y="3294"/>
                                </a:lnTo>
                                <a:lnTo>
                                  <a:pt x="2918" y="3272"/>
                                </a:lnTo>
                                <a:lnTo>
                                  <a:pt x="2929" y="3239"/>
                                </a:lnTo>
                                <a:lnTo>
                                  <a:pt x="2941" y="3206"/>
                                </a:lnTo>
                                <a:lnTo>
                                  <a:pt x="2941" y="3183"/>
                                </a:lnTo>
                                <a:lnTo>
                                  <a:pt x="2941" y="3149"/>
                                </a:lnTo>
                                <a:lnTo>
                                  <a:pt x="2941" y="3116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94"/>
                                </a:lnTo>
                                <a:lnTo>
                                  <a:pt x="2941" y="3083"/>
                                </a:lnTo>
                                <a:lnTo>
                                  <a:pt x="2941" y="3061"/>
                                </a:lnTo>
                                <a:lnTo>
                                  <a:pt x="2941" y="3049"/>
                                </a:lnTo>
                                <a:lnTo>
                                  <a:pt x="2941" y="3039"/>
                                </a:lnTo>
                                <a:lnTo>
                                  <a:pt x="2941" y="3027"/>
                                </a:lnTo>
                                <a:lnTo>
                                  <a:pt x="2941" y="3016"/>
                                </a:lnTo>
                                <a:lnTo>
                                  <a:pt x="2929" y="2982"/>
                                </a:lnTo>
                                <a:lnTo>
                                  <a:pt x="2929" y="2961"/>
                                </a:lnTo>
                                <a:lnTo>
                                  <a:pt x="2918" y="2939"/>
                                </a:lnTo>
                                <a:lnTo>
                                  <a:pt x="2906" y="2927"/>
                                </a:lnTo>
                                <a:lnTo>
                                  <a:pt x="2906" y="2905"/>
                                </a:lnTo>
                                <a:lnTo>
                                  <a:pt x="2896" y="2882"/>
                                </a:lnTo>
                                <a:lnTo>
                                  <a:pt x="2885" y="2860"/>
                                </a:lnTo>
                                <a:lnTo>
                                  <a:pt x="2874" y="2849"/>
                                </a:lnTo>
                                <a:lnTo>
                                  <a:pt x="2841" y="2782"/>
                                </a:lnTo>
                                <a:lnTo>
                                  <a:pt x="2818" y="2760"/>
                                </a:lnTo>
                                <a:lnTo>
                                  <a:pt x="2796" y="2727"/>
                                </a:lnTo>
                                <a:lnTo>
                                  <a:pt x="2773" y="2705"/>
                                </a:lnTo>
                                <a:lnTo>
                                  <a:pt x="2762" y="2682"/>
                                </a:lnTo>
                                <a:lnTo>
                                  <a:pt x="2751" y="2660"/>
                                </a:lnTo>
                                <a:lnTo>
                                  <a:pt x="2718" y="2638"/>
                                </a:lnTo>
                                <a:lnTo>
                                  <a:pt x="2696" y="2615"/>
                                </a:lnTo>
                                <a:lnTo>
                                  <a:pt x="2673" y="2605"/>
                                </a:lnTo>
                                <a:lnTo>
                                  <a:pt x="2662" y="2593"/>
                                </a:lnTo>
                                <a:lnTo>
                                  <a:pt x="2651" y="2593"/>
                                </a:lnTo>
                                <a:lnTo>
                                  <a:pt x="2639" y="2582"/>
                                </a:lnTo>
                                <a:lnTo>
                                  <a:pt x="2629" y="2582"/>
                                </a:lnTo>
                                <a:lnTo>
                                  <a:pt x="2617" y="2570"/>
                                </a:lnTo>
                                <a:lnTo>
                                  <a:pt x="2606" y="2570"/>
                                </a:lnTo>
                                <a:lnTo>
                                  <a:pt x="2596" y="257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70"/>
                                </a:lnTo>
                                <a:lnTo>
                                  <a:pt x="2684" y="2570"/>
                                </a:lnTo>
                                <a:lnTo>
                                  <a:pt x="2706" y="2570"/>
                                </a:lnTo>
                                <a:lnTo>
                                  <a:pt x="2729" y="2582"/>
                                </a:lnTo>
                                <a:lnTo>
                                  <a:pt x="2751" y="2582"/>
                                </a:lnTo>
                                <a:lnTo>
                                  <a:pt x="2762" y="2593"/>
                                </a:lnTo>
                                <a:lnTo>
                                  <a:pt x="2818" y="2615"/>
                                </a:lnTo>
                                <a:lnTo>
                                  <a:pt x="2863" y="2638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93"/>
                                </a:lnTo>
                                <a:lnTo>
                                  <a:pt x="3018" y="2727"/>
                                </a:lnTo>
                                <a:lnTo>
                                  <a:pt x="3063" y="2772"/>
                                </a:lnTo>
                                <a:lnTo>
                                  <a:pt x="3096" y="2816"/>
                                </a:lnTo>
                                <a:lnTo>
                                  <a:pt x="3130" y="2849"/>
                                </a:lnTo>
                                <a:lnTo>
                                  <a:pt x="3141" y="2882"/>
                                </a:lnTo>
                                <a:lnTo>
                                  <a:pt x="3163" y="2916"/>
                                </a:lnTo>
                                <a:lnTo>
                                  <a:pt x="3175" y="2949"/>
                                </a:lnTo>
                                <a:lnTo>
                                  <a:pt x="3186" y="2982"/>
                                </a:lnTo>
                                <a:lnTo>
                                  <a:pt x="3208" y="3016"/>
                                </a:lnTo>
                                <a:lnTo>
                                  <a:pt x="3230" y="3049"/>
                                </a:lnTo>
                                <a:lnTo>
                                  <a:pt x="3241" y="3083"/>
                                </a:lnTo>
                                <a:lnTo>
                                  <a:pt x="3263" y="3116"/>
                                </a:lnTo>
                                <a:lnTo>
                                  <a:pt x="3297" y="3149"/>
                                </a:lnTo>
                                <a:lnTo>
                                  <a:pt x="3341" y="3172"/>
                                </a:lnTo>
                                <a:lnTo>
                                  <a:pt x="3420" y="3183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83"/>
                                </a:lnTo>
                                <a:lnTo>
                                  <a:pt x="3565" y="3049"/>
                                </a:lnTo>
                                <a:lnTo>
                                  <a:pt x="3575" y="3027"/>
                                </a:lnTo>
                                <a:lnTo>
                                  <a:pt x="3598" y="3005"/>
                                </a:lnTo>
                                <a:lnTo>
                                  <a:pt x="3609" y="2982"/>
                                </a:lnTo>
                                <a:lnTo>
                                  <a:pt x="3620" y="2961"/>
                                </a:lnTo>
                                <a:lnTo>
                                  <a:pt x="3630" y="2939"/>
                                </a:lnTo>
                                <a:lnTo>
                                  <a:pt x="3642" y="2916"/>
                                </a:lnTo>
                                <a:lnTo>
                                  <a:pt x="3653" y="2882"/>
                                </a:lnTo>
                                <a:lnTo>
                                  <a:pt x="3687" y="2827"/>
                                </a:lnTo>
                                <a:lnTo>
                                  <a:pt x="3698" y="2772"/>
                                </a:lnTo>
                                <a:lnTo>
                                  <a:pt x="3709" y="271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48"/>
                                </a:lnTo>
                                <a:lnTo>
                                  <a:pt x="3742" y="2493"/>
                                </a:lnTo>
                                <a:lnTo>
                                  <a:pt x="3742" y="2438"/>
                                </a:lnTo>
                                <a:lnTo>
                                  <a:pt x="3742" y="2382"/>
                                </a:lnTo>
                                <a:lnTo>
                                  <a:pt x="3742" y="2315"/>
                                </a:lnTo>
                                <a:lnTo>
                                  <a:pt x="3732" y="2271"/>
                                </a:lnTo>
                                <a:lnTo>
                                  <a:pt x="3732" y="2215"/>
                                </a:lnTo>
                                <a:lnTo>
                                  <a:pt x="3720" y="2171"/>
                                </a:lnTo>
                                <a:lnTo>
                                  <a:pt x="3709" y="2114"/>
                                </a:lnTo>
                                <a:lnTo>
                                  <a:pt x="3709" y="2071"/>
                                </a:lnTo>
                                <a:lnTo>
                                  <a:pt x="3698" y="2014"/>
                                </a:lnTo>
                                <a:lnTo>
                                  <a:pt x="3675" y="1969"/>
                                </a:lnTo>
                                <a:lnTo>
                                  <a:pt x="3665" y="1926"/>
                                </a:lnTo>
                                <a:lnTo>
                                  <a:pt x="3642" y="1869"/>
                                </a:lnTo>
                                <a:lnTo>
                                  <a:pt x="3609" y="1825"/>
                                </a:lnTo>
                                <a:lnTo>
                                  <a:pt x="3565" y="1792"/>
                                </a:lnTo>
                                <a:lnTo>
                                  <a:pt x="3497" y="1769"/>
                                </a:lnTo>
                                <a:lnTo>
                                  <a:pt x="3430" y="1781"/>
                                </a:lnTo>
                                <a:lnTo>
                                  <a:pt x="3375" y="1792"/>
                                </a:lnTo>
                                <a:lnTo>
                                  <a:pt x="3341" y="1814"/>
                                </a:lnTo>
                                <a:lnTo>
                                  <a:pt x="3330" y="1825"/>
                                </a:lnTo>
                                <a:lnTo>
                                  <a:pt x="3320" y="1836"/>
                                </a:lnTo>
                                <a:lnTo>
                                  <a:pt x="3320" y="1847"/>
                                </a:lnTo>
                                <a:lnTo>
                                  <a:pt x="3308" y="1859"/>
                                </a:lnTo>
                                <a:lnTo>
                                  <a:pt x="3297" y="1869"/>
                                </a:lnTo>
                                <a:lnTo>
                                  <a:pt x="3297" y="1881"/>
                                </a:lnTo>
                                <a:lnTo>
                                  <a:pt x="3297" y="1892"/>
                                </a:lnTo>
                                <a:lnTo>
                                  <a:pt x="3286" y="1903"/>
                                </a:lnTo>
                                <a:lnTo>
                                  <a:pt x="3275" y="1914"/>
                                </a:lnTo>
                                <a:lnTo>
                                  <a:pt x="3275" y="1926"/>
                                </a:lnTo>
                                <a:lnTo>
                                  <a:pt x="3263" y="1926"/>
                                </a:lnTo>
                                <a:lnTo>
                                  <a:pt x="3263" y="1936"/>
                                </a:lnTo>
                                <a:lnTo>
                                  <a:pt x="3253" y="1948"/>
                                </a:lnTo>
                                <a:lnTo>
                                  <a:pt x="3253" y="1959"/>
                                </a:lnTo>
                                <a:lnTo>
                                  <a:pt x="3241" y="1969"/>
                                </a:lnTo>
                                <a:lnTo>
                                  <a:pt x="3241" y="1981"/>
                                </a:lnTo>
                                <a:lnTo>
                                  <a:pt x="3230" y="2003"/>
                                </a:lnTo>
                                <a:lnTo>
                                  <a:pt x="3208" y="2026"/>
                                </a:lnTo>
                                <a:lnTo>
                                  <a:pt x="3196" y="2048"/>
                                </a:lnTo>
                                <a:lnTo>
                                  <a:pt x="3186" y="2059"/>
                                </a:lnTo>
                                <a:lnTo>
                                  <a:pt x="3163" y="208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3"/>
                                </a:lnTo>
                                <a:lnTo>
                                  <a:pt x="3108" y="2126"/>
                                </a:lnTo>
                                <a:lnTo>
                                  <a:pt x="3051" y="2136"/>
                                </a:lnTo>
                                <a:lnTo>
                                  <a:pt x="3030" y="2148"/>
                                </a:lnTo>
                                <a:lnTo>
                                  <a:pt x="2996" y="2148"/>
                                </a:lnTo>
                                <a:lnTo>
                                  <a:pt x="2974" y="2148"/>
                                </a:lnTo>
                                <a:lnTo>
                                  <a:pt x="2951" y="2148"/>
                                </a:lnTo>
                                <a:lnTo>
                                  <a:pt x="2918" y="2148"/>
                                </a:lnTo>
                                <a:lnTo>
                                  <a:pt x="2896" y="2136"/>
                                </a:lnTo>
                                <a:lnTo>
                                  <a:pt x="2874" y="2136"/>
                                </a:lnTo>
                                <a:lnTo>
                                  <a:pt x="2841" y="2126"/>
                                </a:lnTo>
                                <a:lnTo>
                                  <a:pt x="2806" y="2103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1" y="2048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2003"/>
                                </a:lnTo>
                                <a:lnTo>
                                  <a:pt x="2684" y="1969"/>
                                </a:lnTo>
                                <a:lnTo>
                                  <a:pt x="2673" y="1936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4"/>
                                </a:lnTo>
                                <a:lnTo>
                                  <a:pt x="2684" y="1903"/>
                                </a:lnTo>
                                <a:lnTo>
                                  <a:pt x="2684" y="1892"/>
                                </a:lnTo>
                                <a:lnTo>
                                  <a:pt x="2684" y="1881"/>
                                </a:lnTo>
                                <a:lnTo>
                                  <a:pt x="2696" y="1881"/>
                                </a:lnTo>
                                <a:lnTo>
                                  <a:pt x="2706" y="1881"/>
                                </a:lnTo>
                                <a:lnTo>
                                  <a:pt x="2718" y="1881"/>
                                </a:lnTo>
                                <a:lnTo>
                                  <a:pt x="2729" y="1881"/>
                                </a:lnTo>
                                <a:lnTo>
                                  <a:pt x="2741" y="1881"/>
                                </a:lnTo>
                                <a:lnTo>
                                  <a:pt x="2751" y="1881"/>
                                </a:lnTo>
                                <a:lnTo>
                                  <a:pt x="2762" y="1881"/>
                                </a:lnTo>
                                <a:lnTo>
                                  <a:pt x="2784" y="1869"/>
                                </a:lnTo>
                                <a:lnTo>
                                  <a:pt x="2818" y="1869"/>
                                </a:lnTo>
                                <a:lnTo>
                                  <a:pt x="2851" y="1869"/>
                                </a:lnTo>
                                <a:lnTo>
                                  <a:pt x="2874" y="1869"/>
                                </a:lnTo>
                                <a:lnTo>
                                  <a:pt x="2906" y="185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47"/>
                                </a:lnTo>
                                <a:lnTo>
                                  <a:pt x="2996" y="1847"/>
                                </a:lnTo>
                                <a:lnTo>
                                  <a:pt x="3041" y="1825"/>
                                </a:lnTo>
                                <a:lnTo>
                                  <a:pt x="3063" y="1814"/>
                                </a:lnTo>
                                <a:lnTo>
                                  <a:pt x="3074" y="1792"/>
                                </a:lnTo>
                                <a:lnTo>
                                  <a:pt x="3096" y="1792"/>
                                </a:lnTo>
                                <a:lnTo>
                                  <a:pt x="3108" y="1781"/>
                                </a:lnTo>
                                <a:lnTo>
                                  <a:pt x="3118" y="1769"/>
                                </a:lnTo>
                                <a:lnTo>
                                  <a:pt x="3130" y="1759"/>
                                </a:lnTo>
                                <a:lnTo>
                                  <a:pt x="3141" y="1736"/>
                                </a:lnTo>
                                <a:lnTo>
                                  <a:pt x="3153" y="1725"/>
                                </a:lnTo>
                                <a:lnTo>
                                  <a:pt x="3196" y="1625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5"/>
                                </a:lnTo>
                                <a:lnTo>
                                  <a:pt x="3208" y="1258"/>
                                </a:lnTo>
                                <a:lnTo>
                                  <a:pt x="3175" y="1168"/>
                                </a:lnTo>
                                <a:lnTo>
                                  <a:pt x="3130" y="1090"/>
                                </a:lnTo>
                                <a:lnTo>
                                  <a:pt x="3074" y="1013"/>
                                </a:lnTo>
                                <a:lnTo>
                                  <a:pt x="3018" y="946"/>
                                </a:lnTo>
                                <a:lnTo>
                                  <a:pt x="2951" y="879"/>
                                </a:lnTo>
                                <a:lnTo>
                                  <a:pt x="2874" y="823"/>
                                </a:lnTo>
                                <a:lnTo>
                                  <a:pt x="2796" y="768"/>
                                </a:lnTo>
                                <a:lnTo>
                                  <a:pt x="2718" y="723"/>
                                </a:lnTo>
                                <a:lnTo>
                                  <a:pt x="2629" y="689"/>
                                </a:lnTo>
                                <a:lnTo>
                                  <a:pt x="2539" y="656"/>
                                </a:lnTo>
                                <a:lnTo>
                                  <a:pt x="2451" y="623"/>
                                </a:lnTo>
                                <a:lnTo>
                                  <a:pt x="2350" y="612"/>
                                </a:lnTo>
                                <a:lnTo>
                                  <a:pt x="2250" y="58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89"/>
                                </a:lnTo>
                                <a:lnTo>
                                  <a:pt x="1872" y="612"/>
                                </a:lnTo>
                                <a:lnTo>
                                  <a:pt x="1770" y="634"/>
                                </a:lnTo>
                                <a:lnTo>
                                  <a:pt x="1693" y="668"/>
                                </a:lnTo>
                                <a:lnTo>
                                  <a:pt x="1603" y="712"/>
                                </a:lnTo>
                                <a:lnTo>
                                  <a:pt x="1515" y="756"/>
                                </a:lnTo>
                                <a:lnTo>
                                  <a:pt x="1437" y="823"/>
                                </a:lnTo>
                                <a:lnTo>
                                  <a:pt x="1370" y="901"/>
                                </a:lnTo>
                                <a:lnTo>
                                  <a:pt x="1303" y="991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90"/>
                                </a:lnTo>
                                <a:lnTo>
                                  <a:pt x="1214" y="1213"/>
                                </a:lnTo>
                                <a:lnTo>
                                  <a:pt x="1203" y="1235"/>
                                </a:lnTo>
                                <a:lnTo>
                                  <a:pt x="1203" y="1258"/>
                                </a:lnTo>
                                <a:lnTo>
                                  <a:pt x="1191" y="1268"/>
                                </a:lnTo>
                                <a:lnTo>
                                  <a:pt x="1191" y="1290"/>
                                </a:lnTo>
                                <a:lnTo>
                                  <a:pt x="1191" y="1313"/>
                                </a:lnTo>
                                <a:lnTo>
                                  <a:pt x="1181" y="1325"/>
                                </a:lnTo>
                                <a:lnTo>
                                  <a:pt x="1181" y="1347"/>
                                </a:lnTo>
                                <a:lnTo>
                                  <a:pt x="1181" y="1380"/>
                                </a:lnTo>
                                <a:lnTo>
                                  <a:pt x="1181" y="1402"/>
                                </a:lnTo>
                                <a:lnTo>
                                  <a:pt x="1181" y="1425"/>
                                </a:lnTo>
                                <a:lnTo>
                                  <a:pt x="1181" y="1447"/>
                                </a:lnTo>
                                <a:lnTo>
                                  <a:pt x="1191" y="1469"/>
                                </a:lnTo>
                                <a:lnTo>
                                  <a:pt x="1191" y="1480"/>
                                </a:lnTo>
                                <a:lnTo>
                                  <a:pt x="1191" y="1502"/>
                                </a:lnTo>
                                <a:lnTo>
                                  <a:pt x="1203" y="153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69"/>
                                </a:lnTo>
                                <a:lnTo>
                                  <a:pt x="1225" y="1592"/>
                                </a:lnTo>
                                <a:lnTo>
                                  <a:pt x="1236" y="1602"/>
                                </a:lnTo>
                                <a:lnTo>
                                  <a:pt x="1248" y="1625"/>
                                </a:lnTo>
                                <a:lnTo>
                                  <a:pt x="1258" y="1636"/>
                                </a:lnTo>
                                <a:lnTo>
                                  <a:pt x="1270" y="1659"/>
                                </a:lnTo>
                                <a:lnTo>
                                  <a:pt x="1281" y="1669"/>
                                </a:lnTo>
                                <a:lnTo>
                                  <a:pt x="1314" y="1714"/>
                                </a:lnTo>
                                <a:lnTo>
                                  <a:pt x="1336" y="1725"/>
                                </a:lnTo>
                                <a:lnTo>
                                  <a:pt x="1358" y="1747"/>
                                </a:lnTo>
                                <a:lnTo>
                                  <a:pt x="1370" y="1759"/>
                                </a:lnTo>
                                <a:lnTo>
                                  <a:pt x="1393" y="1769"/>
                                </a:lnTo>
                                <a:lnTo>
                                  <a:pt x="1415" y="1781"/>
                                </a:lnTo>
                                <a:lnTo>
                                  <a:pt x="1437" y="1781"/>
                                </a:lnTo>
                                <a:lnTo>
                                  <a:pt x="1448" y="1792"/>
                                </a:lnTo>
                                <a:lnTo>
                                  <a:pt x="1470" y="179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804"/>
                                </a:lnTo>
                                <a:lnTo>
                                  <a:pt x="1526" y="1804"/>
                                </a:lnTo>
                                <a:lnTo>
                                  <a:pt x="1537" y="1804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804"/>
                                </a:lnTo>
                                <a:lnTo>
                                  <a:pt x="1660" y="1804"/>
                                </a:lnTo>
                                <a:lnTo>
                                  <a:pt x="1682" y="1792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92"/>
                                </a:lnTo>
                                <a:lnTo>
                                  <a:pt x="1737" y="1792"/>
                                </a:lnTo>
                                <a:lnTo>
                                  <a:pt x="1782" y="1781"/>
                                </a:lnTo>
                                <a:lnTo>
                                  <a:pt x="1872" y="1714"/>
                                </a:lnTo>
                                <a:lnTo>
                                  <a:pt x="1882" y="1702"/>
                                </a:lnTo>
                                <a:lnTo>
                                  <a:pt x="1893" y="1692"/>
                                </a:lnTo>
                                <a:lnTo>
                                  <a:pt x="1905" y="1680"/>
                                </a:lnTo>
                                <a:lnTo>
                                  <a:pt x="1915" y="1669"/>
                                </a:lnTo>
                                <a:lnTo>
                                  <a:pt x="1927" y="1659"/>
                                </a:lnTo>
                                <a:lnTo>
                                  <a:pt x="1938" y="1647"/>
                                </a:lnTo>
                                <a:lnTo>
                                  <a:pt x="1949" y="1636"/>
                                </a:lnTo>
                                <a:lnTo>
                                  <a:pt x="1960" y="1625"/>
                                </a:lnTo>
                                <a:lnTo>
                                  <a:pt x="1994" y="1558"/>
                                </a:lnTo>
                                <a:lnTo>
                                  <a:pt x="1994" y="1547"/>
                                </a:lnTo>
                                <a:lnTo>
                                  <a:pt x="2005" y="1535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2"/>
                                </a:lnTo>
                                <a:lnTo>
                                  <a:pt x="2005" y="1492"/>
                                </a:lnTo>
                                <a:lnTo>
                                  <a:pt x="2017" y="1469"/>
                                </a:lnTo>
                                <a:lnTo>
                                  <a:pt x="2017" y="1458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25"/>
                                </a:lnTo>
                                <a:lnTo>
                                  <a:pt x="2072" y="1558"/>
                                </a:lnTo>
                                <a:lnTo>
                                  <a:pt x="2094" y="1592"/>
                                </a:lnTo>
                                <a:lnTo>
                                  <a:pt x="2105" y="1625"/>
                                </a:lnTo>
                                <a:lnTo>
                                  <a:pt x="2117" y="1659"/>
                                </a:lnTo>
                                <a:lnTo>
                                  <a:pt x="2127" y="1702"/>
                                </a:lnTo>
                                <a:lnTo>
                                  <a:pt x="2139" y="1736"/>
                                </a:lnTo>
                                <a:lnTo>
                                  <a:pt x="2139" y="1747"/>
                                </a:lnTo>
                                <a:lnTo>
                                  <a:pt x="2139" y="1759"/>
                                </a:lnTo>
                                <a:lnTo>
                                  <a:pt x="2139" y="1781"/>
                                </a:lnTo>
                                <a:lnTo>
                                  <a:pt x="2149" y="179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5"/>
                                </a:lnTo>
                                <a:lnTo>
                                  <a:pt x="2149" y="1847"/>
                                </a:lnTo>
                                <a:lnTo>
                                  <a:pt x="2139" y="1869"/>
                                </a:lnTo>
                                <a:lnTo>
                                  <a:pt x="2139" y="1881"/>
                                </a:lnTo>
                                <a:lnTo>
                                  <a:pt x="2139" y="1903"/>
                                </a:lnTo>
                                <a:lnTo>
                                  <a:pt x="2139" y="1914"/>
                                </a:lnTo>
                                <a:lnTo>
                                  <a:pt x="2127" y="1936"/>
                                </a:lnTo>
                                <a:lnTo>
                                  <a:pt x="2127" y="1948"/>
                                </a:lnTo>
                                <a:lnTo>
                                  <a:pt x="2117" y="1969"/>
                                </a:lnTo>
                                <a:lnTo>
                                  <a:pt x="2117" y="1981"/>
                                </a:lnTo>
                                <a:lnTo>
                                  <a:pt x="2105" y="1992"/>
                                </a:lnTo>
                                <a:lnTo>
                                  <a:pt x="2105" y="2003"/>
                                </a:lnTo>
                                <a:lnTo>
                                  <a:pt x="2094" y="2014"/>
                                </a:lnTo>
                                <a:lnTo>
                                  <a:pt x="2094" y="2026"/>
                                </a:lnTo>
                                <a:lnTo>
                                  <a:pt x="2082" y="2036"/>
                                </a:lnTo>
                                <a:lnTo>
                                  <a:pt x="2082" y="2048"/>
                                </a:lnTo>
                                <a:lnTo>
                                  <a:pt x="2072" y="2059"/>
                                </a:lnTo>
                                <a:lnTo>
                                  <a:pt x="2060" y="2081"/>
                                </a:lnTo>
                                <a:lnTo>
                                  <a:pt x="2049" y="2103"/>
                                </a:lnTo>
                                <a:lnTo>
                                  <a:pt x="2027" y="2114"/>
                                </a:lnTo>
                                <a:lnTo>
                                  <a:pt x="2017" y="2136"/>
                                </a:lnTo>
                                <a:lnTo>
                                  <a:pt x="2005" y="2148"/>
                                </a:lnTo>
                                <a:lnTo>
                                  <a:pt x="1982" y="2171"/>
                                </a:lnTo>
                                <a:lnTo>
                                  <a:pt x="1972" y="2181"/>
                                </a:lnTo>
                                <a:lnTo>
                                  <a:pt x="1960" y="2203"/>
                                </a:lnTo>
                                <a:lnTo>
                                  <a:pt x="1927" y="2226"/>
                                </a:lnTo>
                                <a:lnTo>
                                  <a:pt x="1882" y="2259"/>
                                </a:lnTo>
                                <a:lnTo>
                                  <a:pt x="1827" y="2293"/>
                                </a:lnTo>
                                <a:lnTo>
                                  <a:pt x="1782" y="2315"/>
                                </a:lnTo>
                                <a:lnTo>
                                  <a:pt x="1727" y="2315"/>
                                </a:lnTo>
                                <a:lnTo>
                                  <a:pt x="1682" y="2326"/>
                                </a:lnTo>
                                <a:lnTo>
                                  <a:pt x="1626" y="2338"/>
                                </a:lnTo>
                                <a:lnTo>
                                  <a:pt x="1570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70" y="2338"/>
                                </a:lnTo>
                                <a:lnTo>
                                  <a:pt x="1437" y="2338"/>
                                </a:lnTo>
                                <a:lnTo>
                                  <a:pt x="1403" y="2326"/>
                                </a:lnTo>
                                <a:lnTo>
                                  <a:pt x="1370" y="2326"/>
                                </a:lnTo>
                                <a:lnTo>
                                  <a:pt x="1325" y="2315"/>
                                </a:lnTo>
                                <a:lnTo>
                                  <a:pt x="1293" y="2315"/>
                                </a:lnTo>
                                <a:lnTo>
                                  <a:pt x="1258" y="2315"/>
                                </a:lnTo>
                                <a:lnTo>
                                  <a:pt x="1225" y="2303"/>
                                </a:lnTo>
                                <a:lnTo>
                                  <a:pt x="1203" y="2293"/>
                                </a:lnTo>
                                <a:lnTo>
                                  <a:pt x="1181" y="2293"/>
                                </a:lnTo>
                                <a:lnTo>
                                  <a:pt x="1181" y="2281"/>
                                </a:lnTo>
                                <a:lnTo>
                                  <a:pt x="1158" y="2271"/>
                                </a:lnTo>
                                <a:lnTo>
                                  <a:pt x="1148" y="2259"/>
                                </a:lnTo>
                                <a:lnTo>
                                  <a:pt x="1125" y="2259"/>
                                </a:lnTo>
                                <a:lnTo>
                                  <a:pt x="1113" y="2248"/>
                                </a:lnTo>
                                <a:lnTo>
                                  <a:pt x="1103" y="2238"/>
                                </a:lnTo>
                                <a:lnTo>
                                  <a:pt x="1081" y="2226"/>
                                </a:lnTo>
                                <a:lnTo>
                                  <a:pt x="1081" y="2215"/>
                                </a:lnTo>
                                <a:lnTo>
                                  <a:pt x="1069" y="2203"/>
                                </a:lnTo>
                                <a:lnTo>
                                  <a:pt x="1058" y="2193"/>
                                </a:lnTo>
                                <a:lnTo>
                                  <a:pt x="1046" y="2193"/>
                                </a:lnTo>
                                <a:lnTo>
                                  <a:pt x="1036" y="2181"/>
                                </a:lnTo>
                                <a:lnTo>
                                  <a:pt x="1024" y="2171"/>
                                </a:lnTo>
                                <a:lnTo>
                                  <a:pt x="1013" y="2159"/>
                                </a:lnTo>
                                <a:lnTo>
                                  <a:pt x="991" y="2136"/>
                                </a:lnTo>
                                <a:lnTo>
                                  <a:pt x="981" y="2114"/>
                                </a:lnTo>
                                <a:lnTo>
                                  <a:pt x="969" y="2093"/>
                                </a:lnTo>
                                <a:lnTo>
                                  <a:pt x="946" y="2071"/>
                                </a:lnTo>
                                <a:lnTo>
                                  <a:pt x="936" y="2048"/>
                                </a:lnTo>
                                <a:lnTo>
                                  <a:pt x="924" y="2036"/>
                                </a:lnTo>
                                <a:lnTo>
                                  <a:pt x="913" y="2014"/>
                                </a:lnTo>
                                <a:lnTo>
                                  <a:pt x="891" y="1981"/>
                                </a:lnTo>
                                <a:lnTo>
                                  <a:pt x="858" y="1903"/>
                                </a:lnTo>
                                <a:lnTo>
                                  <a:pt x="836" y="1859"/>
                                </a:lnTo>
                                <a:lnTo>
                                  <a:pt x="824" y="1804"/>
                                </a:lnTo>
                                <a:lnTo>
                                  <a:pt x="801" y="1759"/>
                                </a:lnTo>
                                <a:lnTo>
                                  <a:pt x="791" y="1714"/>
                                </a:lnTo>
                                <a:lnTo>
                                  <a:pt x="779" y="1659"/>
                                </a:lnTo>
                                <a:lnTo>
                                  <a:pt x="769" y="1602"/>
                                </a:lnTo>
                                <a:lnTo>
                                  <a:pt x="757" y="1558"/>
                                </a:lnTo>
                                <a:lnTo>
                                  <a:pt x="746" y="1502"/>
                                </a:lnTo>
                                <a:lnTo>
                                  <a:pt x="746" y="1469"/>
                                </a:lnTo>
                                <a:lnTo>
                                  <a:pt x="746" y="1435"/>
                                </a:lnTo>
                                <a:lnTo>
                                  <a:pt x="734" y="1390"/>
                                </a:lnTo>
                                <a:lnTo>
                                  <a:pt x="734" y="1358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90"/>
                                </a:lnTo>
                                <a:lnTo>
                                  <a:pt x="734" y="1258"/>
                                </a:lnTo>
                                <a:lnTo>
                                  <a:pt x="724" y="1235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80"/>
                                </a:lnTo>
                                <a:lnTo>
                                  <a:pt x="669" y="1068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58"/>
                                </a:lnTo>
                                <a:lnTo>
                                  <a:pt x="590" y="1046"/>
                                </a:lnTo>
                                <a:lnTo>
                                  <a:pt x="557" y="1035"/>
                                </a:lnTo>
                                <a:lnTo>
                                  <a:pt x="524" y="1035"/>
                                </a:lnTo>
                                <a:lnTo>
                                  <a:pt x="501" y="102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13"/>
                                </a:lnTo>
                                <a:lnTo>
                                  <a:pt x="457" y="1001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91"/>
                                </a:lnTo>
                                <a:lnTo>
                                  <a:pt x="412" y="979"/>
                                </a:lnTo>
                                <a:lnTo>
                                  <a:pt x="389" y="968"/>
                                </a:lnTo>
                                <a:lnTo>
                                  <a:pt x="379" y="968"/>
                                </a:lnTo>
                                <a:lnTo>
                                  <a:pt x="357" y="956"/>
                                </a:lnTo>
                                <a:lnTo>
                                  <a:pt x="334" y="935"/>
                                </a:lnTo>
                                <a:lnTo>
                                  <a:pt x="312" y="923"/>
                                </a:lnTo>
                                <a:lnTo>
                                  <a:pt x="289" y="91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79"/>
                                </a:lnTo>
                                <a:lnTo>
                                  <a:pt x="234" y="856"/>
                                </a:lnTo>
                                <a:lnTo>
                                  <a:pt x="212" y="846"/>
                                </a:lnTo>
                                <a:lnTo>
                                  <a:pt x="200" y="834"/>
                                </a:lnTo>
                                <a:lnTo>
                                  <a:pt x="189" y="812"/>
                                </a:lnTo>
                                <a:lnTo>
                                  <a:pt x="178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79"/>
                                </a:lnTo>
                                <a:lnTo>
                                  <a:pt x="155" y="768"/>
                                </a:lnTo>
                                <a:lnTo>
                                  <a:pt x="145" y="756"/>
                                </a:lnTo>
                                <a:lnTo>
                                  <a:pt x="134" y="746"/>
                                </a:lnTo>
                                <a:lnTo>
                                  <a:pt x="122" y="723"/>
                                </a:lnTo>
                                <a:lnTo>
                                  <a:pt x="122" y="712"/>
                                </a:lnTo>
                                <a:lnTo>
                                  <a:pt x="112" y="689"/>
                                </a:lnTo>
                                <a:lnTo>
                                  <a:pt x="100" y="668"/>
                                </a:lnTo>
                                <a:lnTo>
                                  <a:pt x="89" y="646"/>
                                </a:lnTo>
                                <a:lnTo>
                                  <a:pt x="77" y="623"/>
                                </a:lnTo>
                                <a:lnTo>
                                  <a:pt x="67" y="601"/>
                                </a:lnTo>
                                <a:lnTo>
                                  <a:pt x="55" y="579"/>
                                </a:lnTo>
                                <a:lnTo>
                                  <a:pt x="33" y="501"/>
                                </a:lnTo>
                                <a:lnTo>
                                  <a:pt x="22" y="456"/>
                                </a:lnTo>
                                <a:lnTo>
                                  <a:pt x="10" y="422"/>
                                </a:lnTo>
                                <a:lnTo>
                                  <a:pt x="10" y="379"/>
                                </a:lnTo>
                                <a:lnTo>
                                  <a:pt x="0" y="345"/>
                                </a:lnTo>
                                <a:lnTo>
                                  <a:pt x="0" y="300"/>
                                </a:lnTo>
                                <a:lnTo>
                                  <a:pt x="0" y="255"/>
                                </a:lnTo>
                                <a:lnTo>
                                  <a:pt x="0" y="222"/>
                                </a:lnTo>
                                <a:lnTo>
                                  <a:pt x="10" y="189"/>
                                </a:lnTo>
                                <a:lnTo>
                                  <a:pt x="22" y="200"/>
                                </a:lnTo>
                                <a:lnTo>
                                  <a:pt x="45" y="222"/>
                                </a:lnTo>
                                <a:lnTo>
                                  <a:pt x="67" y="245"/>
                                </a:lnTo>
                                <a:lnTo>
                                  <a:pt x="89" y="267"/>
                                </a:lnTo>
                                <a:lnTo>
                                  <a:pt x="112" y="289"/>
                                </a:lnTo>
                                <a:lnTo>
                                  <a:pt x="134" y="312"/>
                                </a:lnTo>
                                <a:lnTo>
                                  <a:pt x="155" y="322"/>
                                </a:lnTo>
                                <a:lnTo>
                                  <a:pt x="178" y="345"/>
                                </a:lnTo>
                                <a:lnTo>
                                  <a:pt x="212" y="356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400"/>
                                </a:lnTo>
                                <a:lnTo>
                                  <a:pt x="30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2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12" y="445"/>
                                </a:lnTo>
                                <a:lnTo>
                                  <a:pt x="424" y="445"/>
                                </a:lnTo>
                                <a:lnTo>
                                  <a:pt x="434" y="445"/>
                                </a:lnTo>
                                <a:lnTo>
                                  <a:pt x="445" y="456"/>
                                </a:lnTo>
                                <a:lnTo>
                                  <a:pt x="457" y="456"/>
                                </a:lnTo>
                                <a:lnTo>
                                  <a:pt x="479" y="456"/>
                                </a:lnTo>
                                <a:lnTo>
                                  <a:pt x="490" y="456"/>
                                </a:lnTo>
                                <a:lnTo>
                                  <a:pt x="524" y="467"/>
                                </a:lnTo>
                                <a:lnTo>
                                  <a:pt x="557" y="467"/>
                                </a:lnTo>
                                <a:lnTo>
                                  <a:pt x="590" y="467"/>
                                </a:lnTo>
                                <a:lnTo>
                                  <a:pt x="624" y="467"/>
                                </a:lnTo>
                                <a:lnTo>
                                  <a:pt x="646" y="467"/>
                                </a:lnTo>
                                <a:lnTo>
                                  <a:pt x="679" y="456"/>
                                </a:lnTo>
                                <a:lnTo>
                                  <a:pt x="713" y="456"/>
                                </a:lnTo>
                                <a:lnTo>
                                  <a:pt x="746" y="456"/>
                                </a:lnTo>
                                <a:lnTo>
                                  <a:pt x="769" y="445"/>
                                </a:lnTo>
                                <a:lnTo>
                                  <a:pt x="791" y="445"/>
                                </a:lnTo>
                                <a:lnTo>
                                  <a:pt x="813" y="434"/>
                                </a:lnTo>
                                <a:lnTo>
                                  <a:pt x="836" y="434"/>
                                </a:lnTo>
                                <a:lnTo>
                                  <a:pt x="846" y="422"/>
                                </a:lnTo>
                                <a:lnTo>
                                  <a:pt x="869" y="422"/>
                                </a:lnTo>
                                <a:lnTo>
                                  <a:pt x="891" y="412"/>
                                </a:lnTo>
                                <a:lnTo>
                                  <a:pt x="913" y="412"/>
                                </a:lnTo>
                                <a:lnTo>
                                  <a:pt x="969" y="389"/>
                                </a:lnTo>
                                <a:lnTo>
                                  <a:pt x="1024" y="356"/>
                                </a:lnTo>
                                <a:lnTo>
                                  <a:pt x="1081" y="334"/>
                                </a:lnTo>
                                <a:lnTo>
                                  <a:pt x="1125" y="312"/>
                                </a:lnTo>
                                <a:lnTo>
                                  <a:pt x="1181" y="278"/>
                                </a:lnTo>
                                <a:lnTo>
                                  <a:pt x="1225" y="255"/>
                                </a:lnTo>
                                <a:lnTo>
                                  <a:pt x="1281" y="234"/>
                                </a:lnTo>
                                <a:lnTo>
                                  <a:pt x="1325" y="200"/>
                                </a:lnTo>
                                <a:lnTo>
                                  <a:pt x="1381" y="189"/>
                                </a:lnTo>
                                <a:lnTo>
                                  <a:pt x="1425" y="167"/>
                                </a:lnTo>
                                <a:lnTo>
                                  <a:pt x="1481" y="145"/>
                                </a:lnTo>
                                <a:lnTo>
                                  <a:pt x="1526" y="122"/>
                                </a:lnTo>
                                <a:lnTo>
                                  <a:pt x="1570" y="110"/>
                                </a:lnTo>
                                <a:lnTo>
                                  <a:pt x="1626" y="89"/>
                                </a:lnTo>
                                <a:lnTo>
                                  <a:pt x="1670" y="78"/>
                                </a:lnTo>
                                <a:lnTo>
                                  <a:pt x="1715" y="55"/>
                                </a:lnTo>
                                <a:lnTo>
                                  <a:pt x="1872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38" y="10"/>
                                </a:lnTo>
                                <a:lnTo>
                                  <a:pt x="1972" y="10"/>
                                </a:lnTo>
                                <a:lnTo>
                                  <a:pt x="1994" y="10"/>
                                </a:lnTo>
                                <a:lnTo>
                                  <a:pt x="2027" y="1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10"/>
                                </a:lnTo>
                                <a:lnTo>
                                  <a:pt x="2239" y="10"/>
                                </a:lnTo>
                                <a:lnTo>
                                  <a:pt x="2250" y="10"/>
                                </a:lnTo>
                                <a:lnTo>
                                  <a:pt x="2272" y="10"/>
                                </a:lnTo>
                                <a:lnTo>
                                  <a:pt x="2294" y="10"/>
                                </a:lnTo>
                                <a:lnTo>
                                  <a:pt x="2339" y="22"/>
                                </a:lnTo>
                                <a:lnTo>
                                  <a:pt x="2372" y="22"/>
                                </a:lnTo>
                                <a:lnTo>
                                  <a:pt x="2406" y="33"/>
                                </a:lnTo>
                                <a:lnTo>
                                  <a:pt x="2439" y="33"/>
                                </a:lnTo>
                                <a:lnTo>
                                  <a:pt x="2472" y="45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55"/>
                                </a:lnTo>
                                <a:lnTo>
                                  <a:pt x="2584" y="67"/>
                                </a:lnTo>
                                <a:lnTo>
                                  <a:pt x="2629" y="78"/>
                                </a:lnTo>
                                <a:lnTo>
                                  <a:pt x="2662" y="89"/>
                                </a:lnTo>
                                <a:lnTo>
                                  <a:pt x="2706" y="100"/>
                                </a:lnTo>
                                <a:lnTo>
                                  <a:pt x="2741" y="122"/>
                                </a:lnTo>
                                <a:lnTo>
                                  <a:pt x="2773" y="133"/>
                                </a:lnTo>
                                <a:lnTo>
                                  <a:pt x="2806" y="145"/>
                                </a:lnTo>
                                <a:lnTo>
                                  <a:pt x="2851" y="167"/>
                                </a:lnTo>
                                <a:lnTo>
                                  <a:pt x="2885" y="178"/>
                                </a:lnTo>
                                <a:lnTo>
                                  <a:pt x="2941" y="200"/>
                                </a:lnTo>
                                <a:lnTo>
                                  <a:pt x="2996" y="222"/>
                                </a:lnTo>
                                <a:lnTo>
                                  <a:pt x="3051" y="245"/>
                                </a:lnTo>
                                <a:lnTo>
                                  <a:pt x="3108" y="278"/>
                                </a:lnTo>
                                <a:lnTo>
                                  <a:pt x="3153" y="300"/>
                                </a:lnTo>
                                <a:lnTo>
                                  <a:pt x="3208" y="334"/>
                                </a:lnTo>
                                <a:lnTo>
                                  <a:pt x="3263" y="356"/>
                                </a:lnTo>
                                <a:lnTo>
                                  <a:pt x="3308" y="389"/>
                                </a:lnTo>
                                <a:lnTo>
                                  <a:pt x="3330" y="400"/>
                                </a:lnTo>
                                <a:lnTo>
                                  <a:pt x="3341" y="412"/>
                                </a:lnTo>
                                <a:lnTo>
                                  <a:pt x="3363" y="422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5"/>
                                </a:lnTo>
                                <a:lnTo>
                                  <a:pt x="3430" y="456"/>
                                </a:lnTo>
                                <a:lnTo>
                                  <a:pt x="3453" y="467"/>
                                </a:lnTo>
                                <a:lnTo>
                                  <a:pt x="3475" y="479"/>
                                </a:lnTo>
                                <a:lnTo>
                                  <a:pt x="3486" y="489"/>
                                </a:lnTo>
                                <a:lnTo>
                                  <a:pt x="3508" y="489"/>
                                </a:lnTo>
                                <a:lnTo>
                                  <a:pt x="3530" y="501"/>
                                </a:lnTo>
                                <a:lnTo>
                                  <a:pt x="3542" y="501"/>
                                </a:lnTo>
                                <a:lnTo>
                                  <a:pt x="3565" y="512"/>
                                </a:lnTo>
                                <a:lnTo>
                                  <a:pt x="3587" y="51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24"/>
                                </a:lnTo>
                                <a:lnTo>
                                  <a:pt x="3665" y="524"/>
                                </a:lnTo>
                                <a:lnTo>
                                  <a:pt x="3675" y="524"/>
                                </a:lnTo>
                                <a:lnTo>
                                  <a:pt x="3687" y="524"/>
                                </a:lnTo>
                                <a:lnTo>
                                  <a:pt x="3698" y="524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12"/>
                                </a:lnTo>
                                <a:lnTo>
                                  <a:pt x="3798" y="501"/>
                                </a:lnTo>
                                <a:lnTo>
                                  <a:pt x="3820" y="501"/>
                                </a:lnTo>
                                <a:lnTo>
                                  <a:pt x="3842" y="489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7"/>
                                </a:lnTo>
                                <a:lnTo>
                                  <a:pt x="3932" y="467"/>
                                </a:lnTo>
                                <a:lnTo>
                                  <a:pt x="3965" y="445"/>
                                </a:lnTo>
                                <a:lnTo>
                                  <a:pt x="4032" y="42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5"/>
                                </a:lnTo>
                                <a:lnTo>
                                  <a:pt x="4244" y="300"/>
                                </a:lnTo>
                                <a:lnTo>
                                  <a:pt x="4311" y="267"/>
                                </a:lnTo>
                                <a:lnTo>
                                  <a:pt x="4366" y="222"/>
                                </a:lnTo>
                                <a:lnTo>
                                  <a:pt x="4433" y="189"/>
                                </a:lnTo>
                                <a:lnTo>
                                  <a:pt x="4499" y="155"/>
                                </a:lnTo>
                                <a:lnTo>
                                  <a:pt x="4534" y="122"/>
                                </a:lnTo>
                                <a:lnTo>
                                  <a:pt x="4556" y="100"/>
                                </a:lnTo>
                                <a:lnTo>
                                  <a:pt x="4566" y="133"/>
                                </a:lnTo>
                                <a:lnTo>
                                  <a:pt x="4578" y="178"/>
                                </a:lnTo>
                                <a:lnTo>
                                  <a:pt x="4589" y="200"/>
                                </a:lnTo>
                                <a:lnTo>
                                  <a:pt x="4601" y="245"/>
                                </a:lnTo>
                                <a:lnTo>
                                  <a:pt x="4601" y="278"/>
                                </a:lnTo>
                                <a:lnTo>
                                  <a:pt x="4611" y="322"/>
                                </a:lnTo>
                                <a:lnTo>
                                  <a:pt x="4601" y="367"/>
                                </a:lnTo>
                                <a:lnTo>
                                  <a:pt x="4601" y="400"/>
                                </a:lnTo>
                                <a:lnTo>
                                  <a:pt x="4601" y="422"/>
                                </a:lnTo>
                                <a:lnTo>
                                  <a:pt x="4589" y="445"/>
                                </a:lnTo>
                                <a:lnTo>
                                  <a:pt x="4589" y="467"/>
                                </a:lnTo>
                                <a:lnTo>
                                  <a:pt x="4578" y="479"/>
                                </a:lnTo>
                                <a:lnTo>
                                  <a:pt x="4578" y="501"/>
                                </a:lnTo>
                                <a:lnTo>
                                  <a:pt x="456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56"/>
                                </a:lnTo>
                                <a:lnTo>
                                  <a:pt x="4534" y="567"/>
                                </a:lnTo>
                                <a:lnTo>
                                  <a:pt x="4522" y="589"/>
                                </a:lnTo>
                                <a:lnTo>
                                  <a:pt x="4511" y="601"/>
                                </a:lnTo>
                                <a:lnTo>
                                  <a:pt x="4499" y="623"/>
                                </a:lnTo>
                                <a:lnTo>
                                  <a:pt x="4489" y="634"/>
                                </a:lnTo>
                                <a:lnTo>
                                  <a:pt x="4478" y="656"/>
                                </a:lnTo>
                                <a:lnTo>
                                  <a:pt x="4456" y="668"/>
                                </a:lnTo>
                                <a:lnTo>
                                  <a:pt x="4444" y="679"/>
                                </a:lnTo>
                                <a:lnTo>
                                  <a:pt x="4422" y="701"/>
                                </a:lnTo>
                                <a:lnTo>
                                  <a:pt x="4399" y="723"/>
                                </a:lnTo>
                                <a:lnTo>
                                  <a:pt x="4377" y="734"/>
                                </a:lnTo>
                                <a:lnTo>
                                  <a:pt x="4354" y="756"/>
                                </a:lnTo>
                                <a:lnTo>
                                  <a:pt x="4333" y="779"/>
                                </a:lnTo>
                                <a:lnTo>
                                  <a:pt x="4311" y="801"/>
                                </a:lnTo>
                                <a:lnTo>
                                  <a:pt x="4289" y="812"/>
                                </a:lnTo>
                                <a:lnTo>
                                  <a:pt x="4266" y="834"/>
                                </a:lnTo>
                                <a:lnTo>
                                  <a:pt x="4289" y="86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23"/>
                                </a:lnTo>
                                <a:lnTo>
                                  <a:pt x="4344" y="956"/>
                                </a:lnTo>
                                <a:lnTo>
                                  <a:pt x="4354" y="979"/>
                                </a:lnTo>
                                <a:lnTo>
                                  <a:pt x="4377" y="1013"/>
                                </a:lnTo>
                                <a:lnTo>
                                  <a:pt x="4399" y="1046"/>
                                </a:lnTo>
                                <a:lnTo>
                                  <a:pt x="4422" y="1068"/>
                                </a:lnTo>
                                <a:lnTo>
                                  <a:pt x="4444" y="1101"/>
                                </a:lnTo>
                                <a:lnTo>
                                  <a:pt x="4456" y="1135"/>
                                </a:lnTo>
                                <a:lnTo>
                                  <a:pt x="4478" y="1158"/>
                                </a:lnTo>
                                <a:lnTo>
                                  <a:pt x="4489" y="1190"/>
                                </a:lnTo>
                                <a:lnTo>
                                  <a:pt x="4511" y="1225"/>
                                </a:lnTo>
                                <a:lnTo>
                                  <a:pt x="4522" y="1246"/>
                                </a:lnTo>
                                <a:lnTo>
                                  <a:pt x="4534" y="1268"/>
                                </a:lnTo>
                                <a:lnTo>
                                  <a:pt x="4556" y="1302"/>
                                </a:lnTo>
                                <a:lnTo>
                                  <a:pt x="4566" y="1325"/>
                                </a:lnTo>
                                <a:lnTo>
                                  <a:pt x="4578" y="1347"/>
                                </a:lnTo>
                                <a:lnTo>
                                  <a:pt x="4589" y="1380"/>
                                </a:lnTo>
                                <a:lnTo>
                                  <a:pt x="4601" y="1402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58"/>
                                </a:lnTo>
                                <a:lnTo>
                                  <a:pt x="4634" y="1480"/>
                                </a:lnTo>
                                <a:lnTo>
                                  <a:pt x="4634" y="1502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92"/>
                                </a:lnTo>
                                <a:lnTo>
                                  <a:pt x="4678" y="1625"/>
                                </a:lnTo>
                                <a:lnTo>
                                  <a:pt x="4689" y="1669"/>
                                </a:lnTo>
                                <a:lnTo>
                                  <a:pt x="4701" y="1714"/>
                                </a:lnTo>
                                <a:lnTo>
                                  <a:pt x="4711" y="1747"/>
                                </a:lnTo>
                                <a:lnTo>
                                  <a:pt x="4711" y="1792"/>
                                </a:lnTo>
                                <a:lnTo>
                                  <a:pt x="4723" y="1825"/>
                                </a:lnTo>
                                <a:lnTo>
                                  <a:pt x="4734" y="1859"/>
                                </a:lnTo>
                                <a:lnTo>
                                  <a:pt x="4734" y="1881"/>
                                </a:lnTo>
                                <a:lnTo>
                                  <a:pt x="4734" y="1914"/>
                                </a:lnTo>
                                <a:lnTo>
                                  <a:pt x="4745" y="1936"/>
                                </a:lnTo>
                                <a:lnTo>
                                  <a:pt x="4745" y="1969"/>
                                </a:lnTo>
                                <a:lnTo>
                                  <a:pt x="4745" y="1992"/>
                                </a:lnTo>
                                <a:lnTo>
                                  <a:pt x="4745" y="2026"/>
                                </a:lnTo>
                                <a:lnTo>
                                  <a:pt x="4756" y="2048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6"/>
                                </a:lnTo>
                                <a:lnTo>
                                  <a:pt x="4756" y="2181"/>
                                </a:lnTo>
                                <a:lnTo>
                                  <a:pt x="4756" y="2226"/>
                                </a:lnTo>
                                <a:lnTo>
                                  <a:pt x="4756" y="2271"/>
                                </a:lnTo>
                                <a:lnTo>
                                  <a:pt x="4756" y="2315"/>
                                </a:lnTo>
                                <a:lnTo>
                                  <a:pt x="4745" y="2338"/>
                                </a:lnTo>
                                <a:lnTo>
                                  <a:pt x="4745" y="2382"/>
                                </a:lnTo>
                                <a:lnTo>
                                  <a:pt x="4745" y="2415"/>
                                </a:lnTo>
                                <a:lnTo>
                                  <a:pt x="4745" y="2438"/>
                                </a:lnTo>
                                <a:lnTo>
                                  <a:pt x="4734" y="2470"/>
                                </a:lnTo>
                                <a:lnTo>
                                  <a:pt x="4734" y="2493"/>
                                </a:lnTo>
                                <a:lnTo>
                                  <a:pt x="4723" y="2515"/>
                                </a:lnTo>
                                <a:lnTo>
                                  <a:pt x="4723" y="2548"/>
                                </a:lnTo>
                                <a:lnTo>
                                  <a:pt x="4723" y="2570"/>
                                </a:lnTo>
                                <a:lnTo>
                                  <a:pt x="4711" y="2605"/>
                                </a:lnTo>
                                <a:lnTo>
                                  <a:pt x="4701" y="2627"/>
                                </a:lnTo>
                                <a:lnTo>
                                  <a:pt x="4689" y="2660"/>
                                </a:lnTo>
                                <a:lnTo>
                                  <a:pt x="4666" y="2682"/>
                                </a:lnTo>
                                <a:lnTo>
                                  <a:pt x="4656" y="2715"/>
                                </a:lnTo>
                                <a:lnTo>
                                  <a:pt x="4644" y="2738"/>
                                </a:lnTo>
                                <a:lnTo>
                                  <a:pt x="4634" y="2772"/>
                                </a:lnTo>
                                <a:lnTo>
                                  <a:pt x="4623" y="2794"/>
                                </a:lnTo>
                                <a:lnTo>
                                  <a:pt x="4611" y="2827"/>
                                </a:lnTo>
                                <a:lnTo>
                                  <a:pt x="4589" y="2882"/>
                                </a:lnTo>
                                <a:lnTo>
                                  <a:pt x="4566" y="2961"/>
                                </a:lnTo>
                                <a:lnTo>
                                  <a:pt x="4544" y="3027"/>
                                </a:lnTo>
                                <a:lnTo>
                                  <a:pt x="4511" y="3094"/>
                                </a:lnTo>
                                <a:lnTo>
                                  <a:pt x="4478" y="3161"/>
                                </a:lnTo>
                                <a:lnTo>
                                  <a:pt x="4444" y="3228"/>
                                </a:lnTo>
                                <a:lnTo>
                                  <a:pt x="4411" y="3294"/>
                                </a:lnTo>
                                <a:lnTo>
                                  <a:pt x="4366" y="3351"/>
                                </a:lnTo>
                                <a:lnTo>
                                  <a:pt x="4254" y="3473"/>
                                </a:lnTo>
                                <a:lnTo>
                                  <a:pt x="4422" y="3595"/>
                                </a:lnTo>
                                <a:lnTo>
                                  <a:pt x="4444" y="3606"/>
                                </a:lnTo>
                                <a:lnTo>
                                  <a:pt x="4466" y="3628"/>
                                </a:lnTo>
                                <a:lnTo>
                                  <a:pt x="4478" y="3650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5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73"/>
                                </a:lnTo>
                                <a:lnTo>
                                  <a:pt x="4589" y="3818"/>
                                </a:lnTo>
                                <a:lnTo>
                                  <a:pt x="4611" y="3873"/>
                                </a:lnTo>
                                <a:lnTo>
                                  <a:pt x="4623" y="3929"/>
                                </a:lnTo>
                                <a:lnTo>
                                  <a:pt x="4644" y="3985"/>
                                </a:lnTo>
                                <a:lnTo>
                                  <a:pt x="4644" y="4040"/>
                                </a:lnTo>
                                <a:lnTo>
                                  <a:pt x="4656" y="4107"/>
                                </a:lnTo>
                                <a:lnTo>
                                  <a:pt x="4656" y="4162"/>
                                </a:lnTo>
                                <a:lnTo>
                                  <a:pt x="4656" y="4229"/>
                                </a:lnTo>
                                <a:lnTo>
                                  <a:pt x="4656" y="4285"/>
                                </a:lnTo>
                                <a:lnTo>
                                  <a:pt x="4623" y="4341"/>
                                </a:lnTo>
                                <a:lnTo>
                                  <a:pt x="4589" y="4296"/>
                                </a:lnTo>
                                <a:lnTo>
                                  <a:pt x="4544" y="4252"/>
                                </a:lnTo>
                                <a:lnTo>
                                  <a:pt x="4489" y="4219"/>
                                </a:lnTo>
                                <a:lnTo>
                                  <a:pt x="4444" y="4185"/>
                                </a:lnTo>
                                <a:lnTo>
                                  <a:pt x="4344" y="4140"/>
                                </a:lnTo>
                                <a:lnTo>
                                  <a:pt x="4244" y="4117"/>
                                </a:lnTo>
                                <a:lnTo>
                                  <a:pt x="4222" y="4117"/>
                                </a:lnTo>
                                <a:lnTo>
                                  <a:pt x="4199" y="4117"/>
                                </a:lnTo>
                                <a:lnTo>
                                  <a:pt x="4177" y="4117"/>
                                </a:lnTo>
                                <a:lnTo>
                                  <a:pt x="4154" y="4117"/>
                                </a:lnTo>
                                <a:lnTo>
                                  <a:pt x="4132" y="411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17"/>
                                </a:lnTo>
                                <a:lnTo>
                                  <a:pt x="4032" y="4117"/>
                                </a:lnTo>
                                <a:lnTo>
                                  <a:pt x="4010" y="4117"/>
                                </a:lnTo>
                                <a:lnTo>
                                  <a:pt x="3987" y="4117"/>
                                </a:lnTo>
                                <a:lnTo>
                                  <a:pt x="3965" y="4117"/>
                                </a:lnTo>
                                <a:lnTo>
                                  <a:pt x="3942" y="4117"/>
                                </a:lnTo>
                                <a:lnTo>
                                  <a:pt x="3920" y="4129"/>
                                </a:lnTo>
                                <a:lnTo>
                                  <a:pt x="3899" y="4129"/>
                                </a:lnTo>
                                <a:lnTo>
                                  <a:pt x="3865" y="4140"/>
                                </a:lnTo>
                                <a:lnTo>
                                  <a:pt x="3820" y="4140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2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5"/>
                                </a:lnTo>
                                <a:lnTo>
                                  <a:pt x="3630" y="4196"/>
                                </a:lnTo>
                                <a:lnTo>
                                  <a:pt x="3587" y="4219"/>
                                </a:lnTo>
                                <a:lnTo>
                                  <a:pt x="3542" y="4229"/>
                                </a:lnTo>
                                <a:lnTo>
                                  <a:pt x="3497" y="4252"/>
                                </a:lnTo>
                                <a:lnTo>
                                  <a:pt x="3465" y="4262"/>
                                </a:lnTo>
                                <a:lnTo>
                                  <a:pt x="3420" y="4285"/>
                                </a:lnTo>
                                <a:lnTo>
                                  <a:pt x="3375" y="4296"/>
                                </a:lnTo>
                                <a:lnTo>
                                  <a:pt x="3330" y="4319"/>
                                </a:lnTo>
                                <a:lnTo>
                                  <a:pt x="3297" y="4341"/>
                                </a:lnTo>
                                <a:lnTo>
                                  <a:pt x="3263" y="4363"/>
                                </a:lnTo>
                                <a:lnTo>
                                  <a:pt x="3208" y="4374"/>
                                </a:lnTo>
                                <a:lnTo>
                                  <a:pt x="3153" y="4396"/>
                                </a:lnTo>
                                <a:lnTo>
                                  <a:pt x="3108" y="4407"/>
                                </a:lnTo>
                                <a:lnTo>
                                  <a:pt x="3051" y="4419"/>
                                </a:lnTo>
                                <a:lnTo>
                                  <a:pt x="3008" y="4429"/>
                                </a:lnTo>
                                <a:lnTo>
                                  <a:pt x="2951" y="4441"/>
                                </a:lnTo>
                                <a:lnTo>
                                  <a:pt x="2896" y="4452"/>
                                </a:lnTo>
                                <a:lnTo>
                                  <a:pt x="2851" y="4463"/>
                                </a:lnTo>
                                <a:lnTo>
                                  <a:pt x="2806" y="4474"/>
                                </a:lnTo>
                                <a:lnTo>
                                  <a:pt x="2762" y="4474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96"/>
                                </a:lnTo>
                                <a:lnTo>
                                  <a:pt x="2651" y="4496"/>
                                </a:lnTo>
                                <a:lnTo>
                                  <a:pt x="2606" y="4508"/>
                                </a:lnTo>
                                <a:lnTo>
                                  <a:pt x="2562" y="4508"/>
                                </a:lnTo>
                                <a:lnTo>
                                  <a:pt x="2517" y="4519"/>
                                </a:lnTo>
                                <a:lnTo>
                                  <a:pt x="2484" y="4519"/>
                                </a:lnTo>
                                <a:lnTo>
                                  <a:pt x="2451" y="4519"/>
                                </a:lnTo>
                                <a:lnTo>
                                  <a:pt x="2417" y="4531"/>
                                </a:lnTo>
                                <a:lnTo>
                                  <a:pt x="2372" y="4531"/>
                                </a:lnTo>
                                <a:lnTo>
                                  <a:pt x="2339" y="4531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31"/>
                                </a:lnTo>
                                <a:lnTo>
                                  <a:pt x="2127" y="4531"/>
                                </a:lnTo>
                                <a:lnTo>
                                  <a:pt x="2105" y="4531"/>
                                </a:lnTo>
                                <a:lnTo>
                                  <a:pt x="2072" y="4519"/>
                                </a:lnTo>
                                <a:lnTo>
                                  <a:pt x="2049" y="4519"/>
                                </a:lnTo>
                                <a:lnTo>
                                  <a:pt x="1972" y="4519"/>
                                </a:lnTo>
                                <a:lnTo>
                                  <a:pt x="1882" y="4508"/>
                                </a:lnTo>
                                <a:lnTo>
                                  <a:pt x="1793" y="4496"/>
                                </a:lnTo>
                                <a:lnTo>
                                  <a:pt x="1705" y="4486"/>
                                </a:lnTo>
                                <a:lnTo>
                                  <a:pt x="1637" y="4474"/>
                                </a:lnTo>
                                <a:lnTo>
                                  <a:pt x="1548" y="4463"/>
                                </a:lnTo>
                                <a:lnTo>
                                  <a:pt x="1458" y="4463"/>
                                </a:lnTo>
                                <a:lnTo>
                                  <a:pt x="1370" y="4452"/>
                                </a:lnTo>
                                <a:lnTo>
                                  <a:pt x="1325" y="4452"/>
                                </a:lnTo>
                                <a:lnTo>
                                  <a:pt x="1281" y="4452"/>
                                </a:lnTo>
                                <a:lnTo>
                                  <a:pt x="1236" y="4441"/>
                                </a:lnTo>
                                <a:lnTo>
                                  <a:pt x="1203" y="4441"/>
                                </a:lnTo>
                                <a:lnTo>
                                  <a:pt x="1169" y="4441"/>
                                </a:lnTo>
                                <a:lnTo>
                                  <a:pt x="1125" y="4441"/>
                                </a:lnTo>
                                <a:lnTo>
                                  <a:pt x="1081" y="4441"/>
                                </a:lnTo>
                                <a:lnTo>
                                  <a:pt x="1036" y="4441"/>
                                </a:lnTo>
                                <a:lnTo>
                                  <a:pt x="991" y="4441"/>
                                </a:lnTo>
                                <a:lnTo>
                                  <a:pt x="958" y="4441"/>
                                </a:lnTo>
                                <a:lnTo>
                                  <a:pt x="913" y="4441"/>
                                </a:lnTo>
                                <a:lnTo>
                                  <a:pt x="869" y="4441"/>
                                </a:lnTo>
                                <a:lnTo>
                                  <a:pt x="836" y="4452"/>
                                </a:lnTo>
                                <a:lnTo>
                                  <a:pt x="791" y="4452"/>
                                </a:lnTo>
                                <a:lnTo>
                                  <a:pt x="757" y="4452"/>
                                </a:lnTo>
                                <a:lnTo>
                                  <a:pt x="713" y="4452"/>
                                </a:lnTo>
                                <a:lnTo>
                                  <a:pt x="691" y="4452"/>
                                </a:lnTo>
                                <a:lnTo>
                                  <a:pt x="679" y="4463"/>
                                </a:lnTo>
                                <a:lnTo>
                                  <a:pt x="657" y="4463"/>
                                </a:lnTo>
                                <a:lnTo>
                                  <a:pt x="646" y="4463"/>
                                </a:lnTo>
                                <a:lnTo>
                                  <a:pt x="634" y="4474"/>
                                </a:lnTo>
                                <a:lnTo>
                                  <a:pt x="612" y="4486"/>
                                </a:lnTo>
                                <a:lnTo>
                                  <a:pt x="601" y="4486"/>
                                </a:lnTo>
                                <a:lnTo>
                                  <a:pt x="579" y="4496"/>
                                </a:lnTo>
                                <a:lnTo>
                                  <a:pt x="546" y="4508"/>
                                </a:lnTo>
                                <a:lnTo>
                                  <a:pt x="512" y="4531"/>
                                </a:lnTo>
                                <a:lnTo>
                                  <a:pt x="479" y="4552"/>
                                </a:lnTo>
                                <a:lnTo>
                                  <a:pt x="445" y="4574"/>
                                </a:lnTo>
                                <a:lnTo>
                                  <a:pt x="412" y="4596"/>
                                </a:lnTo>
                                <a:lnTo>
                                  <a:pt x="379" y="4619"/>
                                </a:lnTo>
                                <a:lnTo>
                                  <a:pt x="345" y="4641"/>
                                </a:lnTo>
                                <a:lnTo>
                                  <a:pt x="312" y="4663"/>
                                </a:lnTo>
                                <a:lnTo>
                                  <a:pt x="312" y="4653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19"/>
                                </a:lnTo>
                                <a:lnTo>
                                  <a:pt x="322" y="4596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74"/>
                                </a:lnTo>
                                <a:lnTo>
                                  <a:pt x="334" y="4552"/>
                                </a:lnTo>
                                <a:lnTo>
                                  <a:pt x="334" y="4541"/>
                                </a:lnTo>
                                <a:lnTo>
                                  <a:pt x="345" y="4508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3"/>
                                </a:lnTo>
                                <a:lnTo>
                                  <a:pt x="389" y="4452"/>
                                </a:lnTo>
                                <a:lnTo>
                                  <a:pt x="412" y="4441"/>
                                </a:lnTo>
                                <a:lnTo>
                                  <a:pt x="424" y="4419"/>
                                </a:lnTo>
                                <a:lnTo>
                                  <a:pt x="445" y="4407"/>
                                </a:lnTo>
                                <a:lnTo>
                                  <a:pt x="467" y="4396"/>
                                </a:lnTo>
                                <a:lnTo>
                                  <a:pt x="479" y="4386"/>
                                </a:lnTo>
                                <a:lnTo>
                                  <a:pt x="490" y="4374"/>
                                </a:lnTo>
                                <a:lnTo>
                                  <a:pt x="501" y="4363"/>
                                </a:lnTo>
                                <a:lnTo>
                                  <a:pt x="512" y="4363"/>
                                </a:lnTo>
                                <a:lnTo>
                                  <a:pt x="512" y="4352"/>
                                </a:lnTo>
                                <a:lnTo>
                                  <a:pt x="524" y="4352"/>
                                </a:lnTo>
                                <a:lnTo>
                                  <a:pt x="534" y="4341"/>
                                </a:lnTo>
                                <a:lnTo>
                                  <a:pt x="557" y="4319"/>
                                </a:lnTo>
                                <a:lnTo>
                                  <a:pt x="590" y="4296"/>
                                </a:lnTo>
                                <a:lnTo>
                                  <a:pt x="612" y="4262"/>
                                </a:lnTo>
                                <a:lnTo>
                                  <a:pt x="634" y="4241"/>
                                </a:lnTo>
                                <a:lnTo>
                                  <a:pt x="646" y="4207"/>
                                </a:lnTo>
                                <a:lnTo>
                                  <a:pt x="657" y="4185"/>
                                </a:lnTo>
                                <a:lnTo>
                                  <a:pt x="669" y="4152"/>
                                </a:lnTo>
                                <a:lnTo>
                                  <a:pt x="691" y="411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40"/>
                                </a:lnTo>
                                <a:lnTo>
                                  <a:pt x="701" y="4018"/>
                                </a:lnTo>
                                <a:lnTo>
                                  <a:pt x="701" y="3995"/>
                                </a:lnTo>
                                <a:lnTo>
                                  <a:pt x="701" y="3985"/>
                                </a:lnTo>
                                <a:lnTo>
                                  <a:pt x="701" y="3962"/>
                                </a:lnTo>
                                <a:lnTo>
                                  <a:pt x="701" y="3940"/>
                                </a:lnTo>
                                <a:lnTo>
                                  <a:pt x="691" y="3929"/>
                                </a:lnTo>
                                <a:lnTo>
                                  <a:pt x="691" y="3918"/>
                                </a:lnTo>
                                <a:lnTo>
                                  <a:pt x="679" y="3895"/>
                                </a:lnTo>
                                <a:lnTo>
                                  <a:pt x="669" y="3873"/>
                                </a:lnTo>
                                <a:lnTo>
                                  <a:pt x="657" y="3862"/>
                                </a:lnTo>
                                <a:lnTo>
                                  <a:pt x="657" y="3840"/>
                                </a:lnTo>
                                <a:lnTo>
                                  <a:pt x="646" y="3829"/>
                                </a:lnTo>
                                <a:lnTo>
                                  <a:pt x="646" y="3807"/>
                                </a:lnTo>
                                <a:lnTo>
                                  <a:pt x="634" y="3795"/>
                                </a:lnTo>
                                <a:lnTo>
                                  <a:pt x="624" y="3773"/>
                                </a:lnTo>
                                <a:lnTo>
                                  <a:pt x="601" y="3750"/>
                                </a:lnTo>
                                <a:lnTo>
                                  <a:pt x="579" y="3728"/>
                                </a:lnTo>
                                <a:lnTo>
                                  <a:pt x="568" y="3706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2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28"/>
                                </a:lnTo>
                                <a:lnTo>
                                  <a:pt x="457" y="3606"/>
                                </a:lnTo>
                                <a:lnTo>
                                  <a:pt x="445" y="3583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61"/>
                                </a:lnTo>
                                <a:lnTo>
                                  <a:pt x="412" y="3551"/>
                                </a:lnTo>
                                <a:lnTo>
                                  <a:pt x="401" y="3528"/>
                                </a:lnTo>
                                <a:lnTo>
                                  <a:pt x="389" y="3518"/>
                                </a:lnTo>
                                <a:lnTo>
                                  <a:pt x="379" y="3506"/>
                                </a:lnTo>
                                <a:lnTo>
                                  <a:pt x="367" y="3483"/>
                                </a:lnTo>
                                <a:lnTo>
                                  <a:pt x="357" y="3451"/>
                                </a:lnTo>
                                <a:lnTo>
                                  <a:pt x="334" y="3428"/>
                                </a:lnTo>
                                <a:lnTo>
                                  <a:pt x="322" y="3395"/>
                                </a:lnTo>
                                <a:lnTo>
                                  <a:pt x="312" y="3373"/>
                                </a:lnTo>
                                <a:lnTo>
                                  <a:pt x="300" y="3339"/>
                                </a:lnTo>
                                <a:lnTo>
                                  <a:pt x="289" y="3306"/>
                                </a:lnTo>
                                <a:lnTo>
                                  <a:pt x="267" y="3272"/>
                                </a:lnTo>
                                <a:lnTo>
                                  <a:pt x="257" y="3239"/>
                                </a:lnTo>
                                <a:lnTo>
                                  <a:pt x="245" y="3206"/>
                                </a:lnTo>
                                <a:lnTo>
                                  <a:pt x="234" y="3161"/>
                                </a:lnTo>
                                <a:lnTo>
                                  <a:pt x="222" y="3127"/>
                                </a:lnTo>
                                <a:lnTo>
                                  <a:pt x="212" y="3083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3005"/>
                                </a:lnTo>
                                <a:lnTo>
                                  <a:pt x="189" y="2961"/>
                                </a:lnTo>
                                <a:lnTo>
                                  <a:pt x="178" y="2916"/>
                                </a:lnTo>
                                <a:lnTo>
                                  <a:pt x="178" y="2894"/>
                                </a:lnTo>
                                <a:lnTo>
                                  <a:pt x="178" y="2860"/>
                                </a:lnTo>
                                <a:lnTo>
                                  <a:pt x="167" y="2849"/>
                                </a:lnTo>
                                <a:lnTo>
                                  <a:pt x="167" y="2816"/>
                                </a:lnTo>
                                <a:lnTo>
                                  <a:pt x="167" y="2794"/>
                                </a:lnTo>
                                <a:lnTo>
                                  <a:pt x="167" y="2760"/>
                                </a:lnTo>
                                <a:lnTo>
                                  <a:pt x="167" y="2738"/>
                                </a:lnTo>
                                <a:lnTo>
                                  <a:pt x="167" y="2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9828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4">
                                <a:moveTo>
                                  <a:pt x="2963" y="1803"/>
                                </a:moveTo>
                                <a:lnTo>
                                  <a:pt x="2951" y="1815"/>
                                </a:lnTo>
                                <a:lnTo>
                                  <a:pt x="2951" y="1826"/>
                                </a:lnTo>
                                <a:lnTo>
                                  <a:pt x="2940" y="1826"/>
                                </a:lnTo>
                                <a:lnTo>
                                  <a:pt x="2940" y="1836"/>
                                </a:lnTo>
                                <a:lnTo>
                                  <a:pt x="2929" y="1848"/>
                                </a:lnTo>
                                <a:lnTo>
                                  <a:pt x="2918" y="1859"/>
                                </a:lnTo>
                                <a:lnTo>
                                  <a:pt x="2906" y="1859"/>
                                </a:lnTo>
                                <a:lnTo>
                                  <a:pt x="2896" y="1870"/>
                                </a:lnTo>
                                <a:lnTo>
                                  <a:pt x="2873" y="1881"/>
                                </a:lnTo>
                                <a:lnTo>
                                  <a:pt x="2851" y="1881"/>
                                </a:lnTo>
                                <a:lnTo>
                                  <a:pt x="2829" y="1881"/>
                                </a:lnTo>
                                <a:lnTo>
                                  <a:pt x="2806" y="1881"/>
                                </a:lnTo>
                                <a:lnTo>
                                  <a:pt x="2796" y="1881"/>
                                </a:lnTo>
                                <a:lnTo>
                                  <a:pt x="2773" y="1870"/>
                                </a:lnTo>
                                <a:lnTo>
                                  <a:pt x="2751" y="1870"/>
                                </a:lnTo>
                                <a:lnTo>
                                  <a:pt x="2773" y="1859"/>
                                </a:lnTo>
                                <a:lnTo>
                                  <a:pt x="2796" y="1859"/>
                                </a:lnTo>
                                <a:lnTo>
                                  <a:pt x="2818" y="1859"/>
                                </a:lnTo>
                                <a:lnTo>
                                  <a:pt x="2840" y="1848"/>
                                </a:lnTo>
                                <a:lnTo>
                                  <a:pt x="2863" y="1848"/>
                                </a:lnTo>
                                <a:lnTo>
                                  <a:pt x="2885" y="1836"/>
                                </a:lnTo>
                                <a:lnTo>
                                  <a:pt x="2906" y="1826"/>
                                </a:lnTo>
                                <a:lnTo>
                                  <a:pt x="2929" y="1826"/>
                                </a:lnTo>
                                <a:lnTo>
                                  <a:pt x="2963" y="1803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36"/>
                                </a:lnTo>
                                <a:lnTo>
                                  <a:pt x="3196" y="1414"/>
                                </a:lnTo>
                                <a:lnTo>
                                  <a:pt x="3208" y="1302"/>
                                </a:lnTo>
                                <a:lnTo>
                                  <a:pt x="3196" y="1180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80"/>
                                </a:lnTo>
                                <a:lnTo>
                                  <a:pt x="3041" y="802"/>
                                </a:lnTo>
                                <a:lnTo>
                                  <a:pt x="2963" y="71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90"/>
                                </a:lnTo>
                                <a:lnTo>
                                  <a:pt x="2718" y="535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34"/>
                                </a:lnTo>
                                <a:lnTo>
                                  <a:pt x="2439" y="401"/>
                                </a:lnTo>
                                <a:lnTo>
                                  <a:pt x="2339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116" y="323"/>
                                </a:lnTo>
                                <a:lnTo>
                                  <a:pt x="2027" y="312"/>
                                </a:lnTo>
                                <a:lnTo>
                                  <a:pt x="1915" y="312"/>
                                </a:lnTo>
                                <a:lnTo>
                                  <a:pt x="1804" y="323"/>
                                </a:lnTo>
                                <a:lnTo>
                                  <a:pt x="1693" y="346"/>
                                </a:lnTo>
                                <a:lnTo>
                                  <a:pt x="1582" y="368"/>
                                </a:lnTo>
                                <a:lnTo>
                                  <a:pt x="1492" y="412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3"/>
                                </a:lnTo>
                                <a:lnTo>
                                  <a:pt x="1203" y="590"/>
                                </a:lnTo>
                                <a:lnTo>
                                  <a:pt x="1113" y="679"/>
                                </a:lnTo>
                                <a:lnTo>
                                  <a:pt x="1046" y="780"/>
                                </a:lnTo>
                                <a:lnTo>
                                  <a:pt x="1003" y="902"/>
                                </a:lnTo>
                                <a:lnTo>
                                  <a:pt x="958" y="1025"/>
                                </a:lnTo>
                                <a:lnTo>
                                  <a:pt x="946" y="1047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25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57"/>
                                </a:lnTo>
                                <a:lnTo>
                                  <a:pt x="913" y="1180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25"/>
                                </a:lnTo>
                                <a:lnTo>
                                  <a:pt x="913" y="1247"/>
                                </a:lnTo>
                                <a:lnTo>
                                  <a:pt x="913" y="1269"/>
                                </a:lnTo>
                                <a:lnTo>
                                  <a:pt x="913" y="1292"/>
                                </a:lnTo>
                                <a:lnTo>
                                  <a:pt x="913" y="1314"/>
                                </a:lnTo>
                                <a:lnTo>
                                  <a:pt x="924" y="1336"/>
                                </a:lnTo>
                                <a:lnTo>
                                  <a:pt x="924" y="1347"/>
                                </a:lnTo>
                                <a:lnTo>
                                  <a:pt x="924" y="1369"/>
                                </a:lnTo>
                                <a:lnTo>
                                  <a:pt x="946" y="1436"/>
                                </a:lnTo>
                                <a:lnTo>
                                  <a:pt x="958" y="1469"/>
                                </a:lnTo>
                                <a:lnTo>
                                  <a:pt x="968" y="1503"/>
                                </a:lnTo>
                                <a:lnTo>
                                  <a:pt x="980" y="1526"/>
                                </a:lnTo>
                                <a:lnTo>
                                  <a:pt x="991" y="1547"/>
                                </a:lnTo>
                                <a:lnTo>
                                  <a:pt x="1013" y="1581"/>
                                </a:lnTo>
                                <a:lnTo>
                                  <a:pt x="1024" y="1603"/>
                                </a:lnTo>
                                <a:lnTo>
                                  <a:pt x="1036" y="162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59"/>
                                </a:lnTo>
                                <a:lnTo>
                                  <a:pt x="1091" y="1671"/>
                                </a:lnTo>
                                <a:lnTo>
                                  <a:pt x="1103" y="1681"/>
                                </a:lnTo>
                                <a:lnTo>
                                  <a:pt x="1113" y="1692"/>
                                </a:lnTo>
                                <a:lnTo>
                                  <a:pt x="1125" y="1703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14"/>
                                </a:lnTo>
                                <a:lnTo>
                                  <a:pt x="1158" y="1726"/>
                                </a:lnTo>
                                <a:lnTo>
                                  <a:pt x="1169" y="1736"/>
                                </a:lnTo>
                                <a:lnTo>
                                  <a:pt x="1180" y="1736"/>
                                </a:lnTo>
                                <a:lnTo>
                                  <a:pt x="1203" y="1748"/>
                                </a:lnTo>
                                <a:lnTo>
                                  <a:pt x="1213" y="1759"/>
                                </a:lnTo>
                                <a:lnTo>
                                  <a:pt x="1225" y="1759"/>
                                </a:lnTo>
                                <a:lnTo>
                                  <a:pt x="1236" y="1770"/>
                                </a:lnTo>
                                <a:lnTo>
                                  <a:pt x="1258" y="1770"/>
                                </a:lnTo>
                                <a:lnTo>
                                  <a:pt x="1270" y="1781"/>
                                </a:lnTo>
                                <a:lnTo>
                                  <a:pt x="1280" y="1781"/>
                                </a:lnTo>
                                <a:lnTo>
                                  <a:pt x="1303" y="1781"/>
                                </a:lnTo>
                                <a:lnTo>
                                  <a:pt x="1313" y="1793"/>
                                </a:lnTo>
                                <a:lnTo>
                                  <a:pt x="1336" y="1793"/>
                                </a:lnTo>
                                <a:lnTo>
                                  <a:pt x="1348" y="1793"/>
                                </a:lnTo>
                                <a:lnTo>
                                  <a:pt x="1358" y="1803"/>
                                </a:lnTo>
                                <a:lnTo>
                                  <a:pt x="1381" y="1803"/>
                                </a:lnTo>
                                <a:lnTo>
                                  <a:pt x="1392" y="1803"/>
                                </a:lnTo>
                                <a:lnTo>
                                  <a:pt x="1415" y="1803"/>
                                </a:lnTo>
                                <a:lnTo>
                                  <a:pt x="1425" y="1803"/>
                                </a:lnTo>
                                <a:lnTo>
                                  <a:pt x="1437" y="1803"/>
                                </a:lnTo>
                                <a:lnTo>
                                  <a:pt x="1458" y="1803"/>
                                </a:lnTo>
                                <a:lnTo>
                                  <a:pt x="1470" y="1803"/>
                                </a:lnTo>
                                <a:lnTo>
                                  <a:pt x="1492" y="1803"/>
                                </a:lnTo>
                                <a:lnTo>
                                  <a:pt x="1503" y="1803"/>
                                </a:lnTo>
                                <a:lnTo>
                                  <a:pt x="1525" y="1803"/>
                                </a:lnTo>
                                <a:lnTo>
                                  <a:pt x="1537" y="1803"/>
                                </a:lnTo>
                                <a:lnTo>
                                  <a:pt x="1560" y="1793"/>
                                </a:lnTo>
                                <a:lnTo>
                                  <a:pt x="1582" y="1793"/>
                                </a:lnTo>
                                <a:lnTo>
                                  <a:pt x="1592" y="1781"/>
                                </a:lnTo>
                                <a:lnTo>
                                  <a:pt x="1603" y="1781"/>
                                </a:lnTo>
                                <a:lnTo>
                                  <a:pt x="1625" y="1781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36"/>
                                </a:lnTo>
                                <a:lnTo>
                                  <a:pt x="1737" y="172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692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59"/>
                                </a:lnTo>
                                <a:lnTo>
                                  <a:pt x="1849" y="1659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59"/>
                                </a:lnTo>
                                <a:lnTo>
                                  <a:pt x="1872" y="1692"/>
                                </a:lnTo>
                                <a:lnTo>
                                  <a:pt x="1860" y="1714"/>
                                </a:lnTo>
                                <a:lnTo>
                                  <a:pt x="1860" y="1748"/>
                                </a:lnTo>
                                <a:lnTo>
                                  <a:pt x="1849" y="1770"/>
                                </a:lnTo>
                                <a:lnTo>
                                  <a:pt x="1837" y="1803"/>
                                </a:lnTo>
                                <a:lnTo>
                                  <a:pt x="1827" y="1826"/>
                                </a:lnTo>
                                <a:lnTo>
                                  <a:pt x="1815" y="1859"/>
                                </a:lnTo>
                                <a:lnTo>
                                  <a:pt x="1804" y="1870"/>
                                </a:lnTo>
                                <a:lnTo>
                                  <a:pt x="1793" y="1893"/>
                                </a:lnTo>
                                <a:lnTo>
                                  <a:pt x="1782" y="1903"/>
                                </a:lnTo>
                                <a:lnTo>
                                  <a:pt x="1770" y="1915"/>
                                </a:lnTo>
                                <a:lnTo>
                                  <a:pt x="1760" y="1938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60"/>
                                </a:lnTo>
                                <a:lnTo>
                                  <a:pt x="1715" y="1970"/>
                                </a:lnTo>
                                <a:lnTo>
                                  <a:pt x="1704" y="1981"/>
                                </a:lnTo>
                                <a:lnTo>
                                  <a:pt x="1693" y="1993"/>
                                </a:lnTo>
                                <a:lnTo>
                                  <a:pt x="1682" y="2003"/>
                                </a:lnTo>
                                <a:lnTo>
                                  <a:pt x="1660" y="2015"/>
                                </a:lnTo>
                                <a:lnTo>
                                  <a:pt x="1648" y="2026"/>
                                </a:lnTo>
                                <a:lnTo>
                                  <a:pt x="1637" y="2038"/>
                                </a:lnTo>
                                <a:lnTo>
                                  <a:pt x="1625" y="2038"/>
                                </a:lnTo>
                                <a:lnTo>
                                  <a:pt x="1603" y="2048"/>
                                </a:lnTo>
                                <a:lnTo>
                                  <a:pt x="1560" y="2070"/>
                                </a:lnTo>
                                <a:lnTo>
                                  <a:pt x="1503" y="2082"/>
                                </a:lnTo>
                                <a:lnTo>
                                  <a:pt x="1437" y="2082"/>
                                </a:lnTo>
                                <a:lnTo>
                                  <a:pt x="1381" y="2082"/>
                                </a:lnTo>
                                <a:lnTo>
                                  <a:pt x="1325" y="2082"/>
                                </a:lnTo>
                                <a:lnTo>
                                  <a:pt x="1258" y="2070"/>
                                </a:lnTo>
                                <a:lnTo>
                                  <a:pt x="1203" y="2060"/>
                                </a:lnTo>
                                <a:lnTo>
                                  <a:pt x="1148" y="2048"/>
                                </a:lnTo>
                                <a:lnTo>
                                  <a:pt x="1091" y="2038"/>
                                </a:lnTo>
                                <a:lnTo>
                                  <a:pt x="1069" y="2026"/>
                                </a:lnTo>
                                <a:lnTo>
                                  <a:pt x="1046" y="2003"/>
                                </a:lnTo>
                                <a:lnTo>
                                  <a:pt x="1036" y="1993"/>
                                </a:lnTo>
                                <a:lnTo>
                                  <a:pt x="1013" y="1981"/>
                                </a:lnTo>
                                <a:lnTo>
                                  <a:pt x="1003" y="1960"/>
                                </a:lnTo>
                                <a:lnTo>
                                  <a:pt x="980" y="1948"/>
                                </a:lnTo>
                                <a:lnTo>
                                  <a:pt x="958" y="1926"/>
                                </a:lnTo>
                                <a:lnTo>
                                  <a:pt x="946" y="1915"/>
                                </a:lnTo>
                                <a:lnTo>
                                  <a:pt x="901" y="1859"/>
                                </a:lnTo>
                                <a:lnTo>
                                  <a:pt x="879" y="1815"/>
                                </a:lnTo>
                                <a:lnTo>
                                  <a:pt x="858" y="1770"/>
                                </a:lnTo>
                                <a:lnTo>
                                  <a:pt x="846" y="1736"/>
                                </a:lnTo>
                                <a:lnTo>
                                  <a:pt x="824" y="1692"/>
                                </a:lnTo>
                                <a:lnTo>
                                  <a:pt x="813" y="1659"/>
                                </a:lnTo>
                                <a:lnTo>
                                  <a:pt x="791" y="1614"/>
                                </a:lnTo>
                                <a:lnTo>
                                  <a:pt x="779" y="1569"/>
                                </a:lnTo>
                                <a:lnTo>
                                  <a:pt x="768" y="1526"/>
                                </a:lnTo>
                                <a:lnTo>
                                  <a:pt x="757" y="1481"/>
                                </a:lnTo>
                                <a:lnTo>
                                  <a:pt x="757" y="1436"/>
                                </a:lnTo>
                                <a:lnTo>
                                  <a:pt x="746" y="1392"/>
                                </a:lnTo>
                                <a:lnTo>
                                  <a:pt x="734" y="1347"/>
                                </a:lnTo>
                                <a:lnTo>
                                  <a:pt x="734" y="1302"/>
                                </a:lnTo>
                                <a:lnTo>
                                  <a:pt x="724" y="1257"/>
                                </a:lnTo>
                                <a:lnTo>
                                  <a:pt x="724" y="1214"/>
                                </a:lnTo>
                                <a:lnTo>
                                  <a:pt x="724" y="1169"/>
                                </a:lnTo>
                                <a:lnTo>
                                  <a:pt x="724" y="1125"/>
                                </a:lnTo>
                                <a:lnTo>
                                  <a:pt x="713" y="1102"/>
                                </a:lnTo>
                                <a:lnTo>
                                  <a:pt x="713" y="1057"/>
                                </a:lnTo>
                                <a:lnTo>
                                  <a:pt x="713" y="1013"/>
                                </a:lnTo>
                                <a:lnTo>
                                  <a:pt x="713" y="968"/>
                                </a:lnTo>
                                <a:lnTo>
                                  <a:pt x="713" y="925"/>
                                </a:lnTo>
                                <a:lnTo>
                                  <a:pt x="713" y="880"/>
                                </a:lnTo>
                                <a:lnTo>
                                  <a:pt x="713" y="846"/>
                                </a:lnTo>
                                <a:lnTo>
                                  <a:pt x="668" y="835"/>
                                </a:lnTo>
                                <a:lnTo>
                                  <a:pt x="634" y="823"/>
                                </a:lnTo>
                                <a:lnTo>
                                  <a:pt x="589" y="813"/>
                                </a:lnTo>
                                <a:lnTo>
                                  <a:pt x="546" y="802"/>
                                </a:lnTo>
                                <a:lnTo>
                                  <a:pt x="512" y="802"/>
                                </a:lnTo>
                                <a:lnTo>
                                  <a:pt x="479" y="790"/>
                                </a:lnTo>
                                <a:lnTo>
                                  <a:pt x="434" y="780"/>
                                </a:lnTo>
                                <a:lnTo>
                                  <a:pt x="401" y="758"/>
                                </a:lnTo>
                                <a:lnTo>
                                  <a:pt x="389" y="758"/>
                                </a:lnTo>
                                <a:lnTo>
                                  <a:pt x="367" y="758"/>
                                </a:lnTo>
                                <a:lnTo>
                                  <a:pt x="356" y="746"/>
                                </a:lnTo>
                                <a:lnTo>
                                  <a:pt x="345" y="746"/>
                                </a:lnTo>
                                <a:lnTo>
                                  <a:pt x="334" y="735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23"/>
                                </a:lnTo>
                                <a:lnTo>
                                  <a:pt x="300" y="713"/>
                                </a:lnTo>
                                <a:lnTo>
                                  <a:pt x="279" y="701"/>
                                </a:lnTo>
                                <a:lnTo>
                                  <a:pt x="256" y="690"/>
                                </a:lnTo>
                                <a:lnTo>
                                  <a:pt x="234" y="679"/>
                                </a:lnTo>
                                <a:lnTo>
                                  <a:pt x="212" y="65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23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0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3"/>
                                </a:lnTo>
                                <a:lnTo>
                                  <a:pt x="67" y="501"/>
                                </a:lnTo>
                                <a:lnTo>
                                  <a:pt x="55" y="479"/>
                                </a:lnTo>
                                <a:lnTo>
                                  <a:pt x="44" y="456"/>
                                </a:lnTo>
                                <a:lnTo>
                                  <a:pt x="33" y="423"/>
                                </a:lnTo>
                                <a:lnTo>
                                  <a:pt x="22" y="401"/>
                                </a:lnTo>
                                <a:lnTo>
                                  <a:pt x="10" y="379"/>
                                </a:lnTo>
                                <a:lnTo>
                                  <a:pt x="0" y="346"/>
                                </a:lnTo>
                                <a:lnTo>
                                  <a:pt x="22" y="356"/>
                                </a:lnTo>
                                <a:lnTo>
                                  <a:pt x="33" y="356"/>
                                </a:lnTo>
                                <a:lnTo>
                                  <a:pt x="44" y="368"/>
                                </a:lnTo>
                                <a:lnTo>
                                  <a:pt x="67" y="379"/>
                                </a:lnTo>
                                <a:lnTo>
                                  <a:pt x="77" y="379"/>
                                </a:lnTo>
                                <a:lnTo>
                                  <a:pt x="89" y="391"/>
                                </a:lnTo>
                                <a:lnTo>
                                  <a:pt x="112" y="401"/>
                                </a:lnTo>
                                <a:lnTo>
                                  <a:pt x="122" y="401"/>
                                </a:lnTo>
                                <a:lnTo>
                                  <a:pt x="144" y="412"/>
                                </a:lnTo>
                                <a:lnTo>
                                  <a:pt x="167" y="423"/>
                                </a:lnTo>
                                <a:lnTo>
                                  <a:pt x="200" y="423"/>
                                </a:lnTo>
                                <a:lnTo>
                                  <a:pt x="222" y="434"/>
                                </a:lnTo>
                                <a:lnTo>
                                  <a:pt x="244" y="446"/>
                                </a:lnTo>
                                <a:lnTo>
                                  <a:pt x="267" y="446"/>
                                </a:lnTo>
                                <a:lnTo>
                                  <a:pt x="300" y="456"/>
                                </a:lnTo>
                                <a:lnTo>
                                  <a:pt x="322" y="456"/>
                                </a:lnTo>
                                <a:lnTo>
                                  <a:pt x="345" y="456"/>
                                </a:lnTo>
                                <a:lnTo>
                                  <a:pt x="367" y="468"/>
                                </a:lnTo>
                                <a:lnTo>
                                  <a:pt x="401" y="468"/>
                                </a:lnTo>
                                <a:lnTo>
                                  <a:pt x="423" y="468"/>
                                </a:lnTo>
                                <a:lnTo>
                                  <a:pt x="445" y="468"/>
                                </a:lnTo>
                                <a:lnTo>
                                  <a:pt x="467" y="468"/>
                                </a:lnTo>
                                <a:lnTo>
                                  <a:pt x="501" y="468"/>
                                </a:lnTo>
                                <a:lnTo>
                                  <a:pt x="512" y="468"/>
                                </a:lnTo>
                                <a:lnTo>
                                  <a:pt x="546" y="456"/>
                                </a:lnTo>
                                <a:lnTo>
                                  <a:pt x="568" y="456"/>
                                </a:lnTo>
                                <a:lnTo>
                                  <a:pt x="601" y="456"/>
                                </a:lnTo>
                                <a:lnTo>
                                  <a:pt x="624" y="446"/>
                                </a:lnTo>
                                <a:lnTo>
                                  <a:pt x="656" y="446"/>
                                </a:lnTo>
                                <a:lnTo>
                                  <a:pt x="679" y="434"/>
                                </a:lnTo>
                                <a:lnTo>
                                  <a:pt x="713" y="434"/>
                                </a:lnTo>
                                <a:lnTo>
                                  <a:pt x="734" y="423"/>
                                </a:lnTo>
                                <a:lnTo>
                                  <a:pt x="768" y="412"/>
                                </a:lnTo>
                                <a:lnTo>
                                  <a:pt x="801" y="401"/>
                                </a:lnTo>
                                <a:lnTo>
                                  <a:pt x="836" y="391"/>
                                </a:lnTo>
                                <a:lnTo>
                                  <a:pt x="868" y="379"/>
                                </a:lnTo>
                                <a:lnTo>
                                  <a:pt x="891" y="368"/>
                                </a:lnTo>
                                <a:lnTo>
                                  <a:pt x="924" y="356"/>
                                </a:lnTo>
                                <a:lnTo>
                                  <a:pt x="958" y="334"/>
                                </a:lnTo>
                                <a:lnTo>
                                  <a:pt x="991" y="323"/>
                                </a:lnTo>
                                <a:lnTo>
                                  <a:pt x="1046" y="289"/>
                                </a:lnTo>
                                <a:lnTo>
                                  <a:pt x="1125" y="246"/>
                                </a:lnTo>
                                <a:lnTo>
                                  <a:pt x="1203" y="212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5"/>
                                </a:lnTo>
                                <a:lnTo>
                                  <a:pt x="1425" y="112"/>
                                </a:lnTo>
                                <a:lnTo>
                                  <a:pt x="1503" y="79"/>
                                </a:lnTo>
                                <a:lnTo>
                                  <a:pt x="1570" y="67"/>
                                </a:lnTo>
                                <a:lnTo>
                                  <a:pt x="1592" y="56"/>
                                </a:lnTo>
                                <a:lnTo>
                                  <a:pt x="1615" y="56"/>
                                </a:lnTo>
                                <a:lnTo>
                                  <a:pt x="1637" y="45"/>
                                </a:lnTo>
                                <a:lnTo>
                                  <a:pt x="1660" y="45"/>
                                </a:lnTo>
                                <a:lnTo>
                                  <a:pt x="1682" y="34"/>
                                </a:lnTo>
                                <a:lnTo>
                                  <a:pt x="1704" y="34"/>
                                </a:lnTo>
                                <a:lnTo>
                                  <a:pt x="1727" y="22"/>
                                </a:lnTo>
                                <a:lnTo>
                                  <a:pt x="1748" y="22"/>
                                </a:lnTo>
                                <a:lnTo>
                                  <a:pt x="1782" y="22"/>
                                </a:lnTo>
                                <a:lnTo>
                                  <a:pt x="1815" y="12"/>
                                </a:lnTo>
                                <a:lnTo>
                                  <a:pt x="1860" y="12"/>
                                </a:lnTo>
                                <a:lnTo>
                                  <a:pt x="1893" y="12"/>
                                </a:lnTo>
                                <a:lnTo>
                                  <a:pt x="1927" y="0"/>
                                </a:lnTo>
                                <a:lnTo>
                                  <a:pt x="1960" y="0"/>
                                </a:lnTo>
                                <a:lnTo>
                                  <a:pt x="2004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12"/>
                                </a:lnTo>
                                <a:lnTo>
                                  <a:pt x="2105" y="12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22"/>
                                </a:lnTo>
                                <a:lnTo>
                                  <a:pt x="2216" y="2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34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45"/>
                                </a:lnTo>
                                <a:lnTo>
                                  <a:pt x="2349" y="45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67"/>
                                </a:lnTo>
                                <a:lnTo>
                                  <a:pt x="2428" y="67"/>
                                </a:lnTo>
                                <a:lnTo>
                                  <a:pt x="2451" y="67"/>
                                </a:lnTo>
                                <a:lnTo>
                                  <a:pt x="2506" y="79"/>
                                </a:lnTo>
                                <a:lnTo>
                                  <a:pt x="2551" y="101"/>
                                </a:lnTo>
                                <a:lnTo>
                                  <a:pt x="2606" y="122"/>
                                </a:lnTo>
                                <a:lnTo>
                                  <a:pt x="2639" y="145"/>
                                </a:lnTo>
                                <a:lnTo>
                                  <a:pt x="2684" y="156"/>
                                </a:lnTo>
                                <a:lnTo>
                                  <a:pt x="2740" y="179"/>
                                </a:lnTo>
                                <a:lnTo>
                                  <a:pt x="2784" y="201"/>
                                </a:lnTo>
                                <a:lnTo>
                                  <a:pt x="2829" y="223"/>
                                </a:lnTo>
                                <a:lnTo>
                                  <a:pt x="2885" y="256"/>
                                </a:lnTo>
                                <a:lnTo>
                                  <a:pt x="2940" y="279"/>
                                </a:lnTo>
                                <a:lnTo>
                                  <a:pt x="2985" y="312"/>
                                </a:lnTo>
                                <a:lnTo>
                                  <a:pt x="3041" y="334"/>
                                </a:lnTo>
                                <a:lnTo>
                                  <a:pt x="3096" y="368"/>
                                </a:lnTo>
                                <a:lnTo>
                                  <a:pt x="3141" y="391"/>
                                </a:lnTo>
                                <a:lnTo>
                                  <a:pt x="3185" y="423"/>
                                </a:lnTo>
                                <a:lnTo>
                                  <a:pt x="3230" y="446"/>
                                </a:lnTo>
                                <a:lnTo>
                                  <a:pt x="3252" y="456"/>
                                </a:lnTo>
                                <a:lnTo>
                                  <a:pt x="3263" y="468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79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90"/>
                                </a:lnTo>
                                <a:lnTo>
                                  <a:pt x="3352" y="490"/>
                                </a:lnTo>
                                <a:lnTo>
                                  <a:pt x="3363" y="501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13"/>
                                </a:lnTo>
                                <a:lnTo>
                                  <a:pt x="3420" y="513"/>
                                </a:lnTo>
                                <a:lnTo>
                                  <a:pt x="3442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23"/>
                                </a:lnTo>
                                <a:lnTo>
                                  <a:pt x="3508" y="523"/>
                                </a:lnTo>
                                <a:lnTo>
                                  <a:pt x="3530" y="523"/>
                                </a:lnTo>
                                <a:lnTo>
                                  <a:pt x="3542" y="523"/>
                                </a:lnTo>
                                <a:lnTo>
                                  <a:pt x="3564" y="52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20" y="513"/>
                                </a:lnTo>
                                <a:lnTo>
                                  <a:pt x="3642" y="513"/>
                                </a:lnTo>
                                <a:lnTo>
                                  <a:pt x="3720" y="490"/>
                                </a:lnTo>
                                <a:lnTo>
                                  <a:pt x="3775" y="479"/>
                                </a:lnTo>
                                <a:lnTo>
                                  <a:pt x="3842" y="456"/>
                                </a:lnTo>
                                <a:lnTo>
                                  <a:pt x="3899" y="423"/>
                                </a:lnTo>
                                <a:lnTo>
                                  <a:pt x="3954" y="401"/>
                                </a:lnTo>
                                <a:lnTo>
                                  <a:pt x="4009" y="368"/>
                                </a:lnTo>
                                <a:lnTo>
                                  <a:pt x="4065" y="346"/>
                                </a:lnTo>
                                <a:lnTo>
                                  <a:pt x="4121" y="312"/>
                                </a:lnTo>
                                <a:lnTo>
                                  <a:pt x="4177" y="279"/>
                                </a:lnTo>
                                <a:lnTo>
                                  <a:pt x="4199" y="267"/>
                                </a:lnTo>
                                <a:lnTo>
                                  <a:pt x="4209" y="256"/>
                                </a:lnTo>
                                <a:lnTo>
                                  <a:pt x="4232" y="246"/>
                                </a:lnTo>
                                <a:lnTo>
                                  <a:pt x="4244" y="223"/>
                                </a:lnTo>
                                <a:lnTo>
                                  <a:pt x="4266" y="212"/>
                                </a:lnTo>
                                <a:lnTo>
                                  <a:pt x="4288" y="201"/>
                                </a:lnTo>
                                <a:lnTo>
                                  <a:pt x="4311" y="189"/>
                                </a:lnTo>
                                <a:lnTo>
                                  <a:pt x="4333" y="179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2"/>
                                </a:lnTo>
                                <a:lnTo>
                                  <a:pt x="4333" y="223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6"/>
                                </a:lnTo>
                                <a:lnTo>
                                  <a:pt x="4311" y="289"/>
                                </a:lnTo>
                                <a:lnTo>
                                  <a:pt x="4299" y="323"/>
                                </a:lnTo>
                                <a:lnTo>
                                  <a:pt x="4277" y="356"/>
                                </a:lnTo>
                                <a:lnTo>
                                  <a:pt x="4266" y="391"/>
                                </a:lnTo>
                                <a:lnTo>
                                  <a:pt x="4232" y="423"/>
                                </a:lnTo>
                                <a:lnTo>
                                  <a:pt x="4209" y="446"/>
                                </a:lnTo>
                                <a:lnTo>
                                  <a:pt x="4188" y="479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79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58"/>
                                </a:lnTo>
                                <a:lnTo>
                                  <a:pt x="4021" y="802"/>
                                </a:lnTo>
                                <a:lnTo>
                                  <a:pt x="4054" y="846"/>
                                </a:lnTo>
                                <a:lnTo>
                                  <a:pt x="4087" y="890"/>
                                </a:lnTo>
                                <a:lnTo>
                                  <a:pt x="4121" y="925"/>
                                </a:lnTo>
                                <a:lnTo>
                                  <a:pt x="4144" y="968"/>
                                </a:lnTo>
                                <a:lnTo>
                                  <a:pt x="4177" y="1013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92"/>
                                </a:lnTo>
                                <a:lnTo>
                                  <a:pt x="4232" y="1125"/>
                                </a:lnTo>
                                <a:lnTo>
                                  <a:pt x="4254" y="1157"/>
                                </a:lnTo>
                                <a:lnTo>
                                  <a:pt x="4277" y="1192"/>
                                </a:lnTo>
                                <a:lnTo>
                                  <a:pt x="4288" y="1236"/>
                                </a:lnTo>
                                <a:lnTo>
                                  <a:pt x="4311" y="1280"/>
                                </a:lnTo>
                                <a:lnTo>
                                  <a:pt x="4333" y="1325"/>
                                </a:lnTo>
                                <a:lnTo>
                                  <a:pt x="4344" y="1347"/>
                                </a:lnTo>
                                <a:lnTo>
                                  <a:pt x="4344" y="1369"/>
                                </a:lnTo>
                                <a:lnTo>
                                  <a:pt x="4354" y="1392"/>
                                </a:lnTo>
                                <a:lnTo>
                                  <a:pt x="4366" y="1414"/>
                                </a:lnTo>
                                <a:lnTo>
                                  <a:pt x="4377" y="1447"/>
                                </a:lnTo>
                                <a:lnTo>
                                  <a:pt x="4389" y="1469"/>
                                </a:lnTo>
                                <a:lnTo>
                                  <a:pt x="4389" y="1492"/>
                                </a:lnTo>
                                <a:lnTo>
                                  <a:pt x="4399" y="1514"/>
                                </a:lnTo>
                                <a:lnTo>
                                  <a:pt x="4411" y="1559"/>
                                </a:lnTo>
                                <a:lnTo>
                                  <a:pt x="4421" y="1592"/>
                                </a:lnTo>
                                <a:lnTo>
                                  <a:pt x="4433" y="1636"/>
                                </a:lnTo>
                                <a:lnTo>
                                  <a:pt x="4433" y="1659"/>
                                </a:lnTo>
                                <a:lnTo>
                                  <a:pt x="4444" y="1703"/>
                                </a:lnTo>
                                <a:lnTo>
                                  <a:pt x="4456" y="1736"/>
                                </a:lnTo>
                                <a:lnTo>
                                  <a:pt x="4456" y="1781"/>
                                </a:lnTo>
                                <a:lnTo>
                                  <a:pt x="4466" y="1826"/>
                                </a:lnTo>
                                <a:lnTo>
                                  <a:pt x="4478" y="1926"/>
                                </a:lnTo>
                                <a:lnTo>
                                  <a:pt x="4478" y="1993"/>
                                </a:lnTo>
                                <a:lnTo>
                                  <a:pt x="4478" y="2060"/>
                                </a:lnTo>
                                <a:lnTo>
                                  <a:pt x="4478" y="2115"/>
                                </a:lnTo>
                                <a:lnTo>
                                  <a:pt x="4478" y="2182"/>
                                </a:lnTo>
                                <a:lnTo>
                                  <a:pt x="4466" y="2237"/>
                                </a:lnTo>
                                <a:lnTo>
                                  <a:pt x="4466" y="2293"/>
                                </a:lnTo>
                                <a:lnTo>
                                  <a:pt x="4456" y="2360"/>
                                </a:lnTo>
                                <a:lnTo>
                                  <a:pt x="4444" y="2427"/>
                                </a:lnTo>
                                <a:lnTo>
                                  <a:pt x="4421" y="2460"/>
                                </a:lnTo>
                                <a:lnTo>
                                  <a:pt x="4411" y="2494"/>
                                </a:lnTo>
                                <a:lnTo>
                                  <a:pt x="4389" y="2527"/>
                                </a:lnTo>
                                <a:lnTo>
                                  <a:pt x="4377" y="2560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72"/>
                                </a:lnTo>
                                <a:lnTo>
                                  <a:pt x="4321" y="2704"/>
                                </a:lnTo>
                                <a:lnTo>
                                  <a:pt x="4311" y="2749"/>
                                </a:lnTo>
                                <a:lnTo>
                                  <a:pt x="4288" y="2806"/>
                                </a:lnTo>
                                <a:lnTo>
                                  <a:pt x="4266" y="2861"/>
                                </a:lnTo>
                                <a:lnTo>
                                  <a:pt x="4244" y="2916"/>
                                </a:lnTo>
                                <a:lnTo>
                                  <a:pt x="4209" y="2973"/>
                                </a:lnTo>
                                <a:lnTo>
                                  <a:pt x="4199" y="3028"/>
                                </a:lnTo>
                                <a:lnTo>
                                  <a:pt x="4166" y="308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62"/>
                                </a:lnTo>
                                <a:lnTo>
                                  <a:pt x="4199" y="3562"/>
                                </a:lnTo>
                                <a:lnTo>
                                  <a:pt x="4221" y="3585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74"/>
                                </a:lnTo>
                                <a:lnTo>
                                  <a:pt x="4311" y="3707"/>
                                </a:lnTo>
                                <a:lnTo>
                                  <a:pt x="4321" y="3762"/>
                                </a:lnTo>
                                <a:lnTo>
                                  <a:pt x="4344" y="3796"/>
                                </a:lnTo>
                                <a:lnTo>
                                  <a:pt x="4354" y="3840"/>
                                </a:lnTo>
                                <a:lnTo>
                                  <a:pt x="4366" y="3896"/>
                                </a:lnTo>
                                <a:lnTo>
                                  <a:pt x="4377" y="3941"/>
                                </a:lnTo>
                                <a:lnTo>
                                  <a:pt x="4333" y="391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74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52"/>
                                </a:lnTo>
                                <a:lnTo>
                                  <a:pt x="4054" y="3852"/>
                                </a:lnTo>
                                <a:lnTo>
                                  <a:pt x="4021" y="3852"/>
                                </a:lnTo>
                                <a:lnTo>
                                  <a:pt x="3999" y="3852"/>
                                </a:lnTo>
                                <a:lnTo>
                                  <a:pt x="3976" y="3840"/>
                                </a:lnTo>
                                <a:lnTo>
                                  <a:pt x="3954" y="3840"/>
                                </a:lnTo>
                                <a:lnTo>
                                  <a:pt x="3932" y="3852"/>
                                </a:lnTo>
                                <a:lnTo>
                                  <a:pt x="3909" y="3852"/>
                                </a:lnTo>
                                <a:lnTo>
                                  <a:pt x="3887" y="3852"/>
                                </a:lnTo>
                                <a:lnTo>
                                  <a:pt x="3865" y="3852"/>
                                </a:lnTo>
                                <a:lnTo>
                                  <a:pt x="3832" y="3852"/>
                                </a:lnTo>
                                <a:lnTo>
                                  <a:pt x="3809" y="3852"/>
                                </a:lnTo>
                                <a:lnTo>
                                  <a:pt x="3787" y="385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62"/>
                                </a:lnTo>
                                <a:lnTo>
                                  <a:pt x="3720" y="3862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74"/>
                                </a:lnTo>
                                <a:lnTo>
                                  <a:pt x="3642" y="3885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19"/>
                                </a:lnTo>
                                <a:lnTo>
                                  <a:pt x="3475" y="3929"/>
                                </a:lnTo>
                                <a:lnTo>
                                  <a:pt x="3430" y="3941"/>
                                </a:lnTo>
                                <a:lnTo>
                                  <a:pt x="3385" y="3963"/>
                                </a:lnTo>
                                <a:lnTo>
                                  <a:pt x="3352" y="3974"/>
                                </a:lnTo>
                                <a:lnTo>
                                  <a:pt x="3308" y="3984"/>
                                </a:lnTo>
                                <a:lnTo>
                                  <a:pt x="3275" y="4007"/>
                                </a:lnTo>
                                <a:lnTo>
                                  <a:pt x="3230" y="4019"/>
                                </a:lnTo>
                                <a:lnTo>
                                  <a:pt x="3196" y="4041"/>
                                </a:lnTo>
                                <a:lnTo>
                                  <a:pt x="3163" y="4052"/>
                                </a:lnTo>
                                <a:lnTo>
                                  <a:pt x="3130" y="4074"/>
                                </a:lnTo>
                                <a:lnTo>
                                  <a:pt x="3096" y="4086"/>
                                </a:lnTo>
                                <a:lnTo>
                                  <a:pt x="3063" y="4108"/>
                                </a:lnTo>
                                <a:lnTo>
                                  <a:pt x="3018" y="4119"/>
                                </a:lnTo>
                                <a:lnTo>
                                  <a:pt x="2963" y="4129"/>
                                </a:lnTo>
                                <a:lnTo>
                                  <a:pt x="2918" y="4152"/>
                                </a:lnTo>
                                <a:lnTo>
                                  <a:pt x="2873" y="4163"/>
                                </a:lnTo>
                                <a:lnTo>
                                  <a:pt x="2818" y="4174"/>
                                </a:lnTo>
                                <a:lnTo>
                                  <a:pt x="2773" y="4186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19"/>
                                </a:lnTo>
                                <a:lnTo>
                                  <a:pt x="2606" y="4230"/>
                                </a:lnTo>
                                <a:lnTo>
                                  <a:pt x="2561" y="4230"/>
                                </a:lnTo>
                                <a:lnTo>
                                  <a:pt x="2528" y="4241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53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63"/>
                                </a:lnTo>
                                <a:lnTo>
                                  <a:pt x="2094" y="4274"/>
                                </a:lnTo>
                                <a:lnTo>
                                  <a:pt x="2049" y="4274"/>
                                </a:lnTo>
                                <a:lnTo>
                                  <a:pt x="1994" y="4274"/>
                                </a:lnTo>
                                <a:lnTo>
                                  <a:pt x="1937" y="4263"/>
                                </a:lnTo>
                                <a:lnTo>
                                  <a:pt x="1882" y="4263"/>
                                </a:lnTo>
                                <a:lnTo>
                                  <a:pt x="1827" y="4263"/>
                                </a:lnTo>
                                <a:lnTo>
                                  <a:pt x="1770" y="4253"/>
                                </a:lnTo>
                                <a:lnTo>
                                  <a:pt x="1727" y="4253"/>
                                </a:lnTo>
                                <a:lnTo>
                                  <a:pt x="1670" y="4241"/>
                                </a:lnTo>
                                <a:lnTo>
                                  <a:pt x="1615" y="4230"/>
                                </a:lnTo>
                                <a:lnTo>
                                  <a:pt x="1560" y="4230"/>
                                </a:lnTo>
                                <a:lnTo>
                                  <a:pt x="1515" y="4219"/>
                                </a:lnTo>
                                <a:lnTo>
                                  <a:pt x="1458" y="4219"/>
                                </a:lnTo>
                                <a:lnTo>
                                  <a:pt x="1403" y="4208"/>
                                </a:lnTo>
                                <a:lnTo>
                                  <a:pt x="1348" y="4208"/>
                                </a:lnTo>
                                <a:lnTo>
                                  <a:pt x="1292" y="4196"/>
                                </a:lnTo>
                                <a:lnTo>
                                  <a:pt x="1236" y="4196"/>
                                </a:lnTo>
                                <a:lnTo>
                                  <a:pt x="1180" y="4196"/>
                                </a:lnTo>
                                <a:lnTo>
                                  <a:pt x="1125" y="4186"/>
                                </a:lnTo>
                                <a:lnTo>
                                  <a:pt x="1069" y="4186"/>
                                </a:lnTo>
                                <a:lnTo>
                                  <a:pt x="1013" y="4186"/>
                                </a:lnTo>
                                <a:lnTo>
                                  <a:pt x="958" y="4186"/>
                                </a:lnTo>
                                <a:lnTo>
                                  <a:pt x="901" y="4186"/>
                                </a:lnTo>
                                <a:lnTo>
                                  <a:pt x="846" y="4186"/>
                                </a:lnTo>
                                <a:lnTo>
                                  <a:pt x="779" y="4186"/>
                                </a:lnTo>
                                <a:lnTo>
                                  <a:pt x="579" y="419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52"/>
                                </a:lnTo>
                                <a:lnTo>
                                  <a:pt x="612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34" y="4096"/>
                                </a:lnTo>
                                <a:lnTo>
                                  <a:pt x="646" y="4074"/>
                                </a:lnTo>
                                <a:lnTo>
                                  <a:pt x="656" y="4052"/>
                                </a:lnTo>
                                <a:lnTo>
                                  <a:pt x="668" y="4029"/>
                                </a:lnTo>
                                <a:lnTo>
                                  <a:pt x="679" y="4007"/>
                                </a:lnTo>
                                <a:lnTo>
                                  <a:pt x="679" y="3996"/>
                                </a:lnTo>
                                <a:lnTo>
                                  <a:pt x="679" y="3974"/>
                                </a:lnTo>
                                <a:lnTo>
                                  <a:pt x="679" y="3963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29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6"/>
                                </a:lnTo>
                                <a:lnTo>
                                  <a:pt x="691" y="3807"/>
                                </a:lnTo>
                                <a:lnTo>
                                  <a:pt x="691" y="3796"/>
                                </a:lnTo>
                                <a:lnTo>
                                  <a:pt x="679" y="3785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62"/>
                                </a:lnTo>
                                <a:lnTo>
                                  <a:pt x="668" y="3752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17"/>
                                </a:lnTo>
                                <a:lnTo>
                                  <a:pt x="656" y="3707"/>
                                </a:lnTo>
                                <a:lnTo>
                                  <a:pt x="646" y="3685"/>
                                </a:lnTo>
                                <a:lnTo>
                                  <a:pt x="634" y="3662"/>
                                </a:lnTo>
                                <a:lnTo>
                                  <a:pt x="624" y="3640"/>
                                </a:lnTo>
                                <a:lnTo>
                                  <a:pt x="612" y="3617"/>
                                </a:lnTo>
                                <a:lnTo>
                                  <a:pt x="589" y="3595"/>
                                </a:lnTo>
                                <a:lnTo>
                                  <a:pt x="579" y="3573"/>
                                </a:lnTo>
                                <a:lnTo>
                                  <a:pt x="568" y="3552"/>
                                </a:lnTo>
                                <a:lnTo>
                                  <a:pt x="546" y="3529"/>
                                </a:lnTo>
                                <a:lnTo>
                                  <a:pt x="568" y="3552"/>
                                </a:lnTo>
                                <a:lnTo>
                                  <a:pt x="589" y="3573"/>
                                </a:lnTo>
                                <a:lnTo>
                                  <a:pt x="612" y="3585"/>
                                </a:lnTo>
                                <a:lnTo>
                                  <a:pt x="634" y="3607"/>
                                </a:lnTo>
                                <a:lnTo>
                                  <a:pt x="656" y="3617"/>
                                </a:lnTo>
                                <a:lnTo>
                                  <a:pt x="679" y="3640"/>
                                </a:lnTo>
                                <a:lnTo>
                                  <a:pt x="701" y="3652"/>
                                </a:lnTo>
                                <a:lnTo>
                                  <a:pt x="734" y="3674"/>
                                </a:lnTo>
                                <a:lnTo>
                                  <a:pt x="868" y="3752"/>
                                </a:lnTo>
                                <a:lnTo>
                                  <a:pt x="1013" y="3807"/>
                                </a:lnTo>
                                <a:lnTo>
                                  <a:pt x="1158" y="3862"/>
                                </a:lnTo>
                                <a:lnTo>
                                  <a:pt x="1191" y="3862"/>
                                </a:lnTo>
                                <a:lnTo>
                                  <a:pt x="1213" y="3874"/>
                                </a:lnTo>
                                <a:lnTo>
                                  <a:pt x="1248" y="3885"/>
                                </a:lnTo>
                                <a:lnTo>
                                  <a:pt x="1280" y="3885"/>
                                </a:lnTo>
                                <a:lnTo>
                                  <a:pt x="1303" y="3896"/>
                                </a:lnTo>
                                <a:lnTo>
                                  <a:pt x="1336" y="3896"/>
                                </a:lnTo>
                                <a:lnTo>
                                  <a:pt x="1370" y="3907"/>
                                </a:lnTo>
                                <a:lnTo>
                                  <a:pt x="1403" y="3919"/>
                                </a:lnTo>
                                <a:lnTo>
                                  <a:pt x="1560" y="3929"/>
                                </a:lnTo>
                                <a:lnTo>
                                  <a:pt x="1615" y="3941"/>
                                </a:lnTo>
                                <a:lnTo>
                                  <a:pt x="1693" y="3941"/>
                                </a:lnTo>
                                <a:lnTo>
                                  <a:pt x="1760" y="3941"/>
                                </a:lnTo>
                                <a:lnTo>
                                  <a:pt x="1827" y="3941"/>
                                </a:lnTo>
                                <a:lnTo>
                                  <a:pt x="1893" y="3929"/>
                                </a:lnTo>
                                <a:lnTo>
                                  <a:pt x="1960" y="392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896"/>
                                </a:lnTo>
                                <a:lnTo>
                                  <a:pt x="2149" y="3874"/>
                                </a:lnTo>
                                <a:lnTo>
                                  <a:pt x="2216" y="3852"/>
                                </a:lnTo>
                                <a:lnTo>
                                  <a:pt x="2284" y="3829"/>
                                </a:lnTo>
                                <a:lnTo>
                                  <a:pt x="2349" y="3796"/>
                                </a:lnTo>
                                <a:lnTo>
                                  <a:pt x="2417" y="3774"/>
                                </a:lnTo>
                                <a:lnTo>
                                  <a:pt x="2472" y="3729"/>
                                </a:lnTo>
                                <a:lnTo>
                                  <a:pt x="2528" y="3696"/>
                                </a:lnTo>
                                <a:lnTo>
                                  <a:pt x="2584" y="3652"/>
                                </a:lnTo>
                                <a:lnTo>
                                  <a:pt x="2617" y="3629"/>
                                </a:lnTo>
                                <a:lnTo>
                                  <a:pt x="2639" y="3595"/>
                                </a:lnTo>
                                <a:lnTo>
                                  <a:pt x="2673" y="3562"/>
                                </a:lnTo>
                                <a:lnTo>
                                  <a:pt x="2696" y="3540"/>
                                </a:lnTo>
                                <a:lnTo>
                                  <a:pt x="2718" y="3507"/>
                                </a:lnTo>
                                <a:lnTo>
                                  <a:pt x="2751" y="3473"/>
                                </a:lnTo>
                                <a:lnTo>
                                  <a:pt x="2773" y="3440"/>
                                </a:lnTo>
                                <a:lnTo>
                                  <a:pt x="2796" y="3407"/>
                                </a:lnTo>
                                <a:lnTo>
                                  <a:pt x="2840" y="3340"/>
                                </a:lnTo>
                                <a:lnTo>
                                  <a:pt x="2863" y="3283"/>
                                </a:lnTo>
                                <a:lnTo>
                                  <a:pt x="2885" y="3250"/>
                                </a:lnTo>
                                <a:lnTo>
                                  <a:pt x="2896" y="3195"/>
                                </a:lnTo>
                                <a:lnTo>
                                  <a:pt x="2918" y="3139"/>
                                </a:lnTo>
                                <a:lnTo>
                                  <a:pt x="2929" y="3095"/>
                                </a:lnTo>
                                <a:lnTo>
                                  <a:pt x="2929" y="3039"/>
                                </a:lnTo>
                                <a:lnTo>
                                  <a:pt x="2929" y="2983"/>
                                </a:lnTo>
                                <a:lnTo>
                                  <a:pt x="2929" y="2928"/>
                                </a:lnTo>
                                <a:lnTo>
                                  <a:pt x="2940" y="2950"/>
                                </a:lnTo>
                                <a:lnTo>
                                  <a:pt x="2951" y="2961"/>
                                </a:lnTo>
                                <a:lnTo>
                                  <a:pt x="2963" y="2983"/>
                                </a:lnTo>
                                <a:lnTo>
                                  <a:pt x="2973" y="3006"/>
                                </a:lnTo>
                                <a:lnTo>
                                  <a:pt x="2985" y="3016"/>
                                </a:lnTo>
                                <a:lnTo>
                                  <a:pt x="2996" y="3039"/>
                                </a:lnTo>
                                <a:lnTo>
                                  <a:pt x="3008" y="3050"/>
                                </a:lnTo>
                                <a:lnTo>
                                  <a:pt x="3018" y="3073"/>
                                </a:lnTo>
                                <a:lnTo>
                                  <a:pt x="3073" y="3118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83"/>
                                </a:lnTo>
                                <a:lnTo>
                                  <a:pt x="3420" y="3118"/>
                                </a:lnTo>
                                <a:lnTo>
                                  <a:pt x="3497" y="3028"/>
                                </a:lnTo>
                                <a:lnTo>
                                  <a:pt x="3520" y="3006"/>
                                </a:lnTo>
                                <a:lnTo>
                                  <a:pt x="3530" y="2983"/>
                                </a:lnTo>
                                <a:lnTo>
                                  <a:pt x="3553" y="2961"/>
                                </a:lnTo>
                                <a:lnTo>
                                  <a:pt x="3564" y="2939"/>
                                </a:lnTo>
                                <a:lnTo>
                                  <a:pt x="3575" y="2916"/>
                                </a:lnTo>
                                <a:lnTo>
                                  <a:pt x="3597" y="2894"/>
                                </a:lnTo>
                                <a:lnTo>
                                  <a:pt x="3609" y="2872"/>
                                </a:lnTo>
                                <a:lnTo>
                                  <a:pt x="3620" y="2839"/>
                                </a:lnTo>
                                <a:lnTo>
                                  <a:pt x="3630" y="2816"/>
                                </a:lnTo>
                                <a:lnTo>
                                  <a:pt x="3642" y="2794"/>
                                </a:lnTo>
                                <a:lnTo>
                                  <a:pt x="3653" y="2772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16"/>
                                </a:lnTo>
                                <a:lnTo>
                                  <a:pt x="3675" y="2704"/>
                                </a:lnTo>
                                <a:lnTo>
                                  <a:pt x="3675" y="2683"/>
                                </a:lnTo>
                                <a:lnTo>
                                  <a:pt x="3675" y="2649"/>
                                </a:lnTo>
                                <a:lnTo>
                                  <a:pt x="3697" y="2572"/>
                                </a:lnTo>
                                <a:lnTo>
                                  <a:pt x="3709" y="2516"/>
                                </a:lnTo>
                                <a:lnTo>
                                  <a:pt x="3709" y="2449"/>
                                </a:lnTo>
                                <a:lnTo>
                                  <a:pt x="3720" y="2394"/>
                                </a:lnTo>
                                <a:lnTo>
                                  <a:pt x="3720" y="2327"/>
                                </a:lnTo>
                                <a:lnTo>
                                  <a:pt x="3720" y="2270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105"/>
                                </a:lnTo>
                                <a:lnTo>
                                  <a:pt x="3709" y="2070"/>
                                </a:lnTo>
                                <a:lnTo>
                                  <a:pt x="3697" y="2048"/>
                                </a:lnTo>
                                <a:lnTo>
                                  <a:pt x="3697" y="2015"/>
                                </a:lnTo>
                                <a:lnTo>
                                  <a:pt x="3697" y="1981"/>
                                </a:lnTo>
                                <a:lnTo>
                                  <a:pt x="3687" y="1960"/>
                                </a:lnTo>
                                <a:lnTo>
                                  <a:pt x="3687" y="1926"/>
                                </a:lnTo>
                                <a:lnTo>
                                  <a:pt x="3675" y="1903"/>
                                </a:lnTo>
                                <a:lnTo>
                                  <a:pt x="3675" y="1870"/>
                                </a:lnTo>
                                <a:lnTo>
                                  <a:pt x="3664" y="1803"/>
                                </a:lnTo>
                                <a:lnTo>
                                  <a:pt x="3642" y="1736"/>
                                </a:lnTo>
                                <a:lnTo>
                                  <a:pt x="3609" y="167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7"/>
                                </a:lnTo>
                                <a:lnTo>
                                  <a:pt x="3375" y="1503"/>
                                </a:lnTo>
                                <a:lnTo>
                                  <a:pt x="3252" y="1514"/>
                                </a:lnTo>
                                <a:lnTo>
                                  <a:pt x="3163" y="1547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09800"/>
                            <a:ext cx="369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9">
                                <a:moveTo>
                                  <a:pt x="679" y="1659"/>
                                </a:moveTo>
                                <a:lnTo>
                                  <a:pt x="690" y="1671"/>
                                </a:lnTo>
                                <a:lnTo>
                                  <a:pt x="702" y="1681"/>
                                </a:lnTo>
                                <a:lnTo>
                                  <a:pt x="712" y="1693"/>
                                </a:lnTo>
                                <a:lnTo>
                                  <a:pt x="724" y="1693"/>
                                </a:lnTo>
                                <a:lnTo>
                                  <a:pt x="735" y="1704"/>
                                </a:lnTo>
                                <a:lnTo>
                                  <a:pt x="746" y="1714"/>
                                </a:lnTo>
                                <a:lnTo>
                                  <a:pt x="769" y="1726"/>
                                </a:lnTo>
                                <a:lnTo>
                                  <a:pt x="779" y="1737"/>
                                </a:lnTo>
                                <a:lnTo>
                                  <a:pt x="879" y="1781"/>
                                </a:lnTo>
                                <a:lnTo>
                                  <a:pt x="979" y="1804"/>
                                </a:lnTo>
                                <a:lnTo>
                                  <a:pt x="1002" y="1804"/>
                                </a:lnTo>
                                <a:lnTo>
                                  <a:pt x="1036" y="1816"/>
                                </a:lnTo>
                                <a:lnTo>
                                  <a:pt x="1058" y="1816"/>
                                </a:lnTo>
                                <a:lnTo>
                                  <a:pt x="1091" y="1816"/>
                                </a:lnTo>
                                <a:lnTo>
                                  <a:pt x="1114" y="1816"/>
                                </a:lnTo>
                                <a:lnTo>
                                  <a:pt x="1147" y="1816"/>
                                </a:lnTo>
                                <a:lnTo>
                                  <a:pt x="1169" y="1816"/>
                                </a:lnTo>
                                <a:lnTo>
                                  <a:pt x="1203" y="1816"/>
                                </a:lnTo>
                                <a:lnTo>
                                  <a:pt x="1158" y="1826"/>
                                </a:lnTo>
                                <a:lnTo>
                                  <a:pt x="1114" y="1826"/>
                                </a:lnTo>
                                <a:lnTo>
                                  <a:pt x="1069" y="1826"/>
                                </a:lnTo>
                                <a:lnTo>
                                  <a:pt x="1024" y="1826"/>
                                </a:lnTo>
                                <a:lnTo>
                                  <a:pt x="979" y="1826"/>
                                </a:lnTo>
                                <a:lnTo>
                                  <a:pt x="936" y="1816"/>
                                </a:lnTo>
                                <a:lnTo>
                                  <a:pt x="891" y="1804"/>
                                </a:lnTo>
                                <a:lnTo>
                                  <a:pt x="846" y="1804"/>
                                </a:lnTo>
                                <a:lnTo>
                                  <a:pt x="835" y="1793"/>
                                </a:lnTo>
                                <a:lnTo>
                                  <a:pt x="824" y="1793"/>
                                </a:lnTo>
                                <a:lnTo>
                                  <a:pt x="814" y="1793"/>
                                </a:lnTo>
                                <a:lnTo>
                                  <a:pt x="802" y="1781"/>
                                </a:lnTo>
                                <a:lnTo>
                                  <a:pt x="791" y="1781"/>
                                </a:lnTo>
                                <a:lnTo>
                                  <a:pt x="779" y="1771"/>
                                </a:lnTo>
                                <a:lnTo>
                                  <a:pt x="757" y="1759"/>
                                </a:lnTo>
                                <a:lnTo>
                                  <a:pt x="735" y="1737"/>
                                </a:lnTo>
                                <a:lnTo>
                                  <a:pt x="724" y="1726"/>
                                </a:lnTo>
                                <a:lnTo>
                                  <a:pt x="712" y="1714"/>
                                </a:lnTo>
                                <a:lnTo>
                                  <a:pt x="702" y="1693"/>
                                </a:lnTo>
                                <a:lnTo>
                                  <a:pt x="690" y="1671"/>
                                </a:lnTo>
                                <a:lnTo>
                                  <a:pt x="679" y="1659"/>
                                </a:lnTo>
                                <a:close/>
                                <a:moveTo>
                                  <a:pt x="512" y="803"/>
                                </a:moveTo>
                                <a:lnTo>
                                  <a:pt x="512" y="613"/>
                                </a:lnTo>
                                <a:lnTo>
                                  <a:pt x="145" y="524"/>
                                </a:lnTo>
                                <a:lnTo>
                                  <a:pt x="122" y="524"/>
                                </a:lnTo>
                                <a:lnTo>
                                  <a:pt x="100" y="513"/>
                                </a:lnTo>
                                <a:lnTo>
                                  <a:pt x="89" y="501"/>
                                </a:lnTo>
                                <a:lnTo>
                                  <a:pt x="67" y="501"/>
                                </a:lnTo>
                                <a:lnTo>
                                  <a:pt x="55" y="491"/>
                                </a:lnTo>
                                <a:lnTo>
                                  <a:pt x="33" y="479"/>
                                </a:lnTo>
                                <a:lnTo>
                                  <a:pt x="22" y="468"/>
                                </a:lnTo>
                                <a:lnTo>
                                  <a:pt x="0" y="468"/>
                                </a:lnTo>
                                <a:lnTo>
                                  <a:pt x="67" y="468"/>
                                </a:lnTo>
                                <a:lnTo>
                                  <a:pt x="133" y="468"/>
                                </a:lnTo>
                                <a:lnTo>
                                  <a:pt x="190" y="468"/>
                                </a:lnTo>
                                <a:lnTo>
                                  <a:pt x="255" y="468"/>
                                </a:lnTo>
                                <a:lnTo>
                                  <a:pt x="322" y="457"/>
                                </a:lnTo>
                                <a:lnTo>
                                  <a:pt x="390" y="446"/>
                                </a:lnTo>
                                <a:lnTo>
                                  <a:pt x="457" y="424"/>
                                </a:lnTo>
                                <a:lnTo>
                                  <a:pt x="524" y="401"/>
                                </a:lnTo>
                                <a:lnTo>
                                  <a:pt x="557" y="391"/>
                                </a:lnTo>
                                <a:lnTo>
                                  <a:pt x="590" y="379"/>
                                </a:lnTo>
                                <a:lnTo>
                                  <a:pt x="612" y="368"/>
                                </a:lnTo>
                                <a:lnTo>
                                  <a:pt x="646" y="357"/>
                                </a:lnTo>
                                <a:lnTo>
                                  <a:pt x="679" y="334"/>
                                </a:lnTo>
                                <a:lnTo>
                                  <a:pt x="702" y="324"/>
                                </a:lnTo>
                                <a:lnTo>
                                  <a:pt x="724" y="312"/>
                                </a:lnTo>
                                <a:lnTo>
                                  <a:pt x="757" y="290"/>
                                </a:lnTo>
                                <a:lnTo>
                                  <a:pt x="824" y="257"/>
                                </a:lnTo>
                                <a:lnTo>
                                  <a:pt x="879" y="234"/>
                                </a:lnTo>
                                <a:lnTo>
                                  <a:pt x="936" y="201"/>
                                </a:lnTo>
                                <a:lnTo>
                                  <a:pt x="1002" y="167"/>
                                </a:lnTo>
                                <a:lnTo>
                                  <a:pt x="1069" y="145"/>
                                </a:lnTo>
                                <a:lnTo>
                                  <a:pt x="1124" y="112"/>
                                </a:lnTo>
                                <a:lnTo>
                                  <a:pt x="1191" y="90"/>
                                </a:lnTo>
                                <a:lnTo>
                                  <a:pt x="1248" y="67"/>
                                </a:lnTo>
                                <a:lnTo>
                                  <a:pt x="1303" y="57"/>
                                </a:lnTo>
                                <a:lnTo>
                                  <a:pt x="1359" y="34"/>
                                </a:lnTo>
                                <a:lnTo>
                                  <a:pt x="1414" y="23"/>
                                </a:lnTo>
                                <a:lnTo>
                                  <a:pt x="1470" y="23"/>
                                </a:lnTo>
                                <a:lnTo>
                                  <a:pt x="1526" y="12"/>
                                </a:lnTo>
                                <a:lnTo>
                                  <a:pt x="1581" y="12"/>
                                </a:lnTo>
                                <a:lnTo>
                                  <a:pt x="1638" y="0"/>
                                </a:lnTo>
                                <a:lnTo>
                                  <a:pt x="1703" y="0"/>
                                </a:lnTo>
                                <a:lnTo>
                                  <a:pt x="1738" y="12"/>
                                </a:lnTo>
                                <a:lnTo>
                                  <a:pt x="1760" y="12"/>
                                </a:lnTo>
                                <a:lnTo>
                                  <a:pt x="1782" y="12"/>
                                </a:lnTo>
                                <a:lnTo>
                                  <a:pt x="1815" y="12"/>
                                </a:lnTo>
                                <a:lnTo>
                                  <a:pt x="1848" y="23"/>
                                </a:lnTo>
                                <a:lnTo>
                                  <a:pt x="1871" y="23"/>
                                </a:lnTo>
                                <a:lnTo>
                                  <a:pt x="1905" y="34"/>
                                </a:lnTo>
                                <a:lnTo>
                                  <a:pt x="1938" y="34"/>
                                </a:lnTo>
                                <a:lnTo>
                                  <a:pt x="1972" y="45"/>
                                </a:lnTo>
                                <a:lnTo>
                                  <a:pt x="1993" y="45"/>
                                </a:lnTo>
                                <a:lnTo>
                                  <a:pt x="2027" y="57"/>
                                </a:lnTo>
                                <a:lnTo>
                                  <a:pt x="2060" y="67"/>
                                </a:lnTo>
                                <a:lnTo>
                                  <a:pt x="2083" y="79"/>
                                </a:lnTo>
                                <a:lnTo>
                                  <a:pt x="2117" y="79"/>
                                </a:lnTo>
                                <a:lnTo>
                                  <a:pt x="2138" y="90"/>
                                </a:lnTo>
                                <a:lnTo>
                                  <a:pt x="2172" y="101"/>
                                </a:lnTo>
                                <a:lnTo>
                                  <a:pt x="2239" y="134"/>
                                </a:lnTo>
                                <a:lnTo>
                                  <a:pt x="2294" y="157"/>
                                </a:lnTo>
                                <a:lnTo>
                                  <a:pt x="2350" y="190"/>
                                </a:lnTo>
                                <a:lnTo>
                                  <a:pt x="2417" y="212"/>
                                </a:lnTo>
                                <a:lnTo>
                                  <a:pt x="2484" y="246"/>
                                </a:lnTo>
                                <a:lnTo>
                                  <a:pt x="2539" y="279"/>
                                </a:lnTo>
                                <a:lnTo>
                                  <a:pt x="2606" y="312"/>
                                </a:lnTo>
                                <a:lnTo>
                                  <a:pt x="2662" y="346"/>
                                </a:lnTo>
                                <a:lnTo>
                                  <a:pt x="2684" y="357"/>
                                </a:lnTo>
                                <a:lnTo>
                                  <a:pt x="2707" y="368"/>
                                </a:lnTo>
                                <a:lnTo>
                                  <a:pt x="2729" y="379"/>
                                </a:lnTo>
                                <a:lnTo>
                                  <a:pt x="2762" y="391"/>
                                </a:lnTo>
                                <a:lnTo>
                                  <a:pt x="2784" y="413"/>
                                </a:lnTo>
                                <a:lnTo>
                                  <a:pt x="2807" y="424"/>
                                </a:lnTo>
                                <a:lnTo>
                                  <a:pt x="2818" y="434"/>
                                </a:lnTo>
                                <a:lnTo>
                                  <a:pt x="2841" y="446"/>
                                </a:lnTo>
                                <a:lnTo>
                                  <a:pt x="2862" y="457"/>
                                </a:lnTo>
                                <a:lnTo>
                                  <a:pt x="2874" y="468"/>
                                </a:lnTo>
                                <a:lnTo>
                                  <a:pt x="2896" y="468"/>
                                </a:lnTo>
                                <a:lnTo>
                                  <a:pt x="2918" y="468"/>
                                </a:lnTo>
                                <a:lnTo>
                                  <a:pt x="2941" y="479"/>
                                </a:lnTo>
                                <a:lnTo>
                                  <a:pt x="2963" y="479"/>
                                </a:lnTo>
                                <a:lnTo>
                                  <a:pt x="2986" y="491"/>
                                </a:lnTo>
                                <a:lnTo>
                                  <a:pt x="2996" y="501"/>
                                </a:lnTo>
                                <a:lnTo>
                                  <a:pt x="3119" y="513"/>
                                </a:lnTo>
                                <a:lnTo>
                                  <a:pt x="3230" y="524"/>
                                </a:lnTo>
                                <a:lnTo>
                                  <a:pt x="3263" y="513"/>
                                </a:lnTo>
                                <a:lnTo>
                                  <a:pt x="3296" y="513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501"/>
                                </a:lnTo>
                                <a:lnTo>
                                  <a:pt x="3398" y="491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8"/>
                                </a:lnTo>
                                <a:lnTo>
                                  <a:pt x="3508" y="468"/>
                                </a:lnTo>
                                <a:lnTo>
                                  <a:pt x="3420" y="536"/>
                                </a:lnTo>
                                <a:lnTo>
                                  <a:pt x="3463" y="591"/>
                                </a:lnTo>
                                <a:lnTo>
                                  <a:pt x="3508" y="646"/>
                                </a:lnTo>
                                <a:lnTo>
                                  <a:pt x="3542" y="713"/>
                                </a:lnTo>
                                <a:lnTo>
                                  <a:pt x="3586" y="768"/>
                                </a:lnTo>
                                <a:lnTo>
                                  <a:pt x="3631" y="825"/>
                                </a:lnTo>
                                <a:lnTo>
                                  <a:pt x="3675" y="880"/>
                                </a:lnTo>
                                <a:lnTo>
                                  <a:pt x="3710" y="935"/>
                                </a:lnTo>
                                <a:lnTo>
                                  <a:pt x="3753" y="1003"/>
                                </a:lnTo>
                                <a:lnTo>
                                  <a:pt x="3775" y="1025"/>
                                </a:lnTo>
                                <a:lnTo>
                                  <a:pt x="3787" y="1058"/>
                                </a:lnTo>
                                <a:lnTo>
                                  <a:pt x="3810" y="1080"/>
                                </a:lnTo>
                                <a:lnTo>
                                  <a:pt x="3820" y="1114"/>
                                </a:lnTo>
                                <a:lnTo>
                                  <a:pt x="3843" y="1147"/>
                                </a:lnTo>
                                <a:lnTo>
                                  <a:pt x="3854" y="1180"/>
                                </a:lnTo>
                                <a:lnTo>
                                  <a:pt x="3865" y="1214"/>
                                </a:lnTo>
                                <a:lnTo>
                                  <a:pt x="3875" y="1247"/>
                                </a:lnTo>
                                <a:lnTo>
                                  <a:pt x="3887" y="1280"/>
                                </a:lnTo>
                                <a:lnTo>
                                  <a:pt x="3898" y="1314"/>
                                </a:lnTo>
                                <a:lnTo>
                                  <a:pt x="3910" y="1359"/>
                                </a:lnTo>
                                <a:lnTo>
                                  <a:pt x="3920" y="1392"/>
                                </a:lnTo>
                                <a:lnTo>
                                  <a:pt x="3932" y="1425"/>
                                </a:lnTo>
                                <a:lnTo>
                                  <a:pt x="3943" y="1459"/>
                                </a:lnTo>
                                <a:lnTo>
                                  <a:pt x="3954" y="1492"/>
                                </a:lnTo>
                                <a:lnTo>
                                  <a:pt x="3965" y="1526"/>
                                </a:lnTo>
                                <a:lnTo>
                                  <a:pt x="3965" y="1559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26"/>
                                </a:lnTo>
                                <a:lnTo>
                                  <a:pt x="3987" y="1671"/>
                                </a:lnTo>
                                <a:lnTo>
                                  <a:pt x="3999" y="1704"/>
                                </a:lnTo>
                                <a:lnTo>
                                  <a:pt x="3999" y="1737"/>
                                </a:lnTo>
                                <a:lnTo>
                                  <a:pt x="3999" y="1781"/>
                                </a:lnTo>
                                <a:lnTo>
                                  <a:pt x="4010" y="1816"/>
                                </a:lnTo>
                                <a:lnTo>
                                  <a:pt x="4010" y="1916"/>
                                </a:lnTo>
                                <a:lnTo>
                                  <a:pt x="4010" y="1960"/>
                                </a:lnTo>
                                <a:lnTo>
                                  <a:pt x="4010" y="2004"/>
                                </a:lnTo>
                                <a:lnTo>
                                  <a:pt x="4010" y="2048"/>
                                </a:lnTo>
                                <a:lnTo>
                                  <a:pt x="3999" y="2083"/>
                                </a:lnTo>
                                <a:lnTo>
                                  <a:pt x="3999" y="2127"/>
                                </a:lnTo>
                                <a:lnTo>
                                  <a:pt x="3999" y="2171"/>
                                </a:lnTo>
                                <a:lnTo>
                                  <a:pt x="3987" y="2215"/>
                                </a:lnTo>
                                <a:lnTo>
                                  <a:pt x="3977" y="2260"/>
                                </a:lnTo>
                                <a:lnTo>
                                  <a:pt x="3954" y="2305"/>
                                </a:lnTo>
                                <a:lnTo>
                                  <a:pt x="3932" y="2360"/>
                                </a:lnTo>
                                <a:lnTo>
                                  <a:pt x="3910" y="2417"/>
                                </a:lnTo>
                                <a:lnTo>
                                  <a:pt x="3887" y="2472"/>
                                </a:lnTo>
                                <a:lnTo>
                                  <a:pt x="3875" y="2527"/>
                                </a:lnTo>
                                <a:lnTo>
                                  <a:pt x="3865" y="2582"/>
                                </a:lnTo>
                                <a:lnTo>
                                  <a:pt x="3843" y="2627"/>
                                </a:lnTo>
                                <a:lnTo>
                                  <a:pt x="3820" y="2684"/>
                                </a:lnTo>
                                <a:lnTo>
                                  <a:pt x="3810" y="2717"/>
                                </a:lnTo>
                                <a:lnTo>
                                  <a:pt x="3798" y="2750"/>
                                </a:lnTo>
                                <a:lnTo>
                                  <a:pt x="3775" y="2772"/>
                                </a:lnTo>
                                <a:lnTo>
                                  <a:pt x="3765" y="2806"/>
                                </a:lnTo>
                                <a:lnTo>
                                  <a:pt x="3753" y="2839"/>
                                </a:lnTo>
                                <a:lnTo>
                                  <a:pt x="3731" y="2861"/>
                                </a:lnTo>
                                <a:lnTo>
                                  <a:pt x="3720" y="2894"/>
                                </a:lnTo>
                                <a:lnTo>
                                  <a:pt x="3698" y="2917"/>
                                </a:lnTo>
                                <a:lnTo>
                                  <a:pt x="3375" y="3263"/>
                                </a:lnTo>
                                <a:lnTo>
                                  <a:pt x="3787" y="3540"/>
                                </a:lnTo>
                                <a:lnTo>
                                  <a:pt x="3787" y="3552"/>
                                </a:lnTo>
                                <a:lnTo>
                                  <a:pt x="3798" y="3563"/>
                                </a:lnTo>
                                <a:lnTo>
                                  <a:pt x="3810" y="3574"/>
                                </a:lnTo>
                                <a:lnTo>
                                  <a:pt x="3820" y="3585"/>
                                </a:lnTo>
                                <a:lnTo>
                                  <a:pt x="3832" y="3585"/>
                                </a:lnTo>
                                <a:lnTo>
                                  <a:pt x="3832" y="3595"/>
                                </a:lnTo>
                                <a:lnTo>
                                  <a:pt x="3843" y="3607"/>
                                </a:lnTo>
                                <a:lnTo>
                                  <a:pt x="3854" y="3618"/>
                                </a:lnTo>
                                <a:lnTo>
                                  <a:pt x="3820" y="3618"/>
                                </a:lnTo>
                                <a:lnTo>
                                  <a:pt x="3798" y="3618"/>
                                </a:lnTo>
                                <a:lnTo>
                                  <a:pt x="3775" y="3607"/>
                                </a:lnTo>
                                <a:lnTo>
                                  <a:pt x="3753" y="3607"/>
                                </a:lnTo>
                                <a:lnTo>
                                  <a:pt x="3731" y="3607"/>
                                </a:lnTo>
                                <a:lnTo>
                                  <a:pt x="3710" y="3607"/>
                                </a:lnTo>
                                <a:lnTo>
                                  <a:pt x="3675" y="3607"/>
                                </a:lnTo>
                                <a:lnTo>
                                  <a:pt x="3653" y="3595"/>
                                </a:lnTo>
                                <a:lnTo>
                                  <a:pt x="3631" y="3595"/>
                                </a:lnTo>
                                <a:lnTo>
                                  <a:pt x="3598" y="3595"/>
                                </a:lnTo>
                                <a:lnTo>
                                  <a:pt x="3575" y="3607"/>
                                </a:lnTo>
                                <a:lnTo>
                                  <a:pt x="3553" y="3607"/>
                                </a:lnTo>
                                <a:lnTo>
                                  <a:pt x="3531" y="3607"/>
                                </a:lnTo>
                                <a:lnTo>
                                  <a:pt x="3498" y="3607"/>
                                </a:lnTo>
                                <a:lnTo>
                                  <a:pt x="3475" y="3607"/>
                                </a:lnTo>
                                <a:lnTo>
                                  <a:pt x="3453" y="3607"/>
                                </a:lnTo>
                                <a:lnTo>
                                  <a:pt x="3420" y="3618"/>
                                </a:lnTo>
                                <a:lnTo>
                                  <a:pt x="3398" y="3618"/>
                                </a:lnTo>
                                <a:lnTo>
                                  <a:pt x="3375" y="3618"/>
                                </a:lnTo>
                                <a:lnTo>
                                  <a:pt x="3353" y="3630"/>
                                </a:lnTo>
                                <a:lnTo>
                                  <a:pt x="3341" y="3630"/>
                                </a:lnTo>
                                <a:lnTo>
                                  <a:pt x="3308" y="3640"/>
                                </a:lnTo>
                                <a:lnTo>
                                  <a:pt x="3286" y="3640"/>
                                </a:lnTo>
                                <a:lnTo>
                                  <a:pt x="3263" y="3652"/>
                                </a:lnTo>
                                <a:lnTo>
                                  <a:pt x="3186" y="3663"/>
                                </a:lnTo>
                                <a:lnTo>
                                  <a:pt x="3108" y="3674"/>
                                </a:lnTo>
                                <a:lnTo>
                                  <a:pt x="3029" y="3707"/>
                                </a:lnTo>
                                <a:lnTo>
                                  <a:pt x="2963" y="3730"/>
                                </a:lnTo>
                                <a:lnTo>
                                  <a:pt x="2884" y="3763"/>
                                </a:lnTo>
                                <a:lnTo>
                                  <a:pt x="2818" y="3785"/>
                                </a:lnTo>
                                <a:lnTo>
                                  <a:pt x="2751" y="3830"/>
                                </a:lnTo>
                                <a:lnTo>
                                  <a:pt x="2674" y="3862"/>
                                </a:lnTo>
                                <a:lnTo>
                                  <a:pt x="2617" y="3874"/>
                                </a:lnTo>
                                <a:lnTo>
                                  <a:pt x="2562" y="3897"/>
                                </a:lnTo>
                                <a:lnTo>
                                  <a:pt x="2506" y="3907"/>
                                </a:lnTo>
                                <a:lnTo>
                                  <a:pt x="2450" y="3919"/>
                                </a:lnTo>
                                <a:lnTo>
                                  <a:pt x="2395" y="3941"/>
                                </a:lnTo>
                                <a:lnTo>
                                  <a:pt x="2339" y="3952"/>
                                </a:lnTo>
                                <a:lnTo>
                                  <a:pt x="2283" y="3964"/>
                                </a:lnTo>
                                <a:lnTo>
                                  <a:pt x="2239" y="3974"/>
                                </a:lnTo>
                                <a:lnTo>
                                  <a:pt x="2205" y="3986"/>
                                </a:lnTo>
                                <a:lnTo>
                                  <a:pt x="2160" y="3986"/>
                                </a:lnTo>
                                <a:lnTo>
                                  <a:pt x="2127" y="3997"/>
                                </a:lnTo>
                                <a:lnTo>
                                  <a:pt x="2094" y="3997"/>
                                </a:lnTo>
                                <a:lnTo>
                                  <a:pt x="2060" y="3997"/>
                                </a:lnTo>
                                <a:lnTo>
                                  <a:pt x="2015" y="4007"/>
                                </a:lnTo>
                                <a:lnTo>
                                  <a:pt x="1982" y="4007"/>
                                </a:lnTo>
                                <a:lnTo>
                                  <a:pt x="1950" y="4019"/>
                                </a:lnTo>
                                <a:lnTo>
                                  <a:pt x="1927" y="4019"/>
                                </a:lnTo>
                                <a:lnTo>
                                  <a:pt x="1893" y="4019"/>
                                </a:lnTo>
                                <a:lnTo>
                                  <a:pt x="1871" y="4019"/>
                                </a:lnTo>
                                <a:lnTo>
                                  <a:pt x="1848" y="4019"/>
                                </a:lnTo>
                                <a:lnTo>
                                  <a:pt x="1827" y="4019"/>
                                </a:lnTo>
                                <a:lnTo>
                                  <a:pt x="1805" y="4019"/>
                                </a:lnTo>
                                <a:lnTo>
                                  <a:pt x="1782" y="4019"/>
                                </a:lnTo>
                                <a:lnTo>
                                  <a:pt x="1760" y="4019"/>
                                </a:lnTo>
                                <a:lnTo>
                                  <a:pt x="1670" y="4019"/>
                                </a:lnTo>
                                <a:lnTo>
                                  <a:pt x="1570" y="4007"/>
                                </a:lnTo>
                                <a:lnTo>
                                  <a:pt x="1470" y="3997"/>
                                </a:lnTo>
                                <a:lnTo>
                                  <a:pt x="1381" y="3986"/>
                                </a:lnTo>
                                <a:lnTo>
                                  <a:pt x="1281" y="3974"/>
                                </a:lnTo>
                                <a:lnTo>
                                  <a:pt x="1191" y="3964"/>
                                </a:lnTo>
                                <a:lnTo>
                                  <a:pt x="1091" y="3952"/>
                                </a:lnTo>
                                <a:lnTo>
                                  <a:pt x="991" y="3952"/>
                                </a:lnTo>
                                <a:lnTo>
                                  <a:pt x="936" y="3941"/>
                                </a:lnTo>
                                <a:lnTo>
                                  <a:pt x="879" y="3941"/>
                                </a:lnTo>
                                <a:lnTo>
                                  <a:pt x="824" y="3941"/>
                                </a:lnTo>
                                <a:lnTo>
                                  <a:pt x="769" y="3930"/>
                                </a:lnTo>
                                <a:lnTo>
                                  <a:pt x="712" y="3930"/>
                                </a:lnTo>
                                <a:lnTo>
                                  <a:pt x="669" y="3930"/>
                                </a:lnTo>
                                <a:lnTo>
                                  <a:pt x="612" y="3930"/>
                                </a:lnTo>
                                <a:lnTo>
                                  <a:pt x="557" y="3930"/>
                                </a:lnTo>
                                <a:lnTo>
                                  <a:pt x="467" y="3930"/>
                                </a:lnTo>
                                <a:lnTo>
                                  <a:pt x="467" y="3907"/>
                                </a:lnTo>
                                <a:lnTo>
                                  <a:pt x="479" y="3885"/>
                                </a:lnTo>
                                <a:lnTo>
                                  <a:pt x="479" y="3862"/>
                                </a:lnTo>
                                <a:lnTo>
                                  <a:pt x="490" y="3841"/>
                                </a:lnTo>
                                <a:lnTo>
                                  <a:pt x="490" y="3819"/>
                                </a:lnTo>
                                <a:lnTo>
                                  <a:pt x="490" y="3797"/>
                                </a:lnTo>
                                <a:lnTo>
                                  <a:pt x="490" y="3763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2"/>
                                </a:lnTo>
                                <a:lnTo>
                                  <a:pt x="545" y="3774"/>
                                </a:lnTo>
                                <a:lnTo>
                                  <a:pt x="579" y="3785"/>
                                </a:lnTo>
                                <a:lnTo>
                                  <a:pt x="602" y="3797"/>
                                </a:lnTo>
                                <a:lnTo>
                                  <a:pt x="634" y="3807"/>
                                </a:lnTo>
                                <a:lnTo>
                                  <a:pt x="657" y="3819"/>
                                </a:lnTo>
                                <a:lnTo>
                                  <a:pt x="690" y="3830"/>
                                </a:lnTo>
                                <a:lnTo>
                                  <a:pt x="702" y="3841"/>
                                </a:lnTo>
                                <a:lnTo>
                                  <a:pt x="869" y="3885"/>
                                </a:lnTo>
                                <a:lnTo>
                                  <a:pt x="1047" y="3919"/>
                                </a:lnTo>
                                <a:lnTo>
                                  <a:pt x="1214" y="3941"/>
                                </a:lnTo>
                                <a:lnTo>
                                  <a:pt x="1281" y="3952"/>
                                </a:lnTo>
                                <a:lnTo>
                                  <a:pt x="1359" y="3952"/>
                                </a:lnTo>
                                <a:lnTo>
                                  <a:pt x="1426" y="3952"/>
                                </a:lnTo>
                                <a:lnTo>
                                  <a:pt x="1503" y="3952"/>
                                </a:lnTo>
                                <a:lnTo>
                                  <a:pt x="1581" y="3941"/>
                                </a:lnTo>
                                <a:lnTo>
                                  <a:pt x="1648" y="3930"/>
                                </a:lnTo>
                                <a:lnTo>
                                  <a:pt x="1726" y="3919"/>
                                </a:lnTo>
                                <a:lnTo>
                                  <a:pt x="1782" y="3907"/>
                                </a:lnTo>
                                <a:lnTo>
                                  <a:pt x="1871" y="3885"/>
                                </a:lnTo>
                                <a:lnTo>
                                  <a:pt x="1950" y="3852"/>
                                </a:lnTo>
                                <a:lnTo>
                                  <a:pt x="2027" y="3819"/>
                                </a:lnTo>
                                <a:lnTo>
                                  <a:pt x="2105" y="3785"/>
                                </a:lnTo>
                                <a:lnTo>
                                  <a:pt x="2172" y="3740"/>
                                </a:lnTo>
                                <a:lnTo>
                                  <a:pt x="2250" y="3697"/>
                                </a:lnTo>
                                <a:lnTo>
                                  <a:pt x="2305" y="3652"/>
                                </a:lnTo>
                                <a:lnTo>
                                  <a:pt x="2372" y="3595"/>
                                </a:lnTo>
                                <a:lnTo>
                                  <a:pt x="2384" y="3574"/>
                                </a:lnTo>
                                <a:lnTo>
                                  <a:pt x="2406" y="3563"/>
                                </a:lnTo>
                                <a:lnTo>
                                  <a:pt x="2427" y="3540"/>
                                </a:lnTo>
                                <a:lnTo>
                                  <a:pt x="2450" y="3518"/>
                                </a:lnTo>
                                <a:lnTo>
                                  <a:pt x="247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506" y="3451"/>
                                </a:lnTo>
                                <a:lnTo>
                                  <a:pt x="2529" y="3430"/>
                                </a:lnTo>
                                <a:lnTo>
                                  <a:pt x="2539" y="3407"/>
                                </a:lnTo>
                                <a:lnTo>
                                  <a:pt x="2562" y="3385"/>
                                </a:lnTo>
                                <a:lnTo>
                                  <a:pt x="2572" y="3363"/>
                                </a:lnTo>
                                <a:lnTo>
                                  <a:pt x="2584" y="3328"/>
                                </a:lnTo>
                                <a:lnTo>
                                  <a:pt x="2606" y="3306"/>
                                </a:lnTo>
                                <a:lnTo>
                                  <a:pt x="2617" y="3285"/>
                                </a:lnTo>
                                <a:lnTo>
                                  <a:pt x="2629" y="3263"/>
                                </a:lnTo>
                                <a:lnTo>
                                  <a:pt x="2639" y="3240"/>
                                </a:lnTo>
                                <a:lnTo>
                                  <a:pt x="2651" y="3218"/>
                                </a:lnTo>
                                <a:lnTo>
                                  <a:pt x="2651" y="3206"/>
                                </a:lnTo>
                                <a:lnTo>
                                  <a:pt x="2662" y="3184"/>
                                </a:lnTo>
                                <a:lnTo>
                                  <a:pt x="2674" y="3173"/>
                                </a:lnTo>
                                <a:lnTo>
                                  <a:pt x="2674" y="3161"/>
                                </a:lnTo>
                                <a:lnTo>
                                  <a:pt x="2684" y="3140"/>
                                </a:lnTo>
                                <a:lnTo>
                                  <a:pt x="2684" y="3128"/>
                                </a:lnTo>
                                <a:lnTo>
                                  <a:pt x="2696" y="3128"/>
                                </a:lnTo>
                                <a:lnTo>
                                  <a:pt x="2807" y="3173"/>
                                </a:lnTo>
                                <a:lnTo>
                                  <a:pt x="3018" y="3184"/>
                                </a:lnTo>
                                <a:lnTo>
                                  <a:pt x="3174" y="3096"/>
                                </a:lnTo>
                                <a:lnTo>
                                  <a:pt x="3275" y="2996"/>
                                </a:lnTo>
                                <a:lnTo>
                                  <a:pt x="3286" y="2973"/>
                                </a:lnTo>
                                <a:lnTo>
                                  <a:pt x="3296" y="2961"/>
                                </a:lnTo>
                                <a:lnTo>
                                  <a:pt x="3308" y="2951"/>
                                </a:lnTo>
                                <a:lnTo>
                                  <a:pt x="3319" y="2928"/>
                                </a:lnTo>
                                <a:lnTo>
                                  <a:pt x="3330" y="2917"/>
                                </a:lnTo>
                                <a:lnTo>
                                  <a:pt x="3341" y="2894"/>
                                </a:lnTo>
                                <a:lnTo>
                                  <a:pt x="3341" y="2884"/>
                                </a:lnTo>
                                <a:lnTo>
                                  <a:pt x="3353" y="2861"/>
                                </a:lnTo>
                                <a:lnTo>
                                  <a:pt x="3353" y="2851"/>
                                </a:lnTo>
                                <a:lnTo>
                                  <a:pt x="3363" y="2839"/>
                                </a:lnTo>
                                <a:lnTo>
                                  <a:pt x="3375" y="2817"/>
                                </a:lnTo>
                                <a:lnTo>
                                  <a:pt x="3386" y="2806"/>
                                </a:lnTo>
                                <a:lnTo>
                                  <a:pt x="3398" y="2784"/>
                                </a:lnTo>
                                <a:lnTo>
                                  <a:pt x="3398" y="2772"/>
                                </a:lnTo>
                                <a:lnTo>
                                  <a:pt x="3408" y="2750"/>
                                </a:lnTo>
                                <a:lnTo>
                                  <a:pt x="3420" y="2739"/>
                                </a:lnTo>
                                <a:lnTo>
                                  <a:pt x="3431" y="2706"/>
                                </a:lnTo>
                                <a:lnTo>
                                  <a:pt x="3441" y="2672"/>
                                </a:lnTo>
                                <a:lnTo>
                                  <a:pt x="3453" y="2639"/>
                                </a:lnTo>
                                <a:lnTo>
                                  <a:pt x="3463" y="2605"/>
                                </a:lnTo>
                                <a:lnTo>
                                  <a:pt x="3475" y="2582"/>
                                </a:lnTo>
                                <a:lnTo>
                                  <a:pt x="3475" y="2550"/>
                                </a:lnTo>
                                <a:lnTo>
                                  <a:pt x="3486" y="2505"/>
                                </a:lnTo>
                                <a:lnTo>
                                  <a:pt x="3498" y="2472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8"/>
                                </a:lnTo>
                                <a:lnTo>
                                  <a:pt x="3498" y="2427"/>
                                </a:lnTo>
                                <a:lnTo>
                                  <a:pt x="3508" y="2405"/>
                                </a:lnTo>
                                <a:lnTo>
                                  <a:pt x="3508" y="2394"/>
                                </a:lnTo>
                                <a:lnTo>
                                  <a:pt x="3508" y="2372"/>
                                </a:lnTo>
                                <a:lnTo>
                                  <a:pt x="3508" y="2360"/>
                                </a:lnTo>
                                <a:lnTo>
                                  <a:pt x="3508" y="2338"/>
                                </a:lnTo>
                                <a:lnTo>
                                  <a:pt x="3520" y="2283"/>
                                </a:lnTo>
                                <a:lnTo>
                                  <a:pt x="3520" y="2227"/>
                                </a:lnTo>
                                <a:lnTo>
                                  <a:pt x="3520" y="2160"/>
                                </a:lnTo>
                                <a:lnTo>
                                  <a:pt x="3520" y="2105"/>
                                </a:lnTo>
                                <a:lnTo>
                                  <a:pt x="3520" y="2060"/>
                                </a:lnTo>
                                <a:lnTo>
                                  <a:pt x="3508" y="2004"/>
                                </a:lnTo>
                                <a:lnTo>
                                  <a:pt x="3508" y="1938"/>
                                </a:lnTo>
                                <a:lnTo>
                                  <a:pt x="3498" y="1881"/>
                                </a:lnTo>
                                <a:lnTo>
                                  <a:pt x="3498" y="1848"/>
                                </a:lnTo>
                                <a:lnTo>
                                  <a:pt x="3486" y="1826"/>
                                </a:lnTo>
                                <a:lnTo>
                                  <a:pt x="3486" y="1793"/>
                                </a:lnTo>
                                <a:lnTo>
                                  <a:pt x="3475" y="1759"/>
                                </a:lnTo>
                                <a:lnTo>
                                  <a:pt x="3475" y="1737"/>
                                </a:lnTo>
                                <a:lnTo>
                                  <a:pt x="3463" y="1704"/>
                                </a:lnTo>
                                <a:lnTo>
                                  <a:pt x="3453" y="1671"/>
                                </a:lnTo>
                                <a:lnTo>
                                  <a:pt x="3453" y="1648"/>
                                </a:lnTo>
                                <a:lnTo>
                                  <a:pt x="3420" y="1570"/>
                                </a:lnTo>
                                <a:lnTo>
                                  <a:pt x="3386" y="1492"/>
                                </a:lnTo>
                                <a:lnTo>
                                  <a:pt x="3330" y="1404"/>
                                </a:lnTo>
                                <a:lnTo>
                                  <a:pt x="3219" y="1314"/>
                                </a:lnTo>
                                <a:lnTo>
                                  <a:pt x="3063" y="1247"/>
                                </a:lnTo>
                                <a:lnTo>
                                  <a:pt x="2996" y="1247"/>
                                </a:lnTo>
                                <a:lnTo>
                                  <a:pt x="3007" y="1180"/>
                                </a:lnTo>
                                <a:lnTo>
                                  <a:pt x="2996" y="1047"/>
                                </a:lnTo>
                                <a:lnTo>
                                  <a:pt x="2974" y="925"/>
                                </a:lnTo>
                                <a:lnTo>
                                  <a:pt x="2929" y="803"/>
                                </a:lnTo>
                                <a:lnTo>
                                  <a:pt x="2862" y="691"/>
                                </a:lnTo>
                                <a:lnTo>
                                  <a:pt x="2807" y="591"/>
                                </a:lnTo>
                                <a:lnTo>
                                  <a:pt x="2729" y="501"/>
                                </a:lnTo>
                                <a:lnTo>
                                  <a:pt x="2639" y="434"/>
                                </a:lnTo>
                                <a:lnTo>
                                  <a:pt x="2551" y="357"/>
                                </a:lnTo>
                                <a:lnTo>
                                  <a:pt x="2450" y="290"/>
                                </a:lnTo>
                                <a:lnTo>
                                  <a:pt x="2350" y="234"/>
                                </a:lnTo>
                                <a:lnTo>
                                  <a:pt x="2262" y="190"/>
                                </a:lnTo>
                                <a:lnTo>
                                  <a:pt x="2150" y="145"/>
                                </a:lnTo>
                                <a:lnTo>
                                  <a:pt x="2038" y="112"/>
                                </a:lnTo>
                                <a:lnTo>
                                  <a:pt x="1915" y="90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7"/>
                                </a:lnTo>
                                <a:lnTo>
                                  <a:pt x="1570" y="57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90"/>
                                </a:lnTo>
                                <a:lnTo>
                                  <a:pt x="1226" y="124"/>
                                </a:lnTo>
                                <a:lnTo>
                                  <a:pt x="1103" y="167"/>
                                </a:lnTo>
                                <a:lnTo>
                                  <a:pt x="991" y="224"/>
                                </a:lnTo>
                                <a:lnTo>
                                  <a:pt x="879" y="301"/>
                                </a:lnTo>
                                <a:lnTo>
                                  <a:pt x="769" y="379"/>
                                </a:lnTo>
                                <a:lnTo>
                                  <a:pt x="690" y="479"/>
                                </a:lnTo>
                                <a:lnTo>
                                  <a:pt x="612" y="591"/>
                                </a:lnTo>
                                <a:lnTo>
                                  <a:pt x="545" y="724"/>
                                </a:lnTo>
                                <a:lnTo>
                                  <a:pt x="512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68120"/>
                            <a:ext cx="147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194">
                                <a:moveTo>
                                  <a:pt x="1359" y="2125"/>
                                </a:moveTo>
                                <a:lnTo>
                                  <a:pt x="1348" y="2136"/>
                                </a:lnTo>
                                <a:lnTo>
                                  <a:pt x="1348" y="2148"/>
                                </a:lnTo>
                                <a:lnTo>
                                  <a:pt x="1337" y="2158"/>
                                </a:lnTo>
                                <a:lnTo>
                                  <a:pt x="1325" y="2170"/>
                                </a:lnTo>
                                <a:lnTo>
                                  <a:pt x="1325" y="2181"/>
                                </a:lnTo>
                                <a:lnTo>
                                  <a:pt x="1315" y="2192"/>
                                </a:lnTo>
                                <a:lnTo>
                                  <a:pt x="903" y="2649"/>
                                </a:lnTo>
                                <a:lnTo>
                                  <a:pt x="1170" y="2837"/>
                                </a:lnTo>
                                <a:lnTo>
                                  <a:pt x="1080" y="2849"/>
                                </a:lnTo>
                                <a:lnTo>
                                  <a:pt x="1013" y="2871"/>
                                </a:lnTo>
                                <a:lnTo>
                                  <a:pt x="925" y="2882"/>
                                </a:lnTo>
                                <a:lnTo>
                                  <a:pt x="847" y="2904"/>
                                </a:lnTo>
                                <a:lnTo>
                                  <a:pt x="758" y="2938"/>
                                </a:lnTo>
                                <a:lnTo>
                                  <a:pt x="680" y="2959"/>
                                </a:lnTo>
                                <a:lnTo>
                                  <a:pt x="601" y="2994"/>
                                </a:lnTo>
                                <a:lnTo>
                                  <a:pt x="535" y="3027"/>
                                </a:lnTo>
                                <a:lnTo>
                                  <a:pt x="513" y="3027"/>
                                </a:lnTo>
                                <a:lnTo>
                                  <a:pt x="491" y="3027"/>
                                </a:lnTo>
                                <a:lnTo>
                                  <a:pt x="468" y="3038"/>
                                </a:lnTo>
                                <a:lnTo>
                                  <a:pt x="434" y="3049"/>
                                </a:lnTo>
                                <a:lnTo>
                                  <a:pt x="413" y="3061"/>
                                </a:lnTo>
                                <a:lnTo>
                                  <a:pt x="391" y="3071"/>
                                </a:lnTo>
                                <a:lnTo>
                                  <a:pt x="368" y="3094"/>
                                </a:lnTo>
                                <a:lnTo>
                                  <a:pt x="346" y="3104"/>
                                </a:lnTo>
                                <a:lnTo>
                                  <a:pt x="301" y="3116"/>
                                </a:lnTo>
                                <a:lnTo>
                                  <a:pt x="256" y="3127"/>
                                </a:lnTo>
                                <a:lnTo>
                                  <a:pt x="212" y="3138"/>
                                </a:lnTo>
                                <a:lnTo>
                                  <a:pt x="167" y="3149"/>
                                </a:lnTo>
                                <a:lnTo>
                                  <a:pt x="123" y="3161"/>
                                </a:lnTo>
                                <a:lnTo>
                                  <a:pt x="79" y="3171"/>
                                </a:lnTo>
                                <a:lnTo>
                                  <a:pt x="34" y="3183"/>
                                </a:lnTo>
                                <a:lnTo>
                                  <a:pt x="0" y="3194"/>
                                </a:lnTo>
                                <a:lnTo>
                                  <a:pt x="11" y="3183"/>
                                </a:lnTo>
                                <a:lnTo>
                                  <a:pt x="22" y="3161"/>
                                </a:lnTo>
                                <a:lnTo>
                                  <a:pt x="44" y="3149"/>
                                </a:lnTo>
                                <a:lnTo>
                                  <a:pt x="67" y="3138"/>
                                </a:lnTo>
                                <a:lnTo>
                                  <a:pt x="89" y="3116"/>
                                </a:lnTo>
                                <a:lnTo>
                                  <a:pt x="112" y="3104"/>
                                </a:lnTo>
                                <a:lnTo>
                                  <a:pt x="134" y="3082"/>
                                </a:lnTo>
                                <a:lnTo>
                                  <a:pt x="156" y="3071"/>
                                </a:lnTo>
                                <a:lnTo>
                                  <a:pt x="179" y="3038"/>
                                </a:lnTo>
                                <a:lnTo>
                                  <a:pt x="212" y="3027"/>
                                </a:lnTo>
                                <a:lnTo>
                                  <a:pt x="246" y="2994"/>
                                </a:lnTo>
                                <a:lnTo>
                                  <a:pt x="268" y="2959"/>
                                </a:lnTo>
                                <a:lnTo>
                                  <a:pt x="301" y="2938"/>
                                </a:lnTo>
                                <a:lnTo>
                                  <a:pt x="323" y="2904"/>
                                </a:lnTo>
                                <a:lnTo>
                                  <a:pt x="346" y="2871"/>
                                </a:lnTo>
                                <a:lnTo>
                                  <a:pt x="379" y="2837"/>
                                </a:lnTo>
                                <a:lnTo>
                                  <a:pt x="391" y="2815"/>
                                </a:lnTo>
                                <a:lnTo>
                                  <a:pt x="401" y="2794"/>
                                </a:lnTo>
                                <a:lnTo>
                                  <a:pt x="413" y="2771"/>
                                </a:lnTo>
                                <a:lnTo>
                                  <a:pt x="424" y="2749"/>
                                </a:lnTo>
                                <a:lnTo>
                                  <a:pt x="446" y="2727"/>
                                </a:lnTo>
                                <a:lnTo>
                                  <a:pt x="456" y="2704"/>
                                </a:lnTo>
                                <a:lnTo>
                                  <a:pt x="468" y="2692"/>
                                </a:lnTo>
                                <a:lnTo>
                                  <a:pt x="479" y="2670"/>
                                </a:lnTo>
                                <a:lnTo>
                                  <a:pt x="768" y="2682"/>
                                </a:lnTo>
                                <a:lnTo>
                                  <a:pt x="970" y="2560"/>
                                </a:lnTo>
                                <a:lnTo>
                                  <a:pt x="1080" y="2448"/>
                                </a:lnTo>
                                <a:lnTo>
                                  <a:pt x="1092" y="2425"/>
                                </a:lnTo>
                                <a:lnTo>
                                  <a:pt x="1103" y="2403"/>
                                </a:lnTo>
                                <a:lnTo>
                                  <a:pt x="1115" y="2392"/>
                                </a:lnTo>
                                <a:lnTo>
                                  <a:pt x="1137" y="2370"/>
                                </a:lnTo>
                                <a:lnTo>
                                  <a:pt x="1148" y="2360"/>
                                </a:lnTo>
                                <a:lnTo>
                                  <a:pt x="1158" y="2337"/>
                                </a:lnTo>
                                <a:lnTo>
                                  <a:pt x="1170" y="2315"/>
                                </a:lnTo>
                                <a:lnTo>
                                  <a:pt x="1180" y="2303"/>
                                </a:lnTo>
                                <a:lnTo>
                                  <a:pt x="1192" y="2281"/>
                                </a:lnTo>
                                <a:lnTo>
                                  <a:pt x="1203" y="2258"/>
                                </a:lnTo>
                                <a:lnTo>
                                  <a:pt x="1215" y="2248"/>
                                </a:lnTo>
                                <a:lnTo>
                                  <a:pt x="1225" y="2225"/>
                                </a:lnTo>
                                <a:lnTo>
                                  <a:pt x="1225" y="2203"/>
                                </a:lnTo>
                                <a:lnTo>
                                  <a:pt x="1237" y="2192"/>
                                </a:lnTo>
                                <a:lnTo>
                                  <a:pt x="1248" y="2170"/>
                                </a:lnTo>
                                <a:lnTo>
                                  <a:pt x="1259" y="2148"/>
                                </a:lnTo>
                                <a:lnTo>
                                  <a:pt x="1270" y="2125"/>
                                </a:lnTo>
                                <a:lnTo>
                                  <a:pt x="1270" y="2103"/>
                                </a:lnTo>
                                <a:lnTo>
                                  <a:pt x="1282" y="2081"/>
                                </a:lnTo>
                                <a:lnTo>
                                  <a:pt x="1292" y="2048"/>
                                </a:lnTo>
                                <a:lnTo>
                                  <a:pt x="1303" y="2025"/>
                                </a:lnTo>
                                <a:lnTo>
                                  <a:pt x="1303" y="2003"/>
                                </a:lnTo>
                                <a:lnTo>
                                  <a:pt x="1315" y="1981"/>
                                </a:lnTo>
                                <a:lnTo>
                                  <a:pt x="1325" y="1958"/>
                                </a:lnTo>
                                <a:lnTo>
                                  <a:pt x="1325" y="1936"/>
                                </a:lnTo>
                                <a:lnTo>
                                  <a:pt x="1337" y="1903"/>
                                </a:lnTo>
                                <a:lnTo>
                                  <a:pt x="1337" y="1869"/>
                                </a:lnTo>
                                <a:lnTo>
                                  <a:pt x="1348" y="1836"/>
                                </a:lnTo>
                                <a:lnTo>
                                  <a:pt x="1348" y="1814"/>
                                </a:lnTo>
                                <a:lnTo>
                                  <a:pt x="1359" y="1781"/>
                                </a:lnTo>
                                <a:lnTo>
                                  <a:pt x="1359" y="1747"/>
                                </a:lnTo>
                                <a:lnTo>
                                  <a:pt x="1359" y="1714"/>
                                </a:lnTo>
                                <a:lnTo>
                                  <a:pt x="1370" y="1679"/>
                                </a:lnTo>
                                <a:lnTo>
                                  <a:pt x="1370" y="1636"/>
                                </a:lnTo>
                                <a:lnTo>
                                  <a:pt x="1370" y="1591"/>
                                </a:lnTo>
                                <a:lnTo>
                                  <a:pt x="1370" y="1557"/>
                                </a:lnTo>
                                <a:lnTo>
                                  <a:pt x="1370" y="1512"/>
                                </a:lnTo>
                                <a:lnTo>
                                  <a:pt x="1370" y="1479"/>
                                </a:lnTo>
                                <a:lnTo>
                                  <a:pt x="1370" y="1435"/>
                                </a:lnTo>
                                <a:lnTo>
                                  <a:pt x="1370" y="1402"/>
                                </a:lnTo>
                                <a:lnTo>
                                  <a:pt x="1359" y="1357"/>
                                </a:lnTo>
                                <a:lnTo>
                                  <a:pt x="1359" y="1312"/>
                                </a:lnTo>
                                <a:lnTo>
                                  <a:pt x="1348" y="1268"/>
                                </a:lnTo>
                                <a:lnTo>
                                  <a:pt x="1348" y="1223"/>
                                </a:lnTo>
                                <a:lnTo>
                                  <a:pt x="1337" y="1180"/>
                                </a:lnTo>
                                <a:lnTo>
                                  <a:pt x="1337" y="1145"/>
                                </a:lnTo>
                                <a:lnTo>
                                  <a:pt x="1325" y="1101"/>
                                </a:lnTo>
                                <a:lnTo>
                                  <a:pt x="1315" y="1057"/>
                                </a:lnTo>
                                <a:lnTo>
                                  <a:pt x="1292" y="968"/>
                                </a:lnTo>
                                <a:lnTo>
                                  <a:pt x="1259" y="890"/>
                                </a:lnTo>
                                <a:lnTo>
                                  <a:pt x="1215" y="789"/>
                                </a:lnTo>
                                <a:lnTo>
                                  <a:pt x="1137" y="678"/>
                                </a:lnTo>
                                <a:lnTo>
                                  <a:pt x="1013" y="556"/>
                                </a:lnTo>
                                <a:lnTo>
                                  <a:pt x="858" y="499"/>
                                </a:lnTo>
                                <a:lnTo>
                                  <a:pt x="847" y="389"/>
                                </a:lnTo>
                                <a:lnTo>
                                  <a:pt x="813" y="255"/>
                                </a:lnTo>
                                <a:lnTo>
                                  <a:pt x="768" y="110"/>
                                </a:lnTo>
                                <a:lnTo>
                                  <a:pt x="703" y="0"/>
                                </a:lnTo>
                                <a:lnTo>
                                  <a:pt x="825" y="10"/>
                                </a:lnTo>
                                <a:lnTo>
                                  <a:pt x="947" y="22"/>
                                </a:lnTo>
                                <a:lnTo>
                                  <a:pt x="1058" y="10"/>
                                </a:lnTo>
                                <a:lnTo>
                                  <a:pt x="1080" y="55"/>
                                </a:lnTo>
                                <a:lnTo>
                                  <a:pt x="1125" y="110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2"/>
                                </a:lnTo>
                                <a:lnTo>
                                  <a:pt x="1248" y="267"/>
                                </a:lnTo>
                                <a:lnTo>
                                  <a:pt x="1282" y="322"/>
                                </a:lnTo>
                                <a:lnTo>
                                  <a:pt x="1315" y="367"/>
                                </a:lnTo>
                                <a:lnTo>
                                  <a:pt x="1359" y="422"/>
                                </a:lnTo>
                                <a:lnTo>
                                  <a:pt x="1370" y="456"/>
                                </a:lnTo>
                                <a:lnTo>
                                  <a:pt x="1392" y="478"/>
                                </a:lnTo>
                                <a:lnTo>
                                  <a:pt x="1404" y="511"/>
                                </a:lnTo>
                                <a:lnTo>
                                  <a:pt x="1415" y="544"/>
                                </a:lnTo>
                                <a:lnTo>
                                  <a:pt x="1437" y="567"/>
                                </a:lnTo>
                                <a:lnTo>
                                  <a:pt x="1448" y="601"/>
                                </a:lnTo>
                                <a:lnTo>
                                  <a:pt x="1460" y="634"/>
                                </a:lnTo>
                                <a:lnTo>
                                  <a:pt x="1470" y="667"/>
                                </a:lnTo>
                                <a:lnTo>
                                  <a:pt x="1492" y="701"/>
                                </a:lnTo>
                                <a:lnTo>
                                  <a:pt x="1504" y="723"/>
                                </a:lnTo>
                                <a:lnTo>
                                  <a:pt x="1515" y="756"/>
                                </a:lnTo>
                                <a:lnTo>
                                  <a:pt x="1527" y="789"/>
                                </a:lnTo>
                                <a:lnTo>
                                  <a:pt x="1537" y="823"/>
                                </a:lnTo>
                                <a:lnTo>
                                  <a:pt x="1537" y="856"/>
                                </a:lnTo>
                                <a:lnTo>
                                  <a:pt x="1549" y="890"/>
                                </a:lnTo>
                                <a:lnTo>
                                  <a:pt x="1560" y="913"/>
                                </a:lnTo>
                                <a:lnTo>
                                  <a:pt x="1571" y="945"/>
                                </a:lnTo>
                                <a:lnTo>
                                  <a:pt x="1571" y="978"/>
                                </a:lnTo>
                                <a:lnTo>
                                  <a:pt x="1582" y="1012"/>
                                </a:lnTo>
                                <a:lnTo>
                                  <a:pt x="1582" y="1045"/>
                                </a:lnTo>
                                <a:lnTo>
                                  <a:pt x="1592" y="1090"/>
                                </a:lnTo>
                                <a:lnTo>
                                  <a:pt x="1592" y="1123"/>
                                </a:lnTo>
                                <a:lnTo>
                                  <a:pt x="1592" y="1157"/>
                                </a:lnTo>
                                <a:lnTo>
                                  <a:pt x="1592" y="1190"/>
                                </a:lnTo>
                                <a:lnTo>
                                  <a:pt x="1592" y="1202"/>
                                </a:lnTo>
                                <a:lnTo>
                                  <a:pt x="1592" y="1223"/>
                                </a:lnTo>
                                <a:lnTo>
                                  <a:pt x="1592" y="1245"/>
                                </a:lnTo>
                                <a:lnTo>
                                  <a:pt x="1592" y="1257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290"/>
                                </a:lnTo>
                                <a:lnTo>
                                  <a:pt x="1592" y="1312"/>
                                </a:lnTo>
                                <a:lnTo>
                                  <a:pt x="1592" y="1324"/>
                                </a:lnTo>
                                <a:lnTo>
                                  <a:pt x="1592" y="1357"/>
                                </a:lnTo>
                                <a:lnTo>
                                  <a:pt x="1592" y="1390"/>
                                </a:lnTo>
                                <a:lnTo>
                                  <a:pt x="1592" y="1424"/>
                                </a:lnTo>
                                <a:lnTo>
                                  <a:pt x="1592" y="1447"/>
                                </a:lnTo>
                                <a:lnTo>
                                  <a:pt x="1592" y="1479"/>
                                </a:lnTo>
                                <a:lnTo>
                                  <a:pt x="1592" y="1512"/>
                                </a:lnTo>
                                <a:lnTo>
                                  <a:pt x="1582" y="1547"/>
                                </a:lnTo>
                                <a:lnTo>
                                  <a:pt x="1582" y="1579"/>
                                </a:lnTo>
                                <a:lnTo>
                                  <a:pt x="1560" y="1614"/>
                                </a:lnTo>
                                <a:lnTo>
                                  <a:pt x="1549" y="1636"/>
                                </a:lnTo>
                                <a:lnTo>
                                  <a:pt x="1537" y="1669"/>
                                </a:lnTo>
                                <a:lnTo>
                                  <a:pt x="1527" y="1702"/>
                                </a:lnTo>
                                <a:lnTo>
                                  <a:pt x="1515" y="1736"/>
                                </a:lnTo>
                                <a:lnTo>
                                  <a:pt x="1504" y="1769"/>
                                </a:lnTo>
                                <a:lnTo>
                                  <a:pt x="1492" y="1791"/>
                                </a:lnTo>
                                <a:lnTo>
                                  <a:pt x="1482" y="1824"/>
                                </a:lnTo>
                                <a:lnTo>
                                  <a:pt x="1460" y="1869"/>
                                </a:lnTo>
                                <a:lnTo>
                                  <a:pt x="1448" y="1903"/>
                                </a:lnTo>
                                <a:lnTo>
                                  <a:pt x="1437" y="1946"/>
                                </a:lnTo>
                                <a:lnTo>
                                  <a:pt x="1427" y="1969"/>
                                </a:lnTo>
                                <a:lnTo>
                                  <a:pt x="1404" y="2014"/>
                                </a:lnTo>
                                <a:lnTo>
                                  <a:pt x="1392" y="2048"/>
                                </a:lnTo>
                                <a:lnTo>
                                  <a:pt x="1370" y="2091"/>
                                </a:lnTo>
                                <a:lnTo>
                                  <a:pt x="1359" y="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46368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3" h="5075">
                                <a:moveTo>
                                  <a:pt x="457" y="255"/>
                                </a:moveTo>
                                <a:lnTo>
                                  <a:pt x="434" y="234"/>
                                </a:lnTo>
                                <a:lnTo>
                                  <a:pt x="412" y="189"/>
                                </a:lnTo>
                                <a:lnTo>
                                  <a:pt x="412" y="15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67"/>
                                </a:lnTo>
                                <a:lnTo>
                                  <a:pt x="390" y="33"/>
                                </a:lnTo>
                                <a:lnTo>
                                  <a:pt x="379" y="10"/>
                                </a:lnTo>
                                <a:lnTo>
                                  <a:pt x="345" y="0"/>
                                </a:lnTo>
                                <a:lnTo>
                                  <a:pt x="267" y="155"/>
                                </a:lnTo>
                                <a:lnTo>
                                  <a:pt x="200" y="300"/>
                                </a:lnTo>
                                <a:lnTo>
                                  <a:pt x="178" y="379"/>
                                </a:lnTo>
                                <a:lnTo>
                                  <a:pt x="155" y="445"/>
                                </a:lnTo>
                                <a:lnTo>
                                  <a:pt x="145" y="501"/>
                                </a:lnTo>
                                <a:lnTo>
                                  <a:pt x="145" y="579"/>
                                </a:lnTo>
                                <a:lnTo>
                                  <a:pt x="155" y="646"/>
                                </a:lnTo>
                                <a:lnTo>
                                  <a:pt x="167" y="701"/>
                                </a:lnTo>
                                <a:lnTo>
                                  <a:pt x="190" y="768"/>
                                </a:lnTo>
                                <a:lnTo>
                                  <a:pt x="222" y="834"/>
                                </a:lnTo>
                                <a:lnTo>
                                  <a:pt x="267" y="901"/>
                                </a:lnTo>
                                <a:lnTo>
                                  <a:pt x="312" y="958"/>
                                </a:lnTo>
                                <a:lnTo>
                                  <a:pt x="367" y="1013"/>
                                </a:lnTo>
                                <a:lnTo>
                                  <a:pt x="445" y="1068"/>
                                </a:lnTo>
                                <a:lnTo>
                                  <a:pt x="312" y="1258"/>
                                </a:lnTo>
                                <a:lnTo>
                                  <a:pt x="212" y="1469"/>
                                </a:lnTo>
                                <a:lnTo>
                                  <a:pt x="167" y="1569"/>
                                </a:lnTo>
                                <a:lnTo>
                                  <a:pt x="122" y="1681"/>
                                </a:lnTo>
                                <a:lnTo>
                                  <a:pt x="90" y="1792"/>
                                </a:lnTo>
                                <a:lnTo>
                                  <a:pt x="55" y="1903"/>
                                </a:lnTo>
                                <a:lnTo>
                                  <a:pt x="33" y="2026"/>
                                </a:lnTo>
                                <a:lnTo>
                                  <a:pt x="11" y="2136"/>
                                </a:lnTo>
                                <a:lnTo>
                                  <a:pt x="0" y="2259"/>
                                </a:lnTo>
                                <a:lnTo>
                                  <a:pt x="0" y="2382"/>
                                </a:lnTo>
                                <a:lnTo>
                                  <a:pt x="0" y="2505"/>
                                </a:lnTo>
                                <a:lnTo>
                                  <a:pt x="11" y="2615"/>
                                </a:lnTo>
                                <a:lnTo>
                                  <a:pt x="22" y="2738"/>
                                </a:lnTo>
                                <a:lnTo>
                                  <a:pt x="45" y="2860"/>
                                </a:lnTo>
                                <a:lnTo>
                                  <a:pt x="100" y="2961"/>
                                </a:lnTo>
                                <a:lnTo>
                                  <a:pt x="134" y="3061"/>
                                </a:lnTo>
                                <a:lnTo>
                                  <a:pt x="178" y="3161"/>
                                </a:lnTo>
                                <a:lnTo>
                                  <a:pt x="212" y="3272"/>
                                </a:lnTo>
                                <a:lnTo>
                                  <a:pt x="257" y="3373"/>
                                </a:lnTo>
                                <a:lnTo>
                                  <a:pt x="300" y="3483"/>
                                </a:lnTo>
                                <a:lnTo>
                                  <a:pt x="357" y="3583"/>
                                </a:lnTo>
                                <a:lnTo>
                                  <a:pt x="434" y="3673"/>
                                </a:lnTo>
                                <a:lnTo>
                                  <a:pt x="379" y="3695"/>
                                </a:lnTo>
                                <a:lnTo>
                                  <a:pt x="323" y="3740"/>
                                </a:lnTo>
                                <a:lnTo>
                                  <a:pt x="279" y="3795"/>
                                </a:lnTo>
                                <a:lnTo>
                                  <a:pt x="257" y="3840"/>
                                </a:lnTo>
                                <a:lnTo>
                                  <a:pt x="190" y="3952"/>
                                </a:lnTo>
                                <a:lnTo>
                                  <a:pt x="145" y="4074"/>
                                </a:lnTo>
                                <a:lnTo>
                                  <a:pt x="112" y="4196"/>
                                </a:lnTo>
                                <a:lnTo>
                                  <a:pt x="100" y="4307"/>
                                </a:lnTo>
                                <a:lnTo>
                                  <a:pt x="100" y="4441"/>
                                </a:lnTo>
                                <a:lnTo>
                                  <a:pt x="112" y="4563"/>
                                </a:lnTo>
                                <a:lnTo>
                                  <a:pt x="134" y="4596"/>
                                </a:lnTo>
                                <a:lnTo>
                                  <a:pt x="155" y="4641"/>
                                </a:lnTo>
                                <a:lnTo>
                                  <a:pt x="155" y="4698"/>
                                </a:lnTo>
                                <a:lnTo>
                                  <a:pt x="155" y="4731"/>
                                </a:lnTo>
                                <a:lnTo>
                                  <a:pt x="155" y="4775"/>
                                </a:lnTo>
                                <a:lnTo>
                                  <a:pt x="178" y="4808"/>
                                </a:lnTo>
                                <a:lnTo>
                                  <a:pt x="190" y="4820"/>
                                </a:lnTo>
                                <a:lnTo>
                                  <a:pt x="212" y="4820"/>
                                </a:lnTo>
                                <a:lnTo>
                                  <a:pt x="245" y="4820"/>
                                </a:lnTo>
                                <a:lnTo>
                                  <a:pt x="267" y="4808"/>
                                </a:lnTo>
                                <a:lnTo>
                                  <a:pt x="312" y="4719"/>
                                </a:lnTo>
                                <a:lnTo>
                                  <a:pt x="357" y="4631"/>
                                </a:lnTo>
                                <a:lnTo>
                                  <a:pt x="424" y="4563"/>
                                </a:lnTo>
                                <a:lnTo>
                                  <a:pt x="490" y="4519"/>
                                </a:lnTo>
                                <a:lnTo>
                                  <a:pt x="579" y="4486"/>
                                </a:lnTo>
                                <a:lnTo>
                                  <a:pt x="669" y="4463"/>
                                </a:lnTo>
                                <a:lnTo>
                                  <a:pt x="757" y="4463"/>
                                </a:lnTo>
                                <a:lnTo>
                                  <a:pt x="846" y="4463"/>
                                </a:lnTo>
                                <a:lnTo>
                                  <a:pt x="946" y="4474"/>
                                </a:lnTo>
                                <a:lnTo>
                                  <a:pt x="1058" y="4496"/>
                                </a:lnTo>
                                <a:lnTo>
                                  <a:pt x="1158" y="4519"/>
                                </a:lnTo>
                                <a:lnTo>
                                  <a:pt x="1248" y="4553"/>
                                </a:lnTo>
                                <a:lnTo>
                                  <a:pt x="1426" y="4631"/>
                                </a:lnTo>
                                <a:lnTo>
                                  <a:pt x="1582" y="4698"/>
                                </a:lnTo>
                                <a:lnTo>
                                  <a:pt x="1805" y="4753"/>
                                </a:lnTo>
                                <a:lnTo>
                                  <a:pt x="2005" y="4808"/>
                                </a:lnTo>
                                <a:lnTo>
                                  <a:pt x="2183" y="4842"/>
                                </a:lnTo>
                                <a:lnTo>
                                  <a:pt x="2350" y="4863"/>
                                </a:lnTo>
                                <a:lnTo>
                                  <a:pt x="2639" y="4875"/>
                                </a:lnTo>
                                <a:lnTo>
                                  <a:pt x="2907" y="4863"/>
                                </a:lnTo>
                                <a:lnTo>
                                  <a:pt x="3163" y="4831"/>
                                </a:lnTo>
                                <a:lnTo>
                                  <a:pt x="3442" y="4808"/>
                                </a:lnTo>
                                <a:lnTo>
                                  <a:pt x="3587" y="4798"/>
                                </a:lnTo>
                                <a:lnTo>
                                  <a:pt x="3765" y="4786"/>
                                </a:lnTo>
                                <a:lnTo>
                                  <a:pt x="3954" y="4786"/>
                                </a:lnTo>
                                <a:lnTo>
                                  <a:pt x="4144" y="4798"/>
                                </a:lnTo>
                                <a:lnTo>
                                  <a:pt x="4199" y="4808"/>
                                </a:lnTo>
                                <a:lnTo>
                                  <a:pt x="4255" y="4831"/>
                                </a:lnTo>
                                <a:lnTo>
                                  <a:pt x="4311" y="4863"/>
                                </a:lnTo>
                                <a:lnTo>
                                  <a:pt x="4367" y="4898"/>
                                </a:lnTo>
                                <a:lnTo>
                                  <a:pt x="4411" y="4930"/>
                                </a:lnTo>
                                <a:lnTo>
                                  <a:pt x="4467" y="4965"/>
                                </a:lnTo>
                                <a:lnTo>
                                  <a:pt x="4499" y="4998"/>
                                </a:lnTo>
                                <a:lnTo>
                                  <a:pt x="4534" y="5030"/>
                                </a:lnTo>
                                <a:lnTo>
                                  <a:pt x="4567" y="5053"/>
                                </a:lnTo>
                                <a:lnTo>
                                  <a:pt x="4601" y="5065"/>
                                </a:lnTo>
                                <a:lnTo>
                                  <a:pt x="4623" y="5075"/>
                                </a:lnTo>
                                <a:lnTo>
                                  <a:pt x="4644" y="5075"/>
                                </a:lnTo>
                                <a:lnTo>
                                  <a:pt x="4667" y="5065"/>
                                </a:lnTo>
                                <a:lnTo>
                                  <a:pt x="4679" y="5030"/>
                                </a:lnTo>
                                <a:lnTo>
                                  <a:pt x="4689" y="4998"/>
                                </a:lnTo>
                                <a:lnTo>
                                  <a:pt x="4701" y="4930"/>
                                </a:lnTo>
                                <a:lnTo>
                                  <a:pt x="4701" y="4908"/>
                                </a:lnTo>
                                <a:lnTo>
                                  <a:pt x="4701" y="4875"/>
                                </a:lnTo>
                                <a:lnTo>
                                  <a:pt x="4689" y="4853"/>
                                </a:lnTo>
                                <a:lnTo>
                                  <a:pt x="4689" y="4831"/>
                                </a:lnTo>
                                <a:lnTo>
                                  <a:pt x="4689" y="4798"/>
                                </a:lnTo>
                                <a:lnTo>
                                  <a:pt x="4679" y="4775"/>
                                </a:lnTo>
                                <a:lnTo>
                                  <a:pt x="4679" y="4753"/>
                                </a:lnTo>
                                <a:lnTo>
                                  <a:pt x="4667" y="4731"/>
                                </a:lnTo>
                                <a:lnTo>
                                  <a:pt x="4644" y="4663"/>
                                </a:lnTo>
                                <a:lnTo>
                                  <a:pt x="4601" y="4596"/>
                                </a:lnTo>
                                <a:lnTo>
                                  <a:pt x="4556" y="4553"/>
                                </a:lnTo>
                                <a:lnTo>
                                  <a:pt x="4499" y="4496"/>
                                </a:lnTo>
                                <a:lnTo>
                                  <a:pt x="4444" y="4452"/>
                                </a:lnTo>
                                <a:lnTo>
                                  <a:pt x="4389" y="4396"/>
                                </a:lnTo>
                                <a:lnTo>
                                  <a:pt x="4344" y="4341"/>
                                </a:lnTo>
                                <a:lnTo>
                                  <a:pt x="4311" y="4274"/>
                                </a:lnTo>
                                <a:lnTo>
                                  <a:pt x="4311" y="4229"/>
                                </a:lnTo>
                                <a:lnTo>
                                  <a:pt x="4311" y="4207"/>
                                </a:lnTo>
                                <a:lnTo>
                                  <a:pt x="4311" y="4174"/>
                                </a:lnTo>
                                <a:lnTo>
                                  <a:pt x="4334" y="4140"/>
                                </a:lnTo>
                                <a:lnTo>
                                  <a:pt x="4377" y="4074"/>
                                </a:lnTo>
                                <a:lnTo>
                                  <a:pt x="4434" y="4007"/>
                                </a:lnTo>
                                <a:lnTo>
                                  <a:pt x="4489" y="3940"/>
                                </a:lnTo>
                                <a:lnTo>
                                  <a:pt x="4544" y="3873"/>
                                </a:lnTo>
                                <a:lnTo>
                                  <a:pt x="4601" y="3807"/>
                                </a:lnTo>
                                <a:lnTo>
                                  <a:pt x="4634" y="3750"/>
                                </a:lnTo>
                                <a:lnTo>
                                  <a:pt x="4723" y="3551"/>
                                </a:lnTo>
                                <a:lnTo>
                                  <a:pt x="4789" y="3351"/>
                                </a:lnTo>
                                <a:lnTo>
                                  <a:pt x="4811" y="3251"/>
                                </a:lnTo>
                                <a:lnTo>
                                  <a:pt x="4834" y="3149"/>
                                </a:lnTo>
                                <a:lnTo>
                                  <a:pt x="4834" y="3061"/>
                                </a:lnTo>
                                <a:lnTo>
                                  <a:pt x="4846" y="2972"/>
                                </a:lnTo>
                                <a:lnTo>
                                  <a:pt x="4834" y="2772"/>
                                </a:lnTo>
                                <a:lnTo>
                                  <a:pt x="4801" y="2582"/>
                                </a:lnTo>
                                <a:lnTo>
                                  <a:pt x="4756" y="2370"/>
                                </a:lnTo>
                                <a:lnTo>
                                  <a:pt x="4679" y="2159"/>
                                </a:lnTo>
                                <a:lnTo>
                                  <a:pt x="4634" y="2148"/>
                                </a:lnTo>
                                <a:lnTo>
                                  <a:pt x="4601" y="2148"/>
                                </a:lnTo>
                                <a:lnTo>
                                  <a:pt x="4578" y="2148"/>
                                </a:lnTo>
                                <a:lnTo>
                                  <a:pt x="4567" y="2171"/>
                                </a:lnTo>
                                <a:lnTo>
                                  <a:pt x="4544" y="2226"/>
                                </a:lnTo>
                                <a:lnTo>
                                  <a:pt x="4544" y="2303"/>
                                </a:lnTo>
                                <a:lnTo>
                                  <a:pt x="4544" y="2393"/>
                                </a:lnTo>
                                <a:lnTo>
                                  <a:pt x="4556" y="2482"/>
                                </a:lnTo>
                                <a:lnTo>
                                  <a:pt x="4556" y="2570"/>
                                </a:lnTo>
                                <a:lnTo>
                                  <a:pt x="4544" y="2615"/>
                                </a:lnTo>
                                <a:lnTo>
                                  <a:pt x="4534" y="2649"/>
                                </a:lnTo>
                                <a:lnTo>
                                  <a:pt x="4522" y="2682"/>
                                </a:lnTo>
                                <a:lnTo>
                                  <a:pt x="4511" y="2715"/>
                                </a:lnTo>
                                <a:lnTo>
                                  <a:pt x="4511" y="2749"/>
                                </a:lnTo>
                                <a:lnTo>
                                  <a:pt x="4499" y="2782"/>
                                </a:lnTo>
                                <a:lnTo>
                                  <a:pt x="4499" y="2816"/>
                                </a:lnTo>
                                <a:lnTo>
                                  <a:pt x="4489" y="2849"/>
                                </a:lnTo>
                                <a:lnTo>
                                  <a:pt x="4489" y="2882"/>
                                </a:lnTo>
                                <a:lnTo>
                                  <a:pt x="4444" y="3039"/>
                                </a:lnTo>
                                <a:lnTo>
                                  <a:pt x="4389" y="3172"/>
                                </a:lnTo>
                                <a:lnTo>
                                  <a:pt x="4334" y="3306"/>
                                </a:lnTo>
                                <a:lnTo>
                                  <a:pt x="4255" y="3416"/>
                                </a:lnTo>
                                <a:lnTo>
                                  <a:pt x="4166" y="3528"/>
                                </a:lnTo>
                                <a:lnTo>
                                  <a:pt x="4077" y="3628"/>
                                </a:lnTo>
                                <a:lnTo>
                                  <a:pt x="3965" y="3706"/>
                                </a:lnTo>
                                <a:lnTo>
                                  <a:pt x="3865" y="3785"/>
                                </a:lnTo>
                                <a:lnTo>
                                  <a:pt x="3754" y="3862"/>
                                </a:lnTo>
                                <a:lnTo>
                                  <a:pt x="3620" y="3918"/>
                                </a:lnTo>
                                <a:lnTo>
                                  <a:pt x="3498" y="3962"/>
                                </a:lnTo>
                                <a:lnTo>
                                  <a:pt x="3375" y="3995"/>
                                </a:lnTo>
                                <a:lnTo>
                                  <a:pt x="3230" y="4018"/>
                                </a:lnTo>
                                <a:lnTo>
                                  <a:pt x="3086" y="4029"/>
                                </a:lnTo>
                                <a:lnTo>
                                  <a:pt x="2941" y="4029"/>
                                </a:lnTo>
                                <a:lnTo>
                                  <a:pt x="2807" y="4018"/>
                                </a:lnTo>
                                <a:lnTo>
                                  <a:pt x="2729" y="4007"/>
                                </a:lnTo>
                                <a:lnTo>
                                  <a:pt x="2662" y="3985"/>
                                </a:lnTo>
                                <a:lnTo>
                                  <a:pt x="2584" y="3952"/>
                                </a:lnTo>
                                <a:lnTo>
                                  <a:pt x="2506" y="3918"/>
                                </a:lnTo>
                                <a:lnTo>
                                  <a:pt x="2439" y="3885"/>
                                </a:lnTo>
                                <a:lnTo>
                                  <a:pt x="2384" y="3840"/>
                                </a:lnTo>
                                <a:lnTo>
                                  <a:pt x="2327" y="3795"/>
                                </a:lnTo>
                                <a:lnTo>
                                  <a:pt x="2272" y="3750"/>
                                </a:lnTo>
                                <a:lnTo>
                                  <a:pt x="2194" y="3662"/>
                                </a:lnTo>
                                <a:lnTo>
                                  <a:pt x="2127" y="3573"/>
                                </a:lnTo>
                                <a:lnTo>
                                  <a:pt x="2083" y="3461"/>
                                </a:lnTo>
                                <a:lnTo>
                                  <a:pt x="2060" y="3361"/>
                                </a:lnTo>
                                <a:lnTo>
                                  <a:pt x="2060" y="3306"/>
                                </a:lnTo>
                                <a:lnTo>
                                  <a:pt x="2072" y="3251"/>
                                </a:lnTo>
                                <a:lnTo>
                                  <a:pt x="2083" y="3194"/>
                                </a:lnTo>
                                <a:lnTo>
                                  <a:pt x="2105" y="3139"/>
                                </a:lnTo>
                                <a:lnTo>
                                  <a:pt x="2139" y="3094"/>
                                </a:lnTo>
                                <a:lnTo>
                                  <a:pt x="2172" y="3039"/>
                                </a:lnTo>
                                <a:lnTo>
                                  <a:pt x="2217" y="2994"/>
                                </a:lnTo>
                                <a:lnTo>
                                  <a:pt x="2272" y="2939"/>
                                </a:lnTo>
                                <a:lnTo>
                                  <a:pt x="2306" y="2916"/>
                                </a:lnTo>
                                <a:lnTo>
                                  <a:pt x="2350" y="2894"/>
                                </a:lnTo>
                                <a:lnTo>
                                  <a:pt x="2406" y="2872"/>
                                </a:lnTo>
                                <a:lnTo>
                                  <a:pt x="2472" y="2849"/>
                                </a:lnTo>
                                <a:lnTo>
                                  <a:pt x="2529" y="2816"/>
                                </a:lnTo>
                                <a:lnTo>
                                  <a:pt x="2574" y="2782"/>
                                </a:lnTo>
                                <a:lnTo>
                                  <a:pt x="2584" y="2772"/>
                                </a:lnTo>
                                <a:lnTo>
                                  <a:pt x="2584" y="2760"/>
                                </a:lnTo>
                                <a:lnTo>
                                  <a:pt x="2584" y="2738"/>
                                </a:lnTo>
                                <a:lnTo>
                                  <a:pt x="2574" y="2727"/>
                                </a:lnTo>
                                <a:lnTo>
                                  <a:pt x="2529" y="2693"/>
                                </a:lnTo>
                                <a:lnTo>
                                  <a:pt x="2462" y="2672"/>
                                </a:lnTo>
                                <a:lnTo>
                                  <a:pt x="2406" y="2649"/>
                                </a:lnTo>
                                <a:lnTo>
                                  <a:pt x="2350" y="2638"/>
                                </a:lnTo>
                                <a:lnTo>
                                  <a:pt x="2284" y="2638"/>
                                </a:lnTo>
                                <a:lnTo>
                                  <a:pt x="2217" y="2649"/>
                                </a:lnTo>
                                <a:lnTo>
                                  <a:pt x="2150" y="2660"/>
                                </a:lnTo>
                                <a:lnTo>
                                  <a:pt x="2072" y="2682"/>
                                </a:lnTo>
                                <a:lnTo>
                                  <a:pt x="1938" y="2738"/>
                                </a:lnTo>
                                <a:lnTo>
                                  <a:pt x="1827" y="2805"/>
                                </a:lnTo>
                                <a:lnTo>
                                  <a:pt x="1782" y="2838"/>
                                </a:lnTo>
                                <a:lnTo>
                                  <a:pt x="1727" y="2882"/>
                                </a:lnTo>
                                <a:lnTo>
                                  <a:pt x="1693" y="2927"/>
                                </a:lnTo>
                                <a:lnTo>
                                  <a:pt x="1660" y="2982"/>
                                </a:lnTo>
                                <a:lnTo>
                                  <a:pt x="1638" y="3016"/>
                                </a:lnTo>
                                <a:lnTo>
                                  <a:pt x="1615" y="3061"/>
                                </a:lnTo>
                                <a:lnTo>
                                  <a:pt x="1593" y="3116"/>
                                </a:lnTo>
                                <a:lnTo>
                                  <a:pt x="1570" y="3161"/>
                                </a:lnTo>
                                <a:lnTo>
                                  <a:pt x="1548" y="3206"/>
                                </a:lnTo>
                                <a:lnTo>
                                  <a:pt x="1526" y="3239"/>
                                </a:lnTo>
                                <a:lnTo>
                                  <a:pt x="1493" y="3261"/>
                                </a:lnTo>
                                <a:lnTo>
                                  <a:pt x="1481" y="3251"/>
                                </a:lnTo>
                                <a:lnTo>
                                  <a:pt x="1438" y="3206"/>
                                </a:lnTo>
                                <a:lnTo>
                                  <a:pt x="1403" y="3161"/>
                                </a:lnTo>
                                <a:lnTo>
                                  <a:pt x="1370" y="3116"/>
                                </a:lnTo>
                                <a:lnTo>
                                  <a:pt x="1336" y="3061"/>
                                </a:lnTo>
                                <a:lnTo>
                                  <a:pt x="1314" y="2939"/>
                                </a:lnTo>
                                <a:lnTo>
                                  <a:pt x="1293" y="2805"/>
                                </a:lnTo>
                                <a:lnTo>
                                  <a:pt x="1281" y="2672"/>
                                </a:lnTo>
                                <a:lnTo>
                                  <a:pt x="1281" y="2548"/>
                                </a:lnTo>
                                <a:lnTo>
                                  <a:pt x="1293" y="2415"/>
                                </a:lnTo>
                                <a:lnTo>
                                  <a:pt x="1326" y="2281"/>
                                </a:lnTo>
                                <a:lnTo>
                                  <a:pt x="1336" y="2181"/>
                                </a:lnTo>
                                <a:lnTo>
                                  <a:pt x="1370" y="2126"/>
                                </a:lnTo>
                                <a:lnTo>
                                  <a:pt x="1381" y="2115"/>
                                </a:lnTo>
                                <a:lnTo>
                                  <a:pt x="1403" y="2115"/>
                                </a:lnTo>
                                <a:lnTo>
                                  <a:pt x="1415" y="2115"/>
                                </a:lnTo>
                                <a:lnTo>
                                  <a:pt x="1426" y="2115"/>
                                </a:lnTo>
                                <a:lnTo>
                                  <a:pt x="1459" y="2148"/>
                                </a:lnTo>
                                <a:lnTo>
                                  <a:pt x="1493" y="2193"/>
                                </a:lnTo>
                                <a:lnTo>
                                  <a:pt x="1515" y="2238"/>
                                </a:lnTo>
                                <a:lnTo>
                                  <a:pt x="1548" y="2281"/>
                                </a:lnTo>
                                <a:lnTo>
                                  <a:pt x="1593" y="2360"/>
                                </a:lnTo>
                                <a:lnTo>
                                  <a:pt x="1660" y="2415"/>
                                </a:lnTo>
                                <a:lnTo>
                                  <a:pt x="1727" y="2460"/>
                                </a:lnTo>
                                <a:lnTo>
                                  <a:pt x="1793" y="2482"/>
                                </a:lnTo>
                                <a:lnTo>
                                  <a:pt x="1860" y="2493"/>
                                </a:lnTo>
                                <a:lnTo>
                                  <a:pt x="1938" y="2493"/>
                                </a:lnTo>
                                <a:lnTo>
                                  <a:pt x="2017" y="2482"/>
                                </a:lnTo>
                                <a:lnTo>
                                  <a:pt x="2083" y="2460"/>
                                </a:lnTo>
                                <a:lnTo>
                                  <a:pt x="2150" y="2426"/>
                                </a:lnTo>
                                <a:lnTo>
                                  <a:pt x="2217" y="2382"/>
                                </a:lnTo>
                                <a:lnTo>
                                  <a:pt x="2262" y="2338"/>
                                </a:lnTo>
                                <a:lnTo>
                                  <a:pt x="2306" y="2281"/>
                                </a:lnTo>
                                <a:lnTo>
                                  <a:pt x="2327" y="2226"/>
                                </a:lnTo>
                                <a:lnTo>
                                  <a:pt x="2339" y="2159"/>
                                </a:lnTo>
                                <a:lnTo>
                                  <a:pt x="2339" y="2103"/>
                                </a:lnTo>
                                <a:lnTo>
                                  <a:pt x="2317" y="2048"/>
                                </a:lnTo>
                                <a:lnTo>
                                  <a:pt x="2306" y="2014"/>
                                </a:lnTo>
                                <a:lnTo>
                                  <a:pt x="2284" y="2003"/>
                                </a:lnTo>
                                <a:lnTo>
                                  <a:pt x="2262" y="1992"/>
                                </a:lnTo>
                                <a:lnTo>
                                  <a:pt x="2227" y="1981"/>
                                </a:lnTo>
                                <a:lnTo>
                                  <a:pt x="2162" y="1971"/>
                                </a:lnTo>
                                <a:lnTo>
                                  <a:pt x="2083" y="1971"/>
                                </a:lnTo>
                                <a:lnTo>
                                  <a:pt x="2017" y="1959"/>
                                </a:lnTo>
                                <a:lnTo>
                                  <a:pt x="1950" y="1948"/>
                                </a:lnTo>
                                <a:lnTo>
                                  <a:pt x="1915" y="1936"/>
                                </a:lnTo>
                                <a:lnTo>
                                  <a:pt x="1882" y="1926"/>
                                </a:lnTo>
                                <a:lnTo>
                                  <a:pt x="1860" y="1903"/>
                                </a:lnTo>
                                <a:lnTo>
                                  <a:pt x="1850" y="1869"/>
                                </a:lnTo>
                                <a:lnTo>
                                  <a:pt x="1827" y="1792"/>
                                </a:lnTo>
                                <a:lnTo>
                                  <a:pt x="1805" y="1714"/>
                                </a:lnTo>
                                <a:lnTo>
                                  <a:pt x="1793" y="1636"/>
                                </a:lnTo>
                                <a:lnTo>
                                  <a:pt x="1793" y="1569"/>
                                </a:lnTo>
                                <a:lnTo>
                                  <a:pt x="1815" y="1502"/>
                                </a:lnTo>
                                <a:lnTo>
                                  <a:pt x="1838" y="1435"/>
                                </a:lnTo>
                                <a:lnTo>
                                  <a:pt x="1860" y="1369"/>
                                </a:lnTo>
                                <a:lnTo>
                                  <a:pt x="1905" y="1313"/>
                                </a:lnTo>
                                <a:lnTo>
                                  <a:pt x="1960" y="1247"/>
                                </a:lnTo>
                                <a:lnTo>
                                  <a:pt x="2017" y="1190"/>
                                </a:lnTo>
                                <a:lnTo>
                                  <a:pt x="2083" y="1146"/>
                                </a:lnTo>
                                <a:lnTo>
                                  <a:pt x="2150" y="1102"/>
                                </a:lnTo>
                                <a:lnTo>
                                  <a:pt x="2227" y="1058"/>
                                </a:lnTo>
                                <a:lnTo>
                                  <a:pt x="2306" y="1013"/>
                                </a:lnTo>
                                <a:lnTo>
                                  <a:pt x="2384" y="1001"/>
                                </a:lnTo>
                                <a:lnTo>
                                  <a:pt x="2462" y="968"/>
                                </a:lnTo>
                                <a:lnTo>
                                  <a:pt x="2551" y="958"/>
                                </a:lnTo>
                                <a:lnTo>
                                  <a:pt x="2639" y="935"/>
                                </a:lnTo>
                                <a:lnTo>
                                  <a:pt x="2729" y="935"/>
                                </a:lnTo>
                                <a:lnTo>
                                  <a:pt x="2818" y="935"/>
                                </a:lnTo>
                                <a:lnTo>
                                  <a:pt x="2907" y="935"/>
                                </a:lnTo>
                                <a:lnTo>
                                  <a:pt x="2986" y="946"/>
                                </a:lnTo>
                                <a:lnTo>
                                  <a:pt x="3063" y="968"/>
                                </a:lnTo>
                                <a:lnTo>
                                  <a:pt x="3141" y="1001"/>
                                </a:lnTo>
                                <a:lnTo>
                                  <a:pt x="3219" y="1023"/>
                                </a:lnTo>
                                <a:lnTo>
                                  <a:pt x="3286" y="1080"/>
                                </a:lnTo>
                                <a:lnTo>
                                  <a:pt x="3353" y="1135"/>
                                </a:lnTo>
                                <a:lnTo>
                                  <a:pt x="3420" y="1190"/>
                                </a:lnTo>
                                <a:lnTo>
                                  <a:pt x="3453" y="1268"/>
                                </a:lnTo>
                                <a:lnTo>
                                  <a:pt x="3498" y="1347"/>
                                </a:lnTo>
                                <a:lnTo>
                                  <a:pt x="3531" y="1447"/>
                                </a:lnTo>
                                <a:lnTo>
                                  <a:pt x="3553" y="1547"/>
                                </a:lnTo>
                                <a:lnTo>
                                  <a:pt x="3565" y="1614"/>
                                </a:lnTo>
                                <a:lnTo>
                                  <a:pt x="3553" y="1681"/>
                                </a:lnTo>
                                <a:lnTo>
                                  <a:pt x="3520" y="1759"/>
                                </a:lnTo>
                                <a:lnTo>
                                  <a:pt x="3486" y="1814"/>
                                </a:lnTo>
                                <a:lnTo>
                                  <a:pt x="3431" y="1859"/>
                                </a:lnTo>
                                <a:lnTo>
                                  <a:pt x="3353" y="1892"/>
                                </a:lnTo>
                                <a:lnTo>
                                  <a:pt x="3308" y="1892"/>
                                </a:lnTo>
                                <a:lnTo>
                                  <a:pt x="3263" y="1892"/>
                                </a:lnTo>
                                <a:lnTo>
                                  <a:pt x="3208" y="1881"/>
                                </a:lnTo>
                                <a:lnTo>
                                  <a:pt x="3153" y="1869"/>
                                </a:lnTo>
                                <a:lnTo>
                                  <a:pt x="3086" y="1826"/>
                                </a:lnTo>
                                <a:lnTo>
                                  <a:pt x="3051" y="1781"/>
                                </a:lnTo>
                                <a:lnTo>
                                  <a:pt x="3019" y="1747"/>
                                </a:lnTo>
                                <a:lnTo>
                                  <a:pt x="3008" y="1702"/>
                                </a:lnTo>
                                <a:lnTo>
                                  <a:pt x="2996" y="1659"/>
                                </a:lnTo>
                                <a:lnTo>
                                  <a:pt x="3008" y="1625"/>
                                </a:lnTo>
                                <a:lnTo>
                                  <a:pt x="3019" y="1592"/>
                                </a:lnTo>
                                <a:lnTo>
                                  <a:pt x="3041" y="1547"/>
                                </a:lnTo>
                                <a:lnTo>
                                  <a:pt x="3086" y="1492"/>
                                </a:lnTo>
                                <a:lnTo>
                                  <a:pt x="3130" y="1435"/>
                                </a:lnTo>
                                <a:lnTo>
                                  <a:pt x="3175" y="1392"/>
                                </a:lnTo>
                                <a:lnTo>
                                  <a:pt x="3175" y="1347"/>
                                </a:lnTo>
                                <a:lnTo>
                                  <a:pt x="3086" y="1369"/>
                                </a:lnTo>
                                <a:lnTo>
                                  <a:pt x="2996" y="1413"/>
                                </a:lnTo>
                                <a:lnTo>
                                  <a:pt x="2918" y="1458"/>
                                </a:lnTo>
                                <a:lnTo>
                                  <a:pt x="2851" y="1514"/>
                                </a:lnTo>
                                <a:lnTo>
                                  <a:pt x="2796" y="1569"/>
                                </a:lnTo>
                                <a:lnTo>
                                  <a:pt x="2729" y="1636"/>
                                </a:lnTo>
                                <a:lnTo>
                                  <a:pt x="2684" y="1714"/>
                                </a:lnTo>
                                <a:lnTo>
                                  <a:pt x="2651" y="1804"/>
                                </a:lnTo>
                                <a:lnTo>
                                  <a:pt x="2629" y="1881"/>
                                </a:lnTo>
                                <a:lnTo>
                                  <a:pt x="2606" y="1971"/>
                                </a:lnTo>
                                <a:lnTo>
                                  <a:pt x="2606" y="2059"/>
                                </a:lnTo>
                                <a:lnTo>
                                  <a:pt x="2617" y="2136"/>
                                </a:lnTo>
                                <a:lnTo>
                                  <a:pt x="2639" y="2226"/>
                                </a:lnTo>
                                <a:lnTo>
                                  <a:pt x="2674" y="2303"/>
                                </a:lnTo>
                                <a:lnTo>
                                  <a:pt x="2729" y="2393"/>
                                </a:lnTo>
                                <a:lnTo>
                                  <a:pt x="2796" y="2470"/>
                                </a:lnTo>
                                <a:lnTo>
                                  <a:pt x="2874" y="2548"/>
                                </a:lnTo>
                                <a:lnTo>
                                  <a:pt x="2951" y="2605"/>
                                </a:lnTo>
                                <a:lnTo>
                                  <a:pt x="3051" y="2638"/>
                                </a:lnTo>
                                <a:lnTo>
                                  <a:pt x="3153" y="2672"/>
                                </a:lnTo>
                                <a:lnTo>
                                  <a:pt x="3263" y="2682"/>
                                </a:lnTo>
                                <a:lnTo>
                                  <a:pt x="3375" y="2682"/>
                                </a:lnTo>
                                <a:lnTo>
                                  <a:pt x="3486" y="2672"/>
                                </a:lnTo>
                                <a:lnTo>
                                  <a:pt x="3598" y="2660"/>
                                </a:lnTo>
                                <a:lnTo>
                                  <a:pt x="3698" y="2627"/>
                                </a:lnTo>
                                <a:lnTo>
                                  <a:pt x="3787" y="2605"/>
                                </a:lnTo>
                                <a:lnTo>
                                  <a:pt x="3865" y="2560"/>
                                </a:lnTo>
                                <a:lnTo>
                                  <a:pt x="3943" y="2493"/>
                                </a:lnTo>
                                <a:lnTo>
                                  <a:pt x="3999" y="2426"/>
                                </a:lnTo>
                                <a:lnTo>
                                  <a:pt x="4055" y="2348"/>
                                </a:lnTo>
                                <a:lnTo>
                                  <a:pt x="4099" y="2259"/>
                                </a:lnTo>
                                <a:lnTo>
                                  <a:pt x="4144" y="2171"/>
                                </a:lnTo>
                                <a:lnTo>
                                  <a:pt x="4210" y="1981"/>
                                </a:lnTo>
                                <a:lnTo>
                                  <a:pt x="4255" y="1781"/>
                                </a:lnTo>
                                <a:lnTo>
                                  <a:pt x="4277" y="1580"/>
                                </a:lnTo>
                                <a:lnTo>
                                  <a:pt x="4277" y="1402"/>
                                </a:lnTo>
                                <a:lnTo>
                                  <a:pt x="4389" y="1380"/>
                                </a:lnTo>
                                <a:lnTo>
                                  <a:pt x="4489" y="1347"/>
                                </a:lnTo>
                                <a:lnTo>
                                  <a:pt x="4567" y="1290"/>
                                </a:lnTo>
                                <a:lnTo>
                                  <a:pt x="4644" y="1247"/>
                                </a:lnTo>
                                <a:lnTo>
                                  <a:pt x="4723" y="1180"/>
                                </a:lnTo>
                                <a:lnTo>
                                  <a:pt x="4789" y="1113"/>
                                </a:lnTo>
                                <a:lnTo>
                                  <a:pt x="4846" y="1035"/>
                                </a:lnTo>
                                <a:lnTo>
                                  <a:pt x="4901" y="968"/>
                                </a:lnTo>
                                <a:lnTo>
                                  <a:pt x="4946" y="879"/>
                                </a:lnTo>
                                <a:lnTo>
                                  <a:pt x="4979" y="791"/>
                                </a:lnTo>
                                <a:lnTo>
                                  <a:pt x="5001" y="701"/>
                                </a:lnTo>
                                <a:lnTo>
                                  <a:pt x="5013" y="601"/>
                                </a:lnTo>
                                <a:lnTo>
                                  <a:pt x="5023" y="501"/>
                                </a:lnTo>
                                <a:lnTo>
                                  <a:pt x="5013" y="412"/>
                                </a:lnTo>
                                <a:lnTo>
                                  <a:pt x="5001" y="312"/>
                                </a:lnTo>
                                <a:lnTo>
                                  <a:pt x="4979" y="212"/>
                                </a:lnTo>
                                <a:lnTo>
                                  <a:pt x="4934" y="178"/>
                                </a:lnTo>
                                <a:lnTo>
                                  <a:pt x="4890" y="178"/>
                                </a:lnTo>
                                <a:lnTo>
                                  <a:pt x="4856" y="189"/>
                                </a:lnTo>
                                <a:lnTo>
                                  <a:pt x="4834" y="222"/>
                                </a:lnTo>
                                <a:lnTo>
                                  <a:pt x="4811" y="255"/>
                                </a:lnTo>
                                <a:lnTo>
                                  <a:pt x="4789" y="300"/>
                                </a:lnTo>
                                <a:lnTo>
                                  <a:pt x="4768" y="345"/>
                                </a:lnTo>
                                <a:lnTo>
                                  <a:pt x="4734" y="367"/>
                                </a:lnTo>
                                <a:lnTo>
                                  <a:pt x="4623" y="456"/>
                                </a:lnTo>
                                <a:lnTo>
                                  <a:pt x="4511" y="501"/>
                                </a:lnTo>
                                <a:lnTo>
                                  <a:pt x="4411" y="534"/>
                                </a:lnTo>
                                <a:lnTo>
                                  <a:pt x="4299" y="545"/>
                                </a:lnTo>
                                <a:lnTo>
                                  <a:pt x="4177" y="534"/>
                                </a:lnTo>
                                <a:lnTo>
                                  <a:pt x="4065" y="512"/>
                                </a:lnTo>
                                <a:lnTo>
                                  <a:pt x="3965" y="479"/>
                                </a:lnTo>
                                <a:lnTo>
                                  <a:pt x="3843" y="422"/>
                                </a:lnTo>
                                <a:lnTo>
                                  <a:pt x="3754" y="379"/>
                                </a:lnTo>
                                <a:lnTo>
                                  <a:pt x="3665" y="334"/>
                                </a:lnTo>
                                <a:lnTo>
                                  <a:pt x="3587" y="300"/>
                                </a:lnTo>
                                <a:lnTo>
                                  <a:pt x="3498" y="255"/>
                                </a:lnTo>
                                <a:lnTo>
                                  <a:pt x="3420" y="222"/>
                                </a:lnTo>
                                <a:lnTo>
                                  <a:pt x="3341" y="189"/>
                                </a:lnTo>
                                <a:lnTo>
                                  <a:pt x="3253" y="155"/>
                                </a:lnTo>
                                <a:lnTo>
                                  <a:pt x="3175" y="133"/>
                                </a:lnTo>
                                <a:lnTo>
                                  <a:pt x="3030" y="110"/>
                                </a:lnTo>
                                <a:lnTo>
                                  <a:pt x="2896" y="89"/>
                                </a:lnTo>
                                <a:lnTo>
                                  <a:pt x="2762" y="78"/>
                                </a:lnTo>
                                <a:lnTo>
                                  <a:pt x="2629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384" y="122"/>
                                </a:lnTo>
                                <a:lnTo>
                                  <a:pt x="2272" y="155"/>
                                </a:lnTo>
                                <a:lnTo>
                                  <a:pt x="2150" y="189"/>
                                </a:lnTo>
                                <a:lnTo>
                                  <a:pt x="1938" y="278"/>
                                </a:lnTo>
                                <a:lnTo>
                                  <a:pt x="1738" y="367"/>
                                </a:lnTo>
                                <a:lnTo>
                                  <a:pt x="1548" y="467"/>
                                </a:lnTo>
                                <a:lnTo>
                                  <a:pt x="1370" y="556"/>
                                </a:lnTo>
                                <a:lnTo>
                                  <a:pt x="1326" y="579"/>
                                </a:lnTo>
                                <a:lnTo>
                                  <a:pt x="1281" y="589"/>
                                </a:lnTo>
                                <a:lnTo>
                                  <a:pt x="1226" y="601"/>
                                </a:lnTo>
                                <a:lnTo>
                                  <a:pt x="1169" y="601"/>
                                </a:lnTo>
                                <a:lnTo>
                                  <a:pt x="1058" y="567"/>
                                </a:lnTo>
                                <a:lnTo>
                                  <a:pt x="936" y="524"/>
                                </a:lnTo>
                                <a:lnTo>
                                  <a:pt x="814" y="479"/>
                                </a:lnTo>
                                <a:lnTo>
                                  <a:pt x="702" y="412"/>
                                </a:lnTo>
                                <a:lnTo>
                                  <a:pt x="579" y="334"/>
                                </a:lnTo>
                                <a:lnTo>
                                  <a:pt x="457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68800"/>
                            <a:ext cx="4381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74">
                                <a:moveTo>
                                  <a:pt x="4577" y="2704"/>
                                </a:moveTo>
                                <a:lnTo>
                                  <a:pt x="4577" y="2670"/>
                                </a:lnTo>
                                <a:lnTo>
                                  <a:pt x="4577" y="2637"/>
                                </a:lnTo>
                                <a:lnTo>
                                  <a:pt x="4567" y="2593"/>
                                </a:lnTo>
                                <a:lnTo>
                                  <a:pt x="4567" y="2560"/>
                                </a:lnTo>
                                <a:lnTo>
                                  <a:pt x="4567" y="2526"/>
                                </a:lnTo>
                                <a:lnTo>
                                  <a:pt x="4555" y="2493"/>
                                </a:lnTo>
                                <a:lnTo>
                                  <a:pt x="4555" y="2448"/>
                                </a:lnTo>
                                <a:lnTo>
                                  <a:pt x="4545" y="2415"/>
                                </a:lnTo>
                                <a:lnTo>
                                  <a:pt x="4545" y="2437"/>
                                </a:lnTo>
                                <a:lnTo>
                                  <a:pt x="4522" y="2481"/>
                                </a:lnTo>
                                <a:lnTo>
                                  <a:pt x="4510" y="2526"/>
                                </a:lnTo>
                                <a:lnTo>
                                  <a:pt x="4500" y="2570"/>
                                </a:lnTo>
                                <a:lnTo>
                                  <a:pt x="4489" y="2615"/>
                                </a:lnTo>
                                <a:lnTo>
                                  <a:pt x="4477" y="2660"/>
                                </a:lnTo>
                                <a:lnTo>
                                  <a:pt x="4467" y="2704"/>
                                </a:lnTo>
                                <a:lnTo>
                                  <a:pt x="4455" y="2737"/>
                                </a:lnTo>
                                <a:lnTo>
                                  <a:pt x="4455" y="2782"/>
                                </a:lnTo>
                                <a:lnTo>
                                  <a:pt x="4400" y="2937"/>
                                </a:lnTo>
                                <a:lnTo>
                                  <a:pt x="4344" y="3082"/>
                                </a:lnTo>
                                <a:lnTo>
                                  <a:pt x="4265" y="3216"/>
                                </a:lnTo>
                                <a:lnTo>
                                  <a:pt x="4188" y="3349"/>
                                </a:lnTo>
                                <a:lnTo>
                                  <a:pt x="4088" y="3461"/>
                                </a:lnTo>
                                <a:lnTo>
                                  <a:pt x="3976" y="3561"/>
                                </a:lnTo>
                                <a:lnTo>
                                  <a:pt x="3853" y="3650"/>
                                </a:lnTo>
                                <a:lnTo>
                                  <a:pt x="3831" y="3661"/>
                                </a:lnTo>
                                <a:lnTo>
                                  <a:pt x="3820" y="3683"/>
                                </a:lnTo>
                                <a:lnTo>
                                  <a:pt x="3798" y="3695"/>
                                </a:lnTo>
                                <a:lnTo>
                                  <a:pt x="3776" y="3706"/>
                                </a:lnTo>
                                <a:lnTo>
                                  <a:pt x="3753" y="3728"/>
                                </a:lnTo>
                                <a:lnTo>
                                  <a:pt x="3731" y="3740"/>
                                </a:lnTo>
                                <a:lnTo>
                                  <a:pt x="3698" y="3750"/>
                                </a:lnTo>
                                <a:lnTo>
                                  <a:pt x="3676" y="3762"/>
                                </a:lnTo>
                                <a:lnTo>
                                  <a:pt x="3653" y="3773"/>
                                </a:lnTo>
                                <a:lnTo>
                                  <a:pt x="3631" y="3783"/>
                                </a:lnTo>
                                <a:lnTo>
                                  <a:pt x="3598" y="3795"/>
                                </a:lnTo>
                                <a:lnTo>
                                  <a:pt x="3576" y="3806"/>
                                </a:lnTo>
                                <a:lnTo>
                                  <a:pt x="3553" y="3817"/>
                                </a:lnTo>
                                <a:lnTo>
                                  <a:pt x="3519" y="3828"/>
                                </a:lnTo>
                                <a:lnTo>
                                  <a:pt x="3497" y="3840"/>
                                </a:lnTo>
                                <a:lnTo>
                                  <a:pt x="3476" y="3850"/>
                                </a:lnTo>
                                <a:lnTo>
                                  <a:pt x="3441" y="3862"/>
                                </a:lnTo>
                                <a:lnTo>
                                  <a:pt x="3419" y="3873"/>
                                </a:lnTo>
                                <a:lnTo>
                                  <a:pt x="3386" y="3873"/>
                                </a:lnTo>
                                <a:lnTo>
                                  <a:pt x="3364" y="3884"/>
                                </a:lnTo>
                                <a:lnTo>
                                  <a:pt x="3331" y="3895"/>
                                </a:lnTo>
                                <a:lnTo>
                                  <a:pt x="3308" y="3895"/>
                                </a:lnTo>
                                <a:lnTo>
                                  <a:pt x="3297" y="3907"/>
                                </a:lnTo>
                                <a:lnTo>
                                  <a:pt x="3264" y="3917"/>
                                </a:lnTo>
                                <a:lnTo>
                                  <a:pt x="3229" y="3917"/>
                                </a:lnTo>
                                <a:lnTo>
                                  <a:pt x="3207" y="3928"/>
                                </a:lnTo>
                                <a:lnTo>
                                  <a:pt x="3174" y="3928"/>
                                </a:lnTo>
                                <a:lnTo>
                                  <a:pt x="3152" y="3928"/>
                                </a:lnTo>
                                <a:lnTo>
                                  <a:pt x="3119" y="3940"/>
                                </a:lnTo>
                                <a:lnTo>
                                  <a:pt x="3096" y="3940"/>
                                </a:lnTo>
                                <a:lnTo>
                                  <a:pt x="3062" y="3940"/>
                                </a:lnTo>
                                <a:lnTo>
                                  <a:pt x="3041" y="3950"/>
                                </a:lnTo>
                                <a:lnTo>
                                  <a:pt x="2974" y="3950"/>
                                </a:lnTo>
                                <a:lnTo>
                                  <a:pt x="2907" y="3950"/>
                                </a:lnTo>
                                <a:lnTo>
                                  <a:pt x="2852" y="3950"/>
                                </a:lnTo>
                                <a:lnTo>
                                  <a:pt x="2784" y="3950"/>
                                </a:lnTo>
                                <a:lnTo>
                                  <a:pt x="2729" y="3950"/>
                                </a:lnTo>
                                <a:lnTo>
                                  <a:pt x="2673" y="3940"/>
                                </a:lnTo>
                                <a:lnTo>
                                  <a:pt x="2607" y="3928"/>
                                </a:lnTo>
                                <a:lnTo>
                                  <a:pt x="2550" y="3917"/>
                                </a:lnTo>
                                <a:lnTo>
                                  <a:pt x="2483" y="3895"/>
                                </a:lnTo>
                                <a:lnTo>
                                  <a:pt x="2428" y="3873"/>
                                </a:lnTo>
                                <a:lnTo>
                                  <a:pt x="2372" y="3850"/>
                                </a:lnTo>
                                <a:lnTo>
                                  <a:pt x="2317" y="3828"/>
                                </a:lnTo>
                                <a:lnTo>
                                  <a:pt x="2261" y="3795"/>
                                </a:lnTo>
                                <a:lnTo>
                                  <a:pt x="2228" y="3762"/>
                                </a:lnTo>
                                <a:lnTo>
                                  <a:pt x="2172" y="3728"/>
                                </a:lnTo>
                                <a:lnTo>
                                  <a:pt x="2128" y="3695"/>
                                </a:lnTo>
                                <a:lnTo>
                                  <a:pt x="2083" y="3661"/>
                                </a:lnTo>
                                <a:lnTo>
                                  <a:pt x="2049" y="3628"/>
                                </a:lnTo>
                                <a:lnTo>
                                  <a:pt x="2016" y="3595"/>
                                </a:lnTo>
                                <a:lnTo>
                                  <a:pt x="1983" y="3561"/>
                                </a:lnTo>
                                <a:lnTo>
                                  <a:pt x="1960" y="3528"/>
                                </a:lnTo>
                                <a:lnTo>
                                  <a:pt x="1926" y="3483"/>
                                </a:lnTo>
                                <a:lnTo>
                                  <a:pt x="1904" y="3461"/>
                                </a:lnTo>
                                <a:lnTo>
                                  <a:pt x="1883" y="3416"/>
                                </a:lnTo>
                                <a:lnTo>
                                  <a:pt x="1849" y="3361"/>
                                </a:lnTo>
                                <a:lnTo>
                                  <a:pt x="1838" y="3328"/>
                                </a:lnTo>
                                <a:lnTo>
                                  <a:pt x="1826" y="3294"/>
                                </a:lnTo>
                                <a:lnTo>
                                  <a:pt x="1816" y="3271"/>
                                </a:lnTo>
                                <a:lnTo>
                                  <a:pt x="1816" y="3239"/>
                                </a:lnTo>
                                <a:lnTo>
                                  <a:pt x="1804" y="3216"/>
                                </a:lnTo>
                                <a:lnTo>
                                  <a:pt x="1804" y="3183"/>
                                </a:lnTo>
                                <a:lnTo>
                                  <a:pt x="1804" y="3149"/>
                                </a:lnTo>
                                <a:lnTo>
                                  <a:pt x="1793" y="3116"/>
                                </a:lnTo>
                                <a:lnTo>
                                  <a:pt x="1793" y="3104"/>
                                </a:lnTo>
                                <a:lnTo>
                                  <a:pt x="1793" y="3094"/>
                                </a:lnTo>
                                <a:lnTo>
                                  <a:pt x="1793" y="3082"/>
                                </a:lnTo>
                                <a:lnTo>
                                  <a:pt x="1804" y="3071"/>
                                </a:lnTo>
                                <a:lnTo>
                                  <a:pt x="1804" y="3049"/>
                                </a:lnTo>
                                <a:lnTo>
                                  <a:pt x="1804" y="3039"/>
                                </a:lnTo>
                                <a:lnTo>
                                  <a:pt x="1804" y="3027"/>
                                </a:lnTo>
                                <a:lnTo>
                                  <a:pt x="1804" y="3016"/>
                                </a:lnTo>
                                <a:lnTo>
                                  <a:pt x="1816" y="2994"/>
                                </a:lnTo>
                                <a:lnTo>
                                  <a:pt x="1816" y="2971"/>
                                </a:lnTo>
                                <a:lnTo>
                                  <a:pt x="1826" y="2949"/>
                                </a:lnTo>
                                <a:lnTo>
                                  <a:pt x="1826" y="2927"/>
                                </a:lnTo>
                                <a:lnTo>
                                  <a:pt x="1838" y="2915"/>
                                </a:lnTo>
                                <a:lnTo>
                                  <a:pt x="1849" y="2894"/>
                                </a:lnTo>
                                <a:lnTo>
                                  <a:pt x="1860" y="2872"/>
                                </a:lnTo>
                                <a:lnTo>
                                  <a:pt x="1871" y="2849"/>
                                </a:lnTo>
                                <a:lnTo>
                                  <a:pt x="1904" y="2782"/>
                                </a:lnTo>
                                <a:lnTo>
                                  <a:pt x="1926" y="2760"/>
                                </a:lnTo>
                                <a:lnTo>
                                  <a:pt x="1949" y="2737"/>
                                </a:lnTo>
                                <a:lnTo>
                                  <a:pt x="1960" y="2704"/>
                                </a:lnTo>
                                <a:lnTo>
                                  <a:pt x="1983" y="2682"/>
                                </a:lnTo>
                                <a:lnTo>
                                  <a:pt x="2005" y="2660"/>
                                </a:lnTo>
                                <a:lnTo>
                                  <a:pt x="2028" y="2637"/>
                                </a:lnTo>
                                <a:lnTo>
                                  <a:pt x="2060" y="2626"/>
                                </a:lnTo>
                                <a:lnTo>
                                  <a:pt x="2083" y="2604"/>
                                </a:lnTo>
                                <a:lnTo>
                                  <a:pt x="2093" y="2593"/>
                                </a:lnTo>
                                <a:lnTo>
                                  <a:pt x="2105" y="2593"/>
                                </a:lnTo>
                                <a:lnTo>
                                  <a:pt x="2116" y="2593"/>
                                </a:lnTo>
                                <a:lnTo>
                                  <a:pt x="2128" y="2582"/>
                                </a:lnTo>
                                <a:lnTo>
                                  <a:pt x="2138" y="2570"/>
                                </a:lnTo>
                                <a:lnTo>
                                  <a:pt x="2150" y="2570"/>
                                </a:lnTo>
                                <a:lnTo>
                                  <a:pt x="2160" y="2560"/>
                                </a:lnTo>
                                <a:lnTo>
                                  <a:pt x="2128" y="2570"/>
                                </a:lnTo>
                                <a:lnTo>
                                  <a:pt x="2083" y="2570"/>
                                </a:lnTo>
                                <a:lnTo>
                                  <a:pt x="2049" y="2582"/>
                                </a:lnTo>
                                <a:lnTo>
                                  <a:pt x="2016" y="2582"/>
                                </a:lnTo>
                                <a:lnTo>
                                  <a:pt x="1971" y="2593"/>
                                </a:lnTo>
                                <a:lnTo>
                                  <a:pt x="1938" y="2615"/>
                                </a:lnTo>
                                <a:lnTo>
                                  <a:pt x="1904" y="2626"/>
                                </a:lnTo>
                                <a:lnTo>
                                  <a:pt x="1871" y="2637"/>
                                </a:lnTo>
                                <a:lnTo>
                                  <a:pt x="1826" y="2660"/>
                                </a:lnTo>
                                <a:lnTo>
                                  <a:pt x="1793" y="2682"/>
                                </a:lnTo>
                                <a:lnTo>
                                  <a:pt x="1759" y="2704"/>
                                </a:lnTo>
                                <a:lnTo>
                                  <a:pt x="1726" y="2727"/>
                                </a:lnTo>
                                <a:lnTo>
                                  <a:pt x="1704" y="2749"/>
                                </a:lnTo>
                                <a:lnTo>
                                  <a:pt x="1681" y="2782"/>
                                </a:lnTo>
                                <a:lnTo>
                                  <a:pt x="1659" y="2815"/>
                                </a:lnTo>
                                <a:lnTo>
                                  <a:pt x="1637" y="2849"/>
                                </a:lnTo>
                                <a:lnTo>
                                  <a:pt x="1614" y="2882"/>
                                </a:lnTo>
                                <a:lnTo>
                                  <a:pt x="1604" y="2915"/>
                                </a:lnTo>
                                <a:lnTo>
                                  <a:pt x="1593" y="2927"/>
                                </a:lnTo>
                                <a:lnTo>
                                  <a:pt x="1571" y="2960"/>
                                </a:lnTo>
                                <a:lnTo>
                                  <a:pt x="1559" y="2994"/>
                                </a:lnTo>
                                <a:lnTo>
                                  <a:pt x="1548" y="3027"/>
                                </a:lnTo>
                                <a:lnTo>
                                  <a:pt x="1526" y="3060"/>
                                </a:lnTo>
                                <a:lnTo>
                                  <a:pt x="1504" y="3094"/>
                                </a:lnTo>
                                <a:lnTo>
                                  <a:pt x="1481" y="3116"/>
                                </a:lnTo>
                                <a:lnTo>
                                  <a:pt x="1459" y="3149"/>
                                </a:lnTo>
                                <a:lnTo>
                                  <a:pt x="1404" y="3171"/>
                                </a:lnTo>
                                <a:lnTo>
                                  <a:pt x="1314" y="3183"/>
                                </a:lnTo>
                                <a:lnTo>
                                  <a:pt x="1259" y="3149"/>
                                </a:lnTo>
                                <a:lnTo>
                                  <a:pt x="1247" y="3139"/>
                                </a:lnTo>
                                <a:lnTo>
                                  <a:pt x="1236" y="3127"/>
                                </a:lnTo>
                                <a:lnTo>
                                  <a:pt x="1225" y="3104"/>
                                </a:lnTo>
                                <a:lnTo>
                                  <a:pt x="1214" y="3094"/>
                                </a:lnTo>
                                <a:lnTo>
                                  <a:pt x="1202" y="3082"/>
                                </a:lnTo>
                                <a:lnTo>
                                  <a:pt x="1192" y="3071"/>
                                </a:lnTo>
                                <a:lnTo>
                                  <a:pt x="1192" y="3060"/>
                                </a:lnTo>
                                <a:lnTo>
                                  <a:pt x="1192" y="3049"/>
                                </a:lnTo>
                                <a:lnTo>
                                  <a:pt x="1147" y="2982"/>
                                </a:lnTo>
                                <a:lnTo>
                                  <a:pt x="1124" y="2949"/>
                                </a:lnTo>
                                <a:lnTo>
                                  <a:pt x="1102" y="2927"/>
                                </a:lnTo>
                                <a:lnTo>
                                  <a:pt x="1092" y="2882"/>
                                </a:lnTo>
                                <a:lnTo>
                                  <a:pt x="1080" y="2849"/>
                                </a:lnTo>
                                <a:lnTo>
                                  <a:pt x="1057" y="2804"/>
                                </a:lnTo>
                                <a:lnTo>
                                  <a:pt x="1047" y="2770"/>
                                </a:lnTo>
                                <a:lnTo>
                                  <a:pt x="1047" y="2727"/>
                                </a:lnTo>
                                <a:lnTo>
                                  <a:pt x="1035" y="2682"/>
                                </a:lnTo>
                                <a:lnTo>
                                  <a:pt x="1024" y="2615"/>
                                </a:lnTo>
                                <a:lnTo>
                                  <a:pt x="1014" y="2537"/>
                                </a:lnTo>
                                <a:lnTo>
                                  <a:pt x="1014" y="2460"/>
                                </a:lnTo>
                                <a:lnTo>
                                  <a:pt x="1014" y="2393"/>
                                </a:lnTo>
                                <a:lnTo>
                                  <a:pt x="1014" y="2326"/>
                                </a:lnTo>
                                <a:lnTo>
                                  <a:pt x="1024" y="2258"/>
                                </a:lnTo>
                                <a:lnTo>
                                  <a:pt x="1024" y="2181"/>
                                </a:lnTo>
                                <a:lnTo>
                                  <a:pt x="1047" y="2114"/>
                                </a:lnTo>
                                <a:lnTo>
                                  <a:pt x="1057" y="2036"/>
                                </a:lnTo>
                                <a:lnTo>
                                  <a:pt x="1092" y="1924"/>
                                </a:lnTo>
                                <a:lnTo>
                                  <a:pt x="1114" y="1881"/>
                                </a:lnTo>
                                <a:lnTo>
                                  <a:pt x="1147" y="1836"/>
                                </a:lnTo>
                                <a:lnTo>
                                  <a:pt x="1192" y="1802"/>
                                </a:lnTo>
                                <a:lnTo>
                                  <a:pt x="1247" y="1780"/>
                                </a:lnTo>
                                <a:lnTo>
                                  <a:pt x="1314" y="1780"/>
                                </a:lnTo>
                                <a:lnTo>
                                  <a:pt x="1359" y="1802"/>
                                </a:lnTo>
                                <a:lnTo>
                                  <a:pt x="1404" y="1824"/>
                                </a:lnTo>
                                <a:lnTo>
                                  <a:pt x="1414" y="1836"/>
                                </a:lnTo>
                                <a:lnTo>
                                  <a:pt x="1414" y="1847"/>
                                </a:lnTo>
                                <a:lnTo>
                                  <a:pt x="1426" y="1859"/>
                                </a:lnTo>
                                <a:lnTo>
                                  <a:pt x="1436" y="1869"/>
                                </a:lnTo>
                                <a:lnTo>
                                  <a:pt x="1448" y="1869"/>
                                </a:lnTo>
                                <a:lnTo>
                                  <a:pt x="1459" y="1881"/>
                                </a:lnTo>
                                <a:lnTo>
                                  <a:pt x="1459" y="1891"/>
                                </a:lnTo>
                                <a:lnTo>
                                  <a:pt x="1469" y="1903"/>
                                </a:lnTo>
                                <a:lnTo>
                                  <a:pt x="1481" y="1914"/>
                                </a:lnTo>
                                <a:lnTo>
                                  <a:pt x="1481" y="1924"/>
                                </a:lnTo>
                                <a:lnTo>
                                  <a:pt x="1492" y="1936"/>
                                </a:lnTo>
                                <a:lnTo>
                                  <a:pt x="1504" y="1947"/>
                                </a:lnTo>
                                <a:lnTo>
                                  <a:pt x="1504" y="1959"/>
                                </a:lnTo>
                                <a:lnTo>
                                  <a:pt x="1514" y="1969"/>
                                </a:lnTo>
                                <a:lnTo>
                                  <a:pt x="1514" y="1981"/>
                                </a:lnTo>
                                <a:lnTo>
                                  <a:pt x="1526" y="2003"/>
                                </a:lnTo>
                                <a:lnTo>
                                  <a:pt x="1548" y="2026"/>
                                </a:lnTo>
                                <a:lnTo>
                                  <a:pt x="1559" y="2047"/>
                                </a:lnTo>
                                <a:lnTo>
                                  <a:pt x="1571" y="2059"/>
                                </a:lnTo>
                                <a:lnTo>
                                  <a:pt x="1593" y="2081"/>
                                </a:lnTo>
                                <a:lnTo>
                                  <a:pt x="1604" y="2091"/>
                                </a:lnTo>
                                <a:lnTo>
                                  <a:pt x="1626" y="2114"/>
                                </a:lnTo>
                                <a:lnTo>
                                  <a:pt x="1648" y="2126"/>
                                </a:lnTo>
                                <a:lnTo>
                                  <a:pt x="1693" y="2148"/>
                                </a:lnTo>
                                <a:lnTo>
                                  <a:pt x="1716" y="2148"/>
                                </a:lnTo>
                                <a:lnTo>
                                  <a:pt x="1738" y="2148"/>
                                </a:lnTo>
                                <a:lnTo>
                                  <a:pt x="1759" y="2148"/>
                                </a:lnTo>
                                <a:lnTo>
                                  <a:pt x="1781" y="2148"/>
                                </a:lnTo>
                                <a:lnTo>
                                  <a:pt x="1804" y="2148"/>
                                </a:lnTo>
                                <a:lnTo>
                                  <a:pt x="1826" y="2148"/>
                                </a:lnTo>
                                <a:lnTo>
                                  <a:pt x="1849" y="2136"/>
                                </a:lnTo>
                                <a:lnTo>
                                  <a:pt x="1871" y="2136"/>
                                </a:lnTo>
                                <a:lnTo>
                                  <a:pt x="1904" y="2126"/>
                                </a:lnTo>
                                <a:lnTo>
                                  <a:pt x="1938" y="2103"/>
                                </a:lnTo>
                                <a:lnTo>
                                  <a:pt x="1971" y="2091"/>
                                </a:lnTo>
                                <a:lnTo>
                                  <a:pt x="1993" y="2069"/>
                                </a:lnTo>
                                <a:lnTo>
                                  <a:pt x="2028" y="2047"/>
                                </a:lnTo>
                                <a:lnTo>
                                  <a:pt x="2049" y="2014"/>
                                </a:lnTo>
                                <a:lnTo>
                                  <a:pt x="2060" y="1991"/>
                                </a:lnTo>
                                <a:lnTo>
                                  <a:pt x="2071" y="1959"/>
                                </a:lnTo>
                                <a:lnTo>
                                  <a:pt x="2071" y="1947"/>
                                </a:lnTo>
                                <a:lnTo>
                                  <a:pt x="2071" y="1936"/>
                                </a:lnTo>
                                <a:lnTo>
                                  <a:pt x="2071" y="1924"/>
                                </a:lnTo>
                                <a:lnTo>
                                  <a:pt x="2071" y="1914"/>
                                </a:lnTo>
                                <a:lnTo>
                                  <a:pt x="2071" y="1903"/>
                                </a:lnTo>
                                <a:lnTo>
                                  <a:pt x="2071" y="1891"/>
                                </a:lnTo>
                                <a:lnTo>
                                  <a:pt x="2060" y="1881"/>
                                </a:lnTo>
                                <a:lnTo>
                                  <a:pt x="2049" y="1881"/>
                                </a:lnTo>
                                <a:lnTo>
                                  <a:pt x="2038" y="1881"/>
                                </a:lnTo>
                                <a:lnTo>
                                  <a:pt x="2028" y="1881"/>
                                </a:lnTo>
                                <a:lnTo>
                                  <a:pt x="2016" y="1881"/>
                                </a:lnTo>
                                <a:lnTo>
                                  <a:pt x="2005" y="1881"/>
                                </a:lnTo>
                                <a:lnTo>
                                  <a:pt x="1993" y="1881"/>
                                </a:lnTo>
                                <a:lnTo>
                                  <a:pt x="1983" y="1881"/>
                                </a:lnTo>
                                <a:lnTo>
                                  <a:pt x="1949" y="1881"/>
                                </a:lnTo>
                                <a:lnTo>
                                  <a:pt x="1926" y="1869"/>
                                </a:lnTo>
                                <a:lnTo>
                                  <a:pt x="1893" y="1869"/>
                                </a:lnTo>
                                <a:lnTo>
                                  <a:pt x="1860" y="1869"/>
                                </a:lnTo>
                                <a:lnTo>
                                  <a:pt x="1838" y="1869"/>
                                </a:lnTo>
                                <a:lnTo>
                                  <a:pt x="1804" y="1869"/>
                                </a:lnTo>
                                <a:lnTo>
                                  <a:pt x="1781" y="1869"/>
                                </a:lnTo>
                                <a:lnTo>
                                  <a:pt x="1748" y="1859"/>
                                </a:lnTo>
                                <a:lnTo>
                                  <a:pt x="1716" y="1836"/>
                                </a:lnTo>
                                <a:lnTo>
                                  <a:pt x="1693" y="1824"/>
                                </a:lnTo>
                                <a:lnTo>
                                  <a:pt x="1681" y="1814"/>
                                </a:lnTo>
                                <a:lnTo>
                                  <a:pt x="1659" y="1802"/>
                                </a:lnTo>
                                <a:lnTo>
                                  <a:pt x="1648" y="1780"/>
                                </a:lnTo>
                                <a:lnTo>
                                  <a:pt x="1637" y="1769"/>
                                </a:lnTo>
                                <a:lnTo>
                                  <a:pt x="1626" y="1759"/>
                                </a:lnTo>
                                <a:lnTo>
                                  <a:pt x="1614" y="1736"/>
                                </a:lnTo>
                                <a:lnTo>
                                  <a:pt x="1604" y="1724"/>
                                </a:lnTo>
                                <a:lnTo>
                                  <a:pt x="1559" y="1624"/>
                                </a:lnTo>
                                <a:lnTo>
                                  <a:pt x="1537" y="1524"/>
                                </a:lnTo>
                                <a:lnTo>
                                  <a:pt x="1526" y="1435"/>
                                </a:lnTo>
                                <a:lnTo>
                                  <a:pt x="1537" y="1335"/>
                                </a:lnTo>
                                <a:lnTo>
                                  <a:pt x="1548" y="1257"/>
                                </a:lnTo>
                                <a:lnTo>
                                  <a:pt x="1581" y="1168"/>
                                </a:lnTo>
                                <a:lnTo>
                                  <a:pt x="1626" y="1090"/>
                                </a:lnTo>
                                <a:lnTo>
                                  <a:pt x="1681" y="1013"/>
                                </a:lnTo>
                                <a:lnTo>
                                  <a:pt x="1726" y="946"/>
                                </a:lnTo>
                                <a:lnTo>
                                  <a:pt x="1793" y="878"/>
                                </a:lnTo>
                                <a:lnTo>
                                  <a:pt x="1871" y="823"/>
                                </a:lnTo>
                                <a:lnTo>
                                  <a:pt x="1949" y="779"/>
                                </a:lnTo>
                                <a:lnTo>
                                  <a:pt x="2038" y="734"/>
                                </a:lnTo>
                                <a:lnTo>
                                  <a:pt x="2116" y="689"/>
                                </a:lnTo>
                                <a:lnTo>
                                  <a:pt x="2216" y="656"/>
                                </a:lnTo>
                                <a:lnTo>
                                  <a:pt x="2295" y="634"/>
                                </a:lnTo>
                                <a:lnTo>
                                  <a:pt x="2395" y="611"/>
                                </a:lnTo>
                                <a:lnTo>
                                  <a:pt x="2495" y="589"/>
                                </a:lnTo>
                                <a:lnTo>
                                  <a:pt x="2595" y="589"/>
                                </a:lnTo>
                                <a:lnTo>
                                  <a:pt x="2695" y="589"/>
                                </a:lnTo>
                                <a:lnTo>
                                  <a:pt x="2773" y="589"/>
                                </a:lnTo>
                                <a:lnTo>
                                  <a:pt x="2874" y="611"/>
                                </a:lnTo>
                                <a:lnTo>
                                  <a:pt x="2974" y="634"/>
                                </a:lnTo>
                                <a:lnTo>
                                  <a:pt x="3062" y="667"/>
                                </a:lnTo>
                                <a:lnTo>
                                  <a:pt x="3152" y="711"/>
                                </a:lnTo>
                                <a:lnTo>
                                  <a:pt x="3241" y="767"/>
                                </a:lnTo>
                                <a:lnTo>
                                  <a:pt x="3308" y="823"/>
                                </a:lnTo>
                                <a:lnTo>
                                  <a:pt x="3374" y="901"/>
                                </a:lnTo>
                                <a:lnTo>
                                  <a:pt x="3431" y="990"/>
                                </a:lnTo>
                                <a:lnTo>
                                  <a:pt x="3486" y="1090"/>
                                </a:lnTo>
                                <a:lnTo>
                                  <a:pt x="3531" y="1190"/>
                                </a:lnTo>
                                <a:lnTo>
                                  <a:pt x="3531" y="1213"/>
                                </a:lnTo>
                                <a:lnTo>
                                  <a:pt x="3541" y="1235"/>
                                </a:lnTo>
                                <a:lnTo>
                                  <a:pt x="3541" y="1257"/>
                                </a:lnTo>
                                <a:lnTo>
                                  <a:pt x="3541" y="1280"/>
                                </a:lnTo>
                                <a:lnTo>
                                  <a:pt x="3553" y="1302"/>
                                </a:lnTo>
                                <a:lnTo>
                                  <a:pt x="3553" y="1324"/>
                                </a:lnTo>
                                <a:lnTo>
                                  <a:pt x="3553" y="1335"/>
                                </a:lnTo>
                                <a:lnTo>
                                  <a:pt x="3564" y="1357"/>
                                </a:lnTo>
                                <a:lnTo>
                                  <a:pt x="3564" y="1402"/>
                                </a:lnTo>
                                <a:lnTo>
                                  <a:pt x="3553" y="1435"/>
                                </a:lnTo>
                                <a:lnTo>
                                  <a:pt x="3553" y="1469"/>
                                </a:lnTo>
                                <a:lnTo>
                                  <a:pt x="3541" y="1502"/>
                                </a:lnTo>
                                <a:lnTo>
                                  <a:pt x="3541" y="1535"/>
                                </a:lnTo>
                                <a:lnTo>
                                  <a:pt x="3531" y="1569"/>
                                </a:lnTo>
                                <a:lnTo>
                                  <a:pt x="3508" y="1592"/>
                                </a:lnTo>
                                <a:lnTo>
                                  <a:pt x="3497" y="1624"/>
                                </a:lnTo>
                                <a:lnTo>
                                  <a:pt x="3476" y="1657"/>
                                </a:lnTo>
                                <a:lnTo>
                                  <a:pt x="3441" y="1691"/>
                                </a:lnTo>
                                <a:lnTo>
                                  <a:pt x="3419" y="1714"/>
                                </a:lnTo>
                                <a:lnTo>
                                  <a:pt x="3408" y="1736"/>
                                </a:lnTo>
                                <a:lnTo>
                                  <a:pt x="3386" y="1747"/>
                                </a:lnTo>
                                <a:lnTo>
                                  <a:pt x="3364" y="1759"/>
                                </a:lnTo>
                                <a:lnTo>
                                  <a:pt x="3341" y="1769"/>
                                </a:lnTo>
                                <a:lnTo>
                                  <a:pt x="3319" y="1780"/>
                                </a:lnTo>
                                <a:lnTo>
                                  <a:pt x="3308" y="1791"/>
                                </a:lnTo>
                                <a:lnTo>
                                  <a:pt x="3274" y="1802"/>
                                </a:lnTo>
                                <a:lnTo>
                                  <a:pt x="3264" y="1802"/>
                                </a:lnTo>
                                <a:lnTo>
                                  <a:pt x="3252" y="1814"/>
                                </a:lnTo>
                                <a:lnTo>
                                  <a:pt x="3241" y="1814"/>
                                </a:lnTo>
                                <a:lnTo>
                                  <a:pt x="3229" y="1814"/>
                                </a:lnTo>
                                <a:lnTo>
                                  <a:pt x="3219" y="1814"/>
                                </a:lnTo>
                                <a:lnTo>
                                  <a:pt x="3207" y="1814"/>
                                </a:lnTo>
                                <a:lnTo>
                                  <a:pt x="3197" y="1814"/>
                                </a:lnTo>
                                <a:lnTo>
                                  <a:pt x="3186" y="1814"/>
                                </a:lnTo>
                                <a:lnTo>
                                  <a:pt x="3164" y="1814"/>
                                </a:lnTo>
                                <a:lnTo>
                                  <a:pt x="3141" y="1814"/>
                                </a:lnTo>
                                <a:lnTo>
                                  <a:pt x="3119" y="1814"/>
                                </a:lnTo>
                                <a:lnTo>
                                  <a:pt x="3096" y="1814"/>
                                </a:lnTo>
                                <a:lnTo>
                                  <a:pt x="3074" y="1814"/>
                                </a:lnTo>
                                <a:lnTo>
                                  <a:pt x="3052" y="1802"/>
                                </a:lnTo>
                                <a:lnTo>
                                  <a:pt x="3029" y="1802"/>
                                </a:lnTo>
                                <a:lnTo>
                                  <a:pt x="3007" y="1791"/>
                                </a:lnTo>
                                <a:lnTo>
                                  <a:pt x="2962" y="1780"/>
                                </a:lnTo>
                                <a:lnTo>
                                  <a:pt x="2874" y="1714"/>
                                </a:lnTo>
                                <a:lnTo>
                                  <a:pt x="2862" y="1702"/>
                                </a:lnTo>
                                <a:lnTo>
                                  <a:pt x="2852" y="1691"/>
                                </a:lnTo>
                                <a:lnTo>
                                  <a:pt x="2840" y="1680"/>
                                </a:lnTo>
                                <a:lnTo>
                                  <a:pt x="2829" y="1680"/>
                                </a:lnTo>
                                <a:lnTo>
                                  <a:pt x="2817" y="1669"/>
                                </a:lnTo>
                                <a:lnTo>
                                  <a:pt x="2807" y="1647"/>
                                </a:lnTo>
                                <a:lnTo>
                                  <a:pt x="2795" y="1635"/>
                                </a:lnTo>
                                <a:lnTo>
                                  <a:pt x="2784" y="1624"/>
                                </a:lnTo>
                                <a:lnTo>
                                  <a:pt x="2762" y="1557"/>
                                </a:lnTo>
                                <a:lnTo>
                                  <a:pt x="2762" y="1547"/>
                                </a:lnTo>
                                <a:lnTo>
                                  <a:pt x="2752" y="1535"/>
                                </a:lnTo>
                                <a:lnTo>
                                  <a:pt x="2752" y="1524"/>
                                </a:lnTo>
                                <a:lnTo>
                                  <a:pt x="2752" y="1513"/>
                                </a:lnTo>
                                <a:lnTo>
                                  <a:pt x="2752" y="1502"/>
                                </a:lnTo>
                                <a:lnTo>
                                  <a:pt x="2740" y="1490"/>
                                </a:lnTo>
                                <a:lnTo>
                                  <a:pt x="2740" y="1480"/>
                                </a:lnTo>
                                <a:lnTo>
                                  <a:pt x="2740" y="1457"/>
                                </a:lnTo>
                                <a:lnTo>
                                  <a:pt x="2717" y="1490"/>
                                </a:lnTo>
                                <a:lnTo>
                                  <a:pt x="2695" y="1524"/>
                                </a:lnTo>
                                <a:lnTo>
                                  <a:pt x="2673" y="1557"/>
                                </a:lnTo>
                                <a:lnTo>
                                  <a:pt x="2662" y="1592"/>
                                </a:lnTo>
                                <a:lnTo>
                                  <a:pt x="2650" y="1624"/>
                                </a:lnTo>
                                <a:lnTo>
                                  <a:pt x="2628" y="1657"/>
                                </a:lnTo>
                                <a:lnTo>
                                  <a:pt x="2628" y="1702"/>
                                </a:lnTo>
                                <a:lnTo>
                                  <a:pt x="2617" y="1736"/>
                                </a:lnTo>
                                <a:lnTo>
                                  <a:pt x="2607" y="1802"/>
                                </a:lnTo>
                                <a:lnTo>
                                  <a:pt x="2607" y="1836"/>
                                </a:lnTo>
                                <a:lnTo>
                                  <a:pt x="2607" y="1859"/>
                                </a:lnTo>
                                <a:lnTo>
                                  <a:pt x="2617" y="1881"/>
                                </a:lnTo>
                                <a:lnTo>
                                  <a:pt x="2617" y="1903"/>
                                </a:lnTo>
                                <a:lnTo>
                                  <a:pt x="2617" y="1924"/>
                                </a:lnTo>
                                <a:lnTo>
                                  <a:pt x="2628" y="1947"/>
                                </a:lnTo>
                                <a:lnTo>
                                  <a:pt x="2640" y="1969"/>
                                </a:lnTo>
                                <a:lnTo>
                                  <a:pt x="2650" y="2003"/>
                                </a:lnTo>
                                <a:lnTo>
                                  <a:pt x="2684" y="2069"/>
                                </a:lnTo>
                                <a:lnTo>
                                  <a:pt x="2695" y="2081"/>
                                </a:lnTo>
                                <a:lnTo>
                                  <a:pt x="2707" y="2103"/>
                                </a:lnTo>
                                <a:lnTo>
                                  <a:pt x="2729" y="2126"/>
                                </a:lnTo>
                                <a:lnTo>
                                  <a:pt x="2740" y="2148"/>
                                </a:lnTo>
                                <a:lnTo>
                                  <a:pt x="2762" y="2158"/>
                                </a:lnTo>
                                <a:lnTo>
                                  <a:pt x="2773" y="2181"/>
                                </a:lnTo>
                                <a:lnTo>
                                  <a:pt x="2784" y="2203"/>
                                </a:lnTo>
                                <a:lnTo>
                                  <a:pt x="2807" y="2214"/>
                                </a:lnTo>
                                <a:lnTo>
                                  <a:pt x="2829" y="2248"/>
                                </a:lnTo>
                                <a:lnTo>
                                  <a:pt x="2907" y="2293"/>
                                </a:lnTo>
                                <a:lnTo>
                                  <a:pt x="2985" y="2326"/>
                                </a:lnTo>
                                <a:lnTo>
                                  <a:pt x="3074" y="2336"/>
                                </a:lnTo>
                                <a:lnTo>
                                  <a:pt x="3152" y="2348"/>
                                </a:lnTo>
                                <a:lnTo>
                                  <a:pt x="3241" y="2348"/>
                                </a:lnTo>
                                <a:lnTo>
                                  <a:pt x="3319" y="2348"/>
                                </a:lnTo>
                                <a:lnTo>
                                  <a:pt x="3397" y="2326"/>
                                </a:lnTo>
                                <a:lnTo>
                                  <a:pt x="3486" y="2315"/>
                                </a:lnTo>
                                <a:lnTo>
                                  <a:pt x="3497" y="2315"/>
                                </a:lnTo>
                                <a:lnTo>
                                  <a:pt x="3508" y="2303"/>
                                </a:lnTo>
                                <a:lnTo>
                                  <a:pt x="3531" y="2303"/>
                                </a:lnTo>
                                <a:lnTo>
                                  <a:pt x="3541" y="2293"/>
                                </a:lnTo>
                                <a:lnTo>
                                  <a:pt x="3553" y="2293"/>
                                </a:lnTo>
                                <a:lnTo>
                                  <a:pt x="3564" y="2281"/>
                                </a:lnTo>
                                <a:lnTo>
                                  <a:pt x="3576" y="2281"/>
                                </a:lnTo>
                                <a:lnTo>
                                  <a:pt x="3598" y="2270"/>
                                </a:lnTo>
                                <a:lnTo>
                                  <a:pt x="3609" y="2270"/>
                                </a:lnTo>
                                <a:lnTo>
                                  <a:pt x="3620" y="2258"/>
                                </a:lnTo>
                                <a:lnTo>
                                  <a:pt x="3631" y="2248"/>
                                </a:lnTo>
                                <a:lnTo>
                                  <a:pt x="3641" y="2248"/>
                                </a:lnTo>
                                <a:lnTo>
                                  <a:pt x="3653" y="2236"/>
                                </a:lnTo>
                                <a:lnTo>
                                  <a:pt x="3664" y="2226"/>
                                </a:lnTo>
                                <a:lnTo>
                                  <a:pt x="3676" y="2226"/>
                                </a:lnTo>
                                <a:lnTo>
                                  <a:pt x="3686" y="2214"/>
                                </a:lnTo>
                                <a:lnTo>
                                  <a:pt x="3698" y="2203"/>
                                </a:lnTo>
                                <a:lnTo>
                                  <a:pt x="3709" y="2191"/>
                                </a:lnTo>
                                <a:lnTo>
                                  <a:pt x="3720" y="2181"/>
                                </a:lnTo>
                                <a:lnTo>
                                  <a:pt x="3731" y="2170"/>
                                </a:lnTo>
                                <a:lnTo>
                                  <a:pt x="3743" y="2158"/>
                                </a:lnTo>
                                <a:lnTo>
                                  <a:pt x="3743" y="2148"/>
                                </a:lnTo>
                                <a:lnTo>
                                  <a:pt x="3753" y="2136"/>
                                </a:lnTo>
                                <a:lnTo>
                                  <a:pt x="3765" y="2126"/>
                                </a:lnTo>
                                <a:lnTo>
                                  <a:pt x="3786" y="2103"/>
                                </a:lnTo>
                                <a:lnTo>
                                  <a:pt x="3798" y="2081"/>
                                </a:lnTo>
                                <a:lnTo>
                                  <a:pt x="3809" y="2059"/>
                                </a:lnTo>
                                <a:lnTo>
                                  <a:pt x="3831" y="2036"/>
                                </a:lnTo>
                                <a:lnTo>
                                  <a:pt x="3831" y="2014"/>
                                </a:lnTo>
                                <a:lnTo>
                                  <a:pt x="3843" y="1991"/>
                                </a:lnTo>
                                <a:lnTo>
                                  <a:pt x="3853" y="1969"/>
                                </a:lnTo>
                                <a:lnTo>
                                  <a:pt x="3865" y="1947"/>
                                </a:lnTo>
                                <a:lnTo>
                                  <a:pt x="3898" y="1869"/>
                                </a:lnTo>
                                <a:lnTo>
                                  <a:pt x="3921" y="1814"/>
                                </a:lnTo>
                                <a:lnTo>
                                  <a:pt x="3943" y="1759"/>
                                </a:lnTo>
                                <a:lnTo>
                                  <a:pt x="3953" y="1702"/>
                                </a:lnTo>
                                <a:lnTo>
                                  <a:pt x="3965" y="1647"/>
                                </a:lnTo>
                                <a:lnTo>
                                  <a:pt x="3976" y="1592"/>
                                </a:lnTo>
                                <a:lnTo>
                                  <a:pt x="3988" y="1524"/>
                                </a:lnTo>
                                <a:lnTo>
                                  <a:pt x="3998" y="1469"/>
                                </a:lnTo>
                                <a:lnTo>
                                  <a:pt x="3998" y="1402"/>
                                </a:lnTo>
                                <a:lnTo>
                                  <a:pt x="4010" y="1380"/>
                                </a:lnTo>
                                <a:lnTo>
                                  <a:pt x="4010" y="1357"/>
                                </a:lnTo>
                                <a:lnTo>
                                  <a:pt x="4010" y="1335"/>
                                </a:lnTo>
                                <a:lnTo>
                                  <a:pt x="4010" y="1324"/>
                                </a:lnTo>
                                <a:lnTo>
                                  <a:pt x="4010" y="1302"/>
                                </a:lnTo>
                                <a:lnTo>
                                  <a:pt x="4010" y="1280"/>
                                </a:lnTo>
                                <a:lnTo>
                                  <a:pt x="4010" y="1257"/>
                                </a:lnTo>
                                <a:lnTo>
                                  <a:pt x="4010" y="1235"/>
                                </a:lnTo>
                                <a:lnTo>
                                  <a:pt x="4021" y="1090"/>
                                </a:lnTo>
                                <a:lnTo>
                                  <a:pt x="4043" y="1078"/>
                                </a:lnTo>
                                <a:lnTo>
                                  <a:pt x="4076" y="1068"/>
                                </a:lnTo>
                                <a:lnTo>
                                  <a:pt x="4110" y="1068"/>
                                </a:lnTo>
                                <a:lnTo>
                                  <a:pt x="4132" y="1056"/>
                                </a:lnTo>
                                <a:lnTo>
                                  <a:pt x="4165" y="1046"/>
                                </a:lnTo>
                                <a:lnTo>
                                  <a:pt x="4200" y="1046"/>
                                </a:lnTo>
                                <a:lnTo>
                                  <a:pt x="4233" y="1035"/>
                                </a:lnTo>
                                <a:lnTo>
                                  <a:pt x="4255" y="1023"/>
                                </a:lnTo>
                                <a:lnTo>
                                  <a:pt x="4277" y="1013"/>
                                </a:lnTo>
                                <a:lnTo>
                                  <a:pt x="4288" y="1013"/>
                                </a:lnTo>
                                <a:lnTo>
                                  <a:pt x="4300" y="1001"/>
                                </a:lnTo>
                                <a:lnTo>
                                  <a:pt x="4322" y="1001"/>
                                </a:lnTo>
                                <a:lnTo>
                                  <a:pt x="4333" y="990"/>
                                </a:lnTo>
                                <a:lnTo>
                                  <a:pt x="4344" y="978"/>
                                </a:lnTo>
                                <a:lnTo>
                                  <a:pt x="4365" y="978"/>
                                </a:lnTo>
                                <a:lnTo>
                                  <a:pt x="4365" y="968"/>
                                </a:lnTo>
                                <a:lnTo>
                                  <a:pt x="4388" y="956"/>
                                </a:lnTo>
                                <a:lnTo>
                                  <a:pt x="4410" y="934"/>
                                </a:lnTo>
                                <a:lnTo>
                                  <a:pt x="4433" y="923"/>
                                </a:lnTo>
                                <a:lnTo>
                                  <a:pt x="4455" y="911"/>
                                </a:lnTo>
                                <a:lnTo>
                                  <a:pt x="4467" y="890"/>
                                </a:lnTo>
                                <a:lnTo>
                                  <a:pt x="4489" y="878"/>
                                </a:lnTo>
                                <a:lnTo>
                                  <a:pt x="4510" y="856"/>
                                </a:lnTo>
                                <a:lnTo>
                                  <a:pt x="4533" y="846"/>
                                </a:lnTo>
                                <a:lnTo>
                                  <a:pt x="4545" y="834"/>
                                </a:lnTo>
                                <a:lnTo>
                                  <a:pt x="4545" y="823"/>
                                </a:lnTo>
                                <a:lnTo>
                                  <a:pt x="4555" y="811"/>
                                </a:lnTo>
                                <a:lnTo>
                                  <a:pt x="4567" y="801"/>
                                </a:lnTo>
                                <a:lnTo>
                                  <a:pt x="4577" y="801"/>
                                </a:lnTo>
                                <a:lnTo>
                                  <a:pt x="4589" y="789"/>
                                </a:lnTo>
                                <a:lnTo>
                                  <a:pt x="4600" y="767"/>
                                </a:lnTo>
                                <a:lnTo>
                                  <a:pt x="4612" y="756"/>
                                </a:lnTo>
                                <a:lnTo>
                                  <a:pt x="4622" y="734"/>
                                </a:lnTo>
                                <a:lnTo>
                                  <a:pt x="4634" y="711"/>
                                </a:lnTo>
                                <a:lnTo>
                                  <a:pt x="4645" y="701"/>
                                </a:lnTo>
                                <a:lnTo>
                                  <a:pt x="4655" y="679"/>
                                </a:lnTo>
                                <a:lnTo>
                                  <a:pt x="4667" y="656"/>
                                </a:lnTo>
                                <a:lnTo>
                                  <a:pt x="4677" y="634"/>
                                </a:lnTo>
                                <a:lnTo>
                                  <a:pt x="4689" y="601"/>
                                </a:lnTo>
                                <a:lnTo>
                                  <a:pt x="4700" y="579"/>
                                </a:lnTo>
                                <a:lnTo>
                                  <a:pt x="4722" y="500"/>
                                </a:lnTo>
                                <a:lnTo>
                                  <a:pt x="4734" y="467"/>
                                </a:lnTo>
                                <a:lnTo>
                                  <a:pt x="4745" y="422"/>
                                </a:lnTo>
                                <a:lnTo>
                                  <a:pt x="4745" y="377"/>
                                </a:lnTo>
                                <a:lnTo>
                                  <a:pt x="4745" y="344"/>
                                </a:lnTo>
                                <a:lnTo>
                                  <a:pt x="4756" y="300"/>
                                </a:lnTo>
                                <a:lnTo>
                                  <a:pt x="4756" y="277"/>
                                </a:lnTo>
                                <a:lnTo>
                                  <a:pt x="4756" y="233"/>
                                </a:lnTo>
                                <a:lnTo>
                                  <a:pt x="4745" y="188"/>
                                </a:lnTo>
                                <a:lnTo>
                                  <a:pt x="4734" y="222"/>
                                </a:lnTo>
                                <a:lnTo>
                                  <a:pt x="4712" y="244"/>
                                </a:lnTo>
                                <a:lnTo>
                                  <a:pt x="4689" y="267"/>
                                </a:lnTo>
                                <a:lnTo>
                                  <a:pt x="4667" y="277"/>
                                </a:lnTo>
                                <a:lnTo>
                                  <a:pt x="4634" y="289"/>
                                </a:lnTo>
                                <a:lnTo>
                                  <a:pt x="4612" y="312"/>
                                </a:lnTo>
                                <a:lnTo>
                                  <a:pt x="4589" y="333"/>
                                </a:lnTo>
                                <a:lnTo>
                                  <a:pt x="4555" y="344"/>
                                </a:lnTo>
                                <a:lnTo>
                                  <a:pt x="4533" y="355"/>
                                </a:lnTo>
                                <a:lnTo>
                                  <a:pt x="4510" y="377"/>
                                </a:lnTo>
                                <a:lnTo>
                                  <a:pt x="4489" y="389"/>
                                </a:lnTo>
                                <a:lnTo>
                                  <a:pt x="4467" y="400"/>
                                </a:lnTo>
                                <a:lnTo>
                                  <a:pt x="4433" y="411"/>
                                </a:lnTo>
                                <a:lnTo>
                                  <a:pt x="4410" y="422"/>
                                </a:lnTo>
                                <a:lnTo>
                                  <a:pt x="4388" y="434"/>
                                </a:lnTo>
                                <a:lnTo>
                                  <a:pt x="4365" y="434"/>
                                </a:lnTo>
                                <a:lnTo>
                                  <a:pt x="4300" y="456"/>
                                </a:lnTo>
                                <a:lnTo>
                                  <a:pt x="4265" y="456"/>
                                </a:lnTo>
                                <a:lnTo>
                                  <a:pt x="4221" y="467"/>
                                </a:lnTo>
                                <a:lnTo>
                                  <a:pt x="4188" y="467"/>
                                </a:lnTo>
                                <a:lnTo>
                                  <a:pt x="4143" y="467"/>
                                </a:lnTo>
                                <a:lnTo>
                                  <a:pt x="4110" y="467"/>
                                </a:lnTo>
                                <a:lnTo>
                                  <a:pt x="4076" y="467"/>
                                </a:lnTo>
                                <a:lnTo>
                                  <a:pt x="4032" y="456"/>
                                </a:lnTo>
                                <a:lnTo>
                                  <a:pt x="3998" y="456"/>
                                </a:lnTo>
                                <a:lnTo>
                                  <a:pt x="3976" y="444"/>
                                </a:lnTo>
                                <a:lnTo>
                                  <a:pt x="3953" y="444"/>
                                </a:lnTo>
                                <a:lnTo>
                                  <a:pt x="3931" y="444"/>
                                </a:lnTo>
                                <a:lnTo>
                                  <a:pt x="3910" y="434"/>
                                </a:lnTo>
                                <a:lnTo>
                                  <a:pt x="3888" y="422"/>
                                </a:lnTo>
                                <a:lnTo>
                                  <a:pt x="3876" y="422"/>
                                </a:lnTo>
                                <a:lnTo>
                                  <a:pt x="3853" y="411"/>
                                </a:lnTo>
                                <a:lnTo>
                                  <a:pt x="3831" y="411"/>
                                </a:lnTo>
                                <a:lnTo>
                                  <a:pt x="3820" y="400"/>
                                </a:lnTo>
                                <a:lnTo>
                                  <a:pt x="3798" y="389"/>
                                </a:lnTo>
                                <a:lnTo>
                                  <a:pt x="3776" y="389"/>
                                </a:lnTo>
                                <a:lnTo>
                                  <a:pt x="3765" y="377"/>
                                </a:lnTo>
                                <a:lnTo>
                                  <a:pt x="3743" y="367"/>
                                </a:lnTo>
                                <a:lnTo>
                                  <a:pt x="3720" y="355"/>
                                </a:lnTo>
                                <a:lnTo>
                                  <a:pt x="3698" y="344"/>
                                </a:lnTo>
                                <a:lnTo>
                                  <a:pt x="3686" y="344"/>
                                </a:lnTo>
                                <a:lnTo>
                                  <a:pt x="3598" y="300"/>
                                </a:lnTo>
                                <a:lnTo>
                                  <a:pt x="3519" y="267"/>
                                </a:lnTo>
                                <a:lnTo>
                                  <a:pt x="3441" y="233"/>
                                </a:lnTo>
                                <a:lnTo>
                                  <a:pt x="3352" y="188"/>
                                </a:lnTo>
                                <a:lnTo>
                                  <a:pt x="3286" y="155"/>
                                </a:lnTo>
                                <a:lnTo>
                                  <a:pt x="3197" y="122"/>
                                </a:lnTo>
                                <a:lnTo>
                                  <a:pt x="3119" y="88"/>
                                </a:lnTo>
                                <a:lnTo>
                                  <a:pt x="3029" y="55"/>
                                </a:lnTo>
                                <a:lnTo>
                                  <a:pt x="3007" y="55"/>
                                </a:lnTo>
                                <a:lnTo>
                                  <a:pt x="2985" y="55"/>
                                </a:lnTo>
                                <a:lnTo>
                                  <a:pt x="2974" y="43"/>
                                </a:lnTo>
                                <a:lnTo>
                                  <a:pt x="2952" y="43"/>
                                </a:lnTo>
                                <a:lnTo>
                                  <a:pt x="2929" y="33"/>
                                </a:lnTo>
                                <a:lnTo>
                                  <a:pt x="2907" y="33"/>
                                </a:lnTo>
                                <a:lnTo>
                                  <a:pt x="2896" y="33"/>
                                </a:lnTo>
                                <a:lnTo>
                                  <a:pt x="2874" y="22"/>
                                </a:lnTo>
                                <a:lnTo>
                                  <a:pt x="2840" y="22"/>
                                </a:lnTo>
                                <a:lnTo>
                                  <a:pt x="2807" y="22"/>
                                </a:lnTo>
                                <a:lnTo>
                                  <a:pt x="2773" y="10"/>
                                </a:lnTo>
                                <a:lnTo>
                                  <a:pt x="2752" y="10"/>
                                </a:lnTo>
                                <a:lnTo>
                                  <a:pt x="2729" y="10"/>
                                </a:lnTo>
                                <a:lnTo>
                                  <a:pt x="2695" y="10"/>
                                </a:lnTo>
                                <a:lnTo>
                                  <a:pt x="2662" y="10"/>
                                </a:lnTo>
                                <a:lnTo>
                                  <a:pt x="2628" y="0"/>
                                </a:lnTo>
                                <a:lnTo>
                                  <a:pt x="2607" y="10"/>
                                </a:lnTo>
                                <a:lnTo>
                                  <a:pt x="2584" y="10"/>
                                </a:lnTo>
                                <a:lnTo>
                                  <a:pt x="2562" y="10"/>
                                </a:lnTo>
                                <a:lnTo>
                                  <a:pt x="2540" y="10"/>
                                </a:lnTo>
                                <a:lnTo>
                                  <a:pt x="2517" y="10"/>
                                </a:lnTo>
                                <a:lnTo>
                                  <a:pt x="2495" y="10"/>
                                </a:lnTo>
                                <a:lnTo>
                                  <a:pt x="2472" y="10"/>
                                </a:lnTo>
                                <a:lnTo>
                                  <a:pt x="2450" y="10"/>
                                </a:lnTo>
                                <a:lnTo>
                                  <a:pt x="2405" y="22"/>
                                </a:lnTo>
                                <a:lnTo>
                                  <a:pt x="2372" y="22"/>
                                </a:lnTo>
                                <a:lnTo>
                                  <a:pt x="2338" y="33"/>
                                </a:lnTo>
                                <a:lnTo>
                                  <a:pt x="2305" y="33"/>
                                </a:lnTo>
                                <a:lnTo>
                                  <a:pt x="2261" y="43"/>
                                </a:lnTo>
                                <a:lnTo>
                                  <a:pt x="2238" y="55"/>
                                </a:lnTo>
                                <a:lnTo>
                                  <a:pt x="2205" y="55"/>
                                </a:lnTo>
                                <a:lnTo>
                                  <a:pt x="2172" y="66"/>
                                </a:lnTo>
                                <a:lnTo>
                                  <a:pt x="2138" y="77"/>
                                </a:lnTo>
                                <a:lnTo>
                                  <a:pt x="2105" y="88"/>
                                </a:lnTo>
                                <a:lnTo>
                                  <a:pt x="2071" y="100"/>
                                </a:lnTo>
                                <a:lnTo>
                                  <a:pt x="2038" y="110"/>
                                </a:lnTo>
                                <a:lnTo>
                                  <a:pt x="2005" y="122"/>
                                </a:lnTo>
                                <a:lnTo>
                                  <a:pt x="1971" y="133"/>
                                </a:lnTo>
                                <a:lnTo>
                                  <a:pt x="1938" y="144"/>
                                </a:lnTo>
                                <a:lnTo>
                                  <a:pt x="1904" y="167"/>
                                </a:lnTo>
                                <a:lnTo>
                                  <a:pt x="1849" y="188"/>
                                </a:lnTo>
                                <a:lnTo>
                                  <a:pt x="1781" y="222"/>
                                </a:lnTo>
                                <a:lnTo>
                                  <a:pt x="1726" y="244"/>
                                </a:lnTo>
                                <a:lnTo>
                                  <a:pt x="1671" y="277"/>
                                </a:lnTo>
                                <a:lnTo>
                                  <a:pt x="1614" y="300"/>
                                </a:lnTo>
                                <a:lnTo>
                                  <a:pt x="1559" y="322"/>
                                </a:lnTo>
                                <a:lnTo>
                                  <a:pt x="1492" y="355"/>
                                </a:lnTo>
                                <a:lnTo>
                                  <a:pt x="1436" y="389"/>
                                </a:lnTo>
                                <a:lnTo>
                                  <a:pt x="1414" y="400"/>
                                </a:lnTo>
                                <a:lnTo>
                                  <a:pt x="1392" y="411"/>
                                </a:lnTo>
                                <a:lnTo>
                                  <a:pt x="1369" y="422"/>
                                </a:lnTo>
                                <a:lnTo>
                                  <a:pt x="1359" y="434"/>
                                </a:lnTo>
                                <a:lnTo>
                                  <a:pt x="1336" y="444"/>
                                </a:lnTo>
                                <a:lnTo>
                                  <a:pt x="1314" y="456"/>
                                </a:lnTo>
                                <a:lnTo>
                                  <a:pt x="1292" y="467"/>
                                </a:lnTo>
                                <a:lnTo>
                                  <a:pt x="1269" y="477"/>
                                </a:lnTo>
                                <a:lnTo>
                                  <a:pt x="1247" y="489"/>
                                </a:lnTo>
                                <a:lnTo>
                                  <a:pt x="1236" y="489"/>
                                </a:lnTo>
                                <a:lnTo>
                                  <a:pt x="1214" y="500"/>
                                </a:lnTo>
                                <a:lnTo>
                                  <a:pt x="1192" y="500"/>
                                </a:lnTo>
                                <a:lnTo>
                                  <a:pt x="1192" y="511"/>
                                </a:lnTo>
                                <a:lnTo>
                                  <a:pt x="1169" y="511"/>
                                </a:lnTo>
                                <a:lnTo>
                                  <a:pt x="1159" y="511"/>
                                </a:lnTo>
                                <a:lnTo>
                                  <a:pt x="1136" y="522"/>
                                </a:lnTo>
                                <a:lnTo>
                                  <a:pt x="1114" y="522"/>
                                </a:lnTo>
                                <a:lnTo>
                                  <a:pt x="1102" y="522"/>
                                </a:lnTo>
                                <a:lnTo>
                                  <a:pt x="1092" y="522"/>
                                </a:lnTo>
                                <a:lnTo>
                                  <a:pt x="1080" y="522"/>
                                </a:lnTo>
                                <a:lnTo>
                                  <a:pt x="1069" y="522"/>
                                </a:lnTo>
                                <a:lnTo>
                                  <a:pt x="1047" y="522"/>
                                </a:lnTo>
                                <a:lnTo>
                                  <a:pt x="1035" y="522"/>
                                </a:lnTo>
                                <a:lnTo>
                                  <a:pt x="1024" y="522"/>
                                </a:lnTo>
                                <a:lnTo>
                                  <a:pt x="992" y="511"/>
                                </a:lnTo>
                                <a:lnTo>
                                  <a:pt x="957" y="511"/>
                                </a:lnTo>
                                <a:lnTo>
                                  <a:pt x="924" y="500"/>
                                </a:lnTo>
                                <a:lnTo>
                                  <a:pt x="902" y="489"/>
                                </a:lnTo>
                                <a:lnTo>
                                  <a:pt x="869" y="489"/>
                                </a:lnTo>
                                <a:lnTo>
                                  <a:pt x="835" y="477"/>
                                </a:lnTo>
                                <a:lnTo>
                                  <a:pt x="812" y="467"/>
                                </a:lnTo>
                                <a:lnTo>
                                  <a:pt x="780" y="456"/>
                                </a:lnTo>
                                <a:lnTo>
                                  <a:pt x="712" y="422"/>
                                </a:lnTo>
                                <a:lnTo>
                                  <a:pt x="645" y="389"/>
                                </a:lnTo>
                                <a:lnTo>
                                  <a:pt x="579" y="344"/>
                                </a:lnTo>
                                <a:lnTo>
                                  <a:pt x="512" y="312"/>
                                </a:lnTo>
                                <a:lnTo>
                                  <a:pt x="445" y="277"/>
                                </a:lnTo>
                                <a:lnTo>
                                  <a:pt x="378" y="233"/>
                                </a:lnTo>
                                <a:lnTo>
                                  <a:pt x="311" y="200"/>
                                </a:lnTo>
                                <a:lnTo>
                                  <a:pt x="245" y="155"/>
                                </a:lnTo>
                                <a:lnTo>
                                  <a:pt x="211" y="122"/>
                                </a:lnTo>
                                <a:lnTo>
                                  <a:pt x="189" y="100"/>
                                </a:lnTo>
                                <a:lnTo>
                                  <a:pt x="178" y="133"/>
                                </a:lnTo>
                                <a:lnTo>
                                  <a:pt x="166" y="167"/>
                                </a:lnTo>
                                <a:lnTo>
                                  <a:pt x="156" y="210"/>
                                </a:lnTo>
                                <a:lnTo>
                                  <a:pt x="145" y="244"/>
                                </a:lnTo>
                                <a:lnTo>
                                  <a:pt x="145" y="277"/>
                                </a:lnTo>
                                <a:lnTo>
                                  <a:pt x="133" y="312"/>
                                </a:lnTo>
                                <a:lnTo>
                                  <a:pt x="133" y="344"/>
                                </a:lnTo>
                                <a:lnTo>
                                  <a:pt x="133" y="377"/>
                                </a:lnTo>
                                <a:lnTo>
                                  <a:pt x="145" y="434"/>
                                </a:lnTo>
                                <a:lnTo>
                                  <a:pt x="156" y="467"/>
                                </a:lnTo>
                                <a:lnTo>
                                  <a:pt x="166" y="489"/>
                                </a:lnTo>
                                <a:lnTo>
                                  <a:pt x="178" y="522"/>
                                </a:lnTo>
                                <a:lnTo>
                                  <a:pt x="200" y="556"/>
                                </a:lnTo>
                                <a:lnTo>
                                  <a:pt x="211" y="579"/>
                                </a:lnTo>
                                <a:lnTo>
                                  <a:pt x="233" y="601"/>
                                </a:lnTo>
                                <a:lnTo>
                                  <a:pt x="256" y="634"/>
                                </a:lnTo>
                                <a:lnTo>
                                  <a:pt x="278" y="656"/>
                                </a:lnTo>
                                <a:lnTo>
                                  <a:pt x="300" y="679"/>
                                </a:lnTo>
                                <a:lnTo>
                                  <a:pt x="323" y="711"/>
                                </a:lnTo>
                                <a:lnTo>
                                  <a:pt x="356" y="734"/>
                                </a:lnTo>
                                <a:lnTo>
                                  <a:pt x="378" y="756"/>
                                </a:lnTo>
                                <a:lnTo>
                                  <a:pt x="412" y="779"/>
                                </a:lnTo>
                                <a:lnTo>
                                  <a:pt x="435" y="801"/>
                                </a:lnTo>
                                <a:lnTo>
                                  <a:pt x="468" y="811"/>
                                </a:lnTo>
                                <a:lnTo>
                                  <a:pt x="490" y="834"/>
                                </a:lnTo>
                                <a:lnTo>
                                  <a:pt x="468" y="868"/>
                                </a:lnTo>
                                <a:lnTo>
                                  <a:pt x="445" y="901"/>
                                </a:lnTo>
                                <a:lnTo>
                                  <a:pt x="423" y="923"/>
                                </a:lnTo>
                                <a:lnTo>
                                  <a:pt x="400" y="956"/>
                                </a:lnTo>
                                <a:lnTo>
                                  <a:pt x="378" y="978"/>
                                </a:lnTo>
                                <a:lnTo>
                                  <a:pt x="368" y="1013"/>
                                </a:lnTo>
                                <a:lnTo>
                                  <a:pt x="345" y="1046"/>
                                </a:lnTo>
                                <a:lnTo>
                                  <a:pt x="323" y="1078"/>
                                </a:lnTo>
                                <a:lnTo>
                                  <a:pt x="311" y="1101"/>
                                </a:lnTo>
                                <a:lnTo>
                                  <a:pt x="290" y="1123"/>
                                </a:lnTo>
                                <a:lnTo>
                                  <a:pt x="278" y="1146"/>
                                </a:lnTo>
                                <a:lnTo>
                                  <a:pt x="268" y="1168"/>
                                </a:lnTo>
                                <a:lnTo>
                                  <a:pt x="256" y="1190"/>
                                </a:lnTo>
                                <a:lnTo>
                                  <a:pt x="233" y="1213"/>
                                </a:lnTo>
                                <a:lnTo>
                                  <a:pt x="223" y="1235"/>
                                </a:lnTo>
                                <a:lnTo>
                                  <a:pt x="211" y="1268"/>
                                </a:lnTo>
                                <a:lnTo>
                                  <a:pt x="200" y="1302"/>
                                </a:lnTo>
                                <a:lnTo>
                                  <a:pt x="178" y="1335"/>
                                </a:lnTo>
                                <a:lnTo>
                                  <a:pt x="156" y="1368"/>
                                </a:lnTo>
                                <a:lnTo>
                                  <a:pt x="145" y="1402"/>
                                </a:lnTo>
                                <a:lnTo>
                                  <a:pt x="133" y="1447"/>
                                </a:lnTo>
                                <a:lnTo>
                                  <a:pt x="123" y="1480"/>
                                </a:lnTo>
                                <a:lnTo>
                                  <a:pt x="111" y="1524"/>
                                </a:lnTo>
                                <a:lnTo>
                                  <a:pt x="100" y="1557"/>
                                </a:lnTo>
                                <a:lnTo>
                                  <a:pt x="88" y="1592"/>
                                </a:lnTo>
                                <a:lnTo>
                                  <a:pt x="78" y="1614"/>
                                </a:lnTo>
                                <a:lnTo>
                                  <a:pt x="78" y="1647"/>
                                </a:lnTo>
                                <a:lnTo>
                                  <a:pt x="66" y="1669"/>
                                </a:lnTo>
                                <a:lnTo>
                                  <a:pt x="56" y="1702"/>
                                </a:lnTo>
                                <a:lnTo>
                                  <a:pt x="56" y="1724"/>
                                </a:lnTo>
                                <a:lnTo>
                                  <a:pt x="44" y="1759"/>
                                </a:lnTo>
                                <a:lnTo>
                                  <a:pt x="44" y="1780"/>
                                </a:lnTo>
                                <a:lnTo>
                                  <a:pt x="33" y="1824"/>
                                </a:lnTo>
                                <a:lnTo>
                                  <a:pt x="21" y="1869"/>
                                </a:lnTo>
                                <a:lnTo>
                                  <a:pt x="21" y="1903"/>
                                </a:lnTo>
                                <a:lnTo>
                                  <a:pt x="11" y="1936"/>
                                </a:lnTo>
                                <a:lnTo>
                                  <a:pt x="11" y="1981"/>
                                </a:lnTo>
                                <a:lnTo>
                                  <a:pt x="0" y="2026"/>
                                </a:lnTo>
                                <a:lnTo>
                                  <a:pt x="0" y="2069"/>
                                </a:lnTo>
                                <a:lnTo>
                                  <a:pt x="0" y="2114"/>
                                </a:lnTo>
                                <a:lnTo>
                                  <a:pt x="0" y="2226"/>
                                </a:lnTo>
                                <a:lnTo>
                                  <a:pt x="0" y="2270"/>
                                </a:lnTo>
                                <a:lnTo>
                                  <a:pt x="0" y="2326"/>
                                </a:lnTo>
                                <a:lnTo>
                                  <a:pt x="11" y="2370"/>
                                </a:lnTo>
                                <a:lnTo>
                                  <a:pt x="11" y="2403"/>
                                </a:lnTo>
                                <a:lnTo>
                                  <a:pt x="11" y="2460"/>
                                </a:lnTo>
                                <a:lnTo>
                                  <a:pt x="21" y="2503"/>
                                </a:lnTo>
                                <a:lnTo>
                                  <a:pt x="33" y="2548"/>
                                </a:lnTo>
                                <a:lnTo>
                                  <a:pt x="44" y="2604"/>
                                </a:lnTo>
                                <a:lnTo>
                                  <a:pt x="56" y="2626"/>
                                </a:lnTo>
                                <a:lnTo>
                                  <a:pt x="66" y="2648"/>
                                </a:lnTo>
                                <a:lnTo>
                                  <a:pt x="78" y="2670"/>
                                </a:lnTo>
                                <a:lnTo>
                                  <a:pt x="88" y="2704"/>
                                </a:lnTo>
                                <a:lnTo>
                                  <a:pt x="100" y="2727"/>
                                </a:lnTo>
                                <a:lnTo>
                                  <a:pt x="111" y="2749"/>
                                </a:lnTo>
                                <a:lnTo>
                                  <a:pt x="123" y="2770"/>
                                </a:lnTo>
                                <a:lnTo>
                                  <a:pt x="123" y="2804"/>
                                </a:lnTo>
                                <a:lnTo>
                                  <a:pt x="145" y="2872"/>
                                </a:lnTo>
                                <a:lnTo>
                                  <a:pt x="166" y="2937"/>
                                </a:lnTo>
                                <a:lnTo>
                                  <a:pt x="200" y="3016"/>
                                </a:lnTo>
                                <a:lnTo>
                                  <a:pt x="223" y="3082"/>
                                </a:lnTo>
                                <a:lnTo>
                                  <a:pt x="256" y="3149"/>
                                </a:lnTo>
                                <a:lnTo>
                                  <a:pt x="290" y="3227"/>
                                </a:lnTo>
                                <a:lnTo>
                                  <a:pt x="333" y="3294"/>
                                </a:lnTo>
                                <a:lnTo>
                                  <a:pt x="378" y="3349"/>
                                </a:lnTo>
                                <a:lnTo>
                                  <a:pt x="501" y="3473"/>
                                </a:lnTo>
                                <a:lnTo>
                                  <a:pt x="468" y="3494"/>
                                </a:lnTo>
                                <a:lnTo>
                                  <a:pt x="445" y="3506"/>
                                </a:lnTo>
                                <a:lnTo>
                                  <a:pt x="423" y="3528"/>
                                </a:lnTo>
                                <a:lnTo>
                                  <a:pt x="400" y="3538"/>
                                </a:lnTo>
                                <a:lnTo>
                                  <a:pt x="378" y="3561"/>
                                </a:lnTo>
                                <a:lnTo>
                                  <a:pt x="356" y="3573"/>
                                </a:lnTo>
                                <a:lnTo>
                                  <a:pt x="323" y="3595"/>
                                </a:lnTo>
                                <a:lnTo>
                                  <a:pt x="300" y="3606"/>
                                </a:lnTo>
                                <a:lnTo>
                                  <a:pt x="290" y="3628"/>
                                </a:lnTo>
                                <a:lnTo>
                                  <a:pt x="268" y="3650"/>
                                </a:lnTo>
                                <a:lnTo>
                                  <a:pt x="256" y="3661"/>
                                </a:lnTo>
                                <a:lnTo>
                                  <a:pt x="233" y="3683"/>
                                </a:lnTo>
                                <a:lnTo>
                                  <a:pt x="223" y="3706"/>
                                </a:lnTo>
                                <a:lnTo>
                                  <a:pt x="200" y="3728"/>
                                </a:lnTo>
                                <a:lnTo>
                                  <a:pt x="189" y="3750"/>
                                </a:lnTo>
                                <a:lnTo>
                                  <a:pt x="178" y="3773"/>
                                </a:lnTo>
                                <a:lnTo>
                                  <a:pt x="156" y="3817"/>
                                </a:lnTo>
                                <a:lnTo>
                                  <a:pt x="133" y="3884"/>
                                </a:lnTo>
                                <a:lnTo>
                                  <a:pt x="123" y="3940"/>
                                </a:lnTo>
                                <a:lnTo>
                                  <a:pt x="111" y="3995"/>
                                </a:lnTo>
                                <a:lnTo>
                                  <a:pt x="100" y="4040"/>
                                </a:lnTo>
                                <a:lnTo>
                                  <a:pt x="100" y="4107"/>
                                </a:lnTo>
                                <a:lnTo>
                                  <a:pt x="100" y="4162"/>
                                </a:lnTo>
                                <a:lnTo>
                                  <a:pt x="100" y="4229"/>
                                </a:lnTo>
                                <a:lnTo>
                                  <a:pt x="100" y="4284"/>
                                </a:lnTo>
                                <a:lnTo>
                                  <a:pt x="133" y="4341"/>
                                </a:lnTo>
                                <a:lnTo>
                                  <a:pt x="156" y="4296"/>
                                </a:lnTo>
                                <a:lnTo>
                                  <a:pt x="200" y="4251"/>
                                </a:lnTo>
                                <a:lnTo>
                                  <a:pt x="245" y="4217"/>
                                </a:lnTo>
                                <a:lnTo>
                                  <a:pt x="300" y="4184"/>
                                </a:lnTo>
                                <a:lnTo>
                                  <a:pt x="400" y="4152"/>
                                </a:lnTo>
                                <a:lnTo>
                                  <a:pt x="512" y="4117"/>
                                </a:lnTo>
                                <a:lnTo>
                                  <a:pt x="535" y="4117"/>
                                </a:lnTo>
                                <a:lnTo>
                                  <a:pt x="557" y="4117"/>
                                </a:lnTo>
                                <a:lnTo>
                                  <a:pt x="579" y="4117"/>
                                </a:lnTo>
                                <a:lnTo>
                                  <a:pt x="601" y="4117"/>
                                </a:lnTo>
                                <a:lnTo>
                                  <a:pt x="623" y="4117"/>
                                </a:lnTo>
                                <a:lnTo>
                                  <a:pt x="635" y="4117"/>
                                </a:lnTo>
                                <a:lnTo>
                                  <a:pt x="657" y="4117"/>
                                </a:lnTo>
                                <a:lnTo>
                                  <a:pt x="668" y="4117"/>
                                </a:lnTo>
                                <a:lnTo>
                                  <a:pt x="690" y="4117"/>
                                </a:lnTo>
                                <a:lnTo>
                                  <a:pt x="712" y="4117"/>
                                </a:lnTo>
                                <a:lnTo>
                                  <a:pt x="735" y="4117"/>
                                </a:lnTo>
                                <a:lnTo>
                                  <a:pt x="757" y="4117"/>
                                </a:lnTo>
                                <a:lnTo>
                                  <a:pt x="780" y="4117"/>
                                </a:lnTo>
                                <a:lnTo>
                                  <a:pt x="802" y="4129"/>
                                </a:lnTo>
                                <a:lnTo>
                                  <a:pt x="812" y="4129"/>
                                </a:lnTo>
                                <a:lnTo>
                                  <a:pt x="835" y="4129"/>
                                </a:lnTo>
                                <a:lnTo>
                                  <a:pt x="880" y="4140"/>
                                </a:lnTo>
                                <a:lnTo>
                                  <a:pt x="924" y="4152"/>
                                </a:lnTo>
                                <a:lnTo>
                                  <a:pt x="957" y="4152"/>
                                </a:lnTo>
                                <a:lnTo>
                                  <a:pt x="1002" y="4162"/>
                                </a:lnTo>
                                <a:lnTo>
                                  <a:pt x="1047" y="4174"/>
                                </a:lnTo>
                                <a:lnTo>
                                  <a:pt x="1080" y="4184"/>
                                </a:lnTo>
                                <a:lnTo>
                                  <a:pt x="1124" y="4207"/>
                                </a:lnTo>
                                <a:lnTo>
                                  <a:pt x="1159" y="4217"/>
                                </a:lnTo>
                                <a:lnTo>
                                  <a:pt x="1192" y="4229"/>
                                </a:lnTo>
                                <a:lnTo>
                                  <a:pt x="1236" y="4251"/>
                                </a:lnTo>
                                <a:lnTo>
                                  <a:pt x="1281" y="4262"/>
                                </a:lnTo>
                                <a:lnTo>
                                  <a:pt x="1325" y="4284"/>
                                </a:lnTo>
                                <a:lnTo>
                                  <a:pt x="1369" y="4307"/>
                                </a:lnTo>
                                <a:lnTo>
                                  <a:pt x="1414" y="4319"/>
                                </a:lnTo>
                                <a:lnTo>
                                  <a:pt x="1448" y="4341"/>
                                </a:lnTo>
                                <a:lnTo>
                                  <a:pt x="1492" y="4362"/>
                                </a:lnTo>
                                <a:lnTo>
                                  <a:pt x="1548" y="4384"/>
                                </a:lnTo>
                                <a:lnTo>
                                  <a:pt x="1593" y="4396"/>
                                </a:lnTo>
                                <a:lnTo>
                                  <a:pt x="1648" y="4407"/>
                                </a:lnTo>
                                <a:lnTo>
                                  <a:pt x="1704" y="4429"/>
                                </a:lnTo>
                                <a:lnTo>
                                  <a:pt x="1738" y="4441"/>
                                </a:lnTo>
                                <a:lnTo>
                                  <a:pt x="1793" y="4451"/>
                                </a:lnTo>
                                <a:lnTo>
                                  <a:pt x="1838" y="4463"/>
                                </a:lnTo>
                                <a:lnTo>
                                  <a:pt x="1893" y="4474"/>
                                </a:lnTo>
                                <a:lnTo>
                                  <a:pt x="1938" y="4486"/>
                                </a:lnTo>
                                <a:lnTo>
                                  <a:pt x="1983" y="4496"/>
                                </a:lnTo>
                                <a:lnTo>
                                  <a:pt x="2016" y="4496"/>
                                </a:lnTo>
                                <a:lnTo>
                                  <a:pt x="2060" y="4507"/>
                                </a:lnTo>
                                <a:lnTo>
                                  <a:pt x="2105" y="4519"/>
                                </a:lnTo>
                                <a:lnTo>
                                  <a:pt x="2150" y="4519"/>
                                </a:lnTo>
                                <a:lnTo>
                                  <a:pt x="2193" y="4519"/>
                                </a:lnTo>
                                <a:lnTo>
                                  <a:pt x="2238" y="4519"/>
                                </a:lnTo>
                                <a:lnTo>
                                  <a:pt x="2261" y="4519"/>
                                </a:lnTo>
                                <a:lnTo>
                                  <a:pt x="2295" y="4529"/>
                                </a:lnTo>
                                <a:lnTo>
                                  <a:pt x="2328" y="4529"/>
                                </a:lnTo>
                                <a:lnTo>
                                  <a:pt x="2361" y="4529"/>
                                </a:lnTo>
                                <a:lnTo>
                                  <a:pt x="2405" y="4529"/>
                                </a:lnTo>
                                <a:lnTo>
                                  <a:pt x="2440" y="4529"/>
                                </a:lnTo>
                                <a:lnTo>
                                  <a:pt x="2472" y="4529"/>
                                </a:lnTo>
                                <a:lnTo>
                                  <a:pt x="2505" y="4529"/>
                                </a:lnTo>
                                <a:lnTo>
                                  <a:pt x="2528" y="4529"/>
                                </a:lnTo>
                                <a:lnTo>
                                  <a:pt x="2550" y="4529"/>
                                </a:lnTo>
                                <a:lnTo>
                                  <a:pt x="2584" y="4529"/>
                                </a:lnTo>
                                <a:lnTo>
                                  <a:pt x="2607" y="4529"/>
                                </a:lnTo>
                                <a:lnTo>
                                  <a:pt x="2628" y="4529"/>
                                </a:lnTo>
                                <a:lnTo>
                                  <a:pt x="2650" y="4529"/>
                                </a:lnTo>
                                <a:lnTo>
                                  <a:pt x="2673" y="4529"/>
                                </a:lnTo>
                                <a:lnTo>
                                  <a:pt x="2707" y="4529"/>
                                </a:lnTo>
                                <a:lnTo>
                                  <a:pt x="2773" y="4519"/>
                                </a:lnTo>
                                <a:lnTo>
                                  <a:pt x="2862" y="4519"/>
                                </a:lnTo>
                                <a:lnTo>
                                  <a:pt x="2952" y="4507"/>
                                </a:lnTo>
                                <a:lnTo>
                                  <a:pt x="3029" y="4496"/>
                                </a:lnTo>
                                <a:lnTo>
                                  <a:pt x="3119" y="4486"/>
                                </a:lnTo>
                                <a:lnTo>
                                  <a:pt x="3207" y="4486"/>
                                </a:lnTo>
                                <a:lnTo>
                                  <a:pt x="3297" y="4474"/>
                                </a:lnTo>
                                <a:lnTo>
                                  <a:pt x="3364" y="4463"/>
                                </a:lnTo>
                                <a:lnTo>
                                  <a:pt x="3408" y="4463"/>
                                </a:lnTo>
                                <a:lnTo>
                                  <a:pt x="3453" y="4463"/>
                                </a:lnTo>
                                <a:lnTo>
                                  <a:pt x="3497" y="4463"/>
                                </a:lnTo>
                                <a:lnTo>
                                  <a:pt x="3541" y="4451"/>
                                </a:lnTo>
                                <a:lnTo>
                                  <a:pt x="3586" y="4451"/>
                                </a:lnTo>
                                <a:lnTo>
                                  <a:pt x="3631" y="4451"/>
                                </a:lnTo>
                                <a:lnTo>
                                  <a:pt x="3676" y="4451"/>
                                </a:lnTo>
                                <a:lnTo>
                                  <a:pt x="3720" y="4451"/>
                                </a:lnTo>
                                <a:lnTo>
                                  <a:pt x="3765" y="4451"/>
                                </a:lnTo>
                                <a:lnTo>
                                  <a:pt x="3798" y="4451"/>
                                </a:lnTo>
                                <a:lnTo>
                                  <a:pt x="3831" y="4451"/>
                                </a:lnTo>
                                <a:lnTo>
                                  <a:pt x="3865" y="4463"/>
                                </a:lnTo>
                                <a:lnTo>
                                  <a:pt x="3910" y="4463"/>
                                </a:lnTo>
                                <a:lnTo>
                                  <a:pt x="3953" y="4463"/>
                                </a:lnTo>
                                <a:lnTo>
                                  <a:pt x="3988" y="4463"/>
                                </a:lnTo>
                                <a:lnTo>
                                  <a:pt x="4032" y="4463"/>
                                </a:lnTo>
                                <a:lnTo>
                                  <a:pt x="4043" y="4474"/>
                                </a:lnTo>
                                <a:lnTo>
                                  <a:pt x="4065" y="4474"/>
                                </a:lnTo>
                                <a:lnTo>
                                  <a:pt x="4088" y="4474"/>
                                </a:lnTo>
                                <a:lnTo>
                                  <a:pt x="4098" y="4486"/>
                                </a:lnTo>
                                <a:lnTo>
                                  <a:pt x="4121" y="4486"/>
                                </a:lnTo>
                                <a:lnTo>
                                  <a:pt x="4143" y="4496"/>
                                </a:lnTo>
                                <a:lnTo>
                                  <a:pt x="4155" y="4496"/>
                                </a:lnTo>
                                <a:lnTo>
                                  <a:pt x="4177" y="4507"/>
                                </a:lnTo>
                                <a:lnTo>
                                  <a:pt x="4210" y="4519"/>
                                </a:lnTo>
                                <a:lnTo>
                                  <a:pt x="4243" y="4529"/>
                                </a:lnTo>
                                <a:lnTo>
                                  <a:pt x="4277" y="4551"/>
                                </a:lnTo>
                                <a:lnTo>
                                  <a:pt x="4310" y="4574"/>
                                </a:lnTo>
                                <a:lnTo>
                                  <a:pt x="4344" y="4596"/>
                                </a:lnTo>
                                <a:lnTo>
                                  <a:pt x="4365" y="4619"/>
                                </a:lnTo>
                                <a:lnTo>
                                  <a:pt x="4400" y="4641"/>
                                </a:lnTo>
                                <a:lnTo>
                                  <a:pt x="4433" y="4674"/>
                                </a:lnTo>
                                <a:lnTo>
                                  <a:pt x="4422" y="4651"/>
                                </a:lnTo>
                                <a:lnTo>
                                  <a:pt x="4422" y="4641"/>
                                </a:lnTo>
                                <a:lnTo>
                                  <a:pt x="4422" y="4619"/>
                                </a:lnTo>
                                <a:lnTo>
                                  <a:pt x="4422" y="4608"/>
                                </a:lnTo>
                                <a:lnTo>
                                  <a:pt x="4410" y="4586"/>
                                </a:lnTo>
                                <a:lnTo>
                                  <a:pt x="4410" y="4574"/>
                                </a:lnTo>
                                <a:lnTo>
                                  <a:pt x="4410" y="4551"/>
                                </a:lnTo>
                                <a:lnTo>
                                  <a:pt x="4410" y="4541"/>
                                </a:lnTo>
                                <a:lnTo>
                                  <a:pt x="4400" y="4519"/>
                                </a:lnTo>
                                <a:lnTo>
                                  <a:pt x="4388" y="4496"/>
                                </a:lnTo>
                                <a:lnTo>
                                  <a:pt x="4377" y="4486"/>
                                </a:lnTo>
                                <a:lnTo>
                                  <a:pt x="4365" y="4463"/>
                                </a:lnTo>
                                <a:lnTo>
                                  <a:pt x="4344" y="4441"/>
                                </a:lnTo>
                                <a:lnTo>
                                  <a:pt x="4322" y="4429"/>
                                </a:lnTo>
                                <a:lnTo>
                                  <a:pt x="4310" y="4407"/>
                                </a:lnTo>
                                <a:lnTo>
                                  <a:pt x="4288" y="4396"/>
                                </a:lnTo>
                                <a:lnTo>
                                  <a:pt x="4277" y="4384"/>
                                </a:lnTo>
                                <a:lnTo>
                                  <a:pt x="4265" y="4374"/>
                                </a:lnTo>
                                <a:lnTo>
                                  <a:pt x="4255" y="4374"/>
                                </a:lnTo>
                                <a:lnTo>
                                  <a:pt x="4243" y="4362"/>
                                </a:lnTo>
                                <a:lnTo>
                                  <a:pt x="4233" y="4351"/>
                                </a:lnTo>
                                <a:lnTo>
                                  <a:pt x="4221" y="4341"/>
                                </a:lnTo>
                                <a:lnTo>
                                  <a:pt x="4210" y="4341"/>
                                </a:lnTo>
                                <a:lnTo>
                                  <a:pt x="4200" y="4329"/>
                                </a:lnTo>
                                <a:lnTo>
                                  <a:pt x="4177" y="4307"/>
                                </a:lnTo>
                                <a:lnTo>
                                  <a:pt x="4155" y="4284"/>
                                </a:lnTo>
                                <a:lnTo>
                                  <a:pt x="4132" y="4262"/>
                                </a:lnTo>
                                <a:lnTo>
                                  <a:pt x="4121" y="4229"/>
                                </a:lnTo>
                                <a:lnTo>
                                  <a:pt x="4098" y="4207"/>
                                </a:lnTo>
                                <a:lnTo>
                                  <a:pt x="4088" y="4184"/>
                                </a:lnTo>
                                <a:lnTo>
                                  <a:pt x="4065" y="4152"/>
                                </a:lnTo>
                                <a:lnTo>
                                  <a:pt x="4055" y="4117"/>
                                </a:lnTo>
                                <a:lnTo>
                                  <a:pt x="4043" y="4062"/>
                                </a:lnTo>
                                <a:lnTo>
                                  <a:pt x="4043" y="4040"/>
                                </a:lnTo>
                                <a:lnTo>
                                  <a:pt x="4043" y="4017"/>
                                </a:lnTo>
                                <a:lnTo>
                                  <a:pt x="4043" y="3995"/>
                                </a:lnTo>
                                <a:lnTo>
                                  <a:pt x="4043" y="3973"/>
                                </a:lnTo>
                                <a:lnTo>
                                  <a:pt x="4043" y="3950"/>
                                </a:lnTo>
                                <a:lnTo>
                                  <a:pt x="4055" y="3940"/>
                                </a:lnTo>
                                <a:lnTo>
                                  <a:pt x="4055" y="3917"/>
                                </a:lnTo>
                                <a:lnTo>
                                  <a:pt x="4065" y="3895"/>
                                </a:lnTo>
                                <a:lnTo>
                                  <a:pt x="4076" y="3884"/>
                                </a:lnTo>
                                <a:lnTo>
                                  <a:pt x="4076" y="3862"/>
                                </a:lnTo>
                                <a:lnTo>
                                  <a:pt x="4088" y="3840"/>
                                </a:lnTo>
                                <a:lnTo>
                                  <a:pt x="4098" y="3828"/>
                                </a:lnTo>
                                <a:lnTo>
                                  <a:pt x="4110" y="3806"/>
                                </a:lnTo>
                                <a:lnTo>
                                  <a:pt x="4121" y="3795"/>
                                </a:lnTo>
                                <a:lnTo>
                                  <a:pt x="4132" y="3773"/>
                                </a:lnTo>
                                <a:lnTo>
                                  <a:pt x="4155" y="3762"/>
                                </a:lnTo>
                                <a:lnTo>
                                  <a:pt x="4165" y="3740"/>
                                </a:lnTo>
                                <a:lnTo>
                                  <a:pt x="4188" y="3717"/>
                                </a:lnTo>
                                <a:lnTo>
                                  <a:pt x="4200" y="3695"/>
                                </a:lnTo>
                                <a:lnTo>
                                  <a:pt x="4221" y="3673"/>
                                </a:lnTo>
                                <a:lnTo>
                                  <a:pt x="4243" y="3661"/>
                                </a:lnTo>
                                <a:lnTo>
                                  <a:pt x="4255" y="3638"/>
                                </a:lnTo>
                                <a:lnTo>
                                  <a:pt x="4277" y="3617"/>
                                </a:lnTo>
                                <a:lnTo>
                                  <a:pt x="4288" y="3606"/>
                                </a:lnTo>
                                <a:lnTo>
                                  <a:pt x="4310" y="3595"/>
                                </a:lnTo>
                                <a:lnTo>
                                  <a:pt x="4322" y="3573"/>
                                </a:lnTo>
                                <a:lnTo>
                                  <a:pt x="4333" y="3561"/>
                                </a:lnTo>
                                <a:lnTo>
                                  <a:pt x="4355" y="3538"/>
                                </a:lnTo>
                                <a:lnTo>
                                  <a:pt x="4365" y="3528"/>
                                </a:lnTo>
                                <a:lnTo>
                                  <a:pt x="4365" y="3506"/>
                                </a:lnTo>
                                <a:lnTo>
                                  <a:pt x="4377" y="3494"/>
                                </a:lnTo>
                                <a:lnTo>
                                  <a:pt x="4388" y="3461"/>
                                </a:lnTo>
                                <a:lnTo>
                                  <a:pt x="4400" y="3450"/>
                                </a:lnTo>
                                <a:lnTo>
                                  <a:pt x="4410" y="3428"/>
                                </a:lnTo>
                                <a:lnTo>
                                  <a:pt x="4422" y="3394"/>
                                </a:lnTo>
                                <a:lnTo>
                                  <a:pt x="4433" y="3371"/>
                                </a:lnTo>
                                <a:lnTo>
                                  <a:pt x="4444" y="3349"/>
                                </a:lnTo>
                                <a:lnTo>
                                  <a:pt x="4455" y="3316"/>
                                </a:lnTo>
                                <a:lnTo>
                                  <a:pt x="4467" y="3294"/>
                                </a:lnTo>
                                <a:lnTo>
                                  <a:pt x="4477" y="3249"/>
                                </a:lnTo>
                                <a:lnTo>
                                  <a:pt x="4500" y="3204"/>
                                </a:lnTo>
                                <a:lnTo>
                                  <a:pt x="4510" y="3161"/>
                                </a:lnTo>
                                <a:lnTo>
                                  <a:pt x="4522" y="3104"/>
                                </a:lnTo>
                                <a:lnTo>
                                  <a:pt x="4533" y="3060"/>
                                </a:lnTo>
                                <a:lnTo>
                                  <a:pt x="4545" y="3016"/>
                                </a:lnTo>
                                <a:lnTo>
                                  <a:pt x="4555" y="2971"/>
                                </a:lnTo>
                                <a:lnTo>
                                  <a:pt x="4567" y="2927"/>
                                </a:lnTo>
                                <a:lnTo>
                                  <a:pt x="4567" y="2904"/>
                                </a:lnTo>
                                <a:lnTo>
                                  <a:pt x="4567" y="2882"/>
                                </a:lnTo>
                                <a:lnTo>
                                  <a:pt x="4567" y="2849"/>
                                </a:lnTo>
                                <a:lnTo>
                                  <a:pt x="4577" y="2815"/>
                                </a:lnTo>
                                <a:lnTo>
                                  <a:pt x="4577" y="2793"/>
                                </a:lnTo>
                                <a:lnTo>
                                  <a:pt x="4577" y="2760"/>
                                </a:lnTo>
                                <a:lnTo>
                                  <a:pt x="4577" y="2737"/>
                                </a:lnTo>
                                <a:lnTo>
                                  <a:pt x="4577" y="2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482120"/>
                            <a:ext cx="4107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4263">
                                <a:moveTo>
                                  <a:pt x="1515" y="1792"/>
                                </a:moveTo>
                                <a:lnTo>
                                  <a:pt x="1515" y="1803"/>
                                </a:lnTo>
                                <a:lnTo>
                                  <a:pt x="1526" y="1815"/>
                                </a:lnTo>
                                <a:lnTo>
                                  <a:pt x="1526" y="1825"/>
                                </a:lnTo>
                                <a:lnTo>
                                  <a:pt x="1538" y="1825"/>
                                </a:lnTo>
                                <a:lnTo>
                                  <a:pt x="1538" y="1837"/>
                                </a:lnTo>
                                <a:lnTo>
                                  <a:pt x="1548" y="1837"/>
                                </a:lnTo>
                                <a:lnTo>
                                  <a:pt x="1560" y="1847"/>
                                </a:lnTo>
                                <a:lnTo>
                                  <a:pt x="1571" y="1859"/>
                                </a:lnTo>
                                <a:lnTo>
                                  <a:pt x="1583" y="1859"/>
                                </a:lnTo>
                                <a:lnTo>
                                  <a:pt x="1593" y="1870"/>
                                </a:lnTo>
                                <a:lnTo>
                                  <a:pt x="1615" y="1870"/>
                                </a:lnTo>
                                <a:lnTo>
                                  <a:pt x="1638" y="1870"/>
                                </a:lnTo>
                                <a:lnTo>
                                  <a:pt x="1648" y="1870"/>
                                </a:lnTo>
                                <a:lnTo>
                                  <a:pt x="1671" y="1870"/>
                                </a:lnTo>
                                <a:lnTo>
                                  <a:pt x="1693" y="1870"/>
                                </a:lnTo>
                                <a:lnTo>
                                  <a:pt x="1716" y="1859"/>
                                </a:lnTo>
                                <a:lnTo>
                                  <a:pt x="1693" y="1859"/>
                                </a:lnTo>
                                <a:lnTo>
                                  <a:pt x="1671" y="1847"/>
                                </a:lnTo>
                                <a:lnTo>
                                  <a:pt x="1648" y="1847"/>
                                </a:lnTo>
                                <a:lnTo>
                                  <a:pt x="1626" y="1837"/>
                                </a:lnTo>
                                <a:lnTo>
                                  <a:pt x="1605" y="1837"/>
                                </a:lnTo>
                                <a:lnTo>
                                  <a:pt x="1583" y="1825"/>
                                </a:lnTo>
                                <a:lnTo>
                                  <a:pt x="1571" y="1825"/>
                                </a:lnTo>
                                <a:lnTo>
                                  <a:pt x="1548" y="1815"/>
                                </a:lnTo>
                                <a:lnTo>
                                  <a:pt x="1515" y="1792"/>
                                </a:lnTo>
                                <a:close/>
                                <a:moveTo>
                                  <a:pt x="1315" y="1558"/>
                                </a:moveTo>
                                <a:lnTo>
                                  <a:pt x="1303" y="1525"/>
                                </a:lnTo>
                                <a:lnTo>
                                  <a:pt x="1271" y="1403"/>
                                </a:lnTo>
                                <a:lnTo>
                                  <a:pt x="1259" y="1291"/>
                                </a:lnTo>
                                <a:lnTo>
                                  <a:pt x="1271" y="1191"/>
                                </a:lnTo>
                                <a:lnTo>
                                  <a:pt x="1293" y="1079"/>
                                </a:lnTo>
                                <a:lnTo>
                                  <a:pt x="1326" y="969"/>
                                </a:lnTo>
                                <a:lnTo>
                                  <a:pt x="1381" y="879"/>
                                </a:lnTo>
                                <a:lnTo>
                                  <a:pt x="1438" y="790"/>
                                </a:lnTo>
                                <a:lnTo>
                                  <a:pt x="1504" y="712"/>
                                </a:lnTo>
                                <a:lnTo>
                                  <a:pt x="1583" y="645"/>
                                </a:lnTo>
                                <a:lnTo>
                                  <a:pt x="1660" y="579"/>
                                </a:lnTo>
                                <a:lnTo>
                                  <a:pt x="1750" y="523"/>
                                </a:lnTo>
                                <a:lnTo>
                                  <a:pt x="1838" y="467"/>
                                </a:lnTo>
                                <a:lnTo>
                                  <a:pt x="1938" y="423"/>
                                </a:lnTo>
                                <a:lnTo>
                                  <a:pt x="2039" y="390"/>
                                </a:lnTo>
                                <a:lnTo>
                                  <a:pt x="2128" y="356"/>
                                </a:lnTo>
                                <a:lnTo>
                                  <a:pt x="2239" y="333"/>
                                </a:lnTo>
                                <a:lnTo>
                                  <a:pt x="2339" y="312"/>
                                </a:lnTo>
                                <a:lnTo>
                                  <a:pt x="2451" y="312"/>
                                </a:lnTo>
                                <a:lnTo>
                                  <a:pt x="2562" y="312"/>
                                </a:lnTo>
                                <a:lnTo>
                                  <a:pt x="2662" y="312"/>
                                </a:lnTo>
                                <a:lnTo>
                                  <a:pt x="2774" y="333"/>
                                </a:lnTo>
                                <a:lnTo>
                                  <a:pt x="2874" y="356"/>
                                </a:lnTo>
                                <a:lnTo>
                                  <a:pt x="2986" y="400"/>
                                </a:lnTo>
                                <a:lnTo>
                                  <a:pt x="3086" y="457"/>
                                </a:lnTo>
                                <a:lnTo>
                                  <a:pt x="3175" y="512"/>
                                </a:lnTo>
                                <a:lnTo>
                                  <a:pt x="3264" y="590"/>
                                </a:lnTo>
                                <a:lnTo>
                                  <a:pt x="3343" y="667"/>
                                </a:lnTo>
                                <a:lnTo>
                                  <a:pt x="3420" y="779"/>
                                </a:lnTo>
                                <a:lnTo>
                                  <a:pt x="3476" y="891"/>
                                </a:lnTo>
                                <a:lnTo>
                                  <a:pt x="3520" y="1013"/>
                                </a:lnTo>
                                <a:lnTo>
                                  <a:pt x="3531" y="1036"/>
                                </a:lnTo>
                                <a:lnTo>
                                  <a:pt x="3531" y="1057"/>
                                </a:lnTo>
                                <a:lnTo>
                                  <a:pt x="3543" y="1091"/>
                                </a:lnTo>
                                <a:lnTo>
                                  <a:pt x="3543" y="1113"/>
                                </a:lnTo>
                                <a:lnTo>
                                  <a:pt x="3553" y="1136"/>
                                </a:lnTo>
                                <a:lnTo>
                                  <a:pt x="3553" y="1158"/>
                                </a:lnTo>
                                <a:lnTo>
                                  <a:pt x="3553" y="1180"/>
                                </a:lnTo>
                                <a:lnTo>
                                  <a:pt x="3565" y="1202"/>
                                </a:lnTo>
                                <a:lnTo>
                                  <a:pt x="3565" y="1269"/>
                                </a:lnTo>
                                <a:lnTo>
                                  <a:pt x="3565" y="1291"/>
                                </a:lnTo>
                                <a:lnTo>
                                  <a:pt x="3553" y="1325"/>
                                </a:lnTo>
                                <a:lnTo>
                                  <a:pt x="3553" y="1358"/>
                                </a:lnTo>
                                <a:lnTo>
                                  <a:pt x="3543" y="1380"/>
                                </a:lnTo>
                                <a:lnTo>
                                  <a:pt x="3543" y="1413"/>
                                </a:lnTo>
                                <a:lnTo>
                                  <a:pt x="3531" y="1436"/>
                                </a:lnTo>
                                <a:lnTo>
                                  <a:pt x="3520" y="1470"/>
                                </a:lnTo>
                                <a:lnTo>
                                  <a:pt x="3508" y="1491"/>
                                </a:lnTo>
                                <a:lnTo>
                                  <a:pt x="3498" y="1503"/>
                                </a:lnTo>
                                <a:lnTo>
                                  <a:pt x="3498" y="1513"/>
                                </a:lnTo>
                                <a:lnTo>
                                  <a:pt x="3487" y="1525"/>
                                </a:lnTo>
                                <a:lnTo>
                                  <a:pt x="3487" y="1536"/>
                                </a:lnTo>
                                <a:lnTo>
                                  <a:pt x="3476" y="1547"/>
                                </a:lnTo>
                                <a:lnTo>
                                  <a:pt x="3476" y="1558"/>
                                </a:lnTo>
                                <a:lnTo>
                                  <a:pt x="3465" y="1570"/>
                                </a:lnTo>
                                <a:lnTo>
                                  <a:pt x="3453" y="1592"/>
                                </a:lnTo>
                                <a:lnTo>
                                  <a:pt x="3443" y="1603"/>
                                </a:lnTo>
                                <a:lnTo>
                                  <a:pt x="3431" y="1615"/>
                                </a:lnTo>
                                <a:lnTo>
                                  <a:pt x="3420" y="1636"/>
                                </a:lnTo>
                                <a:lnTo>
                                  <a:pt x="3408" y="1647"/>
                                </a:lnTo>
                                <a:lnTo>
                                  <a:pt x="3398" y="1658"/>
                                </a:lnTo>
                                <a:lnTo>
                                  <a:pt x="3375" y="1670"/>
                                </a:lnTo>
                                <a:lnTo>
                                  <a:pt x="3364" y="1680"/>
                                </a:lnTo>
                                <a:lnTo>
                                  <a:pt x="3353" y="1692"/>
                                </a:lnTo>
                                <a:lnTo>
                                  <a:pt x="3343" y="1703"/>
                                </a:lnTo>
                                <a:lnTo>
                                  <a:pt x="3331" y="1715"/>
                                </a:lnTo>
                                <a:lnTo>
                                  <a:pt x="3308" y="1725"/>
                                </a:lnTo>
                                <a:lnTo>
                                  <a:pt x="3298" y="1725"/>
                                </a:lnTo>
                                <a:lnTo>
                                  <a:pt x="3286" y="1725"/>
                                </a:lnTo>
                                <a:lnTo>
                                  <a:pt x="3275" y="1737"/>
                                </a:lnTo>
                                <a:lnTo>
                                  <a:pt x="3264" y="1737"/>
                                </a:lnTo>
                                <a:lnTo>
                                  <a:pt x="3253" y="1747"/>
                                </a:lnTo>
                                <a:lnTo>
                                  <a:pt x="3231" y="1759"/>
                                </a:lnTo>
                                <a:lnTo>
                                  <a:pt x="3219" y="1759"/>
                                </a:lnTo>
                                <a:lnTo>
                                  <a:pt x="3208" y="1770"/>
                                </a:lnTo>
                                <a:lnTo>
                                  <a:pt x="3186" y="1770"/>
                                </a:lnTo>
                                <a:lnTo>
                                  <a:pt x="3175" y="1770"/>
                                </a:lnTo>
                                <a:lnTo>
                                  <a:pt x="3175" y="1780"/>
                                </a:lnTo>
                                <a:lnTo>
                                  <a:pt x="3153" y="1780"/>
                                </a:lnTo>
                                <a:lnTo>
                                  <a:pt x="3141" y="1792"/>
                                </a:lnTo>
                                <a:lnTo>
                                  <a:pt x="3119" y="1792"/>
                                </a:lnTo>
                                <a:lnTo>
                                  <a:pt x="3108" y="1792"/>
                                </a:lnTo>
                                <a:lnTo>
                                  <a:pt x="3096" y="1792"/>
                                </a:lnTo>
                                <a:lnTo>
                                  <a:pt x="3074" y="1792"/>
                                </a:lnTo>
                                <a:lnTo>
                                  <a:pt x="3064" y="1792"/>
                                </a:lnTo>
                                <a:lnTo>
                                  <a:pt x="3041" y="1792"/>
                                </a:lnTo>
                                <a:lnTo>
                                  <a:pt x="3031" y="1792"/>
                                </a:lnTo>
                                <a:lnTo>
                                  <a:pt x="3008" y="1792"/>
                                </a:lnTo>
                                <a:lnTo>
                                  <a:pt x="2996" y="1792"/>
                                </a:lnTo>
                                <a:lnTo>
                                  <a:pt x="2974" y="1792"/>
                                </a:lnTo>
                                <a:lnTo>
                                  <a:pt x="2963" y="1792"/>
                                </a:lnTo>
                                <a:lnTo>
                                  <a:pt x="2952" y="1792"/>
                                </a:lnTo>
                                <a:lnTo>
                                  <a:pt x="2929" y="1792"/>
                                </a:lnTo>
                                <a:lnTo>
                                  <a:pt x="2919" y="1780"/>
                                </a:lnTo>
                                <a:lnTo>
                                  <a:pt x="2896" y="1780"/>
                                </a:lnTo>
                                <a:lnTo>
                                  <a:pt x="2886" y="1780"/>
                                </a:lnTo>
                                <a:lnTo>
                                  <a:pt x="2763" y="1747"/>
                                </a:lnTo>
                                <a:lnTo>
                                  <a:pt x="2741" y="1737"/>
                                </a:lnTo>
                                <a:lnTo>
                                  <a:pt x="2719" y="1725"/>
                                </a:lnTo>
                                <a:lnTo>
                                  <a:pt x="2696" y="1715"/>
                                </a:lnTo>
                                <a:lnTo>
                                  <a:pt x="2684" y="1703"/>
                                </a:lnTo>
                                <a:lnTo>
                                  <a:pt x="2662" y="1680"/>
                                </a:lnTo>
                                <a:lnTo>
                                  <a:pt x="2640" y="1670"/>
                                </a:lnTo>
                                <a:lnTo>
                                  <a:pt x="2629" y="1647"/>
                                </a:lnTo>
                                <a:lnTo>
                                  <a:pt x="2607" y="1625"/>
                                </a:lnTo>
                                <a:lnTo>
                                  <a:pt x="2607" y="1658"/>
                                </a:lnTo>
                                <a:lnTo>
                                  <a:pt x="2607" y="1692"/>
                                </a:lnTo>
                                <a:lnTo>
                                  <a:pt x="2607" y="1725"/>
                                </a:lnTo>
                                <a:lnTo>
                                  <a:pt x="2619" y="1737"/>
                                </a:lnTo>
                                <a:lnTo>
                                  <a:pt x="2619" y="1770"/>
                                </a:lnTo>
                                <a:lnTo>
                                  <a:pt x="2629" y="1792"/>
                                </a:lnTo>
                                <a:lnTo>
                                  <a:pt x="2640" y="1825"/>
                                </a:lnTo>
                                <a:lnTo>
                                  <a:pt x="2651" y="1847"/>
                                </a:lnTo>
                                <a:lnTo>
                                  <a:pt x="2662" y="1870"/>
                                </a:lnTo>
                                <a:lnTo>
                                  <a:pt x="2674" y="1882"/>
                                </a:lnTo>
                                <a:lnTo>
                                  <a:pt x="2684" y="1892"/>
                                </a:lnTo>
                                <a:lnTo>
                                  <a:pt x="2696" y="1915"/>
                                </a:lnTo>
                                <a:lnTo>
                                  <a:pt x="2707" y="1925"/>
                                </a:lnTo>
                                <a:lnTo>
                                  <a:pt x="2719" y="1937"/>
                                </a:lnTo>
                                <a:lnTo>
                                  <a:pt x="2741" y="1947"/>
                                </a:lnTo>
                                <a:lnTo>
                                  <a:pt x="2752" y="1970"/>
                                </a:lnTo>
                                <a:lnTo>
                                  <a:pt x="2763" y="1982"/>
                                </a:lnTo>
                                <a:lnTo>
                                  <a:pt x="2774" y="1992"/>
                                </a:lnTo>
                                <a:lnTo>
                                  <a:pt x="2784" y="2004"/>
                                </a:lnTo>
                                <a:lnTo>
                                  <a:pt x="2796" y="2004"/>
                                </a:lnTo>
                                <a:lnTo>
                                  <a:pt x="2819" y="2014"/>
                                </a:lnTo>
                                <a:lnTo>
                                  <a:pt x="2829" y="2026"/>
                                </a:lnTo>
                                <a:lnTo>
                                  <a:pt x="2841" y="2037"/>
                                </a:lnTo>
                                <a:lnTo>
                                  <a:pt x="2863" y="2037"/>
                                </a:lnTo>
                                <a:lnTo>
                                  <a:pt x="2919" y="2059"/>
                                </a:lnTo>
                                <a:lnTo>
                                  <a:pt x="2974" y="2070"/>
                                </a:lnTo>
                                <a:lnTo>
                                  <a:pt x="3031" y="2070"/>
                                </a:lnTo>
                                <a:lnTo>
                                  <a:pt x="3096" y="2070"/>
                                </a:lnTo>
                                <a:lnTo>
                                  <a:pt x="3153" y="2070"/>
                                </a:lnTo>
                                <a:lnTo>
                                  <a:pt x="3198" y="2059"/>
                                </a:lnTo>
                                <a:lnTo>
                                  <a:pt x="3264" y="2047"/>
                                </a:lnTo>
                                <a:lnTo>
                                  <a:pt x="3320" y="2037"/>
                                </a:lnTo>
                                <a:lnTo>
                                  <a:pt x="3375" y="2026"/>
                                </a:lnTo>
                                <a:lnTo>
                                  <a:pt x="3398" y="2014"/>
                                </a:lnTo>
                                <a:lnTo>
                                  <a:pt x="3420" y="2004"/>
                                </a:lnTo>
                                <a:lnTo>
                                  <a:pt x="3443" y="1982"/>
                                </a:lnTo>
                                <a:lnTo>
                                  <a:pt x="3453" y="1970"/>
                                </a:lnTo>
                                <a:lnTo>
                                  <a:pt x="3476" y="1959"/>
                                </a:lnTo>
                                <a:lnTo>
                                  <a:pt x="3498" y="1937"/>
                                </a:lnTo>
                                <a:lnTo>
                                  <a:pt x="3508" y="1925"/>
                                </a:lnTo>
                                <a:lnTo>
                                  <a:pt x="3531" y="1903"/>
                                </a:lnTo>
                                <a:lnTo>
                                  <a:pt x="3565" y="1847"/>
                                </a:lnTo>
                                <a:lnTo>
                                  <a:pt x="3598" y="1803"/>
                                </a:lnTo>
                                <a:lnTo>
                                  <a:pt x="3610" y="1770"/>
                                </a:lnTo>
                                <a:lnTo>
                                  <a:pt x="3632" y="1725"/>
                                </a:lnTo>
                                <a:lnTo>
                                  <a:pt x="3653" y="1692"/>
                                </a:lnTo>
                                <a:lnTo>
                                  <a:pt x="3665" y="1647"/>
                                </a:lnTo>
                                <a:lnTo>
                                  <a:pt x="3676" y="1603"/>
                                </a:lnTo>
                                <a:lnTo>
                                  <a:pt x="3698" y="1558"/>
                                </a:lnTo>
                                <a:lnTo>
                                  <a:pt x="3698" y="1513"/>
                                </a:lnTo>
                                <a:lnTo>
                                  <a:pt x="3698" y="1470"/>
                                </a:lnTo>
                                <a:lnTo>
                                  <a:pt x="3710" y="1425"/>
                                </a:lnTo>
                                <a:lnTo>
                                  <a:pt x="3720" y="1380"/>
                                </a:lnTo>
                                <a:lnTo>
                                  <a:pt x="3720" y="1336"/>
                                </a:lnTo>
                                <a:lnTo>
                                  <a:pt x="3732" y="1291"/>
                                </a:lnTo>
                                <a:lnTo>
                                  <a:pt x="3732" y="1258"/>
                                </a:lnTo>
                                <a:lnTo>
                                  <a:pt x="3743" y="1202"/>
                                </a:lnTo>
                                <a:lnTo>
                                  <a:pt x="3743" y="1169"/>
                                </a:lnTo>
                                <a:lnTo>
                                  <a:pt x="3743" y="1136"/>
                                </a:lnTo>
                                <a:lnTo>
                                  <a:pt x="3743" y="1091"/>
                                </a:lnTo>
                                <a:lnTo>
                                  <a:pt x="3743" y="1046"/>
                                </a:lnTo>
                                <a:lnTo>
                                  <a:pt x="3755" y="1002"/>
                                </a:lnTo>
                                <a:lnTo>
                                  <a:pt x="3755" y="957"/>
                                </a:lnTo>
                                <a:lnTo>
                                  <a:pt x="3755" y="924"/>
                                </a:lnTo>
                                <a:lnTo>
                                  <a:pt x="3755" y="879"/>
                                </a:lnTo>
                                <a:lnTo>
                                  <a:pt x="3755" y="834"/>
                                </a:lnTo>
                                <a:lnTo>
                                  <a:pt x="3788" y="824"/>
                                </a:lnTo>
                                <a:lnTo>
                                  <a:pt x="3832" y="812"/>
                                </a:lnTo>
                                <a:lnTo>
                                  <a:pt x="3877" y="812"/>
                                </a:lnTo>
                                <a:lnTo>
                                  <a:pt x="3910" y="802"/>
                                </a:lnTo>
                                <a:lnTo>
                                  <a:pt x="3955" y="790"/>
                                </a:lnTo>
                                <a:lnTo>
                                  <a:pt x="3999" y="779"/>
                                </a:lnTo>
                                <a:lnTo>
                                  <a:pt x="4032" y="767"/>
                                </a:lnTo>
                                <a:lnTo>
                                  <a:pt x="4077" y="757"/>
                                </a:lnTo>
                                <a:lnTo>
                                  <a:pt x="4088" y="746"/>
                                </a:lnTo>
                                <a:lnTo>
                                  <a:pt x="4100" y="746"/>
                                </a:lnTo>
                                <a:lnTo>
                                  <a:pt x="4110" y="734"/>
                                </a:lnTo>
                                <a:lnTo>
                                  <a:pt x="4132" y="734"/>
                                </a:lnTo>
                                <a:lnTo>
                                  <a:pt x="4144" y="724"/>
                                </a:lnTo>
                                <a:lnTo>
                                  <a:pt x="4155" y="724"/>
                                </a:lnTo>
                                <a:lnTo>
                                  <a:pt x="4167" y="712"/>
                                </a:lnTo>
                                <a:lnTo>
                                  <a:pt x="4177" y="712"/>
                                </a:lnTo>
                                <a:lnTo>
                                  <a:pt x="4200" y="690"/>
                                </a:lnTo>
                                <a:lnTo>
                                  <a:pt x="4222" y="679"/>
                                </a:lnTo>
                                <a:lnTo>
                                  <a:pt x="4232" y="667"/>
                                </a:lnTo>
                                <a:lnTo>
                                  <a:pt x="4244" y="657"/>
                                </a:lnTo>
                                <a:lnTo>
                                  <a:pt x="4267" y="645"/>
                                </a:lnTo>
                                <a:lnTo>
                                  <a:pt x="4289" y="623"/>
                                </a:lnTo>
                                <a:lnTo>
                                  <a:pt x="4300" y="612"/>
                                </a:lnTo>
                                <a:lnTo>
                                  <a:pt x="4322" y="590"/>
                                </a:lnTo>
                                <a:lnTo>
                                  <a:pt x="4367" y="535"/>
                                </a:lnTo>
                                <a:lnTo>
                                  <a:pt x="4377" y="512"/>
                                </a:lnTo>
                                <a:lnTo>
                                  <a:pt x="4389" y="490"/>
                                </a:lnTo>
                                <a:lnTo>
                                  <a:pt x="4412" y="467"/>
                                </a:lnTo>
                                <a:lnTo>
                                  <a:pt x="4422" y="445"/>
                                </a:lnTo>
                                <a:lnTo>
                                  <a:pt x="4434" y="412"/>
                                </a:lnTo>
                                <a:lnTo>
                                  <a:pt x="4444" y="390"/>
                                </a:lnTo>
                                <a:lnTo>
                                  <a:pt x="4456" y="367"/>
                                </a:lnTo>
                                <a:lnTo>
                                  <a:pt x="4456" y="333"/>
                                </a:lnTo>
                                <a:lnTo>
                                  <a:pt x="4444" y="345"/>
                                </a:lnTo>
                                <a:lnTo>
                                  <a:pt x="4434" y="356"/>
                                </a:lnTo>
                                <a:lnTo>
                                  <a:pt x="4412" y="356"/>
                                </a:lnTo>
                                <a:lnTo>
                                  <a:pt x="4400" y="367"/>
                                </a:lnTo>
                                <a:lnTo>
                                  <a:pt x="4389" y="378"/>
                                </a:lnTo>
                                <a:lnTo>
                                  <a:pt x="4377" y="378"/>
                                </a:lnTo>
                                <a:lnTo>
                                  <a:pt x="4356" y="390"/>
                                </a:lnTo>
                                <a:lnTo>
                                  <a:pt x="4344" y="390"/>
                                </a:lnTo>
                                <a:lnTo>
                                  <a:pt x="4322" y="400"/>
                                </a:lnTo>
                                <a:lnTo>
                                  <a:pt x="4289" y="412"/>
                                </a:lnTo>
                                <a:lnTo>
                                  <a:pt x="4267" y="423"/>
                                </a:lnTo>
                                <a:lnTo>
                                  <a:pt x="4244" y="423"/>
                                </a:lnTo>
                                <a:lnTo>
                                  <a:pt x="4232" y="435"/>
                                </a:lnTo>
                                <a:lnTo>
                                  <a:pt x="4200" y="435"/>
                                </a:lnTo>
                                <a:lnTo>
                                  <a:pt x="4177" y="445"/>
                                </a:lnTo>
                                <a:lnTo>
                                  <a:pt x="4155" y="445"/>
                                </a:lnTo>
                                <a:lnTo>
                                  <a:pt x="4132" y="457"/>
                                </a:lnTo>
                                <a:lnTo>
                                  <a:pt x="4100" y="457"/>
                                </a:lnTo>
                                <a:lnTo>
                                  <a:pt x="4077" y="457"/>
                                </a:lnTo>
                                <a:lnTo>
                                  <a:pt x="4055" y="457"/>
                                </a:lnTo>
                                <a:lnTo>
                                  <a:pt x="4032" y="457"/>
                                </a:lnTo>
                                <a:lnTo>
                                  <a:pt x="3999" y="457"/>
                                </a:lnTo>
                                <a:lnTo>
                                  <a:pt x="3977" y="457"/>
                                </a:lnTo>
                                <a:lnTo>
                                  <a:pt x="3955" y="457"/>
                                </a:lnTo>
                                <a:lnTo>
                                  <a:pt x="3922" y="457"/>
                                </a:lnTo>
                                <a:lnTo>
                                  <a:pt x="3899" y="445"/>
                                </a:lnTo>
                                <a:lnTo>
                                  <a:pt x="3865" y="445"/>
                                </a:lnTo>
                                <a:lnTo>
                                  <a:pt x="3843" y="445"/>
                                </a:lnTo>
                                <a:lnTo>
                                  <a:pt x="3810" y="435"/>
                                </a:lnTo>
                                <a:lnTo>
                                  <a:pt x="3777" y="423"/>
                                </a:lnTo>
                                <a:lnTo>
                                  <a:pt x="3755" y="423"/>
                                </a:lnTo>
                                <a:lnTo>
                                  <a:pt x="3720" y="412"/>
                                </a:lnTo>
                                <a:lnTo>
                                  <a:pt x="3698" y="400"/>
                                </a:lnTo>
                                <a:lnTo>
                                  <a:pt x="3676" y="390"/>
                                </a:lnTo>
                                <a:lnTo>
                                  <a:pt x="3643" y="378"/>
                                </a:lnTo>
                                <a:lnTo>
                                  <a:pt x="3610" y="367"/>
                                </a:lnTo>
                                <a:lnTo>
                                  <a:pt x="3576" y="356"/>
                                </a:lnTo>
                                <a:lnTo>
                                  <a:pt x="3553" y="345"/>
                                </a:lnTo>
                                <a:lnTo>
                                  <a:pt x="3520" y="333"/>
                                </a:lnTo>
                                <a:lnTo>
                                  <a:pt x="3487" y="312"/>
                                </a:lnTo>
                                <a:lnTo>
                                  <a:pt x="3420" y="278"/>
                                </a:lnTo>
                                <a:lnTo>
                                  <a:pt x="3343" y="245"/>
                                </a:lnTo>
                                <a:lnTo>
                                  <a:pt x="3264" y="200"/>
                                </a:lnTo>
                                <a:lnTo>
                                  <a:pt x="3198" y="168"/>
                                </a:lnTo>
                                <a:lnTo>
                                  <a:pt x="3131" y="133"/>
                                </a:lnTo>
                                <a:lnTo>
                                  <a:pt x="3053" y="111"/>
                                </a:lnTo>
                                <a:lnTo>
                                  <a:pt x="2974" y="78"/>
                                </a:lnTo>
                                <a:lnTo>
                                  <a:pt x="2896" y="56"/>
                                </a:lnTo>
                                <a:lnTo>
                                  <a:pt x="2874" y="44"/>
                                </a:lnTo>
                                <a:lnTo>
                                  <a:pt x="2852" y="44"/>
                                </a:lnTo>
                                <a:lnTo>
                                  <a:pt x="2829" y="33"/>
                                </a:lnTo>
                                <a:lnTo>
                                  <a:pt x="2807" y="33"/>
                                </a:lnTo>
                                <a:lnTo>
                                  <a:pt x="2784" y="23"/>
                                </a:lnTo>
                                <a:lnTo>
                                  <a:pt x="2763" y="23"/>
                                </a:lnTo>
                                <a:lnTo>
                                  <a:pt x="2741" y="23"/>
                                </a:lnTo>
                                <a:lnTo>
                                  <a:pt x="2719" y="11"/>
                                </a:lnTo>
                                <a:lnTo>
                                  <a:pt x="2684" y="11"/>
                                </a:lnTo>
                                <a:lnTo>
                                  <a:pt x="2640" y="0"/>
                                </a:lnTo>
                                <a:lnTo>
                                  <a:pt x="2619" y="0"/>
                                </a:lnTo>
                                <a:lnTo>
                                  <a:pt x="2584" y="0"/>
                                </a:lnTo>
                                <a:lnTo>
                                  <a:pt x="2551" y="0"/>
                                </a:lnTo>
                                <a:lnTo>
                                  <a:pt x="2507" y="0"/>
                                </a:lnTo>
                                <a:lnTo>
                                  <a:pt x="2474" y="0"/>
                                </a:lnTo>
                                <a:lnTo>
                                  <a:pt x="2440" y="0"/>
                                </a:lnTo>
                                <a:lnTo>
                                  <a:pt x="2407" y="0"/>
                                </a:lnTo>
                                <a:lnTo>
                                  <a:pt x="2384" y="0"/>
                                </a:lnTo>
                                <a:lnTo>
                                  <a:pt x="2350" y="0"/>
                                </a:lnTo>
                                <a:lnTo>
                                  <a:pt x="2329" y="0"/>
                                </a:lnTo>
                                <a:lnTo>
                                  <a:pt x="2295" y="11"/>
                                </a:lnTo>
                                <a:lnTo>
                                  <a:pt x="2272" y="11"/>
                                </a:lnTo>
                                <a:lnTo>
                                  <a:pt x="2250" y="11"/>
                                </a:lnTo>
                                <a:lnTo>
                                  <a:pt x="2217" y="23"/>
                                </a:lnTo>
                                <a:lnTo>
                                  <a:pt x="2195" y="23"/>
                                </a:lnTo>
                                <a:lnTo>
                                  <a:pt x="2162" y="33"/>
                                </a:lnTo>
                                <a:lnTo>
                                  <a:pt x="2139" y="33"/>
                                </a:lnTo>
                                <a:lnTo>
                                  <a:pt x="2117" y="44"/>
                                </a:lnTo>
                                <a:lnTo>
                                  <a:pt x="2095" y="44"/>
                                </a:lnTo>
                                <a:lnTo>
                                  <a:pt x="2072" y="56"/>
                                </a:lnTo>
                                <a:lnTo>
                                  <a:pt x="2050" y="56"/>
                                </a:lnTo>
                                <a:lnTo>
                                  <a:pt x="2027" y="66"/>
                                </a:lnTo>
                                <a:lnTo>
                                  <a:pt x="1972" y="89"/>
                                </a:lnTo>
                                <a:lnTo>
                                  <a:pt x="1927" y="100"/>
                                </a:lnTo>
                                <a:lnTo>
                                  <a:pt x="1872" y="123"/>
                                </a:lnTo>
                                <a:lnTo>
                                  <a:pt x="1827" y="133"/>
                                </a:lnTo>
                                <a:lnTo>
                                  <a:pt x="1771" y="156"/>
                                </a:lnTo>
                                <a:lnTo>
                                  <a:pt x="1727" y="178"/>
                                </a:lnTo>
                                <a:lnTo>
                                  <a:pt x="1683" y="189"/>
                                </a:lnTo>
                                <a:lnTo>
                                  <a:pt x="1638" y="223"/>
                                </a:lnTo>
                                <a:lnTo>
                                  <a:pt x="1583" y="245"/>
                                </a:lnTo>
                                <a:lnTo>
                                  <a:pt x="1538" y="267"/>
                                </a:lnTo>
                                <a:lnTo>
                                  <a:pt x="1493" y="300"/>
                                </a:lnTo>
                                <a:lnTo>
                                  <a:pt x="1438" y="323"/>
                                </a:lnTo>
                                <a:lnTo>
                                  <a:pt x="1381" y="356"/>
                                </a:lnTo>
                                <a:lnTo>
                                  <a:pt x="1336" y="378"/>
                                </a:lnTo>
                                <a:lnTo>
                                  <a:pt x="1281" y="412"/>
                                </a:lnTo>
                                <a:lnTo>
                                  <a:pt x="1226" y="435"/>
                                </a:lnTo>
                                <a:lnTo>
                                  <a:pt x="1214" y="445"/>
                                </a:lnTo>
                                <a:lnTo>
                                  <a:pt x="1192" y="457"/>
                                </a:lnTo>
                                <a:lnTo>
                                  <a:pt x="1181" y="457"/>
                                </a:lnTo>
                                <a:lnTo>
                                  <a:pt x="1171" y="467"/>
                                </a:lnTo>
                                <a:lnTo>
                                  <a:pt x="1148" y="478"/>
                                </a:lnTo>
                                <a:lnTo>
                                  <a:pt x="1136" y="478"/>
                                </a:lnTo>
                                <a:lnTo>
                                  <a:pt x="1114" y="490"/>
                                </a:lnTo>
                                <a:lnTo>
                                  <a:pt x="1092" y="490"/>
                                </a:lnTo>
                                <a:lnTo>
                                  <a:pt x="1081" y="490"/>
                                </a:lnTo>
                                <a:lnTo>
                                  <a:pt x="1059" y="500"/>
                                </a:lnTo>
                                <a:lnTo>
                                  <a:pt x="1036" y="500"/>
                                </a:lnTo>
                                <a:lnTo>
                                  <a:pt x="1026" y="500"/>
                                </a:lnTo>
                                <a:lnTo>
                                  <a:pt x="1003" y="512"/>
                                </a:lnTo>
                                <a:lnTo>
                                  <a:pt x="981" y="512"/>
                                </a:lnTo>
                                <a:lnTo>
                                  <a:pt x="969" y="512"/>
                                </a:lnTo>
                                <a:lnTo>
                                  <a:pt x="947" y="512"/>
                                </a:lnTo>
                                <a:lnTo>
                                  <a:pt x="936" y="512"/>
                                </a:lnTo>
                                <a:lnTo>
                                  <a:pt x="914" y="512"/>
                                </a:lnTo>
                                <a:lnTo>
                                  <a:pt x="902" y="512"/>
                                </a:lnTo>
                                <a:lnTo>
                                  <a:pt x="881" y="512"/>
                                </a:lnTo>
                                <a:lnTo>
                                  <a:pt x="869" y="500"/>
                                </a:lnTo>
                                <a:lnTo>
                                  <a:pt x="847" y="500"/>
                                </a:lnTo>
                                <a:lnTo>
                                  <a:pt x="836" y="500"/>
                                </a:lnTo>
                                <a:lnTo>
                                  <a:pt x="747" y="478"/>
                                </a:lnTo>
                                <a:lnTo>
                                  <a:pt x="691" y="467"/>
                                </a:lnTo>
                                <a:lnTo>
                                  <a:pt x="624" y="445"/>
                                </a:lnTo>
                                <a:lnTo>
                                  <a:pt x="569" y="423"/>
                                </a:lnTo>
                                <a:lnTo>
                                  <a:pt x="524" y="390"/>
                                </a:lnTo>
                                <a:lnTo>
                                  <a:pt x="468" y="367"/>
                                </a:lnTo>
                                <a:lnTo>
                                  <a:pt x="412" y="333"/>
                                </a:lnTo>
                                <a:lnTo>
                                  <a:pt x="345" y="300"/>
                                </a:lnTo>
                                <a:lnTo>
                                  <a:pt x="290" y="267"/>
                                </a:lnTo>
                                <a:lnTo>
                                  <a:pt x="279" y="256"/>
                                </a:lnTo>
                                <a:lnTo>
                                  <a:pt x="257" y="245"/>
                                </a:lnTo>
                                <a:lnTo>
                                  <a:pt x="235" y="233"/>
                                </a:lnTo>
                                <a:lnTo>
                                  <a:pt x="212" y="223"/>
                                </a:lnTo>
                                <a:lnTo>
                                  <a:pt x="200" y="211"/>
                                </a:lnTo>
                                <a:lnTo>
                                  <a:pt x="178" y="200"/>
                                </a:lnTo>
                                <a:lnTo>
                                  <a:pt x="157" y="178"/>
                                </a:lnTo>
                                <a:lnTo>
                                  <a:pt x="135" y="168"/>
                                </a:lnTo>
                                <a:lnTo>
                                  <a:pt x="135" y="178"/>
                                </a:lnTo>
                                <a:lnTo>
                                  <a:pt x="135" y="189"/>
                                </a:lnTo>
                                <a:lnTo>
                                  <a:pt x="135" y="200"/>
                                </a:lnTo>
                                <a:lnTo>
                                  <a:pt x="135" y="211"/>
                                </a:lnTo>
                                <a:lnTo>
                                  <a:pt x="135" y="223"/>
                                </a:lnTo>
                                <a:lnTo>
                                  <a:pt x="135" y="233"/>
                                </a:lnTo>
                                <a:lnTo>
                                  <a:pt x="145" y="245"/>
                                </a:lnTo>
                                <a:lnTo>
                                  <a:pt x="145" y="278"/>
                                </a:lnTo>
                                <a:lnTo>
                                  <a:pt x="167" y="312"/>
                                </a:lnTo>
                                <a:lnTo>
                                  <a:pt x="178" y="345"/>
                                </a:lnTo>
                                <a:lnTo>
                                  <a:pt x="200" y="378"/>
                                </a:lnTo>
                                <a:lnTo>
                                  <a:pt x="223" y="412"/>
                                </a:lnTo>
                                <a:lnTo>
                                  <a:pt x="257" y="435"/>
                                </a:lnTo>
                                <a:lnTo>
                                  <a:pt x="279" y="467"/>
                                </a:lnTo>
                                <a:lnTo>
                                  <a:pt x="312" y="490"/>
                                </a:lnTo>
                                <a:lnTo>
                                  <a:pt x="535" y="667"/>
                                </a:lnTo>
                                <a:lnTo>
                                  <a:pt x="512" y="712"/>
                                </a:lnTo>
                                <a:lnTo>
                                  <a:pt x="479" y="757"/>
                                </a:lnTo>
                                <a:lnTo>
                                  <a:pt x="446" y="790"/>
                                </a:lnTo>
                                <a:lnTo>
                                  <a:pt x="424" y="834"/>
                                </a:lnTo>
                                <a:lnTo>
                                  <a:pt x="390" y="879"/>
                                </a:lnTo>
                                <a:lnTo>
                                  <a:pt x="357" y="912"/>
                                </a:lnTo>
                                <a:lnTo>
                                  <a:pt x="335" y="957"/>
                                </a:lnTo>
                                <a:lnTo>
                                  <a:pt x="302" y="1002"/>
                                </a:lnTo>
                                <a:lnTo>
                                  <a:pt x="279" y="1036"/>
                                </a:lnTo>
                                <a:lnTo>
                                  <a:pt x="257" y="1079"/>
                                </a:lnTo>
                                <a:lnTo>
                                  <a:pt x="235" y="1124"/>
                                </a:lnTo>
                                <a:lnTo>
                                  <a:pt x="212" y="1158"/>
                                </a:lnTo>
                                <a:lnTo>
                                  <a:pt x="190" y="1191"/>
                                </a:lnTo>
                                <a:lnTo>
                                  <a:pt x="167" y="1224"/>
                                </a:lnTo>
                                <a:lnTo>
                                  <a:pt x="157" y="1269"/>
                                </a:lnTo>
                                <a:lnTo>
                                  <a:pt x="135" y="1313"/>
                                </a:lnTo>
                                <a:lnTo>
                                  <a:pt x="123" y="1346"/>
                                </a:lnTo>
                                <a:lnTo>
                                  <a:pt x="112" y="1369"/>
                                </a:lnTo>
                                <a:lnTo>
                                  <a:pt x="100" y="1403"/>
                                </a:lnTo>
                                <a:lnTo>
                                  <a:pt x="90" y="1436"/>
                                </a:lnTo>
                                <a:lnTo>
                                  <a:pt x="78" y="1470"/>
                                </a:lnTo>
                                <a:lnTo>
                                  <a:pt x="67" y="1503"/>
                                </a:lnTo>
                                <a:lnTo>
                                  <a:pt x="56" y="1525"/>
                                </a:lnTo>
                                <a:lnTo>
                                  <a:pt x="56" y="1558"/>
                                </a:lnTo>
                                <a:lnTo>
                                  <a:pt x="45" y="1592"/>
                                </a:lnTo>
                                <a:lnTo>
                                  <a:pt x="33" y="1625"/>
                                </a:lnTo>
                                <a:lnTo>
                                  <a:pt x="33" y="1658"/>
                                </a:lnTo>
                                <a:lnTo>
                                  <a:pt x="23" y="1692"/>
                                </a:lnTo>
                                <a:lnTo>
                                  <a:pt x="12" y="1725"/>
                                </a:lnTo>
                                <a:lnTo>
                                  <a:pt x="12" y="1747"/>
                                </a:lnTo>
                                <a:lnTo>
                                  <a:pt x="0" y="1780"/>
                                </a:lnTo>
                                <a:lnTo>
                                  <a:pt x="0" y="1815"/>
                                </a:lnTo>
                                <a:lnTo>
                                  <a:pt x="0" y="1915"/>
                                </a:lnTo>
                                <a:lnTo>
                                  <a:pt x="0" y="1982"/>
                                </a:lnTo>
                                <a:lnTo>
                                  <a:pt x="0" y="2047"/>
                                </a:lnTo>
                                <a:lnTo>
                                  <a:pt x="0" y="2114"/>
                                </a:lnTo>
                                <a:lnTo>
                                  <a:pt x="0" y="2171"/>
                                </a:lnTo>
                                <a:lnTo>
                                  <a:pt x="0" y="2237"/>
                                </a:lnTo>
                                <a:lnTo>
                                  <a:pt x="0" y="2282"/>
                                </a:lnTo>
                                <a:lnTo>
                                  <a:pt x="12" y="2349"/>
                                </a:lnTo>
                                <a:lnTo>
                                  <a:pt x="23" y="2416"/>
                                </a:lnTo>
                                <a:lnTo>
                                  <a:pt x="45" y="2449"/>
                                </a:lnTo>
                                <a:lnTo>
                                  <a:pt x="56" y="2482"/>
                                </a:lnTo>
                                <a:lnTo>
                                  <a:pt x="67" y="2516"/>
                                </a:lnTo>
                                <a:lnTo>
                                  <a:pt x="90" y="2549"/>
                                </a:lnTo>
                                <a:lnTo>
                                  <a:pt x="100" y="2583"/>
                                </a:lnTo>
                                <a:lnTo>
                                  <a:pt x="112" y="2626"/>
                                </a:lnTo>
                                <a:lnTo>
                                  <a:pt x="123" y="2660"/>
                                </a:lnTo>
                                <a:lnTo>
                                  <a:pt x="135" y="2693"/>
                                </a:lnTo>
                                <a:lnTo>
                                  <a:pt x="157" y="2750"/>
                                </a:lnTo>
                                <a:lnTo>
                                  <a:pt x="178" y="2793"/>
                                </a:lnTo>
                                <a:lnTo>
                                  <a:pt x="200" y="2860"/>
                                </a:lnTo>
                                <a:lnTo>
                                  <a:pt x="223" y="2916"/>
                                </a:lnTo>
                                <a:lnTo>
                                  <a:pt x="245" y="2972"/>
                                </a:lnTo>
                                <a:lnTo>
                                  <a:pt x="279" y="3017"/>
                                </a:lnTo>
                                <a:lnTo>
                                  <a:pt x="312" y="3072"/>
                                </a:lnTo>
                                <a:lnTo>
                                  <a:pt x="345" y="3117"/>
                                </a:lnTo>
                                <a:lnTo>
                                  <a:pt x="557" y="3350"/>
                                </a:lnTo>
                                <a:lnTo>
                                  <a:pt x="279" y="3551"/>
                                </a:lnTo>
                                <a:lnTo>
                                  <a:pt x="245" y="3584"/>
                                </a:lnTo>
                                <a:lnTo>
                                  <a:pt x="212" y="3618"/>
                                </a:lnTo>
                                <a:lnTo>
                                  <a:pt x="178" y="3662"/>
                                </a:lnTo>
                                <a:lnTo>
                                  <a:pt x="157" y="3706"/>
                                </a:lnTo>
                                <a:lnTo>
                                  <a:pt x="135" y="3751"/>
                                </a:lnTo>
                                <a:lnTo>
                                  <a:pt x="123" y="3796"/>
                                </a:lnTo>
                                <a:lnTo>
                                  <a:pt x="112" y="3840"/>
                                </a:lnTo>
                                <a:lnTo>
                                  <a:pt x="100" y="3885"/>
                                </a:lnTo>
                                <a:lnTo>
                                  <a:pt x="90" y="3940"/>
                                </a:lnTo>
                                <a:lnTo>
                                  <a:pt x="123" y="3918"/>
                                </a:lnTo>
                                <a:lnTo>
                                  <a:pt x="157" y="3908"/>
                                </a:lnTo>
                                <a:lnTo>
                                  <a:pt x="190" y="3885"/>
                                </a:lnTo>
                                <a:lnTo>
                                  <a:pt x="223" y="3873"/>
                                </a:lnTo>
                                <a:lnTo>
                                  <a:pt x="257" y="3873"/>
                                </a:lnTo>
                                <a:lnTo>
                                  <a:pt x="290" y="3863"/>
                                </a:lnTo>
                                <a:lnTo>
                                  <a:pt x="323" y="3851"/>
                                </a:lnTo>
                                <a:lnTo>
                                  <a:pt x="357" y="3851"/>
                                </a:lnTo>
                                <a:lnTo>
                                  <a:pt x="490" y="3851"/>
                                </a:lnTo>
                                <a:lnTo>
                                  <a:pt x="512" y="3851"/>
                                </a:lnTo>
                                <a:lnTo>
                                  <a:pt x="524" y="3851"/>
                                </a:lnTo>
                                <a:lnTo>
                                  <a:pt x="547" y="3851"/>
                                </a:lnTo>
                                <a:lnTo>
                                  <a:pt x="569" y="3851"/>
                                </a:lnTo>
                                <a:lnTo>
                                  <a:pt x="591" y="3851"/>
                                </a:lnTo>
                                <a:lnTo>
                                  <a:pt x="624" y="3851"/>
                                </a:lnTo>
                                <a:lnTo>
                                  <a:pt x="647" y="3851"/>
                                </a:lnTo>
                                <a:lnTo>
                                  <a:pt x="669" y="3851"/>
                                </a:lnTo>
                                <a:lnTo>
                                  <a:pt x="791" y="3863"/>
                                </a:lnTo>
                                <a:lnTo>
                                  <a:pt x="869" y="3885"/>
                                </a:lnTo>
                                <a:lnTo>
                                  <a:pt x="959" y="3908"/>
                                </a:lnTo>
                                <a:lnTo>
                                  <a:pt x="1036" y="3929"/>
                                </a:lnTo>
                                <a:lnTo>
                                  <a:pt x="1103" y="3963"/>
                                </a:lnTo>
                                <a:lnTo>
                                  <a:pt x="1181" y="3985"/>
                                </a:lnTo>
                                <a:lnTo>
                                  <a:pt x="1259" y="4018"/>
                                </a:lnTo>
                                <a:lnTo>
                                  <a:pt x="1336" y="4063"/>
                                </a:lnTo>
                                <a:lnTo>
                                  <a:pt x="1415" y="4096"/>
                                </a:lnTo>
                                <a:lnTo>
                                  <a:pt x="1460" y="4107"/>
                                </a:lnTo>
                                <a:lnTo>
                                  <a:pt x="1504" y="4130"/>
                                </a:lnTo>
                                <a:lnTo>
                                  <a:pt x="1560" y="4140"/>
                                </a:lnTo>
                                <a:lnTo>
                                  <a:pt x="1593" y="4152"/>
                                </a:lnTo>
                                <a:lnTo>
                                  <a:pt x="1638" y="4163"/>
                                </a:lnTo>
                                <a:lnTo>
                                  <a:pt x="1693" y="4175"/>
                                </a:lnTo>
                                <a:lnTo>
                                  <a:pt x="1738" y="4185"/>
                                </a:lnTo>
                                <a:lnTo>
                                  <a:pt x="1793" y="4197"/>
                                </a:lnTo>
                                <a:lnTo>
                                  <a:pt x="1827" y="4207"/>
                                </a:lnTo>
                                <a:lnTo>
                                  <a:pt x="1872" y="4218"/>
                                </a:lnTo>
                                <a:lnTo>
                                  <a:pt x="1916" y="4218"/>
                                </a:lnTo>
                                <a:lnTo>
                                  <a:pt x="1950" y="4230"/>
                                </a:lnTo>
                                <a:lnTo>
                                  <a:pt x="1995" y="4240"/>
                                </a:lnTo>
                                <a:lnTo>
                                  <a:pt x="2027" y="4240"/>
                                </a:lnTo>
                                <a:lnTo>
                                  <a:pt x="2072" y="4252"/>
                                </a:lnTo>
                                <a:lnTo>
                                  <a:pt x="2117" y="4252"/>
                                </a:lnTo>
                                <a:lnTo>
                                  <a:pt x="2139" y="4252"/>
                                </a:lnTo>
                                <a:lnTo>
                                  <a:pt x="2172" y="4263"/>
                                </a:lnTo>
                                <a:lnTo>
                                  <a:pt x="2205" y="4263"/>
                                </a:lnTo>
                                <a:lnTo>
                                  <a:pt x="2239" y="4263"/>
                                </a:lnTo>
                                <a:lnTo>
                                  <a:pt x="2272" y="4263"/>
                                </a:lnTo>
                                <a:lnTo>
                                  <a:pt x="2307" y="4263"/>
                                </a:lnTo>
                                <a:lnTo>
                                  <a:pt x="2339" y="4263"/>
                                </a:lnTo>
                                <a:lnTo>
                                  <a:pt x="2372" y="4263"/>
                                </a:lnTo>
                                <a:lnTo>
                                  <a:pt x="2796" y="4230"/>
                                </a:lnTo>
                                <a:lnTo>
                                  <a:pt x="2852" y="4230"/>
                                </a:lnTo>
                                <a:lnTo>
                                  <a:pt x="2908" y="4218"/>
                                </a:lnTo>
                                <a:lnTo>
                                  <a:pt x="2963" y="4218"/>
                                </a:lnTo>
                                <a:lnTo>
                                  <a:pt x="3019" y="4207"/>
                                </a:lnTo>
                                <a:lnTo>
                                  <a:pt x="3074" y="4207"/>
                                </a:lnTo>
                                <a:lnTo>
                                  <a:pt x="3131" y="4197"/>
                                </a:lnTo>
                                <a:lnTo>
                                  <a:pt x="3175" y="4197"/>
                                </a:lnTo>
                                <a:lnTo>
                                  <a:pt x="3231" y="4185"/>
                                </a:lnTo>
                                <a:lnTo>
                                  <a:pt x="3286" y="4185"/>
                                </a:lnTo>
                                <a:lnTo>
                                  <a:pt x="3343" y="4185"/>
                                </a:lnTo>
                                <a:lnTo>
                                  <a:pt x="3398" y="4175"/>
                                </a:lnTo>
                                <a:lnTo>
                                  <a:pt x="3453" y="4175"/>
                                </a:lnTo>
                                <a:lnTo>
                                  <a:pt x="3520" y="4175"/>
                                </a:lnTo>
                                <a:lnTo>
                                  <a:pt x="3576" y="4175"/>
                                </a:lnTo>
                                <a:lnTo>
                                  <a:pt x="3632" y="4175"/>
                                </a:lnTo>
                                <a:lnTo>
                                  <a:pt x="3687" y="4175"/>
                                </a:lnTo>
                                <a:lnTo>
                                  <a:pt x="3888" y="4185"/>
                                </a:lnTo>
                                <a:lnTo>
                                  <a:pt x="3877" y="4163"/>
                                </a:lnTo>
                                <a:lnTo>
                                  <a:pt x="3865" y="4152"/>
                                </a:lnTo>
                                <a:lnTo>
                                  <a:pt x="3843" y="4130"/>
                                </a:lnTo>
                                <a:lnTo>
                                  <a:pt x="3832" y="4107"/>
                                </a:lnTo>
                                <a:lnTo>
                                  <a:pt x="3820" y="4085"/>
                                </a:lnTo>
                                <a:lnTo>
                                  <a:pt x="3810" y="4063"/>
                                </a:lnTo>
                                <a:lnTo>
                                  <a:pt x="3810" y="4040"/>
                                </a:lnTo>
                                <a:lnTo>
                                  <a:pt x="3798" y="4018"/>
                                </a:lnTo>
                                <a:lnTo>
                                  <a:pt x="3788" y="3996"/>
                                </a:lnTo>
                                <a:lnTo>
                                  <a:pt x="3788" y="3985"/>
                                </a:lnTo>
                                <a:lnTo>
                                  <a:pt x="3788" y="3973"/>
                                </a:lnTo>
                                <a:lnTo>
                                  <a:pt x="3777" y="3951"/>
                                </a:lnTo>
                                <a:lnTo>
                                  <a:pt x="3777" y="3940"/>
                                </a:lnTo>
                                <a:lnTo>
                                  <a:pt x="3777" y="3918"/>
                                </a:lnTo>
                                <a:lnTo>
                                  <a:pt x="3777" y="3908"/>
                                </a:lnTo>
                                <a:lnTo>
                                  <a:pt x="3765" y="3885"/>
                                </a:lnTo>
                                <a:lnTo>
                                  <a:pt x="3777" y="3806"/>
                                </a:lnTo>
                                <a:lnTo>
                                  <a:pt x="3777" y="3796"/>
                                </a:lnTo>
                                <a:lnTo>
                                  <a:pt x="3788" y="3784"/>
                                </a:lnTo>
                                <a:lnTo>
                                  <a:pt x="3788" y="3763"/>
                                </a:lnTo>
                                <a:lnTo>
                                  <a:pt x="3788" y="3751"/>
                                </a:lnTo>
                                <a:lnTo>
                                  <a:pt x="3798" y="3740"/>
                                </a:lnTo>
                                <a:lnTo>
                                  <a:pt x="3798" y="3729"/>
                                </a:lnTo>
                                <a:lnTo>
                                  <a:pt x="3798" y="3706"/>
                                </a:lnTo>
                                <a:lnTo>
                                  <a:pt x="3810" y="3696"/>
                                </a:lnTo>
                                <a:lnTo>
                                  <a:pt x="3820" y="3673"/>
                                </a:lnTo>
                                <a:lnTo>
                                  <a:pt x="3832" y="3651"/>
                                </a:lnTo>
                                <a:lnTo>
                                  <a:pt x="3843" y="3629"/>
                                </a:lnTo>
                                <a:lnTo>
                                  <a:pt x="3855" y="3606"/>
                                </a:lnTo>
                                <a:lnTo>
                                  <a:pt x="3865" y="3584"/>
                                </a:lnTo>
                                <a:lnTo>
                                  <a:pt x="3888" y="3562"/>
                                </a:lnTo>
                                <a:lnTo>
                                  <a:pt x="3899" y="3539"/>
                                </a:lnTo>
                                <a:lnTo>
                                  <a:pt x="3922" y="3529"/>
                                </a:lnTo>
                                <a:lnTo>
                                  <a:pt x="3899" y="3539"/>
                                </a:lnTo>
                                <a:lnTo>
                                  <a:pt x="3877" y="3562"/>
                                </a:lnTo>
                                <a:lnTo>
                                  <a:pt x="3855" y="3573"/>
                                </a:lnTo>
                                <a:lnTo>
                                  <a:pt x="3832" y="3596"/>
                                </a:lnTo>
                                <a:lnTo>
                                  <a:pt x="3810" y="3606"/>
                                </a:lnTo>
                                <a:lnTo>
                                  <a:pt x="3777" y="3629"/>
                                </a:lnTo>
                                <a:lnTo>
                                  <a:pt x="3755" y="3639"/>
                                </a:lnTo>
                                <a:lnTo>
                                  <a:pt x="3732" y="3662"/>
                                </a:lnTo>
                                <a:lnTo>
                                  <a:pt x="3610" y="3740"/>
                                </a:lnTo>
                                <a:lnTo>
                                  <a:pt x="3453" y="3806"/>
                                </a:lnTo>
                                <a:lnTo>
                                  <a:pt x="3308" y="3851"/>
                                </a:lnTo>
                                <a:lnTo>
                                  <a:pt x="3275" y="3863"/>
                                </a:lnTo>
                                <a:lnTo>
                                  <a:pt x="3241" y="3863"/>
                                </a:lnTo>
                                <a:lnTo>
                                  <a:pt x="3219" y="3873"/>
                                </a:lnTo>
                                <a:lnTo>
                                  <a:pt x="3186" y="3885"/>
                                </a:lnTo>
                                <a:lnTo>
                                  <a:pt x="3164" y="3885"/>
                                </a:lnTo>
                                <a:lnTo>
                                  <a:pt x="3141" y="3896"/>
                                </a:lnTo>
                                <a:lnTo>
                                  <a:pt x="3108" y="3896"/>
                                </a:lnTo>
                                <a:lnTo>
                                  <a:pt x="3074" y="3908"/>
                                </a:lnTo>
                                <a:lnTo>
                                  <a:pt x="2919" y="3929"/>
                                </a:lnTo>
                                <a:lnTo>
                                  <a:pt x="2841" y="3929"/>
                                </a:lnTo>
                                <a:lnTo>
                                  <a:pt x="2774" y="3929"/>
                                </a:lnTo>
                                <a:lnTo>
                                  <a:pt x="2707" y="3929"/>
                                </a:lnTo>
                                <a:lnTo>
                                  <a:pt x="2640" y="3929"/>
                                </a:lnTo>
                                <a:lnTo>
                                  <a:pt x="2584" y="3929"/>
                                </a:lnTo>
                                <a:lnTo>
                                  <a:pt x="2517" y="3918"/>
                                </a:lnTo>
                                <a:lnTo>
                                  <a:pt x="2440" y="3908"/>
                                </a:lnTo>
                                <a:lnTo>
                                  <a:pt x="2372" y="3885"/>
                                </a:lnTo>
                                <a:lnTo>
                                  <a:pt x="2307" y="3873"/>
                                </a:lnTo>
                                <a:lnTo>
                                  <a:pt x="2239" y="3851"/>
                                </a:lnTo>
                                <a:lnTo>
                                  <a:pt x="2184" y="3829"/>
                                </a:lnTo>
                                <a:lnTo>
                                  <a:pt x="2117" y="3796"/>
                                </a:lnTo>
                                <a:lnTo>
                                  <a:pt x="2060" y="3763"/>
                                </a:lnTo>
                                <a:lnTo>
                                  <a:pt x="2005" y="3729"/>
                                </a:lnTo>
                                <a:lnTo>
                                  <a:pt x="1950" y="3684"/>
                                </a:lnTo>
                                <a:lnTo>
                                  <a:pt x="1883" y="3639"/>
                                </a:lnTo>
                                <a:lnTo>
                                  <a:pt x="1860" y="3618"/>
                                </a:lnTo>
                                <a:lnTo>
                                  <a:pt x="1827" y="3584"/>
                                </a:lnTo>
                                <a:lnTo>
                                  <a:pt x="1793" y="3562"/>
                                </a:lnTo>
                                <a:lnTo>
                                  <a:pt x="1771" y="3529"/>
                                </a:lnTo>
                                <a:lnTo>
                                  <a:pt x="1738" y="3494"/>
                                </a:lnTo>
                                <a:lnTo>
                                  <a:pt x="1716" y="3462"/>
                                </a:lnTo>
                                <a:lnTo>
                                  <a:pt x="1693" y="3429"/>
                                </a:lnTo>
                                <a:lnTo>
                                  <a:pt x="1671" y="3394"/>
                                </a:lnTo>
                                <a:lnTo>
                                  <a:pt x="1626" y="3329"/>
                                </a:lnTo>
                                <a:lnTo>
                                  <a:pt x="1605" y="3284"/>
                                </a:lnTo>
                                <a:lnTo>
                                  <a:pt x="1583" y="3239"/>
                                </a:lnTo>
                                <a:lnTo>
                                  <a:pt x="1571" y="3184"/>
                                </a:lnTo>
                                <a:lnTo>
                                  <a:pt x="1560" y="3139"/>
                                </a:lnTo>
                                <a:lnTo>
                                  <a:pt x="1548" y="3083"/>
                                </a:lnTo>
                                <a:lnTo>
                                  <a:pt x="1548" y="3027"/>
                                </a:lnTo>
                                <a:lnTo>
                                  <a:pt x="1538" y="2972"/>
                                </a:lnTo>
                                <a:lnTo>
                                  <a:pt x="1548" y="2916"/>
                                </a:lnTo>
                                <a:lnTo>
                                  <a:pt x="1538" y="2938"/>
                                </a:lnTo>
                                <a:lnTo>
                                  <a:pt x="1526" y="2960"/>
                                </a:lnTo>
                                <a:lnTo>
                                  <a:pt x="1515" y="2972"/>
                                </a:lnTo>
                                <a:lnTo>
                                  <a:pt x="1504" y="2995"/>
                                </a:lnTo>
                                <a:lnTo>
                                  <a:pt x="1493" y="3017"/>
                                </a:lnTo>
                                <a:lnTo>
                                  <a:pt x="1481" y="3027"/>
                                </a:lnTo>
                                <a:lnTo>
                                  <a:pt x="1471" y="3050"/>
                                </a:lnTo>
                                <a:lnTo>
                                  <a:pt x="1448" y="3060"/>
                                </a:lnTo>
                                <a:lnTo>
                                  <a:pt x="1404" y="3117"/>
                                </a:lnTo>
                                <a:lnTo>
                                  <a:pt x="1303" y="3162"/>
                                </a:lnTo>
                                <a:lnTo>
                                  <a:pt x="1148" y="3172"/>
                                </a:lnTo>
                                <a:lnTo>
                                  <a:pt x="1059" y="3105"/>
                                </a:lnTo>
                                <a:lnTo>
                                  <a:pt x="969" y="3017"/>
                                </a:lnTo>
                                <a:lnTo>
                                  <a:pt x="959" y="2995"/>
                                </a:lnTo>
                                <a:lnTo>
                                  <a:pt x="936" y="2972"/>
                                </a:lnTo>
                                <a:lnTo>
                                  <a:pt x="924" y="2950"/>
                                </a:lnTo>
                                <a:lnTo>
                                  <a:pt x="914" y="2927"/>
                                </a:lnTo>
                                <a:lnTo>
                                  <a:pt x="891" y="2905"/>
                                </a:lnTo>
                                <a:lnTo>
                                  <a:pt x="881" y="2883"/>
                                </a:lnTo>
                                <a:lnTo>
                                  <a:pt x="869" y="2860"/>
                                </a:lnTo>
                                <a:lnTo>
                                  <a:pt x="859" y="2838"/>
                                </a:lnTo>
                                <a:lnTo>
                                  <a:pt x="847" y="2816"/>
                                </a:lnTo>
                                <a:lnTo>
                                  <a:pt x="847" y="2805"/>
                                </a:lnTo>
                                <a:lnTo>
                                  <a:pt x="836" y="2793"/>
                                </a:lnTo>
                                <a:lnTo>
                                  <a:pt x="836" y="2783"/>
                                </a:lnTo>
                                <a:lnTo>
                                  <a:pt x="824" y="2771"/>
                                </a:lnTo>
                                <a:lnTo>
                                  <a:pt x="824" y="2760"/>
                                </a:lnTo>
                                <a:lnTo>
                                  <a:pt x="814" y="2738"/>
                                </a:lnTo>
                                <a:lnTo>
                                  <a:pt x="814" y="2728"/>
                                </a:lnTo>
                                <a:lnTo>
                                  <a:pt x="802" y="2683"/>
                                </a:lnTo>
                                <a:lnTo>
                                  <a:pt x="791" y="2649"/>
                                </a:lnTo>
                                <a:lnTo>
                                  <a:pt x="780" y="2605"/>
                                </a:lnTo>
                                <a:lnTo>
                                  <a:pt x="769" y="2560"/>
                                </a:lnTo>
                                <a:lnTo>
                                  <a:pt x="757" y="2526"/>
                                </a:lnTo>
                                <a:lnTo>
                                  <a:pt x="757" y="2482"/>
                                </a:lnTo>
                                <a:lnTo>
                                  <a:pt x="747" y="2438"/>
                                </a:lnTo>
                                <a:lnTo>
                                  <a:pt x="747" y="2404"/>
                                </a:lnTo>
                                <a:lnTo>
                                  <a:pt x="747" y="2316"/>
                                </a:lnTo>
                                <a:lnTo>
                                  <a:pt x="747" y="2259"/>
                                </a:lnTo>
                                <a:lnTo>
                                  <a:pt x="747" y="2214"/>
                                </a:lnTo>
                                <a:lnTo>
                                  <a:pt x="747" y="2159"/>
                                </a:lnTo>
                                <a:lnTo>
                                  <a:pt x="757" y="2092"/>
                                </a:lnTo>
                                <a:lnTo>
                                  <a:pt x="757" y="2037"/>
                                </a:lnTo>
                                <a:lnTo>
                                  <a:pt x="769" y="1982"/>
                                </a:lnTo>
                                <a:lnTo>
                                  <a:pt x="780" y="1925"/>
                                </a:lnTo>
                                <a:lnTo>
                                  <a:pt x="791" y="1859"/>
                                </a:lnTo>
                                <a:lnTo>
                                  <a:pt x="814" y="1792"/>
                                </a:lnTo>
                                <a:lnTo>
                                  <a:pt x="836" y="1725"/>
                                </a:lnTo>
                                <a:lnTo>
                                  <a:pt x="859" y="1680"/>
                                </a:lnTo>
                                <a:lnTo>
                                  <a:pt x="914" y="1603"/>
                                </a:lnTo>
                                <a:lnTo>
                                  <a:pt x="991" y="1536"/>
                                </a:lnTo>
                                <a:lnTo>
                                  <a:pt x="1092" y="1491"/>
                                </a:lnTo>
                                <a:lnTo>
                                  <a:pt x="1214" y="1503"/>
                                </a:lnTo>
                                <a:lnTo>
                                  <a:pt x="1303" y="1536"/>
                                </a:lnTo>
                                <a:lnTo>
                                  <a:pt x="1315" y="1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93640"/>
                            <a:ext cx="3708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4007">
                                <a:moveTo>
                                  <a:pt x="3342" y="1647"/>
                                </a:moveTo>
                                <a:lnTo>
                                  <a:pt x="3320" y="1657"/>
                                </a:lnTo>
                                <a:lnTo>
                                  <a:pt x="3308" y="1669"/>
                                </a:lnTo>
                                <a:lnTo>
                                  <a:pt x="3297" y="1680"/>
                                </a:lnTo>
                                <a:lnTo>
                                  <a:pt x="3285" y="1692"/>
                                </a:lnTo>
                                <a:lnTo>
                                  <a:pt x="3275" y="1692"/>
                                </a:lnTo>
                                <a:lnTo>
                                  <a:pt x="3252" y="1702"/>
                                </a:lnTo>
                                <a:lnTo>
                                  <a:pt x="3241" y="1714"/>
                                </a:lnTo>
                                <a:lnTo>
                                  <a:pt x="3230" y="1724"/>
                                </a:lnTo>
                                <a:lnTo>
                                  <a:pt x="3130" y="1769"/>
                                </a:lnTo>
                                <a:lnTo>
                                  <a:pt x="3041" y="1792"/>
                                </a:lnTo>
                                <a:lnTo>
                                  <a:pt x="3018" y="1802"/>
                                </a:lnTo>
                                <a:lnTo>
                                  <a:pt x="2985" y="1802"/>
                                </a:lnTo>
                                <a:lnTo>
                                  <a:pt x="2963" y="1802"/>
                                </a:lnTo>
                                <a:lnTo>
                                  <a:pt x="2930" y="1802"/>
                                </a:lnTo>
                                <a:lnTo>
                                  <a:pt x="2908" y="1802"/>
                                </a:lnTo>
                                <a:lnTo>
                                  <a:pt x="2873" y="1802"/>
                                </a:lnTo>
                                <a:lnTo>
                                  <a:pt x="2851" y="1802"/>
                                </a:lnTo>
                                <a:lnTo>
                                  <a:pt x="2818" y="1802"/>
                                </a:lnTo>
                                <a:lnTo>
                                  <a:pt x="2863" y="1814"/>
                                </a:lnTo>
                                <a:lnTo>
                                  <a:pt x="2908" y="1814"/>
                                </a:lnTo>
                                <a:lnTo>
                                  <a:pt x="2951" y="1814"/>
                                </a:lnTo>
                                <a:lnTo>
                                  <a:pt x="2996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75" y="1802"/>
                                </a:lnTo>
                                <a:lnTo>
                                  <a:pt x="3118" y="1802"/>
                                </a:lnTo>
                                <a:lnTo>
                                  <a:pt x="3163" y="1792"/>
                                </a:lnTo>
                                <a:lnTo>
                                  <a:pt x="3175" y="1792"/>
                                </a:lnTo>
                                <a:lnTo>
                                  <a:pt x="3175" y="1780"/>
                                </a:lnTo>
                                <a:lnTo>
                                  <a:pt x="3185" y="1780"/>
                                </a:lnTo>
                                <a:lnTo>
                                  <a:pt x="3197" y="1780"/>
                                </a:lnTo>
                                <a:lnTo>
                                  <a:pt x="3208" y="1769"/>
                                </a:lnTo>
                                <a:lnTo>
                                  <a:pt x="3220" y="1769"/>
                                </a:lnTo>
                                <a:lnTo>
                                  <a:pt x="3230" y="1759"/>
                                </a:lnTo>
                                <a:lnTo>
                                  <a:pt x="3252" y="1747"/>
                                </a:lnTo>
                                <a:lnTo>
                                  <a:pt x="3263" y="1736"/>
                                </a:lnTo>
                                <a:lnTo>
                                  <a:pt x="3285" y="1714"/>
                                </a:lnTo>
                                <a:lnTo>
                                  <a:pt x="3297" y="1702"/>
                                </a:lnTo>
                                <a:lnTo>
                                  <a:pt x="3308" y="1680"/>
                                </a:lnTo>
                                <a:lnTo>
                                  <a:pt x="3330" y="1669"/>
                                </a:lnTo>
                                <a:lnTo>
                                  <a:pt x="3342" y="1647"/>
                                </a:lnTo>
                                <a:close/>
                                <a:moveTo>
                                  <a:pt x="3509" y="789"/>
                                </a:moveTo>
                                <a:lnTo>
                                  <a:pt x="3509" y="601"/>
                                </a:lnTo>
                                <a:lnTo>
                                  <a:pt x="3876" y="522"/>
                                </a:lnTo>
                                <a:lnTo>
                                  <a:pt x="3899" y="522"/>
                                </a:lnTo>
                                <a:lnTo>
                                  <a:pt x="3909" y="512"/>
                                </a:lnTo>
                                <a:lnTo>
                                  <a:pt x="3932" y="512"/>
                                </a:lnTo>
                                <a:lnTo>
                                  <a:pt x="3954" y="500"/>
                                </a:lnTo>
                                <a:lnTo>
                                  <a:pt x="3965" y="489"/>
                                </a:lnTo>
                                <a:lnTo>
                                  <a:pt x="3987" y="479"/>
                                </a:lnTo>
                                <a:lnTo>
                                  <a:pt x="3999" y="479"/>
                                </a:lnTo>
                                <a:lnTo>
                                  <a:pt x="4021" y="467"/>
                                </a:lnTo>
                                <a:lnTo>
                                  <a:pt x="3944" y="467"/>
                                </a:lnTo>
                                <a:lnTo>
                                  <a:pt x="3876" y="467"/>
                                </a:lnTo>
                                <a:lnTo>
                                  <a:pt x="3809" y="467"/>
                                </a:lnTo>
                                <a:lnTo>
                                  <a:pt x="3742" y="456"/>
                                </a:lnTo>
                                <a:lnTo>
                                  <a:pt x="3675" y="444"/>
                                </a:lnTo>
                                <a:lnTo>
                                  <a:pt x="3609" y="434"/>
                                </a:lnTo>
                                <a:lnTo>
                                  <a:pt x="3564" y="412"/>
                                </a:lnTo>
                                <a:lnTo>
                                  <a:pt x="3497" y="389"/>
                                </a:lnTo>
                                <a:lnTo>
                                  <a:pt x="3464" y="377"/>
                                </a:lnTo>
                                <a:lnTo>
                                  <a:pt x="3430" y="367"/>
                                </a:lnTo>
                                <a:lnTo>
                                  <a:pt x="3397" y="355"/>
                                </a:lnTo>
                                <a:lnTo>
                                  <a:pt x="3375" y="344"/>
                                </a:lnTo>
                                <a:lnTo>
                                  <a:pt x="3342" y="322"/>
                                </a:lnTo>
                                <a:lnTo>
                                  <a:pt x="3308" y="312"/>
                                </a:lnTo>
                                <a:lnTo>
                                  <a:pt x="3275" y="300"/>
                                </a:lnTo>
                                <a:lnTo>
                                  <a:pt x="3252" y="277"/>
                                </a:lnTo>
                                <a:lnTo>
                                  <a:pt x="3185" y="255"/>
                                </a:lnTo>
                                <a:lnTo>
                                  <a:pt x="3130" y="222"/>
                                </a:lnTo>
                                <a:lnTo>
                                  <a:pt x="3063" y="189"/>
                                </a:lnTo>
                                <a:lnTo>
                                  <a:pt x="3018" y="167"/>
                                </a:lnTo>
                                <a:lnTo>
                                  <a:pt x="2951" y="133"/>
                                </a:lnTo>
                                <a:lnTo>
                                  <a:pt x="2896" y="110"/>
                                </a:lnTo>
                                <a:lnTo>
                                  <a:pt x="2829" y="77"/>
                                </a:lnTo>
                                <a:lnTo>
                                  <a:pt x="2763" y="55"/>
                                </a:lnTo>
                                <a:lnTo>
                                  <a:pt x="2718" y="45"/>
                                </a:lnTo>
                                <a:lnTo>
                                  <a:pt x="2661" y="33"/>
                                </a:lnTo>
                                <a:lnTo>
                                  <a:pt x="2618" y="22"/>
                                </a:lnTo>
                                <a:lnTo>
                                  <a:pt x="2561" y="10"/>
                                </a:lnTo>
                                <a:lnTo>
                                  <a:pt x="2517" y="10"/>
                                </a:lnTo>
                                <a:lnTo>
                                  <a:pt x="2473" y="10"/>
                                </a:lnTo>
                                <a:lnTo>
                                  <a:pt x="2417" y="10"/>
                                </a:lnTo>
                                <a:lnTo>
                                  <a:pt x="2372" y="0"/>
                                </a:lnTo>
                                <a:lnTo>
                                  <a:pt x="2351" y="10"/>
                                </a:lnTo>
                                <a:lnTo>
                                  <a:pt x="2328" y="10"/>
                                </a:lnTo>
                                <a:lnTo>
                                  <a:pt x="2317" y="10"/>
                                </a:lnTo>
                                <a:lnTo>
                                  <a:pt x="2294" y="10"/>
                                </a:lnTo>
                                <a:lnTo>
                                  <a:pt x="2272" y="10"/>
                                </a:lnTo>
                                <a:lnTo>
                                  <a:pt x="2249" y="10"/>
                                </a:lnTo>
                                <a:lnTo>
                                  <a:pt x="2239" y="10"/>
                                </a:lnTo>
                                <a:lnTo>
                                  <a:pt x="2216" y="10"/>
                                </a:lnTo>
                                <a:lnTo>
                                  <a:pt x="2184" y="10"/>
                                </a:lnTo>
                                <a:lnTo>
                                  <a:pt x="2139" y="10"/>
                                </a:lnTo>
                                <a:lnTo>
                                  <a:pt x="2105" y="22"/>
                                </a:lnTo>
                                <a:lnTo>
                                  <a:pt x="2072" y="22"/>
                                </a:lnTo>
                                <a:lnTo>
                                  <a:pt x="2039" y="33"/>
                                </a:lnTo>
                                <a:lnTo>
                                  <a:pt x="2005" y="45"/>
                                </a:lnTo>
                                <a:lnTo>
                                  <a:pt x="1972" y="55"/>
                                </a:lnTo>
                                <a:lnTo>
                                  <a:pt x="1937" y="66"/>
                                </a:lnTo>
                                <a:lnTo>
                                  <a:pt x="1904" y="77"/>
                                </a:lnTo>
                                <a:lnTo>
                                  <a:pt x="1872" y="88"/>
                                </a:lnTo>
                                <a:lnTo>
                                  <a:pt x="1837" y="100"/>
                                </a:lnTo>
                                <a:lnTo>
                                  <a:pt x="1793" y="110"/>
                                </a:lnTo>
                                <a:lnTo>
                                  <a:pt x="1760" y="122"/>
                                </a:lnTo>
                                <a:lnTo>
                                  <a:pt x="1727" y="144"/>
                                </a:lnTo>
                                <a:lnTo>
                                  <a:pt x="1693" y="155"/>
                                </a:lnTo>
                                <a:lnTo>
                                  <a:pt x="1660" y="167"/>
                                </a:lnTo>
                                <a:lnTo>
                                  <a:pt x="1593" y="200"/>
                                </a:lnTo>
                                <a:lnTo>
                                  <a:pt x="1537" y="233"/>
                                </a:lnTo>
                                <a:lnTo>
                                  <a:pt x="1470" y="267"/>
                                </a:lnTo>
                                <a:lnTo>
                                  <a:pt x="1415" y="300"/>
                                </a:lnTo>
                                <a:lnTo>
                                  <a:pt x="1358" y="334"/>
                                </a:lnTo>
                                <a:lnTo>
                                  <a:pt x="1292" y="367"/>
                                </a:lnTo>
                                <a:lnTo>
                                  <a:pt x="1236" y="400"/>
                                </a:lnTo>
                                <a:lnTo>
                                  <a:pt x="1170" y="434"/>
                                </a:lnTo>
                                <a:lnTo>
                                  <a:pt x="1058" y="479"/>
                                </a:lnTo>
                                <a:lnTo>
                                  <a:pt x="946" y="512"/>
                                </a:lnTo>
                                <a:lnTo>
                                  <a:pt x="846" y="522"/>
                                </a:lnTo>
                                <a:lnTo>
                                  <a:pt x="736" y="512"/>
                                </a:lnTo>
                                <a:lnTo>
                                  <a:pt x="713" y="512"/>
                                </a:lnTo>
                                <a:lnTo>
                                  <a:pt x="679" y="512"/>
                                </a:lnTo>
                                <a:lnTo>
                                  <a:pt x="646" y="500"/>
                                </a:lnTo>
                                <a:lnTo>
                                  <a:pt x="613" y="500"/>
                                </a:lnTo>
                                <a:lnTo>
                                  <a:pt x="591" y="489"/>
                                </a:lnTo>
                                <a:lnTo>
                                  <a:pt x="556" y="479"/>
                                </a:lnTo>
                                <a:lnTo>
                                  <a:pt x="524" y="467"/>
                                </a:lnTo>
                                <a:lnTo>
                                  <a:pt x="501" y="456"/>
                                </a:lnTo>
                                <a:lnTo>
                                  <a:pt x="591" y="534"/>
                                </a:lnTo>
                                <a:lnTo>
                                  <a:pt x="546" y="589"/>
                                </a:lnTo>
                                <a:lnTo>
                                  <a:pt x="501" y="644"/>
                                </a:lnTo>
                                <a:lnTo>
                                  <a:pt x="456" y="701"/>
                                </a:lnTo>
                                <a:lnTo>
                                  <a:pt x="412" y="756"/>
                                </a:lnTo>
                                <a:lnTo>
                                  <a:pt x="389" y="811"/>
                                </a:lnTo>
                                <a:lnTo>
                                  <a:pt x="345" y="868"/>
                                </a:lnTo>
                                <a:lnTo>
                                  <a:pt x="301" y="934"/>
                                </a:lnTo>
                                <a:lnTo>
                                  <a:pt x="267" y="990"/>
                                </a:lnTo>
                                <a:lnTo>
                                  <a:pt x="256" y="1001"/>
                                </a:lnTo>
                                <a:lnTo>
                                  <a:pt x="245" y="1023"/>
                                </a:lnTo>
                                <a:lnTo>
                                  <a:pt x="234" y="1035"/>
                                </a:lnTo>
                                <a:lnTo>
                                  <a:pt x="234" y="1057"/>
                                </a:lnTo>
                                <a:lnTo>
                                  <a:pt x="222" y="1068"/>
                                </a:lnTo>
                                <a:lnTo>
                                  <a:pt x="212" y="1079"/>
                                </a:lnTo>
                                <a:lnTo>
                                  <a:pt x="200" y="1090"/>
                                </a:lnTo>
                                <a:lnTo>
                                  <a:pt x="200" y="1101"/>
                                </a:lnTo>
                                <a:lnTo>
                                  <a:pt x="167" y="1157"/>
                                </a:lnTo>
                                <a:lnTo>
                                  <a:pt x="144" y="1202"/>
                                </a:lnTo>
                                <a:lnTo>
                                  <a:pt x="134" y="1257"/>
                                </a:lnTo>
                                <a:lnTo>
                                  <a:pt x="112" y="1313"/>
                                </a:lnTo>
                                <a:lnTo>
                                  <a:pt x="89" y="1357"/>
                                </a:lnTo>
                                <a:lnTo>
                                  <a:pt x="77" y="1413"/>
                                </a:lnTo>
                                <a:lnTo>
                                  <a:pt x="55" y="1469"/>
                                </a:lnTo>
                                <a:lnTo>
                                  <a:pt x="44" y="1524"/>
                                </a:lnTo>
                                <a:lnTo>
                                  <a:pt x="34" y="1557"/>
                                </a:lnTo>
                                <a:lnTo>
                                  <a:pt x="34" y="1592"/>
                                </a:lnTo>
                                <a:lnTo>
                                  <a:pt x="22" y="1624"/>
                                </a:lnTo>
                                <a:lnTo>
                                  <a:pt x="22" y="1657"/>
                                </a:lnTo>
                                <a:lnTo>
                                  <a:pt x="12" y="1692"/>
                                </a:lnTo>
                                <a:lnTo>
                                  <a:pt x="12" y="1736"/>
                                </a:lnTo>
                                <a:lnTo>
                                  <a:pt x="0" y="1769"/>
                                </a:lnTo>
                                <a:lnTo>
                                  <a:pt x="0" y="1802"/>
                                </a:lnTo>
                                <a:lnTo>
                                  <a:pt x="0" y="1903"/>
                                </a:lnTo>
                                <a:lnTo>
                                  <a:pt x="0" y="1947"/>
                                </a:lnTo>
                                <a:lnTo>
                                  <a:pt x="0" y="1991"/>
                                </a:lnTo>
                                <a:lnTo>
                                  <a:pt x="0" y="2036"/>
                                </a:lnTo>
                                <a:lnTo>
                                  <a:pt x="0" y="2081"/>
                                </a:lnTo>
                                <a:lnTo>
                                  <a:pt x="12" y="2126"/>
                                </a:lnTo>
                                <a:lnTo>
                                  <a:pt x="12" y="2159"/>
                                </a:lnTo>
                                <a:lnTo>
                                  <a:pt x="22" y="2203"/>
                                </a:lnTo>
                                <a:lnTo>
                                  <a:pt x="34" y="2248"/>
                                </a:lnTo>
                                <a:lnTo>
                                  <a:pt x="55" y="2293"/>
                                </a:lnTo>
                                <a:lnTo>
                                  <a:pt x="77" y="2348"/>
                                </a:lnTo>
                                <a:lnTo>
                                  <a:pt x="100" y="2403"/>
                                </a:lnTo>
                                <a:lnTo>
                                  <a:pt x="112" y="2448"/>
                                </a:lnTo>
                                <a:lnTo>
                                  <a:pt x="134" y="2503"/>
                                </a:lnTo>
                                <a:lnTo>
                                  <a:pt x="156" y="2560"/>
                                </a:lnTo>
                                <a:lnTo>
                                  <a:pt x="167" y="2605"/>
                                </a:lnTo>
                                <a:lnTo>
                                  <a:pt x="189" y="2660"/>
                                </a:lnTo>
                                <a:lnTo>
                                  <a:pt x="200" y="2682"/>
                                </a:lnTo>
                                <a:lnTo>
                                  <a:pt x="212" y="2715"/>
                                </a:lnTo>
                                <a:lnTo>
                                  <a:pt x="234" y="2749"/>
                                </a:lnTo>
                                <a:lnTo>
                                  <a:pt x="245" y="2782"/>
                                </a:lnTo>
                                <a:lnTo>
                                  <a:pt x="256" y="2815"/>
                                </a:lnTo>
                                <a:lnTo>
                                  <a:pt x="279" y="2837"/>
                                </a:lnTo>
                                <a:lnTo>
                                  <a:pt x="301" y="2872"/>
                                </a:lnTo>
                                <a:lnTo>
                                  <a:pt x="312" y="2904"/>
                                </a:lnTo>
                                <a:lnTo>
                                  <a:pt x="634" y="3261"/>
                                </a:lnTo>
                                <a:lnTo>
                                  <a:pt x="234" y="3539"/>
                                </a:lnTo>
                                <a:lnTo>
                                  <a:pt x="222" y="3539"/>
                                </a:lnTo>
                                <a:lnTo>
                                  <a:pt x="212" y="3550"/>
                                </a:lnTo>
                                <a:lnTo>
                                  <a:pt x="212" y="3561"/>
                                </a:lnTo>
                                <a:lnTo>
                                  <a:pt x="200" y="3573"/>
                                </a:lnTo>
                                <a:lnTo>
                                  <a:pt x="189" y="3583"/>
                                </a:lnTo>
                                <a:lnTo>
                                  <a:pt x="189" y="3595"/>
                                </a:lnTo>
                                <a:lnTo>
                                  <a:pt x="179" y="3606"/>
                                </a:lnTo>
                                <a:lnTo>
                                  <a:pt x="167" y="3606"/>
                                </a:lnTo>
                                <a:lnTo>
                                  <a:pt x="189" y="3606"/>
                                </a:lnTo>
                                <a:lnTo>
                                  <a:pt x="222" y="3606"/>
                                </a:lnTo>
                                <a:lnTo>
                                  <a:pt x="245" y="3606"/>
                                </a:lnTo>
                                <a:lnTo>
                                  <a:pt x="267" y="3595"/>
                                </a:lnTo>
                                <a:lnTo>
                                  <a:pt x="289" y="3595"/>
                                </a:lnTo>
                                <a:lnTo>
                                  <a:pt x="312" y="3595"/>
                                </a:lnTo>
                                <a:lnTo>
                                  <a:pt x="334" y="3595"/>
                                </a:lnTo>
                                <a:lnTo>
                                  <a:pt x="367" y="3595"/>
                                </a:lnTo>
                                <a:lnTo>
                                  <a:pt x="389" y="3595"/>
                                </a:lnTo>
                                <a:lnTo>
                                  <a:pt x="401" y="3595"/>
                                </a:lnTo>
                                <a:lnTo>
                                  <a:pt x="434" y="3595"/>
                                </a:lnTo>
                                <a:lnTo>
                                  <a:pt x="456" y="3595"/>
                                </a:lnTo>
                                <a:lnTo>
                                  <a:pt x="479" y="3595"/>
                                </a:lnTo>
                                <a:lnTo>
                                  <a:pt x="512" y="3595"/>
                                </a:lnTo>
                                <a:lnTo>
                                  <a:pt x="534" y="3595"/>
                                </a:lnTo>
                                <a:lnTo>
                                  <a:pt x="556" y="3606"/>
                                </a:lnTo>
                                <a:lnTo>
                                  <a:pt x="579" y="3606"/>
                                </a:lnTo>
                                <a:lnTo>
                                  <a:pt x="613" y="3606"/>
                                </a:lnTo>
                                <a:lnTo>
                                  <a:pt x="634" y="3617"/>
                                </a:lnTo>
                                <a:lnTo>
                                  <a:pt x="657" y="3617"/>
                                </a:lnTo>
                                <a:lnTo>
                                  <a:pt x="679" y="3617"/>
                                </a:lnTo>
                                <a:lnTo>
                                  <a:pt x="701" y="3628"/>
                                </a:lnTo>
                                <a:lnTo>
                                  <a:pt x="736" y="3628"/>
                                </a:lnTo>
                                <a:lnTo>
                                  <a:pt x="758" y="3640"/>
                                </a:lnTo>
                                <a:lnTo>
                                  <a:pt x="836" y="3661"/>
                                </a:lnTo>
                                <a:lnTo>
                                  <a:pt x="913" y="3683"/>
                                </a:lnTo>
                                <a:lnTo>
                                  <a:pt x="969" y="3706"/>
                                </a:lnTo>
                                <a:lnTo>
                                  <a:pt x="1048" y="3728"/>
                                </a:lnTo>
                                <a:lnTo>
                                  <a:pt x="1125" y="3750"/>
                                </a:lnTo>
                                <a:lnTo>
                                  <a:pt x="1203" y="3785"/>
                                </a:lnTo>
                                <a:lnTo>
                                  <a:pt x="1270" y="3817"/>
                                </a:lnTo>
                                <a:lnTo>
                                  <a:pt x="1337" y="3850"/>
                                </a:lnTo>
                                <a:lnTo>
                                  <a:pt x="1392" y="3862"/>
                                </a:lnTo>
                                <a:lnTo>
                                  <a:pt x="1448" y="3885"/>
                                </a:lnTo>
                                <a:lnTo>
                                  <a:pt x="1492" y="3895"/>
                                </a:lnTo>
                                <a:lnTo>
                                  <a:pt x="1560" y="3917"/>
                                </a:lnTo>
                                <a:lnTo>
                                  <a:pt x="1615" y="3929"/>
                                </a:lnTo>
                                <a:lnTo>
                                  <a:pt x="1670" y="3940"/>
                                </a:lnTo>
                                <a:lnTo>
                                  <a:pt x="1727" y="3950"/>
                                </a:lnTo>
                                <a:lnTo>
                                  <a:pt x="1782" y="3962"/>
                                </a:lnTo>
                                <a:lnTo>
                                  <a:pt x="1815" y="3973"/>
                                </a:lnTo>
                                <a:lnTo>
                                  <a:pt x="1849" y="3973"/>
                                </a:lnTo>
                                <a:lnTo>
                                  <a:pt x="1894" y="3984"/>
                                </a:lnTo>
                                <a:lnTo>
                                  <a:pt x="1927" y="3984"/>
                                </a:lnTo>
                                <a:lnTo>
                                  <a:pt x="1960" y="3995"/>
                                </a:lnTo>
                                <a:lnTo>
                                  <a:pt x="1994" y="3995"/>
                                </a:lnTo>
                                <a:lnTo>
                                  <a:pt x="2027" y="3995"/>
                                </a:lnTo>
                                <a:lnTo>
                                  <a:pt x="2061" y="4007"/>
                                </a:lnTo>
                                <a:lnTo>
                                  <a:pt x="2082" y="4007"/>
                                </a:lnTo>
                                <a:lnTo>
                                  <a:pt x="2105" y="4007"/>
                                </a:lnTo>
                                <a:lnTo>
                                  <a:pt x="2127" y="4007"/>
                                </a:lnTo>
                                <a:lnTo>
                                  <a:pt x="2161" y="4007"/>
                                </a:lnTo>
                                <a:lnTo>
                                  <a:pt x="2184" y="4007"/>
                                </a:lnTo>
                                <a:lnTo>
                                  <a:pt x="2206" y="4007"/>
                                </a:lnTo>
                                <a:lnTo>
                                  <a:pt x="2227" y="4007"/>
                                </a:lnTo>
                                <a:lnTo>
                                  <a:pt x="2249" y="4007"/>
                                </a:lnTo>
                                <a:lnTo>
                                  <a:pt x="2351" y="4007"/>
                                </a:lnTo>
                                <a:lnTo>
                                  <a:pt x="2451" y="3995"/>
                                </a:lnTo>
                                <a:lnTo>
                                  <a:pt x="2528" y="3995"/>
                                </a:lnTo>
                                <a:lnTo>
                                  <a:pt x="2629" y="3984"/>
                                </a:lnTo>
                                <a:lnTo>
                                  <a:pt x="2729" y="3973"/>
                                </a:lnTo>
                                <a:lnTo>
                                  <a:pt x="2829" y="3962"/>
                                </a:lnTo>
                                <a:lnTo>
                                  <a:pt x="2930" y="3950"/>
                                </a:lnTo>
                                <a:lnTo>
                                  <a:pt x="3018" y="3940"/>
                                </a:lnTo>
                                <a:lnTo>
                                  <a:pt x="3063" y="3929"/>
                                </a:lnTo>
                                <a:lnTo>
                                  <a:pt x="3130" y="3929"/>
                                </a:lnTo>
                                <a:lnTo>
                                  <a:pt x="3185" y="3929"/>
                                </a:lnTo>
                                <a:lnTo>
                                  <a:pt x="3241" y="3929"/>
                                </a:lnTo>
                                <a:lnTo>
                                  <a:pt x="3297" y="3917"/>
                                </a:lnTo>
                                <a:lnTo>
                                  <a:pt x="3353" y="3917"/>
                                </a:lnTo>
                                <a:lnTo>
                                  <a:pt x="3408" y="3917"/>
                                </a:lnTo>
                                <a:lnTo>
                                  <a:pt x="3464" y="3917"/>
                                </a:lnTo>
                                <a:lnTo>
                                  <a:pt x="3553" y="3917"/>
                                </a:lnTo>
                                <a:lnTo>
                                  <a:pt x="3542" y="3895"/>
                                </a:lnTo>
                                <a:lnTo>
                                  <a:pt x="3542" y="3873"/>
                                </a:lnTo>
                                <a:lnTo>
                                  <a:pt x="3530" y="3850"/>
                                </a:lnTo>
                                <a:lnTo>
                                  <a:pt x="3530" y="3828"/>
                                </a:lnTo>
                                <a:lnTo>
                                  <a:pt x="3530" y="3806"/>
                                </a:lnTo>
                                <a:lnTo>
                                  <a:pt x="3530" y="3785"/>
                                </a:lnTo>
                                <a:lnTo>
                                  <a:pt x="3530" y="3762"/>
                                </a:lnTo>
                                <a:lnTo>
                                  <a:pt x="3530" y="3728"/>
                                </a:lnTo>
                                <a:lnTo>
                                  <a:pt x="3497" y="3750"/>
                                </a:lnTo>
                                <a:lnTo>
                                  <a:pt x="3475" y="3762"/>
                                </a:lnTo>
                                <a:lnTo>
                                  <a:pt x="3442" y="3773"/>
                                </a:lnTo>
                                <a:lnTo>
                                  <a:pt x="3420" y="3785"/>
                                </a:lnTo>
                                <a:lnTo>
                                  <a:pt x="3385" y="3795"/>
                                </a:lnTo>
                                <a:lnTo>
                                  <a:pt x="3364" y="3806"/>
                                </a:lnTo>
                                <a:lnTo>
                                  <a:pt x="3330" y="3817"/>
                                </a:lnTo>
                                <a:lnTo>
                                  <a:pt x="3308" y="3828"/>
                                </a:lnTo>
                                <a:lnTo>
                                  <a:pt x="3141" y="3873"/>
                                </a:lnTo>
                                <a:lnTo>
                                  <a:pt x="2973" y="3917"/>
                                </a:lnTo>
                                <a:lnTo>
                                  <a:pt x="2796" y="3940"/>
                                </a:lnTo>
                                <a:lnTo>
                                  <a:pt x="2729" y="3940"/>
                                </a:lnTo>
                                <a:lnTo>
                                  <a:pt x="2651" y="3940"/>
                                </a:lnTo>
                                <a:lnTo>
                                  <a:pt x="2573" y="3940"/>
                                </a:lnTo>
                                <a:lnTo>
                                  <a:pt x="2517" y="3940"/>
                                </a:lnTo>
                                <a:lnTo>
                                  <a:pt x="2439" y="3929"/>
                                </a:lnTo>
                                <a:lnTo>
                                  <a:pt x="2361" y="3929"/>
                                </a:lnTo>
                                <a:lnTo>
                                  <a:pt x="2294" y="3917"/>
                                </a:lnTo>
                                <a:lnTo>
                                  <a:pt x="2216" y="3895"/>
                                </a:lnTo>
                                <a:lnTo>
                                  <a:pt x="2139" y="3873"/>
                                </a:lnTo>
                                <a:lnTo>
                                  <a:pt x="2061" y="3840"/>
                                </a:lnTo>
                                <a:lnTo>
                                  <a:pt x="1994" y="3806"/>
                                </a:lnTo>
                                <a:lnTo>
                                  <a:pt x="1916" y="3773"/>
                                </a:lnTo>
                                <a:lnTo>
                                  <a:pt x="1849" y="3728"/>
                                </a:lnTo>
                                <a:lnTo>
                                  <a:pt x="1772" y="3695"/>
                                </a:lnTo>
                                <a:lnTo>
                                  <a:pt x="1704" y="3640"/>
                                </a:lnTo>
                                <a:lnTo>
                                  <a:pt x="1637" y="3583"/>
                                </a:lnTo>
                                <a:lnTo>
                                  <a:pt x="1615" y="3573"/>
                                </a:lnTo>
                                <a:lnTo>
                                  <a:pt x="1604" y="3550"/>
                                </a:lnTo>
                                <a:lnTo>
                                  <a:pt x="1582" y="3528"/>
                                </a:lnTo>
                                <a:lnTo>
                                  <a:pt x="1560" y="3506"/>
                                </a:lnTo>
                                <a:lnTo>
                                  <a:pt x="1537" y="3483"/>
                                </a:lnTo>
                                <a:lnTo>
                                  <a:pt x="1525" y="3461"/>
                                </a:lnTo>
                                <a:lnTo>
                                  <a:pt x="1503" y="3439"/>
                                </a:lnTo>
                                <a:lnTo>
                                  <a:pt x="1482" y="3416"/>
                                </a:lnTo>
                                <a:lnTo>
                                  <a:pt x="1470" y="3394"/>
                                </a:lnTo>
                                <a:lnTo>
                                  <a:pt x="1460" y="3371"/>
                                </a:lnTo>
                                <a:lnTo>
                                  <a:pt x="1448" y="3350"/>
                                </a:lnTo>
                                <a:lnTo>
                                  <a:pt x="1437" y="3328"/>
                                </a:lnTo>
                                <a:lnTo>
                                  <a:pt x="1415" y="3306"/>
                                </a:lnTo>
                                <a:lnTo>
                                  <a:pt x="1403" y="3271"/>
                                </a:lnTo>
                                <a:lnTo>
                                  <a:pt x="1392" y="3249"/>
                                </a:lnTo>
                                <a:lnTo>
                                  <a:pt x="1381" y="3227"/>
                                </a:lnTo>
                                <a:lnTo>
                                  <a:pt x="1370" y="3206"/>
                                </a:lnTo>
                                <a:lnTo>
                                  <a:pt x="1358" y="3194"/>
                                </a:lnTo>
                                <a:lnTo>
                                  <a:pt x="1348" y="3171"/>
                                </a:lnTo>
                                <a:lnTo>
                                  <a:pt x="1348" y="3161"/>
                                </a:lnTo>
                                <a:lnTo>
                                  <a:pt x="1337" y="3149"/>
                                </a:lnTo>
                                <a:lnTo>
                                  <a:pt x="1337" y="3127"/>
                                </a:lnTo>
                                <a:lnTo>
                                  <a:pt x="1325" y="3116"/>
                                </a:lnTo>
                                <a:lnTo>
                                  <a:pt x="1213" y="3171"/>
                                </a:lnTo>
                                <a:lnTo>
                                  <a:pt x="991" y="3183"/>
                                </a:lnTo>
                                <a:lnTo>
                                  <a:pt x="846" y="3094"/>
                                </a:lnTo>
                                <a:lnTo>
                                  <a:pt x="746" y="2982"/>
                                </a:lnTo>
                                <a:lnTo>
                                  <a:pt x="736" y="2972"/>
                                </a:lnTo>
                                <a:lnTo>
                                  <a:pt x="724" y="2949"/>
                                </a:lnTo>
                                <a:lnTo>
                                  <a:pt x="713" y="2937"/>
                                </a:lnTo>
                                <a:lnTo>
                                  <a:pt x="701" y="2916"/>
                                </a:lnTo>
                                <a:lnTo>
                                  <a:pt x="691" y="2904"/>
                                </a:lnTo>
                                <a:lnTo>
                                  <a:pt x="679" y="2894"/>
                                </a:lnTo>
                                <a:lnTo>
                                  <a:pt x="668" y="2872"/>
                                </a:lnTo>
                                <a:lnTo>
                                  <a:pt x="657" y="2860"/>
                                </a:lnTo>
                                <a:lnTo>
                                  <a:pt x="646" y="2837"/>
                                </a:lnTo>
                                <a:lnTo>
                                  <a:pt x="634" y="2815"/>
                                </a:lnTo>
                                <a:lnTo>
                                  <a:pt x="624" y="2793"/>
                                </a:lnTo>
                                <a:lnTo>
                                  <a:pt x="613" y="2772"/>
                                </a:lnTo>
                                <a:lnTo>
                                  <a:pt x="601" y="2749"/>
                                </a:lnTo>
                                <a:lnTo>
                                  <a:pt x="591" y="2727"/>
                                </a:lnTo>
                                <a:lnTo>
                                  <a:pt x="579" y="2704"/>
                                </a:lnTo>
                                <a:lnTo>
                                  <a:pt x="579" y="2682"/>
                                </a:lnTo>
                                <a:lnTo>
                                  <a:pt x="568" y="2660"/>
                                </a:lnTo>
                                <a:lnTo>
                                  <a:pt x="556" y="2648"/>
                                </a:lnTo>
                                <a:lnTo>
                                  <a:pt x="556" y="2627"/>
                                </a:lnTo>
                                <a:lnTo>
                                  <a:pt x="546" y="2605"/>
                                </a:lnTo>
                                <a:lnTo>
                                  <a:pt x="534" y="2582"/>
                                </a:lnTo>
                                <a:lnTo>
                                  <a:pt x="534" y="2560"/>
                                </a:lnTo>
                                <a:lnTo>
                                  <a:pt x="524" y="2537"/>
                                </a:lnTo>
                                <a:lnTo>
                                  <a:pt x="524" y="2515"/>
                                </a:lnTo>
                                <a:lnTo>
                                  <a:pt x="512" y="2470"/>
                                </a:lnTo>
                                <a:lnTo>
                                  <a:pt x="512" y="2437"/>
                                </a:lnTo>
                                <a:lnTo>
                                  <a:pt x="501" y="2393"/>
                                </a:lnTo>
                                <a:lnTo>
                                  <a:pt x="501" y="2359"/>
                                </a:lnTo>
                                <a:lnTo>
                                  <a:pt x="489" y="2315"/>
                                </a:lnTo>
                                <a:lnTo>
                                  <a:pt x="489" y="2281"/>
                                </a:lnTo>
                                <a:lnTo>
                                  <a:pt x="489" y="2236"/>
                                </a:lnTo>
                                <a:lnTo>
                                  <a:pt x="489" y="2203"/>
                                </a:lnTo>
                                <a:lnTo>
                                  <a:pt x="489" y="2148"/>
                                </a:lnTo>
                                <a:lnTo>
                                  <a:pt x="489" y="2114"/>
                                </a:lnTo>
                                <a:lnTo>
                                  <a:pt x="489" y="2069"/>
                                </a:lnTo>
                                <a:lnTo>
                                  <a:pt x="489" y="2026"/>
                                </a:lnTo>
                                <a:lnTo>
                                  <a:pt x="501" y="1969"/>
                                </a:lnTo>
                                <a:lnTo>
                                  <a:pt x="501" y="1924"/>
                                </a:lnTo>
                                <a:lnTo>
                                  <a:pt x="512" y="1881"/>
                                </a:lnTo>
                                <a:lnTo>
                                  <a:pt x="512" y="1836"/>
                                </a:lnTo>
                                <a:lnTo>
                                  <a:pt x="524" y="1802"/>
                                </a:lnTo>
                                <a:lnTo>
                                  <a:pt x="524" y="1780"/>
                                </a:lnTo>
                                <a:lnTo>
                                  <a:pt x="534" y="1759"/>
                                </a:lnTo>
                                <a:lnTo>
                                  <a:pt x="534" y="1736"/>
                                </a:lnTo>
                                <a:lnTo>
                                  <a:pt x="546" y="1714"/>
                                </a:lnTo>
                                <a:lnTo>
                                  <a:pt x="546" y="1680"/>
                                </a:lnTo>
                                <a:lnTo>
                                  <a:pt x="556" y="1657"/>
                                </a:lnTo>
                                <a:lnTo>
                                  <a:pt x="556" y="1636"/>
                                </a:lnTo>
                                <a:lnTo>
                                  <a:pt x="591" y="1569"/>
                                </a:lnTo>
                                <a:lnTo>
                                  <a:pt x="624" y="1492"/>
                                </a:lnTo>
                                <a:lnTo>
                                  <a:pt x="691" y="1390"/>
                                </a:lnTo>
                                <a:lnTo>
                                  <a:pt x="791" y="1302"/>
                                </a:lnTo>
                                <a:lnTo>
                                  <a:pt x="946" y="1235"/>
                                </a:lnTo>
                                <a:lnTo>
                                  <a:pt x="1013" y="1246"/>
                                </a:lnTo>
                                <a:lnTo>
                                  <a:pt x="1003" y="1168"/>
                                </a:lnTo>
                                <a:lnTo>
                                  <a:pt x="1013" y="1046"/>
                                </a:lnTo>
                                <a:lnTo>
                                  <a:pt x="1036" y="913"/>
                                </a:lnTo>
                                <a:lnTo>
                                  <a:pt x="1080" y="789"/>
                                </a:lnTo>
                                <a:lnTo>
                                  <a:pt x="1136" y="679"/>
                                </a:lnTo>
                                <a:lnTo>
                                  <a:pt x="1213" y="579"/>
                                </a:lnTo>
                                <a:lnTo>
                                  <a:pt x="1292" y="500"/>
                                </a:lnTo>
                                <a:lnTo>
                                  <a:pt x="1370" y="422"/>
                                </a:lnTo>
                                <a:lnTo>
                                  <a:pt x="1460" y="344"/>
                                </a:lnTo>
                                <a:lnTo>
                                  <a:pt x="1560" y="289"/>
                                </a:lnTo>
                                <a:lnTo>
                                  <a:pt x="1660" y="233"/>
                                </a:lnTo>
                                <a:lnTo>
                                  <a:pt x="1760" y="177"/>
                                </a:lnTo>
                                <a:lnTo>
                                  <a:pt x="1872" y="144"/>
                                </a:lnTo>
                                <a:lnTo>
                                  <a:pt x="1982" y="100"/>
                                </a:lnTo>
                                <a:lnTo>
                                  <a:pt x="2082" y="77"/>
                                </a:lnTo>
                                <a:lnTo>
                                  <a:pt x="2206" y="66"/>
                                </a:lnTo>
                                <a:lnTo>
                                  <a:pt x="2328" y="55"/>
                                </a:lnTo>
                                <a:lnTo>
                                  <a:pt x="2439" y="55"/>
                                </a:lnTo>
                                <a:lnTo>
                                  <a:pt x="2551" y="55"/>
                                </a:lnTo>
                                <a:lnTo>
                                  <a:pt x="2673" y="77"/>
                                </a:lnTo>
                                <a:lnTo>
                                  <a:pt x="2796" y="110"/>
                                </a:lnTo>
                                <a:lnTo>
                                  <a:pt x="2918" y="155"/>
                                </a:lnTo>
                                <a:lnTo>
                                  <a:pt x="3030" y="210"/>
                                </a:lnTo>
                                <a:lnTo>
                                  <a:pt x="3130" y="289"/>
                                </a:lnTo>
                                <a:lnTo>
                                  <a:pt x="3230" y="377"/>
                                </a:lnTo>
                                <a:lnTo>
                                  <a:pt x="3330" y="479"/>
                                </a:lnTo>
                                <a:lnTo>
                                  <a:pt x="3408" y="579"/>
                                </a:lnTo>
                                <a:lnTo>
                                  <a:pt x="3475" y="711"/>
                                </a:lnTo>
                                <a:lnTo>
                                  <a:pt x="3509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51240"/>
                            <a:ext cx="147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3194">
                                <a:moveTo>
                                  <a:pt x="267" y="2181"/>
                                </a:moveTo>
                                <a:lnTo>
                                  <a:pt x="267" y="2192"/>
                                </a:lnTo>
                                <a:lnTo>
                                  <a:pt x="278" y="2192"/>
                                </a:lnTo>
                                <a:lnTo>
                                  <a:pt x="278" y="2204"/>
                                </a:lnTo>
                                <a:lnTo>
                                  <a:pt x="702" y="2660"/>
                                </a:lnTo>
                                <a:lnTo>
                                  <a:pt x="422" y="2850"/>
                                </a:lnTo>
                                <a:lnTo>
                                  <a:pt x="512" y="2850"/>
                                </a:lnTo>
                                <a:lnTo>
                                  <a:pt x="590" y="2872"/>
                                </a:lnTo>
                                <a:lnTo>
                                  <a:pt x="679" y="2893"/>
                                </a:lnTo>
                                <a:lnTo>
                                  <a:pt x="757" y="2916"/>
                                </a:lnTo>
                                <a:lnTo>
                                  <a:pt x="824" y="2938"/>
                                </a:lnTo>
                                <a:lnTo>
                                  <a:pt x="914" y="2960"/>
                                </a:lnTo>
                                <a:lnTo>
                                  <a:pt x="991" y="2994"/>
                                </a:lnTo>
                                <a:lnTo>
                                  <a:pt x="1069" y="3027"/>
                                </a:lnTo>
                                <a:lnTo>
                                  <a:pt x="1091" y="3038"/>
                                </a:lnTo>
                                <a:lnTo>
                                  <a:pt x="1114" y="3050"/>
                                </a:lnTo>
                                <a:lnTo>
                                  <a:pt x="1136" y="3060"/>
                                </a:lnTo>
                                <a:lnTo>
                                  <a:pt x="1158" y="3072"/>
                                </a:lnTo>
                                <a:lnTo>
                                  <a:pt x="1191" y="3083"/>
                                </a:lnTo>
                                <a:lnTo>
                                  <a:pt x="1214" y="3094"/>
                                </a:lnTo>
                                <a:lnTo>
                                  <a:pt x="1236" y="3105"/>
                                </a:lnTo>
                                <a:lnTo>
                                  <a:pt x="1258" y="3105"/>
                                </a:lnTo>
                                <a:lnTo>
                                  <a:pt x="1303" y="3117"/>
                                </a:lnTo>
                                <a:lnTo>
                                  <a:pt x="1336" y="3127"/>
                                </a:lnTo>
                                <a:lnTo>
                                  <a:pt x="1381" y="3139"/>
                                </a:lnTo>
                                <a:lnTo>
                                  <a:pt x="1426" y="3150"/>
                                </a:lnTo>
                                <a:lnTo>
                                  <a:pt x="1470" y="3162"/>
                                </a:lnTo>
                                <a:lnTo>
                                  <a:pt x="1514" y="3172"/>
                                </a:lnTo>
                                <a:lnTo>
                                  <a:pt x="1559" y="3183"/>
                                </a:lnTo>
                                <a:lnTo>
                                  <a:pt x="1603" y="3194"/>
                                </a:lnTo>
                                <a:lnTo>
                                  <a:pt x="1526" y="3139"/>
                                </a:lnTo>
                                <a:lnTo>
                                  <a:pt x="1459" y="3094"/>
                                </a:lnTo>
                                <a:lnTo>
                                  <a:pt x="1391" y="3038"/>
                                </a:lnTo>
                                <a:lnTo>
                                  <a:pt x="1326" y="2972"/>
                                </a:lnTo>
                                <a:lnTo>
                                  <a:pt x="1281" y="2905"/>
                                </a:lnTo>
                                <a:lnTo>
                                  <a:pt x="1224" y="2827"/>
                                </a:lnTo>
                                <a:lnTo>
                                  <a:pt x="1169" y="2748"/>
                                </a:lnTo>
                                <a:lnTo>
                                  <a:pt x="1124" y="2671"/>
                                </a:lnTo>
                                <a:lnTo>
                                  <a:pt x="1114" y="2671"/>
                                </a:lnTo>
                                <a:lnTo>
                                  <a:pt x="824" y="2683"/>
                                </a:lnTo>
                                <a:lnTo>
                                  <a:pt x="634" y="2571"/>
                                </a:lnTo>
                                <a:lnTo>
                                  <a:pt x="512" y="2449"/>
                                </a:lnTo>
                                <a:lnTo>
                                  <a:pt x="500" y="2426"/>
                                </a:lnTo>
                                <a:lnTo>
                                  <a:pt x="479" y="2416"/>
                                </a:lnTo>
                                <a:lnTo>
                                  <a:pt x="467" y="2393"/>
                                </a:lnTo>
                                <a:lnTo>
                                  <a:pt x="457" y="2371"/>
                                </a:lnTo>
                                <a:lnTo>
                                  <a:pt x="445" y="2359"/>
                                </a:lnTo>
                                <a:lnTo>
                                  <a:pt x="434" y="2337"/>
                                </a:lnTo>
                                <a:lnTo>
                                  <a:pt x="422" y="2314"/>
                                </a:lnTo>
                                <a:lnTo>
                                  <a:pt x="412" y="2304"/>
                                </a:lnTo>
                                <a:lnTo>
                                  <a:pt x="400" y="2281"/>
                                </a:lnTo>
                                <a:lnTo>
                                  <a:pt x="390" y="2259"/>
                                </a:lnTo>
                                <a:lnTo>
                                  <a:pt x="378" y="2249"/>
                                </a:lnTo>
                                <a:lnTo>
                                  <a:pt x="367" y="2226"/>
                                </a:lnTo>
                                <a:lnTo>
                                  <a:pt x="355" y="2214"/>
                                </a:lnTo>
                                <a:lnTo>
                                  <a:pt x="355" y="2192"/>
                                </a:lnTo>
                                <a:lnTo>
                                  <a:pt x="345" y="2170"/>
                                </a:lnTo>
                                <a:lnTo>
                                  <a:pt x="334" y="2149"/>
                                </a:lnTo>
                                <a:lnTo>
                                  <a:pt x="322" y="2137"/>
                                </a:lnTo>
                                <a:lnTo>
                                  <a:pt x="322" y="2114"/>
                                </a:lnTo>
                                <a:lnTo>
                                  <a:pt x="312" y="2092"/>
                                </a:lnTo>
                                <a:lnTo>
                                  <a:pt x="312" y="2081"/>
                                </a:lnTo>
                                <a:lnTo>
                                  <a:pt x="300" y="2059"/>
                                </a:lnTo>
                                <a:lnTo>
                                  <a:pt x="290" y="2037"/>
                                </a:lnTo>
                                <a:lnTo>
                                  <a:pt x="278" y="2014"/>
                                </a:lnTo>
                                <a:lnTo>
                                  <a:pt x="278" y="1982"/>
                                </a:lnTo>
                                <a:lnTo>
                                  <a:pt x="267" y="1937"/>
                                </a:lnTo>
                                <a:lnTo>
                                  <a:pt x="267" y="1903"/>
                                </a:lnTo>
                                <a:lnTo>
                                  <a:pt x="255" y="1870"/>
                                </a:lnTo>
                                <a:lnTo>
                                  <a:pt x="255" y="1837"/>
                                </a:lnTo>
                                <a:lnTo>
                                  <a:pt x="245" y="1792"/>
                                </a:lnTo>
                                <a:lnTo>
                                  <a:pt x="245" y="1758"/>
                                </a:lnTo>
                                <a:lnTo>
                                  <a:pt x="233" y="1725"/>
                                </a:lnTo>
                                <a:lnTo>
                                  <a:pt x="233" y="1625"/>
                                </a:lnTo>
                                <a:lnTo>
                                  <a:pt x="233" y="1547"/>
                                </a:lnTo>
                                <a:lnTo>
                                  <a:pt x="233" y="1491"/>
                                </a:lnTo>
                                <a:lnTo>
                                  <a:pt x="233" y="1413"/>
                                </a:lnTo>
                                <a:lnTo>
                                  <a:pt x="245" y="1346"/>
                                </a:lnTo>
                                <a:lnTo>
                                  <a:pt x="245" y="1268"/>
                                </a:lnTo>
                                <a:lnTo>
                                  <a:pt x="255" y="1201"/>
                                </a:lnTo>
                                <a:lnTo>
                                  <a:pt x="267" y="1136"/>
                                </a:lnTo>
                                <a:lnTo>
                                  <a:pt x="278" y="1057"/>
                                </a:lnTo>
                                <a:lnTo>
                                  <a:pt x="300" y="979"/>
                                </a:lnTo>
                                <a:lnTo>
                                  <a:pt x="322" y="890"/>
                                </a:lnTo>
                                <a:lnTo>
                                  <a:pt x="378" y="801"/>
                                </a:lnTo>
                                <a:lnTo>
                                  <a:pt x="457" y="679"/>
                                </a:lnTo>
                                <a:lnTo>
                                  <a:pt x="590" y="557"/>
                                </a:lnTo>
                                <a:lnTo>
                                  <a:pt x="746" y="500"/>
                                </a:lnTo>
                                <a:lnTo>
                                  <a:pt x="757" y="400"/>
                                </a:lnTo>
                                <a:lnTo>
                                  <a:pt x="790" y="256"/>
                                </a:lnTo>
                                <a:lnTo>
                                  <a:pt x="824" y="123"/>
                                </a:lnTo>
                                <a:lnTo>
                                  <a:pt x="891" y="0"/>
                                </a:lnTo>
                                <a:lnTo>
                                  <a:pt x="779" y="21"/>
                                </a:lnTo>
                                <a:lnTo>
                                  <a:pt x="657" y="21"/>
                                </a:lnTo>
                                <a:lnTo>
                                  <a:pt x="545" y="11"/>
                                </a:lnTo>
                                <a:lnTo>
                                  <a:pt x="500" y="66"/>
                                </a:lnTo>
                                <a:lnTo>
                                  <a:pt x="467" y="111"/>
                                </a:lnTo>
                                <a:lnTo>
                                  <a:pt x="422" y="166"/>
                                </a:lnTo>
                                <a:lnTo>
                                  <a:pt x="390" y="223"/>
                                </a:lnTo>
                                <a:lnTo>
                                  <a:pt x="345" y="278"/>
                                </a:lnTo>
                                <a:lnTo>
                                  <a:pt x="312" y="323"/>
                                </a:lnTo>
                                <a:lnTo>
                                  <a:pt x="267" y="378"/>
                                </a:lnTo>
                                <a:lnTo>
                                  <a:pt x="245" y="434"/>
                                </a:lnTo>
                                <a:lnTo>
                                  <a:pt x="233" y="445"/>
                                </a:lnTo>
                                <a:lnTo>
                                  <a:pt x="233" y="456"/>
                                </a:lnTo>
                                <a:lnTo>
                                  <a:pt x="222" y="467"/>
                                </a:lnTo>
                                <a:lnTo>
                                  <a:pt x="211" y="478"/>
                                </a:lnTo>
                                <a:lnTo>
                                  <a:pt x="200" y="500"/>
                                </a:lnTo>
                                <a:lnTo>
                                  <a:pt x="200" y="512"/>
                                </a:lnTo>
                                <a:lnTo>
                                  <a:pt x="189" y="523"/>
                                </a:lnTo>
                                <a:lnTo>
                                  <a:pt x="178" y="545"/>
                                </a:lnTo>
                                <a:lnTo>
                                  <a:pt x="155" y="590"/>
                                </a:lnTo>
                                <a:lnTo>
                                  <a:pt x="145" y="634"/>
                                </a:lnTo>
                                <a:lnTo>
                                  <a:pt x="122" y="679"/>
                                </a:lnTo>
                                <a:lnTo>
                                  <a:pt x="100" y="734"/>
                                </a:lnTo>
                                <a:lnTo>
                                  <a:pt x="88" y="779"/>
                                </a:lnTo>
                                <a:lnTo>
                                  <a:pt x="66" y="824"/>
                                </a:lnTo>
                                <a:lnTo>
                                  <a:pt x="55" y="879"/>
                                </a:lnTo>
                                <a:lnTo>
                                  <a:pt x="45" y="924"/>
                                </a:lnTo>
                                <a:lnTo>
                                  <a:pt x="33" y="957"/>
                                </a:lnTo>
                                <a:lnTo>
                                  <a:pt x="33" y="991"/>
                                </a:lnTo>
                                <a:lnTo>
                                  <a:pt x="22" y="1024"/>
                                </a:lnTo>
                                <a:lnTo>
                                  <a:pt x="22" y="1057"/>
                                </a:lnTo>
                                <a:lnTo>
                                  <a:pt x="10" y="1091"/>
                                </a:lnTo>
                                <a:lnTo>
                                  <a:pt x="10" y="1124"/>
                                </a:lnTo>
                                <a:lnTo>
                                  <a:pt x="0" y="1157"/>
                                </a:lnTo>
                                <a:lnTo>
                                  <a:pt x="0" y="1191"/>
                                </a:lnTo>
                                <a:lnTo>
                                  <a:pt x="0" y="1213"/>
                                </a:lnTo>
                                <a:lnTo>
                                  <a:pt x="0" y="1224"/>
                                </a:lnTo>
                                <a:lnTo>
                                  <a:pt x="0" y="1246"/>
                                </a:lnTo>
                                <a:lnTo>
                                  <a:pt x="0" y="1258"/>
                                </a:lnTo>
                                <a:lnTo>
                                  <a:pt x="0" y="1280"/>
                                </a:lnTo>
                                <a:lnTo>
                                  <a:pt x="0" y="1291"/>
                                </a:lnTo>
                                <a:lnTo>
                                  <a:pt x="0" y="1313"/>
                                </a:lnTo>
                                <a:lnTo>
                                  <a:pt x="0" y="1324"/>
                                </a:lnTo>
                                <a:lnTo>
                                  <a:pt x="0" y="1358"/>
                                </a:lnTo>
                                <a:lnTo>
                                  <a:pt x="0" y="1391"/>
                                </a:lnTo>
                                <a:lnTo>
                                  <a:pt x="0" y="1425"/>
                                </a:lnTo>
                                <a:lnTo>
                                  <a:pt x="0" y="1458"/>
                                </a:lnTo>
                                <a:lnTo>
                                  <a:pt x="10" y="1491"/>
                                </a:lnTo>
                                <a:lnTo>
                                  <a:pt x="10" y="1513"/>
                                </a:lnTo>
                                <a:lnTo>
                                  <a:pt x="22" y="1547"/>
                                </a:lnTo>
                                <a:lnTo>
                                  <a:pt x="22" y="1580"/>
                                </a:lnTo>
                                <a:lnTo>
                                  <a:pt x="45" y="1636"/>
                                </a:lnTo>
                                <a:lnTo>
                                  <a:pt x="66" y="1680"/>
                                </a:lnTo>
                                <a:lnTo>
                                  <a:pt x="88" y="1736"/>
                                </a:lnTo>
                                <a:lnTo>
                                  <a:pt x="111" y="1780"/>
                                </a:lnTo>
                                <a:lnTo>
                                  <a:pt x="122" y="1837"/>
                                </a:lnTo>
                                <a:lnTo>
                                  <a:pt x="145" y="1880"/>
                                </a:lnTo>
                                <a:lnTo>
                                  <a:pt x="167" y="1937"/>
                                </a:lnTo>
                                <a:lnTo>
                                  <a:pt x="178" y="1992"/>
                                </a:lnTo>
                                <a:lnTo>
                                  <a:pt x="189" y="2014"/>
                                </a:lnTo>
                                <a:lnTo>
                                  <a:pt x="200" y="2037"/>
                                </a:lnTo>
                                <a:lnTo>
                                  <a:pt x="211" y="2059"/>
                                </a:lnTo>
                                <a:lnTo>
                                  <a:pt x="222" y="2081"/>
                                </a:lnTo>
                                <a:lnTo>
                                  <a:pt x="233" y="2104"/>
                                </a:lnTo>
                                <a:lnTo>
                                  <a:pt x="245" y="2126"/>
                                </a:lnTo>
                                <a:lnTo>
                                  <a:pt x="255" y="2159"/>
                                </a:lnTo>
                                <a:lnTo>
                                  <a:pt x="267" y="2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32840"/>
                            <a:ext cx="462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65">
                                <a:moveTo>
                                  <a:pt x="4556" y="245"/>
                                </a:moveTo>
                                <a:lnTo>
                                  <a:pt x="4578" y="223"/>
                                </a:lnTo>
                                <a:lnTo>
                                  <a:pt x="4590" y="179"/>
                                </a:lnTo>
                                <a:lnTo>
                                  <a:pt x="4600" y="145"/>
                                </a:lnTo>
                                <a:lnTo>
                                  <a:pt x="4600" y="100"/>
                                </a:lnTo>
                                <a:lnTo>
                                  <a:pt x="4612" y="56"/>
                                </a:lnTo>
                                <a:lnTo>
                                  <a:pt x="4612" y="23"/>
                                </a:lnTo>
                                <a:lnTo>
                                  <a:pt x="4633" y="12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45"/>
                                </a:lnTo>
                                <a:lnTo>
                                  <a:pt x="4823" y="302"/>
                                </a:lnTo>
                                <a:lnTo>
                                  <a:pt x="4845" y="367"/>
                                </a:lnTo>
                                <a:lnTo>
                                  <a:pt x="4868" y="434"/>
                                </a:lnTo>
                                <a:lnTo>
                                  <a:pt x="4868" y="512"/>
                                </a:lnTo>
                                <a:lnTo>
                                  <a:pt x="4879" y="569"/>
                                </a:lnTo>
                                <a:lnTo>
                                  <a:pt x="4868" y="634"/>
                                </a:lnTo>
                                <a:lnTo>
                                  <a:pt x="4857" y="701"/>
                                </a:lnTo>
                                <a:lnTo>
                                  <a:pt x="4835" y="757"/>
                                </a:lnTo>
                                <a:lnTo>
                                  <a:pt x="4800" y="824"/>
                                </a:lnTo>
                                <a:lnTo>
                                  <a:pt x="4757" y="891"/>
                                </a:lnTo>
                                <a:lnTo>
                                  <a:pt x="4700" y="946"/>
                                </a:lnTo>
                                <a:lnTo>
                                  <a:pt x="4645" y="1013"/>
                                </a:lnTo>
                                <a:lnTo>
                                  <a:pt x="4567" y="1080"/>
                                </a:lnTo>
                                <a:lnTo>
                                  <a:pt x="4700" y="1258"/>
                                </a:lnTo>
                                <a:lnTo>
                                  <a:pt x="4812" y="1459"/>
                                </a:lnTo>
                                <a:lnTo>
                                  <a:pt x="4857" y="1570"/>
                                </a:lnTo>
                                <a:lnTo>
                                  <a:pt x="4902" y="1670"/>
                                </a:lnTo>
                                <a:lnTo>
                                  <a:pt x="4935" y="1781"/>
                                </a:lnTo>
                                <a:lnTo>
                                  <a:pt x="4968" y="1904"/>
                                </a:lnTo>
                                <a:lnTo>
                                  <a:pt x="4990" y="2016"/>
                                </a:lnTo>
                                <a:lnTo>
                                  <a:pt x="5012" y="2138"/>
                                </a:lnTo>
                                <a:lnTo>
                                  <a:pt x="5012" y="2248"/>
                                </a:lnTo>
                                <a:lnTo>
                                  <a:pt x="5012" y="2371"/>
                                </a:lnTo>
                                <a:lnTo>
                                  <a:pt x="5012" y="2493"/>
                                </a:lnTo>
                                <a:lnTo>
                                  <a:pt x="5012" y="2617"/>
                                </a:lnTo>
                                <a:lnTo>
                                  <a:pt x="5002" y="2727"/>
                                </a:lnTo>
                                <a:lnTo>
                                  <a:pt x="4968" y="2850"/>
                                </a:lnTo>
                                <a:lnTo>
                                  <a:pt x="4923" y="2950"/>
                                </a:lnTo>
                                <a:lnTo>
                                  <a:pt x="4890" y="3051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61"/>
                                </a:lnTo>
                                <a:lnTo>
                                  <a:pt x="4768" y="3373"/>
                                </a:lnTo>
                                <a:lnTo>
                                  <a:pt x="4712" y="3473"/>
                                </a:lnTo>
                                <a:lnTo>
                                  <a:pt x="4656" y="3573"/>
                                </a:lnTo>
                                <a:lnTo>
                                  <a:pt x="4578" y="3663"/>
                                </a:lnTo>
                                <a:lnTo>
                                  <a:pt x="4633" y="3707"/>
                                </a:lnTo>
                                <a:lnTo>
                                  <a:pt x="4690" y="3740"/>
                                </a:lnTo>
                                <a:lnTo>
                                  <a:pt x="4723" y="3785"/>
                                </a:lnTo>
                                <a:lnTo>
                                  <a:pt x="4768" y="3830"/>
                                </a:lnTo>
                                <a:lnTo>
                                  <a:pt x="4835" y="3940"/>
                                </a:lnTo>
                                <a:lnTo>
                                  <a:pt x="4879" y="4063"/>
                                </a:lnTo>
                                <a:lnTo>
                                  <a:pt x="4912" y="4186"/>
                                </a:lnTo>
                                <a:lnTo>
                                  <a:pt x="4923" y="4309"/>
                                </a:lnTo>
                                <a:lnTo>
                                  <a:pt x="4923" y="4431"/>
                                </a:lnTo>
                                <a:lnTo>
                                  <a:pt x="4912" y="4553"/>
                                </a:lnTo>
                                <a:lnTo>
                                  <a:pt x="4879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68" y="4686"/>
                                </a:lnTo>
                                <a:lnTo>
                                  <a:pt x="4868" y="4743"/>
                                </a:lnTo>
                                <a:lnTo>
                                  <a:pt x="4857" y="4776"/>
                                </a:lnTo>
                                <a:lnTo>
                                  <a:pt x="4845" y="4798"/>
                                </a:lnTo>
                                <a:lnTo>
                                  <a:pt x="4823" y="4808"/>
                                </a:lnTo>
                                <a:lnTo>
                                  <a:pt x="4800" y="4808"/>
                                </a:lnTo>
                                <a:lnTo>
                                  <a:pt x="4778" y="4808"/>
                                </a:lnTo>
                                <a:lnTo>
                                  <a:pt x="4745" y="4798"/>
                                </a:lnTo>
                                <a:lnTo>
                                  <a:pt x="4700" y="4708"/>
                                </a:lnTo>
                                <a:lnTo>
                                  <a:pt x="4656" y="4631"/>
                                </a:lnTo>
                                <a:lnTo>
                                  <a:pt x="4590" y="4564"/>
                                </a:lnTo>
                                <a:lnTo>
                                  <a:pt x="4511" y="4509"/>
                                </a:lnTo>
                                <a:lnTo>
                                  <a:pt x="4445" y="4476"/>
                                </a:lnTo>
                                <a:lnTo>
                                  <a:pt x="4356" y="4464"/>
                                </a:lnTo>
                                <a:lnTo>
                                  <a:pt x="4255" y="4453"/>
                                </a:lnTo>
                                <a:lnTo>
                                  <a:pt x="4155" y="4453"/>
                                </a:lnTo>
                                <a:lnTo>
                                  <a:pt x="4054" y="4464"/>
                                </a:lnTo>
                                <a:lnTo>
                                  <a:pt x="3954" y="4486"/>
                                </a:lnTo>
                                <a:lnTo>
                                  <a:pt x="3866" y="4509"/>
                                </a:lnTo>
                                <a:lnTo>
                                  <a:pt x="3764" y="4541"/>
                                </a:lnTo>
                                <a:lnTo>
                                  <a:pt x="3587" y="4620"/>
                                </a:lnTo>
                                <a:lnTo>
                                  <a:pt x="3431" y="4698"/>
                                </a:lnTo>
                                <a:lnTo>
                                  <a:pt x="3219" y="4765"/>
                                </a:lnTo>
                                <a:lnTo>
                                  <a:pt x="3008" y="4798"/>
                                </a:lnTo>
                                <a:lnTo>
                                  <a:pt x="2840" y="4831"/>
                                </a:lnTo>
                                <a:lnTo>
                                  <a:pt x="2663" y="4853"/>
                                </a:lnTo>
                                <a:lnTo>
                                  <a:pt x="2373" y="4876"/>
                                </a:lnTo>
                                <a:lnTo>
                                  <a:pt x="2106" y="4853"/>
                                </a:lnTo>
                                <a:lnTo>
                                  <a:pt x="1849" y="4831"/>
                                </a:lnTo>
                                <a:lnTo>
                                  <a:pt x="1571" y="4798"/>
                                </a:lnTo>
                                <a:lnTo>
                                  <a:pt x="1415" y="4798"/>
                                </a:lnTo>
                                <a:lnTo>
                                  <a:pt x="1259" y="4786"/>
                                </a:lnTo>
                                <a:lnTo>
                                  <a:pt x="1070" y="4798"/>
                                </a:lnTo>
                                <a:lnTo>
                                  <a:pt x="858" y="4798"/>
                                </a:lnTo>
                                <a:lnTo>
                                  <a:pt x="813" y="4798"/>
                                </a:lnTo>
                                <a:lnTo>
                                  <a:pt x="768" y="4820"/>
                                </a:lnTo>
                                <a:lnTo>
                                  <a:pt x="713" y="4853"/>
                                </a:lnTo>
                                <a:lnTo>
                                  <a:pt x="658" y="4887"/>
                                </a:lnTo>
                                <a:lnTo>
                                  <a:pt x="601" y="4920"/>
                                </a:lnTo>
                                <a:lnTo>
                                  <a:pt x="558" y="4953"/>
                                </a:lnTo>
                                <a:lnTo>
                                  <a:pt x="513" y="4987"/>
                                </a:lnTo>
                                <a:lnTo>
                                  <a:pt x="479" y="5020"/>
                                </a:lnTo>
                                <a:lnTo>
                                  <a:pt x="446" y="5043"/>
                                </a:lnTo>
                                <a:lnTo>
                                  <a:pt x="413" y="5054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46" y="5054"/>
                                </a:lnTo>
                                <a:lnTo>
                                  <a:pt x="334" y="5032"/>
                                </a:lnTo>
                                <a:lnTo>
                                  <a:pt x="323" y="4987"/>
                                </a:lnTo>
                                <a:lnTo>
                                  <a:pt x="312" y="4920"/>
                                </a:lnTo>
                                <a:lnTo>
                                  <a:pt x="312" y="4898"/>
                                </a:lnTo>
                                <a:lnTo>
                                  <a:pt x="312" y="4876"/>
                                </a:lnTo>
                                <a:lnTo>
                                  <a:pt x="312" y="4843"/>
                                </a:lnTo>
                                <a:lnTo>
                                  <a:pt x="323" y="4820"/>
                                </a:lnTo>
                                <a:lnTo>
                                  <a:pt x="323" y="4798"/>
                                </a:lnTo>
                                <a:lnTo>
                                  <a:pt x="334" y="4776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6" y="4541"/>
                                </a:lnTo>
                                <a:lnTo>
                                  <a:pt x="523" y="4497"/>
                                </a:lnTo>
                                <a:lnTo>
                                  <a:pt x="579" y="4441"/>
                                </a:lnTo>
                                <a:lnTo>
                                  <a:pt x="635" y="4397"/>
                                </a:lnTo>
                                <a:lnTo>
                                  <a:pt x="680" y="4331"/>
                                </a:lnTo>
                                <a:lnTo>
                                  <a:pt x="713" y="4264"/>
                                </a:lnTo>
                                <a:lnTo>
                                  <a:pt x="713" y="4230"/>
                                </a:lnTo>
                                <a:lnTo>
                                  <a:pt x="713" y="4197"/>
                                </a:lnTo>
                                <a:lnTo>
                                  <a:pt x="702" y="4164"/>
                                </a:lnTo>
                                <a:lnTo>
                                  <a:pt x="691" y="4130"/>
                                </a:lnTo>
                                <a:lnTo>
                                  <a:pt x="646" y="4063"/>
                                </a:lnTo>
                                <a:lnTo>
                                  <a:pt x="591" y="3997"/>
                                </a:lnTo>
                                <a:lnTo>
                                  <a:pt x="535" y="3930"/>
                                </a:lnTo>
                                <a:lnTo>
                                  <a:pt x="468" y="3863"/>
                                </a:lnTo>
                                <a:lnTo>
                                  <a:pt x="413" y="3807"/>
                                </a:lnTo>
                                <a:lnTo>
                                  <a:pt x="379" y="3740"/>
                                </a:lnTo>
                                <a:lnTo>
                                  <a:pt x="289" y="3540"/>
                                </a:lnTo>
                                <a:lnTo>
                                  <a:pt x="234" y="3340"/>
                                </a:lnTo>
                                <a:lnTo>
                                  <a:pt x="211" y="3239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79" y="2961"/>
                                </a:lnTo>
                                <a:lnTo>
                                  <a:pt x="189" y="2762"/>
                                </a:lnTo>
                                <a:lnTo>
                                  <a:pt x="211" y="2572"/>
                                </a:lnTo>
                                <a:lnTo>
                                  <a:pt x="256" y="2371"/>
                                </a:lnTo>
                                <a:lnTo>
                                  <a:pt x="334" y="2149"/>
                                </a:lnTo>
                                <a:lnTo>
                                  <a:pt x="379" y="2149"/>
                                </a:lnTo>
                                <a:lnTo>
                                  <a:pt x="401" y="2149"/>
                                </a:lnTo>
                                <a:lnTo>
                                  <a:pt x="423" y="2149"/>
                                </a:lnTo>
                                <a:lnTo>
                                  <a:pt x="446" y="2160"/>
                                </a:lnTo>
                                <a:lnTo>
                                  <a:pt x="468" y="2216"/>
                                </a:lnTo>
                                <a:lnTo>
                                  <a:pt x="468" y="2293"/>
                                </a:lnTo>
                                <a:lnTo>
                                  <a:pt x="468" y="2393"/>
                                </a:lnTo>
                                <a:lnTo>
                                  <a:pt x="456" y="2483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7"/>
                                </a:lnTo>
                                <a:lnTo>
                                  <a:pt x="479" y="2650"/>
                                </a:lnTo>
                                <a:lnTo>
                                  <a:pt x="491" y="2672"/>
                                </a:lnTo>
                                <a:lnTo>
                                  <a:pt x="491" y="2705"/>
                                </a:lnTo>
                                <a:lnTo>
                                  <a:pt x="501" y="2739"/>
                                </a:lnTo>
                                <a:lnTo>
                                  <a:pt x="513" y="2772"/>
                                </a:lnTo>
                                <a:lnTo>
                                  <a:pt x="523" y="2805"/>
                                </a:lnTo>
                                <a:lnTo>
                                  <a:pt x="523" y="2839"/>
                                </a:lnTo>
                                <a:lnTo>
                                  <a:pt x="535" y="2884"/>
                                </a:lnTo>
                                <a:lnTo>
                                  <a:pt x="579" y="3029"/>
                                </a:lnTo>
                                <a:lnTo>
                                  <a:pt x="624" y="3173"/>
                                </a:lnTo>
                                <a:lnTo>
                                  <a:pt x="691" y="3296"/>
                                </a:lnTo>
                                <a:lnTo>
                                  <a:pt x="768" y="3418"/>
                                </a:lnTo>
                                <a:lnTo>
                                  <a:pt x="847" y="352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7" y="3785"/>
                                </a:lnTo>
                                <a:lnTo>
                                  <a:pt x="1270" y="3852"/>
                                </a:lnTo>
                                <a:lnTo>
                                  <a:pt x="1382" y="3907"/>
                                </a:lnTo>
                                <a:lnTo>
                                  <a:pt x="1515" y="3952"/>
                                </a:lnTo>
                                <a:lnTo>
                                  <a:pt x="1649" y="3985"/>
                                </a:lnTo>
                                <a:lnTo>
                                  <a:pt x="1794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72" y="4019"/>
                                </a:lnTo>
                                <a:lnTo>
                                  <a:pt x="2216" y="4007"/>
                                </a:lnTo>
                                <a:lnTo>
                                  <a:pt x="2283" y="3997"/>
                                </a:lnTo>
                                <a:lnTo>
                                  <a:pt x="2361" y="3974"/>
                                </a:lnTo>
                                <a:lnTo>
                                  <a:pt x="2428" y="3940"/>
                                </a:lnTo>
                                <a:lnTo>
                                  <a:pt x="2495" y="3907"/>
                                </a:lnTo>
                                <a:lnTo>
                                  <a:pt x="2573" y="3874"/>
                                </a:lnTo>
                                <a:lnTo>
                                  <a:pt x="2640" y="3830"/>
                                </a:lnTo>
                                <a:lnTo>
                                  <a:pt x="2696" y="3785"/>
                                </a:lnTo>
                                <a:lnTo>
                                  <a:pt x="2751" y="3740"/>
                                </a:lnTo>
                                <a:lnTo>
                                  <a:pt x="2830" y="3663"/>
                                </a:lnTo>
                                <a:lnTo>
                                  <a:pt x="2896" y="3563"/>
                                </a:lnTo>
                                <a:lnTo>
                                  <a:pt x="2918" y="3451"/>
                                </a:lnTo>
                                <a:lnTo>
                                  <a:pt x="2940" y="3351"/>
                                </a:lnTo>
                                <a:lnTo>
                                  <a:pt x="2940" y="3296"/>
                                </a:lnTo>
                                <a:lnTo>
                                  <a:pt x="2940" y="3239"/>
                                </a:lnTo>
                                <a:lnTo>
                                  <a:pt x="2930" y="3196"/>
                                </a:lnTo>
                                <a:lnTo>
                                  <a:pt x="2907" y="3139"/>
                                </a:lnTo>
                                <a:lnTo>
                                  <a:pt x="2885" y="3084"/>
                                </a:lnTo>
                                <a:lnTo>
                                  <a:pt x="2852" y="3039"/>
                                </a:lnTo>
                                <a:lnTo>
                                  <a:pt x="2807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7"/>
                                </a:lnTo>
                                <a:lnTo>
                                  <a:pt x="2673" y="2894"/>
                                </a:lnTo>
                                <a:lnTo>
                                  <a:pt x="2606" y="2862"/>
                                </a:lnTo>
                                <a:lnTo>
                                  <a:pt x="2540" y="2839"/>
                                </a:lnTo>
                                <a:lnTo>
                                  <a:pt x="2484" y="2805"/>
                                </a:lnTo>
                                <a:lnTo>
                                  <a:pt x="2440" y="2772"/>
                                </a:lnTo>
                                <a:lnTo>
                                  <a:pt x="2428" y="2762"/>
                                </a:lnTo>
                                <a:lnTo>
                                  <a:pt x="2418" y="2750"/>
                                </a:lnTo>
                                <a:lnTo>
                                  <a:pt x="2428" y="2739"/>
                                </a:lnTo>
                                <a:lnTo>
                                  <a:pt x="2440" y="2717"/>
                                </a:lnTo>
                                <a:lnTo>
                                  <a:pt x="2484" y="2683"/>
                                </a:lnTo>
                                <a:lnTo>
                                  <a:pt x="2540" y="2672"/>
                                </a:lnTo>
                                <a:lnTo>
                                  <a:pt x="2606" y="2650"/>
                                </a:lnTo>
                                <a:lnTo>
                                  <a:pt x="2673" y="2650"/>
                                </a:lnTo>
                                <a:lnTo>
                                  <a:pt x="2740" y="2650"/>
                                </a:lnTo>
                                <a:lnTo>
                                  <a:pt x="2807" y="2650"/>
                                </a:lnTo>
                                <a:lnTo>
                                  <a:pt x="2875" y="2660"/>
                                </a:lnTo>
                                <a:lnTo>
                                  <a:pt x="2930" y="2672"/>
                                </a:lnTo>
                                <a:lnTo>
                                  <a:pt x="3063" y="2727"/>
                                </a:lnTo>
                                <a:lnTo>
                                  <a:pt x="3185" y="2794"/>
                                </a:lnTo>
                                <a:lnTo>
                                  <a:pt x="3242" y="2839"/>
                                </a:lnTo>
                                <a:lnTo>
                                  <a:pt x="3287" y="2884"/>
                                </a:lnTo>
                                <a:lnTo>
                                  <a:pt x="3330" y="2927"/>
                                </a:lnTo>
                                <a:lnTo>
                                  <a:pt x="3364" y="2972"/>
                                </a:lnTo>
                                <a:lnTo>
                                  <a:pt x="3387" y="3006"/>
                                </a:lnTo>
                                <a:lnTo>
                                  <a:pt x="3409" y="3061"/>
                                </a:lnTo>
                                <a:lnTo>
                                  <a:pt x="3431" y="3106"/>
                                </a:lnTo>
                                <a:lnTo>
                                  <a:pt x="3442" y="3161"/>
                                </a:lnTo>
                                <a:lnTo>
                                  <a:pt x="3464" y="3206"/>
                                </a:lnTo>
                                <a:lnTo>
                                  <a:pt x="3487" y="3229"/>
                                </a:lnTo>
                                <a:lnTo>
                                  <a:pt x="3509" y="3251"/>
                                </a:lnTo>
                                <a:lnTo>
                                  <a:pt x="3531" y="3239"/>
                                </a:lnTo>
                                <a:lnTo>
                                  <a:pt x="3576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4" y="3051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794"/>
                                </a:lnTo>
                                <a:lnTo>
                                  <a:pt x="3743" y="2672"/>
                                </a:lnTo>
                                <a:lnTo>
                                  <a:pt x="3743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71"/>
                                </a:lnTo>
                                <a:lnTo>
                                  <a:pt x="3676" y="2183"/>
                                </a:lnTo>
                                <a:lnTo>
                                  <a:pt x="3642" y="2138"/>
                                </a:lnTo>
                                <a:lnTo>
                                  <a:pt x="3631" y="2116"/>
                                </a:lnTo>
                                <a:lnTo>
                                  <a:pt x="3609" y="2116"/>
                                </a:lnTo>
                                <a:lnTo>
                                  <a:pt x="3599" y="2116"/>
                                </a:lnTo>
                                <a:lnTo>
                                  <a:pt x="3576" y="2126"/>
                                </a:lnTo>
                                <a:lnTo>
                                  <a:pt x="3554" y="2149"/>
                                </a:lnTo>
                                <a:lnTo>
                                  <a:pt x="3520" y="2183"/>
                                </a:lnTo>
                                <a:lnTo>
                                  <a:pt x="3487" y="2226"/>
                                </a:lnTo>
                                <a:lnTo>
                                  <a:pt x="3464" y="2271"/>
                                </a:lnTo>
                                <a:lnTo>
                                  <a:pt x="3420" y="2348"/>
                                </a:lnTo>
                                <a:lnTo>
                                  <a:pt x="3364" y="2405"/>
                                </a:lnTo>
                                <a:lnTo>
                                  <a:pt x="3297" y="2450"/>
                                </a:lnTo>
                                <a:lnTo>
                                  <a:pt x="3219" y="2472"/>
                                </a:lnTo>
                                <a:lnTo>
                                  <a:pt x="3152" y="2483"/>
                                </a:lnTo>
                                <a:lnTo>
                                  <a:pt x="3075" y="2483"/>
                                </a:lnTo>
                                <a:lnTo>
                                  <a:pt x="2997" y="2472"/>
                                </a:lnTo>
                                <a:lnTo>
                                  <a:pt x="2930" y="2450"/>
                                </a:lnTo>
                                <a:lnTo>
                                  <a:pt x="2875" y="2416"/>
                                </a:lnTo>
                                <a:lnTo>
                                  <a:pt x="2807" y="2383"/>
                                </a:lnTo>
                                <a:lnTo>
                                  <a:pt x="2763" y="2327"/>
                                </a:lnTo>
                                <a:lnTo>
                                  <a:pt x="2718" y="2283"/>
                                </a:lnTo>
                                <a:lnTo>
                                  <a:pt x="2696" y="2216"/>
                                </a:lnTo>
                                <a:lnTo>
                                  <a:pt x="2673" y="2160"/>
                                </a:lnTo>
                                <a:lnTo>
                                  <a:pt x="2685" y="2104"/>
                                </a:lnTo>
                                <a:lnTo>
                                  <a:pt x="2707" y="2038"/>
                                </a:lnTo>
                                <a:lnTo>
                                  <a:pt x="2718" y="2016"/>
                                </a:lnTo>
                                <a:lnTo>
                                  <a:pt x="2740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96" y="1971"/>
                                </a:lnTo>
                                <a:lnTo>
                                  <a:pt x="2863" y="1959"/>
                                </a:lnTo>
                                <a:lnTo>
                                  <a:pt x="2918" y="1959"/>
                                </a:lnTo>
                                <a:lnTo>
                                  <a:pt x="2997" y="1949"/>
                                </a:lnTo>
                                <a:lnTo>
                                  <a:pt x="3063" y="1937"/>
                                </a:lnTo>
                                <a:lnTo>
                                  <a:pt x="3097" y="1926"/>
                                </a:lnTo>
                                <a:lnTo>
                                  <a:pt x="3119" y="1914"/>
                                </a:lnTo>
                                <a:lnTo>
                                  <a:pt x="3142" y="1893"/>
                                </a:lnTo>
                                <a:lnTo>
                                  <a:pt x="3164" y="1871"/>
                                </a:lnTo>
                                <a:lnTo>
                                  <a:pt x="3197" y="1781"/>
                                </a:lnTo>
                                <a:lnTo>
                                  <a:pt x="3219" y="1704"/>
                                </a:lnTo>
                                <a:lnTo>
                                  <a:pt x="3230" y="1637"/>
                                </a:lnTo>
                                <a:lnTo>
                                  <a:pt x="3219" y="1570"/>
                                </a:lnTo>
                                <a:lnTo>
                                  <a:pt x="3208" y="1492"/>
                                </a:lnTo>
                                <a:lnTo>
                                  <a:pt x="3185" y="1425"/>
                                </a:lnTo>
                                <a:lnTo>
                                  <a:pt x="3152" y="1358"/>
                                </a:lnTo>
                                <a:lnTo>
                                  <a:pt x="3108" y="1303"/>
                                </a:lnTo>
                                <a:lnTo>
                                  <a:pt x="3052" y="1236"/>
                                </a:lnTo>
                                <a:lnTo>
                                  <a:pt x="2997" y="1180"/>
                                </a:lnTo>
                                <a:lnTo>
                                  <a:pt x="2930" y="1136"/>
                                </a:lnTo>
                                <a:lnTo>
                                  <a:pt x="2875" y="1091"/>
                                </a:lnTo>
                                <a:lnTo>
                                  <a:pt x="2796" y="1058"/>
                                </a:lnTo>
                                <a:lnTo>
                                  <a:pt x="2718" y="1025"/>
                                </a:lnTo>
                                <a:lnTo>
                                  <a:pt x="2628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6"/>
                                </a:lnTo>
                                <a:lnTo>
                                  <a:pt x="2373" y="936"/>
                                </a:lnTo>
                                <a:lnTo>
                                  <a:pt x="2295" y="924"/>
                                </a:lnTo>
                                <a:lnTo>
                                  <a:pt x="2206" y="924"/>
                                </a:lnTo>
                                <a:lnTo>
                                  <a:pt x="2116" y="924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991"/>
                                </a:lnTo>
                                <a:lnTo>
                                  <a:pt x="1804" y="1036"/>
                                </a:lnTo>
                                <a:lnTo>
                                  <a:pt x="1727" y="1080"/>
                                </a:lnTo>
                                <a:lnTo>
                                  <a:pt x="1671" y="1125"/>
                                </a:lnTo>
                                <a:lnTo>
                                  <a:pt x="1604" y="1191"/>
                                </a:lnTo>
                                <a:lnTo>
                                  <a:pt x="1559" y="1258"/>
                                </a:lnTo>
                                <a:lnTo>
                                  <a:pt x="1515" y="1347"/>
                                </a:lnTo>
                                <a:lnTo>
                                  <a:pt x="1482" y="1437"/>
                                </a:lnTo>
                                <a:lnTo>
                                  <a:pt x="1459" y="1537"/>
                                </a:lnTo>
                                <a:lnTo>
                                  <a:pt x="1448" y="1614"/>
                                </a:lnTo>
                                <a:lnTo>
                                  <a:pt x="1459" y="1681"/>
                                </a:lnTo>
                                <a:lnTo>
                                  <a:pt x="1482" y="1749"/>
                                </a:lnTo>
                                <a:lnTo>
                                  <a:pt x="1527" y="1804"/>
                                </a:lnTo>
                                <a:lnTo>
                                  <a:pt x="1592" y="1859"/>
                                </a:lnTo>
                                <a:lnTo>
                                  <a:pt x="1671" y="1881"/>
                                </a:lnTo>
                                <a:lnTo>
                                  <a:pt x="1716" y="1893"/>
                                </a:lnTo>
                                <a:lnTo>
                                  <a:pt x="1760" y="1881"/>
                                </a:lnTo>
                                <a:lnTo>
                                  <a:pt x="1816" y="1881"/>
                                </a:lnTo>
                                <a:lnTo>
                                  <a:pt x="1861" y="1859"/>
                                </a:lnTo>
                                <a:lnTo>
                                  <a:pt x="1916" y="1814"/>
                                </a:lnTo>
                                <a:lnTo>
                                  <a:pt x="1961" y="1781"/>
                                </a:lnTo>
                                <a:lnTo>
                                  <a:pt x="1994" y="1737"/>
                                </a:lnTo>
                                <a:lnTo>
                                  <a:pt x="2006" y="1692"/>
                                </a:lnTo>
                                <a:lnTo>
                                  <a:pt x="2016" y="1659"/>
                                </a:lnTo>
                                <a:lnTo>
                                  <a:pt x="2006" y="1614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27" y="1492"/>
                                </a:lnTo>
                                <a:lnTo>
                                  <a:pt x="1882" y="1425"/>
                                </a:lnTo>
                                <a:lnTo>
                                  <a:pt x="1839" y="1380"/>
                                </a:lnTo>
                                <a:lnTo>
                                  <a:pt x="1839" y="1336"/>
                                </a:lnTo>
                                <a:lnTo>
                                  <a:pt x="1927" y="1370"/>
                                </a:lnTo>
                                <a:lnTo>
                                  <a:pt x="2016" y="1403"/>
                                </a:lnTo>
                                <a:lnTo>
                                  <a:pt x="2094" y="1447"/>
                                </a:lnTo>
                                <a:lnTo>
                                  <a:pt x="2161" y="1503"/>
                                </a:lnTo>
                                <a:lnTo>
                                  <a:pt x="2228" y="1570"/>
                                </a:lnTo>
                                <a:lnTo>
                                  <a:pt x="2283" y="1637"/>
                                </a:lnTo>
                                <a:lnTo>
                                  <a:pt x="2339" y="1714"/>
                                </a:lnTo>
                                <a:lnTo>
                                  <a:pt x="2373" y="1792"/>
                                </a:lnTo>
                                <a:lnTo>
                                  <a:pt x="2384" y="1881"/>
                                </a:lnTo>
                                <a:lnTo>
                                  <a:pt x="2395" y="1959"/>
                                </a:lnTo>
                                <a:lnTo>
                                  <a:pt x="2406" y="2049"/>
                                </a:lnTo>
                                <a:lnTo>
                                  <a:pt x="2395" y="2138"/>
                                </a:lnTo>
                                <a:lnTo>
                                  <a:pt x="2373" y="2216"/>
                                </a:lnTo>
                                <a:lnTo>
                                  <a:pt x="2339" y="2305"/>
                                </a:lnTo>
                                <a:lnTo>
                                  <a:pt x="2295" y="2383"/>
                                </a:lnTo>
                                <a:lnTo>
                                  <a:pt x="2228" y="2460"/>
                                </a:lnTo>
                                <a:lnTo>
                                  <a:pt x="2151" y="2538"/>
                                </a:lnTo>
                                <a:lnTo>
                                  <a:pt x="2061" y="2605"/>
                                </a:lnTo>
                                <a:lnTo>
                                  <a:pt x="1961" y="2638"/>
                                </a:lnTo>
                                <a:lnTo>
                                  <a:pt x="1849" y="2672"/>
                                </a:lnTo>
                                <a:lnTo>
                                  <a:pt x="1760" y="2672"/>
                                </a:lnTo>
                                <a:lnTo>
                                  <a:pt x="1637" y="2672"/>
                                </a:lnTo>
                                <a:lnTo>
                                  <a:pt x="1527" y="267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37" y="2594"/>
                                </a:lnTo>
                                <a:lnTo>
                                  <a:pt x="1147" y="2550"/>
                                </a:lnTo>
                                <a:lnTo>
                                  <a:pt x="1080" y="2483"/>
                                </a:lnTo>
                                <a:lnTo>
                                  <a:pt x="1013" y="2416"/>
                                </a:lnTo>
                                <a:lnTo>
                                  <a:pt x="958" y="2338"/>
                                </a:lnTo>
                                <a:lnTo>
                                  <a:pt x="913" y="2248"/>
                                </a:lnTo>
                                <a:lnTo>
                                  <a:pt x="868" y="2160"/>
                                </a:lnTo>
                                <a:lnTo>
                                  <a:pt x="803" y="1981"/>
                                </a:lnTo>
                                <a:lnTo>
                                  <a:pt x="768" y="1770"/>
                                </a:lnTo>
                                <a:lnTo>
                                  <a:pt x="746" y="1582"/>
                                </a:lnTo>
                                <a:lnTo>
                                  <a:pt x="735" y="1392"/>
                                </a:lnTo>
                                <a:lnTo>
                                  <a:pt x="635" y="1370"/>
                                </a:lnTo>
                                <a:lnTo>
                                  <a:pt x="535" y="1336"/>
                                </a:lnTo>
                                <a:lnTo>
                                  <a:pt x="446" y="1292"/>
                                </a:lnTo>
                                <a:lnTo>
                                  <a:pt x="368" y="1236"/>
                                </a:lnTo>
                                <a:lnTo>
                                  <a:pt x="289" y="1170"/>
                                </a:lnTo>
                                <a:lnTo>
                                  <a:pt x="234" y="1103"/>
                                </a:lnTo>
                                <a:lnTo>
                                  <a:pt x="167" y="1046"/>
                                </a:lnTo>
                                <a:lnTo>
                                  <a:pt x="123" y="958"/>
                                </a:lnTo>
                                <a:lnTo>
                                  <a:pt x="79" y="880"/>
                                </a:lnTo>
                                <a:lnTo>
                                  <a:pt x="44" y="791"/>
                                </a:lnTo>
                                <a:lnTo>
                                  <a:pt x="22" y="691"/>
                                </a:lnTo>
                                <a:lnTo>
                                  <a:pt x="11" y="601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22" y="312"/>
                                </a:lnTo>
                                <a:lnTo>
                                  <a:pt x="44" y="200"/>
                                </a:lnTo>
                                <a:lnTo>
                                  <a:pt x="89" y="179"/>
                                </a:lnTo>
                                <a:lnTo>
                                  <a:pt x="123" y="167"/>
                                </a:lnTo>
                                <a:lnTo>
                                  <a:pt x="156" y="179"/>
                                </a:lnTo>
                                <a:lnTo>
                                  <a:pt x="189" y="212"/>
                                </a:lnTo>
                                <a:lnTo>
                                  <a:pt x="211" y="257"/>
                                </a:lnTo>
                                <a:lnTo>
                                  <a:pt x="234" y="290"/>
                                </a:lnTo>
                                <a:lnTo>
                                  <a:pt x="256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6"/>
                                </a:lnTo>
                                <a:lnTo>
                                  <a:pt x="50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46"/>
                                </a:lnTo>
                                <a:lnTo>
                                  <a:pt x="825" y="546"/>
                                </a:lnTo>
                                <a:lnTo>
                                  <a:pt x="947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80" y="424"/>
                                </a:lnTo>
                                <a:lnTo>
                                  <a:pt x="1270" y="379"/>
                                </a:lnTo>
                                <a:lnTo>
                                  <a:pt x="1337" y="334"/>
                                </a:lnTo>
                                <a:lnTo>
                                  <a:pt x="1427" y="290"/>
                                </a:lnTo>
                                <a:lnTo>
                                  <a:pt x="1515" y="245"/>
                                </a:lnTo>
                                <a:lnTo>
                                  <a:pt x="1592" y="212"/>
                                </a:lnTo>
                                <a:lnTo>
                                  <a:pt x="1682" y="179"/>
                                </a:lnTo>
                                <a:lnTo>
                                  <a:pt x="1760" y="157"/>
                                </a:lnTo>
                                <a:lnTo>
                                  <a:pt x="1839" y="134"/>
                                </a:lnTo>
                                <a:lnTo>
                                  <a:pt x="1983" y="100"/>
                                </a:lnTo>
                                <a:lnTo>
                                  <a:pt x="2128" y="78"/>
                                </a:lnTo>
                                <a:lnTo>
                                  <a:pt x="2261" y="78"/>
                                </a:lnTo>
                                <a:lnTo>
                                  <a:pt x="2384" y="78"/>
                                </a:lnTo>
                                <a:lnTo>
                                  <a:pt x="2506" y="90"/>
                                </a:lnTo>
                                <a:lnTo>
                                  <a:pt x="2628" y="112"/>
                                </a:lnTo>
                                <a:lnTo>
                                  <a:pt x="2751" y="145"/>
                                </a:lnTo>
                                <a:lnTo>
                                  <a:pt x="2863" y="17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57"/>
                                </a:lnTo>
                                <a:lnTo>
                                  <a:pt x="3687" y="569"/>
                                </a:lnTo>
                                <a:lnTo>
                                  <a:pt x="3743" y="591"/>
                                </a:lnTo>
                                <a:lnTo>
                                  <a:pt x="3799" y="591"/>
                                </a:lnTo>
                                <a:lnTo>
                                  <a:pt x="3854" y="591"/>
                                </a:lnTo>
                                <a:lnTo>
                                  <a:pt x="3954" y="569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3" y="401"/>
                                </a:lnTo>
                                <a:lnTo>
                                  <a:pt x="4445" y="323"/>
                                </a:lnTo>
                                <a:lnTo>
                                  <a:pt x="4556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95264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67" y="2660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3"/>
                                </a:lnTo>
                                <a:lnTo>
                                  <a:pt x="178" y="2550"/>
                                </a:lnTo>
                                <a:lnTo>
                                  <a:pt x="178" y="2515"/>
                                </a:lnTo>
                                <a:lnTo>
                                  <a:pt x="178" y="2482"/>
                                </a:lnTo>
                                <a:lnTo>
                                  <a:pt x="189" y="2460"/>
                                </a:lnTo>
                                <a:lnTo>
                                  <a:pt x="200" y="2415"/>
                                </a:lnTo>
                                <a:lnTo>
                                  <a:pt x="200" y="2448"/>
                                </a:lnTo>
                                <a:lnTo>
                                  <a:pt x="212" y="2471"/>
                                </a:lnTo>
                                <a:lnTo>
                                  <a:pt x="234" y="2515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6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9" y="2738"/>
                                </a:lnTo>
                                <a:lnTo>
                                  <a:pt x="289" y="2782"/>
                                </a:lnTo>
                                <a:lnTo>
                                  <a:pt x="345" y="2939"/>
                                </a:lnTo>
                                <a:lnTo>
                                  <a:pt x="401" y="3072"/>
                                </a:lnTo>
                                <a:lnTo>
                                  <a:pt x="479" y="3216"/>
                                </a:lnTo>
                                <a:lnTo>
                                  <a:pt x="568" y="3339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791" y="3561"/>
                                </a:lnTo>
                                <a:lnTo>
                                  <a:pt x="813" y="3584"/>
                                </a:lnTo>
                                <a:lnTo>
                                  <a:pt x="836" y="3595"/>
                                </a:lnTo>
                                <a:lnTo>
                                  <a:pt x="858" y="3618"/>
                                </a:lnTo>
                                <a:lnTo>
                                  <a:pt x="879" y="3628"/>
                                </a:lnTo>
                                <a:lnTo>
                                  <a:pt x="902" y="3651"/>
                                </a:lnTo>
                                <a:lnTo>
                                  <a:pt x="924" y="3662"/>
                                </a:lnTo>
                                <a:lnTo>
                                  <a:pt x="946" y="3685"/>
                                </a:lnTo>
                                <a:lnTo>
                                  <a:pt x="969" y="3695"/>
                                </a:lnTo>
                                <a:lnTo>
                                  <a:pt x="991" y="3706"/>
                                </a:lnTo>
                                <a:lnTo>
                                  <a:pt x="1024" y="3728"/>
                                </a:lnTo>
                                <a:lnTo>
                                  <a:pt x="1046" y="3740"/>
                                </a:lnTo>
                                <a:lnTo>
                                  <a:pt x="1069" y="3751"/>
                                </a:lnTo>
                                <a:lnTo>
                                  <a:pt x="1091" y="3762"/>
                                </a:lnTo>
                                <a:lnTo>
                                  <a:pt x="1113" y="3773"/>
                                </a:lnTo>
                                <a:lnTo>
                                  <a:pt x="1148" y="3785"/>
                                </a:lnTo>
                                <a:lnTo>
                                  <a:pt x="1169" y="3795"/>
                                </a:lnTo>
                                <a:lnTo>
                                  <a:pt x="1181" y="3807"/>
                                </a:lnTo>
                                <a:lnTo>
                                  <a:pt x="1214" y="3818"/>
                                </a:lnTo>
                                <a:lnTo>
                                  <a:pt x="1236" y="3830"/>
                                </a:lnTo>
                                <a:lnTo>
                                  <a:pt x="1258" y="3840"/>
                                </a:lnTo>
                                <a:lnTo>
                                  <a:pt x="1293" y="3851"/>
                                </a:lnTo>
                                <a:lnTo>
                                  <a:pt x="1314" y="3862"/>
                                </a:lnTo>
                                <a:lnTo>
                                  <a:pt x="1348" y="3873"/>
                                </a:lnTo>
                                <a:lnTo>
                                  <a:pt x="1370" y="3873"/>
                                </a:lnTo>
                                <a:lnTo>
                                  <a:pt x="1403" y="3885"/>
                                </a:lnTo>
                                <a:lnTo>
                                  <a:pt x="1425" y="3885"/>
                                </a:lnTo>
                                <a:lnTo>
                                  <a:pt x="1458" y="3895"/>
                                </a:lnTo>
                                <a:lnTo>
                                  <a:pt x="1481" y="3907"/>
                                </a:lnTo>
                                <a:lnTo>
                                  <a:pt x="1503" y="3907"/>
                                </a:lnTo>
                                <a:lnTo>
                                  <a:pt x="1537" y="3918"/>
                                </a:lnTo>
                                <a:lnTo>
                                  <a:pt x="1570" y="3918"/>
                                </a:lnTo>
                                <a:lnTo>
                                  <a:pt x="1705" y="3940"/>
                                </a:lnTo>
                                <a:lnTo>
                                  <a:pt x="1770" y="3940"/>
                                </a:lnTo>
                                <a:lnTo>
                                  <a:pt x="1838" y="3940"/>
                                </a:lnTo>
                                <a:lnTo>
                                  <a:pt x="1905" y="3940"/>
                                </a:lnTo>
                                <a:lnTo>
                                  <a:pt x="1972" y="3940"/>
                                </a:lnTo>
                                <a:lnTo>
                                  <a:pt x="2038" y="3940"/>
                                </a:lnTo>
                                <a:lnTo>
                                  <a:pt x="2105" y="3930"/>
                                </a:lnTo>
                                <a:lnTo>
                                  <a:pt x="2161" y="3918"/>
                                </a:lnTo>
                                <a:lnTo>
                                  <a:pt x="2227" y="3907"/>
                                </a:lnTo>
                                <a:lnTo>
                                  <a:pt x="2272" y="3885"/>
                                </a:lnTo>
                                <a:lnTo>
                                  <a:pt x="2327" y="3862"/>
                                </a:lnTo>
                                <a:lnTo>
                                  <a:pt x="2394" y="3840"/>
                                </a:lnTo>
                                <a:lnTo>
                                  <a:pt x="2439" y="3807"/>
                                </a:lnTo>
                                <a:lnTo>
                                  <a:pt x="2494" y="3785"/>
                                </a:lnTo>
                                <a:lnTo>
                                  <a:pt x="2551" y="3751"/>
                                </a:lnTo>
                                <a:lnTo>
                                  <a:pt x="2596" y="3706"/>
                                </a:lnTo>
                                <a:lnTo>
                                  <a:pt x="2651" y="3673"/>
                                </a:lnTo>
                                <a:lnTo>
                                  <a:pt x="2673" y="3651"/>
                                </a:lnTo>
                                <a:lnTo>
                                  <a:pt x="2706" y="3628"/>
                                </a:lnTo>
                                <a:lnTo>
                                  <a:pt x="2729" y="3595"/>
                                </a:lnTo>
                                <a:lnTo>
                                  <a:pt x="2751" y="3573"/>
                                </a:lnTo>
                                <a:lnTo>
                                  <a:pt x="2762" y="3551"/>
                                </a:lnTo>
                                <a:lnTo>
                                  <a:pt x="2784" y="3528"/>
                                </a:lnTo>
                                <a:lnTo>
                                  <a:pt x="2806" y="3495"/>
                                </a:lnTo>
                                <a:lnTo>
                                  <a:pt x="2829" y="3473"/>
                                </a:lnTo>
                                <a:lnTo>
                                  <a:pt x="2863" y="3406"/>
                                </a:lnTo>
                                <a:lnTo>
                                  <a:pt x="2885" y="3373"/>
                                </a:lnTo>
                                <a:lnTo>
                                  <a:pt x="2896" y="3351"/>
                                </a:lnTo>
                                <a:lnTo>
                                  <a:pt x="2906" y="3316"/>
                                </a:lnTo>
                                <a:lnTo>
                                  <a:pt x="2918" y="3284"/>
                                </a:lnTo>
                                <a:lnTo>
                                  <a:pt x="2929" y="3251"/>
                                </a:lnTo>
                                <a:lnTo>
                                  <a:pt x="2929" y="3216"/>
                                </a:lnTo>
                                <a:lnTo>
                                  <a:pt x="2941" y="3184"/>
                                </a:lnTo>
                                <a:lnTo>
                                  <a:pt x="2941" y="3149"/>
                                </a:lnTo>
                                <a:lnTo>
                                  <a:pt x="2941" y="3072"/>
                                </a:lnTo>
                                <a:lnTo>
                                  <a:pt x="2941" y="3049"/>
                                </a:lnTo>
                                <a:lnTo>
                                  <a:pt x="2941" y="3017"/>
                                </a:lnTo>
                                <a:lnTo>
                                  <a:pt x="2929" y="2994"/>
                                </a:lnTo>
                                <a:lnTo>
                                  <a:pt x="2929" y="2984"/>
                                </a:lnTo>
                                <a:lnTo>
                                  <a:pt x="2918" y="2949"/>
                                </a:lnTo>
                                <a:lnTo>
                                  <a:pt x="2918" y="2927"/>
                                </a:lnTo>
                                <a:lnTo>
                                  <a:pt x="2906" y="2905"/>
                                </a:lnTo>
                                <a:lnTo>
                                  <a:pt x="2896" y="2872"/>
                                </a:lnTo>
                                <a:lnTo>
                                  <a:pt x="2863" y="2805"/>
                                </a:lnTo>
                                <a:lnTo>
                                  <a:pt x="2841" y="2782"/>
                                </a:lnTo>
                                <a:lnTo>
                                  <a:pt x="2818" y="2749"/>
                                </a:lnTo>
                                <a:lnTo>
                                  <a:pt x="2796" y="2715"/>
                                </a:lnTo>
                                <a:lnTo>
                                  <a:pt x="2773" y="2694"/>
                                </a:lnTo>
                                <a:lnTo>
                                  <a:pt x="2751" y="2660"/>
                                </a:lnTo>
                                <a:lnTo>
                                  <a:pt x="2729" y="2638"/>
                                </a:lnTo>
                                <a:lnTo>
                                  <a:pt x="2706" y="2615"/>
                                </a:lnTo>
                                <a:lnTo>
                                  <a:pt x="2673" y="2593"/>
                                </a:lnTo>
                                <a:lnTo>
                                  <a:pt x="2662" y="2593"/>
                                </a:lnTo>
                                <a:lnTo>
                                  <a:pt x="2651" y="2582"/>
                                </a:lnTo>
                                <a:lnTo>
                                  <a:pt x="2639" y="2582"/>
                                </a:lnTo>
                                <a:lnTo>
                                  <a:pt x="2629" y="2571"/>
                                </a:lnTo>
                                <a:lnTo>
                                  <a:pt x="2617" y="2571"/>
                                </a:lnTo>
                                <a:lnTo>
                                  <a:pt x="2606" y="2560"/>
                                </a:lnTo>
                                <a:lnTo>
                                  <a:pt x="2596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60"/>
                                </a:lnTo>
                                <a:lnTo>
                                  <a:pt x="2684" y="2560"/>
                                </a:lnTo>
                                <a:lnTo>
                                  <a:pt x="2706" y="2571"/>
                                </a:lnTo>
                                <a:lnTo>
                                  <a:pt x="2729" y="2571"/>
                                </a:lnTo>
                                <a:lnTo>
                                  <a:pt x="2751" y="2582"/>
                                </a:lnTo>
                                <a:lnTo>
                                  <a:pt x="2762" y="2582"/>
                                </a:lnTo>
                                <a:lnTo>
                                  <a:pt x="2818" y="2605"/>
                                </a:lnTo>
                                <a:lnTo>
                                  <a:pt x="2863" y="2627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82"/>
                                </a:lnTo>
                                <a:lnTo>
                                  <a:pt x="3018" y="2727"/>
                                </a:lnTo>
                                <a:lnTo>
                                  <a:pt x="3063" y="2760"/>
                                </a:lnTo>
                                <a:lnTo>
                                  <a:pt x="3096" y="2805"/>
                                </a:lnTo>
                                <a:lnTo>
                                  <a:pt x="3130" y="2849"/>
                                </a:lnTo>
                                <a:lnTo>
                                  <a:pt x="3141" y="2894"/>
                                </a:lnTo>
                                <a:lnTo>
                                  <a:pt x="3163" y="2927"/>
                                </a:lnTo>
                                <a:lnTo>
                                  <a:pt x="3175" y="2961"/>
                                </a:lnTo>
                                <a:lnTo>
                                  <a:pt x="3186" y="2994"/>
                                </a:lnTo>
                                <a:lnTo>
                                  <a:pt x="3208" y="3017"/>
                                </a:lnTo>
                                <a:lnTo>
                                  <a:pt x="3230" y="3049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7" y="3139"/>
                                </a:lnTo>
                                <a:lnTo>
                                  <a:pt x="3341" y="3172"/>
                                </a:lnTo>
                                <a:lnTo>
                                  <a:pt x="3420" y="3172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72"/>
                                </a:lnTo>
                                <a:lnTo>
                                  <a:pt x="3565" y="3049"/>
                                </a:lnTo>
                                <a:lnTo>
                                  <a:pt x="3575" y="3027"/>
                                </a:lnTo>
                                <a:lnTo>
                                  <a:pt x="3598" y="3005"/>
                                </a:lnTo>
                                <a:lnTo>
                                  <a:pt x="3609" y="2994"/>
                                </a:lnTo>
                                <a:lnTo>
                                  <a:pt x="3620" y="2961"/>
                                </a:lnTo>
                                <a:lnTo>
                                  <a:pt x="3630" y="2939"/>
                                </a:lnTo>
                                <a:lnTo>
                                  <a:pt x="3642" y="2917"/>
                                </a:lnTo>
                                <a:lnTo>
                                  <a:pt x="3653" y="2894"/>
                                </a:lnTo>
                                <a:lnTo>
                                  <a:pt x="3687" y="2817"/>
                                </a:lnTo>
                                <a:lnTo>
                                  <a:pt x="3698" y="2760"/>
                                </a:lnTo>
                                <a:lnTo>
                                  <a:pt x="3709" y="271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50"/>
                                </a:lnTo>
                                <a:lnTo>
                                  <a:pt x="3742" y="2493"/>
                                </a:lnTo>
                                <a:lnTo>
                                  <a:pt x="3742" y="2448"/>
                                </a:lnTo>
                                <a:lnTo>
                                  <a:pt x="3742" y="2393"/>
                                </a:lnTo>
                                <a:lnTo>
                                  <a:pt x="3742" y="2315"/>
                                </a:lnTo>
                                <a:lnTo>
                                  <a:pt x="3732" y="2260"/>
                                </a:lnTo>
                                <a:lnTo>
                                  <a:pt x="3732" y="2215"/>
                                </a:lnTo>
                                <a:lnTo>
                                  <a:pt x="3720" y="2159"/>
                                </a:lnTo>
                                <a:lnTo>
                                  <a:pt x="3709" y="2115"/>
                                </a:lnTo>
                                <a:lnTo>
                                  <a:pt x="3709" y="2059"/>
                                </a:lnTo>
                                <a:lnTo>
                                  <a:pt x="3698" y="2014"/>
                                </a:lnTo>
                                <a:lnTo>
                                  <a:pt x="3675" y="1959"/>
                                </a:lnTo>
                                <a:lnTo>
                                  <a:pt x="3665" y="1926"/>
                                </a:lnTo>
                                <a:lnTo>
                                  <a:pt x="3642" y="1881"/>
                                </a:lnTo>
                                <a:lnTo>
                                  <a:pt x="3609" y="1837"/>
                                </a:lnTo>
                                <a:lnTo>
                                  <a:pt x="3565" y="1792"/>
                                </a:lnTo>
                                <a:lnTo>
                                  <a:pt x="3497" y="1769"/>
                                </a:lnTo>
                                <a:lnTo>
                                  <a:pt x="3430" y="1769"/>
                                </a:lnTo>
                                <a:lnTo>
                                  <a:pt x="3375" y="1792"/>
                                </a:lnTo>
                                <a:lnTo>
                                  <a:pt x="3341" y="1826"/>
                                </a:lnTo>
                                <a:lnTo>
                                  <a:pt x="3330" y="1837"/>
                                </a:lnTo>
                                <a:lnTo>
                                  <a:pt x="3320" y="1837"/>
                                </a:lnTo>
                                <a:lnTo>
                                  <a:pt x="3320" y="1847"/>
                                </a:lnTo>
                                <a:lnTo>
                                  <a:pt x="3308" y="1859"/>
                                </a:lnTo>
                                <a:lnTo>
                                  <a:pt x="3297" y="1869"/>
                                </a:lnTo>
                                <a:lnTo>
                                  <a:pt x="3297" y="1881"/>
                                </a:lnTo>
                                <a:lnTo>
                                  <a:pt x="3297" y="1892"/>
                                </a:lnTo>
                                <a:lnTo>
                                  <a:pt x="3286" y="1904"/>
                                </a:lnTo>
                                <a:lnTo>
                                  <a:pt x="3275" y="1914"/>
                                </a:lnTo>
                                <a:lnTo>
                                  <a:pt x="3275" y="1926"/>
                                </a:lnTo>
                                <a:lnTo>
                                  <a:pt x="3263" y="1937"/>
                                </a:lnTo>
                                <a:lnTo>
                                  <a:pt x="3253" y="1948"/>
                                </a:lnTo>
                                <a:lnTo>
                                  <a:pt x="3241" y="1959"/>
                                </a:lnTo>
                                <a:lnTo>
                                  <a:pt x="3241" y="1971"/>
                                </a:lnTo>
                                <a:lnTo>
                                  <a:pt x="3230" y="1992"/>
                                </a:lnTo>
                                <a:lnTo>
                                  <a:pt x="3208" y="2014"/>
                                </a:lnTo>
                                <a:lnTo>
                                  <a:pt x="3196" y="2036"/>
                                </a:lnTo>
                                <a:lnTo>
                                  <a:pt x="3186" y="2059"/>
                                </a:lnTo>
                                <a:lnTo>
                                  <a:pt x="3163" y="207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4"/>
                                </a:lnTo>
                                <a:lnTo>
                                  <a:pt x="3108" y="2115"/>
                                </a:lnTo>
                                <a:lnTo>
                                  <a:pt x="3051" y="2136"/>
                                </a:lnTo>
                                <a:lnTo>
                                  <a:pt x="3030" y="2136"/>
                                </a:lnTo>
                                <a:lnTo>
                                  <a:pt x="3008" y="2136"/>
                                </a:lnTo>
                                <a:lnTo>
                                  <a:pt x="2985" y="2148"/>
                                </a:lnTo>
                                <a:lnTo>
                                  <a:pt x="2963" y="2136"/>
                                </a:lnTo>
                                <a:lnTo>
                                  <a:pt x="2941" y="2136"/>
                                </a:lnTo>
                                <a:lnTo>
                                  <a:pt x="2918" y="2136"/>
                                </a:lnTo>
                                <a:lnTo>
                                  <a:pt x="2896" y="2136"/>
                                </a:lnTo>
                                <a:lnTo>
                                  <a:pt x="2863" y="2126"/>
                                </a:lnTo>
                                <a:lnTo>
                                  <a:pt x="2841" y="2115"/>
                                </a:lnTo>
                                <a:lnTo>
                                  <a:pt x="2806" y="2093"/>
                                </a:lnTo>
                                <a:lnTo>
                                  <a:pt x="2773" y="2081"/>
                                </a:lnTo>
                                <a:lnTo>
                                  <a:pt x="2751" y="2059"/>
                                </a:lnTo>
                                <a:lnTo>
                                  <a:pt x="2729" y="2036"/>
                                </a:lnTo>
                                <a:lnTo>
                                  <a:pt x="2706" y="2014"/>
                                </a:lnTo>
                                <a:lnTo>
                                  <a:pt x="2696" y="1981"/>
                                </a:lnTo>
                                <a:lnTo>
                                  <a:pt x="2684" y="1948"/>
                                </a:lnTo>
                                <a:lnTo>
                                  <a:pt x="2673" y="1937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4"/>
                                </a:lnTo>
                                <a:lnTo>
                                  <a:pt x="2684" y="1904"/>
                                </a:lnTo>
                                <a:lnTo>
                                  <a:pt x="2684" y="1892"/>
                                </a:lnTo>
                                <a:lnTo>
                                  <a:pt x="2696" y="1892"/>
                                </a:lnTo>
                                <a:lnTo>
                                  <a:pt x="2706" y="1881"/>
                                </a:lnTo>
                                <a:lnTo>
                                  <a:pt x="2718" y="1881"/>
                                </a:lnTo>
                                <a:lnTo>
                                  <a:pt x="2729" y="1881"/>
                                </a:lnTo>
                                <a:lnTo>
                                  <a:pt x="2741" y="1881"/>
                                </a:lnTo>
                                <a:lnTo>
                                  <a:pt x="2751" y="1881"/>
                                </a:lnTo>
                                <a:lnTo>
                                  <a:pt x="2762" y="1881"/>
                                </a:lnTo>
                                <a:lnTo>
                                  <a:pt x="2784" y="1881"/>
                                </a:lnTo>
                                <a:lnTo>
                                  <a:pt x="2818" y="1881"/>
                                </a:lnTo>
                                <a:lnTo>
                                  <a:pt x="2851" y="1869"/>
                                </a:lnTo>
                                <a:lnTo>
                                  <a:pt x="2874" y="1869"/>
                                </a:lnTo>
                                <a:lnTo>
                                  <a:pt x="2906" y="186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59"/>
                                </a:lnTo>
                                <a:lnTo>
                                  <a:pt x="2996" y="1847"/>
                                </a:lnTo>
                                <a:lnTo>
                                  <a:pt x="3041" y="1826"/>
                                </a:lnTo>
                                <a:lnTo>
                                  <a:pt x="3063" y="1814"/>
                                </a:lnTo>
                                <a:lnTo>
                                  <a:pt x="3074" y="1804"/>
                                </a:lnTo>
                                <a:lnTo>
                                  <a:pt x="3096" y="1792"/>
                                </a:lnTo>
                                <a:lnTo>
                                  <a:pt x="3108" y="1781"/>
                                </a:lnTo>
                                <a:lnTo>
                                  <a:pt x="3118" y="1759"/>
                                </a:lnTo>
                                <a:lnTo>
                                  <a:pt x="3130" y="1747"/>
                                </a:lnTo>
                                <a:lnTo>
                                  <a:pt x="3141" y="1737"/>
                                </a:lnTo>
                                <a:lnTo>
                                  <a:pt x="3153" y="1714"/>
                                </a:lnTo>
                                <a:lnTo>
                                  <a:pt x="3196" y="1614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5"/>
                                </a:lnTo>
                                <a:lnTo>
                                  <a:pt x="3208" y="1247"/>
                                </a:lnTo>
                                <a:lnTo>
                                  <a:pt x="3175" y="1158"/>
                                </a:lnTo>
                                <a:lnTo>
                                  <a:pt x="3130" y="1080"/>
                                </a:lnTo>
                                <a:lnTo>
                                  <a:pt x="3074" y="1001"/>
                                </a:lnTo>
                                <a:lnTo>
                                  <a:pt x="3018" y="935"/>
                                </a:lnTo>
                                <a:lnTo>
                                  <a:pt x="2951" y="868"/>
                                </a:lnTo>
                                <a:lnTo>
                                  <a:pt x="2874" y="824"/>
                                </a:lnTo>
                                <a:lnTo>
                                  <a:pt x="2796" y="768"/>
                                </a:lnTo>
                                <a:lnTo>
                                  <a:pt x="2718" y="724"/>
                                </a:lnTo>
                                <a:lnTo>
                                  <a:pt x="2629" y="689"/>
                                </a:lnTo>
                                <a:lnTo>
                                  <a:pt x="2539" y="646"/>
                                </a:lnTo>
                                <a:lnTo>
                                  <a:pt x="2451" y="624"/>
                                </a:lnTo>
                                <a:lnTo>
                                  <a:pt x="2350" y="601"/>
                                </a:lnTo>
                                <a:lnTo>
                                  <a:pt x="2250" y="58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72" y="601"/>
                                </a:lnTo>
                                <a:lnTo>
                                  <a:pt x="1770" y="624"/>
                                </a:lnTo>
                                <a:lnTo>
                                  <a:pt x="1693" y="657"/>
                                </a:lnTo>
                                <a:lnTo>
                                  <a:pt x="1603" y="701"/>
                                </a:lnTo>
                                <a:lnTo>
                                  <a:pt x="1515" y="756"/>
                                </a:lnTo>
                                <a:lnTo>
                                  <a:pt x="1437" y="824"/>
                                </a:lnTo>
                                <a:lnTo>
                                  <a:pt x="1370" y="891"/>
                                </a:lnTo>
                                <a:lnTo>
                                  <a:pt x="1303" y="979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91"/>
                                </a:lnTo>
                                <a:lnTo>
                                  <a:pt x="1214" y="1213"/>
                                </a:lnTo>
                                <a:lnTo>
                                  <a:pt x="1203" y="1225"/>
                                </a:lnTo>
                                <a:lnTo>
                                  <a:pt x="1203" y="1247"/>
                                </a:lnTo>
                                <a:lnTo>
                                  <a:pt x="1191" y="1268"/>
                                </a:lnTo>
                                <a:lnTo>
                                  <a:pt x="1191" y="1291"/>
                                </a:lnTo>
                                <a:lnTo>
                                  <a:pt x="1191" y="1313"/>
                                </a:lnTo>
                                <a:lnTo>
                                  <a:pt x="1181" y="1335"/>
                                </a:lnTo>
                                <a:lnTo>
                                  <a:pt x="1181" y="1358"/>
                                </a:lnTo>
                                <a:lnTo>
                                  <a:pt x="1181" y="1380"/>
                                </a:lnTo>
                                <a:lnTo>
                                  <a:pt x="1181" y="1402"/>
                                </a:lnTo>
                                <a:lnTo>
                                  <a:pt x="1181" y="1413"/>
                                </a:lnTo>
                                <a:lnTo>
                                  <a:pt x="1181" y="1435"/>
                                </a:lnTo>
                                <a:lnTo>
                                  <a:pt x="1191" y="1458"/>
                                </a:lnTo>
                                <a:lnTo>
                                  <a:pt x="1191" y="1480"/>
                                </a:lnTo>
                                <a:lnTo>
                                  <a:pt x="1191" y="1502"/>
                                </a:lnTo>
                                <a:lnTo>
                                  <a:pt x="1203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58"/>
                                </a:lnTo>
                                <a:lnTo>
                                  <a:pt x="1225" y="1580"/>
                                </a:lnTo>
                                <a:lnTo>
                                  <a:pt x="1236" y="1602"/>
                                </a:lnTo>
                                <a:lnTo>
                                  <a:pt x="1248" y="1614"/>
                                </a:lnTo>
                                <a:lnTo>
                                  <a:pt x="1258" y="1637"/>
                                </a:lnTo>
                                <a:lnTo>
                                  <a:pt x="1270" y="1647"/>
                                </a:lnTo>
                                <a:lnTo>
                                  <a:pt x="1281" y="1669"/>
                                </a:lnTo>
                                <a:lnTo>
                                  <a:pt x="1314" y="1702"/>
                                </a:lnTo>
                                <a:lnTo>
                                  <a:pt x="1336" y="1725"/>
                                </a:lnTo>
                                <a:lnTo>
                                  <a:pt x="1358" y="1737"/>
                                </a:lnTo>
                                <a:lnTo>
                                  <a:pt x="1370" y="1747"/>
                                </a:lnTo>
                                <a:lnTo>
                                  <a:pt x="1393" y="1759"/>
                                </a:lnTo>
                                <a:lnTo>
                                  <a:pt x="1415" y="1769"/>
                                </a:lnTo>
                                <a:lnTo>
                                  <a:pt x="1437" y="1781"/>
                                </a:lnTo>
                                <a:lnTo>
                                  <a:pt x="1448" y="1792"/>
                                </a:lnTo>
                                <a:lnTo>
                                  <a:pt x="1470" y="1792"/>
                                </a:lnTo>
                                <a:lnTo>
                                  <a:pt x="1493" y="1804"/>
                                </a:lnTo>
                                <a:lnTo>
                                  <a:pt x="1503" y="1804"/>
                                </a:lnTo>
                                <a:lnTo>
                                  <a:pt x="1515" y="1804"/>
                                </a:lnTo>
                                <a:lnTo>
                                  <a:pt x="1526" y="1804"/>
                                </a:lnTo>
                                <a:lnTo>
                                  <a:pt x="1537" y="1804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14"/>
                                </a:lnTo>
                                <a:lnTo>
                                  <a:pt x="1593" y="181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804"/>
                                </a:lnTo>
                                <a:lnTo>
                                  <a:pt x="1660" y="1804"/>
                                </a:lnTo>
                                <a:lnTo>
                                  <a:pt x="1682" y="1804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92"/>
                                </a:lnTo>
                                <a:lnTo>
                                  <a:pt x="1737" y="1792"/>
                                </a:lnTo>
                                <a:lnTo>
                                  <a:pt x="1782" y="1769"/>
                                </a:lnTo>
                                <a:lnTo>
                                  <a:pt x="1872" y="1714"/>
                                </a:lnTo>
                                <a:lnTo>
                                  <a:pt x="1882" y="1702"/>
                                </a:lnTo>
                                <a:lnTo>
                                  <a:pt x="1893" y="1692"/>
                                </a:lnTo>
                                <a:lnTo>
                                  <a:pt x="1905" y="1681"/>
                                </a:lnTo>
                                <a:lnTo>
                                  <a:pt x="1915" y="1669"/>
                                </a:lnTo>
                                <a:lnTo>
                                  <a:pt x="1927" y="1659"/>
                                </a:lnTo>
                                <a:lnTo>
                                  <a:pt x="1938" y="1647"/>
                                </a:lnTo>
                                <a:lnTo>
                                  <a:pt x="1949" y="1637"/>
                                </a:lnTo>
                                <a:lnTo>
                                  <a:pt x="1960" y="1614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2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0"/>
                                </a:lnTo>
                                <a:lnTo>
                                  <a:pt x="2017" y="1469"/>
                                </a:lnTo>
                                <a:lnTo>
                                  <a:pt x="2017" y="1458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25"/>
                                </a:lnTo>
                                <a:lnTo>
                                  <a:pt x="2082" y="1558"/>
                                </a:lnTo>
                                <a:lnTo>
                                  <a:pt x="2105" y="1602"/>
                                </a:lnTo>
                                <a:lnTo>
                                  <a:pt x="2117" y="1637"/>
                                </a:lnTo>
                                <a:lnTo>
                                  <a:pt x="2127" y="1681"/>
                                </a:lnTo>
                                <a:lnTo>
                                  <a:pt x="2139" y="1725"/>
                                </a:lnTo>
                                <a:lnTo>
                                  <a:pt x="2139" y="1769"/>
                                </a:lnTo>
                                <a:lnTo>
                                  <a:pt x="2149" y="1781"/>
                                </a:lnTo>
                                <a:lnTo>
                                  <a:pt x="2149" y="179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6"/>
                                </a:lnTo>
                                <a:lnTo>
                                  <a:pt x="2149" y="1847"/>
                                </a:lnTo>
                                <a:lnTo>
                                  <a:pt x="2149" y="1859"/>
                                </a:lnTo>
                                <a:lnTo>
                                  <a:pt x="2139" y="1869"/>
                                </a:lnTo>
                                <a:lnTo>
                                  <a:pt x="2139" y="1892"/>
                                </a:lnTo>
                                <a:lnTo>
                                  <a:pt x="2139" y="1904"/>
                                </a:lnTo>
                                <a:lnTo>
                                  <a:pt x="2139" y="1926"/>
                                </a:lnTo>
                                <a:lnTo>
                                  <a:pt x="2127" y="1937"/>
                                </a:lnTo>
                                <a:lnTo>
                                  <a:pt x="2127" y="1948"/>
                                </a:lnTo>
                                <a:lnTo>
                                  <a:pt x="2117" y="1959"/>
                                </a:lnTo>
                                <a:lnTo>
                                  <a:pt x="2117" y="1971"/>
                                </a:lnTo>
                                <a:lnTo>
                                  <a:pt x="2105" y="1992"/>
                                </a:lnTo>
                                <a:lnTo>
                                  <a:pt x="2072" y="2059"/>
                                </a:lnTo>
                                <a:lnTo>
                                  <a:pt x="2060" y="2081"/>
                                </a:lnTo>
                                <a:lnTo>
                                  <a:pt x="2038" y="2093"/>
                                </a:lnTo>
                                <a:lnTo>
                                  <a:pt x="2027" y="2115"/>
                                </a:lnTo>
                                <a:lnTo>
                                  <a:pt x="2005" y="2136"/>
                                </a:lnTo>
                                <a:lnTo>
                                  <a:pt x="1994" y="2159"/>
                                </a:lnTo>
                                <a:lnTo>
                                  <a:pt x="1972" y="2171"/>
                                </a:lnTo>
                                <a:lnTo>
                                  <a:pt x="1960" y="2193"/>
                                </a:lnTo>
                                <a:lnTo>
                                  <a:pt x="1938" y="2215"/>
                                </a:lnTo>
                                <a:lnTo>
                                  <a:pt x="1905" y="2238"/>
                                </a:lnTo>
                                <a:lnTo>
                                  <a:pt x="1838" y="2281"/>
                                </a:lnTo>
                                <a:lnTo>
                                  <a:pt x="1760" y="2315"/>
                                </a:lnTo>
                                <a:lnTo>
                                  <a:pt x="1682" y="2338"/>
                                </a:lnTo>
                                <a:lnTo>
                                  <a:pt x="1603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25" y="2338"/>
                                </a:lnTo>
                                <a:lnTo>
                                  <a:pt x="1336" y="2326"/>
                                </a:lnTo>
                                <a:lnTo>
                                  <a:pt x="1258" y="2304"/>
                                </a:lnTo>
                                <a:lnTo>
                                  <a:pt x="1248" y="2304"/>
                                </a:lnTo>
                                <a:lnTo>
                                  <a:pt x="1225" y="2304"/>
                                </a:lnTo>
                                <a:lnTo>
                                  <a:pt x="1214" y="2293"/>
                                </a:lnTo>
                                <a:lnTo>
                                  <a:pt x="1203" y="2293"/>
                                </a:lnTo>
                                <a:lnTo>
                                  <a:pt x="1191" y="2281"/>
                                </a:lnTo>
                                <a:lnTo>
                                  <a:pt x="1181" y="2281"/>
                                </a:lnTo>
                                <a:lnTo>
                                  <a:pt x="1169" y="2271"/>
                                </a:lnTo>
                                <a:lnTo>
                                  <a:pt x="1158" y="2271"/>
                                </a:lnTo>
                                <a:lnTo>
                                  <a:pt x="1148" y="2260"/>
                                </a:lnTo>
                                <a:lnTo>
                                  <a:pt x="1136" y="2248"/>
                                </a:lnTo>
                                <a:lnTo>
                                  <a:pt x="1125" y="2248"/>
                                </a:lnTo>
                                <a:lnTo>
                                  <a:pt x="1113" y="2238"/>
                                </a:lnTo>
                                <a:lnTo>
                                  <a:pt x="1103" y="2226"/>
                                </a:lnTo>
                                <a:lnTo>
                                  <a:pt x="1091" y="2226"/>
                                </a:lnTo>
                                <a:lnTo>
                                  <a:pt x="1081" y="2215"/>
                                </a:lnTo>
                                <a:lnTo>
                                  <a:pt x="1069" y="2204"/>
                                </a:lnTo>
                                <a:lnTo>
                                  <a:pt x="1058" y="2193"/>
                                </a:lnTo>
                                <a:lnTo>
                                  <a:pt x="1036" y="2181"/>
                                </a:lnTo>
                                <a:lnTo>
                                  <a:pt x="1024" y="2159"/>
                                </a:lnTo>
                                <a:lnTo>
                                  <a:pt x="1013" y="2148"/>
                                </a:lnTo>
                                <a:lnTo>
                                  <a:pt x="1003" y="2136"/>
                                </a:lnTo>
                                <a:lnTo>
                                  <a:pt x="991" y="2115"/>
                                </a:lnTo>
                                <a:lnTo>
                                  <a:pt x="969" y="2104"/>
                                </a:lnTo>
                                <a:lnTo>
                                  <a:pt x="958" y="2093"/>
                                </a:lnTo>
                                <a:lnTo>
                                  <a:pt x="958" y="2071"/>
                                </a:lnTo>
                                <a:lnTo>
                                  <a:pt x="946" y="2059"/>
                                </a:lnTo>
                                <a:lnTo>
                                  <a:pt x="936" y="2048"/>
                                </a:lnTo>
                                <a:lnTo>
                                  <a:pt x="924" y="2036"/>
                                </a:lnTo>
                                <a:lnTo>
                                  <a:pt x="924" y="2026"/>
                                </a:lnTo>
                                <a:lnTo>
                                  <a:pt x="913" y="2004"/>
                                </a:lnTo>
                                <a:lnTo>
                                  <a:pt x="902" y="1992"/>
                                </a:lnTo>
                                <a:lnTo>
                                  <a:pt x="891" y="1981"/>
                                </a:lnTo>
                                <a:lnTo>
                                  <a:pt x="879" y="1948"/>
                                </a:lnTo>
                                <a:lnTo>
                                  <a:pt x="869" y="1926"/>
                                </a:lnTo>
                                <a:lnTo>
                                  <a:pt x="858" y="1892"/>
                                </a:lnTo>
                                <a:lnTo>
                                  <a:pt x="836" y="1859"/>
                                </a:lnTo>
                                <a:lnTo>
                                  <a:pt x="824" y="1837"/>
                                </a:lnTo>
                                <a:lnTo>
                                  <a:pt x="813" y="1804"/>
                                </a:lnTo>
                                <a:lnTo>
                                  <a:pt x="801" y="1769"/>
                                </a:lnTo>
                                <a:lnTo>
                                  <a:pt x="801" y="1737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69" y="1602"/>
                                </a:lnTo>
                                <a:lnTo>
                                  <a:pt x="757" y="1569"/>
                                </a:lnTo>
                                <a:lnTo>
                                  <a:pt x="757" y="1525"/>
                                </a:lnTo>
                                <a:lnTo>
                                  <a:pt x="746" y="1480"/>
                                </a:lnTo>
                                <a:lnTo>
                                  <a:pt x="746" y="1435"/>
                                </a:lnTo>
                                <a:lnTo>
                                  <a:pt x="734" y="1402"/>
                                </a:lnTo>
                                <a:lnTo>
                                  <a:pt x="734" y="1370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80"/>
                                </a:lnTo>
                                <a:lnTo>
                                  <a:pt x="734" y="1247"/>
                                </a:lnTo>
                                <a:lnTo>
                                  <a:pt x="724" y="1202"/>
                                </a:lnTo>
                                <a:lnTo>
                                  <a:pt x="724" y="1158"/>
                                </a:lnTo>
                                <a:lnTo>
                                  <a:pt x="724" y="1124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68"/>
                                </a:lnTo>
                                <a:lnTo>
                                  <a:pt x="669" y="1068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6"/>
                                </a:lnTo>
                                <a:lnTo>
                                  <a:pt x="590" y="1046"/>
                                </a:lnTo>
                                <a:lnTo>
                                  <a:pt x="557" y="1035"/>
                                </a:lnTo>
                                <a:lnTo>
                                  <a:pt x="524" y="1024"/>
                                </a:lnTo>
                                <a:lnTo>
                                  <a:pt x="501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01"/>
                                </a:lnTo>
                                <a:lnTo>
                                  <a:pt x="457" y="991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79"/>
                                </a:lnTo>
                                <a:lnTo>
                                  <a:pt x="412" y="979"/>
                                </a:lnTo>
                                <a:lnTo>
                                  <a:pt x="389" y="968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5"/>
                                </a:lnTo>
                                <a:lnTo>
                                  <a:pt x="312" y="913"/>
                                </a:lnTo>
                                <a:lnTo>
                                  <a:pt x="289" y="901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8"/>
                                </a:lnTo>
                                <a:lnTo>
                                  <a:pt x="234" y="868"/>
                                </a:lnTo>
                                <a:lnTo>
                                  <a:pt x="212" y="846"/>
                                </a:lnTo>
                                <a:lnTo>
                                  <a:pt x="200" y="834"/>
                                </a:lnTo>
                                <a:lnTo>
                                  <a:pt x="189" y="824"/>
                                </a:lnTo>
                                <a:lnTo>
                                  <a:pt x="178" y="813"/>
                                </a:lnTo>
                                <a:lnTo>
                                  <a:pt x="178" y="801"/>
                                </a:lnTo>
                                <a:lnTo>
                                  <a:pt x="167" y="791"/>
                                </a:lnTo>
                                <a:lnTo>
                                  <a:pt x="155" y="779"/>
                                </a:lnTo>
                                <a:lnTo>
                                  <a:pt x="145" y="768"/>
                                </a:lnTo>
                                <a:lnTo>
                                  <a:pt x="134" y="756"/>
                                </a:lnTo>
                                <a:lnTo>
                                  <a:pt x="122" y="734"/>
                                </a:lnTo>
                                <a:lnTo>
                                  <a:pt x="122" y="712"/>
                                </a:lnTo>
                                <a:lnTo>
                                  <a:pt x="112" y="689"/>
                                </a:lnTo>
                                <a:lnTo>
                                  <a:pt x="100" y="668"/>
                                </a:lnTo>
                                <a:lnTo>
                                  <a:pt x="89" y="646"/>
                                </a:lnTo>
                                <a:lnTo>
                                  <a:pt x="77" y="624"/>
                                </a:lnTo>
                                <a:lnTo>
                                  <a:pt x="67" y="601"/>
                                </a:lnTo>
                                <a:lnTo>
                                  <a:pt x="55" y="579"/>
                                </a:lnTo>
                                <a:lnTo>
                                  <a:pt x="33" y="489"/>
                                </a:lnTo>
                                <a:lnTo>
                                  <a:pt x="22" y="457"/>
                                </a:lnTo>
                                <a:lnTo>
                                  <a:pt x="10" y="412"/>
                                </a:lnTo>
                                <a:lnTo>
                                  <a:pt x="10" y="379"/>
                                </a:lnTo>
                                <a:lnTo>
                                  <a:pt x="0" y="345"/>
                                </a:lnTo>
                                <a:lnTo>
                                  <a:pt x="0" y="300"/>
                                </a:lnTo>
                                <a:lnTo>
                                  <a:pt x="0" y="267"/>
                                </a:lnTo>
                                <a:lnTo>
                                  <a:pt x="0" y="222"/>
                                </a:lnTo>
                                <a:lnTo>
                                  <a:pt x="10" y="189"/>
                                </a:lnTo>
                                <a:lnTo>
                                  <a:pt x="22" y="212"/>
                                </a:lnTo>
                                <a:lnTo>
                                  <a:pt x="45" y="234"/>
                                </a:lnTo>
                                <a:lnTo>
                                  <a:pt x="67" y="255"/>
                                </a:lnTo>
                                <a:lnTo>
                                  <a:pt x="89" y="278"/>
                                </a:lnTo>
                                <a:lnTo>
                                  <a:pt x="112" y="289"/>
                                </a:lnTo>
                                <a:lnTo>
                                  <a:pt x="134" y="312"/>
                                </a:lnTo>
                                <a:lnTo>
                                  <a:pt x="155" y="334"/>
                                </a:lnTo>
                                <a:lnTo>
                                  <a:pt x="178" y="345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389"/>
                                </a:lnTo>
                                <a:lnTo>
                                  <a:pt x="300" y="400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2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24" y="445"/>
                                </a:lnTo>
                                <a:lnTo>
                                  <a:pt x="445" y="445"/>
                                </a:lnTo>
                                <a:lnTo>
                                  <a:pt x="467" y="445"/>
                                </a:lnTo>
                                <a:lnTo>
                                  <a:pt x="490" y="457"/>
                                </a:lnTo>
                                <a:lnTo>
                                  <a:pt x="512" y="457"/>
                                </a:lnTo>
                                <a:lnTo>
                                  <a:pt x="534" y="457"/>
                                </a:lnTo>
                                <a:lnTo>
                                  <a:pt x="557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69" y="457"/>
                                </a:lnTo>
                                <a:lnTo>
                                  <a:pt x="713" y="445"/>
                                </a:lnTo>
                                <a:lnTo>
                                  <a:pt x="769" y="445"/>
                                </a:lnTo>
                                <a:lnTo>
                                  <a:pt x="813" y="434"/>
                                </a:lnTo>
                                <a:lnTo>
                                  <a:pt x="869" y="412"/>
                                </a:lnTo>
                                <a:lnTo>
                                  <a:pt x="913" y="400"/>
                                </a:lnTo>
                                <a:lnTo>
                                  <a:pt x="958" y="379"/>
                                </a:lnTo>
                                <a:lnTo>
                                  <a:pt x="1013" y="357"/>
                                </a:lnTo>
                                <a:lnTo>
                                  <a:pt x="1036" y="357"/>
                                </a:lnTo>
                                <a:lnTo>
                                  <a:pt x="1058" y="345"/>
                                </a:lnTo>
                                <a:lnTo>
                                  <a:pt x="1081" y="345"/>
                                </a:lnTo>
                                <a:lnTo>
                                  <a:pt x="1103" y="322"/>
                                </a:lnTo>
                                <a:lnTo>
                                  <a:pt x="1125" y="312"/>
                                </a:lnTo>
                                <a:lnTo>
                                  <a:pt x="1148" y="300"/>
                                </a:lnTo>
                                <a:lnTo>
                                  <a:pt x="1169" y="289"/>
                                </a:lnTo>
                                <a:lnTo>
                                  <a:pt x="1181" y="278"/>
                                </a:lnTo>
                                <a:lnTo>
                                  <a:pt x="1248" y="245"/>
                                </a:lnTo>
                                <a:lnTo>
                                  <a:pt x="1314" y="212"/>
                                </a:lnTo>
                                <a:lnTo>
                                  <a:pt x="1381" y="178"/>
                                </a:lnTo>
                                <a:lnTo>
                                  <a:pt x="1448" y="155"/>
                                </a:lnTo>
                                <a:lnTo>
                                  <a:pt x="1515" y="122"/>
                                </a:lnTo>
                                <a:lnTo>
                                  <a:pt x="1582" y="100"/>
                                </a:lnTo>
                                <a:lnTo>
                                  <a:pt x="1660" y="78"/>
                                </a:lnTo>
                                <a:lnTo>
                                  <a:pt x="1715" y="55"/>
                                </a:lnTo>
                                <a:lnTo>
                                  <a:pt x="1737" y="45"/>
                                </a:lnTo>
                                <a:lnTo>
                                  <a:pt x="1748" y="45"/>
                                </a:lnTo>
                                <a:lnTo>
                                  <a:pt x="1770" y="33"/>
                                </a:lnTo>
                                <a:lnTo>
                                  <a:pt x="1793" y="33"/>
                                </a:lnTo>
                                <a:lnTo>
                                  <a:pt x="1815" y="33"/>
                                </a:lnTo>
                                <a:lnTo>
                                  <a:pt x="1827" y="22"/>
                                </a:lnTo>
                                <a:lnTo>
                                  <a:pt x="1849" y="22"/>
                                </a:lnTo>
                                <a:lnTo>
                                  <a:pt x="1872" y="22"/>
                                </a:lnTo>
                                <a:lnTo>
                                  <a:pt x="1905" y="11"/>
                                </a:lnTo>
                                <a:lnTo>
                                  <a:pt x="1938" y="11"/>
                                </a:lnTo>
                                <a:lnTo>
                                  <a:pt x="1972" y="11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50" y="0"/>
                                </a:lnTo>
                                <a:lnTo>
                                  <a:pt x="2272" y="0"/>
                                </a:lnTo>
                                <a:lnTo>
                                  <a:pt x="2294" y="11"/>
                                </a:lnTo>
                                <a:lnTo>
                                  <a:pt x="2339" y="11"/>
                                </a:lnTo>
                                <a:lnTo>
                                  <a:pt x="2372" y="11"/>
                                </a:lnTo>
                                <a:lnTo>
                                  <a:pt x="2406" y="22"/>
                                </a:lnTo>
                                <a:lnTo>
                                  <a:pt x="2439" y="33"/>
                                </a:lnTo>
                                <a:lnTo>
                                  <a:pt x="2472" y="33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55"/>
                                </a:lnTo>
                                <a:lnTo>
                                  <a:pt x="2584" y="55"/>
                                </a:lnTo>
                                <a:lnTo>
                                  <a:pt x="2629" y="78"/>
                                </a:lnTo>
                                <a:lnTo>
                                  <a:pt x="2662" y="90"/>
                                </a:lnTo>
                                <a:lnTo>
                                  <a:pt x="2706" y="100"/>
                                </a:lnTo>
                                <a:lnTo>
                                  <a:pt x="2741" y="111"/>
                                </a:lnTo>
                                <a:lnTo>
                                  <a:pt x="2773" y="122"/>
                                </a:lnTo>
                                <a:lnTo>
                                  <a:pt x="2806" y="145"/>
                                </a:lnTo>
                                <a:lnTo>
                                  <a:pt x="2851" y="155"/>
                                </a:lnTo>
                                <a:lnTo>
                                  <a:pt x="2885" y="178"/>
                                </a:lnTo>
                                <a:lnTo>
                                  <a:pt x="2941" y="200"/>
                                </a:lnTo>
                                <a:lnTo>
                                  <a:pt x="2996" y="222"/>
                                </a:lnTo>
                                <a:lnTo>
                                  <a:pt x="3051" y="255"/>
                                </a:lnTo>
                                <a:lnTo>
                                  <a:pt x="3108" y="278"/>
                                </a:lnTo>
                                <a:lnTo>
                                  <a:pt x="3153" y="312"/>
                                </a:lnTo>
                                <a:lnTo>
                                  <a:pt x="3208" y="33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79"/>
                                </a:lnTo>
                                <a:lnTo>
                                  <a:pt x="3330" y="389"/>
                                </a:lnTo>
                                <a:lnTo>
                                  <a:pt x="3341" y="400"/>
                                </a:lnTo>
                                <a:lnTo>
                                  <a:pt x="3363" y="412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5"/>
                                </a:lnTo>
                                <a:lnTo>
                                  <a:pt x="3430" y="457"/>
                                </a:lnTo>
                                <a:lnTo>
                                  <a:pt x="3453" y="467"/>
                                </a:lnTo>
                                <a:lnTo>
                                  <a:pt x="3475" y="467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89"/>
                                </a:lnTo>
                                <a:lnTo>
                                  <a:pt x="3530" y="489"/>
                                </a:lnTo>
                                <a:lnTo>
                                  <a:pt x="3542" y="501"/>
                                </a:lnTo>
                                <a:lnTo>
                                  <a:pt x="3565" y="501"/>
                                </a:lnTo>
                                <a:lnTo>
                                  <a:pt x="3587" y="501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65" y="512"/>
                                </a:lnTo>
                                <a:lnTo>
                                  <a:pt x="3675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01"/>
                                </a:lnTo>
                                <a:lnTo>
                                  <a:pt x="3798" y="501"/>
                                </a:lnTo>
                                <a:lnTo>
                                  <a:pt x="3820" y="489"/>
                                </a:lnTo>
                                <a:lnTo>
                                  <a:pt x="3842" y="489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7"/>
                                </a:lnTo>
                                <a:lnTo>
                                  <a:pt x="3932" y="457"/>
                                </a:lnTo>
                                <a:lnTo>
                                  <a:pt x="3965" y="445"/>
                                </a:lnTo>
                                <a:lnTo>
                                  <a:pt x="4032" y="41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5"/>
                                </a:lnTo>
                                <a:lnTo>
                                  <a:pt x="4244" y="312"/>
                                </a:lnTo>
                                <a:lnTo>
                                  <a:pt x="4311" y="267"/>
                                </a:lnTo>
                                <a:lnTo>
                                  <a:pt x="4366" y="234"/>
                                </a:lnTo>
                                <a:lnTo>
                                  <a:pt x="4433" y="189"/>
                                </a:lnTo>
                                <a:lnTo>
                                  <a:pt x="4499" y="145"/>
                                </a:lnTo>
                                <a:lnTo>
                                  <a:pt x="4534" y="111"/>
                                </a:lnTo>
                                <a:lnTo>
                                  <a:pt x="4556" y="90"/>
                                </a:lnTo>
                                <a:lnTo>
                                  <a:pt x="4566" y="133"/>
                                </a:lnTo>
                                <a:lnTo>
                                  <a:pt x="4578" y="167"/>
                                </a:lnTo>
                                <a:lnTo>
                                  <a:pt x="4589" y="212"/>
                                </a:lnTo>
                                <a:lnTo>
                                  <a:pt x="4601" y="245"/>
                                </a:lnTo>
                                <a:lnTo>
                                  <a:pt x="4601" y="289"/>
                                </a:lnTo>
                                <a:lnTo>
                                  <a:pt x="4611" y="322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0"/>
                                </a:lnTo>
                                <a:lnTo>
                                  <a:pt x="4589" y="445"/>
                                </a:lnTo>
                                <a:lnTo>
                                  <a:pt x="4578" y="479"/>
                                </a:lnTo>
                                <a:lnTo>
                                  <a:pt x="4566" y="512"/>
                                </a:lnTo>
                                <a:lnTo>
                                  <a:pt x="4544" y="545"/>
                                </a:lnTo>
                                <a:lnTo>
                                  <a:pt x="4534" y="567"/>
                                </a:lnTo>
                                <a:lnTo>
                                  <a:pt x="4511" y="601"/>
                                </a:lnTo>
                                <a:lnTo>
                                  <a:pt x="4489" y="624"/>
                                </a:lnTo>
                                <a:lnTo>
                                  <a:pt x="4466" y="646"/>
                                </a:lnTo>
                                <a:lnTo>
                                  <a:pt x="4444" y="679"/>
                                </a:lnTo>
                                <a:lnTo>
                                  <a:pt x="4422" y="701"/>
                                </a:lnTo>
                                <a:lnTo>
                                  <a:pt x="4399" y="724"/>
                                </a:lnTo>
                                <a:lnTo>
                                  <a:pt x="4377" y="734"/>
                                </a:lnTo>
                                <a:lnTo>
                                  <a:pt x="4354" y="756"/>
                                </a:lnTo>
                                <a:lnTo>
                                  <a:pt x="4333" y="779"/>
                                </a:lnTo>
                                <a:lnTo>
                                  <a:pt x="4311" y="801"/>
                                </a:lnTo>
                                <a:lnTo>
                                  <a:pt x="4289" y="824"/>
                                </a:lnTo>
                                <a:lnTo>
                                  <a:pt x="4266" y="846"/>
                                </a:lnTo>
                                <a:lnTo>
                                  <a:pt x="4289" y="86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13"/>
                                </a:lnTo>
                                <a:lnTo>
                                  <a:pt x="4344" y="946"/>
                                </a:lnTo>
                                <a:lnTo>
                                  <a:pt x="4354" y="979"/>
                                </a:lnTo>
                                <a:lnTo>
                                  <a:pt x="4377" y="1001"/>
                                </a:lnTo>
                                <a:lnTo>
                                  <a:pt x="4399" y="1035"/>
                                </a:lnTo>
                                <a:lnTo>
                                  <a:pt x="4422" y="1068"/>
                                </a:lnTo>
                                <a:lnTo>
                                  <a:pt x="4444" y="1091"/>
                                </a:lnTo>
                                <a:lnTo>
                                  <a:pt x="4456" y="1124"/>
                                </a:lnTo>
                                <a:lnTo>
                                  <a:pt x="4478" y="1158"/>
                                </a:lnTo>
                                <a:lnTo>
                                  <a:pt x="4489" y="1180"/>
                                </a:lnTo>
                                <a:lnTo>
                                  <a:pt x="4511" y="1213"/>
                                </a:lnTo>
                                <a:lnTo>
                                  <a:pt x="4522" y="1247"/>
                                </a:lnTo>
                                <a:lnTo>
                                  <a:pt x="4534" y="1280"/>
                                </a:lnTo>
                                <a:lnTo>
                                  <a:pt x="4556" y="1302"/>
                                </a:lnTo>
                                <a:lnTo>
                                  <a:pt x="4566" y="1335"/>
                                </a:lnTo>
                                <a:lnTo>
                                  <a:pt x="4578" y="1358"/>
                                </a:lnTo>
                                <a:lnTo>
                                  <a:pt x="4589" y="1380"/>
                                </a:lnTo>
                                <a:lnTo>
                                  <a:pt x="4601" y="1402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47"/>
                                </a:lnTo>
                                <a:lnTo>
                                  <a:pt x="4634" y="1480"/>
                                </a:lnTo>
                                <a:lnTo>
                                  <a:pt x="4634" y="1502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80"/>
                                </a:lnTo>
                                <a:lnTo>
                                  <a:pt x="4678" y="1625"/>
                                </a:lnTo>
                                <a:lnTo>
                                  <a:pt x="4689" y="1669"/>
                                </a:lnTo>
                                <a:lnTo>
                                  <a:pt x="4701" y="1702"/>
                                </a:lnTo>
                                <a:lnTo>
                                  <a:pt x="4711" y="1747"/>
                                </a:lnTo>
                                <a:lnTo>
                                  <a:pt x="4711" y="1792"/>
                                </a:lnTo>
                                <a:lnTo>
                                  <a:pt x="4723" y="1826"/>
                                </a:lnTo>
                                <a:lnTo>
                                  <a:pt x="4734" y="1859"/>
                                </a:lnTo>
                                <a:lnTo>
                                  <a:pt x="4734" y="1892"/>
                                </a:lnTo>
                                <a:lnTo>
                                  <a:pt x="4734" y="1914"/>
                                </a:lnTo>
                                <a:lnTo>
                                  <a:pt x="4745" y="1937"/>
                                </a:lnTo>
                                <a:lnTo>
                                  <a:pt x="4745" y="1959"/>
                                </a:lnTo>
                                <a:lnTo>
                                  <a:pt x="4745" y="1992"/>
                                </a:lnTo>
                                <a:lnTo>
                                  <a:pt x="4745" y="2014"/>
                                </a:lnTo>
                                <a:lnTo>
                                  <a:pt x="4756" y="2048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6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15"/>
                                </a:lnTo>
                                <a:lnTo>
                                  <a:pt x="4756" y="2260"/>
                                </a:lnTo>
                                <a:lnTo>
                                  <a:pt x="4756" y="2304"/>
                                </a:lnTo>
                                <a:lnTo>
                                  <a:pt x="4745" y="2348"/>
                                </a:lnTo>
                                <a:lnTo>
                                  <a:pt x="4745" y="2393"/>
                                </a:lnTo>
                                <a:lnTo>
                                  <a:pt x="4745" y="2415"/>
                                </a:lnTo>
                                <a:lnTo>
                                  <a:pt x="4745" y="2448"/>
                                </a:lnTo>
                                <a:lnTo>
                                  <a:pt x="4734" y="2460"/>
                                </a:lnTo>
                                <a:lnTo>
                                  <a:pt x="4734" y="2482"/>
                                </a:lnTo>
                                <a:lnTo>
                                  <a:pt x="4723" y="2515"/>
                                </a:lnTo>
                                <a:lnTo>
                                  <a:pt x="4723" y="2538"/>
                                </a:lnTo>
                                <a:lnTo>
                                  <a:pt x="4723" y="2571"/>
                                </a:lnTo>
                                <a:lnTo>
                                  <a:pt x="4711" y="2593"/>
                                </a:lnTo>
                                <a:lnTo>
                                  <a:pt x="4701" y="2615"/>
                                </a:lnTo>
                                <a:lnTo>
                                  <a:pt x="4689" y="2638"/>
                                </a:lnTo>
                                <a:lnTo>
                                  <a:pt x="4678" y="2672"/>
                                </a:lnTo>
                                <a:lnTo>
                                  <a:pt x="4666" y="2694"/>
                                </a:lnTo>
                                <a:lnTo>
                                  <a:pt x="4656" y="2715"/>
                                </a:lnTo>
                                <a:lnTo>
                                  <a:pt x="4644" y="2738"/>
                                </a:lnTo>
                                <a:lnTo>
                                  <a:pt x="4634" y="2772"/>
                                </a:lnTo>
                                <a:lnTo>
                                  <a:pt x="4623" y="2794"/>
                                </a:lnTo>
                                <a:lnTo>
                                  <a:pt x="4601" y="2872"/>
                                </a:lnTo>
                                <a:lnTo>
                                  <a:pt x="4578" y="2939"/>
                                </a:lnTo>
                                <a:lnTo>
                                  <a:pt x="4544" y="3005"/>
                                </a:lnTo>
                                <a:lnTo>
                                  <a:pt x="4522" y="3072"/>
                                </a:lnTo>
                                <a:lnTo>
                                  <a:pt x="4489" y="3149"/>
                                </a:lnTo>
                                <a:lnTo>
                                  <a:pt x="4456" y="3216"/>
                                </a:lnTo>
                                <a:lnTo>
                                  <a:pt x="4411" y="3284"/>
                                </a:lnTo>
                                <a:lnTo>
                                  <a:pt x="4366" y="3339"/>
                                </a:lnTo>
                                <a:lnTo>
                                  <a:pt x="4254" y="3473"/>
                                </a:lnTo>
                                <a:lnTo>
                                  <a:pt x="4422" y="3584"/>
                                </a:lnTo>
                                <a:lnTo>
                                  <a:pt x="4444" y="3606"/>
                                </a:lnTo>
                                <a:lnTo>
                                  <a:pt x="4466" y="3628"/>
                                </a:lnTo>
                                <a:lnTo>
                                  <a:pt x="4478" y="3651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5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62"/>
                                </a:lnTo>
                                <a:lnTo>
                                  <a:pt x="4589" y="3818"/>
                                </a:lnTo>
                                <a:lnTo>
                                  <a:pt x="4611" y="3873"/>
                                </a:lnTo>
                                <a:lnTo>
                                  <a:pt x="4623" y="3930"/>
                                </a:lnTo>
                                <a:lnTo>
                                  <a:pt x="4644" y="3985"/>
                                </a:lnTo>
                                <a:lnTo>
                                  <a:pt x="4644" y="405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2"/>
                                </a:lnTo>
                                <a:lnTo>
                                  <a:pt x="4656" y="4219"/>
                                </a:lnTo>
                                <a:lnTo>
                                  <a:pt x="4656" y="4285"/>
                                </a:lnTo>
                                <a:lnTo>
                                  <a:pt x="4623" y="4329"/>
                                </a:lnTo>
                                <a:lnTo>
                                  <a:pt x="4589" y="4285"/>
                                </a:lnTo>
                                <a:lnTo>
                                  <a:pt x="4544" y="4241"/>
                                </a:lnTo>
                                <a:lnTo>
                                  <a:pt x="4489" y="4207"/>
                                </a:lnTo>
                                <a:lnTo>
                                  <a:pt x="4444" y="4185"/>
                                </a:lnTo>
                                <a:lnTo>
                                  <a:pt x="4344" y="4140"/>
                                </a:lnTo>
                                <a:lnTo>
                                  <a:pt x="4244" y="4119"/>
                                </a:lnTo>
                                <a:lnTo>
                                  <a:pt x="4222" y="4107"/>
                                </a:lnTo>
                                <a:lnTo>
                                  <a:pt x="4199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4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07"/>
                                </a:lnTo>
                                <a:lnTo>
                                  <a:pt x="4032" y="4107"/>
                                </a:lnTo>
                                <a:lnTo>
                                  <a:pt x="4010" y="4107"/>
                                </a:lnTo>
                                <a:lnTo>
                                  <a:pt x="3987" y="4107"/>
                                </a:lnTo>
                                <a:lnTo>
                                  <a:pt x="3965" y="4119"/>
                                </a:lnTo>
                                <a:lnTo>
                                  <a:pt x="3942" y="4119"/>
                                </a:lnTo>
                                <a:lnTo>
                                  <a:pt x="3920" y="4119"/>
                                </a:lnTo>
                                <a:lnTo>
                                  <a:pt x="3899" y="4119"/>
                                </a:lnTo>
                                <a:lnTo>
                                  <a:pt x="3865" y="4129"/>
                                </a:lnTo>
                                <a:lnTo>
                                  <a:pt x="3820" y="4140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2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5"/>
                                </a:lnTo>
                                <a:lnTo>
                                  <a:pt x="3630" y="4197"/>
                                </a:lnTo>
                                <a:lnTo>
                                  <a:pt x="3587" y="4207"/>
                                </a:lnTo>
                                <a:lnTo>
                                  <a:pt x="3542" y="4219"/>
                                </a:lnTo>
                                <a:lnTo>
                                  <a:pt x="3497" y="4241"/>
                                </a:lnTo>
                                <a:lnTo>
                                  <a:pt x="3465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97"/>
                                </a:lnTo>
                                <a:lnTo>
                                  <a:pt x="3330" y="4319"/>
                                </a:lnTo>
                                <a:lnTo>
                                  <a:pt x="3297" y="4341"/>
                                </a:lnTo>
                                <a:lnTo>
                                  <a:pt x="3263" y="4364"/>
                                </a:lnTo>
                                <a:lnTo>
                                  <a:pt x="3208" y="4374"/>
                                </a:lnTo>
                                <a:lnTo>
                                  <a:pt x="3153" y="4386"/>
                                </a:lnTo>
                                <a:lnTo>
                                  <a:pt x="3108" y="4397"/>
                                </a:lnTo>
                                <a:lnTo>
                                  <a:pt x="3051" y="4419"/>
                                </a:lnTo>
                                <a:lnTo>
                                  <a:pt x="3008" y="4429"/>
                                </a:lnTo>
                                <a:lnTo>
                                  <a:pt x="2951" y="4441"/>
                                </a:lnTo>
                                <a:lnTo>
                                  <a:pt x="2896" y="4452"/>
                                </a:lnTo>
                                <a:lnTo>
                                  <a:pt x="2851" y="4464"/>
                                </a:lnTo>
                                <a:lnTo>
                                  <a:pt x="2806" y="4474"/>
                                </a:lnTo>
                                <a:lnTo>
                                  <a:pt x="2762" y="4486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96"/>
                                </a:lnTo>
                                <a:lnTo>
                                  <a:pt x="2651" y="4508"/>
                                </a:lnTo>
                                <a:lnTo>
                                  <a:pt x="2606" y="4508"/>
                                </a:lnTo>
                                <a:lnTo>
                                  <a:pt x="2562" y="4519"/>
                                </a:lnTo>
                                <a:lnTo>
                                  <a:pt x="2517" y="4519"/>
                                </a:lnTo>
                                <a:lnTo>
                                  <a:pt x="2484" y="4531"/>
                                </a:lnTo>
                                <a:lnTo>
                                  <a:pt x="2451" y="4531"/>
                                </a:lnTo>
                                <a:lnTo>
                                  <a:pt x="2417" y="4531"/>
                                </a:lnTo>
                                <a:lnTo>
                                  <a:pt x="2372" y="4531"/>
                                </a:lnTo>
                                <a:lnTo>
                                  <a:pt x="2339" y="4531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41"/>
                                </a:lnTo>
                                <a:lnTo>
                                  <a:pt x="2239" y="454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31"/>
                                </a:lnTo>
                                <a:lnTo>
                                  <a:pt x="2127" y="4531"/>
                                </a:lnTo>
                                <a:lnTo>
                                  <a:pt x="2105" y="4531"/>
                                </a:lnTo>
                                <a:lnTo>
                                  <a:pt x="2072" y="4531"/>
                                </a:lnTo>
                                <a:lnTo>
                                  <a:pt x="2049" y="4531"/>
                                </a:lnTo>
                                <a:lnTo>
                                  <a:pt x="1972" y="4519"/>
                                </a:lnTo>
                                <a:lnTo>
                                  <a:pt x="1882" y="4508"/>
                                </a:lnTo>
                                <a:lnTo>
                                  <a:pt x="1793" y="4496"/>
                                </a:lnTo>
                                <a:lnTo>
                                  <a:pt x="1705" y="4496"/>
                                </a:lnTo>
                                <a:lnTo>
                                  <a:pt x="1637" y="4486"/>
                                </a:lnTo>
                                <a:lnTo>
                                  <a:pt x="1548" y="4474"/>
                                </a:lnTo>
                                <a:lnTo>
                                  <a:pt x="1458" y="4464"/>
                                </a:lnTo>
                                <a:lnTo>
                                  <a:pt x="1370" y="4452"/>
                                </a:lnTo>
                                <a:lnTo>
                                  <a:pt x="1325" y="4452"/>
                                </a:lnTo>
                                <a:lnTo>
                                  <a:pt x="1281" y="4452"/>
                                </a:lnTo>
                                <a:lnTo>
                                  <a:pt x="1236" y="4452"/>
                                </a:lnTo>
                                <a:lnTo>
                                  <a:pt x="1203" y="4452"/>
                                </a:lnTo>
                                <a:lnTo>
                                  <a:pt x="1169" y="4452"/>
                                </a:lnTo>
                                <a:lnTo>
                                  <a:pt x="1125" y="4441"/>
                                </a:lnTo>
                                <a:lnTo>
                                  <a:pt x="1081" y="4441"/>
                                </a:lnTo>
                                <a:lnTo>
                                  <a:pt x="1036" y="4441"/>
                                </a:lnTo>
                                <a:lnTo>
                                  <a:pt x="991" y="4441"/>
                                </a:lnTo>
                                <a:lnTo>
                                  <a:pt x="946" y="4441"/>
                                </a:lnTo>
                                <a:lnTo>
                                  <a:pt x="902" y="4452"/>
                                </a:lnTo>
                                <a:lnTo>
                                  <a:pt x="858" y="4452"/>
                                </a:lnTo>
                                <a:lnTo>
                                  <a:pt x="813" y="4452"/>
                                </a:lnTo>
                                <a:lnTo>
                                  <a:pt x="769" y="4452"/>
                                </a:lnTo>
                                <a:lnTo>
                                  <a:pt x="724" y="4452"/>
                                </a:lnTo>
                                <a:lnTo>
                                  <a:pt x="679" y="4464"/>
                                </a:lnTo>
                                <a:lnTo>
                                  <a:pt x="612" y="4486"/>
                                </a:lnTo>
                                <a:lnTo>
                                  <a:pt x="568" y="4508"/>
                                </a:lnTo>
                                <a:lnTo>
                                  <a:pt x="534" y="4519"/>
                                </a:lnTo>
                                <a:lnTo>
                                  <a:pt x="490" y="4541"/>
                                </a:lnTo>
                                <a:lnTo>
                                  <a:pt x="457" y="4564"/>
                                </a:lnTo>
                                <a:lnTo>
                                  <a:pt x="424" y="4586"/>
                                </a:lnTo>
                                <a:lnTo>
                                  <a:pt x="389" y="4608"/>
                                </a:lnTo>
                                <a:lnTo>
                                  <a:pt x="345" y="4631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1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08"/>
                                </a:lnTo>
                                <a:lnTo>
                                  <a:pt x="322" y="4596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74"/>
                                </a:lnTo>
                                <a:lnTo>
                                  <a:pt x="334" y="4553"/>
                                </a:lnTo>
                                <a:lnTo>
                                  <a:pt x="334" y="4541"/>
                                </a:lnTo>
                                <a:lnTo>
                                  <a:pt x="345" y="4519"/>
                                </a:lnTo>
                                <a:lnTo>
                                  <a:pt x="357" y="4496"/>
                                </a:lnTo>
                                <a:lnTo>
                                  <a:pt x="367" y="4474"/>
                                </a:lnTo>
                                <a:lnTo>
                                  <a:pt x="389" y="4452"/>
                                </a:lnTo>
                                <a:lnTo>
                                  <a:pt x="412" y="4429"/>
                                </a:lnTo>
                                <a:lnTo>
                                  <a:pt x="424" y="441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86"/>
                                </a:lnTo>
                                <a:lnTo>
                                  <a:pt x="479" y="4374"/>
                                </a:lnTo>
                                <a:lnTo>
                                  <a:pt x="490" y="4374"/>
                                </a:lnTo>
                                <a:lnTo>
                                  <a:pt x="501" y="4364"/>
                                </a:lnTo>
                                <a:lnTo>
                                  <a:pt x="512" y="4352"/>
                                </a:lnTo>
                                <a:lnTo>
                                  <a:pt x="524" y="4341"/>
                                </a:lnTo>
                                <a:lnTo>
                                  <a:pt x="534" y="4341"/>
                                </a:lnTo>
                                <a:lnTo>
                                  <a:pt x="534" y="4329"/>
                                </a:lnTo>
                                <a:lnTo>
                                  <a:pt x="546" y="4319"/>
                                </a:lnTo>
                                <a:lnTo>
                                  <a:pt x="579" y="4297"/>
                                </a:lnTo>
                                <a:lnTo>
                                  <a:pt x="601" y="4274"/>
                                </a:lnTo>
                                <a:lnTo>
                                  <a:pt x="612" y="4252"/>
                                </a:lnTo>
                                <a:lnTo>
                                  <a:pt x="634" y="4229"/>
                                </a:lnTo>
                                <a:lnTo>
                                  <a:pt x="646" y="4197"/>
                                </a:lnTo>
                                <a:lnTo>
                                  <a:pt x="657" y="4174"/>
                                </a:lnTo>
                                <a:lnTo>
                                  <a:pt x="679" y="4140"/>
                                </a:lnTo>
                                <a:lnTo>
                                  <a:pt x="691" y="410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40"/>
                                </a:lnTo>
                                <a:lnTo>
                                  <a:pt x="701" y="4018"/>
                                </a:lnTo>
                                <a:lnTo>
                                  <a:pt x="701" y="4007"/>
                                </a:lnTo>
                                <a:lnTo>
                                  <a:pt x="701" y="3985"/>
                                </a:lnTo>
                                <a:lnTo>
                                  <a:pt x="701" y="3962"/>
                                </a:lnTo>
                                <a:lnTo>
                                  <a:pt x="701" y="3952"/>
                                </a:lnTo>
                                <a:lnTo>
                                  <a:pt x="691" y="3930"/>
                                </a:lnTo>
                                <a:lnTo>
                                  <a:pt x="691" y="3907"/>
                                </a:lnTo>
                                <a:lnTo>
                                  <a:pt x="679" y="3895"/>
                                </a:lnTo>
                                <a:lnTo>
                                  <a:pt x="669" y="3873"/>
                                </a:lnTo>
                                <a:lnTo>
                                  <a:pt x="657" y="3851"/>
                                </a:lnTo>
                                <a:lnTo>
                                  <a:pt x="657" y="3840"/>
                                </a:lnTo>
                                <a:lnTo>
                                  <a:pt x="646" y="3818"/>
                                </a:lnTo>
                                <a:lnTo>
                                  <a:pt x="646" y="3807"/>
                                </a:lnTo>
                                <a:lnTo>
                                  <a:pt x="634" y="3785"/>
                                </a:lnTo>
                                <a:lnTo>
                                  <a:pt x="624" y="3773"/>
                                </a:lnTo>
                                <a:lnTo>
                                  <a:pt x="601" y="3751"/>
                                </a:lnTo>
                                <a:lnTo>
                                  <a:pt x="579" y="3728"/>
                                </a:lnTo>
                                <a:lnTo>
                                  <a:pt x="568" y="3706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2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5"/>
                                </a:lnTo>
                                <a:lnTo>
                                  <a:pt x="445" y="3584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51"/>
                                </a:lnTo>
                                <a:lnTo>
                                  <a:pt x="412" y="3540"/>
                                </a:lnTo>
                                <a:lnTo>
                                  <a:pt x="401" y="3528"/>
                                </a:lnTo>
                                <a:lnTo>
                                  <a:pt x="389" y="3528"/>
                                </a:lnTo>
                                <a:lnTo>
                                  <a:pt x="379" y="3506"/>
                                </a:lnTo>
                                <a:lnTo>
                                  <a:pt x="367" y="3495"/>
                                </a:lnTo>
                                <a:lnTo>
                                  <a:pt x="357" y="3461"/>
                                </a:lnTo>
                                <a:lnTo>
                                  <a:pt x="334" y="3428"/>
                                </a:lnTo>
                                <a:lnTo>
                                  <a:pt x="322" y="3395"/>
                                </a:lnTo>
                                <a:lnTo>
                                  <a:pt x="312" y="3361"/>
                                </a:lnTo>
                                <a:lnTo>
                                  <a:pt x="300" y="3339"/>
                                </a:lnTo>
                                <a:lnTo>
                                  <a:pt x="289" y="3306"/>
                                </a:lnTo>
                                <a:lnTo>
                                  <a:pt x="267" y="3272"/>
                                </a:lnTo>
                                <a:lnTo>
                                  <a:pt x="257" y="3239"/>
                                </a:lnTo>
                                <a:lnTo>
                                  <a:pt x="245" y="3194"/>
                                </a:lnTo>
                                <a:lnTo>
                                  <a:pt x="234" y="3161"/>
                                </a:lnTo>
                                <a:lnTo>
                                  <a:pt x="222" y="3117"/>
                                </a:lnTo>
                                <a:lnTo>
                                  <a:pt x="212" y="3072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89" y="2972"/>
                                </a:lnTo>
                                <a:lnTo>
                                  <a:pt x="178" y="2927"/>
                                </a:lnTo>
                                <a:lnTo>
                                  <a:pt x="178" y="2894"/>
                                </a:lnTo>
                                <a:lnTo>
                                  <a:pt x="178" y="2872"/>
                                </a:lnTo>
                                <a:lnTo>
                                  <a:pt x="167" y="2839"/>
                                </a:lnTo>
                                <a:lnTo>
                                  <a:pt x="167" y="2817"/>
                                </a:lnTo>
                                <a:lnTo>
                                  <a:pt x="167" y="2782"/>
                                </a:lnTo>
                                <a:lnTo>
                                  <a:pt x="167" y="2760"/>
                                </a:lnTo>
                                <a:lnTo>
                                  <a:pt x="167" y="272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96452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5">
                                <a:moveTo>
                                  <a:pt x="2963" y="1804"/>
                                </a:moveTo>
                                <a:lnTo>
                                  <a:pt x="2951" y="1804"/>
                                </a:lnTo>
                                <a:lnTo>
                                  <a:pt x="2951" y="1815"/>
                                </a:lnTo>
                                <a:lnTo>
                                  <a:pt x="2940" y="1826"/>
                                </a:lnTo>
                                <a:lnTo>
                                  <a:pt x="2929" y="1838"/>
                                </a:lnTo>
                                <a:lnTo>
                                  <a:pt x="2929" y="1848"/>
                                </a:lnTo>
                                <a:lnTo>
                                  <a:pt x="2918" y="1848"/>
                                </a:lnTo>
                                <a:lnTo>
                                  <a:pt x="2906" y="1859"/>
                                </a:lnTo>
                                <a:lnTo>
                                  <a:pt x="2896" y="1871"/>
                                </a:lnTo>
                                <a:lnTo>
                                  <a:pt x="2873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29" y="1881"/>
                                </a:lnTo>
                                <a:lnTo>
                                  <a:pt x="2806" y="1871"/>
                                </a:lnTo>
                                <a:lnTo>
                                  <a:pt x="2796" y="1871"/>
                                </a:lnTo>
                                <a:lnTo>
                                  <a:pt x="2773" y="1871"/>
                                </a:lnTo>
                                <a:lnTo>
                                  <a:pt x="2751" y="1859"/>
                                </a:lnTo>
                                <a:lnTo>
                                  <a:pt x="2761" y="1859"/>
                                </a:lnTo>
                                <a:lnTo>
                                  <a:pt x="2773" y="1859"/>
                                </a:lnTo>
                                <a:lnTo>
                                  <a:pt x="2784" y="1859"/>
                                </a:lnTo>
                                <a:lnTo>
                                  <a:pt x="2796" y="1859"/>
                                </a:lnTo>
                                <a:lnTo>
                                  <a:pt x="2806" y="1848"/>
                                </a:lnTo>
                                <a:lnTo>
                                  <a:pt x="2818" y="1848"/>
                                </a:lnTo>
                                <a:lnTo>
                                  <a:pt x="2829" y="1848"/>
                                </a:lnTo>
                                <a:lnTo>
                                  <a:pt x="2851" y="1848"/>
                                </a:lnTo>
                                <a:lnTo>
                                  <a:pt x="2863" y="1838"/>
                                </a:lnTo>
                                <a:lnTo>
                                  <a:pt x="2885" y="1838"/>
                                </a:lnTo>
                                <a:lnTo>
                                  <a:pt x="2896" y="1826"/>
                                </a:lnTo>
                                <a:lnTo>
                                  <a:pt x="2918" y="1826"/>
                                </a:lnTo>
                                <a:lnTo>
                                  <a:pt x="2929" y="1815"/>
                                </a:lnTo>
                                <a:lnTo>
                                  <a:pt x="2940" y="1804"/>
                                </a:lnTo>
                                <a:lnTo>
                                  <a:pt x="2963" y="1804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26"/>
                                </a:lnTo>
                                <a:lnTo>
                                  <a:pt x="3196" y="1414"/>
                                </a:lnTo>
                                <a:lnTo>
                                  <a:pt x="3208" y="1292"/>
                                </a:lnTo>
                                <a:lnTo>
                                  <a:pt x="3196" y="1192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80"/>
                                </a:lnTo>
                                <a:lnTo>
                                  <a:pt x="3041" y="791"/>
                                </a:lnTo>
                                <a:lnTo>
                                  <a:pt x="2963" y="72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79"/>
                                </a:lnTo>
                                <a:lnTo>
                                  <a:pt x="2718" y="524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34"/>
                                </a:lnTo>
                                <a:lnTo>
                                  <a:pt x="2439" y="391"/>
                                </a:lnTo>
                                <a:lnTo>
                                  <a:pt x="2339" y="356"/>
                                </a:lnTo>
                                <a:lnTo>
                                  <a:pt x="2227" y="334"/>
                                </a:lnTo>
                                <a:lnTo>
                                  <a:pt x="2116" y="324"/>
                                </a:lnTo>
                                <a:lnTo>
                                  <a:pt x="2027" y="312"/>
                                </a:lnTo>
                                <a:lnTo>
                                  <a:pt x="1915" y="312"/>
                                </a:lnTo>
                                <a:lnTo>
                                  <a:pt x="1804" y="324"/>
                                </a:lnTo>
                                <a:lnTo>
                                  <a:pt x="1693" y="334"/>
                                </a:lnTo>
                                <a:lnTo>
                                  <a:pt x="1582" y="368"/>
                                </a:lnTo>
                                <a:lnTo>
                                  <a:pt x="1492" y="401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4"/>
                                </a:lnTo>
                                <a:lnTo>
                                  <a:pt x="1203" y="601"/>
                                </a:lnTo>
                                <a:lnTo>
                                  <a:pt x="1113" y="691"/>
                                </a:lnTo>
                                <a:lnTo>
                                  <a:pt x="1046" y="780"/>
                                </a:lnTo>
                                <a:lnTo>
                                  <a:pt x="1003" y="891"/>
                                </a:lnTo>
                                <a:lnTo>
                                  <a:pt x="958" y="1013"/>
                                </a:lnTo>
                                <a:lnTo>
                                  <a:pt x="946" y="1035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14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58"/>
                                </a:lnTo>
                                <a:lnTo>
                                  <a:pt x="913" y="1192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37"/>
                                </a:lnTo>
                                <a:lnTo>
                                  <a:pt x="913" y="1259"/>
                                </a:lnTo>
                                <a:lnTo>
                                  <a:pt x="913" y="1269"/>
                                </a:lnTo>
                                <a:lnTo>
                                  <a:pt x="913" y="1280"/>
                                </a:lnTo>
                                <a:lnTo>
                                  <a:pt x="913" y="1302"/>
                                </a:lnTo>
                                <a:lnTo>
                                  <a:pt x="924" y="1325"/>
                                </a:lnTo>
                                <a:lnTo>
                                  <a:pt x="924" y="1347"/>
                                </a:lnTo>
                                <a:lnTo>
                                  <a:pt x="924" y="1369"/>
                                </a:lnTo>
                                <a:lnTo>
                                  <a:pt x="924" y="1381"/>
                                </a:lnTo>
                                <a:lnTo>
                                  <a:pt x="936" y="1392"/>
                                </a:lnTo>
                                <a:lnTo>
                                  <a:pt x="936" y="1404"/>
                                </a:lnTo>
                                <a:lnTo>
                                  <a:pt x="936" y="1414"/>
                                </a:lnTo>
                                <a:lnTo>
                                  <a:pt x="946" y="1425"/>
                                </a:lnTo>
                                <a:lnTo>
                                  <a:pt x="946" y="1436"/>
                                </a:lnTo>
                                <a:lnTo>
                                  <a:pt x="946" y="1447"/>
                                </a:lnTo>
                                <a:lnTo>
                                  <a:pt x="958" y="1459"/>
                                </a:lnTo>
                                <a:lnTo>
                                  <a:pt x="958" y="1481"/>
                                </a:lnTo>
                                <a:lnTo>
                                  <a:pt x="968" y="1504"/>
                                </a:lnTo>
                                <a:lnTo>
                                  <a:pt x="980" y="1526"/>
                                </a:lnTo>
                                <a:lnTo>
                                  <a:pt x="991" y="1548"/>
                                </a:lnTo>
                                <a:lnTo>
                                  <a:pt x="1003" y="1559"/>
                                </a:lnTo>
                                <a:lnTo>
                                  <a:pt x="1013" y="1581"/>
                                </a:lnTo>
                                <a:lnTo>
                                  <a:pt x="1024" y="1604"/>
                                </a:lnTo>
                                <a:lnTo>
                                  <a:pt x="1036" y="1614"/>
                                </a:lnTo>
                                <a:lnTo>
                                  <a:pt x="1036" y="1626"/>
                                </a:lnTo>
                                <a:lnTo>
                                  <a:pt x="1046" y="163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71"/>
                                </a:lnTo>
                                <a:lnTo>
                                  <a:pt x="1091" y="1681"/>
                                </a:lnTo>
                                <a:lnTo>
                                  <a:pt x="1103" y="1693"/>
                                </a:lnTo>
                                <a:lnTo>
                                  <a:pt x="1113" y="1704"/>
                                </a:lnTo>
                                <a:lnTo>
                                  <a:pt x="1125" y="1704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26"/>
                                </a:lnTo>
                                <a:lnTo>
                                  <a:pt x="1158" y="1736"/>
                                </a:lnTo>
                                <a:lnTo>
                                  <a:pt x="1180" y="1736"/>
                                </a:lnTo>
                                <a:lnTo>
                                  <a:pt x="1191" y="1748"/>
                                </a:lnTo>
                                <a:lnTo>
                                  <a:pt x="1203" y="1759"/>
                                </a:lnTo>
                                <a:lnTo>
                                  <a:pt x="1213" y="1759"/>
                                </a:lnTo>
                                <a:lnTo>
                                  <a:pt x="1236" y="1771"/>
                                </a:lnTo>
                                <a:lnTo>
                                  <a:pt x="1248" y="1771"/>
                                </a:lnTo>
                                <a:lnTo>
                                  <a:pt x="1258" y="1781"/>
                                </a:lnTo>
                                <a:lnTo>
                                  <a:pt x="1280" y="1781"/>
                                </a:lnTo>
                                <a:lnTo>
                                  <a:pt x="1292" y="1793"/>
                                </a:lnTo>
                                <a:lnTo>
                                  <a:pt x="1303" y="1793"/>
                                </a:lnTo>
                                <a:lnTo>
                                  <a:pt x="1325" y="1793"/>
                                </a:lnTo>
                                <a:lnTo>
                                  <a:pt x="1336" y="1804"/>
                                </a:lnTo>
                                <a:lnTo>
                                  <a:pt x="1348" y="1804"/>
                                </a:lnTo>
                                <a:lnTo>
                                  <a:pt x="1370" y="1804"/>
                                </a:lnTo>
                                <a:lnTo>
                                  <a:pt x="1381" y="1804"/>
                                </a:lnTo>
                                <a:lnTo>
                                  <a:pt x="1403" y="1804"/>
                                </a:lnTo>
                                <a:lnTo>
                                  <a:pt x="1415" y="1804"/>
                                </a:lnTo>
                                <a:lnTo>
                                  <a:pt x="1425" y="1804"/>
                                </a:lnTo>
                                <a:lnTo>
                                  <a:pt x="1448" y="1804"/>
                                </a:lnTo>
                                <a:lnTo>
                                  <a:pt x="1458" y="1804"/>
                                </a:lnTo>
                                <a:lnTo>
                                  <a:pt x="1481" y="1804"/>
                                </a:lnTo>
                                <a:lnTo>
                                  <a:pt x="1492" y="1804"/>
                                </a:lnTo>
                                <a:lnTo>
                                  <a:pt x="1515" y="1804"/>
                                </a:lnTo>
                                <a:lnTo>
                                  <a:pt x="1525" y="1804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793"/>
                                </a:lnTo>
                                <a:lnTo>
                                  <a:pt x="1582" y="1793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48"/>
                                </a:lnTo>
                                <a:lnTo>
                                  <a:pt x="1737" y="172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704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71"/>
                                </a:lnTo>
                                <a:lnTo>
                                  <a:pt x="1849" y="1648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59"/>
                                </a:lnTo>
                                <a:lnTo>
                                  <a:pt x="1872" y="1681"/>
                                </a:lnTo>
                                <a:lnTo>
                                  <a:pt x="1872" y="1714"/>
                                </a:lnTo>
                                <a:lnTo>
                                  <a:pt x="1860" y="1736"/>
                                </a:lnTo>
                                <a:lnTo>
                                  <a:pt x="1860" y="1759"/>
                                </a:lnTo>
                                <a:lnTo>
                                  <a:pt x="1849" y="1793"/>
                                </a:lnTo>
                                <a:lnTo>
                                  <a:pt x="1837" y="1804"/>
                                </a:lnTo>
                                <a:lnTo>
                                  <a:pt x="1827" y="1826"/>
                                </a:lnTo>
                                <a:lnTo>
                                  <a:pt x="1827" y="1838"/>
                                </a:lnTo>
                                <a:lnTo>
                                  <a:pt x="1815" y="1848"/>
                                </a:lnTo>
                                <a:lnTo>
                                  <a:pt x="1815" y="1859"/>
                                </a:lnTo>
                                <a:lnTo>
                                  <a:pt x="1804" y="1859"/>
                                </a:lnTo>
                                <a:lnTo>
                                  <a:pt x="1804" y="1871"/>
                                </a:lnTo>
                                <a:lnTo>
                                  <a:pt x="1793" y="1881"/>
                                </a:lnTo>
                                <a:lnTo>
                                  <a:pt x="1782" y="1893"/>
                                </a:lnTo>
                                <a:lnTo>
                                  <a:pt x="1770" y="1915"/>
                                </a:lnTo>
                                <a:lnTo>
                                  <a:pt x="1760" y="1926"/>
                                </a:lnTo>
                                <a:lnTo>
                                  <a:pt x="1748" y="1938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60"/>
                                </a:lnTo>
                                <a:lnTo>
                                  <a:pt x="1715" y="1971"/>
                                </a:lnTo>
                                <a:lnTo>
                                  <a:pt x="1704" y="1982"/>
                                </a:lnTo>
                                <a:lnTo>
                                  <a:pt x="1693" y="1993"/>
                                </a:lnTo>
                                <a:lnTo>
                                  <a:pt x="1637" y="2026"/>
                                </a:lnTo>
                                <a:lnTo>
                                  <a:pt x="1570" y="2048"/>
                                </a:lnTo>
                                <a:lnTo>
                                  <a:pt x="1525" y="2071"/>
                                </a:lnTo>
                                <a:lnTo>
                                  <a:pt x="1448" y="2071"/>
                                </a:lnTo>
                                <a:lnTo>
                                  <a:pt x="1381" y="2071"/>
                                </a:lnTo>
                                <a:lnTo>
                                  <a:pt x="1313" y="2071"/>
                                </a:lnTo>
                                <a:lnTo>
                                  <a:pt x="1248" y="2060"/>
                                </a:lnTo>
                                <a:lnTo>
                                  <a:pt x="1180" y="2048"/>
                                </a:lnTo>
                                <a:lnTo>
                                  <a:pt x="1113" y="2038"/>
                                </a:lnTo>
                                <a:lnTo>
                                  <a:pt x="1091" y="2026"/>
                                </a:lnTo>
                                <a:lnTo>
                                  <a:pt x="1069" y="2015"/>
                                </a:lnTo>
                                <a:lnTo>
                                  <a:pt x="1046" y="2003"/>
                                </a:lnTo>
                                <a:lnTo>
                                  <a:pt x="1036" y="1993"/>
                                </a:lnTo>
                                <a:lnTo>
                                  <a:pt x="1024" y="1982"/>
                                </a:lnTo>
                                <a:lnTo>
                                  <a:pt x="1003" y="1960"/>
                                </a:lnTo>
                                <a:lnTo>
                                  <a:pt x="980" y="1948"/>
                                </a:lnTo>
                                <a:lnTo>
                                  <a:pt x="968" y="1926"/>
                                </a:lnTo>
                                <a:lnTo>
                                  <a:pt x="924" y="1881"/>
                                </a:lnTo>
                                <a:lnTo>
                                  <a:pt x="901" y="1838"/>
                                </a:lnTo>
                                <a:lnTo>
                                  <a:pt x="879" y="1804"/>
                                </a:lnTo>
                                <a:lnTo>
                                  <a:pt x="858" y="1771"/>
                                </a:lnTo>
                                <a:lnTo>
                                  <a:pt x="836" y="1736"/>
                                </a:lnTo>
                                <a:lnTo>
                                  <a:pt x="824" y="1693"/>
                                </a:lnTo>
                                <a:lnTo>
                                  <a:pt x="813" y="1648"/>
                                </a:lnTo>
                                <a:lnTo>
                                  <a:pt x="791" y="1604"/>
                                </a:lnTo>
                                <a:lnTo>
                                  <a:pt x="779" y="1559"/>
                                </a:lnTo>
                                <a:lnTo>
                                  <a:pt x="768" y="1526"/>
                                </a:lnTo>
                                <a:lnTo>
                                  <a:pt x="768" y="1481"/>
                                </a:lnTo>
                                <a:lnTo>
                                  <a:pt x="757" y="1447"/>
                                </a:lnTo>
                                <a:lnTo>
                                  <a:pt x="746" y="1414"/>
                                </a:lnTo>
                                <a:lnTo>
                                  <a:pt x="746" y="1369"/>
                                </a:lnTo>
                                <a:lnTo>
                                  <a:pt x="734" y="1336"/>
                                </a:lnTo>
                                <a:lnTo>
                                  <a:pt x="734" y="1292"/>
                                </a:lnTo>
                                <a:lnTo>
                                  <a:pt x="724" y="1269"/>
                                </a:lnTo>
                                <a:lnTo>
                                  <a:pt x="724" y="1214"/>
                                </a:lnTo>
                                <a:lnTo>
                                  <a:pt x="724" y="1158"/>
                                </a:lnTo>
                                <a:lnTo>
                                  <a:pt x="713" y="1102"/>
                                </a:lnTo>
                                <a:lnTo>
                                  <a:pt x="713" y="1047"/>
                                </a:lnTo>
                                <a:lnTo>
                                  <a:pt x="713" y="1002"/>
                                </a:lnTo>
                                <a:lnTo>
                                  <a:pt x="713" y="947"/>
                                </a:lnTo>
                                <a:lnTo>
                                  <a:pt x="713" y="891"/>
                                </a:lnTo>
                                <a:lnTo>
                                  <a:pt x="713" y="835"/>
                                </a:lnTo>
                                <a:lnTo>
                                  <a:pt x="668" y="825"/>
                                </a:lnTo>
                                <a:lnTo>
                                  <a:pt x="634" y="825"/>
                                </a:lnTo>
                                <a:lnTo>
                                  <a:pt x="589" y="813"/>
                                </a:lnTo>
                                <a:lnTo>
                                  <a:pt x="546" y="802"/>
                                </a:lnTo>
                                <a:lnTo>
                                  <a:pt x="512" y="791"/>
                                </a:lnTo>
                                <a:lnTo>
                                  <a:pt x="479" y="780"/>
                                </a:lnTo>
                                <a:lnTo>
                                  <a:pt x="434" y="768"/>
                                </a:lnTo>
                                <a:lnTo>
                                  <a:pt x="401" y="758"/>
                                </a:lnTo>
                                <a:lnTo>
                                  <a:pt x="389" y="746"/>
                                </a:lnTo>
                                <a:lnTo>
                                  <a:pt x="367" y="746"/>
                                </a:lnTo>
                                <a:lnTo>
                                  <a:pt x="356" y="735"/>
                                </a:lnTo>
                                <a:lnTo>
                                  <a:pt x="345" y="735"/>
                                </a:lnTo>
                                <a:lnTo>
                                  <a:pt x="334" y="735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23"/>
                                </a:lnTo>
                                <a:lnTo>
                                  <a:pt x="300" y="723"/>
                                </a:lnTo>
                                <a:lnTo>
                                  <a:pt x="279" y="713"/>
                                </a:lnTo>
                                <a:lnTo>
                                  <a:pt x="256" y="691"/>
                                </a:lnTo>
                                <a:lnTo>
                                  <a:pt x="234" y="680"/>
                                </a:lnTo>
                                <a:lnTo>
                                  <a:pt x="212" y="66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35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1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4"/>
                                </a:lnTo>
                                <a:lnTo>
                                  <a:pt x="67" y="491"/>
                                </a:lnTo>
                                <a:lnTo>
                                  <a:pt x="55" y="468"/>
                                </a:lnTo>
                                <a:lnTo>
                                  <a:pt x="44" y="446"/>
                                </a:lnTo>
                                <a:lnTo>
                                  <a:pt x="33" y="424"/>
                                </a:lnTo>
                                <a:lnTo>
                                  <a:pt x="22" y="391"/>
                                </a:lnTo>
                                <a:lnTo>
                                  <a:pt x="10" y="368"/>
                                </a:lnTo>
                                <a:lnTo>
                                  <a:pt x="0" y="346"/>
                                </a:lnTo>
                                <a:lnTo>
                                  <a:pt x="22" y="346"/>
                                </a:lnTo>
                                <a:lnTo>
                                  <a:pt x="33" y="356"/>
                                </a:lnTo>
                                <a:lnTo>
                                  <a:pt x="44" y="368"/>
                                </a:lnTo>
                                <a:lnTo>
                                  <a:pt x="67" y="368"/>
                                </a:lnTo>
                                <a:lnTo>
                                  <a:pt x="77" y="379"/>
                                </a:lnTo>
                                <a:lnTo>
                                  <a:pt x="89" y="379"/>
                                </a:lnTo>
                                <a:lnTo>
                                  <a:pt x="112" y="391"/>
                                </a:lnTo>
                                <a:lnTo>
                                  <a:pt x="122" y="401"/>
                                </a:lnTo>
                                <a:lnTo>
                                  <a:pt x="144" y="401"/>
                                </a:lnTo>
                                <a:lnTo>
                                  <a:pt x="167" y="412"/>
                                </a:lnTo>
                                <a:lnTo>
                                  <a:pt x="200" y="424"/>
                                </a:lnTo>
                                <a:lnTo>
                                  <a:pt x="222" y="424"/>
                                </a:lnTo>
                                <a:lnTo>
                                  <a:pt x="244" y="434"/>
                                </a:lnTo>
                                <a:lnTo>
                                  <a:pt x="267" y="446"/>
                                </a:lnTo>
                                <a:lnTo>
                                  <a:pt x="300" y="446"/>
                                </a:lnTo>
                                <a:lnTo>
                                  <a:pt x="322" y="456"/>
                                </a:lnTo>
                                <a:lnTo>
                                  <a:pt x="334" y="456"/>
                                </a:lnTo>
                                <a:lnTo>
                                  <a:pt x="356" y="456"/>
                                </a:lnTo>
                                <a:lnTo>
                                  <a:pt x="367" y="456"/>
                                </a:lnTo>
                                <a:lnTo>
                                  <a:pt x="379" y="456"/>
                                </a:lnTo>
                                <a:lnTo>
                                  <a:pt x="401" y="456"/>
                                </a:lnTo>
                                <a:lnTo>
                                  <a:pt x="412" y="456"/>
                                </a:lnTo>
                                <a:lnTo>
                                  <a:pt x="423" y="456"/>
                                </a:lnTo>
                                <a:lnTo>
                                  <a:pt x="445" y="456"/>
                                </a:lnTo>
                                <a:lnTo>
                                  <a:pt x="479" y="456"/>
                                </a:lnTo>
                                <a:lnTo>
                                  <a:pt x="512" y="456"/>
                                </a:lnTo>
                                <a:lnTo>
                                  <a:pt x="546" y="456"/>
                                </a:lnTo>
                                <a:lnTo>
                                  <a:pt x="589" y="446"/>
                                </a:lnTo>
                                <a:lnTo>
                                  <a:pt x="624" y="446"/>
                                </a:lnTo>
                                <a:lnTo>
                                  <a:pt x="668" y="434"/>
                                </a:lnTo>
                                <a:lnTo>
                                  <a:pt x="701" y="424"/>
                                </a:lnTo>
                                <a:lnTo>
                                  <a:pt x="734" y="412"/>
                                </a:lnTo>
                                <a:lnTo>
                                  <a:pt x="768" y="401"/>
                                </a:lnTo>
                                <a:lnTo>
                                  <a:pt x="801" y="391"/>
                                </a:lnTo>
                                <a:lnTo>
                                  <a:pt x="836" y="379"/>
                                </a:lnTo>
                                <a:lnTo>
                                  <a:pt x="868" y="368"/>
                                </a:lnTo>
                                <a:lnTo>
                                  <a:pt x="891" y="356"/>
                                </a:lnTo>
                                <a:lnTo>
                                  <a:pt x="924" y="346"/>
                                </a:lnTo>
                                <a:lnTo>
                                  <a:pt x="958" y="334"/>
                                </a:lnTo>
                                <a:lnTo>
                                  <a:pt x="991" y="324"/>
                                </a:lnTo>
                                <a:lnTo>
                                  <a:pt x="1046" y="279"/>
                                </a:lnTo>
                                <a:lnTo>
                                  <a:pt x="1125" y="246"/>
                                </a:lnTo>
                                <a:lnTo>
                                  <a:pt x="1203" y="212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5"/>
                                </a:lnTo>
                                <a:lnTo>
                                  <a:pt x="1425" y="112"/>
                                </a:lnTo>
                                <a:lnTo>
                                  <a:pt x="1503" y="79"/>
                                </a:lnTo>
                                <a:lnTo>
                                  <a:pt x="1570" y="56"/>
                                </a:lnTo>
                                <a:lnTo>
                                  <a:pt x="1625" y="45"/>
                                </a:lnTo>
                                <a:lnTo>
                                  <a:pt x="1670" y="34"/>
                                </a:lnTo>
                                <a:lnTo>
                                  <a:pt x="1727" y="22"/>
                                </a:lnTo>
                                <a:lnTo>
                                  <a:pt x="1770" y="12"/>
                                </a:lnTo>
                                <a:lnTo>
                                  <a:pt x="1827" y="12"/>
                                </a:lnTo>
                                <a:lnTo>
                                  <a:pt x="1882" y="0"/>
                                </a:lnTo>
                                <a:lnTo>
                                  <a:pt x="1927" y="0"/>
                                </a:lnTo>
                                <a:lnTo>
                                  <a:pt x="1982" y="0"/>
                                </a:lnTo>
                                <a:lnTo>
                                  <a:pt x="2016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0"/>
                                </a:lnTo>
                                <a:lnTo>
                                  <a:pt x="2105" y="0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12"/>
                                </a:lnTo>
                                <a:lnTo>
                                  <a:pt x="2216" y="1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22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34"/>
                                </a:lnTo>
                                <a:lnTo>
                                  <a:pt x="2349" y="45"/>
                                </a:lnTo>
                                <a:lnTo>
                                  <a:pt x="2372" y="45"/>
                                </a:lnTo>
                                <a:lnTo>
                                  <a:pt x="2406" y="56"/>
                                </a:lnTo>
                                <a:lnTo>
                                  <a:pt x="2451" y="67"/>
                                </a:lnTo>
                                <a:lnTo>
                                  <a:pt x="2494" y="89"/>
                                </a:lnTo>
                                <a:lnTo>
                                  <a:pt x="2539" y="101"/>
                                </a:lnTo>
                                <a:lnTo>
                                  <a:pt x="2573" y="112"/>
                                </a:lnTo>
                                <a:lnTo>
                                  <a:pt x="2617" y="134"/>
                                </a:lnTo>
                                <a:lnTo>
                                  <a:pt x="2651" y="145"/>
                                </a:lnTo>
                                <a:lnTo>
                                  <a:pt x="2696" y="167"/>
                                </a:lnTo>
                                <a:lnTo>
                                  <a:pt x="2740" y="189"/>
                                </a:lnTo>
                                <a:lnTo>
                                  <a:pt x="2806" y="212"/>
                                </a:lnTo>
                                <a:lnTo>
                                  <a:pt x="2863" y="234"/>
                                </a:lnTo>
                                <a:lnTo>
                                  <a:pt x="2929" y="267"/>
                                </a:lnTo>
                                <a:lnTo>
                                  <a:pt x="2996" y="301"/>
                                </a:lnTo>
                                <a:lnTo>
                                  <a:pt x="3051" y="334"/>
                                </a:lnTo>
                                <a:lnTo>
                                  <a:pt x="3118" y="379"/>
                                </a:lnTo>
                                <a:lnTo>
                                  <a:pt x="3175" y="412"/>
                                </a:lnTo>
                                <a:lnTo>
                                  <a:pt x="3230" y="446"/>
                                </a:lnTo>
                                <a:lnTo>
                                  <a:pt x="3252" y="446"/>
                                </a:lnTo>
                                <a:lnTo>
                                  <a:pt x="3263" y="456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68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79"/>
                                </a:lnTo>
                                <a:lnTo>
                                  <a:pt x="3352" y="491"/>
                                </a:lnTo>
                                <a:lnTo>
                                  <a:pt x="3363" y="491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01"/>
                                </a:lnTo>
                                <a:lnTo>
                                  <a:pt x="3420" y="501"/>
                                </a:lnTo>
                                <a:lnTo>
                                  <a:pt x="3442" y="501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13"/>
                                </a:lnTo>
                                <a:lnTo>
                                  <a:pt x="3508" y="513"/>
                                </a:lnTo>
                                <a:lnTo>
                                  <a:pt x="3530" y="513"/>
                                </a:lnTo>
                                <a:lnTo>
                                  <a:pt x="3542" y="513"/>
                                </a:lnTo>
                                <a:lnTo>
                                  <a:pt x="3564" y="51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30" y="501"/>
                                </a:lnTo>
                                <a:lnTo>
                                  <a:pt x="3642" y="501"/>
                                </a:lnTo>
                                <a:lnTo>
                                  <a:pt x="3720" y="491"/>
                                </a:lnTo>
                                <a:lnTo>
                                  <a:pt x="3787" y="468"/>
                                </a:lnTo>
                                <a:lnTo>
                                  <a:pt x="3842" y="446"/>
                                </a:lnTo>
                                <a:lnTo>
                                  <a:pt x="3909" y="412"/>
                                </a:lnTo>
                                <a:lnTo>
                                  <a:pt x="3976" y="391"/>
                                </a:lnTo>
                                <a:lnTo>
                                  <a:pt x="4032" y="356"/>
                                </a:lnTo>
                                <a:lnTo>
                                  <a:pt x="4087" y="324"/>
                                </a:lnTo>
                                <a:lnTo>
                                  <a:pt x="4154" y="289"/>
                                </a:lnTo>
                                <a:lnTo>
                                  <a:pt x="4209" y="256"/>
                                </a:lnTo>
                                <a:lnTo>
                                  <a:pt x="4221" y="246"/>
                                </a:lnTo>
                                <a:lnTo>
                                  <a:pt x="4232" y="234"/>
                                </a:lnTo>
                                <a:lnTo>
                                  <a:pt x="4244" y="224"/>
                                </a:lnTo>
                                <a:lnTo>
                                  <a:pt x="4266" y="212"/>
                                </a:lnTo>
                                <a:lnTo>
                                  <a:pt x="4277" y="212"/>
                                </a:lnTo>
                                <a:lnTo>
                                  <a:pt x="4299" y="201"/>
                                </a:lnTo>
                                <a:lnTo>
                                  <a:pt x="4311" y="189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2"/>
                                </a:lnTo>
                                <a:lnTo>
                                  <a:pt x="4321" y="224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6"/>
                                </a:lnTo>
                                <a:lnTo>
                                  <a:pt x="4311" y="279"/>
                                </a:lnTo>
                                <a:lnTo>
                                  <a:pt x="4299" y="324"/>
                                </a:lnTo>
                                <a:lnTo>
                                  <a:pt x="4277" y="356"/>
                                </a:lnTo>
                                <a:lnTo>
                                  <a:pt x="4266" y="379"/>
                                </a:lnTo>
                                <a:lnTo>
                                  <a:pt x="4232" y="412"/>
                                </a:lnTo>
                                <a:lnTo>
                                  <a:pt x="4209" y="446"/>
                                </a:lnTo>
                                <a:lnTo>
                                  <a:pt x="4188" y="468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91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58"/>
                                </a:lnTo>
                                <a:lnTo>
                                  <a:pt x="4021" y="802"/>
                                </a:lnTo>
                                <a:lnTo>
                                  <a:pt x="4054" y="835"/>
                                </a:lnTo>
                                <a:lnTo>
                                  <a:pt x="4087" y="880"/>
                                </a:lnTo>
                                <a:lnTo>
                                  <a:pt x="4121" y="925"/>
                                </a:lnTo>
                                <a:lnTo>
                                  <a:pt x="4144" y="958"/>
                                </a:lnTo>
                                <a:lnTo>
                                  <a:pt x="4177" y="1002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80"/>
                                </a:lnTo>
                                <a:lnTo>
                                  <a:pt x="4232" y="1125"/>
                                </a:lnTo>
                                <a:lnTo>
                                  <a:pt x="4254" y="1158"/>
                                </a:lnTo>
                                <a:lnTo>
                                  <a:pt x="4277" y="1202"/>
                                </a:lnTo>
                                <a:lnTo>
                                  <a:pt x="4288" y="1247"/>
                                </a:lnTo>
                                <a:lnTo>
                                  <a:pt x="4311" y="1269"/>
                                </a:lnTo>
                                <a:lnTo>
                                  <a:pt x="4333" y="1314"/>
                                </a:lnTo>
                                <a:lnTo>
                                  <a:pt x="4344" y="1347"/>
                                </a:lnTo>
                                <a:lnTo>
                                  <a:pt x="4354" y="1392"/>
                                </a:lnTo>
                                <a:lnTo>
                                  <a:pt x="4366" y="1425"/>
                                </a:lnTo>
                                <a:lnTo>
                                  <a:pt x="4377" y="1459"/>
                                </a:lnTo>
                                <a:lnTo>
                                  <a:pt x="4399" y="1504"/>
                                </a:lnTo>
                                <a:lnTo>
                                  <a:pt x="4411" y="1536"/>
                                </a:lnTo>
                                <a:lnTo>
                                  <a:pt x="4411" y="1581"/>
                                </a:lnTo>
                                <a:lnTo>
                                  <a:pt x="4421" y="1614"/>
                                </a:lnTo>
                                <a:lnTo>
                                  <a:pt x="4444" y="1726"/>
                                </a:lnTo>
                                <a:lnTo>
                                  <a:pt x="4456" y="1804"/>
                                </a:lnTo>
                                <a:lnTo>
                                  <a:pt x="4466" y="1893"/>
                                </a:lnTo>
                                <a:lnTo>
                                  <a:pt x="4478" y="1982"/>
                                </a:lnTo>
                                <a:lnTo>
                                  <a:pt x="4478" y="2071"/>
                                </a:lnTo>
                                <a:lnTo>
                                  <a:pt x="4478" y="2160"/>
                                </a:lnTo>
                                <a:lnTo>
                                  <a:pt x="4466" y="2249"/>
                                </a:lnTo>
                                <a:lnTo>
                                  <a:pt x="4456" y="2327"/>
                                </a:lnTo>
                                <a:lnTo>
                                  <a:pt x="4444" y="2417"/>
                                </a:lnTo>
                                <a:lnTo>
                                  <a:pt x="4421" y="2449"/>
                                </a:lnTo>
                                <a:lnTo>
                                  <a:pt x="4411" y="2482"/>
                                </a:lnTo>
                                <a:lnTo>
                                  <a:pt x="4389" y="2517"/>
                                </a:lnTo>
                                <a:lnTo>
                                  <a:pt x="4377" y="2561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61"/>
                                </a:lnTo>
                                <a:lnTo>
                                  <a:pt x="4321" y="2694"/>
                                </a:lnTo>
                                <a:lnTo>
                                  <a:pt x="4311" y="2749"/>
                                </a:lnTo>
                                <a:lnTo>
                                  <a:pt x="4288" y="2816"/>
                                </a:lnTo>
                                <a:lnTo>
                                  <a:pt x="4266" y="2861"/>
                                </a:lnTo>
                                <a:lnTo>
                                  <a:pt x="4244" y="2916"/>
                                </a:lnTo>
                                <a:lnTo>
                                  <a:pt x="4209" y="2973"/>
                                </a:lnTo>
                                <a:lnTo>
                                  <a:pt x="4199" y="3028"/>
                                </a:lnTo>
                                <a:lnTo>
                                  <a:pt x="4166" y="307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73"/>
                                </a:lnTo>
                                <a:lnTo>
                                  <a:pt x="4199" y="3552"/>
                                </a:lnTo>
                                <a:lnTo>
                                  <a:pt x="4209" y="3573"/>
                                </a:lnTo>
                                <a:lnTo>
                                  <a:pt x="4221" y="3595"/>
                                </a:lnTo>
                                <a:lnTo>
                                  <a:pt x="4244" y="3607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52"/>
                                </a:lnTo>
                                <a:lnTo>
                                  <a:pt x="4288" y="3674"/>
                                </a:lnTo>
                                <a:lnTo>
                                  <a:pt x="4299" y="3697"/>
                                </a:lnTo>
                                <a:lnTo>
                                  <a:pt x="4311" y="3718"/>
                                </a:lnTo>
                                <a:lnTo>
                                  <a:pt x="4321" y="3740"/>
                                </a:lnTo>
                                <a:lnTo>
                                  <a:pt x="4333" y="3774"/>
                                </a:lnTo>
                                <a:lnTo>
                                  <a:pt x="4344" y="3797"/>
                                </a:lnTo>
                                <a:lnTo>
                                  <a:pt x="4354" y="3829"/>
                                </a:lnTo>
                                <a:lnTo>
                                  <a:pt x="4354" y="3862"/>
                                </a:lnTo>
                                <a:lnTo>
                                  <a:pt x="4366" y="3885"/>
                                </a:lnTo>
                                <a:lnTo>
                                  <a:pt x="4366" y="3919"/>
                                </a:lnTo>
                                <a:lnTo>
                                  <a:pt x="4377" y="3941"/>
                                </a:lnTo>
                                <a:lnTo>
                                  <a:pt x="4333" y="391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85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62"/>
                                </a:lnTo>
                                <a:lnTo>
                                  <a:pt x="4054" y="3852"/>
                                </a:lnTo>
                                <a:lnTo>
                                  <a:pt x="4021" y="3852"/>
                                </a:lnTo>
                                <a:lnTo>
                                  <a:pt x="3999" y="3852"/>
                                </a:lnTo>
                                <a:lnTo>
                                  <a:pt x="3976" y="3852"/>
                                </a:lnTo>
                                <a:lnTo>
                                  <a:pt x="3954" y="3852"/>
                                </a:lnTo>
                                <a:lnTo>
                                  <a:pt x="3932" y="3852"/>
                                </a:lnTo>
                                <a:lnTo>
                                  <a:pt x="3909" y="3852"/>
                                </a:lnTo>
                                <a:lnTo>
                                  <a:pt x="3887" y="3852"/>
                                </a:lnTo>
                                <a:lnTo>
                                  <a:pt x="3865" y="3852"/>
                                </a:lnTo>
                                <a:lnTo>
                                  <a:pt x="3832" y="3852"/>
                                </a:lnTo>
                                <a:lnTo>
                                  <a:pt x="3809" y="3862"/>
                                </a:lnTo>
                                <a:lnTo>
                                  <a:pt x="3787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62"/>
                                </a:lnTo>
                                <a:lnTo>
                                  <a:pt x="3720" y="3874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74"/>
                                </a:lnTo>
                                <a:lnTo>
                                  <a:pt x="3642" y="3885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19"/>
                                </a:lnTo>
                                <a:lnTo>
                                  <a:pt x="3475" y="3929"/>
                                </a:lnTo>
                                <a:lnTo>
                                  <a:pt x="3430" y="3941"/>
                                </a:lnTo>
                                <a:lnTo>
                                  <a:pt x="3385" y="3952"/>
                                </a:lnTo>
                                <a:lnTo>
                                  <a:pt x="3352" y="3964"/>
                                </a:lnTo>
                                <a:lnTo>
                                  <a:pt x="3308" y="3986"/>
                                </a:lnTo>
                                <a:lnTo>
                                  <a:pt x="3275" y="3996"/>
                                </a:lnTo>
                                <a:lnTo>
                                  <a:pt x="3230" y="4007"/>
                                </a:lnTo>
                                <a:lnTo>
                                  <a:pt x="3196" y="4029"/>
                                </a:lnTo>
                                <a:lnTo>
                                  <a:pt x="3163" y="4041"/>
                                </a:lnTo>
                                <a:lnTo>
                                  <a:pt x="3130" y="4064"/>
                                </a:lnTo>
                                <a:lnTo>
                                  <a:pt x="3096" y="4086"/>
                                </a:lnTo>
                                <a:lnTo>
                                  <a:pt x="3063" y="4096"/>
                                </a:lnTo>
                                <a:lnTo>
                                  <a:pt x="3018" y="4119"/>
                                </a:lnTo>
                                <a:lnTo>
                                  <a:pt x="2963" y="4131"/>
                                </a:lnTo>
                                <a:lnTo>
                                  <a:pt x="2918" y="4141"/>
                                </a:lnTo>
                                <a:lnTo>
                                  <a:pt x="2873" y="4152"/>
                                </a:lnTo>
                                <a:lnTo>
                                  <a:pt x="2818" y="4164"/>
                                </a:lnTo>
                                <a:lnTo>
                                  <a:pt x="2773" y="4174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08"/>
                                </a:lnTo>
                                <a:lnTo>
                                  <a:pt x="2606" y="4219"/>
                                </a:lnTo>
                                <a:lnTo>
                                  <a:pt x="2561" y="4231"/>
                                </a:lnTo>
                                <a:lnTo>
                                  <a:pt x="2528" y="4231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41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53"/>
                                </a:lnTo>
                                <a:lnTo>
                                  <a:pt x="2327" y="4264"/>
                                </a:lnTo>
                                <a:lnTo>
                                  <a:pt x="2294" y="4264"/>
                                </a:lnTo>
                                <a:lnTo>
                                  <a:pt x="2261" y="4264"/>
                                </a:lnTo>
                                <a:lnTo>
                                  <a:pt x="2227" y="4264"/>
                                </a:lnTo>
                                <a:lnTo>
                                  <a:pt x="2194" y="4264"/>
                                </a:lnTo>
                                <a:lnTo>
                                  <a:pt x="2161" y="4264"/>
                                </a:lnTo>
                                <a:lnTo>
                                  <a:pt x="2127" y="4275"/>
                                </a:lnTo>
                                <a:lnTo>
                                  <a:pt x="2094" y="4275"/>
                                </a:lnTo>
                                <a:lnTo>
                                  <a:pt x="2060" y="4264"/>
                                </a:lnTo>
                                <a:lnTo>
                                  <a:pt x="2027" y="4264"/>
                                </a:lnTo>
                                <a:lnTo>
                                  <a:pt x="1982" y="4264"/>
                                </a:lnTo>
                                <a:lnTo>
                                  <a:pt x="1949" y="4264"/>
                                </a:lnTo>
                                <a:lnTo>
                                  <a:pt x="1915" y="4264"/>
                                </a:lnTo>
                                <a:lnTo>
                                  <a:pt x="1872" y="4253"/>
                                </a:lnTo>
                                <a:lnTo>
                                  <a:pt x="1837" y="4253"/>
                                </a:lnTo>
                                <a:lnTo>
                                  <a:pt x="1793" y="4253"/>
                                </a:lnTo>
                                <a:lnTo>
                                  <a:pt x="1727" y="4241"/>
                                </a:lnTo>
                                <a:lnTo>
                                  <a:pt x="1648" y="4231"/>
                                </a:lnTo>
                                <a:lnTo>
                                  <a:pt x="1582" y="4231"/>
                                </a:lnTo>
                                <a:lnTo>
                                  <a:pt x="1525" y="4219"/>
                                </a:lnTo>
                                <a:lnTo>
                                  <a:pt x="1448" y="4208"/>
                                </a:lnTo>
                                <a:lnTo>
                                  <a:pt x="1381" y="4208"/>
                                </a:lnTo>
                                <a:lnTo>
                                  <a:pt x="1313" y="4196"/>
                                </a:lnTo>
                                <a:lnTo>
                                  <a:pt x="1236" y="4186"/>
                                </a:lnTo>
                                <a:lnTo>
                                  <a:pt x="1191" y="4186"/>
                                </a:lnTo>
                                <a:lnTo>
                                  <a:pt x="1148" y="4186"/>
                                </a:lnTo>
                                <a:lnTo>
                                  <a:pt x="1103" y="4186"/>
                                </a:lnTo>
                                <a:lnTo>
                                  <a:pt x="1058" y="4186"/>
                                </a:lnTo>
                                <a:lnTo>
                                  <a:pt x="1024" y="4186"/>
                                </a:lnTo>
                                <a:lnTo>
                                  <a:pt x="980" y="4174"/>
                                </a:lnTo>
                                <a:lnTo>
                                  <a:pt x="936" y="4174"/>
                                </a:lnTo>
                                <a:lnTo>
                                  <a:pt x="891" y="4174"/>
                                </a:lnTo>
                                <a:lnTo>
                                  <a:pt x="846" y="4174"/>
                                </a:lnTo>
                                <a:lnTo>
                                  <a:pt x="813" y="4186"/>
                                </a:lnTo>
                                <a:lnTo>
                                  <a:pt x="768" y="4186"/>
                                </a:lnTo>
                                <a:lnTo>
                                  <a:pt x="734" y="4186"/>
                                </a:lnTo>
                                <a:lnTo>
                                  <a:pt x="691" y="4186"/>
                                </a:lnTo>
                                <a:lnTo>
                                  <a:pt x="656" y="4186"/>
                                </a:lnTo>
                                <a:lnTo>
                                  <a:pt x="612" y="4186"/>
                                </a:lnTo>
                                <a:lnTo>
                                  <a:pt x="579" y="418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52"/>
                                </a:lnTo>
                                <a:lnTo>
                                  <a:pt x="612" y="4131"/>
                                </a:lnTo>
                                <a:lnTo>
                                  <a:pt x="624" y="4108"/>
                                </a:lnTo>
                                <a:lnTo>
                                  <a:pt x="634" y="4086"/>
                                </a:lnTo>
                                <a:lnTo>
                                  <a:pt x="646" y="4064"/>
                                </a:lnTo>
                                <a:lnTo>
                                  <a:pt x="656" y="4041"/>
                                </a:lnTo>
                                <a:lnTo>
                                  <a:pt x="668" y="4019"/>
                                </a:lnTo>
                                <a:lnTo>
                                  <a:pt x="679" y="4007"/>
                                </a:lnTo>
                                <a:lnTo>
                                  <a:pt x="679" y="3986"/>
                                </a:lnTo>
                                <a:lnTo>
                                  <a:pt x="679" y="3974"/>
                                </a:lnTo>
                                <a:lnTo>
                                  <a:pt x="679" y="3952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6"/>
                                </a:lnTo>
                                <a:lnTo>
                                  <a:pt x="691" y="3819"/>
                                </a:lnTo>
                                <a:lnTo>
                                  <a:pt x="691" y="3797"/>
                                </a:lnTo>
                                <a:lnTo>
                                  <a:pt x="679" y="3785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52"/>
                                </a:lnTo>
                                <a:lnTo>
                                  <a:pt x="668" y="3740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07"/>
                                </a:lnTo>
                                <a:lnTo>
                                  <a:pt x="656" y="3697"/>
                                </a:lnTo>
                                <a:lnTo>
                                  <a:pt x="646" y="3674"/>
                                </a:lnTo>
                                <a:lnTo>
                                  <a:pt x="634" y="3652"/>
                                </a:lnTo>
                                <a:lnTo>
                                  <a:pt x="624" y="3629"/>
                                </a:lnTo>
                                <a:lnTo>
                                  <a:pt x="612" y="3607"/>
                                </a:lnTo>
                                <a:lnTo>
                                  <a:pt x="589" y="3585"/>
                                </a:lnTo>
                                <a:lnTo>
                                  <a:pt x="579" y="3562"/>
                                </a:lnTo>
                                <a:lnTo>
                                  <a:pt x="568" y="3552"/>
                                </a:lnTo>
                                <a:lnTo>
                                  <a:pt x="546" y="3529"/>
                                </a:lnTo>
                                <a:lnTo>
                                  <a:pt x="568" y="3540"/>
                                </a:lnTo>
                                <a:lnTo>
                                  <a:pt x="589" y="3562"/>
                                </a:lnTo>
                                <a:lnTo>
                                  <a:pt x="612" y="3585"/>
                                </a:lnTo>
                                <a:lnTo>
                                  <a:pt x="634" y="3595"/>
                                </a:lnTo>
                                <a:lnTo>
                                  <a:pt x="656" y="3618"/>
                                </a:lnTo>
                                <a:lnTo>
                                  <a:pt x="679" y="3629"/>
                                </a:lnTo>
                                <a:lnTo>
                                  <a:pt x="701" y="3640"/>
                                </a:lnTo>
                                <a:lnTo>
                                  <a:pt x="734" y="3662"/>
                                </a:lnTo>
                                <a:lnTo>
                                  <a:pt x="868" y="3740"/>
                                </a:lnTo>
                                <a:lnTo>
                                  <a:pt x="1013" y="3807"/>
                                </a:lnTo>
                                <a:lnTo>
                                  <a:pt x="1036" y="3819"/>
                                </a:lnTo>
                                <a:lnTo>
                                  <a:pt x="1069" y="3829"/>
                                </a:lnTo>
                                <a:lnTo>
                                  <a:pt x="1091" y="3841"/>
                                </a:lnTo>
                                <a:lnTo>
                                  <a:pt x="1125" y="3852"/>
                                </a:lnTo>
                                <a:lnTo>
                                  <a:pt x="1148" y="3862"/>
                                </a:lnTo>
                                <a:lnTo>
                                  <a:pt x="1180" y="3862"/>
                                </a:lnTo>
                                <a:lnTo>
                                  <a:pt x="1213" y="3874"/>
                                </a:lnTo>
                                <a:lnTo>
                                  <a:pt x="1236" y="3885"/>
                                </a:lnTo>
                                <a:lnTo>
                                  <a:pt x="1403" y="3919"/>
                                </a:lnTo>
                                <a:lnTo>
                                  <a:pt x="1481" y="3919"/>
                                </a:lnTo>
                                <a:lnTo>
                                  <a:pt x="1560" y="3929"/>
                                </a:lnTo>
                                <a:lnTo>
                                  <a:pt x="1625" y="3929"/>
                                </a:lnTo>
                                <a:lnTo>
                                  <a:pt x="1704" y="3929"/>
                                </a:lnTo>
                                <a:lnTo>
                                  <a:pt x="1782" y="3929"/>
                                </a:lnTo>
                                <a:lnTo>
                                  <a:pt x="1860" y="3929"/>
                                </a:lnTo>
                                <a:lnTo>
                                  <a:pt x="1949" y="391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907"/>
                                </a:lnTo>
                                <a:lnTo>
                                  <a:pt x="2172" y="3874"/>
                                </a:lnTo>
                                <a:lnTo>
                                  <a:pt x="2239" y="3852"/>
                                </a:lnTo>
                                <a:lnTo>
                                  <a:pt x="2316" y="3819"/>
                                </a:lnTo>
                                <a:lnTo>
                                  <a:pt x="2384" y="3785"/>
                                </a:lnTo>
                                <a:lnTo>
                                  <a:pt x="2461" y="3740"/>
                                </a:lnTo>
                                <a:lnTo>
                                  <a:pt x="2528" y="3697"/>
                                </a:lnTo>
                                <a:lnTo>
                                  <a:pt x="2584" y="3640"/>
                                </a:lnTo>
                                <a:lnTo>
                                  <a:pt x="2651" y="3573"/>
                                </a:lnTo>
                                <a:lnTo>
                                  <a:pt x="2729" y="3495"/>
                                </a:lnTo>
                                <a:lnTo>
                                  <a:pt x="2784" y="3407"/>
                                </a:lnTo>
                                <a:lnTo>
                                  <a:pt x="2840" y="3328"/>
                                </a:lnTo>
                                <a:lnTo>
                                  <a:pt x="2885" y="3228"/>
                                </a:lnTo>
                                <a:lnTo>
                                  <a:pt x="2918" y="3128"/>
                                </a:lnTo>
                                <a:lnTo>
                                  <a:pt x="2929" y="3028"/>
                                </a:lnTo>
                                <a:lnTo>
                                  <a:pt x="2929" y="2916"/>
                                </a:lnTo>
                                <a:lnTo>
                                  <a:pt x="2940" y="2939"/>
                                </a:lnTo>
                                <a:lnTo>
                                  <a:pt x="2951" y="2961"/>
                                </a:lnTo>
                                <a:lnTo>
                                  <a:pt x="2963" y="2984"/>
                                </a:lnTo>
                                <a:lnTo>
                                  <a:pt x="2973" y="2995"/>
                                </a:lnTo>
                                <a:lnTo>
                                  <a:pt x="2985" y="3016"/>
                                </a:lnTo>
                                <a:lnTo>
                                  <a:pt x="2996" y="3028"/>
                                </a:lnTo>
                                <a:lnTo>
                                  <a:pt x="3008" y="3051"/>
                                </a:lnTo>
                                <a:lnTo>
                                  <a:pt x="3018" y="3061"/>
                                </a:lnTo>
                                <a:lnTo>
                                  <a:pt x="3073" y="3118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73"/>
                                </a:lnTo>
                                <a:lnTo>
                                  <a:pt x="3420" y="3106"/>
                                </a:lnTo>
                                <a:lnTo>
                                  <a:pt x="3497" y="3028"/>
                                </a:lnTo>
                                <a:lnTo>
                                  <a:pt x="3520" y="3006"/>
                                </a:lnTo>
                                <a:lnTo>
                                  <a:pt x="3530" y="2984"/>
                                </a:lnTo>
                                <a:lnTo>
                                  <a:pt x="3553" y="2961"/>
                                </a:lnTo>
                                <a:lnTo>
                                  <a:pt x="3564" y="2939"/>
                                </a:lnTo>
                                <a:lnTo>
                                  <a:pt x="3575" y="2906"/>
                                </a:lnTo>
                                <a:lnTo>
                                  <a:pt x="3597" y="2884"/>
                                </a:lnTo>
                                <a:lnTo>
                                  <a:pt x="3609" y="2861"/>
                                </a:lnTo>
                                <a:lnTo>
                                  <a:pt x="3620" y="2851"/>
                                </a:lnTo>
                                <a:lnTo>
                                  <a:pt x="3630" y="2839"/>
                                </a:lnTo>
                                <a:lnTo>
                                  <a:pt x="3630" y="2816"/>
                                </a:lnTo>
                                <a:lnTo>
                                  <a:pt x="3642" y="2806"/>
                                </a:lnTo>
                                <a:lnTo>
                                  <a:pt x="3642" y="2794"/>
                                </a:lnTo>
                                <a:lnTo>
                                  <a:pt x="3653" y="2772"/>
                                </a:lnTo>
                                <a:lnTo>
                                  <a:pt x="3653" y="2761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27"/>
                                </a:lnTo>
                                <a:lnTo>
                                  <a:pt x="3675" y="2694"/>
                                </a:lnTo>
                                <a:lnTo>
                                  <a:pt x="3675" y="2649"/>
                                </a:lnTo>
                                <a:lnTo>
                                  <a:pt x="3687" y="2605"/>
                                </a:lnTo>
                                <a:lnTo>
                                  <a:pt x="3697" y="2572"/>
                                </a:lnTo>
                                <a:lnTo>
                                  <a:pt x="3697" y="2527"/>
                                </a:lnTo>
                                <a:lnTo>
                                  <a:pt x="3709" y="2482"/>
                                </a:lnTo>
                                <a:lnTo>
                                  <a:pt x="3709" y="2449"/>
                                </a:lnTo>
                                <a:lnTo>
                                  <a:pt x="3720" y="2405"/>
                                </a:lnTo>
                                <a:lnTo>
                                  <a:pt x="3720" y="2360"/>
                                </a:lnTo>
                                <a:lnTo>
                                  <a:pt x="3720" y="2327"/>
                                </a:lnTo>
                                <a:lnTo>
                                  <a:pt x="3720" y="2293"/>
                                </a:lnTo>
                                <a:lnTo>
                                  <a:pt x="3720" y="2260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71"/>
                                </a:lnTo>
                                <a:lnTo>
                                  <a:pt x="3709" y="2138"/>
                                </a:lnTo>
                                <a:lnTo>
                                  <a:pt x="3709" y="2093"/>
                                </a:lnTo>
                                <a:lnTo>
                                  <a:pt x="3709" y="2071"/>
                                </a:lnTo>
                                <a:lnTo>
                                  <a:pt x="3697" y="2038"/>
                                </a:lnTo>
                                <a:lnTo>
                                  <a:pt x="3697" y="2003"/>
                                </a:lnTo>
                                <a:lnTo>
                                  <a:pt x="3697" y="1982"/>
                                </a:lnTo>
                                <a:lnTo>
                                  <a:pt x="3687" y="1948"/>
                                </a:lnTo>
                                <a:lnTo>
                                  <a:pt x="3687" y="1926"/>
                                </a:lnTo>
                                <a:lnTo>
                                  <a:pt x="3675" y="1893"/>
                                </a:lnTo>
                                <a:lnTo>
                                  <a:pt x="3675" y="1871"/>
                                </a:lnTo>
                                <a:lnTo>
                                  <a:pt x="3664" y="1804"/>
                                </a:lnTo>
                                <a:lnTo>
                                  <a:pt x="3642" y="1748"/>
                                </a:lnTo>
                                <a:lnTo>
                                  <a:pt x="3609" y="168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8"/>
                                </a:lnTo>
                                <a:lnTo>
                                  <a:pt x="3375" y="1504"/>
                                </a:lnTo>
                                <a:lnTo>
                                  <a:pt x="3252" y="1504"/>
                                </a:lnTo>
                                <a:lnTo>
                                  <a:pt x="3163" y="1548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97676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07">
                                <a:moveTo>
                                  <a:pt x="679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70"/>
                                </a:lnTo>
                                <a:lnTo>
                                  <a:pt x="712" y="1670"/>
                                </a:lnTo>
                                <a:lnTo>
                                  <a:pt x="724" y="1681"/>
                                </a:lnTo>
                                <a:lnTo>
                                  <a:pt x="735" y="1692"/>
                                </a:lnTo>
                                <a:lnTo>
                                  <a:pt x="746" y="1692"/>
                                </a:lnTo>
                                <a:lnTo>
                                  <a:pt x="769" y="1704"/>
                                </a:lnTo>
                                <a:lnTo>
                                  <a:pt x="779" y="1714"/>
                                </a:lnTo>
                                <a:lnTo>
                                  <a:pt x="879" y="1759"/>
                                </a:lnTo>
                                <a:lnTo>
                                  <a:pt x="979" y="1792"/>
                                </a:lnTo>
                                <a:lnTo>
                                  <a:pt x="1002" y="1792"/>
                                </a:lnTo>
                                <a:lnTo>
                                  <a:pt x="1036" y="1792"/>
                                </a:lnTo>
                                <a:lnTo>
                                  <a:pt x="1058" y="1792"/>
                                </a:lnTo>
                                <a:lnTo>
                                  <a:pt x="1091" y="1804"/>
                                </a:lnTo>
                                <a:lnTo>
                                  <a:pt x="1114" y="1804"/>
                                </a:lnTo>
                                <a:lnTo>
                                  <a:pt x="1147" y="1804"/>
                                </a:lnTo>
                                <a:lnTo>
                                  <a:pt x="1169" y="1792"/>
                                </a:lnTo>
                                <a:lnTo>
                                  <a:pt x="1203" y="1792"/>
                                </a:lnTo>
                                <a:lnTo>
                                  <a:pt x="1158" y="1804"/>
                                </a:lnTo>
                                <a:lnTo>
                                  <a:pt x="1114" y="1804"/>
                                </a:lnTo>
                                <a:lnTo>
                                  <a:pt x="1069" y="1804"/>
                                </a:lnTo>
                                <a:lnTo>
                                  <a:pt x="1024" y="1804"/>
                                </a:lnTo>
                                <a:lnTo>
                                  <a:pt x="979" y="1804"/>
                                </a:lnTo>
                                <a:lnTo>
                                  <a:pt x="936" y="1792"/>
                                </a:lnTo>
                                <a:lnTo>
                                  <a:pt x="891" y="1792"/>
                                </a:lnTo>
                                <a:lnTo>
                                  <a:pt x="846" y="1781"/>
                                </a:lnTo>
                                <a:lnTo>
                                  <a:pt x="835" y="1781"/>
                                </a:lnTo>
                                <a:lnTo>
                                  <a:pt x="824" y="1769"/>
                                </a:lnTo>
                                <a:lnTo>
                                  <a:pt x="814" y="1769"/>
                                </a:lnTo>
                                <a:lnTo>
                                  <a:pt x="802" y="1769"/>
                                </a:lnTo>
                                <a:lnTo>
                                  <a:pt x="791" y="1759"/>
                                </a:lnTo>
                                <a:lnTo>
                                  <a:pt x="779" y="1747"/>
                                </a:lnTo>
                                <a:lnTo>
                                  <a:pt x="757" y="1737"/>
                                </a:lnTo>
                                <a:lnTo>
                                  <a:pt x="735" y="1725"/>
                                </a:lnTo>
                                <a:lnTo>
                                  <a:pt x="724" y="1704"/>
                                </a:lnTo>
                                <a:lnTo>
                                  <a:pt x="712" y="1692"/>
                                </a:lnTo>
                                <a:lnTo>
                                  <a:pt x="702" y="1670"/>
                                </a:lnTo>
                                <a:lnTo>
                                  <a:pt x="690" y="1670"/>
                                </a:lnTo>
                                <a:lnTo>
                                  <a:pt x="679" y="1647"/>
                                </a:lnTo>
                                <a:close/>
                                <a:moveTo>
                                  <a:pt x="512" y="779"/>
                                </a:moveTo>
                                <a:lnTo>
                                  <a:pt x="512" y="601"/>
                                </a:lnTo>
                                <a:lnTo>
                                  <a:pt x="145" y="524"/>
                                </a:lnTo>
                                <a:lnTo>
                                  <a:pt x="122" y="512"/>
                                </a:lnTo>
                                <a:lnTo>
                                  <a:pt x="100" y="501"/>
                                </a:lnTo>
                                <a:lnTo>
                                  <a:pt x="89" y="501"/>
                                </a:lnTo>
                                <a:lnTo>
                                  <a:pt x="67" y="489"/>
                                </a:lnTo>
                                <a:lnTo>
                                  <a:pt x="55" y="479"/>
                                </a:lnTo>
                                <a:lnTo>
                                  <a:pt x="33" y="479"/>
                                </a:lnTo>
                                <a:lnTo>
                                  <a:pt x="22" y="467"/>
                                </a:lnTo>
                                <a:lnTo>
                                  <a:pt x="0" y="457"/>
                                </a:lnTo>
                                <a:lnTo>
                                  <a:pt x="78" y="457"/>
                                </a:lnTo>
                                <a:lnTo>
                                  <a:pt x="145" y="457"/>
                                </a:lnTo>
                                <a:lnTo>
                                  <a:pt x="212" y="457"/>
                                </a:lnTo>
                                <a:lnTo>
                                  <a:pt x="278" y="445"/>
                                </a:lnTo>
                                <a:lnTo>
                                  <a:pt x="357" y="434"/>
                                </a:lnTo>
                                <a:lnTo>
                                  <a:pt x="423" y="412"/>
                                </a:lnTo>
                                <a:lnTo>
                                  <a:pt x="490" y="390"/>
                                </a:lnTo>
                                <a:lnTo>
                                  <a:pt x="557" y="367"/>
                                </a:lnTo>
                                <a:lnTo>
                                  <a:pt x="612" y="357"/>
                                </a:lnTo>
                                <a:lnTo>
                                  <a:pt x="657" y="334"/>
                                </a:lnTo>
                                <a:lnTo>
                                  <a:pt x="702" y="312"/>
                                </a:lnTo>
                                <a:lnTo>
                                  <a:pt x="735" y="290"/>
                                </a:lnTo>
                                <a:lnTo>
                                  <a:pt x="779" y="267"/>
                                </a:lnTo>
                                <a:lnTo>
                                  <a:pt x="824" y="245"/>
                                </a:lnTo>
                                <a:lnTo>
                                  <a:pt x="857" y="222"/>
                                </a:lnTo>
                                <a:lnTo>
                                  <a:pt x="902" y="200"/>
                                </a:lnTo>
                                <a:lnTo>
                                  <a:pt x="958" y="178"/>
                                </a:lnTo>
                                <a:lnTo>
                                  <a:pt x="1002" y="155"/>
                                </a:lnTo>
                                <a:lnTo>
                                  <a:pt x="1058" y="122"/>
                                </a:lnTo>
                                <a:lnTo>
                                  <a:pt x="1103" y="100"/>
                                </a:lnTo>
                                <a:lnTo>
                                  <a:pt x="1158" y="90"/>
                                </a:lnTo>
                                <a:lnTo>
                                  <a:pt x="1214" y="78"/>
                                </a:lnTo>
                                <a:lnTo>
                                  <a:pt x="1248" y="55"/>
                                </a:lnTo>
                                <a:lnTo>
                                  <a:pt x="1303" y="45"/>
                                </a:lnTo>
                                <a:lnTo>
                                  <a:pt x="1326" y="33"/>
                                </a:lnTo>
                                <a:lnTo>
                                  <a:pt x="1348" y="33"/>
                                </a:lnTo>
                                <a:lnTo>
                                  <a:pt x="1370" y="22"/>
                                </a:lnTo>
                                <a:lnTo>
                                  <a:pt x="1393" y="22"/>
                                </a:lnTo>
                                <a:lnTo>
                                  <a:pt x="1426" y="22"/>
                                </a:lnTo>
                                <a:lnTo>
                                  <a:pt x="1448" y="11"/>
                                </a:lnTo>
                                <a:lnTo>
                                  <a:pt x="1470" y="11"/>
                                </a:lnTo>
                                <a:lnTo>
                                  <a:pt x="1493" y="11"/>
                                </a:lnTo>
                                <a:lnTo>
                                  <a:pt x="1526" y="0"/>
                                </a:lnTo>
                                <a:lnTo>
                                  <a:pt x="1559" y="0"/>
                                </a:lnTo>
                                <a:lnTo>
                                  <a:pt x="1593" y="0"/>
                                </a:lnTo>
                                <a:lnTo>
                                  <a:pt x="1626" y="0"/>
                                </a:lnTo>
                                <a:lnTo>
                                  <a:pt x="1648" y="0"/>
                                </a:lnTo>
                                <a:lnTo>
                                  <a:pt x="1682" y="0"/>
                                </a:lnTo>
                                <a:lnTo>
                                  <a:pt x="1715" y="0"/>
                                </a:lnTo>
                                <a:lnTo>
                                  <a:pt x="1748" y="0"/>
                                </a:lnTo>
                                <a:lnTo>
                                  <a:pt x="1771" y="0"/>
                                </a:lnTo>
                                <a:lnTo>
                                  <a:pt x="1805" y="11"/>
                                </a:lnTo>
                                <a:lnTo>
                                  <a:pt x="1838" y="11"/>
                                </a:lnTo>
                                <a:lnTo>
                                  <a:pt x="1860" y="11"/>
                                </a:lnTo>
                                <a:lnTo>
                                  <a:pt x="1893" y="22"/>
                                </a:lnTo>
                                <a:lnTo>
                                  <a:pt x="1927" y="22"/>
                                </a:lnTo>
                                <a:lnTo>
                                  <a:pt x="1950" y="33"/>
                                </a:lnTo>
                                <a:lnTo>
                                  <a:pt x="1982" y="33"/>
                                </a:lnTo>
                                <a:lnTo>
                                  <a:pt x="2015" y="45"/>
                                </a:lnTo>
                                <a:lnTo>
                                  <a:pt x="2050" y="55"/>
                                </a:lnTo>
                                <a:lnTo>
                                  <a:pt x="2072" y="67"/>
                                </a:lnTo>
                                <a:lnTo>
                                  <a:pt x="2105" y="78"/>
                                </a:lnTo>
                                <a:lnTo>
                                  <a:pt x="2127" y="78"/>
                                </a:lnTo>
                                <a:lnTo>
                                  <a:pt x="2160" y="78"/>
                                </a:lnTo>
                                <a:lnTo>
                                  <a:pt x="2194" y="90"/>
                                </a:lnTo>
                                <a:lnTo>
                                  <a:pt x="2217" y="100"/>
                                </a:lnTo>
                                <a:lnTo>
                                  <a:pt x="2283" y="133"/>
                                </a:lnTo>
                                <a:lnTo>
                                  <a:pt x="2362" y="167"/>
                                </a:lnTo>
                                <a:lnTo>
                                  <a:pt x="2439" y="200"/>
                                </a:lnTo>
                                <a:lnTo>
                                  <a:pt x="2506" y="245"/>
                                </a:lnTo>
                                <a:lnTo>
                                  <a:pt x="2584" y="278"/>
                                </a:lnTo>
                                <a:lnTo>
                                  <a:pt x="2651" y="322"/>
                                </a:lnTo>
                                <a:lnTo>
                                  <a:pt x="2729" y="357"/>
                                </a:lnTo>
                                <a:lnTo>
                                  <a:pt x="2796" y="401"/>
                                </a:lnTo>
                                <a:lnTo>
                                  <a:pt x="2884" y="445"/>
                                </a:lnTo>
                                <a:lnTo>
                                  <a:pt x="2996" y="489"/>
                                </a:lnTo>
                                <a:lnTo>
                                  <a:pt x="3119" y="512"/>
                                </a:lnTo>
                                <a:lnTo>
                                  <a:pt x="3230" y="512"/>
                                </a:lnTo>
                                <a:lnTo>
                                  <a:pt x="3263" y="512"/>
                                </a:lnTo>
                                <a:lnTo>
                                  <a:pt x="3296" y="501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489"/>
                                </a:lnTo>
                                <a:lnTo>
                                  <a:pt x="339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7"/>
                                </a:lnTo>
                                <a:lnTo>
                                  <a:pt x="3508" y="457"/>
                                </a:lnTo>
                                <a:lnTo>
                                  <a:pt x="3420" y="534"/>
                                </a:lnTo>
                                <a:lnTo>
                                  <a:pt x="3698" y="901"/>
                                </a:lnTo>
                                <a:lnTo>
                                  <a:pt x="3720" y="935"/>
                                </a:lnTo>
                                <a:lnTo>
                                  <a:pt x="3743" y="980"/>
                                </a:lnTo>
                                <a:lnTo>
                                  <a:pt x="3765" y="1013"/>
                                </a:lnTo>
                                <a:lnTo>
                                  <a:pt x="3787" y="1046"/>
                                </a:lnTo>
                                <a:lnTo>
                                  <a:pt x="3810" y="1080"/>
                                </a:lnTo>
                                <a:lnTo>
                                  <a:pt x="3832" y="1125"/>
                                </a:lnTo>
                                <a:lnTo>
                                  <a:pt x="3843" y="1146"/>
                                </a:lnTo>
                                <a:lnTo>
                                  <a:pt x="3865" y="1180"/>
                                </a:lnTo>
                                <a:lnTo>
                                  <a:pt x="3875" y="1202"/>
                                </a:lnTo>
                                <a:lnTo>
                                  <a:pt x="3875" y="1225"/>
                                </a:lnTo>
                                <a:lnTo>
                                  <a:pt x="3875" y="1235"/>
                                </a:lnTo>
                                <a:lnTo>
                                  <a:pt x="3875" y="1258"/>
                                </a:lnTo>
                                <a:lnTo>
                                  <a:pt x="3887" y="1270"/>
                                </a:lnTo>
                                <a:lnTo>
                                  <a:pt x="3898" y="1291"/>
                                </a:lnTo>
                                <a:lnTo>
                                  <a:pt x="3898" y="1302"/>
                                </a:lnTo>
                                <a:lnTo>
                                  <a:pt x="3910" y="1325"/>
                                </a:lnTo>
                                <a:lnTo>
                                  <a:pt x="3920" y="1380"/>
                                </a:lnTo>
                                <a:lnTo>
                                  <a:pt x="3943" y="1425"/>
                                </a:lnTo>
                                <a:lnTo>
                                  <a:pt x="3954" y="1480"/>
                                </a:lnTo>
                                <a:lnTo>
                                  <a:pt x="3965" y="1537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47"/>
                                </a:lnTo>
                                <a:lnTo>
                                  <a:pt x="3999" y="1692"/>
                                </a:lnTo>
                                <a:lnTo>
                                  <a:pt x="3999" y="1747"/>
                                </a:lnTo>
                                <a:lnTo>
                                  <a:pt x="4010" y="1814"/>
                                </a:lnTo>
                                <a:lnTo>
                                  <a:pt x="4010" y="1869"/>
                                </a:lnTo>
                                <a:lnTo>
                                  <a:pt x="4010" y="1937"/>
                                </a:lnTo>
                                <a:lnTo>
                                  <a:pt x="4010" y="2004"/>
                                </a:lnTo>
                                <a:lnTo>
                                  <a:pt x="4010" y="2059"/>
                                </a:lnTo>
                                <a:lnTo>
                                  <a:pt x="3999" y="2126"/>
                                </a:lnTo>
                                <a:lnTo>
                                  <a:pt x="3987" y="2181"/>
                                </a:lnTo>
                                <a:lnTo>
                                  <a:pt x="3977" y="2238"/>
                                </a:lnTo>
                                <a:lnTo>
                                  <a:pt x="3954" y="2283"/>
                                </a:lnTo>
                                <a:lnTo>
                                  <a:pt x="3932" y="2338"/>
                                </a:lnTo>
                                <a:lnTo>
                                  <a:pt x="3910" y="2393"/>
                                </a:lnTo>
                                <a:lnTo>
                                  <a:pt x="3887" y="2438"/>
                                </a:lnTo>
                                <a:lnTo>
                                  <a:pt x="3875" y="2493"/>
                                </a:lnTo>
                                <a:lnTo>
                                  <a:pt x="3865" y="2550"/>
                                </a:lnTo>
                                <a:lnTo>
                                  <a:pt x="3843" y="2605"/>
                                </a:lnTo>
                                <a:lnTo>
                                  <a:pt x="3832" y="2650"/>
                                </a:lnTo>
                                <a:lnTo>
                                  <a:pt x="3820" y="2682"/>
                                </a:lnTo>
                                <a:lnTo>
                                  <a:pt x="3798" y="2717"/>
                                </a:lnTo>
                                <a:lnTo>
                                  <a:pt x="3787" y="2738"/>
                                </a:lnTo>
                                <a:lnTo>
                                  <a:pt x="3775" y="2772"/>
                                </a:lnTo>
                                <a:lnTo>
                                  <a:pt x="3753" y="2805"/>
                                </a:lnTo>
                                <a:lnTo>
                                  <a:pt x="3731" y="2839"/>
                                </a:lnTo>
                                <a:lnTo>
                                  <a:pt x="3720" y="2872"/>
                                </a:lnTo>
                                <a:lnTo>
                                  <a:pt x="3698" y="2905"/>
                                </a:lnTo>
                                <a:lnTo>
                                  <a:pt x="3375" y="3261"/>
                                </a:lnTo>
                                <a:lnTo>
                                  <a:pt x="3787" y="3528"/>
                                </a:lnTo>
                                <a:lnTo>
                                  <a:pt x="3787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1"/>
                                </a:lnTo>
                                <a:lnTo>
                                  <a:pt x="3820" y="3563"/>
                                </a:lnTo>
                                <a:lnTo>
                                  <a:pt x="3832" y="3573"/>
                                </a:lnTo>
                                <a:lnTo>
                                  <a:pt x="3832" y="3584"/>
                                </a:lnTo>
                                <a:lnTo>
                                  <a:pt x="3843" y="3595"/>
                                </a:lnTo>
                                <a:lnTo>
                                  <a:pt x="3854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5" y="3595"/>
                                </a:lnTo>
                                <a:lnTo>
                                  <a:pt x="3753" y="3584"/>
                                </a:lnTo>
                                <a:lnTo>
                                  <a:pt x="3731" y="3584"/>
                                </a:lnTo>
                                <a:lnTo>
                                  <a:pt x="3710" y="3584"/>
                                </a:lnTo>
                                <a:lnTo>
                                  <a:pt x="3675" y="3584"/>
                                </a:lnTo>
                                <a:lnTo>
                                  <a:pt x="3653" y="3584"/>
                                </a:lnTo>
                                <a:lnTo>
                                  <a:pt x="3631" y="3584"/>
                                </a:lnTo>
                                <a:lnTo>
                                  <a:pt x="3598" y="3584"/>
                                </a:lnTo>
                                <a:lnTo>
                                  <a:pt x="3575" y="3584"/>
                                </a:lnTo>
                                <a:lnTo>
                                  <a:pt x="3553" y="3584"/>
                                </a:lnTo>
                                <a:lnTo>
                                  <a:pt x="3531" y="3584"/>
                                </a:lnTo>
                                <a:lnTo>
                                  <a:pt x="3498" y="3584"/>
                                </a:lnTo>
                                <a:lnTo>
                                  <a:pt x="3475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330" y="3618"/>
                                </a:lnTo>
                                <a:lnTo>
                                  <a:pt x="3241" y="3640"/>
                                </a:lnTo>
                                <a:lnTo>
                                  <a:pt x="3151" y="3663"/>
                                </a:lnTo>
                                <a:lnTo>
                                  <a:pt x="3074" y="3685"/>
                                </a:lnTo>
                                <a:lnTo>
                                  <a:pt x="2986" y="3707"/>
                                </a:lnTo>
                                <a:lnTo>
                                  <a:pt x="2907" y="3740"/>
                                </a:lnTo>
                                <a:lnTo>
                                  <a:pt x="2829" y="3773"/>
                                </a:lnTo>
                                <a:lnTo>
                                  <a:pt x="2751" y="3807"/>
                                </a:lnTo>
                                <a:lnTo>
                                  <a:pt x="2674" y="3840"/>
                                </a:lnTo>
                                <a:lnTo>
                                  <a:pt x="2617" y="3862"/>
                                </a:lnTo>
                                <a:lnTo>
                                  <a:pt x="2562" y="3873"/>
                                </a:lnTo>
                                <a:lnTo>
                                  <a:pt x="2506" y="3885"/>
                                </a:lnTo>
                                <a:lnTo>
                                  <a:pt x="2450" y="3907"/>
                                </a:lnTo>
                                <a:lnTo>
                                  <a:pt x="2395" y="3918"/>
                                </a:lnTo>
                                <a:lnTo>
                                  <a:pt x="2339" y="3930"/>
                                </a:lnTo>
                                <a:lnTo>
                                  <a:pt x="2283" y="3940"/>
                                </a:lnTo>
                                <a:lnTo>
                                  <a:pt x="2239" y="3952"/>
                                </a:lnTo>
                                <a:lnTo>
                                  <a:pt x="2205" y="3962"/>
                                </a:lnTo>
                                <a:lnTo>
                                  <a:pt x="2160" y="3962"/>
                                </a:lnTo>
                                <a:lnTo>
                                  <a:pt x="2127" y="3974"/>
                                </a:lnTo>
                                <a:lnTo>
                                  <a:pt x="2094" y="3974"/>
                                </a:lnTo>
                                <a:lnTo>
                                  <a:pt x="2060" y="3985"/>
                                </a:lnTo>
                                <a:lnTo>
                                  <a:pt x="2015" y="3985"/>
                                </a:lnTo>
                                <a:lnTo>
                                  <a:pt x="1982" y="3997"/>
                                </a:lnTo>
                                <a:lnTo>
                                  <a:pt x="1950" y="3997"/>
                                </a:lnTo>
                                <a:lnTo>
                                  <a:pt x="1927" y="3997"/>
                                </a:lnTo>
                                <a:lnTo>
                                  <a:pt x="1893" y="3997"/>
                                </a:lnTo>
                                <a:lnTo>
                                  <a:pt x="1871" y="3997"/>
                                </a:lnTo>
                                <a:lnTo>
                                  <a:pt x="1848" y="3997"/>
                                </a:lnTo>
                                <a:lnTo>
                                  <a:pt x="1827" y="3997"/>
                                </a:lnTo>
                                <a:lnTo>
                                  <a:pt x="1805" y="3997"/>
                                </a:lnTo>
                                <a:lnTo>
                                  <a:pt x="1782" y="4007"/>
                                </a:lnTo>
                                <a:lnTo>
                                  <a:pt x="1760" y="4007"/>
                                </a:lnTo>
                                <a:lnTo>
                                  <a:pt x="1670" y="3997"/>
                                </a:lnTo>
                                <a:lnTo>
                                  <a:pt x="1570" y="3997"/>
                                </a:lnTo>
                                <a:lnTo>
                                  <a:pt x="1470" y="3985"/>
                                </a:lnTo>
                                <a:lnTo>
                                  <a:pt x="1381" y="3974"/>
                                </a:lnTo>
                                <a:lnTo>
                                  <a:pt x="1281" y="3962"/>
                                </a:lnTo>
                                <a:lnTo>
                                  <a:pt x="1191" y="3952"/>
                                </a:lnTo>
                                <a:lnTo>
                                  <a:pt x="1091" y="3940"/>
                                </a:lnTo>
                                <a:lnTo>
                                  <a:pt x="991" y="3930"/>
                                </a:lnTo>
                                <a:lnTo>
                                  <a:pt x="969" y="3930"/>
                                </a:lnTo>
                                <a:lnTo>
                                  <a:pt x="936" y="3930"/>
                                </a:lnTo>
                                <a:lnTo>
                                  <a:pt x="902" y="3918"/>
                                </a:lnTo>
                                <a:lnTo>
                                  <a:pt x="869" y="3918"/>
                                </a:lnTo>
                                <a:lnTo>
                                  <a:pt x="835" y="3918"/>
                                </a:lnTo>
                                <a:lnTo>
                                  <a:pt x="802" y="3918"/>
                                </a:lnTo>
                                <a:lnTo>
                                  <a:pt x="769" y="3918"/>
                                </a:lnTo>
                                <a:lnTo>
                                  <a:pt x="735" y="3918"/>
                                </a:lnTo>
                                <a:lnTo>
                                  <a:pt x="702" y="3918"/>
                                </a:lnTo>
                                <a:lnTo>
                                  <a:pt x="679" y="3907"/>
                                </a:lnTo>
                                <a:lnTo>
                                  <a:pt x="646" y="3907"/>
                                </a:lnTo>
                                <a:lnTo>
                                  <a:pt x="602" y="3907"/>
                                </a:lnTo>
                                <a:lnTo>
                                  <a:pt x="567" y="3907"/>
                                </a:lnTo>
                                <a:lnTo>
                                  <a:pt x="534" y="3907"/>
                                </a:lnTo>
                                <a:lnTo>
                                  <a:pt x="502" y="3907"/>
                                </a:lnTo>
                                <a:lnTo>
                                  <a:pt x="467" y="3907"/>
                                </a:lnTo>
                                <a:lnTo>
                                  <a:pt x="467" y="3885"/>
                                </a:lnTo>
                                <a:lnTo>
                                  <a:pt x="479" y="3862"/>
                                </a:lnTo>
                                <a:lnTo>
                                  <a:pt x="479" y="3840"/>
                                </a:lnTo>
                                <a:lnTo>
                                  <a:pt x="490" y="3818"/>
                                </a:lnTo>
                                <a:lnTo>
                                  <a:pt x="490" y="3795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1"/>
                                </a:lnTo>
                                <a:lnTo>
                                  <a:pt x="545" y="3762"/>
                                </a:lnTo>
                                <a:lnTo>
                                  <a:pt x="579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34" y="3785"/>
                                </a:lnTo>
                                <a:lnTo>
                                  <a:pt x="657" y="3795"/>
                                </a:lnTo>
                                <a:lnTo>
                                  <a:pt x="690" y="3807"/>
                                </a:lnTo>
                                <a:lnTo>
                                  <a:pt x="702" y="3818"/>
                                </a:lnTo>
                                <a:lnTo>
                                  <a:pt x="869" y="3873"/>
                                </a:lnTo>
                                <a:lnTo>
                                  <a:pt x="1047" y="3907"/>
                                </a:lnTo>
                                <a:lnTo>
                                  <a:pt x="1214" y="3930"/>
                                </a:lnTo>
                                <a:lnTo>
                                  <a:pt x="1281" y="3930"/>
                                </a:lnTo>
                                <a:lnTo>
                                  <a:pt x="1359" y="3930"/>
                                </a:lnTo>
                                <a:lnTo>
                                  <a:pt x="1426" y="3930"/>
                                </a:lnTo>
                                <a:lnTo>
                                  <a:pt x="1503" y="3930"/>
                                </a:lnTo>
                                <a:lnTo>
                                  <a:pt x="1581" y="3930"/>
                                </a:lnTo>
                                <a:lnTo>
                                  <a:pt x="1648" y="3918"/>
                                </a:lnTo>
                                <a:lnTo>
                                  <a:pt x="1726" y="3907"/>
                                </a:lnTo>
                                <a:lnTo>
                                  <a:pt x="1782" y="3885"/>
                                </a:lnTo>
                                <a:lnTo>
                                  <a:pt x="1871" y="3862"/>
                                </a:lnTo>
                                <a:lnTo>
                                  <a:pt x="1950" y="3830"/>
                                </a:lnTo>
                                <a:lnTo>
                                  <a:pt x="2027" y="3795"/>
                                </a:lnTo>
                                <a:lnTo>
                                  <a:pt x="210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50" y="3685"/>
                                </a:lnTo>
                                <a:lnTo>
                                  <a:pt x="2305" y="3628"/>
                                </a:lnTo>
                                <a:lnTo>
                                  <a:pt x="2372" y="3584"/>
                                </a:lnTo>
                                <a:lnTo>
                                  <a:pt x="2395" y="3551"/>
                                </a:lnTo>
                                <a:lnTo>
                                  <a:pt x="2417" y="3528"/>
                                </a:lnTo>
                                <a:lnTo>
                                  <a:pt x="2439" y="3506"/>
                                </a:lnTo>
                                <a:lnTo>
                                  <a:pt x="2462" y="3484"/>
                                </a:lnTo>
                                <a:lnTo>
                                  <a:pt x="2484" y="3451"/>
                                </a:lnTo>
                                <a:lnTo>
                                  <a:pt x="2506" y="3428"/>
                                </a:lnTo>
                                <a:lnTo>
                                  <a:pt x="2529" y="3406"/>
                                </a:lnTo>
                                <a:lnTo>
                                  <a:pt x="2551" y="3373"/>
                                </a:lnTo>
                                <a:lnTo>
                                  <a:pt x="2562" y="3361"/>
                                </a:lnTo>
                                <a:lnTo>
                                  <a:pt x="2572" y="3351"/>
                                </a:lnTo>
                                <a:lnTo>
                                  <a:pt x="2572" y="3328"/>
                                </a:lnTo>
                                <a:lnTo>
                                  <a:pt x="2584" y="3317"/>
                                </a:lnTo>
                                <a:lnTo>
                                  <a:pt x="2595" y="3306"/>
                                </a:lnTo>
                                <a:lnTo>
                                  <a:pt x="2606" y="3284"/>
                                </a:lnTo>
                                <a:lnTo>
                                  <a:pt x="2617" y="3273"/>
                                </a:lnTo>
                                <a:lnTo>
                                  <a:pt x="2617" y="3261"/>
                                </a:lnTo>
                                <a:lnTo>
                                  <a:pt x="2629" y="3251"/>
                                </a:lnTo>
                                <a:lnTo>
                                  <a:pt x="2639" y="3228"/>
                                </a:lnTo>
                                <a:lnTo>
                                  <a:pt x="2651" y="3206"/>
                                </a:lnTo>
                                <a:lnTo>
                                  <a:pt x="2662" y="3184"/>
                                </a:lnTo>
                                <a:lnTo>
                                  <a:pt x="2674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84" y="3128"/>
                                </a:lnTo>
                                <a:lnTo>
                                  <a:pt x="2696" y="3106"/>
                                </a:lnTo>
                                <a:lnTo>
                                  <a:pt x="2807" y="3161"/>
                                </a:lnTo>
                                <a:lnTo>
                                  <a:pt x="3007" y="3172"/>
                                </a:lnTo>
                                <a:lnTo>
                                  <a:pt x="3174" y="3084"/>
                                </a:lnTo>
                                <a:lnTo>
                                  <a:pt x="3275" y="2972"/>
                                </a:lnTo>
                                <a:lnTo>
                                  <a:pt x="3286" y="2961"/>
                                </a:lnTo>
                                <a:lnTo>
                                  <a:pt x="3296" y="2939"/>
                                </a:lnTo>
                                <a:lnTo>
                                  <a:pt x="3308" y="2927"/>
                                </a:lnTo>
                                <a:lnTo>
                                  <a:pt x="3319" y="2917"/>
                                </a:lnTo>
                                <a:lnTo>
                                  <a:pt x="3330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41" y="2861"/>
                                </a:lnTo>
                                <a:lnTo>
                                  <a:pt x="3353" y="2850"/>
                                </a:lnTo>
                                <a:lnTo>
                                  <a:pt x="3353" y="2827"/>
                                </a:lnTo>
                                <a:lnTo>
                                  <a:pt x="3363" y="2817"/>
                                </a:lnTo>
                                <a:lnTo>
                                  <a:pt x="3375" y="2794"/>
                                </a:lnTo>
                                <a:lnTo>
                                  <a:pt x="3386" y="2782"/>
                                </a:lnTo>
                                <a:lnTo>
                                  <a:pt x="3398" y="2772"/>
                                </a:lnTo>
                                <a:lnTo>
                                  <a:pt x="3398" y="2750"/>
                                </a:lnTo>
                                <a:lnTo>
                                  <a:pt x="3408" y="2738"/>
                                </a:lnTo>
                                <a:lnTo>
                                  <a:pt x="3420" y="2727"/>
                                </a:lnTo>
                                <a:lnTo>
                                  <a:pt x="3431" y="2694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3" y="2593"/>
                                </a:lnTo>
                                <a:lnTo>
                                  <a:pt x="3475" y="2560"/>
                                </a:lnTo>
                                <a:lnTo>
                                  <a:pt x="3475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8"/>
                                </a:lnTo>
                                <a:lnTo>
                                  <a:pt x="3498" y="2427"/>
                                </a:lnTo>
                                <a:lnTo>
                                  <a:pt x="3498" y="2405"/>
                                </a:lnTo>
                                <a:lnTo>
                                  <a:pt x="3508" y="2393"/>
                                </a:lnTo>
                                <a:lnTo>
                                  <a:pt x="3508" y="2371"/>
                                </a:lnTo>
                                <a:lnTo>
                                  <a:pt x="3508" y="2360"/>
                                </a:lnTo>
                                <a:lnTo>
                                  <a:pt x="3508" y="2338"/>
                                </a:lnTo>
                                <a:lnTo>
                                  <a:pt x="3508" y="2326"/>
                                </a:lnTo>
                                <a:lnTo>
                                  <a:pt x="3520" y="2260"/>
                                </a:lnTo>
                                <a:lnTo>
                                  <a:pt x="3520" y="2204"/>
                                </a:lnTo>
                                <a:lnTo>
                                  <a:pt x="3520" y="2159"/>
                                </a:lnTo>
                                <a:lnTo>
                                  <a:pt x="3520" y="2104"/>
                                </a:lnTo>
                                <a:lnTo>
                                  <a:pt x="3520" y="2037"/>
                                </a:lnTo>
                                <a:lnTo>
                                  <a:pt x="3508" y="1981"/>
                                </a:lnTo>
                                <a:lnTo>
                                  <a:pt x="3508" y="1926"/>
                                </a:lnTo>
                                <a:lnTo>
                                  <a:pt x="3498" y="1869"/>
                                </a:lnTo>
                                <a:lnTo>
                                  <a:pt x="3498" y="1837"/>
                                </a:lnTo>
                                <a:lnTo>
                                  <a:pt x="3486" y="1804"/>
                                </a:lnTo>
                                <a:lnTo>
                                  <a:pt x="3486" y="1769"/>
                                </a:lnTo>
                                <a:lnTo>
                                  <a:pt x="3475" y="1747"/>
                                </a:lnTo>
                                <a:lnTo>
                                  <a:pt x="3475" y="1714"/>
                                </a:lnTo>
                                <a:lnTo>
                                  <a:pt x="3463" y="1681"/>
                                </a:lnTo>
                                <a:lnTo>
                                  <a:pt x="3453" y="1670"/>
                                </a:lnTo>
                                <a:lnTo>
                                  <a:pt x="3453" y="1637"/>
                                </a:lnTo>
                                <a:lnTo>
                                  <a:pt x="3420" y="1559"/>
                                </a:lnTo>
                                <a:lnTo>
                                  <a:pt x="3386" y="1480"/>
                                </a:lnTo>
                                <a:lnTo>
                                  <a:pt x="3330" y="1392"/>
                                </a:lnTo>
                                <a:lnTo>
                                  <a:pt x="3219" y="1291"/>
                                </a:lnTo>
                                <a:lnTo>
                                  <a:pt x="3063" y="1235"/>
                                </a:lnTo>
                                <a:lnTo>
                                  <a:pt x="2996" y="1235"/>
                                </a:lnTo>
                                <a:lnTo>
                                  <a:pt x="3007" y="1158"/>
                                </a:lnTo>
                                <a:lnTo>
                                  <a:pt x="2996" y="1035"/>
                                </a:lnTo>
                                <a:lnTo>
                                  <a:pt x="2974" y="913"/>
                                </a:lnTo>
                                <a:lnTo>
                                  <a:pt x="2929" y="791"/>
                                </a:lnTo>
                                <a:lnTo>
                                  <a:pt x="2862" y="67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489"/>
                                </a:lnTo>
                                <a:lnTo>
                                  <a:pt x="2639" y="412"/>
                                </a:lnTo>
                                <a:lnTo>
                                  <a:pt x="2551" y="345"/>
                                </a:lnTo>
                                <a:lnTo>
                                  <a:pt x="2450" y="278"/>
                                </a:lnTo>
                                <a:lnTo>
                                  <a:pt x="2350" y="222"/>
                                </a:lnTo>
                                <a:lnTo>
                                  <a:pt x="2262" y="167"/>
                                </a:lnTo>
                                <a:lnTo>
                                  <a:pt x="2150" y="133"/>
                                </a:lnTo>
                                <a:lnTo>
                                  <a:pt x="2038" y="100"/>
                                </a:lnTo>
                                <a:lnTo>
                                  <a:pt x="1915" y="78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0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78"/>
                                </a:lnTo>
                                <a:lnTo>
                                  <a:pt x="1226" y="100"/>
                                </a:lnTo>
                                <a:lnTo>
                                  <a:pt x="1103" y="145"/>
                                </a:lnTo>
                                <a:lnTo>
                                  <a:pt x="991" y="200"/>
                                </a:lnTo>
                                <a:lnTo>
                                  <a:pt x="879" y="278"/>
                                </a:lnTo>
                                <a:lnTo>
                                  <a:pt x="769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12" y="589"/>
                                </a:lnTo>
                                <a:lnTo>
                                  <a:pt x="545" y="701"/>
                                </a:lnTo>
                                <a:lnTo>
                                  <a:pt x="512" y="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033280"/>
                            <a:ext cx="147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195">
                                <a:moveTo>
                                  <a:pt x="1337" y="2160"/>
                                </a:moveTo>
                                <a:lnTo>
                                  <a:pt x="1337" y="2170"/>
                                </a:lnTo>
                                <a:lnTo>
                                  <a:pt x="1325" y="2170"/>
                                </a:lnTo>
                                <a:lnTo>
                                  <a:pt x="1325" y="2182"/>
                                </a:lnTo>
                                <a:lnTo>
                                  <a:pt x="1315" y="2193"/>
                                </a:lnTo>
                                <a:lnTo>
                                  <a:pt x="1315" y="2205"/>
                                </a:lnTo>
                                <a:lnTo>
                                  <a:pt x="903" y="2661"/>
                                </a:lnTo>
                                <a:lnTo>
                                  <a:pt x="1170" y="2849"/>
                                </a:lnTo>
                                <a:lnTo>
                                  <a:pt x="1080" y="2861"/>
                                </a:lnTo>
                                <a:lnTo>
                                  <a:pt x="1013" y="2872"/>
                                </a:lnTo>
                                <a:lnTo>
                                  <a:pt x="925" y="2894"/>
                                </a:lnTo>
                                <a:lnTo>
                                  <a:pt x="847" y="2916"/>
                                </a:lnTo>
                                <a:lnTo>
                                  <a:pt x="758" y="2939"/>
                                </a:lnTo>
                                <a:lnTo>
                                  <a:pt x="680" y="2961"/>
                                </a:lnTo>
                                <a:lnTo>
                                  <a:pt x="601" y="2994"/>
                                </a:lnTo>
                                <a:lnTo>
                                  <a:pt x="535" y="3028"/>
                                </a:lnTo>
                                <a:lnTo>
                                  <a:pt x="513" y="3039"/>
                                </a:lnTo>
                                <a:lnTo>
                                  <a:pt x="491" y="3051"/>
                                </a:lnTo>
                                <a:lnTo>
                                  <a:pt x="468" y="3061"/>
                                </a:lnTo>
                                <a:lnTo>
                                  <a:pt x="434" y="3073"/>
                                </a:lnTo>
                                <a:lnTo>
                                  <a:pt x="413" y="3083"/>
                                </a:lnTo>
                                <a:lnTo>
                                  <a:pt x="391" y="3095"/>
                                </a:lnTo>
                                <a:lnTo>
                                  <a:pt x="368" y="3106"/>
                                </a:lnTo>
                                <a:lnTo>
                                  <a:pt x="346" y="3116"/>
                                </a:lnTo>
                                <a:lnTo>
                                  <a:pt x="301" y="3128"/>
                                </a:lnTo>
                                <a:lnTo>
                                  <a:pt x="256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7" y="3173"/>
                                </a:lnTo>
                                <a:lnTo>
                                  <a:pt x="123" y="3173"/>
                                </a:lnTo>
                                <a:lnTo>
                                  <a:pt x="79" y="3183"/>
                                </a:lnTo>
                                <a:lnTo>
                                  <a:pt x="34" y="3195"/>
                                </a:lnTo>
                                <a:lnTo>
                                  <a:pt x="0" y="3195"/>
                                </a:lnTo>
                                <a:lnTo>
                                  <a:pt x="11" y="3183"/>
                                </a:lnTo>
                                <a:lnTo>
                                  <a:pt x="34" y="3173"/>
                                </a:lnTo>
                                <a:lnTo>
                                  <a:pt x="44" y="3173"/>
                                </a:lnTo>
                                <a:lnTo>
                                  <a:pt x="56" y="3161"/>
                                </a:lnTo>
                                <a:lnTo>
                                  <a:pt x="79" y="3150"/>
                                </a:lnTo>
                                <a:lnTo>
                                  <a:pt x="89" y="3139"/>
                                </a:lnTo>
                                <a:lnTo>
                                  <a:pt x="112" y="3128"/>
                                </a:lnTo>
                                <a:lnTo>
                                  <a:pt x="144" y="3083"/>
                                </a:lnTo>
                                <a:lnTo>
                                  <a:pt x="189" y="3051"/>
                                </a:lnTo>
                                <a:lnTo>
                                  <a:pt x="234" y="3016"/>
                                </a:lnTo>
                                <a:lnTo>
                                  <a:pt x="268" y="2972"/>
                                </a:lnTo>
                                <a:lnTo>
                                  <a:pt x="301" y="2928"/>
                                </a:lnTo>
                                <a:lnTo>
                                  <a:pt x="334" y="2883"/>
                                </a:lnTo>
                                <a:lnTo>
                                  <a:pt x="368" y="2839"/>
                                </a:lnTo>
                                <a:lnTo>
                                  <a:pt x="401" y="2794"/>
                                </a:lnTo>
                                <a:lnTo>
                                  <a:pt x="413" y="2783"/>
                                </a:lnTo>
                                <a:lnTo>
                                  <a:pt x="424" y="2761"/>
                                </a:lnTo>
                                <a:lnTo>
                                  <a:pt x="434" y="2749"/>
                                </a:lnTo>
                                <a:lnTo>
                                  <a:pt x="446" y="2739"/>
                                </a:lnTo>
                                <a:lnTo>
                                  <a:pt x="446" y="2716"/>
                                </a:lnTo>
                                <a:lnTo>
                                  <a:pt x="456" y="2705"/>
                                </a:lnTo>
                                <a:lnTo>
                                  <a:pt x="468" y="2682"/>
                                </a:lnTo>
                                <a:lnTo>
                                  <a:pt x="479" y="2672"/>
                                </a:lnTo>
                                <a:lnTo>
                                  <a:pt x="758" y="2682"/>
                                </a:lnTo>
                                <a:lnTo>
                                  <a:pt x="970" y="2582"/>
                                </a:lnTo>
                                <a:lnTo>
                                  <a:pt x="1080" y="2449"/>
                                </a:lnTo>
                                <a:lnTo>
                                  <a:pt x="1092" y="2427"/>
                                </a:lnTo>
                                <a:lnTo>
                                  <a:pt x="1103" y="2415"/>
                                </a:lnTo>
                                <a:lnTo>
                                  <a:pt x="1115" y="2393"/>
                                </a:lnTo>
                                <a:lnTo>
                                  <a:pt x="1137" y="2382"/>
                                </a:lnTo>
                                <a:lnTo>
                                  <a:pt x="1148" y="2360"/>
                                </a:lnTo>
                                <a:lnTo>
                                  <a:pt x="1158" y="2337"/>
                                </a:lnTo>
                                <a:lnTo>
                                  <a:pt x="1170" y="2327"/>
                                </a:lnTo>
                                <a:lnTo>
                                  <a:pt x="1180" y="2305"/>
                                </a:lnTo>
                                <a:lnTo>
                                  <a:pt x="1192" y="2282"/>
                                </a:lnTo>
                                <a:lnTo>
                                  <a:pt x="1203" y="2270"/>
                                </a:lnTo>
                                <a:lnTo>
                                  <a:pt x="1215" y="2249"/>
                                </a:lnTo>
                                <a:lnTo>
                                  <a:pt x="1225" y="2227"/>
                                </a:lnTo>
                                <a:lnTo>
                                  <a:pt x="1225" y="2215"/>
                                </a:lnTo>
                                <a:lnTo>
                                  <a:pt x="1237" y="2193"/>
                                </a:lnTo>
                                <a:lnTo>
                                  <a:pt x="1248" y="2170"/>
                                </a:lnTo>
                                <a:lnTo>
                                  <a:pt x="1259" y="2160"/>
                                </a:lnTo>
                                <a:lnTo>
                                  <a:pt x="1270" y="2126"/>
                                </a:lnTo>
                                <a:lnTo>
                                  <a:pt x="1270" y="2115"/>
                                </a:lnTo>
                                <a:lnTo>
                                  <a:pt x="1282" y="2093"/>
                                </a:lnTo>
                                <a:lnTo>
                                  <a:pt x="1292" y="2070"/>
                                </a:lnTo>
                                <a:lnTo>
                                  <a:pt x="1303" y="2048"/>
                                </a:lnTo>
                                <a:lnTo>
                                  <a:pt x="1303" y="2015"/>
                                </a:lnTo>
                                <a:lnTo>
                                  <a:pt x="1315" y="1993"/>
                                </a:lnTo>
                                <a:lnTo>
                                  <a:pt x="1325" y="1970"/>
                                </a:lnTo>
                                <a:lnTo>
                                  <a:pt x="1325" y="1938"/>
                                </a:lnTo>
                                <a:lnTo>
                                  <a:pt x="1337" y="1903"/>
                                </a:lnTo>
                                <a:lnTo>
                                  <a:pt x="1337" y="1881"/>
                                </a:lnTo>
                                <a:lnTo>
                                  <a:pt x="1348" y="1848"/>
                                </a:lnTo>
                                <a:lnTo>
                                  <a:pt x="1348" y="1815"/>
                                </a:lnTo>
                                <a:lnTo>
                                  <a:pt x="1359" y="1781"/>
                                </a:lnTo>
                                <a:lnTo>
                                  <a:pt x="1359" y="1759"/>
                                </a:lnTo>
                                <a:lnTo>
                                  <a:pt x="1359" y="1726"/>
                                </a:lnTo>
                                <a:lnTo>
                                  <a:pt x="1370" y="1681"/>
                                </a:lnTo>
                                <a:lnTo>
                                  <a:pt x="1370" y="1648"/>
                                </a:lnTo>
                                <a:lnTo>
                                  <a:pt x="1370" y="1603"/>
                                </a:lnTo>
                                <a:lnTo>
                                  <a:pt x="1370" y="1569"/>
                                </a:lnTo>
                                <a:lnTo>
                                  <a:pt x="1370" y="1536"/>
                                </a:lnTo>
                                <a:lnTo>
                                  <a:pt x="1370" y="1492"/>
                                </a:lnTo>
                                <a:lnTo>
                                  <a:pt x="1370" y="1447"/>
                                </a:lnTo>
                                <a:lnTo>
                                  <a:pt x="1370" y="1414"/>
                                </a:lnTo>
                                <a:lnTo>
                                  <a:pt x="1359" y="1369"/>
                                </a:lnTo>
                                <a:lnTo>
                                  <a:pt x="1359" y="1325"/>
                                </a:lnTo>
                                <a:lnTo>
                                  <a:pt x="1348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37" y="1192"/>
                                </a:lnTo>
                                <a:lnTo>
                                  <a:pt x="1337" y="1147"/>
                                </a:lnTo>
                                <a:lnTo>
                                  <a:pt x="1325" y="1102"/>
                                </a:lnTo>
                                <a:lnTo>
                                  <a:pt x="1315" y="1058"/>
                                </a:lnTo>
                                <a:lnTo>
                                  <a:pt x="1292" y="990"/>
                                </a:lnTo>
                                <a:lnTo>
                                  <a:pt x="1259" y="902"/>
                                </a:lnTo>
                                <a:lnTo>
                                  <a:pt x="1215" y="802"/>
                                </a:lnTo>
                                <a:lnTo>
                                  <a:pt x="1137" y="690"/>
                                </a:lnTo>
                                <a:lnTo>
                                  <a:pt x="1013" y="568"/>
                                </a:lnTo>
                                <a:lnTo>
                                  <a:pt x="858" y="513"/>
                                </a:lnTo>
                                <a:lnTo>
                                  <a:pt x="847" y="412"/>
                                </a:lnTo>
                                <a:lnTo>
                                  <a:pt x="813" y="256"/>
                                </a:lnTo>
                                <a:lnTo>
                                  <a:pt x="768" y="122"/>
                                </a:lnTo>
                                <a:lnTo>
                                  <a:pt x="703" y="0"/>
                                </a:lnTo>
                                <a:lnTo>
                                  <a:pt x="825" y="22"/>
                                </a:lnTo>
                                <a:lnTo>
                                  <a:pt x="947" y="22"/>
                                </a:lnTo>
                                <a:lnTo>
                                  <a:pt x="1058" y="12"/>
                                </a:lnTo>
                                <a:lnTo>
                                  <a:pt x="1080" y="67"/>
                                </a:lnTo>
                                <a:lnTo>
                                  <a:pt x="1125" y="122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3"/>
                                </a:lnTo>
                                <a:lnTo>
                                  <a:pt x="1248" y="279"/>
                                </a:lnTo>
                                <a:lnTo>
                                  <a:pt x="1282" y="334"/>
                                </a:lnTo>
                                <a:lnTo>
                                  <a:pt x="1315" y="389"/>
                                </a:lnTo>
                                <a:lnTo>
                                  <a:pt x="1359" y="446"/>
                                </a:lnTo>
                                <a:lnTo>
                                  <a:pt x="1370" y="468"/>
                                </a:lnTo>
                                <a:lnTo>
                                  <a:pt x="1392" y="501"/>
                                </a:lnTo>
                                <a:lnTo>
                                  <a:pt x="1404" y="523"/>
                                </a:lnTo>
                                <a:lnTo>
                                  <a:pt x="1415" y="546"/>
                                </a:lnTo>
                                <a:lnTo>
                                  <a:pt x="1437" y="579"/>
                                </a:lnTo>
                                <a:lnTo>
                                  <a:pt x="1448" y="613"/>
                                </a:lnTo>
                                <a:lnTo>
                                  <a:pt x="1460" y="635"/>
                                </a:lnTo>
                                <a:lnTo>
                                  <a:pt x="1470" y="668"/>
                                </a:lnTo>
                                <a:lnTo>
                                  <a:pt x="1492" y="701"/>
                                </a:lnTo>
                                <a:lnTo>
                                  <a:pt x="1504" y="735"/>
                                </a:lnTo>
                                <a:lnTo>
                                  <a:pt x="1515" y="768"/>
                                </a:lnTo>
                                <a:lnTo>
                                  <a:pt x="1527" y="802"/>
                                </a:lnTo>
                                <a:lnTo>
                                  <a:pt x="1537" y="835"/>
                                </a:lnTo>
                                <a:lnTo>
                                  <a:pt x="1537" y="868"/>
                                </a:lnTo>
                                <a:lnTo>
                                  <a:pt x="1549" y="902"/>
                                </a:lnTo>
                                <a:lnTo>
                                  <a:pt x="1560" y="935"/>
                                </a:lnTo>
                                <a:lnTo>
                                  <a:pt x="1571" y="968"/>
                                </a:lnTo>
                                <a:lnTo>
                                  <a:pt x="1571" y="1002"/>
                                </a:lnTo>
                                <a:lnTo>
                                  <a:pt x="1582" y="1035"/>
                                </a:lnTo>
                                <a:lnTo>
                                  <a:pt x="1582" y="1058"/>
                                </a:lnTo>
                                <a:lnTo>
                                  <a:pt x="1592" y="1092"/>
                                </a:lnTo>
                                <a:lnTo>
                                  <a:pt x="1592" y="1125"/>
                                </a:lnTo>
                                <a:lnTo>
                                  <a:pt x="1592" y="1157"/>
                                </a:lnTo>
                                <a:lnTo>
                                  <a:pt x="1592" y="1192"/>
                                </a:lnTo>
                                <a:lnTo>
                                  <a:pt x="1592" y="1214"/>
                                </a:lnTo>
                                <a:lnTo>
                                  <a:pt x="1592" y="1225"/>
                                </a:lnTo>
                                <a:lnTo>
                                  <a:pt x="1592" y="1247"/>
                                </a:lnTo>
                                <a:lnTo>
                                  <a:pt x="1592" y="1257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302"/>
                                </a:lnTo>
                                <a:lnTo>
                                  <a:pt x="1592" y="1314"/>
                                </a:lnTo>
                                <a:lnTo>
                                  <a:pt x="1592" y="1336"/>
                                </a:lnTo>
                                <a:lnTo>
                                  <a:pt x="1592" y="1369"/>
                                </a:lnTo>
                                <a:lnTo>
                                  <a:pt x="1592" y="1402"/>
                                </a:lnTo>
                                <a:lnTo>
                                  <a:pt x="1592" y="1436"/>
                                </a:lnTo>
                                <a:lnTo>
                                  <a:pt x="1592" y="1469"/>
                                </a:lnTo>
                                <a:lnTo>
                                  <a:pt x="1592" y="1492"/>
                                </a:lnTo>
                                <a:lnTo>
                                  <a:pt x="1592" y="1526"/>
                                </a:lnTo>
                                <a:lnTo>
                                  <a:pt x="1582" y="1559"/>
                                </a:lnTo>
                                <a:lnTo>
                                  <a:pt x="1582" y="1581"/>
                                </a:lnTo>
                                <a:lnTo>
                                  <a:pt x="1560" y="1626"/>
                                </a:lnTo>
                                <a:lnTo>
                                  <a:pt x="1537" y="1671"/>
                                </a:lnTo>
                                <a:lnTo>
                                  <a:pt x="1527" y="1714"/>
                                </a:lnTo>
                                <a:lnTo>
                                  <a:pt x="1504" y="1759"/>
                                </a:lnTo>
                                <a:lnTo>
                                  <a:pt x="1492" y="1803"/>
                                </a:lnTo>
                                <a:lnTo>
                                  <a:pt x="1470" y="1848"/>
                                </a:lnTo>
                                <a:lnTo>
                                  <a:pt x="1460" y="1893"/>
                                </a:lnTo>
                                <a:lnTo>
                                  <a:pt x="1437" y="1948"/>
                                </a:lnTo>
                                <a:lnTo>
                                  <a:pt x="1427" y="1970"/>
                                </a:lnTo>
                                <a:lnTo>
                                  <a:pt x="1415" y="2003"/>
                                </a:lnTo>
                                <a:lnTo>
                                  <a:pt x="1404" y="2026"/>
                                </a:lnTo>
                                <a:lnTo>
                                  <a:pt x="1392" y="2060"/>
                                </a:lnTo>
                                <a:lnTo>
                                  <a:pt x="1382" y="2093"/>
                                </a:lnTo>
                                <a:lnTo>
                                  <a:pt x="1370" y="2115"/>
                                </a:lnTo>
                                <a:lnTo>
                                  <a:pt x="1359" y="2138"/>
                                </a:lnTo>
                                <a:lnTo>
                                  <a:pt x="1337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462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65">
                                <a:moveTo>
                                  <a:pt x="4556" y="257"/>
                                </a:moveTo>
                                <a:lnTo>
                                  <a:pt x="4578" y="234"/>
                                </a:lnTo>
                                <a:lnTo>
                                  <a:pt x="4590" y="200"/>
                                </a:lnTo>
                                <a:lnTo>
                                  <a:pt x="4600" y="155"/>
                                </a:lnTo>
                                <a:lnTo>
                                  <a:pt x="4600" y="112"/>
                                </a:lnTo>
                                <a:lnTo>
                                  <a:pt x="4612" y="78"/>
                                </a:lnTo>
                                <a:lnTo>
                                  <a:pt x="4612" y="45"/>
                                </a:lnTo>
                                <a:lnTo>
                                  <a:pt x="4633" y="11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55"/>
                                </a:lnTo>
                                <a:lnTo>
                                  <a:pt x="4823" y="300"/>
                                </a:lnTo>
                                <a:lnTo>
                                  <a:pt x="4845" y="367"/>
                                </a:lnTo>
                                <a:lnTo>
                                  <a:pt x="4868" y="445"/>
                                </a:lnTo>
                                <a:lnTo>
                                  <a:pt x="4868" y="512"/>
                                </a:lnTo>
                                <a:lnTo>
                                  <a:pt x="4879" y="579"/>
                                </a:lnTo>
                                <a:lnTo>
                                  <a:pt x="4868" y="646"/>
                                </a:lnTo>
                                <a:lnTo>
                                  <a:pt x="4857" y="713"/>
                                </a:lnTo>
                                <a:lnTo>
                                  <a:pt x="4835" y="779"/>
                                </a:lnTo>
                                <a:lnTo>
                                  <a:pt x="4800" y="824"/>
                                </a:lnTo>
                                <a:lnTo>
                                  <a:pt x="4757" y="891"/>
                                </a:lnTo>
                                <a:lnTo>
                                  <a:pt x="4700" y="958"/>
                                </a:lnTo>
                                <a:lnTo>
                                  <a:pt x="4645" y="1013"/>
                                </a:lnTo>
                                <a:lnTo>
                                  <a:pt x="4567" y="1080"/>
                                </a:lnTo>
                                <a:lnTo>
                                  <a:pt x="4700" y="1269"/>
                                </a:lnTo>
                                <a:lnTo>
                                  <a:pt x="4812" y="1458"/>
                                </a:lnTo>
                                <a:lnTo>
                                  <a:pt x="4857" y="1569"/>
                                </a:lnTo>
                                <a:lnTo>
                                  <a:pt x="4902" y="1681"/>
                                </a:lnTo>
                                <a:lnTo>
                                  <a:pt x="4935" y="1792"/>
                                </a:lnTo>
                                <a:lnTo>
                                  <a:pt x="4968" y="1904"/>
                                </a:lnTo>
                                <a:lnTo>
                                  <a:pt x="4990" y="2014"/>
                                </a:lnTo>
                                <a:lnTo>
                                  <a:pt x="5012" y="2138"/>
                                </a:lnTo>
                                <a:lnTo>
                                  <a:pt x="5012" y="2260"/>
                                </a:lnTo>
                                <a:lnTo>
                                  <a:pt x="5012" y="2382"/>
                                </a:lnTo>
                                <a:lnTo>
                                  <a:pt x="5012" y="2493"/>
                                </a:lnTo>
                                <a:lnTo>
                                  <a:pt x="5012" y="2615"/>
                                </a:lnTo>
                                <a:lnTo>
                                  <a:pt x="5002" y="2738"/>
                                </a:lnTo>
                                <a:lnTo>
                                  <a:pt x="4968" y="2861"/>
                                </a:lnTo>
                                <a:lnTo>
                                  <a:pt x="4923" y="2949"/>
                                </a:lnTo>
                                <a:lnTo>
                                  <a:pt x="4890" y="3049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73"/>
                                </a:lnTo>
                                <a:lnTo>
                                  <a:pt x="4768" y="3384"/>
                                </a:lnTo>
                                <a:lnTo>
                                  <a:pt x="4712" y="3473"/>
                                </a:lnTo>
                                <a:lnTo>
                                  <a:pt x="4656" y="3573"/>
                                </a:lnTo>
                                <a:lnTo>
                                  <a:pt x="4578" y="3662"/>
                                </a:lnTo>
                                <a:lnTo>
                                  <a:pt x="4633" y="3707"/>
                                </a:lnTo>
                                <a:lnTo>
                                  <a:pt x="4690" y="3751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40"/>
                                </a:lnTo>
                                <a:lnTo>
                                  <a:pt x="4835" y="3952"/>
                                </a:lnTo>
                                <a:lnTo>
                                  <a:pt x="4879" y="4062"/>
                                </a:lnTo>
                                <a:lnTo>
                                  <a:pt x="4912" y="4185"/>
                                </a:lnTo>
                                <a:lnTo>
                                  <a:pt x="4923" y="4319"/>
                                </a:lnTo>
                                <a:lnTo>
                                  <a:pt x="4923" y="4441"/>
                                </a:lnTo>
                                <a:lnTo>
                                  <a:pt x="4912" y="4553"/>
                                </a:lnTo>
                                <a:lnTo>
                                  <a:pt x="4879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68" y="4686"/>
                                </a:lnTo>
                                <a:lnTo>
                                  <a:pt x="4868" y="4742"/>
                                </a:lnTo>
                                <a:lnTo>
                                  <a:pt x="4857" y="4786"/>
                                </a:lnTo>
                                <a:lnTo>
                                  <a:pt x="4845" y="4808"/>
                                </a:lnTo>
                                <a:lnTo>
                                  <a:pt x="4823" y="4820"/>
                                </a:lnTo>
                                <a:lnTo>
                                  <a:pt x="4800" y="4820"/>
                                </a:lnTo>
                                <a:lnTo>
                                  <a:pt x="4778" y="4820"/>
                                </a:lnTo>
                                <a:lnTo>
                                  <a:pt x="4745" y="4808"/>
                                </a:lnTo>
                                <a:lnTo>
                                  <a:pt x="4700" y="4708"/>
                                </a:lnTo>
                                <a:lnTo>
                                  <a:pt x="4656" y="4631"/>
                                </a:lnTo>
                                <a:lnTo>
                                  <a:pt x="4590" y="4564"/>
                                </a:lnTo>
                                <a:lnTo>
                                  <a:pt x="4511" y="4508"/>
                                </a:lnTo>
                                <a:lnTo>
                                  <a:pt x="4445" y="4486"/>
                                </a:lnTo>
                                <a:lnTo>
                                  <a:pt x="4356" y="4474"/>
                                </a:lnTo>
                                <a:lnTo>
                                  <a:pt x="4255" y="4464"/>
                                </a:lnTo>
                                <a:lnTo>
                                  <a:pt x="4155" y="4464"/>
                                </a:lnTo>
                                <a:lnTo>
                                  <a:pt x="4054" y="4474"/>
                                </a:lnTo>
                                <a:lnTo>
                                  <a:pt x="3954" y="4496"/>
                                </a:lnTo>
                                <a:lnTo>
                                  <a:pt x="3866" y="4519"/>
                                </a:lnTo>
                                <a:lnTo>
                                  <a:pt x="3764" y="4541"/>
                                </a:lnTo>
                                <a:lnTo>
                                  <a:pt x="3587" y="4619"/>
                                </a:lnTo>
                                <a:lnTo>
                                  <a:pt x="3431" y="4698"/>
                                </a:lnTo>
                                <a:lnTo>
                                  <a:pt x="3219" y="4763"/>
                                </a:lnTo>
                                <a:lnTo>
                                  <a:pt x="3008" y="4808"/>
                                </a:lnTo>
                                <a:lnTo>
                                  <a:pt x="2840" y="4842"/>
                                </a:lnTo>
                                <a:lnTo>
                                  <a:pt x="2663" y="4865"/>
                                </a:lnTo>
                                <a:lnTo>
                                  <a:pt x="2373" y="4886"/>
                                </a:lnTo>
                                <a:lnTo>
                                  <a:pt x="2106" y="4865"/>
                                </a:lnTo>
                                <a:lnTo>
                                  <a:pt x="1849" y="4842"/>
                                </a:lnTo>
                                <a:lnTo>
                                  <a:pt x="1571" y="4808"/>
                                </a:lnTo>
                                <a:lnTo>
                                  <a:pt x="1415" y="4798"/>
                                </a:lnTo>
                                <a:lnTo>
                                  <a:pt x="1259" y="4798"/>
                                </a:lnTo>
                                <a:lnTo>
                                  <a:pt x="1070" y="4798"/>
                                </a:lnTo>
                                <a:lnTo>
                                  <a:pt x="858" y="4808"/>
                                </a:lnTo>
                                <a:lnTo>
                                  <a:pt x="813" y="4808"/>
                                </a:lnTo>
                                <a:lnTo>
                                  <a:pt x="768" y="4831"/>
                                </a:lnTo>
                                <a:lnTo>
                                  <a:pt x="713" y="4865"/>
                                </a:lnTo>
                                <a:lnTo>
                                  <a:pt x="658" y="4898"/>
                                </a:lnTo>
                                <a:lnTo>
                                  <a:pt x="601" y="4931"/>
                                </a:lnTo>
                                <a:lnTo>
                                  <a:pt x="558" y="4975"/>
                                </a:lnTo>
                                <a:lnTo>
                                  <a:pt x="513" y="5009"/>
                                </a:lnTo>
                                <a:lnTo>
                                  <a:pt x="479" y="5031"/>
                                </a:lnTo>
                                <a:lnTo>
                                  <a:pt x="446" y="5042"/>
                                </a:lnTo>
                                <a:lnTo>
                                  <a:pt x="413" y="5065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46" y="5053"/>
                                </a:lnTo>
                                <a:lnTo>
                                  <a:pt x="334" y="5042"/>
                                </a:lnTo>
                                <a:lnTo>
                                  <a:pt x="323" y="4998"/>
                                </a:lnTo>
                                <a:lnTo>
                                  <a:pt x="312" y="4942"/>
                                </a:lnTo>
                                <a:lnTo>
                                  <a:pt x="312" y="4908"/>
                                </a:lnTo>
                                <a:lnTo>
                                  <a:pt x="312" y="4886"/>
                                </a:lnTo>
                                <a:lnTo>
                                  <a:pt x="312" y="4853"/>
                                </a:lnTo>
                                <a:lnTo>
                                  <a:pt x="323" y="4831"/>
                                </a:lnTo>
                                <a:lnTo>
                                  <a:pt x="323" y="4808"/>
                                </a:lnTo>
                                <a:lnTo>
                                  <a:pt x="334" y="4775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6" y="4541"/>
                                </a:lnTo>
                                <a:lnTo>
                                  <a:pt x="523" y="4508"/>
                                </a:lnTo>
                                <a:lnTo>
                                  <a:pt x="579" y="4453"/>
                                </a:lnTo>
                                <a:lnTo>
                                  <a:pt x="635" y="4408"/>
                                </a:lnTo>
                                <a:lnTo>
                                  <a:pt x="680" y="4341"/>
                                </a:lnTo>
                                <a:lnTo>
                                  <a:pt x="713" y="4274"/>
                                </a:lnTo>
                                <a:lnTo>
                                  <a:pt x="713" y="4241"/>
                                </a:lnTo>
                                <a:lnTo>
                                  <a:pt x="713" y="4196"/>
                                </a:lnTo>
                                <a:lnTo>
                                  <a:pt x="702" y="4164"/>
                                </a:lnTo>
                                <a:lnTo>
                                  <a:pt x="691" y="4129"/>
                                </a:lnTo>
                                <a:lnTo>
                                  <a:pt x="646" y="4062"/>
                                </a:lnTo>
                                <a:lnTo>
                                  <a:pt x="591" y="3997"/>
                                </a:lnTo>
                                <a:lnTo>
                                  <a:pt x="535" y="3940"/>
                                </a:lnTo>
                                <a:lnTo>
                                  <a:pt x="468" y="3885"/>
                                </a:lnTo>
                                <a:lnTo>
                                  <a:pt x="413" y="3818"/>
                                </a:lnTo>
                                <a:lnTo>
                                  <a:pt x="379" y="3751"/>
                                </a:lnTo>
                                <a:lnTo>
                                  <a:pt x="289" y="3540"/>
                                </a:lnTo>
                                <a:lnTo>
                                  <a:pt x="234" y="3351"/>
                                </a:lnTo>
                                <a:lnTo>
                                  <a:pt x="21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79" y="2961"/>
                                </a:lnTo>
                                <a:lnTo>
                                  <a:pt x="189" y="2772"/>
                                </a:lnTo>
                                <a:lnTo>
                                  <a:pt x="211" y="2572"/>
                                </a:lnTo>
                                <a:lnTo>
                                  <a:pt x="256" y="2382"/>
                                </a:lnTo>
                                <a:lnTo>
                                  <a:pt x="334" y="2171"/>
                                </a:lnTo>
                                <a:lnTo>
                                  <a:pt x="379" y="2148"/>
                                </a:lnTo>
                                <a:lnTo>
                                  <a:pt x="401" y="2148"/>
                                </a:lnTo>
                                <a:lnTo>
                                  <a:pt x="423" y="2159"/>
                                </a:lnTo>
                                <a:lnTo>
                                  <a:pt x="446" y="2171"/>
                                </a:lnTo>
                                <a:lnTo>
                                  <a:pt x="468" y="2226"/>
                                </a:lnTo>
                                <a:lnTo>
                                  <a:pt x="468" y="2315"/>
                                </a:lnTo>
                                <a:lnTo>
                                  <a:pt x="468" y="2393"/>
                                </a:lnTo>
                                <a:lnTo>
                                  <a:pt x="456" y="2482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5"/>
                                </a:lnTo>
                                <a:lnTo>
                                  <a:pt x="479" y="2649"/>
                                </a:lnTo>
                                <a:lnTo>
                                  <a:pt x="491" y="2682"/>
                                </a:lnTo>
                                <a:lnTo>
                                  <a:pt x="491" y="2717"/>
                                </a:lnTo>
                                <a:lnTo>
                                  <a:pt x="501" y="2749"/>
                                </a:lnTo>
                                <a:lnTo>
                                  <a:pt x="513" y="2782"/>
                                </a:lnTo>
                                <a:lnTo>
                                  <a:pt x="523" y="2817"/>
                                </a:lnTo>
                                <a:lnTo>
                                  <a:pt x="523" y="2861"/>
                                </a:lnTo>
                                <a:lnTo>
                                  <a:pt x="535" y="2894"/>
                                </a:lnTo>
                                <a:lnTo>
                                  <a:pt x="579" y="3027"/>
                                </a:lnTo>
                                <a:lnTo>
                                  <a:pt x="624" y="3172"/>
                                </a:lnTo>
                                <a:lnTo>
                                  <a:pt x="691" y="3306"/>
                                </a:lnTo>
                                <a:lnTo>
                                  <a:pt x="768" y="3428"/>
                                </a:lnTo>
                                <a:lnTo>
                                  <a:pt x="847" y="352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7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82" y="3918"/>
                                </a:lnTo>
                                <a:lnTo>
                                  <a:pt x="1515" y="3962"/>
                                </a:lnTo>
                                <a:lnTo>
                                  <a:pt x="1649" y="3985"/>
                                </a:lnTo>
                                <a:lnTo>
                                  <a:pt x="1794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72" y="4019"/>
                                </a:lnTo>
                                <a:lnTo>
                                  <a:pt x="2216" y="4007"/>
                                </a:lnTo>
                                <a:lnTo>
                                  <a:pt x="2283" y="3997"/>
                                </a:lnTo>
                                <a:lnTo>
                                  <a:pt x="2361" y="3985"/>
                                </a:lnTo>
                                <a:lnTo>
                                  <a:pt x="2428" y="3962"/>
                                </a:lnTo>
                                <a:lnTo>
                                  <a:pt x="2495" y="3918"/>
                                </a:lnTo>
                                <a:lnTo>
                                  <a:pt x="2573" y="3885"/>
                                </a:lnTo>
                                <a:lnTo>
                                  <a:pt x="2640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51" y="3751"/>
                                </a:lnTo>
                                <a:lnTo>
                                  <a:pt x="2830" y="3662"/>
                                </a:lnTo>
                                <a:lnTo>
                                  <a:pt x="2896" y="3562"/>
                                </a:lnTo>
                                <a:lnTo>
                                  <a:pt x="2918" y="3461"/>
                                </a:lnTo>
                                <a:lnTo>
                                  <a:pt x="2940" y="3361"/>
                                </a:lnTo>
                                <a:lnTo>
                                  <a:pt x="2940" y="3306"/>
                                </a:lnTo>
                                <a:lnTo>
                                  <a:pt x="2940" y="3251"/>
                                </a:lnTo>
                                <a:lnTo>
                                  <a:pt x="2930" y="3194"/>
                                </a:lnTo>
                                <a:lnTo>
                                  <a:pt x="2907" y="313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39"/>
                                </a:lnTo>
                                <a:lnTo>
                                  <a:pt x="2807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6"/>
                                </a:lnTo>
                                <a:lnTo>
                                  <a:pt x="2673" y="2905"/>
                                </a:lnTo>
                                <a:lnTo>
                                  <a:pt x="2606" y="2872"/>
                                </a:lnTo>
                                <a:lnTo>
                                  <a:pt x="2540" y="2849"/>
                                </a:lnTo>
                                <a:lnTo>
                                  <a:pt x="2484" y="2817"/>
                                </a:lnTo>
                                <a:lnTo>
                                  <a:pt x="2440" y="2794"/>
                                </a:lnTo>
                                <a:lnTo>
                                  <a:pt x="2428" y="2772"/>
                                </a:lnTo>
                                <a:lnTo>
                                  <a:pt x="2418" y="2760"/>
                                </a:lnTo>
                                <a:lnTo>
                                  <a:pt x="2428" y="2749"/>
                                </a:lnTo>
                                <a:lnTo>
                                  <a:pt x="2440" y="2727"/>
                                </a:lnTo>
                                <a:lnTo>
                                  <a:pt x="2484" y="2694"/>
                                </a:lnTo>
                                <a:lnTo>
                                  <a:pt x="2540" y="2672"/>
                                </a:lnTo>
                                <a:lnTo>
                                  <a:pt x="2606" y="2660"/>
                                </a:lnTo>
                                <a:lnTo>
                                  <a:pt x="2673" y="2649"/>
                                </a:lnTo>
                                <a:lnTo>
                                  <a:pt x="2740" y="2649"/>
                                </a:lnTo>
                                <a:lnTo>
                                  <a:pt x="2807" y="2649"/>
                                </a:lnTo>
                                <a:lnTo>
                                  <a:pt x="2875" y="2660"/>
                                </a:lnTo>
                                <a:lnTo>
                                  <a:pt x="2930" y="2682"/>
                                </a:lnTo>
                                <a:lnTo>
                                  <a:pt x="3063" y="2738"/>
                                </a:lnTo>
                                <a:lnTo>
                                  <a:pt x="3185" y="280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27"/>
                                </a:lnTo>
                                <a:lnTo>
                                  <a:pt x="3364" y="2972"/>
                                </a:lnTo>
                                <a:lnTo>
                                  <a:pt x="3387" y="3006"/>
                                </a:lnTo>
                                <a:lnTo>
                                  <a:pt x="3409" y="3061"/>
                                </a:lnTo>
                                <a:lnTo>
                                  <a:pt x="3431" y="3106"/>
                                </a:lnTo>
                                <a:lnTo>
                                  <a:pt x="3442" y="3161"/>
                                </a:lnTo>
                                <a:lnTo>
                                  <a:pt x="3464" y="3206"/>
                                </a:lnTo>
                                <a:lnTo>
                                  <a:pt x="3487" y="3239"/>
                                </a:lnTo>
                                <a:lnTo>
                                  <a:pt x="3509" y="3261"/>
                                </a:lnTo>
                                <a:lnTo>
                                  <a:pt x="3531" y="3251"/>
                                </a:lnTo>
                                <a:lnTo>
                                  <a:pt x="3576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4" y="3049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805"/>
                                </a:lnTo>
                                <a:lnTo>
                                  <a:pt x="3743" y="2672"/>
                                </a:lnTo>
                                <a:lnTo>
                                  <a:pt x="3743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82"/>
                                </a:lnTo>
                                <a:lnTo>
                                  <a:pt x="3676" y="2193"/>
                                </a:lnTo>
                                <a:lnTo>
                                  <a:pt x="3642" y="2138"/>
                                </a:lnTo>
                                <a:lnTo>
                                  <a:pt x="3631" y="2126"/>
                                </a:lnTo>
                                <a:lnTo>
                                  <a:pt x="3609" y="2115"/>
                                </a:lnTo>
                                <a:lnTo>
                                  <a:pt x="3599" y="2115"/>
                                </a:lnTo>
                                <a:lnTo>
                                  <a:pt x="3576" y="2126"/>
                                </a:lnTo>
                                <a:lnTo>
                                  <a:pt x="3554" y="2148"/>
                                </a:lnTo>
                                <a:lnTo>
                                  <a:pt x="3520" y="2193"/>
                                </a:lnTo>
                                <a:lnTo>
                                  <a:pt x="3487" y="2238"/>
                                </a:lnTo>
                                <a:lnTo>
                                  <a:pt x="3464" y="2282"/>
                                </a:lnTo>
                                <a:lnTo>
                                  <a:pt x="3420" y="2360"/>
                                </a:lnTo>
                                <a:lnTo>
                                  <a:pt x="3364" y="2405"/>
                                </a:lnTo>
                                <a:lnTo>
                                  <a:pt x="3297" y="2448"/>
                                </a:lnTo>
                                <a:lnTo>
                                  <a:pt x="3219" y="2482"/>
                                </a:lnTo>
                                <a:lnTo>
                                  <a:pt x="3152" y="2493"/>
                                </a:lnTo>
                                <a:lnTo>
                                  <a:pt x="3075" y="2493"/>
                                </a:lnTo>
                                <a:lnTo>
                                  <a:pt x="2997" y="2471"/>
                                </a:lnTo>
                                <a:lnTo>
                                  <a:pt x="2930" y="2448"/>
                                </a:lnTo>
                                <a:lnTo>
                                  <a:pt x="2875" y="2427"/>
                                </a:lnTo>
                                <a:lnTo>
                                  <a:pt x="2807" y="2393"/>
                                </a:lnTo>
                                <a:lnTo>
                                  <a:pt x="2763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96" y="2226"/>
                                </a:lnTo>
                                <a:lnTo>
                                  <a:pt x="2673" y="2171"/>
                                </a:lnTo>
                                <a:lnTo>
                                  <a:pt x="2685" y="2104"/>
                                </a:lnTo>
                                <a:lnTo>
                                  <a:pt x="2707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0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96" y="1971"/>
                                </a:lnTo>
                                <a:lnTo>
                                  <a:pt x="2863" y="1959"/>
                                </a:lnTo>
                                <a:lnTo>
                                  <a:pt x="2918" y="1959"/>
                                </a:lnTo>
                                <a:lnTo>
                                  <a:pt x="2997" y="1959"/>
                                </a:lnTo>
                                <a:lnTo>
                                  <a:pt x="3063" y="1936"/>
                                </a:lnTo>
                                <a:lnTo>
                                  <a:pt x="3097" y="1926"/>
                                </a:lnTo>
                                <a:lnTo>
                                  <a:pt x="3119" y="1914"/>
                                </a:lnTo>
                                <a:lnTo>
                                  <a:pt x="3142" y="1892"/>
                                </a:lnTo>
                                <a:lnTo>
                                  <a:pt x="3164" y="1869"/>
                                </a:lnTo>
                                <a:lnTo>
                                  <a:pt x="3197" y="1804"/>
                                </a:lnTo>
                                <a:lnTo>
                                  <a:pt x="3219" y="1725"/>
                                </a:lnTo>
                                <a:lnTo>
                                  <a:pt x="3230" y="1647"/>
                                </a:lnTo>
                                <a:lnTo>
                                  <a:pt x="3219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85" y="1425"/>
                                </a:lnTo>
                                <a:lnTo>
                                  <a:pt x="3152" y="1369"/>
                                </a:lnTo>
                                <a:lnTo>
                                  <a:pt x="3108" y="1313"/>
                                </a:lnTo>
                                <a:lnTo>
                                  <a:pt x="3052" y="1258"/>
                                </a:lnTo>
                                <a:lnTo>
                                  <a:pt x="2997" y="1202"/>
                                </a:lnTo>
                                <a:lnTo>
                                  <a:pt x="2930" y="1147"/>
                                </a:lnTo>
                                <a:lnTo>
                                  <a:pt x="2875" y="1102"/>
                                </a:lnTo>
                                <a:lnTo>
                                  <a:pt x="2796" y="1058"/>
                                </a:lnTo>
                                <a:lnTo>
                                  <a:pt x="2718" y="1023"/>
                                </a:lnTo>
                                <a:lnTo>
                                  <a:pt x="2628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6"/>
                                </a:lnTo>
                                <a:lnTo>
                                  <a:pt x="2373" y="935"/>
                                </a:lnTo>
                                <a:lnTo>
                                  <a:pt x="2295" y="923"/>
                                </a:lnTo>
                                <a:lnTo>
                                  <a:pt x="2206" y="923"/>
                                </a:lnTo>
                                <a:lnTo>
                                  <a:pt x="2116" y="935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991"/>
                                </a:lnTo>
                                <a:lnTo>
                                  <a:pt x="1804" y="1035"/>
                                </a:lnTo>
                                <a:lnTo>
                                  <a:pt x="1727" y="1080"/>
                                </a:lnTo>
                                <a:lnTo>
                                  <a:pt x="1671" y="1135"/>
                                </a:lnTo>
                                <a:lnTo>
                                  <a:pt x="1604" y="1202"/>
                                </a:lnTo>
                                <a:lnTo>
                                  <a:pt x="1559" y="1269"/>
                                </a:lnTo>
                                <a:lnTo>
                                  <a:pt x="1515" y="1347"/>
                                </a:lnTo>
                                <a:lnTo>
                                  <a:pt x="1482" y="1437"/>
                                </a:lnTo>
                                <a:lnTo>
                                  <a:pt x="1459" y="1547"/>
                                </a:lnTo>
                                <a:lnTo>
                                  <a:pt x="1448" y="1614"/>
                                </a:lnTo>
                                <a:lnTo>
                                  <a:pt x="1459" y="1692"/>
                                </a:lnTo>
                                <a:lnTo>
                                  <a:pt x="1482" y="1759"/>
                                </a:lnTo>
                                <a:lnTo>
                                  <a:pt x="1527" y="1826"/>
                                </a:lnTo>
                                <a:lnTo>
                                  <a:pt x="1592" y="1859"/>
                                </a:lnTo>
                                <a:lnTo>
                                  <a:pt x="1671" y="1881"/>
                                </a:lnTo>
                                <a:lnTo>
                                  <a:pt x="1716" y="1892"/>
                                </a:lnTo>
                                <a:lnTo>
                                  <a:pt x="1760" y="1892"/>
                                </a:lnTo>
                                <a:lnTo>
                                  <a:pt x="1816" y="1881"/>
                                </a:lnTo>
                                <a:lnTo>
                                  <a:pt x="1861" y="1859"/>
                                </a:lnTo>
                                <a:lnTo>
                                  <a:pt x="1916" y="1836"/>
                                </a:lnTo>
                                <a:lnTo>
                                  <a:pt x="1961" y="1792"/>
                                </a:lnTo>
                                <a:lnTo>
                                  <a:pt x="1994" y="1747"/>
                                </a:lnTo>
                                <a:lnTo>
                                  <a:pt x="2006" y="1704"/>
                                </a:lnTo>
                                <a:lnTo>
                                  <a:pt x="2016" y="1669"/>
                                </a:lnTo>
                                <a:lnTo>
                                  <a:pt x="2006" y="1625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27" y="1492"/>
                                </a:lnTo>
                                <a:lnTo>
                                  <a:pt x="1882" y="1437"/>
                                </a:lnTo>
                                <a:lnTo>
                                  <a:pt x="1839" y="1380"/>
                                </a:lnTo>
                                <a:lnTo>
                                  <a:pt x="1839" y="1335"/>
                                </a:lnTo>
                                <a:lnTo>
                                  <a:pt x="1927" y="1369"/>
                                </a:lnTo>
                                <a:lnTo>
                                  <a:pt x="2016" y="1402"/>
                                </a:lnTo>
                                <a:lnTo>
                                  <a:pt x="2094" y="1447"/>
                                </a:lnTo>
                                <a:lnTo>
                                  <a:pt x="2161" y="1502"/>
                                </a:lnTo>
                                <a:lnTo>
                                  <a:pt x="2228" y="1569"/>
                                </a:lnTo>
                                <a:lnTo>
                                  <a:pt x="2283" y="1647"/>
                                </a:lnTo>
                                <a:lnTo>
                                  <a:pt x="2339" y="1725"/>
                                </a:lnTo>
                                <a:lnTo>
                                  <a:pt x="2373" y="1804"/>
                                </a:lnTo>
                                <a:lnTo>
                                  <a:pt x="2384" y="1881"/>
                                </a:lnTo>
                                <a:lnTo>
                                  <a:pt x="2395" y="1971"/>
                                </a:lnTo>
                                <a:lnTo>
                                  <a:pt x="2406" y="2048"/>
                                </a:lnTo>
                                <a:lnTo>
                                  <a:pt x="2395" y="2138"/>
                                </a:lnTo>
                                <a:lnTo>
                                  <a:pt x="2373" y="2226"/>
                                </a:lnTo>
                                <a:lnTo>
                                  <a:pt x="2339" y="2315"/>
                                </a:lnTo>
                                <a:lnTo>
                                  <a:pt x="2295" y="2393"/>
                                </a:lnTo>
                                <a:lnTo>
                                  <a:pt x="2228" y="2460"/>
                                </a:lnTo>
                                <a:lnTo>
                                  <a:pt x="2151" y="2538"/>
                                </a:lnTo>
                                <a:lnTo>
                                  <a:pt x="2061" y="2605"/>
                                </a:lnTo>
                                <a:lnTo>
                                  <a:pt x="1961" y="2649"/>
                                </a:lnTo>
                                <a:lnTo>
                                  <a:pt x="1849" y="2672"/>
                                </a:lnTo>
                                <a:lnTo>
                                  <a:pt x="1760" y="2682"/>
                                </a:lnTo>
                                <a:lnTo>
                                  <a:pt x="1637" y="2694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37" y="2593"/>
                                </a:lnTo>
                                <a:lnTo>
                                  <a:pt x="1147" y="2549"/>
                                </a:lnTo>
                                <a:lnTo>
                                  <a:pt x="1080" y="2493"/>
                                </a:lnTo>
                                <a:lnTo>
                                  <a:pt x="1013" y="2415"/>
                                </a:lnTo>
                                <a:lnTo>
                                  <a:pt x="958" y="2348"/>
                                </a:lnTo>
                                <a:lnTo>
                                  <a:pt x="913" y="2271"/>
                                </a:lnTo>
                                <a:lnTo>
                                  <a:pt x="868" y="2171"/>
                                </a:lnTo>
                                <a:lnTo>
                                  <a:pt x="803" y="1981"/>
                                </a:lnTo>
                                <a:lnTo>
                                  <a:pt x="768" y="1792"/>
                                </a:lnTo>
                                <a:lnTo>
                                  <a:pt x="746" y="1592"/>
                                </a:lnTo>
                                <a:lnTo>
                                  <a:pt x="735" y="1402"/>
                                </a:lnTo>
                                <a:lnTo>
                                  <a:pt x="635" y="1369"/>
                                </a:lnTo>
                                <a:lnTo>
                                  <a:pt x="535" y="133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7"/>
                                </a:lnTo>
                                <a:lnTo>
                                  <a:pt x="289" y="1191"/>
                                </a:lnTo>
                                <a:lnTo>
                                  <a:pt x="234" y="1113"/>
                                </a:lnTo>
                                <a:lnTo>
                                  <a:pt x="167" y="1046"/>
                                </a:lnTo>
                                <a:lnTo>
                                  <a:pt x="123" y="958"/>
                                </a:lnTo>
                                <a:lnTo>
                                  <a:pt x="79" y="879"/>
                                </a:lnTo>
                                <a:lnTo>
                                  <a:pt x="44" y="801"/>
                                </a:lnTo>
                                <a:lnTo>
                                  <a:pt x="22" y="701"/>
                                </a:lnTo>
                                <a:lnTo>
                                  <a:pt x="11" y="612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22" y="312"/>
                                </a:lnTo>
                                <a:lnTo>
                                  <a:pt x="44" y="212"/>
                                </a:lnTo>
                                <a:lnTo>
                                  <a:pt x="89" y="189"/>
                                </a:lnTo>
                                <a:lnTo>
                                  <a:pt x="123" y="178"/>
                                </a:lnTo>
                                <a:lnTo>
                                  <a:pt x="156" y="200"/>
                                </a:lnTo>
                                <a:lnTo>
                                  <a:pt x="189" y="222"/>
                                </a:lnTo>
                                <a:lnTo>
                                  <a:pt x="211" y="267"/>
                                </a:lnTo>
                                <a:lnTo>
                                  <a:pt x="234" y="289"/>
                                </a:lnTo>
                                <a:lnTo>
                                  <a:pt x="256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5"/>
                                </a:lnTo>
                                <a:lnTo>
                                  <a:pt x="50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56"/>
                                </a:lnTo>
                                <a:lnTo>
                                  <a:pt x="825" y="546"/>
                                </a:lnTo>
                                <a:lnTo>
                                  <a:pt x="947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80" y="424"/>
                                </a:lnTo>
                                <a:lnTo>
                                  <a:pt x="1270" y="379"/>
                                </a:lnTo>
                                <a:lnTo>
                                  <a:pt x="1337" y="334"/>
                                </a:lnTo>
                                <a:lnTo>
                                  <a:pt x="1427" y="289"/>
                                </a:lnTo>
                                <a:lnTo>
                                  <a:pt x="1515" y="257"/>
                                </a:lnTo>
                                <a:lnTo>
                                  <a:pt x="1592" y="222"/>
                                </a:lnTo>
                                <a:lnTo>
                                  <a:pt x="1682" y="189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5"/>
                                </a:lnTo>
                                <a:lnTo>
                                  <a:pt x="1983" y="112"/>
                                </a:lnTo>
                                <a:lnTo>
                                  <a:pt x="2128" y="89"/>
                                </a:lnTo>
                                <a:lnTo>
                                  <a:pt x="2261" y="89"/>
                                </a:lnTo>
                                <a:lnTo>
                                  <a:pt x="2384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628" y="12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18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56"/>
                                </a:lnTo>
                                <a:lnTo>
                                  <a:pt x="3687" y="579"/>
                                </a:lnTo>
                                <a:lnTo>
                                  <a:pt x="3743" y="601"/>
                                </a:lnTo>
                                <a:lnTo>
                                  <a:pt x="3799" y="601"/>
                                </a:lnTo>
                                <a:lnTo>
                                  <a:pt x="3854" y="601"/>
                                </a:lnTo>
                                <a:lnTo>
                                  <a:pt x="3954" y="579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3" y="401"/>
                                </a:lnTo>
                                <a:lnTo>
                                  <a:pt x="4445" y="322"/>
                                </a:lnTo>
                                <a:lnTo>
                                  <a:pt x="455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016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67" y="2660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5"/>
                                </a:lnTo>
                                <a:lnTo>
                                  <a:pt x="178" y="2560"/>
                                </a:lnTo>
                                <a:lnTo>
                                  <a:pt x="178" y="2516"/>
                                </a:lnTo>
                                <a:lnTo>
                                  <a:pt x="178" y="2483"/>
                                </a:lnTo>
                                <a:lnTo>
                                  <a:pt x="189" y="2450"/>
                                </a:lnTo>
                                <a:lnTo>
                                  <a:pt x="200" y="2405"/>
                                </a:lnTo>
                                <a:lnTo>
                                  <a:pt x="200" y="2438"/>
                                </a:lnTo>
                                <a:lnTo>
                                  <a:pt x="212" y="2472"/>
                                </a:lnTo>
                                <a:lnTo>
                                  <a:pt x="234" y="2516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6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9" y="2727"/>
                                </a:lnTo>
                                <a:lnTo>
                                  <a:pt x="289" y="2772"/>
                                </a:lnTo>
                                <a:lnTo>
                                  <a:pt x="345" y="2929"/>
                                </a:lnTo>
                                <a:lnTo>
                                  <a:pt x="401" y="3073"/>
                                </a:lnTo>
                                <a:lnTo>
                                  <a:pt x="479" y="3218"/>
                                </a:lnTo>
                                <a:lnTo>
                                  <a:pt x="568" y="3329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40"/>
                                </a:lnTo>
                                <a:lnTo>
                                  <a:pt x="913" y="3663"/>
                                </a:lnTo>
                                <a:lnTo>
                                  <a:pt x="936" y="3673"/>
                                </a:lnTo>
                                <a:lnTo>
                                  <a:pt x="958" y="3685"/>
                                </a:lnTo>
                                <a:lnTo>
                                  <a:pt x="981" y="3707"/>
                                </a:lnTo>
                                <a:lnTo>
                                  <a:pt x="1003" y="3718"/>
                                </a:lnTo>
                                <a:lnTo>
                                  <a:pt x="1024" y="3730"/>
                                </a:lnTo>
                                <a:lnTo>
                                  <a:pt x="1046" y="3740"/>
                                </a:lnTo>
                                <a:lnTo>
                                  <a:pt x="1081" y="3763"/>
                                </a:lnTo>
                                <a:lnTo>
                                  <a:pt x="1103" y="3763"/>
                                </a:lnTo>
                                <a:lnTo>
                                  <a:pt x="1125" y="3775"/>
                                </a:lnTo>
                                <a:lnTo>
                                  <a:pt x="1158" y="3785"/>
                                </a:lnTo>
                                <a:lnTo>
                                  <a:pt x="1181" y="3797"/>
                                </a:lnTo>
                                <a:lnTo>
                                  <a:pt x="1191" y="3807"/>
                                </a:lnTo>
                                <a:lnTo>
                                  <a:pt x="1214" y="3818"/>
                                </a:lnTo>
                                <a:lnTo>
                                  <a:pt x="1248" y="3830"/>
                                </a:lnTo>
                                <a:lnTo>
                                  <a:pt x="1270" y="3840"/>
                                </a:lnTo>
                                <a:lnTo>
                                  <a:pt x="1303" y="3840"/>
                                </a:lnTo>
                                <a:lnTo>
                                  <a:pt x="1325" y="3852"/>
                                </a:lnTo>
                                <a:lnTo>
                                  <a:pt x="1348" y="3863"/>
                                </a:lnTo>
                                <a:lnTo>
                                  <a:pt x="1381" y="3875"/>
                                </a:lnTo>
                                <a:lnTo>
                                  <a:pt x="1403" y="3875"/>
                                </a:lnTo>
                                <a:lnTo>
                                  <a:pt x="1437" y="3885"/>
                                </a:lnTo>
                                <a:lnTo>
                                  <a:pt x="1458" y="3885"/>
                                </a:lnTo>
                                <a:lnTo>
                                  <a:pt x="1493" y="3897"/>
                                </a:lnTo>
                                <a:lnTo>
                                  <a:pt x="1515" y="3907"/>
                                </a:lnTo>
                                <a:lnTo>
                                  <a:pt x="1548" y="3907"/>
                                </a:lnTo>
                                <a:lnTo>
                                  <a:pt x="1570" y="3907"/>
                                </a:lnTo>
                                <a:lnTo>
                                  <a:pt x="1603" y="3919"/>
                                </a:lnTo>
                                <a:lnTo>
                                  <a:pt x="1637" y="3919"/>
                                </a:lnTo>
                                <a:lnTo>
                                  <a:pt x="1660" y="3919"/>
                                </a:lnTo>
                                <a:lnTo>
                                  <a:pt x="1693" y="3930"/>
                                </a:lnTo>
                                <a:lnTo>
                                  <a:pt x="1705" y="3930"/>
                                </a:lnTo>
                                <a:lnTo>
                                  <a:pt x="1770" y="3930"/>
                                </a:lnTo>
                                <a:lnTo>
                                  <a:pt x="1838" y="3930"/>
                                </a:lnTo>
                                <a:lnTo>
                                  <a:pt x="1893" y="3930"/>
                                </a:lnTo>
                                <a:lnTo>
                                  <a:pt x="1960" y="3930"/>
                                </a:lnTo>
                                <a:lnTo>
                                  <a:pt x="2027" y="3930"/>
                                </a:lnTo>
                                <a:lnTo>
                                  <a:pt x="2082" y="3919"/>
                                </a:lnTo>
                                <a:lnTo>
                                  <a:pt x="2149" y="3907"/>
                                </a:lnTo>
                                <a:lnTo>
                                  <a:pt x="2205" y="3897"/>
                                </a:lnTo>
                                <a:lnTo>
                                  <a:pt x="2261" y="3885"/>
                                </a:lnTo>
                                <a:lnTo>
                                  <a:pt x="2317" y="3863"/>
                                </a:lnTo>
                                <a:lnTo>
                                  <a:pt x="2372" y="3830"/>
                                </a:lnTo>
                                <a:lnTo>
                                  <a:pt x="2439" y="3807"/>
                                </a:lnTo>
                                <a:lnTo>
                                  <a:pt x="2494" y="3775"/>
                                </a:lnTo>
                                <a:lnTo>
                                  <a:pt x="2539" y="3752"/>
                                </a:lnTo>
                                <a:lnTo>
                                  <a:pt x="2596" y="3718"/>
                                </a:lnTo>
                                <a:lnTo>
                                  <a:pt x="2651" y="3673"/>
                                </a:lnTo>
                                <a:lnTo>
                                  <a:pt x="2684" y="3652"/>
                                </a:lnTo>
                                <a:lnTo>
                                  <a:pt x="2718" y="3618"/>
                                </a:lnTo>
                                <a:lnTo>
                                  <a:pt x="2741" y="3585"/>
                                </a:lnTo>
                                <a:lnTo>
                                  <a:pt x="2762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18" y="3473"/>
                                </a:lnTo>
                                <a:lnTo>
                                  <a:pt x="2841" y="3440"/>
                                </a:lnTo>
                                <a:lnTo>
                                  <a:pt x="2863" y="3406"/>
                                </a:lnTo>
                                <a:lnTo>
                                  <a:pt x="2896" y="3340"/>
                                </a:lnTo>
                                <a:lnTo>
                                  <a:pt x="2906" y="3306"/>
                                </a:lnTo>
                                <a:lnTo>
                                  <a:pt x="2918" y="3284"/>
                                </a:lnTo>
                                <a:lnTo>
                                  <a:pt x="2918" y="3251"/>
                                </a:lnTo>
                                <a:lnTo>
                                  <a:pt x="2929" y="3229"/>
                                </a:lnTo>
                                <a:lnTo>
                                  <a:pt x="2941" y="3206"/>
                                </a:lnTo>
                                <a:lnTo>
                                  <a:pt x="2941" y="3173"/>
                                </a:lnTo>
                                <a:lnTo>
                                  <a:pt x="2941" y="3151"/>
                                </a:lnTo>
                                <a:lnTo>
                                  <a:pt x="2941" y="3117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84"/>
                                </a:lnTo>
                                <a:lnTo>
                                  <a:pt x="2941" y="3073"/>
                                </a:lnTo>
                                <a:lnTo>
                                  <a:pt x="2941" y="3062"/>
                                </a:lnTo>
                                <a:lnTo>
                                  <a:pt x="2941" y="3051"/>
                                </a:lnTo>
                                <a:lnTo>
                                  <a:pt x="2941" y="3039"/>
                                </a:lnTo>
                                <a:lnTo>
                                  <a:pt x="2941" y="3017"/>
                                </a:lnTo>
                                <a:lnTo>
                                  <a:pt x="2941" y="3006"/>
                                </a:lnTo>
                                <a:lnTo>
                                  <a:pt x="2929" y="2984"/>
                                </a:lnTo>
                                <a:lnTo>
                                  <a:pt x="2929" y="2962"/>
                                </a:lnTo>
                                <a:lnTo>
                                  <a:pt x="2918" y="2939"/>
                                </a:lnTo>
                                <a:lnTo>
                                  <a:pt x="2906" y="2917"/>
                                </a:lnTo>
                                <a:lnTo>
                                  <a:pt x="2906" y="2894"/>
                                </a:lnTo>
                                <a:lnTo>
                                  <a:pt x="2896" y="2872"/>
                                </a:lnTo>
                                <a:lnTo>
                                  <a:pt x="2885" y="2850"/>
                                </a:lnTo>
                                <a:lnTo>
                                  <a:pt x="2874" y="2827"/>
                                </a:lnTo>
                                <a:lnTo>
                                  <a:pt x="2841" y="2762"/>
                                </a:lnTo>
                                <a:lnTo>
                                  <a:pt x="2818" y="2739"/>
                                </a:lnTo>
                                <a:lnTo>
                                  <a:pt x="2796" y="2717"/>
                                </a:lnTo>
                                <a:lnTo>
                                  <a:pt x="2773" y="2694"/>
                                </a:lnTo>
                                <a:lnTo>
                                  <a:pt x="2762" y="2683"/>
                                </a:lnTo>
                                <a:lnTo>
                                  <a:pt x="2751" y="2660"/>
                                </a:lnTo>
                                <a:lnTo>
                                  <a:pt x="2718" y="2639"/>
                                </a:lnTo>
                                <a:lnTo>
                                  <a:pt x="2696" y="2617"/>
                                </a:lnTo>
                                <a:lnTo>
                                  <a:pt x="2673" y="2595"/>
                                </a:lnTo>
                                <a:lnTo>
                                  <a:pt x="2662" y="2595"/>
                                </a:lnTo>
                                <a:lnTo>
                                  <a:pt x="2651" y="2583"/>
                                </a:lnTo>
                                <a:lnTo>
                                  <a:pt x="2639" y="2583"/>
                                </a:lnTo>
                                <a:lnTo>
                                  <a:pt x="2629" y="2572"/>
                                </a:lnTo>
                                <a:lnTo>
                                  <a:pt x="2617" y="2572"/>
                                </a:lnTo>
                                <a:lnTo>
                                  <a:pt x="2606" y="2572"/>
                                </a:lnTo>
                                <a:lnTo>
                                  <a:pt x="2596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60"/>
                                </a:lnTo>
                                <a:lnTo>
                                  <a:pt x="2684" y="2572"/>
                                </a:lnTo>
                                <a:lnTo>
                                  <a:pt x="2706" y="2572"/>
                                </a:lnTo>
                                <a:lnTo>
                                  <a:pt x="2729" y="2572"/>
                                </a:lnTo>
                                <a:lnTo>
                                  <a:pt x="2751" y="2583"/>
                                </a:lnTo>
                                <a:lnTo>
                                  <a:pt x="2762" y="2595"/>
                                </a:lnTo>
                                <a:lnTo>
                                  <a:pt x="2818" y="2605"/>
                                </a:lnTo>
                                <a:lnTo>
                                  <a:pt x="2863" y="2627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94"/>
                                </a:lnTo>
                                <a:lnTo>
                                  <a:pt x="3018" y="2717"/>
                                </a:lnTo>
                                <a:lnTo>
                                  <a:pt x="3063" y="2750"/>
                                </a:lnTo>
                                <a:lnTo>
                                  <a:pt x="3096" y="2794"/>
                                </a:lnTo>
                                <a:lnTo>
                                  <a:pt x="3130" y="2850"/>
                                </a:lnTo>
                                <a:lnTo>
                                  <a:pt x="3141" y="2884"/>
                                </a:lnTo>
                                <a:lnTo>
                                  <a:pt x="3163" y="2917"/>
                                </a:lnTo>
                                <a:lnTo>
                                  <a:pt x="3175" y="2950"/>
                                </a:lnTo>
                                <a:lnTo>
                                  <a:pt x="3186" y="2984"/>
                                </a:lnTo>
                                <a:lnTo>
                                  <a:pt x="3208" y="3017"/>
                                </a:lnTo>
                                <a:lnTo>
                                  <a:pt x="3230" y="3051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7" y="3139"/>
                                </a:lnTo>
                                <a:lnTo>
                                  <a:pt x="3341" y="3173"/>
                                </a:lnTo>
                                <a:lnTo>
                                  <a:pt x="3420" y="3173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73"/>
                                </a:lnTo>
                                <a:lnTo>
                                  <a:pt x="3565" y="3051"/>
                                </a:lnTo>
                                <a:lnTo>
                                  <a:pt x="3575" y="3029"/>
                                </a:lnTo>
                                <a:lnTo>
                                  <a:pt x="3598" y="3006"/>
                                </a:lnTo>
                                <a:lnTo>
                                  <a:pt x="3609" y="2984"/>
                                </a:lnTo>
                                <a:lnTo>
                                  <a:pt x="3620" y="2962"/>
                                </a:lnTo>
                                <a:lnTo>
                                  <a:pt x="3630" y="2929"/>
                                </a:lnTo>
                                <a:lnTo>
                                  <a:pt x="3642" y="2906"/>
                                </a:lnTo>
                                <a:lnTo>
                                  <a:pt x="3653" y="2884"/>
                                </a:lnTo>
                                <a:lnTo>
                                  <a:pt x="3687" y="2817"/>
                                </a:lnTo>
                                <a:lnTo>
                                  <a:pt x="3698" y="2762"/>
                                </a:lnTo>
                                <a:lnTo>
                                  <a:pt x="3709" y="270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50"/>
                                </a:lnTo>
                                <a:lnTo>
                                  <a:pt x="3742" y="2495"/>
                                </a:lnTo>
                                <a:lnTo>
                                  <a:pt x="3742" y="2438"/>
                                </a:lnTo>
                                <a:lnTo>
                                  <a:pt x="3742" y="2383"/>
                                </a:lnTo>
                                <a:lnTo>
                                  <a:pt x="3742" y="2305"/>
                                </a:lnTo>
                                <a:lnTo>
                                  <a:pt x="3732" y="2260"/>
                                </a:lnTo>
                                <a:lnTo>
                                  <a:pt x="3732" y="220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116"/>
                                </a:lnTo>
                                <a:lnTo>
                                  <a:pt x="3709" y="2071"/>
                                </a:lnTo>
                                <a:lnTo>
                                  <a:pt x="3698" y="2016"/>
                                </a:lnTo>
                                <a:lnTo>
                                  <a:pt x="3675" y="1971"/>
                                </a:lnTo>
                                <a:lnTo>
                                  <a:pt x="3665" y="1916"/>
                                </a:lnTo>
                                <a:lnTo>
                                  <a:pt x="3642" y="1871"/>
                                </a:lnTo>
                                <a:lnTo>
                                  <a:pt x="3609" y="1826"/>
                                </a:lnTo>
                                <a:lnTo>
                                  <a:pt x="3565" y="1782"/>
                                </a:lnTo>
                                <a:lnTo>
                                  <a:pt x="3497" y="1759"/>
                                </a:lnTo>
                                <a:lnTo>
                                  <a:pt x="3430" y="1759"/>
                                </a:lnTo>
                                <a:lnTo>
                                  <a:pt x="3375" y="1782"/>
                                </a:lnTo>
                                <a:lnTo>
                                  <a:pt x="3341" y="1814"/>
                                </a:lnTo>
                                <a:lnTo>
                                  <a:pt x="3330" y="1826"/>
                                </a:lnTo>
                                <a:lnTo>
                                  <a:pt x="3320" y="1837"/>
                                </a:lnTo>
                                <a:lnTo>
                                  <a:pt x="3320" y="1849"/>
                                </a:lnTo>
                                <a:lnTo>
                                  <a:pt x="3308" y="1849"/>
                                </a:lnTo>
                                <a:lnTo>
                                  <a:pt x="3297" y="1859"/>
                                </a:lnTo>
                                <a:lnTo>
                                  <a:pt x="3297" y="1871"/>
                                </a:lnTo>
                                <a:lnTo>
                                  <a:pt x="3297" y="1882"/>
                                </a:lnTo>
                                <a:lnTo>
                                  <a:pt x="3286" y="1893"/>
                                </a:lnTo>
                                <a:lnTo>
                                  <a:pt x="3275" y="1904"/>
                                </a:lnTo>
                                <a:lnTo>
                                  <a:pt x="3275" y="1916"/>
                                </a:lnTo>
                                <a:lnTo>
                                  <a:pt x="3263" y="1926"/>
                                </a:lnTo>
                                <a:lnTo>
                                  <a:pt x="3263" y="1937"/>
                                </a:lnTo>
                                <a:lnTo>
                                  <a:pt x="3253" y="1949"/>
                                </a:lnTo>
                                <a:lnTo>
                                  <a:pt x="3253" y="1959"/>
                                </a:lnTo>
                                <a:lnTo>
                                  <a:pt x="3241" y="1959"/>
                                </a:lnTo>
                                <a:lnTo>
                                  <a:pt x="3241" y="1971"/>
                                </a:lnTo>
                                <a:lnTo>
                                  <a:pt x="3230" y="1993"/>
                                </a:lnTo>
                                <a:lnTo>
                                  <a:pt x="3208" y="2016"/>
                                </a:lnTo>
                                <a:lnTo>
                                  <a:pt x="3196" y="2038"/>
                                </a:lnTo>
                                <a:lnTo>
                                  <a:pt x="3186" y="2060"/>
                                </a:lnTo>
                                <a:lnTo>
                                  <a:pt x="3163" y="207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4"/>
                                </a:lnTo>
                                <a:lnTo>
                                  <a:pt x="3108" y="2116"/>
                                </a:lnTo>
                                <a:lnTo>
                                  <a:pt x="3051" y="2138"/>
                                </a:lnTo>
                                <a:lnTo>
                                  <a:pt x="3030" y="2138"/>
                                </a:lnTo>
                                <a:lnTo>
                                  <a:pt x="2996" y="2149"/>
                                </a:lnTo>
                                <a:lnTo>
                                  <a:pt x="2974" y="2149"/>
                                </a:lnTo>
                                <a:lnTo>
                                  <a:pt x="2951" y="2149"/>
                                </a:lnTo>
                                <a:lnTo>
                                  <a:pt x="2918" y="2138"/>
                                </a:lnTo>
                                <a:lnTo>
                                  <a:pt x="2896" y="2138"/>
                                </a:lnTo>
                                <a:lnTo>
                                  <a:pt x="2874" y="2126"/>
                                </a:lnTo>
                                <a:lnTo>
                                  <a:pt x="2841" y="2116"/>
                                </a:lnTo>
                                <a:lnTo>
                                  <a:pt x="2806" y="2104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1" y="2049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1993"/>
                                </a:lnTo>
                                <a:lnTo>
                                  <a:pt x="2684" y="1971"/>
                                </a:lnTo>
                                <a:lnTo>
                                  <a:pt x="2673" y="1937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6"/>
                                </a:lnTo>
                                <a:lnTo>
                                  <a:pt x="2673" y="1904"/>
                                </a:lnTo>
                                <a:lnTo>
                                  <a:pt x="2684" y="1904"/>
                                </a:lnTo>
                                <a:lnTo>
                                  <a:pt x="2684" y="1893"/>
                                </a:lnTo>
                                <a:lnTo>
                                  <a:pt x="2684" y="1882"/>
                                </a:lnTo>
                                <a:lnTo>
                                  <a:pt x="2696" y="1882"/>
                                </a:lnTo>
                                <a:lnTo>
                                  <a:pt x="2706" y="1882"/>
                                </a:lnTo>
                                <a:lnTo>
                                  <a:pt x="2718" y="1871"/>
                                </a:lnTo>
                                <a:lnTo>
                                  <a:pt x="2729" y="1871"/>
                                </a:lnTo>
                                <a:lnTo>
                                  <a:pt x="2741" y="1871"/>
                                </a:lnTo>
                                <a:lnTo>
                                  <a:pt x="2751" y="1871"/>
                                </a:lnTo>
                                <a:lnTo>
                                  <a:pt x="2762" y="1871"/>
                                </a:lnTo>
                                <a:lnTo>
                                  <a:pt x="2784" y="1871"/>
                                </a:lnTo>
                                <a:lnTo>
                                  <a:pt x="2818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74" y="1859"/>
                                </a:lnTo>
                                <a:lnTo>
                                  <a:pt x="2906" y="185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49"/>
                                </a:lnTo>
                                <a:lnTo>
                                  <a:pt x="2996" y="1837"/>
                                </a:lnTo>
                                <a:lnTo>
                                  <a:pt x="3041" y="1814"/>
                                </a:lnTo>
                                <a:lnTo>
                                  <a:pt x="3063" y="1804"/>
                                </a:lnTo>
                                <a:lnTo>
                                  <a:pt x="3074" y="1792"/>
                                </a:lnTo>
                                <a:lnTo>
                                  <a:pt x="3096" y="1782"/>
                                </a:lnTo>
                                <a:lnTo>
                                  <a:pt x="3108" y="1771"/>
                                </a:lnTo>
                                <a:lnTo>
                                  <a:pt x="3118" y="1759"/>
                                </a:lnTo>
                                <a:lnTo>
                                  <a:pt x="3130" y="1737"/>
                                </a:lnTo>
                                <a:lnTo>
                                  <a:pt x="3141" y="1726"/>
                                </a:lnTo>
                                <a:lnTo>
                                  <a:pt x="3153" y="1704"/>
                                </a:lnTo>
                                <a:lnTo>
                                  <a:pt x="3196" y="1614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7"/>
                                </a:lnTo>
                                <a:lnTo>
                                  <a:pt x="3208" y="1236"/>
                                </a:lnTo>
                                <a:lnTo>
                                  <a:pt x="3175" y="1158"/>
                                </a:lnTo>
                                <a:lnTo>
                                  <a:pt x="3130" y="1080"/>
                                </a:lnTo>
                                <a:lnTo>
                                  <a:pt x="3074" y="1013"/>
                                </a:lnTo>
                                <a:lnTo>
                                  <a:pt x="3018" y="936"/>
                                </a:lnTo>
                                <a:lnTo>
                                  <a:pt x="2951" y="880"/>
                                </a:lnTo>
                                <a:lnTo>
                                  <a:pt x="2874" y="813"/>
                                </a:lnTo>
                                <a:lnTo>
                                  <a:pt x="2796" y="769"/>
                                </a:lnTo>
                                <a:lnTo>
                                  <a:pt x="2718" y="713"/>
                                </a:lnTo>
                                <a:lnTo>
                                  <a:pt x="2629" y="679"/>
                                </a:lnTo>
                                <a:lnTo>
                                  <a:pt x="2539" y="646"/>
                                </a:lnTo>
                                <a:lnTo>
                                  <a:pt x="2451" y="613"/>
                                </a:lnTo>
                                <a:lnTo>
                                  <a:pt x="2350" y="591"/>
                                </a:lnTo>
                                <a:lnTo>
                                  <a:pt x="2250" y="57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72" y="591"/>
                                </a:lnTo>
                                <a:lnTo>
                                  <a:pt x="1770" y="613"/>
                                </a:lnTo>
                                <a:lnTo>
                                  <a:pt x="1693" y="646"/>
                                </a:lnTo>
                                <a:lnTo>
                                  <a:pt x="1603" y="691"/>
                                </a:lnTo>
                                <a:lnTo>
                                  <a:pt x="1515" y="746"/>
                                </a:lnTo>
                                <a:lnTo>
                                  <a:pt x="1437" y="813"/>
                                </a:lnTo>
                                <a:lnTo>
                                  <a:pt x="1370" y="891"/>
                                </a:lnTo>
                                <a:lnTo>
                                  <a:pt x="1303" y="980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80"/>
                                </a:lnTo>
                                <a:lnTo>
                                  <a:pt x="1214" y="1203"/>
                                </a:lnTo>
                                <a:lnTo>
                                  <a:pt x="1203" y="1225"/>
                                </a:lnTo>
                                <a:lnTo>
                                  <a:pt x="1203" y="1236"/>
                                </a:lnTo>
                                <a:lnTo>
                                  <a:pt x="1191" y="1258"/>
                                </a:lnTo>
                                <a:lnTo>
                                  <a:pt x="1191" y="1280"/>
                                </a:lnTo>
                                <a:lnTo>
                                  <a:pt x="1191" y="1303"/>
                                </a:lnTo>
                                <a:lnTo>
                                  <a:pt x="1181" y="1325"/>
                                </a:lnTo>
                                <a:lnTo>
                                  <a:pt x="1181" y="1347"/>
                                </a:lnTo>
                                <a:lnTo>
                                  <a:pt x="1181" y="1370"/>
                                </a:lnTo>
                                <a:lnTo>
                                  <a:pt x="1181" y="1392"/>
                                </a:lnTo>
                                <a:lnTo>
                                  <a:pt x="1181" y="1415"/>
                                </a:lnTo>
                                <a:lnTo>
                                  <a:pt x="1181" y="1437"/>
                                </a:lnTo>
                                <a:lnTo>
                                  <a:pt x="1191" y="1459"/>
                                </a:lnTo>
                                <a:lnTo>
                                  <a:pt x="1191" y="1482"/>
                                </a:lnTo>
                                <a:lnTo>
                                  <a:pt x="1191" y="1503"/>
                                </a:lnTo>
                                <a:lnTo>
                                  <a:pt x="1203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70"/>
                                </a:lnTo>
                                <a:lnTo>
                                  <a:pt x="1225" y="1582"/>
                                </a:lnTo>
                                <a:lnTo>
                                  <a:pt x="1236" y="1604"/>
                                </a:lnTo>
                                <a:lnTo>
                                  <a:pt x="1248" y="1614"/>
                                </a:lnTo>
                                <a:lnTo>
                                  <a:pt x="1258" y="1637"/>
                                </a:lnTo>
                                <a:lnTo>
                                  <a:pt x="1270" y="1637"/>
                                </a:lnTo>
                                <a:lnTo>
                                  <a:pt x="1281" y="1659"/>
                                </a:lnTo>
                                <a:lnTo>
                                  <a:pt x="1314" y="1704"/>
                                </a:lnTo>
                                <a:lnTo>
                                  <a:pt x="1336" y="1714"/>
                                </a:lnTo>
                                <a:lnTo>
                                  <a:pt x="1358" y="1726"/>
                                </a:lnTo>
                                <a:lnTo>
                                  <a:pt x="1370" y="1737"/>
                                </a:lnTo>
                                <a:lnTo>
                                  <a:pt x="1393" y="1749"/>
                                </a:lnTo>
                                <a:lnTo>
                                  <a:pt x="1415" y="1759"/>
                                </a:lnTo>
                                <a:lnTo>
                                  <a:pt x="1437" y="1771"/>
                                </a:lnTo>
                                <a:lnTo>
                                  <a:pt x="1448" y="1782"/>
                                </a:lnTo>
                                <a:lnTo>
                                  <a:pt x="1470" y="178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792"/>
                                </a:lnTo>
                                <a:lnTo>
                                  <a:pt x="1526" y="1792"/>
                                </a:lnTo>
                                <a:lnTo>
                                  <a:pt x="1537" y="1792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792"/>
                                </a:lnTo>
                                <a:lnTo>
                                  <a:pt x="1660" y="1792"/>
                                </a:lnTo>
                                <a:lnTo>
                                  <a:pt x="1682" y="1792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82"/>
                                </a:lnTo>
                                <a:lnTo>
                                  <a:pt x="1737" y="1782"/>
                                </a:lnTo>
                                <a:lnTo>
                                  <a:pt x="1782" y="1759"/>
                                </a:lnTo>
                                <a:lnTo>
                                  <a:pt x="1872" y="1704"/>
                                </a:lnTo>
                                <a:lnTo>
                                  <a:pt x="1882" y="1692"/>
                                </a:lnTo>
                                <a:lnTo>
                                  <a:pt x="1893" y="1682"/>
                                </a:lnTo>
                                <a:lnTo>
                                  <a:pt x="1905" y="1670"/>
                                </a:lnTo>
                                <a:lnTo>
                                  <a:pt x="1915" y="1659"/>
                                </a:lnTo>
                                <a:lnTo>
                                  <a:pt x="1927" y="1647"/>
                                </a:lnTo>
                                <a:lnTo>
                                  <a:pt x="1938" y="1637"/>
                                </a:lnTo>
                                <a:lnTo>
                                  <a:pt x="1949" y="1637"/>
                                </a:lnTo>
                                <a:lnTo>
                                  <a:pt x="1960" y="1626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3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2"/>
                                </a:lnTo>
                                <a:lnTo>
                                  <a:pt x="2017" y="1470"/>
                                </a:lnTo>
                                <a:lnTo>
                                  <a:pt x="2017" y="1459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14"/>
                                </a:lnTo>
                                <a:lnTo>
                                  <a:pt x="2072" y="1547"/>
                                </a:lnTo>
                                <a:lnTo>
                                  <a:pt x="2094" y="1582"/>
                                </a:lnTo>
                                <a:lnTo>
                                  <a:pt x="2105" y="1626"/>
                                </a:lnTo>
                                <a:lnTo>
                                  <a:pt x="2117" y="1647"/>
                                </a:lnTo>
                                <a:lnTo>
                                  <a:pt x="2127" y="1682"/>
                                </a:lnTo>
                                <a:lnTo>
                                  <a:pt x="2139" y="1726"/>
                                </a:lnTo>
                                <a:lnTo>
                                  <a:pt x="2139" y="1737"/>
                                </a:lnTo>
                                <a:lnTo>
                                  <a:pt x="2139" y="1749"/>
                                </a:lnTo>
                                <a:lnTo>
                                  <a:pt x="2139" y="1759"/>
                                </a:lnTo>
                                <a:lnTo>
                                  <a:pt x="2149" y="1771"/>
                                </a:lnTo>
                                <a:lnTo>
                                  <a:pt x="2149" y="178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6"/>
                                </a:lnTo>
                                <a:lnTo>
                                  <a:pt x="2149" y="1849"/>
                                </a:lnTo>
                                <a:lnTo>
                                  <a:pt x="2139" y="1859"/>
                                </a:lnTo>
                                <a:lnTo>
                                  <a:pt x="2139" y="1882"/>
                                </a:lnTo>
                                <a:lnTo>
                                  <a:pt x="2139" y="1893"/>
                                </a:lnTo>
                                <a:lnTo>
                                  <a:pt x="2139" y="1916"/>
                                </a:lnTo>
                                <a:lnTo>
                                  <a:pt x="2127" y="1926"/>
                                </a:lnTo>
                                <a:lnTo>
                                  <a:pt x="2127" y="1949"/>
                                </a:lnTo>
                                <a:lnTo>
                                  <a:pt x="2117" y="1959"/>
                                </a:lnTo>
                                <a:lnTo>
                                  <a:pt x="2117" y="1971"/>
                                </a:lnTo>
                                <a:lnTo>
                                  <a:pt x="2105" y="1981"/>
                                </a:lnTo>
                                <a:lnTo>
                                  <a:pt x="2105" y="2004"/>
                                </a:lnTo>
                                <a:lnTo>
                                  <a:pt x="2094" y="2016"/>
                                </a:lnTo>
                                <a:lnTo>
                                  <a:pt x="2094" y="2026"/>
                                </a:lnTo>
                                <a:lnTo>
                                  <a:pt x="2082" y="2038"/>
                                </a:lnTo>
                                <a:lnTo>
                                  <a:pt x="2082" y="2049"/>
                                </a:lnTo>
                                <a:lnTo>
                                  <a:pt x="2072" y="2060"/>
                                </a:lnTo>
                                <a:lnTo>
                                  <a:pt x="2060" y="2081"/>
                                </a:lnTo>
                                <a:lnTo>
                                  <a:pt x="2049" y="2093"/>
                                </a:lnTo>
                                <a:lnTo>
                                  <a:pt x="2027" y="2116"/>
                                </a:lnTo>
                                <a:lnTo>
                                  <a:pt x="2017" y="2126"/>
                                </a:lnTo>
                                <a:lnTo>
                                  <a:pt x="2005" y="2149"/>
                                </a:lnTo>
                                <a:lnTo>
                                  <a:pt x="1982" y="2160"/>
                                </a:lnTo>
                                <a:lnTo>
                                  <a:pt x="1972" y="2171"/>
                                </a:lnTo>
                                <a:lnTo>
                                  <a:pt x="1960" y="2183"/>
                                </a:lnTo>
                                <a:lnTo>
                                  <a:pt x="1927" y="2216"/>
                                </a:lnTo>
                                <a:lnTo>
                                  <a:pt x="1882" y="2249"/>
                                </a:lnTo>
                                <a:lnTo>
                                  <a:pt x="1827" y="2271"/>
                                </a:lnTo>
                                <a:lnTo>
                                  <a:pt x="1782" y="2293"/>
                                </a:lnTo>
                                <a:lnTo>
                                  <a:pt x="1727" y="2316"/>
                                </a:lnTo>
                                <a:lnTo>
                                  <a:pt x="1682" y="2327"/>
                                </a:lnTo>
                                <a:lnTo>
                                  <a:pt x="1626" y="2327"/>
                                </a:lnTo>
                                <a:lnTo>
                                  <a:pt x="1570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70" y="2327"/>
                                </a:lnTo>
                                <a:lnTo>
                                  <a:pt x="1437" y="2327"/>
                                </a:lnTo>
                                <a:lnTo>
                                  <a:pt x="1403" y="2327"/>
                                </a:lnTo>
                                <a:lnTo>
                                  <a:pt x="1370" y="2316"/>
                                </a:lnTo>
                                <a:lnTo>
                                  <a:pt x="1325" y="2316"/>
                                </a:lnTo>
                                <a:lnTo>
                                  <a:pt x="1293" y="2305"/>
                                </a:lnTo>
                                <a:lnTo>
                                  <a:pt x="1258" y="2293"/>
                                </a:lnTo>
                                <a:lnTo>
                                  <a:pt x="1225" y="2283"/>
                                </a:lnTo>
                                <a:lnTo>
                                  <a:pt x="1203" y="2283"/>
                                </a:lnTo>
                                <a:lnTo>
                                  <a:pt x="1181" y="2271"/>
                                </a:lnTo>
                                <a:lnTo>
                                  <a:pt x="1181" y="2260"/>
                                </a:lnTo>
                                <a:lnTo>
                                  <a:pt x="1158" y="2260"/>
                                </a:lnTo>
                                <a:lnTo>
                                  <a:pt x="1148" y="2249"/>
                                </a:lnTo>
                                <a:lnTo>
                                  <a:pt x="1125" y="2238"/>
                                </a:lnTo>
                                <a:lnTo>
                                  <a:pt x="1113" y="2226"/>
                                </a:lnTo>
                                <a:lnTo>
                                  <a:pt x="1103" y="2216"/>
                                </a:lnTo>
                                <a:lnTo>
                                  <a:pt x="1081" y="2205"/>
                                </a:lnTo>
                                <a:lnTo>
                                  <a:pt x="1069" y="2193"/>
                                </a:lnTo>
                                <a:lnTo>
                                  <a:pt x="1058" y="2183"/>
                                </a:lnTo>
                                <a:lnTo>
                                  <a:pt x="1046" y="2171"/>
                                </a:lnTo>
                                <a:lnTo>
                                  <a:pt x="1036" y="2171"/>
                                </a:lnTo>
                                <a:lnTo>
                                  <a:pt x="1024" y="2160"/>
                                </a:lnTo>
                                <a:lnTo>
                                  <a:pt x="1013" y="2149"/>
                                </a:lnTo>
                                <a:lnTo>
                                  <a:pt x="991" y="2138"/>
                                </a:lnTo>
                                <a:lnTo>
                                  <a:pt x="981" y="2116"/>
                                </a:lnTo>
                                <a:lnTo>
                                  <a:pt x="969" y="2093"/>
                                </a:lnTo>
                                <a:lnTo>
                                  <a:pt x="946" y="2071"/>
                                </a:lnTo>
                                <a:lnTo>
                                  <a:pt x="936" y="2049"/>
                                </a:lnTo>
                                <a:lnTo>
                                  <a:pt x="924" y="2026"/>
                                </a:lnTo>
                                <a:lnTo>
                                  <a:pt x="913" y="2004"/>
                                </a:lnTo>
                                <a:lnTo>
                                  <a:pt x="891" y="1981"/>
                                </a:lnTo>
                                <a:lnTo>
                                  <a:pt x="858" y="1904"/>
                                </a:lnTo>
                                <a:lnTo>
                                  <a:pt x="836" y="1849"/>
                                </a:lnTo>
                                <a:lnTo>
                                  <a:pt x="824" y="1804"/>
                                </a:lnTo>
                                <a:lnTo>
                                  <a:pt x="801" y="1749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69" y="1604"/>
                                </a:lnTo>
                                <a:lnTo>
                                  <a:pt x="757" y="1547"/>
                                </a:lnTo>
                                <a:lnTo>
                                  <a:pt x="746" y="1492"/>
                                </a:lnTo>
                                <a:lnTo>
                                  <a:pt x="746" y="1459"/>
                                </a:lnTo>
                                <a:lnTo>
                                  <a:pt x="746" y="1425"/>
                                </a:lnTo>
                                <a:lnTo>
                                  <a:pt x="734" y="1392"/>
                                </a:lnTo>
                                <a:lnTo>
                                  <a:pt x="734" y="1359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92"/>
                                </a:lnTo>
                                <a:lnTo>
                                  <a:pt x="734" y="1258"/>
                                </a:lnTo>
                                <a:lnTo>
                                  <a:pt x="724" y="1215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70"/>
                                </a:lnTo>
                                <a:lnTo>
                                  <a:pt x="669" y="1070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7"/>
                                </a:lnTo>
                                <a:lnTo>
                                  <a:pt x="590" y="1047"/>
                                </a:lnTo>
                                <a:lnTo>
                                  <a:pt x="557" y="1036"/>
                                </a:lnTo>
                                <a:lnTo>
                                  <a:pt x="524" y="1025"/>
                                </a:lnTo>
                                <a:lnTo>
                                  <a:pt x="501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03"/>
                                </a:lnTo>
                                <a:lnTo>
                                  <a:pt x="457" y="1003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80"/>
                                </a:lnTo>
                                <a:lnTo>
                                  <a:pt x="412" y="980"/>
                                </a:lnTo>
                                <a:lnTo>
                                  <a:pt x="389" y="969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6"/>
                                </a:lnTo>
                                <a:lnTo>
                                  <a:pt x="312" y="925"/>
                                </a:lnTo>
                                <a:lnTo>
                                  <a:pt x="289" y="90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9"/>
                                </a:lnTo>
                                <a:lnTo>
                                  <a:pt x="234" y="858"/>
                                </a:lnTo>
                                <a:lnTo>
                                  <a:pt x="212" y="836"/>
                                </a:lnTo>
                                <a:lnTo>
                                  <a:pt x="200" y="824"/>
                                </a:lnTo>
                                <a:lnTo>
                                  <a:pt x="189" y="813"/>
                                </a:lnTo>
                                <a:lnTo>
                                  <a:pt x="178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80"/>
                                </a:lnTo>
                                <a:lnTo>
                                  <a:pt x="155" y="769"/>
                                </a:lnTo>
                                <a:lnTo>
                                  <a:pt x="145" y="758"/>
                                </a:lnTo>
                                <a:lnTo>
                                  <a:pt x="134" y="746"/>
                                </a:lnTo>
                                <a:lnTo>
                                  <a:pt x="122" y="724"/>
                                </a:lnTo>
                                <a:lnTo>
                                  <a:pt x="122" y="701"/>
                                </a:lnTo>
                                <a:lnTo>
                                  <a:pt x="112" y="679"/>
                                </a:lnTo>
                                <a:lnTo>
                                  <a:pt x="100" y="657"/>
                                </a:lnTo>
                                <a:lnTo>
                                  <a:pt x="89" y="636"/>
                                </a:lnTo>
                                <a:lnTo>
                                  <a:pt x="77" y="613"/>
                                </a:lnTo>
                                <a:lnTo>
                                  <a:pt x="67" y="591"/>
                                </a:lnTo>
                                <a:lnTo>
                                  <a:pt x="55" y="579"/>
                                </a:lnTo>
                                <a:lnTo>
                                  <a:pt x="33" y="502"/>
                                </a:lnTo>
                                <a:lnTo>
                                  <a:pt x="22" y="457"/>
                                </a:lnTo>
                                <a:lnTo>
                                  <a:pt x="10" y="412"/>
                                </a:lnTo>
                                <a:lnTo>
                                  <a:pt x="10" y="379"/>
                                </a:lnTo>
                                <a:lnTo>
                                  <a:pt x="0" y="334"/>
                                </a:lnTo>
                                <a:lnTo>
                                  <a:pt x="0" y="302"/>
                                </a:lnTo>
                                <a:lnTo>
                                  <a:pt x="0" y="257"/>
                                </a:lnTo>
                                <a:lnTo>
                                  <a:pt x="0" y="212"/>
                                </a:lnTo>
                                <a:lnTo>
                                  <a:pt x="10" y="179"/>
                                </a:lnTo>
                                <a:lnTo>
                                  <a:pt x="22" y="202"/>
                                </a:lnTo>
                                <a:lnTo>
                                  <a:pt x="45" y="223"/>
                                </a:lnTo>
                                <a:lnTo>
                                  <a:pt x="67" y="245"/>
                                </a:lnTo>
                                <a:lnTo>
                                  <a:pt x="89" y="267"/>
                                </a:lnTo>
                                <a:lnTo>
                                  <a:pt x="112" y="290"/>
                                </a:lnTo>
                                <a:lnTo>
                                  <a:pt x="134" y="302"/>
                                </a:lnTo>
                                <a:lnTo>
                                  <a:pt x="155" y="324"/>
                                </a:lnTo>
                                <a:lnTo>
                                  <a:pt x="178" y="334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390"/>
                                </a:lnTo>
                                <a:lnTo>
                                  <a:pt x="300" y="402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4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12" y="434"/>
                                </a:lnTo>
                                <a:lnTo>
                                  <a:pt x="424" y="446"/>
                                </a:lnTo>
                                <a:lnTo>
                                  <a:pt x="434" y="446"/>
                                </a:lnTo>
                                <a:lnTo>
                                  <a:pt x="445" y="446"/>
                                </a:lnTo>
                                <a:lnTo>
                                  <a:pt x="457" y="446"/>
                                </a:lnTo>
                                <a:lnTo>
                                  <a:pt x="479" y="457"/>
                                </a:lnTo>
                                <a:lnTo>
                                  <a:pt x="490" y="457"/>
                                </a:lnTo>
                                <a:lnTo>
                                  <a:pt x="524" y="457"/>
                                </a:lnTo>
                                <a:lnTo>
                                  <a:pt x="557" y="457"/>
                                </a:lnTo>
                                <a:lnTo>
                                  <a:pt x="590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46" y="457"/>
                                </a:lnTo>
                                <a:lnTo>
                                  <a:pt x="679" y="457"/>
                                </a:lnTo>
                                <a:lnTo>
                                  <a:pt x="713" y="457"/>
                                </a:lnTo>
                                <a:lnTo>
                                  <a:pt x="746" y="446"/>
                                </a:lnTo>
                                <a:lnTo>
                                  <a:pt x="769" y="446"/>
                                </a:lnTo>
                                <a:lnTo>
                                  <a:pt x="791" y="434"/>
                                </a:lnTo>
                                <a:lnTo>
                                  <a:pt x="813" y="434"/>
                                </a:lnTo>
                                <a:lnTo>
                                  <a:pt x="836" y="424"/>
                                </a:lnTo>
                                <a:lnTo>
                                  <a:pt x="846" y="424"/>
                                </a:lnTo>
                                <a:lnTo>
                                  <a:pt x="869" y="412"/>
                                </a:lnTo>
                                <a:lnTo>
                                  <a:pt x="891" y="412"/>
                                </a:lnTo>
                                <a:lnTo>
                                  <a:pt x="913" y="402"/>
                                </a:lnTo>
                                <a:lnTo>
                                  <a:pt x="969" y="379"/>
                                </a:lnTo>
                                <a:lnTo>
                                  <a:pt x="1024" y="357"/>
                                </a:lnTo>
                                <a:lnTo>
                                  <a:pt x="1081" y="334"/>
                                </a:lnTo>
                                <a:lnTo>
                                  <a:pt x="1125" y="302"/>
                                </a:lnTo>
                                <a:lnTo>
                                  <a:pt x="1181" y="279"/>
                                </a:lnTo>
                                <a:lnTo>
                                  <a:pt x="1225" y="257"/>
                                </a:lnTo>
                                <a:lnTo>
                                  <a:pt x="1281" y="223"/>
                                </a:lnTo>
                                <a:lnTo>
                                  <a:pt x="1325" y="202"/>
                                </a:lnTo>
                                <a:lnTo>
                                  <a:pt x="1381" y="179"/>
                                </a:lnTo>
                                <a:lnTo>
                                  <a:pt x="1425" y="157"/>
                                </a:lnTo>
                                <a:lnTo>
                                  <a:pt x="1481" y="135"/>
                                </a:lnTo>
                                <a:lnTo>
                                  <a:pt x="1526" y="112"/>
                                </a:lnTo>
                                <a:lnTo>
                                  <a:pt x="1570" y="90"/>
                                </a:lnTo>
                                <a:lnTo>
                                  <a:pt x="1626" y="78"/>
                                </a:lnTo>
                                <a:lnTo>
                                  <a:pt x="1670" y="57"/>
                                </a:lnTo>
                                <a:lnTo>
                                  <a:pt x="1715" y="45"/>
                                </a:lnTo>
                                <a:lnTo>
                                  <a:pt x="1872" y="23"/>
                                </a:lnTo>
                                <a:lnTo>
                                  <a:pt x="1905" y="12"/>
                                </a:lnTo>
                                <a:lnTo>
                                  <a:pt x="1938" y="12"/>
                                </a:lnTo>
                                <a:lnTo>
                                  <a:pt x="1972" y="12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50" y="0"/>
                                </a:lnTo>
                                <a:lnTo>
                                  <a:pt x="2272" y="0"/>
                                </a:lnTo>
                                <a:lnTo>
                                  <a:pt x="2294" y="12"/>
                                </a:lnTo>
                                <a:lnTo>
                                  <a:pt x="2339" y="12"/>
                                </a:lnTo>
                                <a:lnTo>
                                  <a:pt x="2372" y="23"/>
                                </a:lnTo>
                                <a:lnTo>
                                  <a:pt x="2406" y="23"/>
                                </a:lnTo>
                                <a:lnTo>
                                  <a:pt x="2439" y="35"/>
                                </a:lnTo>
                                <a:lnTo>
                                  <a:pt x="2472" y="35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45"/>
                                </a:lnTo>
                                <a:lnTo>
                                  <a:pt x="2584" y="57"/>
                                </a:lnTo>
                                <a:lnTo>
                                  <a:pt x="2629" y="67"/>
                                </a:lnTo>
                                <a:lnTo>
                                  <a:pt x="2662" y="78"/>
                                </a:lnTo>
                                <a:lnTo>
                                  <a:pt x="2706" y="90"/>
                                </a:lnTo>
                                <a:lnTo>
                                  <a:pt x="2741" y="100"/>
                                </a:lnTo>
                                <a:lnTo>
                                  <a:pt x="2773" y="123"/>
                                </a:lnTo>
                                <a:lnTo>
                                  <a:pt x="2806" y="135"/>
                                </a:lnTo>
                                <a:lnTo>
                                  <a:pt x="2851" y="145"/>
                                </a:lnTo>
                                <a:lnTo>
                                  <a:pt x="2885" y="167"/>
                                </a:lnTo>
                                <a:lnTo>
                                  <a:pt x="2941" y="190"/>
                                </a:lnTo>
                                <a:lnTo>
                                  <a:pt x="2996" y="212"/>
                                </a:lnTo>
                                <a:lnTo>
                                  <a:pt x="3051" y="245"/>
                                </a:lnTo>
                                <a:lnTo>
                                  <a:pt x="3108" y="267"/>
                                </a:lnTo>
                                <a:lnTo>
                                  <a:pt x="3153" y="302"/>
                                </a:lnTo>
                                <a:lnTo>
                                  <a:pt x="3208" y="32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90"/>
                                </a:lnTo>
                                <a:lnTo>
                                  <a:pt x="3330" y="402"/>
                                </a:lnTo>
                                <a:lnTo>
                                  <a:pt x="3341" y="412"/>
                                </a:lnTo>
                                <a:lnTo>
                                  <a:pt x="3363" y="424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6"/>
                                </a:lnTo>
                                <a:lnTo>
                                  <a:pt x="3430" y="457"/>
                                </a:lnTo>
                                <a:lnTo>
                                  <a:pt x="3453" y="469"/>
                                </a:lnTo>
                                <a:lnTo>
                                  <a:pt x="3475" y="479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91"/>
                                </a:lnTo>
                                <a:lnTo>
                                  <a:pt x="3530" y="491"/>
                                </a:lnTo>
                                <a:lnTo>
                                  <a:pt x="3542" y="502"/>
                                </a:lnTo>
                                <a:lnTo>
                                  <a:pt x="3565" y="502"/>
                                </a:lnTo>
                                <a:lnTo>
                                  <a:pt x="3587" y="50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65" y="512"/>
                                </a:lnTo>
                                <a:lnTo>
                                  <a:pt x="3675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12"/>
                                </a:lnTo>
                                <a:lnTo>
                                  <a:pt x="3798" y="502"/>
                                </a:lnTo>
                                <a:lnTo>
                                  <a:pt x="3820" y="491"/>
                                </a:lnTo>
                                <a:lnTo>
                                  <a:pt x="3842" y="491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9"/>
                                </a:lnTo>
                                <a:lnTo>
                                  <a:pt x="3932" y="457"/>
                                </a:lnTo>
                                <a:lnTo>
                                  <a:pt x="3965" y="446"/>
                                </a:lnTo>
                                <a:lnTo>
                                  <a:pt x="4032" y="41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6"/>
                                </a:lnTo>
                                <a:lnTo>
                                  <a:pt x="4244" y="302"/>
                                </a:lnTo>
                                <a:lnTo>
                                  <a:pt x="4311" y="257"/>
                                </a:lnTo>
                                <a:lnTo>
                                  <a:pt x="4366" y="223"/>
                                </a:lnTo>
                                <a:lnTo>
                                  <a:pt x="4433" y="179"/>
                                </a:lnTo>
                                <a:lnTo>
                                  <a:pt x="4499" y="135"/>
                                </a:lnTo>
                                <a:lnTo>
                                  <a:pt x="4534" y="112"/>
                                </a:lnTo>
                                <a:lnTo>
                                  <a:pt x="4556" y="78"/>
                                </a:lnTo>
                                <a:lnTo>
                                  <a:pt x="4566" y="123"/>
                                </a:lnTo>
                                <a:lnTo>
                                  <a:pt x="4578" y="157"/>
                                </a:lnTo>
                                <a:lnTo>
                                  <a:pt x="4589" y="202"/>
                                </a:lnTo>
                                <a:lnTo>
                                  <a:pt x="4601" y="234"/>
                                </a:lnTo>
                                <a:lnTo>
                                  <a:pt x="4601" y="279"/>
                                </a:lnTo>
                                <a:lnTo>
                                  <a:pt x="4611" y="324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2"/>
                                </a:lnTo>
                                <a:lnTo>
                                  <a:pt x="4601" y="424"/>
                                </a:lnTo>
                                <a:lnTo>
                                  <a:pt x="4589" y="434"/>
                                </a:lnTo>
                                <a:lnTo>
                                  <a:pt x="4589" y="457"/>
                                </a:lnTo>
                                <a:lnTo>
                                  <a:pt x="4578" y="479"/>
                                </a:lnTo>
                                <a:lnTo>
                                  <a:pt x="4578" y="491"/>
                                </a:lnTo>
                                <a:lnTo>
                                  <a:pt x="456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46"/>
                                </a:lnTo>
                                <a:lnTo>
                                  <a:pt x="4534" y="569"/>
                                </a:lnTo>
                                <a:lnTo>
                                  <a:pt x="4522" y="579"/>
                                </a:lnTo>
                                <a:lnTo>
                                  <a:pt x="4511" y="591"/>
                                </a:lnTo>
                                <a:lnTo>
                                  <a:pt x="4499" y="602"/>
                                </a:lnTo>
                                <a:lnTo>
                                  <a:pt x="4489" y="624"/>
                                </a:lnTo>
                                <a:lnTo>
                                  <a:pt x="4478" y="636"/>
                                </a:lnTo>
                                <a:lnTo>
                                  <a:pt x="4456" y="646"/>
                                </a:lnTo>
                                <a:lnTo>
                                  <a:pt x="4444" y="669"/>
                                </a:lnTo>
                                <a:lnTo>
                                  <a:pt x="4422" y="691"/>
                                </a:lnTo>
                                <a:lnTo>
                                  <a:pt x="4399" y="713"/>
                                </a:lnTo>
                                <a:lnTo>
                                  <a:pt x="4377" y="736"/>
                                </a:lnTo>
                                <a:lnTo>
                                  <a:pt x="4354" y="746"/>
                                </a:lnTo>
                                <a:lnTo>
                                  <a:pt x="4333" y="769"/>
                                </a:lnTo>
                                <a:lnTo>
                                  <a:pt x="4311" y="791"/>
                                </a:lnTo>
                                <a:lnTo>
                                  <a:pt x="4289" y="813"/>
                                </a:lnTo>
                                <a:lnTo>
                                  <a:pt x="4266" y="836"/>
                                </a:lnTo>
                                <a:lnTo>
                                  <a:pt x="4289" y="85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25"/>
                                </a:lnTo>
                                <a:lnTo>
                                  <a:pt x="4344" y="946"/>
                                </a:lnTo>
                                <a:lnTo>
                                  <a:pt x="4354" y="980"/>
                                </a:lnTo>
                                <a:lnTo>
                                  <a:pt x="4377" y="1003"/>
                                </a:lnTo>
                                <a:lnTo>
                                  <a:pt x="4399" y="1036"/>
                                </a:lnTo>
                                <a:lnTo>
                                  <a:pt x="4422" y="1070"/>
                                </a:lnTo>
                                <a:lnTo>
                                  <a:pt x="4444" y="1103"/>
                                </a:lnTo>
                                <a:lnTo>
                                  <a:pt x="4456" y="1113"/>
                                </a:lnTo>
                                <a:lnTo>
                                  <a:pt x="4478" y="1147"/>
                                </a:lnTo>
                                <a:lnTo>
                                  <a:pt x="4489" y="1170"/>
                                </a:lnTo>
                                <a:lnTo>
                                  <a:pt x="4511" y="1203"/>
                                </a:lnTo>
                                <a:lnTo>
                                  <a:pt x="4522" y="1236"/>
                                </a:lnTo>
                                <a:lnTo>
                                  <a:pt x="4534" y="1270"/>
                                </a:lnTo>
                                <a:lnTo>
                                  <a:pt x="4556" y="1292"/>
                                </a:lnTo>
                                <a:lnTo>
                                  <a:pt x="4566" y="1325"/>
                                </a:lnTo>
                                <a:lnTo>
                                  <a:pt x="4578" y="1347"/>
                                </a:lnTo>
                                <a:lnTo>
                                  <a:pt x="4589" y="1370"/>
                                </a:lnTo>
                                <a:lnTo>
                                  <a:pt x="4601" y="1403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47"/>
                                </a:lnTo>
                                <a:lnTo>
                                  <a:pt x="4634" y="1482"/>
                                </a:lnTo>
                                <a:lnTo>
                                  <a:pt x="4634" y="1503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82"/>
                                </a:lnTo>
                                <a:lnTo>
                                  <a:pt x="4678" y="1626"/>
                                </a:lnTo>
                                <a:lnTo>
                                  <a:pt x="4689" y="1659"/>
                                </a:lnTo>
                                <a:lnTo>
                                  <a:pt x="4701" y="1692"/>
                                </a:lnTo>
                                <a:lnTo>
                                  <a:pt x="4711" y="1737"/>
                                </a:lnTo>
                                <a:lnTo>
                                  <a:pt x="4711" y="1782"/>
                                </a:lnTo>
                                <a:lnTo>
                                  <a:pt x="4723" y="1826"/>
                                </a:lnTo>
                                <a:lnTo>
                                  <a:pt x="4734" y="1849"/>
                                </a:lnTo>
                                <a:lnTo>
                                  <a:pt x="4734" y="1882"/>
                                </a:lnTo>
                                <a:lnTo>
                                  <a:pt x="4734" y="1904"/>
                                </a:lnTo>
                                <a:lnTo>
                                  <a:pt x="4745" y="1937"/>
                                </a:lnTo>
                                <a:lnTo>
                                  <a:pt x="4745" y="1959"/>
                                </a:lnTo>
                                <a:lnTo>
                                  <a:pt x="4745" y="1993"/>
                                </a:lnTo>
                                <a:lnTo>
                                  <a:pt x="4745" y="2016"/>
                                </a:lnTo>
                                <a:lnTo>
                                  <a:pt x="4756" y="2049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8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05"/>
                                </a:lnTo>
                                <a:lnTo>
                                  <a:pt x="4756" y="2249"/>
                                </a:lnTo>
                                <a:lnTo>
                                  <a:pt x="4756" y="2293"/>
                                </a:lnTo>
                                <a:lnTo>
                                  <a:pt x="4745" y="2338"/>
                                </a:lnTo>
                                <a:lnTo>
                                  <a:pt x="4745" y="2383"/>
                                </a:lnTo>
                                <a:lnTo>
                                  <a:pt x="4745" y="2405"/>
                                </a:lnTo>
                                <a:lnTo>
                                  <a:pt x="4745" y="2438"/>
                                </a:lnTo>
                                <a:lnTo>
                                  <a:pt x="4734" y="2460"/>
                                </a:lnTo>
                                <a:lnTo>
                                  <a:pt x="4734" y="2495"/>
                                </a:lnTo>
                                <a:lnTo>
                                  <a:pt x="4723" y="2516"/>
                                </a:lnTo>
                                <a:lnTo>
                                  <a:pt x="4723" y="2538"/>
                                </a:lnTo>
                                <a:lnTo>
                                  <a:pt x="4723" y="2572"/>
                                </a:lnTo>
                                <a:lnTo>
                                  <a:pt x="4711" y="2595"/>
                                </a:lnTo>
                                <a:lnTo>
                                  <a:pt x="4701" y="2627"/>
                                </a:lnTo>
                                <a:lnTo>
                                  <a:pt x="4689" y="2650"/>
                                </a:lnTo>
                                <a:lnTo>
                                  <a:pt x="4666" y="2683"/>
                                </a:lnTo>
                                <a:lnTo>
                                  <a:pt x="4656" y="2694"/>
                                </a:lnTo>
                                <a:lnTo>
                                  <a:pt x="4644" y="2727"/>
                                </a:lnTo>
                                <a:lnTo>
                                  <a:pt x="4634" y="2750"/>
                                </a:lnTo>
                                <a:lnTo>
                                  <a:pt x="4623" y="2784"/>
                                </a:lnTo>
                                <a:lnTo>
                                  <a:pt x="4611" y="2817"/>
                                </a:lnTo>
                                <a:lnTo>
                                  <a:pt x="4589" y="2884"/>
                                </a:lnTo>
                                <a:lnTo>
                                  <a:pt x="4566" y="2950"/>
                                </a:lnTo>
                                <a:lnTo>
                                  <a:pt x="4544" y="3017"/>
                                </a:lnTo>
                                <a:lnTo>
                                  <a:pt x="4511" y="3094"/>
                                </a:lnTo>
                                <a:lnTo>
                                  <a:pt x="4478" y="3162"/>
                                </a:lnTo>
                                <a:lnTo>
                                  <a:pt x="4444" y="3229"/>
                                </a:lnTo>
                                <a:lnTo>
                                  <a:pt x="4411" y="3273"/>
                                </a:lnTo>
                                <a:lnTo>
                                  <a:pt x="4366" y="3340"/>
                                </a:lnTo>
                                <a:lnTo>
                                  <a:pt x="4254" y="3463"/>
                                </a:lnTo>
                                <a:lnTo>
                                  <a:pt x="4422" y="3585"/>
                                </a:lnTo>
                                <a:lnTo>
                                  <a:pt x="4444" y="3607"/>
                                </a:lnTo>
                                <a:lnTo>
                                  <a:pt x="4466" y="3630"/>
                                </a:lnTo>
                                <a:lnTo>
                                  <a:pt x="4478" y="3652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6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63"/>
                                </a:lnTo>
                                <a:lnTo>
                                  <a:pt x="4589" y="3807"/>
                                </a:lnTo>
                                <a:lnTo>
                                  <a:pt x="4611" y="3863"/>
                                </a:lnTo>
                                <a:lnTo>
                                  <a:pt x="4623" y="3919"/>
                                </a:lnTo>
                                <a:lnTo>
                                  <a:pt x="4644" y="3974"/>
                                </a:lnTo>
                                <a:lnTo>
                                  <a:pt x="4644" y="404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4"/>
                                </a:lnTo>
                                <a:lnTo>
                                  <a:pt x="4656" y="4219"/>
                                </a:lnTo>
                                <a:lnTo>
                                  <a:pt x="4656" y="4286"/>
                                </a:lnTo>
                                <a:lnTo>
                                  <a:pt x="4623" y="4319"/>
                                </a:lnTo>
                                <a:lnTo>
                                  <a:pt x="4589" y="4286"/>
                                </a:lnTo>
                                <a:lnTo>
                                  <a:pt x="4544" y="4252"/>
                                </a:lnTo>
                                <a:lnTo>
                                  <a:pt x="4489" y="4209"/>
                                </a:lnTo>
                                <a:lnTo>
                                  <a:pt x="4444" y="4186"/>
                                </a:lnTo>
                                <a:lnTo>
                                  <a:pt x="4344" y="4142"/>
                                </a:lnTo>
                                <a:lnTo>
                                  <a:pt x="4244" y="4119"/>
                                </a:lnTo>
                                <a:lnTo>
                                  <a:pt x="4222" y="4119"/>
                                </a:lnTo>
                                <a:lnTo>
                                  <a:pt x="4199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4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07"/>
                                </a:lnTo>
                                <a:lnTo>
                                  <a:pt x="4032" y="4107"/>
                                </a:lnTo>
                                <a:lnTo>
                                  <a:pt x="4010" y="4107"/>
                                </a:lnTo>
                                <a:lnTo>
                                  <a:pt x="3987" y="4119"/>
                                </a:lnTo>
                                <a:lnTo>
                                  <a:pt x="3965" y="4119"/>
                                </a:lnTo>
                                <a:lnTo>
                                  <a:pt x="3942" y="4119"/>
                                </a:lnTo>
                                <a:lnTo>
                                  <a:pt x="3920" y="4119"/>
                                </a:lnTo>
                                <a:lnTo>
                                  <a:pt x="3899" y="4130"/>
                                </a:lnTo>
                                <a:lnTo>
                                  <a:pt x="3865" y="4130"/>
                                </a:lnTo>
                                <a:lnTo>
                                  <a:pt x="3820" y="4142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4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6"/>
                                </a:lnTo>
                                <a:lnTo>
                                  <a:pt x="3630" y="4197"/>
                                </a:lnTo>
                                <a:lnTo>
                                  <a:pt x="3587" y="4209"/>
                                </a:lnTo>
                                <a:lnTo>
                                  <a:pt x="3542" y="4231"/>
                                </a:lnTo>
                                <a:lnTo>
                                  <a:pt x="3497" y="4242"/>
                                </a:lnTo>
                                <a:lnTo>
                                  <a:pt x="3465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86"/>
                                </a:lnTo>
                                <a:lnTo>
                                  <a:pt x="3330" y="4309"/>
                                </a:lnTo>
                                <a:lnTo>
                                  <a:pt x="3297" y="4331"/>
                                </a:lnTo>
                                <a:lnTo>
                                  <a:pt x="3263" y="4353"/>
                                </a:lnTo>
                                <a:lnTo>
                                  <a:pt x="3208" y="4364"/>
                                </a:lnTo>
                                <a:lnTo>
                                  <a:pt x="3153" y="4376"/>
                                </a:lnTo>
                                <a:lnTo>
                                  <a:pt x="3108" y="4397"/>
                                </a:lnTo>
                                <a:lnTo>
                                  <a:pt x="3051" y="4409"/>
                                </a:lnTo>
                                <a:lnTo>
                                  <a:pt x="3008" y="4419"/>
                                </a:lnTo>
                                <a:lnTo>
                                  <a:pt x="2951" y="4431"/>
                                </a:lnTo>
                                <a:lnTo>
                                  <a:pt x="2896" y="4442"/>
                                </a:lnTo>
                                <a:lnTo>
                                  <a:pt x="2851" y="4453"/>
                                </a:lnTo>
                                <a:lnTo>
                                  <a:pt x="2806" y="4464"/>
                                </a:lnTo>
                                <a:lnTo>
                                  <a:pt x="2762" y="4476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86"/>
                                </a:lnTo>
                                <a:lnTo>
                                  <a:pt x="2651" y="4498"/>
                                </a:lnTo>
                                <a:lnTo>
                                  <a:pt x="2606" y="4498"/>
                                </a:lnTo>
                                <a:lnTo>
                                  <a:pt x="2562" y="4509"/>
                                </a:lnTo>
                                <a:lnTo>
                                  <a:pt x="2517" y="4509"/>
                                </a:lnTo>
                                <a:lnTo>
                                  <a:pt x="2484" y="4520"/>
                                </a:lnTo>
                                <a:lnTo>
                                  <a:pt x="2451" y="4520"/>
                                </a:lnTo>
                                <a:lnTo>
                                  <a:pt x="2417" y="4520"/>
                                </a:lnTo>
                                <a:lnTo>
                                  <a:pt x="2372" y="4520"/>
                                </a:lnTo>
                                <a:lnTo>
                                  <a:pt x="2339" y="4520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20"/>
                                </a:lnTo>
                                <a:lnTo>
                                  <a:pt x="2127" y="4520"/>
                                </a:lnTo>
                                <a:lnTo>
                                  <a:pt x="2105" y="4520"/>
                                </a:lnTo>
                                <a:lnTo>
                                  <a:pt x="2072" y="4520"/>
                                </a:lnTo>
                                <a:lnTo>
                                  <a:pt x="2049" y="4520"/>
                                </a:lnTo>
                                <a:lnTo>
                                  <a:pt x="1972" y="4509"/>
                                </a:lnTo>
                                <a:lnTo>
                                  <a:pt x="1882" y="4498"/>
                                </a:lnTo>
                                <a:lnTo>
                                  <a:pt x="1793" y="4498"/>
                                </a:lnTo>
                                <a:lnTo>
                                  <a:pt x="1705" y="4486"/>
                                </a:lnTo>
                                <a:lnTo>
                                  <a:pt x="1637" y="4476"/>
                                </a:lnTo>
                                <a:lnTo>
                                  <a:pt x="1548" y="4464"/>
                                </a:lnTo>
                                <a:lnTo>
                                  <a:pt x="1458" y="4453"/>
                                </a:lnTo>
                                <a:lnTo>
                                  <a:pt x="1370" y="4453"/>
                                </a:lnTo>
                                <a:lnTo>
                                  <a:pt x="1325" y="4442"/>
                                </a:lnTo>
                                <a:lnTo>
                                  <a:pt x="1281" y="4442"/>
                                </a:lnTo>
                                <a:lnTo>
                                  <a:pt x="1236" y="4442"/>
                                </a:lnTo>
                                <a:lnTo>
                                  <a:pt x="1203" y="4442"/>
                                </a:lnTo>
                                <a:lnTo>
                                  <a:pt x="1169" y="4442"/>
                                </a:lnTo>
                                <a:lnTo>
                                  <a:pt x="1125" y="4442"/>
                                </a:lnTo>
                                <a:lnTo>
                                  <a:pt x="1081" y="4442"/>
                                </a:lnTo>
                                <a:lnTo>
                                  <a:pt x="1036" y="4442"/>
                                </a:lnTo>
                                <a:lnTo>
                                  <a:pt x="991" y="4442"/>
                                </a:lnTo>
                                <a:lnTo>
                                  <a:pt x="958" y="4442"/>
                                </a:lnTo>
                                <a:lnTo>
                                  <a:pt x="913" y="4442"/>
                                </a:lnTo>
                                <a:lnTo>
                                  <a:pt x="869" y="4442"/>
                                </a:lnTo>
                                <a:lnTo>
                                  <a:pt x="836" y="4442"/>
                                </a:lnTo>
                                <a:lnTo>
                                  <a:pt x="791" y="4442"/>
                                </a:lnTo>
                                <a:lnTo>
                                  <a:pt x="757" y="4442"/>
                                </a:lnTo>
                                <a:lnTo>
                                  <a:pt x="713" y="4453"/>
                                </a:lnTo>
                                <a:lnTo>
                                  <a:pt x="691" y="4453"/>
                                </a:lnTo>
                                <a:lnTo>
                                  <a:pt x="679" y="4453"/>
                                </a:lnTo>
                                <a:lnTo>
                                  <a:pt x="657" y="4464"/>
                                </a:lnTo>
                                <a:lnTo>
                                  <a:pt x="646" y="4464"/>
                                </a:lnTo>
                                <a:lnTo>
                                  <a:pt x="634" y="4476"/>
                                </a:lnTo>
                                <a:lnTo>
                                  <a:pt x="612" y="4476"/>
                                </a:lnTo>
                                <a:lnTo>
                                  <a:pt x="601" y="4486"/>
                                </a:lnTo>
                                <a:lnTo>
                                  <a:pt x="579" y="4486"/>
                                </a:lnTo>
                                <a:lnTo>
                                  <a:pt x="546" y="4509"/>
                                </a:lnTo>
                                <a:lnTo>
                                  <a:pt x="512" y="4531"/>
                                </a:lnTo>
                                <a:lnTo>
                                  <a:pt x="479" y="4553"/>
                                </a:lnTo>
                                <a:lnTo>
                                  <a:pt x="445" y="4576"/>
                                </a:lnTo>
                                <a:lnTo>
                                  <a:pt x="412" y="4598"/>
                                </a:lnTo>
                                <a:lnTo>
                                  <a:pt x="379" y="4620"/>
                                </a:lnTo>
                                <a:lnTo>
                                  <a:pt x="345" y="4643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3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09"/>
                                </a:lnTo>
                                <a:lnTo>
                                  <a:pt x="322" y="4598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64"/>
                                </a:lnTo>
                                <a:lnTo>
                                  <a:pt x="334" y="4553"/>
                                </a:lnTo>
                                <a:lnTo>
                                  <a:pt x="334" y="4531"/>
                                </a:lnTo>
                                <a:lnTo>
                                  <a:pt x="345" y="4509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4"/>
                                </a:lnTo>
                                <a:lnTo>
                                  <a:pt x="389" y="4442"/>
                                </a:lnTo>
                                <a:lnTo>
                                  <a:pt x="412" y="4431"/>
                                </a:lnTo>
                                <a:lnTo>
                                  <a:pt x="424" y="440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76"/>
                                </a:lnTo>
                                <a:lnTo>
                                  <a:pt x="479" y="4376"/>
                                </a:lnTo>
                                <a:lnTo>
                                  <a:pt x="490" y="4364"/>
                                </a:lnTo>
                                <a:lnTo>
                                  <a:pt x="490" y="4353"/>
                                </a:lnTo>
                                <a:lnTo>
                                  <a:pt x="501" y="4353"/>
                                </a:lnTo>
                                <a:lnTo>
                                  <a:pt x="512" y="4342"/>
                                </a:lnTo>
                                <a:lnTo>
                                  <a:pt x="524" y="4331"/>
                                </a:lnTo>
                                <a:lnTo>
                                  <a:pt x="534" y="4331"/>
                                </a:lnTo>
                                <a:lnTo>
                                  <a:pt x="557" y="4297"/>
                                </a:lnTo>
                                <a:lnTo>
                                  <a:pt x="590" y="4286"/>
                                </a:lnTo>
                                <a:lnTo>
                                  <a:pt x="612" y="4264"/>
                                </a:lnTo>
                                <a:lnTo>
                                  <a:pt x="634" y="4231"/>
                                </a:lnTo>
                                <a:lnTo>
                                  <a:pt x="646" y="4209"/>
                                </a:lnTo>
                                <a:lnTo>
                                  <a:pt x="657" y="4174"/>
                                </a:lnTo>
                                <a:lnTo>
                                  <a:pt x="669" y="4152"/>
                                </a:lnTo>
                                <a:lnTo>
                                  <a:pt x="691" y="410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30"/>
                                </a:lnTo>
                                <a:lnTo>
                                  <a:pt x="701" y="4007"/>
                                </a:lnTo>
                                <a:lnTo>
                                  <a:pt x="701" y="3997"/>
                                </a:lnTo>
                                <a:lnTo>
                                  <a:pt x="701" y="3974"/>
                                </a:lnTo>
                                <a:lnTo>
                                  <a:pt x="701" y="3952"/>
                                </a:lnTo>
                                <a:lnTo>
                                  <a:pt x="701" y="3942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7"/>
                                </a:lnTo>
                                <a:lnTo>
                                  <a:pt x="679" y="3885"/>
                                </a:lnTo>
                                <a:lnTo>
                                  <a:pt x="669" y="3863"/>
                                </a:lnTo>
                                <a:lnTo>
                                  <a:pt x="657" y="3840"/>
                                </a:lnTo>
                                <a:lnTo>
                                  <a:pt x="657" y="3830"/>
                                </a:lnTo>
                                <a:lnTo>
                                  <a:pt x="646" y="3807"/>
                                </a:lnTo>
                                <a:lnTo>
                                  <a:pt x="646" y="3797"/>
                                </a:lnTo>
                                <a:lnTo>
                                  <a:pt x="634" y="3775"/>
                                </a:lnTo>
                                <a:lnTo>
                                  <a:pt x="624" y="3763"/>
                                </a:lnTo>
                                <a:lnTo>
                                  <a:pt x="601" y="3752"/>
                                </a:lnTo>
                                <a:lnTo>
                                  <a:pt x="579" y="3730"/>
                                </a:lnTo>
                                <a:lnTo>
                                  <a:pt x="568" y="3707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3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6"/>
                                </a:lnTo>
                                <a:lnTo>
                                  <a:pt x="445" y="3585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63"/>
                                </a:lnTo>
                                <a:lnTo>
                                  <a:pt x="412" y="3540"/>
                                </a:lnTo>
                                <a:lnTo>
                                  <a:pt x="401" y="3529"/>
                                </a:lnTo>
                                <a:lnTo>
                                  <a:pt x="389" y="3518"/>
                                </a:lnTo>
                                <a:lnTo>
                                  <a:pt x="379" y="3496"/>
                                </a:lnTo>
                                <a:lnTo>
                                  <a:pt x="367" y="3485"/>
                                </a:lnTo>
                                <a:lnTo>
                                  <a:pt x="357" y="3451"/>
                                </a:lnTo>
                                <a:lnTo>
                                  <a:pt x="334" y="3418"/>
                                </a:lnTo>
                                <a:lnTo>
                                  <a:pt x="322" y="3384"/>
                                </a:lnTo>
                                <a:lnTo>
                                  <a:pt x="312" y="3363"/>
                                </a:lnTo>
                                <a:lnTo>
                                  <a:pt x="300" y="3329"/>
                                </a:lnTo>
                                <a:lnTo>
                                  <a:pt x="289" y="3296"/>
                                </a:lnTo>
                                <a:lnTo>
                                  <a:pt x="267" y="3261"/>
                                </a:lnTo>
                                <a:lnTo>
                                  <a:pt x="257" y="3229"/>
                                </a:lnTo>
                                <a:lnTo>
                                  <a:pt x="245" y="3196"/>
                                </a:lnTo>
                                <a:lnTo>
                                  <a:pt x="234" y="3162"/>
                                </a:lnTo>
                                <a:lnTo>
                                  <a:pt x="222" y="3117"/>
                                </a:lnTo>
                                <a:lnTo>
                                  <a:pt x="212" y="3084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89" y="2962"/>
                                </a:lnTo>
                                <a:lnTo>
                                  <a:pt x="178" y="2917"/>
                                </a:lnTo>
                                <a:lnTo>
                                  <a:pt x="178" y="2884"/>
                                </a:lnTo>
                                <a:lnTo>
                                  <a:pt x="178" y="2862"/>
                                </a:lnTo>
                                <a:lnTo>
                                  <a:pt x="167" y="2827"/>
                                </a:lnTo>
                                <a:lnTo>
                                  <a:pt x="167" y="2805"/>
                                </a:lnTo>
                                <a:lnTo>
                                  <a:pt x="167" y="2772"/>
                                </a:lnTo>
                                <a:lnTo>
                                  <a:pt x="167" y="2750"/>
                                </a:lnTo>
                                <a:lnTo>
                                  <a:pt x="167" y="271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168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4">
                                <a:moveTo>
                                  <a:pt x="2963" y="1814"/>
                                </a:moveTo>
                                <a:lnTo>
                                  <a:pt x="2951" y="1826"/>
                                </a:lnTo>
                                <a:lnTo>
                                  <a:pt x="2940" y="1836"/>
                                </a:lnTo>
                                <a:lnTo>
                                  <a:pt x="2940" y="1848"/>
                                </a:lnTo>
                                <a:lnTo>
                                  <a:pt x="2929" y="1848"/>
                                </a:lnTo>
                                <a:lnTo>
                                  <a:pt x="2929" y="1858"/>
                                </a:lnTo>
                                <a:lnTo>
                                  <a:pt x="2918" y="1858"/>
                                </a:lnTo>
                                <a:lnTo>
                                  <a:pt x="2906" y="1870"/>
                                </a:lnTo>
                                <a:lnTo>
                                  <a:pt x="2896" y="1881"/>
                                </a:lnTo>
                                <a:lnTo>
                                  <a:pt x="2873" y="1881"/>
                                </a:lnTo>
                                <a:lnTo>
                                  <a:pt x="2851" y="1893"/>
                                </a:lnTo>
                                <a:lnTo>
                                  <a:pt x="2829" y="1893"/>
                                </a:lnTo>
                                <a:lnTo>
                                  <a:pt x="2806" y="1893"/>
                                </a:lnTo>
                                <a:lnTo>
                                  <a:pt x="2796" y="1881"/>
                                </a:lnTo>
                                <a:lnTo>
                                  <a:pt x="2773" y="1881"/>
                                </a:lnTo>
                                <a:lnTo>
                                  <a:pt x="2751" y="1870"/>
                                </a:lnTo>
                                <a:lnTo>
                                  <a:pt x="2773" y="1870"/>
                                </a:lnTo>
                                <a:lnTo>
                                  <a:pt x="2796" y="1870"/>
                                </a:lnTo>
                                <a:lnTo>
                                  <a:pt x="2818" y="1858"/>
                                </a:lnTo>
                                <a:lnTo>
                                  <a:pt x="2840" y="1858"/>
                                </a:lnTo>
                                <a:lnTo>
                                  <a:pt x="2863" y="1848"/>
                                </a:lnTo>
                                <a:lnTo>
                                  <a:pt x="2885" y="1848"/>
                                </a:lnTo>
                                <a:lnTo>
                                  <a:pt x="2906" y="1836"/>
                                </a:lnTo>
                                <a:lnTo>
                                  <a:pt x="2929" y="1826"/>
                                </a:lnTo>
                                <a:lnTo>
                                  <a:pt x="2963" y="1814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24"/>
                                </a:lnTo>
                                <a:lnTo>
                                  <a:pt x="3196" y="1424"/>
                                </a:lnTo>
                                <a:lnTo>
                                  <a:pt x="3208" y="1302"/>
                                </a:lnTo>
                                <a:lnTo>
                                  <a:pt x="3196" y="1192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90"/>
                                </a:lnTo>
                                <a:lnTo>
                                  <a:pt x="3041" y="802"/>
                                </a:lnTo>
                                <a:lnTo>
                                  <a:pt x="2963" y="72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90"/>
                                </a:lnTo>
                                <a:lnTo>
                                  <a:pt x="2718" y="523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46"/>
                                </a:lnTo>
                                <a:lnTo>
                                  <a:pt x="2439" y="401"/>
                                </a:lnTo>
                                <a:lnTo>
                                  <a:pt x="2339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116" y="334"/>
                                </a:lnTo>
                                <a:lnTo>
                                  <a:pt x="2027" y="323"/>
                                </a:lnTo>
                                <a:lnTo>
                                  <a:pt x="1915" y="323"/>
                                </a:lnTo>
                                <a:lnTo>
                                  <a:pt x="1804" y="334"/>
                                </a:lnTo>
                                <a:lnTo>
                                  <a:pt x="1693" y="346"/>
                                </a:lnTo>
                                <a:lnTo>
                                  <a:pt x="1582" y="379"/>
                                </a:lnTo>
                                <a:lnTo>
                                  <a:pt x="1492" y="411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3"/>
                                </a:lnTo>
                                <a:lnTo>
                                  <a:pt x="1203" y="601"/>
                                </a:lnTo>
                                <a:lnTo>
                                  <a:pt x="1113" y="690"/>
                                </a:lnTo>
                                <a:lnTo>
                                  <a:pt x="1046" y="790"/>
                                </a:lnTo>
                                <a:lnTo>
                                  <a:pt x="1003" y="902"/>
                                </a:lnTo>
                                <a:lnTo>
                                  <a:pt x="958" y="1013"/>
                                </a:lnTo>
                                <a:lnTo>
                                  <a:pt x="946" y="1047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13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69"/>
                                </a:lnTo>
                                <a:lnTo>
                                  <a:pt x="913" y="1192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36"/>
                                </a:lnTo>
                                <a:lnTo>
                                  <a:pt x="913" y="1257"/>
                                </a:lnTo>
                                <a:lnTo>
                                  <a:pt x="913" y="1280"/>
                                </a:lnTo>
                                <a:lnTo>
                                  <a:pt x="913" y="1302"/>
                                </a:lnTo>
                                <a:lnTo>
                                  <a:pt x="913" y="1314"/>
                                </a:lnTo>
                                <a:lnTo>
                                  <a:pt x="924" y="1336"/>
                                </a:lnTo>
                                <a:lnTo>
                                  <a:pt x="924" y="1359"/>
                                </a:lnTo>
                                <a:lnTo>
                                  <a:pt x="924" y="1380"/>
                                </a:lnTo>
                                <a:lnTo>
                                  <a:pt x="946" y="1447"/>
                                </a:lnTo>
                                <a:lnTo>
                                  <a:pt x="958" y="1469"/>
                                </a:lnTo>
                                <a:lnTo>
                                  <a:pt x="968" y="1503"/>
                                </a:lnTo>
                                <a:lnTo>
                                  <a:pt x="980" y="1524"/>
                                </a:lnTo>
                                <a:lnTo>
                                  <a:pt x="991" y="1547"/>
                                </a:lnTo>
                                <a:lnTo>
                                  <a:pt x="1013" y="1569"/>
                                </a:lnTo>
                                <a:lnTo>
                                  <a:pt x="1024" y="1603"/>
                                </a:lnTo>
                                <a:lnTo>
                                  <a:pt x="1036" y="162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69"/>
                                </a:lnTo>
                                <a:lnTo>
                                  <a:pt x="1091" y="1681"/>
                                </a:lnTo>
                                <a:lnTo>
                                  <a:pt x="1103" y="1691"/>
                                </a:lnTo>
                                <a:lnTo>
                                  <a:pt x="1113" y="1691"/>
                                </a:lnTo>
                                <a:lnTo>
                                  <a:pt x="1125" y="1703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26"/>
                                </a:lnTo>
                                <a:lnTo>
                                  <a:pt x="1158" y="1736"/>
                                </a:lnTo>
                                <a:lnTo>
                                  <a:pt x="1169" y="1736"/>
                                </a:lnTo>
                                <a:lnTo>
                                  <a:pt x="1180" y="1748"/>
                                </a:lnTo>
                                <a:lnTo>
                                  <a:pt x="1203" y="1759"/>
                                </a:lnTo>
                                <a:lnTo>
                                  <a:pt x="1213" y="1759"/>
                                </a:lnTo>
                                <a:lnTo>
                                  <a:pt x="1225" y="1770"/>
                                </a:lnTo>
                                <a:lnTo>
                                  <a:pt x="1236" y="1770"/>
                                </a:lnTo>
                                <a:lnTo>
                                  <a:pt x="1258" y="1781"/>
                                </a:lnTo>
                                <a:lnTo>
                                  <a:pt x="1270" y="1781"/>
                                </a:lnTo>
                                <a:lnTo>
                                  <a:pt x="1280" y="1793"/>
                                </a:lnTo>
                                <a:lnTo>
                                  <a:pt x="1303" y="1793"/>
                                </a:lnTo>
                                <a:lnTo>
                                  <a:pt x="1313" y="1793"/>
                                </a:lnTo>
                                <a:lnTo>
                                  <a:pt x="1336" y="1803"/>
                                </a:lnTo>
                                <a:lnTo>
                                  <a:pt x="1348" y="1803"/>
                                </a:lnTo>
                                <a:lnTo>
                                  <a:pt x="1358" y="1803"/>
                                </a:lnTo>
                                <a:lnTo>
                                  <a:pt x="1381" y="1803"/>
                                </a:lnTo>
                                <a:lnTo>
                                  <a:pt x="1392" y="1814"/>
                                </a:lnTo>
                                <a:lnTo>
                                  <a:pt x="1415" y="1814"/>
                                </a:lnTo>
                                <a:lnTo>
                                  <a:pt x="1425" y="1814"/>
                                </a:lnTo>
                                <a:lnTo>
                                  <a:pt x="1437" y="1814"/>
                                </a:lnTo>
                                <a:lnTo>
                                  <a:pt x="1458" y="1814"/>
                                </a:lnTo>
                                <a:lnTo>
                                  <a:pt x="1470" y="1814"/>
                                </a:lnTo>
                                <a:lnTo>
                                  <a:pt x="1492" y="1814"/>
                                </a:lnTo>
                                <a:lnTo>
                                  <a:pt x="1503" y="1814"/>
                                </a:lnTo>
                                <a:lnTo>
                                  <a:pt x="1525" y="1803"/>
                                </a:lnTo>
                                <a:lnTo>
                                  <a:pt x="1537" y="1803"/>
                                </a:lnTo>
                                <a:lnTo>
                                  <a:pt x="1560" y="1803"/>
                                </a:lnTo>
                                <a:lnTo>
                                  <a:pt x="1582" y="1793"/>
                                </a:lnTo>
                                <a:lnTo>
                                  <a:pt x="1592" y="1793"/>
                                </a:lnTo>
                                <a:lnTo>
                                  <a:pt x="1603" y="1793"/>
                                </a:lnTo>
                                <a:lnTo>
                                  <a:pt x="1625" y="1781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48"/>
                                </a:lnTo>
                                <a:lnTo>
                                  <a:pt x="1737" y="173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703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69"/>
                                </a:lnTo>
                                <a:lnTo>
                                  <a:pt x="1849" y="1648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69"/>
                                </a:lnTo>
                                <a:lnTo>
                                  <a:pt x="1872" y="1691"/>
                                </a:lnTo>
                                <a:lnTo>
                                  <a:pt x="1860" y="1726"/>
                                </a:lnTo>
                                <a:lnTo>
                                  <a:pt x="1860" y="1748"/>
                                </a:lnTo>
                                <a:lnTo>
                                  <a:pt x="1849" y="1781"/>
                                </a:lnTo>
                                <a:lnTo>
                                  <a:pt x="1837" y="1814"/>
                                </a:lnTo>
                                <a:lnTo>
                                  <a:pt x="1827" y="1836"/>
                                </a:lnTo>
                                <a:lnTo>
                                  <a:pt x="1815" y="1858"/>
                                </a:lnTo>
                                <a:lnTo>
                                  <a:pt x="1804" y="1881"/>
                                </a:lnTo>
                                <a:lnTo>
                                  <a:pt x="1793" y="1893"/>
                                </a:lnTo>
                                <a:lnTo>
                                  <a:pt x="1782" y="1915"/>
                                </a:lnTo>
                                <a:lnTo>
                                  <a:pt x="1770" y="1926"/>
                                </a:lnTo>
                                <a:lnTo>
                                  <a:pt x="1760" y="1937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70"/>
                                </a:lnTo>
                                <a:lnTo>
                                  <a:pt x="1715" y="1981"/>
                                </a:lnTo>
                                <a:lnTo>
                                  <a:pt x="1704" y="1993"/>
                                </a:lnTo>
                                <a:lnTo>
                                  <a:pt x="1693" y="2003"/>
                                </a:lnTo>
                                <a:lnTo>
                                  <a:pt x="1682" y="2015"/>
                                </a:lnTo>
                                <a:lnTo>
                                  <a:pt x="1660" y="2026"/>
                                </a:lnTo>
                                <a:lnTo>
                                  <a:pt x="1648" y="2026"/>
                                </a:lnTo>
                                <a:lnTo>
                                  <a:pt x="1637" y="2037"/>
                                </a:lnTo>
                                <a:lnTo>
                                  <a:pt x="1625" y="2048"/>
                                </a:lnTo>
                                <a:lnTo>
                                  <a:pt x="1603" y="2048"/>
                                </a:lnTo>
                                <a:lnTo>
                                  <a:pt x="1560" y="2060"/>
                                </a:lnTo>
                                <a:lnTo>
                                  <a:pt x="1503" y="2070"/>
                                </a:lnTo>
                                <a:lnTo>
                                  <a:pt x="1437" y="2082"/>
                                </a:lnTo>
                                <a:lnTo>
                                  <a:pt x="1381" y="2082"/>
                                </a:lnTo>
                                <a:lnTo>
                                  <a:pt x="1325" y="2070"/>
                                </a:lnTo>
                                <a:lnTo>
                                  <a:pt x="1258" y="2070"/>
                                </a:lnTo>
                                <a:lnTo>
                                  <a:pt x="1203" y="2060"/>
                                </a:lnTo>
                                <a:lnTo>
                                  <a:pt x="1148" y="2048"/>
                                </a:lnTo>
                                <a:lnTo>
                                  <a:pt x="1091" y="2037"/>
                                </a:lnTo>
                                <a:lnTo>
                                  <a:pt x="1069" y="2026"/>
                                </a:lnTo>
                                <a:lnTo>
                                  <a:pt x="1046" y="2015"/>
                                </a:lnTo>
                                <a:lnTo>
                                  <a:pt x="1036" y="2003"/>
                                </a:lnTo>
                                <a:lnTo>
                                  <a:pt x="1013" y="1981"/>
                                </a:lnTo>
                                <a:lnTo>
                                  <a:pt x="1003" y="1970"/>
                                </a:lnTo>
                                <a:lnTo>
                                  <a:pt x="980" y="1958"/>
                                </a:lnTo>
                                <a:lnTo>
                                  <a:pt x="958" y="1937"/>
                                </a:lnTo>
                                <a:lnTo>
                                  <a:pt x="946" y="1915"/>
                                </a:lnTo>
                                <a:lnTo>
                                  <a:pt x="901" y="1858"/>
                                </a:lnTo>
                                <a:lnTo>
                                  <a:pt x="879" y="1826"/>
                                </a:lnTo>
                                <a:lnTo>
                                  <a:pt x="858" y="1781"/>
                                </a:lnTo>
                                <a:lnTo>
                                  <a:pt x="846" y="1736"/>
                                </a:lnTo>
                                <a:lnTo>
                                  <a:pt x="824" y="1691"/>
                                </a:lnTo>
                                <a:lnTo>
                                  <a:pt x="813" y="1659"/>
                                </a:lnTo>
                                <a:lnTo>
                                  <a:pt x="791" y="1614"/>
                                </a:lnTo>
                                <a:lnTo>
                                  <a:pt x="779" y="1569"/>
                                </a:lnTo>
                                <a:lnTo>
                                  <a:pt x="768" y="1524"/>
                                </a:lnTo>
                                <a:lnTo>
                                  <a:pt x="757" y="1491"/>
                                </a:lnTo>
                                <a:lnTo>
                                  <a:pt x="757" y="1447"/>
                                </a:lnTo>
                                <a:lnTo>
                                  <a:pt x="746" y="1402"/>
                                </a:lnTo>
                                <a:lnTo>
                                  <a:pt x="734" y="1359"/>
                                </a:lnTo>
                                <a:lnTo>
                                  <a:pt x="734" y="1314"/>
                                </a:lnTo>
                                <a:lnTo>
                                  <a:pt x="724" y="1269"/>
                                </a:lnTo>
                                <a:lnTo>
                                  <a:pt x="724" y="1224"/>
                                </a:lnTo>
                                <a:lnTo>
                                  <a:pt x="724" y="1180"/>
                                </a:lnTo>
                                <a:lnTo>
                                  <a:pt x="724" y="1135"/>
                                </a:lnTo>
                                <a:lnTo>
                                  <a:pt x="713" y="1092"/>
                                </a:lnTo>
                                <a:lnTo>
                                  <a:pt x="713" y="1047"/>
                                </a:lnTo>
                                <a:lnTo>
                                  <a:pt x="713" y="1013"/>
                                </a:lnTo>
                                <a:lnTo>
                                  <a:pt x="713" y="980"/>
                                </a:lnTo>
                                <a:lnTo>
                                  <a:pt x="713" y="935"/>
                                </a:lnTo>
                                <a:lnTo>
                                  <a:pt x="713" y="890"/>
                                </a:lnTo>
                                <a:lnTo>
                                  <a:pt x="713" y="846"/>
                                </a:lnTo>
                                <a:lnTo>
                                  <a:pt x="668" y="835"/>
                                </a:lnTo>
                                <a:lnTo>
                                  <a:pt x="634" y="835"/>
                                </a:lnTo>
                                <a:lnTo>
                                  <a:pt x="589" y="823"/>
                                </a:lnTo>
                                <a:lnTo>
                                  <a:pt x="546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79" y="790"/>
                                </a:lnTo>
                                <a:lnTo>
                                  <a:pt x="434" y="780"/>
                                </a:lnTo>
                                <a:lnTo>
                                  <a:pt x="401" y="768"/>
                                </a:lnTo>
                                <a:lnTo>
                                  <a:pt x="389" y="768"/>
                                </a:lnTo>
                                <a:lnTo>
                                  <a:pt x="367" y="757"/>
                                </a:lnTo>
                                <a:lnTo>
                                  <a:pt x="356" y="757"/>
                                </a:lnTo>
                                <a:lnTo>
                                  <a:pt x="345" y="746"/>
                                </a:lnTo>
                                <a:lnTo>
                                  <a:pt x="334" y="746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35"/>
                                </a:lnTo>
                                <a:lnTo>
                                  <a:pt x="300" y="723"/>
                                </a:lnTo>
                                <a:lnTo>
                                  <a:pt x="279" y="713"/>
                                </a:lnTo>
                                <a:lnTo>
                                  <a:pt x="256" y="690"/>
                                </a:lnTo>
                                <a:lnTo>
                                  <a:pt x="234" y="678"/>
                                </a:lnTo>
                                <a:lnTo>
                                  <a:pt x="212" y="66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35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0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3"/>
                                </a:lnTo>
                                <a:lnTo>
                                  <a:pt x="67" y="490"/>
                                </a:lnTo>
                                <a:lnTo>
                                  <a:pt x="55" y="468"/>
                                </a:lnTo>
                                <a:lnTo>
                                  <a:pt x="44" y="456"/>
                                </a:lnTo>
                                <a:lnTo>
                                  <a:pt x="33" y="434"/>
                                </a:lnTo>
                                <a:lnTo>
                                  <a:pt x="22" y="411"/>
                                </a:lnTo>
                                <a:lnTo>
                                  <a:pt x="10" y="379"/>
                                </a:lnTo>
                                <a:lnTo>
                                  <a:pt x="0" y="356"/>
                                </a:lnTo>
                                <a:lnTo>
                                  <a:pt x="22" y="356"/>
                                </a:lnTo>
                                <a:lnTo>
                                  <a:pt x="33" y="368"/>
                                </a:lnTo>
                                <a:lnTo>
                                  <a:pt x="44" y="379"/>
                                </a:lnTo>
                                <a:lnTo>
                                  <a:pt x="67" y="379"/>
                                </a:lnTo>
                                <a:lnTo>
                                  <a:pt x="77" y="389"/>
                                </a:lnTo>
                                <a:lnTo>
                                  <a:pt x="89" y="401"/>
                                </a:lnTo>
                                <a:lnTo>
                                  <a:pt x="112" y="401"/>
                                </a:lnTo>
                                <a:lnTo>
                                  <a:pt x="122" y="411"/>
                                </a:lnTo>
                                <a:lnTo>
                                  <a:pt x="144" y="423"/>
                                </a:lnTo>
                                <a:lnTo>
                                  <a:pt x="167" y="423"/>
                                </a:lnTo>
                                <a:lnTo>
                                  <a:pt x="200" y="434"/>
                                </a:lnTo>
                                <a:lnTo>
                                  <a:pt x="222" y="446"/>
                                </a:lnTo>
                                <a:lnTo>
                                  <a:pt x="244" y="446"/>
                                </a:lnTo>
                                <a:lnTo>
                                  <a:pt x="267" y="456"/>
                                </a:lnTo>
                                <a:lnTo>
                                  <a:pt x="300" y="456"/>
                                </a:lnTo>
                                <a:lnTo>
                                  <a:pt x="322" y="456"/>
                                </a:lnTo>
                                <a:lnTo>
                                  <a:pt x="345" y="456"/>
                                </a:lnTo>
                                <a:lnTo>
                                  <a:pt x="367" y="456"/>
                                </a:lnTo>
                                <a:lnTo>
                                  <a:pt x="401" y="456"/>
                                </a:lnTo>
                                <a:lnTo>
                                  <a:pt x="423" y="456"/>
                                </a:lnTo>
                                <a:lnTo>
                                  <a:pt x="445" y="456"/>
                                </a:lnTo>
                                <a:lnTo>
                                  <a:pt x="467" y="456"/>
                                </a:lnTo>
                                <a:lnTo>
                                  <a:pt x="501" y="456"/>
                                </a:lnTo>
                                <a:lnTo>
                                  <a:pt x="512" y="456"/>
                                </a:lnTo>
                                <a:lnTo>
                                  <a:pt x="546" y="456"/>
                                </a:lnTo>
                                <a:lnTo>
                                  <a:pt x="568" y="456"/>
                                </a:lnTo>
                                <a:lnTo>
                                  <a:pt x="601" y="456"/>
                                </a:lnTo>
                                <a:lnTo>
                                  <a:pt x="624" y="456"/>
                                </a:lnTo>
                                <a:lnTo>
                                  <a:pt x="656" y="446"/>
                                </a:lnTo>
                                <a:lnTo>
                                  <a:pt x="679" y="446"/>
                                </a:lnTo>
                                <a:lnTo>
                                  <a:pt x="713" y="434"/>
                                </a:lnTo>
                                <a:lnTo>
                                  <a:pt x="734" y="434"/>
                                </a:lnTo>
                                <a:lnTo>
                                  <a:pt x="768" y="423"/>
                                </a:lnTo>
                                <a:lnTo>
                                  <a:pt x="801" y="411"/>
                                </a:lnTo>
                                <a:lnTo>
                                  <a:pt x="836" y="401"/>
                                </a:lnTo>
                                <a:lnTo>
                                  <a:pt x="868" y="389"/>
                                </a:lnTo>
                                <a:lnTo>
                                  <a:pt x="891" y="368"/>
                                </a:lnTo>
                                <a:lnTo>
                                  <a:pt x="924" y="356"/>
                                </a:lnTo>
                                <a:lnTo>
                                  <a:pt x="958" y="346"/>
                                </a:lnTo>
                                <a:lnTo>
                                  <a:pt x="991" y="334"/>
                                </a:lnTo>
                                <a:lnTo>
                                  <a:pt x="1046" y="289"/>
                                </a:lnTo>
                                <a:lnTo>
                                  <a:pt x="1125" y="256"/>
                                </a:lnTo>
                                <a:lnTo>
                                  <a:pt x="1203" y="223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4"/>
                                </a:lnTo>
                                <a:lnTo>
                                  <a:pt x="1425" y="111"/>
                                </a:lnTo>
                                <a:lnTo>
                                  <a:pt x="1503" y="89"/>
                                </a:lnTo>
                                <a:lnTo>
                                  <a:pt x="1570" y="56"/>
                                </a:lnTo>
                                <a:lnTo>
                                  <a:pt x="1592" y="56"/>
                                </a:lnTo>
                                <a:lnTo>
                                  <a:pt x="1615" y="44"/>
                                </a:lnTo>
                                <a:lnTo>
                                  <a:pt x="1637" y="44"/>
                                </a:lnTo>
                                <a:lnTo>
                                  <a:pt x="1660" y="34"/>
                                </a:lnTo>
                                <a:lnTo>
                                  <a:pt x="1682" y="34"/>
                                </a:lnTo>
                                <a:lnTo>
                                  <a:pt x="1704" y="22"/>
                                </a:lnTo>
                                <a:lnTo>
                                  <a:pt x="1727" y="22"/>
                                </a:lnTo>
                                <a:lnTo>
                                  <a:pt x="1748" y="22"/>
                                </a:lnTo>
                                <a:lnTo>
                                  <a:pt x="1782" y="12"/>
                                </a:lnTo>
                                <a:lnTo>
                                  <a:pt x="1815" y="12"/>
                                </a:lnTo>
                                <a:lnTo>
                                  <a:pt x="1860" y="12"/>
                                </a:lnTo>
                                <a:lnTo>
                                  <a:pt x="1893" y="0"/>
                                </a:lnTo>
                                <a:lnTo>
                                  <a:pt x="1927" y="0"/>
                                </a:lnTo>
                                <a:lnTo>
                                  <a:pt x="1960" y="0"/>
                                </a:lnTo>
                                <a:lnTo>
                                  <a:pt x="2004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0"/>
                                </a:lnTo>
                                <a:lnTo>
                                  <a:pt x="2105" y="0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12"/>
                                </a:lnTo>
                                <a:lnTo>
                                  <a:pt x="2216" y="2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22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34"/>
                                </a:lnTo>
                                <a:lnTo>
                                  <a:pt x="2349" y="44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56"/>
                                </a:lnTo>
                                <a:lnTo>
                                  <a:pt x="2428" y="67"/>
                                </a:lnTo>
                                <a:lnTo>
                                  <a:pt x="2451" y="79"/>
                                </a:lnTo>
                                <a:lnTo>
                                  <a:pt x="2506" y="89"/>
                                </a:lnTo>
                                <a:lnTo>
                                  <a:pt x="2551" y="111"/>
                                </a:lnTo>
                                <a:lnTo>
                                  <a:pt x="2606" y="122"/>
                                </a:lnTo>
                                <a:lnTo>
                                  <a:pt x="2639" y="144"/>
                                </a:lnTo>
                                <a:lnTo>
                                  <a:pt x="2684" y="167"/>
                                </a:lnTo>
                                <a:lnTo>
                                  <a:pt x="2740" y="189"/>
                                </a:lnTo>
                                <a:lnTo>
                                  <a:pt x="2784" y="211"/>
                                </a:lnTo>
                                <a:lnTo>
                                  <a:pt x="2829" y="234"/>
                                </a:lnTo>
                                <a:lnTo>
                                  <a:pt x="2885" y="256"/>
                                </a:lnTo>
                                <a:lnTo>
                                  <a:pt x="2940" y="289"/>
                                </a:lnTo>
                                <a:lnTo>
                                  <a:pt x="2985" y="311"/>
                                </a:lnTo>
                                <a:lnTo>
                                  <a:pt x="3041" y="346"/>
                                </a:lnTo>
                                <a:lnTo>
                                  <a:pt x="3096" y="368"/>
                                </a:lnTo>
                                <a:lnTo>
                                  <a:pt x="3141" y="401"/>
                                </a:lnTo>
                                <a:lnTo>
                                  <a:pt x="3185" y="423"/>
                                </a:lnTo>
                                <a:lnTo>
                                  <a:pt x="3230" y="456"/>
                                </a:lnTo>
                                <a:lnTo>
                                  <a:pt x="3252" y="456"/>
                                </a:lnTo>
                                <a:lnTo>
                                  <a:pt x="3263" y="456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68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79"/>
                                </a:lnTo>
                                <a:lnTo>
                                  <a:pt x="3352" y="490"/>
                                </a:lnTo>
                                <a:lnTo>
                                  <a:pt x="3363" y="490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01"/>
                                </a:lnTo>
                                <a:lnTo>
                                  <a:pt x="3420" y="501"/>
                                </a:lnTo>
                                <a:lnTo>
                                  <a:pt x="3442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13"/>
                                </a:lnTo>
                                <a:lnTo>
                                  <a:pt x="3508" y="513"/>
                                </a:lnTo>
                                <a:lnTo>
                                  <a:pt x="3530" y="513"/>
                                </a:lnTo>
                                <a:lnTo>
                                  <a:pt x="3542" y="513"/>
                                </a:lnTo>
                                <a:lnTo>
                                  <a:pt x="3564" y="51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20" y="513"/>
                                </a:lnTo>
                                <a:lnTo>
                                  <a:pt x="3642" y="501"/>
                                </a:lnTo>
                                <a:lnTo>
                                  <a:pt x="3720" y="490"/>
                                </a:lnTo>
                                <a:lnTo>
                                  <a:pt x="3775" y="468"/>
                                </a:lnTo>
                                <a:lnTo>
                                  <a:pt x="3842" y="456"/>
                                </a:lnTo>
                                <a:lnTo>
                                  <a:pt x="3899" y="434"/>
                                </a:lnTo>
                                <a:lnTo>
                                  <a:pt x="3954" y="411"/>
                                </a:lnTo>
                                <a:lnTo>
                                  <a:pt x="4009" y="379"/>
                                </a:lnTo>
                                <a:lnTo>
                                  <a:pt x="4065" y="346"/>
                                </a:lnTo>
                                <a:lnTo>
                                  <a:pt x="4121" y="311"/>
                                </a:lnTo>
                                <a:lnTo>
                                  <a:pt x="4177" y="279"/>
                                </a:lnTo>
                                <a:lnTo>
                                  <a:pt x="4199" y="267"/>
                                </a:lnTo>
                                <a:lnTo>
                                  <a:pt x="4209" y="256"/>
                                </a:lnTo>
                                <a:lnTo>
                                  <a:pt x="4232" y="244"/>
                                </a:lnTo>
                                <a:lnTo>
                                  <a:pt x="4244" y="234"/>
                                </a:lnTo>
                                <a:lnTo>
                                  <a:pt x="4266" y="223"/>
                                </a:lnTo>
                                <a:lnTo>
                                  <a:pt x="4288" y="211"/>
                                </a:lnTo>
                                <a:lnTo>
                                  <a:pt x="4311" y="201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1"/>
                                </a:lnTo>
                                <a:lnTo>
                                  <a:pt x="4333" y="223"/>
                                </a:lnTo>
                                <a:lnTo>
                                  <a:pt x="4333" y="234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4"/>
                                </a:lnTo>
                                <a:lnTo>
                                  <a:pt x="4321" y="256"/>
                                </a:lnTo>
                                <a:lnTo>
                                  <a:pt x="4311" y="289"/>
                                </a:lnTo>
                                <a:lnTo>
                                  <a:pt x="4299" y="334"/>
                                </a:lnTo>
                                <a:lnTo>
                                  <a:pt x="4277" y="368"/>
                                </a:lnTo>
                                <a:lnTo>
                                  <a:pt x="4266" y="401"/>
                                </a:lnTo>
                                <a:lnTo>
                                  <a:pt x="4232" y="423"/>
                                </a:lnTo>
                                <a:lnTo>
                                  <a:pt x="4209" y="456"/>
                                </a:lnTo>
                                <a:lnTo>
                                  <a:pt x="4188" y="468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90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68"/>
                                </a:lnTo>
                                <a:lnTo>
                                  <a:pt x="4021" y="813"/>
                                </a:lnTo>
                                <a:lnTo>
                                  <a:pt x="4054" y="846"/>
                                </a:lnTo>
                                <a:lnTo>
                                  <a:pt x="4087" y="890"/>
                                </a:lnTo>
                                <a:lnTo>
                                  <a:pt x="4121" y="935"/>
                                </a:lnTo>
                                <a:lnTo>
                                  <a:pt x="4144" y="980"/>
                                </a:lnTo>
                                <a:lnTo>
                                  <a:pt x="4177" y="1002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80"/>
                                </a:lnTo>
                                <a:lnTo>
                                  <a:pt x="4232" y="1124"/>
                                </a:lnTo>
                                <a:lnTo>
                                  <a:pt x="4254" y="1157"/>
                                </a:lnTo>
                                <a:lnTo>
                                  <a:pt x="4277" y="1202"/>
                                </a:lnTo>
                                <a:lnTo>
                                  <a:pt x="4288" y="1247"/>
                                </a:lnTo>
                                <a:lnTo>
                                  <a:pt x="4311" y="1280"/>
                                </a:lnTo>
                                <a:lnTo>
                                  <a:pt x="4333" y="1324"/>
                                </a:lnTo>
                                <a:lnTo>
                                  <a:pt x="4344" y="1347"/>
                                </a:lnTo>
                                <a:lnTo>
                                  <a:pt x="4344" y="1380"/>
                                </a:lnTo>
                                <a:lnTo>
                                  <a:pt x="4354" y="1402"/>
                                </a:lnTo>
                                <a:lnTo>
                                  <a:pt x="4366" y="1424"/>
                                </a:lnTo>
                                <a:lnTo>
                                  <a:pt x="4377" y="1447"/>
                                </a:lnTo>
                                <a:lnTo>
                                  <a:pt x="4389" y="1481"/>
                                </a:lnTo>
                                <a:lnTo>
                                  <a:pt x="4389" y="1503"/>
                                </a:lnTo>
                                <a:lnTo>
                                  <a:pt x="4399" y="1514"/>
                                </a:lnTo>
                                <a:lnTo>
                                  <a:pt x="4411" y="1559"/>
                                </a:lnTo>
                                <a:lnTo>
                                  <a:pt x="4421" y="1591"/>
                                </a:lnTo>
                                <a:lnTo>
                                  <a:pt x="4433" y="1636"/>
                                </a:lnTo>
                                <a:lnTo>
                                  <a:pt x="4433" y="1669"/>
                                </a:lnTo>
                                <a:lnTo>
                                  <a:pt x="4444" y="1714"/>
                                </a:lnTo>
                                <a:lnTo>
                                  <a:pt x="4456" y="1748"/>
                                </a:lnTo>
                                <a:lnTo>
                                  <a:pt x="4456" y="1793"/>
                                </a:lnTo>
                                <a:lnTo>
                                  <a:pt x="4466" y="1826"/>
                                </a:lnTo>
                                <a:lnTo>
                                  <a:pt x="4478" y="1937"/>
                                </a:lnTo>
                                <a:lnTo>
                                  <a:pt x="4478" y="1993"/>
                                </a:lnTo>
                                <a:lnTo>
                                  <a:pt x="4478" y="2048"/>
                                </a:lnTo>
                                <a:lnTo>
                                  <a:pt x="4478" y="2115"/>
                                </a:lnTo>
                                <a:lnTo>
                                  <a:pt x="4478" y="2182"/>
                                </a:lnTo>
                                <a:lnTo>
                                  <a:pt x="4466" y="2237"/>
                                </a:lnTo>
                                <a:lnTo>
                                  <a:pt x="4466" y="2304"/>
                                </a:lnTo>
                                <a:lnTo>
                                  <a:pt x="4456" y="2360"/>
                                </a:lnTo>
                                <a:lnTo>
                                  <a:pt x="4444" y="2427"/>
                                </a:lnTo>
                                <a:lnTo>
                                  <a:pt x="4421" y="2460"/>
                                </a:lnTo>
                                <a:lnTo>
                                  <a:pt x="4411" y="2494"/>
                                </a:lnTo>
                                <a:lnTo>
                                  <a:pt x="4389" y="2527"/>
                                </a:lnTo>
                                <a:lnTo>
                                  <a:pt x="4377" y="2571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61"/>
                                </a:lnTo>
                                <a:lnTo>
                                  <a:pt x="4321" y="2704"/>
                                </a:lnTo>
                                <a:lnTo>
                                  <a:pt x="4311" y="2761"/>
                                </a:lnTo>
                                <a:lnTo>
                                  <a:pt x="4288" y="2816"/>
                                </a:lnTo>
                                <a:lnTo>
                                  <a:pt x="4266" y="2871"/>
                                </a:lnTo>
                                <a:lnTo>
                                  <a:pt x="4244" y="2928"/>
                                </a:lnTo>
                                <a:lnTo>
                                  <a:pt x="4209" y="2983"/>
                                </a:lnTo>
                                <a:lnTo>
                                  <a:pt x="4199" y="3039"/>
                                </a:lnTo>
                                <a:lnTo>
                                  <a:pt x="4166" y="308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73"/>
                                </a:lnTo>
                                <a:lnTo>
                                  <a:pt x="4199" y="3573"/>
                                </a:lnTo>
                                <a:lnTo>
                                  <a:pt x="4221" y="3595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62"/>
                                </a:lnTo>
                                <a:lnTo>
                                  <a:pt x="4311" y="3707"/>
                                </a:lnTo>
                                <a:lnTo>
                                  <a:pt x="4321" y="3752"/>
                                </a:lnTo>
                                <a:lnTo>
                                  <a:pt x="4344" y="3796"/>
                                </a:lnTo>
                                <a:lnTo>
                                  <a:pt x="4354" y="3851"/>
                                </a:lnTo>
                                <a:lnTo>
                                  <a:pt x="4366" y="3896"/>
                                </a:lnTo>
                                <a:lnTo>
                                  <a:pt x="4377" y="3951"/>
                                </a:lnTo>
                                <a:lnTo>
                                  <a:pt x="4333" y="392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84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62"/>
                                </a:lnTo>
                                <a:lnTo>
                                  <a:pt x="4054" y="3851"/>
                                </a:lnTo>
                                <a:lnTo>
                                  <a:pt x="4021" y="3851"/>
                                </a:lnTo>
                                <a:lnTo>
                                  <a:pt x="3999" y="3851"/>
                                </a:lnTo>
                                <a:lnTo>
                                  <a:pt x="3976" y="3851"/>
                                </a:lnTo>
                                <a:lnTo>
                                  <a:pt x="3954" y="3851"/>
                                </a:lnTo>
                                <a:lnTo>
                                  <a:pt x="3932" y="3851"/>
                                </a:lnTo>
                                <a:lnTo>
                                  <a:pt x="3909" y="3851"/>
                                </a:lnTo>
                                <a:lnTo>
                                  <a:pt x="3887" y="3851"/>
                                </a:lnTo>
                                <a:lnTo>
                                  <a:pt x="3865" y="3851"/>
                                </a:lnTo>
                                <a:lnTo>
                                  <a:pt x="3832" y="3862"/>
                                </a:lnTo>
                                <a:lnTo>
                                  <a:pt x="3809" y="3862"/>
                                </a:lnTo>
                                <a:lnTo>
                                  <a:pt x="3787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74"/>
                                </a:lnTo>
                                <a:lnTo>
                                  <a:pt x="3720" y="3874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84"/>
                                </a:lnTo>
                                <a:lnTo>
                                  <a:pt x="3642" y="3896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29"/>
                                </a:lnTo>
                                <a:lnTo>
                                  <a:pt x="3475" y="3941"/>
                                </a:lnTo>
                                <a:lnTo>
                                  <a:pt x="3430" y="3951"/>
                                </a:lnTo>
                                <a:lnTo>
                                  <a:pt x="3385" y="3963"/>
                                </a:lnTo>
                                <a:lnTo>
                                  <a:pt x="3352" y="3984"/>
                                </a:lnTo>
                                <a:lnTo>
                                  <a:pt x="3308" y="3996"/>
                                </a:lnTo>
                                <a:lnTo>
                                  <a:pt x="3275" y="4007"/>
                                </a:lnTo>
                                <a:lnTo>
                                  <a:pt x="3230" y="4029"/>
                                </a:lnTo>
                                <a:lnTo>
                                  <a:pt x="3196" y="4041"/>
                                </a:lnTo>
                                <a:lnTo>
                                  <a:pt x="3163" y="4063"/>
                                </a:lnTo>
                                <a:lnTo>
                                  <a:pt x="3130" y="4074"/>
                                </a:lnTo>
                                <a:lnTo>
                                  <a:pt x="3096" y="4096"/>
                                </a:lnTo>
                                <a:lnTo>
                                  <a:pt x="3063" y="4119"/>
                                </a:lnTo>
                                <a:lnTo>
                                  <a:pt x="3018" y="4129"/>
                                </a:lnTo>
                                <a:lnTo>
                                  <a:pt x="2963" y="4141"/>
                                </a:lnTo>
                                <a:lnTo>
                                  <a:pt x="2918" y="4151"/>
                                </a:lnTo>
                                <a:lnTo>
                                  <a:pt x="2873" y="4163"/>
                                </a:lnTo>
                                <a:lnTo>
                                  <a:pt x="2818" y="4174"/>
                                </a:lnTo>
                                <a:lnTo>
                                  <a:pt x="2773" y="4186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08"/>
                                </a:lnTo>
                                <a:lnTo>
                                  <a:pt x="2606" y="4219"/>
                                </a:lnTo>
                                <a:lnTo>
                                  <a:pt x="2561" y="4230"/>
                                </a:lnTo>
                                <a:lnTo>
                                  <a:pt x="2528" y="4230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53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63"/>
                                </a:lnTo>
                                <a:lnTo>
                                  <a:pt x="2094" y="4274"/>
                                </a:lnTo>
                                <a:lnTo>
                                  <a:pt x="2049" y="4274"/>
                                </a:lnTo>
                                <a:lnTo>
                                  <a:pt x="1994" y="4263"/>
                                </a:lnTo>
                                <a:lnTo>
                                  <a:pt x="1937" y="4263"/>
                                </a:lnTo>
                                <a:lnTo>
                                  <a:pt x="1882" y="4263"/>
                                </a:lnTo>
                                <a:lnTo>
                                  <a:pt x="1827" y="4253"/>
                                </a:lnTo>
                                <a:lnTo>
                                  <a:pt x="1770" y="4253"/>
                                </a:lnTo>
                                <a:lnTo>
                                  <a:pt x="1727" y="4241"/>
                                </a:lnTo>
                                <a:lnTo>
                                  <a:pt x="1670" y="4241"/>
                                </a:lnTo>
                                <a:lnTo>
                                  <a:pt x="1615" y="4230"/>
                                </a:lnTo>
                                <a:lnTo>
                                  <a:pt x="1560" y="4219"/>
                                </a:lnTo>
                                <a:lnTo>
                                  <a:pt x="1515" y="4219"/>
                                </a:lnTo>
                                <a:lnTo>
                                  <a:pt x="1458" y="4208"/>
                                </a:lnTo>
                                <a:lnTo>
                                  <a:pt x="1403" y="4208"/>
                                </a:lnTo>
                                <a:lnTo>
                                  <a:pt x="1348" y="4196"/>
                                </a:lnTo>
                                <a:lnTo>
                                  <a:pt x="1292" y="4196"/>
                                </a:lnTo>
                                <a:lnTo>
                                  <a:pt x="1236" y="4196"/>
                                </a:lnTo>
                                <a:lnTo>
                                  <a:pt x="1180" y="4186"/>
                                </a:lnTo>
                                <a:lnTo>
                                  <a:pt x="1125" y="4186"/>
                                </a:lnTo>
                                <a:lnTo>
                                  <a:pt x="1069" y="4186"/>
                                </a:lnTo>
                                <a:lnTo>
                                  <a:pt x="1013" y="4186"/>
                                </a:lnTo>
                                <a:lnTo>
                                  <a:pt x="958" y="4186"/>
                                </a:lnTo>
                                <a:lnTo>
                                  <a:pt x="901" y="4186"/>
                                </a:lnTo>
                                <a:lnTo>
                                  <a:pt x="846" y="4186"/>
                                </a:lnTo>
                                <a:lnTo>
                                  <a:pt x="779" y="4186"/>
                                </a:lnTo>
                                <a:lnTo>
                                  <a:pt x="579" y="419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63"/>
                                </a:lnTo>
                                <a:lnTo>
                                  <a:pt x="612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34" y="4096"/>
                                </a:lnTo>
                                <a:lnTo>
                                  <a:pt x="646" y="4074"/>
                                </a:lnTo>
                                <a:lnTo>
                                  <a:pt x="656" y="4051"/>
                                </a:lnTo>
                                <a:lnTo>
                                  <a:pt x="668" y="4029"/>
                                </a:lnTo>
                                <a:lnTo>
                                  <a:pt x="679" y="4019"/>
                                </a:lnTo>
                                <a:lnTo>
                                  <a:pt x="679" y="3996"/>
                                </a:lnTo>
                                <a:lnTo>
                                  <a:pt x="679" y="3984"/>
                                </a:lnTo>
                                <a:lnTo>
                                  <a:pt x="679" y="3963"/>
                                </a:lnTo>
                                <a:lnTo>
                                  <a:pt x="691" y="3951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907"/>
                                </a:lnTo>
                                <a:lnTo>
                                  <a:pt x="691" y="3819"/>
                                </a:lnTo>
                                <a:lnTo>
                                  <a:pt x="691" y="3796"/>
                                </a:lnTo>
                                <a:lnTo>
                                  <a:pt x="679" y="3784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52"/>
                                </a:lnTo>
                                <a:lnTo>
                                  <a:pt x="668" y="3740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17"/>
                                </a:lnTo>
                                <a:lnTo>
                                  <a:pt x="656" y="3695"/>
                                </a:lnTo>
                                <a:lnTo>
                                  <a:pt x="646" y="3674"/>
                                </a:lnTo>
                                <a:lnTo>
                                  <a:pt x="634" y="3652"/>
                                </a:lnTo>
                                <a:lnTo>
                                  <a:pt x="624" y="3640"/>
                                </a:lnTo>
                                <a:lnTo>
                                  <a:pt x="612" y="3617"/>
                                </a:lnTo>
                                <a:lnTo>
                                  <a:pt x="589" y="3595"/>
                                </a:lnTo>
                                <a:lnTo>
                                  <a:pt x="579" y="3584"/>
                                </a:lnTo>
                                <a:lnTo>
                                  <a:pt x="568" y="3562"/>
                                </a:lnTo>
                                <a:lnTo>
                                  <a:pt x="546" y="3540"/>
                                </a:lnTo>
                                <a:lnTo>
                                  <a:pt x="568" y="3562"/>
                                </a:lnTo>
                                <a:lnTo>
                                  <a:pt x="589" y="3573"/>
                                </a:lnTo>
                                <a:lnTo>
                                  <a:pt x="612" y="3595"/>
                                </a:lnTo>
                                <a:lnTo>
                                  <a:pt x="634" y="3607"/>
                                </a:lnTo>
                                <a:lnTo>
                                  <a:pt x="656" y="3629"/>
                                </a:lnTo>
                                <a:lnTo>
                                  <a:pt x="679" y="3640"/>
                                </a:lnTo>
                                <a:lnTo>
                                  <a:pt x="701" y="3652"/>
                                </a:lnTo>
                                <a:lnTo>
                                  <a:pt x="734" y="3662"/>
                                </a:lnTo>
                                <a:lnTo>
                                  <a:pt x="868" y="3740"/>
                                </a:lnTo>
                                <a:lnTo>
                                  <a:pt x="1013" y="3807"/>
                                </a:lnTo>
                                <a:lnTo>
                                  <a:pt x="1158" y="3862"/>
                                </a:lnTo>
                                <a:lnTo>
                                  <a:pt x="1191" y="3874"/>
                                </a:lnTo>
                                <a:lnTo>
                                  <a:pt x="1213" y="3884"/>
                                </a:lnTo>
                                <a:lnTo>
                                  <a:pt x="1248" y="3884"/>
                                </a:lnTo>
                                <a:lnTo>
                                  <a:pt x="1280" y="3896"/>
                                </a:lnTo>
                                <a:lnTo>
                                  <a:pt x="1303" y="3896"/>
                                </a:lnTo>
                                <a:lnTo>
                                  <a:pt x="1336" y="3907"/>
                                </a:lnTo>
                                <a:lnTo>
                                  <a:pt x="1370" y="3919"/>
                                </a:lnTo>
                                <a:lnTo>
                                  <a:pt x="1403" y="3919"/>
                                </a:lnTo>
                                <a:lnTo>
                                  <a:pt x="1560" y="3941"/>
                                </a:lnTo>
                                <a:lnTo>
                                  <a:pt x="1615" y="3941"/>
                                </a:lnTo>
                                <a:lnTo>
                                  <a:pt x="1693" y="3941"/>
                                </a:lnTo>
                                <a:lnTo>
                                  <a:pt x="1760" y="3941"/>
                                </a:lnTo>
                                <a:lnTo>
                                  <a:pt x="1827" y="3941"/>
                                </a:lnTo>
                                <a:lnTo>
                                  <a:pt x="1893" y="3941"/>
                                </a:lnTo>
                                <a:lnTo>
                                  <a:pt x="1960" y="392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907"/>
                                </a:lnTo>
                                <a:lnTo>
                                  <a:pt x="2149" y="3884"/>
                                </a:lnTo>
                                <a:lnTo>
                                  <a:pt x="2216" y="3862"/>
                                </a:lnTo>
                                <a:lnTo>
                                  <a:pt x="2284" y="3829"/>
                                </a:lnTo>
                                <a:lnTo>
                                  <a:pt x="2349" y="3796"/>
                                </a:lnTo>
                                <a:lnTo>
                                  <a:pt x="2417" y="3762"/>
                                </a:lnTo>
                                <a:lnTo>
                                  <a:pt x="2472" y="3729"/>
                                </a:lnTo>
                                <a:lnTo>
                                  <a:pt x="2528" y="3684"/>
                                </a:lnTo>
                                <a:lnTo>
                                  <a:pt x="2584" y="3652"/>
                                </a:lnTo>
                                <a:lnTo>
                                  <a:pt x="2617" y="3629"/>
                                </a:lnTo>
                                <a:lnTo>
                                  <a:pt x="2639" y="3607"/>
                                </a:lnTo>
                                <a:lnTo>
                                  <a:pt x="2673" y="3573"/>
                                </a:lnTo>
                                <a:lnTo>
                                  <a:pt x="2696" y="3540"/>
                                </a:lnTo>
                                <a:lnTo>
                                  <a:pt x="2718" y="3507"/>
                                </a:lnTo>
                                <a:lnTo>
                                  <a:pt x="2751" y="3473"/>
                                </a:lnTo>
                                <a:lnTo>
                                  <a:pt x="2773" y="3440"/>
                                </a:lnTo>
                                <a:lnTo>
                                  <a:pt x="2796" y="3406"/>
                                </a:lnTo>
                                <a:lnTo>
                                  <a:pt x="2840" y="3340"/>
                                </a:lnTo>
                                <a:lnTo>
                                  <a:pt x="2863" y="3295"/>
                                </a:lnTo>
                                <a:lnTo>
                                  <a:pt x="2885" y="3240"/>
                                </a:lnTo>
                                <a:lnTo>
                                  <a:pt x="2896" y="3195"/>
                                </a:lnTo>
                                <a:lnTo>
                                  <a:pt x="2918" y="3138"/>
                                </a:lnTo>
                                <a:lnTo>
                                  <a:pt x="2929" y="3095"/>
                                </a:lnTo>
                                <a:lnTo>
                                  <a:pt x="2929" y="3039"/>
                                </a:lnTo>
                                <a:lnTo>
                                  <a:pt x="2929" y="2994"/>
                                </a:lnTo>
                                <a:lnTo>
                                  <a:pt x="2929" y="2939"/>
                                </a:lnTo>
                                <a:lnTo>
                                  <a:pt x="2940" y="2950"/>
                                </a:lnTo>
                                <a:lnTo>
                                  <a:pt x="2951" y="2971"/>
                                </a:lnTo>
                                <a:lnTo>
                                  <a:pt x="2963" y="2994"/>
                                </a:lnTo>
                                <a:lnTo>
                                  <a:pt x="2973" y="3006"/>
                                </a:lnTo>
                                <a:lnTo>
                                  <a:pt x="2985" y="3028"/>
                                </a:lnTo>
                                <a:lnTo>
                                  <a:pt x="2996" y="3039"/>
                                </a:lnTo>
                                <a:lnTo>
                                  <a:pt x="3008" y="3061"/>
                                </a:lnTo>
                                <a:lnTo>
                                  <a:pt x="3018" y="3083"/>
                                </a:lnTo>
                                <a:lnTo>
                                  <a:pt x="3073" y="3116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73"/>
                                </a:lnTo>
                                <a:lnTo>
                                  <a:pt x="3420" y="3116"/>
                                </a:lnTo>
                                <a:lnTo>
                                  <a:pt x="3497" y="3039"/>
                                </a:lnTo>
                                <a:lnTo>
                                  <a:pt x="3520" y="3016"/>
                                </a:lnTo>
                                <a:lnTo>
                                  <a:pt x="3530" y="2994"/>
                                </a:lnTo>
                                <a:lnTo>
                                  <a:pt x="3553" y="2971"/>
                                </a:lnTo>
                                <a:lnTo>
                                  <a:pt x="3564" y="2950"/>
                                </a:lnTo>
                                <a:lnTo>
                                  <a:pt x="3575" y="2928"/>
                                </a:lnTo>
                                <a:lnTo>
                                  <a:pt x="3597" y="2894"/>
                                </a:lnTo>
                                <a:lnTo>
                                  <a:pt x="3609" y="2871"/>
                                </a:lnTo>
                                <a:lnTo>
                                  <a:pt x="3620" y="2849"/>
                                </a:lnTo>
                                <a:lnTo>
                                  <a:pt x="3630" y="2827"/>
                                </a:lnTo>
                                <a:lnTo>
                                  <a:pt x="3642" y="2806"/>
                                </a:lnTo>
                                <a:lnTo>
                                  <a:pt x="3653" y="2771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27"/>
                                </a:lnTo>
                                <a:lnTo>
                                  <a:pt x="3675" y="2704"/>
                                </a:lnTo>
                                <a:lnTo>
                                  <a:pt x="3675" y="2671"/>
                                </a:lnTo>
                                <a:lnTo>
                                  <a:pt x="3675" y="2649"/>
                                </a:lnTo>
                                <a:lnTo>
                                  <a:pt x="3697" y="2571"/>
                                </a:lnTo>
                                <a:lnTo>
                                  <a:pt x="3709" y="2516"/>
                                </a:lnTo>
                                <a:lnTo>
                                  <a:pt x="3709" y="2460"/>
                                </a:lnTo>
                                <a:lnTo>
                                  <a:pt x="3720" y="2393"/>
                                </a:lnTo>
                                <a:lnTo>
                                  <a:pt x="3720" y="2337"/>
                                </a:lnTo>
                                <a:lnTo>
                                  <a:pt x="3720" y="2282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093"/>
                                </a:lnTo>
                                <a:lnTo>
                                  <a:pt x="3709" y="2070"/>
                                </a:lnTo>
                                <a:lnTo>
                                  <a:pt x="3697" y="2048"/>
                                </a:lnTo>
                                <a:lnTo>
                                  <a:pt x="3697" y="2026"/>
                                </a:lnTo>
                                <a:lnTo>
                                  <a:pt x="3697" y="1993"/>
                                </a:lnTo>
                                <a:lnTo>
                                  <a:pt x="3687" y="1958"/>
                                </a:lnTo>
                                <a:lnTo>
                                  <a:pt x="3687" y="1937"/>
                                </a:lnTo>
                                <a:lnTo>
                                  <a:pt x="3675" y="1903"/>
                                </a:lnTo>
                                <a:lnTo>
                                  <a:pt x="3675" y="1881"/>
                                </a:lnTo>
                                <a:lnTo>
                                  <a:pt x="3664" y="1814"/>
                                </a:lnTo>
                                <a:lnTo>
                                  <a:pt x="3642" y="1748"/>
                                </a:lnTo>
                                <a:lnTo>
                                  <a:pt x="3609" y="168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7"/>
                                </a:lnTo>
                                <a:lnTo>
                                  <a:pt x="3375" y="1514"/>
                                </a:lnTo>
                                <a:lnTo>
                                  <a:pt x="3252" y="1514"/>
                                </a:lnTo>
                                <a:lnTo>
                                  <a:pt x="3163" y="1547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428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679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69"/>
                                </a:lnTo>
                                <a:lnTo>
                                  <a:pt x="712" y="1680"/>
                                </a:lnTo>
                                <a:lnTo>
                                  <a:pt x="724" y="1692"/>
                                </a:lnTo>
                                <a:lnTo>
                                  <a:pt x="735" y="1702"/>
                                </a:lnTo>
                                <a:lnTo>
                                  <a:pt x="746" y="1714"/>
                                </a:lnTo>
                                <a:lnTo>
                                  <a:pt x="769" y="1714"/>
                                </a:lnTo>
                                <a:lnTo>
                                  <a:pt x="779" y="1724"/>
                                </a:lnTo>
                                <a:lnTo>
                                  <a:pt x="879" y="1769"/>
                                </a:lnTo>
                                <a:lnTo>
                                  <a:pt x="979" y="1803"/>
                                </a:lnTo>
                                <a:lnTo>
                                  <a:pt x="1002" y="1803"/>
                                </a:lnTo>
                                <a:lnTo>
                                  <a:pt x="1036" y="1803"/>
                                </a:lnTo>
                                <a:lnTo>
                                  <a:pt x="1058" y="1814"/>
                                </a:lnTo>
                                <a:lnTo>
                                  <a:pt x="1091" y="1814"/>
                                </a:lnTo>
                                <a:lnTo>
                                  <a:pt x="1114" y="1814"/>
                                </a:lnTo>
                                <a:lnTo>
                                  <a:pt x="1147" y="1814"/>
                                </a:lnTo>
                                <a:lnTo>
                                  <a:pt x="1169" y="1814"/>
                                </a:lnTo>
                                <a:lnTo>
                                  <a:pt x="1203" y="1803"/>
                                </a:lnTo>
                                <a:lnTo>
                                  <a:pt x="1158" y="1814"/>
                                </a:lnTo>
                                <a:lnTo>
                                  <a:pt x="1114" y="1824"/>
                                </a:lnTo>
                                <a:lnTo>
                                  <a:pt x="1069" y="1824"/>
                                </a:lnTo>
                                <a:lnTo>
                                  <a:pt x="1024" y="1814"/>
                                </a:lnTo>
                                <a:lnTo>
                                  <a:pt x="979" y="1814"/>
                                </a:lnTo>
                                <a:lnTo>
                                  <a:pt x="936" y="1814"/>
                                </a:lnTo>
                                <a:lnTo>
                                  <a:pt x="891" y="1803"/>
                                </a:lnTo>
                                <a:lnTo>
                                  <a:pt x="846" y="1792"/>
                                </a:lnTo>
                                <a:lnTo>
                                  <a:pt x="835" y="1792"/>
                                </a:lnTo>
                                <a:lnTo>
                                  <a:pt x="824" y="1792"/>
                                </a:lnTo>
                                <a:lnTo>
                                  <a:pt x="814" y="1781"/>
                                </a:lnTo>
                                <a:lnTo>
                                  <a:pt x="802" y="1781"/>
                                </a:lnTo>
                                <a:lnTo>
                                  <a:pt x="791" y="1769"/>
                                </a:lnTo>
                                <a:lnTo>
                                  <a:pt x="779" y="1759"/>
                                </a:lnTo>
                                <a:lnTo>
                                  <a:pt x="757" y="1747"/>
                                </a:lnTo>
                                <a:lnTo>
                                  <a:pt x="735" y="1736"/>
                                </a:lnTo>
                                <a:lnTo>
                                  <a:pt x="724" y="1724"/>
                                </a:lnTo>
                                <a:lnTo>
                                  <a:pt x="712" y="1702"/>
                                </a:lnTo>
                                <a:lnTo>
                                  <a:pt x="702" y="1692"/>
                                </a:lnTo>
                                <a:lnTo>
                                  <a:pt x="690" y="1669"/>
                                </a:lnTo>
                                <a:lnTo>
                                  <a:pt x="679" y="1647"/>
                                </a:lnTo>
                                <a:close/>
                                <a:moveTo>
                                  <a:pt x="512" y="790"/>
                                </a:moveTo>
                                <a:lnTo>
                                  <a:pt x="512" y="612"/>
                                </a:lnTo>
                                <a:lnTo>
                                  <a:pt x="145" y="523"/>
                                </a:lnTo>
                                <a:lnTo>
                                  <a:pt x="122" y="512"/>
                                </a:lnTo>
                                <a:lnTo>
                                  <a:pt x="100" y="512"/>
                                </a:lnTo>
                                <a:lnTo>
                                  <a:pt x="89" y="501"/>
                                </a:lnTo>
                                <a:lnTo>
                                  <a:pt x="67" y="489"/>
                                </a:lnTo>
                                <a:lnTo>
                                  <a:pt x="55" y="489"/>
                                </a:lnTo>
                                <a:lnTo>
                                  <a:pt x="33" y="479"/>
                                </a:lnTo>
                                <a:lnTo>
                                  <a:pt x="22" y="467"/>
                                </a:lnTo>
                                <a:lnTo>
                                  <a:pt x="0" y="456"/>
                                </a:lnTo>
                                <a:lnTo>
                                  <a:pt x="67" y="456"/>
                                </a:lnTo>
                                <a:lnTo>
                                  <a:pt x="133" y="467"/>
                                </a:lnTo>
                                <a:lnTo>
                                  <a:pt x="190" y="456"/>
                                </a:lnTo>
                                <a:lnTo>
                                  <a:pt x="255" y="456"/>
                                </a:lnTo>
                                <a:lnTo>
                                  <a:pt x="322" y="444"/>
                                </a:lnTo>
                                <a:lnTo>
                                  <a:pt x="390" y="422"/>
                                </a:lnTo>
                                <a:lnTo>
                                  <a:pt x="457" y="412"/>
                                </a:lnTo>
                                <a:lnTo>
                                  <a:pt x="524" y="389"/>
                                </a:lnTo>
                                <a:lnTo>
                                  <a:pt x="557" y="379"/>
                                </a:lnTo>
                                <a:lnTo>
                                  <a:pt x="590" y="356"/>
                                </a:lnTo>
                                <a:lnTo>
                                  <a:pt x="612" y="345"/>
                                </a:lnTo>
                                <a:lnTo>
                                  <a:pt x="646" y="334"/>
                                </a:lnTo>
                                <a:lnTo>
                                  <a:pt x="679" y="322"/>
                                </a:lnTo>
                                <a:lnTo>
                                  <a:pt x="702" y="322"/>
                                </a:lnTo>
                                <a:lnTo>
                                  <a:pt x="724" y="300"/>
                                </a:lnTo>
                                <a:lnTo>
                                  <a:pt x="757" y="289"/>
                                </a:lnTo>
                                <a:lnTo>
                                  <a:pt x="824" y="255"/>
                                </a:lnTo>
                                <a:lnTo>
                                  <a:pt x="879" y="222"/>
                                </a:lnTo>
                                <a:lnTo>
                                  <a:pt x="936" y="200"/>
                                </a:lnTo>
                                <a:lnTo>
                                  <a:pt x="1002" y="167"/>
                                </a:lnTo>
                                <a:lnTo>
                                  <a:pt x="1069" y="133"/>
                                </a:lnTo>
                                <a:lnTo>
                                  <a:pt x="1124" y="110"/>
                                </a:lnTo>
                                <a:lnTo>
                                  <a:pt x="1191" y="89"/>
                                </a:lnTo>
                                <a:lnTo>
                                  <a:pt x="1248" y="67"/>
                                </a:lnTo>
                                <a:lnTo>
                                  <a:pt x="1303" y="45"/>
                                </a:lnTo>
                                <a:lnTo>
                                  <a:pt x="1359" y="33"/>
                                </a:lnTo>
                                <a:lnTo>
                                  <a:pt x="1414" y="22"/>
                                </a:lnTo>
                                <a:lnTo>
                                  <a:pt x="1470" y="10"/>
                                </a:lnTo>
                                <a:lnTo>
                                  <a:pt x="1526" y="10"/>
                                </a:lnTo>
                                <a:lnTo>
                                  <a:pt x="1581" y="0"/>
                                </a:lnTo>
                                <a:lnTo>
                                  <a:pt x="1638" y="0"/>
                                </a:lnTo>
                                <a:lnTo>
                                  <a:pt x="1703" y="0"/>
                                </a:lnTo>
                                <a:lnTo>
                                  <a:pt x="1738" y="0"/>
                                </a:lnTo>
                                <a:lnTo>
                                  <a:pt x="1760" y="0"/>
                                </a:lnTo>
                                <a:lnTo>
                                  <a:pt x="1782" y="10"/>
                                </a:lnTo>
                                <a:lnTo>
                                  <a:pt x="1815" y="10"/>
                                </a:lnTo>
                                <a:lnTo>
                                  <a:pt x="1848" y="10"/>
                                </a:lnTo>
                                <a:lnTo>
                                  <a:pt x="1871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38" y="33"/>
                                </a:lnTo>
                                <a:lnTo>
                                  <a:pt x="1972" y="33"/>
                                </a:lnTo>
                                <a:lnTo>
                                  <a:pt x="1993" y="45"/>
                                </a:lnTo>
                                <a:lnTo>
                                  <a:pt x="2027" y="55"/>
                                </a:lnTo>
                                <a:lnTo>
                                  <a:pt x="2060" y="55"/>
                                </a:lnTo>
                                <a:lnTo>
                                  <a:pt x="2083" y="67"/>
                                </a:lnTo>
                                <a:lnTo>
                                  <a:pt x="2117" y="77"/>
                                </a:lnTo>
                                <a:lnTo>
                                  <a:pt x="2138" y="89"/>
                                </a:lnTo>
                                <a:lnTo>
                                  <a:pt x="2172" y="100"/>
                                </a:lnTo>
                                <a:lnTo>
                                  <a:pt x="2239" y="122"/>
                                </a:lnTo>
                                <a:lnTo>
                                  <a:pt x="2294" y="155"/>
                                </a:lnTo>
                                <a:lnTo>
                                  <a:pt x="2350" y="177"/>
                                </a:lnTo>
                                <a:lnTo>
                                  <a:pt x="2417" y="212"/>
                                </a:lnTo>
                                <a:lnTo>
                                  <a:pt x="2484" y="245"/>
                                </a:lnTo>
                                <a:lnTo>
                                  <a:pt x="2539" y="267"/>
                                </a:lnTo>
                                <a:lnTo>
                                  <a:pt x="2606" y="300"/>
                                </a:lnTo>
                                <a:lnTo>
                                  <a:pt x="2662" y="322"/>
                                </a:lnTo>
                                <a:lnTo>
                                  <a:pt x="2684" y="345"/>
                                </a:lnTo>
                                <a:lnTo>
                                  <a:pt x="2707" y="356"/>
                                </a:lnTo>
                                <a:lnTo>
                                  <a:pt x="2729" y="367"/>
                                </a:lnTo>
                                <a:lnTo>
                                  <a:pt x="2762" y="379"/>
                                </a:lnTo>
                                <a:lnTo>
                                  <a:pt x="2784" y="389"/>
                                </a:lnTo>
                                <a:lnTo>
                                  <a:pt x="2807" y="400"/>
                                </a:lnTo>
                                <a:lnTo>
                                  <a:pt x="2818" y="412"/>
                                </a:lnTo>
                                <a:lnTo>
                                  <a:pt x="2841" y="434"/>
                                </a:lnTo>
                                <a:lnTo>
                                  <a:pt x="2862" y="434"/>
                                </a:lnTo>
                                <a:lnTo>
                                  <a:pt x="2874" y="444"/>
                                </a:lnTo>
                                <a:lnTo>
                                  <a:pt x="2896" y="456"/>
                                </a:lnTo>
                                <a:lnTo>
                                  <a:pt x="2918" y="467"/>
                                </a:lnTo>
                                <a:lnTo>
                                  <a:pt x="2941" y="467"/>
                                </a:lnTo>
                                <a:lnTo>
                                  <a:pt x="2963" y="479"/>
                                </a:lnTo>
                                <a:lnTo>
                                  <a:pt x="2986" y="489"/>
                                </a:lnTo>
                                <a:lnTo>
                                  <a:pt x="2996" y="489"/>
                                </a:lnTo>
                                <a:lnTo>
                                  <a:pt x="3119" y="512"/>
                                </a:lnTo>
                                <a:lnTo>
                                  <a:pt x="3230" y="512"/>
                                </a:lnTo>
                                <a:lnTo>
                                  <a:pt x="3263" y="512"/>
                                </a:lnTo>
                                <a:lnTo>
                                  <a:pt x="3296" y="512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489"/>
                                </a:lnTo>
                                <a:lnTo>
                                  <a:pt x="339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7"/>
                                </a:lnTo>
                                <a:lnTo>
                                  <a:pt x="3508" y="456"/>
                                </a:lnTo>
                                <a:lnTo>
                                  <a:pt x="3420" y="534"/>
                                </a:lnTo>
                                <a:lnTo>
                                  <a:pt x="3463" y="589"/>
                                </a:lnTo>
                                <a:lnTo>
                                  <a:pt x="3508" y="646"/>
                                </a:lnTo>
                                <a:lnTo>
                                  <a:pt x="3542" y="701"/>
                                </a:lnTo>
                                <a:lnTo>
                                  <a:pt x="3586" y="756"/>
                                </a:lnTo>
                                <a:lnTo>
                                  <a:pt x="3631" y="813"/>
                                </a:lnTo>
                                <a:lnTo>
                                  <a:pt x="3675" y="868"/>
                                </a:lnTo>
                                <a:lnTo>
                                  <a:pt x="3710" y="923"/>
                                </a:lnTo>
                                <a:lnTo>
                                  <a:pt x="3753" y="979"/>
                                </a:lnTo>
                                <a:lnTo>
                                  <a:pt x="3775" y="1013"/>
                                </a:lnTo>
                                <a:lnTo>
                                  <a:pt x="3787" y="1046"/>
                                </a:lnTo>
                                <a:lnTo>
                                  <a:pt x="3810" y="1080"/>
                                </a:lnTo>
                                <a:lnTo>
                                  <a:pt x="3820" y="1113"/>
                                </a:lnTo>
                                <a:lnTo>
                                  <a:pt x="3843" y="1146"/>
                                </a:lnTo>
                                <a:lnTo>
                                  <a:pt x="3854" y="1180"/>
                                </a:lnTo>
                                <a:lnTo>
                                  <a:pt x="3865" y="1213"/>
                                </a:lnTo>
                                <a:lnTo>
                                  <a:pt x="3875" y="1246"/>
                                </a:lnTo>
                                <a:lnTo>
                                  <a:pt x="3887" y="1280"/>
                                </a:lnTo>
                                <a:lnTo>
                                  <a:pt x="3898" y="1313"/>
                                </a:lnTo>
                                <a:lnTo>
                                  <a:pt x="3910" y="1347"/>
                                </a:lnTo>
                                <a:lnTo>
                                  <a:pt x="3920" y="1380"/>
                                </a:lnTo>
                                <a:lnTo>
                                  <a:pt x="3932" y="1402"/>
                                </a:lnTo>
                                <a:lnTo>
                                  <a:pt x="3943" y="1447"/>
                                </a:lnTo>
                                <a:lnTo>
                                  <a:pt x="3954" y="1480"/>
                                </a:lnTo>
                                <a:lnTo>
                                  <a:pt x="3965" y="1514"/>
                                </a:lnTo>
                                <a:lnTo>
                                  <a:pt x="3965" y="1547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25"/>
                                </a:lnTo>
                                <a:lnTo>
                                  <a:pt x="3987" y="1659"/>
                                </a:lnTo>
                                <a:lnTo>
                                  <a:pt x="3999" y="1702"/>
                                </a:lnTo>
                                <a:lnTo>
                                  <a:pt x="3999" y="1736"/>
                                </a:lnTo>
                                <a:lnTo>
                                  <a:pt x="3999" y="1769"/>
                                </a:lnTo>
                                <a:lnTo>
                                  <a:pt x="4010" y="1814"/>
                                </a:lnTo>
                                <a:lnTo>
                                  <a:pt x="4010" y="1914"/>
                                </a:lnTo>
                                <a:lnTo>
                                  <a:pt x="4010" y="1948"/>
                                </a:lnTo>
                                <a:lnTo>
                                  <a:pt x="4010" y="1981"/>
                                </a:lnTo>
                                <a:lnTo>
                                  <a:pt x="4010" y="2026"/>
                                </a:lnTo>
                                <a:lnTo>
                                  <a:pt x="3999" y="2070"/>
                                </a:lnTo>
                                <a:lnTo>
                                  <a:pt x="3999" y="2114"/>
                                </a:lnTo>
                                <a:lnTo>
                                  <a:pt x="3999" y="2159"/>
                                </a:lnTo>
                                <a:lnTo>
                                  <a:pt x="3987" y="2203"/>
                                </a:lnTo>
                                <a:lnTo>
                                  <a:pt x="3977" y="2248"/>
                                </a:lnTo>
                                <a:lnTo>
                                  <a:pt x="3954" y="2303"/>
                                </a:lnTo>
                                <a:lnTo>
                                  <a:pt x="3932" y="2360"/>
                                </a:lnTo>
                                <a:lnTo>
                                  <a:pt x="3910" y="2415"/>
                                </a:lnTo>
                                <a:lnTo>
                                  <a:pt x="3887" y="2460"/>
                                </a:lnTo>
                                <a:lnTo>
                                  <a:pt x="3875" y="2515"/>
                                </a:lnTo>
                                <a:lnTo>
                                  <a:pt x="3865" y="2570"/>
                                </a:lnTo>
                                <a:lnTo>
                                  <a:pt x="3843" y="2627"/>
                                </a:lnTo>
                                <a:lnTo>
                                  <a:pt x="3820" y="2682"/>
                                </a:lnTo>
                                <a:lnTo>
                                  <a:pt x="3810" y="2705"/>
                                </a:lnTo>
                                <a:lnTo>
                                  <a:pt x="3798" y="2737"/>
                                </a:lnTo>
                                <a:lnTo>
                                  <a:pt x="3775" y="2772"/>
                                </a:lnTo>
                                <a:lnTo>
                                  <a:pt x="3765" y="2805"/>
                                </a:lnTo>
                                <a:lnTo>
                                  <a:pt x="3753" y="2827"/>
                                </a:lnTo>
                                <a:lnTo>
                                  <a:pt x="3731" y="2860"/>
                                </a:lnTo>
                                <a:lnTo>
                                  <a:pt x="3720" y="2882"/>
                                </a:lnTo>
                                <a:lnTo>
                                  <a:pt x="3698" y="2916"/>
                                </a:lnTo>
                                <a:lnTo>
                                  <a:pt x="3375" y="3261"/>
                                </a:lnTo>
                                <a:lnTo>
                                  <a:pt x="3787" y="3528"/>
                                </a:lnTo>
                                <a:lnTo>
                                  <a:pt x="3787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0"/>
                                </a:lnTo>
                                <a:lnTo>
                                  <a:pt x="3820" y="3561"/>
                                </a:lnTo>
                                <a:lnTo>
                                  <a:pt x="3832" y="3573"/>
                                </a:lnTo>
                                <a:lnTo>
                                  <a:pt x="3832" y="3583"/>
                                </a:lnTo>
                                <a:lnTo>
                                  <a:pt x="3843" y="3595"/>
                                </a:lnTo>
                                <a:lnTo>
                                  <a:pt x="3854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5" y="3595"/>
                                </a:lnTo>
                                <a:lnTo>
                                  <a:pt x="3753" y="3595"/>
                                </a:lnTo>
                                <a:lnTo>
                                  <a:pt x="3731" y="3583"/>
                                </a:lnTo>
                                <a:lnTo>
                                  <a:pt x="3710" y="3583"/>
                                </a:lnTo>
                                <a:lnTo>
                                  <a:pt x="3675" y="3583"/>
                                </a:lnTo>
                                <a:lnTo>
                                  <a:pt x="3653" y="3583"/>
                                </a:lnTo>
                                <a:lnTo>
                                  <a:pt x="3631" y="3583"/>
                                </a:lnTo>
                                <a:lnTo>
                                  <a:pt x="3598" y="3583"/>
                                </a:lnTo>
                                <a:lnTo>
                                  <a:pt x="3575" y="3583"/>
                                </a:lnTo>
                                <a:lnTo>
                                  <a:pt x="3553" y="3583"/>
                                </a:lnTo>
                                <a:lnTo>
                                  <a:pt x="3531" y="3583"/>
                                </a:lnTo>
                                <a:lnTo>
                                  <a:pt x="3498" y="3595"/>
                                </a:lnTo>
                                <a:lnTo>
                                  <a:pt x="3475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420" y="3595"/>
                                </a:lnTo>
                                <a:lnTo>
                                  <a:pt x="3398" y="3606"/>
                                </a:lnTo>
                                <a:lnTo>
                                  <a:pt x="3375" y="3606"/>
                                </a:lnTo>
                                <a:lnTo>
                                  <a:pt x="3353" y="3606"/>
                                </a:lnTo>
                                <a:lnTo>
                                  <a:pt x="3341" y="3618"/>
                                </a:lnTo>
                                <a:lnTo>
                                  <a:pt x="3308" y="3618"/>
                                </a:lnTo>
                                <a:lnTo>
                                  <a:pt x="3286" y="3628"/>
                                </a:lnTo>
                                <a:lnTo>
                                  <a:pt x="3263" y="3628"/>
                                </a:lnTo>
                                <a:lnTo>
                                  <a:pt x="3186" y="3650"/>
                                </a:lnTo>
                                <a:lnTo>
                                  <a:pt x="3108" y="3673"/>
                                </a:lnTo>
                                <a:lnTo>
                                  <a:pt x="3029" y="3695"/>
                                </a:lnTo>
                                <a:lnTo>
                                  <a:pt x="2963" y="3728"/>
                                </a:lnTo>
                                <a:lnTo>
                                  <a:pt x="2884" y="3750"/>
                                </a:lnTo>
                                <a:lnTo>
                                  <a:pt x="2818" y="3785"/>
                                </a:lnTo>
                                <a:lnTo>
                                  <a:pt x="2751" y="3817"/>
                                </a:lnTo>
                                <a:lnTo>
                                  <a:pt x="2674" y="3850"/>
                                </a:lnTo>
                                <a:lnTo>
                                  <a:pt x="2617" y="3873"/>
                                </a:lnTo>
                                <a:lnTo>
                                  <a:pt x="2562" y="3885"/>
                                </a:lnTo>
                                <a:lnTo>
                                  <a:pt x="2506" y="3907"/>
                                </a:lnTo>
                                <a:lnTo>
                                  <a:pt x="2450" y="3917"/>
                                </a:lnTo>
                                <a:lnTo>
                                  <a:pt x="2395" y="3929"/>
                                </a:lnTo>
                                <a:lnTo>
                                  <a:pt x="2339" y="3940"/>
                                </a:lnTo>
                                <a:lnTo>
                                  <a:pt x="2283" y="3952"/>
                                </a:lnTo>
                                <a:lnTo>
                                  <a:pt x="2239" y="3974"/>
                                </a:lnTo>
                                <a:lnTo>
                                  <a:pt x="2205" y="3974"/>
                                </a:lnTo>
                                <a:lnTo>
                                  <a:pt x="2160" y="3985"/>
                                </a:lnTo>
                                <a:lnTo>
                                  <a:pt x="2127" y="3985"/>
                                </a:lnTo>
                                <a:lnTo>
                                  <a:pt x="2094" y="3995"/>
                                </a:lnTo>
                                <a:lnTo>
                                  <a:pt x="2060" y="3995"/>
                                </a:lnTo>
                                <a:lnTo>
                                  <a:pt x="2015" y="3995"/>
                                </a:lnTo>
                                <a:lnTo>
                                  <a:pt x="1982" y="4007"/>
                                </a:lnTo>
                                <a:lnTo>
                                  <a:pt x="1950" y="4007"/>
                                </a:lnTo>
                                <a:lnTo>
                                  <a:pt x="1927" y="4007"/>
                                </a:lnTo>
                                <a:lnTo>
                                  <a:pt x="1893" y="4007"/>
                                </a:lnTo>
                                <a:lnTo>
                                  <a:pt x="1871" y="4007"/>
                                </a:lnTo>
                                <a:lnTo>
                                  <a:pt x="1848" y="4017"/>
                                </a:lnTo>
                                <a:lnTo>
                                  <a:pt x="1827" y="4017"/>
                                </a:lnTo>
                                <a:lnTo>
                                  <a:pt x="1805" y="4017"/>
                                </a:lnTo>
                                <a:lnTo>
                                  <a:pt x="1782" y="4017"/>
                                </a:lnTo>
                                <a:lnTo>
                                  <a:pt x="1760" y="4017"/>
                                </a:lnTo>
                                <a:lnTo>
                                  <a:pt x="1670" y="4007"/>
                                </a:lnTo>
                                <a:lnTo>
                                  <a:pt x="1570" y="4007"/>
                                </a:lnTo>
                                <a:lnTo>
                                  <a:pt x="1470" y="3995"/>
                                </a:lnTo>
                                <a:lnTo>
                                  <a:pt x="1381" y="3985"/>
                                </a:lnTo>
                                <a:lnTo>
                                  <a:pt x="1281" y="3974"/>
                                </a:lnTo>
                                <a:lnTo>
                                  <a:pt x="1191" y="3962"/>
                                </a:lnTo>
                                <a:lnTo>
                                  <a:pt x="1091" y="3952"/>
                                </a:lnTo>
                                <a:lnTo>
                                  <a:pt x="991" y="3940"/>
                                </a:lnTo>
                                <a:lnTo>
                                  <a:pt x="936" y="3940"/>
                                </a:lnTo>
                                <a:lnTo>
                                  <a:pt x="879" y="3929"/>
                                </a:lnTo>
                                <a:lnTo>
                                  <a:pt x="824" y="3929"/>
                                </a:lnTo>
                                <a:lnTo>
                                  <a:pt x="769" y="3929"/>
                                </a:lnTo>
                                <a:lnTo>
                                  <a:pt x="712" y="3929"/>
                                </a:lnTo>
                                <a:lnTo>
                                  <a:pt x="669" y="3929"/>
                                </a:lnTo>
                                <a:lnTo>
                                  <a:pt x="612" y="3929"/>
                                </a:lnTo>
                                <a:lnTo>
                                  <a:pt x="557" y="3929"/>
                                </a:lnTo>
                                <a:lnTo>
                                  <a:pt x="467" y="3929"/>
                                </a:lnTo>
                                <a:lnTo>
                                  <a:pt x="467" y="3907"/>
                                </a:lnTo>
                                <a:lnTo>
                                  <a:pt x="479" y="3873"/>
                                </a:lnTo>
                                <a:lnTo>
                                  <a:pt x="479" y="3850"/>
                                </a:lnTo>
                                <a:lnTo>
                                  <a:pt x="490" y="3829"/>
                                </a:lnTo>
                                <a:lnTo>
                                  <a:pt x="490" y="3807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0"/>
                                </a:lnTo>
                                <a:lnTo>
                                  <a:pt x="545" y="3762"/>
                                </a:lnTo>
                                <a:lnTo>
                                  <a:pt x="579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34" y="3795"/>
                                </a:lnTo>
                                <a:lnTo>
                                  <a:pt x="657" y="3807"/>
                                </a:lnTo>
                                <a:lnTo>
                                  <a:pt x="690" y="3817"/>
                                </a:lnTo>
                                <a:lnTo>
                                  <a:pt x="702" y="3829"/>
                                </a:lnTo>
                                <a:lnTo>
                                  <a:pt x="869" y="3885"/>
                                </a:lnTo>
                                <a:lnTo>
                                  <a:pt x="1047" y="3917"/>
                                </a:lnTo>
                                <a:lnTo>
                                  <a:pt x="1214" y="3940"/>
                                </a:lnTo>
                                <a:lnTo>
                                  <a:pt x="1281" y="3940"/>
                                </a:lnTo>
                                <a:lnTo>
                                  <a:pt x="1359" y="3940"/>
                                </a:lnTo>
                                <a:lnTo>
                                  <a:pt x="1426" y="3940"/>
                                </a:lnTo>
                                <a:lnTo>
                                  <a:pt x="1503" y="3940"/>
                                </a:lnTo>
                                <a:lnTo>
                                  <a:pt x="1581" y="3940"/>
                                </a:lnTo>
                                <a:lnTo>
                                  <a:pt x="1648" y="3929"/>
                                </a:lnTo>
                                <a:lnTo>
                                  <a:pt x="1726" y="3917"/>
                                </a:lnTo>
                                <a:lnTo>
                                  <a:pt x="1782" y="3895"/>
                                </a:lnTo>
                                <a:lnTo>
                                  <a:pt x="1871" y="3873"/>
                                </a:lnTo>
                                <a:lnTo>
                                  <a:pt x="1950" y="3850"/>
                                </a:lnTo>
                                <a:lnTo>
                                  <a:pt x="2027" y="3817"/>
                                </a:lnTo>
                                <a:lnTo>
                                  <a:pt x="210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50" y="3685"/>
                                </a:lnTo>
                                <a:lnTo>
                                  <a:pt x="2305" y="3640"/>
                                </a:lnTo>
                                <a:lnTo>
                                  <a:pt x="2372" y="3583"/>
                                </a:lnTo>
                                <a:lnTo>
                                  <a:pt x="2384" y="3561"/>
                                </a:lnTo>
                                <a:lnTo>
                                  <a:pt x="2406" y="3540"/>
                                </a:lnTo>
                                <a:lnTo>
                                  <a:pt x="2427" y="3518"/>
                                </a:lnTo>
                                <a:lnTo>
                                  <a:pt x="2450" y="3506"/>
                                </a:lnTo>
                                <a:lnTo>
                                  <a:pt x="247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506" y="3450"/>
                                </a:lnTo>
                                <a:lnTo>
                                  <a:pt x="2529" y="3428"/>
                                </a:lnTo>
                                <a:lnTo>
                                  <a:pt x="2539" y="3395"/>
                                </a:lnTo>
                                <a:lnTo>
                                  <a:pt x="2562" y="3373"/>
                                </a:lnTo>
                                <a:lnTo>
                                  <a:pt x="2572" y="3350"/>
                                </a:lnTo>
                                <a:lnTo>
                                  <a:pt x="2584" y="3328"/>
                                </a:lnTo>
                                <a:lnTo>
                                  <a:pt x="2606" y="3306"/>
                                </a:lnTo>
                                <a:lnTo>
                                  <a:pt x="2617" y="3283"/>
                                </a:lnTo>
                                <a:lnTo>
                                  <a:pt x="2629" y="3250"/>
                                </a:lnTo>
                                <a:lnTo>
                                  <a:pt x="2639" y="3228"/>
                                </a:lnTo>
                                <a:lnTo>
                                  <a:pt x="2651" y="3216"/>
                                </a:lnTo>
                                <a:lnTo>
                                  <a:pt x="2651" y="3194"/>
                                </a:lnTo>
                                <a:lnTo>
                                  <a:pt x="2662" y="3183"/>
                                </a:lnTo>
                                <a:lnTo>
                                  <a:pt x="2674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84" y="3139"/>
                                </a:lnTo>
                                <a:lnTo>
                                  <a:pt x="2684" y="3127"/>
                                </a:lnTo>
                                <a:lnTo>
                                  <a:pt x="2696" y="3106"/>
                                </a:lnTo>
                                <a:lnTo>
                                  <a:pt x="2807" y="3172"/>
                                </a:lnTo>
                                <a:lnTo>
                                  <a:pt x="3018" y="3172"/>
                                </a:lnTo>
                                <a:lnTo>
                                  <a:pt x="3174" y="3083"/>
                                </a:lnTo>
                                <a:lnTo>
                                  <a:pt x="3275" y="2972"/>
                                </a:lnTo>
                                <a:lnTo>
                                  <a:pt x="3286" y="2972"/>
                                </a:lnTo>
                                <a:lnTo>
                                  <a:pt x="3296" y="2961"/>
                                </a:lnTo>
                                <a:lnTo>
                                  <a:pt x="3308" y="2939"/>
                                </a:lnTo>
                                <a:lnTo>
                                  <a:pt x="3319" y="2927"/>
                                </a:lnTo>
                                <a:lnTo>
                                  <a:pt x="3330" y="2905"/>
                                </a:lnTo>
                                <a:lnTo>
                                  <a:pt x="3341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53" y="2860"/>
                                </a:lnTo>
                                <a:lnTo>
                                  <a:pt x="3353" y="2849"/>
                                </a:lnTo>
                                <a:lnTo>
                                  <a:pt x="3363" y="2827"/>
                                </a:lnTo>
                                <a:lnTo>
                                  <a:pt x="3375" y="2816"/>
                                </a:lnTo>
                                <a:lnTo>
                                  <a:pt x="3386" y="2794"/>
                                </a:lnTo>
                                <a:lnTo>
                                  <a:pt x="3398" y="2782"/>
                                </a:lnTo>
                                <a:lnTo>
                                  <a:pt x="3398" y="2760"/>
                                </a:lnTo>
                                <a:lnTo>
                                  <a:pt x="3408" y="2749"/>
                                </a:lnTo>
                                <a:lnTo>
                                  <a:pt x="3420" y="2727"/>
                                </a:lnTo>
                                <a:lnTo>
                                  <a:pt x="3431" y="2693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3" y="2593"/>
                                </a:lnTo>
                                <a:lnTo>
                                  <a:pt x="3475" y="2560"/>
                                </a:lnTo>
                                <a:lnTo>
                                  <a:pt x="3475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7"/>
                                </a:lnTo>
                                <a:lnTo>
                                  <a:pt x="3498" y="2415"/>
                                </a:lnTo>
                                <a:lnTo>
                                  <a:pt x="3508" y="2403"/>
                                </a:lnTo>
                                <a:lnTo>
                                  <a:pt x="3508" y="2382"/>
                                </a:lnTo>
                                <a:lnTo>
                                  <a:pt x="3508" y="2370"/>
                                </a:lnTo>
                                <a:lnTo>
                                  <a:pt x="3508" y="2348"/>
                                </a:lnTo>
                                <a:lnTo>
                                  <a:pt x="3508" y="2338"/>
                                </a:lnTo>
                                <a:lnTo>
                                  <a:pt x="3520" y="2281"/>
                                </a:lnTo>
                                <a:lnTo>
                                  <a:pt x="3520" y="2215"/>
                                </a:lnTo>
                                <a:lnTo>
                                  <a:pt x="3520" y="2159"/>
                                </a:lnTo>
                                <a:lnTo>
                                  <a:pt x="3520" y="2103"/>
                                </a:lnTo>
                                <a:lnTo>
                                  <a:pt x="3520" y="2036"/>
                                </a:lnTo>
                                <a:lnTo>
                                  <a:pt x="3508" y="1981"/>
                                </a:lnTo>
                                <a:lnTo>
                                  <a:pt x="3508" y="1926"/>
                                </a:lnTo>
                                <a:lnTo>
                                  <a:pt x="3498" y="1881"/>
                                </a:lnTo>
                                <a:lnTo>
                                  <a:pt x="3498" y="1847"/>
                                </a:lnTo>
                                <a:lnTo>
                                  <a:pt x="3486" y="1814"/>
                                </a:lnTo>
                                <a:lnTo>
                                  <a:pt x="3486" y="1792"/>
                                </a:lnTo>
                                <a:lnTo>
                                  <a:pt x="3475" y="1759"/>
                                </a:lnTo>
                                <a:lnTo>
                                  <a:pt x="3475" y="1724"/>
                                </a:lnTo>
                                <a:lnTo>
                                  <a:pt x="3463" y="1702"/>
                                </a:lnTo>
                                <a:lnTo>
                                  <a:pt x="3453" y="1669"/>
                                </a:lnTo>
                                <a:lnTo>
                                  <a:pt x="3453" y="1636"/>
                                </a:lnTo>
                                <a:lnTo>
                                  <a:pt x="3420" y="1557"/>
                                </a:lnTo>
                                <a:lnTo>
                                  <a:pt x="3386" y="1480"/>
                                </a:lnTo>
                                <a:lnTo>
                                  <a:pt x="3330" y="1390"/>
                                </a:lnTo>
                                <a:lnTo>
                                  <a:pt x="3219" y="1302"/>
                                </a:lnTo>
                                <a:lnTo>
                                  <a:pt x="3063" y="1246"/>
                                </a:lnTo>
                                <a:lnTo>
                                  <a:pt x="2996" y="1246"/>
                                </a:lnTo>
                                <a:lnTo>
                                  <a:pt x="3007" y="1180"/>
                                </a:lnTo>
                                <a:lnTo>
                                  <a:pt x="2996" y="1035"/>
                                </a:lnTo>
                                <a:lnTo>
                                  <a:pt x="2974" y="913"/>
                                </a:lnTo>
                                <a:lnTo>
                                  <a:pt x="2929" y="801"/>
                                </a:lnTo>
                                <a:lnTo>
                                  <a:pt x="2862" y="68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501"/>
                                </a:lnTo>
                                <a:lnTo>
                                  <a:pt x="2639" y="412"/>
                                </a:lnTo>
                                <a:lnTo>
                                  <a:pt x="2551" y="345"/>
                                </a:lnTo>
                                <a:lnTo>
                                  <a:pt x="2450" y="289"/>
                                </a:lnTo>
                                <a:lnTo>
                                  <a:pt x="2350" y="234"/>
                                </a:lnTo>
                                <a:lnTo>
                                  <a:pt x="2262" y="189"/>
                                </a:lnTo>
                                <a:lnTo>
                                  <a:pt x="2150" y="145"/>
                                </a:lnTo>
                                <a:lnTo>
                                  <a:pt x="2038" y="110"/>
                                </a:lnTo>
                                <a:lnTo>
                                  <a:pt x="1915" y="77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0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89"/>
                                </a:lnTo>
                                <a:lnTo>
                                  <a:pt x="1226" y="110"/>
                                </a:lnTo>
                                <a:lnTo>
                                  <a:pt x="1103" y="155"/>
                                </a:lnTo>
                                <a:lnTo>
                                  <a:pt x="991" y="222"/>
                                </a:lnTo>
                                <a:lnTo>
                                  <a:pt x="879" y="289"/>
                                </a:lnTo>
                                <a:lnTo>
                                  <a:pt x="769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12" y="589"/>
                                </a:lnTo>
                                <a:lnTo>
                                  <a:pt x="545" y="712"/>
                                </a:lnTo>
                                <a:lnTo>
                                  <a:pt x="51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01520"/>
                            <a:ext cx="1472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206">
                                <a:moveTo>
                                  <a:pt x="1359" y="2137"/>
                                </a:moveTo>
                                <a:lnTo>
                                  <a:pt x="1348" y="2149"/>
                                </a:lnTo>
                                <a:lnTo>
                                  <a:pt x="1337" y="2159"/>
                                </a:lnTo>
                                <a:lnTo>
                                  <a:pt x="1337" y="2171"/>
                                </a:lnTo>
                                <a:lnTo>
                                  <a:pt x="1325" y="2182"/>
                                </a:lnTo>
                                <a:lnTo>
                                  <a:pt x="1325" y="2193"/>
                                </a:lnTo>
                                <a:lnTo>
                                  <a:pt x="1315" y="2193"/>
                                </a:lnTo>
                                <a:lnTo>
                                  <a:pt x="1315" y="2204"/>
                                </a:lnTo>
                                <a:lnTo>
                                  <a:pt x="903" y="2660"/>
                                </a:lnTo>
                                <a:lnTo>
                                  <a:pt x="1170" y="2850"/>
                                </a:lnTo>
                                <a:lnTo>
                                  <a:pt x="1080" y="2860"/>
                                </a:lnTo>
                                <a:lnTo>
                                  <a:pt x="1013" y="2872"/>
                                </a:lnTo>
                                <a:lnTo>
                                  <a:pt x="925" y="2883"/>
                                </a:lnTo>
                                <a:lnTo>
                                  <a:pt x="847" y="2905"/>
                                </a:lnTo>
                                <a:lnTo>
                                  <a:pt x="758" y="2927"/>
                                </a:lnTo>
                                <a:lnTo>
                                  <a:pt x="680" y="2960"/>
                                </a:lnTo>
                                <a:lnTo>
                                  <a:pt x="601" y="2983"/>
                                </a:lnTo>
                                <a:lnTo>
                                  <a:pt x="535" y="3017"/>
                                </a:lnTo>
                                <a:lnTo>
                                  <a:pt x="513" y="3027"/>
                                </a:lnTo>
                                <a:lnTo>
                                  <a:pt x="491" y="3039"/>
                                </a:lnTo>
                                <a:lnTo>
                                  <a:pt x="468" y="3050"/>
                                </a:lnTo>
                                <a:lnTo>
                                  <a:pt x="434" y="3062"/>
                                </a:lnTo>
                                <a:lnTo>
                                  <a:pt x="413" y="3072"/>
                                </a:lnTo>
                                <a:lnTo>
                                  <a:pt x="391" y="3083"/>
                                </a:lnTo>
                                <a:lnTo>
                                  <a:pt x="368" y="3094"/>
                                </a:lnTo>
                                <a:lnTo>
                                  <a:pt x="346" y="3105"/>
                                </a:lnTo>
                                <a:lnTo>
                                  <a:pt x="301" y="3117"/>
                                </a:lnTo>
                                <a:lnTo>
                                  <a:pt x="256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7" y="3162"/>
                                </a:lnTo>
                                <a:lnTo>
                                  <a:pt x="123" y="3172"/>
                                </a:lnTo>
                                <a:lnTo>
                                  <a:pt x="79" y="3184"/>
                                </a:lnTo>
                                <a:lnTo>
                                  <a:pt x="34" y="3194"/>
                                </a:lnTo>
                                <a:lnTo>
                                  <a:pt x="0" y="3206"/>
                                </a:lnTo>
                                <a:lnTo>
                                  <a:pt x="11" y="3184"/>
                                </a:lnTo>
                                <a:lnTo>
                                  <a:pt x="22" y="3172"/>
                                </a:lnTo>
                                <a:lnTo>
                                  <a:pt x="44" y="3162"/>
                                </a:lnTo>
                                <a:lnTo>
                                  <a:pt x="67" y="3139"/>
                                </a:lnTo>
                                <a:lnTo>
                                  <a:pt x="89" y="3127"/>
                                </a:lnTo>
                                <a:lnTo>
                                  <a:pt x="112" y="3105"/>
                                </a:lnTo>
                                <a:lnTo>
                                  <a:pt x="134" y="3094"/>
                                </a:lnTo>
                                <a:lnTo>
                                  <a:pt x="156" y="3072"/>
                                </a:lnTo>
                                <a:lnTo>
                                  <a:pt x="179" y="3050"/>
                                </a:lnTo>
                                <a:lnTo>
                                  <a:pt x="212" y="3017"/>
                                </a:lnTo>
                                <a:lnTo>
                                  <a:pt x="246" y="2995"/>
                                </a:lnTo>
                                <a:lnTo>
                                  <a:pt x="268" y="2960"/>
                                </a:lnTo>
                                <a:lnTo>
                                  <a:pt x="301" y="2927"/>
                                </a:lnTo>
                                <a:lnTo>
                                  <a:pt x="323" y="2895"/>
                                </a:lnTo>
                                <a:lnTo>
                                  <a:pt x="346" y="2872"/>
                                </a:lnTo>
                                <a:lnTo>
                                  <a:pt x="379" y="2838"/>
                                </a:lnTo>
                                <a:lnTo>
                                  <a:pt x="391" y="2816"/>
                                </a:lnTo>
                                <a:lnTo>
                                  <a:pt x="401" y="2805"/>
                                </a:lnTo>
                                <a:lnTo>
                                  <a:pt x="413" y="2783"/>
                                </a:lnTo>
                                <a:lnTo>
                                  <a:pt x="424" y="2760"/>
                                </a:lnTo>
                                <a:lnTo>
                                  <a:pt x="446" y="2738"/>
                                </a:lnTo>
                                <a:lnTo>
                                  <a:pt x="456" y="2716"/>
                                </a:lnTo>
                                <a:lnTo>
                                  <a:pt x="468" y="2693"/>
                                </a:lnTo>
                                <a:lnTo>
                                  <a:pt x="479" y="2671"/>
                                </a:lnTo>
                                <a:lnTo>
                                  <a:pt x="768" y="2683"/>
                                </a:lnTo>
                                <a:lnTo>
                                  <a:pt x="970" y="2571"/>
                                </a:lnTo>
                                <a:lnTo>
                                  <a:pt x="1080" y="2438"/>
                                </a:lnTo>
                                <a:lnTo>
                                  <a:pt x="1092" y="2426"/>
                                </a:lnTo>
                                <a:lnTo>
                                  <a:pt x="1103" y="2404"/>
                                </a:lnTo>
                                <a:lnTo>
                                  <a:pt x="1115" y="2381"/>
                                </a:lnTo>
                                <a:lnTo>
                                  <a:pt x="1137" y="2371"/>
                                </a:lnTo>
                                <a:lnTo>
                                  <a:pt x="1148" y="2349"/>
                                </a:lnTo>
                                <a:lnTo>
                                  <a:pt x="1158" y="2349"/>
                                </a:lnTo>
                                <a:lnTo>
                                  <a:pt x="1170" y="2326"/>
                                </a:lnTo>
                                <a:lnTo>
                                  <a:pt x="1180" y="2304"/>
                                </a:lnTo>
                                <a:lnTo>
                                  <a:pt x="1192" y="2293"/>
                                </a:lnTo>
                                <a:lnTo>
                                  <a:pt x="1203" y="2271"/>
                                </a:lnTo>
                                <a:lnTo>
                                  <a:pt x="1215" y="2249"/>
                                </a:lnTo>
                                <a:lnTo>
                                  <a:pt x="1225" y="2237"/>
                                </a:lnTo>
                                <a:lnTo>
                                  <a:pt x="1225" y="2214"/>
                                </a:lnTo>
                                <a:lnTo>
                                  <a:pt x="1237" y="2193"/>
                                </a:lnTo>
                                <a:lnTo>
                                  <a:pt x="1248" y="2171"/>
                                </a:lnTo>
                                <a:lnTo>
                                  <a:pt x="1259" y="2159"/>
                                </a:lnTo>
                                <a:lnTo>
                                  <a:pt x="1270" y="2137"/>
                                </a:lnTo>
                                <a:lnTo>
                                  <a:pt x="1270" y="2104"/>
                                </a:lnTo>
                                <a:lnTo>
                                  <a:pt x="1282" y="2082"/>
                                </a:lnTo>
                                <a:lnTo>
                                  <a:pt x="1292" y="2059"/>
                                </a:lnTo>
                                <a:lnTo>
                                  <a:pt x="1303" y="2037"/>
                                </a:lnTo>
                                <a:lnTo>
                                  <a:pt x="1303" y="2004"/>
                                </a:lnTo>
                                <a:lnTo>
                                  <a:pt x="1315" y="1982"/>
                                </a:lnTo>
                                <a:lnTo>
                                  <a:pt x="1325" y="1959"/>
                                </a:lnTo>
                                <a:lnTo>
                                  <a:pt x="1325" y="1925"/>
                                </a:lnTo>
                                <a:lnTo>
                                  <a:pt x="1337" y="1892"/>
                                </a:lnTo>
                                <a:lnTo>
                                  <a:pt x="1337" y="1870"/>
                                </a:lnTo>
                                <a:lnTo>
                                  <a:pt x="1348" y="1837"/>
                                </a:lnTo>
                                <a:lnTo>
                                  <a:pt x="1348" y="1814"/>
                                </a:lnTo>
                                <a:lnTo>
                                  <a:pt x="1359" y="1792"/>
                                </a:lnTo>
                                <a:lnTo>
                                  <a:pt x="1359" y="1759"/>
                                </a:lnTo>
                                <a:lnTo>
                                  <a:pt x="1359" y="1725"/>
                                </a:lnTo>
                                <a:lnTo>
                                  <a:pt x="1370" y="1680"/>
                                </a:lnTo>
                                <a:lnTo>
                                  <a:pt x="1370" y="1647"/>
                                </a:lnTo>
                                <a:lnTo>
                                  <a:pt x="1370" y="1603"/>
                                </a:lnTo>
                                <a:lnTo>
                                  <a:pt x="1370" y="1558"/>
                                </a:lnTo>
                                <a:lnTo>
                                  <a:pt x="1370" y="1525"/>
                                </a:lnTo>
                                <a:lnTo>
                                  <a:pt x="1370" y="1480"/>
                                </a:lnTo>
                                <a:lnTo>
                                  <a:pt x="1370" y="1436"/>
                                </a:lnTo>
                                <a:lnTo>
                                  <a:pt x="1370" y="1403"/>
                                </a:lnTo>
                                <a:lnTo>
                                  <a:pt x="1359" y="1358"/>
                                </a:lnTo>
                                <a:lnTo>
                                  <a:pt x="1359" y="1313"/>
                                </a:lnTo>
                                <a:lnTo>
                                  <a:pt x="1348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37" y="1191"/>
                                </a:lnTo>
                                <a:lnTo>
                                  <a:pt x="1337" y="1146"/>
                                </a:lnTo>
                                <a:lnTo>
                                  <a:pt x="1325" y="1101"/>
                                </a:lnTo>
                                <a:lnTo>
                                  <a:pt x="1315" y="1057"/>
                                </a:lnTo>
                                <a:lnTo>
                                  <a:pt x="1292" y="979"/>
                                </a:lnTo>
                                <a:lnTo>
                                  <a:pt x="1259" y="891"/>
                                </a:lnTo>
                                <a:lnTo>
                                  <a:pt x="1215" y="790"/>
                                </a:lnTo>
                                <a:lnTo>
                                  <a:pt x="1137" y="690"/>
                                </a:lnTo>
                                <a:lnTo>
                                  <a:pt x="1013" y="567"/>
                                </a:lnTo>
                                <a:lnTo>
                                  <a:pt x="858" y="500"/>
                                </a:lnTo>
                                <a:lnTo>
                                  <a:pt x="847" y="400"/>
                                </a:lnTo>
                                <a:lnTo>
                                  <a:pt x="813" y="245"/>
                                </a:lnTo>
                                <a:lnTo>
                                  <a:pt x="768" y="123"/>
                                </a:lnTo>
                                <a:lnTo>
                                  <a:pt x="703" y="0"/>
                                </a:lnTo>
                                <a:lnTo>
                                  <a:pt x="825" y="23"/>
                                </a:lnTo>
                                <a:lnTo>
                                  <a:pt x="947" y="23"/>
                                </a:lnTo>
                                <a:lnTo>
                                  <a:pt x="1058" y="11"/>
                                </a:lnTo>
                                <a:lnTo>
                                  <a:pt x="1080" y="66"/>
                                </a:lnTo>
                                <a:lnTo>
                                  <a:pt x="1125" y="123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3"/>
                                </a:lnTo>
                                <a:lnTo>
                                  <a:pt x="1248" y="267"/>
                                </a:lnTo>
                                <a:lnTo>
                                  <a:pt x="1282" y="323"/>
                                </a:lnTo>
                                <a:lnTo>
                                  <a:pt x="1315" y="378"/>
                                </a:lnTo>
                                <a:lnTo>
                                  <a:pt x="1359" y="435"/>
                                </a:lnTo>
                                <a:lnTo>
                                  <a:pt x="1370" y="457"/>
                                </a:lnTo>
                                <a:lnTo>
                                  <a:pt x="1392" y="490"/>
                                </a:lnTo>
                                <a:lnTo>
                                  <a:pt x="1404" y="523"/>
                                </a:lnTo>
                                <a:lnTo>
                                  <a:pt x="1415" y="545"/>
                                </a:lnTo>
                                <a:lnTo>
                                  <a:pt x="1437" y="579"/>
                                </a:lnTo>
                                <a:lnTo>
                                  <a:pt x="1448" y="612"/>
                                </a:lnTo>
                                <a:lnTo>
                                  <a:pt x="1460" y="634"/>
                                </a:lnTo>
                                <a:lnTo>
                                  <a:pt x="1470" y="667"/>
                                </a:lnTo>
                                <a:lnTo>
                                  <a:pt x="1492" y="702"/>
                                </a:lnTo>
                                <a:lnTo>
                                  <a:pt x="1504" y="734"/>
                                </a:lnTo>
                                <a:lnTo>
                                  <a:pt x="1515" y="757"/>
                                </a:lnTo>
                                <a:lnTo>
                                  <a:pt x="1527" y="790"/>
                                </a:lnTo>
                                <a:lnTo>
                                  <a:pt x="1537" y="824"/>
                                </a:lnTo>
                                <a:lnTo>
                                  <a:pt x="1537" y="857"/>
                                </a:lnTo>
                                <a:lnTo>
                                  <a:pt x="1549" y="891"/>
                                </a:lnTo>
                                <a:lnTo>
                                  <a:pt x="1560" y="924"/>
                                </a:lnTo>
                                <a:lnTo>
                                  <a:pt x="1571" y="957"/>
                                </a:lnTo>
                                <a:lnTo>
                                  <a:pt x="1571" y="991"/>
                                </a:lnTo>
                                <a:lnTo>
                                  <a:pt x="1582" y="1024"/>
                                </a:lnTo>
                                <a:lnTo>
                                  <a:pt x="1582" y="1057"/>
                                </a:lnTo>
                                <a:lnTo>
                                  <a:pt x="1592" y="1091"/>
                                </a:lnTo>
                                <a:lnTo>
                                  <a:pt x="1592" y="1124"/>
                                </a:lnTo>
                                <a:lnTo>
                                  <a:pt x="1592" y="1158"/>
                                </a:lnTo>
                                <a:lnTo>
                                  <a:pt x="1592" y="1191"/>
                                </a:lnTo>
                                <a:lnTo>
                                  <a:pt x="1592" y="1213"/>
                                </a:lnTo>
                                <a:lnTo>
                                  <a:pt x="1592" y="1236"/>
                                </a:lnTo>
                                <a:lnTo>
                                  <a:pt x="1592" y="1246"/>
                                </a:lnTo>
                                <a:lnTo>
                                  <a:pt x="1592" y="1269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291"/>
                                </a:lnTo>
                                <a:lnTo>
                                  <a:pt x="1592" y="1303"/>
                                </a:lnTo>
                                <a:lnTo>
                                  <a:pt x="1592" y="1325"/>
                                </a:lnTo>
                                <a:lnTo>
                                  <a:pt x="1592" y="1358"/>
                                </a:lnTo>
                                <a:lnTo>
                                  <a:pt x="1592" y="1391"/>
                                </a:lnTo>
                                <a:lnTo>
                                  <a:pt x="1592" y="1425"/>
                                </a:lnTo>
                                <a:lnTo>
                                  <a:pt x="1592" y="1458"/>
                                </a:lnTo>
                                <a:lnTo>
                                  <a:pt x="1592" y="1491"/>
                                </a:lnTo>
                                <a:lnTo>
                                  <a:pt x="1592" y="1525"/>
                                </a:lnTo>
                                <a:lnTo>
                                  <a:pt x="1582" y="1547"/>
                                </a:lnTo>
                                <a:lnTo>
                                  <a:pt x="1582" y="1580"/>
                                </a:lnTo>
                                <a:lnTo>
                                  <a:pt x="1560" y="1615"/>
                                </a:lnTo>
                                <a:lnTo>
                                  <a:pt x="1549" y="1647"/>
                                </a:lnTo>
                                <a:lnTo>
                                  <a:pt x="1537" y="1680"/>
                                </a:lnTo>
                                <a:lnTo>
                                  <a:pt x="1527" y="1715"/>
                                </a:lnTo>
                                <a:lnTo>
                                  <a:pt x="1515" y="1737"/>
                                </a:lnTo>
                                <a:lnTo>
                                  <a:pt x="1504" y="1770"/>
                                </a:lnTo>
                                <a:lnTo>
                                  <a:pt x="1492" y="1803"/>
                                </a:lnTo>
                                <a:lnTo>
                                  <a:pt x="1482" y="1825"/>
                                </a:lnTo>
                                <a:lnTo>
                                  <a:pt x="1460" y="1859"/>
                                </a:lnTo>
                                <a:lnTo>
                                  <a:pt x="1448" y="1904"/>
                                </a:lnTo>
                                <a:lnTo>
                                  <a:pt x="1437" y="1947"/>
                                </a:lnTo>
                                <a:lnTo>
                                  <a:pt x="1427" y="1982"/>
                                </a:lnTo>
                                <a:lnTo>
                                  <a:pt x="1404" y="2026"/>
                                </a:lnTo>
                                <a:lnTo>
                                  <a:pt x="1392" y="2059"/>
                                </a:lnTo>
                                <a:lnTo>
                                  <a:pt x="1370" y="2092"/>
                                </a:lnTo>
                                <a:lnTo>
                                  <a:pt x="1359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0"/>
                            <a:ext cx="46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5065">
                                <a:moveTo>
                                  <a:pt x="457" y="257"/>
                                </a:moveTo>
                                <a:lnTo>
                                  <a:pt x="424" y="234"/>
                                </a:lnTo>
                                <a:lnTo>
                                  <a:pt x="414" y="200"/>
                                </a:lnTo>
                                <a:lnTo>
                                  <a:pt x="414" y="155"/>
                                </a:lnTo>
                                <a:lnTo>
                                  <a:pt x="402" y="112"/>
                                </a:lnTo>
                                <a:lnTo>
                                  <a:pt x="402" y="78"/>
                                </a:lnTo>
                                <a:lnTo>
                                  <a:pt x="391" y="45"/>
                                </a:lnTo>
                                <a:lnTo>
                                  <a:pt x="369" y="11"/>
                                </a:lnTo>
                                <a:lnTo>
                                  <a:pt x="335" y="0"/>
                                </a:lnTo>
                                <a:lnTo>
                                  <a:pt x="257" y="155"/>
                                </a:lnTo>
                                <a:lnTo>
                                  <a:pt x="190" y="300"/>
                                </a:lnTo>
                                <a:lnTo>
                                  <a:pt x="168" y="367"/>
                                </a:lnTo>
                                <a:lnTo>
                                  <a:pt x="157" y="445"/>
                                </a:lnTo>
                                <a:lnTo>
                                  <a:pt x="145" y="512"/>
                                </a:lnTo>
                                <a:lnTo>
                                  <a:pt x="145" y="579"/>
                                </a:lnTo>
                                <a:lnTo>
                                  <a:pt x="157" y="646"/>
                                </a:lnTo>
                                <a:lnTo>
                                  <a:pt x="168" y="713"/>
                                </a:lnTo>
                                <a:lnTo>
                                  <a:pt x="190" y="779"/>
                                </a:lnTo>
                                <a:lnTo>
                                  <a:pt x="224" y="824"/>
                                </a:lnTo>
                                <a:lnTo>
                                  <a:pt x="269" y="891"/>
                                </a:lnTo>
                                <a:lnTo>
                                  <a:pt x="312" y="958"/>
                                </a:lnTo>
                                <a:lnTo>
                                  <a:pt x="369" y="1013"/>
                                </a:lnTo>
                                <a:lnTo>
                                  <a:pt x="435" y="1080"/>
                                </a:lnTo>
                                <a:lnTo>
                                  <a:pt x="324" y="1269"/>
                                </a:lnTo>
                                <a:lnTo>
                                  <a:pt x="212" y="1458"/>
                                </a:lnTo>
                                <a:lnTo>
                                  <a:pt x="168" y="1569"/>
                                </a:lnTo>
                                <a:lnTo>
                                  <a:pt x="124" y="1681"/>
                                </a:lnTo>
                                <a:lnTo>
                                  <a:pt x="90" y="1792"/>
                                </a:lnTo>
                                <a:lnTo>
                                  <a:pt x="57" y="1904"/>
                                </a:lnTo>
                                <a:lnTo>
                                  <a:pt x="35" y="2014"/>
                                </a:lnTo>
                                <a:lnTo>
                                  <a:pt x="12" y="2138"/>
                                </a:lnTo>
                                <a:lnTo>
                                  <a:pt x="0" y="2260"/>
                                </a:lnTo>
                                <a:lnTo>
                                  <a:pt x="0" y="2382"/>
                                </a:lnTo>
                                <a:lnTo>
                                  <a:pt x="0" y="2493"/>
                                </a:lnTo>
                                <a:lnTo>
                                  <a:pt x="12" y="2615"/>
                                </a:lnTo>
                                <a:lnTo>
                                  <a:pt x="23" y="2738"/>
                                </a:lnTo>
                                <a:lnTo>
                                  <a:pt x="45" y="2861"/>
                                </a:lnTo>
                                <a:lnTo>
                                  <a:pt x="90" y="2949"/>
                                </a:lnTo>
                                <a:lnTo>
                                  <a:pt x="135" y="3049"/>
                                </a:lnTo>
                                <a:lnTo>
                                  <a:pt x="180" y="3161"/>
                                </a:lnTo>
                                <a:lnTo>
                                  <a:pt x="212" y="3273"/>
                                </a:lnTo>
                                <a:lnTo>
                                  <a:pt x="257" y="3384"/>
                                </a:lnTo>
                                <a:lnTo>
                                  <a:pt x="312" y="3473"/>
                                </a:lnTo>
                                <a:lnTo>
                                  <a:pt x="357" y="3573"/>
                                </a:lnTo>
                                <a:lnTo>
                                  <a:pt x="424" y="3662"/>
                                </a:lnTo>
                                <a:lnTo>
                                  <a:pt x="369" y="3707"/>
                                </a:lnTo>
                                <a:lnTo>
                                  <a:pt x="335" y="3751"/>
                                </a:lnTo>
                                <a:lnTo>
                                  <a:pt x="290" y="3795"/>
                                </a:lnTo>
                                <a:lnTo>
                                  <a:pt x="257" y="3840"/>
                                </a:lnTo>
                                <a:lnTo>
                                  <a:pt x="190" y="3952"/>
                                </a:lnTo>
                                <a:lnTo>
                                  <a:pt x="145" y="4062"/>
                                </a:lnTo>
                                <a:lnTo>
                                  <a:pt x="112" y="4185"/>
                                </a:lnTo>
                                <a:lnTo>
                                  <a:pt x="102" y="4319"/>
                                </a:lnTo>
                                <a:lnTo>
                                  <a:pt x="102" y="4441"/>
                                </a:lnTo>
                                <a:lnTo>
                                  <a:pt x="112" y="4553"/>
                                </a:lnTo>
                                <a:lnTo>
                                  <a:pt x="135" y="4586"/>
                                </a:lnTo>
                                <a:lnTo>
                                  <a:pt x="145" y="4641"/>
                                </a:lnTo>
                                <a:lnTo>
                                  <a:pt x="157" y="4686"/>
                                </a:lnTo>
                                <a:lnTo>
                                  <a:pt x="157" y="4742"/>
                                </a:lnTo>
                                <a:lnTo>
                                  <a:pt x="157" y="4786"/>
                                </a:lnTo>
                                <a:lnTo>
                                  <a:pt x="180" y="4808"/>
                                </a:lnTo>
                                <a:lnTo>
                                  <a:pt x="190" y="4820"/>
                                </a:lnTo>
                                <a:lnTo>
                                  <a:pt x="212" y="4820"/>
                                </a:lnTo>
                                <a:lnTo>
                                  <a:pt x="247" y="4820"/>
                                </a:lnTo>
                                <a:lnTo>
                                  <a:pt x="280" y="4808"/>
                                </a:lnTo>
                                <a:lnTo>
                                  <a:pt x="312" y="4708"/>
                                </a:lnTo>
                                <a:lnTo>
                                  <a:pt x="357" y="4631"/>
                                </a:lnTo>
                                <a:lnTo>
                                  <a:pt x="424" y="4564"/>
                                </a:lnTo>
                                <a:lnTo>
                                  <a:pt x="492" y="4508"/>
                                </a:lnTo>
                                <a:lnTo>
                                  <a:pt x="580" y="4486"/>
                                </a:lnTo>
                                <a:lnTo>
                                  <a:pt x="669" y="4474"/>
                                </a:lnTo>
                                <a:lnTo>
                                  <a:pt x="759" y="4464"/>
                                </a:lnTo>
                                <a:lnTo>
                                  <a:pt x="859" y="4464"/>
                                </a:lnTo>
                                <a:lnTo>
                                  <a:pt x="948" y="4474"/>
                                </a:lnTo>
                                <a:lnTo>
                                  <a:pt x="1048" y="4496"/>
                                </a:lnTo>
                                <a:lnTo>
                                  <a:pt x="1148" y="4519"/>
                                </a:lnTo>
                                <a:lnTo>
                                  <a:pt x="1248" y="4541"/>
                                </a:lnTo>
                                <a:lnTo>
                                  <a:pt x="1427" y="4619"/>
                                </a:lnTo>
                                <a:lnTo>
                                  <a:pt x="1572" y="4698"/>
                                </a:lnTo>
                                <a:lnTo>
                                  <a:pt x="1805" y="4763"/>
                                </a:lnTo>
                                <a:lnTo>
                                  <a:pt x="1995" y="4808"/>
                                </a:lnTo>
                                <a:lnTo>
                                  <a:pt x="2184" y="4842"/>
                                </a:lnTo>
                                <a:lnTo>
                                  <a:pt x="2352" y="4865"/>
                                </a:lnTo>
                                <a:lnTo>
                                  <a:pt x="2641" y="4886"/>
                                </a:lnTo>
                                <a:lnTo>
                                  <a:pt x="2908" y="4865"/>
                                </a:lnTo>
                                <a:lnTo>
                                  <a:pt x="3165" y="4842"/>
                                </a:lnTo>
                                <a:lnTo>
                                  <a:pt x="3443" y="4808"/>
                                </a:lnTo>
                                <a:lnTo>
                                  <a:pt x="3588" y="4798"/>
                                </a:lnTo>
                                <a:lnTo>
                                  <a:pt x="3765" y="4798"/>
                                </a:lnTo>
                                <a:lnTo>
                                  <a:pt x="3955" y="4798"/>
                                </a:lnTo>
                                <a:lnTo>
                                  <a:pt x="4145" y="4808"/>
                                </a:lnTo>
                                <a:lnTo>
                                  <a:pt x="4200" y="4808"/>
                                </a:lnTo>
                                <a:lnTo>
                                  <a:pt x="4256" y="4831"/>
                                </a:lnTo>
                                <a:lnTo>
                                  <a:pt x="4312" y="4865"/>
                                </a:lnTo>
                                <a:lnTo>
                                  <a:pt x="4356" y="4898"/>
                                </a:lnTo>
                                <a:lnTo>
                                  <a:pt x="4412" y="4931"/>
                                </a:lnTo>
                                <a:lnTo>
                                  <a:pt x="4468" y="4975"/>
                                </a:lnTo>
                                <a:lnTo>
                                  <a:pt x="4501" y="5009"/>
                                </a:lnTo>
                                <a:lnTo>
                                  <a:pt x="4546" y="5031"/>
                                </a:lnTo>
                                <a:lnTo>
                                  <a:pt x="4568" y="5042"/>
                                </a:lnTo>
                                <a:lnTo>
                                  <a:pt x="4591" y="5065"/>
                                </a:lnTo>
                                <a:lnTo>
                                  <a:pt x="4624" y="5065"/>
                                </a:lnTo>
                                <a:lnTo>
                                  <a:pt x="4646" y="5065"/>
                                </a:lnTo>
                                <a:lnTo>
                                  <a:pt x="4668" y="5053"/>
                                </a:lnTo>
                                <a:lnTo>
                                  <a:pt x="4679" y="5042"/>
                                </a:lnTo>
                                <a:lnTo>
                                  <a:pt x="4691" y="4998"/>
                                </a:lnTo>
                                <a:lnTo>
                                  <a:pt x="4691" y="4942"/>
                                </a:lnTo>
                                <a:lnTo>
                                  <a:pt x="4691" y="4908"/>
                                </a:lnTo>
                                <a:lnTo>
                                  <a:pt x="4691" y="4886"/>
                                </a:lnTo>
                                <a:lnTo>
                                  <a:pt x="4691" y="4853"/>
                                </a:lnTo>
                                <a:lnTo>
                                  <a:pt x="4691" y="4831"/>
                                </a:lnTo>
                                <a:lnTo>
                                  <a:pt x="4679" y="4808"/>
                                </a:lnTo>
                                <a:lnTo>
                                  <a:pt x="4679" y="4775"/>
                                </a:lnTo>
                                <a:lnTo>
                                  <a:pt x="4679" y="4753"/>
                                </a:lnTo>
                                <a:lnTo>
                                  <a:pt x="4668" y="4731"/>
                                </a:lnTo>
                                <a:lnTo>
                                  <a:pt x="4646" y="4653"/>
                                </a:lnTo>
                                <a:lnTo>
                                  <a:pt x="4601" y="4598"/>
                                </a:lnTo>
                                <a:lnTo>
                                  <a:pt x="4557" y="4541"/>
                                </a:lnTo>
                                <a:lnTo>
                                  <a:pt x="4501" y="4508"/>
                                </a:lnTo>
                                <a:lnTo>
                                  <a:pt x="4446" y="4453"/>
                                </a:lnTo>
                                <a:lnTo>
                                  <a:pt x="4389" y="4408"/>
                                </a:lnTo>
                                <a:lnTo>
                                  <a:pt x="4334" y="4341"/>
                                </a:lnTo>
                                <a:lnTo>
                                  <a:pt x="4312" y="4274"/>
                                </a:lnTo>
                                <a:lnTo>
                                  <a:pt x="4301" y="4241"/>
                                </a:lnTo>
                                <a:lnTo>
                                  <a:pt x="4312" y="4196"/>
                                </a:lnTo>
                                <a:lnTo>
                                  <a:pt x="4312" y="4164"/>
                                </a:lnTo>
                                <a:lnTo>
                                  <a:pt x="4334" y="4129"/>
                                </a:lnTo>
                                <a:lnTo>
                                  <a:pt x="4367" y="4062"/>
                                </a:lnTo>
                                <a:lnTo>
                                  <a:pt x="4434" y="3997"/>
                                </a:lnTo>
                                <a:lnTo>
                                  <a:pt x="4489" y="3940"/>
                                </a:lnTo>
                                <a:lnTo>
                                  <a:pt x="4557" y="3885"/>
                                </a:lnTo>
                                <a:lnTo>
                                  <a:pt x="4591" y="3818"/>
                                </a:lnTo>
                                <a:lnTo>
                                  <a:pt x="4634" y="3751"/>
                                </a:lnTo>
                                <a:lnTo>
                                  <a:pt x="4724" y="3540"/>
                                </a:lnTo>
                                <a:lnTo>
                                  <a:pt x="4791" y="3351"/>
                                </a:lnTo>
                                <a:lnTo>
                                  <a:pt x="4813" y="3261"/>
                                </a:lnTo>
                                <a:lnTo>
                                  <a:pt x="4824" y="3161"/>
                                </a:lnTo>
                                <a:lnTo>
                                  <a:pt x="4836" y="3061"/>
                                </a:lnTo>
                                <a:lnTo>
                                  <a:pt x="4846" y="2961"/>
                                </a:lnTo>
                                <a:lnTo>
                                  <a:pt x="4836" y="2772"/>
                                </a:lnTo>
                                <a:lnTo>
                                  <a:pt x="4801" y="2572"/>
                                </a:lnTo>
                                <a:lnTo>
                                  <a:pt x="4746" y="2382"/>
                                </a:lnTo>
                                <a:lnTo>
                                  <a:pt x="4679" y="2171"/>
                                </a:lnTo>
                                <a:lnTo>
                                  <a:pt x="4634" y="2148"/>
                                </a:lnTo>
                                <a:lnTo>
                                  <a:pt x="4601" y="2148"/>
                                </a:lnTo>
                                <a:lnTo>
                                  <a:pt x="4579" y="2159"/>
                                </a:lnTo>
                                <a:lnTo>
                                  <a:pt x="4568" y="2171"/>
                                </a:lnTo>
                                <a:lnTo>
                                  <a:pt x="4557" y="2226"/>
                                </a:lnTo>
                                <a:lnTo>
                                  <a:pt x="4546" y="2315"/>
                                </a:lnTo>
                                <a:lnTo>
                                  <a:pt x="4557" y="2393"/>
                                </a:lnTo>
                                <a:lnTo>
                                  <a:pt x="4557" y="2482"/>
                                </a:lnTo>
                                <a:lnTo>
                                  <a:pt x="4568" y="2560"/>
                                </a:lnTo>
                                <a:lnTo>
                                  <a:pt x="4557" y="2615"/>
                                </a:lnTo>
                                <a:lnTo>
                                  <a:pt x="4546" y="2649"/>
                                </a:lnTo>
                                <a:lnTo>
                                  <a:pt x="4534" y="2682"/>
                                </a:lnTo>
                                <a:lnTo>
                                  <a:pt x="4524" y="2717"/>
                                </a:lnTo>
                                <a:lnTo>
                                  <a:pt x="4512" y="2749"/>
                                </a:lnTo>
                                <a:lnTo>
                                  <a:pt x="4512" y="2782"/>
                                </a:lnTo>
                                <a:lnTo>
                                  <a:pt x="4501" y="2817"/>
                                </a:lnTo>
                                <a:lnTo>
                                  <a:pt x="4489" y="2861"/>
                                </a:lnTo>
                                <a:lnTo>
                                  <a:pt x="4479" y="2894"/>
                                </a:lnTo>
                                <a:lnTo>
                                  <a:pt x="4446" y="3027"/>
                                </a:lnTo>
                                <a:lnTo>
                                  <a:pt x="4389" y="3172"/>
                                </a:lnTo>
                                <a:lnTo>
                                  <a:pt x="4324" y="3306"/>
                                </a:lnTo>
                                <a:lnTo>
                                  <a:pt x="4256" y="3428"/>
                                </a:lnTo>
                                <a:lnTo>
                                  <a:pt x="4167" y="3528"/>
                                </a:lnTo>
                                <a:lnTo>
                                  <a:pt x="4067" y="3628"/>
                                </a:lnTo>
                                <a:lnTo>
                                  <a:pt x="3977" y="3718"/>
                                </a:lnTo>
                                <a:lnTo>
                                  <a:pt x="3867" y="3795"/>
                                </a:lnTo>
                                <a:lnTo>
                                  <a:pt x="3744" y="3862"/>
                                </a:lnTo>
                                <a:lnTo>
                                  <a:pt x="3621" y="3918"/>
                                </a:lnTo>
                                <a:lnTo>
                                  <a:pt x="3510" y="3962"/>
                                </a:lnTo>
                                <a:lnTo>
                                  <a:pt x="3365" y="3985"/>
                                </a:lnTo>
                                <a:lnTo>
                                  <a:pt x="3231" y="4007"/>
                                </a:lnTo>
                                <a:lnTo>
                                  <a:pt x="3086" y="4019"/>
                                </a:lnTo>
                                <a:lnTo>
                                  <a:pt x="2953" y="4019"/>
                                </a:lnTo>
                                <a:lnTo>
                                  <a:pt x="2808" y="4007"/>
                                </a:lnTo>
                                <a:lnTo>
                                  <a:pt x="2731" y="3997"/>
                                </a:lnTo>
                                <a:lnTo>
                                  <a:pt x="2652" y="3985"/>
                                </a:lnTo>
                                <a:lnTo>
                                  <a:pt x="2586" y="3962"/>
                                </a:lnTo>
                                <a:lnTo>
                                  <a:pt x="2507" y="3918"/>
                                </a:lnTo>
                                <a:lnTo>
                                  <a:pt x="2452" y="3885"/>
                                </a:lnTo>
                                <a:lnTo>
                                  <a:pt x="2385" y="3840"/>
                                </a:lnTo>
                                <a:lnTo>
                                  <a:pt x="2329" y="3795"/>
                                </a:lnTo>
                                <a:lnTo>
                                  <a:pt x="2274" y="3751"/>
                                </a:lnTo>
                                <a:lnTo>
                                  <a:pt x="2195" y="3662"/>
                                </a:lnTo>
                                <a:lnTo>
                                  <a:pt x="2129" y="3562"/>
                                </a:lnTo>
                                <a:lnTo>
                                  <a:pt x="2084" y="3461"/>
                                </a:lnTo>
                                <a:lnTo>
                                  <a:pt x="2062" y="3361"/>
                                </a:lnTo>
                                <a:lnTo>
                                  <a:pt x="2062" y="3306"/>
                                </a:lnTo>
                                <a:lnTo>
                                  <a:pt x="2073" y="3251"/>
                                </a:lnTo>
                                <a:lnTo>
                                  <a:pt x="2084" y="3194"/>
                                </a:lnTo>
                                <a:lnTo>
                                  <a:pt x="2107" y="3139"/>
                                </a:lnTo>
                                <a:lnTo>
                                  <a:pt x="2129" y="3094"/>
                                </a:lnTo>
                                <a:lnTo>
                                  <a:pt x="2173" y="3039"/>
                                </a:lnTo>
                                <a:lnTo>
                                  <a:pt x="2217" y="2984"/>
                                </a:lnTo>
                                <a:lnTo>
                                  <a:pt x="2274" y="2927"/>
                                </a:lnTo>
                                <a:lnTo>
                                  <a:pt x="2296" y="2916"/>
                                </a:lnTo>
                                <a:lnTo>
                                  <a:pt x="2352" y="2905"/>
                                </a:lnTo>
                                <a:lnTo>
                                  <a:pt x="2419" y="2872"/>
                                </a:lnTo>
                                <a:lnTo>
                                  <a:pt x="2462" y="2849"/>
                                </a:lnTo>
                                <a:lnTo>
                                  <a:pt x="2529" y="2817"/>
                                </a:lnTo>
                                <a:lnTo>
                                  <a:pt x="2564" y="2794"/>
                                </a:lnTo>
                                <a:lnTo>
                                  <a:pt x="2586" y="2772"/>
                                </a:lnTo>
                                <a:lnTo>
                                  <a:pt x="2586" y="2760"/>
                                </a:lnTo>
                                <a:lnTo>
                                  <a:pt x="2586" y="2749"/>
                                </a:lnTo>
                                <a:lnTo>
                                  <a:pt x="2574" y="2727"/>
                                </a:lnTo>
                                <a:lnTo>
                                  <a:pt x="2519" y="2694"/>
                                </a:lnTo>
                                <a:lnTo>
                                  <a:pt x="2462" y="2672"/>
                                </a:lnTo>
                                <a:lnTo>
                                  <a:pt x="2419" y="2660"/>
                                </a:lnTo>
                                <a:lnTo>
                                  <a:pt x="2352" y="2649"/>
                                </a:lnTo>
                                <a:lnTo>
                                  <a:pt x="2284" y="2649"/>
                                </a:lnTo>
                                <a:lnTo>
                                  <a:pt x="2217" y="2649"/>
                                </a:lnTo>
                                <a:lnTo>
                                  <a:pt x="2140" y="2660"/>
                                </a:lnTo>
                                <a:lnTo>
                                  <a:pt x="2073" y="2682"/>
                                </a:lnTo>
                                <a:lnTo>
                                  <a:pt x="1940" y="2738"/>
                                </a:lnTo>
                                <a:lnTo>
                                  <a:pt x="1828" y="2805"/>
                                </a:lnTo>
                                <a:lnTo>
                                  <a:pt x="1772" y="2849"/>
                                </a:lnTo>
                                <a:lnTo>
                                  <a:pt x="1728" y="2894"/>
                                </a:lnTo>
                                <a:lnTo>
                                  <a:pt x="1695" y="2927"/>
                                </a:lnTo>
                                <a:lnTo>
                                  <a:pt x="1660" y="2972"/>
                                </a:lnTo>
                                <a:lnTo>
                                  <a:pt x="1638" y="3006"/>
                                </a:lnTo>
                                <a:lnTo>
                                  <a:pt x="1616" y="3061"/>
                                </a:lnTo>
                                <a:lnTo>
                                  <a:pt x="1593" y="3106"/>
                                </a:lnTo>
                                <a:lnTo>
                                  <a:pt x="1572" y="3161"/>
                                </a:lnTo>
                                <a:lnTo>
                                  <a:pt x="1538" y="3206"/>
                                </a:lnTo>
                                <a:lnTo>
                                  <a:pt x="1516" y="3239"/>
                                </a:lnTo>
                                <a:lnTo>
                                  <a:pt x="1493" y="3261"/>
                                </a:lnTo>
                                <a:lnTo>
                                  <a:pt x="1471" y="3251"/>
                                </a:lnTo>
                                <a:lnTo>
                                  <a:pt x="1438" y="3206"/>
                                </a:lnTo>
                                <a:lnTo>
                                  <a:pt x="1393" y="3161"/>
                                </a:lnTo>
                                <a:lnTo>
                                  <a:pt x="1383" y="3106"/>
                                </a:lnTo>
                                <a:lnTo>
                                  <a:pt x="1348" y="3049"/>
                                </a:lnTo>
                                <a:lnTo>
                                  <a:pt x="1316" y="2927"/>
                                </a:lnTo>
                                <a:lnTo>
                                  <a:pt x="1283" y="2805"/>
                                </a:lnTo>
                                <a:lnTo>
                                  <a:pt x="1283" y="2672"/>
                                </a:lnTo>
                                <a:lnTo>
                                  <a:pt x="1283" y="2538"/>
                                </a:lnTo>
                                <a:lnTo>
                                  <a:pt x="1293" y="2405"/>
                                </a:lnTo>
                                <a:lnTo>
                                  <a:pt x="1316" y="2282"/>
                                </a:lnTo>
                                <a:lnTo>
                                  <a:pt x="1348" y="2193"/>
                                </a:lnTo>
                                <a:lnTo>
                                  <a:pt x="1383" y="2138"/>
                                </a:lnTo>
                                <a:lnTo>
                                  <a:pt x="1393" y="2126"/>
                                </a:lnTo>
                                <a:lnTo>
                                  <a:pt x="1393" y="2115"/>
                                </a:lnTo>
                                <a:lnTo>
                                  <a:pt x="1416" y="2115"/>
                                </a:lnTo>
                                <a:lnTo>
                                  <a:pt x="1427" y="2126"/>
                                </a:lnTo>
                                <a:lnTo>
                                  <a:pt x="1460" y="2148"/>
                                </a:lnTo>
                                <a:lnTo>
                                  <a:pt x="1493" y="2193"/>
                                </a:lnTo>
                                <a:lnTo>
                                  <a:pt x="1516" y="2238"/>
                                </a:lnTo>
                                <a:lnTo>
                                  <a:pt x="1538" y="2282"/>
                                </a:lnTo>
                                <a:lnTo>
                                  <a:pt x="1593" y="2360"/>
                                </a:lnTo>
                                <a:lnTo>
                                  <a:pt x="1660" y="2405"/>
                                </a:lnTo>
                                <a:lnTo>
                                  <a:pt x="1728" y="2448"/>
                                </a:lnTo>
                                <a:lnTo>
                                  <a:pt x="1795" y="2482"/>
                                </a:lnTo>
                                <a:lnTo>
                                  <a:pt x="1872" y="2493"/>
                                </a:lnTo>
                                <a:lnTo>
                                  <a:pt x="1940" y="2493"/>
                                </a:lnTo>
                                <a:lnTo>
                                  <a:pt x="2017" y="2471"/>
                                </a:lnTo>
                                <a:lnTo>
                                  <a:pt x="2084" y="2448"/>
                                </a:lnTo>
                                <a:lnTo>
                                  <a:pt x="2151" y="2427"/>
                                </a:lnTo>
                                <a:lnTo>
                                  <a:pt x="2207" y="2393"/>
                                </a:lnTo>
                                <a:lnTo>
                                  <a:pt x="2262" y="2348"/>
                                </a:lnTo>
                                <a:lnTo>
                                  <a:pt x="2307" y="2293"/>
                                </a:lnTo>
                                <a:lnTo>
                                  <a:pt x="2329" y="2226"/>
                                </a:lnTo>
                                <a:lnTo>
                                  <a:pt x="2340" y="2171"/>
                                </a:lnTo>
                                <a:lnTo>
                                  <a:pt x="2340" y="2104"/>
                                </a:lnTo>
                                <a:lnTo>
                                  <a:pt x="2317" y="2036"/>
                                </a:lnTo>
                                <a:lnTo>
                                  <a:pt x="2307" y="2014"/>
                                </a:lnTo>
                                <a:lnTo>
                                  <a:pt x="2284" y="1993"/>
                                </a:lnTo>
                                <a:lnTo>
                                  <a:pt x="2252" y="1981"/>
                                </a:lnTo>
                                <a:lnTo>
                                  <a:pt x="2229" y="1971"/>
                                </a:lnTo>
                                <a:lnTo>
                                  <a:pt x="2162" y="1959"/>
                                </a:lnTo>
                                <a:lnTo>
                                  <a:pt x="2084" y="1959"/>
                                </a:lnTo>
                                <a:lnTo>
                                  <a:pt x="2017" y="1959"/>
                                </a:lnTo>
                                <a:lnTo>
                                  <a:pt x="1940" y="1936"/>
                                </a:lnTo>
                                <a:lnTo>
                                  <a:pt x="1917" y="1926"/>
                                </a:lnTo>
                                <a:lnTo>
                                  <a:pt x="1895" y="1914"/>
                                </a:lnTo>
                                <a:lnTo>
                                  <a:pt x="1872" y="1892"/>
                                </a:lnTo>
                                <a:lnTo>
                                  <a:pt x="1850" y="1869"/>
                                </a:lnTo>
                                <a:lnTo>
                                  <a:pt x="1817" y="1804"/>
                                </a:lnTo>
                                <a:lnTo>
                                  <a:pt x="1805" y="1725"/>
                                </a:lnTo>
                                <a:lnTo>
                                  <a:pt x="1795" y="1647"/>
                                </a:lnTo>
                                <a:lnTo>
                                  <a:pt x="1795" y="1569"/>
                                </a:lnTo>
                                <a:lnTo>
                                  <a:pt x="1817" y="1502"/>
                                </a:lnTo>
                                <a:lnTo>
                                  <a:pt x="1840" y="1425"/>
                                </a:lnTo>
                                <a:lnTo>
                                  <a:pt x="1872" y="1369"/>
                                </a:lnTo>
                                <a:lnTo>
                                  <a:pt x="1917" y="1313"/>
                                </a:lnTo>
                                <a:lnTo>
                                  <a:pt x="1950" y="1258"/>
                                </a:lnTo>
                                <a:lnTo>
                                  <a:pt x="2017" y="1202"/>
                                </a:lnTo>
                                <a:lnTo>
                                  <a:pt x="2084" y="1147"/>
                                </a:lnTo>
                                <a:lnTo>
                                  <a:pt x="2151" y="1102"/>
                                </a:lnTo>
                                <a:lnTo>
                                  <a:pt x="2229" y="1058"/>
                                </a:lnTo>
                                <a:lnTo>
                                  <a:pt x="2307" y="1023"/>
                                </a:lnTo>
                                <a:lnTo>
                                  <a:pt x="2385" y="991"/>
                                </a:lnTo>
                                <a:lnTo>
                                  <a:pt x="2462" y="968"/>
                                </a:lnTo>
                                <a:lnTo>
                                  <a:pt x="2552" y="946"/>
                                </a:lnTo>
                                <a:lnTo>
                                  <a:pt x="2641" y="935"/>
                                </a:lnTo>
                                <a:lnTo>
                                  <a:pt x="2731" y="923"/>
                                </a:lnTo>
                                <a:lnTo>
                                  <a:pt x="2819" y="923"/>
                                </a:lnTo>
                                <a:lnTo>
                                  <a:pt x="2908" y="935"/>
                                </a:lnTo>
                                <a:lnTo>
                                  <a:pt x="2986" y="946"/>
                                </a:lnTo>
                                <a:lnTo>
                                  <a:pt x="3064" y="968"/>
                                </a:lnTo>
                                <a:lnTo>
                                  <a:pt x="3143" y="991"/>
                                </a:lnTo>
                                <a:lnTo>
                                  <a:pt x="3220" y="1035"/>
                                </a:lnTo>
                                <a:lnTo>
                                  <a:pt x="3288" y="1080"/>
                                </a:lnTo>
                                <a:lnTo>
                                  <a:pt x="3353" y="1135"/>
                                </a:lnTo>
                                <a:lnTo>
                                  <a:pt x="3410" y="1202"/>
                                </a:lnTo>
                                <a:lnTo>
                                  <a:pt x="3465" y="1269"/>
                                </a:lnTo>
                                <a:lnTo>
                                  <a:pt x="3510" y="1347"/>
                                </a:lnTo>
                                <a:lnTo>
                                  <a:pt x="3532" y="1437"/>
                                </a:lnTo>
                                <a:lnTo>
                                  <a:pt x="3555" y="1547"/>
                                </a:lnTo>
                                <a:lnTo>
                                  <a:pt x="3565" y="1614"/>
                                </a:lnTo>
                                <a:lnTo>
                                  <a:pt x="3555" y="1692"/>
                                </a:lnTo>
                                <a:lnTo>
                                  <a:pt x="3521" y="1759"/>
                                </a:lnTo>
                                <a:lnTo>
                                  <a:pt x="3488" y="1826"/>
                                </a:lnTo>
                                <a:lnTo>
                                  <a:pt x="3432" y="1859"/>
                                </a:lnTo>
                                <a:lnTo>
                                  <a:pt x="3353" y="1881"/>
                                </a:lnTo>
                                <a:lnTo>
                                  <a:pt x="3310" y="1892"/>
                                </a:lnTo>
                                <a:lnTo>
                                  <a:pt x="3265" y="1892"/>
                                </a:lnTo>
                                <a:lnTo>
                                  <a:pt x="3209" y="1881"/>
                                </a:lnTo>
                                <a:lnTo>
                                  <a:pt x="3153" y="1859"/>
                                </a:lnTo>
                                <a:lnTo>
                                  <a:pt x="3086" y="1836"/>
                                </a:lnTo>
                                <a:lnTo>
                                  <a:pt x="3041" y="1792"/>
                                </a:lnTo>
                                <a:lnTo>
                                  <a:pt x="3020" y="1747"/>
                                </a:lnTo>
                                <a:lnTo>
                                  <a:pt x="2998" y="1704"/>
                                </a:lnTo>
                                <a:lnTo>
                                  <a:pt x="2998" y="1669"/>
                                </a:lnTo>
                                <a:lnTo>
                                  <a:pt x="2998" y="1625"/>
                                </a:lnTo>
                                <a:lnTo>
                                  <a:pt x="3020" y="1592"/>
                                </a:lnTo>
                                <a:lnTo>
                                  <a:pt x="3031" y="1559"/>
                                </a:lnTo>
                                <a:lnTo>
                                  <a:pt x="3086" y="1492"/>
                                </a:lnTo>
                                <a:lnTo>
                                  <a:pt x="3131" y="1437"/>
                                </a:lnTo>
                                <a:lnTo>
                                  <a:pt x="3165" y="1380"/>
                                </a:lnTo>
                                <a:lnTo>
                                  <a:pt x="3176" y="1335"/>
                                </a:lnTo>
                                <a:lnTo>
                                  <a:pt x="3086" y="1369"/>
                                </a:lnTo>
                                <a:lnTo>
                                  <a:pt x="2998" y="1402"/>
                                </a:lnTo>
                                <a:lnTo>
                                  <a:pt x="2931" y="1447"/>
                                </a:lnTo>
                                <a:lnTo>
                                  <a:pt x="2853" y="1502"/>
                                </a:lnTo>
                                <a:lnTo>
                                  <a:pt x="2786" y="1569"/>
                                </a:lnTo>
                                <a:lnTo>
                                  <a:pt x="2731" y="1647"/>
                                </a:lnTo>
                                <a:lnTo>
                                  <a:pt x="2686" y="1725"/>
                                </a:lnTo>
                                <a:lnTo>
                                  <a:pt x="2652" y="1804"/>
                                </a:lnTo>
                                <a:lnTo>
                                  <a:pt x="2619" y="1881"/>
                                </a:lnTo>
                                <a:lnTo>
                                  <a:pt x="2607" y="1971"/>
                                </a:lnTo>
                                <a:lnTo>
                                  <a:pt x="2607" y="2048"/>
                                </a:lnTo>
                                <a:lnTo>
                                  <a:pt x="2619" y="2138"/>
                                </a:lnTo>
                                <a:lnTo>
                                  <a:pt x="2641" y="2226"/>
                                </a:lnTo>
                                <a:lnTo>
                                  <a:pt x="2674" y="2315"/>
                                </a:lnTo>
                                <a:lnTo>
                                  <a:pt x="2731" y="2393"/>
                                </a:lnTo>
                                <a:lnTo>
                                  <a:pt x="2797" y="2460"/>
                                </a:lnTo>
                                <a:lnTo>
                                  <a:pt x="2876" y="2538"/>
                                </a:lnTo>
                                <a:lnTo>
                                  <a:pt x="2964" y="2605"/>
                                </a:lnTo>
                                <a:lnTo>
                                  <a:pt x="3053" y="2649"/>
                                </a:lnTo>
                                <a:lnTo>
                                  <a:pt x="3153" y="2672"/>
                                </a:lnTo>
                                <a:lnTo>
                                  <a:pt x="3265" y="2682"/>
                                </a:lnTo>
                                <a:lnTo>
                                  <a:pt x="3376" y="2694"/>
                                </a:lnTo>
                                <a:lnTo>
                                  <a:pt x="3498" y="2682"/>
                                </a:lnTo>
                                <a:lnTo>
                                  <a:pt x="3600" y="2660"/>
                                </a:lnTo>
                                <a:lnTo>
                                  <a:pt x="3700" y="2638"/>
                                </a:lnTo>
                                <a:lnTo>
                                  <a:pt x="3788" y="2593"/>
                                </a:lnTo>
                                <a:lnTo>
                                  <a:pt x="3867" y="2549"/>
                                </a:lnTo>
                                <a:lnTo>
                                  <a:pt x="3944" y="2493"/>
                                </a:lnTo>
                                <a:lnTo>
                                  <a:pt x="4000" y="2415"/>
                                </a:lnTo>
                                <a:lnTo>
                                  <a:pt x="4044" y="2348"/>
                                </a:lnTo>
                                <a:lnTo>
                                  <a:pt x="4100" y="2271"/>
                                </a:lnTo>
                                <a:lnTo>
                                  <a:pt x="4145" y="2171"/>
                                </a:lnTo>
                                <a:lnTo>
                                  <a:pt x="4212" y="1981"/>
                                </a:lnTo>
                                <a:lnTo>
                                  <a:pt x="4245" y="1792"/>
                                </a:lnTo>
                                <a:lnTo>
                                  <a:pt x="4279" y="1592"/>
                                </a:lnTo>
                                <a:lnTo>
                                  <a:pt x="4279" y="1402"/>
                                </a:lnTo>
                                <a:lnTo>
                                  <a:pt x="4389" y="1369"/>
                                </a:lnTo>
                                <a:lnTo>
                                  <a:pt x="4479" y="1335"/>
                                </a:lnTo>
                                <a:lnTo>
                                  <a:pt x="4568" y="1302"/>
                                </a:lnTo>
                                <a:lnTo>
                                  <a:pt x="4646" y="1247"/>
                                </a:lnTo>
                                <a:lnTo>
                                  <a:pt x="4724" y="1191"/>
                                </a:lnTo>
                                <a:lnTo>
                                  <a:pt x="4791" y="1113"/>
                                </a:lnTo>
                                <a:lnTo>
                                  <a:pt x="4846" y="1046"/>
                                </a:lnTo>
                                <a:lnTo>
                                  <a:pt x="4903" y="958"/>
                                </a:lnTo>
                                <a:lnTo>
                                  <a:pt x="4936" y="879"/>
                                </a:lnTo>
                                <a:lnTo>
                                  <a:pt x="4969" y="801"/>
                                </a:lnTo>
                                <a:lnTo>
                                  <a:pt x="5003" y="701"/>
                                </a:lnTo>
                                <a:lnTo>
                                  <a:pt x="5013" y="612"/>
                                </a:lnTo>
                                <a:lnTo>
                                  <a:pt x="5025" y="512"/>
                                </a:lnTo>
                                <a:lnTo>
                                  <a:pt x="5013" y="412"/>
                                </a:lnTo>
                                <a:lnTo>
                                  <a:pt x="5003" y="312"/>
                                </a:lnTo>
                                <a:lnTo>
                                  <a:pt x="4980" y="212"/>
                                </a:lnTo>
                                <a:lnTo>
                                  <a:pt x="4936" y="189"/>
                                </a:lnTo>
                                <a:lnTo>
                                  <a:pt x="4891" y="178"/>
                                </a:lnTo>
                                <a:lnTo>
                                  <a:pt x="4858" y="200"/>
                                </a:lnTo>
                                <a:lnTo>
                                  <a:pt x="4836" y="222"/>
                                </a:lnTo>
                                <a:lnTo>
                                  <a:pt x="4813" y="267"/>
                                </a:lnTo>
                                <a:lnTo>
                                  <a:pt x="4791" y="289"/>
                                </a:lnTo>
                                <a:lnTo>
                                  <a:pt x="4758" y="334"/>
                                </a:lnTo>
                                <a:lnTo>
                                  <a:pt x="4736" y="367"/>
                                </a:lnTo>
                                <a:lnTo>
                                  <a:pt x="4624" y="445"/>
                                </a:lnTo>
                                <a:lnTo>
                                  <a:pt x="4524" y="501"/>
                                </a:lnTo>
                                <a:lnTo>
                                  <a:pt x="4412" y="534"/>
                                </a:lnTo>
                                <a:lnTo>
                                  <a:pt x="4289" y="556"/>
                                </a:lnTo>
                                <a:lnTo>
                                  <a:pt x="4179" y="546"/>
                                </a:lnTo>
                                <a:lnTo>
                                  <a:pt x="4067" y="512"/>
                                </a:lnTo>
                                <a:lnTo>
                                  <a:pt x="3967" y="479"/>
                                </a:lnTo>
                                <a:lnTo>
                                  <a:pt x="3844" y="424"/>
                                </a:lnTo>
                                <a:lnTo>
                                  <a:pt x="3755" y="379"/>
                                </a:lnTo>
                                <a:lnTo>
                                  <a:pt x="3665" y="334"/>
                                </a:lnTo>
                                <a:lnTo>
                                  <a:pt x="3577" y="289"/>
                                </a:lnTo>
                                <a:lnTo>
                                  <a:pt x="3510" y="257"/>
                                </a:lnTo>
                                <a:lnTo>
                                  <a:pt x="3421" y="222"/>
                                </a:lnTo>
                                <a:lnTo>
                                  <a:pt x="3343" y="189"/>
                                </a:lnTo>
                                <a:lnTo>
                                  <a:pt x="3253" y="167"/>
                                </a:lnTo>
                                <a:lnTo>
                                  <a:pt x="3176" y="145"/>
                                </a:lnTo>
                                <a:lnTo>
                                  <a:pt x="3031" y="112"/>
                                </a:lnTo>
                                <a:lnTo>
                                  <a:pt x="2897" y="89"/>
                                </a:lnTo>
                                <a:lnTo>
                                  <a:pt x="2764" y="89"/>
                                </a:lnTo>
                                <a:lnTo>
                                  <a:pt x="2629" y="89"/>
                                </a:lnTo>
                                <a:lnTo>
                                  <a:pt x="2496" y="100"/>
                                </a:lnTo>
                                <a:lnTo>
                                  <a:pt x="2385" y="122"/>
                                </a:lnTo>
                                <a:lnTo>
                                  <a:pt x="2274" y="155"/>
                                </a:lnTo>
                                <a:lnTo>
                                  <a:pt x="2151" y="189"/>
                                </a:lnTo>
                                <a:lnTo>
                                  <a:pt x="1928" y="267"/>
                                </a:lnTo>
                                <a:lnTo>
                                  <a:pt x="1738" y="367"/>
                                </a:lnTo>
                                <a:lnTo>
                                  <a:pt x="1550" y="467"/>
                                </a:lnTo>
                                <a:lnTo>
                                  <a:pt x="1383" y="556"/>
                                </a:lnTo>
                                <a:lnTo>
                                  <a:pt x="1338" y="579"/>
                                </a:lnTo>
                                <a:lnTo>
                                  <a:pt x="1283" y="601"/>
                                </a:lnTo>
                                <a:lnTo>
                                  <a:pt x="1226" y="601"/>
                                </a:lnTo>
                                <a:lnTo>
                                  <a:pt x="1171" y="601"/>
                                </a:lnTo>
                                <a:lnTo>
                                  <a:pt x="1048" y="579"/>
                                </a:lnTo>
                                <a:lnTo>
                                  <a:pt x="936" y="534"/>
                                </a:lnTo>
                                <a:lnTo>
                                  <a:pt x="826" y="467"/>
                                </a:lnTo>
                                <a:lnTo>
                                  <a:pt x="703" y="401"/>
                                </a:lnTo>
                                <a:lnTo>
                                  <a:pt x="580" y="322"/>
                                </a:lnTo>
                                <a:lnTo>
                                  <a:pt x="457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20160"/>
                            <a:ext cx="4381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5" h="4664">
                                <a:moveTo>
                                  <a:pt x="4578" y="2694"/>
                                </a:moveTo>
                                <a:lnTo>
                                  <a:pt x="4578" y="2660"/>
                                </a:lnTo>
                                <a:lnTo>
                                  <a:pt x="4566" y="2627"/>
                                </a:lnTo>
                                <a:lnTo>
                                  <a:pt x="4566" y="2595"/>
                                </a:lnTo>
                                <a:lnTo>
                                  <a:pt x="4566" y="2560"/>
                                </a:lnTo>
                                <a:lnTo>
                                  <a:pt x="4566" y="2516"/>
                                </a:lnTo>
                                <a:lnTo>
                                  <a:pt x="4556" y="2483"/>
                                </a:lnTo>
                                <a:lnTo>
                                  <a:pt x="4556" y="2450"/>
                                </a:lnTo>
                                <a:lnTo>
                                  <a:pt x="4544" y="2405"/>
                                </a:lnTo>
                                <a:lnTo>
                                  <a:pt x="4533" y="2438"/>
                                </a:lnTo>
                                <a:lnTo>
                                  <a:pt x="4522" y="2483"/>
                                </a:lnTo>
                                <a:lnTo>
                                  <a:pt x="4511" y="2516"/>
                                </a:lnTo>
                                <a:lnTo>
                                  <a:pt x="4499" y="2560"/>
                                </a:lnTo>
                                <a:lnTo>
                                  <a:pt x="4489" y="2605"/>
                                </a:lnTo>
                                <a:lnTo>
                                  <a:pt x="4478" y="2650"/>
                                </a:lnTo>
                                <a:lnTo>
                                  <a:pt x="4466" y="2694"/>
                                </a:lnTo>
                                <a:lnTo>
                                  <a:pt x="4456" y="2727"/>
                                </a:lnTo>
                                <a:lnTo>
                                  <a:pt x="4444" y="2772"/>
                                </a:lnTo>
                                <a:lnTo>
                                  <a:pt x="4411" y="2929"/>
                                </a:lnTo>
                                <a:lnTo>
                                  <a:pt x="4344" y="3073"/>
                                </a:lnTo>
                                <a:lnTo>
                                  <a:pt x="4266" y="3218"/>
                                </a:lnTo>
                                <a:lnTo>
                                  <a:pt x="4177" y="3329"/>
                                </a:lnTo>
                                <a:lnTo>
                                  <a:pt x="4087" y="3451"/>
                                </a:lnTo>
                                <a:lnTo>
                                  <a:pt x="3977" y="3551"/>
                                </a:lnTo>
                                <a:lnTo>
                                  <a:pt x="3865" y="3640"/>
                                </a:lnTo>
                                <a:lnTo>
                                  <a:pt x="3842" y="3663"/>
                                </a:lnTo>
                                <a:lnTo>
                                  <a:pt x="3820" y="3673"/>
                                </a:lnTo>
                                <a:lnTo>
                                  <a:pt x="3798" y="3685"/>
                                </a:lnTo>
                                <a:lnTo>
                                  <a:pt x="3775" y="3707"/>
                                </a:lnTo>
                                <a:lnTo>
                                  <a:pt x="3754" y="3718"/>
                                </a:lnTo>
                                <a:lnTo>
                                  <a:pt x="3720" y="3730"/>
                                </a:lnTo>
                                <a:lnTo>
                                  <a:pt x="3698" y="3740"/>
                                </a:lnTo>
                                <a:lnTo>
                                  <a:pt x="3675" y="3763"/>
                                </a:lnTo>
                                <a:lnTo>
                                  <a:pt x="3653" y="3763"/>
                                </a:lnTo>
                                <a:lnTo>
                                  <a:pt x="3620" y="3775"/>
                                </a:lnTo>
                                <a:lnTo>
                                  <a:pt x="3597" y="3785"/>
                                </a:lnTo>
                                <a:lnTo>
                                  <a:pt x="3575" y="3797"/>
                                </a:lnTo>
                                <a:lnTo>
                                  <a:pt x="3542" y="3807"/>
                                </a:lnTo>
                                <a:lnTo>
                                  <a:pt x="3520" y="3818"/>
                                </a:lnTo>
                                <a:lnTo>
                                  <a:pt x="3497" y="3830"/>
                                </a:lnTo>
                                <a:lnTo>
                                  <a:pt x="3465" y="3840"/>
                                </a:lnTo>
                                <a:lnTo>
                                  <a:pt x="3442" y="3840"/>
                                </a:lnTo>
                                <a:lnTo>
                                  <a:pt x="3420" y="3852"/>
                                </a:lnTo>
                                <a:lnTo>
                                  <a:pt x="3386" y="3863"/>
                                </a:lnTo>
                                <a:lnTo>
                                  <a:pt x="3375" y="3875"/>
                                </a:lnTo>
                                <a:lnTo>
                                  <a:pt x="3341" y="3875"/>
                                </a:lnTo>
                                <a:lnTo>
                                  <a:pt x="3320" y="3885"/>
                                </a:lnTo>
                                <a:lnTo>
                                  <a:pt x="3286" y="3885"/>
                                </a:lnTo>
                                <a:lnTo>
                                  <a:pt x="3263" y="3897"/>
                                </a:lnTo>
                                <a:lnTo>
                                  <a:pt x="3230" y="3907"/>
                                </a:lnTo>
                                <a:lnTo>
                                  <a:pt x="3208" y="3907"/>
                                </a:lnTo>
                                <a:lnTo>
                                  <a:pt x="3175" y="3907"/>
                                </a:lnTo>
                                <a:lnTo>
                                  <a:pt x="3153" y="3919"/>
                                </a:lnTo>
                                <a:lnTo>
                                  <a:pt x="3118" y="3919"/>
                                </a:lnTo>
                                <a:lnTo>
                                  <a:pt x="3096" y="3919"/>
                                </a:lnTo>
                                <a:lnTo>
                                  <a:pt x="3063" y="3930"/>
                                </a:lnTo>
                                <a:lnTo>
                                  <a:pt x="3030" y="3930"/>
                                </a:lnTo>
                                <a:lnTo>
                                  <a:pt x="2974" y="3930"/>
                                </a:lnTo>
                                <a:lnTo>
                                  <a:pt x="2906" y="3930"/>
                                </a:lnTo>
                                <a:lnTo>
                                  <a:pt x="2841" y="3930"/>
                                </a:lnTo>
                                <a:lnTo>
                                  <a:pt x="2796" y="3930"/>
                                </a:lnTo>
                                <a:lnTo>
                                  <a:pt x="2729" y="3930"/>
                                </a:lnTo>
                                <a:lnTo>
                                  <a:pt x="2662" y="3919"/>
                                </a:lnTo>
                                <a:lnTo>
                                  <a:pt x="2606" y="3907"/>
                                </a:lnTo>
                                <a:lnTo>
                                  <a:pt x="2539" y="3897"/>
                                </a:lnTo>
                                <a:lnTo>
                                  <a:pt x="2484" y="3885"/>
                                </a:lnTo>
                                <a:lnTo>
                                  <a:pt x="2429" y="3863"/>
                                </a:lnTo>
                                <a:lnTo>
                                  <a:pt x="2372" y="3840"/>
                                </a:lnTo>
                                <a:lnTo>
                                  <a:pt x="2317" y="3807"/>
                                </a:lnTo>
                                <a:lnTo>
                                  <a:pt x="2272" y="3785"/>
                                </a:lnTo>
                                <a:lnTo>
                                  <a:pt x="2217" y="3763"/>
                                </a:lnTo>
                                <a:lnTo>
                                  <a:pt x="2172" y="3730"/>
                                </a:lnTo>
                                <a:lnTo>
                                  <a:pt x="2117" y="3685"/>
                                </a:lnTo>
                                <a:lnTo>
                                  <a:pt x="2082" y="3663"/>
                                </a:lnTo>
                                <a:lnTo>
                                  <a:pt x="2049" y="3630"/>
                                </a:lnTo>
                                <a:lnTo>
                                  <a:pt x="2016" y="3596"/>
                                </a:lnTo>
                                <a:lnTo>
                                  <a:pt x="1982" y="3563"/>
                                </a:lnTo>
                                <a:lnTo>
                                  <a:pt x="1949" y="3518"/>
                                </a:lnTo>
                                <a:lnTo>
                                  <a:pt x="1927" y="3485"/>
                                </a:lnTo>
                                <a:lnTo>
                                  <a:pt x="1905" y="3440"/>
                                </a:lnTo>
                                <a:lnTo>
                                  <a:pt x="1872" y="3406"/>
                                </a:lnTo>
                                <a:lnTo>
                                  <a:pt x="1849" y="3340"/>
                                </a:lnTo>
                                <a:lnTo>
                                  <a:pt x="1837" y="3306"/>
                                </a:lnTo>
                                <a:lnTo>
                                  <a:pt x="1827" y="3284"/>
                                </a:lnTo>
                                <a:lnTo>
                                  <a:pt x="1815" y="3251"/>
                                </a:lnTo>
                                <a:lnTo>
                                  <a:pt x="1815" y="3229"/>
                                </a:lnTo>
                                <a:lnTo>
                                  <a:pt x="1805" y="3206"/>
                                </a:lnTo>
                                <a:lnTo>
                                  <a:pt x="1805" y="3173"/>
                                </a:lnTo>
                                <a:lnTo>
                                  <a:pt x="1793" y="3151"/>
                                </a:lnTo>
                                <a:lnTo>
                                  <a:pt x="1793" y="3117"/>
                                </a:lnTo>
                                <a:lnTo>
                                  <a:pt x="1793" y="3094"/>
                                </a:lnTo>
                                <a:lnTo>
                                  <a:pt x="1793" y="3084"/>
                                </a:lnTo>
                                <a:lnTo>
                                  <a:pt x="1793" y="3073"/>
                                </a:lnTo>
                                <a:lnTo>
                                  <a:pt x="1793" y="3062"/>
                                </a:lnTo>
                                <a:lnTo>
                                  <a:pt x="1793" y="3051"/>
                                </a:lnTo>
                                <a:lnTo>
                                  <a:pt x="1805" y="3039"/>
                                </a:lnTo>
                                <a:lnTo>
                                  <a:pt x="1805" y="3017"/>
                                </a:lnTo>
                                <a:lnTo>
                                  <a:pt x="1805" y="3006"/>
                                </a:lnTo>
                                <a:lnTo>
                                  <a:pt x="1805" y="2984"/>
                                </a:lnTo>
                                <a:lnTo>
                                  <a:pt x="1815" y="2962"/>
                                </a:lnTo>
                                <a:lnTo>
                                  <a:pt x="1815" y="2939"/>
                                </a:lnTo>
                                <a:lnTo>
                                  <a:pt x="1827" y="2917"/>
                                </a:lnTo>
                                <a:lnTo>
                                  <a:pt x="1837" y="2894"/>
                                </a:lnTo>
                                <a:lnTo>
                                  <a:pt x="1849" y="2872"/>
                                </a:lnTo>
                                <a:lnTo>
                                  <a:pt x="1849" y="2850"/>
                                </a:lnTo>
                                <a:lnTo>
                                  <a:pt x="1860" y="2827"/>
                                </a:lnTo>
                                <a:lnTo>
                                  <a:pt x="1905" y="2762"/>
                                </a:lnTo>
                                <a:lnTo>
                                  <a:pt x="1927" y="2739"/>
                                </a:lnTo>
                                <a:lnTo>
                                  <a:pt x="1938" y="2717"/>
                                </a:lnTo>
                                <a:lnTo>
                                  <a:pt x="1960" y="2694"/>
                                </a:lnTo>
                                <a:lnTo>
                                  <a:pt x="1982" y="2683"/>
                                </a:lnTo>
                                <a:lnTo>
                                  <a:pt x="2005" y="2660"/>
                                </a:lnTo>
                                <a:lnTo>
                                  <a:pt x="2027" y="2639"/>
                                </a:lnTo>
                                <a:lnTo>
                                  <a:pt x="2049" y="2617"/>
                                </a:lnTo>
                                <a:lnTo>
                                  <a:pt x="2082" y="2595"/>
                                </a:lnTo>
                                <a:lnTo>
                                  <a:pt x="2094" y="2595"/>
                                </a:lnTo>
                                <a:lnTo>
                                  <a:pt x="2094" y="2583"/>
                                </a:lnTo>
                                <a:lnTo>
                                  <a:pt x="2105" y="2583"/>
                                </a:lnTo>
                                <a:lnTo>
                                  <a:pt x="2117" y="2572"/>
                                </a:lnTo>
                                <a:lnTo>
                                  <a:pt x="2127" y="2572"/>
                                </a:lnTo>
                                <a:lnTo>
                                  <a:pt x="2139" y="2572"/>
                                </a:lnTo>
                                <a:lnTo>
                                  <a:pt x="2149" y="2560"/>
                                </a:lnTo>
                                <a:lnTo>
                                  <a:pt x="2161" y="2560"/>
                                </a:lnTo>
                                <a:lnTo>
                                  <a:pt x="2127" y="2560"/>
                                </a:lnTo>
                                <a:lnTo>
                                  <a:pt x="2082" y="2560"/>
                                </a:lnTo>
                                <a:lnTo>
                                  <a:pt x="2049" y="2572"/>
                                </a:lnTo>
                                <a:lnTo>
                                  <a:pt x="2005" y="2583"/>
                                </a:lnTo>
                                <a:lnTo>
                                  <a:pt x="1972" y="2595"/>
                                </a:lnTo>
                                <a:lnTo>
                                  <a:pt x="1938" y="2605"/>
                                </a:lnTo>
                                <a:lnTo>
                                  <a:pt x="1905" y="2617"/>
                                </a:lnTo>
                                <a:lnTo>
                                  <a:pt x="1860" y="2639"/>
                                </a:lnTo>
                                <a:lnTo>
                                  <a:pt x="1827" y="2650"/>
                                </a:lnTo>
                                <a:lnTo>
                                  <a:pt x="1793" y="2672"/>
                                </a:lnTo>
                                <a:lnTo>
                                  <a:pt x="1770" y="2694"/>
                                </a:lnTo>
                                <a:lnTo>
                                  <a:pt x="1737" y="2705"/>
                                </a:lnTo>
                                <a:lnTo>
                                  <a:pt x="1705" y="2739"/>
                                </a:lnTo>
                                <a:lnTo>
                                  <a:pt x="1682" y="2762"/>
                                </a:lnTo>
                                <a:lnTo>
                                  <a:pt x="1648" y="2794"/>
                                </a:lnTo>
                                <a:lnTo>
                                  <a:pt x="1637" y="2827"/>
                                </a:lnTo>
                                <a:lnTo>
                                  <a:pt x="1615" y="2862"/>
                                </a:lnTo>
                                <a:lnTo>
                                  <a:pt x="1603" y="2894"/>
                                </a:lnTo>
                                <a:lnTo>
                                  <a:pt x="1582" y="2929"/>
                                </a:lnTo>
                                <a:lnTo>
                                  <a:pt x="1570" y="2962"/>
                                </a:lnTo>
                                <a:lnTo>
                                  <a:pt x="1560" y="2994"/>
                                </a:lnTo>
                                <a:lnTo>
                                  <a:pt x="1537" y="3017"/>
                                </a:lnTo>
                                <a:lnTo>
                                  <a:pt x="1525" y="3051"/>
                                </a:lnTo>
                                <a:lnTo>
                                  <a:pt x="1503" y="3084"/>
                                </a:lnTo>
                                <a:lnTo>
                                  <a:pt x="1481" y="3106"/>
                                </a:lnTo>
                                <a:lnTo>
                                  <a:pt x="1448" y="3139"/>
                                </a:lnTo>
                                <a:lnTo>
                                  <a:pt x="1403" y="3173"/>
                                </a:lnTo>
                                <a:lnTo>
                                  <a:pt x="1314" y="3173"/>
                                </a:lnTo>
                                <a:lnTo>
                                  <a:pt x="1258" y="3139"/>
                                </a:lnTo>
                                <a:lnTo>
                                  <a:pt x="1258" y="3129"/>
                                </a:lnTo>
                                <a:lnTo>
                                  <a:pt x="1248" y="3117"/>
                                </a:lnTo>
                                <a:lnTo>
                                  <a:pt x="1236" y="3106"/>
                                </a:lnTo>
                                <a:lnTo>
                                  <a:pt x="1225" y="3094"/>
                                </a:lnTo>
                                <a:lnTo>
                                  <a:pt x="1213" y="3084"/>
                                </a:lnTo>
                                <a:lnTo>
                                  <a:pt x="1203" y="3073"/>
                                </a:lnTo>
                                <a:lnTo>
                                  <a:pt x="1191" y="3062"/>
                                </a:lnTo>
                                <a:lnTo>
                                  <a:pt x="1181" y="3039"/>
                                </a:lnTo>
                                <a:lnTo>
                                  <a:pt x="1148" y="2984"/>
                                </a:lnTo>
                                <a:lnTo>
                                  <a:pt x="1125" y="2939"/>
                                </a:lnTo>
                                <a:lnTo>
                                  <a:pt x="1103" y="2906"/>
                                </a:lnTo>
                                <a:lnTo>
                                  <a:pt x="1091" y="2872"/>
                                </a:lnTo>
                                <a:lnTo>
                                  <a:pt x="1069" y="2827"/>
                                </a:lnTo>
                                <a:lnTo>
                                  <a:pt x="1058" y="2794"/>
                                </a:lnTo>
                                <a:lnTo>
                                  <a:pt x="1046" y="2750"/>
                                </a:lnTo>
                                <a:lnTo>
                                  <a:pt x="1036" y="2705"/>
                                </a:lnTo>
                                <a:lnTo>
                                  <a:pt x="1036" y="2683"/>
                                </a:lnTo>
                                <a:lnTo>
                                  <a:pt x="1024" y="2605"/>
                                </a:lnTo>
                                <a:lnTo>
                                  <a:pt x="1013" y="2527"/>
                                </a:lnTo>
                                <a:lnTo>
                                  <a:pt x="1013" y="2460"/>
                                </a:lnTo>
                                <a:lnTo>
                                  <a:pt x="1013" y="2383"/>
                                </a:lnTo>
                                <a:lnTo>
                                  <a:pt x="1013" y="2316"/>
                                </a:lnTo>
                                <a:lnTo>
                                  <a:pt x="1013" y="2238"/>
                                </a:lnTo>
                                <a:lnTo>
                                  <a:pt x="1024" y="2171"/>
                                </a:lnTo>
                                <a:lnTo>
                                  <a:pt x="1036" y="2104"/>
                                </a:lnTo>
                                <a:lnTo>
                                  <a:pt x="1058" y="2038"/>
                                </a:lnTo>
                                <a:lnTo>
                                  <a:pt x="1091" y="1916"/>
                                </a:lnTo>
                                <a:lnTo>
                                  <a:pt x="1113" y="1871"/>
                                </a:lnTo>
                                <a:lnTo>
                                  <a:pt x="1136" y="1826"/>
                                </a:lnTo>
                                <a:lnTo>
                                  <a:pt x="1191" y="1782"/>
                                </a:lnTo>
                                <a:lnTo>
                                  <a:pt x="1258" y="1759"/>
                                </a:lnTo>
                                <a:lnTo>
                                  <a:pt x="1314" y="1759"/>
                                </a:lnTo>
                                <a:lnTo>
                                  <a:pt x="1358" y="1782"/>
                                </a:lnTo>
                                <a:lnTo>
                                  <a:pt x="1403" y="1814"/>
                                </a:lnTo>
                                <a:lnTo>
                                  <a:pt x="1403" y="1826"/>
                                </a:lnTo>
                                <a:lnTo>
                                  <a:pt x="1415" y="1837"/>
                                </a:lnTo>
                                <a:lnTo>
                                  <a:pt x="1425" y="1849"/>
                                </a:lnTo>
                                <a:lnTo>
                                  <a:pt x="1437" y="1849"/>
                                </a:lnTo>
                                <a:lnTo>
                                  <a:pt x="1448" y="1859"/>
                                </a:lnTo>
                                <a:lnTo>
                                  <a:pt x="1448" y="1871"/>
                                </a:lnTo>
                                <a:lnTo>
                                  <a:pt x="1458" y="1882"/>
                                </a:lnTo>
                                <a:lnTo>
                                  <a:pt x="1470" y="1893"/>
                                </a:lnTo>
                                <a:lnTo>
                                  <a:pt x="1470" y="1904"/>
                                </a:lnTo>
                                <a:lnTo>
                                  <a:pt x="1481" y="1916"/>
                                </a:lnTo>
                                <a:lnTo>
                                  <a:pt x="1481" y="1926"/>
                                </a:lnTo>
                                <a:lnTo>
                                  <a:pt x="1493" y="1937"/>
                                </a:lnTo>
                                <a:lnTo>
                                  <a:pt x="1493" y="1949"/>
                                </a:lnTo>
                                <a:lnTo>
                                  <a:pt x="1503" y="1959"/>
                                </a:lnTo>
                                <a:lnTo>
                                  <a:pt x="1515" y="1971"/>
                                </a:lnTo>
                                <a:lnTo>
                                  <a:pt x="1525" y="1993"/>
                                </a:lnTo>
                                <a:lnTo>
                                  <a:pt x="1537" y="2016"/>
                                </a:lnTo>
                                <a:lnTo>
                                  <a:pt x="1560" y="2038"/>
                                </a:lnTo>
                                <a:lnTo>
                                  <a:pt x="1570" y="2060"/>
                                </a:lnTo>
                                <a:lnTo>
                                  <a:pt x="1582" y="2071"/>
                                </a:lnTo>
                                <a:lnTo>
                                  <a:pt x="1603" y="2093"/>
                                </a:lnTo>
                                <a:lnTo>
                                  <a:pt x="1626" y="2104"/>
                                </a:lnTo>
                                <a:lnTo>
                                  <a:pt x="1648" y="2116"/>
                                </a:lnTo>
                                <a:lnTo>
                                  <a:pt x="1693" y="2138"/>
                                </a:lnTo>
                                <a:lnTo>
                                  <a:pt x="1727" y="2138"/>
                                </a:lnTo>
                                <a:lnTo>
                                  <a:pt x="1748" y="2149"/>
                                </a:lnTo>
                                <a:lnTo>
                                  <a:pt x="1770" y="2149"/>
                                </a:lnTo>
                                <a:lnTo>
                                  <a:pt x="1782" y="2149"/>
                                </a:lnTo>
                                <a:lnTo>
                                  <a:pt x="1805" y="2138"/>
                                </a:lnTo>
                                <a:lnTo>
                                  <a:pt x="1827" y="2138"/>
                                </a:lnTo>
                                <a:lnTo>
                                  <a:pt x="1849" y="2138"/>
                                </a:lnTo>
                                <a:lnTo>
                                  <a:pt x="1872" y="2126"/>
                                </a:lnTo>
                                <a:lnTo>
                                  <a:pt x="1905" y="2116"/>
                                </a:lnTo>
                                <a:lnTo>
                                  <a:pt x="1938" y="2104"/>
                                </a:lnTo>
                                <a:lnTo>
                                  <a:pt x="1972" y="2081"/>
                                </a:lnTo>
                                <a:lnTo>
                                  <a:pt x="1994" y="2060"/>
                                </a:lnTo>
                                <a:lnTo>
                                  <a:pt x="2016" y="2038"/>
                                </a:lnTo>
                                <a:lnTo>
                                  <a:pt x="2038" y="2016"/>
                                </a:lnTo>
                                <a:lnTo>
                                  <a:pt x="2060" y="1981"/>
                                </a:lnTo>
                                <a:lnTo>
                                  <a:pt x="2072" y="1949"/>
                                </a:lnTo>
                                <a:lnTo>
                                  <a:pt x="2072" y="1937"/>
                                </a:lnTo>
                                <a:lnTo>
                                  <a:pt x="2072" y="1926"/>
                                </a:lnTo>
                                <a:lnTo>
                                  <a:pt x="2072" y="1916"/>
                                </a:lnTo>
                                <a:lnTo>
                                  <a:pt x="2072" y="1904"/>
                                </a:lnTo>
                                <a:lnTo>
                                  <a:pt x="2072" y="1893"/>
                                </a:lnTo>
                                <a:lnTo>
                                  <a:pt x="2060" y="1882"/>
                                </a:lnTo>
                                <a:lnTo>
                                  <a:pt x="2049" y="1882"/>
                                </a:lnTo>
                                <a:lnTo>
                                  <a:pt x="2038" y="1871"/>
                                </a:lnTo>
                                <a:lnTo>
                                  <a:pt x="2027" y="1871"/>
                                </a:lnTo>
                                <a:lnTo>
                                  <a:pt x="2016" y="1871"/>
                                </a:lnTo>
                                <a:lnTo>
                                  <a:pt x="2005" y="1871"/>
                                </a:lnTo>
                                <a:lnTo>
                                  <a:pt x="1994" y="1871"/>
                                </a:lnTo>
                                <a:lnTo>
                                  <a:pt x="1982" y="1871"/>
                                </a:lnTo>
                                <a:lnTo>
                                  <a:pt x="1949" y="1871"/>
                                </a:lnTo>
                                <a:lnTo>
                                  <a:pt x="1927" y="1871"/>
                                </a:lnTo>
                                <a:lnTo>
                                  <a:pt x="1893" y="1871"/>
                                </a:lnTo>
                                <a:lnTo>
                                  <a:pt x="1860" y="1859"/>
                                </a:lnTo>
                                <a:lnTo>
                                  <a:pt x="1837" y="1859"/>
                                </a:lnTo>
                                <a:lnTo>
                                  <a:pt x="1805" y="1859"/>
                                </a:lnTo>
                                <a:lnTo>
                                  <a:pt x="1782" y="1849"/>
                                </a:lnTo>
                                <a:lnTo>
                                  <a:pt x="1760" y="1837"/>
                                </a:lnTo>
                                <a:lnTo>
                                  <a:pt x="1705" y="1814"/>
                                </a:lnTo>
                                <a:lnTo>
                                  <a:pt x="1693" y="1804"/>
                                </a:lnTo>
                                <a:lnTo>
                                  <a:pt x="1670" y="1792"/>
                                </a:lnTo>
                                <a:lnTo>
                                  <a:pt x="1660" y="1782"/>
                                </a:lnTo>
                                <a:lnTo>
                                  <a:pt x="1648" y="1771"/>
                                </a:lnTo>
                                <a:lnTo>
                                  <a:pt x="1637" y="1759"/>
                                </a:lnTo>
                                <a:lnTo>
                                  <a:pt x="1626" y="1737"/>
                                </a:lnTo>
                                <a:lnTo>
                                  <a:pt x="1615" y="1726"/>
                                </a:lnTo>
                                <a:lnTo>
                                  <a:pt x="1603" y="1704"/>
                                </a:lnTo>
                                <a:lnTo>
                                  <a:pt x="1560" y="1614"/>
                                </a:lnTo>
                                <a:lnTo>
                                  <a:pt x="1537" y="1525"/>
                                </a:lnTo>
                                <a:lnTo>
                                  <a:pt x="1525" y="1425"/>
                                </a:lnTo>
                                <a:lnTo>
                                  <a:pt x="1525" y="1337"/>
                                </a:lnTo>
                                <a:lnTo>
                                  <a:pt x="1548" y="1236"/>
                                </a:lnTo>
                                <a:lnTo>
                                  <a:pt x="1582" y="1158"/>
                                </a:lnTo>
                                <a:lnTo>
                                  <a:pt x="1626" y="1080"/>
                                </a:lnTo>
                                <a:lnTo>
                                  <a:pt x="1670" y="1013"/>
                                </a:lnTo>
                                <a:lnTo>
                                  <a:pt x="1737" y="936"/>
                                </a:lnTo>
                                <a:lnTo>
                                  <a:pt x="1793" y="880"/>
                                </a:lnTo>
                                <a:lnTo>
                                  <a:pt x="1872" y="813"/>
                                </a:lnTo>
                                <a:lnTo>
                                  <a:pt x="1949" y="769"/>
                                </a:lnTo>
                                <a:lnTo>
                                  <a:pt x="2027" y="713"/>
                                </a:lnTo>
                                <a:lnTo>
                                  <a:pt x="2117" y="679"/>
                                </a:lnTo>
                                <a:lnTo>
                                  <a:pt x="2217" y="646"/>
                                </a:lnTo>
                                <a:lnTo>
                                  <a:pt x="2306" y="613"/>
                                </a:lnTo>
                                <a:lnTo>
                                  <a:pt x="2394" y="591"/>
                                </a:lnTo>
                                <a:lnTo>
                                  <a:pt x="2494" y="579"/>
                                </a:lnTo>
                                <a:lnTo>
                                  <a:pt x="2584" y="579"/>
                                </a:lnTo>
                                <a:lnTo>
                                  <a:pt x="2684" y="579"/>
                                </a:lnTo>
                                <a:lnTo>
                                  <a:pt x="2784" y="579"/>
                                </a:lnTo>
                                <a:lnTo>
                                  <a:pt x="2873" y="591"/>
                                </a:lnTo>
                                <a:lnTo>
                                  <a:pt x="2974" y="613"/>
                                </a:lnTo>
                                <a:lnTo>
                                  <a:pt x="3063" y="646"/>
                                </a:lnTo>
                                <a:lnTo>
                                  <a:pt x="3153" y="691"/>
                                </a:lnTo>
                                <a:lnTo>
                                  <a:pt x="3230" y="746"/>
                                </a:lnTo>
                                <a:lnTo>
                                  <a:pt x="3308" y="813"/>
                                </a:lnTo>
                                <a:lnTo>
                                  <a:pt x="3375" y="891"/>
                                </a:lnTo>
                                <a:lnTo>
                                  <a:pt x="3430" y="980"/>
                                </a:lnTo>
                                <a:lnTo>
                                  <a:pt x="3486" y="1080"/>
                                </a:lnTo>
                                <a:lnTo>
                                  <a:pt x="3520" y="1180"/>
                                </a:lnTo>
                                <a:lnTo>
                                  <a:pt x="3530" y="1203"/>
                                </a:lnTo>
                                <a:lnTo>
                                  <a:pt x="3530" y="1225"/>
                                </a:lnTo>
                                <a:lnTo>
                                  <a:pt x="3542" y="1236"/>
                                </a:lnTo>
                                <a:lnTo>
                                  <a:pt x="3542" y="1258"/>
                                </a:lnTo>
                                <a:lnTo>
                                  <a:pt x="3553" y="1280"/>
                                </a:lnTo>
                                <a:lnTo>
                                  <a:pt x="3553" y="1303"/>
                                </a:lnTo>
                                <a:lnTo>
                                  <a:pt x="3553" y="1325"/>
                                </a:lnTo>
                                <a:lnTo>
                                  <a:pt x="3553" y="1347"/>
                                </a:lnTo>
                                <a:lnTo>
                                  <a:pt x="3565" y="1403"/>
                                </a:lnTo>
                                <a:lnTo>
                                  <a:pt x="3553" y="1437"/>
                                </a:lnTo>
                                <a:lnTo>
                                  <a:pt x="3553" y="1470"/>
                                </a:lnTo>
                                <a:lnTo>
                                  <a:pt x="3542" y="1503"/>
                                </a:lnTo>
                                <a:lnTo>
                                  <a:pt x="3530" y="1525"/>
                                </a:lnTo>
                                <a:lnTo>
                                  <a:pt x="3520" y="1559"/>
                                </a:lnTo>
                                <a:lnTo>
                                  <a:pt x="3508" y="1592"/>
                                </a:lnTo>
                                <a:lnTo>
                                  <a:pt x="3497" y="1614"/>
                                </a:lnTo>
                                <a:lnTo>
                                  <a:pt x="3475" y="1637"/>
                                </a:lnTo>
                                <a:lnTo>
                                  <a:pt x="3442" y="1682"/>
                                </a:lnTo>
                                <a:lnTo>
                                  <a:pt x="3420" y="1704"/>
                                </a:lnTo>
                                <a:lnTo>
                                  <a:pt x="3397" y="1714"/>
                                </a:lnTo>
                                <a:lnTo>
                                  <a:pt x="3386" y="1726"/>
                                </a:lnTo>
                                <a:lnTo>
                                  <a:pt x="3375" y="1749"/>
                                </a:lnTo>
                                <a:lnTo>
                                  <a:pt x="3353" y="1759"/>
                                </a:lnTo>
                                <a:lnTo>
                                  <a:pt x="3330" y="1771"/>
                                </a:lnTo>
                                <a:lnTo>
                                  <a:pt x="3297" y="1782"/>
                                </a:lnTo>
                                <a:lnTo>
                                  <a:pt x="3275" y="1782"/>
                                </a:lnTo>
                                <a:lnTo>
                                  <a:pt x="3263" y="1792"/>
                                </a:lnTo>
                                <a:lnTo>
                                  <a:pt x="3253" y="1792"/>
                                </a:lnTo>
                                <a:lnTo>
                                  <a:pt x="3241" y="1792"/>
                                </a:lnTo>
                                <a:lnTo>
                                  <a:pt x="3230" y="1792"/>
                                </a:lnTo>
                                <a:lnTo>
                                  <a:pt x="3218" y="1792"/>
                                </a:lnTo>
                                <a:lnTo>
                                  <a:pt x="3208" y="1804"/>
                                </a:lnTo>
                                <a:lnTo>
                                  <a:pt x="3196" y="1804"/>
                                </a:lnTo>
                                <a:lnTo>
                                  <a:pt x="3185" y="1804"/>
                                </a:lnTo>
                                <a:lnTo>
                                  <a:pt x="3163" y="1804"/>
                                </a:lnTo>
                                <a:lnTo>
                                  <a:pt x="3141" y="1804"/>
                                </a:lnTo>
                                <a:lnTo>
                                  <a:pt x="3118" y="1792"/>
                                </a:lnTo>
                                <a:lnTo>
                                  <a:pt x="3096" y="1792"/>
                                </a:lnTo>
                                <a:lnTo>
                                  <a:pt x="3074" y="1792"/>
                                </a:lnTo>
                                <a:lnTo>
                                  <a:pt x="3051" y="1792"/>
                                </a:lnTo>
                                <a:lnTo>
                                  <a:pt x="3030" y="1782"/>
                                </a:lnTo>
                                <a:lnTo>
                                  <a:pt x="3008" y="1782"/>
                                </a:lnTo>
                                <a:lnTo>
                                  <a:pt x="2951" y="1759"/>
                                </a:lnTo>
                                <a:lnTo>
                                  <a:pt x="2873" y="1704"/>
                                </a:lnTo>
                                <a:lnTo>
                                  <a:pt x="2851" y="1692"/>
                                </a:lnTo>
                                <a:lnTo>
                                  <a:pt x="2841" y="1682"/>
                                </a:lnTo>
                                <a:lnTo>
                                  <a:pt x="2841" y="1670"/>
                                </a:lnTo>
                                <a:lnTo>
                                  <a:pt x="2841" y="1659"/>
                                </a:lnTo>
                                <a:lnTo>
                                  <a:pt x="2829" y="1647"/>
                                </a:lnTo>
                                <a:lnTo>
                                  <a:pt x="2818" y="1637"/>
                                </a:lnTo>
                                <a:lnTo>
                                  <a:pt x="2806" y="1637"/>
                                </a:lnTo>
                                <a:lnTo>
                                  <a:pt x="2796" y="1626"/>
                                </a:lnTo>
                                <a:lnTo>
                                  <a:pt x="2762" y="1547"/>
                                </a:lnTo>
                                <a:lnTo>
                                  <a:pt x="2751" y="1537"/>
                                </a:lnTo>
                                <a:lnTo>
                                  <a:pt x="2751" y="1525"/>
                                </a:lnTo>
                                <a:lnTo>
                                  <a:pt x="2751" y="1514"/>
                                </a:lnTo>
                                <a:lnTo>
                                  <a:pt x="2751" y="1503"/>
                                </a:lnTo>
                                <a:lnTo>
                                  <a:pt x="2741" y="1492"/>
                                </a:lnTo>
                                <a:lnTo>
                                  <a:pt x="2741" y="1482"/>
                                </a:lnTo>
                                <a:lnTo>
                                  <a:pt x="2741" y="1470"/>
                                </a:lnTo>
                                <a:lnTo>
                                  <a:pt x="2741" y="1459"/>
                                </a:lnTo>
                                <a:lnTo>
                                  <a:pt x="2718" y="1492"/>
                                </a:lnTo>
                                <a:lnTo>
                                  <a:pt x="2696" y="1514"/>
                                </a:lnTo>
                                <a:lnTo>
                                  <a:pt x="2673" y="1547"/>
                                </a:lnTo>
                                <a:lnTo>
                                  <a:pt x="2662" y="1582"/>
                                </a:lnTo>
                                <a:lnTo>
                                  <a:pt x="2639" y="1626"/>
                                </a:lnTo>
                                <a:lnTo>
                                  <a:pt x="2629" y="1647"/>
                                </a:lnTo>
                                <a:lnTo>
                                  <a:pt x="2617" y="1682"/>
                                </a:lnTo>
                                <a:lnTo>
                                  <a:pt x="2617" y="1726"/>
                                </a:lnTo>
                                <a:lnTo>
                                  <a:pt x="2606" y="1792"/>
                                </a:lnTo>
                                <a:lnTo>
                                  <a:pt x="2606" y="1814"/>
                                </a:lnTo>
                                <a:lnTo>
                                  <a:pt x="2606" y="1849"/>
                                </a:lnTo>
                                <a:lnTo>
                                  <a:pt x="2606" y="1871"/>
                                </a:lnTo>
                                <a:lnTo>
                                  <a:pt x="2617" y="1893"/>
                                </a:lnTo>
                                <a:lnTo>
                                  <a:pt x="2617" y="1916"/>
                                </a:lnTo>
                                <a:lnTo>
                                  <a:pt x="2629" y="1949"/>
                                </a:lnTo>
                                <a:lnTo>
                                  <a:pt x="2639" y="1971"/>
                                </a:lnTo>
                                <a:lnTo>
                                  <a:pt x="2639" y="1993"/>
                                </a:lnTo>
                                <a:lnTo>
                                  <a:pt x="2684" y="2060"/>
                                </a:lnTo>
                                <a:lnTo>
                                  <a:pt x="2696" y="2081"/>
                                </a:lnTo>
                                <a:lnTo>
                                  <a:pt x="2706" y="2104"/>
                                </a:lnTo>
                                <a:lnTo>
                                  <a:pt x="2729" y="2116"/>
                                </a:lnTo>
                                <a:lnTo>
                                  <a:pt x="2741" y="2138"/>
                                </a:lnTo>
                                <a:lnTo>
                                  <a:pt x="2762" y="2160"/>
                                </a:lnTo>
                                <a:lnTo>
                                  <a:pt x="2773" y="2171"/>
                                </a:lnTo>
                                <a:lnTo>
                                  <a:pt x="2796" y="2183"/>
                                </a:lnTo>
                                <a:lnTo>
                                  <a:pt x="2806" y="2205"/>
                                </a:lnTo>
                                <a:lnTo>
                                  <a:pt x="2841" y="2226"/>
                                </a:lnTo>
                                <a:lnTo>
                                  <a:pt x="2906" y="2271"/>
                                </a:lnTo>
                                <a:lnTo>
                                  <a:pt x="2985" y="2305"/>
                                </a:lnTo>
                                <a:lnTo>
                                  <a:pt x="3063" y="2327"/>
                                </a:lnTo>
                                <a:lnTo>
                                  <a:pt x="3153" y="2338"/>
                                </a:lnTo>
                                <a:lnTo>
                                  <a:pt x="3241" y="2338"/>
                                </a:lnTo>
                                <a:lnTo>
                                  <a:pt x="3330" y="2327"/>
                                </a:lnTo>
                                <a:lnTo>
                                  <a:pt x="3397" y="2316"/>
                                </a:lnTo>
                                <a:lnTo>
                                  <a:pt x="3486" y="2293"/>
                                </a:lnTo>
                                <a:lnTo>
                                  <a:pt x="3497" y="2293"/>
                                </a:lnTo>
                                <a:lnTo>
                                  <a:pt x="3508" y="2293"/>
                                </a:lnTo>
                                <a:lnTo>
                                  <a:pt x="3520" y="2283"/>
                                </a:lnTo>
                                <a:lnTo>
                                  <a:pt x="3542" y="2283"/>
                                </a:lnTo>
                                <a:lnTo>
                                  <a:pt x="3553" y="2271"/>
                                </a:lnTo>
                                <a:lnTo>
                                  <a:pt x="3565" y="2271"/>
                                </a:lnTo>
                                <a:lnTo>
                                  <a:pt x="3575" y="2260"/>
                                </a:lnTo>
                                <a:lnTo>
                                  <a:pt x="3587" y="2260"/>
                                </a:lnTo>
                                <a:lnTo>
                                  <a:pt x="3609" y="2249"/>
                                </a:lnTo>
                                <a:lnTo>
                                  <a:pt x="3620" y="2238"/>
                                </a:lnTo>
                                <a:lnTo>
                                  <a:pt x="3630" y="2238"/>
                                </a:lnTo>
                                <a:lnTo>
                                  <a:pt x="3642" y="2226"/>
                                </a:lnTo>
                                <a:lnTo>
                                  <a:pt x="3653" y="2216"/>
                                </a:lnTo>
                                <a:lnTo>
                                  <a:pt x="3665" y="2216"/>
                                </a:lnTo>
                                <a:lnTo>
                                  <a:pt x="3675" y="2205"/>
                                </a:lnTo>
                                <a:lnTo>
                                  <a:pt x="3687" y="2193"/>
                                </a:lnTo>
                                <a:lnTo>
                                  <a:pt x="3698" y="2183"/>
                                </a:lnTo>
                                <a:lnTo>
                                  <a:pt x="3709" y="2171"/>
                                </a:lnTo>
                                <a:lnTo>
                                  <a:pt x="3720" y="2171"/>
                                </a:lnTo>
                                <a:lnTo>
                                  <a:pt x="3732" y="2171"/>
                                </a:lnTo>
                                <a:lnTo>
                                  <a:pt x="3732" y="2160"/>
                                </a:lnTo>
                                <a:lnTo>
                                  <a:pt x="3742" y="2149"/>
                                </a:lnTo>
                                <a:lnTo>
                                  <a:pt x="3754" y="2138"/>
                                </a:lnTo>
                                <a:lnTo>
                                  <a:pt x="3765" y="2126"/>
                                </a:lnTo>
                                <a:lnTo>
                                  <a:pt x="3775" y="2104"/>
                                </a:lnTo>
                                <a:lnTo>
                                  <a:pt x="3798" y="2081"/>
                                </a:lnTo>
                                <a:lnTo>
                                  <a:pt x="3809" y="2060"/>
                                </a:lnTo>
                                <a:lnTo>
                                  <a:pt x="3820" y="2038"/>
                                </a:lnTo>
                                <a:lnTo>
                                  <a:pt x="3842" y="2016"/>
                                </a:lnTo>
                                <a:lnTo>
                                  <a:pt x="3854" y="1993"/>
                                </a:lnTo>
                                <a:lnTo>
                                  <a:pt x="3865" y="1971"/>
                                </a:lnTo>
                                <a:lnTo>
                                  <a:pt x="3877" y="1937"/>
                                </a:lnTo>
                                <a:lnTo>
                                  <a:pt x="3899" y="1859"/>
                                </a:lnTo>
                                <a:lnTo>
                                  <a:pt x="3920" y="1804"/>
                                </a:lnTo>
                                <a:lnTo>
                                  <a:pt x="3932" y="1749"/>
                                </a:lnTo>
                                <a:lnTo>
                                  <a:pt x="3954" y="1682"/>
                                </a:lnTo>
                                <a:lnTo>
                                  <a:pt x="3965" y="1637"/>
                                </a:lnTo>
                                <a:lnTo>
                                  <a:pt x="3977" y="1582"/>
                                </a:lnTo>
                                <a:lnTo>
                                  <a:pt x="3987" y="1525"/>
                                </a:lnTo>
                                <a:lnTo>
                                  <a:pt x="3999" y="1459"/>
                                </a:lnTo>
                                <a:lnTo>
                                  <a:pt x="3999" y="1403"/>
                                </a:lnTo>
                                <a:lnTo>
                                  <a:pt x="3999" y="1380"/>
                                </a:lnTo>
                                <a:lnTo>
                                  <a:pt x="4010" y="1359"/>
                                </a:lnTo>
                                <a:lnTo>
                                  <a:pt x="4010" y="1337"/>
                                </a:lnTo>
                                <a:lnTo>
                                  <a:pt x="4010" y="1315"/>
                                </a:lnTo>
                                <a:lnTo>
                                  <a:pt x="4010" y="1292"/>
                                </a:lnTo>
                                <a:lnTo>
                                  <a:pt x="4010" y="1270"/>
                                </a:lnTo>
                                <a:lnTo>
                                  <a:pt x="4010" y="1236"/>
                                </a:lnTo>
                                <a:lnTo>
                                  <a:pt x="4010" y="1215"/>
                                </a:lnTo>
                                <a:lnTo>
                                  <a:pt x="4010" y="1080"/>
                                </a:lnTo>
                                <a:lnTo>
                                  <a:pt x="4044" y="1070"/>
                                </a:lnTo>
                                <a:lnTo>
                                  <a:pt x="4077" y="1070"/>
                                </a:lnTo>
                                <a:lnTo>
                                  <a:pt x="4110" y="1058"/>
                                </a:lnTo>
                                <a:lnTo>
                                  <a:pt x="4132" y="1047"/>
                                </a:lnTo>
                                <a:lnTo>
                                  <a:pt x="4166" y="1047"/>
                                </a:lnTo>
                                <a:lnTo>
                                  <a:pt x="4199" y="1036"/>
                                </a:lnTo>
                                <a:lnTo>
                                  <a:pt x="4221" y="1025"/>
                                </a:lnTo>
                                <a:lnTo>
                                  <a:pt x="4254" y="1013"/>
                                </a:lnTo>
                                <a:lnTo>
                                  <a:pt x="4266" y="1013"/>
                                </a:lnTo>
                                <a:lnTo>
                                  <a:pt x="4289" y="1003"/>
                                </a:lnTo>
                                <a:lnTo>
                                  <a:pt x="4299" y="1003"/>
                                </a:lnTo>
                                <a:lnTo>
                                  <a:pt x="4311" y="991"/>
                                </a:lnTo>
                                <a:lnTo>
                                  <a:pt x="4333" y="980"/>
                                </a:lnTo>
                                <a:lnTo>
                                  <a:pt x="4344" y="980"/>
                                </a:lnTo>
                                <a:lnTo>
                                  <a:pt x="4354" y="969"/>
                                </a:lnTo>
                                <a:lnTo>
                                  <a:pt x="4377" y="958"/>
                                </a:lnTo>
                                <a:lnTo>
                                  <a:pt x="4399" y="946"/>
                                </a:lnTo>
                                <a:lnTo>
                                  <a:pt x="4422" y="936"/>
                                </a:lnTo>
                                <a:lnTo>
                                  <a:pt x="4433" y="925"/>
                                </a:lnTo>
                                <a:lnTo>
                                  <a:pt x="4444" y="903"/>
                                </a:lnTo>
                                <a:lnTo>
                                  <a:pt x="4466" y="891"/>
                                </a:lnTo>
                                <a:lnTo>
                                  <a:pt x="4489" y="869"/>
                                </a:lnTo>
                                <a:lnTo>
                                  <a:pt x="4511" y="858"/>
                                </a:lnTo>
                                <a:lnTo>
                                  <a:pt x="4522" y="836"/>
                                </a:lnTo>
                                <a:lnTo>
                                  <a:pt x="4533" y="824"/>
                                </a:lnTo>
                                <a:lnTo>
                                  <a:pt x="4544" y="813"/>
                                </a:lnTo>
                                <a:lnTo>
                                  <a:pt x="4556" y="801"/>
                                </a:lnTo>
                                <a:lnTo>
                                  <a:pt x="4566" y="791"/>
                                </a:lnTo>
                                <a:lnTo>
                                  <a:pt x="4578" y="780"/>
                                </a:lnTo>
                                <a:lnTo>
                                  <a:pt x="4589" y="769"/>
                                </a:lnTo>
                                <a:lnTo>
                                  <a:pt x="4601" y="758"/>
                                </a:lnTo>
                                <a:lnTo>
                                  <a:pt x="4601" y="746"/>
                                </a:lnTo>
                                <a:lnTo>
                                  <a:pt x="4623" y="724"/>
                                </a:lnTo>
                                <a:lnTo>
                                  <a:pt x="4634" y="701"/>
                                </a:lnTo>
                                <a:lnTo>
                                  <a:pt x="4644" y="679"/>
                                </a:lnTo>
                                <a:lnTo>
                                  <a:pt x="4656" y="657"/>
                                </a:lnTo>
                                <a:lnTo>
                                  <a:pt x="4666" y="636"/>
                                </a:lnTo>
                                <a:lnTo>
                                  <a:pt x="4678" y="613"/>
                                </a:lnTo>
                                <a:lnTo>
                                  <a:pt x="4689" y="591"/>
                                </a:lnTo>
                                <a:lnTo>
                                  <a:pt x="4701" y="579"/>
                                </a:lnTo>
                                <a:lnTo>
                                  <a:pt x="4723" y="502"/>
                                </a:lnTo>
                                <a:lnTo>
                                  <a:pt x="4734" y="457"/>
                                </a:lnTo>
                                <a:lnTo>
                                  <a:pt x="4734" y="412"/>
                                </a:lnTo>
                                <a:lnTo>
                                  <a:pt x="4745" y="379"/>
                                </a:lnTo>
                                <a:lnTo>
                                  <a:pt x="4745" y="334"/>
                                </a:lnTo>
                                <a:lnTo>
                                  <a:pt x="4745" y="302"/>
                                </a:lnTo>
                                <a:lnTo>
                                  <a:pt x="4745" y="257"/>
                                </a:lnTo>
                                <a:lnTo>
                                  <a:pt x="4745" y="212"/>
                                </a:lnTo>
                                <a:lnTo>
                                  <a:pt x="4745" y="179"/>
                                </a:lnTo>
                                <a:lnTo>
                                  <a:pt x="4723" y="202"/>
                                </a:lnTo>
                                <a:lnTo>
                                  <a:pt x="4711" y="223"/>
                                </a:lnTo>
                                <a:lnTo>
                                  <a:pt x="4689" y="245"/>
                                </a:lnTo>
                                <a:lnTo>
                                  <a:pt x="4656" y="267"/>
                                </a:lnTo>
                                <a:lnTo>
                                  <a:pt x="4634" y="290"/>
                                </a:lnTo>
                                <a:lnTo>
                                  <a:pt x="4611" y="302"/>
                                </a:lnTo>
                                <a:lnTo>
                                  <a:pt x="4589" y="324"/>
                                </a:lnTo>
                                <a:lnTo>
                                  <a:pt x="4556" y="334"/>
                                </a:lnTo>
                                <a:lnTo>
                                  <a:pt x="4533" y="357"/>
                                </a:lnTo>
                                <a:lnTo>
                                  <a:pt x="4511" y="367"/>
                                </a:lnTo>
                                <a:lnTo>
                                  <a:pt x="4489" y="379"/>
                                </a:lnTo>
                                <a:lnTo>
                                  <a:pt x="4456" y="390"/>
                                </a:lnTo>
                                <a:lnTo>
                                  <a:pt x="4433" y="402"/>
                                </a:lnTo>
                                <a:lnTo>
                                  <a:pt x="4422" y="412"/>
                                </a:lnTo>
                                <a:lnTo>
                                  <a:pt x="4399" y="424"/>
                                </a:lnTo>
                                <a:lnTo>
                                  <a:pt x="4366" y="434"/>
                                </a:lnTo>
                                <a:lnTo>
                                  <a:pt x="4299" y="446"/>
                                </a:lnTo>
                                <a:lnTo>
                                  <a:pt x="4254" y="457"/>
                                </a:lnTo>
                                <a:lnTo>
                                  <a:pt x="4221" y="457"/>
                                </a:lnTo>
                                <a:lnTo>
                                  <a:pt x="4189" y="457"/>
                                </a:lnTo>
                                <a:lnTo>
                                  <a:pt x="4144" y="457"/>
                                </a:lnTo>
                                <a:lnTo>
                                  <a:pt x="4110" y="457"/>
                                </a:lnTo>
                                <a:lnTo>
                                  <a:pt x="4065" y="457"/>
                                </a:lnTo>
                                <a:lnTo>
                                  <a:pt x="4032" y="457"/>
                                </a:lnTo>
                                <a:lnTo>
                                  <a:pt x="3987" y="446"/>
                                </a:lnTo>
                                <a:lnTo>
                                  <a:pt x="3977" y="446"/>
                                </a:lnTo>
                                <a:lnTo>
                                  <a:pt x="3954" y="434"/>
                                </a:lnTo>
                                <a:lnTo>
                                  <a:pt x="3932" y="434"/>
                                </a:lnTo>
                                <a:lnTo>
                                  <a:pt x="3909" y="424"/>
                                </a:lnTo>
                                <a:lnTo>
                                  <a:pt x="3899" y="424"/>
                                </a:lnTo>
                                <a:lnTo>
                                  <a:pt x="3877" y="412"/>
                                </a:lnTo>
                                <a:lnTo>
                                  <a:pt x="3865" y="412"/>
                                </a:lnTo>
                                <a:lnTo>
                                  <a:pt x="3842" y="402"/>
                                </a:lnTo>
                                <a:lnTo>
                                  <a:pt x="3820" y="390"/>
                                </a:lnTo>
                                <a:lnTo>
                                  <a:pt x="3798" y="390"/>
                                </a:lnTo>
                                <a:lnTo>
                                  <a:pt x="3775" y="379"/>
                                </a:lnTo>
                                <a:lnTo>
                                  <a:pt x="3754" y="367"/>
                                </a:lnTo>
                                <a:lnTo>
                                  <a:pt x="3742" y="357"/>
                                </a:lnTo>
                                <a:lnTo>
                                  <a:pt x="3720" y="357"/>
                                </a:lnTo>
                                <a:lnTo>
                                  <a:pt x="3698" y="346"/>
                                </a:lnTo>
                                <a:lnTo>
                                  <a:pt x="3675" y="334"/>
                                </a:lnTo>
                                <a:lnTo>
                                  <a:pt x="3597" y="290"/>
                                </a:lnTo>
                                <a:lnTo>
                                  <a:pt x="3520" y="257"/>
                                </a:lnTo>
                                <a:lnTo>
                                  <a:pt x="3430" y="212"/>
                                </a:lnTo>
                                <a:lnTo>
                                  <a:pt x="3363" y="167"/>
                                </a:lnTo>
                                <a:lnTo>
                                  <a:pt x="3286" y="135"/>
                                </a:lnTo>
                                <a:lnTo>
                                  <a:pt x="3196" y="100"/>
                                </a:lnTo>
                                <a:lnTo>
                                  <a:pt x="3108" y="67"/>
                                </a:lnTo>
                                <a:lnTo>
                                  <a:pt x="3030" y="45"/>
                                </a:lnTo>
                                <a:lnTo>
                                  <a:pt x="3008" y="45"/>
                                </a:lnTo>
                                <a:lnTo>
                                  <a:pt x="2985" y="45"/>
                                </a:lnTo>
                                <a:lnTo>
                                  <a:pt x="2963" y="45"/>
                                </a:lnTo>
                                <a:lnTo>
                                  <a:pt x="2951" y="35"/>
                                </a:lnTo>
                                <a:lnTo>
                                  <a:pt x="2929" y="35"/>
                                </a:lnTo>
                                <a:lnTo>
                                  <a:pt x="2906" y="23"/>
                                </a:lnTo>
                                <a:lnTo>
                                  <a:pt x="2885" y="23"/>
                                </a:lnTo>
                                <a:lnTo>
                                  <a:pt x="2873" y="23"/>
                                </a:lnTo>
                                <a:lnTo>
                                  <a:pt x="2841" y="12"/>
                                </a:lnTo>
                                <a:lnTo>
                                  <a:pt x="2818" y="12"/>
                                </a:lnTo>
                                <a:lnTo>
                                  <a:pt x="2784" y="12"/>
                                </a:lnTo>
                                <a:lnTo>
                                  <a:pt x="2751" y="0"/>
                                </a:lnTo>
                                <a:lnTo>
                                  <a:pt x="2718" y="0"/>
                                </a:lnTo>
                                <a:lnTo>
                                  <a:pt x="2684" y="0"/>
                                </a:lnTo>
                                <a:lnTo>
                                  <a:pt x="2662" y="0"/>
                                </a:lnTo>
                                <a:lnTo>
                                  <a:pt x="2629" y="0"/>
                                </a:lnTo>
                                <a:lnTo>
                                  <a:pt x="2606" y="0"/>
                                </a:lnTo>
                                <a:lnTo>
                                  <a:pt x="2584" y="0"/>
                                </a:lnTo>
                                <a:lnTo>
                                  <a:pt x="2551" y="0"/>
                                </a:lnTo>
                                <a:lnTo>
                                  <a:pt x="2529" y="0"/>
                                </a:lnTo>
                                <a:lnTo>
                                  <a:pt x="2506" y="0"/>
                                </a:lnTo>
                                <a:lnTo>
                                  <a:pt x="2484" y="0"/>
                                </a:lnTo>
                                <a:lnTo>
                                  <a:pt x="2461" y="0"/>
                                </a:lnTo>
                                <a:lnTo>
                                  <a:pt x="2439" y="12"/>
                                </a:lnTo>
                                <a:lnTo>
                                  <a:pt x="2406" y="12"/>
                                </a:lnTo>
                                <a:lnTo>
                                  <a:pt x="2372" y="23"/>
                                </a:lnTo>
                                <a:lnTo>
                                  <a:pt x="2339" y="23"/>
                                </a:lnTo>
                                <a:lnTo>
                                  <a:pt x="2306" y="35"/>
                                </a:lnTo>
                                <a:lnTo>
                                  <a:pt x="2272" y="35"/>
                                </a:lnTo>
                                <a:lnTo>
                                  <a:pt x="2239" y="45"/>
                                </a:lnTo>
                                <a:lnTo>
                                  <a:pt x="2205" y="45"/>
                                </a:lnTo>
                                <a:lnTo>
                                  <a:pt x="2172" y="57"/>
                                </a:lnTo>
                                <a:lnTo>
                                  <a:pt x="2139" y="67"/>
                                </a:lnTo>
                                <a:lnTo>
                                  <a:pt x="2105" y="67"/>
                                </a:lnTo>
                                <a:lnTo>
                                  <a:pt x="2072" y="78"/>
                                </a:lnTo>
                                <a:lnTo>
                                  <a:pt x="2038" y="90"/>
                                </a:lnTo>
                                <a:lnTo>
                                  <a:pt x="2005" y="112"/>
                                </a:lnTo>
                                <a:lnTo>
                                  <a:pt x="1972" y="123"/>
                                </a:lnTo>
                                <a:lnTo>
                                  <a:pt x="1938" y="135"/>
                                </a:lnTo>
                                <a:lnTo>
                                  <a:pt x="1905" y="145"/>
                                </a:lnTo>
                                <a:lnTo>
                                  <a:pt x="1837" y="167"/>
                                </a:lnTo>
                                <a:lnTo>
                                  <a:pt x="1782" y="202"/>
                                </a:lnTo>
                                <a:lnTo>
                                  <a:pt x="1727" y="234"/>
                                </a:lnTo>
                                <a:lnTo>
                                  <a:pt x="1670" y="257"/>
                                </a:lnTo>
                                <a:lnTo>
                                  <a:pt x="1615" y="290"/>
                                </a:lnTo>
                                <a:lnTo>
                                  <a:pt x="1548" y="324"/>
                                </a:lnTo>
                                <a:lnTo>
                                  <a:pt x="1493" y="357"/>
                                </a:lnTo>
                                <a:lnTo>
                                  <a:pt x="1437" y="390"/>
                                </a:lnTo>
                                <a:lnTo>
                                  <a:pt x="1415" y="402"/>
                                </a:lnTo>
                                <a:lnTo>
                                  <a:pt x="1393" y="412"/>
                                </a:lnTo>
                                <a:lnTo>
                                  <a:pt x="1370" y="424"/>
                                </a:lnTo>
                                <a:lnTo>
                                  <a:pt x="1348" y="434"/>
                                </a:lnTo>
                                <a:lnTo>
                                  <a:pt x="1325" y="446"/>
                                </a:lnTo>
                                <a:lnTo>
                                  <a:pt x="1314" y="457"/>
                                </a:lnTo>
                                <a:lnTo>
                                  <a:pt x="1292" y="469"/>
                                </a:lnTo>
                                <a:lnTo>
                                  <a:pt x="1270" y="479"/>
                                </a:lnTo>
                                <a:lnTo>
                                  <a:pt x="1258" y="479"/>
                                </a:lnTo>
                                <a:lnTo>
                                  <a:pt x="1236" y="491"/>
                                </a:lnTo>
                                <a:lnTo>
                                  <a:pt x="1225" y="491"/>
                                </a:lnTo>
                                <a:lnTo>
                                  <a:pt x="1203" y="502"/>
                                </a:lnTo>
                                <a:lnTo>
                                  <a:pt x="1191" y="502"/>
                                </a:lnTo>
                                <a:lnTo>
                                  <a:pt x="1169" y="502"/>
                                </a:lnTo>
                                <a:lnTo>
                                  <a:pt x="1148" y="512"/>
                                </a:lnTo>
                                <a:lnTo>
                                  <a:pt x="1136" y="512"/>
                                </a:lnTo>
                                <a:lnTo>
                                  <a:pt x="1113" y="512"/>
                                </a:lnTo>
                                <a:lnTo>
                                  <a:pt x="1103" y="512"/>
                                </a:lnTo>
                                <a:lnTo>
                                  <a:pt x="1091" y="512"/>
                                </a:lnTo>
                                <a:lnTo>
                                  <a:pt x="1081" y="512"/>
                                </a:lnTo>
                                <a:lnTo>
                                  <a:pt x="1058" y="512"/>
                                </a:lnTo>
                                <a:lnTo>
                                  <a:pt x="1046" y="512"/>
                                </a:lnTo>
                                <a:lnTo>
                                  <a:pt x="1036" y="512"/>
                                </a:lnTo>
                                <a:lnTo>
                                  <a:pt x="1024" y="512"/>
                                </a:lnTo>
                                <a:lnTo>
                                  <a:pt x="991" y="512"/>
                                </a:lnTo>
                                <a:lnTo>
                                  <a:pt x="958" y="502"/>
                                </a:lnTo>
                                <a:lnTo>
                                  <a:pt x="924" y="491"/>
                                </a:lnTo>
                                <a:lnTo>
                                  <a:pt x="902" y="491"/>
                                </a:lnTo>
                                <a:lnTo>
                                  <a:pt x="869" y="479"/>
                                </a:lnTo>
                                <a:lnTo>
                                  <a:pt x="836" y="469"/>
                                </a:lnTo>
                                <a:lnTo>
                                  <a:pt x="801" y="457"/>
                                </a:lnTo>
                                <a:lnTo>
                                  <a:pt x="779" y="446"/>
                                </a:lnTo>
                                <a:lnTo>
                                  <a:pt x="713" y="412"/>
                                </a:lnTo>
                                <a:lnTo>
                                  <a:pt x="646" y="379"/>
                                </a:lnTo>
                                <a:lnTo>
                                  <a:pt x="579" y="346"/>
                                </a:lnTo>
                                <a:lnTo>
                                  <a:pt x="512" y="302"/>
                                </a:lnTo>
                                <a:lnTo>
                                  <a:pt x="445" y="257"/>
                                </a:lnTo>
                                <a:lnTo>
                                  <a:pt x="379" y="223"/>
                                </a:lnTo>
                                <a:lnTo>
                                  <a:pt x="312" y="179"/>
                                </a:lnTo>
                                <a:lnTo>
                                  <a:pt x="245" y="135"/>
                                </a:lnTo>
                                <a:lnTo>
                                  <a:pt x="212" y="112"/>
                                </a:lnTo>
                                <a:lnTo>
                                  <a:pt x="200" y="78"/>
                                </a:lnTo>
                                <a:lnTo>
                                  <a:pt x="189" y="123"/>
                                </a:lnTo>
                                <a:lnTo>
                                  <a:pt x="177" y="157"/>
                                </a:lnTo>
                                <a:lnTo>
                                  <a:pt x="167" y="190"/>
                                </a:lnTo>
                                <a:lnTo>
                                  <a:pt x="155" y="223"/>
                                </a:lnTo>
                                <a:lnTo>
                                  <a:pt x="145" y="267"/>
                                </a:lnTo>
                                <a:lnTo>
                                  <a:pt x="145" y="302"/>
                                </a:lnTo>
                                <a:lnTo>
                                  <a:pt x="145" y="334"/>
                                </a:lnTo>
                                <a:lnTo>
                                  <a:pt x="145" y="379"/>
                                </a:lnTo>
                                <a:lnTo>
                                  <a:pt x="155" y="424"/>
                                </a:lnTo>
                                <a:lnTo>
                                  <a:pt x="167" y="457"/>
                                </a:lnTo>
                                <a:lnTo>
                                  <a:pt x="177" y="491"/>
                                </a:lnTo>
                                <a:lnTo>
                                  <a:pt x="189" y="512"/>
                                </a:lnTo>
                                <a:lnTo>
                                  <a:pt x="200" y="546"/>
                                </a:lnTo>
                                <a:lnTo>
                                  <a:pt x="212" y="569"/>
                                </a:lnTo>
                                <a:lnTo>
                                  <a:pt x="234" y="591"/>
                                </a:lnTo>
                                <a:lnTo>
                                  <a:pt x="245" y="613"/>
                                </a:lnTo>
                                <a:lnTo>
                                  <a:pt x="267" y="636"/>
                                </a:lnTo>
                                <a:lnTo>
                                  <a:pt x="300" y="669"/>
                                </a:lnTo>
                                <a:lnTo>
                                  <a:pt x="322" y="691"/>
                                </a:lnTo>
                                <a:lnTo>
                                  <a:pt x="345" y="713"/>
                                </a:lnTo>
                                <a:lnTo>
                                  <a:pt x="379" y="736"/>
                                </a:lnTo>
                                <a:lnTo>
                                  <a:pt x="401" y="758"/>
                                </a:lnTo>
                                <a:lnTo>
                                  <a:pt x="434" y="791"/>
                                </a:lnTo>
                                <a:lnTo>
                                  <a:pt x="457" y="813"/>
                                </a:lnTo>
                                <a:lnTo>
                                  <a:pt x="489" y="836"/>
                                </a:lnTo>
                                <a:lnTo>
                                  <a:pt x="467" y="858"/>
                                </a:lnTo>
                                <a:lnTo>
                                  <a:pt x="445" y="891"/>
                                </a:lnTo>
                                <a:lnTo>
                                  <a:pt x="424" y="925"/>
                                </a:lnTo>
                                <a:lnTo>
                                  <a:pt x="401" y="946"/>
                                </a:lnTo>
                                <a:lnTo>
                                  <a:pt x="379" y="980"/>
                                </a:lnTo>
                                <a:lnTo>
                                  <a:pt x="357" y="1003"/>
                                </a:lnTo>
                                <a:lnTo>
                                  <a:pt x="345" y="1036"/>
                                </a:lnTo>
                                <a:lnTo>
                                  <a:pt x="322" y="1070"/>
                                </a:lnTo>
                                <a:lnTo>
                                  <a:pt x="300" y="1091"/>
                                </a:lnTo>
                                <a:lnTo>
                                  <a:pt x="289" y="1103"/>
                                </a:lnTo>
                                <a:lnTo>
                                  <a:pt x="279" y="1125"/>
                                </a:lnTo>
                                <a:lnTo>
                                  <a:pt x="267" y="1147"/>
                                </a:lnTo>
                                <a:lnTo>
                                  <a:pt x="245" y="1170"/>
                                </a:lnTo>
                                <a:lnTo>
                                  <a:pt x="234" y="1203"/>
                                </a:lnTo>
                                <a:lnTo>
                                  <a:pt x="222" y="1225"/>
                                </a:lnTo>
                                <a:lnTo>
                                  <a:pt x="212" y="1247"/>
                                </a:lnTo>
                                <a:lnTo>
                                  <a:pt x="200" y="1280"/>
                                </a:lnTo>
                                <a:lnTo>
                                  <a:pt x="189" y="1325"/>
                                </a:lnTo>
                                <a:lnTo>
                                  <a:pt x="167" y="1359"/>
                                </a:lnTo>
                                <a:lnTo>
                                  <a:pt x="155" y="1403"/>
                                </a:lnTo>
                                <a:lnTo>
                                  <a:pt x="134" y="1437"/>
                                </a:lnTo>
                                <a:lnTo>
                                  <a:pt x="122" y="1482"/>
                                </a:lnTo>
                                <a:lnTo>
                                  <a:pt x="112" y="1514"/>
                                </a:lnTo>
                                <a:lnTo>
                                  <a:pt x="100" y="1559"/>
                                </a:lnTo>
                                <a:lnTo>
                                  <a:pt x="89" y="1582"/>
                                </a:lnTo>
                                <a:lnTo>
                                  <a:pt x="77" y="1614"/>
                                </a:lnTo>
                                <a:lnTo>
                                  <a:pt x="67" y="1637"/>
                                </a:lnTo>
                                <a:lnTo>
                                  <a:pt x="67" y="1659"/>
                                </a:lnTo>
                                <a:lnTo>
                                  <a:pt x="55" y="1682"/>
                                </a:lnTo>
                                <a:lnTo>
                                  <a:pt x="55" y="1714"/>
                                </a:lnTo>
                                <a:lnTo>
                                  <a:pt x="45" y="1737"/>
                                </a:lnTo>
                                <a:lnTo>
                                  <a:pt x="33" y="1771"/>
                                </a:lnTo>
                                <a:lnTo>
                                  <a:pt x="33" y="1804"/>
                                </a:lnTo>
                                <a:lnTo>
                                  <a:pt x="22" y="1849"/>
                                </a:lnTo>
                                <a:lnTo>
                                  <a:pt x="22" y="1893"/>
                                </a:lnTo>
                                <a:lnTo>
                                  <a:pt x="10" y="1937"/>
                                </a:lnTo>
                                <a:lnTo>
                                  <a:pt x="10" y="1981"/>
                                </a:lnTo>
                                <a:lnTo>
                                  <a:pt x="0" y="2016"/>
                                </a:lnTo>
                                <a:lnTo>
                                  <a:pt x="0" y="2060"/>
                                </a:lnTo>
                                <a:lnTo>
                                  <a:pt x="0" y="2104"/>
                                </a:lnTo>
                                <a:lnTo>
                                  <a:pt x="0" y="2205"/>
                                </a:lnTo>
                                <a:lnTo>
                                  <a:pt x="0" y="2260"/>
                                </a:lnTo>
                                <a:lnTo>
                                  <a:pt x="0" y="2305"/>
                                </a:lnTo>
                                <a:lnTo>
                                  <a:pt x="0" y="2360"/>
                                </a:lnTo>
                                <a:lnTo>
                                  <a:pt x="10" y="2405"/>
                                </a:lnTo>
                                <a:lnTo>
                                  <a:pt x="10" y="2450"/>
                                </a:lnTo>
                                <a:lnTo>
                                  <a:pt x="22" y="2495"/>
                                </a:lnTo>
                                <a:lnTo>
                                  <a:pt x="33" y="2550"/>
                                </a:lnTo>
                                <a:lnTo>
                                  <a:pt x="45" y="2595"/>
                                </a:lnTo>
                                <a:lnTo>
                                  <a:pt x="55" y="2617"/>
                                </a:lnTo>
                                <a:lnTo>
                                  <a:pt x="67" y="2650"/>
                                </a:lnTo>
                                <a:lnTo>
                                  <a:pt x="77" y="2672"/>
                                </a:lnTo>
                                <a:lnTo>
                                  <a:pt x="89" y="2694"/>
                                </a:lnTo>
                                <a:lnTo>
                                  <a:pt x="100" y="2705"/>
                                </a:lnTo>
                                <a:lnTo>
                                  <a:pt x="112" y="2739"/>
                                </a:lnTo>
                                <a:lnTo>
                                  <a:pt x="112" y="2762"/>
                                </a:lnTo>
                                <a:lnTo>
                                  <a:pt x="122" y="2784"/>
                                </a:lnTo>
                                <a:lnTo>
                                  <a:pt x="155" y="2862"/>
                                </a:lnTo>
                                <a:lnTo>
                                  <a:pt x="177" y="2929"/>
                                </a:lnTo>
                                <a:lnTo>
                                  <a:pt x="200" y="3006"/>
                                </a:lnTo>
                                <a:lnTo>
                                  <a:pt x="222" y="3073"/>
                                </a:lnTo>
                                <a:lnTo>
                                  <a:pt x="256" y="3151"/>
                                </a:lnTo>
                                <a:lnTo>
                                  <a:pt x="289" y="3218"/>
                                </a:lnTo>
                                <a:lnTo>
                                  <a:pt x="334" y="3273"/>
                                </a:lnTo>
                                <a:lnTo>
                                  <a:pt x="379" y="3340"/>
                                </a:lnTo>
                                <a:lnTo>
                                  <a:pt x="489" y="3463"/>
                                </a:lnTo>
                                <a:lnTo>
                                  <a:pt x="467" y="3485"/>
                                </a:lnTo>
                                <a:lnTo>
                                  <a:pt x="445" y="3496"/>
                                </a:lnTo>
                                <a:lnTo>
                                  <a:pt x="424" y="3518"/>
                                </a:lnTo>
                                <a:lnTo>
                                  <a:pt x="401" y="3529"/>
                                </a:lnTo>
                                <a:lnTo>
                                  <a:pt x="367" y="3551"/>
                                </a:lnTo>
                                <a:lnTo>
                                  <a:pt x="345" y="3563"/>
                                </a:lnTo>
                                <a:lnTo>
                                  <a:pt x="322" y="3585"/>
                                </a:lnTo>
                                <a:lnTo>
                                  <a:pt x="300" y="3607"/>
                                </a:lnTo>
                                <a:lnTo>
                                  <a:pt x="279" y="3618"/>
                                </a:lnTo>
                                <a:lnTo>
                                  <a:pt x="267" y="3640"/>
                                </a:lnTo>
                                <a:lnTo>
                                  <a:pt x="245" y="3663"/>
                                </a:lnTo>
                                <a:lnTo>
                                  <a:pt x="234" y="3685"/>
                                </a:lnTo>
                                <a:lnTo>
                                  <a:pt x="222" y="3696"/>
                                </a:lnTo>
                                <a:lnTo>
                                  <a:pt x="200" y="3718"/>
                                </a:lnTo>
                                <a:lnTo>
                                  <a:pt x="200" y="3740"/>
                                </a:lnTo>
                                <a:lnTo>
                                  <a:pt x="189" y="3763"/>
                                </a:lnTo>
                                <a:lnTo>
                                  <a:pt x="167" y="3807"/>
                                </a:lnTo>
                                <a:lnTo>
                                  <a:pt x="145" y="3863"/>
                                </a:lnTo>
                                <a:lnTo>
                                  <a:pt x="122" y="3919"/>
                                </a:lnTo>
                                <a:lnTo>
                                  <a:pt x="112" y="3974"/>
                                </a:lnTo>
                                <a:lnTo>
                                  <a:pt x="100" y="4042"/>
                                </a:lnTo>
                                <a:lnTo>
                                  <a:pt x="100" y="4097"/>
                                </a:lnTo>
                                <a:lnTo>
                                  <a:pt x="89" y="4164"/>
                                </a:lnTo>
                                <a:lnTo>
                                  <a:pt x="100" y="4219"/>
                                </a:lnTo>
                                <a:lnTo>
                                  <a:pt x="100" y="4286"/>
                                </a:lnTo>
                                <a:lnTo>
                                  <a:pt x="134" y="4319"/>
                                </a:lnTo>
                                <a:lnTo>
                                  <a:pt x="167" y="4286"/>
                                </a:lnTo>
                                <a:lnTo>
                                  <a:pt x="200" y="4252"/>
                                </a:lnTo>
                                <a:lnTo>
                                  <a:pt x="245" y="4209"/>
                                </a:lnTo>
                                <a:lnTo>
                                  <a:pt x="300" y="4186"/>
                                </a:lnTo>
                                <a:lnTo>
                                  <a:pt x="401" y="4142"/>
                                </a:lnTo>
                                <a:lnTo>
                                  <a:pt x="512" y="4119"/>
                                </a:lnTo>
                                <a:lnTo>
                                  <a:pt x="534" y="4119"/>
                                </a:lnTo>
                                <a:lnTo>
                                  <a:pt x="557" y="4107"/>
                                </a:lnTo>
                                <a:lnTo>
                                  <a:pt x="579" y="4107"/>
                                </a:lnTo>
                                <a:lnTo>
                                  <a:pt x="601" y="4107"/>
                                </a:lnTo>
                                <a:lnTo>
                                  <a:pt x="612" y="4107"/>
                                </a:lnTo>
                                <a:lnTo>
                                  <a:pt x="634" y="4107"/>
                                </a:lnTo>
                                <a:lnTo>
                                  <a:pt x="657" y="4107"/>
                                </a:lnTo>
                                <a:lnTo>
                                  <a:pt x="679" y="4107"/>
                                </a:lnTo>
                                <a:lnTo>
                                  <a:pt x="701" y="4107"/>
                                </a:lnTo>
                                <a:lnTo>
                                  <a:pt x="724" y="4107"/>
                                </a:lnTo>
                                <a:lnTo>
                                  <a:pt x="734" y="4107"/>
                                </a:lnTo>
                                <a:lnTo>
                                  <a:pt x="757" y="4119"/>
                                </a:lnTo>
                                <a:lnTo>
                                  <a:pt x="779" y="4119"/>
                                </a:lnTo>
                                <a:lnTo>
                                  <a:pt x="791" y="4119"/>
                                </a:lnTo>
                                <a:lnTo>
                                  <a:pt x="813" y="4119"/>
                                </a:lnTo>
                                <a:lnTo>
                                  <a:pt x="836" y="4130"/>
                                </a:lnTo>
                                <a:lnTo>
                                  <a:pt x="879" y="4130"/>
                                </a:lnTo>
                                <a:lnTo>
                                  <a:pt x="924" y="4142"/>
                                </a:lnTo>
                                <a:lnTo>
                                  <a:pt x="958" y="4152"/>
                                </a:lnTo>
                                <a:lnTo>
                                  <a:pt x="1003" y="4164"/>
                                </a:lnTo>
                                <a:lnTo>
                                  <a:pt x="1036" y="4174"/>
                                </a:lnTo>
                                <a:lnTo>
                                  <a:pt x="1081" y="4186"/>
                                </a:lnTo>
                                <a:lnTo>
                                  <a:pt x="1125" y="4197"/>
                                </a:lnTo>
                                <a:lnTo>
                                  <a:pt x="1158" y="4209"/>
                                </a:lnTo>
                                <a:lnTo>
                                  <a:pt x="1203" y="4231"/>
                                </a:lnTo>
                                <a:lnTo>
                                  <a:pt x="1248" y="4242"/>
                                </a:lnTo>
                                <a:lnTo>
                                  <a:pt x="1281" y="4264"/>
                                </a:lnTo>
                                <a:lnTo>
                                  <a:pt x="1325" y="4274"/>
                                </a:lnTo>
                                <a:lnTo>
                                  <a:pt x="1370" y="4286"/>
                                </a:lnTo>
                                <a:lnTo>
                                  <a:pt x="1403" y="4309"/>
                                </a:lnTo>
                                <a:lnTo>
                                  <a:pt x="1448" y="4331"/>
                                </a:lnTo>
                                <a:lnTo>
                                  <a:pt x="1493" y="4353"/>
                                </a:lnTo>
                                <a:lnTo>
                                  <a:pt x="1548" y="4364"/>
                                </a:lnTo>
                                <a:lnTo>
                                  <a:pt x="1593" y="4376"/>
                                </a:lnTo>
                                <a:lnTo>
                                  <a:pt x="1648" y="4397"/>
                                </a:lnTo>
                                <a:lnTo>
                                  <a:pt x="1693" y="4409"/>
                                </a:lnTo>
                                <a:lnTo>
                                  <a:pt x="1748" y="4419"/>
                                </a:lnTo>
                                <a:lnTo>
                                  <a:pt x="1793" y="4431"/>
                                </a:lnTo>
                                <a:lnTo>
                                  <a:pt x="1837" y="4442"/>
                                </a:lnTo>
                                <a:lnTo>
                                  <a:pt x="1893" y="4453"/>
                                </a:lnTo>
                                <a:lnTo>
                                  <a:pt x="1938" y="4464"/>
                                </a:lnTo>
                                <a:lnTo>
                                  <a:pt x="1982" y="4476"/>
                                </a:lnTo>
                                <a:lnTo>
                                  <a:pt x="2016" y="4486"/>
                                </a:lnTo>
                                <a:lnTo>
                                  <a:pt x="2060" y="4486"/>
                                </a:lnTo>
                                <a:lnTo>
                                  <a:pt x="2105" y="4498"/>
                                </a:lnTo>
                                <a:lnTo>
                                  <a:pt x="2149" y="4498"/>
                                </a:lnTo>
                                <a:lnTo>
                                  <a:pt x="2194" y="4509"/>
                                </a:lnTo>
                                <a:lnTo>
                                  <a:pt x="2227" y="4509"/>
                                </a:lnTo>
                                <a:lnTo>
                                  <a:pt x="2272" y="4520"/>
                                </a:lnTo>
                                <a:lnTo>
                                  <a:pt x="2306" y="4520"/>
                                </a:lnTo>
                                <a:lnTo>
                                  <a:pt x="2327" y="4520"/>
                                </a:lnTo>
                                <a:lnTo>
                                  <a:pt x="2361" y="4520"/>
                                </a:lnTo>
                                <a:lnTo>
                                  <a:pt x="2394" y="4520"/>
                                </a:lnTo>
                                <a:lnTo>
                                  <a:pt x="2429" y="4531"/>
                                </a:lnTo>
                                <a:lnTo>
                                  <a:pt x="2472" y="4531"/>
                                </a:lnTo>
                                <a:lnTo>
                                  <a:pt x="2506" y="4531"/>
                                </a:lnTo>
                                <a:lnTo>
                                  <a:pt x="2529" y="4531"/>
                                </a:lnTo>
                                <a:lnTo>
                                  <a:pt x="2551" y="4531"/>
                                </a:lnTo>
                                <a:lnTo>
                                  <a:pt x="2573" y="4531"/>
                                </a:lnTo>
                                <a:lnTo>
                                  <a:pt x="2606" y="4520"/>
                                </a:lnTo>
                                <a:lnTo>
                                  <a:pt x="2629" y="4520"/>
                                </a:lnTo>
                                <a:lnTo>
                                  <a:pt x="2651" y="4520"/>
                                </a:lnTo>
                                <a:lnTo>
                                  <a:pt x="2673" y="4520"/>
                                </a:lnTo>
                                <a:lnTo>
                                  <a:pt x="2696" y="4520"/>
                                </a:lnTo>
                                <a:lnTo>
                                  <a:pt x="2784" y="4509"/>
                                </a:lnTo>
                                <a:lnTo>
                                  <a:pt x="2863" y="4498"/>
                                </a:lnTo>
                                <a:lnTo>
                                  <a:pt x="2951" y="4498"/>
                                </a:lnTo>
                                <a:lnTo>
                                  <a:pt x="3030" y="4486"/>
                                </a:lnTo>
                                <a:lnTo>
                                  <a:pt x="3118" y="4476"/>
                                </a:lnTo>
                                <a:lnTo>
                                  <a:pt x="3208" y="4464"/>
                                </a:lnTo>
                                <a:lnTo>
                                  <a:pt x="3297" y="4453"/>
                                </a:lnTo>
                                <a:lnTo>
                                  <a:pt x="3375" y="4453"/>
                                </a:lnTo>
                                <a:lnTo>
                                  <a:pt x="3408" y="4442"/>
                                </a:lnTo>
                                <a:lnTo>
                                  <a:pt x="3453" y="4442"/>
                                </a:lnTo>
                                <a:lnTo>
                                  <a:pt x="3497" y="4442"/>
                                </a:lnTo>
                                <a:lnTo>
                                  <a:pt x="3542" y="4442"/>
                                </a:lnTo>
                                <a:lnTo>
                                  <a:pt x="3587" y="4442"/>
                                </a:lnTo>
                                <a:lnTo>
                                  <a:pt x="3630" y="4442"/>
                                </a:lnTo>
                                <a:lnTo>
                                  <a:pt x="3675" y="4442"/>
                                </a:lnTo>
                                <a:lnTo>
                                  <a:pt x="3720" y="4442"/>
                                </a:lnTo>
                                <a:lnTo>
                                  <a:pt x="3765" y="4442"/>
                                </a:lnTo>
                                <a:lnTo>
                                  <a:pt x="3798" y="4442"/>
                                </a:lnTo>
                                <a:lnTo>
                                  <a:pt x="3842" y="4442"/>
                                </a:lnTo>
                                <a:lnTo>
                                  <a:pt x="3877" y="4442"/>
                                </a:lnTo>
                                <a:lnTo>
                                  <a:pt x="3909" y="4442"/>
                                </a:lnTo>
                                <a:lnTo>
                                  <a:pt x="3942" y="4442"/>
                                </a:lnTo>
                                <a:lnTo>
                                  <a:pt x="3987" y="4442"/>
                                </a:lnTo>
                                <a:lnTo>
                                  <a:pt x="4021" y="4453"/>
                                </a:lnTo>
                                <a:lnTo>
                                  <a:pt x="4044" y="4453"/>
                                </a:lnTo>
                                <a:lnTo>
                                  <a:pt x="4065" y="4453"/>
                                </a:lnTo>
                                <a:lnTo>
                                  <a:pt x="4087" y="4464"/>
                                </a:lnTo>
                                <a:lnTo>
                                  <a:pt x="4099" y="4464"/>
                                </a:lnTo>
                                <a:lnTo>
                                  <a:pt x="4121" y="4476"/>
                                </a:lnTo>
                                <a:lnTo>
                                  <a:pt x="4132" y="4476"/>
                                </a:lnTo>
                                <a:lnTo>
                                  <a:pt x="4154" y="4486"/>
                                </a:lnTo>
                                <a:lnTo>
                                  <a:pt x="4177" y="4486"/>
                                </a:lnTo>
                                <a:lnTo>
                                  <a:pt x="4210" y="4509"/>
                                </a:lnTo>
                                <a:lnTo>
                                  <a:pt x="4244" y="4531"/>
                                </a:lnTo>
                                <a:lnTo>
                                  <a:pt x="4277" y="4553"/>
                                </a:lnTo>
                                <a:lnTo>
                                  <a:pt x="4311" y="4576"/>
                                </a:lnTo>
                                <a:lnTo>
                                  <a:pt x="4344" y="4598"/>
                                </a:lnTo>
                                <a:lnTo>
                                  <a:pt x="4377" y="4620"/>
                                </a:lnTo>
                                <a:lnTo>
                                  <a:pt x="4399" y="4643"/>
                                </a:lnTo>
                                <a:lnTo>
                                  <a:pt x="4433" y="4664"/>
                                </a:lnTo>
                                <a:lnTo>
                                  <a:pt x="4433" y="4643"/>
                                </a:lnTo>
                                <a:lnTo>
                                  <a:pt x="4433" y="4631"/>
                                </a:lnTo>
                                <a:lnTo>
                                  <a:pt x="4433" y="4609"/>
                                </a:lnTo>
                                <a:lnTo>
                                  <a:pt x="4433" y="4598"/>
                                </a:lnTo>
                                <a:lnTo>
                                  <a:pt x="4422" y="4586"/>
                                </a:lnTo>
                                <a:lnTo>
                                  <a:pt x="4422" y="4564"/>
                                </a:lnTo>
                                <a:lnTo>
                                  <a:pt x="4422" y="4553"/>
                                </a:lnTo>
                                <a:lnTo>
                                  <a:pt x="4411" y="4531"/>
                                </a:lnTo>
                                <a:lnTo>
                                  <a:pt x="4411" y="4509"/>
                                </a:lnTo>
                                <a:lnTo>
                                  <a:pt x="4399" y="4486"/>
                                </a:lnTo>
                                <a:lnTo>
                                  <a:pt x="4377" y="4464"/>
                                </a:lnTo>
                                <a:lnTo>
                                  <a:pt x="4366" y="4442"/>
                                </a:lnTo>
                                <a:lnTo>
                                  <a:pt x="4344" y="4431"/>
                                </a:lnTo>
                                <a:lnTo>
                                  <a:pt x="4322" y="4409"/>
                                </a:lnTo>
                                <a:lnTo>
                                  <a:pt x="4299" y="4397"/>
                                </a:lnTo>
                                <a:lnTo>
                                  <a:pt x="4289" y="4376"/>
                                </a:lnTo>
                                <a:lnTo>
                                  <a:pt x="4277" y="4364"/>
                                </a:lnTo>
                                <a:lnTo>
                                  <a:pt x="4266" y="4364"/>
                                </a:lnTo>
                                <a:lnTo>
                                  <a:pt x="4254" y="4353"/>
                                </a:lnTo>
                                <a:lnTo>
                                  <a:pt x="4244" y="4342"/>
                                </a:lnTo>
                                <a:lnTo>
                                  <a:pt x="4232" y="4331"/>
                                </a:lnTo>
                                <a:lnTo>
                                  <a:pt x="4221" y="4331"/>
                                </a:lnTo>
                                <a:lnTo>
                                  <a:pt x="4210" y="4319"/>
                                </a:lnTo>
                                <a:lnTo>
                                  <a:pt x="4199" y="4309"/>
                                </a:lnTo>
                                <a:lnTo>
                                  <a:pt x="4177" y="4286"/>
                                </a:lnTo>
                                <a:lnTo>
                                  <a:pt x="4154" y="4274"/>
                                </a:lnTo>
                                <a:lnTo>
                                  <a:pt x="4132" y="4252"/>
                                </a:lnTo>
                                <a:lnTo>
                                  <a:pt x="4110" y="4231"/>
                                </a:lnTo>
                                <a:lnTo>
                                  <a:pt x="4099" y="4197"/>
                                </a:lnTo>
                                <a:lnTo>
                                  <a:pt x="4077" y="4174"/>
                                </a:lnTo>
                                <a:lnTo>
                                  <a:pt x="4065" y="4142"/>
                                </a:lnTo>
                                <a:lnTo>
                                  <a:pt x="4054" y="4107"/>
                                </a:lnTo>
                                <a:lnTo>
                                  <a:pt x="4044" y="4052"/>
                                </a:lnTo>
                                <a:lnTo>
                                  <a:pt x="4032" y="4030"/>
                                </a:lnTo>
                                <a:lnTo>
                                  <a:pt x="4032" y="4007"/>
                                </a:lnTo>
                                <a:lnTo>
                                  <a:pt x="4032" y="3997"/>
                                </a:lnTo>
                                <a:lnTo>
                                  <a:pt x="4044" y="3974"/>
                                </a:lnTo>
                                <a:lnTo>
                                  <a:pt x="4044" y="3952"/>
                                </a:lnTo>
                                <a:lnTo>
                                  <a:pt x="4044" y="3942"/>
                                </a:lnTo>
                                <a:lnTo>
                                  <a:pt x="4044" y="3919"/>
                                </a:lnTo>
                                <a:lnTo>
                                  <a:pt x="4054" y="3897"/>
                                </a:lnTo>
                                <a:lnTo>
                                  <a:pt x="4065" y="3885"/>
                                </a:lnTo>
                                <a:lnTo>
                                  <a:pt x="4065" y="3863"/>
                                </a:lnTo>
                                <a:lnTo>
                                  <a:pt x="4077" y="3840"/>
                                </a:lnTo>
                                <a:lnTo>
                                  <a:pt x="4087" y="3830"/>
                                </a:lnTo>
                                <a:lnTo>
                                  <a:pt x="4099" y="3807"/>
                                </a:lnTo>
                                <a:lnTo>
                                  <a:pt x="4110" y="3797"/>
                                </a:lnTo>
                                <a:lnTo>
                                  <a:pt x="4121" y="3775"/>
                                </a:lnTo>
                                <a:lnTo>
                                  <a:pt x="4132" y="3763"/>
                                </a:lnTo>
                                <a:lnTo>
                                  <a:pt x="4144" y="3752"/>
                                </a:lnTo>
                                <a:lnTo>
                                  <a:pt x="4166" y="3730"/>
                                </a:lnTo>
                                <a:lnTo>
                                  <a:pt x="4189" y="3707"/>
                                </a:lnTo>
                                <a:lnTo>
                                  <a:pt x="4199" y="3696"/>
                                </a:lnTo>
                                <a:lnTo>
                                  <a:pt x="4221" y="3673"/>
                                </a:lnTo>
                                <a:lnTo>
                                  <a:pt x="4244" y="3652"/>
                                </a:lnTo>
                                <a:lnTo>
                                  <a:pt x="4254" y="3630"/>
                                </a:lnTo>
                                <a:lnTo>
                                  <a:pt x="4277" y="3618"/>
                                </a:lnTo>
                                <a:lnTo>
                                  <a:pt x="4289" y="3596"/>
                                </a:lnTo>
                                <a:lnTo>
                                  <a:pt x="4299" y="3585"/>
                                </a:lnTo>
                                <a:lnTo>
                                  <a:pt x="4322" y="3563"/>
                                </a:lnTo>
                                <a:lnTo>
                                  <a:pt x="4333" y="3551"/>
                                </a:lnTo>
                                <a:lnTo>
                                  <a:pt x="4344" y="3540"/>
                                </a:lnTo>
                                <a:lnTo>
                                  <a:pt x="4354" y="3518"/>
                                </a:lnTo>
                                <a:lnTo>
                                  <a:pt x="4377" y="3496"/>
                                </a:lnTo>
                                <a:lnTo>
                                  <a:pt x="4389" y="3485"/>
                                </a:lnTo>
                                <a:lnTo>
                                  <a:pt x="4399" y="3463"/>
                                </a:lnTo>
                                <a:lnTo>
                                  <a:pt x="4411" y="3429"/>
                                </a:lnTo>
                                <a:lnTo>
                                  <a:pt x="4422" y="3406"/>
                                </a:lnTo>
                                <a:lnTo>
                                  <a:pt x="4433" y="3384"/>
                                </a:lnTo>
                                <a:lnTo>
                                  <a:pt x="4433" y="3351"/>
                                </a:lnTo>
                                <a:lnTo>
                                  <a:pt x="4444" y="3329"/>
                                </a:lnTo>
                                <a:lnTo>
                                  <a:pt x="4456" y="3306"/>
                                </a:lnTo>
                                <a:lnTo>
                                  <a:pt x="4466" y="3273"/>
                                </a:lnTo>
                                <a:lnTo>
                                  <a:pt x="4478" y="3229"/>
                                </a:lnTo>
                                <a:lnTo>
                                  <a:pt x="4499" y="3196"/>
                                </a:lnTo>
                                <a:lnTo>
                                  <a:pt x="4511" y="3151"/>
                                </a:lnTo>
                                <a:lnTo>
                                  <a:pt x="4522" y="3106"/>
                                </a:lnTo>
                                <a:lnTo>
                                  <a:pt x="4533" y="3062"/>
                                </a:lnTo>
                                <a:lnTo>
                                  <a:pt x="4544" y="3017"/>
                                </a:lnTo>
                                <a:lnTo>
                                  <a:pt x="4556" y="2962"/>
                                </a:lnTo>
                                <a:lnTo>
                                  <a:pt x="4556" y="2917"/>
                                </a:lnTo>
                                <a:lnTo>
                                  <a:pt x="4566" y="2884"/>
                                </a:lnTo>
                                <a:lnTo>
                                  <a:pt x="4566" y="2862"/>
                                </a:lnTo>
                                <a:lnTo>
                                  <a:pt x="4566" y="2827"/>
                                </a:lnTo>
                                <a:lnTo>
                                  <a:pt x="4566" y="2805"/>
                                </a:lnTo>
                                <a:lnTo>
                                  <a:pt x="4578" y="2772"/>
                                </a:lnTo>
                                <a:lnTo>
                                  <a:pt x="4578" y="2750"/>
                                </a:lnTo>
                                <a:lnTo>
                                  <a:pt x="4578" y="2717"/>
                                </a:lnTo>
                                <a:lnTo>
                                  <a:pt x="4578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31680"/>
                            <a:ext cx="4107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5" h="4274">
                                <a:moveTo>
                                  <a:pt x="1514" y="1814"/>
                                </a:moveTo>
                                <a:lnTo>
                                  <a:pt x="1514" y="1826"/>
                                </a:lnTo>
                                <a:lnTo>
                                  <a:pt x="1526" y="1826"/>
                                </a:lnTo>
                                <a:lnTo>
                                  <a:pt x="1526" y="1836"/>
                                </a:lnTo>
                                <a:lnTo>
                                  <a:pt x="1536" y="1848"/>
                                </a:lnTo>
                                <a:lnTo>
                                  <a:pt x="1548" y="1858"/>
                                </a:lnTo>
                                <a:lnTo>
                                  <a:pt x="1559" y="1858"/>
                                </a:lnTo>
                                <a:lnTo>
                                  <a:pt x="1559" y="1870"/>
                                </a:lnTo>
                                <a:lnTo>
                                  <a:pt x="1581" y="1881"/>
                                </a:lnTo>
                                <a:lnTo>
                                  <a:pt x="1603" y="1881"/>
                                </a:lnTo>
                                <a:lnTo>
                                  <a:pt x="1626" y="1893"/>
                                </a:lnTo>
                                <a:lnTo>
                                  <a:pt x="1636" y="1893"/>
                                </a:lnTo>
                                <a:lnTo>
                                  <a:pt x="1648" y="1893"/>
                                </a:lnTo>
                                <a:lnTo>
                                  <a:pt x="1671" y="1881"/>
                                </a:lnTo>
                                <a:lnTo>
                                  <a:pt x="1693" y="1881"/>
                                </a:lnTo>
                                <a:lnTo>
                                  <a:pt x="1703" y="1870"/>
                                </a:lnTo>
                                <a:lnTo>
                                  <a:pt x="1681" y="1870"/>
                                </a:lnTo>
                                <a:lnTo>
                                  <a:pt x="1659" y="1870"/>
                                </a:lnTo>
                                <a:lnTo>
                                  <a:pt x="1648" y="1858"/>
                                </a:lnTo>
                                <a:lnTo>
                                  <a:pt x="1626" y="1858"/>
                                </a:lnTo>
                                <a:lnTo>
                                  <a:pt x="1603" y="1848"/>
                                </a:lnTo>
                                <a:lnTo>
                                  <a:pt x="1593" y="1848"/>
                                </a:lnTo>
                                <a:lnTo>
                                  <a:pt x="1571" y="1836"/>
                                </a:lnTo>
                                <a:lnTo>
                                  <a:pt x="1548" y="1826"/>
                                </a:lnTo>
                                <a:lnTo>
                                  <a:pt x="1514" y="1814"/>
                                </a:lnTo>
                                <a:close/>
                                <a:moveTo>
                                  <a:pt x="1314" y="1559"/>
                                </a:moveTo>
                                <a:lnTo>
                                  <a:pt x="1303" y="1524"/>
                                </a:lnTo>
                                <a:lnTo>
                                  <a:pt x="1269" y="1424"/>
                                </a:lnTo>
                                <a:lnTo>
                                  <a:pt x="1259" y="1302"/>
                                </a:lnTo>
                                <a:lnTo>
                                  <a:pt x="1259" y="1192"/>
                                </a:lnTo>
                                <a:lnTo>
                                  <a:pt x="1281" y="1080"/>
                                </a:lnTo>
                                <a:lnTo>
                                  <a:pt x="1324" y="980"/>
                                </a:lnTo>
                                <a:lnTo>
                                  <a:pt x="1369" y="890"/>
                                </a:lnTo>
                                <a:lnTo>
                                  <a:pt x="1436" y="802"/>
                                </a:lnTo>
                                <a:lnTo>
                                  <a:pt x="1503" y="723"/>
                                </a:lnTo>
                                <a:lnTo>
                                  <a:pt x="1581" y="646"/>
                                </a:lnTo>
                                <a:lnTo>
                                  <a:pt x="1659" y="590"/>
                                </a:lnTo>
                                <a:lnTo>
                                  <a:pt x="1748" y="523"/>
                                </a:lnTo>
                                <a:lnTo>
                                  <a:pt x="1838" y="479"/>
                                </a:lnTo>
                                <a:lnTo>
                                  <a:pt x="1938" y="446"/>
                                </a:lnTo>
                                <a:lnTo>
                                  <a:pt x="2038" y="401"/>
                                </a:lnTo>
                                <a:lnTo>
                                  <a:pt x="2138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338" y="334"/>
                                </a:lnTo>
                                <a:lnTo>
                                  <a:pt x="2450" y="323"/>
                                </a:lnTo>
                                <a:lnTo>
                                  <a:pt x="2562" y="323"/>
                                </a:lnTo>
                                <a:lnTo>
                                  <a:pt x="2672" y="334"/>
                                </a:lnTo>
                                <a:lnTo>
                                  <a:pt x="2772" y="346"/>
                                </a:lnTo>
                                <a:lnTo>
                                  <a:pt x="2874" y="379"/>
                                </a:lnTo>
                                <a:lnTo>
                                  <a:pt x="2984" y="411"/>
                                </a:lnTo>
                                <a:lnTo>
                                  <a:pt x="3084" y="456"/>
                                </a:lnTo>
                                <a:lnTo>
                                  <a:pt x="3186" y="523"/>
                                </a:lnTo>
                                <a:lnTo>
                                  <a:pt x="3263" y="601"/>
                                </a:lnTo>
                                <a:lnTo>
                                  <a:pt x="3341" y="690"/>
                                </a:lnTo>
                                <a:lnTo>
                                  <a:pt x="3419" y="790"/>
                                </a:lnTo>
                                <a:lnTo>
                                  <a:pt x="3475" y="902"/>
                                </a:lnTo>
                                <a:lnTo>
                                  <a:pt x="3519" y="1013"/>
                                </a:lnTo>
                                <a:lnTo>
                                  <a:pt x="3519" y="1047"/>
                                </a:lnTo>
                                <a:lnTo>
                                  <a:pt x="3531" y="1069"/>
                                </a:lnTo>
                                <a:lnTo>
                                  <a:pt x="3541" y="1092"/>
                                </a:lnTo>
                                <a:lnTo>
                                  <a:pt x="3541" y="1113"/>
                                </a:lnTo>
                                <a:lnTo>
                                  <a:pt x="3541" y="1135"/>
                                </a:lnTo>
                                <a:lnTo>
                                  <a:pt x="3553" y="1169"/>
                                </a:lnTo>
                                <a:lnTo>
                                  <a:pt x="3553" y="1192"/>
                                </a:lnTo>
                                <a:lnTo>
                                  <a:pt x="3553" y="1214"/>
                                </a:lnTo>
                                <a:lnTo>
                                  <a:pt x="3564" y="1280"/>
                                </a:lnTo>
                                <a:lnTo>
                                  <a:pt x="3553" y="1314"/>
                                </a:lnTo>
                                <a:lnTo>
                                  <a:pt x="3553" y="1336"/>
                                </a:lnTo>
                                <a:lnTo>
                                  <a:pt x="3553" y="1369"/>
                                </a:lnTo>
                                <a:lnTo>
                                  <a:pt x="3541" y="1391"/>
                                </a:lnTo>
                                <a:lnTo>
                                  <a:pt x="3531" y="1424"/>
                                </a:lnTo>
                                <a:lnTo>
                                  <a:pt x="3531" y="1447"/>
                                </a:lnTo>
                                <a:lnTo>
                                  <a:pt x="3519" y="1481"/>
                                </a:lnTo>
                                <a:lnTo>
                                  <a:pt x="3508" y="1503"/>
                                </a:lnTo>
                                <a:lnTo>
                                  <a:pt x="3496" y="1514"/>
                                </a:lnTo>
                                <a:lnTo>
                                  <a:pt x="3496" y="1524"/>
                                </a:lnTo>
                                <a:lnTo>
                                  <a:pt x="3486" y="1536"/>
                                </a:lnTo>
                                <a:lnTo>
                                  <a:pt x="3486" y="1547"/>
                                </a:lnTo>
                                <a:lnTo>
                                  <a:pt x="3475" y="1559"/>
                                </a:lnTo>
                                <a:lnTo>
                                  <a:pt x="3463" y="1569"/>
                                </a:lnTo>
                                <a:lnTo>
                                  <a:pt x="3463" y="1581"/>
                                </a:lnTo>
                                <a:lnTo>
                                  <a:pt x="3453" y="1591"/>
                                </a:lnTo>
                                <a:lnTo>
                                  <a:pt x="3441" y="1603"/>
                                </a:lnTo>
                                <a:lnTo>
                                  <a:pt x="3431" y="1626"/>
                                </a:lnTo>
                                <a:lnTo>
                                  <a:pt x="3419" y="1636"/>
                                </a:lnTo>
                                <a:lnTo>
                                  <a:pt x="3408" y="1648"/>
                                </a:lnTo>
                                <a:lnTo>
                                  <a:pt x="3386" y="1659"/>
                                </a:lnTo>
                                <a:lnTo>
                                  <a:pt x="3374" y="1669"/>
                                </a:lnTo>
                                <a:lnTo>
                                  <a:pt x="3363" y="1691"/>
                                </a:lnTo>
                                <a:lnTo>
                                  <a:pt x="3352" y="1703"/>
                                </a:lnTo>
                                <a:lnTo>
                                  <a:pt x="3341" y="1714"/>
                                </a:lnTo>
                                <a:lnTo>
                                  <a:pt x="3319" y="1714"/>
                                </a:lnTo>
                                <a:lnTo>
                                  <a:pt x="3308" y="1726"/>
                                </a:lnTo>
                                <a:lnTo>
                                  <a:pt x="3296" y="1736"/>
                                </a:lnTo>
                                <a:lnTo>
                                  <a:pt x="3286" y="1736"/>
                                </a:lnTo>
                                <a:lnTo>
                                  <a:pt x="3274" y="1748"/>
                                </a:lnTo>
                                <a:lnTo>
                                  <a:pt x="3263" y="1759"/>
                                </a:lnTo>
                                <a:lnTo>
                                  <a:pt x="3241" y="1759"/>
                                </a:lnTo>
                                <a:lnTo>
                                  <a:pt x="3241" y="1770"/>
                                </a:lnTo>
                                <a:lnTo>
                                  <a:pt x="3229" y="1770"/>
                                </a:lnTo>
                                <a:lnTo>
                                  <a:pt x="3207" y="1781"/>
                                </a:lnTo>
                                <a:lnTo>
                                  <a:pt x="3196" y="1781"/>
                                </a:lnTo>
                                <a:lnTo>
                                  <a:pt x="3186" y="1793"/>
                                </a:lnTo>
                                <a:lnTo>
                                  <a:pt x="3163" y="1793"/>
                                </a:lnTo>
                                <a:lnTo>
                                  <a:pt x="3152" y="1803"/>
                                </a:lnTo>
                                <a:lnTo>
                                  <a:pt x="3141" y="1803"/>
                                </a:lnTo>
                                <a:lnTo>
                                  <a:pt x="3119" y="1803"/>
                                </a:lnTo>
                                <a:lnTo>
                                  <a:pt x="3107" y="1803"/>
                                </a:lnTo>
                                <a:lnTo>
                                  <a:pt x="3084" y="1803"/>
                                </a:lnTo>
                                <a:lnTo>
                                  <a:pt x="3074" y="1814"/>
                                </a:lnTo>
                                <a:lnTo>
                                  <a:pt x="3062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29" y="1814"/>
                                </a:lnTo>
                                <a:lnTo>
                                  <a:pt x="3007" y="1814"/>
                                </a:lnTo>
                                <a:lnTo>
                                  <a:pt x="2996" y="1814"/>
                                </a:lnTo>
                                <a:lnTo>
                                  <a:pt x="2974" y="1814"/>
                                </a:lnTo>
                                <a:lnTo>
                                  <a:pt x="2962" y="1803"/>
                                </a:lnTo>
                                <a:lnTo>
                                  <a:pt x="2940" y="1803"/>
                                </a:lnTo>
                                <a:lnTo>
                                  <a:pt x="2929" y="1803"/>
                                </a:lnTo>
                                <a:lnTo>
                                  <a:pt x="2917" y="1803"/>
                                </a:lnTo>
                                <a:lnTo>
                                  <a:pt x="2896" y="1803"/>
                                </a:lnTo>
                                <a:lnTo>
                                  <a:pt x="2884" y="1793"/>
                                </a:lnTo>
                                <a:lnTo>
                                  <a:pt x="2762" y="1759"/>
                                </a:lnTo>
                                <a:lnTo>
                                  <a:pt x="2739" y="1748"/>
                                </a:lnTo>
                                <a:lnTo>
                                  <a:pt x="2717" y="1736"/>
                                </a:lnTo>
                                <a:lnTo>
                                  <a:pt x="2707" y="1714"/>
                                </a:lnTo>
                                <a:lnTo>
                                  <a:pt x="2684" y="1703"/>
                                </a:lnTo>
                                <a:lnTo>
                                  <a:pt x="2662" y="1681"/>
                                </a:lnTo>
                                <a:lnTo>
                                  <a:pt x="2650" y="1669"/>
                                </a:lnTo>
                                <a:lnTo>
                                  <a:pt x="2628" y="1648"/>
                                </a:lnTo>
                                <a:lnTo>
                                  <a:pt x="2607" y="1636"/>
                                </a:lnTo>
                                <a:lnTo>
                                  <a:pt x="2607" y="1659"/>
                                </a:lnTo>
                                <a:lnTo>
                                  <a:pt x="2607" y="1691"/>
                                </a:lnTo>
                                <a:lnTo>
                                  <a:pt x="2607" y="1726"/>
                                </a:lnTo>
                                <a:lnTo>
                                  <a:pt x="2617" y="1748"/>
                                </a:lnTo>
                                <a:lnTo>
                                  <a:pt x="2617" y="1781"/>
                                </a:lnTo>
                                <a:lnTo>
                                  <a:pt x="2628" y="1814"/>
                                </a:lnTo>
                                <a:lnTo>
                                  <a:pt x="2639" y="1836"/>
                                </a:lnTo>
                                <a:lnTo>
                                  <a:pt x="2662" y="1858"/>
                                </a:lnTo>
                                <a:lnTo>
                                  <a:pt x="2672" y="1881"/>
                                </a:lnTo>
                                <a:lnTo>
                                  <a:pt x="2684" y="1893"/>
                                </a:lnTo>
                                <a:lnTo>
                                  <a:pt x="2695" y="1915"/>
                                </a:lnTo>
                                <a:lnTo>
                                  <a:pt x="2707" y="1926"/>
                                </a:lnTo>
                                <a:lnTo>
                                  <a:pt x="2707" y="1937"/>
                                </a:lnTo>
                                <a:lnTo>
                                  <a:pt x="2717" y="1948"/>
                                </a:lnTo>
                                <a:lnTo>
                                  <a:pt x="2729" y="1970"/>
                                </a:lnTo>
                                <a:lnTo>
                                  <a:pt x="2751" y="1981"/>
                                </a:lnTo>
                                <a:lnTo>
                                  <a:pt x="2762" y="1993"/>
                                </a:lnTo>
                                <a:lnTo>
                                  <a:pt x="2772" y="2003"/>
                                </a:lnTo>
                                <a:lnTo>
                                  <a:pt x="2784" y="2015"/>
                                </a:lnTo>
                                <a:lnTo>
                                  <a:pt x="2795" y="2026"/>
                                </a:lnTo>
                                <a:lnTo>
                                  <a:pt x="2807" y="2026"/>
                                </a:lnTo>
                                <a:lnTo>
                                  <a:pt x="2829" y="2037"/>
                                </a:lnTo>
                                <a:lnTo>
                                  <a:pt x="2840" y="2048"/>
                                </a:lnTo>
                                <a:lnTo>
                                  <a:pt x="2862" y="2048"/>
                                </a:lnTo>
                                <a:lnTo>
                                  <a:pt x="2917" y="2060"/>
                                </a:lnTo>
                                <a:lnTo>
                                  <a:pt x="2974" y="2070"/>
                                </a:lnTo>
                                <a:lnTo>
                                  <a:pt x="3029" y="2082"/>
                                </a:lnTo>
                                <a:lnTo>
                                  <a:pt x="3096" y="2082"/>
                                </a:lnTo>
                                <a:lnTo>
                                  <a:pt x="3152" y="2070"/>
                                </a:lnTo>
                                <a:lnTo>
                                  <a:pt x="3207" y="2070"/>
                                </a:lnTo>
                                <a:lnTo>
                                  <a:pt x="3263" y="2060"/>
                                </a:lnTo>
                                <a:lnTo>
                                  <a:pt x="3319" y="2048"/>
                                </a:lnTo>
                                <a:lnTo>
                                  <a:pt x="3374" y="2037"/>
                                </a:lnTo>
                                <a:lnTo>
                                  <a:pt x="3396" y="2026"/>
                                </a:lnTo>
                                <a:lnTo>
                                  <a:pt x="3419" y="2015"/>
                                </a:lnTo>
                                <a:lnTo>
                                  <a:pt x="3441" y="2003"/>
                                </a:lnTo>
                                <a:lnTo>
                                  <a:pt x="3453" y="1981"/>
                                </a:lnTo>
                                <a:lnTo>
                                  <a:pt x="3475" y="1970"/>
                                </a:lnTo>
                                <a:lnTo>
                                  <a:pt x="3496" y="1958"/>
                                </a:lnTo>
                                <a:lnTo>
                                  <a:pt x="3508" y="1937"/>
                                </a:lnTo>
                                <a:lnTo>
                                  <a:pt x="3531" y="1915"/>
                                </a:lnTo>
                                <a:lnTo>
                                  <a:pt x="3564" y="1858"/>
                                </a:lnTo>
                                <a:lnTo>
                                  <a:pt x="3586" y="1826"/>
                                </a:lnTo>
                                <a:lnTo>
                                  <a:pt x="3608" y="1781"/>
                                </a:lnTo>
                                <a:lnTo>
                                  <a:pt x="3631" y="1736"/>
                                </a:lnTo>
                                <a:lnTo>
                                  <a:pt x="3641" y="1691"/>
                                </a:lnTo>
                                <a:lnTo>
                                  <a:pt x="3664" y="1659"/>
                                </a:lnTo>
                                <a:lnTo>
                                  <a:pt x="3675" y="1614"/>
                                </a:lnTo>
                                <a:lnTo>
                                  <a:pt x="3686" y="1569"/>
                                </a:lnTo>
                                <a:lnTo>
                                  <a:pt x="3698" y="1524"/>
                                </a:lnTo>
                                <a:lnTo>
                                  <a:pt x="3708" y="1491"/>
                                </a:lnTo>
                                <a:lnTo>
                                  <a:pt x="3720" y="1447"/>
                                </a:lnTo>
                                <a:lnTo>
                                  <a:pt x="3731" y="1402"/>
                                </a:lnTo>
                                <a:lnTo>
                                  <a:pt x="3731" y="1359"/>
                                </a:lnTo>
                                <a:lnTo>
                                  <a:pt x="3743" y="1314"/>
                                </a:lnTo>
                                <a:lnTo>
                                  <a:pt x="3743" y="1269"/>
                                </a:lnTo>
                                <a:lnTo>
                                  <a:pt x="3753" y="1224"/>
                                </a:lnTo>
                                <a:lnTo>
                                  <a:pt x="3753" y="1180"/>
                                </a:lnTo>
                                <a:lnTo>
                                  <a:pt x="3753" y="1135"/>
                                </a:lnTo>
                                <a:lnTo>
                                  <a:pt x="3753" y="1092"/>
                                </a:lnTo>
                                <a:lnTo>
                                  <a:pt x="3753" y="1047"/>
                                </a:lnTo>
                                <a:lnTo>
                                  <a:pt x="3753" y="1013"/>
                                </a:lnTo>
                                <a:lnTo>
                                  <a:pt x="3753" y="980"/>
                                </a:lnTo>
                                <a:lnTo>
                                  <a:pt x="3753" y="935"/>
                                </a:lnTo>
                                <a:lnTo>
                                  <a:pt x="3753" y="890"/>
                                </a:lnTo>
                                <a:lnTo>
                                  <a:pt x="3753" y="846"/>
                                </a:lnTo>
                                <a:lnTo>
                                  <a:pt x="3786" y="835"/>
                                </a:lnTo>
                                <a:lnTo>
                                  <a:pt x="3831" y="835"/>
                                </a:lnTo>
                                <a:lnTo>
                                  <a:pt x="3876" y="823"/>
                                </a:lnTo>
                                <a:lnTo>
                                  <a:pt x="3910" y="813"/>
                                </a:lnTo>
                                <a:lnTo>
                                  <a:pt x="3953" y="802"/>
                                </a:lnTo>
                                <a:lnTo>
                                  <a:pt x="3998" y="790"/>
                                </a:lnTo>
                                <a:lnTo>
                                  <a:pt x="4032" y="780"/>
                                </a:lnTo>
                                <a:lnTo>
                                  <a:pt x="4076" y="768"/>
                                </a:lnTo>
                                <a:lnTo>
                                  <a:pt x="4087" y="768"/>
                                </a:lnTo>
                                <a:lnTo>
                                  <a:pt x="4098" y="757"/>
                                </a:lnTo>
                                <a:lnTo>
                                  <a:pt x="4110" y="757"/>
                                </a:lnTo>
                                <a:lnTo>
                                  <a:pt x="4120" y="746"/>
                                </a:lnTo>
                                <a:lnTo>
                                  <a:pt x="4132" y="746"/>
                                </a:lnTo>
                                <a:lnTo>
                                  <a:pt x="4155" y="735"/>
                                </a:lnTo>
                                <a:lnTo>
                                  <a:pt x="4165" y="735"/>
                                </a:lnTo>
                                <a:lnTo>
                                  <a:pt x="4177" y="723"/>
                                </a:lnTo>
                                <a:lnTo>
                                  <a:pt x="4199" y="713"/>
                                </a:lnTo>
                                <a:lnTo>
                                  <a:pt x="4220" y="690"/>
                                </a:lnTo>
                                <a:lnTo>
                                  <a:pt x="4232" y="678"/>
                                </a:lnTo>
                                <a:lnTo>
                                  <a:pt x="4255" y="668"/>
                                </a:lnTo>
                                <a:lnTo>
                                  <a:pt x="4277" y="646"/>
                                </a:lnTo>
                                <a:lnTo>
                                  <a:pt x="4299" y="635"/>
                                </a:lnTo>
                                <a:lnTo>
                                  <a:pt x="4299" y="613"/>
                                </a:lnTo>
                                <a:lnTo>
                                  <a:pt x="4322" y="590"/>
                                </a:lnTo>
                                <a:lnTo>
                                  <a:pt x="4365" y="546"/>
                                </a:lnTo>
                                <a:lnTo>
                                  <a:pt x="4377" y="523"/>
                                </a:lnTo>
                                <a:lnTo>
                                  <a:pt x="4388" y="490"/>
                                </a:lnTo>
                                <a:lnTo>
                                  <a:pt x="4399" y="468"/>
                                </a:lnTo>
                                <a:lnTo>
                                  <a:pt x="4422" y="456"/>
                                </a:lnTo>
                                <a:lnTo>
                                  <a:pt x="4432" y="434"/>
                                </a:lnTo>
                                <a:lnTo>
                                  <a:pt x="4444" y="411"/>
                                </a:lnTo>
                                <a:lnTo>
                                  <a:pt x="4444" y="379"/>
                                </a:lnTo>
                                <a:lnTo>
                                  <a:pt x="4455" y="356"/>
                                </a:lnTo>
                                <a:lnTo>
                                  <a:pt x="4444" y="356"/>
                                </a:lnTo>
                                <a:lnTo>
                                  <a:pt x="4432" y="368"/>
                                </a:lnTo>
                                <a:lnTo>
                                  <a:pt x="4410" y="379"/>
                                </a:lnTo>
                                <a:lnTo>
                                  <a:pt x="4399" y="379"/>
                                </a:lnTo>
                                <a:lnTo>
                                  <a:pt x="4388" y="389"/>
                                </a:lnTo>
                                <a:lnTo>
                                  <a:pt x="4365" y="401"/>
                                </a:lnTo>
                                <a:lnTo>
                                  <a:pt x="4355" y="401"/>
                                </a:lnTo>
                                <a:lnTo>
                                  <a:pt x="4344" y="411"/>
                                </a:lnTo>
                                <a:lnTo>
                                  <a:pt x="4310" y="423"/>
                                </a:lnTo>
                                <a:lnTo>
                                  <a:pt x="4299" y="423"/>
                                </a:lnTo>
                                <a:lnTo>
                                  <a:pt x="4277" y="434"/>
                                </a:lnTo>
                                <a:lnTo>
                                  <a:pt x="4255" y="446"/>
                                </a:lnTo>
                                <a:lnTo>
                                  <a:pt x="4232" y="446"/>
                                </a:lnTo>
                                <a:lnTo>
                                  <a:pt x="4199" y="456"/>
                                </a:lnTo>
                                <a:lnTo>
                                  <a:pt x="4177" y="456"/>
                                </a:lnTo>
                                <a:lnTo>
                                  <a:pt x="4155" y="456"/>
                                </a:lnTo>
                                <a:lnTo>
                                  <a:pt x="4120" y="456"/>
                                </a:lnTo>
                                <a:lnTo>
                                  <a:pt x="4098" y="456"/>
                                </a:lnTo>
                                <a:lnTo>
                                  <a:pt x="4076" y="456"/>
                                </a:lnTo>
                                <a:lnTo>
                                  <a:pt x="4055" y="456"/>
                                </a:lnTo>
                                <a:lnTo>
                                  <a:pt x="4020" y="456"/>
                                </a:lnTo>
                                <a:lnTo>
                                  <a:pt x="3998" y="456"/>
                                </a:lnTo>
                                <a:lnTo>
                                  <a:pt x="3976" y="456"/>
                                </a:lnTo>
                                <a:lnTo>
                                  <a:pt x="3953" y="456"/>
                                </a:lnTo>
                                <a:lnTo>
                                  <a:pt x="3920" y="456"/>
                                </a:lnTo>
                                <a:lnTo>
                                  <a:pt x="3887" y="456"/>
                                </a:lnTo>
                                <a:lnTo>
                                  <a:pt x="3865" y="456"/>
                                </a:lnTo>
                                <a:lnTo>
                                  <a:pt x="3831" y="456"/>
                                </a:lnTo>
                                <a:lnTo>
                                  <a:pt x="3808" y="446"/>
                                </a:lnTo>
                                <a:lnTo>
                                  <a:pt x="3775" y="446"/>
                                </a:lnTo>
                                <a:lnTo>
                                  <a:pt x="3765" y="434"/>
                                </a:lnTo>
                                <a:lnTo>
                                  <a:pt x="3731" y="434"/>
                                </a:lnTo>
                                <a:lnTo>
                                  <a:pt x="3698" y="423"/>
                                </a:lnTo>
                                <a:lnTo>
                                  <a:pt x="3664" y="411"/>
                                </a:lnTo>
                                <a:lnTo>
                                  <a:pt x="3641" y="401"/>
                                </a:lnTo>
                                <a:lnTo>
                                  <a:pt x="3608" y="389"/>
                                </a:lnTo>
                                <a:lnTo>
                                  <a:pt x="3575" y="368"/>
                                </a:lnTo>
                                <a:lnTo>
                                  <a:pt x="3541" y="356"/>
                                </a:lnTo>
                                <a:lnTo>
                                  <a:pt x="3519" y="346"/>
                                </a:lnTo>
                                <a:lnTo>
                                  <a:pt x="3486" y="334"/>
                                </a:lnTo>
                                <a:lnTo>
                                  <a:pt x="3408" y="289"/>
                                </a:lnTo>
                                <a:lnTo>
                                  <a:pt x="3341" y="256"/>
                                </a:lnTo>
                                <a:lnTo>
                                  <a:pt x="3263" y="223"/>
                                </a:lnTo>
                                <a:lnTo>
                                  <a:pt x="3196" y="179"/>
                                </a:lnTo>
                                <a:lnTo>
                                  <a:pt x="3129" y="144"/>
                                </a:lnTo>
                                <a:lnTo>
                                  <a:pt x="3051" y="111"/>
                                </a:lnTo>
                                <a:lnTo>
                                  <a:pt x="2974" y="89"/>
                                </a:lnTo>
                                <a:lnTo>
                                  <a:pt x="2896" y="56"/>
                                </a:lnTo>
                                <a:lnTo>
                                  <a:pt x="2874" y="56"/>
                                </a:lnTo>
                                <a:lnTo>
                                  <a:pt x="2851" y="44"/>
                                </a:lnTo>
                                <a:lnTo>
                                  <a:pt x="2829" y="44"/>
                                </a:lnTo>
                                <a:lnTo>
                                  <a:pt x="2807" y="34"/>
                                </a:lnTo>
                                <a:lnTo>
                                  <a:pt x="2784" y="34"/>
                                </a:lnTo>
                                <a:lnTo>
                                  <a:pt x="2762" y="22"/>
                                </a:lnTo>
                                <a:lnTo>
                                  <a:pt x="2739" y="22"/>
                                </a:lnTo>
                                <a:lnTo>
                                  <a:pt x="2717" y="22"/>
                                </a:lnTo>
                                <a:lnTo>
                                  <a:pt x="2684" y="12"/>
                                </a:lnTo>
                                <a:lnTo>
                                  <a:pt x="2650" y="12"/>
                                </a:lnTo>
                                <a:lnTo>
                                  <a:pt x="2617" y="12"/>
                                </a:lnTo>
                                <a:lnTo>
                                  <a:pt x="2584" y="0"/>
                                </a:lnTo>
                                <a:lnTo>
                                  <a:pt x="2539" y="0"/>
                                </a:lnTo>
                                <a:lnTo>
                                  <a:pt x="2505" y="0"/>
                                </a:lnTo>
                                <a:lnTo>
                                  <a:pt x="2472" y="0"/>
                                </a:lnTo>
                                <a:lnTo>
                                  <a:pt x="2427" y="0"/>
                                </a:lnTo>
                                <a:lnTo>
                                  <a:pt x="2405" y="0"/>
                                </a:lnTo>
                                <a:lnTo>
                                  <a:pt x="2383" y="0"/>
                                </a:lnTo>
                                <a:lnTo>
                                  <a:pt x="2350" y="0"/>
                                </a:lnTo>
                                <a:lnTo>
                                  <a:pt x="2327" y="12"/>
                                </a:lnTo>
                                <a:lnTo>
                                  <a:pt x="2295" y="12"/>
                                </a:lnTo>
                                <a:lnTo>
                                  <a:pt x="2272" y="12"/>
                                </a:lnTo>
                                <a:lnTo>
                                  <a:pt x="2238" y="22"/>
                                </a:lnTo>
                                <a:lnTo>
                                  <a:pt x="2216" y="22"/>
                                </a:lnTo>
                                <a:lnTo>
                                  <a:pt x="2193" y="22"/>
                                </a:lnTo>
                                <a:lnTo>
                                  <a:pt x="2172" y="34"/>
                                </a:lnTo>
                                <a:lnTo>
                                  <a:pt x="2150" y="34"/>
                                </a:lnTo>
                                <a:lnTo>
                                  <a:pt x="2127" y="44"/>
                                </a:lnTo>
                                <a:lnTo>
                                  <a:pt x="2093" y="56"/>
                                </a:lnTo>
                                <a:lnTo>
                                  <a:pt x="2071" y="56"/>
                                </a:lnTo>
                                <a:lnTo>
                                  <a:pt x="2048" y="67"/>
                                </a:lnTo>
                                <a:lnTo>
                                  <a:pt x="2015" y="79"/>
                                </a:lnTo>
                                <a:lnTo>
                                  <a:pt x="1971" y="89"/>
                                </a:lnTo>
                                <a:lnTo>
                                  <a:pt x="1915" y="111"/>
                                </a:lnTo>
                                <a:lnTo>
                                  <a:pt x="1871" y="122"/>
                                </a:lnTo>
                                <a:lnTo>
                                  <a:pt x="1826" y="144"/>
                                </a:lnTo>
                                <a:lnTo>
                                  <a:pt x="1771" y="167"/>
                                </a:lnTo>
                                <a:lnTo>
                                  <a:pt x="1726" y="189"/>
                                </a:lnTo>
                                <a:lnTo>
                                  <a:pt x="1681" y="211"/>
                                </a:lnTo>
                                <a:lnTo>
                                  <a:pt x="1636" y="234"/>
                                </a:lnTo>
                                <a:lnTo>
                                  <a:pt x="1593" y="256"/>
                                </a:lnTo>
                                <a:lnTo>
                                  <a:pt x="1536" y="289"/>
                                </a:lnTo>
                                <a:lnTo>
                                  <a:pt x="1481" y="311"/>
                                </a:lnTo>
                                <a:lnTo>
                                  <a:pt x="1436" y="346"/>
                                </a:lnTo>
                                <a:lnTo>
                                  <a:pt x="1381" y="368"/>
                                </a:lnTo>
                                <a:lnTo>
                                  <a:pt x="1324" y="401"/>
                                </a:lnTo>
                                <a:lnTo>
                                  <a:pt x="1281" y="423"/>
                                </a:lnTo>
                                <a:lnTo>
                                  <a:pt x="1224" y="456"/>
                                </a:lnTo>
                                <a:lnTo>
                                  <a:pt x="1214" y="456"/>
                                </a:lnTo>
                                <a:lnTo>
                                  <a:pt x="1191" y="456"/>
                                </a:lnTo>
                                <a:lnTo>
                                  <a:pt x="1180" y="468"/>
                                </a:lnTo>
                                <a:lnTo>
                                  <a:pt x="1158" y="468"/>
                                </a:lnTo>
                                <a:lnTo>
                                  <a:pt x="1147" y="479"/>
                                </a:lnTo>
                                <a:lnTo>
                                  <a:pt x="1124" y="479"/>
                                </a:lnTo>
                                <a:lnTo>
                                  <a:pt x="1124" y="490"/>
                                </a:lnTo>
                                <a:lnTo>
                                  <a:pt x="1102" y="490"/>
                                </a:lnTo>
                                <a:lnTo>
                                  <a:pt x="1091" y="501"/>
                                </a:lnTo>
                                <a:lnTo>
                                  <a:pt x="1069" y="501"/>
                                </a:lnTo>
                                <a:lnTo>
                                  <a:pt x="1047" y="501"/>
                                </a:lnTo>
                                <a:lnTo>
                                  <a:pt x="1035" y="513"/>
                                </a:lnTo>
                                <a:lnTo>
                                  <a:pt x="1014" y="513"/>
                                </a:lnTo>
                                <a:lnTo>
                                  <a:pt x="1002" y="513"/>
                                </a:lnTo>
                                <a:lnTo>
                                  <a:pt x="979" y="513"/>
                                </a:lnTo>
                                <a:lnTo>
                                  <a:pt x="969" y="513"/>
                                </a:lnTo>
                                <a:lnTo>
                                  <a:pt x="947" y="513"/>
                                </a:lnTo>
                                <a:lnTo>
                                  <a:pt x="935" y="513"/>
                                </a:lnTo>
                                <a:lnTo>
                                  <a:pt x="912" y="513"/>
                                </a:lnTo>
                                <a:lnTo>
                                  <a:pt x="902" y="513"/>
                                </a:lnTo>
                                <a:lnTo>
                                  <a:pt x="879" y="513"/>
                                </a:lnTo>
                                <a:lnTo>
                                  <a:pt x="869" y="513"/>
                                </a:lnTo>
                                <a:lnTo>
                                  <a:pt x="846" y="513"/>
                                </a:lnTo>
                                <a:lnTo>
                                  <a:pt x="835" y="501"/>
                                </a:lnTo>
                                <a:lnTo>
                                  <a:pt x="745" y="490"/>
                                </a:lnTo>
                                <a:lnTo>
                                  <a:pt x="679" y="468"/>
                                </a:lnTo>
                                <a:lnTo>
                                  <a:pt x="623" y="456"/>
                                </a:lnTo>
                                <a:lnTo>
                                  <a:pt x="579" y="434"/>
                                </a:lnTo>
                                <a:lnTo>
                                  <a:pt x="523" y="411"/>
                                </a:lnTo>
                                <a:lnTo>
                                  <a:pt x="456" y="379"/>
                                </a:lnTo>
                                <a:lnTo>
                                  <a:pt x="400" y="346"/>
                                </a:lnTo>
                                <a:lnTo>
                                  <a:pt x="345" y="311"/>
                                </a:lnTo>
                                <a:lnTo>
                                  <a:pt x="290" y="279"/>
                                </a:lnTo>
                                <a:lnTo>
                                  <a:pt x="267" y="267"/>
                                </a:lnTo>
                                <a:lnTo>
                                  <a:pt x="255" y="256"/>
                                </a:lnTo>
                                <a:lnTo>
                                  <a:pt x="233" y="244"/>
                                </a:lnTo>
                                <a:lnTo>
                                  <a:pt x="211" y="234"/>
                                </a:lnTo>
                                <a:lnTo>
                                  <a:pt x="188" y="223"/>
                                </a:lnTo>
                                <a:lnTo>
                                  <a:pt x="178" y="211"/>
                                </a:lnTo>
                                <a:lnTo>
                                  <a:pt x="155" y="201"/>
                                </a:lnTo>
                                <a:lnTo>
                                  <a:pt x="133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3" y="211"/>
                                </a:lnTo>
                                <a:lnTo>
                                  <a:pt x="133" y="223"/>
                                </a:lnTo>
                                <a:lnTo>
                                  <a:pt x="133" y="234"/>
                                </a:lnTo>
                                <a:lnTo>
                                  <a:pt x="133" y="244"/>
                                </a:lnTo>
                                <a:lnTo>
                                  <a:pt x="133" y="256"/>
                                </a:lnTo>
                                <a:lnTo>
                                  <a:pt x="145" y="289"/>
                                </a:lnTo>
                                <a:lnTo>
                                  <a:pt x="166" y="334"/>
                                </a:lnTo>
                                <a:lnTo>
                                  <a:pt x="178" y="368"/>
                                </a:lnTo>
                                <a:lnTo>
                                  <a:pt x="200" y="401"/>
                                </a:lnTo>
                                <a:lnTo>
                                  <a:pt x="223" y="423"/>
                                </a:lnTo>
                                <a:lnTo>
                                  <a:pt x="255" y="456"/>
                                </a:lnTo>
                                <a:lnTo>
                                  <a:pt x="278" y="468"/>
                                </a:lnTo>
                                <a:lnTo>
                                  <a:pt x="311" y="501"/>
                                </a:lnTo>
                                <a:lnTo>
                                  <a:pt x="534" y="690"/>
                                </a:lnTo>
                                <a:lnTo>
                                  <a:pt x="512" y="723"/>
                                </a:lnTo>
                                <a:lnTo>
                                  <a:pt x="478" y="768"/>
                                </a:lnTo>
                                <a:lnTo>
                                  <a:pt x="445" y="813"/>
                                </a:lnTo>
                                <a:lnTo>
                                  <a:pt x="412" y="846"/>
                                </a:lnTo>
                                <a:lnTo>
                                  <a:pt x="390" y="890"/>
                                </a:lnTo>
                                <a:lnTo>
                                  <a:pt x="355" y="935"/>
                                </a:lnTo>
                                <a:lnTo>
                                  <a:pt x="323" y="980"/>
                                </a:lnTo>
                                <a:lnTo>
                                  <a:pt x="300" y="1002"/>
                                </a:lnTo>
                                <a:lnTo>
                                  <a:pt x="278" y="1047"/>
                                </a:lnTo>
                                <a:lnTo>
                                  <a:pt x="255" y="1080"/>
                                </a:lnTo>
                                <a:lnTo>
                                  <a:pt x="233" y="1124"/>
                                </a:lnTo>
                                <a:lnTo>
                                  <a:pt x="211" y="1157"/>
                                </a:lnTo>
                                <a:lnTo>
                                  <a:pt x="188" y="1202"/>
                                </a:lnTo>
                                <a:lnTo>
                                  <a:pt x="166" y="1247"/>
                                </a:lnTo>
                                <a:lnTo>
                                  <a:pt x="155" y="1280"/>
                                </a:lnTo>
                                <a:lnTo>
                                  <a:pt x="133" y="1324"/>
                                </a:lnTo>
                                <a:lnTo>
                                  <a:pt x="122" y="1359"/>
                                </a:lnTo>
                                <a:lnTo>
                                  <a:pt x="111" y="1391"/>
                                </a:lnTo>
                                <a:lnTo>
                                  <a:pt x="100" y="1424"/>
                                </a:lnTo>
                                <a:lnTo>
                                  <a:pt x="88" y="1447"/>
                                </a:lnTo>
                                <a:lnTo>
                                  <a:pt x="78" y="1481"/>
                                </a:lnTo>
                                <a:lnTo>
                                  <a:pt x="66" y="1514"/>
                                </a:lnTo>
                                <a:lnTo>
                                  <a:pt x="66" y="1536"/>
                                </a:lnTo>
                                <a:lnTo>
                                  <a:pt x="55" y="1569"/>
                                </a:lnTo>
                                <a:lnTo>
                                  <a:pt x="55" y="1603"/>
                                </a:lnTo>
                                <a:lnTo>
                                  <a:pt x="43" y="1636"/>
                                </a:lnTo>
                                <a:lnTo>
                                  <a:pt x="33" y="1659"/>
                                </a:lnTo>
                                <a:lnTo>
                                  <a:pt x="33" y="1691"/>
                                </a:lnTo>
                                <a:lnTo>
                                  <a:pt x="21" y="1726"/>
                                </a:lnTo>
                                <a:lnTo>
                                  <a:pt x="21" y="1759"/>
                                </a:lnTo>
                                <a:lnTo>
                                  <a:pt x="11" y="1793"/>
                                </a:lnTo>
                                <a:lnTo>
                                  <a:pt x="11" y="1826"/>
                                </a:lnTo>
                                <a:lnTo>
                                  <a:pt x="0" y="1937"/>
                                </a:lnTo>
                                <a:lnTo>
                                  <a:pt x="0" y="1993"/>
                                </a:lnTo>
                                <a:lnTo>
                                  <a:pt x="0" y="2048"/>
                                </a:lnTo>
                                <a:lnTo>
                                  <a:pt x="0" y="2115"/>
                                </a:lnTo>
                                <a:lnTo>
                                  <a:pt x="0" y="2182"/>
                                </a:lnTo>
                                <a:lnTo>
                                  <a:pt x="0" y="2237"/>
                                </a:lnTo>
                                <a:lnTo>
                                  <a:pt x="11" y="2304"/>
                                </a:lnTo>
                                <a:lnTo>
                                  <a:pt x="21" y="2360"/>
                                </a:lnTo>
                                <a:lnTo>
                                  <a:pt x="33" y="2427"/>
                                </a:lnTo>
                                <a:lnTo>
                                  <a:pt x="43" y="2460"/>
                                </a:lnTo>
                                <a:lnTo>
                                  <a:pt x="66" y="2494"/>
                                </a:lnTo>
                                <a:lnTo>
                                  <a:pt x="66" y="2527"/>
                                </a:lnTo>
                                <a:lnTo>
                                  <a:pt x="78" y="2571"/>
                                </a:lnTo>
                                <a:lnTo>
                                  <a:pt x="100" y="2594"/>
                                </a:lnTo>
                                <a:lnTo>
                                  <a:pt x="111" y="2627"/>
                                </a:lnTo>
                                <a:lnTo>
                                  <a:pt x="122" y="2661"/>
                                </a:lnTo>
                                <a:lnTo>
                                  <a:pt x="133" y="2704"/>
                                </a:lnTo>
                                <a:lnTo>
                                  <a:pt x="155" y="2761"/>
                                </a:lnTo>
                                <a:lnTo>
                                  <a:pt x="178" y="2816"/>
                                </a:lnTo>
                                <a:lnTo>
                                  <a:pt x="200" y="2871"/>
                                </a:lnTo>
                                <a:lnTo>
                                  <a:pt x="223" y="2928"/>
                                </a:lnTo>
                                <a:lnTo>
                                  <a:pt x="245" y="2983"/>
                                </a:lnTo>
                                <a:lnTo>
                                  <a:pt x="278" y="3039"/>
                                </a:lnTo>
                                <a:lnTo>
                                  <a:pt x="311" y="3083"/>
                                </a:lnTo>
                                <a:lnTo>
                                  <a:pt x="345" y="3128"/>
                                </a:lnTo>
                                <a:lnTo>
                                  <a:pt x="557" y="3373"/>
                                </a:lnTo>
                                <a:lnTo>
                                  <a:pt x="267" y="3573"/>
                                </a:lnTo>
                                <a:lnTo>
                                  <a:pt x="245" y="3595"/>
                                </a:lnTo>
                                <a:lnTo>
                                  <a:pt x="211" y="3629"/>
                                </a:lnTo>
                                <a:lnTo>
                                  <a:pt x="178" y="3662"/>
                                </a:lnTo>
                                <a:lnTo>
                                  <a:pt x="155" y="3707"/>
                                </a:lnTo>
                                <a:lnTo>
                                  <a:pt x="133" y="3752"/>
                                </a:lnTo>
                                <a:lnTo>
                                  <a:pt x="122" y="3796"/>
                                </a:lnTo>
                                <a:lnTo>
                                  <a:pt x="100" y="3851"/>
                                </a:lnTo>
                                <a:lnTo>
                                  <a:pt x="100" y="3896"/>
                                </a:lnTo>
                                <a:lnTo>
                                  <a:pt x="88" y="3951"/>
                                </a:lnTo>
                                <a:lnTo>
                                  <a:pt x="122" y="3929"/>
                                </a:lnTo>
                                <a:lnTo>
                                  <a:pt x="155" y="3919"/>
                                </a:lnTo>
                                <a:lnTo>
                                  <a:pt x="188" y="3907"/>
                                </a:lnTo>
                                <a:lnTo>
                                  <a:pt x="223" y="3896"/>
                                </a:lnTo>
                                <a:lnTo>
                                  <a:pt x="255" y="3884"/>
                                </a:lnTo>
                                <a:lnTo>
                                  <a:pt x="290" y="3874"/>
                                </a:lnTo>
                                <a:lnTo>
                                  <a:pt x="323" y="3874"/>
                                </a:lnTo>
                                <a:lnTo>
                                  <a:pt x="355" y="3862"/>
                                </a:lnTo>
                                <a:lnTo>
                                  <a:pt x="490" y="3851"/>
                                </a:lnTo>
                                <a:lnTo>
                                  <a:pt x="512" y="3851"/>
                                </a:lnTo>
                                <a:lnTo>
                                  <a:pt x="534" y="3851"/>
                                </a:lnTo>
                                <a:lnTo>
                                  <a:pt x="557" y="3851"/>
                                </a:lnTo>
                                <a:lnTo>
                                  <a:pt x="579" y="3851"/>
                                </a:lnTo>
                                <a:lnTo>
                                  <a:pt x="590" y="3851"/>
                                </a:lnTo>
                                <a:lnTo>
                                  <a:pt x="612" y="3851"/>
                                </a:lnTo>
                                <a:lnTo>
                                  <a:pt x="635" y="3862"/>
                                </a:lnTo>
                                <a:lnTo>
                                  <a:pt x="667" y="3862"/>
                                </a:lnTo>
                                <a:lnTo>
                                  <a:pt x="790" y="3884"/>
                                </a:lnTo>
                                <a:lnTo>
                                  <a:pt x="869" y="3896"/>
                                </a:lnTo>
                                <a:lnTo>
                                  <a:pt x="947" y="3919"/>
                                </a:lnTo>
                                <a:lnTo>
                                  <a:pt x="1035" y="3951"/>
                                </a:lnTo>
                                <a:lnTo>
                                  <a:pt x="1114" y="3974"/>
                                </a:lnTo>
                                <a:lnTo>
                                  <a:pt x="1180" y="4007"/>
                                </a:lnTo>
                                <a:lnTo>
                                  <a:pt x="1259" y="4041"/>
                                </a:lnTo>
                                <a:lnTo>
                                  <a:pt x="1336" y="4074"/>
                                </a:lnTo>
                                <a:lnTo>
                                  <a:pt x="1414" y="4119"/>
                                </a:lnTo>
                                <a:lnTo>
                                  <a:pt x="1459" y="4129"/>
                                </a:lnTo>
                                <a:lnTo>
                                  <a:pt x="1503" y="4141"/>
                                </a:lnTo>
                                <a:lnTo>
                                  <a:pt x="1559" y="4151"/>
                                </a:lnTo>
                                <a:lnTo>
                                  <a:pt x="1603" y="4163"/>
                                </a:lnTo>
                                <a:lnTo>
                                  <a:pt x="1648" y="4174"/>
                                </a:lnTo>
                                <a:lnTo>
                                  <a:pt x="1693" y="4186"/>
                                </a:lnTo>
                                <a:lnTo>
                                  <a:pt x="1738" y="4196"/>
                                </a:lnTo>
                                <a:lnTo>
                                  <a:pt x="1781" y="4208"/>
                                </a:lnTo>
                                <a:lnTo>
                                  <a:pt x="1826" y="4208"/>
                                </a:lnTo>
                                <a:lnTo>
                                  <a:pt x="1871" y="4219"/>
                                </a:lnTo>
                                <a:lnTo>
                                  <a:pt x="1904" y="4230"/>
                                </a:lnTo>
                                <a:lnTo>
                                  <a:pt x="1948" y="4230"/>
                                </a:lnTo>
                                <a:lnTo>
                                  <a:pt x="1993" y="4241"/>
                                </a:lnTo>
                                <a:lnTo>
                                  <a:pt x="2027" y="4253"/>
                                </a:lnTo>
                                <a:lnTo>
                                  <a:pt x="2071" y="4253"/>
                                </a:lnTo>
                                <a:lnTo>
                                  <a:pt x="2116" y="4263"/>
                                </a:lnTo>
                                <a:lnTo>
                                  <a:pt x="2150" y="4263"/>
                                </a:lnTo>
                                <a:lnTo>
                                  <a:pt x="2183" y="4263"/>
                                </a:lnTo>
                                <a:lnTo>
                                  <a:pt x="2205" y="4263"/>
                                </a:lnTo>
                                <a:lnTo>
                                  <a:pt x="2238" y="4263"/>
                                </a:lnTo>
                                <a:lnTo>
                                  <a:pt x="2272" y="4263"/>
                                </a:lnTo>
                                <a:lnTo>
                                  <a:pt x="2305" y="4274"/>
                                </a:lnTo>
                                <a:lnTo>
                                  <a:pt x="2338" y="4274"/>
                                </a:lnTo>
                                <a:lnTo>
                                  <a:pt x="2372" y="4274"/>
                                </a:lnTo>
                                <a:lnTo>
                                  <a:pt x="2795" y="4241"/>
                                </a:lnTo>
                                <a:lnTo>
                                  <a:pt x="2851" y="4230"/>
                                </a:lnTo>
                                <a:lnTo>
                                  <a:pt x="2907" y="4219"/>
                                </a:lnTo>
                                <a:lnTo>
                                  <a:pt x="2962" y="4219"/>
                                </a:lnTo>
                                <a:lnTo>
                                  <a:pt x="3019" y="4208"/>
                                </a:lnTo>
                                <a:lnTo>
                                  <a:pt x="3074" y="4208"/>
                                </a:lnTo>
                                <a:lnTo>
                                  <a:pt x="3129" y="4196"/>
                                </a:lnTo>
                                <a:lnTo>
                                  <a:pt x="3174" y="4196"/>
                                </a:lnTo>
                                <a:lnTo>
                                  <a:pt x="3229" y="4196"/>
                                </a:lnTo>
                                <a:lnTo>
                                  <a:pt x="3286" y="4186"/>
                                </a:lnTo>
                                <a:lnTo>
                                  <a:pt x="3341" y="4186"/>
                                </a:lnTo>
                                <a:lnTo>
                                  <a:pt x="3396" y="4186"/>
                                </a:lnTo>
                                <a:lnTo>
                                  <a:pt x="3453" y="4186"/>
                                </a:lnTo>
                                <a:lnTo>
                                  <a:pt x="3519" y="4186"/>
                                </a:lnTo>
                                <a:lnTo>
                                  <a:pt x="3575" y="4186"/>
                                </a:lnTo>
                                <a:lnTo>
                                  <a:pt x="3631" y="4186"/>
                                </a:lnTo>
                                <a:lnTo>
                                  <a:pt x="3686" y="4186"/>
                                </a:lnTo>
                                <a:lnTo>
                                  <a:pt x="3887" y="4196"/>
                                </a:lnTo>
                                <a:lnTo>
                                  <a:pt x="3876" y="4174"/>
                                </a:lnTo>
                                <a:lnTo>
                                  <a:pt x="3853" y="4163"/>
                                </a:lnTo>
                                <a:lnTo>
                                  <a:pt x="3843" y="4141"/>
                                </a:lnTo>
                                <a:lnTo>
                                  <a:pt x="3831" y="4119"/>
                                </a:lnTo>
                                <a:lnTo>
                                  <a:pt x="3820" y="4096"/>
                                </a:lnTo>
                                <a:lnTo>
                                  <a:pt x="3808" y="4074"/>
                                </a:lnTo>
                                <a:lnTo>
                                  <a:pt x="3798" y="4051"/>
                                </a:lnTo>
                                <a:lnTo>
                                  <a:pt x="3798" y="4029"/>
                                </a:lnTo>
                                <a:lnTo>
                                  <a:pt x="3786" y="4019"/>
                                </a:lnTo>
                                <a:lnTo>
                                  <a:pt x="3786" y="3996"/>
                                </a:lnTo>
                                <a:lnTo>
                                  <a:pt x="3775" y="3984"/>
                                </a:lnTo>
                                <a:lnTo>
                                  <a:pt x="3775" y="3963"/>
                                </a:lnTo>
                                <a:lnTo>
                                  <a:pt x="3775" y="3951"/>
                                </a:lnTo>
                                <a:lnTo>
                                  <a:pt x="3775" y="3941"/>
                                </a:lnTo>
                                <a:lnTo>
                                  <a:pt x="3765" y="3919"/>
                                </a:lnTo>
                                <a:lnTo>
                                  <a:pt x="3765" y="3907"/>
                                </a:lnTo>
                                <a:lnTo>
                                  <a:pt x="3775" y="3819"/>
                                </a:lnTo>
                                <a:lnTo>
                                  <a:pt x="3775" y="3796"/>
                                </a:lnTo>
                                <a:lnTo>
                                  <a:pt x="3775" y="3784"/>
                                </a:lnTo>
                                <a:lnTo>
                                  <a:pt x="3786" y="3774"/>
                                </a:lnTo>
                                <a:lnTo>
                                  <a:pt x="3786" y="3752"/>
                                </a:lnTo>
                                <a:lnTo>
                                  <a:pt x="3786" y="3740"/>
                                </a:lnTo>
                                <a:lnTo>
                                  <a:pt x="3798" y="3729"/>
                                </a:lnTo>
                                <a:lnTo>
                                  <a:pt x="3798" y="3717"/>
                                </a:lnTo>
                                <a:lnTo>
                                  <a:pt x="3808" y="3695"/>
                                </a:lnTo>
                                <a:lnTo>
                                  <a:pt x="3820" y="3674"/>
                                </a:lnTo>
                                <a:lnTo>
                                  <a:pt x="3831" y="3652"/>
                                </a:lnTo>
                                <a:lnTo>
                                  <a:pt x="3843" y="3640"/>
                                </a:lnTo>
                                <a:lnTo>
                                  <a:pt x="3853" y="3617"/>
                                </a:lnTo>
                                <a:lnTo>
                                  <a:pt x="3865" y="3595"/>
                                </a:lnTo>
                                <a:lnTo>
                                  <a:pt x="3887" y="3584"/>
                                </a:lnTo>
                                <a:lnTo>
                                  <a:pt x="3898" y="3562"/>
                                </a:lnTo>
                                <a:lnTo>
                                  <a:pt x="3910" y="3540"/>
                                </a:lnTo>
                                <a:lnTo>
                                  <a:pt x="3887" y="3562"/>
                                </a:lnTo>
                                <a:lnTo>
                                  <a:pt x="3865" y="3573"/>
                                </a:lnTo>
                                <a:lnTo>
                                  <a:pt x="3843" y="3595"/>
                                </a:lnTo>
                                <a:lnTo>
                                  <a:pt x="3820" y="3607"/>
                                </a:lnTo>
                                <a:lnTo>
                                  <a:pt x="3798" y="3629"/>
                                </a:lnTo>
                                <a:lnTo>
                                  <a:pt x="3775" y="3640"/>
                                </a:lnTo>
                                <a:lnTo>
                                  <a:pt x="3765" y="3652"/>
                                </a:lnTo>
                                <a:lnTo>
                                  <a:pt x="3743" y="3662"/>
                                </a:lnTo>
                                <a:lnTo>
                                  <a:pt x="3598" y="3740"/>
                                </a:lnTo>
                                <a:lnTo>
                                  <a:pt x="3453" y="3807"/>
                                </a:lnTo>
                                <a:lnTo>
                                  <a:pt x="3296" y="3862"/>
                                </a:lnTo>
                                <a:lnTo>
                                  <a:pt x="3274" y="3874"/>
                                </a:lnTo>
                                <a:lnTo>
                                  <a:pt x="3241" y="3884"/>
                                </a:lnTo>
                                <a:lnTo>
                                  <a:pt x="3219" y="3884"/>
                                </a:lnTo>
                                <a:lnTo>
                                  <a:pt x="3196" y="3896"/>
                                </a:lnTo>
                                <a:lnTo>
                                  <a:pt x="3163" y="3896"/>
                                </a:lnTo>
                                <a:lnTo>
                                  <a:pt x="3129" y="3907"/>
                                </a:lnTo>
                                <a:lnTo>
                                  <a:pt x="3107" y="3919"/>
                                </a:lnTo>
                                <a:lnTo>
                                  <a:pt x="3074" y="3919"/>
                                </a:lnTo>
                                <a:lnTo>
                                  <a:pt x="2907" y="3941"/>
                                </a:lnTo>
                                <a:lnTo>
                                  <a:pt x="2840" y="3941"/>
                                </a:lnTo>
                                <a:lnTo>
                                  <a:pt x="2772" y="3941"/>
                                </a:lnTo>
                                <a:lnTo>
                                  <a:pt x="2707" y="3941"/>
                                </a:lnTo>
                                <a:lnTo>
                                  <a:pt x="2650" y="3941"/>
                                </a:lnTo>
                                <a:lnTo>
                                  <a:pt x="2572" y="3941"/>
                                </a:lnTo>
                                <a:lnTo>
                                  <a:pt x="2505" y="3929"/>
                                </a:lnTo>
                                <a:lnTo>
                                  <a:pt x="2439" y="3919"/>
                                </a:lnTo>
                                <a:lnTo>
                                  <a:pt x="2372" y="3907"/>
                                </a:lnTo>
                                <a:lnTo>
                                  <a:pt x="2305" y="3884"/>
                                </a:lnTo>
                                <a:lnTo>
                                  <a:pt x="2238" y="3862"/>
                                </a:lnTo>
                                <a:lnTo>
                                  <a:pt x="2183" y="3829"/>
                                </a:lnTo>
                                <a:lnTo>
                                  <a:pt x="2127" y="3796"/>
                                </a:lnTo>
                                <a:lnTo>
                                  <a:pt x="2060" y="3762"/>
                                </a:lnTo>
                                <a:lnTo>
                                  <a:pt x="2005" y="3729"/>
                                </a:lnTo>
                                <a:lnTo>
                                  <a:pt x="1938" y="3684"/>
                                </a:lnTo>
                                <a:lnTo>
                                  <a:pt x="1882" y="3652"/>
                                </a:lnTo>
                                <a:lnTo>
                                  <a:pt x="1848" y="3629"/>
                                </a:lnTo>
                                <a:lnTo>
                                  <a:pt x="1826" y="3607"/>
                                </a:lnTo>
                                <a:lnTo>
                                  <a:pt x="1793" y="3573"/>
                                </a:lnTo>
                                <a:lnTo>
                                  <a:pt x="1771" y="3540"/>
                                </a:lnTo>
                                <a:lnTo>
                                  <a:pt x="1738" y="3507"/>
                                </a:lnTo>
                                <a:lnTo>
                                  <a:pt x="1715" y="3473"/>
                                </a:lnTo>
                                <a:lnTo>
                                  <a:pt x="1693" y="3440"/>
                                </a:lnTo>
                                <a:lnTo>
                                  <a:pt x="1659" y="3406"/>
                                </a:lnTo>
                                <a:lnTo>
                                  <a:pt x="1636" y="3340"/>
                                </a:lnTo>
                                <a:lnTo>
                                  <a:pt x="1614" y="3295"/>
                                </a:lnTo>
                                <a:lnTo>
                                  <a:pt x="1593" y="3240"/>
                                </a:lnTo>
                                <a:lnTo>
                                  <a:pt x="1571" y="3195"/>
                                </a:lnTo>
                                <a:lnTo>
                                  <a:pt x="1559" y="3138"/>
                                </a:lnTo>
                                <a:lnTo>
                                  <a:pt x="1548" y="3095"/>
                                </a:lnTo>
                                <a:lnTo>
                                  <a:pt x="1536" y="3039"/>
                                </a:lnTo>
                                <a:lnTo>
                                  <a:pt x="1536" y="2994"/>
                                </a:lnTo>
                                <a:lnTo>
                                  <a:pt x="1536" y="2939"/>
                                </a:lnTo>
                                <a:lnTo>
                                  <a:pt x="1526" y="2950"/>
                                </a:lnTo>
                                <a:lnTo>
                                  <a:pt x="1526" y="2971"/>
                                </a:lnTo>
                                <a:lnTo>
                                  <a:pt x="1514" y="2994"/>
                                </a:lnTo>
                                <a:lnTo>
                                  <a:pt x="1503" y="3006"/>
                                </a:lnTo>
                                <a:lnTo>
                                  <a:pt x="1492" y="3028"/>
                                </a:lnTo>
                                <a:lnTo>
                                  <a:pt x="1469" y="3039"/>
                                </a:lnTo>
                                <a:lnTo>
                                  <a:pt x="1459" y="3061"/>
                                </a:lnTo>
                                <a:lnTo>
                                  <a:pt x="1448" y="3083"/>
                                </a:lnTo>
                                <a:lnTo>
                                  <a:pt x="1403" y="3116"/>
                                </a:lnTo>
                                <a:lnTo>
                                  <a:pt x="1303" y="3173"/>
                                </a:lnTo>
                                <a:lnTo>
                                  <a:pt x="1147" y="3173"/>
                                </a:lnTo>
                                <a:lnTo>
                                  <a:pt x="1047" y="3116"/>
                                </a:lnTo>
                                <a:lnTo>
                                  <a:pt x="969" y="3039"/>
                                </a:lnTo>
                                <a:lnTo>
                                  <a:pt x="957" y="3016"/>
                                </a:lnTo>
                                <a:lnTo>
                                  <a:pt x="935" y="2994"/>
                                </a:lnTo>
                                <a:lnTo>
                                  <a:pt x="924" y="2971"/>
                                </a:lnTo>
                                <a:lnTo>
                                  <a:pt x="902" y="2950"/>
                                </a:lnTo>
                                <a:lnTo>
                                  <a:pt x="890" y="2928"/>
                                </a:lnTo>
                                <a:lnTo>
                                  <a:pt x="879" y="2894"/>
                                </a:lnTo>
                                <a:lnTo>
                                  <a:pt x="869" y="2871"/>
                                </a:lnTo>
                                <a:lnTo>
                                  <a:pt x="857" y="2849"/>
                                </a:lnTo>
                                <a:lnTo>
                                  <a:pt x="846" y="2839"/>
                                </a:lnTo>
                                <a:lnTo>
                                  <a:pt x="835" y="2816"/>
                                </a:lnTo>
                                <a:lnTo>
                                  <a:pt x="835" y="2806"/>
                                </a:lnTo>
                                <a:lnTo>
                                  <a:pt x="824" y="2794"/>
                                </a:lnTo>
                                <a:lnTo>
                                  <a:pt x="824" y="2771"/>
                                </a:lnTo>
                                <a:lnTo>
                                  <a:pt x="812" y="2761"/>
                                </a:lnTo>
                                <a:lnTo>
                                  <a:pt x="812" y="2749"/>
                                </a:lnTo>
                                <a:lnTo>
                                  <a:pt x="802" y="2727"/>
                                </a:lnTo>
                                <a:lnTo>
                                  <a:pt x="790" y="2694"/>
                                </a:lnTo>
                                <a:lnTo>
                                  <a:pt x="779" y="2649"/>
                                </a:lnTo>
                                <a:lnTo>
                                  <a:pt x="779" y="2604"/>
                                </a:lnTo>
                                <a:lnTo>
                                  <a:pt x="768" y="2571"/>
                                </a:lnTo>
                                <a:lnTo>
                                  <a:pt x="757" y="2537"/>
                                </a:lnTo>
                                <a:lnTo>
                                  <a:pt x="757" y="2504"/>
                                </a:lnTo>
                                <a:lnTo>
                                  <a:pt x="745" y="2460"/>
                                </a:lnTo>
                                <a:lnTo>
                                  <a:pt x="745" y="2415"/>
                                </a:lnTo>
                                <a:lnTo>
                                  <a:pt x="745" y="2337"/>
                                </a:lnTo>
                                <a:lnTo>
                                  <a:pt x="745" y="2270"/>
                                </a:lnTo>
                                <a:lnTo>
                                  <a:pt x="745" y="2215"/>
                                </a:lnTo>
                                <a:lnTo>
                                  <a:pt x="745" y="2160"/>
                                </a:lnTo>
                                <a:lnTo>
                                  <a:pt x="757" y="2103"/>
                                </a:lnTo>
                                <a:lnTo>
                                  <a:pt x="757" y="2048"/>
                                </a:lnTo>
                                <a:lnTo>
                                  <a:pt x="768" y="1993"/>
                                </a:lnTo>
                                <a:lnTo>
                                  <a:pt x="779" y="1937"/>
                                </a:lnTo>
                                <a:lnTo>
                                  <a:pt x="790" y="1881"/>
                                </a:lnTo>
                                <a:lnTo>
                                  <a:pt x="812" y="1814"/>
                                </a:lnTo>
                                <a:lnTo>
                                  <a:pt x="835" y="1748"/>
                                </a:lnTo>
                                <a:lnTo>
                                  <a:pt x="857" y="1681"/>
                                </a:lnTo>
                                <a:lnTo>
                                  <a:pt x="902" y="1614"/>
                                </a:lnTo>
                                <a:lnTo>
                                  <a:pt x="979" y="1547"/>
                                </a:lnTo>
                                <a:lnTo>
                                  <a:pt x="1102" y="1514"/>
                                </a:lnTo>
                                <a:lnTo>
                                  <a:pt x="1202" y="1514"/>
                                </a:lnTo>
                                <a:lnTo>
                                  <a:pt x="1291" y="1547"/>
                                </a:lnTo>
                                <a:lnTo>
                                  <a:pt x="1314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4428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3331" y="1647"/>
                                </a:moveTo>
                                <a:lnTo>
                                  <a:pt x="3319" y="1659"/>
                                </a:lnTo>
                                <a:lnTo>
                                  <a:pt x="3309" y="1669"/>
                                </a:lnTo>
                                <a:lnTo>
                                  <a:pt x="3297" y="1680"/>
                                </a:lnTo>
                                <a:lnTo>
                                  <a:pt x="3286" y="1692"/>
                                </a:lnTo>
                                <a:lnTo>
                                  <a:pt x="3264" y="1702"/>
                                </a:lnTo>
                                <a:lnTo>
                                  <a:pt x="3252" y="1714"/>
                                </a:lnTo>
                                <a:lnTo>
                                  <a:pt x="3241" y="1714"/>
                                </a:lnTo>
                                <a:lnTo>
                                  <a:pt x="3230" y="1724"/>
                                </a:lnTo>
                                <a:lnTo>
                                  <a:pt x="3130" y="1769"/>
                                </a:lnTo>
                                <a:lnTo>
                                  <a:pt x="3041" y="1803"/>
                                </a:lnTo>
                                <a:lnTo>
                                  <a:pt x="3007" y="1803"/>
                                </a:lnTo>
                                <a:lnTo>
                                  <a:pt x="2985" y="1803"/>
                                </a:lnTo>
                                <a:lnTo>
                                  <a:pt x="2952" y="1814"/>
                                </a:lnTo>
                                <a:lnTo>
                                  <a:pt x="2929" y="1814"/>
                                </a:lnTo>
                                <a:lnTo>
                                  <a:pt x="2897" y="1814"/>
                                </a:lnTo>
                                <a:lnTo>
                                  <a:pt x="2874" y="1814"/>
                                </a:lnTo>
                                <a:lnTo>
                                  <a:pt x="2840" y="1814"/>
                                </a:lnTo>
                                <a:lnTo>
                                  <a:pt x="2818" y="1803"/>
                                </a:lnTo>
                                <a:lnTo>
                                  <a:pt x="2862" y="1814"/>
                                </a:lnTo>
                                <a:lnTo>
                                  <a:pt x="2907" y="1824"/>
                                </a:lnTo>
                                <a:lnTo>
                                  <a:pt x="2952" y="1824"/>
                                </a:lnTo>
                                <a:lnTo>
                                  <a:pt x="2997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85" y="1814"/>
                                </a:lnTo>
                                <a:lnTo>
                                  <a:pt x="3119" y="1803"/>
                                </a:lnTo>
                                <a:lnTo>
                                  <a:pt x="3164" y="1792"/>
                                </a:lnTo>
                                <a:lnTo>
                                  <a:pt x="3174" y="1792"/>
                                </a:lnTo>
                                <a:lnTo>
                                  <a:pt x="3186" y="1792"/>
                                </a:lnTo>
                                <a:lnTo>
                                  <a:pt x="3186" y="1781"/>
                                </a:lnTo>
                                <a:lnTo>
                                  <a:pt x="3197" y="1781"/>
                                </a:lnTo>
                                <a:lnTo>
                                  <a:pt x="3209" y="1781"/>
                                </a:lnTo>
                                <a:lnTo>
                                  <a:pt x="3209" y="1769"/>
                                </a:lnTo>
                                <a:lnTo>
                                  <a:pt x="3230" y="1759"/>
                                </a:lnTo>
                                <a:lnTo>
                                  <a:pt x="3252" y="1747"/>
                                </a:lnTo>
                                <a:lnTo>
                                  <a:pt x="3264" y="1736"/>
                                </a:lnTo>
                                <a:lnTo>
                                  <a:pt x="3286" y="1724"/>
                                </a:lnTo>
                                <a:lnTo>
                                  <a:pt x="3297" y="1702"/>
                                </a:lnTo>
                                <a:lnTo>
                                  <a:pt x="3309" y="1692"/>
                                </a:lnTo>
                                <a:lnTo>
                                  <a:pt x="3319" y="1669"/>
                                </a:lnTo>
                                <a:lnTo>
                                  <a:pt x="3331" y="1647"/>
                                </a:lnTo>
                                <a:close/>
                                <a:moveTo>
                                  <a:pt x="3498" y="790"/>
                                </a:moveTo>
                                <a:lnTo>
                                  <a:pt x="3498" y="612"/>
                                </a:lnTo>
                                <a:lnTo>
                                  <a:pt x="3876" y="523"/>
                                </a:lnTo>
                                <a:lnTo>
                                  <a:pt x="3898" y="512"/>
                                </a:lnTo>
                                <a:lnTo>
                                  <a:pt x="3910" y="512"/>
                                </a:lnTo>
                                <a:lnTo>
                                  <a:pt x="3933" y="501"/>
                                </a:lnTo>
                                <a:lnTo>
                                  <a:pt x="3943" y="489"/>
                                </a:lnTo>
                                <a:lnTo>
                                  <a:pt x="3965" y="489"/>
                                </a:lnTo>
                                <a:lnTo>
                                  <a:pt x="3976" y="479"/>
                                </a:lnTo>
                                <a:lnTo>
                                  <a:pt x="3998" y="467"/>
                                </a:lnTo>
                                <a:lnTo>
                                  <a:pt x="4010" y="456"/>
                                </a:lnTo>
                                <a:lnTo>
                                  <a:pt x="3943" y="456"/>
                                </a:lnTo>
                                <a:lnTo>
                                  <a:pt x="3876" y="467"/>
                                </a:lnTo>
                                <a:lnTo>
                                  <a:pt x="3809" y="456"/>
                                </a:lnTo>
                                <a:lnTo>
                                  <a:pt x="3743" y="456"/>
                                </a:lnTo>
                                <a:lnTo>
                                  <a:pt x="3676" y="444"/>
                                </a:lnTo>
                                <a:lnTo>
                                  <a:pt x="3621" y="422"/>
                                </a:lnTo>
                                <a:lnTo>
                                  <a:pt x="3553" y="412"/>
                                </a:lnTo>
                                <a:lnTo>
                                  <a:pt x="3498" y="389"/>
                                </a:lnTo>
                                <a:lnTo>
                                  <a:pt x="3464" y="379"/>
                                </a:lnTo>
                                <a:lnTo>
                                  <a:pt x="3431" y="356"/>
                                </a:lnTo>
                                <a:lnTo>
                                  <a:pt x="3397" y="345"/>
                                </a:lnTo>
                                <a:lnTo>
                                  <a:pt x="3364" y="334"/>
                                </a:lnTo>
                                <a:lnTo>
                                  <a:pt x="3341" y="322"/>
                                </a:lnTo>
                                <a:lnTo>
                                  <a:pt x="3309" y="322"/>
                                </a:lnTo>
                                <a:lnTo>
                                  <a:pt x="3274" y="300"/>
                                </a:lnTo>
                                <a:lnTo>
                                  <a:pt x="3252" y="289"/>
                                </a:lnTo>
                                <a:lnTo>
                                  <a:pt x="3186" y="255"/>
                                </a:lnTo>
                                <a:lnTo>
                                  <a:pt x="3130" y="222"/>
                                </a:lnTo>
                                <a:lnTo>
                                  <a:pt x="3074" y="200"/>
                                </a:lnTo>
                                <a:lnTo>
                                  <a:pt x="3019" y="167"/>
                                </a:lnTo>
                                <a:lnTo>
                                  <a:pt x="2952" y="133"/>
                                </a:lnTo>
                                <a:lnTo>
                                  <a:pt x="2885" y="110"/>
                                </a:lnTo>
                                <a:lnTo>
                                  <a:pt x="2829" y="89"/>
                                </a:lnTo>
                                <a:lnTo>
                                  <a:pt x="2762" y="67"/>
                                </a:lnTo>
                                <a:lnTo>
                                  <a:pt x="2718" y="45"/>
                                </a:lnTo>
                                <a:lnTo>
                                  <a:pt x="2662" y="33"/>
                                </a:lnTo>
                                <a:lnTo>
                                  <a:pt x="2617" y="22"/>
                                </a:lnTo>
                                <a:lnTo>
                                  <a:pt x="2573" y="10"/>
                                </a:lnTo>
                                <a:lnTo>
                                  <a:pt x="2517" y="10"/>
                                </a:lnTo>
                                <a:lnTo>
                                  <a:pt x="2473" y="0"/>
                                </a:lnTo>
                                <a:lnTo>
                                  <a:pt x="2417" y="0"/>
                                </a:lnTo>
                                <a:lnTo>
                                  <a:pt x="2361" y="0"/>
                                </a:lnTo>
                                <a:lnTo>
                                  <a:pt x="2350" y="0"/>
                                </a:lnTo>
                                <a:lnTo>
                                  <a:pt x="2328" y="0"/>
                                </a:lnTo>
                                <a:lnTo>
                                  <a:pt x="2305" y="0"/>
                                </a:lnTo>
                                <a:lnTo>
                                  <a:pt x="2295" y="0"/>
                                </a:lnTo>
                                <a:lnTo>
                                  <a:pt x="2273" y="0"/>
                                </a:lnTo>
                                <a:lnTo>
                                  <a:pt x="2250" y="0"/>
                                </a:lnTo>
                                <a:lnTo>
                                  <a:pt x="2238" y="0"/>
                                </a:lnTo>
                                <a:lnTo>
                                  <a:pt x="2216" y="10"/>
                                </a:lnTo>
                                <a:lnTo>
                                  <a:pt x="2183" y="10"/>
                                </a:lnTo>
                                <a:lnTo>
                                  <a:pt x="2138" y="22"/>
                                </a:lnTo>
                                <a:lnTo>
                                  <a:pt x="2105" y="22"/>
                                </a:lnTo>
                                <a:lnTo>
                                  <a:pt x="2071" y="33"/>
                                </a:lnTo>
                                <a:lnTo>
                                  <a:pt x="2050" y="33"/>
                                </a:lnTo>
                                <a:lnTo>
                                  <a:pt x="2005" y="45"/>
                                </a:lnTo>
                                <a:lnTo>
                                  <a:pt x="1971" y="55"/>
                                </a:lnTo>
                                <a:lnTo>
                                  <a:pt x="1938" y="67"/>
                                </a:lnTo>
                                <a:lnTo>
                                  <a:pt x="1905" y="77"/>
                                </a:lnTo>
                                <a:lnTo>
                                  <a:pt x="1871" y="89"/>
                                </a:lnTo>
                                <a:lnTo>
                                  <a:pt x="1826" y="100"/>
                                </a:lnTo>
                                <a:lnTo>
                                  <a:pt x="1793" y="122"/>
                                </a:lnTo>
                                <a:lnTo>
                                  <a:pt x="1760" y="133"/>
                                </a:lnTo>
                                <a:lnTo>
                                  <a:pt x="1726" y="145"/>
                                </a:lnTo>
                                <a:lnTo>
                                  <a:pt x="1693" y="155"/>
                                </a:lnTo>
                                <a:lnTo>
                                  <a:pt x="1659" y="177"/>
                                </a:lnTo>
                                <a:lnTo>
                                  <a:pt x="1593" y="212"/>
                                </a:lnTo>
                                <a:lnTo>
                                  <a:pt x="1526" y="234"/>
                                </a:lnTo>
                                <a:lnTo>
                                  <a:pt x="1481" y="267"/>
                                </a:lnTo>
                                <a:lnTo>
                                  <a:pt x="1414" y="300"/>
                                </a:lnTo>
                                <a:lnTo>
                                  <a:pt x="1359" y="322"/>
                                </a:lnTo>
                                <a:lnTo>
                                  <a:pt x="1292" y="356"/>
                                </a:lnTo>
                                <a:lnTo>
                                  <a:pt x="1225" y="389"/>
                                </a:lnTo>
                                <a:lnTo>
                                  <a:pt x="1169" y="434"/>
                                </a:lnTo>
                                <a:lnTo>
                                  <a:pt x="1058" y="479"/>
                                </a:lnTo>
                                <a:lnTo>
                                  <a:pt x="957" y="501"/>
                                </a:lnTo>
                                <a:lnTo>
                                  <a:pt x="847" y="512"/>
                                </a:lnTo>
                                <a:lnTo>
                                  <a:pt x="735" y="512"/>
                                </a:lnTo>
                                <a:lnTo>
                                  <a:pt x="702" y="501"/>
                                </a:lnTo>
                                <a:lnTo>
                                  <a:pt x="680" y="501"/>
                                </a:lnTo>
                                <a:lnTo>
                                  <a:pt x="646" y="501"/>
                                </a:lnTo>
                                <a:lnTo>
                                  <a:pt x="613" y="489"/>
                                </a:lnTo>
                                <a:lnTo>
                                  <a:pt x="580" y="479"/>
                                </a:lnTo>
                                <a:lnTo>
                                  <a:pt x="557" y="479"/>
                                </a:lnTo>
                                <a:lnTo>
                                  <a:pt x="523" y="467"/>
                                </a:lnTo>
                                <a:lnTo>
                                  <a:pt x="490" y="456"/>
                                </a:lnTo>
                                <a:lnTo>
                                  <a:pt x="590" y="534"/>
                                </a:lnTo>
                                <a:lnTo>
                                  <a:pt x="545" y="589"/>
                                </a:lnTo>
                                <a:lnTo>
                                  <a:pt x="501" y="646"/>
                                </a:lnTo>
                                <a:lnTo>
                                  <a:pt x="468" y="701"/>
                                </a:lnTo>
                                <a:lnTo>
                                  <a:pt x="423" y="756"/>
                                </a:lnTo>
                                <a:lnTo>
                                  <a:pt x="378" y="813"/>
                                </a:lnTo>
                                <a:lnTo>
                                  <a:pt x="345" y="868"/>
                                </a:lnTo>
                                <a:lnTo>
                                  <a:pt x="301" y="923"/>
                                </a:lnTo>
                                <a:lnTo>
                                  <a:pt x="268" y="979"/>
                                </a:lnTo>
                                <a:lnTo>
                                  <a:pt x="256" y="1001"/>
                                </a:lnTo>
                                <a:lnTo>
                                  <a:pt x="245" y="1013"/>
                                </a:lnTo>
                                <a:lnTo>
                                  <a:pt x="233" y="1035"/>
                                </a:lnTo>
                                <a:lnTo>
                                  <a:pt x="223" y="1046"/>
                                </a:lnTo>
                                <a:lnTo>
                                  <a:pt x="223" y="1058"/>
                                </a:lnTo>
                                <a:lnTo>
                                  <a:pt x="211" y="1080"/>
                                </a:lnTo>
                                <a:lnTo>
                                  <a:pt x="201" y="1090"/>
                                </a:lnTo>
                                <a:lnTo>
                                  <a:pt x="189" y="1113"/>
                                </a:lnTo>
                                <a:lnTo>
                                  <a:pt x="168" y="1158"/>
                                </a:lnTo>
                                <a:lnTo>
                                  <a:pt x="145" y="1213"/>
                                </a:lnTo>
                                <a:lnTo>
                                  <a:pt x="123" y="1257"/>
                                </a:lnTo>
                                <a:lnTo>
                                  <a:pt x="111" y="1313"/>
                                </a:lnTo>
                                <a:lnTo>
                                  <a:pt x="89" y="1369"/>
                                </a:lnTo>
                                <a:lnTo>
                                  <a:pt x="78" y="1402"/>
                                </a:lnTo>
                                <a:lnTo>
                                  <a:pt x="56" y="1457"/>
                                </a:lnTo>
                                <a:lnTo>
                                  <a:pt x="44" y="1514"/>
                                </a:lnTo>
                                <a:lnTo>
                                  <a:pt x="33" y="1547"/>
                                </a:lnTo>
                                <a:lnTo>
                                  <a:pt x="33" y="1592"/>
                                </a:lnTo>
                                <a:lnTo>
                                  <a:pt x="23" y="1625"/>
                                </a:lnTo>
                                <a:lnTo>
                                  <a:pt x="11" y="1659"/>
                                </a:lnTo>
                                <a:lnTo>
                                  <a:pt x="11" y="1702"/>
                                </a:lnTo>
                                <a:lnTo>
                                  <a:pt x="11" y="1736"/>
                                </a:lnTo>
                                <a:lnTo>
                                  <a:pt x="0" y="1769"/>
                                </a:lnTo>
                                <a:lnTo>
                                  <a:pt x="0" y="1814"/>
                                </a:lnTo>
                                <a:lnTo>
                                  <a:pt x="0" y="1914"/>
                                </a:lnTo>
                                <a:lnTo>
                                  <a:pt x="0" y="1948"/>
                                </a:lnTo>
                                <a:lnTo>
                                  <a:pt x="0" y="1981"/>
                                </a:lnTo>
                                <a:lnTo>
                                  <a:pt x="0" y="2026"/>
                                </a:lnTo>
                                <a:lnTo>
                                  <a:pt x="0" y="2070"/>
                                </a:lnTo>
                                <a:lnTo>
                                  <a:pt x="11" y="2114"/>
                                </a:lnTo>
                                <a:lnTo>
                                  <a:pt x="11" y="2159"/>
                                </a:lnTo>
                                <a:lnTo>
                                  <a:pt x="23" y="2203"/>
                                </a:lnTo>
                                <a:lnTo>
                                  <a:pt x="23" y="2248"/>
                                </a:lnTo>
                                <a:lnTo>
                                  <a:pt x="56" y="2303"/>
                                </a:lnTo>
                                <a:lnTo>
                                  <a:pt x="66" y="2348"/>
                                </a:lnTo>
                                <a:lnTo>
                                  <a:pt x="89" y="2403"/>
                                </a:lnTo>
                                <a:lnTo>
                                  <a:pt x="111" y="2448"/>
                                </a:lnTo>
                                <a:lnTo>
                                  <a:pt x="133" y="2493"/>
                                </a:lnTo>
                                <a:lnTo>
                                  <a:pt x="145" y="2548"/>
                                </a:lnTo>
                                <a:lnTo>
                                  <a:pt x="168" y="2605"/>
                                </a:lnTo>
                                <a:lnTo>
                                  <a:pt x="189" y="2649"/>
                                </a:lnTo>
                                <a:lnTo>
                                  <a:pt x="201" y="2682"/>
                                </a:lnTo>
                                <a:lnTo>
                                  <a:pt x="211" y="2715"/>
                                </a:lnTo>
                                <a:lnTo>
                                  <a:pt x="223" y="2749"/>
                                </a:lnTo>
                                <a:lnTo>
                                  <a:pt x="245" y="2782"/>
                                </a:lnTo>
                                <a:lnTo>
                                  <a:pt x="256" y="2816"/>
                                </a:lnTo>
                                <a:lnTo>
                                  <a:pt x="278" y="2849"/>
                                </a:lnTo>
                                <a:lnTo>
                                  <a:pt x="290" y="2872"/>
                                </a:lnTo>
                                <a:lnTo>
                                  <a:pt x="312" y="2905"/>
                                </a:lnTo>
                                <a:lnTo>
                                  <a:pt x="635" y="3261"/>
                                </a:lnTo>
                                <a:lnTo>
                                  <a:pt x="233" y="3528"/>
                                </a:lnTo>
                                <a:lnTo>
                                  <a:pt x="223" y="3540"/>
                                </a:lnTo>
                                <a:lnTo>
                                  <a:pt x="211" y="3540"/>
                                </a:lnTo>
                                <a:lnTo>
                                  <a:pt x="201" y="3550"/>
                                </a:lnTo>
                                <a:lnTo>
                                  <a:pt x="201" y="3561"/>
                                </a:lnTo>
                                <a:lnTo>
                                  <a:pt x="189" y="3573"/>
                                </a:lnTo>
                                <a:lnTo>
                                  <a:pt x="178" y="3583"/>
                                </a:lnTo>
                                <a:lnTo>
                                  <a:pt x="178" y="3595"/>
                                </a:lnTo>
                                <a:lnTo>
                                  <a:pt x="168" y="3606"/>
                                </a:lnTo>
                                <a:lnTo>
                                  <a:pt x="189" y="3595"/>
                                </a:lnTo>
                                <a:lnTo>
                                  <a:pt x="211" y="3595"/>
                                </a:lnTo>
                                <a:lnTo>
                                  <a:pt x="245" y="3595"/>
                                </a:lnTo>
                                <a:lnTo>
                                  <a:pt x="268" y="3595"/>
                                </a:lnTo>
                                <a:lnTo>
                                  <a:pt x="290" y="3583"/>
                                </a:lnTo>
                                <a:lnTo>
                                  <a:pt x="312" y="3583"/>
                                </a:lnTo>
                                <a:lnTo>
                                  <a:pt x="334" y="3583"/>
                                </a:lnTo>
                                <a:lnTo>
                                  <a:pt x="356" y="3583"/>
                                </a:lnTo>
                                <a:lnTo>
                                  <a:pt x="390" y="3583"/>
                                </a:lnTo>
                                <a:lnTo>
                                  <a:pt x="412" y="3583"/>
                                </a:lnTo>
                                <a:lnTo>
                                  <a:pt x="435" y="3583"/>
                                </a:lnTo>
                                <a:lnTo>
                                  <a:pt x="468" y="3583"/>
                                </a:lnTo>
                                <a:lnTo>
                                  <a:pt x="478" y="3583"/>
                                </a:lnTo>
                                <a:lnTo>
                                  <a:pt x="501" y="3595"/>
                                </a:lnTo>
                                <a:lnTo>
                                  <a:pt x="535" y="3595"/>
                                </a:lnTo>
                                <a:lnTo>
                                  <a:pt x="557" y="3595"/>
                                </a:lnTo>
                                <a:lnTo>
                                  <a:pt x="580" y="3595"/>
                                </a:lnTo>
                                <a:lnTo>
                                  <a:pt x="602" y="3606"/>
                                </a:lnTo>
                                <a:lnTo>
                                  <a:pt x="635" y="3606"/>
                                </a:lnTo>
                                <a:lnTo>
                                  <a:pt x="657" y="3606"/>
                                </a:lnTo>
                                <a:lnTo>
                                  <a:pt x="680" y="3618"/>
                                </a:lnTo>
                                <a:lnTo>
                                  <a:pt x="702" y="3618"/>
                                </a:lnTo>
                                <a:lnTo>
                                  <a:pt x="724" y="3628"/>
                                </a:lnTo>
                                <a:lnTo>
                                  <a:pt x="757" y="3628"/>
                                </a:lnTo>
                                <a:lnTo>
                                  <a:pt x="835" y="3650"/>
                                </a:lnTo>
                                <a:lnTo>
                                  <a:pt x="902" y="3673"/>
                                </a:lnTo>
                                <a:lnTo>
                                  <a:pt x="980" y="3695"/>
                                </a:lnTo>
                                <a:lnTo>
                                  <a:pt x="1047" y="3728"/>
                                </a:lnTo>
                                <a:lnTo>
                                  <a:pt x="1125" y="3750"/>
                                </a:lnTo>
                                <a:lnTo>
                                  <a:pt x="1192" y="3785"/>
                                </a:lnTo>
                                <a:lnTo>
                                  <a:pt x="1269" y="3817"/>
                                </a:lnTo>
                                <a:lnTo>
                                  <a:pt x="1337" y="3850"/>
                                </a:lnTo>
                                <a:lnTo>
                                  <a:pt x="1392" y="3873"/>
                                </a:lnTo>
                                <a:lnTo>
                                  <a:pt x="1449" y="3885"/>
                                </a:lnTo>
                                <a:lnTo>
                                  <a:pt x="1504" y="3907"/>
                                </a:lnTo>
                                <a:lnTo>
                                  <a:pt x="1549" y="3917"/>
                                </a:lnTo>
                                <a:lnTo>
                                  <a:pt x="1604" y="3929"/>
                                </a:lnTo>
                                <a:lnTo>
                                  <a:pt x="1659" y="3940"/>
                                </a:lnTo>
                                <a:lnTo>
                                  <a:pt x="1716" y="3952"/>
                                </a:lnTo>
                                <a:lnTo>
                                  <a:pt x="1782" y="3974"/>
                                </a:lnTo>
                                <a:lnTo>
                                  <a:pt x="1816" y="3974"/>
                                </a:lnTo>
                                <a:lnTo>
                                  <a:pt x="1849" y="3985"/>
                                </a:lnTo>
                                <a:lnTo>
                                  <a:pt x="1883" y="3985"/>
                                </a:lnTo>
                                <a:lnTo>
                                  <a:pt x="1926" y="3995"/>
                                </a:lnTo>
                                <a:lnTo>
                                  <a:pt x="1961" y="3995"/>
                                </a:lnTo>
                                <a:lnTo>
                                  <a:pt x="1994" y="3995"/>
                                </a:lnTo>
                                <a:lnTo>
                                  <a:pt x="2038" y="4007"/>
                                </a:lnTo>
                                <a:lnTo>
                                  <a:pt x="2061" y="4007"/>
                                </a:lnTo>
                                <a:lnTo>
                                  <a:pt x="2083" y="4007"/>
                                </a:lnTo>
                                <a:lnTo>
                                  <a:pt x="2105" y="4007"/>
                                </a:lnTo>
                                <a:lnTo>
                                  <a:pt x="2128" y="4007"/>
                                </a:lnTo>
                                <a:lnTo>
                                  <a:pt x="2150" y="4017"/>
                                </a:lnTo>
                                <a:lnTo>
                                  <a:pt x="2173" y="4017"/>
                                </a:lnTo>
                                <a:lnTo>
                                  <a:pt x="2195" y="4017"/>
                                </a:lnTo>
                                <a:lnTo>
                                  <a:pt x="2228" y="4017"/>
                                </a:lnTo>
                                <a:lnTo>
                                  <a:pt x="2250" y="4017"/>
                                </a:lnTo>
                                <a:lnTo>
                                  <a:pt x="2350" y="4007"/>
                                </a:lnTo>
                                <a:lnTo>
                                  <a:pt x="2440" y="4007"/>
                                </a:lnTo>
                                <a:lnTo>
                                  <a:pt x="2540" y="3995"/>
                                </a:lnTo>
                                <a:lnTo>
                                  <a:pt x="2629" y="3985"/>
                                </a:lnTo>
                                <a:lnTo>
                                  <a:pt x="2729" y="3974"/>
                                </a:lnTo>
                                <a:lnTo>
                                  <a:pt x="2829" y="3962"/>
                                </a:lnTo>
                                <a:lnTo>
                                  <a:pt x="2919" y="3952"/>
                                </a:lnTo>
                                <a:lnTo>
                                  <a:pt x="3019" y="3940"/>
                                </a:lnTo>
                                <a:lnTo>
                                  <a:pt x="3074" y="3940"/>
                                </a:lnTo>
                                <a:lnTo>
                                  <a:pt x="3119" y="3929"/>
                                </a:lnTo>
                                <a:lnTo>
                                  <a:pt x="3186" y="3929"/>
                                </a:lnTo>
                                <a:lnTo>
                                  <a:pt x="3241" y="3929"/>
                                </a:lnTo>
                                <a:lnTo>
                                  <a:pt x="3297" y="3929"/>
                                </a:lnTo>
                                <a:lnTo>
                                  <a:pt x="3353" y="3929"/>
                                </a:lnTo>
                                <a:lnTo>
                                  <a:pt x="3409" y="3929"/>
                                </a:lnTo>
                                <a:lnTo>
                                  <a:pt x="3464" y="3929"/>
                                </a:lnTo>
                                <a:lnTo>
                                  <a:pt x="3553" y="3929"/>
                                </a:lnTo>
                                <a:lnTo>
                                  <a:pt x="3542" y="3907"/>
                                </a:lnTo>
                                <a:lnTo>
                                  <a:pt x="3542" y="3873"/>
                                </a:lnTo>
                                <a:lnTo>
                                  <a:pt x="3531" y="3850"/>
                                </a:lnTo>
                                <a:lnTo>
                                  <a:pt x="3531" y="3829"/>
                                </a:lnTo>
                                <a:lnTo>
                                  <a:pt x="3531" y="3807"/>
                                </a:lnTo>
                                <a:lnTo>
                                  <a:pt x="3519" y="3785"/>
                                </a:lnTo>
                                <a:lnTo>
                                  <a:pt x="3519" y="3762"/>
                                </a:lnTo>
                                <a:lnTo>
                                  <a:pt x="3519" y="3740"/>
                                </a:lnTo>
                                <a:lnTo>
                                  <a:pt x="3498" y="3750"/>
                                </a:lnTo>
                                <a:lnTo>
                                  <a:pt x="3464" y="3762"/>
                                </a:lnTo>
                                <a:lnTo>
                                  <a:pt x="3442" y="3773"/>
                                </a:lnTo>
                                <a:lnTo>
                                  <a:pt x="3409" y="3785"/>
                                </a:lnTo>
                                <a:lnTo>
                                  <a:pt x="3386" y="3795"/>
                                </a:lnTo>
                                <a:lnTo>
                                  <a:pt x="3353" y="3807"/>
                                </a:lnTo>
                                <a:lnTo>
                                  <a:pt x="3331" y="3817"/>
                                </a:lnTo>
                                <a:lnTo>
                                  <a:pt x="3297" y="3829"/>
                                </a:lnTo>
                                <a:lnTo>
                                  <a:pt x="3130" y="3885"/>
                                </a:lnTo>
                                <a:lnTo>
                                  <a:pt x="2974" y="3917"/>
                                </a:lnTo>
                                <a:lnTo>
                                  <a:pt x="2795" y="3940"/>
                                </a:lnTo>
                                <a:lnTo>
                                  <a:pt x="2729" y="3940"/>
                                </a:lnTo>
                                <a:lnTo>
                                  <a:pt x="2650" y="3940"/>
                                </a:lnTo>
                                <a:lnTo>
                                  <a:pt x="2585" y="3940"/>
                                </a:lnTo>
                                <a:lnTo>
                                  <a:pt x="2517" y="3940"/>
                                </a:lnTo>
                                <a:lnTo>
                                  <a:pt x="2440" y="3940"/>
                                </a:lnTo>
                                <a:lnTo>
                                  <a:pt x="2361" y="3929"/>
                                </a:lnTo>
                                <a:lnTo>
                                  <a:pt x="2295" y="3917"/>
                                </a:lnTo>
                                <a:lnTo>
                                  <a:pt x="2216" y="3895"/>
                                </a:lnTo>
                                <a:lnTo>
                                  <a:pt x="2138" y="3873"/>
                                </a:lnTo>
                                <a:lnTo>
                                  <a:pt x="2061" y="3850"/>
                                </a:lnTo>
                                <a:lnTo>
                                  <a:pt x="1994" y="3817"/>
                                </a:lnTo>
                                <a:lnTo>
                                  <a:pt x="1916" y="3773"/>
                                </a:lnTo>
                                <a:lnTo>
                                  <a:pt x="1838" y="3728"/>
                                </a:lnTo>
                                <a:lnTo>
                                  <a:pt x="1771" y="3685"/>
                                </a:lnTo>
                                <a:lnTo>
                                  <a:pt x="1704" y="3640"/>
                                </a:lnTo>
                                <a:lnTo>
                                  <a:pt x="1637" y="3583"/>
                                </a:lnTo>
                                <a:lnTo>
                                  <a:pt x="1616" y="3561"/>
                                </a:lnTo>
                                <a:lnTo>
                                  <a:pt x="1593" y="3540"/>
                                </a:lnTo>
                                <a:lnTo>
                                  <a:pt x="1581" y="3518"/>
                                </a:lnTo>
                                <a:lnTo>
                                  <a:pt x="1559" y="3506"/>
                                </a:lnTo>
                                <a:lnTo>
                                  <a:pt x="1537" y="3495"/>
                                </a:lnTo>
                                <a:lnTo>
                                  <a:pt x="1526" y="3473"/>
                                </a:lnTo>
                                <a:lnTo>
                                  <a:pt x="1514" y="3450"/>
                                </a:lnTo>
                                <a:lnTo>
                                  <a:pt x="1492" y="3428"/>
                                </a:lnTo>
                                <a:lnTo>
                                  <a:pt x="1481" y="3395"/>
                                </a:lnTo>
                                <a:lnTo>
                                  <a:pt x="1459" y="3373"/>
                                </a:lnTo>
                                <a:lnTo>
                                  <a:pt x="1449" y="3350"/>
                                </a:lnTo>
                                <a:lnTo>
                                  <a:pt x="1426" y="3328"/>
                                </a:lnTo>
                                <a:lnTo>
                                  <a:pt x="1414" y="3306"/>
                                </a:lnTo>
                                <a:lnTo>
                                  <a:pt x="1404" y="3283"/>
                                </a:lnTo>
                                <a:lnTo>
                                  <a:pt x="1392" y="3250"/>
                                </a:lnTo>
                                <a:lnTo>
                                  <a:pt x="1370" y="3228"/>
                                </a:lnTo>
                                <a:lnTo>
                                  <a:pt x="1370" y="3216"/>
                                </a:lnTo>
                                <a:lnTo>
                                  <a:pt x="1359" y="3194"/>
                                </a:lnTo>
                                <a:lnTo>
                                  <a:pt x="1359" y="3183"/>
                                </a:lnTo>
                                <a:lnTo>
                                  <a:pt x="1347" y="3172"/>
                                </a:lnTo>
                                <a:lnTo>
                                  <a:pt x="1347" y="3149"/>
                                </a:lnTo>
                                <a:lnTo>
                                  <a:pt x="1337" y="3139"/>
                                </a:lnTo>
                                <a:lnTo>
                                  <a:pt x="1326" y="3127"/>
                                </a:lnTo>
                                <a:lnTo>
                                  <a:pt x="1326" y="3106"/>
                                </a:lnTo>
                                <a:lnTo>
                                  <a:pt x="1214" y="3172"/>
                                </a:lnTo>
                                <a:lnTo>
                                  <a:pt x="1002" y="3172"/>
                                </a:lnTo>
                                <a:lnTo>
                                  <a:pt x="847" y="3083"/>
                                </a:lnTo>
                                <a:lnTo>
                                  <a:pt x="747" y="2972"/>
                                </a:lnTo>
                                <a:lnTo>
                                  <a:pt x="735" y="2972"/>
                                </a:lnTo>
                                <a:lnTo>
                                  <a:pt x="724" y="2961"/>
                                </a:lnTo>
                                <a:lnTo>
                                  <a:pt x="713" y="2939"/>
                                </a:lnTo>
                                <a:lnTo>
                                  <a:pt x="702" y="2927"/>
                                </a:lnTo>
                                <a:lnTo>
                                  <a:pt x="690" y="2905"/>
                                </a:lnTo>
                                <a:lnTo>
                                  <a:pt x="680" y="2894"/>
                                </a:lnTo>
                                <a:lnTo>
                                  <a:pt x="668" y="2882"/>
                                </a:lnTo>
                                <a:lnTo>
                                  <a:pt x="657" y="2860"/>
                                </a:lnTo>
                                <a:lnTo>
                                  <a:pt x="646" y="2837"/>
                                </a:lnTo>
                                <a:lnTo>
                                  <a:pt x="635" y="2816"/>
                                </a:lnTo>
                                <a:lnTo>
                                  <a:pt x="623" y="2794"/>
                                </a:lnTo>
                                <a:lnTo>
                                  <a:pt x="613" y="2772"/>
                                </a:lnTo>
                                <a:lnTo>
                                  <a:pt x="602" y="2749"/>
                                </a:lnTo>
                                <a:lnTo>
                                  <a:pt x="590" y="2727"/>
                                </a:lnTo>
                                <a:lnTo>
                                  <a:pt x="580" y="2705"/>
                                </a:lnTo>
                                <a:lnTo>
                                  <a:pt x="568" y="2682"/>
                                </a:lnTo>
                                <a:lnTo>
                                  <a:pt x="568" y="2660"/>
                                </a:lnTo>
                                <a:lnTo>
                                  <a:pt x="557" y="2637"/>
                                </a:lnTo>
                                <a:lnTo>
                                  <a:pt x="545" y="2615"/>
                                </a:lnTo>
                                <a:lnTo>
                                  <a:pt x="545" y="2593"/>
                                </a:lnTo>
                                <a:lnTo>
                                  <a:pt x="535" y="2570"/>
                                </a:lnTo>
                                <a:lnTo>
                                  <a:pt x="535" y="2548"/>
                                </a:lnTo>
                                <a:lnTo>
                                  <a:pt x="523" y="2527"/>
                                </a:lnTo>
                                <a:lnTo>
                                  <a:pt x="523" y="2505"/>
                                </a:lnTo>
                                <a:lnTo>
                                  <a:pt x="513" y="2460"/>
                                </a:lnTo>
                                <a:lnTo>
                                  <a:pt x="501" y="2437"/>
                                </a:lnTo>
                                <a:lnTo>
                                  <a:pt x="501" y="2393"/>
                                </a:lnTo>
                                <a:lnTo>
                                  <a:pt x="501" y="2360"/>
                                </a:lnTo>
                                <a:lnTo>
                                  <a:pt x="490" y="2326"/>
                                </a:lnTo>
                                <a:lnTo>
                                  <a:pt x="490" y="2281"/>
                                </a:lnTo>
                                <a:lnTo>
                                  <a:pt x="490" y="2248"/>
                                </a:lnTo>
                                <a:lnTo>
                                  <a:pt x="490" y="2203"/>
                                </a:lnTo>
                                <a:lnTo>
                                  <a:pt x="490" y="2159"/>
                                </a:lnTo>
                                <a:lnTo>
                                  <a:pt x="490" y="2103"/>
                                </a:lnTo>
                                <a:lnTo>
                                  <a:pt x="490" y="2059"/>
                                </a:lnTo>
                                <a:lnTo>
                                  <a:pt x="490" y="2014"/>
                                </a:lnTo>
                                <a:lnTo>
                                  <a:pt x="490" y="1969"/>
                                </a:lnTo>
                                <a:lnTo>
                                  <a:pt x="501" y="1926"/>
                                </a:lnTo>
                                <a:lnTo>
                                  <a:pt x="501" y="1881"/>
                                </a:lnTo>
                                <a:lnTo>
                                  <a:pt x="513" y="1836"/>
                                </a:lnTo>
                                <a:lnTo>
                                  <a:pt x="523" y="1814"/>
                                </a:lnTo>
                                <a:lnTo>
                                  <a:pt x="523" y="1792"/>
                                </a:lnTo>
                                <a:lnTo>
                                  <a:pt x="523" y="1759"/>
                                </a:lnTo>
                                <a:lnTo>
                                  <a:pt x="535" y="1736"/>
                                </a:lnTo>
                                <a:lnTo>
                                  <a:pt x="535" y="1714"/>
                                </a:lnTo>
                                <a:lnTo>
                                  <a:pt x="545" y="1692"/>
                                </a:lnTo>
                                <a:lnTo>
                                  <a:pt x="545" y="1659"/>
                                </a:lnTo>
                                <a:lnTo>
                                  <a:pt x="557" y="1636"/>
                                </a:lnTo>
                                <a:lnTo>
                                  <a:pt x="580" y="1557"/>
                                </a:lnTo>
                                <a:lnTo>
                                  <a:pt x="623" y="1480"/>
                                </a:lnTo>
                                <a:lnTo>
                                  <a:pt x="680" y="1390"/>
                                </a:lnTo>
                                <a:lnTo>
                                  <a:pt x="790" y="1302"/>
                                </a:lnTo>
                                <a:lnTo>
                                  <a:pt x="957" y="1246"/>
                                </a:lnTo>
                                <a:lnTo>
                                  <a:pt x="1002" y="1246"/>
                                </a:lnTo>
                                <a:lnTo>
                                  <a:pt x="1002" y="1180"/>
                                </a:lnTo>
                                <a:lnTo>
                                  <a:pt x="1002" y="1035"/>
                                </a:lnTo>
                                <a:lnTo>
                                  <a:pt x="1036" y="913"/>
                                </a:lnTo>
                                <a:lnTo>
                                  <a:pt x="1080" y="801"/>
                                </a:lnTo>
                                <a:lnTo>
                                  <a:pt x="1137" y="689"/>
                                </a:lnTo>
                                <a:lnTo>
                                  <a:pt x="1202" y="589"/>
                                </a:lnTo>
                                <a:lnTo>
                                  <a:pt x="1292" y="501"/>
                                </a:lnTo>
                                <a:lnTo>
                                  <a:pt x="1370" y="412"/>
                                </a:lnTo>
                                <a:lnTo>
                                  <a:pt x="1471" y="345"/>
                                </a:lnTo>
                                <a:lnTo>
                                  <a:pt x="1549" y="289"/>
                                </a:lnTo>
                                <a:lnTo>
                                  <a:pt x="1649" y="234"/>
                                </a:lnTo>
                                <a:lnTo>
                                  <a:pt x="1760" y="189"/>
                                </a:lnTo>
                                <a:lnTo>
                                  <a:pt x="1871" y="145"/>
                                </a:lnTo>
                                <a:lnTo>
                                  <a:pt x="1983" y="110"/>
                                </a:lnTo>
                                <a:lnTo>
                                  <a:pt x="2083" y="77"/>
                                </a:lnTo>
                                <a:lnTo>
                                  <a:pt x="2205" y="67"/>
                                </a:lnTo>
                                <a:lnTo>
                                  <a:pt x="2317" y="55"/>
                                </a:lnTo>
                                <a:lnTo>
                                  <a:pt x="2440" y="55"/>
                                </a:lnTo>
                                <a:lnTo>
                                  <a:pt x="2562" y="67"/>
                                </a:lnTo>
                                <a:lnTo>
                                  <a:pt x="2673" y="89"/>
                                </a:lnTo>
                                <a:lnTo>
                                  <a:pt x="2795" y="110"/>
                                </a:lnTo>
                                <a:lnTo>
                                  <a:pt x="2919" y="155"/>
                                </a:lnTo>
                                <a:lnTo>
                                  <a:pt x="3030" y="222"/>
                                </a:lnTo>
                                <a:lnTo>
                                  <a:pt x="3130" y="289"/>
                                </a:lnTo>
                                <a:lnTo>
                                  <a:pt x="3230" y="367"/>
                                </a:lnTo>
                                <a:lnTo>
                                  <a:pt x="3331" y="467"/>
                                </a:lnTo>
                                <a:lnTo>
                                  <a:pt x="3409" y="589"/>
                                </a:lnTo>
                                <a:lnTo>
                                  <a:pt x="3476" y="712"/>
                                </a:lnTo>
                                <a:lnTo>
                                  <a:pt x="3498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01520"/>
                            <a:ext cx="147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3206">
                                <a:moveTo>
                                  <a:pt x="268" y="2182"/>
                                </a:moveTo>
                                <a:lnTo>
                                  <a:pt x="279" y="2182"/>
                                </a:lnTo>
                                <a:lnTo>
                                  <a:pt x="279" y="2193"/>
                                </a:lnTo>
                                <a:lnTo>
                                  <a:pt x="290" y="2204"/>
                                </a:lnTo>
                                <a:lnTo>
                                  <a:pt x="702" y="2660"/>
                                </a:lnTo>
                                <a:lnTo>
                                  <a:pt x="424" y="2850"/>
                                </a:lnTo>
                                <a:lnTo>
                                  <a:pt x="513" y="2860"/>
                                </a:lnTo>
                                <a:lnTo>
                                  <a:pt x="591" y="2872"/>
                                </a:lnTo>
                                <a:lnTo>
                                  <a:pt x="669" y="2883"/>
                                </a:lnTo>
                                <a:lnTo>
                                  <a:pt x="759" y="2905"/>
                                </a:lnTo>
                                <a:lnTo>
                                  <a:pt x="836" y="2927"/>
                                </a:lnTo>
                                <a:lnTo>
                                  <a:pt x="903" y="2960"/>
                                </a:lnTo>
                                <a:lnTo>
                                  <a:pt x="992" y="2983"/>
                                </a:lnTo>
                                <a:lnTo>
                                  <a:pt x="1069" y="3017"/>
                                </a:lnTo>
                                <a:lnTo>
                                  <a:pt x="1092" y="3027"/>
                                </a:lnTo>
                                <a:lnTo>
                                  <a:pt x="1114" y="3039"/>
                                </a:lnTo>
                                <a:lnTo>
                                  <a:pt x="1136" y="3050"/>
                                </a:lnTo>
                                <a:lnTo>
                                  <a:pt x="1159" y="3062"/>
                                </a:lnTo>
                                <a:lnTo>
                                  <a:pt x="1181" y="3072"/>
                                </a:lnTo>
                                <a:lnTo>
                                  <a:pt x="1204" y="3083"/>
                                </a:lnTo>
                                <a:lnTo>
                                  <a:pt x="1237" y="3094"/>
                                </a:lnTo>
                                <a:lnTo>
                                  <a:pt x="1259" y="3105"/>
                                </a:lnTo>
                                <a:lnTo>
                                  <a:pt x="1304" y="3117"/>
                                </a:lnTo>
                                <a:lnTo>
                                  <a:pt x="1348" y="3139"/>
                                </a:lnTo>
                                <a:lnTo>
                                  <a:pt x="1393" y="3150"/>
                                </a:lnTo>
                                <a:lnTo>
                                  <a:pt x="1426" y="3162"/>
                                </a:lnTo>
                                <a:lnTo>
                                  <a:pt x="1471" y="3172"/>
                                </a:lnTo>
                                <a:lnTo>
                                  <a:pt x="1516" y="3184"/>
                                </a:lnTo>
                                <a:lnTo>
                                  <a:pt x="1560" y="3194"/>
                                </a:lnTo>
                                <a:lnTo>
                                  <a:pt x="1605" y="3206"/>
                                </a:lnTo>
                                <a:lnTo>
                                  <a:pt x="1526" y="3150"/>
                                </a:lnTo>
                                <a:lnTo>
                                  <a:pt x="1460" y="3094"/>
                                </a:lnTo>
                                <a:lnTo>
                                  <a:pt x="1393" y="3027"/>
                                </a:lnTo>
                                <a:lnTo>
                                  <a:pt x="1338" y="2960"/>
                                </a:lnTo>
                                <a:lnTo>
                                  <a:pt x="1271" y="2895"/>
                                </a:lnTo>
                                <a:lnTo>
                                  <a:pt x="1214" y="2827"/>
                                </a:lnTo>
                                <a:lnTo>
                                  <a:pt x="1171" y="2750"/>
                                </a:lnTo>
                                <a:lnTo>
                                  <a:pt x="1126" y="2671"/>
                                </a:lnTo>
                                <a:lnTo>
                                  <a:pt x="1114" y="2671"/>
                                </a:lnTo>
                                <a:lnTo>
                                  <a:pt x="836" y="2683"/>
                                </a:lnTo>
                                <a:lnTo>
                                  <a:pt x="635" y="2571"/>
                                </a:lnTo>
                                <a:lnTo>
                                  <a:pt x="513" y="2438"/>
                                </a:lnTo>
                                <a:lnTo>
                                  <a:pt x="490" y="2426"/>
                                </a:lnTo>
                                <a:lnTo>
                                  <a:pt x="480" y="2404"/>
                                </a:lnTo>
                                <a:lnTo>
                                  <a:pt x="469" y="2381"/>
                                </a:lnTo>
                                <a:lnTo>
                                  <a:pt x="457" y="2371"/>
                                </a:lnTo>
                                <a:lnTo>
                                  <a:pt x="447" y="2349"/>
                                </a:lnTo>
                                <a:lnTo>
                                  <a:pt x="435" y="2349"/>
                                </a:lnTo>
                                <a:lnTo>
                                  <a:pt x="424" y="2326"/>
                                </a:lnTo>
                                <a:lnTo>
                                  <a:pt x="412" y="2304"/>
                                </a:lnTo>
                                <a:lnTo>
                                  <a:pt x="402" y="2293"/>
                                </a:lnTo>
                                <a:lnTo>
                                  <a:pt x="390" y="2271"/>
                                </a:lnTo>
                                <a:lnTo>
                                  <a:pt x="380" y="2249"/>
                                </a:lnTo>
                                <a:lnTo>
                                  <a:pt x="368" y="2237"/>
                                </a:lnTo>
                                <a:lnTo>
                                  <a:pt x="357" y="2214"/>
                                </a:lnTo>
                                <a:lnTo>
                                  <a:pt x="345" y="2193"/>
                                </a:lnTo>
                                <a:lnTo>
                                  <a:pt x="345" y="2171"/>
                                </a:lnTo>
                                <a:lnTo>
                                  <a:pt x="335" y="2159"/>
                                </a:lnTo>
                                <a:lnTo>
                                  <a:pt x="335" y="2137"/>
                                </a:lnTo>
                                <a:lnTo>
                                  <a:pt x="335" y="2114"/>
                                </a:lnTo>
                                <a:lnTo>
                                  <a:pt x="324" y="2104"/>
                                </a:lnTo>
                                <a:lnTo>
                                  <a:pt x="312" y="2082"/>
                                </a:lnTo>
                                <a:lnTo>
                                  <a:pt x="312" y="2059"/>
                                </a:lnTo>
                                <a:lnTo>
                                  <a:pt x="302" y="2049"/>
                                </a:lnTo>
                                <a:lnTo>
                                  <a:pt x="302" y="2026"/>
                                </a:lnTo>
                                <a:lnTo>
                                  <a:pt x="290" y="2004"/>
                                </a:lnTo>
                                <a:lnTo>
                                  <a:pt x="279" y="1970"/>
                                </a:lnTo>
                                <a:lnTo>
                                  <a:pt x="279" y="1937"/>
                                </a:lnTo>
                                <a:lnTo>
                                  <a:pt x="268" y="1904"/>
                                </a:lnTo>
                                <a:lnTo>
                                  <a:pt x="257" y="1859"/>
                                </a:lnTo>
                                <a:lnTo>
                                  <a:pt x="257" y="1825"/>
                                </a:lnTo>
                                <a:lnTo>
                                  <a:pt x="245" y="1803"/>
                                </a:lnTo>
                                <a:lnTo>
                                  <a:pt x="245" y="1759"/>
                                </a:lnTo>
                                <a:lnTo>
                                  <a:pt x="235" y="1725"/>
                                </a:lnTo>
                                <a:lnTo>
                                  <a:pt x="235" y="1625"/>
                                </a:lnTo>
                                <a:lnTo>
                                  <a:pt x="235" y="1558"/>
                                </a:lnTo>
                                <a:lnTo>
                                  <a:pt x="235" y="1480"/>
                                </a:lnTo>
                                <a:lnTo>
                                  <a:pt x="235" y="1413"/>
                                </a:lnTo>
                                <a:lnTo>
                                  <a:pt x="245" y="1336"/>
                                </a:lnTo>
                                <a:lnTo>
                                  <a:pt x="245" y="1280"/>
                                </a:lnTo>
                                <a:lnTo>
                                  <a:pt x="257" y="1201"/>
                                </a:lnTo>
                                <a:lnTo>
                                  <a:pt x="268" y="1136"/>
                                </a:lnTo>
                                <a:lnTo>
                                  <a:pt x="290" y="1057"/>
                                </a:lnTo>
                                <a:lnTo>
                                  <a:pt x="302" y="979"/>
                                </a:lnTo>
                                <a:lnTo>
                                  <a:pt x="335" y="891"/>
                                </a:lnTo>
                                <a:lnTo>
                                  <a:pt x="368" y="790"/>
                                </a:lnTo>
                                <a:lnTo>
                                  <a:pt x="447" y="690"/>
                                </a:lnTo>
                                <a:lnTo>
                                  <a:pt x="591" y="567"/>
                                </a:lnTo>
                                <a:lnTo>
                                  <a:pt x="747" y="500"/>
                                </a:lnTo>
                                <a:lnTo>
                                  <a:pt x="759" y="400"/>
                                </a:lnTo>
                                <a:lnTo>
                                  <a:pt x="780" y="245"/>
                                </a:lnTo>
                                <a:lnTo>
                                  <a:pt x="836" y="123"/>
                                </a:lnTo>
                                <a:lnTo>
                                  <a:pt x="892" y="0"/>
                                </a:lnTo>
                                <a:lnTo>
                                  <a:pt x="780" y="23"/>
                                </a:lnTo>
                                <a:lnTo>
                                  <a:pt x="657" y="23"/>
                                </a:lnTo>
                                <a:lnTo>
                                  <a:pt x="547" y="11"/>
                                </a:lnTo>
                                <a:lnTo>
                                  <a:pt x="502" y="66"/>
                                </a:lnTo>
                                <a:lnTo>
                                  <a:pt x="469" y="123"/>
                                </a:lnTo>
                                <a:lnTo>
                                  <a:pt x="424" y="167"/>
                                </a:lnTo>
                                <a:lnTo>
                                  <a:pt x="380" y="223"/>
                                </a:lnTo>
                                <a:lnTo>
                                  <a:pt x="345" y="267"/>
                                </a:lnTo>
                                <a:lnTo>
                                  <a:pt x="312" y="323"/>
                                </a:lnTo>
                                <a:lnTo>
                                  <a:pt x="279" y="378"/>
                                </a:lnTo>
                                <a:lnTo>
                                  <a:pt x="245" y="435"/>
                                </a:lnTo>
                                <a:lnTo>
                                  <a:pt x="235" y="445"/>
                                </a:lnTo>
                                <a:lnTo>
                                  <a:pt x="223" y="457"/>
                                </a:lnTo>
                                <a:lnTo>
                                  <a:pt x="223" y="479"/>
                                </a:lnTo>
                                <a:lnTo>
                                  <a:pt x="212" y="490"/>
                                </a:lnTo>
                                <a:lnTo>
                                  <a:pt x="201" y="500"/>
                                </a:lnTo>
                                <a:lnTo>
                                  <a:pt x="201" y="512"/>
                                </a:lnTo>
                                <a:lnTo>
                                  <a:pt x="190" y="535"/>
                                </a:lnTo>
                                <a:lnTo>
                                  <a:pt x="179" y="545"/>
                                </a:lnTo>
                                <a:lnTo>
                                  <a:pt x="157" y="590"/>
                                </a:lnTo>
                                <a:lnTo>
                                  <a:pt x="135" y="645"/>
                                </a:lnTo>
                                <a:lnTo>
                                  <a:pt x="123" y="690"/>
                                </a:lnTo>
                                <a:lnTo>
                                  <a:pt x="100" y="734"/>
                                </a:lnTo>
                                <a:lnTo>
                                  <a:pt x="78" y="767"/>
                                </a:lnTo>
                                <a:lnTo>
                                  <a:pt x="68" y="824"/>
                                </a:lnTo>
                                <a:lnTo>
                                  <a:pt x="56" y="869"/>
                                </a:lnTo>
                                <a:lnTo>
                                  <a:pt x="45" y="924"/>
                                </a:lnTo>
                                <a:lnTo>
                                  <a:pt x="35" y="957"/>
                                </a:lnTo>
                                <a:lnTo>
                                  <a:pt x="23" y="991"/>
                                </a:lnTo>
                                <a:lnTo>
                                  <a:pt x="23" y="1024"/>
                                </a:lnTo>
                                <a:lnTo>
                                  <a:pt x="12" y="1057"/>
                                </a:lnTo>
                                <a:lnTo>
                                  <a:pt x="12" y="1091"/>
                                </a:lnTo>
                                <a:lnTo>
                                  <a:pt x="12" y="1124"/>
                                </a:lnTo>
                                <a:lnTo>
                                  <a:pt x="0" y="1158"/>
                                </a:lnTo>
                                <a:lnTo>
                                  <a:pt x="0" y="1191"/>
                                </a:lnTo>
                                <a:lnTo>
                                  <a:pt x="0" y="1213"/>
                                </a:lnTo>
                                <a:lnTo>
                                  <a:pt x="0" y="1236"/>
                                </a:lnTo>
                                <a:lnTo>
                                  <a:pt x="0" y="1246"/>
                                </a:lnTo>
                                <a:lnTo>
                                  <a:pt x="0" y="1269"/>
                                </a:lnTo>
                                <a:lnTo>
                                  <a:pt x="0" y="1280"/>
                                </a:lnTo>
                                <a:lnTo>
                                  <a:pt x="0" y="1291"/>
                                </a:lnTo>
                                <a:lnTo>
                                  <a:pt x="0" y="1303"/>
                                </a:lnTo>
                                <a:lnTo>
                                  <a:pt x="0" y="1325"/>
                                </a:lnTo>
                                <a:lnTo>
                                  <a:pt x="0" y="1358"/>
                                </a:lnTo>
                                <a:lnTo>
                                  <a:pt x="0" y="1391"/>
                                </a:lnTo>
                                <a:lnTo>
                                  <a:pt x="0" y="1425"/>
                                </a:lnTo>
                                <a:lnTo>
                                  <a:pt x="0" y="1458"/>
                                </a:lnTo>
                                <a:lnTo>
                                  <a:pt x="12" y="1491"/>
                                </a:lnTo>
                                <a:lnTo>
                                  <a:pt x="12" y="1525"/>
                                </a:lnTo>
                                <a:lnTo>
                                  <a:pt x="12" y="1547"/>
                                </a:lnTo>
                                <a:lnTo>
                                  <a:pt x="23" y="1580"/>
                                </a:lnTo>
                                <a:lnTo>
                                  <a:pt x="45" y="1636"/>
                                </a:lnTo>
                                <a:lnTo>
                                  <a:pt x="68" y="1680"/>
                                </a:lnTo>
                                <a:lnTo>
                                  <a:pt x="90" y="1737"/>
                                </a:lnTo>
                                <a:lnTo>
                                  <a:pt x="100" y="1792"/>
                                </a:lnTo>
                                <a:lnTo>
                                  <a:pt x="123" y="1825"/>
                                </a:lnTo>
                                <a:lnTo>
                                  <a:pt x="145" y="1882"/>
                                </a:lnTo>
                                <a:lnTo>
                                  <a:pt x="157" y="1925"/>
                                </a:lnTo>
                                <a:lnTo>
                                  <a:pt x="179" y="1982"/>
                                </a:lnTo>
                                <a:lnTo>
                                  <a:pt x="190" y="2004"/>
                                </a:lnTo>
                                <a:lnTo>
                                  <a:pt x="201" y="2037"/>
                                </a:lnTo>
                                <a:lnTo>
                                  <a:pt x="212" y="2059"/>
                                </a:lnTo>
                                <a:lnTo>
                                  <a:pt x="223" y="2082"/>
                                </a:lnTo>
                                <a:lnTo>
                                  <a:pt x="235" y="2114"/>
                                </a:lnTo>
                                <a:lnTo>
                                  <a:pt x="245" y="2137"/>
                                </a:lnTo>
                                <a:lnTo>
                                  <a:pt x="257" y="2159"/>
                                </a:lnTo>
                                <a:lnTo>
                                  <a:pt x="268" y="2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0"/>
                            <a:ext cx="4640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5065">
                                <a:moveTo>
                                  <a:pt x="4556" y="257"/>
                                </a:moveTo>
                                <a:lnTo>
                                  <a:pt x="4590" y="234"/>
                                </a:lnTo>
                                <a:lnTo>
                                  <a:pt x="4601" y="200"/>
                                </a:lnTo>
                                <a:lnTo>
                                  <a:pt x="4611" y="155"/>
                                </a:lnTo>
                                <a:lnTo>
                                  <a:pt x="4611" y="112"/>
                                </a:lnTo>
                                <a:lnTo>
                                  <a:pt x="4611" y="78"/>
                                </a:lnTo>
                                <a:lnTo>
                                  <a:pt x="4611" y="45"/>
                                </a:lnTo>
                                <a:lnTo>
                                  <a:pt x="4634" y="11"/>
                                </a:lnTo>
                                <a:lnTo>
                                  <a:pt x="4668" y="0"/>
                                </a:lnTo>
                                <a:lnTo>
                                  <a:pt x="4756" y="155"/>
                                </a:lnTo>
                                <a:lnTo>
                                  <a:pt x="4823" y="300"/>
                                </a:lnTo>
                                <a:lnTo>
                                  <a:pt x="4846" y="367"/>
                                </a:lnTo>
                                <a:lnTo>
                                  <a:pt x="4857" y="445"/>
                                </a:lnTo>
                                <a:lnTo>
                                  <a:pt x="4868" y="512"/>
                                </a:lnTo>
                                <a:lnTo>
                                  <a:pt x="4868" y="579"/>
                                </a:lnTo>
                                <a:lnTo>
                                  <a:pt x="4868" y="646"/>
                                </a:lnTo>
                                <a:lnTo>
                                  <a:pt x="4846" y="713"/>
                                </a:lnTo>
                                <a:lnTo>
                                  <a:pt x="4823" y="779"/>
                                </a:lnTo>
                                <a:lnTo>
                                  <a:pt x="4790" y="824"/>
                                </a:lnTo>
                                <a:lnTo>
                                  <a:pt x="4745" y="891"/>
                                </a:lnTo>
                                <a:lnTo>
                                  <a:pt x="4701" y="958"/>
                                </a:lnTo>
                                <a:lnTo>
                                  <a:pt x="4634" y="1013"/>
                                </a:lnTo>
                                <a:lnTo>
                                  <a:pt x="4578" y="1080"/>
                                </a:lnTo>
                                <a:lnTo>
                                  <a:pt x="4690" y="1269"/>
                                </a:lnTo>
                                <a:lnTo>
                                  <a:pt x="4801" y="1458"/>
                                </a:lnTo>
                                <a:lnTo>
                                  <a:pt x="4857" y="1569"/>
                                </a:lnTo>
                                <a:lnTo>
                                  <a:pt x="4890" y="1681"/>
                                </a:lnTo>
                                <a:lnTo>
                                  <a:pt x="4935" y="1792"/>
                                </a:lnTo>
                                <a:lnTo>
                                  <a:pt x="4957" y="1904"/>
                                </a:lnTo>
                                <a:lnTo>
                                  <a:pt x="4990" y="2014"/>
                                </a:lnTo>
                                <a:lnTo>
                                  <a:pt x="5002" y="2138"/>
                                </a:lnTo>
                                <a:lnTo>
                                  <a:pt x="5013" y="2260"/>
                                </a:lnTo>
                                <a:lnTo>
                                  <a:pt x="5025" y="2382"/>
                                </a:lnTo>
                                <a:lnTo>
                                  <a:pt x="5025" y="2493"/>
                                </a:lnTo>
                                <a:lnTo>
                                  <a:pt x="5013" y="2615"/>
                                </a:lnTo>
                                <a:lnTo>
                                  <a:pt x="4990" y="2738"/>
                                </a:lnTo>
                                <a:lnTo>
                                  <a:pt x="4968" y="2861"/>
                                </a:lnTo>
                                <a:lnTo>
                                  <a:pt x="4923" y="2949"/>
                                </a:lnTo>
                                <a:lnTo>
                                  <a:pt x="4880" y="3049"/>
                                </a:lnTo>
                                <a:lnTo>
                                  <a:pt x="4846" y="3161"/>
                                </a:lnTo>
                                <a:lnTo>
                                  <a:pt x="4801" y="3273"/>
                                </a:lnTo>
                                <a:lnTo>
                                  <a:pt x="4756" y="3384"/>
                                </a:lnTo>
                                <a:lnTo>
                                  <a:pt x="4713" y="3473"/>
                                </a:lnTo>
                                <a:lnTo>
                                  <a:pt x="4645" y="3573"/>
                                </a:lnTo>
                                <a:lnTo>
                                  <a:pt x="4590" y="3662"/>
                                </a:lnTo>
                                <a:lnTo>
                                  <a:pt x="4634" y="3707"/>
                                </a:lnTo>
                                <a:lnTo>
                                  <a:pt x="4678" y="3751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40"/>
                                </a:lnTo>
                                <a:lnTo>
                                  <a:pt x="4823" y="3952"/>
                                </a:lnTo>
                                <a:lnTo>
                                  <a:pt x="4868" y="4062"/>
                                </a:lnTo>
                                <a:lnTo>
                                  <a:pt x="4901" y="4185"/>
                                </a:lnTo>
                                <a:lnTo>
                                  <a:pt x="4923" y="4319"/>
                                </a:lnTo>
                                <a:lnTo>
                                  <a:pt x="4923" y="4441"/>
                                </a:lnTo>
                                <a:lnTo>
                                  <a:pt x="4913" y="4553"/>
                                </a:lnTo>
                                <a:lnTo>
                                  <a:pt x="4880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57" y="4686"/>
                                </a:lnTo>
                                <a:lnTo>
                                  <a:pt x="4857" y="4742"/>
                                </a:lnTo>
                                <a:lnTo>
                                  <a:pt x="4857" y="4786"/>
                                </a:lnTo>
                                <a:lnTo>
                                  <a:pt x="4835" y="4808"/>
                                </a:lnTo>
                                <a:lnTo>
                                  <a:pt x="4823" y="4820"/>
                                </a:lnTo>
                                <a:lnTo>
                                  <a:pt x="4801" y="4820"/>
                                </a:lnTo>
                                <a:lnTo>
                                  <a:pt x="4778" y="4820"/>
                                </a:lnTo>
                                <a:lnTo>
                                  <a:pt x="4735" y="4808"/>
                                </a:lnTo>
                                <a:lnTo>
                                  <a:pt x="4701" y="4708"/>
                                </a:lnTo>
                                <a:lnTo>
                                  <a:pt x="4645" y="4631"/>
                                </a:lnTo>
                                <a:lnTo>
                                  <a:pt x="4601" y="4564"/>
                                </a:lnTo>
                                <a:lnTo>
                                  <a:pt x="4523" y="4508"/>
                                </a:lnTo>
                                <a:lnTo>
                                  <a:pt x="4433" y="4486"/>
                                </a:lnTo>
                                <a:lnTo>
                                  <a:pt x="4344" y="4474"/>
                                </a:lnTo>
                                <a:lnTo>
                                  <a:pt x="4256" y="4464"/>
                                </a:lnTo>
                                <a:lnTo>
                                  <a:pt x="4156" y="4464"/>
                                </a:lnTo>
                                <a:lnTo>
                                  <a:pt x="4066" y="4474"/>
                                </a:lnTo>
                                <a:lnTo>
                                  <a:pt x="3966" y="4496"/>
                                </a:lnTo>
                                <a:lnTo>
                                  <a:pt x="3866" y="4519"/>
                                </a:lnTo>
                                <a:lnTo>
                                  <a:pt x="3765" y="4541"/>
                                </a:lnTo>
                                <a:lnTo>
                                  <a:pt x="3587" y="4619"/>
                                </a:lnTo>
                                <a:lnTo>
                                  <a:pt x="3442" y="4698"/>
                                </a:lnTo>
                                <a:lnTo>
                                  <a:pt x="3208" y="4763"/>
                                </a:lnTo>
                                <a:lnTo>
                                  <a:pt x="3018" y="4808"/>
                                </a:lnTo>
                                <a:lnTo>
                                  <a:pt x="2830" y="4842"/>
                                </a:lnTo>
                                <a:lnTo>
                                  <a:pt x="2663" y="4865"/>
                                </a:lnTo>
                                <a:lnTo>
                                  <a:pt x="2373" y="4886"/>
                                </a:lnTo>
                                <a:lnTo>
                                  <a:pt x="2106" y="4865"/>
                                </a:lnTo>
                                <a:lnTo>
                                  <a:pt x="1849" y="4842"/>
                                </a:lnTo>
                                <a:lnTo>
                                  <a:pt x="1570" y="4808"/>
                                </a:lnTo>
                                <a:lnTo>
                                  <a:pt x="1425" y="4798"/>
                                </a:lnTo>
                                <a:lnTo>
                                  <a:pt x="1260" y="4798"/>
                                </a:lnTo>
                                <a:lnTo>
                                  <a:pt x="1070" y="4798"/>
                                </a:lnTo>
                                <a:lnTo>
                                  <a:pt x="869" y="4808"/>
                                </a:lnTo>
                                <a:lnTo>
                                  <a:pt x="813" y="4808"/>
                                </a:lnTo>
                                <a:lnTo>
                                  <a:pt x="769" y="4831"/>
                                </a:lnTo>
                                <a:lnTo>
                                  <a:pt x="713" y="4865"/>
                                </a:lnTo>
                                <a:lnTo>
                                  <a:pt x="658" y="4898"/>
                                </a:lnTo>
                                <a:lnTo>
                                  <a:pt x="601" y="4931"/>
                                </a:lnTo>
                                <a:lnTo>
                                  <a:pt x="557" y="4975"/>
                                </a:lnTo>
                                <a:lnTo>
                                  <a:pt x="513" y="5009"/>
                                </a:lnTo>
                                <a:lnTo>
                                  <a:pt x="468" y="5031"/>
                                </a:lnTo>
                                <a:lnTo>
                                  <a:pt x="434" y="5042"/>
                                </a:lnTo>
                                <a:lnTo>
                                  <a:pt x="412" y="5065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57" y="5053"/>
                                </a:lnTo>
                                <a:lnTo>
                                  <a:pt x="334" y="5042"/>
                                </a:lnTo>
                                <a:lnTo>
                                  <a:pt x="324" y="4998"/>
                                </a:lnTo>
                                <a:lnTo>
                                  <a:pt x="324" y="4942"/>
                                </a:lnTo>
                                <a:lnTo>
                                  <a:pt x="324" y="4908"/>
                                </a:lnTo>
                                <a:lnTo>
                                  <a:pt x="324" y="4886"/>
                                </a:lnTo>
                                <a:lnTo>
                                  <a:pt x="324" y="4853"/>
                                </a:lnTo>
                                <a:lnTo>
                                  <a:pt x="324" y="4831"/>
                                </a:lnTo>
                                <a:lnTo>
                                  <a:pt x="334" y="4808"/>
                                </a:lnTo>
                                <a:lnTo>
                                  <a:pt x="334" y="4775"/>
                                </a:lnTo>
                                <a:lnTo>
                                  <a:pt x="346" y="4753"/>
                                </a:lnTo>
                                <a:lnTo>
                                  <a:pt x="346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7" y="4541"/>
                                </a:lnTo>
                                <a:lnTo>
                                  <a:pt x="513" y="4508"/>
                                </a:lnTo>
                                <a:lnTo>
                                  <a:pt x="579" y="4453"/>
                                </a:lnTo>
                                <a:lnTo>
                                  <a:pt x="636" y="4408"/>
                                </a:lnTo>
                                <a:lnTo>
                                  <a:pt x="680" y="4341"/>
                                </a:lnTo>
                                <a:lnTo>
                                  <a:pt x="701" y="4274"/>
                                </a:lnTo>
                                <a:lnTo>
                                  <a:pt x="713" y="4241"/>
                                </a:lnTo>
                                <a:lnTo>
                                  <a:pt x="713" y="4196"/>
                                </a:lnTo>
                                <a:lnTo>
                                  <a:pt x="701" y="4164"/>
                                </a:lnTo>
                                <a:lnTo>
                                  <a:pt x="691" y="4129"/>
                                </a:lnTo>
                                <a:lnTo>
                                  <a:pt x="646" y="4062"/>
                                </a:lnTo>
                                <a:lnTo>
                                  <a:pt x="591" y="3997"/>
                                </a:lnTo>
                                <a:lnTo>
                                  <a:pt x="524" y="3940"/>
                                </a:lnTo>
                                <a:lnTo>
                                  <a:pt x="468" y="3885"/>
                                </a:lnTo>
                                <a:lnTo>
                                  <a:pt x="412" y="3818"/>
                                </a:lnTo>
                                <a:lnTo>
                                  <a:pt x="379" y="3751"/>
                                </a:lnTo>
                                <a:lnTo>
                                  <a:pt x="289" y="3540"/>
                                </a:lnTo>
                                <a:lnTo>
                                  <a:pt x="224" y="3351"/>
                                </a:lnTo>
                                <a:lnTo>
                                  <a:pt x="20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67" y="2961"/>
                                </a:lnTo>
                                <a:lnTo>
                                  <a:pt x="179" y="2772"/>
                                </a:lnTo>
                                <a:lnTo>
                                  <a:pt x="212" y="2572"/>
                                </a:lnTo>
                                <a:lnTo>
                                  <a:pt x="267" y="2382"/>
                                </a:lnTo>
                                <a:lnTo>
                                  <a:pt x="346" y="2171"/>
                                </a:lnTo>
                                <a:lnTo>
                                  <a:pt x="379" y="2148"/>
                                </a:lnTo>
                                <a:lnTo>
                                  <a:pt x="401" y="2148"/>
                                </a:lnTo>
                                <a:lnTo>
                                  <a:pt x="424" y="2159"/>
                                </a:lnTo>
                                <a:lnTo>
                                  <a:pt x="446" y="2171"/>
                                </a:lnTo>
                                <a:lnTo>
                                  <a:pt x="457" y="2226"/>
                                </a:lnTo>
                                <a:lnTo>
                                  <a:pt x="468" y="2315"/>
                                </a:lnTo>
                                <a:lnTo>
                                  <a:pt x="457" y="2393"/>
                                </a:lnTo>
                                <a:lnTo>
                                  <a:pt x="457" y="2482"/>
                                </a:lnTo>
                                <a:lnTo>
                                  <a:pt x="457" y="2560"/>
                                </a:lnTo>
                                <a:lnTo>
                                  <a:pt x="457" y="2615"/>
                                </a:lnTo>
                                <a:lnTo>
                                  <a:pt x="468" y="2649"/>
                                </a:lnTo>
                                <a:lnTo>
                                  <a:pt x="479" y="2682"/>
                                </a:lnTo>
                                <a:lnTo>
                                  <a:pt x="491" y="2717"/>
                                </a:lnTo>
                                <a:lnTo>
                                  <a:pt x="501" y="2749"/>
                                </a:lnTo>
                                <a:lnTo>
                                  <a:pt x="513" y="2782"/>
                                </a:lnTo>
                                <a:lnTo>
                                  <a:pt x="513" y="2817"/>
                                </a:lnTo>
                                <a:lnTo>
                                  <a:pt x="524" y="2861"/>
                                </a:lnTo>
                                <a:lnTo>
                                  <a:pt x="536" y="2894"/>
                                </a:lnTo>
                                <a:lnTo>
                                  <a:pt x="569" y="3027"/>
                                </a:lnTo>
                                <a:lnTo>
                                  <a:pt x="624" y="3172"/>
                                </a:lnTo>
                                <a:lnTo>
                                  <a:pt x="691" y="3306"/>
                                </a:lnTo>
                                <a:lnTo>
                                  <a:pt x="769" y="3428"/>
                                </a:lnTo>
                                <a:lnTo>
                                  <a:pt x="846" y="3528"/>
                                </a:lnTo>
                                <a:lnTo>
                                  <a:pt x="936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8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93" y="3918"/>
                                </a:lnTo>
                                <a:lnTo>
                                  <a:pt x="1515" y="3962"/>
                                </a:lnTo>
                                <a:lnTo>
                                  <a:pt x="1649" y="3985"/>
                                </a:lnTo>
                                <a:lnTo>
                                  <a:pt x="1782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61" y="4019"/>
                                </a:lnTo>
                                <a:lnTo>
                                  <a:pt x="2217" y="4007"/>
                                </a:lnTo>
                                <a:lnTo>
                                  <a:pt x="2284" y="3997"/>
                                </a:lnTo>
                                <a:lnTo>
                                  <a:pt x="2361" y="3985"/>
                                </a:lnTo>
                                <a:lnTo>
                                  <a:pt x="2429" y="3962"/>
                                </a:lnTo>
                                <a:lnTo>
                                  <a:pt x="2496" y="3918"/>
                                </a:lnTo>
                                <a:lnTo>
                                  <a:pt x="2563" y="3885"/>
                                </a:lnTo>
                                <a:lnTo>
                                  <a:pt x="2629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41" y="3751"/>
                                </a:lnTo>
                                <a:lnTo>
                                  <a:pt x="2818" y="3662"/>
                                </a:lnTo>
                                <a:lnTo>
                                  <a:pt x="2885" y="3562"/>
                                </a:lnTo>
                                <a:lnTo>
                                  <a:pt x="2930" y="3461"/>
                                </a:lnTo>
                                <a:lnTo>
                                  <a:pt x="2953" y="3361"/>
                                </a:lnTo>
                                <a:lnTo>
                                  <a:pt x="2953" y="3306"/>
                                </a:lnTo>
                                <a:lnTo>
                                  <a:pt x="2941" y="3251"/>
                                </a:lnTo>
                                <a:lnTo>
                                  <a:pt x="2930" y="3194"/>
                                </a:lnTo>
                                <a:lnTo>
                                  <a:pt x="2908" y="313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39"/>
                                </a:lnTo>
                                <a:lnTo>
                                  <a:pt x="2796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6"/>
                                </a:lnTo>
                                <a:lnTo>
                                  <a:pt x="2663" y="2905"/>
                                </a:lnTo>
                                <a:lnTo>
                                  <a:pt x="2606" y="2872"/>
                                </a:lnTo>
                                <a:lnTo>
                                  <a:pt x="2540" y="2849"/>
                                </a:lnTo>
                                <a:lnTo>
                                  <a:pt x="2496" y="2817"/>
                                </a:lnTo>
                                <a:lnTo>
                                  <a:pt x="2451" y="2794"/>
                                </a:lnTo>
                                <a:lnTo>
                                  <a:pt x="2439" y="2772"/>
                                </a:lnTo>
                                <a:lnTo>
                                  <a:pt x="2429" y="2760"/>
                                </a:lnTo>
                                <a:lnTo>
                                  <a:pt x="2429" y="2749"/>
                                </a:lnTo>
                                <a:lnTo>
                                  <a:pt x="2439" y="2727"/>
                                </a:lnTo>
                                <a:lnTo>
                                  <a:pt x="2496" y="2694"/>
                                </a:lnTo>
                                <a:lnTo>
                                  <a:pt x="2540" y="2672"/>
                                </a:lnTo>
                                <a:lnTo>
                                  <a:pt x="2596" y="2660"/>
                                </a:lnTo>
                                <a:lnTo>
                                  <a:pt x="2663" y="2649"/>
                                </a:lnTo>
                                <a:lnTo>
                                  <a:pt x="2729" y="2649"/>
                                </a:lnTo>
                                <a:lnTo>
                                  <a:pt x="2808" y="2649"/>
                                </a:lnTo>
                                <a:lnTo>
                                  <a:pt x="2874" y="2660"/>
                                </a:lnTo>
                                <a:lnTo>
                                  <a:pt x="2941" y="2682"/>
                                </a:lnTo>
                                <a:lnTo>
                                  <a:pt x="3063" y="2738"/>
                                </a:lnTo>
                                <a:lnTo>
                                  <a:pt x="3186" y="280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27"/>
                                </a:lnTo>
                                <a:lnTo>
                                  <a:pt x="3365" y="2972"/>
                                </a:lnTo>
                                <a:lnTo>
                                  <a:pt x="3375" y="3006"/>
                                </a:lnTo>
                                <a:lnTo>
                                  <a:pt x="3397" y="3061"/>
                                </a:lnTo>
                                <a:lnTo>
                                  <a:pt x="3420" y="3106"/>
                                </a:lnTo>
                                <a:lnTo>
                                  <a:pt x="3453" y="3161"/>
                                </a:lnTo>
                                <a:lnTo>
                                  <a:pt x="3475" y="3206"/>
                                </a:lnTo>
                                <a:lnTo>
                                  <a:pt x="3498" y="3239"/>
                                </a:lnTo>
                                <a:lnTo>
                                  <a:pt x="3520" y="3261"/>
                                </a:lnTo>
                                <a:lnTo>
                                  <a:pt x="3542" y="3251"/>
                                </a:lnTo>
                                <a:lnTo>
                                  <a:pt x="3577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5" y="3049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805"/>
                                </a:lnTo>
                                <a:lnTo>
                                  <a:pt x="3742" y="2672"/>
                                </a:lnTo>
                                <a:lnTo>
                                  <a:pt x="3732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82"/>
                                </a:lnTo>
                                <a:lnTo>
                                  <a:pt x="3665" y="2193"/>
                                </a:lnTo>
                                <a:lnTo>
                                  <a:pt x="3642" y="2138"/>
                                </a:lnTo>
                                <a:lnTo>
                                  <a:pt x="3620" y="2126"/>
                                </a:lnTo>
                                <a:lnTo>
                                  <a:pt x="3609" y="2115"/>
                                </a:lnTo>
                                <a:lnTo>
                                  <a:pt x="3587" y="2115"/>
                                </a:lnTo>
                                <a:lnTo>
                                  <a:pt x="3577" y="2126"/>
                                </a:lnTo>
                                <a:lnTo>
                                  <a:pt x="3554" y="2148"/>
                                </a:lnTo>
                                <a:lnTo>
                                  <a:pt x="3520" y="2193"/>
                                </a:lnTo>
                                <a:lnTo>
                                  <a:pt x="3498" y="2238"/>
                                </a:lnTo>
                                <a:lnTo>
                                  <a:pt x="3475" y="2282"/>
                                </a:lnTo>
                                <a:lnTo>
                                  <a:pt x="3420" y="2360"/>
                                </a:lnTo>
                                <a:lnTo>
                                  <a:pt x="3365" y="2405"/>
                                </a:lnTo>
                                <a:lnTo>
                                  <a:pt x="3287" y="2448"/>
                                </a:lnTo>
                                <a:lnTo>
                                  <a:pt x="3220" y="2482"/>
                                </a:lnTo>
                                <a:lnTo>
                                  <a:pt x="3142" y="2493"/>
                                </a:lnTo>
                                <a:lnTo>
                                  <a:pt x="3063" y="2493"/>
                                </a:lnTo>
                                <a:lnTo>
                                  <a:pt x="3008" y="2471"/>
                                </a:lnTo>
                                <a:lnTo>
                                  <a:pt x="2930" y="2448"/>
                                </a:lnTo>
                                <a:lnTo>
                                  <a:pt x="2863" y="2427"/>
                                </a:lnTo>
                                <a:lnTo>
                                  <a:pt x="2808" y="2393"/>
                                </a:lnTo>
                                <a:lnTo>
                                  <a:pt x="2751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85" y="2226"/>
                                </a:lnTo>
                                <a:lnTo>
                                  <a:pt x="2673" y="2171"/>
                                </a:lnTo>
                                <a:lnTo>
                                  <a:pt x="2673" y="2104"/>
                                </a:lnTo>
                                <a:lnTo>
                                  <a:pt x="2696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1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85" y="1971"/>
                                </a:lnTo>
                                <a:lnTo>
                                  <a:pt x="2852" y="1959"/>
                                </a:lnTo>
                                <a:lnTo>
                                  <a:pt x="2930" y="1959"/>
                                </a:lnTo>
                                <a:lnTo>
                                  <a:pt x="3008" y="1959"/>
                                </a:lnTo>
                                <a:lnTo>
                                  <a:pt x="3063" y="1936"/>
                                </a:lnTo>
                                <a:lnTo>
                                  <a:pt x="3097" y="1926"/>
                                </a:lnTo>
                                <a:lnTo>
                                  <a:pt x="3120" y="1914"/>
                                </a:lnTo>
                                <a:lnTo>
                                  <a:pt x="3142" y="1892"/>
                                </a:lnTo>
                                <a:lnTo>
                                  <a:pt x="3163" y="1869"/>
                                </a:lnTo>
                                <a:lnTo>
                                  <a:pt x="3197" y="1804"/>
                                </a:lnTo>
                                <a:lnTo>
                                  <a:pt x="3220" y="1725"/>
                                </a:lnTo>
                                <a:lnTo>
                                  <a:pt x="3220" y="1647"/>
                                </a:lnTo>
                                <a:lnTo>
                                  <a:pt x="3220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75" y="1425"/>
                                </a:lnTo>
                                <a:lnTo>
                                  <a:pt x="3142" y="1369"/>
                                </a:lnTo>
                                <a:lnTo>
                                  <a:pt x="3097" y="1313"/>
                                </a:lnTo>
                                <a:lnTo>
                                  <a:pt x="3053" y="1258"/>
                                </a:lnTo>
                                <a:lnTo>
                                  <a:pt x="2997" y="1202"/>
                                </a:lnTo>
                                <a:lnTo>
                                  <a:pt x="2941" y="1147"/>
                                </a:lnTo>
                                <a:lnTo>
                                  <a:pt x="2863" y="1102"/>
                                </a:lnTo>
                                <a:lnTo>
                                  <a:pt x="2785" y="1058"/>
                                </a:lnTo>
                                <a:lnTo>
                                  <a:pt x="2708" y="1023"/>
                                </a:lnTo>
                                <a:lnTo>
                                  <a:pt x="2629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2" y="946"/>
                                </a:lnTo>
                                <a:lnTo>
                                  <a:pt x="2373" y="935"/>
                                </a:lnTo>
                                <a:lnTo>
                                  <a:pt x="2284" y="923"/>
                                </a:lnTo>
                                <a:lnTo>
                                  <a:pt x="2194" y="923"/>
                                </a:lnTo>
                                <a:lnTo>
                                  <a:pt x="2106" y="935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72" y="991"/>
                                </a:lnTo>
                                <a:lnTo>
                                  <a:pt x="1794" y="1035"/>
                                </a:lnTo>
                                <a:lnTo>
                                  <a:pt x="1727" y="1080"/>
                                </a:lnTo>
                                <a:lnTo>
                                  <a:pt x="1660" y="1135"/>
                                </a:lnTo>
                                <a:lnTo>
                                  <a:pt x="1605" y="1202"/>
                                </a:lnTo>
                                <a:lnTo>
                                  <a:pt x="1549" y="1269"/>
                                </a:lnTo>
                                <a:lnTo>
                                  <a:pt x="1504" y="1347"/>
                                </a:lnTo>
                                <a:lnTo>
                                  <a:pt x="1470" y="1437"/>
                                </a:lnTo>
                                <a:lnTo>
                                  <a:pt x="1448" y="1547"/>
                                </a:lnTo>
                                <a:lnTo>
                                  <a:pt x="1448" y="1614"/>
                                </a:lnTo>
                                <a:lnTo>
                                  <a:pt x="1460" y="1692"/>
                                </a:lnTo>
                                <a:lnTo>
                                  <a:pt x="1482" y="1759"/>
                                </a:lnTo>
                                <a:lnTo>
                                  <a:pt x="1527" y="1826"/>
                                </a:lnTo>
                                <a:lnTo>
                                  <a:pt x="1582" y="1859"/>
                                </a:lnTo>
                                <a:lnTo>
                                  <a:pt x="1660" y="1881"/>
                                </a:lnTo>
                                <a:lnTo>
                                  <a:pt x="1705" y="1892"/>
                                </a:lnTo>
                                <a:lnTo>
                                  <a:pt x="1760" y="1892"/>
                                </a:lnTo>
                                <a:lnTo>
                                  <a:pt x="1805" y="1881"/>
                                </a:lnTo>
                                <a:lnTo>
                                  <a:pt x="1872" y="1859"/>
                                </a:lnTo>
                                <a:lnTo>
                                  <a:pt x="1927" y="1836"/>
                                </a:lnTo>
                                <a:lnTo>
                                  <a:pt x="1972" y="1792"/>
                                </a:lnTo>
                                <a:lnTo>
                                  <a:pt x="1984" y="1747"/>
                                </a:lnTo>
                                <a:lnTo>
                                  <a:pt x="2005" y="1704"/>
                                </a:lnTo>
                                <a:lnTo>
                                  <a:pt x="2005" y="1669"/>
                                </a:lnTo>
                                <a:lnTo>
                                  <a:pt x="2005" y="1625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39" y="1492"/>
                                </a:lnTo>
                                <a:lnTo>
                                  <a:pt x="1882" y="1437"/>
                                </a:lnTo>
                                <a:lnTo>
                                  <a:pt x="1849" y="1380"/>
                                </a:lnTo>
                                <a:lnTo>
                                  <a:pt x="1839" y="1335"/>
                                </a:lnTo>
                                <a:lnTo>
                                  <a:pt x="1927" y="1369"/>
                                </a:lnTo>
                                <a:lnTo>
                                  <a:pt x="2005" y="1402"/>
                                </a:lnTo>
                                <a:lnTo>
                                  <a:pt x="2084" y="1447"/>
                                </a:lnTo>
                                <a:lnTo>
                                  <a:pt x="2161" y="1502"/>
                                </a:lnTo>
                                <a:lnTo>
                                  <a:pt x="2229" y="1569"/>
                                </a:lnTo>
                                <a:lnTo>
                                  <a:pt x="2284" y="1647"/>
                                </a:lnTo>
                                <a:lnTo>
                                  <a:pt x="2329" y="1725"/>
                                </a:lnTo>
                                <a:lnTo>
                                  <a:pt x="2361" y="1804"/>
                                </a:lnTo>
                                <a:lnTo>
                                  <a:pt x="2396" y="1881"/>
                                </a:lnTo>
                                <a:lnTo>
                                  <a:pt x="2406" y="1971"/>
                                </a:lnTo>
                                <a:lnTo>
                                  <a:pt x="2406" y="2048"/>
                                </a:lnTo>
                                <a:lnTo>
                                  <a:pt x="2396" y="2138"/>
                                </a:lnTo>
                                <a:lnTo>
                                  <a:pt x="2373" y="2226"/>
                                </a:lnTo>
                                <a:lnTo>
                                  <a:pt x="2339" y="2315"/>
                                </a:lnTo>
                                <a:lnTo>
                                  <a:pt x="2284" y="2393"/>
                                </a:lnTo>
                                <a:lnTo>
                                  <a:pt x="2217" y="2460"/>
                                </a:lnTo>
                                <a:lnTo>
                                  <a:pt x="2139" y="2538"/>
                                </a:lnTo>
                                <a:lnTo>
                                  <a:pt x="2049" y="2605"/>
                                </a:lnTo>
                                <a:lnTo>
                                  <a:pt x="1961" y="2649"/>
                                </a:lnTo>
                                <a:lnTo>
                                  <a:pt x="1860" y="2672"/>
                                </a:lnTo>
                                <a:lnTo>
                                  <a:pt x="1749" y="2682"/>
                                </a:lnTo>
                                <a:lnTo>
                                  <a:pt x="1637" y="2694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25" y="2593"/>
                                </a:lnTo>
                                <a:lnTo>
                                  <a:pt x="1148" y="2549"/>
                                </a:lnTo>
                                <a:lnTo>
                                  <a:pt x="1081" y="2493"/>
                                </a:lnTo>
                                <a:lnTo>
                                  <a:pt x="1013" y="2415"/>
                                </a:lnTo>
                                <a:lnTo>
                                  <a:pt x="958" y="2348"/>
                                </a:lnTo>
                                <a:lnTo>
                                  <a:pt x="913" y="2271"/>
                                </a:lnTo>
                                <a:lnTo>
                                  <a:pt x="881" y="2171"/>
                                </a:lnTo>
                                <a:lnTo>
                                  <a:pt x="813" y="1981"/>
                                </a:lnTo>
                                <a:lnTo>
                                  <a:pt x="769" y="1792"/>
                                </a:lnTo>
                                <a:lnTo>
                                  <a:pt x="746" y="1592"/>
                                </a:lnTo>
                                <a:lnTo>
                                  <a:pt x="736" y="1402"/>
                                </a:lnTo>
                                <a:lnTo>
                                  <a:pt x="636" y="1369"/>
                                </a:lnTo>
                                <a:lnTo>
                                  <a:pt x="536" y="133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7"/>
                                </a:lnTo>
                                <a:lnTo>
                                  <a:pt x="289" y="1191"/>
                                </a:lnTo>
                                <a:lnTo>
                                  <a:pt x="224" y="1113"/>
                                </a:lnTo>
                                <a:lnTo>
                                  <a:pt x="167" y="1046"/>
                                </a:lnTo>
                                <a:lnTo>
                                  <a:pt x="112" y="958"/>
                                </a:lnTo>
                                <a:lnTo>
                                  <a:pt x="79" y="879"/>
                                </a:lnTo>
                                <a:lnTo>
                                  <a:pt x="45" y="801"/>
                                </a:lnTo>
                                <a:lnTo>
                                  <a:pt x="22" y="701"/>
                                </a:lnTo>
                                <a:lnTo>
                                  <a:pt x="0" y="612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12" y="312"/>
                                </a:lnTo>
                                <a:lnTo>
                                  <a:pt x="34" y="212"/>
                                </a:lnTo>
                                <a:lnTo>
                                  <a:pt x="89" y="189"/>
                                </a:lnTo>
                                <a:lnTo>
                                  <a:pt x="122" y="178"/>
                                </a:lnTo>
                                <a:lnTo>
                                  <a:pt x="156" y="200"/>
                                </a:lnTo>
                                <a:lnTo>
                                  <a:pt x="179" y="222"/>
                                </a:lnTo>
                                <a:lnTo>
                                  <a:pt x="212" y="267"/>
                                </a:lnTo>
                                <a:lnTo>
                                  <a:pt x="234" y="289"/>
                                </a:lnTo>
                                <a:lnTo>
                                  <a:pt x="257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5"/>
                                </a:lnTo>
                                <a:lnTo>
                                  <a:pt x="49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56"/>
                                </a:lnTo>
                                <a:lnTo>
                                  <a:pt x="836" y="546"/>
                                </a:lnTo>
                                <a:lnTo>
                                  <a:pt x="936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70" y="424"/>
                                </a:lnTo>
                                <a:lnTo>
                                  <a:pt x="1260" y="379"/>
                                </a:lnTo>
                                <a:lnTo>
                                  <a:pt x="1348" y="334"/>
                                </a:lnTo>
                                <a:lnTo>
                                  <a:pt x="1437" y="289"/>
                                </a:lnTo>
                                <a:lnTo>
                                  <a:pt x="1504" y="257"/>
                                </a:lnTo>
                                <a:lnTo>
                                  <a:pt x="1593" y="222"/>
                                </a:lnTo>
                                <a:lnTo>
                                  <a:pt x="1672" y="189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5"/>
                                </a:lnTo>
                                <a:lnTo>
                                  <a:pt x="1984" y="112"/>
                                </a:lnTo>
                                <a:lnTo>
                                  <a:pt x="2117" y="89"/>
                                </a:lnTo>
                                <a:lnTo>
                                  <a:pt x="2261" y="89"/>
                                </a:lnTo>
                                <a:lnTo>
                                  <a:pt x="2384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629" y="12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18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65" y="467"/>
                                </a:lnTo>
                                <a:lnTo>
                                  <a:pt x="3632" y="556"/>
                                </a:lnTo>
                                <a:lnTo>
                                  <a:pt x="3687" y="579"/>
                                </a:lnTo>
                                <a:lnTo>
                                  <a:pt x="3732" y="601"/>
                                </a:lnTo>
                                <a:lnTo>
                                  <a:pt x="3787" y="601"/>
                                </a:lnTo>
                                <a:lnTo>
                                  <a:pt x="3844" y="601"/>
                                </a:lnTo>
                                <a:lnTo>
                                  <a:pt x="3966" y="579"/>
                                </a:lnTo>
                                <a:lnTo>
                                  <a:pt x="4089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2" y="401"/>
                                </a:lnTo>
                                <a:lnTo>
                                  <a:pt x="4433" y="322"/>
                                </a:lnTo>
                                <a:lnTo>
                                  <a:pt x="455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016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78" y="2660"/>
                                </a:lnTo>
                                <a:lnTo>
                                  <a:pt x="178" y="2627"/>
                                </a:lnTo>
                                <a:lnTo>
                                  <a:pt x="178" y="2595"/>
                                </a:lnTo>
                                <a:lnTo>
                                  <a:pt x="178" y="2560"/>
                                </a:lnTo>
                                <a:lnTo>
                                  <a:pt x="190" y="2516"/>
                                </a:lnTo>
                                <a:lnTo>
                                  <a:pt x="190" y="2483"/>
                                </a:lnTo>
                                <a:lnTo>
                                  <a:pt x="200" y="2450"/>
                                </a:lnTo>
                                <a:lnTo>
                                  <a:pt x="200" y="2405"/>
                                </a:lnTo>
                                <a:lnTo>
                                  <a:pt x="212" y="2438"/>
                                </a:lnTo>
                                <a:lnTo>
                                  <a:pt x="223" y="2472"/>
                                </a:lnTo>
                                <a:lnTo>
                                  <a:pt x="234" y="2516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5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8" y="2727"/>
                                </a:lnTo>
                                <a:lnTo>
                                  <a:pt x="290" y="2772"/>
                                </a:lnTo>
                                <a:lnTo>
                                  <a:pt x="334" y="2929"/>
                                </a:lnTo>
                                <a:lnTo>
                                  <a:pt x="402" y="3073"/>
                                </a:lnTo>
                                <a:lnTo>
                                  <a:pt x="479" y="3218"/>
                                </a:lnTo>
                                <a:lnTo>
                                  <a:pt x="567" y="3329"/>
                                </a:lnTo>
                                <a:lnTo>
                                  <a:pt x="669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40"/>
                                </a:lnTo>
                                <a:lnTo>
                                  <a:pt x="902" y="3663"/>
                                </a:lnTo>
                                <a:lnTo>
                                  <a:pt x="924" y="3673"/>
                                </a:lnTo>
                                <a:lnTo>
                                  <a:pt x="947" y="3685"/>
                                </a:lnTo>
                                <a:lnTo>
                                  <a:pt x="969" y="3707"/>
                                </a:lnTo>
                                <a:lnTo>
                                  <a:pt x="1002" y="3718"/>
                                </a:lnTo>
                                <a:lnTo>
                                  <a:pt x="1024" y="3730"/>
                                </a:lnTo>
                                <a:lnTo>
                                  <a:pt x="1047" y="3740"/>
                                </a:lnTo>
                                <a:lnTo>
                                  <a:pt x="1069" y="3763"/>
                                </a:lnTo>
                                <a:lnTo>
                                  <a:pt x="1103" y="3763"/>
                                </a:lnTo>
                                <a:lnTo>
                                  <a:pt x="1126" y="3775"/>
                                </a:lnTo>
                                <a:lnTo>
                                  <a:pt x="1147" y="3785"/>
                                </a:lnTo>
                                <a:lnTo>
                                  <a:pt x="1169" y="3797"/>
                                </a:lnTo>
                                <a:lnTo>
                                  <a:pt x="1203" y="3807"/>
                                </a:lnTo>
                                <a:lnTo>
                                  <a:pt x="1226" y="3818"/>
                                </a:lnTo>
                                <a:lnTo>
                                  <a:pt x="1248" y="3830"/>
                                </a:lnTo>
                                <a:lnTo>
                                  <a:pt x="1281" y="3840"/>
                                </a:lnTo>
                                <a:lnTo>
                                  <a:pt x="1303" y="3840"/>
                                </a:lnTo>
                                <a:lnTo>
                                  <a:pt x="1326" y="3852"/>
                                </a:lnTo>
                                <a:lnTo>
                                  <a:pt x="1348" y="3863"/>
                                </a:lnTo>
                                <a:lnTo>
                                  <a:pt x="1381" y="3875"/>
                                </a:lnTo>
                                <a:lnTo>
                                  <a:pt x="1403" y="3875"/>
                                </a:lnTo>
                                <a:lnTo>
                                  <a:pt x="1426" y="3885"/>
                                </a:lnTo>
                                <a:lnTo>
                                  <a:pt x="1459" y="3885"/>
                                </a:lnTo>
                                <a:lnTo>
                                  <a:pt x="1481" y="3897"/>
                                </a:lnTo>
                                <a:lnTo>
                                  <a:pt x="1515" y="3907"/>
                                </a:lnTo>
                                <a:lnTo>
                                  <a:pt x="1548" y="3907"/>
                                </a:lnTo>
                                <a:lnTo>
                                  <a:pt x="1571" y="3907"/>
                                </a:lnTo>
                                <a:lnTo>
                                  <a:pt x="1603" y="3919"/>
                                </a:lnTo>
                                <a:lnTo>
                                  <a:pt x="1626" y="3919"/>
                                </a:lnTo>
                                <a:lnTo>
                                  <a:pt x="1660" y="3919"/>
                                </a:lnTo>
                                <a:lnTo>
                                  <a:pt x="1682" y="3930"/>
                                </a:lnTo>
                                <a:lnTo>
                                  <a:pt x="1715" y="3930"/>
                                </a:lnTo>
                                <a:lnTo>
                                  <a:pt x="1771" y="3930"/>
                                </a:lnTo>
                                <a:lnTo>
                                  <a:pt x="1838" y="3930"/>
                                </a:lnTo>
                                <a:lnTo>
                                  <a:pt x="1893" y="3930"/>
                                </a:lnTo>
                                <a:lnTo>
                                  <a:pt x="1950" y="3930"/>
                                </a:lnTo>
                                <a:lnTo>
                                  <a:pt x="2016" y="3930"/>
                                </a:lnTo>
                                <a:lnTo>
                                  <a:pt x="2083" y="3919"/>
                                </a:lnTo>
                                <a:lnTo>
                                  <a:pt x="2139" y="3907"/>
                                </a:lnTo>
                                <a:lnTo>
                                  <a:pt x="2205" y="3897"/>
                                </a:lnTo>
                                <a:lnTo>
                                  <a:pt x="2262" y="3885"/>
                                </a:lnTo>
                                <a:lnTo>
                                  <a:pt x="2328" y="3863"/>
                                </a:lnTo>
                                <a:lnTo>
                                  <a:pt x="2372" y="3830"/>
                                </a:lnTo>
                                <a:lnTo>
                                  <a:pt x="2429" y="3807"/>
                                </a:lnTo>
                                <a:lnTo>
                                  <a:pt x="2484" y="3775"/>
                                </a:lnTo>
                                <a:lnTo>
                                  <a:pt x="2539" y="3752"/>
                                </a:lnTo>
                                <a:lnTo>
                                  <a:pt x="2595" y="3718"/>
                                </a:lnTo>
                                <a:lnTo>
                                  <a:pt x="2639" y="3673"/>
                                </a:lnTo>
                                <a:lnTo>
                                  <a:pt x="2674" y="3652"/>
                                </a:lnTo>
                                <a:lnTo>
                                  <a:pt x="2707" y="3618"/>
                                </a:lnTo>
                                <a:lnTo>
                                  <a:pt x="2740" y="3585"/>
                                </a:lnTo>
                                <a:lnTo>
                                  <a:pt x="2774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29" y="3473"/>
                                </a:lnTo>
                                <a:lnTo>
                                  <a:pt x="2851" y="3440"/>
                                </a:lnTo>
                                <a:lnTo>
                                  <a:pt x="2874" y="3406"/>
                                </a:lnTo>
                                <a:lnTo>
                                  <a:pt x="2896" y="3340"/>
                                </a:lnTo>
                                <a:lnTo>
                                  <a:pt x="2896" y="3306"/>
                                </a:lnTo>
                                <a:lnTo>
                                  <a:pt x="2907" y="3284"/>
                                </a:lnTo>
                                <a:lnTo>
                                  <a:pt x="2919" y="3251"/>
                                </a:lnTo>
                                <a:lnTo>
                                  <a:pt x="2929" y="3229"/>
                                </a:lnTo>
                                <a:lnTo>
                                  <a:pt x="2929" y="3206"/>
                                </a:lnTo>
                                <a:lnTo>
                                  <a:pt x="2941" y="3173"/>
                                </a:lnTo>
                                <a:lnTo>
                                  <a:pt x="2941" y="3151"/>
                                </a:lnTo>
                                <a:lnTo>
                                  <a:pt x="2941" y="3117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84"/>
                                </a:lnTo>
                                <a:lnTo>
                                  <a:pt x="2941" y="3073"/>
                                </a:lnTo>
                                <a:lnTo>
                                  <a:pt x="2941" y="3062"/>
                                </a:lnTo>
                                <a:lnTo>
                                  <a:pt x="2941" y="3051"/>
                                </a:lnTo>
                                <a:lnTo>
                                  <a:pt x="2941" y="3039"/>
                                </a:lnTo>
                                <a:lnTo>
                                  <a:pt x="2929" y="3017"/>
                                </a:lnTo>
                                <a:lnTo>
                                  <a:pt x="2929" y="3006"/>
                                </a:lnTo>
                                <a:lnTo>
                                  <a:pt x="2929" y="2984"/>
                                </a:lnTo>
                                <a:lnTo>
                                  <a:pt x="2919" y="2962"/>
                                </a:lnTo>
                                <a:lnTo>
                                  <a:pt x="2919" y="2939"/>
                                </a:lnTo>
                                <a:lnTo>
                                  <a:pt x="2907" y="2917"/>
                                </a:lnTo>
                                <a:lnTo>
                                  <a:pt x="2896" y="2894"/>
                                </a:lnTo>
                                <a:lnTo>
                                  <a:pt x="2896" y="2872"/>
                                </a:lnTo>
                                <a:lnTo>
                                  <a:pt x="2896" y="2850"/>
                                </a:lnTo>
                                <a:lnTo>
                                  <a:pt x="2884" y="2827"/>
                                </a:lnTo>
                                <a:lnTo>
                                  <a:pt x="2841" y="2762"/>
                                </a:lnTo>
                                <a:lnTo>
                                  <a:pt x="2829" y="2739"/>
                                </a:lnTo>
                                <a:lnTo>
                                  <a:pt x="2807" y="2717"/>
                                </a:lnTo>
                                <a:lnTo>
                                  <a:pt x="2784" y="2694"/>
                                </a:lnTo>
                                <a:lnTo>
                                  <a:pt x="2762" y="2683"/>
                                </a:lnTo>
                                <a:lnTo>
                                  <a:pt x="2740" y="2660"/>
                                </a:lnTo>
                                <a:lnTo>
                                  <a:pt x="2718" y="2639"/>
                                </a:lnTo>
                                <a:lnTo>
                                  <a:pt x="2696" y="2617"/>
                                </a:lnTo>
                                <a:lnTo>
                                  <a:pt x="2674" y="2595"/>
                                </a:lnTo>
                                <a:lnTo>
                                  <a:pt x="2662" y="2595"/>
                                </a:lnTo>
                                <a:lnTo>
                                  <a:pt x="2651" y="2583"/>
                                </a:lnTo>
                                <a:lnTo>
                                  <a:pt x="2639" y="2583"/>
                                </a:lnTo>
                                <a:lnTo>
                                  <a:pt x="2629" y="2572"/>
                                </a:lnTo>
                                <a:lnTo>
                                  <a:pt x="2617" y="2572"/>
                                </a:lnTo>
                                <a:lnTo>
                                  <a:pt x="2607" y="2572"/>
                                </a:lnTo>
                                <a:lnTo>
                                  <a:pt x="2595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07" y="2560"/>
                                </a:lnTo>
                                <a:lnTo>
                                  <a:pt x="2629" y="2560"/>
                                </a:lnTo>
                                <a:lnTo>
                                  <a:pt x="2651" y="2560"/>
                                </a:lnTo>
                                <a:lnTo>
                                  <a:pt x="2674" y="2572"/>
                                </a:lnTo>
                                <a:lnTo>
                                  <a:pt x="2696" y="2572"/>
                                </a:lnTo>
                                <a:lnTo>
                                  <a:pt x="2718" y="2572"/>
                                </a:lnTo>
                                <a:lnTo>
                                  <a:pt x="2740" y="2583"/>
                                </a:lnTo>
                                <a:lnTo>
                                  <a:pt x="2762" y="2595"/>
                                </a:lnTo>
                                <a:lnTo>
                                  <a:pt x="2819" y="2605"/>
                                </a:lnTo>
                                <a:lnTo>
                                  <a:pt x="2874" y="2627"/>
                                </a:lnTo>
                                <a:lnTo>
                                  <a:pt x="2919" y="2660"/>
                                </a:lnTo>
                                <a:lnTo>
                                  <a:pt x="2963" y="2694"/>
                                </a:lnTo>
                                <a:lnTo>
                                  <a:pt x="3019" y="2717"/>
                                </a:lnTo>
                                <a:lnTo>
                                  <a:pt x="3052" y="2750"/>
                                </a:lnTo>
                                <a:lnTo>
                                  <a:pt x="3096" y="2794"/>
                                </a:lnTo>
                                <a:lnTo>
                                  <a:pt x="3119" y="2850"/>
                                </a:lnTo>
                                <a:lnTo>
                                  <a:pt x="3141" y="2884"/>
                                </a:lnTo>
                                <a:lnTo>
                                  <a:pt x="3153" y="2917"/>
                                </a:lnTo>
                                <a:lnTo>
                                  <a:pt x="3174" y="2950"/>
                                </a:lnTo>
                                <a:lnTo>
                                  <a:pt x="3186" y="2984"/>
                                </a:lnTo>
                                <a:lnTo>
                                  <a:pt x="3208" y="3017"/>
                                </a:lnTo>
                                <a:lnTo>
                                  <a:pt x="3219" y="3051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8" y="3139"/>
                                </a:lnTo>
                                <a:lnTo>
                                  <a:pt x="3353" y="3173"/>
                                </a:lnTo>
                                <a:lnTo>
                                  <a:pt x="3431" y="3173"/>
                                </a:lnTo>
                                <a:lnTo>
                                  <a:pt x="3475" y="3139"/>
                                </a:lnTo>
                                <a:lnTo>
                                  <a:pt x="3543" y="3073"/>
                                </a:lnTo>
                                <a:lnTo>
                                  <a:pt x="3553" y="3051"/>
                                </a:lnTo>
                                <a:lnTo>
                                  <a:pt x="3575" y="3029"/>
                                </a:lnTo>
                                <a:lnTo>
                                  <a:pt x="3587" y="3006"/>
                                </a:lnTo>
                                <a:lnTo>
                                  <a:pt x="3598" y="2984"/>
                                </a:lnTo>
                                <a:lnTo>
                                  <a:pt x="3620" y="2962"/>
                                </a:lnTo>
                                <a:lnTo>
                                  <a:pt x="3631" y="2929"/>
                                </a:lnTo>
                                <a:lnTo>
                                  <a:pt x="3643" y="2906"/>
                                </a:lnTo>
                                <a:lnTo>
                                  <a:pt x="3653" y="2884"/>
                                </a:lnTo>
                                <a:lnTo>
                                  <a:pt x="3676" y="2817"/>
                                </a:lnTo>
                                <a:lnTo>
                                  <a:pt x="3698" y="2762"/>
                                </a:lnTo>
                                <a:lnTo>
                                  <a:pt x="3710" y="270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32" y="2550"/>
                                </a:lnTo>
                                <a:lnTo>
                                  <a:pt x="3732" y="2495"/>
                                </a:lnTo>
                                <a:lnTo>
                                  <a:pt x="3743" y="2438"/>
                                </a:lnTo>
                                <a:lnTo>
                                  <a:pt x="3743" y="2383"/>
                                </a:lnTo>
                                <a:lnTo>
                                  <a:pt x="3732" y="2305"/>
                                </a:lnTo>
                                <a:lnTo>
                                  <a:pt x="3732" y="2260"/>
                                </a:lnTo>
                                <a:lnTo>
                                  <a:pt x="3720" y="2205"/>
                                </a:lnTo>
                                <a:lnTo>
                                  <a:pt x="3720" y="2160"/>
                                </a:lnTo>
                                <a:lnTo>
                                  <a:pt x="3710" y="2116"/>
                                </a:lnTo>
                                <a:lnTo>
                                  <a:pt x="3698" y="2071"/>
                                </a:lnTo>
                                <a:lnTo>
                                  <a:pt x="3687" y="2016"/>
                                </a:lnTo>
                                <a:lnTo>
                                  <a:pt x="3676" y="1971"/>
                                </a:lnTo>
                                <a:lnTo>
                                  <a:pt x="3665" y="1916"/>
                                </a:lnTo>
                                <a:lnTo>
                                  <a:pt x="3631" y="1871"/>
                                </a:lnTo>
                                <a:lnTo>
                                  <a:pt x="3608" y="1826"/>
                                </a:lnTo>
                                <a:lnTo>
                                  <a:pt x="3565" y="1782"/>
                                </a:lnTo>
                                <a:lnTo>
                                  <a:pt x="3498" y="1759"/>
                                </a:lnTo>
                                <a:lnTo>
                                  <a:pt x="3431" y="1759"/>
                                </a:lnTo>
                                <a:lnTo>
                                  <a:pt x="3386" y="1782"/>
                                </a:lnTo>
                                <a:lnTo>
                                  <a:pt x="3353" y="1814"/>
                                </a:lnTo>
                                <a:lnTo>
                                  <a:pt x="3341" y="1826"/>
                                </a:lnTo>
                                <a:lnTo>
                                  <a:pt x="3331" y="1837"/>
                                </a:lnTo>
                                <a:lnTo>
                                  <a:pt x="3319" y="1849"/>
                                </a:lnTo>
                                <a:lnTo>
                                  <a:pt x="3308" y="1849"/>
                                </a:lnTo>
                                <a:lnTo>
                                  <a:pt x="3308" y="1859"/>
                                </a:lnTo>
                                <a:lnTo>
                                  <a:pt x="3298" y="1871"/>
                                </a:lnTo>
                                <a:lnTo>
                                  <a:pt x="3286" y="1882"/>
                                </a:lnTo>
                                <a:lnTo>
                                  <a:pt x="3275" y="1893"/>
                                </a:lnTo>
                                <a:lnTo>
                                  <a:pt x="3275" y="1904"/>
                                </a:lnTo>
                                <a:lnTo>
                                  <a:pt x="3263" y="1916"/>
                                </a:lnTo>
                                <a:lnTo>
                                  <a:pt x="3263" y="1926"/>
                                </a:lnTo>
                                <a:lnTo>
                                  <a:pt x="3253" y="1937"/>
                                </a:lnTo>
                                <a:lnTo>
                                  <a:pt x="3253" y="1949"/>
                                </a:lnTo>
                                <a:lnTo>
                                  <a:pt x="3241" y="1959"/>
                                </a:lnTo>
                                <a:lnTo>
                                  <a:pt x="3231" y="1971"/>
                                </a:lnTo>
                                <a:lnTo>
                                  <a:pt x="3219" y="1993"/>
                                </a:lnTo>
                                <a:lnTo>
                                  <a:pt x="3208" y="2016"/>
                                </a:lnTo>
                                <a:lnTo>
                                  <a:pt x="3196" y="2038"/>
                                </a:lnTo>
                                <a:lnTo>
                                  <a:pt x="3174" y="2060"/>
                                </a:lnTo>
                                <a:lnTo>
                                  <a:pt x="3163" y="2071"/>
                                </a:lnTo>
                                <a:lnTo>
                                  <a:pt x="3141" y="2093"/>
                                </a:lnTo>
                                <a:lnTo>
                                  <a:pt x="3119" y="2104"/>
                                </a:lnTo>
                                <a:lnTo>
                                  <a:pt x="3096" y="2116"/>
                                </a:lnTo>
                                <a:lnTo>
                                  <a:pt x="3052" y="2138"/>
                                </a:lnTo>
                                <a:lnTo>
                                  <a:pt x="3019" y="2138"/>
                                </a:lnTo>
                                <a:lnTo>
                                  <a:pt x="2996" y="2149"/>
                                </a:lnTo>
                                <a:lnTo>
                                  <a:pt x="2974" y="2149"/>
                                </a:lnTo>
                                <a:lnTo>
                                  <a:pt x="2941" y="2149"/>
                                </a:lnTo>
                                <a:lnTo>
                                  <a:pt x="2919" y="2138"/>
                                </a:lnTo>
                                <a:lnTo>
                                  <a:pt x="2896" y="2138"/>
                                </a:lnTo>
                                <a:lnTo>
                                  <a:pt x="2874" y="2126"/>
                                </a:lnTo>
                                <a:lnTo>
                                  <a:pt x="2851" y="2116"/>
                                </a:lnTo>
                                <a:lnTo>
                                  <a:pt x="2819" y="2104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0" y="2049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1993"/>
                                </a:lnTo>
                                <a:lnTo>
                                  <a:pt x="2684" y="1971"/>
                                </a:lnTo>
                                <a:lnTo>
                                  <a:pt x="2674" y="1937"/>
                                </a:lnTo>
                                <a:lnTo>
                                  <a:pt x="2674" y="1926"/>
                                </a:lnTo>
                                <a:lnTo>
                                  <a:pt x="2674" y="1916"/>
                                </a:lnTo>
                                <a:lnTo>
                                  <a:pt x="2674" y="1904"/>
                                </a:lnTo>
                                <a:lnTo>
                                  <a:pt x="2674" y="1893"/>
                                </a:lnTo>
                                <a:lnTo>
                                  <a:pt x="2684" y="1893"/>
                                </a:lnTo>
                                <a:lnTo>
                                  <a:pt x="2684" y="1882"/>
                                </a:lnTo>
                                <a:lnTo>
                                  <a:pt x="2696" y="1882"/>
                                </a:lnTo>
                                <a:lnTo>
                                  <a:pt x="2707" y="1882"/>
                                </a:lnTo>
                                <a:lnTo>
                                  <a:pt x="2718" y="1871"/>
                                </a:lnTo>
                                <a:lnTo>
                                  <a:pt x="2729" y="1871"/>
                                </a:lnTo>
                                <a:lnTo>
                                  <a:pt x="2740" y="1871"/>
                                </a:lnTo>
                                <a:lnTo>
                                  <a:pt x="2751" y="1871"/>
                                </a:lnTo>
                                <a:lnTo>
                                  <a:pt x="2762" y="1871"/>
                                </a:lnTo>
                                <a:lnTo>
                                  <a:pt x="2796" y="1871"/>
                                </a:lnTo>
                                <a:lnTo>
                                  <a:pt x="2829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84" y="1859"/>
                                </a:lnTo>
                                <a:lnTo>
                                  <a:pt x="2907" y="1859"/>
                                </a:lnTo>
                                <a:lnTo>
                                  <a:pt x="2929" y="1859"/>
                                </a:lnTo>
                                <a:lnTo>
                                  <a:pt x="2963" y="1849"/>
                                </a:lnTo>
                                <a:lnTo>
                                  <a:pt x="2986" y="1837"/>
                                </a:lnTo>
                                <a:lnTo>
                                  <a:pt x="3041" y="1814"/>
                                </a:lnTo>
                                <a:lnTo>
                                  <a:pt x="3052" y="1804"/>
                                </a:lnTo>
                                <a:lnTo>
                                  <a:pt x="3074" y="1792"/>
                                </a:lnTo>
                                <a:lnTo>
                                  <a:pt x="3086" y="1782"/>
                                </a:lnTo>
                                <a:lnTo>
                                  <a:pt x="3096" y="1771"/>
                                </a:lnTo>
                                <a:lnTo>
                                  <a:pt x="3108" y="1759"/>
                                </a:lnTo>
                                <a:lnTo>
                                  <a:pt x="3119" y="1737"/>
                                </a:lnTo>
                                <a:lnTo>
                                  <a:pt x="3131" y="1726"/>
                                </a:lnTo>
                                <a:lnTo>
                                  <a:pt x="3141" y="1704"/>
                                </a:lnTo>
                                <a:lnTo>
                                  <a:pt x="3186" y="1614"/>
                                </a:lnTo>
                                <a:lnTo>
                                  <a:pt x="3208" y="1525"/>
                                </a:lnTo>
                                <a:lnTo>
                                  <a:pt x="3219" y="1425"/>
                                </a:lnTo>
                                <a:lnTo>
                                  <a:pt x="3219" y="1337"/>
                                </a:lnTo>
                                <a:lnTo>
                                  <a:pt x="3196" y="1236"/>
                                </a:lnTo>
                                <a:lnTo>
                                  <a:pt x="3163" y="1158"/>
                                </a:lnTo>
                                <a:lnTo>
                                  <a:pt x="3131" y="1080"/>
                                </a:lnTo>
                                <a:lnTo>
                                  <a:pt x="3074" y="1013"/>
                                </a:lnTo>
                                <a:lnTo>
                                  <a:pt x="3008" y="936"/>
                                </a:lnTo>
                                <a:lnTo>
                                  <a:pt x="2941" y="880"/>
                                </a:lnTo>
                                <a:lnTo>
                                  <a:pt x="2884" y="813"/>
                                </a:lnTo>
                                <a:lnTo>
                                  <a:pt x="2796" y="769"/>
                                </a:lnTo>
                                <a:lnTo>
                                  <a:pt x="2718" y="713"/>
                                </a:lnTo>
                                <a:lnTo>
                                  <a:pt x="2629" y="679"/>
                                </a:lnTo>
                                <a:lnTo>
                                  <a:pt x="2539" y="646"/>
                                </a:lnTo>
                                <a:lnTo>
                                  <a:pt x="2439" y="613"/>
                                </a:lnTo>
                                <a:lnTo>
                                  <a:pt x="2350" y="591"/>
                                </a:lnTo>
                                <a:lnTo>
                                  <a:pt x="2262" y="579"/>
                                </a:lnTo>
                                <a:lnTo>
                                  <a:pt x="2160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60" y="591"/>
                                </a:lnTo>
                                <a:lnTo>
                                  <a:pt x="1783" y="613"/>
                                </a:lnTo>
                                <a:lnTo>
                                  <a:pt x="1682" y="646"/>
                                </a:lnTo>
                                <a:lnTo>
                                  <a:pt x="1593" y="691"/>
                                </a:lnTo>
                                <a:lnTo>
                                  <a:pt x="1515" y="746"/>
                                </a:lnTo>
                                <a:lnTo>
                                  <a:pt x="1436" y="813"/>
                                </a:lnTo>
                                <a:lnTo>
                                  <a:pt x="1359" y="891"/>
                                </a:lnTo>
                                <a:lnTo>
                                  <a:pt x="1303" y="980"/>
                                </a:lnTo>
                                <a:lnTo>
                                  <a:pt x="1259" y="1080"/>
                                </a:lnTo>
                                <a:lnTo>
                                  <a:pt x="1226" y="1180"/>
                                </a:lnTo>
                                <a:lnTo>
                                  <a:pt x="1214" y="1203"/>
                                </a:lnTo>
                                <a:lnTo>
                                  <a:pt x="1214" y="1225"/>
                                </a:lnTo>
                                <a:lnTo>
                                  <a:pt x="1203" y="1236"/>
                                </a:lnTo>
                                <a:lnTo>
                                  <a:pt x="1203" y="1258"/>
                                </a:lnTo>
                                <a:lnTo>
                                  <a:pt x="1203" y="1280"/>
                                </a:lnTo>
                                <a:lnTo>
                                  <a:pt x="1191" y="1303"/>
                                </a:lnTo>
                                <a:lnTo>
                                  <a:pt x="1191" y="1325"/>
                                </a:lnTo>
                                <a:lnTo>
                                  <a:pt x="1191" y="1347"/>
                                </a:lnTo>
                                <a:lnTo>
                                  <a:pt x="1191" y="1370"/>
                                </a:lnTo>
                                <a:lnTo>
                                  <a:pt x="1191" y="1392"/>
                                </a:lnTo>
                                <a:lnTo>
                                  <a:pt x="1191" y="1415"/>
                                </a:lnTo>
                                <a:lnTo>
                                  <a:pt x="1191" y="1437"/>
                                </a:lnTo>
                                <a:lnTo>
                                  <a:pt x="1191" y="1459"/>
                                </a:lnTo>
                                <a:lnTo>
                                  <a:pt x="1203" y="1482"/>
                                </a:lnTo>
                                <a:lnTo>
                                  <a:pt x="1203" y="1503"/>
                                </a:lnTo>
                                <a:lnTo>
                                  <a:pt x="1214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26" y="1570"/>
                                </a:lnTo>
                                <a:lnTo>
                                  <a:pt x="1236" y="1582"/>
                                </a:lnTo>
                                <a:lnTo>
                                  <a:pt x="1248" y="1604"/>
                                </a:lnTo>
                                <a:lnTo>
                                  <a:pt x="1248" y="1614"/>
                                </a:lnTo>
                                <a:lnTo>
                                  <a:pt x="1259" y="1637"/>
                                </a:lnTo>
                                <a:lnTo>
                                  <a:pt x="1270" y="1637"/>
                                </a:lnTo>
                                <a:lnTo>
                                  <a:pt x="1281" y="1659"/>
                                </a:lnTo>
                                <a:lnTo>
                                  <a:pt x="1314" y="1704"/>
                                </a:lnTo>
                                <a:lnTo>
                                  <a:pt x="1336" y="1714"/>
                                </a:lnTo>
                                <a:lnTo>
                                  <a:pt x="1348" y="1726"/>
                                </a:lnTo>
                                <a:lnTo>
                                  <a:pt x="1370" y="1737"/>
                                </a:lnTo>
                                <a:lnTo>
                                  <a:pt x="1393" y="1749"/>
                                </a:lnTo>
                                <a:lnTo>
                                  <a:pt x="1403" y="1759"/>
                                </a:lnTo>
                                <a:lnTo>
                                  <a:pt x="1426" y="1771"/>
                                </a:lnTo>
                                <a:lnTo>
                                  <a:pt x="1448" y="1782"/>
                                </a:lnTo>
                                <a:lnTo>
                                  <a:pt x="1471" y="1782"/>
                                </a:lnTo>
                                <a:lnTo>
                                  <a:pt x="1481" y="179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792"/>
                                </a:lnTo>
                                <a:lnTo>
                                  <a:pt x="1526" y="1792"/>
                                </a:lnTo>
                                <a:lnTo>
                                  <a:pt x="153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1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8" y="1792"/>
                                </a:lnTo>
                                <a:lnTo>
                                  <a:pt x="1648" y="1792"/>
                                </a:lnTo>
                                <a:lnTo>
                                  <a:pt x="1671" y="1792"/>
                                </a:lnTo>
                                <a:lnTo>
                                  <a:pt x="1693" y="1792"/>
                                </a:lnTo>
                                <a:lnTo>
                                  <a:pt x="1715" y="1782"/>
                                </a:lnTo>
                                <a:lnTo>
                                  <a:pt x="1738" y="1782"/>
                                </a:lnTo>
                                <a:lnTo>
                                  <a:pt x="1793" y="1759"/>
                                </a:lnTo>
                                <a:lnTo>
                                  <a:pt x="1871" y="1704"/>
                                </a:lnTo>
                                <a:lnTo>
                                  <a:pt x="1883" y="1692"/>
                                </a:lnTo>
                                <a:lnTo>
                                  <a:pt x="1893" y="1682"/>
                                </a:lnTo>
                                <a:lnTo>
                                  <a:pt x="1905" y="1670"/>
                                </a:lnTo>
                                <a:lnTo>
                                  <a:pt x="1915" y="1659"/>
                                </a:lnTo>
                                <a:lnTo>
                                  <a:pt x="1927" y="1647"/>
                                </a:lnTo>
                                <a:lnTo>
                                  <a:pt x="1927" y="1637"/>
                                </a:lnTo>
                                <a:lnTo>
                                  <a:pt x="1938" y="1637"/>
                                </a:lnTo>
                                <a:lnTo>
                                  <a:pt x="1950" y="1626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1994" y="1525"/>
                                </a:lnTo>
                                <a:lnTo>
                                  <a:pt x="1994" y="1514"/>
                                </a:lnTo>
                                <a:lnTo>
                                  <a:pt x="2005" y="1503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2"/>
                                </a:lnTo>
                                <a:lnTo>
                                  <a:pt x="2005" y="1470"/>
                                </a:lnTo>
                                <a:lnTo>
                                  <a:pt x="2005" y="1459"/>
                                </a:lnTo>
                                <a:lnTo>
                                  <a:pt x="2027" y="1492"/>
                                </a:lnTo>
                                <a:lnTo>
                                  <a:pt x="2050" y="1514"/>
                                </a:lnTo>
                                <a:lnTo>
                                  <a:pt x="2072" y="1547"/>
                                </a:lnTo>
                                <a:lnTo>
                                  <a:pt x="2095" y="1582"/>
                                </a:lnTo>
                                <a:lnTo>
                                  <a:pt x="2105" y="1626"/>
                                </a:lnTo>
                                <a:lnTo>
                                  <a:pt x="2117" y="1647"/>
                                </a:lnTo>
                                <a:lnTo>
                                  <a:pt x="2127" y="1682"/>
                                </a:lnTo>
                                <a:lnTo>
                                  <a:pt x="2139" y="1726"/>
                                </a:lnTo>
                                <a:lnTo>
                                  <a:pt x="2139" y="1737"/>
                                </a:lnTo>
                                <a:lnTo>
                                  <a:pt x="2139" y="1749"/>
                                </a:lnTo>
                                <a:lnTo>
                                  <a:pt x="2139" y="1759"/>
                                </a:lnTo>
                                <a:lnTo>
                                  <a:pt x="2139" y="1771"/>
                                </a:lnTo>
                                <a:lnTo>
                                  <a:pt x="2139" y="1782"/>
                                </a:lnTo>
                                <a:lnTo>
                                  <a:pt x="2139" y="1804"/>
                                </a:lnTo>
                                <a:lnTo>
                                  <a:pt x="2139" y="1814"/>
                                </a:lnTo>
                                <a:lnTo>
                                  <a:pt x="2139" y="1826"/>
                                </a:lnTo>
                                <a:lnTo>
                                  <a:pt x="2139" y="1849"/>
                                </a:lnTo>
                                <a:lnTo>
                                  <a:pt x="2139" y="1859"/>
                                </a:lnTo>
                                <a:lnTo>
                                  <a:pt x="2139" y="1882"/>
                                </a:lnTo>
                                <a:lnTo>
                                  <a:pt x="2127" y="1893"/>
                                </a:lnTo>
                                <a:lnTo>
                                  <a:pt x="2127" y="1916"/>
                                </a:lnTo>
                                <a:lnTo>
                                  <a:pt x="2127" y="1926"/>
                                </a:lnTo>
                                <a:lnTo>
                                  <a:pt x="2117" y="1949"/>
                                </a:lnTo>
                                <a:lnTo>
                                  <a:pt x="2117" y="1959"/>
                                </a:lnTo>
                                <a:lnTo>
                                  <a:pt x="2105" y="1971"/>
                                </a:lnTo>
                                <a:lnTo>
                                  <a:pt x="2105" y="1981"/>
                                </a:lnTo>
                                <a:lnTo>
                                  <a:pt x="2095" y="2004"/>
                                </a:lnTo>
                                <a:lnTo>
                                  <a:pt x="2095" y="2016"/>
                                </a:lnTo>
                                <a:lnTo>
                                  <a:pt x="2083" y="2026"/>
                                </a:lnTo>
                                <a:lnTo>
                                  <a:pt x="2083" y="2038"/>
                                </a:lnTo>
                                <a:lnTo>
                                  <a:pt x="2072" y="2049"/>
                                </a:lnTo>
                                <a:lnTo>
                                  <a:pt x="2072" y="2060"/>
                                </a:lnTo>
                                <a:lnTo>
                                  <a:pt x="2050" y="2081"/>
                                </a:lnTo>
                                <a:lnTo>
                                  <a:pt x="2038" y="2093"/>
                                </a:lnTo>
                                <a:lnTo>
                                  <a:pt x="2027" y="2116"/>
                                </a:lnTo>
                                <a:lnTo>
                                  <a:pt x="2016" y="2126"/>
                                </a:lnTo>
                                <a:lnTo>
                                  <a:pt x="1994" y="2149"/>
                                </a:lnTo>
                                <a:lnTo>
                                  <a:pt x="1983" y="2160"/>
                                </a:lnTo>
                                <a:lnTo>
                                  <a:pt x="1972" y="2171"/>
                                </a:lnTo>
                                <a:lnTo>
                                  <a:pt x="1950" y="2183"/>
                                </a:lnTo>
                                <a:lnTo>
                                  <a:pt x="1915" y="2216"/>
                                </a:lnTo>
                                <a:lnTo>
                                  <a:pt x="1871" y="2249"/>
                                </a:lnTo>
                                <a:lnTo>
                                  <a:pt x="1838" y="2271"/>
                                </a:lnTo>
                                <a:lnTo>
                                  <a:pt x="1783" y="2293"/>
                                </a:lnTo>
                                <a:lnTo>
                                  <a:pt x="1726" y="2316"/>
                                </a:lnTo>
                                <a:lnTo>
                                  <a:pt x="1682" y="2327"/>
                                </a:lnTo>
                                <a:lnTo>
                                  <a:pt x="1626" y="2327"/>
                                </a:lnTo>
                                <a:lnTo>
                                  <a:pt x="1571" y="2338"/>
                                </a:lnTo>
                                <a:lnTo>
                                  <a:pt x="1503" y="2338"/>
                                </a:lnTo>
                                <a:lnTo>
                                  <a:pt x="1471" y="2327"/>
                                </a:lnTo>
                                <a:lnTo>
                                  <a:pt x="1436" y="2327"/>
                                </a:lnTo>
                                <a:lnTo>
                                  <a:pt x="1393" y="2327"/>
                                </a:lnTo>
                                <a:lnTo>
                                  <a:pt x="1359" y="2316"/>
                                </a:lnTo>
                                <a:lnTo>
                                  <a:pt x="1326" y="2316"/>
                                </a:lnTo>
                                <a:lnTo>
                                  <a:pt x="1303" y="2305"/>
                                </a:lnTo>
                                <a:lnTo>
                                  <a:pt x="1259" y="2293"/>
                                </a:lnTo>
                                <a:lnTo>
                                  <a:pt x="1226" y="2283"/>
                                </a:lnTo>
                                <a:lnTo>
                                  <a:pt x="1203" y="2283"/>
                                </a:lnTo>
                                <a:lnTo>
                                  <a:pt x="1191" y="2271"/>
                                </a:lnTo>
                                <a:lnTo>
                                  <a:pt x="1169" y="2260"/>
                                </a:lnTo>
                                <a:lnTo>
                                  <a:pt x="1159" y="2260"/>
                                </a:lnTo>
                                <a:lnTo>
                                  <a:pt x="1136" y="2249"/>
                                </a:lnTo>
                                <a:lnTo>
                                  <a:pt x="1126" y="2238"/>
                                </a:lnTo>
                                <a:lnTo>
                                  <a:pt x="1114" y="2226"/>
                                </a:lnTo>
                                <a:lnTo>
                                  <a:pt x="1091" y="2216"/>
                                </a:lnTo>
                                <a:lnTo>
                                  <a:pt x="1081" y="2205"/>
                                </a:lnTo>
                                <a:lnTo>
                                  <a:pt x="1069" y="2205"/>
                                </a:lnTo>
                                <a:lnTo>
                                  <a:pt x="1058" y="2193"/>
                                </a:lnTo>
                                <a:lnTo>
                                  <a:pt x="1047" y="2183"/>
                                </a:lnTo>
                                <a:lnTo>
                                  <a:pt x="1036" y="2171"/>
                                </a:lnTo>
                                <a:lnTo>
                                  <a:pt x="1024" y="2171"/>
                                </a:lnTo>
                                <a:lnTo>
                                  <a:pt x="1014" y="2160"/>
                                </a:lnTo>
                                <a:lnTo>
                                  <a:pt x="1002" y="2149"/>
                                </a:lnTo>
                                <a:lnTo>
                                  <a:pt x="991" y="2138"/>
                                </a:lnTo>
                                <a:lnTo>
                                  <a:pt x="981" y="2116"/>
                                </a:lnTo>
                                <a:lnTo>
                                  <a:pt x="958" y="2093"/>
                                </a:lnTo>
                                <a:lnTo>
                                  <a:pt x="947" y="2071"/>
                                </a:lnTo>
                                <a:lnTo>
                                  <a:pt x="936" y="2049"/>
                                </a:lnTo>
                                <a:lnTo>
                                  <a:pt x="914" y="2026"/>
                                </a:lnTo>
                                <a:lnTo>
                                  <a:pt x="902" y="2004"/>
                                </a:lnTo>
                                <a:lnTo>
                                  <a:pt x="891" y="1981"/>
                                </a:lnTo>
                                <a:lnTo>
                                  <a:pt x="857" y="1904"/>
                                </a:lnTo>
                                <a:lnTo>
                                  <a:pt x="836" y="1849"/>
                                </a:lnTo>
                                <a:lnTo>
                                  <a:pt x="814" y="1804"/>
                                </a:lnTo>
                                <a:lnTo>
                                  <a:pt x="802" y="1749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79" y="1604"/>
                                </a:lnTo>
                                <a:lnTo>
                                  <a:pt x="769" y="1547"/>
                                </a:lnTo>
                                <a:lnTo>
                                  <a:pt x="757" y="1492"/>
                                </a:lnTo>
                                <a:lnTo>
                                  <a:pt x="757" y="1459"/>
                                </a:lnTo>
                                <a:lnTo>
                                  <a:pt x="747" y="1425"/>
                                </a:lnTo>
                                <a:lnTo>
                                  <a:pt x="747" y="1392"/>
                                </a:lnTo>
                                <a:lnTo>
                                  <a:pt x="747" y="1359"/>
                                </a:lnTo>
                                <a:lnTo>
                                  <a:pt x="735" y="1325"/>
                                </a:lnTo>
                                <a:lnTo>
                                  <a:pt x="735" y="1292"/>
                                </a:lnTo>
                                <a:lnTo>
                                  <a:pt x="735" y="1258"/>
                                </a:lnTo>
                                <a:lnTo>
                                  <a:pt x="735" y="1215"/>
                                </a:lnTo>
                                <a:lnTo>
                                  <a:pt x="735" y="1080"/>
                                </a:lnTo>
                                <a:lnTo>
                                  <a:pt x="702" y="1070"/>
                                </a:lnTo>
                                <a:lnTo>
                                  <a:pt x="669" y="1070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7"/>
                                </a:lnTo>
                                <a:lnTo>
                                  <a:pt x="579" y="1047"/>
                                </a:lnTo>
                                <a:lnTo>
                                  <a:pt x="557" y="1036"/>
                                </a:lnTo>
                                <a:lnTo>
                                  <a:pt x="524" y="1025"/>
                                </a:lnTo>
                                <a:lnTo>
                                  <a:pt x="490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57" y="1003"/>
                                </a:lnTo>
                                <a:lnTo>
                                  <a:pt x="445" y="1003"/>
                                </a:lnTo>
                                <a:lnTo>
                                  <a:pt x="435" y="991"/>
                                </a:lnTo>
                                <a:lnTo>
                                  <a:pt x="412" y="980"/>
                                </a:lnTo>
                                <a:lnTo>
                                  <a:pt x="402" y="980"/>
                                </a:lnTo>
                                <a:lnTo>
                                  <a:pt x="390" y="969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6"/>
                                </a:lnTo>
                                <a:lnTo>
                                  <a:pt x="312" y="925"/>
                                </a:lnTo>
                                <a:lnTo>
                                  <a:pt x="290" y="90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9"/>
                                </a:lnTo>
                                <a:lnTo>
                                  <a:pt x="245" y="858"/>
                                </a:lnTo>
                                <a:lnTo>
                                  <a:pt x="223" y="836"/>
                                </a:lnTo>
                                <a:lnTo>
                                  <a:pt x="212" y="824"/>
                                </a:lnTo>
                                <a:lnTo>
                                  <a:pt x="200" y="813"/>
                                </a:lnTo>
                                <a:lnTo>
                                  <a:pt x="190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80"/>
                                </a:lnTo>
                                <a:lnTo>
                                  <a:pt x="167" y="769"/>
                                </a:lnTo>
                                <a:lnTo>
                                  <a:pt x="155" y="758"/>
                                </a:lnTo>
                                <a:lnTo>
                                  <a:pt x="145" y="746"/>
                                </a:lnTo>
                                <a:lnTo>
                                  <a:pt x="133" y="724"/>
                                </a:lnTo>
                                <a:lnTo>
                                  <a:pt x="112" y="701"/>
                                </a:lnTo>
                                <a:lnTo>
                                  <a:pt x="100" y="679"/>
                                </a:lnTo>
                                <a:lnTo>
                                  <a:pt x="90" y="657"/>
                                </a:lnTo>
                                <a:lnTo>
                                  <a:pt x="78" y="636"/>
                                </a:lnTo>
                                <a:lnTo>
                                  <a:pt x="67" y="613"/>
                                </a:lnTo>
                                <a:lnTo>
                                  <a:pt x="55" y="591"/>
                                </a:lnTo>
                                <a:lnTo>
                                  <a:pt x="45" y="579"/>
                                </a:lnTo>
                                <a:lnTo>
                                  <a:pt x="22" y="502"/>
                                </a:lnTo>
                                <a:lnTo>
                                  <a:pt x="11" y="457"/>
                                </a:lnTo>
                                <a:lnTo>
                                  <a:pt x="11" y="412"/>
                                </a:lnTo>
                                <a:lnTo>
                                  <a:pt x="0" y="379"/>
                                </a:lnTo>
                                <a:lnTo>
                                  <a:pt x="0" y="334"/>
                                </a:lnTo>
                                <a:lnTo>
                                  <a:pt x="0" y="302"/>
                                </a:lnTo>
                                <a:lnTo>
                                  <a:pt x="0" y="257"/>
                                </a:lnTo>
                                <a:lnTo>
                                  <a:pt x="0" y="212"/>
                                </a:lnTo>
                                <a:lnTo>
                                  <a:pt x="0" y="179"/>
                                </a:lnTo>
                                <a:lnTo>
                                  <a:pt x="22" y="202"/>
                                </a:lnTo>
                                <a:lnTo>
                                  <a:pt x="45" y="223"/>
                                </a:lnTo>
                                <a:lnTo>
                                  <a:pt x="67" y="245"/>
                                </a:lnTo>
                                <a:lnTo>
                                  <a:pt x="90" y="267"/>
                                </a:lnTo>
                                <a:lnTo>
                                  <a:pt x="112" y="290"/>
                                </a:lnTo>
                                <a:lnTo>
                                  <a:pt x="133" y="302"/>
                                </a:lnTo>
                                <a:lnTo>
                                  <a:pt x="167" y="324"/>
                                </a:lnTo>
                                <a:lnTo>
                                  <a:pt x="190" y="334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8" y="390"/>
                                </a:lnTo>
                                <a:lnTo>
                                  <a:pt x="300" y="402"/>
                                </a:lnTo>
                                <a:lnTo>
                                  <a:pt x="323" y="412"/>
                                </a:lnTo>
                                <a:lnTo>
                                  <a:pt x="357" y="424"/>
                                </a:lnTo>
                                <a:lnTo>
                                  <a:pt x="379" y="434"/>
                                </a:lnTo>
                                <a:lnTo>
                                  <a:pt x="390" y="434"/>
                                </a:lnTo>
                                <a:lnTo>
                                  <a:pt x="402" y="434"/>
                                </a:lnTo>
                                <a:lnTo>
                                  <a:pt x="423" y="446"/>
                                </a:lnTo>
                                <a:lnTo>
                                  <a:pt x="435" y="446"/>
                                </a:lnTo>
                                <a:lnTo>
                                  <a:pt x="445" y="446"/>
                                </a:lnTo>
                                <a:lnTo>
                                  <a:pt x="457" y="446"/>
                                </a:lnTo>
                                <a:lnTo>
                                  <a:pt x="467" y="457"/>
                                </a:lnTo>
                                <a:lnTo>
                                  <a:pt x="479" y="457"/>
                                </a:lnTo>
                                <a:lnTo>
                                  <a:pt x="512" y="457"/>
                                </a:lnTo>
                                <a:lnTo>
                                  <a:pt x="557" y="457"/>
                                </a:lnTo>
                                <a:lnTo>
                                  <a:pt x="590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57" y="457"/>
                                </a:lnTo>
                                <a:lnTo>
                                  <a:pt x="691" y="457"/>
                                </a:lnTo>
                                <a:lnTo>
                                  <a:pt x="724" y="457"/>
                                </a:lnTo>
                                <a:lnTo>
                                  <a:pt x="757" y="446"/>
                                </a:lnTo>
                                <a:lnTo>
                                  <a:pt x="779" y="446"/>
                                </a:lnTo>
                                <a:lnTo>
                                  <a:pt x="791" y="434"/>
                                </a:lnTo>
                                <a:lnTo>
                                  <a:pt x="802" y="434"/>
                                </a:lnTo>
                                <a:lnTo>
                                  <a:pt x="824" y="424"/>
                                </a:lnTo>
                                <a:lnTo>
                                  <a:pt x="847" y="424"/>
                                </a:lnTo>
                                <a:lnTo>
                                  <a:pt x="869" y="412"/>
                                </a:lnTo>
                                <a:lnTo>
                                  <a:pt x="891" y="412"/>
                                </a:lnTo>
                                <a:lnTo>
                                  <a:pt x="902" y="402"/>
                                </a:lnTo>
                                <a:lnTo>
                                  <a:pt x="958" y="379"/>
                                </a:lnTo>
                                <a:lnTo>
                                  <a:pt x="1014" y="357"/>
                                </a:lnTo>
                                <a:lnTo>
                                  <a:pt x="1069" y="334"/>
                                </a:lnTo>
                                <a:lnTo>
                                  <a:pt x="1126" y="302"/>
                                </a:lnTo>
                                <a:lnTo>
                                  <a:pt x="1181" y="279"/>
                                </a:lnTo>
                                <a:lnTo>
                                  <a:pt x="1226" y="257"/>
                                </a:lnTo>
                                <a:lnTo>
                                  <a:pt x="1281" y="223"/>
                                </a:lnTo>
                                <a:lnTo>
                                  <a:pt x="1326" y="202"/>
                                </a:lnTo>
                                <a:lnTo>
                                  <a:pt x="1370" y="179"/>
                                </a:lnTo>
                                <a:lnTo>
                                  <a:pt x="1426" y="157"/>
                                </a:lnTo>
                                <a:lnTo>
                                  <a:pt x="1471" y="135"/>
                                </a:lnTo>
                                <a:lnTo>
                                  <a:pt x="1526" y="112"/>
                                </a:lnTo>
                                <a:lnTo>
                                  <a:pt x="1571" y="90"/>
                                </a:lnTo>
                                <a:lnTo>
                                  <a:pt x="1615" y="78"/>
                                </a:lnTo>
                                <a:lnTo>
                                  <a:pt x="1671" y="57"/>
                                </a:lnTo>
                                <a:lnTo>
                                  <a:pt x="1726" y="45"/>
                                </a:lnTo>
                                <a:lnTo>
                                  <a:pt x="1871" y="23"/>
                                </a:lnTo>
                                <a:lnTo>
                                  <a:pt x="1893" y="12"/>
                                </a:lnTo>
                                <a:lnTo>
                                  <a:pt x="1927" y="12"/>
                                </a:lnTo>
                                <a:lnTo>
                                  <a:pt x="1960" y="12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5" y="0"/>
                                </a:lnTo>
                                <a:lnTo>
                                  <a:pt x="2127" y="0"/>
                                </a:lnTo>
                                <a:lnTo>
                                  <a:pt x="2150" y="0"/>
                                </a:lnTo>
                                <a:lnTo>
                                  <a:pt x="2172" y="0"/>
                                </a:lnTo>
                                <a:lnTo>
                                  <a:pt x="2195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62" y="0"/>
                                </a:lnTo>
                                <a:lnTo>
                                  <a:pt x="2284" y="0"/>
                                </a:lnTo>
                                <a:lnTo>
                                  <a:pt x="2305" y="12"/>
                                </a:lnTo>
                                <a:lnTo>
                                  <a:pt x="2339" y="12"/>
                                </a:lnTo>
                                <a:lnTo>
                                  <a:pt x="2362" y="23"/>
                                </a:lnTo>
                                <a:lnTo>
                                  <a:pt x="2406" y="23"/>
                                </a:lnTo>
                                <a:lnTo>
                                  <a:pt x="2439" y="35"/>
                                </a:lnTo>
                                <a:lnTo>
                                  <a:pt x="2472" y="35"/>
                                </a:lnTo>
                                <a:lnTo>
                                  <a:pt x="2507" y="45"/>
                                </a:lnTo>
                                <a:lnTo>
                                  <a:pt x="2539" y="45"/>
                                </a:lnTo>
                                <a:lnTo>
                                  <a:pt x="2574" y="57"/>
                                </a:lnTo>
                                <a:lnTo>
                                  <a:pt x="2617" y="67"/>
                                </a:lnTo>
                                <a:lnTo>
                                  <a:pt x="2662" y="78"/>
                                </a:lnTo>
                                <a:lnTo>
                                  <a:pt x="2696" y="90"/>
                                </a:lnTo>
                                <a:lnTo>
                                  <a:pt x="2740" y="100"/>
                                </a:lnTo>
                                <a:lnTo>
                                  <a:pt x="2774" y="123"/>
                                </a:lnTo>
                                <a:lnTo>
                                  <a:pt x="2819" y="135"/>
                                </a:lnTo>
                                <a:lnTo>
                                  <a:pt x="2851" y="145"/>
                                </a:lnTo>
                                <a:lnTo>
                                  <a:pt x="2896" y="167"/>
                                </a:lnTo>
                                <a:lnTo>
                                  <a:pt x="2941" y="190"/>
                                </a:lnTo>
                                <a:lnTo>
                                  <a:pt x="2996" y="212"/>
                                </a:lnTo>
                                <a:lnTo>
                                  <a:pt x="3052" y="245"/>
                                </a:lnTo>
                                <a:lnTo>
                                  <a:pt x="3096" y="267"/>
                                </a:lnTo>
                                <a:lnTo>
                                  <a:pt x="3153" y="302"/>
                                </a:lnTo>
                                <a:lnTo>
                                  <a:pt x="3208" y="32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90"/>
                                </a:lnTo>
                                <a:lnTo>
                                  <a:pt x="3331" y="402"/>
                                </a:lnTo>
                                <a:lnTo>
                                  <a:pt x="3353" y="412"/>
                                </a:lnTo>
                                <a:lnTo>
                                  <a:pt x="3375" y="424"/>
                                </a:lnTo>
                                <a:lnTo>
                                  <a:pt x="3398" y="434"/>
                                </a:lnTo>
                                <a:lnTo>
                                  <a:pt x="3420" y="446"/>
                                </a:lnTo>
                                <a:lnTo>
                                  <a:pt x="3431" y="457"/>
                                </a:lnTo>
                                <a:lnTo>
                                  <a:pt x="3453" y="469"/>
                                </a:lnTo>
                                <a:lnTo>
                                  <a:pt x="3464" y="479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91"/>
                                </a:lnTo>
                                <a:lnTo>
                                  <a:pt x="3520" y="491"/>
                                </a:lnTo>
                                <a:lnTo>
                                  <a:pt x="3543" y="502"/>
                                </a:lnTo>
                                <a:lnTo>
                                  <a:pt x="3565" y="502"/>
                                </a:lnTo>
                                <a:lnTo>
                                  <a:pt x="3575" y="50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1" y="512"/>
                                </a:lnTo>
                                <a:lnTo>
                                  <a:pt x="3643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76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1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53" y="512"/>
                                </a:lnTo>
                                <a:lnTo>
                                  <a:pt x="3787" y="502"/>
                                </a:lnTo>
                                <a:lnTo>
                                  <a:pt x="3820" y="491"/>
                                </a:lnTo>
                                <a:lnTo>
                                  <a:pt x="3855" y="491"/>
                                </a:lnTo>
                                <a:lnTo>
                                  <a:pt x="3877" y="479"/>
                                </a:lnTo>
                                <a:lnTo>
                                  <a:pt x="3910" y="469"/>
                                </a:lnTo>
                                <a:lnTo>
                                  <a:pt x="3943" y="457"/>
                                </a:lnTo>
                                <a:lnTo>
                                  <a:pt x="3955" y="446"/>
                                </a:lnTo>
                                <a:lnTo>
                                  <a:pt x="4032" y="412"/>
                                </a:lnTo>
                                <a:lnTo>
                                  <a:pt x="4099" y="379"/>
                                </a:lnTo>
                                <a:lnTo>
                                  <a:pt x="4167" y="346"/>
                                </a:lnTo>
                                <a:lnTo>
                                  <a:pt x="4232" y="302"/>
                                </a:lnTo>
                                <a:lnTo>
                                  <a:pt x="4299" y="257"/>
                                </a:lnTo>
                                <a:lnTo>
                                  <a:pt x="4367" y="223"/>
                                </a:lnTo>
                                <a:lnTo>
                                  <a:pt x="4434" y="179"/>
                                </a:lnTo>
                                <a:lnTo>
                                  <a:pt x="4489" y="135"/>
                                </a:lnTo>
                                <a:lnTo>
                                  <a:pt x="4522" y="112"/>
                                </a:lnTo>
                                <a:lnTo>
                                  <a:pt x="4544" y="78"/>
                                </a:lnTo>
                                <a:lnTo>
                                  <a:pt x="4556" y="123"/>
                                </a:lnTo>
                                <a:lnTo>
                                  <a:pt x="4579" y="157"/>
                                </a:lnTo>
                                <a:lnTo>
                                  <a:pt x="4589" y="202"/>
                                </a:lnTo>
                                <a:lnTo>
                                  <a:pt x="4589" y="234"/>
                                </a:lnTo>
                                <a:lnTo>
                                  <a:pt x="4601" y="279"/>
                                </a:lnTo>
                                <a:lnTo>
                                  <a:pt x="4601" y="324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2"/>
                                </a:lnTo>
                                <a:lnTo>
                                  <a:pt x="4589" y="424"/>
                                </a:lnTo>
                                <a:lnTo>
                                  <a:pt x="4589" y="434"/>
                                </a:lnTo>
                                <a:lnTo>
                                  <a:pt x="4579" y="457"/>
                                </a:lnTo>
                                <a:lnTo>
                                  <a:pt x="4579" y="479"/>
                                </a:lnTo>
                                <a:lnTo>
                                  <a:pt x="4567" y="491"/>
                                </a:lnTo>
                                <a:lnTo>
                                  <a:pt x="455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46"/>
                                </a:lnTo>
                                <a:lnTo>
                                  <a:pt x="4534" y="569"/>
                                </a:lnTo>
                                <a:lnTo>
                                  <a:pt x="4522" y="579"/>
                                </a:lnTo>
                                <a:lnTo>
                                  <a:pt x="4511" y="591"/>
                                </a:lnTo>
                                <a:lnTo>
                                  <a:pt x="4500" y="602"/>
                                </a:lnTo>
                                <a:lnTo>
                                  <a:pt x="4477" y="624"/>
                                </a:lnTo>
                                <a:lnTo>
                                  <a:pt x="4477" y="636"/>
                                </a:lnTo>
                                <a:lnTo>
                                  <a:pt x="4467" y="646"/>
                                </a:lnTo>
                                <a:lnTo>
                                  <a:pt x="4456" y="669"/>
                                </a:lnTo>
                                <a:lnTo>
                                  <a:pt x="4422" y="691"/>
                                </a:lnTo>
                                <a:lnTo>
                                  <a:pt x="4400" y="713"/>
                                </a:lnTo>
                                <a:lnTo>
                                  <a:pt x="4377" y="736"/>
                                </a:lnTo>
                                <a:lnTo>
                                  <a:pt x="4355" y="746"/>
                                </a:lnTo>
                                <a:lnTo>
                                  <a:pt x="4332" y="769"/>
                                </a:lnTo>
                                <a:lnTo>
                                  <a:pt x="4311" y="791"/>
                                </a:lnTo>
                                <a:lnTo>
                                  <a:pt x="4277" y="813"/>
                                </a:lnTo>
                                <a:lnTo>
                                  <a:pt x="4255" y="836"/>
                                </a:lnTo>
                                <a:lnTo>
                                  <a:pt x="4277" y="858"/>
                                </a:lnTo>
                                <a:lnTo>
                                  <a:pt x="4299" y="891"/>
                                </a:lnTo>
                                <a:lnTo>
                                  <a:pt x="4322" y="925"/>
                                </a:lnTo>
                                <a:lnTo>
                                  <a:pt x="4344" y="946"/>
                                </a:lnTo>
                                <a:lnTo>
                                  <a:pt x="4367" y="980"/>
                                </a:lnTo>
                                <a:lnTo>
                                  <a:pt x="4389" y="1003"/>
                                </a:lnTo>
                                <a:lnTo>
                                  <a:pt x="4411" y="1036"/>
                                </a:lnTo>
                                <a:lnTo>
                                  <a:pt x="4434" y="1070"/>
                                </a:lnTo>
                                <a:lnTo>
                                  <a:pt x="4444" y="1103"/>
                                </a:lnTo>
                                <a:lnTo>
                                  <a:pt x="4467" y="1113"/>
                                </a:lnTo>
                                <a:lnTo>
                                  <a:pt x="4477" y="1147"/>
                                </a:lnTo>
                                <a:lnTo>
                                  <a:pt x="4489" y="1170"/>
                                </a:lnTo>
                                <a:lnTo>
                                  <a:pt x="4500" y="1203"/>
                                </a:lnTo>
                                <a:lnTo>
                                  <a:pt x="4522" y="1236"/>
                                </a:lnTo>
                                <a:lnTo>
                                  <a:pt x="4534" y="1270"/>
                                </a:lnTo>
                                <a:lnTo>
                                  <a:pt x="4544" y="1292"/>
                                </a:lnTo>
                                <a:lnTo>
                                  <a:pt x="4556" y="1325"/>
                                </a:lnTo>
                                <a:lnTo>
                                  <a:pt x="4567" y="1347"/>
                                </a:lnTo>
                                <a:lnTo>
                                  <a:pt x="4579" y="1370"/>
                                </a:lnTo>
                                <a:lnTo>
                                  <a:pt x="4589" y="1403"/>
                                </a:lnTo>
                                <a:lnTo>
                                  <a:pt x="4601" y="1425"/>
                                </a:lnTo>
                                <a:lnTo>
                                  <a:pt x="4611" y="1447"/>
                                </a:lnTo>
                                <a:lnTo>
                                  <a:pt x="4622" y="1482"/>
                                </a:lnTo>
                                <a:lnTo>
                                  <a:pt x="4634" y="1503"/>
                                </a:lnTo>
                                <a:lnTo>
                                  <a:pt x="4644" y="1547"/>
                                </a:lnTo>
                                <a:lnTo>
                                  <a:pt x="4656" y="1582"/>
                                </a:lnTo>
                                <a:lnTo>
                                  <a:pt x="4667" y="1626"/>
                                </a:lnTo>
                                <a:lnTo>
                                  <a:pt x="4679" y="1659"/>
                                </a:lnTo>
                                <a:lnTo>
                                  <a:pt x="4689" y="1692"/>
                                </a:lnTo>
                                <a:lnTo>
                                  <a:pt x="4701" y="1737"/>
                                </a:lnTo>
                                <a:lnTo>
                                  <a:pt x="4712" y="1782"/>
                                </a:lnTo>
                                <a:lnTo>
                                  <a:pt x="4723" y="1826"/>
                                </a:lnTo>
                                <a:lnTo>
                                  <a:pt x="4723" y="1849"/>
                                </a:lnTo>
                                <a:lnTo>
                                  <a:pt x="4734" y="1882"/>
                                </a:lnTo>
                                <a:lnTo>
                                  <a:pt x="4734" y="1904"/>
                                </a:lnTo>
                                <a:lnTo>
                                  <a:pt x="4734" y="1937"/>
                                </a:lnTo>
                                <a:lnTo>
                                  <a:pt x="4746" y="1959"/>
                                </a:lnTo>
                                <a:lnTo>
                                  <a:pt x="4746" y="1993"/>
                                </a:lnTo>
                                <a:lnTo>
                                  <a:pt x="4746" y="2016"/>
                                </a:lnTo>
                                <a:lnTo>
                                  <a:pt x="4746" y="2049"/>
                                </a:lnTo>
                                <a:lnTo>
                                  <a:pt x="4746" y="2093"/>
                                </a:lnTo>
                                <a:lnTo>
                                  <a:pt x="4756" y="2138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05"/>
                                </a:lnTo>
                                <a:lnTo>
                                  <a:pt x="4746" y="2249"/>
                                </a:lnTo>
                                <a:lnTo>
                                  <a:pt x="4746" y="2293"/>
                                </a:lnTo>
                                <a:lnTo>
                                  <a:pt x="4746" y="2338"/>
                                </a:lnTo>
                                <a:lnTo>
                                  <a:pt x="4746" y="2383"/>
                                </a:lnTo>
                                <a:lnTo>
                                  <a:pt x="4734" y="2405"/>
                                </a:lnTo>
                                <a:lnTo>
                                  <a:pt x="4734" y="2438"/>
                                </a:lnTo>
                                <a:lnTo>
                                  <a:pt x="4734" y="2460"/>
                                </a:lnTo>
                                <a:lnTo>
                                  <a:pt x="4723" y="2495"/>
                                </a:lnTo>
                                <a:lnTo>
                                  <a:pt x="4723" y="2516"/>
                                </a:lnTo>
                                <a:lnTo>
                                  <a:pt x="4723" y="2538"/>
                                </a:lnTo>
                                <a:lnTo>
                                  <a:pt x="4712" y="2572"/>
                                </a:lnTo>
                                <a:lnTo>
                                  <a:pt x="4712" y="2595"/>
                                </a:lnTo>
                                <a:lnTo>
                                  <a:pt x="4689" y="2627"/>
                                </a:lnTo>
                                <a:lnTo>
                                  <a:pt x="4679" y="2650"/>
                                </a:lnTo>
                                <a:lnTo>
                                  <a:pt x="4667" y="2683"/>
                                </a:lnTo>
                                <a:lnTo>
                                  <a:pt x="4656" y="2694"/>
                                </a:lnTo>
                                <a:lnTo>
                                  <a:pt x="4644" y="2727"/>
                                </a:lnTo>
                                <a:lnTo>
                                  <a:pt x="4634" y="2750"/>
                                </a:lnTo>
                                <a:lnTo>
                                  <a:pt x="4622" y="2784"/>
                                </a:lnTo>
                                <a:lnTo>
                                  <a:pt x="4611" y="2817"/>
                                </a:lnTo>
                                <a:lnTo>
                                  <a:pt x="4589" y="2884"/>
                                </a:lnTo>
                                <a:lnTo>
                                  <a:pt x="4567" y="2950"/>
                                </a:lnTo>
                                <a:lnTo>
                                  <a:pt x="4534" y="3017"/>
                                </a:lnTo>
                                <a:lnTo>
                                  <a:pt x="4511" y="3094"/>
                                </a:lnTo>
                                <a:lnTo>
                                  <a:pt x="4477" y="3162"/>
                                </a:lnTo>
                                <a:lnTo>
                                  <a:pt x="4456" y="3229"/>
                                </a:lnTo>
                                <a:lnTo>
                                  <a:pt x="4411" y="3273"/>
                                </a:lnTo>
                                <a:lnTo>
                                  <a:pt x="4367" y="3340"/>
                                </a:lnTo>
                                <a:lnTo>
                                  <a:pt x="4255" y="3463"/>
                                </a:lnTo>
                                <a:lnTo>
                                  <a:pt x="4422" y="3585"/>
                                </a:lnTo>
                                <a:lnTo>
                                  <a:pt x="4444" y="3607"/>
                                </a:lnTo>
                                <a:lnTo>
                                  <a:pt x="4467" y="3630"/>
                                </a:lnTo>
                                <a:lnTo>
                                  <a:pt x="4477" y="3652"/>
                                </a:lnTo>
                                <a:lnTo>
                                  <a:pt x="4500" y="3673"/>
                                </a:lnTo>
                                <a:lnTo>
                                  <a:pt x="4511" y="3696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56" y="3763"/>
                                </a:lnTo>
                                <a:lnTo>
                                  <a:pt x="4579" y="3807"/>
                                </a:lnTo>
                                <a:lnTo>
                                  <a:pt x="4601" y="3863"/>
                                </a:lnTo>
                                <a:lnTo>
                                  <a:pt x="4622" y="3919"/>
                                </a:lnTo>
                                <a:lnTo>
                                  <a:pt x="4634" y="3974"/>
                                </a:lnTo>
                                <a:lnTo>
                                  <a:pt x="4644" y="404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4"/>
                                </a:lnTo>
                                <a:lnTo>
                                  <a:pt x="4656" y="4219"/>
                                </a:lnTo>
                                <a:lnTo>
                                  <a:pt x="4644" y="4286"/>
                                </a:lnTo>
                                <a:lnTo>
                                  <a:pt x="4622" y="4319"/>
                                </a:lnTo>
                                <a:lnTo>
                                  <a:pt x="4579" y="4286"/>
                                </a:lnTo>
                                <a:lnTo>
                                  <a:pt x="4534" y="4252"/>
                                </a:lnTo>
                                <a:lnTo>
                                  <a:pt x="4489" y="4209"/>
                                </a:lnTo>
                                <a:lnTo>
                                  <a:pt x="4444" y="4186"/>
                                </a:lnTo>
                                <a:lnTo>
                                  <a:pt x="4344" y="4142"/>
                                </a:lnTo>
                                <a:lnTo>
                                  <a:pt x="4232" y="4119"/>
                                </a:lnTo>
                                <a:lnTo>
                                  <a:pt x="4210" y="4119"/>
                                </a:lnTo>
                                <a:lnTo>
                                  <a:pt x="4188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5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8" y="4107"/>
                                </a:lnTo>
                                <a:lnTo>
                                  <a:pt x="4065" y="4107"/>
                                </a:lnTo>
                                <a:lnTo>
                                  <a:pt x="4043" y="4107"/>
                                </a:lnTo>
                                <a:lnTo>
                                  <a:pt x="4022" y="4107"/>
                                </a:lnTo>
                                <a:lnTo>
                                  <a:pt x="3999" y="4107"/>
                                </a:lnTo>
                                <a:lnTo>
                                  <a:pt x="3987" y="4119"/>
                                </a:lnTo>
                                <a:lnTo>
                                  <a:pt x="3965" y="4119"/>
                                </a:lnTo>
                                <a:lnTo>
                                  <a:pt x="3955" y="4119"/>
                                </a:lnTo>
                                <a:lnTo>
                                  <a:pt x="3932" y="4119"/>
                                </a:lnTo>
                                <a:lnTo>
                                  <a:pt x="3910" y="4130"/>
                                </a:lnTo>
                                <a:lnTo>
                                  <a:pt x="3865" y="4130"/>
                                </a:lnTo>
                                <a:lnTo>
                                  <a:pt x="3832" y="4142"/>
                                </a:lnTo>
                                <a:lnTo>
                                  <a:pt x="3787" y="4152"/>
                                </a:lnTo>
                                <a:lnTo>
                                  <a:pt x="3743" y="4164"/>
                                </a:lnTo>
                                <a:lnTo>
                                  <a:pt x="3710" y="4174"/>
                                </a:lnTo>
                                <a:lnTo>
                                  <a:pt x="3665" y="4186"/>
                                </a:lnTo>
                                <a:lnTo>
                                  <a:pt x="3631" y="4197"/>
                                </a:lnTo>
                                <a:lnTo>
                                  <a:pt x="3587" y="4209"/>
                                </a:lnTo>
                                <a:lnTo>
                                  <a:pt x="3543" y="4231"/>
                                </a:lnTo>
                                <a:lnTo>
                                  <a:pt x="3498" y="4242"/>
                                </a:lnTo>
                                <a:lnTo>
                                  <a:pt x="3453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86"/>
                                </a:lnTo>
                                <a:lnTo>
                                  <a:pt x="3341" y="4309"/>
                                </a:lnTo>
                                <a:lnTo>
                                  <a:pt x="3298" y="4331"/>
                                </a:lnTo>
                                <a:lnTo>
                                  <a:pt x="3253" y="4353"/>
                                </a:lnTo>
                                <a:lnTo>
                                  <a:pt x="3208" y="4364"/>
                                </a:lnTo>
                                <a:lnTo>
                                  <a:pt x="3153" y="4376"/>
                                </a:lnTo>
                                <a:lnTo>
                                  <a:pt x="3096" y="4397"/>
                                </a:lnTo>
                                <a:lnTo>
                                  <a:pt x="3052" y="4409"/>
                                </a:lnTo>
                                <a:lnTo>
                                  <a:pt x="2996" y="4419"/>
                                </a:lnTo>
                                <a:lnTo>
                                  <a:pt x="2951" y="4431"/>
                                </a:lnTo>
                                <a:lnTo>
                                  <a:pt x="2896" y="4442"/>
                                </a:lnTo>
                                <a:lnTo>
                                  <a:pt x="2851" y="4453"/>
                                </a:lnTo>
                                <a:lnTo>
                                  <a:pt x="2807" y="4464"/>
                                </a:lnTo>
                                <a:lnTo>
                                  <a:pt x="2774" y="4476"/>
                                </a:lnTo>
                                <a:lnTo>
                                  <a:pt x="2729" y="4486"/>
                                </a:lnTo>
                                <a:lnTo>
                                  <a:pt x="2684" y="4486"/>
                                </a:lnTo>
                                <a:lnTo>
                                  <a:pt x="2639" y="4498"/>
                                </a:lnTo>
                                <a:lnTo>
                                  <a:pt x="2595" y="4498"/>
                                </a:lnTo>
                                <a:lnTo>
                                  <a:pt x="2562" y="4509"/>
                                </a:lnTo>
                                <a:lnTo>
                                  <a:pt x="2517" y="4509"/>
                                </a:lnTo>
                                <a:lnTo>
                                  <a:pt x="2484" y="4520"/>
                                </a:lnTo>
                                <a:lnTo>
                                  <a:pt x="2439" y="4520"/>
                                </a:lnTo>
                                <a:lnTo>
                                  <a:pt x="2406" y="4520"/>
                                </a:lnTo>
                                <a:lnTo>
                                  <a:pt x="2372" y="4520"/>
                                </a:lnTo>
                                <a:lnTo>
                                  <a:pt x="2350" y="4520"/>
                                </a:lnTo>
                                <a:lnTo>
                                  <a:pt x="2317" y="4531"/>
                                </a:lnTo>
                                <a:lnTo>
                                  <a:pt x="2284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17" y="4531"/>
                                </a:lnTo>
                                <a:lnTo>
                                  <a:pt x="2195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50" y="4520"/>
                                </a:lnTo>
                                <a:lnTo>
                                  <a:pt x="2117" y="4520"/>
                                </a:lnTo>
                                <a:lnTo>
                                  <a:pt x="2095" y="4520"/>
                                </a:lnTo>
                                <a:lnTo>
                                  <a:pt x="2072" y="4520"/>
                                </a:lnTo>
                                <a:lnTo>
                                  <a:pt x="2050" y="4520"/>
                                </a:lnTo>
                                <a:lnTo>
                                  <a:pt x="1960" y="4509"/>
                                </a:lnTo>
                                <a:lnTo>
                                  <a:pt x="1871" y="4498"/>
                                </a:lnTo>
                                <a:lnTo>
                                  <a:pt x="1805" y="4498"/>
                                </a:lnTo>
                                <a:lnTo>
                                  <a:pt x="1715" y="4486"/>
                                </a:lnTo>
                                <a:lnTo>
                                  <a:pt x="1626" y="4476"/>
                                </a:lnTo>
                                <a:lnTo>
                                  <a:pt x="1538" y="4464"/>
                                </a:lnTo>
                                <a:lnTo>
                                  <a:pt x="1459" y="4453"/>
                                </a:lnTo>
                                <a:lnTo>
                                  <a:pt x="1370" y="4453"/>
                                </a:lnTo>
                                <a:lnTo>
                                  <a:pt x="1326" y="4442"/>
                                </a:lnTo>
                                <a:lnTo>
                                  <a:pt x="1291" y="4442"/>
                                </a:lnTo>
                                <a:lnTo>
                                  <a:pt x="1248" y="4442"/>
                                </a:lnTo>
                                <a:lnTo>
                                  <a:pt x="1203" y="4442"/>
                                </a:lnTo>
                                <a:lnTo>
                                  <a:pt x="1159" y="4442"/>
                                </a:lnTo>
                                <a:lnTo>
                                  <a:pt x="1114" y="4442"/>
                                </a:lnTo>
                                <a:lnTo>
                                  <a:pt x="1069" y="4442"/>
                                </a:lnTo>
                                <a:lnTo>
                                  <a:pt x="1024" y="4442"/>
                                </a:lnTo>
                                <a:lnTo>
                                  <a:pt x="991" y="4442"/>
                                </a:lnTo>
                                <a:lnTo>
                                  <a:pt x="947" y="4442"/>
                                </a:lnTo>
                                <a:lnTo>
                                  <a:pt x="914" y="4442"/>
                                </a:lnTo>
                                <a:lnTo>
                                  <a:pt x="869" y="4442"/>
                                </a:lnTo>
                                <a:lnTo>
                                  <a:pt x="824" y="4442"/>
                                </a:lnTo>
                                <a:lnTo>
                                  <a:pt x="791" y="4442"/>
                                </a:lnTo>
                                <a:lnTo>
                                  <a:pt x="757" y="4442"/>
                                </a:lnTo>
                                <a:lnTo>
                                  <a:pt x="724" y="4453"/>
                                </a:lnTo>
                                <a:lnTo>
                                  <a:pt x="702" y="4453"/>
                                </a:lnTo>
                                <a:lnTo>
                                  <a:pt x="679" y="4453"/>
                                </a:lnTo>
                                <a:lnTo>
                                  <a:pt x="669" y="4464"/>
                                </a:lnTo>
                                <a:lnTo>
                                  <a:pt x="646" y="4464"/>
                                </a:lnTo>
                                <a:lnTo>
                                  <a:pt x="624" y="4476"/>
                                </a:lnTo>
                                <a:lnTo>
                                  <a:pt x="612" y="4476"/>
                                </a:lnTo>
                                <a:lnTo>
                                  <a:pt x="590" y="4486"/>
                                </a:lnTo>
                                <a:lnTo>
                                  <a:pt x="567" y="4486"/>
                                </a:lnTo>
                                <a:lnTo>
                                  <a:pt x="535" y="4509"/>
                                </a:lnTo>
                                <a:lnTo>
                                  <a:pt x="502" y="4531"/>
                                </a:lnTo>
                                <a:lnTo>
                                  <a:pt x="467" y="4553"/>
                                </a:lnTo>
                                <a:lnTo>
                                  <a:pt x="435" y="4576"/>
                                </a:lnTo>
                                <a:lnTo>
                                  <a:pt x="402" y="4598"/>
                                </a:lnTo>
                                <a:lnTo>
                                  <a:pt x="379" y="4620"/>
                                </a:lnTo>
                                <a:lnTo>
                                  <a:pt x="345" y="4643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3"/>
                                </a:lnTo>
                                <a:lnTo>
                                  <a:pt x="312" y="4631"/>
                                </a:lnTo>
                                <a:lnTo>
                                  <a:pt x="312" y="4609"/>
                                </a:lnTo>
                                <a:lnTo>
                                  <a:pt x="323" y="4598"/>
                                </a:lnTo>
                                <a:lnTo>
                                  <a:pt x="323" y="4586"/>
                                </a:lnTo>
                                <a:lnTo>
                                  <a:pt x="323" y="4564"/>
                                </a:lnTo>
                                <a:lnTo>
                                  <a:pt x="323" y="4553"/>
                                </a:lnTo>
                                <a:lnTo>
                                  <a:pt x="334" y="4531"/>
                                </a:lnTo>
                                <a:lnTo>
                                  <a:pt x="334" y="4509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4"/>
                                </a:lnTo>
                                <a:lnTo>
                                  <a:pt x="379" y="4442"/>
                                </a:lnTo>
                                <a:lnTo>
                                  <a:pt x="402" y="4431"/>
                                </a:lnTo>
                                <a:lnTo>
                                  <a:pt x="423" y="440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76"/>
                                </a:lnTo>
                                <a:lnTo>
                                  <a:pt x="479" y="4364"/>
                                </a:lnTo>
                                <a:lnTo>
                                  <a:pt x="490" y="4353"/>
                                </a:lnTo>
                                <a:lnTo>
                                  <a:pt x="502" y="4353"/>
                                </a:lnTo>
                                <a:lnTo>
                                  <a:pt x="502" y="4342"/>
                                </a:lnTo>
                                <a:lnTo>
                                  <a:pt x="512" y="4342"/>
                                </a:lnTo>
                                <a:lnTo>
                                  <a:pt x="524" y="4331"/>
                                </a:lnTo>
                                <a:lnTo>
                                  <a:pt x="557" y="4297"/>
                                </a:lnTo>
                                <a:lnTo>
                                  <a:pt x="579" y="4286"/>
                                </a:lnTo>
                                <a:lnTo>
                                  <a:pt x="602" y="4264"/>
                                </a:lnTo>
                                <a:lnTo>
                                  <a:pt x="624" y="4231"/>
                                </a:lnTo>
                                <a:lnTo>
                                  <a:pt x="646" y="4209"/>
                                </a:lnTo>
                                <a:lnTo>
                                  <a:pt x="669" y="4174"/>
                                </a:lnTo>
                                <a:lnTo>
                                  <a:pt x="679" y="4152"/>
                                </a:lnTo>
                                <a:lnTo>
                                  <a:pt x="691" y="4107"/>
                                </a:lnTo>
                                <a:lnTo>
                                  <a:pt x="712" y="4052"/>
                                </a:lnTo>
                                <a:lnTo>
                                  <a:pt x="712" y="4030"/>
                                </a:lnTo>
                                <a:lnTo>
                                  <a:pt x="712" y="4007"/>
                                </a:lnTo>
                                <a:lnTo>
                                  <a:pt x="712" y="3997"/>
                                </a:lnTo>
                                <a:lnTo>
                                  <a:pt x="712" y="3974"/>
                                </a:lnTo>
                                <a:lnTo>
                                  <a:pt x="702" y="3952"/>
                                </a:lnTo>
                                <a:lnTo>
                                  <a:pt x="702" y="3942"/>
                                </a:lnTo>
                                <a:lnTo>
                                  <a:pt x="702" y="3919"/>
                                </a:lnTo>
                                <a:lnTo>
                                  <a:pt x="691" y="3897"/>
                                </a:lnTo>
                                <a:lnTo>
                                  <a:pt x="691" y="3885"/>
                                </a:lnTo>
                                <a:lnTo>
                                  <a:pt x="679" y="3863"/>
                                </a:lnTo>
                                <a:lnTo>
                                  <a:pt x="669" y="3840"/>
                                </a:lnTo>
                                <a:lnTo>
                                  <a:pt x="657" y="3830"/>
                                </a:lnTo>
                                <a:lnTo>
                                  <a:pt x="646" y="3807"/>
                                </a:lnTo>
                                <a:lnTo>
                                  <a:pt x="635" y="3797"/>
                                </a:lnTo>
                                <a:lnTo>
                                  <a:pt x="624" y="3775"/>
                                </a:lnTo>
                                <a:lnTo>
                                  <a:pt x="612" y="3763"/>
                                </a:lnTo>
                                <a:lnTo>
                                  <a:pt x="602" y="3752"/>
                                </a:lnTo>
                                <a:lnTo>
                                  <a:pt x="579" y="3730"/>
                                </a:lnTo>
                                <a:lnTo>
                                  <a:pt x="557" y="3707"/>
                                </a:lnTo>
                                <a:lnTo>
                                  <a:pt x="535" y="3685"/>
                                </a:lnTo>
                                <a:lnTo>
                                  <a:pt x="524" y="3663"/>
                                </a:lnTo>
                                <a:lnTo>
                                  <a:pt x="502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6"/>
                                </a:lnTo>
                                <a:lnTo>
                                  <a:pt x="445" y="3585"/>
                                </a:lnTo>
                                <a:lnTo>
                                  <a:pt x="435" y="3573"/>
                                </a:lnTo>
                                <a:lnTo>
                                  <a:pt x="423" y="3563"/>
                                </a:lnTo>
                                <a:lnTo>
                                  <a:pt x="412" y="3540"/>
                                </a:lnTo>
                                <a:lnTo>
                                  <a:pt x="390" y="3529"/>
                                </a:lnTo>
                                <a:lnTo>
                                  <a:pt x="379" y="3518"/>
                                </a:lnTo>
                                <a:lnTo>
                                  <a:pt x="379" y="3496"/>
                                </a:lnTo>
                                <a:lnTo>
                                  <a:pt x="367" y="3485"/>
                                </a:lnTo>
                                <a:lnTo>
                                  <a:pt x="345" y="3451"/>
                                </a:lnTo>
                                <a:lnTo>
                                  <a:pt x="334" y="3418"/>
                                </a:lnTo>
                                <a:lnTo>
                                  <a:pt x="323" y="3384"/>
                                </a:lnTo>
                                <a:lnTo>
                                  <a:pt x="300" y="3363"/>
                                </a:lnTo>
                                <a:lnTo>
                                  <a:pt x="290" y="3329"/>
                                </a:lnTo>
                                <a:lnTo>
                                  <a:pt x="278" y="3296"/>
                                </a:lnTo>
                                <a:lnTo>
                                  <a:pt x="267" y="3261"/>
                                </a:lnTo>
                                <a:lnTo>
                                  <a:pt x="257" y="3229"/>
                                </a:lnTo>
                                <a:lnTo>
                                  <a:pt x="257" y="3196"/>
                                </a:lnTo>
                                <a:lnTo>
                                  <a:pt x="245" y="3162"/>
                                </a:lnTo>
                                <a:lnTo>
                                  <a:pt x="234" y="3117"/>
                                </a:lnTo>
                                <a:lnTo>
                                  <a:pt x="223" y="3084"/>
                                </a:lnTo>
                                <a:lnTo>
                                  <a:pt x="212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90" y="2962"/>
                                </a:lnTo>
                                <a:lnTo>
                                  <a:pt x="190" y="2917"/>
                                </a:lnTo>
                                <a:lnTo>
                                  <a:pt x="178" y="2884"/>
                                </a:lnTo>
                                <a:lnTo>
                                  <a:pt x="178" y="2862"/>
                                </a:lnTo>
                                <a:lnTo>
                                  <a:pt x="178" y="2827"/>
                                </a:lnTo>
                                <a:lnTo>
                                  <a:pt x="178" y="2805"/>
                                </a:lnTo>
                                <a:lnTo>
                                  <a:pt x="178" y="2772"/>
                                </a:lnTo>
                                <a:lnTo>
                                  <a:pt x="178" y="2750"/>
                                </a:lnTo>
                                <a:lnTo>
                                  <a:pt x="178" y="271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1680"/>
                            <a:ext cx="412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" h="4274">
                                <a:moveTo>
                                  <a:pt x="2953" y="1814"/>
                                </a:moveTo>
                                <a:lnTo>
                                  <a:pt x="2941" y="1826"/>
                                </a:lnTo>
                                <a:lnTo>
                                  <a:pt x="2931" y="1836"/>
                                </a:lnTo>
                                <a:lnTo>
                                  <a:pt x="2919" y="1848"/>
                                </a:lnTo>
                                <a:lnTo>
                                  <a:pt x="2908" y="1858"/>
                                </a:lnTo>
                                <a:lnTo>
                                  <a:pt x="2897" y="1870"/>
                                </a:lnTo>
                                <a:lnTo>
                                  <a:pt x="2874" y="1881"/>
                                </a:lnTo>
                                <a:lnTo>
                                  <a:pt x="2853" y="1881"/>
                                </a:lnTo>
                                <a:lnTo>
                                  <a:pt x="2841" y="1893"/>
                                </a:lnTo>
                                <a:lnTo>
                                  <a:pt x="2819" y="1893"/>
                                </a:lnTo>
                                <a:lnTo>
                                  <a:pt x="2796" y="1893"/>
                                </a:lnTo>
                                <a:lnTo>
                                  <a:pt x="2774" y="1881"/>
                                </a:lnTo>
                                <a:lnTo>
                                  <a:pt x="2764" y="1881"/>
                                </a:lnTo>
                                <a:lnTo>
                                  <a:pt x="2741" y="1870"/>
                                </a:lnTo>
                                <a:lnTo>
                                  <a:pt x="2764" y="1870"/>
                                </a:lnTo>
                                <a:lnTo>
                                  <a:pt x="2786" y="1870"/>
                                </a:lnTo>
                                <a:lnTo>
                                  <a:pt x="2808" y="1858"/>
                                </a:lnTo>
                                <a:lnTo>
                                  <a:pt x="2831" y="1858"/>
                                </a:lnTo>
                                <a:lnTo>
                                  <a:pt x="2853" y="1848"/>
                                </a:lnTo>
                                <a:lnTo>
                                  <a:pt x="2874" y="1848"/>
                                </a:lnTo>
                                <a:lnTo>
                                  <a:pt x="2897" y="1836"/>
                                </a:lnTo>
                                <a:lnTo>
                                  <a:pt x="2919" y="1826"/>
                                </a:lnTo>
                                <a:lnTo>
                                  <a:pt x="2953" y="1814"/>
                                </a:lnTo>
                                <a:close/>
                                <a:moveTo>
                                  <a:pt x="3143" y="1559"/>
                                </a:moveTo>
                                <a:lnTo>
                                  <a:pt x="3164" y="1524"/>
                                </a:lnTo>
                                <a:lnTo>
                                  <a:pt x="3186" y="1424"/>
                                </a:lnTo>
                                <a:lnTo>
                                  <a:pt x="3198" y="1302"/>
                                </a:lnTo>
                                <a:lnTo>
                                  <a:pt x="3198" y="1192"/>
                                </a:lnTo>
                                <a:lnTo>
                                  <a:pt x="3176" y="1080"/>
                                </a:lnTo>
                                <a:lnTo>
                                  <a:pt x="3131" y="980"/>
                                </a:lnTo>
                                <a:lnTo>
                                  <a:pt x="3086" y="890"/>
                                </a:lnTo>
                                <a:lnTo>
                                  <a:pt x="3019" y="802"/>
                                </a:lnTo>
                                <a:lnTo>
                                  <a:pt x="2953" y="723"/>
                                </a:lnTo>
                                <a:lnTo>
                                  <a:pt x="2874" y="646"/>
                                </a:lnTo>
                                <a:lnTo>
                                  <a:pt x="2796" y="590"/>
                                </a:lnTo>
                                <a:lnTo>
                                  <a:pt x="2719" y="523"/>
                                </a:lnTo>
                                <a:lnTo>
                                  <a:pt x="2619" y="479"/>
                                </a:lnTo>
                                <a:lnTo>
                                  <a:pt x="2529" y="446"/>
                                </a:lnTo>
                                <a:lnTo>
                                  <a:pt x="2429" y="401"/>
                                </a:lnTo>
                                <a:lnTo>
                                  <a:pt x="2317" y="368"/>
                                </a:lnTo>
                                <a:lnTo>
                                  <a:pt x="2217" y="346"/>
                                </a:lnTo>
                                <a:lnTo>
                                  <a:pt x="2117" y="334"/>
                                </a:lnTo>
                                <a:lnTo>
                                  <a:pt x="2005" y="323"/>
                                </a:lnTo>
                                <a:lnTo>
                                  <a:pt x="1895" y="323"/>
                                </a:lnTo>
                                <a:lnTo>
                                  <a:pt x="1795" y="334"/>
                                </a:lnTo>
                                <a:lnTo>
                                  <a:pt x="1683" y="346"/>
                                </a:lnTo>
                                <a:lnTo>
                                  <a:pt x="1583" y="379"/>
                                </a:lnTo>
                                <a:lnTo>
                                  <a:pt x="1471" y="411"/>
                                </a:lnTo>
                                <a:lnTo>
                                  <a:pt x="1371" y="456"/>
                                </a:lnTo>
                                <a:lnTo>
                                  <a:pt x="1271" y="523"/>
                                </a:lnTo>
                                <a:lnTo>
                                  <a:pt x="1181" y="601"/>
                                </a:lnTo>
                                <a:lnTo>
                                  <a:pt x="1115" y="690"/>
                                </a:lnTo>
                                <a:lnTo>
                                  <a:pt x="1048" y="790"/>
                                </a:lnTo>
                                <a:lnTo>
                                  <a:pt x="981" y="902"/>
                                </a:lnTo>
                                <a:lnTo>
                                  <a:pt x="936" y="1013"/>
                                </a:lnTo>
                                <a:lnTo>
                                  <a:pt x="936" y="1047"/>
                                </a:lnTo>
                                <a:lnTo>
                                  <a:pt x="926" y="1069"/>
                                </a:lnTo>
                                <a:lnTo>
                                  <a:pt x="926" y="1092"/>
                                </a:lnTo>
                                <a:lnTo>
                                  <a:pt x="914" y="1113"/>
                                </a:lnTo>
                                <a:lnTo>
                                  <a:pt x="914" y="1135"/>
                                </a:lnTo>
                                <a:lnTo>
                                  <a:pt x="903" y="1169"/>
                                </a:lnTo>
                                <a:lnTo>
                                  <a:pt x="903" y="1192"/>
                                </a:lnTo>
                                <a:lnTo>
                                  <a:pt x="903" y="1214"/>
                                </a:lnTo>
                                <a:lnTo>
                                  <a:pt x="903" y="1236"/>
                                </a:lnTo>
                                <a:lnTo>
                                  <a:pt x="903" y="1257"/>
                                </a:lnTo>
                                <a:lnTo>
                                  <a:pt x="903" y="1280"/>
                                </a:lnTo>
                                <a:lnTo>
                                  <a:pt x="903" y="1302"/>
                                </a:lnTo>
                                <a:lnTo>
                                  <a:pt x="903" y="1314"/>
                                </a:lnTo>
                                <a:lnTo>
                                  <a:pt x="903" y="1336"/>
                                </a:lnTo>
                                <a:lnTo>
                                  <a:pt x="903" y="1359"/>
                                </a:lnTo>
                                <a:lnTo>
                                  <a:pt x="914" y="1380"/>
                                </a:lnTo>
                                <a:lnTo>
                                  <a:pt x="926" y="1447"/>
                                </a:lnTo>
                                <a:lnTo>
                                  <a:pt x="936" y="1469"/>
                                </a:lnTo>
                                <a:lnTo>
                                  <a:pt x="948" y="1503"/>
                                </a:lnTo>
                                <a:lnTo>
                                  <a:pt x="959" y="1524"/>
                                </a:lnTo>
                                <a:lnTo>
                                  <a:pt x="981" y="1547"/>
                                </a:lnTo>
                                <a:lnTo>
                                  <a:pt x="992" y="1569"/>
                                </a:lnTo>
                                <a:lnTo>
                                  <a:pt x="1014" y="1603"/>
                                </a:lnTo>
                                <a:lnTo>
                                  <a:pt x="1026" y="1626"/>
                                </a:lnTo>
                                <a:lnTo>
                                  <a:pt x="1048" y="1648"/>
                                </a:lnTo>
                                <a:lnTo>
                                  <a:pt x="1059" y="1659"/>
                                </a:lnTo>
                                <a:lnTo>
                                  <a:pt x="1071" y="1669"/>
                                </a:lnTo>
                                <a:lnTo>
                                  <a:pt x="1081" y="1681"/>
                                </a:lnTo>
                                <a:lnTo>
                                  <a:pt x="1093" y="1691"/>
                                </a:lnTo>
                                <a:lnTo>
                                  <a:pt x="1104" y="1691"/>
                                </a:lnTo>
                                <a:lnTo>
                                  <a:pt x="1115" y="1703"/>
                                </a:lnTo>
                                <a:lnTo>
                                  <a:pt x="1126" y="1714"/>
                                </a:lnTo>
                                <a:lnTo>
                                  <a:pt x="1136" y="1726"/>
                                </a:lnTo>
                                <a:lnTo>
                                  <a:pt x="1148" y="1736"/>
                                </a:lnTo>
                                <a:lnTo>
                                  <a:pt x="1159" y="1736"/>
                                </a:lnTo>
                                <a:lnTo>
                                  <a:pt x="1171" y="1748"/>
                                </a:lnTo>
                                <a:lnTo>
                                  <a:pt x="1181" y="1759"/>
                                </a:lnTo>
                                <a:lnTo>
                                  <a:pt x="1193" y="1759"/>
                                </a:lnTo>
                                <a:lnTo>
                                  <a:pt x="1215" y="1770"/>
                                </a:lnTo>
                                <a:lnTo>
                                  <a:pt x="1226" y="1770"/>
                                </a:lnTo>
                                <a:lnTo>
                                  <a:pt x="1238" y="1781"/>
                                </a:lnTo>
                                <a:lnTo>
                                  <a:pt x="1260" y="1781"/>
                                </a:lnTo>
                                <a:lnTo>
                                  <a:pt x="1271" y="1793"/>
                                </a:lnTo>
                                <a:lnTo>
                                  <a:pt x="1281" y="1793"/>
                                </a:lnTo>
                                <a:lnTo>
                                  <a:pt x="1304" y="1793"/>
                                </a:lnTo>
                                <a:lnTo>
                                  <a:pt x="1316" y="1803"/>
                                </a:lnTo>
                                <a:lnTo>
                                  <a:pt x="1326" y="1803"/>
                                </a:lnTo>
                                <a:lnTo>
                                  <a:pt x="1348" y="1803"/>
                                </a:lnTo>
                                <a:lnTo>
                                  <a:pt x="1360" y="1803"/>
                                </a:lnTo>
                                <a:lnTo>
                                  <a:pt x="1383" y="1814"/>
                                </a:lnTo>
                                <a:lnTo>
                                  <a:pt x="1393" y="1814"/>
                                </a:lnTo>
                                <a:lnTo>
                                  <a:pt x="1416" y="1814"/>
                                </a:lnTo>
                                <a:lnTo>
                                  <a:pt x="1426" y="1814"/>
                                </a:lnTo>
                                <a:lnTo>
                                  <a:pt x="1448" y="1814"/>
                                </a:lnTo>
                                <a:lnTo>
                                  <a:pt x="1460" y="1814"/>
                                </a:lnTo>
                                <a:lnTo>
                                  <a:pt x="1471" y="1814"/>
                                </a:lnTo>
                                <a:lnTo>
                                  <a:pt x="1493" y="1814"/>
                                </a:lnTo>
                                <a:lnTo>
                                  <a:pt x="1505" y="1803"/>
                                </a:lnTo>
                                <a:lnTo>
                                  <a:pt x="1527" y="1803"/>
                                </a:lnTo>
                                <a:lnTo>
                                  <a:pt x="1538" y="1803"/>
                                </a:lnTo>
                                <a:lnTo>
                                  <a:pt x="1560" y="1803"/>
                                </a:lnTo>
                                <a:lnTo>
                                  <a:pt x="1571" y="1793"/>
                                </a:lnTo>
                                <a:lnTo>
                                  <a:pt x="1593" y="1793"/>
                                </a:lnTo>
                                <a:lnTo>
                                  <a:pt x="1605" y="1793"/>
                                </a:lnTo>
                                <a:lnTo>
                                  <a:pt x="1616" y="1781"/>
                                </a:lnTo>
                                <a:lnTo>
                                  <a:pt x="1683" y="1759"/>
                                </a:lnTo>
                                <a:lnTo>
                                  <a:pt x="1705" y="1748"/>
                                </a:lnTo>
                                <a:lnTo>
                                  <a:pt x="1728" y="1736"/>
                                </a:lnTo>
                                <a:lnTo>
                                  <a:pt x="1750" y="1714"/>
                                </a:lnTo>
                                <a:lnTo>
                                  <a:pt x="1772" y="1703"/>
                                </a:lnTo>
                                <a:lnTo>
                                  <a:pt x="1795" y="1681"/>
                                </a:lnTo>
                                <a:lnTo>
                                  <a:pt x="1817" y="1669"/>
                                </a:lnTo>
                                <a:lnTo>
                                  <a:pt x="1828" y="1648"/>
                                </a:lnTo>
                                <a:lnTo>
                                  <a:pt x="1850" y="1636"/>
                                </a:lnTo>
                                <a:lnTo>
                                  <a:pt x="1850" y="1669"/>
                                </a:lnTo>
                                <a:lnTo>
                                  <a:pt x="1850" y="1691"/>
                                </a:lnTo>
                                <a:lnTo>
                                  <a:pt x="1850" y="1726"/>
                                </a:lnTo>
                                <a:lnTo>
                                  <a:pt x="1850" y="1748"/>
                                </a:lnTo>
                                <a:lnTo>
                                  <a:pt x="1839" y="1781"/>
                                </a:lnTo>
                                <a:lnTo>
                                  <a:pt x="1828" y="1814"/>
                                </a:lnTo>
                                <a:lnTo>
                                  <a:pt x="1817" y="1836"/>
                                </a:lnTo>
                                <a:lnTo>
                                  <a:pt x="1805" y="1858"/>
                                </a:lnTo>
                                <a:lnTo>
                                  <a:pt x="1795" y="1881"/>
                                </a:lnTo>
                                <a:lnTo>
                                  <a:pt x="1772" y="1893"/>
                                </a:lnTo>
                                <a:lnTo>
                                  <a:pt x="1760" y="1915"/>
                                </a:lnTo>
                                <a:lnTo>
                                  <a:pt x="1750" y="1926"/>
                                </a:lnTo>
                                <a:lnTo>
                                  <a:pt x="1738" y="1937"/>
                                </a:lnTo>
                                <a:lnTo>
                                  <a:pt x="1728" y="1948"/>
                                </a:lnTo>
                                <a:lnTo>
                                  <a:pt x="1716" y="1970"/>
                                </a:lnTo>
                                <a:lnTo>
                                  <a:pt x="1705" y="1981"/>
                                </a:lnTo>
                                <a:lnTo>
                                  <a:pt x="1683" y="1993"/>
                                </a:lnTo>
                                <a:lnTo>
                                  <a:pt x="1683" y="2003"/>
                                </a:lnTo>
                                <a:lnTo>
                                  <a:pt x="1672" y="2015"/>
                                </a:lnTo>
                                <a:lnTo>
                                  <a:pt x="1660" y="2026"/>
                                </a:lnTo>
                                <a:lnTo>
                                  <a:pt x="1650" y="2026"/>
                                </a:lnTo>
                                <a:lnTo>
                                  <a:pt x="1628" y="2037"/>
                                </a:lnTo>
                                <a:lnTo>
                                  <a:pt x="1616" y="2048"/>
                                </a:lnTo>
                                <a:lnTo>
                                  <a:pt x="1605" y="2048"/>
                                </a:lnTo>
                                <a:lnTo>
                                  <a:pt x="1550" y="2060"/>
                                </a:lnTo>
                                <a:lnTo>
                                  <a:pt x="1483" y="2070"/>
                                </a:lnTo>
                                <a:lnTo>
                                  <a:pt x="1426" y="2082"/>
                                </a:lnTo>
                                <a:lnTo>
                                  <a:pt x="1371" y="2082"/>
                                </a:lnTo>
                                <a:lnTo>
                                  <a:pt x="1304" y="2070"/>
                                </a:lnTo>
                                <a:lnTo>
                                  <a:pt x="1248" y="2070"/>
                                </a:lnTo>
                                <a:lnTo>
                                  <a:pt x="1193" y="2060"/>
                                </a:lnTo>
                                <a:lnTo>
                                  <a:pt x="1136" y="2048"/>
                                </a:lnTo>
                                <a:lnTo>
                                  <a:pt x="1093" y="2037"/>
                                </a:lnTo>
                                <a:lnTo>
                                  <a:pt x="1059" y="2026"/>
                                </a:lnTo>
                                <a:lnTo>
                                  <a:pt x="1036" y="2015"/>
                                </a:lnTo>
                                <a:lnTo>
                                  <a:pt x="1026" y="2003"/>
                                </a:lnTo>
                                <a:lnTo>
                                  <a:pt x="1004" y="1981"/>
                                </a:lnTo>
                                <a:lnTo>
                                  <a:pt x="981" y="1970"/>
                                </a:lnTo>
                                <a:lnTo>
                                  <a:pt x="971" y="1958"/>
                                </a:lnTo>
                                <a:lnTo>
                                  <a:pt x="948" y="1937"/>
                                </a:lnTo>
                                <a:lnTo>
                                  <a:pt x="936" y="1915"/>
                                </a:lnTo>
                                <a:lnTo>
                                  <a:pt x="892" y="1858"/>
                                </a:lnTo>
                                <a:lnTo>
                                  <a:pt x="869" y="1826"/>
                                </a:lnTo>
                                <a:lnTo>
                                  <a:pt x="847" y="1781"/>
                                </a:lnTo>
                                <a:lnTo>
                                  <a:pt x="826" y="1736"/>
                                </a:lnTo>
                                <a:lnTo>
                                  <a:pt x="814" y="1691"/>
                                </a:lnTo>
                                <a:lnTo>
                                  <a:pt x="792" y="1659"/>
                                </a:lnTo>
                                <a:lnTo>
                                  <a:pt x="781" y="1614"/>
                                </a:lnTo>
                                <a:lnTo>
                                  <a:pt x="769" y="1569"/>
                                </a:lnTo>
                                <a:lnTo>
                                  <a:pt x="759" y="1524"/>
                                </a:lnTo>
                                <a:lnTo>
                                  <a:pt x="747" y="1491"/>
                                </a:lnTo>
                                <a:lnTo>
                                  <a:pt x="736" y="1447"/>
                                </a:lnTo>
                                <a:lnTo>
                                  <a:pt x="736" y="1402"/>
                                </a:lnTo>
                                <a:lnTo>
                                  <a:pt x="724" y="1359"/>
                                </a:lnTo>
                                <a:lnTo>
                                  <a:pt x="714" y="1314"/>
                                </a:lnTo>
                                <a:lnTo>
                                  <a:pt x="714" y="1269"/>
                                </a:lnTo>
                                <a:lnTo>
                                  <a:pt x="714" y="1224"/>
                                </a:lnTo>
                                <a:lnTo>
                                  <a:pt x="702" y="1180"/>
                                </a:lnTo>
                                <a:lnTo>
                                  <a:pt x="702" y="1135"/>
                                </a:lnTo>
                                <a:lnTo>
                                  <a:pt x="702" y="1092"/>
                                </a:lnTo>
                                <a:lnTo>
                                  <a:pt x="702" y="1047"/>
                                </a:lnTo>
                                <a:lnTo>
                                  <a:pt x="702" y="1013"/>
                                </a:lnTo>
                                <a:lnTo>
                                  <a:pt x="702" y="980"/>
                                </a:lnTo>
                                <a:lnTo>
                                  <a:pt x="702" y="935"/>
                                </a:lnTo>
                                <a:lnTo>
                                  <a:pt x="702" y="890"/>
                                </a:lnTo>
                                <a:lnTo>
                                  <a:pt x="702" y="846"/>
                                </a:lnTo>
                                <a:lnTo>
                                  <a:pt x="659" y="835"/>
                                </a:lnTo>
                                <a:lnTo>
                                  <a:pt x="624" y="835"/>
                                </a:lnTo>
                                <a:lnTo>
                                  <a:pt x="592" y="823"/>
                                </a:lnTo>
                                <a:lnTo>
                                  <a:pt x="547" y="813"/>
                                </a:lnTo>
                                <a:lnTo>
                                  <a:pt x="502" y="802"/>
                                </a:lnTo>
                                <a:lnTo>
                                  <a:pt x="469" y="790"/>
                                </a:lnTo>
                                <a:lnTo>
                                  <a:pt x="424" y="780"/>
                                </a:lnTo>
                                <a:lnTo>
                                  <a:pt x="380" y="768"/>
                                </a:lnTo>
                                <a:lnTo>
                                  <a:pt x="369" y="768"/>
                                </a:lnTo>
                                <a:lnTo>
                                  <a:pt x="357" y="757"/>
                                </a:lnTo>
                                <a:lnTo>
                                  <a:pt x="347" y="757"/>
                                </a:lnTo>
                                <a:lnTo>
                                  <a:pt x="335" y="746"/>
                                </a:lnTo>
                                <a:lnTo>
                                  <a:pt x="324" y="746"/>
                                </a:lnTo>
                                <a:lnTo>
                                  <a:pt x="312" y="735"/>
                                </a:lnTo>
                                <a:lnTo>
                                  <a:pt x="302" y="735"/>
                                </a:lnTo>
                                <a:lnTo>
                                  <a:pt x="280" y="723"/>
                                </a:lnTo>
                                <a:lnTo>
                                  <a:pt x="257" y="713"/>
                                </a:lnTo>
                                <a:lnTo>
                                  <a:pt x="247" y="690"/>
                                </a:lnTo>
                                <a:lnTo>
                                  <a:pt x="224" y="678"/>
                                </a:lnTo>
                                <a:lnTo>
                                  <a:pt x="202" y="668"/>
                                </a:lnTo>
                                <a:lnTo>
                                  <a:pt x="179" y="646"/>
                                </a:lnTo>
                                <a:lnTo>
                                  <a:pt x="168" y="635"/>
                                </a:lnTo>
                                <a:lnTo>
                                  <a:pt x="145" y="613"/>
                                </a:lnTo>
                                <a:lnTo>
                                  <a:pt x="123" y="590"/>
                                </a:lnTo>
                                <a:lnTo>
                                  <a:pt x="102" y="546"/>
                                </a:lnTo>
                                <a:lnTo>
                                  <a:pt x="79" y="523"/>
                                </a:lnTo>
                                <a:lnTo>
                                  <a:pt x="68" y="490"/>
                                </a:lnTo>
                                <a:lnTo>
                                  <a:pt x="57" y="468"/>
                                </a:lnTo>
                                <a:lnTo>
                                  <a:pt x="45" y="456"/>
                                </a:lnTo>
                                <a:lnTo>
                                  <a:pt x="35" y="434"/>
                                </a:lnTo>
                                <a:lnTo>
                                  <a:pt x="23" y="411"/>
                                </a:lnTo>
                                <a:lnTo>
                                  <a:pt x="12" y="379"/>
                                </a:lnTo>
                                <a:lnTo>
                                  <a:pt x="0" y="356"/>
                                </a:lnTo>
                                <a:lnTo>
                                  <a:pt x="12" y="356"/>
                                </a:lnTo>
                                <a:lnTo>
                                  <a:pt x="35" y="368"/>
                                </a:lnTo>
                                <a:lnTo>
                                  <a:pt x="45" y="379"/>
                                </a:lnTo>
                                <a:lnTo>
                                  <a:pt x="57" y="379"/>
                                </a:lnTo>
                                <a:lnTo>
                                  <a:pt x="79" y="389"/>
                                </a:lnTo>
                                <a:lnTo>
                                  <a:pt x="90" y="401"/>
                                </a:lnTo>
                                <a:lnTo>
                                  <a:pt x="102" y="401"/>
                                </a:lnTo>
                                <a:lnTo>
                                  <a:pt x="112" y="411"/>
                                </a:lnTo>
                                <a:lnTo>
                                  <a:pt x="135" y="423"/>
                                </a:lnTo>
                                <a:lnTo>
                                  <a:pt x="157" y="423"/>
                                </a:lnTo>
                                <a:lnTo>
                                  <a:pt x="179" y="434"/>
                                </a:lnTo>
                                <a:lnTo>
                                  <a:pt x="202" y="446"/>
                                </a:lnTo>
                                <a:lnTo>
                                  <a:pt x="235" y="446"/>
                                </a:lnTo>
                                <a:lnTo>
                                  <a:pt x="257" y="456"/>
                                </a:lnTo>
                                <a:lnTo>
                                  <a:pt x="280" y="456"/>
                                </a:lnTo>
                                <a:lnTo>
                                  <a:pt x="312" y="456"/>
                                </a:lnTo>
                                <a:lnTo>
                                  <a:pt x="335" y="456"/>
                                </a:lnTo>
                                <a:lnTo>
                                  <a:pt x="357" y="456"/>
                                </a:lnTo>
                                <a:lnTo>
                                  <a:pt x="380" y="456"/>
                                </a:lnTo>
                                <a:lnTo>
                                  <a:pt x="412" y="456"/>
                                </a:lnTo>
                                <a:lnTo>
                                  <a:pt x="435" y="456"/>
                                </a:lnTo>
                                <a:lnTo>
                                  <a:pt x="457" y="456"/>
                                </a:lnTo>
                                <a:lnTo>
                                  <a:pt x="480" y="456"/>
                                </a:lnTo>
                                <a:lnTo>
                                  <a:pt x="514" y="456"/>
                                </a:lnTo>
                                <a:lnTo>
                                  <a:pt x="536" y="456"/>
                                </a:lnTo>
                                <a:lnTo>
                                  <a:pt x="569" y="456"/>
                                </a:lnTo>
                                <a:lnTo>
                                  <a:pt x="592" y="456"/>
                                </a:lnTo>
                                <a:lnTo>
                                  <a:pt x="624" y="456"/>
                                </a:lnTo>
                                <a:lnTo>
                                  <a:pt x="636" y="446"/>
                                </a:lnTo>
                                <a:lnTo>
                                  <a:pt x="669" y="446"/>
                                </a:lnTo>
                                <a:lnTo>
                                  <a:pt x="692" y="434"/>
                                </a:lnTo>
                                <a:lnTo>
                                  <a:pt x="724" y="434"/>
                                </a:lnTo>
                                <a:lnTo>
                                  <a:pt x="759" y="423"/>
                                </a:lnTo>
                                <a:lnTo>
                                  <a:pt x="792" y="411"/>
                                </a:lnTo>
                                <a:lnTo>
                                  <a:pt x="826" y="401"/>
                                </a:lnTo>
                                <a:lnTo>
                                  <a:pt x="847" y="389"/>
                                </a:lnTo>
                                <a:lnTo>
                                  <a:pt x="881" y="368"/>
                                </a:lnTo>
                                <a:lnTo>
                                  <a:pt x="914" y="356"/>
                                </a:lnTo>
                                <a:lnTo>
                                  <a:pt x="936" y="346"/>
                                </a:lnTo>
                                <a:lnTo>
                                  <a:pt x="971" y="334"/>
                                </a:lnTo>
                                <a:lnTo>
                                  <a:pt x="1048" y="289"/>
                                </a:lnTo>
                                <a:lnTo>
                                  <a:pt x="1115" y="256"/>
                                </a:lnTo>
                                <a:lnTo>
                                  <a:pt x="1181" y="223"/>
                                </a:lnTo>
                                <a:lnTo>
                                  <a:pt x="1260" y="179"/>
                                </a:lnTo>
                                <a:lnTo>
                                  <a:pt x="1338" y="144"/>
                                </a:lnTo>
                                <a:lnTo>
                                  <a:pt x="1416" y="111"/>
                                </a:lnTo>
                                <a:lnTo>
                                  <a:pt x="1493" y="89"/>
                                </a:lnTo>
                                <a:lnTo>
                                  <a:pt x="1571" y="56"/>
                                </a:lnTo>
                                <a:lnTo>
                                  <a:pt x="1593" y="56"/>
                                </a:lnTo>
                                <a:lnTo>
                                  <a:pt x="1616" y="44"/>
                                </a:lnTo>
                                <a:lnTo>
                                  <a:pt x="1638" y="44"/>
                                </a:lnTo>
                                <a:lnTo>
                                  <a:pt x="1660" y="34"/>
                                </a:lnTo>
                                <a:lnTo>
                                  <a:pt x="1672" y="34"/>
                                </a:lnTo>
                                <a:lnTo>
                                  <a:pt x="1683" y="22"/>
                                </a:lnTo>
                                <a:lnTo>
                                  <a:pt x="1705" y="22"/>
                                </a:lnTo>
                                <a:lnTo>
                                  <a:pt x="1728" y="22"/>
                                </a:lnTo>
                                <a:lnTo>
                                  <a:pt x="1772" y="12"/>
                                </a:lnTo>
                                <a:lnTo>
                                  <a:pt x="1805" y="12"/>
                                </a:lnTo>
                                <a:lnTo>
                                  <a:pt x="1839" y="12"/>
                                </a:lnTo>
                                <a:lnTo>
                                  <a:pt x="1883" y="0"/>
                                </a:lnTo>
                                <a:lnTo>
                                  <a:pt x="1917" y="0"/>
                                </a:lnTo>
                                <a:lnTo>
                                  <a:pt x="1950" y="0"/>
                                </a:lnTo>
                                <a:lnTo>
                                  <a:pt x="1984" y="0"/>
                                </a:lnTo>
                                <a:lnTo>
                                  <a:pt x="2028" y="0"/>
                                </a:lnTo>
                                <a:lnTo>
                                  <a:pt x="2050" y="0"/>
                                </a:lnTo>
                                <a:lnTo>
                                  <a:pt x="2084" y="0"/>
                                </a:lnTo>
                                <a:lnTo>
                                  <a:pt x="2107" y="0"/>
                                </a:lnTo>
                                <a:lnTo>
                                  <a:pt x="2140" y="12"/>
                                </a:lnTo>
                                <a:lnTo>
                                  <a:pt x="2162" y="12"/>
                                </a:lnTo>
                                <a:lnTo>
                                  <a:pt x="2184" y="12"/>
                                </a:lnTo>
                                <a:lnTo>
                                  <a:pt x="2207" y="22"/>
                                </a:lnTo>
                                <a:lnTo>
                                  <a:pt x="2229" y="22"/>
                                </a:lnTo>
                                <a:lnTo>
                                  <a:pt x="2262" y="22"/>
                                </a:lnTo>
                                <a:lnTo>
                                  <a:pt x="2284" y="34"/>
                                </a:lnTo>
                                <a:lnTo>
                                  <a:pt x="2307" y="34"/>
                                </a:lnTo>
                                <a:lnTo>
                                  <a:pt x="2340" y="44"/>
                                </a:lnTo>
                                <a:lnTo>
                                  <a:pt x="2362" y="56"/>
                                </a:lnTo>
                                <a:lnTo>
                                  <a:pt x="2384" y="56"/>
                                </a:lnTo>
                                <a:lnTo>
                                  <a:pt x="2419" y="67"/>
                                </a:lnTo>
                                <a:lnTo>
                                  <a:pt x="2440" y="79"/>
                                </a:lnTo>
                                <a:lnTo>
                                  <a:pt x="2484" y="89"/>
                                </a:lnTo>
                                <a:lnTo>
                                  <a:pt x="2541" y="111"/>
                                </a:lnTo>
                                <a:lnTo>
                                  <a:pt x="2585" y="122"/>
                                </a:lnTo>
                                <a:lnTo>
                                  <a:pt x="2641" y="144"/>
                                </a:lnTo>
                                <a:lnTo>
                                  <a:pt x="2686" y="167"/>
                                </a:lnTo>
                                <a:lnTo>
                                  <a:pt x="2729" y="189"/>
                                </a:lnTo>
                                <a:lnTo>
                                  <a:pt x="2774" y="211"/>
                                </a:lnTo>
                                <a:lnTo>
                                  <a:pt x="2819" y="234"/>
                                </a:lnTo>
                                <a:lnTo>
                                  <a:pt x="2874" y="256"/>
                                </a:lnTo>
                                <a:lnTo>
                                  <a:pt x="2919" y="289"/>
                                </a:lnTo>
                                <a:lnTo>
                                  <a:pt x="2976" y="311"/>
                                </a:lnTo>
                                <a:lnTo>
                                  <a:pt x="3019" y="346"/>
                                </a:lnTo>
                                <a:lnTo>
                                  <a:pt x="3076" y="368"/>
                                </a:lnTo>
                                <a:lnTo>
                                  <a:pt x="3131" y="401"/>
                                </a:lnTo>
                                <a:lnTo>
                                  <a:pt x="3176" y="423"/>
                                </a:lnTo>
                                <a:lnTo>
                                  <a:pt x="3231" y="456"/>
                                </a:lnTo>
                                <a:lnTo>
                                  <a:pt x="3243" y="456"/>
                                </a:lnTo>
                                <a:lnTo>
                                  <a:pt x="3265" y="456"/>
                                </a:lnTo>
                                <a:lnTo>
                                  <a:pt x="3276" y="468"/>
                                </a:lnTo>
                                <a:lnTo>
                                  <a:pt x="3288" y="468"/>
                                </a:lnTo>
                                <a:lnTo>
                                  <a:pt x="3298" y="479"/>
                                </a:lnTo>
                                <a:lnTo>
                                  <a:pt x="3320" y="479"/>
                                </a:lnTo>
                                <a:lnTo>
                                  <a:pt x="3331" y="490"/>
                                </a:lnTo>
                                <a:lnTo>
                                  <a:pt x="3353" y="490"/>
                                </a:lnTo>
                                <a:lnTo>
                                  <a:pt x="3376" y="501"/>
                                </a:lnTo>
                                <a:lnTo>
                                  <a:pt x="3388" y="501"/>
                                </a:lnTo>
                                <a:lnTo>
                                  <a:pt x="3410" y="501"/>
                                </a:lnTo>
                                <a:lnTo>
                                  <a:pt x="3420" y="513"/>
                                </a:lnTo>
                                <a:lnTo>
                                  <a:pt x="3443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6" y="513"/>
                                </a:lnTo>
                                <a:lnTo>
                                  <a:pt x="3498" y="513"/>
                                </a:lnTo>
                                <a:lnTo>
                                  <a:pt x="3510" y="513"/>
                                </a:lnTo>
                                <a:lnTo>
                                  <a:pt x="3532" y="513"/>
                                </a:lnTo>
                                <a:lnTo>
                                  <a:pt x="3543" y="513"/>
                                </a:lnTo>
                                <a:lnTo>
                                  <a:pt x="3565" y="513"/>
                                </a:lnTo>
                                <a:lnTo>
                                  <a:pt x="3577" y="513"/>
                                </a:lnTo>
                                <a:lnTo>
                                  <a:pt x="3598" y="513"/>
                                </a:lnTo>
                                <a:lnTo>
                                  <a:pt x="3610" y="513"/>
                                </a:lnTo>
                                <a:lnTo>
                                  <a:pt x="3632" y="501"/>
                                </a:lnTo>
                                <a:lnTo>
                                  <a:pt x="3710" y="490"/>
                                </a:lnTo>
                                <a:lnTo>
                                  <a:pt x="3777" y="468"/>
                                </a:lnTo>
                                <a:lnTo>
                                  <a:pt x="3822" y="456"/>
                                </a:lnTo>
                                <a:lnTo>
                                  <a:pt x="3877" y="434"/>
                                </a:lnTo>
                                <a:lnTo>
                                  <a:pt x="3944" y="411"/>
                                </a:lnTo>
                                <a:lnTo>
                                  <a:pt x="4000" y="379"/>
                                </a:lnTo>
                                <a:lnTo>
                                  <a:pt x="4055" y="346"/>
                                </a:lnTo>
                                <a:lnTo>
                                  <a:pt x="4112" y="311"/>
                                </a:lnTo>
                                <a:lnTo>
                                  <a:pt x="4167" y="279"/>
                                </a:lnTo>
                                <a:lnTo>
                                  <a:pt x="4189" y="267"/>
                                </a:lnTo>
                                <a:lnTo>
                                  <a:pt x="4212" y="256"/>
                                </a:lnTo>
                                <a:lnTo>
                                  <a:pt x="4222" y="244"/>
                                </a:lnTo>
                                <a:lnTo>
                                  <a:pt x="4245" y="234"/>
                                </a:lnTo>
                                <a:lnTo>
                                  <a:pt x="4267" y="223"/>
                                </a:lnTo>
                                <a:lnTo>
                                  <a:pt x="4289" y="211"/>
                                </a:lnTo>
                                <a:lnTo>
                                  <a:pt x="4301" y="201"/>
                                </a:lnTo>
                                <a:lnTo>
                                  <a:pt x="4322" y="189"/>
                                </a:lnTo>
                                <a:lnTo>
                                  <a:pt x="4322" y="201"/>
                                </a:lnTo>
                                <a:lnTo>
                                  <a:pt x="4322" y="211"/>
                                </a:lnTo>
                                <a:lnTo>
                                  <a:pt x="4322" y="223"/>
                                </a:lnTo>
                                <a:lnTo>
                                  <a:pt x="4322" y="234"/>
                                </a:lnTo>
                                <a:lnTo>
                                  <a:pt x="4322" y="244"/>
                                </a:lnTo>
                                <a:lnTo>
                                  <a:pt x="4322" y="256"/>
                                </a:lnTo>
                                <a:lnTo>
                                  <a:pt x="4312" y="289"/>
                                </a:lnTo>
                                <a:lnTo>
                                  <a:pt x="4301" y="334"/>
                                </a:lnTo>
                                <a:lnTo>
                                  <a:pt x="4279" y="368"/>
                                </a:lnTo>
                                <a:lnTo>
                                  <a:pt x="4256" y="401"/>
                                </a:lnTo>
                                <a:lnTo>
                                  <a:pt x="4234" y="423"/>
                                </a:lnTo>
                                <a:lnTo>
                                  <a:pt x="4212" y="456"/>
                                </a:lnTo>
                                <a:lnTo>
                                  <a:pt x="4177" y="468"/>
                                </a:lnTo>
                                <a:lnTo>
                                  <a:pt x="4144" y="501"/>
                                </a:lnTo>
                                <a:lnTo>
                                  <a:pt x="3922" y="690"/>
                                </a:lnTo>
                                <a:lnTo>
                                  <a:pt x="3955" y="723"/>
                                </a:lnTo>
                                <a:lnTo>
                                  <a:pt x="3977" y="768"/>
                                </a:lnTo>
                                <a:lnTo>
                                  <a:pt x="4012" y="813"/>
                                </a:lnTo>
                                <a:lnTo>
                                  <a:pt x="4044" y="846"/>
                                </a:lnTo>
                                <a:lnTo>
                                  <a:pt x="4077" y="890"/>
                                </a:lnTo>
                                <a:lnTo>
                                  <a:pt x="4100" y="935"/>
                                </a:lnTo>
                                <a:lnTo>
                                  <a:pt x="4134" y="980"/>
                                </a:lnTo>
                                <a:lnTo>
                                  <a:pt x="4156" y="1002"/>
                                </a:lnTo>
                                <a:lnTo>
                                  <a:pt x="4189" y="1047"/>
                                </a:lnTo>
                                <a:lnTo>
                                  <a:pt x="4212" y="1080"/>
                                </a:lnTo>
                                <a:lnTo>
                                  <a:pt x="4234" y="1124"/>
                                </a:lnTo>
                                <a:lnTo>
                                  <a:pt x="4245" y="1157"/>
                                </a:lnTo>
                                <a:lnTo>
                                  <a:pt x="4267" y="1202"/>
                                </a:lnTo>
                                <a:lnTo>
                                  <a:pt x="4289" y="1247"/>
                                </a:lnTo>
                                <a:lnTo>
                                  <a:pt x="4312" y="1280"/>
                                </a:lnTo>
                                <a:lnTo>
                                  <a:pt x="4322" y="1324"/>
                                </a:lnTo>
                                <a:lnTo>
                                  <a:pt x="4322" y="1347"/>
                                </a:lnTo>
                                <a:lnTo>
                                  <a:pt x="4334" y="1380"/>
                                </a:lnTo>
                                <a:lnTo>
                                  <a:pt x="4345" y="1402"/>
                                </a:lnTo>
                                <a:lnTo>
                                  <a:pt x="4356" y="1424"/>
                                </a:lnTo>
                                <a:lnTo>
                                  <a:pt x="4356" y="1447"/>
                                </a:lnTo>
                                <a:lnTo>
                                  <a:pt x="4367" y="1481"/>
                                </a:lnTo>
                                <a:lnTo>
                                  <a:pt x="4379" y="1503"/>
                                </a:lnTo>
                                <a:lnTo>
                                  <a:pt x="4389" y="1514"/>
                                </a:lnTo>
                                <a:lnTo>
                                  <a:pt x="4389" y="1559"/>
                                </a:lnTo>
                                <a:lnTo>
                                  <a:pt x="4401" y="1591"/>
                                </a:lnTo>
                                <a:lnTo>
                                  <a:pt x="4412" y="1636"/>
                                </a:lnTo>
                                <a:lnTo>
                                  <a:pt x="4424" y="1669"/>
                                </a:lnTo>
                                <a:lnTo>
                                  <a:pt x="4434" y="1714"/>
                                </a:lnTo>
                                <a:lnTo>
                                  <a:pt x="4434" y="1748"/>
                                </a:lnTo>
                                <a:lnTo>
                                  <a:pt x="4446" y="1793"/>
                                </a:lnTo>
                                <a:lnTo>
                                  <a:pt x="4446" y="1826"/>
                                </a:lnTo>
                                <a:lnTo>
                                  <a:pt x="4456" y="1937"/>
                                </a:lnTo>
                                <a:lnTo>
                                  <a:pt x="4467" y="1993"/>
                                </a:lnTo>
                                <a:lnTo>
                                  <a:pt x="4467" y="2048"/>
                                </a:lnTo>
                                <a:lnTo>
                                  <a:pt x="4467" y="2115"/>
                                </a:lnTo>
                                <a:lnTo>
                                  <a:pt x="4456" y="2182"/>
                                </a:lnTo>
                                <a:lnTo>
                                  <a:pt x="4456" y="2237"/>
                                </a:lnTo>
                                <a:lnTo>
                                  <a:pt x="4446" y="2304"/>
                                </a:lnTo>
                                <a:lnTo>
                                  <a:pt x="4434" y="2360"/>
                                </a:lnTo>
                                <a:lnTo>
                                  <a:pt x="4424" y="2427"/>
                                </a:lnTo>
                                <a:lnTo>
                                  <a:pt x="4412" y="2460"/>
                                </a:lnTo>
                                <a:lnTo>
                                  <a:pt x="4389" y="2494"/>
                                </a:lnTo>
                                <a:lnTo>
                                  <a:pt x="4379" y="2527"/>
                                </a:lnTo>
                                <a:lnTo>
                                  <a:pt x="4367" y="2571"/>
                                </a:lnTo>
                                <a:lnTo>
                                  <a:pt x="4345" y="2594"/>
                                </a:lnTo>
                                <a:lnTo>
                                  <a:pt x="4334" y="2627"/>
                                </a:lnTo>
                                <a:lnTo>
                                  <a:pt x="4322" y="2661"/>
                                </a:lnTo>
                                <a:lnTo>
                                  <a:pt x="4322" y="2704"/>
                                </a:lnTo>
                                <a:lnTo>
                                  <a:pt x="4301" y="2761"/>
                                </a:lnTo>
                                <a:lnTo>
                                  <a:pt x="4279" y="2816"/>
                                </a:lnTo>
                                <a:lnTo>
                                  <a:pt x="4256" y="2871"/>
                                </a:lnTo>
                                <a:lnTo>
                                  <a:pt x="4234" y="2928"/>
                                </a:lnTo>
                                <a:lnTo>
                                  <a:pt x="4212" y="2983"/>
                                </a:lnTo>
                                <a:lnTo>
                                  <a:pt x="4177" y="3039"/>
                                </a:lnTo>
                                <a:lnTo>
                                  <a:pt x="4156" y="3083"/>
                                </a:lnTo>
                                <a:lnTo>
                                  <a:pt x="4112" y="3128"/>
                                </a:lnTo>
                                <a:lnTo>
                                  <a:pt x="3900" y="3373"/>
                                </a:lnTo>
                                <a:lnTo>
                                  <a:pt x="4189" y="3573"/>
                                </a:lnTo>
                                <a:lnTo>
                                  <a:pt x="4212" y="3595"/>
                                </a:lnTo>
                                <a:lnTo>
                                  <a:pt x="4245" y="3629"/>
                                </a:lnTo>
                                <a:lnTo>
                                  <a:pt x="4279" y="3662"/>
                                </a:lnTo>
                                <a:lnTo>
                                  <a:pt x="4301" y="3707"/>
                                </a:lnTo>
                                <a:lnTo>
                                  <a:pt x="4322" y="3752"/>
                                </a:lnTo>
                                <a:lnTo>
                                  <a:pt x="4334" y="3796"/>
                                </a:lnTo>
                                <a:lnTo>
                                  <a:pt x="4345" y="3851"/>
                                </a:lnTo>
                                <a:lnTo>
                                  <a:pt x="4356" y="3896"/>
                                </a:lnTo>
                                <a:lnTo>
                                  <a:pt x="4356" y="3951"/>
                                </a:lnTo>
                                <a:lnTo>
                                  <a:pt x="4322" y="3929"/>
                                </a:lnTo>
                                <a:lnTo>
                                  <a:pt x="4289" y="3907"/>
                                </a:lnTo>
                                <a:lnTo>
                                  <a:pt x="4245" y="3896"/>
                                </a:lnTo>
                                <a:lnTo>
                                  <a:pt x="4212" y="3884"/>
                                </a:lnTo>
                                <a:lnTo>
                                  <a:pt x="4167" y="3874"/>
                                </a:lnTo>
                                <a:lnTo>
                                  <a:pt x="4122" y="3862"/>
                                </a:lnTo>
                                <a:lnTo>
                                  <a:pt x="4077" y="3862"/>
                                </a:lnTo>
                                <a:lnTo>
                                  <a:pt x="4033" y="3851"/>
                                </a:lnTo>
                                <a:lnTo>
                                  <a:pt x="4012" y="3851"/>
                                </a:lnTo>
                                <a:lnTo>
                                  <a:pt x="3989" y="3851"/>
                                </a:lnTo>
                                <a:lnTo>
                                  <a:pt x="3967" y="3851"/>
                                </a:lnTo>
                                <a:lnTo>
                                  <a:pt x="3944" y="3851"/>
                                </a:lnTo>
                                <a:lnTo>
                                  <a:pt x="3922" y="3851"/>
                                </a:lnTo>
                                <a:lnTo>
                                  <a:pt x="3888" y="3851"/>
                                </a:lnTo>
                                <a:lnTo>
                                  <a:pt x="3867" y="3851"/>
                                </a:lnTo>
                                <a:lnTo>
                                  <a:pt x="3844" y="3851"/>
                                </a:lnTo>
                                <a:lnTo>
                                  <a:pt x="3822" y="3862"/>
                                </a:lnTo>
                                <a:lnTo>
                                  <a:pt x="3800" y="3862"/>
                                </a:lnTo>
                                <a:lnTo>
                                  <a:pt x="3788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3" y="3874"/>
                                </a:lnTo>
                                <a:lnTo>
                                  <a:pt x="3722" y="3874"/>
                                </a:lnTo>
                                <a:lnTo>
                                  <a:pt x="3700" y="3874"/>
                                </a:lnTo>
                                <a:lnTo>
                                  <a:pt x="3677" y="3884"/>
                                </a:lnTo>
                                <a:lnTo>
                                  <a:pt x="3632" y="3896"/>
                                </a:lnTo>
                                <a:lnTo>
                                  <a:pt x="3588" y="3896"/>
                                </a:lnTo>
                                <a:lnTo>
                                  <a:pt x="3543" y="3907"/>
                                </a:lnTo>
                                <a:lnTo>
                                  <a:pt x="3498" y="3929"/>
                                </a:lnTo>
                                <a:lnTo>
                                  <a:pt x="3453" y="3941"/>
                                </a:lnTo>
                                <a:lnTo>
                                  <a:pt x="3420" y="3951"/>
                                </a:lnTo>
                                <a:lnTo>
                                  <a:pt x="3376" y="3963"/>
                                </a:lnTo>
                                <a:lnTo>
                                  <a:pt x="3331" y="3984"/>
                                </a:lnTo>
                                <a:lnTo>
                                  <a:pt x="3298" y="3996"/>
                                </a:lnTo>
                                <a:lnTo>
                                  <a:pt x="3265" y="4007"/>
                                </a:lnTo>
                                <a:lnTo>
                                  <a:pt x="3231" y="4029"/>
                                </a:lnTo>
                                <a:lnTo>
                                  <a:pt x="3198" y="4041"/>
                                </a:lnTo>
                                <a:lnTo>
                                  <a:pt x="3153" y="4063"/>
                                </a:lnTo>
                                <a:lnTo>
                                  <a:pt x="3120" y="4074"/>
                                </a:lnTo>
                                <a:lnTo>
                                  <a:pt x="3086" y="4096"/>
                                </a:lnTo>
                                <a:lnTo>
                                  <a:pt x="3053" y="4119"/>
                                </a:lnTo>
                                <a:lnTo>
                                  <a:pt x="2998" y="4129"/>
                                </a:lnTo>
                                <a:lnTo>
                                  <a:pt x="2953" y="4141"/>
                                </a:lnTo>
                                <a:lnTo>
                                  <a:pt x="2908" y="4151"/>
                                </a:lnTo>
                                <a:lnTo>
                                  <a:pt x="2853" y="4163"/>
                                </a:lnTo>
                                <a:lnTo>
                                  <a:pt x="2808" y="4174"/>
                                </a:lnTo>
                                <a:lnTo>
                                  <a:pt x="2764" y="4186"/>
                                </a:lnTo>
                                <a:lnTo>
                                  <a:pt x="2719" y="4196"/>
                                </a:lnTo>
                                <a:lnTo>
                                  <a:pt x="2674" y="4208"/>
                                </a:lnTo>
                                <a:lnTo>
                                  <a:pt x="2629" y="4208"/>
                                </a:lnTo>
                                <a:lnTo>
                                  <a:pt x="2585" y="4219"/>
                                </a:lnTo>
                                <a:lnTo>
                                  <a:pt x="2552" y="4230"/>
                                </a:lnTo>
                                <a:lnTo>
                                  <a:pt x="2507" y="4230"/>
                                </a:lnTo>
                                <a:lnTo>
                                  <a:pt x="2474" y="4241"/>
                                </a:lnTo>
                                <a:lnTo>
                                  <a:pt x="2429" y="4253"/>
                                </a:lnTo>
                                <a:lnTo>
                                  <a:pt x="2384" y="4253"/>
                                </a:lnTo>
                                <a:lnTo>
                                  <a:pt x="2352" y="4263"/>
                                </a:lnTo>
                                <a:lnTo>
                                  <a:pt x="2084" y="4274"/>
                                </a:lnTo>
                                <a:lnTo>
                                  <a:pt x="2028" y="4274"/>
                                </a:lnTo>
                                <a:lnTo>
                                  <a:pt x="1984" y="4263"/>
                                </a:lnTo>
                                <a:lnTo>
                                  <a:pt x="1928" y="4263"/>
                                </a:lnTo>
                                <a:lnTo>
                                  <a:pt x="1872" y="4263"/>
                                </a:lnTo>
                                <a:lnTo>
                                  <a:pt x="1817" y="4253"/>
                                </a:lnTo>
                                <a:lnTo>
                                  <a:pt x="1760" y="4253"/>
                                </a:lnTo>
                                <a:lnTo>
                                  <a:pt x="1705" y="4241"/>
                                </a:lnTo>
                                <a:lnTo>
                                  <a:pt x="1660" y="4241"/>
                                </a:lnTo>
                                <a:lnTo>
                                  <a:pt x="1605" y="4230"/>
                                </a:lnTo>
                                <a:lnTo>
                                  <a:pt x="1550" y="4219"/>
                                </a:lnTo>
                                <a:lnTo>
                                  <a:pt x="1493" y="4219"/>
                                </a:lnTo>
                                <a:lnTo>
                                  <a:pt x="1448" y="4208"/>
                                </a:lnTo>
                                <a:lnTo>
                                  <a:pt x="1393" y="4208"/>
                                </a:lnTo>
                                <a:lnTo>
                                  <a:pt x="1338" y="4196"/>
                                </a:lnTo>
                                <a:lnTo>
                                  <a:pt x="1281" y="4196"/>
                                </a:lnTo>
                                <a:lnTo>
                                  <a:pt x="1226" y="4196"/>
                                </a:lnTo>
                                <a:lnTo>
                                  <a:pt x="1171" y="4186"/>
                                </a:lnTo>
                                <a:lnTo>
                                  <a:pt x="1115" y="4186"/>
                                </a:lnTo>
                                <a:lnTo>
                                  <a:pt x="1059" y="4186"/>
                                </a:lnTo>
                                <a:lnTo>
                                  <a:pt x="1004" y="4186"/>
                                </a:lnTo>
                                <a:lnTo>
                                  <a:pt x="948" y="4186"/>
                                </a:lnTo>
                                <a:lnTo>
                                  <a:pt x="881" y="4186"/>
                                </a:lnTo>
                                <a:lnTo>
                                  <a:pt x="826" y="4186"/>
                                </a:lnTo>
                                <a:lnTo>
                                  <a:pt x="769" y="4186"/>
                                </a:lnTo>
                                <a:lnTo>
                                  <a:pt x="569" y="4196"/>
                                </a:lnTo>
                                <a:lnTo>
                                  <a:pt x="592" y="4174"/>
                                </a:lnTo>
                                <a:lnTo>
                                  <a:pt x="602" y="4163"/>
                                </a:lnTo>
                                <a:lnTo>
                                  <a:pt x="614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24" y="4096"/>
                                </a:lnTo>
                                <a:lnTo>
                                  <a:pt x="636" y="4074"/>
                                </a:lnTo>
                                <a:lnTo>
                                  <a:pt x="647" y="4051"/>
                                </a:lnTo>
                                <a:lnTo>
                                  <a:pt x="659" y="4029"/>
                                </a:lnTo>
                                <a:lnTo>
                                  <a:pt x="659" y="4019"/>
                                </a:lnTo>
                                <a:lnTo>
                                  <a:pt x="659" y="3996"/>
                                </a:lnTo>
                                <a:lnTo>
                                  <a:pt x="669" y="3984"/>
                                </a:lnTo>
                                <a:lnTo>
                                  <a:pt x="669" y="3963"/>
                                </a:lnTo>
                                <a:lnTo>
                                  <a:pt x="669" y="3951"/>
                                </a:lnTo>
                                <a:lnTo>
                                  <a:pt x="681" y="3941"/>
                                </a:lnTo>
                                <a:lnTo>
                                  <a:pt x="681" y="3919"/>
                                </a:lnTo>
                                <a:lnTo>
                                  <a:pt x="681" y="3907"/>
                                </a:lnTo>
                                <a:lnTo>
                                  <a:pt x="669" y="3819"/>
                                </a:lnTo>
                                <a:lnTo>
                                  <a:pt x="669" y="3796"/>
                                </a:lnTo>
                                <a:lnTo>
                                  <a:pt x="669" y="3784"/>
                                </a:lnTo>
                                <a:lnTo>
                                  <a:pt x="669" y="3774"/>
                                </a:lnTo>
                                <a:lnTo>
                                  <a:pt x="659" y="3752"/>
                                </a:lnTo>
                                <a:lnTo>
                                  <a:pt x="659" y="3740"/>
                                </a:lnTo>
                                <a:lnTo>
                                  <a:pt x="647" y="3729"/>
                                </a:lnTo>
                                <a:lnTo>
                                  <a:pt x="647" y="3717"/>
                                </a:lnTo>
                                <a:lnTo>
                                  <a:pt x="636" y="3695"/>
                                </a:lnTo>
                                <a:lnTo>
                                  <a:pt x="624" y="3674"/>
                                </a:lnTo>
                                <a:lnTo>
                                  <a:pt x="624" y="3652"/>
                                </a:lnTo>
                                <a:lnTo>
                                  <a:pt x="614" y="3640"/>
                                </a:lnTo>
                                <a:lnTo>
                                  <a:pt x="602" y="3617"/>
                                </a:lnTo>
                                <a:lnTo>
                                  <a:pt x="592" y="3595"/>
                                </a:lnTo>
                                <a:lnTo>
                                  <a:pt x="580" y="3584"/>
                                </a:lnTo>
                                <a:lnTo>
                                  <a:pt x="557" y="3562"/>
                                </a:lnTo>
                                <a:lnTo>
                                  <a:pt x="547" y="3540"/>
                                </a:lnTo>
                                <a:lnTo>
                                  <a:pt x="569" y="3562"/>
                                </a:lnTo>
                                <a:lnTo>
                                  <a:pt x="592" y="3573"/>
                                </a:lnTo>
                                <a:lnTo>
                                  <a:pt x="614" y="3595"/>
                                </a:lnTo>
                                <a:lnTo>
                                  <a:pt x="624" y="3607"/>
                                </a:lnTo>
                                <a:lnTo>
                                  <a:pt x="647" y="3629"/>
                                </a:lnTo>
                                <a:lnTo>
                                  <a:pt x="669" y="3640"/>
                                </a:lnTo>
                                <a:lnTo>
                                  <a:pt x="692" y="3652"/>
                                </a:lnTo>
                                <a:lnTo>
                                  <a:pt x="714" y="3662"/>
                                </a:lnTo>
                                <a:lnTo>
                                  <a:pt x="859" y="3740"/>
                                </a:lnTo>
                                <a:lnTo>
                                  <a:pt x="1004" y="3807"/>
                                </a:lnTo>
                                <a:lnTo>
                                  <a:pt x="1148" y="3862"/>
                                </a:lnTo>
                                <a:lnTo>
                                  <a:pt x="1171" y="3874"/>
                                </a:lnTo>
                                <a:lnTo>
                                  <a:pt x="1204" y="3884"/>
                                </a:lnTo>
                                <a:lnTo>
                                  <a:pt x="1238" y="3884"/>
                                </a:lnTo>
                                <a:lnTo>
                                  <a:pt x="1260" y="3896"/>
                                </a:lnTo>
                                <a:lnTo>
                                  <a:pt x="1293" y="3896"/>
                                </a:lnTo>
                                <a:lnTo>
                                  <a:pt x="1326" y="3907"/>
                                </a:lnTo>
                                <a:lnTo>
                                  <a:pt x="1348" y="3919"/>
                                </a:lnTo>
                                <a:lnTo>
                                  <a:pt x="1383" y="3919"/>
                                </a:lnTo>
                                <a:lnTo>
                                  <a:pt x="1550" y="3941"/>
                                </a:lnTo>
                                <a:lnTo>
                                  <a:pt x="1616" y="3941"/>
                                </a:lnTo>
                                <a:lnTo>
                                  <a:pt x="1683" y="3941"/>
                                </a:lnTo>
                                <a:lnTo>
                                  <a:pt x="1738" y="3941"/>
                                </a:lnTo>
                                <a:lnTo>
                                  <a:pt x="1817" y="3941"/>
                                </a:lnTo>
                                <a:lnTo>
                                  <a:pt x="1883" y="3941"/>
                                </a:lnTo>
                                <a:lnTo>
                                  <a:pt x="1950" y="3929"/>
                                </a:lnTo>
                                <a:lnTo>
                                  <a:pt x="2017" y="3919"/>
                                </a:lnTo>
                                <a:lnTo>
                                  <a:pt x="2084" y="3907"/>
                                </a:lnTo>
                                <a:lnTo>
                                  <a:pt x="2150" y="3884"/>
                                </a:lnTo>
                                <a:lnTo>
                                  <a:pt x="2207" y="3862"/>
                                </a:lnTo>
                                <a:lnTo>
                                  <a:pt x="2274" y="3829"/>
                                </a:lnTo>
                                <a:lnTo>
                                  <a:pt x="2340" y="3796"/>
                                </a:lnTo>
                                <a:lnTo>
                                  <a:pt x="2396" y="3762"/>
                                </a:lnTo>
                                <a:lnTo>
                                  <a:pt x="2462" y="3729"/>
                                </a:lnTo>
                                <a:lnTo>
                                  <a:pt x="2519" y="3684"/>
                                </a:lnTo>
                                <a:lnTo>
                                  <a:pt x="2574" y="3652"/>
                                </a:lnTo>
                                <a:lnTo>
                                  <a:pt x="2607" y="3629"/>
                                </a:lnTo>
                                <a:lnTo>
                                  <a:pt x="2629" y="3607"/>
                                </a:lnTo>
                                <a:lnTo>
                                  <a:pt x="2664" y="3573"/>
                                </a:lnTo>
                                <a:lnTo>
                                  <a:pt x="2696" y="3540"/>
                                </a:lnTo>
                                <a:lnTo>
                                  <a:pt x="2719" y="3507"/>
                                </a:lnTo>
                                <a:lnTo>
                                  <a:pt x="2741" y="3473"/>
                                </a:lnTo>
                                <a:lnTo>
                                  <a:pt x="2764" y="3440"/>
                                </a:lnTo>
                                <a:lnTo>
                                  <a:pt x="2786" y="3406"/>
                                </a:lnTo>
                                <a:lnTo>
                                  <a:pt x="2819" y="3340"/>
                                </a:lnTo>
                                <a:lnTo>
                                  <a:pt x="2853" y="3295"/>
                                </a:lnTo>
                                <a:lnTo>
                                  <a:pt x="2864" y="3240"/>
                                </a:lnTo>
                                <a:lnTo>
                                  <a:pt x="2886" y="3195"/>
                                </a:lnTo>
                                <a:lnTo>
                                  <a:pt x="2897" y="3138"/>
                                </a:lnTo>
                                <a:lnTo>
                                  <a:pt x="2908" y="3095"/>
                                </a:lnTo>
                                <a:lnTo>
                                  <a:pt x="2919" y="3039"/>
                                </a:lnTo>
                                <a:lnTo>
                                  <a:pt x="2919" y="2994"/>
                                </a:lnTo>
                                <a:lnTo>
                                  <a:pt x="2919" y="2939"/>
                                </a:lnTo>
                                <a:lnTo>
                                  <a:pt x="2931" y="2950"/>
                                </a:lnTo>
                                <a:lnTo>
                                  <a:pt x="2941" y="2971"/>
                                </a:lnTo>
                                <a:lnTo>
                                  <a:pt x="2953" y="2994"/>
                                </a:lnTo>
                                <a:lnTo>
                                  <a:pt x="2964" y="3006"/>
                                </a:lnTo>
                                <a:lnTo>
                                  <a:pt x="2976" y="3028"/>
                                </a:lnTo>
                                <a:lnTo>
                                  <a:pt x="2986" y="3039"/>
                                </a:lnTo>
                                <a:lnTo>
                                  <a:pt x="2998" y="3061"/>
                                </a:lnTo>
                                <a:lnTo>
                                  <a:pt x="3008" y="3083"/>
                                </a:lnTo>
                                <a:lnTo>
                                  <a:pt x="3064" y="3116"/>
                                </a:lnTo>
                                <a:lnTo>
                                  <a:pt x="3153" y="3173"/>
                                </a:lnTo>
                                <a:lnTo>
                                  <a:pt x="3298" y="3173"/>
                                </a:lnTo>
                                <a:lnTo>
                                  <a:pt x="3410" y="3116"/>
                                </a:lnTo>
                                <a:lnTo>
                                  <a:pt x="3488" y="3039"/>
                                </a:lnTo>
                                <a:lnTo>
                                  <a:pt x="3510" y="3016"/>
                                </a:lnTo>
                                <a:lnTo>
                                  <a:pt x="3521" y="2994"/>
                                </a:lnTo>
                                <a:lnTo>
                                  <a:pt x="3532" y="2971"/>
                                </a:lnTo>
                                <a:lnTo>
                                  <a:pt x="3555" y="2950"/>
                                </a:lnTo>
                                <a:lnTo>
                                  <a:pt x="3565" y="2928"/>
                                </a:lnTo>
                                <a:lnTo>
                                  <a:pt x="3577" y="2894"/>
                                </a:lnTo>
                                <a:lnTo>
                                  <a:pt x="3588" y="2871"/>
                                </a:lnTo>
                                <a:lnTo>
                                  <a:pt x="3610" y="2849"/>
                                </a:lnTo>
                                <a:lnTo>
                                  <a:pt x="3621" y="2827"/>
                                </a:lnTo>
                                <a:lnTo>
                                  <a:pt x="3621" y="2806"/>
                                </a:lnTo>
                                <a:lnTo>
                                  <a:pt x="3632" y="2771"/>
                                </a:lnTo>
                                <a:lnTo>
                                  <a:pt x="3643" y="2749"/>
                                </a:lnTo>
                                <a:lnTo>
                                  <a:pt x="3655" y="2727"/>
                                </a:lnTo>
                                <a:lnTo>
                                  <a:pt x="3665" y="2704"/>
                                </a:lnTo>
                                <a:lnTo>
                                  <a:pt x="3665" y="2671"/>
                                </a:lnTo>
                                <a:lnTo>
                                  <a:pt x="3677" y="2649"/>
                                </a:lnTo>
                                <a:lnTo>
                                  <a:pt x="3700" y="2571"/>
                                </a:lnTo>
                                <a:lnTo>
                                  <a:pt x="3700" y="2516"/>
                                </a:lnTo>
                                <a:lnTo>
                                  <a:pt x="3710" y="2460"/>
                                </a:lnTo>
                                <a:lnTo>
                                  <a:pt x="3710" y="2393"/>
                                </a:lnTo>
                                <a:lnTo>
                                  <a:pt x="3722" y="2337"/>
                                </a:lnTo>
                                <a:lnTo>
                                  <a:pt x="3722" y="2282"/>
                                </a:lnTo>
                                <a:lnTo>
                                  <a:pt x="3710" y="2215"/>
                                </a:lnTo>
                                <a:lnTo>
                                  <a:pt x="3710" y="2160"/>
                                </a:lnTo>
                                <a:lnTo>
                                  <a:pt x="3710" y="2093"/>
                                </a:lnTo>
                                <a:lnTo>
                                  <a:pt x="3700" y="2070"/>
                                </a:lnTo>
                                <a:lnTo>
                                  <a:pt x="3700" y="2048"/>
                                </a:lnTo>
                                <a:lnTo>
                                  <a:pt x="3700" y="2026"/>
                                </a:lnTo>
                                <a:lnTo>
                                  <a:pt x="3688" y="1993"/>
                                </a:lnTo>
                                <a:lnTo>
                                  <a:pt x="3688" y="1958"/>
                                </a:lnTo>
                                <a:lnTo>
                                  <a:pt x="3677" y="1937"/>
                                </a:lnTo>
                                <a:lnTo>
                                  <a:pt x="3677" y="1903"/>
                                </a:lnTo>
                                <a:lnTo>
                                  <a:pt x="3665" y="1881"/>
                                </a:lnTo>
                                <a:lnTo>
                                  <a:pt x="3655" y="1814"/>
                                </a:lnTo>
                                <a:lnTo>
                                  <a:pt x="3632" y="1748"/>
                                </a:lnTo>
                                <a:lnTo>
                                  <a:pt x="3598" y="1681"/>
                                </a:lnTo>
                                <a:lnTo>
                                  <a:pt x="3555" y="1614"/>
                                </a:lnTo>
                                <a:lnTo>
                                  <a:pt x="3476" y="1547"/>
                                </a:lnTo>
                                <a:lnTo>
                                  <a:pt x="3365" y="1514"/>
                                </a:lnTo>
                                <a:lnTo>
                                  <a:pt x="3253" y="1514"/>
                                </a:lnTo>
                                <a:lnTo>
                                  <a:pt x="3164" y="1547"/>
                                </a:lnTo>
                                <a:lnTo>
                                  <a:pt x="3143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4428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680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69"/>
                                </a:lnTo>
                                <a:lnTo>
                                  <a:pt x="712" y="1680"/>
                                </a:lnTo>
                                <a:lnTo>
                                  <a:pt x="735" y="1692"/>
                                </a:lnTo>
                                <a:lnTo>
                                  <a:pt x="747" y="1702"/>
                                </a:lnTo>
                                <a:lnTo>
                                  <a:pt x="757" y="1714"/>
                                </a:lnTo>
                                <a:lnTo>
                                  <a:pt x="769" y="1714"/>
                                </a:lnTo>
                                <a:lnTo>
                                  <a:pt x="791" y="1724"/>
                                </a:lnTo>
                                <a:lnTo>
                                  <a:pt x="869" y="1769"/>
                                </a:lnTo>
                                <a:lnTo>
                                  <a:pt x="969" y="1803"/>
                                </a:lnTo>
                                <a:lnTo>
                                  <a:pt x="1002" y="1803"/>
                                </a:lnTo>
                                <a:lnTo>
                                  <a:pt x="1024" y="1803"/>
                                </a:lnTo>
                                <a:lnTo>
                                  <a:pt x="1059" y="1814"/>
                                </a:lnTo>
                                <a:lnTo>
                                  <a:pt x="1081" y="1814"/>
                                </a:lnTo>
                                <a:lnTo>
                                  <a:pt x="1114" y="1814"/>
                                </a:lnTo>
                                <a:lnTo>
                                  <a:pt x="1136" y="1814"/>
                                </a:lnTo>
                                <a:lnTo>
                                  <a:pt x="1169" y="1814"/>
                                </a:lnTo>
                                <a:lnTo>
                                  <a:pt x="1192" y="1803"/>
                                </a:lnTo>
                                <a:lnTo>
                                  <a:pt x="1147" y="1814"/>
                                </a:lnTo>
                                <a:lnTo>
                                  <a:pt x="1102" y="1824"/>
                                </a:lnTo>
                                <a:lnTo>
                                  <a:pt x="1059" y="1824"/>
                                </a:lnTo>
                                <a:lnTo>
                                  <a:pt x="1014" y="1814"/>
                                </a:lnTo>
                                <a:lnTo>
                                  <a:pt x="969" y="1814"/>
                                </a:lnTo>
                                <a:lnTo>
                                  <a:pt x="924" y="1814"/>
                                </a:lnTo>
                                <a:lnTo>
                                  <a:pt x="880" y="1803"/>
                                </a:lnTo>
                                <a:lnTo>
                                  <a:pt x="835" y="1792"/>
                                </a:lnTo>
                                <a:lnTo>
                                  <a:pt x="824" y="1792"/>
                                </a:lnTo>
                                <a:lnTo>
                                  <a:pt x="824" y="1781"/>
                                </a:lnTo>
                                <a:lnTo>
                                  <a:pt x="812" y="1781"/>
                                </a:lnTo>
                                <a:lnTo>
                                  <a:pt x="802" y="1781"/>
                                </a:lnTo>
                                <a:lnTo>
                                  <a:pt x="802" y="1769"/>
                                </a:lnTo>
                                <a:lnTo>
                                  <a:pt x="780" y="1759"/>
                                </a:lnTo>
                                <a:lnTo>
                                  <a:pt x="769" y="1747"/>
                                </a:lnTo>
                                <a:lnTo>
                                  <a:pt x="747" y="1736"/>
                                </a:lnTo>
                                <a:lnTo>
                                  <a:pt x="735" y="1724"/>
                                </a:lnTo>
                                <a:lnTo>
                                  <a:pt x="712" y="1702"/>
                                </a:lnTo>
                                <a:lnTo>
                                  <a:pt x="702" y="1692"/>
                                </a:lnTo>
                                <a:lnTo>
                                  <a:pt x="690" y="1669"/>
                                </a:lnTo>
                                <a:lnTo>
                                  <a:pt x="680" y="1647"/>
                                </a:lnTo>
                                <a:close/>
                                <a:moveTo>
                                  <a:pt x="512" y="790"/>
                                </a:moveTo>
                                <a:lnTo>
                                  <a:pt x="512" y="612"/>
                                </a:lnTo>
                                <a:lnTo>
                                  <a:pt x="133" y="523"/>
                                </a:lnTo>
                                <a:lnTo>
                                  <a:pt x="123" y="512"/>
                                </a:lnTo>
                                <a:lnTo>
                                  <a:pt x="100" y="512"/>
                                </a:lnTo>
                                <a:lnTo>
                                  <a:pt x="78" y="501"/>
                                </a:lnTo>
                                <a:lnTo>
                                  <a:pt x="67" y="489"/>
                                </a:lnTo>
                                <a:lnTo>
                                  <a:pt x="45" y="489"/>
                                </a:lnTo>
                                <a:lnTo>
                                  <a:pt x="33" y="479"/>
                                </a:lnTo>
                                <a:lnTo>
                                  <a:pt x="11" y="467"/>
                                </a:lnTo>
                                <a:lnTo>
                                  <a:pt x="0" y="456"/>
                                </a:lnTo>
                                <a:lnTo>
                                  <a:pt x="67" y="456"/>
                                </a:lnTo>
                                <a:lnTo>
                                  <a:pt x="133" y="467"/>
                                </a:lnTo>
                                <a:lnTo>
                                  <a:pt x="200" y="456"/>
                                </a:lnTo>
                                <a:lnTo>
                                  <a:pt x="268" y="456"/>
                                </a:lnTo>
                                <a:lnTo>
                                  <a:pt x="323" y="444"/>
                                </a:lnTo>
                                <a:lnTo>
                                  <a:pt x="390" y="422"/>
                                </a:lnTo>
                                <a:lnTo>
                                  <a:pt x="457" y="412"/>
                                </a:lnTo>
                                <a:lnTo>
                                  <a:pt x="523" y="389"/>
                                </a:lnTo>
                                <a:lnTo>
                                  <a:pt x="545" y="379"/>
                                </a:lnTo>
                                <a:lnTo>
                                  <a:pt x="579" y="356"/>
                                </a:lnTo>
                                <a:lnTo>
                                  <a:pt x="612" y="345"/>
                                </a:lnTo>
                                <a:lnTo>
                                  <a:pt x="647" y="334"/>
                                </a:lnTo>
                                <a:lnTo>
                                  <a:pt x="680" y="322"/>
                                </a:lnTo>
                                <a:lnTo>
                                  <a:pt x="702" y="322"/>
                                </a:lnTo>
                                <a:lnTo>
                                  <a:pt x="735" y="300"/>
                                </a:lnTo>
                                <a:lnTo>
                                  <a:pt x="769" y="289"/>
                                </a:lnTo>
                                <a:lnTo>
                                  <a:pt x="824" y="255"/>
                                </a:lnTo>
                                <a:lnTo>
                                  <a:pt x="880" y="222"/>
                                </a:lnTo>
                                <a:lnTo>
                                  <a:pt x="936" y="200"/>
                                </a:lnTo>
                                <a:lnTo>
                                  <a:pt x="1002" y="167"/>
                                </a:lnTo>
                                <a:lnTo>
                                  <a:pt x="1059" y="133"/>
                                </a:lnTo>
                                <a:lnTo>
                                  <a:pt x="1124" y="110"/>
                                </a:lnTo>
                                <a:lnTo>
                                  <a:pt x="1181" y="89"/>
                                </a:lnTo>
                                <a:lnTo>
                                  <a:pt x="1247" y="67"/>
                                </a:lnTo>
                                <a:lnTo>
                                  <a:pt x="1304" y="45"/>
                                </a:lnTo>
                                <a:lnTo>
                                  <a:pt x="1359" y="33"/>
                                </a:lnTo>
                                <a:lnTo>
                                  <a:pt x="1404" y="22"/>
                                </a:lnTo>
                                <a:lnTo>
                                  <a:pt x="1471" y="10"/>
                                </a:lnTo>
                                <a:lnTo>
                                  <a:pt x="1526" y="10"/>
                                </a:lnTo>
                                <a:lnTo>
                                  <a:pt x="1581" y="0"/>
                                </a:lnTo>
                                <a:lnTo>
                                  <a:pt x="1638" y="0"/>
                                </a:lnTo>
                                <a:lnTo>
                                  <a:pt x="1693" y="0"/>
                                </a:lnTo>
                                <a:lnTo>
                                  <a:pt x="1726" y="0"/>
                                </a:lnTo>
                                <a:lnTo>
                                  <a:pt x="1760" y="0"/>
                                </a:lnTo>
                                <a:lnTo>
                                  <a:pt x="1793" y="10"/>
                                </a:lnTo>
                                <a:lnTo>
                                  <a:pt x="1816" y="10"/>
                                </a:lnTo>
                                <a:lnTo>
                                  <a:pt x="1849" y="10"/>
                                </a:lnTo>
                                <a:lnTo>
                                  <a:pt x="1883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27" y="33"/>
                                </a:lnTo>
                                <a:lnTo>
                                  <a:pt x="1960" y="33"/>
                                </a:lnTo>
                                <a:lnTo>
                                  <a:pt x="1993" y="45"/>
                                </a:lnTo>
                                <a:lnTo>
                                  <a:pt x="2028" y="55"/>
                                </a:lnTo>
                                <a:lnTo>
                                  <a:pt x="2050" y="55"/>
                                </a:lnTo>
                                <a:lnTo>
                                  <a:pt x="2083" y="67"/>
                                </a:lnTo>
                                <a:lnTo>
                                  <a:pt x="2105" y="77"/>
                                </a:lnTo>
                                <a:lnTo>
                                  <a:pt x="2138" y="89"/>
                                </a:lnTo>
                                <a:lnTo>
                                  <a:pt x="2172" y="100"/>
                                </a:lnTo>
                                <a:lnTo>
                                  <a:pt x="2239" y="122"/>
                                </a:lnTo>
                                <a:lnTo>
                                  <a:pt x="2295" y="155"/>
                                </a:lnTo>
                                <a:lnTo>
                                  <a:pt x="2362" y="177"/>
                                </a:lnTo>
                                <a:lnTo>
                                  <a:pt x="2417" y="212"/>
                                </a:lnTo>
                                <a:lnTo>
                                  <a:pt x="2472" y="245"/>
                                </a:lnTo>
                                <a:lnTo>
                                  <a:pt x="2540" y="267"/>
                                </a:lnTo>
                                <a:lnTo>
                                  <a:pt x="2595" y="300"/>
                                </a:lnTo>
                                <a:lnTo>
                                  <a:pt x="2662" y="322"/>
                                </a:lnTo>
                                <a:lnTo>
                                  <a:pt x="2684" y="345"/>
                                </a:lnTo>
                                <a:lnTo>
                                  <a:pt x="2707" y="356"/>
                                </a:lnTo>
                                <a:lnTo>
                                  <a:pt x="2729" y="367"/>
                                </a:lnTo>
                                <a:lnTo>
                                  <a:pt x="2752" y="379"/>
                                </a:lnTo>
                                <a:lnTo>
                                  <a:pt x="2774" y="389"/>
                                </a:lnTo>
                                <a:lnTo>
                                  <a:pt x="2796" y="400"/>
                                </a:lnTo>
                                <a:lnTo>
                                  <a:pt x="2819" y="412"/>
                                </a:lnTo>
                                <a:lnTo>
                                  <a:pt x="2840" y="434"/>
                                </a:lnTo>
                                <a:lnTo>
                                  <a:pt x="2862" y="434"/>
                                </a:lnTo>
                                <a:lnTo>
                                  <a:pt x="2885" y="444"/>
                                </a:lnTo>
                                <a:lnTo>
                                  <a:pt x="2907" y="456"/>
                                </a:lnTo>
                                <a:lnTo>
                                  <a:pt x="2929" y="467"/>
                                </a:lnTo>
                                <a:lnTo>
                                  <a:pt x="2941" y="467"/>
                                </a:lnTo>
                                <a:lnTo>
                                  <a:pt x="2952" y="479"/>
                                </a:lnTo>
                                <a:lnTo>
                                  <a:pt x="2974" y="489"/>
                                </a:lnTo>
                                <a:lnTo>
                                  <a:pt x="2996" y="489"/>
                                </a:lnTo>
                                <a:lnTo>
                                  <a:pt x="3108" y="512"/>
                                </a:lnTo>
                                <a:lnTo>
                                  <a:pt x="3219" y="512"/>
                                </a:lnTo>
                                <a:lnTo>
                                  <a:pt x="3264" y="512"/>
                                </a:lnTo>
                                <a:lnTo>
                                  <a:pt x="3297" y="512"/>
                                </a:lnTo>
                                <a:lnTo>
                                  <a:pt x="3331" y="501"/>
                                </a:lnTo>
                                <a:lnTo>
                                  <a:pt x="3376" y="489"/>
                                </a:lnTo>
                                <a:lnTo>
                                  <a:pt x="340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6" y="467"/>
                                </a:lnTo>
                                <a:lnTo>
                                  <a:pt x="3508" y="456"/>
                                </a:lnTo>
                                <a:lnTo>
                                  <a:pt x="3419" y="534"/>
                                </a:lnTo>
                                <a:lnTo>
                                  <a:pt x="3464" y="589"/>
                                </a:lnTo>
                                <a:lnTo>
                                  <a:pt x="3498" y="646"/>
                                </a:lnTo>
                                <a:lnTo>
                                  <a:pt x="3543" y="701"/>
                                </a:lnTo>
                                <a:lnTo>
                                  <a:pt x="3586" y="756"/>
                                </a:lnTo>
                                <a:lnTo>
                                  <a:pt x="3631" y="813"/>
                                </a:lnTo>
                                <a:lnTo>
                                  <a:pt x="3665" y="868"/>
                                </a:lnTo>
                                <a:lnTo>
                                  <a:pt x="3709" y="923"/>
                                </a:lnTo>
                                <a:lnTo>
                                  <a:pt x="3753" y="979"/>
                                </a:lnTo>
                                <a:lnTo>
                                  <a:pt x="3765" y="1013"/>
                                </a:lnTo>
                                <a:lnTo>
                                  <a:pt x="3788" y="1046"/>
                                </a:lnTo>
                                <a:lnTo>
                                  <a:pt x="3798" y="1080"/>
                                </a:lnTo>
                                <a:lnTo>
                                  <a:pt x="3820" y="1113"/>
                                </a:lnTo>
                                <a:lnTo>
                                  <a:pt x="3832" y="1146"/>
                                </a:lnTo>
                                <a:lnTo>
                                  <a:pt x="3853" y="1180"/>
                                </a:lnTo>
                                <a:lnTo>
                                  <a:pt x="3865" y="1213"/>
                                </a:lnTo>
                                <a:lnTo>
                                  <a:pt x="3876" y="1246"/>
                                </a:lnTo>
                                <a:lnTo>
                                  <a:pt x="3888" y="1280"/>
                                </a:lnTo>
                                <a:lnTo>
                                  <a:pt x="3910" y="1313"/>
                                </a:lnTo>
                                <a:lnTo>
                                  <a:pt x="3921" y="1347"/>
                                </a:lnTo>
                                <a:lnTo>
                                  <a:pt x="3932" y="1380"/>
                                </a:lnTo>
                                <a:lnTo>
                                  <a:pt x="3943" y="1402"/>
                                </a:lnTo>
                                <a:lnTo>
                                  <a:pt x="3955" y="1447"/>
                                </a:lnTo>
                                <a:lnTo>
                                  <a:pt x="3955" y="1480"/>
                                </a:lnTo>
                                <a:lnTo>
                                  <a:pt x="3965" y="1514"/>
                                </a:lnTo>
                                <a:lnTo>
                                  <a:pt x="3977" y="1547"/>
                                </a:lnTo>
                                <a:lnTo>
                                  <a:pt x="3988" y="1592"/>
                                </a:lnTo>
                                <a:lnTo>
                                  <a:pt x="3988" y="1625"/>
                                </a:lnTo>
                                <a:lnTo>
                                  <a:pt x="3998" y="1659"/>
                                </a:lnTo>
                                <a:lnTo>
                                  <a:pt x="3998" y="1702"/>
                                </a:lnTo>
                                <a:lnTo>
                                  <a:pt x="3998" y="1736"/>
                                </a:lnTo>
                                <a:lnTo>
                                  <a:pt x="3998" y="1769"/>
                                </a:lnTo>
                                <a:lnTo>
                                  <a:pt x="3998" y="1814"/>
                                </a:lnTo>
                                <a:lnTo>
                                  <a:pt x="4010" y="1914"/>
                                </a:lnTo>
                                <a:lnTo>
                                  <a:pt x="4010" y="1948"/>
                                </a:lnTo>
                                <a:lnTo>
                                  <a:pt x="4010" y="1981"/>
                                </a:lnTo>
                                <a:lnTo>
                                  <a:pt x="3998" y="2026"/>
                                </a:lnTo>
                                <a:lnTo>
                                  <a:pt x="3998" y="2070"/>
                                </a:lnTo>
                                <a:lnTo>
                                  <a:pt x="3998" y="2114"/>
                                </a:lnTo>
                                <a:lnTo>
                                  <a:pt x="3998" y="2159"/>
                                </a:lnTo>
                                <a:lnTo>
                                  <a:pt x="3998" y="2203"/>
                                </a:lnTo>
                                <a:lnTo>
                                  <a:pt x="3988" y="2248"/>
                                </a:lnTo>
                                <a:lnTo>
                                  <a:pt x="3965" y="2303"/>
                                </a:lnTo>
                                <a:lnTo>
                                  <a:pt x="3932" y="2360"/>
                                </a:lnTo>
                                <a:lnTo>
                                  <a:pt x="3921" y="2415"/>
                                </a:lnTo>
                                <a:lnTo>
                                  <a:pt x="3898" y="2460"/>
                                </a:lnTo>
                                <a:lnTo>
                                  <a:pt x="3876" y="2515"/>
                                </a:lnTo>
                                <a:lnTo>
                                  <a:pt x="3853" y="2570"/>
                                </a:lnTo>
                                <a:lnTo>
                                  <a:pt x="3832" y="2627"/>
                                </a:lnTo>
                                <a:lnTo>
                                  <a:pt x="3820" y="2682"/>
                                </a:lnTo>
                                <a:lnTo>
                                  <a:pt x="3798" y="2705"/>
                                </a:lnTo>
                                <a:lnTo>
                                  <a:pt x="3788" y="2737"/>
                                </a:lnTo>
                                <a:lnTo>
                                  <a:pt x="3776" y="2772"/>
                                </a:lnTo>
                                <a:lnTo>
                                  <a:pt x="3765" y="2805"/>
                                </a:lnTo>
                                <a:lnTo>
                                  <a:pt x="3743" y="2827"/>
                                </a:lnTo>
                                <a:lnTo>
                                  <a:pt x="3731" y="2860"/>
                                </a:lnTo>
                                <a:lnTo>
                                  <a:pt x="3709" y="2882"/>
                                </a:lnTo>
                                <a:lnTo>
                                  <a:pt x="3688" y="2916"/>
                                </a:lnTo>
                                <a:lnTo>
                                  <a:pt x="3386" y="3261"/>
                                </a:lnTo>
                                <a:lnTo>
                                  <a:pt x="3776" y="3528"/>
                                </a:lnTo>
                                <a:lnTo>
                                  <a:pt x="3788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0"/>
                                </a:lnTo>
                                <a:lnTo>
                                  <a:pt x="3810" y="3561"/>
                                </a:lnTo>
                                <a:lnTo>
                                  <a:pt x="3820" y="3573"/>
                                </a:lnTo>
                                <a:lnTo>
                                  <a:pt x="3832" y="3583"/>
                                </a:lnTo>
                                <a:lnTo>
                                  <a:pt x="3843" y="3595"/>
                                </a:lnTo>
                                <a:lnTo>
                                  <a:pt x="3843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6" y="3595"/>
                                </a:lnTo>
                                <a:lnTo>
                                  <a:pt x="3743" y="3595"/>
                                </a:lnTo>
                                <a:lnTo>
                                  <a:pt x="3720" y="3583"/>
                                </a:lnTo>
                                <a:lnTo>
                                  <a:pt x="3698" y="3583"/>
                                </a:lnTo>
                                <a:lnTo>
                                  <a:pt x="3676" y="3583"/>
                                </a:lnTo>
                                <a:lnTo>
                                  <a:pt x="3653" y="3583"/>
                                </a:lnTo>
                                <a:lnTo>
                                  <a:pt x="3620" y="3583"/>
                                </a:lnTo>
                                <a:lnTo>
                                  <a:pt x="3598" y="3583"/>
                                </a:lnTo>
                                <a:lnTo>
                                  <a:pt x="3576" y="3583"/>
                                </a:lnTo>
                                <a:lnTo>
                                  <a:pt x="3543" y="3583"/>
                                </a:lnTo>
                                <a:lnTo>
                                  <a:pt x="3520" y="3583"/>
                                </a:lnTo>
                                <a:lnTo>
                                  <a:pt x="3498" y="3595"/>
                                </a:lnTo>
                                <a:lnTo>
                                  <a:pt x="3476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431" y="3595"/>
                                </a:lnTo>
                                <a:lnTo>
                                  <a:pt x="3408" y="3606"/>
                                </a:lnTo>
                                <a:lnTo>
                                  <a:pt x="3386" y="3606"/>
                                </a:lnTo>
                                <a:lnTo>
                                  <a:pt x="3353" y="3606"/>
                                </a:lnTo>
                                <a:lnTo>
                                  <a:pt x="3331" y="3618"/>
                                </a:lnTo>
                                <a:lnTo>
                                  <a:pt x="3308" y="3618"/>
                                </a:lnTo>
                                <a:lnTo>
                                  <a:pt x="3286" y="3628"/>
                                </a:lnTo>
                                <a:lnTo>
                                  <a:pt x="3264" y="3628"/>
                                </a:lnTo>
                                <a:lnTo>
                                  <a:pt x="3186" y="3650"/>
                                </a:lnTo>
                                <a:lnTo>
                                  <a:pt x="3108" y="3673"/>
                                </a:lnTo>
                                <a:lnTo>
                                  <a:pt x="3029" y="3695"/>
                                </a:lnTo>
                                <a:lnTo>
                                  <a:pt x="2952" y="3728"/>
                                </a:lnTo>
                                <a:lnTo>
                                  <a:pt x="2885" y="3750"/>
                                </a:lnTo>
                                <a:lnTo>
                                  <a:pt x="2819" y="3785"/>
                                </a:lnTo>
                                <a:lnTo>
                                  <a:pt x="2740" y="3817"/>
                                </a:lnTo>
                                <a:lnTo>
                                  <a:pt x="2674" y="3850"/>
                                </a:lnTo>
                                <a:lnTo>
                                  <a:pt x="2617" y="3873"/>
                                </a:lnTo>
                                <a:lnTo>
                                  <a:pt x="2562" y="3885"/>
                                </a:lnTo>
                                <a:lnTo>
                                  <a:pt x="2507" y="3907"/>
                                </a:lnTo>
                                <a:lnTo>
                                  <a:pt x="2450" y="3917"/>
                                </a:lnTo>
                                <a:lnTo>
                                  <a:pt x="2405" y="3929"/>
                                </a:lnTo>
                                <a:lnTo>
                                  <a:pt x="2350" y="3940"/>
                                </a:lnTo>
                                <a:lnTo>
                                  <a:pt x="2295" y="3952"/>
                                </a:lnTo>
                                <a:lnTo>
                                  <a:pt x="2239" y="3974"/>
                                </a:lnTo>
                                <a:lnTo>
                                  <a:pt x="2195" y="3974"/>
                                </a:lnTo>
                                <a:lnTo>
                                  <a:pt x="2160" y="3985"/>
                                </a:lnTo>
                                <a:lnTo>
                                  <a:pt x="2128" y="3985"/>
                                </a:lnTo>
                                <a:lnTo>
                                  <a:pt x="2083" y="3995"/>
                                </a:lnTo>
                                <a:lnTo>
                                  <a:pt x="2050" y="3995"/>
                                </a:lnTo>
                                <a:lnTo>
                                  <a:pt x="2016" y="3995"/>
                                </a:lnTo>
                                <a:lnTo>
                                  <a:pt x="1983" y="4007"/>
                                </a:lnTo>
                                <a:lnTo>
                                  <a:pt x="1938" y="4007"/>
                                </a:lnTo>
                                <a:lnTo>
                                  <a:pt x="1916" y="4007"/>
                                </a:lnTo>
                                <a:lnTo>
                                  <a:pt x="1893" y="4007"/>
                                </a:lnTo>
                                <a:lnTo>
                                  <a:pt x="1883" y="4007"/>
                                </a:lnTo>
                                <a:lnTo>
                                  <a:pt x="1860" y="4017"/>
                                </a:lnTo>
                                <a:lnTo>
                                  <a:pt x="1838" y="4017"/>
                                </a:lnTo>
                                <a:lnTo>
                                  <a:pt x="1816" y="4017"/>
                                </a:lnTo>
                                <a:lnTo>
                                  <a:pt x="1793" y="4017"/>
                                </a:lnTo>
                                <a:lnTo>
                                  <a:pt x="1771" y="4017"/>
                                </a:lnTo>
                                <a:lnTo>
                                  <a:pt x="1671" y="4007"/>
                                </a:lnTo>
                                <a:lnTo>
                                  <a:pt x="1571" y="4007"/>
                                </a:lnTo>
                                <a:lnTo>
                                  <a:pt x="1471" y="3995"/>
                                </a:lnTo>
                                <a:lnTo>
                                  <a:pt x="1371" y="3985"/>
                                </a:lnTo>
                                <a:lnTo>
                                  <a:pt x="1281" y="3974"/>
                                </a:lnTo>
                                <a:lnTo>
                                  <a:pt x="1192" y="3962"/>
                                </a:lnTo>
                                <a:lnTo>
                                  <a:pt x="1092" y="3952"/>
                                </a:lnTo>
                                <a:lnTo>
                                  <a:pt x="992" y="3940"/>
                                </a:lnTo>
                                <a:lnTo>
                                  <a:pt x="936" y="3940"/>
                                </a:lnTo>
                                <a:lnTo>
                                  <a:pt x="880" y="3929"/>
                                </a:lnTo>
                                <a:lnTo>
                                  <a:pt x="824" y="3929"/>
                                </a:lnTo>
                                <a:lnTo>
                                  <a:pt x="780" y="3929"/>
                                </a:lnTo>
                                <a:lnTo>
                                  <a:pt x="712" y="3929"/>
                                </a:lnTo>
                                <a:lnTo>
                                  <a:pt x="657" y="3929"/>
                                </a:lnTo>
                                <a:lnTo>
                                  <a:pt x="602" y="3929"/>
                                </a:lnTo>
                                <a:lnTo>
                                  <a:pt x="545" y="3929"/>
                                </a:lnTo>
                                <a:lnTo>
                                  <a:pt x="457" y="3929"/>
                                </a:lnTo>
                                <a:lnTo>
                                  <a:pt x="468" y="3907"/>
                                </a:lnTo>
                                <a:lnTo>
                                  <a:pt x="479" y="3873"/>
                                </a:lnTo>
                                <a:lnTo>
                                  <a:pt x="479" y="3850"/>
                                </a:lnTo>
                                <a:lnTo>
                                  <a:pt x="479" y="3829"/>
                                </a:lnTo>
                                <a:lnTo>
                                  <a:pt x="490" y="3807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12" y="3750"/>
                                </a:lnTo>
                                <a:lnTo>
                                  <a:pt x="545" y="3762"/>
                                </a:lnTo>
                                <a:lnTo>
                                  <a:pt x="568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24" y="3795"/>
                                </a:lnTo>
                                <a:lnTo>
                                  <a:pt x="657" y="3807"/>
                                </a:lnTo>
                                <a:lnTo>
                                  <a:pt x="680" y="3817"/>
                                </a:lnTo>
                                <a:lnTo>
                                  <a:pt x="712" y="3829"/>
                                </a:lnTo>
                                <a:lnTo>
                                  <a:pt x="869" y="3885"/>
                                </a:lnTo>
                                <a:lnTo>
                                  <a:pt x="1036" y="3917"/>
                                </a:lnTo>
                                <a:lnTo>
                                  <a:pt x="1214" y="3940"/>
                                </a:lnTo>
                                <a:lnTo>
                                  <a:pt x="1292" y="3940"/>
                                </a:lnTo>
                                <a:lnTo>
                                  <a:pt x="1359" y="3940"/>
                                </a:lnTo>
                                <a:lnTo>
                                  <a:pt x="1426" y="3940"/>
                                </a:lnTo>
                                <a:lnTo>
                                  <a:pt x="1504" y="3940"/>
                                </a:lnTo>
                                <a:lnTo>
                                  <a:pt x="1571" y="3940"/>
                                </a:lnTo>
                                <a:lnTo>
                                  <a:pt x="1648" y="3929"/>
                                </a:lnTo>
                                <a:lnTo>
                                  <a:pt x="1726" y="3917"/>
                                </a:lnTo>
                                <a:lnTo>
                                  <a:pt x="1793" y="3895"/>
                                </a:lnTo>
                                <a:lnTo>
                                  <a:pt x="1871" y="3873"/>
                                </a:lnTo>
                                <a:lnTo>
                                  <a:pt x="1938" y="3850"/>
                                </a:lnTo>
                                <a:lnTo>
                                  <a:pt x="2016" y="3817"/>
                                </a:lnTo>
                                <a:lnTo>
                                  <a:pt x="209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39" y="3685"/>
                                </a:lnTo>
                                <a:lnTo>
                                  <a:pt x="2305" y="3640"/>
                                </a:lnTo>
                                <a:lnTo>
                                  <a:pt x="2372" y="3583"/>
                                </a:lnTo>
                                <a:lnTo>
                                  <a:pt x="2395" y="3561"/>
                                </a:lnTo>
                                <a:lnTo>
                                  <a:pt x="2417" y="3540"/>
                                </a:lnTo>
                                <a:lnTo>
                                  <a:pt x="2428" y="3518"/>
                                </a:lnTo>
                                <a:lnTo>
                                  <a:pt x="2440" y="3506"/>
                                </a:lnTo>
                                <a:lnTo>
                                  <a:pt x="246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495" y="3450"/>
                                </a:lnTo>
                                <a:lnTo>
                                  <a:pt x="2517" y="3428"/>
                                </a:lnTo>
                                <a:lnTo>
                                  <a:pt x="2540" y="3395"/>
                                </a:lnTo>
                                <a:lnTo>
                                  <a:pt x="2550" y="3373"/>
                                </a:lnTo>
                                <a:lnTo>
                                  <a:pt x="2573" y="3350"/>
                                </a:lnTo>
                                <a:lnTo>
                                  <a:pt x="2584" y="3328"/>
                                </a:lnTo>
                                <a:lnTo>
                                  <a:pt x="2595" y="3306"/>
                                </a:lnTo>
                                <a:lnTo>
                                  <a:pt x="2607" y="3283"/>
                                </a:lnTo>
                                <a:lnTo>
                                  <a:pt x="2629" y="3250"/>
                                </a:lnTo>
                                <a:lnTo>
                                  <a:pt x="2640" y="3228"/>
                                </a:lnTo>
                                <a:lnTo>
                                  <a:pt x="2640" y="3216"/>
                                </a:lnTo>
                                <a:lnTo>
                                  <a:pt x="2652" y="3194"/>
                                </a:lnTo>
                                <a:lnTo>
                                  <a:pt x="2662" y="3183"/>
                                </a:lnTo>
                                <a:lnTo>
                                  <a:pt x="2662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74" y="3139"/>
                                </a:lnTo>
                                <a:lnTo>
                                  <a:pt x="2684" y="3127"/>
                                </a:lnTo>
                                <a:lnTo>
                                  <a:pt x="2684" y="3106"/>
                                </a:lnTo>
                                <a:lnTo>
                                  <a:pt x="2796" y="3172"/>
                                </a:lnTo>
                                <a:lnTo>
                                  <a:pt x="3007" y="3172"/>
                                </a:lnTo>
                                <a:lnTo>
                                  <a:pt x="3164" y="3083"/>
                                </a:lnTo>
                                <a:lnTo>
                                  <a:pt x="3264" y="2972"/>
                                </a:lnTo>
                                <a:lnTo>
                                  <a:pt x="3274" y="2972"/>
                                </a:lnTo>
                                <a:lnTo>
                                  <a:pt x="3286" y="2961"/>
                                </a:lnTo>
                                <a:lnTo>
                                  <a:pt x="3297" y="2939"/>
                                </a:lnTo>
                                <a:lnTo>
                                  <a:pt x="3308" y="2927"/>
                                </a:lnTo>
                                <a:lnTo>
                                  <a:pt x="3319" y="2905"/>
                                </a:lnTo>
                                <a:lnTo>
                                  <a:pt x="3331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53" y="2860"/>
                                </a:lnTo>
                                <a:lnTo>
                                  <a:pt x="3364" y="2849"/>
                                </a:lnTo>
                                <a:lnTo>
                                  <a:pt x="3376" y="2827"/>
                                </a:lnTo>
                                <a:lnTo>
                                  <a:pt x="3386" y="2816"/>
                                </a:lnTo>
                                <a:lnTo>
                                  <a:pt x="3386" y="2794"/>
                                </a:lnTo>
                                <a:lnTo>
                                  <a:pt x="3398" y="2782"/>
                                </a:lnTo>
                                <a:lnTo>
                                  <a:pt x="3408" y="2760"/>
                                </a:lnTo>
                                <a:lnTo>
                                  <a:pt x="3419" y="2749"/>
                                </a:lnTo>
                                <a:lnTo>
                                  <a:pt x="3419" y="2727"/>
                                </a:lnTo>
                                <a:lnTo>
                                  <a:pt x="3431" y="2693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4" y="2593"/>
                                </a:lnTo>
                                <a:lnTo>
                                  <a:pt x="3476" y="2560"/>
                                </a:lnTo>
                                <a:lnTo>
                                  <a:pt x="3476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86" y="2460"/>
                                </a:lnTo>
                                <a:lnTo>
                                  <a:pt x="3498" y="2437"/>
                                </a:lnTo>
                                <a:lnTo>
                                  <a:pt x="3498" y="2415"/>
                                </a:lnTo>
                                <a:lnTo>
                                  <a:pt x="3498" y="2403"/>
                                </a:lnTo>
                                <a:lnTo>
                                  <a:pt x="3498" y="2382"/>
                                </a:lnTo>
                                <a:lnTo>
                                  <a:pt x="3508" y="2370"/>
                                </a:lnTo>
                                <a:lnTo>
                                  <a:pt x="3508" y="2348"/>
                                </a:lnTo>
                                <a:lnTo>
                                  <a:pt x="3508" y="2338"/>
                                </a:lnTo>
                                <a:lnTo>
                                  <a:pt x="3508" y="2281"/>
                                </a:lnTo>
                                <a:lnTo>
                                  <a:pt x="3520" y="2215"/>
                                </a:lnTo>
                                <a:lnTo>
                                  <a:pt x="3520" y="2159"/>
                                </a:lnTo>
                                <a:lnTo>
                                  <a:pt x="3508" y="2103"/>
                                </a:lnTo>
                                <a:lnTo>
                                  <a:pt x="3508" y="2036"/>
                                </a:lnTo>
                                <a:lnTo>
                                  <a:pt x="3508" y="1981"/>
                                </a:lnTo>
                                <a:lnTo>
                                  <a:pt x="3498" y="1926"/>
                                </a:lnTo>
                                <a:lnTo>
                                  <a:pt x="3498" y="1881"/>
                                </a:lnTo>
                                <a:lnTo>
                                  <a:pt x="3486" y="1847"/>
                                </a:lnTo>
                                <a:lnTo>
                                  <a:pt x="3486" y="1814"/>
                                </a:lnTo>
                                <a:lnTo>
                                  <a:pt x="3476" y="1792"/>
                                </a:lnTo>
                                <a:lnTo>
                                  <a:pt x="3476" y="1759"/>
                                </a:lnTo>
                                <a:lnTo>
                                  <a:pt x="3476" y="1724"/>
                                </a:lnTo>
                                <a:lnTo>
                                  <a:pt x="3476" y="1702"/>
                                </a:lnTo>
                                <a:lnTo>
                                  <a:pt x="3464" y="1669"/>
                                </a:lnTo>
                                <a:lnTo>
                                  <a:pt x="3453" y="1636"/>
                                </a:lnTo>
                                <a:lnTo>
                                  <a:pt x="3431" y="1557"/>
                                </a:lnTo>
                                <a:lnTo>
                                  <a:pt x="3386" y="1480"/>
                                </a:lnTo>
                                <a:lnTo>
                                  <a:pt x="3331" y="1390"/>
                                </a:lnTo>
                                <a:lnTo>
                                  <a:pt x="3219" y="1302"/>
                                </a:lnTo>
                                <a:lnTo>
                                  <a:pt x="3052" y="1246"/>
                                </a:lnTo>
                                <a:lnTo>
                                  <a:pt x="2996" y="1246"/>
                                </a:lnTo>
                                <a:lnTo>
                                  <a:pt x="2996" y="1180"/>
                                </a:lnTo>
                                <a:lnTo>
                                  <a:pt x="2996" y="1035"/>
                                </a:lnTo>
                                <a:lnTo>
                                  <a:pt x="2964" y="913"/>
                                </a:lnTo>
                                <a:lnTo>
                                  <a:pt x="2929" y="801"/>
                                </a:lnTo>
                                <a:lnTo>
                                  <a:pt x="2874" y="68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501"/>
                                </a:lnTo>
                                <a:lnTo>
                                  <a:pt x="2640" y="412"/>
                                </a:lnTo>
                                <a:lnTo>
                                  <a:pt x="2550" y="345"/>
                                </a:lnTo>
                                <a:lnTo>
                                  <a:pt x="2450" y="289"/>
                                </a:lnTo>
                                <a:lnTo>
                                  <a:pt x="2362" y="234"/>
                                </a:lnTo>
                                <a:lnTo>
                                  <a:pt x="2250" y="189"/>
                                </a:lnTo>
                                <a:lnTo>
                                  <a:pt x="2138" y="145"/>
                                </a:lnTo>
                                <a:lnTo>
                                  <a:pt x="2028" y="110"/>
                                </a:lnTo>
                                <a:lnTo>
                                  <a:pt x="1916" y="77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1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89"/>
                                </a:lnTo>
                                <a:lnTo>
                                  <a:pt x="1214" y="110"/>
                                </a:lnTo>
                                <a:lnTo>
                                  <a:pt x="1102" y="155"/>
                                </a:lnTo>
                                <a:lnTo>
                                  <a:pt x="980" y="222"/>
                                </a:lnTo>
                                <a:lnTo>
                                  <a:pt x="869" y="289"/>
                                </a:lnTo>
                                <a:lnTo>
                                  <a:pt x="780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02" y="589"/>
                                </a:lnTo>
                                <a:lnTo>
                                  <a:pt x="535" y="712"/>
                                </a:lnTo>
                                <a:lnTo>
                                  <a:pt x="51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01520"/>
                            <a:ext cx="149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3206">
                                <a:moveTo>
                                  <a:pt x="1359" y="2137"/>
                                </a:moveTo>
                                <a:lnTo>
                                  <a:pt x="1359" y="2149"/>
                                </a:lnTo>
                                <a:lnTo>
                                  <a:pt x="1348" y="2149"/>
                                </a:lnTo>
                                <a:lnTo>
                                  <a:pt x="1348" y="2159"/>
                                </a:lnTo>
                                <a:lnTo>
                                  <a:pt x="1337" y="2171"/>
                                </a:lnTo>
                                <a:lnTo>
                                  <a:pt x="1337" y="2182"/>
                                </a:lnTo>
                                <a:lnTo>
                                  <a:pt x="1326" y="2193"/>
                                </a:lnTo>
                                <a:lnTo>
                                  <a:pt x="1314" y="2204"/>
                                </a:lnTo>
                                <a:lnTo>
                                  <a:pt x="914" y="2660"/>
                                </a:lnTo>
                                <a:lnTo>
                                  <a:pt x="1181" y="2850"/>
                                </a:lnTo>
                                <a:lnTo>
                                  <a:pt x="1104" y="2860"/>
                                </a:lnTo>
                                <a:lnTo>
                                  <a:pt x="1014" y="2872"/>
                                </a:lnTo>
                                <a:lnTo>
                                  <a:pt x="936" y="2883"/>
                                </a:lnTo>
                                <a:lnTo>
                                  <a:pt x="847" y="2905"/>
                                </a:lnTo>
                                <a:lnTo>
                                  <a:pt x="769" y="2927"/>
                                </a:lnTo>
                                <a:lnTo>
                                  <a:pt x="692" y="2960"/>
                                </a:lnTo>
                                <a:lnTo>
                                  <a:pt x="624" y="2983"/>
                                </a:lnTo>
                                <a:lnTo>
                                  <a:pt x="547" y="3017"/>
                                </a:lnTo>
                                <a:lnTo>
                                  <a:pt x="512" y="3027"/>
                                </a:lnTo>
                                <a:lnTo>
                                  <a:pt x="490" y="3039"/>
                                </a:lnTo>
                                <a:lnTo>
                                  <a:pt x="468" y="3050"/>
                                </a:lnTo>
                                <a:lnTo>
                                  <a:pt x="445" y="3062"/>
                                </a:lnTo>
                                <a:lnTo>
                                  <a:pt x="423" y="3072"/>
                                </a:lnTo>
                                <a:lnTo>
                                  <a:pt x="402" y="3083"/>
                                </a:lnTo>
                                <a:lnTo>
                                  <a:pt x="380" y="3094"/>
                                </a:lnTo>
                                <a:lnTo>
                                  <a:pt x="345" y="3105"/>
                                </a:lnTo>
                                <a:lnTo>
                                  <a:pt x="301" y="3117"/>
                                </a:lnTo>
                                <a:lnTo>
                                  <a:pt x="257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8" y="3162"/>
                                </a:lnTo>
                                <a:lnTo>
                                  <a:pt x="133" y="3172"/>
                                </a:lnTo>
                                <a:lnTo>
                                  <a:pt x="90" y="3184"/>
                                </a:lnTo>
                                <a:lnTo>
                                  <a:pt x="45" y="3194"/>
                                </a:lnTo>
                                <a:lnTo>
                                  <a:pt x="0" y="3206"/>
                                </a:lnTo>
                                <a:lnTo>
                                  <a:pt x="23" y="3184"/>
                                </a:lnTo>
                                <a:lnTo>
                                  <a:pt x="45" y="3172"/>
                                </a:lnTo>
                                <a:lnTo>
                                  <a:pt x="68" y="3162"/>
                                </a:lnTo>
                                <a:lnTo>
                                  <a:pt x="90" y="3139"/>
                                </a:lnTo>
                                <a:lnTo>
                                  <a:pt x="112" y="3127"/>
                                </a:lnTo>
                                <a:lnTo>
                                  <a:pt x="133" y="3105"/>
                                </a:lnTo>
                                <a:lnTo>
                                  <a:pt x="145" y="3094"/>
                                </a:lnTo>
                                <a:lnTo>
                                  <a:pt x="156" y="3072"/>
                                </a:lnTo>
                                <a:lnTo>
                                  <a:pt x="190" y="3050"/>
                                </a:lnTo>
                                <a:lnTo>
                                  <a:pt x="223" y="3017"/>
                                </a:lnTo>
                                <a:lnTo>
                                  <a:pt x="245" y="2995"/>
                                </a:lnTo>
                                <a:lnTo>
                                  <a:pt x="278" y="2960"/>
                                </a:lnTo>
                                <a:lnTo>
                                  <a:pt x="301" y="2927"/>
                                </a:lnTo>
                                <a:lnTo>
                                  <a:pt x="335" y="2895"/>
                                </a:lnTo>
                                <a:lnTo>
                                  <a:pt x="357" y="2872"/>
                                </a:lnTo>
                                <a:lnTo>
                                  <a:pt x="380" y="2838"/>
                                </a:lnTo>
                                <a:lnTo>
                                  <a:pt x="402" y="2816"/>
                                </a:lnTo>
                                <a:lnTo>
                                  <a:pt x="412" y="2805"/>
                                </a:lnTo>
                                <a:lnTo>
                                  <a:pt x="423" y="2783"/>
                                </a:lnTo>
                                <a:lnTo>
                                  <a:pt x="435" y="2760"/>
                                </a:lnTo>
                                <a:lnTo>
                                  <a:pt x="445" y="2738"/>
                                </a:lnTo>
                                <a:lnTo>
                                  <a:pt x="457" y="2716"/>
                                </a:lnTo>
                                <a:lnTo>
                                  <a:pt x="468" y="2693"/>
                                </a:lnTo>
                                <a:lnTo>
                                  <a:pt x="480" y="2671"/>
                                </a:lnTo>
                                <a:lnTo>
                                  <a:pt x="490" y="2671"/>
                                </a:lnTo>
                                <a:lnTo>
                                  <a:pt x="769" y="2683"/>
                                </a:lnTo>
                                <a:lnTo>
                                  <a:pt x="981" y="2571"/>
                                </a:lnTo>
                                <a:lnTo>
                                  <a:pt x="1104" y="2438"/>
                                </a:lnTo>
                                <a:lnTo>
                                  <a:pt x="1114" y="2426"/>
                                </a:lnTo>
                                <a:lnTo>
                                  <a:pt x="1126" y="2404"/>
                                </a:lnTo>
                                <a:lnTo>
                                  <a:pt x="1136" y="2381"/>
                                </a:lnTo>
                                <a:lnTo>
                                  <a:pt x="1147" y="2371"/>
                                </a:lnTo>
                                <a:lnTo>
                                  <a:pt x="1159" y="2349"/>
                                </a:lnTo>
                                <a:lnTo>
                                  <a:pt x="1169" y="2349"/>
                                </a:lnTo>
                                <a:lnTo>
                                  <a:pt x="1192" y="2326"/>
                                </a:lnTo>
                                <a:lnTo>
                                  <a:pt x="1204" y="2304"/>
                                </a:lnTo>
                                <a:lnTo>
                                  <a:pt x="1204" y="2293"/>
                                </a:lnTo>
                                <a:lnTo>
                                  <a:pt x="1204" y="2271"/>
                                </a:lnTo>
                                <a:lnTo>
                                  <a:pt x="1214" y="2249"/>
                                </a:lnTo>
                                <a:lnTo>
                                  <a:pt x="1226" y="2237"/>
                                </a:lnTo>
                                <a:lnTo>
                                  <a:pt x="1236" y="2214"/>
                                </a:lnTo>
                                <a:lnTo>
                                  <a:pt x="1248" y="2193"/>
                                </a:lnTo>
                                <a:lnTo>
                                  <a:pt x="1259" y="2171"/>
                                </a:lnTo>
                                <a:lnTo>
                                  <a:pt x="1259" y="2159"/>
                                </a:lnTo>
                                <a:lnTo>
                                  <a:pt x="1271" y="2137"/>
                                </a:lnTo>
                                <a:lnTo>
                                  <a:pt x="1281" y="2104"/>
                                </a:lnTo>
                                <a:lnTo>
                                  <a:pt x="1292" y="2082"/>
                                </a:lnTo>
                                <a:lnTo>
                                  <a:pt x="1304" y="2059"/>
                                </a:lnTo>
                                <a:lnTo>
                                  <a:pt x="1304" y="2037"/>
                                </a:lnTo>
                                <a:lnTo>
                                  <a:pt x="1314" y="2004"/>
                                </a:lnTo>
                                <a:lnTo>
                                  <a:pt x="1326" y="1982"/>
                                </a:lnTo>
                                <a:lnTo>
                                  <a:pt x="1326" y="1959"/>
                                </a:lnTo>
                                <a:lnTo>
                                  <a:pt x="1337" y="1925"/>
                                </a:lnTo>
                                <a:lnTo>
                                  <a:pt x="1337" y="1892"/>
                                </a:lnTo>
                                <a:lnTo>
                                  <a:pt x="1348" y="1870"/>
                                </a:lnTo>
                                <a:lnTo>
                                  <a:pt x="1348" y="1837"/>
                                </a:lnTo>
                                <a:lnTo>
                                  <a:pt x="1359" y="1814"/>
                                </a:lnTo>
                                <a:lnTo>
                                  <a:pt x="1359" y="1792"/>
                                </a:lnTo>
                                <a:lnTo>
                                  <a:pt x="1371" y="1759"/>
                                </a:lnTo>
                                <a:lnTo>
                                  <a:pt x="1371" y="1725"/>
                                </a:lnTo>
                                <a:lnTo>
                                  <a:pt x="1371" y="1680"/>
                                </a:lnTo>
                                <a:lnTo>
                                  <a:pt x="1371" y="1647"/>
                                </a:lnTo>
                                <a:lnTo>
                                  <a:pt x="1381" y="1603"/>
                                </a:lnTo>
                                <a:lnTo>
                                  <a:pt x="1381" y="1558"/>
                                </a:lnTo>
                                <a:lnTo>
                                  <a:pt x="1381" y="1525"/>
                                </a:lnTo>
                                <a:lnTo>
                                  <a:pt x="1381" y="1480"/>
                                </a:lnTo>
                                <a:lnTo>
                                  <a:pt x="1371" y="1436"/>
                                </a:lnTo>
                                <a:lnTo>
                                  <a:pt x="1371" y="1403"/>
                                </a:lnTo>
                                <a:lnTo>
                                  <a:pt x="1371" y="1358"/>
                                </a:lnTo>
                                <a:lnTo>
                                  <a:pt x="1359" y="1313"/>
                                </a:lnTo>
                                <a:lnTo>
                                  <a:pt x="1359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48" y="1191"/>
                                </a:lnTo>
                                <a:lnTo>
                                  <a:pt x="1337" y="1146"/>
                                </a:lnTo>
                                <a:lnTo>
                                  <a:pt x="1326" y="1101"/>
                                </a:lnTo>
                                <a:lnTo>
                                  <a:pt x="1326" y="1057"/>
                                </a:lnTo>
                                <a:lnTo>
                                  <a:pt x="1304" y="979"/>
                                </a:lnTo>
                                <a:lnTo>
                                  <a:pt x="1271" y="891"/>
                                </a:lnTo>
                                <a:lnTo>
                                  <a:pt x="1226" y="790"/>
                                </a:lnTo>
                                <a:lnTo>
                                  <a:pt x="1159" y="690"/>
                                </a:lnTo>
                                <a:lnTo>
                                  <a:pt x="1014" y="567"/>
                                </a:lnTo>
                                <a:lnTo>
                                  <a:pt x="857" y="500"/>
                                </a:lnTo>
                                <a:lnTo>
                                  <a:pt x="857" y="400"/>
                                </a:lnTo>
                                <a:lnTo>
                                  <a:pt x="824" y="245"/>
                                </a:lnTo>
                                <a:lnTo>
                                  <a:pt x="769" y="123"/>
                                </a:lnTo>
                                <a:lnTo>
                                  <a:pt x="713" y="0"/>
                                </a:lnTo>
                                <a:lnTo>
                                  <a:pt x="824" y="23"/>
                                </a:lnTo>
                                <a:lnTo>
                                  <a:pt x="959" y="23"/>
                                </a:lnTo>
                                <a:lnTo>
                                  <a:pt x="1069" y="11"/>
                                </a:lnTo>
                                <a:lnTo>
                                  <a:pt x="1104" y="66"/>
                                </a:lnTo>
                                <a:lnTo>
                                  <a:pt x="1147" y="123"/>
                                </a:lnTo>
                                <a:lnTo>
                                  <a:pt x="1181" y="167"/>
                                </a:lnTo>
                                <a:lnTo>
                                  <a:pt x="1214" y="223"/>
                                </a:lnTo>
                                <a:lnTo>
                                  <a:pt x="1248" y="267"/>
                                </a:lnTo>
                                <a:lnTo>
                                  <a:pt x="1292" y="323"/>
                                </a:lnTo>
                                <a:lnTo>
                                  <a:pt x="1326" y="378"/>
                                </a:lnTo>
                                <a:lnTo>
                                  <a:pt x="1359" y="435"/>
                                </a:lnTo>
                                <a:lnTo>
                                  <a:pt x="1381" y="457"/>
                                </a:lnTo>
                                <a:lnTo>
                                  <a:pt x="1393" y="490"/>
                                </a:lnTo>
                                <a:lnTo>
                                  <a:pt x="1416" y="523"/>
                                </a:lnTo>
                                <a:lnTo>
                                  <a:pt x="1426" y="545"/>
                                </a:lnTo>
                                <a:lnTo>
                                  <a:pt x="1437" y="579"/>
                                </a:lnTo>
                                <a:lnTo>
                                  <a:pt x="1459" y="612"/>
                                </a:lnTo>
                                <a:lnTo>
                                  <a:pt x="1471" y="634"/>
                                </a:lnTo>
                                <a:lnTo>
                                  <a:pt x="1481" y="667"/>
                                </a:lnTo>
                                <a:lnTo>
                                  <a:pt x="1493" y="702"/>
                                </a:lnTo>
                                <a:lnTo>
                                  <a:pt x="1504" y="734"/>
                                </a:lnTo>
                                <a:lnTo>
                                  <a:pt x="1516" y="757"/>
                                </a:lnTo>
                                <a:lnTo>
                                  <a:pt x="1526" y="790"/>
                                </a:lnTo>
                                <a:lnTo>
                                  <a:pt x="1538" y="824"/>
                                </a:lnTo>
                                <a:lnTo>
                                  <a:pt x="1548" y="857"/>
                                </a:lnTo>
                                <a:lnTo>
                                  <a:pt x="1560" y="891"/>
                                </a:lnTo>
                                <a:lnTo>
                                  <a:pt x="1571" y="924"/>
                                </a:lnTo>
                                <a:lnTo>
                                  <a:pt x="1571" y="957"/>
                                </a:lnTo>
                                <a:lnTo>
                                  <a:pt x="1581" y="991"/>
                                </a:lnTo>
                                <a:lnTo>
                                  <a:pt x="1581" y="1024"/>
                                </a:lnTo>
                                <a:lnTo>
                                  <a:pt x="1593" y="1057"/>
                                </a:lnTo>
                                <a:lnTo>
                                  <a:pt x="1593" y="1091"/>
                                </a:lnTo>
                                <a:lnTo>
                                  <a:pt x="1604" y="1124"/>
                                </a:lnTo>
                                <a:lnTo>
                                  <a:pt x="1604" y="1158"/>
                                </a:lnTo>
                                <a:lnTo>
                                  <a:pt x="1604" y="1191"/>
                                </a:lnTo>
                                <a:lnTo>
                                  <a:pt x="1604" y="1213"/>
                                </a:lnTo>
                                <a:lnTo>
                                  <a:pt x="1604" y="1236"/>
                                </a:lnTo>
                                <a:lnTo>
                                  <a:pt x="1616" y="1246"/>
                                </a:lnTo>
                                <a:lnTo>
                                  <a:pt x="1616" y="1269"/>
                                </a:lnTo>
                                <a:lnTo>
                                  <a:pt x="1616" y="1280"/>
                                </a:lnTo>
                                <a:lnTo>
                                  <a:pt x="1616" y="1291"/>
                                </a:lnTo>
                                <a:lnTo>
                                  <a:pt x="1616" y="1303"/>
                                </a:lnTo>
                                <a:lnTo>
                                  <a:pt x="1616" y="1325"/>
                                </a:lnTo>
                                <a:lnTo>
                                  <a:pt x="1616" y="1358"/>
                                </a:lnTo>
                                <a:lnTo>
                                  <a:pt x="1604" y="1391"/>
                                </a:lnTo>
                                <a:lnTo>
                                  <a:pt x="1604" y="1425"/>
                                </a:lnTo>
                                <a:lnTo>
                                  <a:pt x="1604" y="1458"/>
                                </a:lnTo>
                                <a:lnTo>
                                  <a:pt x="1604" y="1491"/>
                                </a:lnTo>
                                <a:lnTo>
                                  <a:pt x="1593" y="1525"/>
                                </a:lnTo>
                                <a:lnTo>
                                  <a:pt x="1593" y="1547"/>
                                </a:lnTo>
                                <a:lnTo>
                                  <a:pt x="1581" y="1580"/>
                                </a:lnTo>
                                <a:lnTo>
                                  <a:pt x="1571" y="1615"/>
                                </a:lnTo>
                                <a:lnTo>
                                  <a:pt x="1560" y="1647"/>
                                </a:lnTo>
                                <a:lnTo>
                                  <a:pt x="1548" y="1680"/>
                                </a:lnTo>
                                <a:lnTo>
                                  <a:pt x="1526" y="1715"/>
                                </a:lnTo>
                                <a:lnTo>
                                  <a:pt x="1516" y="1737"/>
                                </a:lnTo>
                                <a:lnTo>
                                  <a:pt x="1504" y="1770"/>
                                </a:lnTo>
                                <a:lnTo>
                                  <a:pt x="1493" y="1803"/>
                                </a:lnTo>
                                <a:lnTo>
                                  <a:pt x="1481" y="1825"/>
                                </a:lnTo>
                                <a:lnTo>
                                  <a:pt x="1471" y="1859"/>
                                </a:lnTo>
                                <a:lnTo>
                                  <a:pt x="1459" y="1904"/>
                                </a:lnTo>
                                <a:lnTo>
                                  <a:pt x="1437" y="1947"/>
                                </a:lnTo>
                                <a:lnTo>
                                  <a:pt x="1426" y="1982"/>
                                </a:lnTo>
                                <a:lnTo>
                                  <a:pt x="1416" y="2026"/>
                                </a:lnTo>
                                <a:lnTo>
                                  <a:pt x="1393" y="2059"/>
                                </a:lnTo>
                                <a:lnTo>
                                  <a:pt x="1381" y="2092"/>
                                </a:lnTo>
                                <a:lnTo>
                                  <a:pt x="1359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0"/>
                            <a:ext cx="46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4" h="5065">
                                <a:moveTo>
                                  <a:pt x="468" y="257"/>
                                </a:moveTo>
                                <a:lnTo>
                                  <a:pt x="445" y="234"/>
                                </a:lnTo>
                                <a:lnTo>
                                  <a:pt x="435" y="200"/>
                                </a:lnTo>
                                <a:lnTo>
                                  <a:pt x="423" y="155"/>
                                </a:lnTo>
                                <a:lnTo>
                                  <a:pt x="423" y="112"/>
                                </a:lnTo>
                                <a:lnTo>
                                  <a:pt x="423" y="78"/>
                                </a:lnTo>
                                <a:lnTo>
                                  <a:pt x="412" y="45"/>
                                </a:lnTo>
                                <a:lnTo>
                                  <a:pt x="390" y="11"/>
                                </a:lnTo>
                                <a:lnTo>
                                  <a:pt x="357" y="0"/>
                                </a:lnTo>
                                <a:lnTo>
                                  <a:pt x="267" y="155"/>
                                </a:lnTo>
                                <a:lnTo>
                                  <a:pt x="200" y="300"/>
                                </a:lnTo>
                                <a:lnTo>
                                  <a:pt x="178" y="367"/>
                                </a:lnTo>
                                <a:lnTo>
                                  <a:pt x="167" y="445"/>
                                </a:lnTo>
                                <a:lnTo>
                                  <a:pt x="156" y="512"/>
                                </a:lnTo>
                                <a:lnTo>
                                  <a:pt x="156" y="579"/>
                                </a:lnTo>
                                <a:lnTo>
                                  <a:pt x="156" y="646"/>
                                </a:lnTo>
                                <a:lnTo>
                                  <a:pt x="178" y="713"/>
                                </a:lnTo>
                                <a:lnTo>
                                  <a:pt x="200" y="779"/>
                                </a:lnTo>
                                <a:lnTo>
                                  <a:pt x="235" y="824"/>
                                </a:lnTo>
                                <a:lnTo>
                                  <a:pt x="267" y="891"/>
                                </a:lnTo>
                                <a:lnTo>
                                  <a:pt x="323" y="958"/>
                                </a:lnTo>
                                <a:lnTo>
                                  <a:pt x="390" y="1013"/>
                                </a:lnTo>
                                <a:lnTo>
                                  <a:pt x="457" y="1080"/>
                                </a:lnTo>
                                <a:lnTo>
                                  <a:pt x="323" y="1269"/>
                                </a:lnTo>
                                <a:lnTo>
                                  <a:pt x="223" y="1458"/>
                                </a:lnTo>
                                <a:lnTo>
                                  <a:pt x="167" y="1569"/>
                                </a:lnTo>
                                <a:lnTo>
                                  <a:pt x="123" y="1681"/>
                                </a:lnTo>
                                <a:lnTo>
                                  <a:pt x="90" y="1792"/>
                                </a:lnTo>
                                <a:lnTo>
                                  <a:pt x="56" y="1904"/>
                                </a:lnTo>
                                <a:lnTo>
                                  <a:pt x="33" y="2014"/>
                                </a:lnTo>
                                <a:lnTo>
                                  <a:pt x="23" y="2138"/>
                                </a:lnTo>
                                <a:lnTo>
                                  <a:pt x="11" y="2260"/>
                                </a:lnTo>
                                <a:lnTo>
                                  <a:pt x="0" y="2382"/>
                                </a:lnTo>
                                <a:lnTo>
                                  <a:pt x="0" y="2493"/>
                                </a:lnTo>
                                <a:lnTo>
                                  <a:pt x="11" y="2615"/>
                                </a:lnTo>
                                <a:lnTo>
                                  <a:pt x="33" y="2738"/>
                                </a:lnTo>
                                <a:lnTo>
                                  <a:pt x="56" y="2861"/>
                                </a:lnTo>
                                <a:lnTo>
                                  <a:pt x="100" y="2949"/>
                                </a:lnTo>
                                <a:lnTo>
                                  <a:pt x="145" y="3049"/>
                                </a:lnTo>
                                <a:lnTo>
                                  <a:pt x="178" y="3161"/>
                                </a:lnTo>
                                <a:lnTo>
                                  <a:pt x="223" y="3273"/>
                                </a:lnTo>
                                <a:lnTo>
                                  <a:pt x="267" y="3384"/>
                                </a:lnTo>
                                <a:lnTo>
                                  <a:pt x="312" y="3473"/>
                                </a:lnTo>
                                <a:lnTo>
                                  <a:pt x="368" y="3573"/>
                                </a:lnTo>
                                <a:lnTo>
                                  <a:pt x="445" y="3662"/>
                                </a:lnTo>
                                <a:lnTo>
                                  <a:pt x="390" y="3707"/>
                                </a:lnTo>
                                <a:lnTo>
                                  <a:pt x="345" y="3751"/>
                                </a:lnTo>
                                <a:lnTo>
                                  <a:pt x="300" y="3795"/>
                                </a:lnTo>
                                <a:lnTo>
                                  <a:pt x="257" y="3840"/>
                                </a:lnTo>
                                <a:lnTo>
                                  <a:pt x="190" y="3952"/>
                                </a:lnTo>
                                <a:lnTo>
                                  <a:pt x="145" y="4062"/>
                                </a:lnTo>
                                <a:lnTo>
                                  <a:pt x="123" y="4185"/>
                                </a:lnTo>
                                <a:lnTo>
                                  <a:pt x="100" y="4319"/>
                                </a:lnTo>
                                <a:lnTo>
                                  <a:pt x="100" y="4441"/>
                                </a:lnTo>
                                <a:lnTo>
                                  <a:pt x="112" y="4553"/>
                                </a:lnTo>
                                <a:lnTo>
                                  <a:pt x="145" y="4586"/>
                                </a:lnTo>
                                <a:lnTo>
                                  <a:pt x="156" y="4641"/>
                                </a:lnTo>
                                <a:lnTo>
                                  <a:pt x="156" y="4686"/>
                                </a:lnTo>
                                <a:lnTo>
                                  <a:pt x="156" y="4742"/>
                                </a:lnTo>
                                <a:lnTo>
                                  <a:pt x="167" y="4786"/>
                                </a:lnTo>
                                <a:lnTo>
                                  <a:pt x="178" y="4808"/>
                                </a:lnTo>
                                <a:lnTo>
                                  <a:pt x="200" y="4820"/>
                                </a:lnTo>
                                <a:lnTo>
                                  <a:pt x="223" y="4820"/>
                                </a:lnTo>
                                <a:lnTo>
                                  <a:pt x="245" y="4820"/>
                                </a:lnTo>
                                <a:lnTo>
                                  <a:pt x="278" y="4808"/>
                                </a:lnTo>
                                <a:lnTo>
                                  <a:pt x="323" y="4708"/>
                                </a:lnTo>
                                <a:lnTo>
                                  <a:pt x="379" y="4631"/>
                                </a:lnTo>
                                <a:lnTo>
                                  <a:pt x="435" y="4564"/>
                                </a:lnTo>
                                <a:lnTo>
                                  <a:pt x="502" y="4508"/>
                                </a:lnTo>
                                <a:lnTo>
                                  <a:pt x="579" y="4486"/>
                                </a:lnTo>
                                <a:lnTo>
                                  <a:pt x="669" y="4474"/>
                                </a:lnTo>
                                <a:lnTo>
                                  <a:pt x="769" y="4464"/>
                                </a:lnTo>
                                <a:lnTo>
                                  <a:pt x="869" y="4464"/>
                                </a:lnTo>
                                <a:lnTo>
                                  <a:pt x="969" y="4474"/>
                                </a:lnTo>
                                <a:lnTo>
                                  <a:pt x="1059" y="4496"/>
                                </a:lnTo>
                                <a:lnTo>
                                  <a:pt x="1159" y="4519"/>
                                </a:lnTo>
                                <a:lnTo>
                                  <a:pt x="1259" y="4541"/>
                                </a:lnTo>
                                <a:lnTo>
                                  <a:pt x="1436" y="4619"/>
                                </a:lnTo>
                                <a:lnTo>
                                  <a:pt x="1581" y="4698"/>
                                </a:lnTo>
                                <a:lnTo>
                                  <a:pt x="1816" y="4763"/>
                                </a:lnTo>
                                <a:lnTo>
                                  <a:pt x="2016" y="4808"/>
                                </a:lnTo>
                                <a:lnTo>
                                  <a:pt x="2195" y="4842"/>
                                </a:lnTo>
                                <a:lnTo>
                                  <a:pt x="2362" y="4865"/>
                                </a:lnTo>
                                <a:lnTo>
                                  <a:pt x="2651" y="4886"/>
                                </a:lnTo>
                                <a:lnTo>
                                  <a:pt x="2919" y="4865"/>
                                </a:lnTo>
                                <a:lnTo>
                                  <a:pt x="3164" y="4842"/>
                                </a:lnTo>
                                <a:lnTo>
                                  <a:pt x="3453" y="4808"/>
                                </a:lnTo>
                                <a:lnTo>
                                  <a:pt x="3609" y="4798"/>
                                </a:lnTo>
                                <a:lnTo>
                                  <a:pt x="3765" y="4798"/>
                                </a:lnTo>
                                <a:lnTo>
                                  <a:pt x="3955" y="4798"/>
                                </a:lnTo>
                                <a:lnTo>
                                  <a:pt x="4167" y="4808"/>
                                </a:lnTo>
                                <a:lnTo>
                                  <a:pt x="4200" y="4808"/>
                                </a:lnTo>
                                <a:lnTo>
                                  <a:pt x="4255" y="4831"/>
                                </a:lnTo>
                                <a:lnTo>
                                  <a:pt x="4311" y="4865"/>
                                </a:lnTo>
                                <a:lnTo>
                                  <a:pt x="4367" y="4898"/>
                                </a:lnTo>
                                <a:lnTo>
                                  <a:pt x="4422" y="4931"/>
                                </a:lnTo>
                                <a:lnTo>
                                  <a:pt x="4467" y="4975"/>
                                </a:lnTo>
                                <a:lnTo>
                                  <a:pt x="4512" y="5009"/>
                                </a:lnTo>
                                <a:lnTo>
                                  <a:pt x="4544" y="5031"/>
                                </a:lnTo>
                                <a:lnTo>
                                  <a:pt x="4579" y="5042"/>
                                </a:lnTo>
                                <a:lnTo>
                                  <a:pt x="4612" y="5065"/>
                                </a:lnTo>
                                <a:lnTo>
                                  <a:pt x="4634" y="5065"/>
                                </a:lnTo>
                                <a:lnTo>
                                  <a:pt x="4656" y="5065"/>
                                </a:lnTo>
                                <a:lnTo>
                                  <a:pt x="4679" y="5053"/>
                                </a:lnTo>
                                <a:lnTo>
                                  <a:pt x="4689" y="5042"/>
                                </a:lnTo>
                                <a:lnTo>
                                  <a:pt x="4701" y="4998"/>
                                </a:lnTo>
                                <a:lnTo>
                                  <a:pt x="4701" y="4942"/>
                                </a:lnTo>
                                <a:lnTo>
                                  <a:pt x="4701" y="4908"/>
                                </a:lnTo>
                                <a:lnTo>
                                  <a:pt x="4701" y="4886"/>
                                </a:lnTo>
                                <a:lnTo>
                                  <a:pt x="4701" y="4853"/>
                                </a:lnTo>
                                <a:lnTo>
                                  <a:pt x="4701" y="4831"/>
                                </a:lnTo>
                                <a:lnTo>
                                  <a:pt x="4701" y="4808"/>
                                </a:lnTo>
                                <a:lnTo>
                                  <a:pt x="4701" y="4775"/>
                                </a:lnTo>
                                <a:lnTo>
                                  <a:pt x="4689" y="4753"/>
                                </a:lnTo>
                                <a:lnTo>
                                  <a:pt x="4689" y="4731"/>
                                </a:lnTo>
                                <a:lnTo>
                                  <a:pt x="4667" y="4653"/>
                                </a:lnTo>
                                <a:lnTo>
                                  <a:pt x="4622" y="4598"/>
                                </a:lnTo>
                                <a:lnTo>
                                  <a:pt x="4567" y="4541"/>
                                </a:lnTo>
                                <a:lnTo>
                                  <a:pt x="4512" y="4508"/>
                                </a:lnTo>
                                <a:lnTo>
                                  <a:pt x="4444" y="4453"/>
                                </a:lnTo>
                                <a:lnTo>
                                  <a:pt x="4389" y="4408"/>
                                </a:lnTo>
                                <a:lnTo>
                                  <a:pt x="4344" y="4341"/>
                                </a:lnTo>
                                <a:lnTo>
                                  <a:pt x="4311" y="4274"/>
                                </a:lnTo>
                                <a:lnTo>
                                  <a:pt x="4311" y="4241"/>
                                </a:lnTo>
                                <a:lnTo>
                                  <a:pt x="4311" y="4196"/>
                                </a:lnTo>
                                <a:lnTo>
                                  <a:pt x="4322" y="4164"/>
                                </a:lnTo>
                                <a:lnTo>
                                  <a:pt x="4333" y="4129"/>
                                </a:lnTo>
                                <a:lnTo>
                                  <a:pt x="4377" y="4062"/>
                                </a:lnTo>
                                <a:lnTo>
                                  <a:pt x="4434" y="3997"/>
                                </a:lnTo>
                                <a:lnTo>
                                  <a:pt x="4500" y="3940"/>
                                </a:lnTo>
                                <a:lnTo>
                                  <a:pt x="4556" y="3885"/>
                                </a:lnTo>
                                <a:lnTo>
                                  <a:pt x="4612" y="3818"/>
                                </a:lnTo>
                                <a:lnTo>
                                  <a:pt x="4645" y="3751"/>
                                </a:lnTo>
                                <a:lnTo>
                                  <a:pt x="4734" y="3540"/>
                                </a:lnTo>
                                <a:lnTo>
                                  <a:pt x="4789" y="3351"/>
                                </a:lnTo>
                                <a:lnTo>
                                  <a:pt x="4812" y="3261"/>
                                </a:lnTo>
                                <a:lnTo>
                                  <a:pt x="4834" y="3161"/>
                                </a:lnTo>
                                <a:lnTo>
                                  <a:pt x="4846" y="3061"/>
                                </a:lnTo>
                                <a:lnTo>
                                  <a:pt x="4846" y="2961"/>
                                </a:lnTo>
                                <a:lnTo>
                                  <a:pt x="4846" y="2772"/>
                                </a:lnTo>
                                <a:lnTo>
                                  <a:pt x="4812" y="2572"/>
                                </a:lnTo>
                                <a:lnTo>
                                  <a:pt x="4756" y="2382"/>
                                </a:lnTo>
                                <a:lnTo>
                                  <a:pt x="4689" y="2171"/>
                                </a:lnTo>
                                <a:lnTo>
                                  <a:pt x="4656" y="2148"/>
                                </a:lnTo>
                                <a:lnTo>
                                  <a:pt x="4622" y="2148"/>
                                </a:lnTo>
                                <a:lnTo>
                                  <a:pt x="4601" y="2159"/>
                                </a:lnTo>
                                <a:lnTo>
                                  <a:pt x="4579" y="2171"/>
                                </a:lnTo>
                                <a:lnTo>
                                  <a:pt x="4556" y="2226"/>
                                </a:lnTo>
                                <a:lnTo>
                                  <a:pt x="4556" y="2315"/>
                                </a:lnTo>
                                <a:lnTo>
                                  <a:pt x="4556" y="2393"/>
                                </a:lnTo>
                                <a:lnTo>
                                  <a:pt x="4567" y="2482"/>
                                </a:lnTo>
                                <a:lnTo>
                                  <a:pt x="4567" y="2560"/>
                                </a:lnTo>
                                <a:lnTo>
                                  <a:pt x="4567" y="2615"/>
                                </a:lnTo>
                                <a:lnTo>
                                  <a:pt x="4556" y="2649"/>
                                </a:lnTo>
                                <a:lnTo>
                                  <a:pt x="4544" y="2682"/>
                                </a:lnTo>
                                <a:lnTo>
                                  <a:pt x="4534" y="2717"/>
                                </a:lnTo>
                                <a:lnTo>
                                  <a:pt x="4522" y="2749"/>
                                </a:lnTo>
                                <a:lnTo>
                                  <a:pt x="4512" y="2782"/>
                                </a:lnTo>
                                <a:lnTo>
                                  <a:pt x="4500" y="2817"/>
                                </a:lnTo>
                                <a:lnTo>
                                  <a:pt x="4500" y="2861"/>
                                </a:lnTo>
                                <a:lnTo>
                                  <a:pt x="4489" y="2894"/>
                                </a:lnTo>
                                <a:lnTo>
                                  <a:pt x="4444" y="3027"/>
                                </a:lnTo>
                                <a:lnTo>
                                  <a:pt x="4400" y="3172"/>
                                </a:lnTo>
                                <a:lnTo>
                                  <a:pt x="4333" y="3306"/>
                                </a:lnTo>
                                <a:lnTo>
                                  <a:pt x="4255" y="3428"/>
                                </a:lnTo>
                                <a:lnTo>
                                  <a:pt x="4177" y="3528"/>
                                </a:lnTo>
                                <a:lnTo>
                                  <a:pt x="4088" y="3628"/>
                                </a:lnTo>
                                <a:lnTo>
                                  <a:pt x="3988" y="3718"/>
                                </a:lnTo>
                                <a:lnTo>
                                  <a:pt x="3877" y="3795"/>
                                </a:lnTo>
                                <a:lnTo>
                                  <a:pt x="3753" y="3862"/>
                                </a:lnTo>
                                <a:lnTo>
                                  <a:pt x="3643" y="3918"/>
                                </a:lnTo>
                                <a:lnTo>
                                  <a:pt x="3508" y="3962"/>
                                </a:lnTo>
                                <a:lnTo>
                                  <a:pt x="3376" y="3985"/>
                                </a:lnTo>
                                <a:lnTo>
                                  <a:pt x="3231" y="4007"/>
                                </a:lnTo>
                                <a:lnTo>
                                  <a:pt x="3108" y="4019"/>
                                </a:lnTo>
                                <a:lnTo>
                                  <a:pt x="2952" y="4019"/>
                                </a:lnTo>
                                <a:lnTo>
                                  <a:pt x="2807" y="4007"/>
                                </a:lnTo>
                                <a:lnTo>
                                  <a:pt x="2740" y="3997"/>
                                </a:lnTo>
                                <a:lnTo>
                                  <a:pt x="2662" y="3985"/>
                                </a:lnTo>
                                <a:lnTo>
                                  <a:pt x="2584" y="3962"/>
                                </a:lnTo>
                                <a:lnTo>
                                  <a:pt x="2529" y="3918"/>
                                </a:lnTo>
                                <a:lnTo>
                                  <a:pt x="2450" y="3885"/>
                                </a:lnTo>
                                <a:lnTo>
                                  <a:pt x="2384" y="3840"/>
                                </a:lnTo>
                                <a:lnTo>
                                  <a:pt x="2328" y="3795"/>
                                </a:lnTo>
                                <a:lnTo>
                                  <a:pt x="2284" y="3751"/>
                                </a:lnTo>
                                <a:lnTo>
                                  <a:pt x="2195" y="3662"/>
                                </a:lnTo>
                                <a:lnTo>
                                  <a:pt x="2139" y="3562"/>
                                </a:lnTo>
                                <a:lnTo>
                                  <a:pt x="2095" y="3461"/>
                                </a:lnTo>
                                <a:lnTo>
                                  <a:pt x="2072" y="3361"/>
                                </a:lnTo>
                                <a:lnTo>
                                  <a:pt x="2072" y="3306"/>
                                </a:lnTo>
                                <a:lnTo>
                                  <a:pt x="2072" y="3251"/>
                                </a:lnTo>
                                <a:lnTo>
                                  <a:pt x="2095" y="3194"/>
                                </a:lnTo>
                                <a:lnTo>
                                  <a:pt x="2105" y="3139"/>
                                </a:lnTo>
                                <a:lnTo>
                                  <a:pt x="2139" y="3094"/>
                                </a:lnTo>
                                <a:lnTo>
                                  <a:pt x="2172" y="3039"/>
                                </a:lnTo>
                                <a:lnTo>
                                  <a:pt x="2217" y="2984"/>
                                </a:lnTo>
                                <a:lnTo>
                                  <a:pt x="2272" y="2927"/>
                                </a:lnTo>
                                <a:lnTo>
                                  <a:pt x="2305" y="2916"/>
                                </a:lnTo>
                                <a:lnTo>
                                  <a:pt x="2362" y="2905"/>
                                </a:lnTo>
                                <a:lnTo>
                                  <a:pt x="2417" y="2872"/>
                                </a:lnTo>
                                <a:lnTo>
                                  <a:pt x="2484" y="2849"/>
                                </a:lnTo>
                                <a:lnTo>
                                  <a:pt x="2540" y="2817"/>
                                </a:lnTo>
                                <a:lnTo>
                                  <a:pt x="2584" y="2794"/>
                                </a:lnTo>
                                <a:lnTo>
                                  <a:pt x="2584" y="2772"/>
                                </a:lnTo>
                                <a:lnTo>
                                  <a:pt x="2595" y="2760"/>
                                </a:lnTo>
                                <a:lnTo>
                                  <a:pt x="2595" y="2749"/>
                                </a:lnTo>
                                <a:lnTo>
                                  <a:pt x="2584" y="2727"/>
                                </a:lnTo>
                                <a:lnTo>
                                  <a:pt x="2540" y="2694"/>
                                </a:lnTo>
                                <a:lnTo>
                                  <a:pt x="2484" y="2672"/>
                                </a:lnTo>
                                <a:lnTo>
                                  <a:pt x="2417" y="2660"/>
                                </a:lnTo>
                                <a:lnTo>
                                  <a:pt x="2362" y="2649"/>
                                </a:lnTo>
                                <a:lnTo>
                                  <a:pt x="2284" y="2649"/>
                                </a:lnTo>
                                <a:lnTo>
                                  <a:pt x="2217" y="2649"/>
                                </a:lnTo>
                                <a:lnTo>
                                  <a:pt x="2150" y="2660"/>
                                </a:lnTo>
                                <a:lnTo>
                                  <a:pt x="2083" y="2682"/>
                                </a:lnTo>
                                <a:lnTo>
                                  <a:pt x="1960" y="2738"/>
                                </a:lnTo>
                                <a:lnTo>
                                  <a:pt x="1838" y="2805"/>
                                </a:lnTo>
                                <a:lnTo>
                                  <a:pt x="1783" y="2849"/>
                                </a:lnTo>
                                <a:lnTo>
                                  <a:pt x="1738" y="2894"/>
                                </a:lnTo>
                                <a:lnTo>
                                  <a:pt x="1693" y="2927"/>
                                </a:lnTo>
                                <a:lnTo>
                                  <a:pt x="1660" y="2972"/>
                                </a:lnTo>
                                <a:lnTo>
                                  <a:pt x="1648" y="3006"/>
                                </a:lnTo>
                                <a:lnTo>
                                  <a:pt x="1626" y="3061"/>
                                </a:lnTo>
                                <a:lnTo>
                                  <a:pt x="1593" y="3106"/>
                                </a:lnTo>
                                <a:lnTo>
                                  <a:pt x="1571" y="3161"/>
                                </a:lnTo>
                                <a:lnTo>
                                  <a:pt x="1548" y="3206"/>
                                </a:lnTo>
                                <a:lnTo>
                                  <a:pt x="1526" y="3239"/>
                                </a:lnTo>
                                <a:lnTo>
                                  <a:pt x="1515" y="3261"/>
                                </a:lnTo>
                                <a:lnTo>
                                  <a:pt x="1493" y="3251"/>
                                </a:lnTo>
                                <a:lnTo>
                                  <a:pt x="1448" y="3206"/>
                                </a:lnTo>
                                <a:lnTo>
                                  <a:pt x="1415" y="3161"/>
                                </a:lnTo>
                                <a:lnTo>
                                  <a:pt x="1381" y="3106"/>
                                </a:lnTo>
                                <a:lnTo>
                                  <a:pt x="1359" y="3049"/>
                                </a:lnTo>
                                <a:lnTo>
                                  <a:pt x="1314" y="2927"/>
                                </a:lnTo>
                                <a:lnTo>
                                  <a:pt x="1292" y="2805"/>
                                </a:lnTo>
                                <a:lnTo>
                                  <a:pt x="1281" y="2672"/>
                                </a:lnTo>
                                <a:lnTo>
                                  <a:pt x="1281" y="2538"/>
                                </a:lnTo>
                                <a:lnTo>
                                  <a:pt x="1304" y="2405"/>
                                </a:lnTo>
                                <a:lnTo>
                                  <a:pt x="1326" y="2282"/>
                                </a:lnTo>
                                <a:lnTo>
                                  <a:pt x="1348" y="2193"/>
                                </a:lnTo>
                                <a:lnTo>
                                  <a:pt x="1381" y="2138"/>
                                </a:lnTo>
                                <a:lnTo>
                                  <a:pt x="1404" y="2126"/>
                                </a:lnTo>
                                <a:lnTo>
                                  <a:pt x="1415" y="2115"/>
                                </a:lnTo>
                                <a:lnTo>
                                  <a:pt x="1426" y="2115"/>
                                </a:lnTo>
                                <a:lnTo>
                                  <a:pt x="1448" y="2126"/>
                                </a:lnTo>
                                <a:lnTo>
                                  <a:pt x="1481" y="2148"/>
                                </a:lnTo>
                                <a:lnTo>
                                  <a:pt x="1504" y="2193"/>
                                </a:lnTo>
                                <a:lnTo>
                                  <a:pt x="1526" y="2238"/>
                                </a:lnTo>
                                <a:lnTo>
                                  <a:pt x="1548" y="2282"/>
                                </a:lnTo>
                                <a:lnTo>
                                  <a:pt x="1604" y="2360"/>
                                </a:lnTo>
                                <a:lnTo>
                                  <a:pt x="1660" y="2405"/>
                                </a:lnTo>
                                <a:lnTo>
                                  <a:pt x="1726" y="2448"/>
                                </a:lnTo>
                                <a:lnTo>
                                  <a:pt x="1805" y="2482"/>
                                </a:lnTo>
                                <a:lnTo>
                                  <a:pt x="1883" y="2493"/>
                                </a:lnTo>
                                <a:lnTo>
                                  <a:pt x="1950" y="2493"/>
                                </a:lnTo>
                                <a:lnTo>
                                  <a:pt x="2028" y="2471"/>
                                </a:lnTo>
                                <a:lnTo>
                                  <a:pt x="2095" y="2448"/>
                                </a:lnTo>
                                <a:lnTo>
                                  <a:pt x="2160" y="2427"/>
                                </a:lnTo>
                                <a:lnTo>
                                  <a:pt x="2217" y="2393"/>
                                </a:lnTo>
                                <a:lnTo>
                                  <a:pt x="2272" y="2348"/>
                                </a:lnTo>
                                <a:lnTo>
                                  <a:pt x="2305" y="2293"/>
                                </a:lnTo>
                                <a:lnTo>
                                  <a:pt x="2340" y="2226"/>
                                </a:lnTo>
                                <a:lnTo>
                                  <a:pt x="2350" y="2171"/>
                                </a:lnTo>
                                <a:lnTo>
                                  <a:pt x="2350" y="2104"/>
                                </a:lnTo>
                                <a:lnTo>
                                  <a:pt x="2328" y="2036"/>
                                </a:lnTo>
                                <a:lnTo>
                                  <a:pt x="2305" y="2014"/>
                                </a:lnTo>
                                <a:lnTo>
                                  <a:pt x="2284" y="1993"/>
                                </a:lnTo>
                                <a:lnTo>
                                  <a:pt x="2262" y="1981"/>
                                </a:lnTo>
                                <a:lnTo>
                                  <a:pt x="2228" y="1971"/>
                                </a:lnTo>
                                <a:lnTo>
                                  <a:pt x="2160" y="1959"/>
                                </a:lnTo>
                                <a:lnTo>
                                  <a:pt x="2095" y="1959"/>
                                </a:lnTo>
                                <a:lnTo>
                                  <a:pt x="2028" y="1959"/>
                                </a:lnTo>
                                <a:lnTo>
                                  <a:pt x="1960" y="1936"/>
                                </a:lnTo>
                                <a:lnTo>
                                  <a:pt x="1927" y="1926"/>
                                </a:lnTo>
                                <a:lnTo>
                                  <a:pt x="1905" y="1914"/>
                                </a:lnTo>
                                <a:lnTo>
                                  <a:pt x="1883" y="1892"/>
                                </a:lnTo>
                                <a:lnTo>
                                  <a:pt x="1860" y="1869"/>
                                </a:lnTo>
                                <a:lnTo>
                                  <a:pt x="1827" y="1804"/>
                                </a:lnTo>
                                <a:lnTo>
                                  <a:pt x="1805" y="1725"/>
                                </a:lnTo>
                                <a:lnTo>
                                  <a:pt x="1805" y="1647"/>
                                </a:lnTo>
                                <a:lnTo>
                                  <a:pt x="1805" y="1569"/>
                                </a:lnTo>
                                <a:lnTo>
                                  <a:pt x="1816" y="1502"/>
                                </a:lnTo>
                                <a:lnTo>
                                  <a:pt x="1838" y="1425"/>
                                </a:lnTo>
                                <a:lnTo>
                                  <a:pt x="1883" y="1369"/>
                                </a:lnTo>
                                <a:lnTo>
                                  <a:pt x="1916" y="1313"/>
                                </a:lnTo>
                                <a:lnTo>
                                  <a:pt x="1972" y="1258"/>
                                </a:lnTo>
                                <a:lnTo>
                                  <a:pt x="2028" y="1202"/>
                                </a:lnTo>
                                <a:lnTo>
                                  <a:pt x="2083" y="1147"/>
                                </a:lnTo>
                                <a:lnTo>
                                  <a:pt x="2160" y="1102"/>
                                </a:lnTo>
                                <a:lnTo>
                                  <a:pt x="2228" y="1058"/>
                                </a:lnTo>
                                <a:lnTo>
                                  <a:pt x="2317" y="1023"/>
                                </a:lnTo>
                                <a:lnTo>
                                  <a:pt x="2395" y="991"/>
                                </a:lnTo>
                                <a:lnTo>
                                  <a:pt x="2484" y="968"/>
                                </a:lnTo>
                                <a:lnTo>
                                  <a:pt x="2574" y="946"/>
                                </a:lnTo>
                                <a:lnTo>
                                  <a:pt x="2651" y="935"/>
                                </a:lnTo>
                                <a:lnTo>
                                  <a:pt x="2740" y="923"/>
                                </a:lnTo>
                                <a:lnTo>
                                  <a:pt x="2829" y="923"/>
                                </a:lnTo>
                                <a:lnTo>
                                  <a:pt x="2907" y="935"/>
                                </a:lnTo>
                                <a:lnTo>
                                  <a:pt x="2996" y="946"/>
                                </a:lnTo>
                                <a:lnTo>
                                  <a:pt x="3086" y="968"/>
                                </a:lnTo>
                                <a:lnTo>
                                  <a:pt x="3153" y="991"/>
                                </a:lnTo>
                                <a:lnTo>
                                  <a:pt x="3231" y="1035"/>
                                </a:lnTo>
                                <a:lnTo>
                                  <a:pt x="3298" y="1080"/>
                                </a:lnTo>
                                <a:lnTo>
                                  <a:pt x="3364" y="1135"/>
                                </a:lnTo>
                                <a:lnTo>
                                  <a:pt x="3420" y="1202"/>
                                </a:lnTo>
                                <a:lnTo>
                                  <a:pt x="3476" y="1269"/>
                                </a:lnTo>
                                <a:lnTo>
                                  <a:pt x="3508" y="1347"/>
                                </a:lnTo>
                                <a:lnTo>
                                  <a:pt x="3543" y="1437"/>
                                </a:lnTo>
                                <a:lnTo>
                                  <a:pt x="3576" y="1547"/>
                                </a:lnTo>
                                <a:lnTo>
                                  <a:pt x="3576" y="1614"/>
                                </a:lnTo>
                                <a:lnTo>
                                  <a:pt x="3565" y="1692"/>
                                </a:lnTo>
                                <a:lnTo>
                                  <a:pt x="3543" y="1759"/>
                                </a:lnTo>
                                <a:lnTo>
                                  <a:pt x="3498" y="1826"/>
                                </a:lnTo>
                                <a:lnTo>
                                  <a:pt x="3443" y="1859"/>
                                </a:lnTo>
                                <a:lnTo>
                                  <a:pt x="3364" y="1881"/>
                                </a:lnTo>
                                <a:lnTo>
                                  <a:pt x="3319" y="1892"/>
                                </a:lnTo>
                                <a:lnTo>
                                  <a:pt x="3264" y="1892"/>
                                </a:lnTo>
                                <a:lnTo>
                                  <a:pt x="3208" y="1881"/>
                                </a:lnTo>
                                <a:lnTo>
                                  <a:pt x="3153" y="1859"/>
                                </a:lnTo>
                                <a:lnTo>
                                  <a:pt x="3108" y="1836"/>
                                </a:lnTo>
                                <a:lnTo>
                                  <a:pt x="3064" y="1792"/>
                                </a:lnTo>
                                <a:lnTo>
                                  <a:pt x="3029" y="1747"/>
                                </a:lnTo>
                                <a:lnTo>
                                  <a:pt x="3019" y="1704"/>
                                </a:lnTo>
                                <a:lnTo>
                                  <a:pt x="3019" y="1669"/>
                                </a:lnTo>
                                <a:lnTo>
                                  <a:pt x="3019" y="1625"/>
                                </a:lnTo>
                                <a:lnTo>
                                  <a:pt x="3029" y="1592"/>
                                </a:lnTo>
                                <a:lnTo>
                                  <a:pt x="3052" y="1559"/>
                                </a:lnTo>
                                <a:lnTo>
                                  <a:pt x="3096" y="1492"/>
                                </a:lnTo>
                                <a:lnTo>
                                  <a:pt x="3141" y="1437"/>
                                </a:lnTo>
                                <a:lnTo>
                                  <a:pt x="3174" y="1380"/>
                                </a:lnTo>
                                <a:lnTo>
                                  <a:pt x="3186" y="1335"/>
                                </a:lnTo>
                                <a:lnTo>
                                  <a:pt x="3096" y="1369"/>
                                </a:lnTo>
                                <a:lnTo>
                                  <a:pt x="3019" y="1402"/>
                                </a:lnTo>
                                <a:lnTo>
                                  <a:pt x="2929" y="1447"/>
                                </a:lnTo>
                                <a:lnTo>
                                  <a:pt x="2863" y="1502"/>
                                </a:lnTo>
                                <a:lnTo>
                                  <a:pt x="2796" y="1569"/>
                                </a:lnTo>
                                <a:lnTo>
                                  <a:pt x="2740" y="1647"/>
                                </a:lnTo>
                                <a:lnTo>
                                  <a:pt x="2696" y="1725"/>
                                </a:lnTo>
                                <a:lnTo>
                                  <a:pt x="2651" y="1804"/>
                                </a:lnTo>
                                <a:lnTo>
                                  <a:pt x="2629" y="1881"/>
                                </a:lnTo>
                                <a:lnTo>
                                  <a:pt x="2617" y="1971"/>
                                </a:lnTo>
                                <a:lnTo>
                                  <a:pt x="2617" y="2048"/>
                                </a:lnTo>
                                <a:lnTo>
                                  <a:pt x="2617" y="2138"/>
                                </a:lnTo>
                                <a:lnTo>
                                  <a:pt x="2651" y="2226"/>
                                </a:lnTo>
                                <a:lnTo>
                                  <a:pt x="2684" y="2315"/>
                                </a:lnTo>
                                <a:lnTo>
                                  <a:pt x="2740" y="2393"/>
                                </a:lnTo>
                                <a:lnTo>
                                  <a:pt x="2807" y="2460"/>
                                </a:lnTo>
                                <a:lnTo>
                                  <a:pt x="2885" y="2538"/>
                                </a:lnTo>
                                <a:lnTo>
                                  <a:pt x="2974" y="2605"/>
                                </a:lnTo>
                                <a:lnTo>
                                  <a:pt x="3064" y="2649"/>
                                </a:lnTo>
                                <a:lnTo>
                                  <a:pt x="3164" y="2672"/>
                                </a:lnTo>
                                <a:lnTo>
                                  <a:pt x="3275" y="2682"/>
                                </a:lnTo>
                                <a:lnTo>
                                  <a:pt x="3386" y="2694"/>
                                </a:lnTo>
                                <a:lnTo>
                                  <a:pt x="3498" y="2682"/>
                                </a:lnTo>
                                <a:lnTo>
                                  <a:pt x="3620" y="2660"/>
                                </a:lnTo>
                                <a:lnTo>
                                  <a:pt x="3710" y="2638"/>
                                </a:lnTo>
                                <a:lnTo>
                                  <a:pt x="3798" y="2593"/>
                                </a:lnTo>
                                <a:lnTo>
                                  <a:pt x="3877" y="2549"/>
                                </a:lnTo>
                                <a:lnTo>
                                  <a:pt x="3943" y="2493"/>
                                </a:lnTo>
                                <a:lnTo>
                                  <a:pt x="4010" y="2415"/>
                                </a:lnTo>
                                <a:lnTo>
                                  <a:pt x="4065" y="2348"/>
                                </a:lnTo>
                                <a:lnTo>
                                  <a:pt x="4110" y="2271"/>
                                </a:lnTo>
                                <a:lnTo>
                                  <a:pt x="4155" y="2171"/>
                                </a:lnTo>
                                <a:lnTo>
                                  <a:pt x="4210" y="1981"/>
                                </a:lnTo>
                                <a:lnTo>
                                  <a:pt x="4255" y="1792"/>
                                </a:lnTo>
                                <a:lnTo>
                                  <a:pt x="4277" y="1592"/>
                                </a:lnTo>
                                <a:lnTo>
                                  <a:pt x="4289" y="1402"/>
                                </a:lnTo>
                                <a:lnTo>
                                  <a:pt x="4389" y="1369"/>
                                </a:lnTo>
                                <a:lnTo>
                                  <a:pt x="4489" y="1335"/>
                                </a:lnTo>
                                <a:lnTo>
                                  <a:pt x="4579" y="1302"/>
                                </a:lnTo>
                                <a:lnTo>
                                  <a:pt x="4667" y="1247"/>
                                </a:lnTo>
                                <a:lnTo>
                                  <a:pt x="4724" y="1191"/>
                                </a:lnTo>
                                <a:lnTo>
                                  <a:pt x="4789" y="1113"/>
                                </a:lnTo>
                                <a:lnTo>
                                  <a:pt x="4856" y="1046"/>
                                </a:lnTo>
                                <a:lnTo>
                                  <a:pt x="4901" y="958"/>
                                </a:lnTo>
                                <a:lnTo>
                                  <a:pt x="4946" y="879"/>
                                </a:lnTo>
                                <a:lnTo>
                                  <a:pt x="4979" y="801"/>
                                </a:lnTo>
                                <a:lnTo>
                                  <a:pt x="5001" y="701"/>
                                </a:lnTo>
                                <a:lnTo>
                                  <a:pt x="5024" y="612"/>
                                </a:lnTo>
                                <a:lnTo>
                                  <a:pt x="5024" y="512"/>
                                </a:lnTo>
                                <a:lnTo>
                                  <a:pt x="5024" y="412"/>
                                </a:lnTo>
                                <a:lnTo>
                                  <a:pt x="5013" y="312"/>
                                </a:lnTo>
                                <a:lnTo>
                                  <a:pt x="4979" y="212"/>
                                </a:lnTo>
                                <a:lnTo>
                                  <a:pt x="4934" y="189"/>
                                </a:lnTo>
                                <a:lnTo>
                                  <a:pt x="4901" y="178"/>
                                </a:lnTo>
                                <a:lnTo>
                                  <a:pt x="4868" y="200"/>
                                </a:lnTo>
                                <a:lnTo>
                                  <a:pt x="4834" y="222"/>
                                </a:lnTo>
                                <a:lnTo>
                                  <a:pt x="4812" y="267"/>
                                </a:lnTo>
                                <a:lnTo>
                                  <a:pt x="4789" y="289"/>
                                </a:lnTo>
                                <a:lnTo>
                                  <a:pt x="4767" y="334"/>
                                </a:lnTo>
                                <a:lnTo>
                                  <a:pt x="4746" y="367"/>
                                </a:lnTo>
                                <a:lnTo>
                                  <a:pt x="4634" y="445"/>
                                </a:lnTo>
                                <a:lnTo>
                                  <a:pt x="4522" y="501"/>
                                </a:lnTo>
                                <a:lnTo>
                                  <a:pt x="4412" y="534"/>
                                </a:lnTo>
                                <a:lnTo>
                                  <a:pt x="4300" y="556"/>
                                </a:lnTo>
                                <a:lnTo>
                                  <a:pt x="4188" y="546"/>
                                </a:lnTo>
                                <a:lnTo>
                                  <a:pt x="4088" y="512"/>
                                </a:lnTo>
                                <a:lnTo>
                                  <a:pt x="3965" y="479"/>
                                </a:lnTo>
                                <a:lnTo>
                                  <a:pt x="3855" y="424"/>
                                </a:lnTo>
                                <a:lnTo>
                                  <a:pt x="3765" y="379"/>
                                </a:lnTo>
                                <a:lnTo>
                                  <a:pt x="3676" y="334"/>
                                </a:lnTo>
                                <a:lnTo>
                                  <a:pt x="3598" y="289"/>
                                </a:lnTo>
                                <a:lnTo>
                                  <a:pt x="3508" y="257"/>
                                </a:lnTo>
                                <a:lnTo>
                                  <a:pt x="3431" y="222"/>
                                </a:lnTo>
                                <a:lnTo>
                                  <a:pt x="3341" y="189"/>
                                </a:lnTo>
                                <a:lnTo>
                                  <a:pt x="3264" y="167"/>
                                </a:lnTo>
                                <a:lnTo>
                                  <a:pt x="3174" y="145"/>
                                </a:lnTo>
                                <a:lnTo>
                                  <a:pt x="3041" y="112"/>
                                </a:lnTo>
                                <a:lnTo>
                                  <a:pt x="2907" y="89"/>
                                </a:lnTo>
                                <a:lnTo>
                                  <a:pt x="2762" y="89"/>
                                </a:lnTo>
                                <a:lnTo>
                                  <a:pt x="2629" y="89"/>
                                </a:lnTo>
                                <a:lnTo>
                                  <a:pt x="2517" y="100"/>
                                </a:lnTo>
                                <a:lnTo>
                                  <a:pt x="2395" y="122"/>
                                </a:lnTo>
                                <a:lnTo>
                                  <a:pt x="2272" y="155"/>
                                </a:lnTo>
                                <a:lnTo>
                                  <a:pt x="2160" y="189"/>
                                </a:lnTo>
                                <a:lnTo>
                                  <a:pt x="1950" y="267"/>
                                </a:lnTo>
                                <a:lnTo>
                                  <a:pt x="1748" y="367"/>
                                </a:lnTo>
                                <a:lnTo>
                                  <a:pt x="1560" y="467"/>
                                </a:lnTo>
                                <a:lnTo>
                                  <a:pt x="1393" y="556"/>
                                </a:lnTo>
                                <a:lnTo>
                                  <a:pt x="1336" y="579"/>
                                </a:lnTo>
                                <a:lnTo>
                                  <a:pt x="1281" y="601"/>
                                </a:lnTo>
                                <a:lnTo>
                                  <a:pt x="1226" y="601"/>
                                </a:lnTo>
                                <a:lnTo>
                                  <a:pt x="1169" y="601"/>
                                </a:lnTo>
                                <a:lnTo>
                                  <a:pt x="1059" y="579"/>
                                </a:lnTo>
                                <a:lnTo>
                                  <a:pt x="947" y="534"/>
                                </a:lnTo>
                                <a:lnTo>
                                  <a:pt x="824" y="467"/>
                                </a:lnTo>
                                <a:lnTo>
                                  <a:pt x="702" y="401"/>
                                </a:lnTo>
                                <a:lnTo>
                                  <a:pt x="579" y="322"/>
                                </a:lnTo>
                                <a:lnTo>
                                  <a:pt x="468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2016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8" h="4664">
                                <a:moveTo>
                                  <a:pt x="4579" y="2694"/>
                                </a:moveTo>
                                <a:lnTo>
                                  <a:pt x="4579" y="2660"/>
                                </a:lnTo>
                                <a:lnTo>
                                  <a:pt x="4579" y="2627"/>
                                </a:lnTo>
                                <a:lnTo>
                                  <a:pt x="4579" y="2595"/>
                                </a:lnTo>
                                <a:lnTo>
                                  <a:pt x="4579" y="2560"/>
                                </a:lnTo>
                                <a:lnTo>
                                  <a:pt x="4568" y="2516"/>
                                </a:lnTo>
                                <a:lnTo>
                                  <a:pt x="4568" y="2483"/>
                                </a:lnTo>
                                <a:lnTo>
                                  <a:pt x="4568" y="2450"/>
                                </a:lnTo>
                                <a:lnTo>
                                  <a:pt x="4568" y="2405"/>
                                </a:lnTo>
                                <a:lnTo>
                                  <a:pt x="4556" y="2438"/>
                                </a:lnTo>
                                <a:lnTo>
                                  <a:pt x="4546" y="2472"/>
                                </a:lnTo>
                                <a:lnTo>
                                  <a:pt x="4534" y="2516"/>
                                </a:lnTo>
                                <a:lnTo>
                                  <a:pt x="4523" y="2560"/>
                                </a:lnTo>
                                <a:lnTo>
                                  <a:pt x="4512" y="2605"/>
                                </a:lnTo>
                                <a:lnTo>
                                  <a:pt x="4501" y="2650"/>
                                </a:lnTo>
                                <a:lnTo>
                                  <a:pt x="4489" y="2694"/>
                                </a:lnTo>
                                <a:lnTo>
                                  <a:pt x="4479" y="2727"/>
                                </a:lnTo>
                                <a:lnTo>
                                  <a:pt x="4468" y="2772"/>
                                </a:lnTo>
                                <a:lnTo>
                                  <a:pt x="4411" y="2929"/>
                                </a:lnTo>
                                <a:lnTo>
                                  <a:pt x="4356" y="3073"/>
                                </a:lnTo>
                                <a:lnTo>
                                  <a:pt x="4279" y="3218"/>
                                </a:lnTo>
                                <a:lnTo>
                                  <a:pt x="4189" y="3329"/>
                                </a:lnTo>
                                <a:lnTo>
                                  <a:pt x="4089" y="3451"/>
                                </a:lnTo>
                                <a:lnTo>
                                  <a:pt x="3989" y="3551"/>
                                </a:lnTo>
                                <a:lnTo>
                                  <a:pt x="3877" y="3640"/>
                                </a:lnTo>
                                <a:lnTo>
                                  <a:pt x="3855" y="3663"/>
                                </a:lnTo>
                                <a:lnTo>
                                  <a:pt x="3832" y="3673"/>
                                </a:lnTo>
                                <a:lnTo>
                                  <a:pt x="3799" y="3685"/>
                                </a:lnTo>
                                <a:lnTo>
                                  <a:pt x="3777" y="3707"/>
                                </a:lnTo>
                                <a:lnTo>
                                  <a:pt x="3755" y="3718"/>
                                </a:lnTo>
                                <a:lnTo>
                                  <a:pt x="3732" y="3730"/>
                                </a:lnTo>
                                <a:lnTo>
                                  <a:pt x="3710" y="3740"/>
                                </a:lnTo>
                                <a:lnTo>
                                  <a:pt x="3687" y="3763"/>
                                </a:lnTo>
                                <a:lnTo>
                                  <a:pt x="3655" y="3763"/>
                                </a:lnTo>
                                <a:lnTo>
                                  <a:pt x="3632" y="3775"/>
                                </a:lnTo>
                                <a:lnTo>
                                  <a:pt x="3610" y="3785"/>
                                </a:lnTo>
                                <a:lnTo>
                                  <a:pt x="3577" y="3797"/>
                                </a:lnTo>
                                <a:lnTo>
                                  <a:pt x="3555" y="3807"/>
                                </a:lnTo>
                                <a:lnTo>
                                  <a:pt x="3532" y="3818"/>
                                </a:lnTo>
                                <a:lnTo>
                                  <a:pt x="3510" y="3830"/>
                                </a:lnTo>
                                <a:lnTo>
                                  <a:pt x="3487" y="3840"/>
                                </a:lnTo>
                                <a:lnTo>
                                  <a:pt x="3465" y="3840"/>
                                </a:lnTo>
                                <a:lnTo>
                                  <a:pt x="3432" y="3852"/>
                                </a:lnTo>
                                <a:lnTo>
                                  <a:pt x="3410" y="3863"/>
                                </a:lnTo>
                                <a:lnTo>
                                  <a:pt x="3375" y="3875"/>
                                </a:lnTo>
                                <a:lnTo>
                                  <a:pt x="3353" y="3875"/>
                                </a:lnTo>
                                <a:lnTo>
                                  <a:pt x="3320" y="3885"/>
                                </a:lnTo>
                                <a:lnTo>
                                  <a:pt x="3298" y="3885"/>
                                </a:lnTo>
                                <a:lnTo>
                                  <a:pt x="3265" y="3897"/>
                                </a:lnTo>
                                <a:lnTo>
                                  <a:pt x="3243" y="3907"/>
                                </a:lnTo>
                                <a:lnTo>
                                  <a:pt x="3208" y="3907"/>
                                </a:lnTo>
                                <a:lnTo>
                                  <a:pt x="3186" y="3907"/>
                                </a:lnTo>
                                <a:lnTo>
                                  <a:pt x="3153" y="3919"/>
                                </a:lnTo>
                                <a:lnTo>
                                  <a:pt x="3131" y="3919"/>
                                </a:lnTo>
                                <a:lnTo>
                                  <a:pt x="3098" y="3919"/>
                                </a:lnTo>
                                <a:lnTo>
                                  <a:pt x="3075" y="3930"/>
                                </a:lnTo>
                                <a:lnTo>
                                  <a:pt x="3041" y="3930"/>
                                </a:lnTo>
                                <a:lnTo>
                                  <a:pt x="2986" y="3930"/>
                                </a:lnTo>
                                <a:lnTo>
                                  <a:pt x="2931" y="3930"/>
                                </a:lnTo>
                                <a:lnTo>
                                  <a:pt x="2863" y="3930"/>
                                </a:lnTo>
                                <a:lnTo>
                                  <a:pt x="2796" y="3930"/>
                                </a:lnTo>
                                <a:lnTo>
                                  <a:pt x="2741" y="3930"/>
                                </a:lnTo>
                                <a:lnTo>
                                  <a:pt x="2674" y="3919"/>
                                </a:lnTo>
                                <a:lnTo>
                                  <a:pt x="2607" y="3907"/>
                                </a:lnTo>
                                <a:lnTo>
                                  <a:pt x="2551" y="3897"/>
                                </a:lnTo>
                                <a:lnTo>
                                  <a:pt x="2496" y="3885"/>
                                </a:lnTo>
                                <a:lnTo>
                                  <a:pt x="2451" y="3863"/>
                                </a:lnTo>
                                <a:lnTo>
                                  <a:pt x="2384" y="3840"/>
                                </a:lnTo>
                                <a:lnTo>
                                  <a:pt x="2339" y="3807"/>
                                </a:lnTo>
                                <a:lnTo>
                                  <a:pt x="2284" y="3785"/>
                                </a:lnTo>
                                <a:lnTo>
                                  <a:pt x="2229" y="3763"/>
                                </a:lnTo>
                                <a:lnTo>
                                  <a:pt x="2172" y="3730"/>
                                </a:lnTo>
                                <a:lnTo>
                                  <a:pt x="2129" y="3685"/>
                                </a:lnTo>
                                <a:lnTo>
                                  <a:pt x="2095" y="3663"/>
                                </a:lnTo>
                                <a:lnTo>
                                  <a:pt x="2062" y="3630"/>
                                </a:lnTo>
                                <a:lnTo>
                                  <a:pt x="2027" y="3596"/>
                                </a:lnTo>
                                <a:lnTo>
                                  <a:pt x="1995" y="3563"/>
                                </a:lnTo>
                                <a:lnTo>
                                  <a:pt x="1962" y="3518"/>
                                </a:lnTo>
                                <a:lnTo>
                                  <a:pt x="1939" y="3485"/>
                                </a:lnTo>
                                <a:lnTo>
                                  <a:pt x="1917" y="3440"/>
                                </a:lnTo>
                                <a:lnTo>
                                  <a:pt x="1895" y="3406"/>
                                </a:lnTo>
                                <a:lnTo>
                                  <a:pt x="1862" y="3340"/>
                                </a:lnTo>
                                <a:lnTo>
                                  <a:pt x="1850" y="3306"/>
                                </a:lnTo>
                                <a:lnTo>
                                  <a:pt x="1839" y="3284"/>
                                </a:lnTo>
                                <a:lnTo>
                                  <a:pt x="1839" y="3251"/>
                                </a:lnTo>
                                <a:lnTo>
                                  <a:pt x="1827" y="3229"/>
                                </a:lnTo>
                                <a:lnTo>
                                  <a:pt x="1827" y="3206"/>
                                </a:lnTo>
                                <a:lnTo>
                                  <a:pt x="1817" y="3173"/>
                                </a:lnTo>
                                <a:lnTo>
                                  <a:pt x="1817" y="3151"/>
                                </a:lnTo>
                                <a:lnTo>
                                  <a:pt x="1817" y="3117"/>
                                </a:lnTo>
                                <a:lnTo>
                                  <a:pt x="1817" y="3094"/>
                                </a:lnTo>
                                <a:lnTo>
                                  <a:pt x="1817" y="3084"/>
                                </a:lnTo>
                                <a:lnTo>
                                  <a:pt x="1817" y="3073"/>
                                </a:lnTo>
                                <a:lnTo>
                                  <a:pt x="1817" y="3062"/>
                                </a:lnTo>
                                <a:lnTo>
                                  <a:pt x="1817" y="3051"/>
                                </a:lnTo>
                                <a:lnTo>
                                  <a:pt x="1817" y="3039"/>
                                </a:lnTo>
                                <a:lnTo>
                                  <a:pt x="1817" y="3017"/>
                                </a:lnTo>
                                <a:lnTo>
                                  <a:pt x="1827" y="3006"/>
                                </a:lnTo>
                                <a:lnTo>
                                  <a:pt x="1827" y="2984"/>
                                </a:lnTo>
                                <a:lnTo>
                                  <a:pt x="1839" y="2962"/>
                                </a:lnTo>
                                <a:lnTo>
                                  <a:pt x="1839" y="2939"/>
                                </a:lnTo>
                                <a:lnTo>
                                  <a:pt x="1850" y="2917"/>
                                </a:lnTo>
                                <a:lnTo>
                                  <a:pt x="1850" y="2894"/>
                                </a:lnTo>
                                <a:lnTo>
                                  <a:pt x="1862" y="2872"/>
                                </a:lnTo>
                                <a:lnTo>
                                  <a:pt x="1872" y="2850"/>
                                </a:lnTo>
                                <a:lnTo>
                                  <a:pt x="1883" y="2827"/>
                                </a:lnTo>
                                <a:lnTo>
                                  <a:pt x="1927" y="2762"/>
                                </a:lnTo>
                                <a:lnTo>
                                  <a:pt x="1927" y="2739"/>
                                </a:lnTo>
                                <a:lnTo>
                                  <a:pt x="1950" y="2717"/>
                                </a:lnTo>
                                <a:lnTo>
                                  <a:pt x="1972" y="2694"/>
                                </a:lnTo>
                                <a:lnTo>
                                  <a:pt x="1995" y="2683"/>
                                </a:lnTo>
                                <a:lnTo>
                                  <a:pt x="2017" y="2660"/>
                                </a:lnTo>
                                <a:lnTo>
                                  <a:pt x="2039" y="2639"/>
                                </a:lnTo>
                                <a:lnTo>
                                  <a:pt x="2062" y="2617"/>
                                </a:lnTo>
                                <a:lnTo>
                                  <a:pt x="2084" y="2595"/>
                                </a:lnTo>
                                <a:lnTo>
                                  <a:pt x="2095" y="2595"/>
                                </a:lnTo>
                                <a:lnTo>
                                  <a:pt x="2106" y="2583"/>
                                </a:lnTo>
                                <a:lnTo>
                                  <a:pt x="2117" y="2583"/>
                                </a:lnTo>
                                <a:lnTo>
                                  <a:pt x="2129" y="2572"/>
                                </a:lnTo>
                                <a:lnTo>
                                  <a:pt x="2139" y="2572"/>
                                </a:lnTo>
                                <a:lnTo>
                                  <a:pt x="2151" y="2572"/>
                                </a:lnTo>
                                <a:lnTo>
                                  <a:pt x="2162" y="2560"/>
                                </a:lnTo>
                                <a:lnTo>
                                  <a:pt x="2172" y="2560"/>
                                </a:lnTo>
                                <a:lnTo>
                                  <a:pt x="2129" y="2560"/>
                                </a:lnTo>
                                <a:lnTo>
                                  <a:pt x="2095" y="2560"/>
                                </a:lnTo>
                                <a:lnTo>
                                  <a:pt x="2050" y="2572"/>
                                </a:lnTo>
                                <a:lnTo>
                                  <a:pt x="2017" y="2583"/>
                                </a:lnTo>
                                <a:lnTo>
                                  <a:pt x="1984" y="2595"/>
                                </a:lnTo>
                                <a:lnTo>
                                  <a:pt x="1939" y="2605"/>
                                </a:lnTo>
                                <a:lnTo>
                                  <a:pt x="1917" y="2617"/>
                                </a:lnTo>
                                <a:lnTo>
                                  <a:pt x="1883" y="2639"/>
                                </a:lnTo>
                                <a:lnTo>
                                  <a:pt x="1850" y="2650"/>
                                </a:lnTo>
                                <a:lnTo>
                                  <a:pt x="1817" y="2672"/>
                                </a:lnTo>
                                <a:lnTo>
                                  <a:pt x="1783" y="2694"/>
                                </a:lnTo>
                                <a:lnTo>
                                  <a:pt x="1750" y="2705"/>
                                </a:lnTo>
                                <a:lnTo>
                                  <a:pt x="1717" y="2739"/>
                                </a:lnTo>
                                <a:lnTo>
                                  <a:pt x="1683" y="2762"/>
                                </a:lnTo>
                                <a:lnTo>
                                  <a:pt x="1660" y="2794"/>
                                </a:lnTo>
                                <a:lnTo>
                                  <a:pt x="1638" y="2827"/>
                                </a:lnTo>
                                <a:lnTo>
                                  <a:pt x="1627" y="2862"/>
                                </a:lnTo>
                                <a:lnTo>
                                  <a:pt x="1605" y="2894"/>
                                </a:lnTo>
                                <a:lnTo>
                                  <a:pt x="1593" y="2929"/>
                                </a:lnTo>
                                <a:lnTo>
                                  <a:pt x="1583" y="2962"/>
                                </a:lnTo>
                                <a:lnTo>
                                  <a:pt x="1560" y="2994"/>
                                </a:lnTo>
                                <a:lnTo>
                                  <a:pt x="1550" y="3017"/>
                                </a:lnTo>
                                <a:lnTo>
                                  <a:pt x="1527" y="3051"/>
                                </a:lnTo>
                                <a:lnTo>
                                  <a:pt x="1515" y="3084"/>
                                </a:lnTo>
                                <a:lnTo>
                                  <a:pt x="1493" y="3106"/>
                                </a:lnTo>
                                <a:lnTo>
                                  <a:pt x="1460" y="3139"/>
                                </a:lnTo>
                                <a:lnTo>
                                  <a:pt x="1405" y="3173"/>
                                </a:lnTo>
                                <a:lnTo>
                                  <a:pt x="1338" y="3173"/>
                                </a:lnTo>
                                <a:lnTo>
                                  <a:pt x="1282" y="3139"/>
                                </a:lnTo>
                                <a:lnTo>
                                  <a:pt x="1271" y="3129"/>
                                </a:lnTo>
                                <a:lnTo>
                                  <a:pt x="1260" y="3117"/>
                                </a:lnTo>
                                <a:lnTo>
                                  <a:pt x="1248" y="3106"/>
                                </a:lnTo>
                                <a:lnTo>
                                  <a:pt x="1238" y="3094"/>
                                </a:lnTo>
                                <a:lnTo>
                                  <a:pt x="1226" y="3084"/>
                                </a:lnTo>
                                <a:lnTo>
                                  <a:pt x="1215" y="3073"/>
                                </a:lnTo>
                                <a:lnTo>
                                  <a:pt x="1203" y="3062"/>
                                </a:lnTo>
                                <a:lnTo>
                                  <a:pt x="1193" y="3039"/>
                                </a:lnTo>
                                <a:lnTo>
                                  <a:pt x="1148" y="2984"/>
                                </a:lnTo>
                                <a:lnTo>
                                  <a:pt x="1126" y="2939"/>
                                </a:lnTo>
                                <a:lnTo>
                                  <a:pt x="1115" y="2906"/>
                                </a:lnTo>
                                <a:lnTo>
                                  <a:pt x="1093" y="2872"/>
                                </a:lnTo>
                                <a:lnTo>
                                  <a:pt x="1081" y="2827"/>
                                </a:lnTo>
                                <a:lnTo>
                                  <a:pt x="1070" y="2794"/>
                                </a:lnTo>
                                <a:lnTo>
                                  <a:pt x="1059" y="2750"/>
                                </a:lnTo>
                                <a:lnTo>
                                  <a:pt x="1048" y="2705"/>
                                </a:lnTo>
                                <a:lnTo>
                                  <a:pt x="1036" y="2683"/>
                                </a:lnTo>
                                <a:lnTo>
                                  <a:pt x="1026" y="2605"/>
                                </a:lnTo>
                                <a:lnTo>
                                  <a:pt x="1026" y="2527"/>
                                </a:lnTo>
                                <a:lnTo>
                                  <a:pt x="1014" y="2460"/>
                                </a:lnTo>
                                <a:lnTo>
                                  <a:pt x="1014" y="2383"/>
                                </a:lnTo>
                                <a:lnTo>
                                  <a:pt x="1026" y="2316"/>
                                </a:lnTo>
                                <a:lnTo>
                                  <a:pt x="1026" y="2238"/>
                                </a:lnTo>
                                <a:lnTo>
                                  <a:pt x="1036" y="2171"/>
                                </a:lnTo>
                                <a:lnTo>
                                  <a:pt x="1048" y="2104"/>
                                </a:lnTo>
                                <a:lnTo>
                                  <a:pt x="1059" y="2038"/>
                                </a:lnTo>
                                <a:lnTo>
                                  <a:pt x="1093" y="1916"/>
                                </a:lnTo>
                                <a:lnTo>
                                  <a:pt x="1115" y="1871"/>
                                </a:lnTo>
                                <a:lnTo>
                                  <a:pt x="1148" y="1826"/>
                                </a:lnTo>
                                <a:lnTo>
                                  <a:pt x="1193" y="1782"/>
                                </a:lnTo>
                                <a:lnTo>
                                  <a:pt x="1260" y="1759"/>
                                </a:lnTo>
                                <a:lnTo>
                                  <a:pt x="1326" y="1759"/>
                                </a:lnTo>
                                <a:lnTo>
                                  <a:pt x="1382" y="1782"/>
                                </a:lnTo>
                                <a:lnTo>
                                  <a:pt x="1405" y="1814"/>
                                </a:lnTo>
                                <a:lnTo>
                                  <a:pt x="1415" y="1826"/>
                                </a:lnTo>
                                <a:lnTo>
                                  <a:pt x="1427" y="1837"/>
                                </a:lnTo>
                                <a:lnTo>
                                  <a:pt x="1438" y="1849"/>
                                </a:lnTo>
                                <a:lnTo>
                                  <a:pt x="1448" y="1859"/>
                                </a:lnTo>
                                <a:lnTo>
                                  <a:pt x="1460" y="1871"/>
                                </a:lnTo>
                                <a:lnTo>
                                  <a:pt x="1471" y="1882"/>
                                </a:lnTo>
                                <a:lnTo>
                                  <a:pt x="1471" y="1893"/>
                                </a:lnTo>
                                <a:lnTo>
                                  <a:pt x="1482" y="1904"/>
                                </a:lnTo>
                                <a:lnTo>
                                  <a:pt x="1482" y="1916"/>
                                </a:lnTo>
                                <a:lnTo>
                                  <a:pt x="1493" y="1926"/>
                                </a:lnTo>
                                <a:lnTo>
                                  <a:pt x="1493" y="1937"/>
                                </a:lnTo>
                                <a:lnTo>
                                  <a:pt x="1505" y="1949"/>
                                </a:lnTo>
                                <a:lnTo>
                                  <a:pt x="1505" y="1959"/>
                                </a:lnTo>
                                <a:lnTo>
                                  <a:pt x="1515" y="1959"/>
                                </a:lnTo>
                                <a:lnTo>
                                  <a:pt x="1515" y="1971"/>
                                </a:lnTo>
                                <a:lnTo>
                                  <a:pt x="1538" y="1993"/>
                                </a:lnTo>
                                <a:lnTo>
                                  <a:pt x="1550" y="2016"/>
                                </a:lnTo>
                                <a:lnTo>
                                  <a:pt x="1560" y="2038"/>
                                </a:lnTo>
                                <a:lnTo>
                                  <a:pt x="1583" y="2060"/>
                                </a:lnTo>
                                <a:lnTo>
                                  <a:pt x="1593" y="2071"/>
                                </a:lnTo>
                                <a:lnTo>
                                  <a:pt x="1615" y="2093"/>
                                </a:lnTo>
                                <a:lnTo>
                                  <a:pt x="1638" y="2104"/>
                                </a:lnTo>
                                <a:lnTo>
                                  <a:pt x="1660" y="2116"/>
                                </a:lnTo>
                                <a:lnTo>
                                  <a:pt x="1705" y="2138"/>
                                </a:lnTo>
                                <a:lnTo>
                                  <a:pt x="1727" y="2138"/>
                                </a:lnTo>
                                <a:lnTo>
                                  <a:pt x="1750" y="2149"/>
                                </a:lnTo>
                                <a:lnTo>
                                  <a:pt x="1772" y="2149"/>
                                </a:lnTo>
                                <a:lnTo>
                                  <a:pt x="1794" y="2149"/>
                                </a:lnTo>
                                <a:lnTo>
                                  <a:pt x="1817" y="2138"/>
                                </a:lnTo>
                                <a:lnTo>
                                  <a:pt x="1839" y="2138"/>
                                </a:lnTo>
                                <a:lnTo>
                                  <a:pt x="1872" y="2138"/>
                                </a:lnTo>
                                <a:lnTo>
                                  <a:pt x="1895" y="2126"/>
                                </a:lnTo>
                                <a:lnTo>
                                  <a:pt x="1927" y="2116"/>
                                </a:lnTo>
                                <a:lnTo>
                                  <a:pt x="1939" y="2104"/>
                                </a:lnTo>
                                <a:lnTo>
                                  <a:pt x="1972" y="2081"/>
                                </a:lnTo>
                                <a:lnTo>
                                  <a:pt x="2006" y="2060"/>
                                </a:lnTo>
                                <a:lnTo>
                                  <a:pt x="2027" y="2038"/>
                                </a:lnTo>
                                <a:lnTo>
                                  <a:pt x="2050" y="2016"/>
                                </a:lnTo>
                                <a:lnTo>
                                  <a:pt x="2072" y="1981"/>
                                </a:lnTo>
                                <a:lnTo>
                                  <a:pt x="2084" y="1949"/>
                                </a:lnTo>
                                <a:lnTo>
                                  <a:pt x="2084" y="1937"/>
                                </a:lnTo>
                                <a:lnTo>
                                  <a:pt x="2084" y="1926"/>
                                </a:lnTo>
                                <a:lnTo>
                                  <a:pt x="2084" y="1916"/>
                                </a:lnTo>
                                <a:lnTo>
                                  <a:pt x="2084" y="1904"/>
                                </a:lnTo>
                                <a:lnTo>
                                  <a:pt x="2072" y="1893"/>
                                </a:lnTo>
                                <a:lnTo>
                                  <a:pt x="2072" y="1882"/>
                                </a:lnTo>
                                <a:lnTo>
                                  <a:pt x="2062" y="1882"/>
                                </a:lnTo>
                                <a:lnTo>
                                  <a:pt x="2050" y="1882"/>
                                </a:lnTo>
                                <a:lnTo>
                                  <a:pt x="2039" y="1871"/>
                                </a:lnTo>
                                <a:lnTo>
                                  <a:pt x="2027" y="1871"/>
                                </a:lnTo>
                                <a:lnTo>
                                  <a:pt x="2017" y="1871"/>
                                </a:lnTo>
                                <a:lnTo>
                                  <a:pt x="2006" y="1871"/>
                                </a:lnTo>
                                <a:lnTo>
                                  <a:pt x="1995" y="1871"/>
                                </a:lnTo>
                                <a:lnTo>
                                  <a:pt x="1984" y="1871"/>
                                </a:lnTo>
                                <a:lnTo>
                                  <a:pt x="1962" y="1871"/>
                                </a:lnTo>
                                <a:lnTo>
                                  <a:pt x="1927" y="1871"/>
                                </a:lnTo>
                                <a:lnTo>
                                  <a:pt x="1905" y="1871"/>
                                </a:lnTo>
                                <a:lnTo>
                                  <a:pt x="1883" y="1859"/>
                                </a:lnTo>
                                <a:lnTo>
                                  <a:pt x="1850" y="1859"/>
                                </a:lnTo>
                                <a:lnTo>
                                  <a:pt x="1827" y="1859"/>
                                </a:lnTo>
                                <a:lnTo>
                                  <a:pt x="1794" y="1849"/>
                                </a:lnTo>
                                <a:lnTo>
                                  <a:pt x="1760" y="1837"/>
                                </a:lnTo>
                                <a:lnTo>
                                  <a:pt x="1717" y="1814"/>
                                </a:lnTo>
                                <a:lnTo>
                                  <a:pt x="1694" y="1804"/>
                                </a:lnTo>
                                <a:lnTo>
                                  <a:pt x="1683" y="1792"/>
                                </a:lnTo>
                                <a:lnTo>
                                  <a:pt x="1672" y="1782"/>
                                </a:lnTo>
                                <a:lnTo>
                                  <a:pt x="1650" y="1771"/>
                                </a:lnTo>
                                <a:lnTo>
                                  <a:pt x="1638" y="1759"/>
                                </a:lnTo>
                                <a:lnTo>
                                  <a:pt x="1627" y="1737"/>
                                </a:lnTo>
                                <a:lnTo>
                                  <a:pt x="1615" y="1726"/>
                                </a:lnTo>
                                <a:lnTo>
                                  <a:pt x="1605" y="1704"/>
                                </a:lnTo>
                                <a:lnTo>
                                  <a:pt x="1572" y="1614"/>
                                </a:lnTo>
                                <a:lnTo>
                                  <a:pt x="1538" y="1525"/>
                                </a:lnTo>
                                <a:lnTo>
                                  <a:pt x="1527" y="1425"/>
                                </a:lnTo>
                                <a:lnTo>
                                  <a:pt x="1538" y="1337"/>
                                </a:lnTo>
                                <a:lnTo>
                                  <a:pt x="1560" y="1236"/>
                                </a:lnTo>
                                <a:lnTo>
                                  <a:pt x="1583" y="1158"/>
                                </a:lnTo>
                                <a:lnTo>
                                  <a:pt x="1627" y="1080"/>
                                </a:lnTo>
                                <a:lnTo>
                                  <a:pt x="1683" y="1013"/>
                                </a:lnTo>
                                <a:lnTo>
                                  <a:pt x="1738" y="936"/>
                                </a:lnTo>
                                <a:lnTo>
                                  <a:pt x="1817" y="880"/>
                                </a:lnTo>
                                <a:lnTo>
                                  <a:pt x="1883" y="813"/>
                                </a:lnTo>
                                <a:lnTo>
                                  <a:pt x="1950" y="769"/>
                                </a:lnTo>
                                <a:lnTo>
                                  <a:pt x="2039" y="713"/>
                                </a:lnTo>
                                <a:lnTo>
                                  <a:pt x="2129" y="679"/>
                                </a:lnTo>
                                <a:lnTo>
                                  <a:pt x="2217" y="646"/>
                                </a:lnTo>
                                <a:lnTo>
                                  <a:pt x="2317" y="613"/>
                                </a:lnTo>
                                <a:lnTo>
                                  <a:pt x="2407" y="591"/>
                                </a:lnTo>
                                <a:lnTo>
                                  <a:pt x="2496" y="579"/>
                                </a:lnTo>
                                <a:lnTo>
                                  <a:pt x="2596" y="579"/>
                                </a:lnTo>
                                <a:lnTo>
                                  <a:pt x="2696" y="579"/>
                                </a:lnTo>
                                <a:lnTo>
                                  <a:pt x="2796" y="579"/>
                                </a:lnTo>
                                <a:lnTo>
                                  <a:pt x="2896" y="591"/>
                                </a:lnTo>
                                <a:lnTo>
                                  <a:pt x="2986" y="613"/>
                                </a:lnTo>
                                <a:lnTo>
                                  <a:pt x="3075" y="646"/>
                                </a:lnTo>
                                <a:lnTo>
                                  <a:pt x="3165" y="691"/>
                                </a:lnTo>
                                <a:lnTo>
                                  <a:pt x="3243" y="746"/>
                                </a:lnTo>
                                <a:lnTo>
                                  <a:pt x="3320" y="813"/>
                                </a:lnTo>
                                <a:lnTo>
                                  <a:pt x="3387" y="891"/>
                                </a:lnTo>
                                <a:lnTo>
                                  <a:pt x="3454" y="980"/>
                                </a:lnTo>
                                <a:lnTo>
                                  <a:pt x="3498" y="1080"/>
                                </a:lnTo>
                                <a:lnTo>
                                  <a:pt x="3532" y="1180"/>
                                </a:lnTo>
                                <a:lnTo>
                                  <a:pt x="3532" y="1203"/>
                                </a:lnTo>
                                <a:lnTo>
                                  <a:pt x="3543" y="1225"/>
                                </a:lnTo>
                                <a:lnTo>
                                  <a:pt x="3543" y="1236"/>
                                </a:lnTo>
                                <a:lnTo>
                                  <a:pt x="3555" y="1258"/>
                                </a:lnTo>
                                <a:lnTo>
                                  <a:pt x="3555" y="1280"/>
                                </a:lnTo>
                                <a:lnTo>
                                  <a:pt x="3565" y="1303"/>
                                </a:lnTo>
                                <a:lnTo>
                                  <a:pt x="3565" y="1325"/>
                                </a:lnTo>
                                <a:lnTo>
                                  <a:pt x="3565" y="1347"/>
                                </a:lnTo>
                                <a:lnTo>
                                  <a:pt x="3565" y="1370"/>
                                </a:lnTo>
                                <a:lnTo>
                                  <a:pt x="3565" y="1392"/>
                                </a:lnTo>
                                <a:lnTo>
                                  <a:pt x="3565" y="1415"/>
                                </a:lnTo>
                                <a:lnTo>
                                  <a:pt x="3565" y="1437"/>
                                </a:lnTo>
                                <a:lnTo>
                                  <a:pt x="3565" y="1459"/>
                                </a:lnTo>
                                <a:lnTo>
                                  <a:pt x="3555" y="1482"/>
                                </a:lnTo>
                                <a:lnTo>
                                  <a:pt x="3555" y="1503"/>
                                </a:lnTo>
                                <a:lnTo>
                                  <a:pt x="3543" y="1525"/>
                                </a:lnTo>
                                <a:lnTo>
                                  <a:pt x="3543" y="1547"/>
                                </a:lnTo>
                                <a:lnTo>
                                  <a:pt x="3532" y="1570"/>
                                </a:lnTo>
                                <a:lnTo>
                                  <a:pt x="3520" y="1582"/>
                                </a:lnTo>
                                <a:lnTo>
                                  <a:pt x="3510" y="1604"/>
                                </a:lnTo>
                                <a:lnTo>
                                  <a:pt x="3510" y="1614"/>
                                </a:lnTo>
                                <a:lnTo>
                                  <a:pt x="3498" y="1637"/>
                                </a:lnTo>
                                <a:lnTo>
                                  <a:pt x="3487" y="1637"/>
                                </a:lnTo>
                                <a:lnTo>
                                  <a:pt x="3476" y="1659"/>
                                </a:lnTo>
                                <a:lnTo>
                                  <a:pt x="3443" y="1704"/>
                                </a:lnTo>
                                <a:lnTo>
                                  <a:pt x="3420" y="1714"/>
                                </a:lnTo>
                                <a:lnTo>
                                  <a:pt x="3410" y="1726"/>
                                </a:lnTo>
                                <a:lnTo>
                                  <a:pt x="3387" y="1737"/>
                                </a:lnTo>
                                <a:lnTo>
                                  <a:pt x="3365" y="1749"/>
                                </a:lnTo>
                                <a:lnTo>
                                  <a:pt x="3343" y="1759"/>
                                </a:lnTo>
                                <a:lnTo>
                                  <a:pt x="3331" y="1771"/>
                                </a:lnTo>
                                <a:lnTo>
                                  <a:pt x="3310" y="1782"/>
                                </a:lnTo>
                                <a:lnTo>
                                  <a:pt x="3287" y="1782"/>
                                </a:lnTo>
                                <a:lnTo>
                                  <a:pt x="3275" y="1792"/>
                                </a:lnTo>
                                <a:lnTo>
                                  <a:pt x="3265" y="1792"/>
                                </a:lnTo>
                                <a:lnTo>
                                  <a:pt x="3253" y="1792"/>
                                </a:lnTo>
                                <a:lnTo>
                                  <a:pt x="3231" y="1792"/>
                                </a:lnTo>
                                <a:lnTo>
                                  <a:pt x="3220" y="1792"/>
                                </a:lnTo>
                                <a:lnTo>
                                  <a:pt x="3208" y="1804"/>
                                </a:lnTo>
                                <a:lnTo>
                                  <a:pt x="3198" y="1804"/>
                                </a:lnTo>
                                <a:lnTo>
                                  <a:pt x="3186" y="1804"/>
                                </a:lnTo>
                                <a:lnTo>
                                  <a:pt x="3165" y="1804"/>
                                </a:lnTo>
                                <a:lnTo>
                                  <a:pt x="3142" y="1804"/>
                                </a:lnTo>
                                <a:lnTo>
                                  <a:pt x="3120" y="1792"/>
                                </a:lnTo>
                                <a:lnTo>
                                  <a:pt x="3098" y="1792"/>
                                </a:lnTo>
                                <a:lnTo>
                                  <a:pt x="3075" y="1792"/>
                                </a:lnTo>
                                <a:lnTo>
                                  <a:pt x="3063" y="1792"/>
                                </a:lnTo>
                                <a:lnTo>
                                  <a:pt x="3041" y="1782"/>
                                </a:lnTo>
                                <a:lnTo>
                                  <a:pt x="3020" y="1782"/>
                                </a:lnTo>
                                <a:lnTo>
                                  <a:pt x="2975" y="1759"/>
                                </a:lnTo>
                                <a:lnTo>
                                  <a:pt x="2886" y="1704"/>
                                </a:lnTo>
                                <a:lnTo>
                                  <a:pt x="2875" y="1692"/>
                                </a:lnTo>
                                <a:lnTo>
                                  <a:pt x="2863" y="1682"/>
                                </a:lnTo>
                                <a:lnTo>
                                  <a:pt x="2853" y="1670"/>
                                </a:lnTo>
                                <a:lnTo>
                                  <a:pt x="2841" y="1659"/>
                                </a:lnTo>
                                <a:lnTo>
                                  <a:pt x="2830" y="1647"/>
                                </a:lnTo>
                                <a:lnTo>
                                  <a:pt x="2819" y="1637"/>
                                </a:lnTo>
                                <a:lnTo>
                                  <a:pt x="2808" y="1637"/>
                                </a:lnTo>
                                <a:lnTo>
                                  <a:pt x="2808" y="1626"/>
                                </a:lnTo>
                                <a:lnTo>
                                  <a:pt x="2763" y="1547"/>
                                </a:lnTo>
                                <a:lnTo>
                                  <a:pt x="2763" y="1537"/>
                                </a:lnTo>
                                <a:lnTo>
                                  <a:pt x="2763" y="1525"/>
                                </a:lnTo>
                                <a:lnTo>
                                  <a:pt x="2752" y="1514"/>
                                </a:lnTo>
                                <a:lnTo>
                                  <a:pt x="2752" y="1503"/>
                                </a:lnTo>
                                <a:lnTo>
                                  <a:pt x="2752" y="1492"/>
                                </a:lnTo>
                                <a:lnTo>
                                  <a:pt x="2752" y="1482"/>
                                </a:lnTo>
                                <a:lnTo>
                                  <a:pt x="2752" y="1470"/>
                                </a:lnTo>
                                <a:lnTo>
                                  <a:pt x="2752" y="1459"/>
                                </a:lnTo>
                                <a:lnTo>
                                  <a:pt x="2719" y="1492"/>
                                </a:lnTo>
                                <a:lnTo>
                                  <a:pt x="2708" y="1514"/>
                                </a:lnTo>
                                <a:lnTo>
                                  <a:pt x="2686" y="1547"/>
                                </a:lnTo>
                                <a:lnTo>
                                  <a:pt x="2663" y="1582"/>
                                </a:lnTo>
                                <a:lnTo>
                                  <a:pt x="2651" y="1626"/>
                                </a:lnTo>
                                <a:lnTo>
                                  <a:pt x="2641" y="1647"/>
                                </a:lnTo>
                                <a:lnTo>
                                  <a:pt x="2629" y="1682"/>
                                </a:lnTo>
                                <a:lnTo>
                                  <a:pt x="2619" y="1726"/>
                                </a:lnTo>
                                <a:lnTo>
                                  <a:pt x="2619" y="1737"/>
                                </a:lnTo>
                                <a:lnTo>
                                  <a:pt x="2619" y="1749"/>
                                </a:lnTo>
                                <a:lnTo>
                                  <a:pt x="2619" y="1759"/>
                                </a:lnTo>
                                <a:lnTo>
                                  <a:pt x="2619" y="1771"/>
                                </a:lnTo>
                                <a:lnTo>
                                  <a:pt x="2619" y="1782"/>
                                </a:lnTo>
                                <a:lnTo>
                                  <a:pt x="2619" y="1804"/>
                                </a:lnTo>
                                <a:lnTo>
                                  <a:pt x="2619" y="1814"/>
                                </a:lnTo>
                                <a:lnTo>
                                  <a:pt x="2619" y="1826"/>
                                </a:lnTo>
                                <a:lnTo>
                                  <a:pt x="2619" y="1849"/>
                                </a:lnTo>
                                <a:lnTo>
                                  <a:pt x="2619" y="1871"/>
                                </a:lnTo>
                                <a:lnTo>
                                  <a:pt x="2619" y="1893"/>
                                </a:lnTo>
                                <a:lnTo>
                                  <a:pt x="2629" y="1916"/>
                                </a:lnTo>
                                <a:lnTo>
                                  <a:pt x="2629" y="1937"/>
                                </a:lnTo>
                                <a:lnTo>
                                  <a:pt x="2641" y="1949"/>
                                </a:lnTo>
                                <a:lnTo>
                                  <a:pt x="2641" y="1971"/>
                                </a:lnTo>
                                <a:lnTo>
                                  <a:pt x="2651" y="1993"/>
                                </a:lnTo>
                                <a:lnTo>
                                  <a:pt x="2686" y="2060"/>
                                </a:lnTo>
                                <a:lnTo>
                                  <a:pt x="2696" y="2081"/>
                                </a:lnTo>
                                <a:lnTo>
                                  <a:pt x="2719" y="2104"/>
                                </a:lnTo>
                                <a:lnTo>
                                  <a:pt x="2730" y="2116"/>
                                </a:lnTo>
                                <a:lnTo>
                                  <a:pt x="2752" y="2138"/>
                                </a:lnTo>
                                <a:lnTo>
                                  <a:pt x="2763" y="2160"/>
                                </a:lnTo>
                                <a:lnTo>
                                  <a:pt x="2786" y="2171"/>
                                </a:lnTo>
                                <a:lnTo>
                                  <a:pt x="2796" y="2183"/>
                                </a:lnTo>
                                <a:lnTo>
                                  <a:pt x="2819" y="2205"/>
                                </a:lnTo>
                                <a:lnTo>
                                  <a:pt x="2853" y="2226"/>
                                </a:lnTo>
                                <a:lnTo>
                                  <a:pt x="2931" y="2271"/>
                                </a:lnTo>
                                <a:lnTo>
                                  <a:pt x="2998" y="2305"/>
                                </a:lnTo>
                                <a:lnTo>
                                  <a:pt x="3075" y="2327"/>
                                </a:lnTo>
                                <a:lnTo>
                                  <a:pt x="3165" y="2338"/>
                                </a:lnTo>
                                <a:lnTo>
                                  <a:pt x="3243" y="2338"/>
                                </a:lnTo>
                                <a:lnTo>
                                  <a:pt x="3331" y="2327"/>
                                </a:lnTo>
                                <a:lnTo>
                                  <a:pt x="3420" y="2316"/>
                                </a:lnTo>
                                <a:lnTo>
                                  <a:pt x="3498" y="2293"/>
                                </a:lnTo>
                                <a:lnTo>
                                  <a:pt x="3510" y="2293"/>
                                </a:lnTo>
                                <a:lnTo>
                                  <a:pt x="3520" y="2293"/>
                                </a:lnTo>
                                <a:lnTo>
                                  <a:pt x="3532" y="2283"/>
                                </a:lnTo>
                                <a:lnTo>
                                  <a:pt x="3543" y="2283"/>
                                </a:lnTo>
                                <a:lnTo>
                                  <a:pt x="3555" y="2271"/>
                                </a:lnTo>
                                <a:lnTo>
                                  <a:pt x="3577" y="2271"/>
                                </a:lnTo>
                                <a:lnTo>
                                  <a:pt x="3587" y="2260"/>
                                </a:lnTo>
                                <a:lnTo>
                                  <a:pt x="3599" y="2260"/>
                                </a:lnTo>
                                <a:lnTo>
                                  <a:pt x="3610" y="2249"/>
                                </a:lnTo>
                                <a:lnTo>
                                  <a:pt x="3620" y="2238"/>
                                </a:lnTo>
                                <a:lnTo>
                                  <a:pt x="3632" y="2238"/>
                                </a:lnTo>
                                <a:lnTo>
                                  <a:pt x="3643" y="2226"/>
                                </a:lnTo>
                                <a:lnTo>
                                  <a:pt x="3655" y="2216"/>
                                </a:lnTo>
                                <a:lnTo>
                                  <a:pt x="3665" y="2216"/>
                                </a:lnTo>
                                <a:lnTo>
                                  <a:pt x="3677" y="2205"/>
                                </a:lnTo>
                                <a:lnTo>
                                  <a:pt x="3687" y="2193"/>
                                </a:lnTo>
                                <a:lnTo>
                                  <a:pt x="3699" y="2183"/>
                                </a:lnTo>
                                <a:lnTo>
                                  <a:pt x="3710" y="2171"/>
                                </a:lnTo>
                                <a:lnTo>
                                  <a:pt x="3722" y="2171"/>
                                </a:lnTo>
                                <a:lnTo>
                                  <a:pt x="3732" y="2171"/>
                                </a:lnTo>
                                <a:lnTo>
                                  <a:pt x="3744" y="2160"/>
                                </a:lnTo>
                                <a:lnTo>
                                  <a:pt x="3755" y="2149"/>
                                </a:lnTo>
                                <a:lnTo>
                                  <a:pt x="3765" y="2138"/>
                                </a:lnTo>
                                <a:lnTo>
                                  <a:pt x="3777" y="2126"/>
                                </a:lnTo>
                                <a:lnTo>
                                  <a:pt x="3788" y="2104"/>
                                </a:lnTo>
                                <a:lnTo>
                                  <a:pt x="3799" y="2081"/>
                                </a:lnTo>
                                <a:lnTo>
                                  <a:pt x="3822" y="2060"/>
                                </a:lnTo>
                                <a:lnTo>
                                  <a:pt x="3832" y="2038"/>
                                </a:lnTo>
                                <a:lnTo>
                                  <a:pt x="3844" y="2016"/>
                                </a:lnTo>
                                <a:lnTo>
                                  <a:pt x="3855" y="1993"/>
                                </a:lnTo>
                                <a:lnTo>
                                  <a:pt x="3866" y="1971"/>
                                </a:lnTo>
                                <a:lnTo>
                                  <a:pt x="3889" y="1937"/>
                                </a:lnTo>
                                <a:lnTo>
                                  <a:pt x="3922" y="1859"/>
                                </a:lnTo>
                                <a:lnTo>
                                  <a:pt x="3932" y="1804"/>
                                </a:lnTo>
                                <a:lnTo>
                                  <a:pt x="3955" y="1749"/>
                                </a:lnTo>
                                <a:lnTo>
                                  <a:pt x="3967" y="1682"/>
                                </a:lnTo>
                                <a:lnTo>
                                  <a:pt x="3989" y="1637"/>
                                </a:lnTo>
                                <a:lnTo>
                                  <a:pt x="3999" y="1582"/>
                                </a:lnTo>
                                <a:lnTo>
                                  <a:pt x="3999" y="1525"/>
                                </a:lnTo>
                                <a:lnTo>
                                  <a:pt x="4011" y="1459"/>
                                </a:lnTo>
                                <a:lnTo>
                                  <a:pt x="4022" y="1403"/>
                                </a:lnTo>
                                <a:lnTo>
                                  <a:pt x="4022" y="1359"/>
                                </a:lnTo>
                                <a:lnTo>
                                  <a:pt x="4022" y="1315"/>
                                </a:lnTo>
                                <a:lnTo>
                                  <a:pt x="4034" y="1280"/>
                                </a:lnTo>
                                <a:lnTo>
                                  <a:pt x="4034" y="1236"/>
                                </a:lnTo>
                                <a:lnTo>
                                  <a:pt x="4034" y="1192"/>
                                </a:lnTo>
                                <a:lnTo>
                                  <a:pt x="4034" y="1147"/>
                                </a:lnTo>
                                <a:lnTo>
                                  <a:pt x="4034" y="1113"/>
                                </a:lnTo>
                                <a:lnTo>
                                  <a:pt x="4034" y="1080"/>
                                </a:lnTo>
                                <a:lnTo>
                                  <a:pt x="4055" y="1070"/>
                                </a:lnTo>
                                <a:lnTo>
                                  <a:pt x="4077" y="1070"/>
                                </a:lnTo>
                                <a:lnTo>
                                  <a:pt x="4111" y="1058"/>
                                </a:lnTo>
                                <a:lnTo>
                                  <a:pt x="4144" y="1047"/>
                                </a:lnTo>
                                <a:lnTo>
                                  <a:pt x="4178" y="1047"/>
                                </a:lnTo>
                                <a:lnTo>
                                  <a:pt x="4200" y="1036"/>
                                </a:lnTo>
                                <a:lnTo>
                                  <a:pt x="4234" y="1025"/>
                                </a:lnTo>
                                <a:lnTo>
                                  <a:pt x="4267" y="1013"/>
                                </a:lnTo>
                                <a:lnTo>
                                  <a:pt x="4279" y="1013"/>
                                </a:lnTo>
                                <a:lnTo>
                                  <a:pt x="4289" y="1003"/>
                                </a:lnTo>
                                <a:lnTo>
                                  <a:pt x="4311" y="1003"/>
                                </a:lnTo>
                                <a:lnTo>
                                  <a:pt x="4323" y="991"/>
                                </a:lnTo>
                                <a:lnTo>
                                  <a:pt x="4334" y="980"/>
                                </a:lnTo>
                                <a:lnTo>
                                  <a:pt x="4356" y="980"/>
                                </a:lnTo>
                                <a:lnTo>
                                  <a:pt x="4367" y="969"/>
                                </a:lnTo>
                                <a:lnTo>
                                  <a:pt x="4379" y="958"/>
                                </a:lnTo>
                                <a:lnTo>
                                  <a:pt x="4401" y="946"/>
                                </a:lnTo>
                                <a:lnTo>
                                  <a:pt x="4423" y="936"/>
                                </a:lnTo>
                                <a:lnTo>
                                  <a:pt x="4446" y="925"/>
                                </a:lnTo>
                                <a:lnTo>
                                  <a:pt x="4468" y="903"/>
                                </a:lnTo>
                                <a:lnTo>
                                  <a:pt x="4489" y="891"/>
                                </a:lnTo>
                                <a:lnTo>
                                  <a:pt x="4501" y="869"/>
                                </a:lnTo>
                                <a:lnTo>
                                  <a:pt x="4523" y="858"/>
                                </a:lnTo>
                                <a:lnTo>
                                  <a:pt x="4546" y="836"/>
                                </a:lnTo>
                                <a:lnTo>
                                  <a:pt x="4556" y="824"/>
                                </a:lnTo>
                                <a:lnTo>
                                  <a:pt x="4568" y="813"/>
                                </a:lnTo>
                                <a:lnTo>
                                  <a:pt x="4568" y="801"/>
                                </a:lnTo>
                                <a:lnTo>
                                  <a:pt x="4579" y="791"/>
                                </a:lnTo>
                                <a:lnTo>
                                  <a:pt x="4579" y="780"/>
                                </a:lnTo>
                                <a:lnTo>
                                  <a:pt x="4591" y="769"/>
                                </a:lnTo>
                                <a:lnTo>
                                  <a:pt x="4601" y="758"/>
                                </a:lnTo>
                                <a:lnTo>
                                  <a:pt x="4613" y="746"/>
                                </a:lnTo>
                                <a:lnTo>
                                  <a:pt x="4623" y="724"/>
                                </a:lnTo>
                                <a:lnTo>
                                  <a:pt x="4634" y="701"/>
                                </a:lnTo>
                                <a:lnTo>
                                  <a:pt x="4656" y="679"/>
                                </a:lnTo>
                                <a:lnTo>
                                  <a:pt x="4668" y="657"/>
                                </a:lnTo>
                                <a:lnTo>
                                  <a:pt x="4679" y="636"/>
                                </a:lnTo>
                                <a:lnTo>
                                  <a:pt x="4691" y="613"/>
                                </a:lnTo>
                                <a:lnTo>
                                  <a:pt x="4701" y="591"/>
                                </a:lnTo>
                                <a:lnTo>
                                  <a:pt x="4701" y="579"/>
                                </a:lnTo>
                                <a:lnTo>
                                  <a:pt x="4735" y="502"/>
                                </a:lnTo>
                                <a:lnTo>
                                  <a:pt x="4735" y="457"/>
                                </a:lnTo>
                                <a:lnTo>
                                  <a:pt x="4746" y="412"/>
                                </a:lnTo>
                                <a:lnTo>
                                  <a:pt x="4758" y="379"/>
                                </a:lnTo>
                                <a:lnTo>
                                  <a:pt x="4758" y="334"/>
                                </a:lnTo>
                                <a:lnTo>
                                  <a:pt x="4758" y="302"/>
                                </a:lnTo>
                                <a:lnTo>
                                  <a:pt x="4758" y="257"/>
                                </a:lnTo>
                                <a:lnTo>
                                  <a:pt x="4758" y="212"/>
                                </a:lnTo>
                                <a:lnTo>
                                  <a:pt x="4758" y="179"/>
                                </a:lnTo>
                                <a:lnTo>
                                  <a:pt x="4735" y="202"/>
                                </a:lnTo>
                                <a:lnTo>
                                  <a:pt x="4713" y="223"/>
                                </a:lnTo>
                                <a:lnTo>
                                  <a:pt x="4691" y="245"/>
                                </a:lnTo>
                                <a:lnTo>
                                  <a:pt x="4668" y="267"/>
                                </a:lnTo>
                                <a:lnTo>
                                  <a:pt x="4646" y="290"/>
                                </a:lnTo>
                                <a:lnTo>
                                  <a:pt x="4613" y="302"/>
                                </a:lnTo>
                                <a:lnTo>
                                  <a:pt x="4591" y="324"/>
                                </a:lnTo>
                                <a:lnTo>
                                  <a:pt x="4568" y="334"/>
                                </a:lnTo>
                                <a:lnTo>
                                  <a:pt x="4556" y="357"/>
                                </a:lnTo>
                                <a:lnTo>
                                  <a:pt x="4523" y="367"/>
                                </a:lnTo>
                                <a:lnTo>
                                  <a:pt x="4501" y="379"/>
                                </a:lnTo>
                                <a:lnTo>
                                  <a:pt x="4479" y="390"/>
                                </a:lnTo>
                                <a:lnTo>
                                  <a:pt x="4456" y="402"/>
                                </a:lnTo>
                                <a:lnTo>
                                  <a:pt x="4423" y="412"/>
                                </a:lnTo>
                                <a:lnTo>
                                  <a:pt x="4401" y="424"/>
                                </a:lnTo>
                                <a:lnTo>
                                  <a:pt x="4379" y="434"/>
                                </a:lnTo>
                                <a:lnTo>
                                  <a:pt x="4367" y="434"/>
                                </a:lnTo>
                                <a:lnTo>
                                  <a:pt x="4344" y="434"/>
                                </a:lnTo>
                                <a:lnTo>
                                  <a:pt x="4334" y="446"/>
                                </a:lnTo>
                                <a:lnTo>
                                  <a:pt x="4323" y="446"/>
                                </a:lnTo>
                                <a:lnTo>
                                  <a:pt x="4311" y="446"/>
                                </a:lnTo>
                                <a:lnTo>
                                  <a:pt x="4301" y="446"/>
                                </a:lnTo>
                                <a:lnTo>
                                  <a:pt x="4289" y="457"/>
                                </a:lnTo>
                                <a:lnTo>
                                  <a:pt x="4267" y="457"/>
                                </a:lnTo>
                                <a:lnTo>
                                  <a:pt x="4234" y="457"/>
                                </a:lnTo>
                                <a:lnTo>
                                  <a:pt x="4200" y="457"/>
                                </a:lnTo>
                                <a:lnTo>
                                  <a:pt x="4167" y="457"/>
                                </a:lnTo>
                                <a:lnTo>
                                  <a:pt x="4134" y="457"/>
                                </a:lnTo>
                                <a:lnTo>
                                  <a:pt x="4100" y="457"/>
                                </a:lnTo>
                                <a:lnTo>
                                  <a:pt x="4067" y="457"/>
                                </a:lnTo>
                                <a:lnTo>
                                  <a:pt x="4044" y="457"/>
                                </a:lnTo>
                                <a:lnTo>
                                  <a:pt x="4011" y="446"/>
                                </a:lnTo>
                                <a:lnTo>
                                  <a:pt x="3989" y="446"/>
                                </a:lnTo>
                                <a:lnTo>
                                  <a:pt x="3967" y="434"/>
                                </a:lnTo>
                                <a:lnTo>
                                  <a:pt x="3944" y="434"/>
                                </a:lnTo>
                                <a:lnTo>
                                  <a:pt x="3932" y="424"/>
                                </a:lnTo>
                                <a:lnTo>
                                  <a:pt x="3910" y="424"/>
                                </a:lnTo>
                                <a:lnTo>
                                  <a:pt x="3889" y="412"/>
                                </a:lnTo>
                                <a:lnTo>
                                  <a:pt x="3866" y="412"/>
                                </a:lnTo>
                                <a:lnTo>
                                  <a:pt x="3844" y="402"/>
                                </a:lnTo>
                                <a:lnTo>
                                  <a:pt x="3788" y="379"/>
                                </a:lnTo>
                                <a:lnTo>
                                  <a:pt x="3732" y="357"/>
                                </a:lnTo>
                                <a:lnTo>
                                  <a:pt x="3687" y="334"/>
                                </a:lnTo>
                                <a:lnTo>
                                  <a:pt x="3632" y="302"/>
                                </a:lnTo>
                                <a:lnTo>
                                  <a:pt x="3577" y="279"/>
                                </a:lnTo>
                                <a:lnTo>
                                  <a:pt x="3520" y="257"/>
                                </a:lnTo>
                                <a:lnTo>
                                  <a:pt x="3487" y="223"/>
                                </a:lnTo>
                                <a:lnTo>
                                  <a:pt x="3432" y="202"/>
                                </a:lnTo>
                                <a:lnTo>
                                  <a:pt x="3375" y="179"/>
                                </a:lnTo>
                                <a:lnTo>
                                  <a:pt x="3331" y="157"/>
                                </a:lnTo>
                                <a:lnTo>
                                  <a:pt x="3287" y="135"/>
                                </a:lnTo>
                                <a:lnTo>
                                  <a:pt x="3231" y="112"/>
                                </a:lnTo>
                                <a:lnTo>
                                  <a:pt x="3186" y="90"/>
                                </a:lnTo>
                                <a:lnTo>
                                  <a:pt x="3131" y="78"/>
                                </a:lnTo>
                                <a:lnTo>
                                  <a:pt x="3086" y="57"/>
                                </a:lnTo>
                                <a:lnTo>
                                  <a:pt x="3031" y="45"/>
                                </a:lnTo>
                                <a:lnTo>
                                  <a:pt x="3008" y="45"/>
                                </a:lnTo>
                                <a:lnTo>
                                  <a:pt x="2998" y="45"/>
                                </a:lnTo>
                                <a:lnTo>
                                  <a:pt x="2986" y="45"/>
                                </a:lnTo>
                                <a:lnTo>
                                  <a:pt x="2963" y="35"/>
                                </a:lnTo>
                                <a:lnTo>
                                  <a:pt x="2953" y="35"/>
                                </a:lnTo>
                                <a:lnTo>
                                  <a:pt x="2931" y="23"/>
                                </a:lnTo>
                                <a:lnTo>
                                  <a:pt x="2908" y="23"/>
                                </a:lnTo>
                                <a:lnTo>
                                  <a:pt x="2886" y="23"/>
                                </a:lnTo>
                                <a:lnTo>
                                  <a:pt x="2853" y="12"/>
                                </a:lnTo>
                                <a:lnTo>
                                  <a:pt x="2830" y="12"/>
                                </a:lnTo>
                                <a:lnTo>
                                  <a:pt x="2796" y="12"/>
                                </a:lnTo>
                                <a:lnTo>
                                  <a:pt x="2763" y="0"/>
                                </a:lnTo>
                                <a:lnTo>
                                  <a:pt x="2730" y="0"/>
                                </a:lnTo>
                                <a:lnTo>
                                  <a:pt x="2696" y="0"/>
                                </a:lnTo>
                                <a:lnTo>
                                  <a:pt x="2663" y="0"/>
                                </a:lnTo>
                                <a:lnTo>
                                  <a:pt x="2629" y="0"/>
                                </a:lnTo>
                                <a:lnTo>
                                  <a:pt x="2607" y="0"/>
                                </a:lnTo>
                                <a:lnTo>
                                  <a:pt x="2586" y="0"/>
                                </a:lnTo>
                                <a:lnTo>
                                  <a:pt x="2563" y="0"/>
                                </a:lnTo>
                                <a:lnTo>
                                  <a:pt x="2541" y="0"/>
                                </a:lnTo>
                                <a:lnTo>
                                  <a:pt x="2518" y="0"/>
                                </a:lnTo>
                                <a:lnTo>
                                  <a:pt x="2496" y="0"/>
                                </a:lnTo>
                                <a:lnTo>
                                  <a:pt x="2474" y="0"/>
                                </a:lnTo>
                                <a:lnTo>
                                  <a:pt x="2451" y="12"/>
                                </a:lnTo>
                                <a:lnTo>
                                  <a:pt x="2429" y="12"/>
                                </a:lnTo>
                                <a:lnTo>
                                  <a:pt x="2384" y="23"/>
                                </a:lnTo>
                                <a:lnTo>
                                  <a:pt x="2351" y="23"/>
                                </a:lnTo>
                                <a:lnTo>
                                  <a:pt x="2317" y="35"/>
                                </a:lnTo>
                                <a:lnTo>
                                  <a:pt x="2284" y="35"/>
                                </a:lnTo>
                                <a:lnTo>
                                  <a:pt x="2251" y="45"/>
                                </a:lnTo>
                                <a:lnTo>
                                  <a:pt x="2217" y="45"/>
                                </a:lnTo>
                                <a:lnTo>
                                  <a:pt x="2172" y="57"/>
                                </a:lnTo>
                                <a:lnTo>
                                  <a:pt x="2139" y="67"/>
                                </a:lnTo>
                                <a:lnTo>
                                  <a:pt x="2106" y="67"/>
                                </a:lnTo>
                                <a:lnTo>
                                  <a:pt x="2072" y="78"/>
                                </a:lnTo>
                                <a:lnTo>
                                  <a:pt x="2039" y="90"/>
                                </a:lnTo>
                                <a:lnTo>
                                  <a:pt x="2006" y="112"/>
                                </a:lnTo>
                                <a:lnTo>
                                  <a:pt x="1972" y="123"/>
                                </a:lnTo>
                                <a:lnTo>
                                  <a:pt x="1939" y="135"/>
                                </a:lnTo>
                                <a:lnTo>
                                  <a:pt x="1927" y="145"/>
                                </a:lnTo>
                                <a:lnTo>
                                  <a:pt x="1862" y="167"/>
                                </a:lnTo>
                                <a:lnTo>
                                  <a:pt x="1805" y="202"/>
                                </a:lnTo>
                                <a:lnTo>
                                  <a:pt x="1738" y="234"/>
                                </a:lnTo>
                                <a:lnTo>
                                  <a:pt x="1683" y="257"/>
                                </a:lnTo>
                                <a:lnTo>
                                  <a:pt x="1615" y="290"/>
                                </a:lnTo>
                                <a:lnTo>
                                  <a:pt x="1560" y="324"/>
                                </a:lnTo>
                                <a:lnTo>
                                  <a:pt x="1505" y="357"/>
                                </a:lnTo>
                                <a:lnTo>
                                  <a:pt x="1438" y="390"/>
                                </a:lnTo>
                                <a:lnTo>
                                  <a:pt x="1427" y="402"/>
                                </a:lnTo>
                                <a:lnTo>
                                  <a:pt x="1405" y="412"/>
                                </a:lnTo>
                                <a:lnTo>
                                  <a:pt x="1393" y="424"/>
                                </a:lnTo>
                                <a:lnTo>
                                  <a:pt x="1371" y="434"/>
                                </a:lnTo>
                                <a:lnTo>
                                  <a:pt x="1348" y="446"/>
                                </a:lnTo>
                                <a:lnTo>
                                  <a:pt x="1326" y="457"/>
                                </a:lnTo>
                                <a:lnTo>
                                  <a:pt x="1303" y="469"/>
                                </a:lnTo>
                                <a:lnTo>
                                  <a:pt x="1282" y="479"/>
                                </a:lnTo>
                                <a:lnTo>
                                  <a:pt x="1271" y="479"/>
                                </a:lnTo>
                                <a:lnTo>
                                  <a:pt x="1248" y="491"/>
                                </a:lnTo>
                                <a:lnTo>
                                  <a:pt x="1226" y="491"/>
                                </a:lnTo>
                                <a:lnTo>
                                  <a:pt x="1215" y="502"/>
                                </a:lnTo>
                                <a:lnTo>
                                  <a:pt x="1193" y="502"/>
                                </a:lnTo>
                                <a:lnTo>
                                  <a:pt x="1181" y="502"/>
                                </a:lnTo>
                                <a:lnTo>
                                  <a:pt x="1159" y="512"/>
                                </a:lnTo>
                                <a:lnTo>
                                  <a:pt x="1138" y="512"/>
                                </a:lnTo>
                                <a:lnTo>
                                  <a:pt x="1126" y="512"/>
                                </a:lnTo>
                                <a:lnTo>
                                  <a:pt x="1115" y="512"/>
                                </a:lnTo>
                                <a:lnTo>
                                  <a:pt x="1093" y="512"/>
                                </a:lnTo>
                                <a:lnTo>
                                  <a:pt x="1081" y="512"/>
                                </a:lnTo>
                                <a:lnTo>
                                  <a:pt x="1070" y="512"/>
                                </a:lnTo>
                                <a:lnTo>
                                  <a:pt x="1059" y="512"/>
                                </a:lnTo>
                                <a:lnTo>
                                  <a:pt x="1048" y="512"/>
                                </a:lnTo>
                                <a:lnTo>
                                  <a:pt x="1026" y="512"/>
                                </a:lnTo>
                                <a:lnTo>
                                  <a:pt x="993" y="512"/>
                                </a:lnTo>
                                <a:lnTo>
                                  <a:pt x="970" y="502"/>
                                </a:lnTo>
                                <a:lnTo>
                                  <a:pt x="936" y="491"/>
                                </a:lnTo>
                                <a:lnTo>
                                  <a:pt x="903" y="491"/>
                                </a:lnTo>
                                <a:lnTo>
                                  <a:pt x="869" y="479"/>
                                </a:lnTo>
                                <a:lnTo>
                                  <a:pt x="859" y="469"/>
                                </a:lnTo>
                                <a:lnTo>
                                  <a:pt x="826" y="457"/>
                                </a:lnTo>
                                <a:lnTo>
                                  <a:pt x="791" y="446"/>
                                </a:lnTo>
                                <a:lnTo>
                                  <a:pt x="724" y="412"/>
                                </a:lnTo>
                                <a:lnTo>
                                  <a:pt x="658" y="379"/>
                                </a:lnTo>
                                <a:lnTo>
                                  <a:pt x="591" y="346"/>
                                </a:lnTo>
                                <a:lnTo>
                                  <a:pt x="514" y="302"/>
                                </a:lnTo>
                                <a:lnTo>
                                  <a:pt x="446" y="257"/>
                                </a:lnTo>
                                <a:lnTo>
                                  <a:pt x="379" y="223"/>
                                </a:lnTo>
                                <a:lnTo>
                                  <a:pt x="324" y="179"/>
                                </a:lnTo>
                                <a:lnTo>
                                  <a:pt x="257" y="135"/>
                                </a:lnTo>
                                <a:lnTo>
                                  <a:pt x="224" y="112"/>
                                </a:lnTo>
                                <a:lnTo>
                                  <a:pt x="212" y="78"/>
                                </a:lnTo>
                                <a:lnTo>
                                  <a:pt x="190" y="123"/>
                                </a:lnTo>
                                <a:lnTo>
                                  <a:pt x="179" y="157"/>
                                </a:lnTo>
                                <a:lnTo>
                                  <a:pt x="167" y="190"/>
                                </a:lnTo>
                                <a:lnTo>
                                  <a:pt x="167" y="223"/>
                                </a:lnTo>
                                <a:lnTo>
                                  <a:pt x="157" y="267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34"/>
                                </a:lnTo>
                                <a:lnTo>
                                  <a:pt x="157" y="379"/>
                                </a:lnTo>
                                <a:lnTo>
                                  <a:pt x="157" y="424"/>
                                </a:lnTo>
                                <a:lnTo>
                                  <a:pt x="167" y="457"/>
                                </a:lnTo>
                                <a:lnTo>
                                  <a:pt x="179" y="491"/>
                                </a:lnTo>
                                <a:lnTo>
                                  <a:pt x="202" y="512"/>
                                </a:lnTo>
                                <a:lnTo>
                                  <a:pt x="212" y="546"/>
                                </a:lnTo>
                                <a:lnTo>
                                  <a:pt x="224" y="569"/>
                                </a:lnTo>
                                <a:lnTo>
                                  <a:pt x="246" y="591"/>
                                </a:lnTo>
                                <a:lnTo>
                                  <a:pt x="269" y="613"/>
                                </a:lnTo>
                                <a:lnTo>
                                  <a:pt x="290" y="636"/>
                                </a:lnTo>
                                <a:lnTo>
                                  <a:pt x="312" y="669"/>
                                </a:lnTo>
                                <a:lnTo>
                                  <a:pt x="335" y="691"/>
                                </a:lnTo>
                                <a:lnTo>
                                  <a:pt x="357" y="713"/>
                                </a:lnTo>
                                <a:lnTo>
                                  <a:pt x="379" y="736"/>
                                </a:lnTo>
                                <a:lnTo>
                                  <a:pt x="414" y="758"/>
                                </a:lnTo>
                                <a:lnTo>
                                  <a:pt x="435" y="791"/>
                                </a:lnTo>
                                <a:lnTo>
                                  <a:pt x="469" y="813"/>
                                </a:lnTo>
                                <a:lnTo>
                                  <a:pt x="502" y="836"/>
                                </a:lnTo>
                                <a:lnTo>
                                  <a:pt x="479" y="858"/>
                                </a:lnTo>
                                <a:lnTo>
                                  <a:pt x="457" y="891"/>
                                </a:lnTo>
                                <a:lnTo>
                                  <a:pt x="435" y="925"/>
                                </a:lnTo>
                                <a:lnTo>
                                  <a:pt x="414" y="946"/>
                                </a:lnTo>
                                <a:lnTo>
                                  <a:pt x="391" y="980"/>
                                </a:lnTo>
                                <a:lnTo>
                                  <a:pt x="369" y="1003"/>
                                </a:lnTo>
                                <a:lnTo>
                                  <a:pt x="346" y="1036"/>
                                </a:lnTo>
                                <a:lnTo>
                                  <a:pt x="335" y="1070"/>
                                </a:lnTo>
                                <a:lnTo>
                                  <a:pt x="324" y="1091"/>
                                </a:lnTo>
                                <a:lnTo>
                                  <a:pt x="312" y="1103"/>
                                </a:lnTo>
                                <a:lnTo>
                                  <a:pt x="290" y="1125"/>
                                </a:lnTo>
                                <a:lnTo>
                                  <a:pt x="279" y="1147"/>
                                </a:lnTo>
                                <a:lnTo>
                                  <a:pt x="269" y="1170"/>
                                </a:lnTo>
                                <a:lnTo>
                                  <a:pt x="257" y="1203"/>
                                </a:lnTo>
                                <a:lnTo>
                                  <a:pt x="246" y="1225"/>
                                </a:lnTo>
                                <a:lnTo>
                                  <a:pt x="235" y="1247"/>
                                </a:lnTo>
                                <a:lnTo>
                                  <a:pt x="212" y="1280"/>
                                </a:lnTo>
                                <a:lnTo>
                                  <a:pt x="190" y="1325"/>
                                </a:lnTo>
                                <a:lnTo>
                                  <a:pt x="179" y="1359"/>
                                </a:lnTo>
                                <a:lnTo>
                                  <a:pt x="157" y="1403"/>
                                </a:lnTo>
                                <a:lnTo>
                                  <a:pt x="145" y="1437"/>
                                </a:lnTo>
                                <a:lnTo>
                                  <a:pt x="134" y="1482"/>
                                </a:lnTo>
                                <a:lnTo>
                                  <a:pt x="112" y="1514"/>
                                </a:lnTo>
                                <a:lnTo>
                                  <a:pt x="102" y="1559"/>
                                </a:lnTo>
                                <a:lnTo>
                                  <a:pt x="90" y="1582"/>
                                </a:lnTo>
                                <a:lnTo>
                                  <a:pt x="90" y="1614"/>
                                </a:lnTo>
                                <a:lnTo>
                                  <a:pt x="79" y="1637"/>
                                </a:lnTo>
                                <a:lnTo>
                                  <a:pt x="67" y="1659"/>
                                </a:lnTo>
                                <a:lnTo>
                                  <a:pt x="67" y="1682"/>
                                </a:lnTo>
                                <a:lnTo>
                                  <a:pt x="57" y="1714"/>
                                </a:lnTo>
                                <a:lnTo>
                                  <a:pt x="57" y="1737"/>
                                </a:lnTo>
                                <a:lnTo>
                                  <a:pt x="45" y="1771"/>
                                </a:lnTo>
                                <a:lnTo>
                                  <a:pt x="34" y="1804"/>
                                </a:lnTo>
                                <a:lnTo>
                                  <a:pt x="34" y="1849"/>
                                </a:lnTo>
                                <a:lnTo>
                                  <a:pt x="23" y="1893"/>
                                </a:lnTo>
                                <a:lnTo>
                                  <a:pt x="23" y="1937"/>
                                </a:lnTo>
                                <a:lnTo>
                                  <a:pt x="12" y="1981"/>
                                </a:lnTo>
                                <a:lnTo>
                                  <a:pt x="12" y="2016"/>
                                </a:lnTo>
                                <a:lnTo>
                                  <a:pt x="12" y="2060"/>
                                </a:lnTo>
                                <a:lnTo>
                                  <a:pt x="0" y="2104"/>
                                </a:lnTo>
                                <a:lnTo>
                                  <a:pt x="0" y="2205"/>
                                </a:lnTo>
                                <a:lnTo>
                                  <a:pt x="0" y="2260"/>
                                </a:lnTo>
                                <a:lnTo>
                                  <a:pt x="12" y="2305"/>
                                </a:lnTo>
                                <a:lnTo>
                                  <a:pt x="12" y="2360"/>
                                </a:lnTo>
                                <a:lnTo>
                                  <a:pt x="12" y="2405"/>
                                </a:lnTo>
                                <a:lnTo>
                                  <a:pt x="23" y="2450"/>
                                </a:lnTo>
                                <a:lnTo>
                                  <a:pt x="34" y="2495"/>
                                </a:lnTo>
                                <a:lnTo>
                                  <a:pt x="34" y="2550"/>
                                </a:lnTo>
                                <a:lnTo>
                                  <a:pt x="45" y="2595"/>
                                </a:lnTo>
                                <a:lnTo>
                                  <a:pt x="57" y="2617"/>
                                </a:lnTo>
                                <a:lnTo>
                                  <a:pt x="67" y="2650"/>
                                </a:lnTo>
                                <a:lnTo>
                                  <a:pt x="79" y="2672"/>
                                </a:lnTo>
                                <a:lnTo>
                                  <a:pt x="90" y="2694"/>
                                </a:lnTo>
                                <a:lnTo>
                                  <a:pt x="102" y="2705"/>
                                </a:lnTo>
                                <a:lnTo>
                                  <a:pt x="112" y="2739"/>
                                </a:lnTo>
                                <a:lnTo>
                                  <a:pt x="124" y="2762"/>
                                </a:lnTo>
                                <a:lnTo>
                                  <a:pt x="134" y="2784"/>
                                </a:lnTo>
                                <a:lnTo>
                                  <a:pt x="157" y="2862"/>
                                </a:lnTo>
                                <a:lnTo>
                                  <a:pt x="190" y="2929"/>
                                </a:lnTo>
                                <a:lnTo>
                                  <a:pt x="212" y="3006"/>
                                </a:lnTo>
                                <a:lnTo>
                                  <a:pt x="246" y="3073"/>
                                </a:lnTo>
                                <a:lnTo>
                                  <a:pt x="269" y="3151"/>
                                </a:lnTo>
                                <a:lnTo>
                                  <a:pt x="312" y="3218"/>
                                </a:lnTo>
                                <a:lnTo>
                                  <a:pt x="335" y="3273"/>
                                </a:lnTo>
                                <a:lnTo>
                                  <a:pt x="379" y="3340"/>
                                </a:lnTo>
                                <a:lnTo>
                                  <a:pt x="502" y="3463"/>
                                </a:lnTo>
                                <a:lnTo>
                                  <a:pt x="479" y="3485"/>
                                </a:lnTo>
                                <a:lnTo>
                                  <a:pt x="457" y="3496"/>
                                </a:lnTo>
                                <a:lnTo>
                                  <a:pt x="424" y="3518"/>
                                </a:lnTo>
                                <a:lnTo>
                                  <a:pt x="402" y="3529"/>
                                </a:lnTo>
                                <a:lnTo>
                                  <a:pt x="379" y="3551"/>
                                </a:lnTo>
                                <a:lnTo>
                                  <a:pt x="357" y="3563"/>
                                </a:lnTo>
                                <a:lnTo>
                                  <a:pt x="335" y="3585"/>
                                </a:lnTo>
                                <a:lnTo>
                                  <a:pt x="324" y="3607"/>
                                </a:lnTo>
                                <a:lnTo>
                                  <a:pt x="302" y="3618"/>
                                </a:lnTo>
                                <a:lnTo>
                                  <a:pt x="279" y="3640"/>
                                </a:lnTo>
                                <a:lnTo>
                                  <a:pt x="269" y="3663"/>
                                </a:lnTo>
                                <a:lnTo>
                                  <a:pt x="246" y="3685"/>
                                </a:lnTo>
                                <a:lnTo>
                                  <a:pt x="235" y="3696"/>
                                </a:lnTo>
                                <a:lnTo>
                                  <a:pt x="224" y="3718"/>
                                </a:lnTo>
                                <a:lnTo>
                                  <a:pt x="212" y="3740"/>
                                </a:lnTo>
                                <a:lnTo>
                                  <a:pt x="190" y="3763"/>
                                </a:lnTo>
                                <a:lnTo>
                                  <a:pt x="167" y="3807"/>
                                </a:lnTo>
                                <a:lnTo>
                                  <a:pt x="145" y="3863"/>
                                </a:lnTo>
                                <a:lnTo>
                                  <a:pt x="134" y="3919"/>
                                </a:lnTo>
                                <a:lnTo>
                                  <a:pt x="124" y="3974"/>
                                </a:lnTo>
                                <a:lnTo>
                                  <a:pt x="112" y="4042"/>
                                </a:lnTo>
                                <a:lnTo>
                                  <a:pt x="102" y="4097"/>
                                </a:lnTo>
                                <a:lnTo>
                                  <a:pt x="102" y="4164"/>
                                </a:lnTo>
                                <a:lnTo>
                                  <a:pt x="102" y="4219"/>
                                </a:lnTo>
                                <a:lnTo>
                                  <a:pt x="112" y="4286"/>
                                </a:lnTo>
                                <a:lnTo>
                                  <a:pt x="134" y="4319"/>
                                </a:lnTo>
                                <a:lnTo>
                                  <a:pt x="179" y="4286"/>
                                </a:lnTo>
                                <a:lnTo>
                                  <a:pt x="224" y="4252"/>
                                </a:lnTo>
                                <a:lnTo>
                                  <a:pt x="269" y="4209"/>
                                </a:lnTo>
                                <a:lnTo>
                                  <a:pt x="312" y="4186"/>
                                </a:lnTo>
                                <a:lnTo>
                                  <a:pt x="414" y="4142"/>
                                </a:lnTo>
                                <a:lnTo>
                                  <a:pt x="524" y="4119"/>
                                </a:lnTo>
                                <a:lnTo>
                                  <a:pt x="536" y="4119"/>
                                </a:lnTo>
                                <a:lnTo>
                                  <a:pt x="558" y="4107"/>
                                </a:lnTo>
                                <a:lnTo>
                                  <a:pt x="579" y="4107"/>
                                </a:lnTo>
                                <a:lnTo>
                                  <a:pt x="602" y="4107"/>
                                </a:lnTo>
                                <a:lnTo>
                                  <a:pt x="624" y="4107"/>
                                </a:lnTo>
                                <a:lnTo>
                                  <a:pt x="647" y="4107"/>
                                </a:lnTo>
                                <a:lnTo>
                                  <a:pt x="669" y="4107"/>
                                </a:lnTo>
                                <a:lnTo>
                                  <a:pt x="691" y="4107"/>
                                </a:lnTo>
                                <a:lnTo>
                                  <a:pt x="714" y="4107"/>
                                </a:lnTo>
                                <a:lnTo>
                                  <a:pt x="724" y="4107"/>
                                </a:lnTo>
                                <a:lnTo>
                                  <a:pt x="747" y="4107"/>
                                </a:lnTo>
                                <a:lnTo>
                                  <a:pt x="769" y="4119"/>
                                </a:lnTo>
                                <a:lnTo>
                                  <a:pt x="791" y="4119"/>
                                </a:lnTo>
                                <a:lnTo>
                                  <a:pt x="814" y="4119"/>
                                </a:lnTo>
                                <a:lnTo>
                                  <a:pt x="836" y="4119"/>
                                </a:lnTo>
                                <a:lnTo>
                                  <a:pt x="859" y="4130"/>
                                </a:lnTo>
                                <a:lnTo>
                                  <a:pt x="891" y="4130"/>
                                </a:lnTo>
                                <a:lnTo>
                                  <a:pt x="926" y="4142"/>
                                </a:lnTo>
                                <a:lnTo>
                                  <a:pt x="970" y="4152"/>
                                </a:lnTo>
                                <a:lnTo>
                                  <a:pt x="1003" y="4164"/>
                                </a:lnTo>
                                <a:lnTo>
                                  <a:pt x="1048" y="4174"/>
                                </a:lnTo>
                                <a:lnTo>
                                  <a:pt x="1093" y="4186"/>
                                </a:lnTo>
                                <a:lnTo>
                                  <a:pt x="1126" y="4197"/>
                                </a:lnTo>
                                <a:lnTo>
                                  <a:pt x="1171" y="4209"/>
                                </a:lnTo>
                                <a:lnTo>
                                  <a:pt x="1215" y="4231"/>
                                </a:lnTo>
                                <a:lnTo>
                                  <a:pt x="1260" y="4242"/>
                                </a:lnTo>
                                <a:lnTo>
                                  <a:pt x="1303" y="4264"/>
                                </a:lnTo>
                                <a:lnTo>
                                  <a:pt x="1338" y="4274"/>
                                </a:lnTo>
                                <a:lnTo>
                                  <a:pt x="1382" y="4286"/>
                                </a:lnTo>
                                <a:lnTo>
                                  <a:pt x="1415" y="4309"/>
                                </a:lnTo>
                                <a:lnTo>
                                  <a:pt x="1460" y="4331"/>
                                </a:lnTo>
                                <a:lnTo>
                                  <a:pt x="1505" y="4353"/>
                                </a:lnTo>
                                <a:lnTo>
                                  <a:pt x="1550" y="4364"/>
                                </a:lnTo>
                                <a:lnTo>
                                  <a:pt x="1605" y="4376"/>
                                </a:lnTo>
                                <a:lnTo>
                                  <a:pt x="1650" y="4397"/>
                                </a:lnTo>
                                <a:lnTo>
                                  <a:pt x="1705" y="4409"/>
                                </a:lnTo>
                                <a:lnTo>
                                  <a:pt x="1760" y="4419"/>
                                </a:lnTo>
                                <a:lnTo>
                                  <a:pt x="1805" y="4431"/>
                                </a:lnTo>
                                <a:lnTo>
                                  <a:pt x="1862" y="4442"/>
                                </a:lnTo>
                                <a:lnTo>
                                  <a:pt x="1905" y="4453"/>
                                </a:lnTo>
                                <a:lnTo>
                                  <a:pt x="1939" y="4464"/>
                                </a:lnTo>
                                <a:lnTo>
                                  <a:pt x="1984" y="4476"/>
                                </a:lnTo>
                                <a:lnTo>
                                  <a:pt x="2027" y="4486"/>
                                </a:lnTo>
                                <a:lnTo>
                                  <a:pt x="2072" y="4486"/>
                                </a:lnTo>
                                <a:lnTo>
                                  <a:pt x="2106" y="4498"/>
                                </a:lnTo>
                                <a:lnTo>
                                  <a:pt x="2151" y="4498"/>
                                </a:lnTo>
                                <a:lnTo>
                                  <a:pt x="2195" y="4509"/>
                                </a:lnTo>
                                <a:lnTo>
                                  <a:pt x="2239" y="4509"/>
                                </a:lnTo>
                                <a:lnTo>
                                  <a:pt x="2274" y="4520"/>
                                </a:lnTo>
                                <a:lnTo>
                                  <a:pt x="2307" y="4520"/>
                                </a:lnTo>
                                <a:lnTo>
                                  <a:pt x="2351" y="4520"/>
                                </a:lnTo>
                                <a:lnTo>
                                  <a:pt x="2384" y="4520"/>
                                </a:lnTo>
                                <a:lnTo>
                                  <a:pt x="2418" y="4520"/>
                                </a:lnTo>
                                <a:lnTo>
                                  <a:pt x="2451" y="4531"/>
                                </a:lnTo>
                                <a:lnTo>
                                  <a:pt x="2474" y="4531"/>
                                </a:lnTo>
                                <a:lnTo>
                                  <a:pt x="2507" y="4531"/>
                                </a:lnTo>
                                <a:lnTo>
                                  <a:pt x="2541" y="4531"/>
                                </a:lnTo>
                                <a:lnTo>
                                  <a:pt x="2563" y="4531"/>
                                </a:lnTo>
                                <a:lnTo>
                                  <a:pt x="2586" y="4531"/>
                                </a:lnTo>
                                <a:lnTo>
                                  <a:pt x="2607" y="4520"/>
                                </a:lnTo>
                                <a:lnTo>
                                  <a:pt x="2629" y="4520"/>
                                </a:lnTo>
                                <a:lnTo>
                                  <a:pt x="2663" y="4520"/>
                                </a:lnTo>
                                <a:lnTo>
                                  <a:pt x="2686" y="4520"/>
                                </a:lnTo>
                                <a:lnTo>
                                  <a:pt x="2708" y="4520"/>
                                </a:lnTo>
                                <a:lnTo>
                                  <a:pt x="2796" y="4509"/>
                                </a:lnTo>
                                <a:lnTo>
                                  <a:pt x="2875" y="4498"/>
                                </a:lnTo>
                                <a:lnTo>
                                  <a:pt x="2963" y="4498"/>
                                </a:lnTo>
                                <a:lnTo>
                                  <a:pt x="3041" y="4486"/>
                                </a:lnTo>
                                <a:lnTo>
                                  <a:pt x="3131" y="4476"/>
                                </a:lnTo>
                                <a:lnTo>
                                  <a:pt x="3208" y="4464"/>
                                </a:lnTo>
                                <a:lnTo>
                                  <a:pt x="3298" y="4453"/>
                                </a:lnTo>
                                <a:lnTo>
                                  <a:pt x="3387" y="4453"/>
                                </a:lnTo>
                                <a:lnTo>
                                  <a:pt x="3432" y="4442"/>
                                </a:lnTo>
                                <a:lnTo>
                                  <a:pt x="3476" y="4442"/>
                                </a:lnTo>
                                <a:lnTo>
                                  <a:pt x="3510" y="4442"/>
                                </a:lnTo>
                                <a:lnTo>
                                  <a:pt x="3555" y="4442"/>
                                </a:lnTo>
                                <a:lnTo>
                                  <a:pt x="3599" y="4442"/>
                                </a:lnTo>
                                <a:lnTo>
                                  <a:pt x="3643" y="4442"/>
                                </a:lnTo>
                                <a:lnTo>
                                  <a:pt x="3687" y="4442"/>
                                </a:lnTo>
                                <a:lnTo>
                                  <a:pt x="3732" y="4442"/>
                                </a:lnTo>
                                <a:lnTo>
                                  <a:pt x="3765" y="4442"/>
                                </a:lnTo>
                                <a:lnTo>
                                  <a:pt x="3810" y="4442"/>
                                </a:lnTo>
                                <a:lnTo>
                                  <a:pt x="3844" y="4442"/>
                                </a:lnTo>
                                <a:lnTo>
                                  <a:pt x="3889" y="4442"/>
                                </a:lnTo>
                                <a:lnTo>
                                  <a:pt x="3922" y="4442"/>
                                </a:lnTo>
                                <a:lnTo>
                                  <a:pt x="3967" y="4442"/>
                                </a:lnTo>
                                <a:lnTo>
                                  <a:pt x="3999" y="4442"/>
                                </a:lnTo>
                                <a:lnTo>
                                  <a:pt x="4044" y="4453"/>
                                </a:lnTo>
                                <a:lnTo>
                                  <a:pt x="4055" y="4453"/>
                                </a:lnTo>
                                <a:lnTo>
                                  <a:pt x="4077" y="4453"/>
                                </a:lnTo>
                                <a:lnTo>
                                  <a:pt x="4089" y="4464"/>
                                </a:lnTo>
                                <a:lnTo>
                                  <a:pt x="4111" y="4464"/>
                                </a:lnTo>
                                <a:lnTo>
                                  <a:pt x="4122" y="4476"/>
                                </a:lnTo>
                                <a:lnTo>
                                  <a:pt x="4144" y="4476"/>
                                </a:lnTo>
                                <a:lnTo>
                                  <a:pt x="4167" y="4486"/>
                                </a:lnTo>
                                <a:lnTo>
                                  <a:pt x="4178" y="4486"/>
                                </a:lnTo>
                                <a:lnTo>
                                  <a:pt x="4211" y="4509"/>
                                </a:lnTo>
                                <a:lnTo>
                                  <a:pt x="4256" y="4531"/>
                                </a:lnTo>
                                <a:lnTo>
                                  <a:pt x="4289" y="4553"/>
                                </a:lnTo>
                                <a:lnTo>
                                  <a:pt x="4323" y="4576"/>
                                </a:lnTo>
                                <a:lnTo>
                                  <a:pt x="4344" y="4598"/>
                                </a:lnTo>
                                <a:lnTo>
                                  <a:pt x="4379" y="4620"/>
                                </a:lnTo>
                                <a:lnTo>
                                  <a:pt x="4411" y="4643"/>
                                </a:lnTo>
                                <a:lnTo>
                                  <a:pt x="4446" y="4664"/>
                                </a:lnTo>
                                <a:lnTo>
                                  <a:pt x="4446" y="4643"/>
                                </a:lnTo>
                                <a:lnTo>
                                  <a:pt x="4446" y="4631"/>
                                </a:lnTo>
                                <a:lnTo>
                                  <a:pt x="4434" y="4609"/>
                                </a:lnTo>
                                <a:lnTo>
                                  <a:pt x="4434" y="4598"/>
                                </a:lnTo>
                                <a:lnTo>
                                  <a:pt x="4434" y="4586"/>
                                </a:lnTo>
                                <a:lnTo>
                                  <a:pt x="4434" y="4564"/>
                                </a:lnTo>
                                <a:lnTo>
                                  <a:pt x="4423" y="4553"/>
                                </a:lnTo>
                                <a:lnTo>
                                  <a:pt x="4423" y="4531"/>
                                </a:lnTo>
                                <a:lnTo>
                                  <a:pt x="4411" y="4509"/>
                                </a:lnTo>
                                <a:lnTo>
                                  <a:pt x="4401" y="4486"/>
                                </a:lnTo>
                                <a:lnTo>
                                  <a:pt x="4389" y="4464"/>
                                </a:lnTo>
                                <a:lnTo>
                                  <a:pt x="4367" y="4442"/>
                                </a:lnTo>
                                <a:lnTo>
                                  <a:pt x="4356" y="4431"/>
                                </a:lnTo>
                                <a:lnTo>
                                  <a:pt x="4334" y="4409"/>
                                </a:lnTo>
                                <a:lnTo>
                                  <a:pt x="4311" y="4397"/>
                                </a:lnTo>
                                <a:lnTo>
                                  <a:pt x="4289" y="4376"/>
                                </a:lnTo>
                                <a:lnTo>
                                  <a:pt x="4279" y="4376"/>
                                </a:lnTo>
                                <a:lnTo>
                                  <a:pt x="4279" y="4364"/>
                                </a:lnTo>
                                <a:lnTo>
                                  <a:pt x="4267" y="4353"/>
                                </a:lnTo>
                                <a:lnTo>
                                  <a:pt x="4256" y="4353"/>
                                </a:lnTo>
                                <a:lnTo>
                                  <a:pt x="4256" y="4342"/>
                                </a:lnTo>
                                <a:lnTo>
                                  <a:pt x="4244" y="4342"/>
                                </a:lnTo>
                                <a:lnTo>
                                  <a:pt x="4234" y="4331"/>
                                </a:lnTo>
                                <a:lnTo>
                                  <a:pt x="4222" y="4331"/>
                                </a:lnTo>
                                <a:lnTo>
                                  <a:pt x="4200" y="4297"/>
                                </a:lnTo>
                                <a:lnTo>
                                  <a:pt x="4178" y="4286"/>
                                </a:lnTo>
                                <a:lnTo>
                                  <a:pt x="4156" y="4264"/>
                                </a:lnTo>
                                <a:lnTo>
                                  <a:pt x="4134" y="4231"/>
                                </a:lnTo>
                                <a:lnTo>
                                  <a:pt x="4111" y="4209"/>
                                </a:lnTo>
                                <a:lnTo>
                                  <a:pt x="4089" y="4174"/>
                                </a:lnTo>
                                <a:lnTo>
                                  <a:pt x="4077" y="4152"/>
                                </a:lnTo>
                                <a:lnTo>
                                  <a:pt x="4067" y="4107"/>
                                </a:lnTo>
                                <a:lnTo>
                                  <a:pt x="4044" y="4052"/>
                                </a:lnTo>
                                <a:lnTo>
                                  <a:pt x="4044" y="4030"/>
                                </a:lnTo>
                                <a:lnTo>
                                  <a:pt x="4044" y="4007"/>
                                </a:lnTo>
                                <a:lnTo>
                                  <a:pt x="4044" y="3997"/>
                                </a:lnTo>
                                <a:lnTo>
                                  <a:pt x="4044" y="3974"/>
                                </a:lnTo>
                                <a:lnTo>
                                  <a:pt x="4044" y="3952"/>
                                </a:lnTo>
                                <a:lnTo>
                                  <a:pt x="4055" y="3942"/>
                                </a:lnTo>
                                <a:lnTo>
                                  <a:pt x="4055" y="3919"/>
                                </a:lnTo>
                                <a:lnTo>
                                  <a:pt x="4067" y="3897"/>
                                </a:lnTo>
                                <a:lnTo>
                                  <a:pt x="4067" y="3885"/>
                                </a:lnTo>
                                <a:lnTo>
                                  <a:pt x="4077" y="3863"/>
                                </a:lnTo>
                                <a:lnTo>
                                  <a:pt x="4089" y="3840"/>
                                </a:lnTo>
                                <a:lnTo>
                                  <a:pt x="4100" y="3830"/>
                                </a:lnTo>
                                <a:lnTo>
                                  <a:pt x="4100" y="3807"/>
                                </a:lnTo>
                                <a:lnTo>
                                  <a:pt x="4111" y="3797"/>
                                </a:lnTo>
                                <a:lnTo>
                                  <a:pt x="4122" y="3775"/>
                                </a:lnTo>
                                <a:lnTo>
                                  <a:pt x="4144" y="3763"/>
                                </a:lnTo>
                                <a:lnTo>
                                  <a:pt x="4156" y="3752"/>
                                </a:lnTo>
                                <a:lnTo>
                                  <a:pt x="4178" y="3730"/>
                                </a:lnTo>
                                <a:lnTo>
                                  <a:pt x="4200" y="3707"/>
                                </a:lnTo>
                                <a:lnTo>
                                  <a:pt x="4211" y="3685"/>
                                </a:lnTo>
                                <a:lnTo>
                                  <a:pt x="4234" y="3663"/>
                                </a:lnTo>
                                <a:lnTo>
                                  <a:pt x="4256" y="3640"/>
                                </a:lnTo>
                                <a:lnTo>
                                  <a:pt x="4279" y="3618"/>
                                </a:lnTo>
                                <a:lnTo>
                                  <a:pt x="4301" y="3596"/>
                                </a:lnTo>
                                <a:lnTo>
                                  <a:pt x="4311" y="3585"/>
                                </a:lnTo>
                                <a:lnTo>
                                  <a:pt x="4323" y="3573"/>
                                </a:lnTo>
                                <a:lnTo>
                                  <a:pt x="4334" y="3563"/>
                                </a:lnTo>
                                <a:lnTo>
                                  <a:pt x="4344" y="3540"/>
                                </a:lnTo>
                                <a:lnTo>
                                  <a:pt x="4356" y="3529"/>
                                </a:lnTo>
                                <a:lnTo>
                                  <a:pt x="4367" y="3518"/>
                                </a:lnTo>
                                <a:lnTo>
                                  <a:pt x="4379" y="3496"/>
                                </a:lnTo>
                                <a:lnTo>
                                  <a:pt x="4389" y="3485"/>
                                </a:lnTo>
                                <a:lnTo>
                                  <a:pt x="4401" y="3451"/>
                                </a:lnTo>
                                <a:lnTo>
                                  <a:pt x="4423" y="3418"/>
                                </a:lnTo>
                                <a:lnTo>
                                  <a:pt x="4434" y="3384"/>
                                </a:lnTo>
                                <a:lnTo>
                                  <a:pt x="4446" y="3363"/>
                                </a:lnTo>
                                <a:lnTo>
                                  <a:pt x="4468" y="3329"/>
                                </a:lnTo>
                                <a:lnTo>
                                  <a:pt x="4479" y="3296"/>
                                </a:lnTo>
                                <a:lnTo>
                                  <a:pt x="4489" y="3261"/>
                                </a:lnTo>
                                <a:lnTo>
                                  <a:pt x="4501" y="3229"/>
                                </a:lnTo>
                                <a:lnTo>
                                  <a:pt x="4512" y="3196"/>
                                </a:lnTo>
                                <a:lnTo>
                                  <a:pt x="4523" y="3162"/>
                                </a:lnTo>
                                <a:lnTo>
                                  <a:pt x="4534" y="3117"/>
                                </a:lnTo>
                                <a:lnTo>
                                  <a:pt x="4546" y="3084"/>
                                </a:lnTo>
                                <a:lnTo>
                                  <a:pt x="4556" y="3039"/>
                                </a:lnTo>
                                <a:lnTo>
                                  <a:pt x="4568" y="2994"/>
                                </a:lnTo>
                                <a:lnTo>
                                  <a:pt x="4568" y="2962"/>
                                </a:lnTo>
                                <a:lnTo>
                                  <a:pt x="4568" y="2917"/>
                                </a:lnTo>
                                <a:lnTo>
                                  <a:pt x="4568" y="2884"/>
                                </a:lnTo>
                                <a:lnTo>
                                  <a:pt x="4579" y="2862"/>
                                </a:lnTo>
                                <a:lnTo>
                                  <a:pt x="4579" y="2827"/>
                                </a:lnTo>
                                <a:lnTo>
                                  <a:pt x="4579" y="2805"/>
                                </a:lnTo>
                                <a:lnTo>
                                  <a:pt x="4579" y="2772"/>
                                </a:lnTo>
                                <a:lnTo>
                                  <a:pt x="4579" y="2750"/>
                                </a:lnTo>
                                <a:lnTo>
                                  <a:pt x="4579" y="2717"/>
                                </a:lnTo>
                                <a:lnTo>
                                  <a:pt x="4579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31680"/>
                            <a:ext cx="412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" h="4274">
                                <a:moveTo>
                                  <a:pt x="1516" y="1814"/>
                                </a:moveTo>
                                <a:lnTo>
                                  <a:pt x="1526" y="1826"/>
                                </a:lnTo>
                                <a:lnTo>
                                  <a:pt x="1538" y="1836"/>
                                </a:lnTo>
                                <a:lnTo>
                                  <a:pt x="1538" y="1848"/>
                                </a:lnTo>
                                <a:lnTo>
                                  <a:pt x="1549" y="1848"/>
                                </a:lnTo>
                                <a:lnTo>
                                  <a:pt x="1560" y="1858"/>
                                </a:lnTo>
                                <a:lnTo>
                                  <a:pt x="1571" y="1870"/>
                                </a:lnTo>
                                <a:lnTo>
                                  <a:pt x="1593" y="1881"/>
                                </a:lnTo>
                                <a:lnTo>
                                  <a:pt x="1604" y="1881"/>
                                </a:lnTo>
                                <a:lnTo>
                                  <a:pt x="1626" y="1893"/>
                                </a:lnTo>
                                <a:lnTo>
                                  <a:pt x="1649" y="1893"/>
                                </a:lnTo>
                                <a:lnTo>
                                  <a:pt x="1671" y="1893"/>
                                </a:lnTo>
                                <a:lnTo>
                                  <a:pt x="1693" y="1881"/>
                                </a:lnTo>
                                <a:lnTo>
                                  <a:pt x="1705" y="1881"/>
                                </a:lnTo>
                                <a:lnTo>
                                  <a:pt x="1728" y="1870"/>
                                </a:lnTo>
                                <a:lnTo>
                                  <a:pt x="1705" y="1870"/>
                                </a:lnTo>
                                <a:lnTo>
                                  <a:pt x="1683" y="1870"/>
                                </a:lnTo>
                                <a:lnTo>
                                  <a:pt x="1660" y="1858"/>
                                </a:lnTo>
                                <a:lnTo>
                                  <a:pt x="1638" y="1858"/>
                                </a:lnTo>
                                <a:lnTo>
                                  <a:pt x="1616" y="1848"/>
                                </a:lnTo>
                                <a:lnTo>
                                  <a:pt x="1593" y="1848"/>
                                </a:lnTo>
                                <a:lnTo>
                                  <a:pt x="1571" y="1836"/>
                                </a:lnTo>
                                <a:lnTo>
                                  <a:pt x="1549" y="1826"/>
                                </a:lnTo>
                                <a:lnTo>
                                  <a:pt x="1516" y="1814"/>
                                </a:lnTo>
                                <a:close/>
                                <a:moveTo>
                                  <a:pt x="1314" y="1559"/>
                                </a:moveTo>
                                <a:lnTo>
                                  <a:pt x="1304" y="1524"/>
                                </a:lnTo>
                                <a:lnTo>
                                  <a:pt x="1281" y="1424"/>
                                </a:lnTo>
                                <a:lnTo>
                                  <a:pt x="1259" y="1302"/>
                                </a:lnTo>
                                <a:lnTo>
                                  <a:pt x="1271" y="1192"/>
                                </a:lnTo>
                                <a:lnTo>
                                  <a:pt x="1293" y="1080"/>
                                </a:lnTo>
                                <a:lnTo>
                                  <a:pt x="1326" y="980"/>
                                </a:lnTo>
                                <a:lnTo>
                                  <a:pt x="1381" y="890"/>
                                </a:lnTo>
                                <a:lnTo>
                                  <a:pt x="1449" y="802"/>
                                </a:lnTo>
                                <a:lnTo>
                                  <a:pt x="1516" y="723"/>
                                </a:lnTo>
                                <a:lnTo>
                                  <a:pt x="1593" y="646"/>
                                </a:lnTo>
                                <a:lnTo>
                                  <a:pt x="1671" y="590"/>
                                </a:lnTo>
                                <a:lnTo>
                                  <a:pt x="1761" y="523"/>
                                </a:lnTo>
                                <a:lnTo>
                                  <a:pt x="1850" y="479"/>
                                </a:lnTo>
                                <a:lnTo>
                                  <a:pt x="1938" y="446"/>
                                </a:lnTo>
                                <a:lnTo>
                                  <a:pt x="2038" y="401"/>
                                </a:lnTo>
                                <a:lnTo>
                                  <a:pt x="2150" y="368"/>
                                </a:lnTo>
                                <a:lnTo>
                                  <a:pt x="2250" y="346"/>
                                </a:lnTo>
                                <a:lnTo>
                                  <a:pt x="2350" y="334"/>
                                </a:lnTo>
                                <a:lnTo>
                                  <a:pt x="2462" y="323"/>
                                </a:lnTo>
                                <a:lnTo>
                                  <a:pt x="2562" y="323"/>
                                </a:lnTo>
                                <a:lnTo>
                                  <a:pt x="2674" y="334"/>
                                </a:lnTo>
                                <a:lnTo>
                                  <a:pt x="2785" y="346"/>
                                </a:lnTo>
                                <a:lnTo>
                                  <a:pt x="2886" y="379"/>
                                </a:lnTo>
                                <a:lnTo>
                                  <a:pt x="2986" y="411"/>
                                </a:lnTo>
                                <a:lnTo>
                                  <a:pt x="3097" y="456"/>
                                </a:lnTo>
                                <a:lnTo>
                                  <a:pt x="3186" y="523"/>
                                </a:lnTo>
                                <a:lnTo>
                                  <a:pt x="3276" y="601"/>
                                </a:lnTo>
                                <a:lnTo>
                                  <a:pt x="3364" y="690"/>
                                </a:lnTo>
                                <a:lnTo>
                                  <a:pt x="3421" y="790"/>
                                </a:lnTo>
                                <a:lnTo>
                                  <a:pt x="3476" y="902"/>
                                </a:lnTo>
                                <a:lnTo>
                                  <a:pt x="3521" y="1013"/>
                                </a:lnTo>
                                <a:lnTo>
                                  <a:pt x="3531" y="1047"/>
                                </a:lnTo>
                                <a:lnTo>
                                  <a:pt x="3543" y="1069"/>
                                </a:lnTo>
                                <a:lnTo>
                                  <a:pt x="3543" y="1092"/>
                                </a:lnTo>
                                <a:lnTo>
                                  <a:pt x="3553" y="1113"/>
                                </a:lnTo>
                                <a:lnTo>
                                  <a:pt x="3553" y="1135"/>
                                </a:lnTo>
                                <a:lnTo>
                                  <a:pt x="3553" y="1169"/>
                                </a:lnTo>
                                <a:lnTo>
                                  <a:pt x="3565" y="1192"/>
                                </a:lnTo>
                                <a:lnTo>
                                  <a:pt x="3565" y="1214"/>
                                </a:lnTo>
                                <a:lnTo>
                                  <a:pt x="3565" y="1236"/>
                                </a:lnTo>
                                <a:lnTo>
                                  <a:pt x="3565" y="1257"/>
                                </a:lnTo>
                                <a:lnTo>
                                  <a:pt x="3565" y="1280"/>
                                </a:lnTo>
                                <a:lnTo>
                                  <a:pt x="3565" y="1302"/>
                                </a:lnTo>
                                <a:lnTo>
                                  <a:pt x="3565" y="1314"/>
                                </a:lnTo>
                                <a:lnTo>
                                  <a:pt x="3565" y="1336"/>
                                </a:lnTo>
                                <a:lnTo>
                                  <a:pt x="3553" y="1359"/>
                                </a:lnTo>
                                <a:lnTo>
                                  <a:pt x="3553" y="1380"/>
                                </a:lnTo>
                                <a:lnTo>
                                  <a:pt x="3543" y="1447"/>
                                </a:lnTo>
                                <a:lnTo>
                                  <a:pt x="3531" y="1469"/>
                                </a:lnTo>
                                <a:lnTo>
                                  <a:pt x="3521" y="1503"/>
                                </a:lnTo>
                                <a:lnTo>
                                  <a:pt x="3498" y="1524"/>
                                </a:lnTo>
                                <a:lnTo>
                                  <a:pt x="3486" y="1547"/>
                                </a:lnTo>
                                <a:lnTo>
                                  <a:pt x="3476" y="1569"/>
                                </a:lnTo>
                                <a:lnTo>
                                  <a:pt x="3453" y="1603"/>
                                </a:lnTo>
                                <a:lnTo>
                                  <a:pt x="3431" y="1626"/>
                                </a:lnTo>
                                <a:lnTo>
                                  <a:pt x="3409" y="1648"/>
                                </a:lnTo>
                                <a:lnTo>
                                  <a:pt x="3398" y="1659"/>
                                </a:lnTo>
                                <a:lnTo>
                                  <a:pt x="3386" y="1669"/>
                                </a:lnTo>
                                <a:lnTo>
                                  <a:pt x="3376" y="1681"/>
                                </a:lnTo>
                                <a:lnTo>
                                  <a:pt x="3376" y="1691"/>
                                </a:lnTo>
                                <a:lnTo>
                                  <a:pt x="3353" y="1703"/>
                                </a:lnTo>
                                <a:lnTo>
                                  <a:pt x="3342" y="1714"/>
                                </a:lnTo>
                                <a:lnTo>
                                  <a:pt x="3331" y="1726"/>
                                </a:lnTo>
                                <a:lnTo>
                                  <a:pt x="3320" y="1736"/>
                                </a:lnTo>
                                <a:lnTo>
                                  <a:pt x="3309" y="1736"/>
                                </a:lnTo>
                                <a:lnTo>
                                  <a:pt x="3298" y="1748"/>
                                </a:lnTo>
                                <a:lnTo>
                                  <a:pt x="3286" y="1759"/>
                                </a:lnTo>
                                <a:lnTo>
                                  <a:pt x="3264" y="1759"/>
                                </a:lnTo>
                                <a:lnTo>
                                  <a:pt x="3253" y="1770"/>
                                </a:lnTo>
                                <a:lnTo>
                                  <a:pt x="3241" y="1770"/>
                                </a:lnTo>
                                <a:lnTo>
                                  <a:pt x="3231" y="1781"/>
                                </a:lnTo>
                                <a:lnTo>
                                  <a:pt x="3209" y="1781"/>
                                </a:lnTo>
                                <a:lnTo>
                                  <a:pt x="3197" y="1793"/>
                                </a:lnTo>
                                <a:lnTo>
                                  <a:pt x="3176" y="1793"/>
                                </a:lnTo>
                                <a:lnTo>
                                  <a:pt x="3164" y="1793"/>
                                </a:lnTo>
                                <a:lnTo>
                                  <a:pt x="3153" y="1803"/>
                                </a:lnTo>
                                <a:lnTo>
                                  <a:pt x="3131" y="1803"/>
                                </a:lnTo>
                                <a:lnTo>
                                  <a:pt x="3119" y="1803"/>
                                </a:lnTo>
                                <a:lnTo>
                                  <a:pt x="3097" y="1803"/>
                                </a:lnTo>
                                <a:lnTo>
                                  <a:pt x="3086" y="1814"/>
                                </a:lnTo>
                                <a:lnTo>
                                  <a:pt x="3074" y="1814"/>
                                </a:lnTo>
                                <a:lnTo>
                                  <a:pt x="3052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19" y="1814"/>
                                </a:lnTo>
                                <a:lnTo>
                                  <a:pt x="3008" y="1814"/>
                                </a:lnTo>
                                <a:lnTo>
                                  <a:pt x="2986" y="1814"/>
                                </a:lnTo>
                                <a:lnTo>
                                  <a:pt x="2974" y="1814"/>
                                </a:lnTo>
                                <a:lnTo>
                                  <a:pt x="2952" y="1803"/>
                                </a:lnTo>
                                <a:lnTo>
                                  <a:pt x="2941" y="1803"/>
                                </a:lnTo>
                                <a:lnTo>
                                  <a:pt x="2929" y="1803"/>
                                </a:lnTo>
                                <a:lnTo>
                                  <a:pt x="2907" y="1803"/>
                                </a:lnTo>
                                <a:lnTo>
                                  <a:pt x="2897" y="1793"/>
                                </a:lnTo>
                                <a:lnTo>
                                  <a:pt x="2874" y="1793"/>
                                </a:lnTo>
                                <a:lnTo>
                                  <a:pt x="2864" y="1793"/>
                                </a:lnTo>
                                <a:lnTo>
                                  <a:pt x="2852" y="1781"/>
                                </a:lnTo>
                                <a:lnTo>
                                  <a:pt x="2785" y="1759"/>
                                </a:lnTo>
                                <a:lnTo>
                                  <a:pt x="2762" y="1748"/>
                                </a:lnTo>
                                <a:lnTo>
                                  <a:pt x="2741" y="1736"/>
                                </a:lnTo>
                                <a:lnTo>
                                  <a:pt x="2719" y="1714"/>
                                </a:lnTo>
                                <a:lnTo>
                                  <a:pt x="2696" y="1703"/>
                                </a:lnTo>
                                <a:lnTo>
                                  <a:pt x="2674" y="1681"/>
                                </a:lnTo>
                                <a:lnTo>
                                  <a:pt x="2652" y="1669"/>
                                </a:lnTo>
                                <a:lnTo>
                                  <a:pt x="2640" y="1648"/>
                                </a:lnTo>
                                <a:lnTo>
                                  <a:pt x="2618" y="1636"/>
                                </a:lnTo>
                                <a:lnTo>
                                  <a:pt x="2618" y="1669"/>
                                </a:lnTo>
                                <a:lnTo>
                                  <a:pt x="2618" y="1691"/>
                                </a:lnTo>
                                <a:lnTo>
                                  <a:pt x="2618" y="1726"/>
                                </a:lnTo>
                                <a:lnTo>
                                  <a:pt x="2618" y="1748"/>
                                </a:lnTo>
                                <a:lnTo>
                                  <a:pt x="2629" y="1781"/>
                                </a:lnTo>
                                <a:lnTo>
                                  <a:pt x="2640" y="1814"/>
                                </a:lnTo>
                                <a:lnTo>
                                  <a:pt x="2652" y="1836"/>
                                </a:lnTo>
                                <a:lnTo>
                                  <a:pt x="2662" y="1858"/>
                                </a:lnTo>
                                <a:lnTo>
                                  <a:pt x="2674" y="1881"/>
                                </a:lnTo>
                                <a:lnTo>
                                  <a:pt x="2685" y="1893"/>
                                </a:lnTo>
                                <a:lnTo>
                                  <a:pt x="2696" y="1915"/>
                                </a:lnTo>
                                <a:lnTo>
                                  <a:pt x="2719" y="1926"/>
                                </a:lnTo>
                                <a:lnTo>
                                  <a:pt x="2729" y="1937"/>
                                </a:lnTo>
                                <a:lnTo>
                                  <a:pt x="2741" y="1948"/>
                                </a:lnTo>
                                <a:lnTo>
                                  <a:pt x="2752" y="1970"/>
                                </a:lnTo>
                                <a:lnTo>
                                  <a:pt x="2762" y="1981"/>
                                </a:lnTo>
                                <a:lnTo>
                                  <a:pt x="2774" y="1993"/>
                                </a:lnTo>
                                <a:lnTo>
                                  <a:pt x="2785" y="2003"/>
                                </a:lnTo>
                                <a:lnTo>
                                  <a:pt x="2807" y="2015"/>
                                </a:lnTo>
                                <a:lnTo>
                                  <a:pt x="2819" y="2026"/>
                                </a:lnTo>
                                <a:lnTo>
                                  <a:pt x="2829" y="2026"/>
                                </a:lnTo>
                                <a:lnTo>
                                  <a:pt x="2841" y="2037"/>
                                </a:lnTo>
                                <a:lnTo>
                                  <a:pt x="2852" y="2048"/>
                                </a:lnTo>
                                <a:lnTo>
                                  <a:pt x="2864" y="2048"/>
                                </a:lnTo>
                                <a:lnTo>
                                  <a:pt x="2919" y="2060"/>
                                </a:lnTo>
                                <a:lnTo>
                                  <a:pt x="2974" y="2070"/>
                                </a:lnTo>
                                <a:lnTo>
                                  <a:pt x="3041" y="2082"/>
                                </a:lnTo>
                                <a:lnTo>
                                  <a:pt x="3097" y="2082"/>
                                </a:lnTo>
                                <a:lnTo>
                                  <a:pt x="3164" y="2070"/>
                                </a:lnTo>
                                <a:lnTo>
                                  <a:pt x="3219" y="2070"/>
                                </a:lnTo>
                                <a:lnTo>
                                  <a:pt x="3276" y="2060"/>
                                </a:lnTo>
                                <a:lnTo>
                                  <a:pt x="3331" y="2048"/>
                                </a:lnTo>
                                <a:lnTo>
                                  <a:pt x="3376" y="2037"/>
                                </a:lnTo>
                                <a:lnTo>
                                  <a:pt x="3398" y="2026"/>
                                </a:lnTo>
                                <a:lnTo>
                                  <a:pt x="3421" y="2015"/>
                                </a:lnTo>
                                <a:lnTo>
                                  <a:pt x="3443" y="2003"/>
                                </a:lnTo>
                                <a:lnTo>
                                  <a:pt x="3465" y="1981"/>
                                </a:lnTo>
                                <a:lnTo>
                                  <a:pt x="3486" y="1970"/>
                                </a:lnTo>
                                <a:lnTo>
                                  <a:pt x="3498" y="1958"/>
                                </a:lnTo>
                                <a:lnTo>
                                  <a:pt x="3521" y="1937"/>
                                </a:lnTo>
                                <a:lnTo>
                                  <a:pt x="3531" y="1915"/>
                                </a:lnTo>
                                <a:lnTo>
                                  <a:pt x="3576" y="1858"/>
                                </a:lnTo>
                                <a:lnTo>
                                  <a:pt x="3598" y="1826"/>
                                </a:lnTo>
                                <a:lnTo>
                                  <a:pt x="3621" y="1781"/>
                                </a:lnTo>
                                <a:lnTo>
                                  <a:pt x="3643" y="1736"/>
                                </a:lnTo>
                                <a:lnTo>
                                  <a:pt x="3654" y="1691"/>
                                </a:lnTo>
                                <a:lnTo>
                                  <a:pt x="3665" y="1659"/>
                                </a:lnTo>
                                <a:lnTo>
                                  <a:pt x="3688" y="1614"/>
                                </a:lnTo>
                                <a:lnTo>
                                  <a:pt x="3698" y="1569"/>
                                </a:lnTo>
                                <a:lnTo>
                                  <a:pt x="3710" y="1524"/>
                                </a:lnTo>
                                <a:lnTo>
                                  <a:pt x="3721" y="1491"/>
                                </a:lnTo>
                                <a:lnTo>
                                  <a:pt x="3732" y="1447"/>
                                </a:lnTo>
                                <a:lnTo>
                                  <a:pt x="3732" y="1402"/>
                                </a:lnTo>
                                <a:lnTo>
                                  <a:pt x="3743" y="1359"/>
                                </a:lnTo>
                                <a:lnTo>
                                  <a:pt x="3743" y="1314"/>
                                </a:lnTo>
                                <a:lnTo>
                                  <a:pt x="3755" y="1269"/>
                                </a:lnTo>
                                <a:lnTo>
                                  <a:pt x="3755" y="1224"/>
                                </a:lnTo>
                                <a:lnTo>
                                  <a:pt x="3765" y="1180"/>
                                </a:lnTo>
                                <a:lnTo>
                                  <a:pt x="3765" y="1135"/>
                                </a:lnTo>
                                <a:lnTo>
                                  <a:pt x="3765" y="1092"/>
                                </a:lnTo>
                                <a:lnTo>
                                  <a:pt x="3765" y="1047"/>
                                </a:lnTo>
                                <a:lnTo>
                                  <a:pt x="3765" y="1013"/>
                                </a:lnTo>
                                <a:lnTo>
                                  <a:pt x="3765" y="980"/>
                                </a:lnTo>
                                <a:lnTo>
                                  <a:pt x="3765" y="935"/>
                                </a:lnTo>
                                <a:lnTo>
                                  <a:pt x="3765" y="890"/>
                                </a:lnTo>
                                <a:lnTo>
                                  <a:pt x="3765" y="846"/>
                                </a:lnTo>
                                <a:lnTo>
                                  <a:pt x="3810" y="835"/>
                                </a:lnTo>
                                <a:lnTo>
                                  <a:pt x="3843" y="835"/>
                                </a:lnTo>
                                <a:lnTo>
                                  <a:pt x="3888" y="823"/>
                                </a:lnTo>
                                <a:lnTo>
                                  <a:pt x="3921" y="813"/>
                                </a:lnTo>
                                <a:lnTo>
                                  <a:pt x="3966" y="802"/>
                                </a:lnTo>
                                <a:lnTo>
                                  <a:pt x="4000" y="790"/>
                                </a:lnTo>
                                <a:lnTo>
                                  <a:pt x="4044" y="780"/>
                                </a:lnTo>
                                <a:lnTo>
                                  <a:pt x="4077" y="768"/>
                                </a:lnTo>
                                <a:lnTo>
                                  <a:pt x="4100" y="768"/>
                                </a:lnTo>
                                <a:lnTo>
                                  <a:pt x="4110" y="757"/>
                                </a:lnTo>
                                <a:lnTo>
                                  <a:pt x="4122" y="757"/>
                                </a:lnTo>
                                <a:lnTo>
                                  <a:pt x="4133" y="746"/>
                                </a:lnTo>
                                <a:lnTo>
                                  <a:pt x="4145" y="746"/>
                                </a:lnTo>
                                <a:lnTo>
                                  <a:pt x="4155" y="735"/>
                                </a:lnTo>
                                <a:lnTo>
                                  <a:pt x="4167" y="735"/>
                                </a:lnTo>
                                <a:lnTo>
                                  <a:pt x="4177" y="723"/>
                                </a:lnTo>
                                <a:lnTo>
                                  <a:pt x="4200" y="713"/>
                                </a:lnTo>
                                <a:lnTo>
                                  <a:pt x="4222" y="690"/>
                                </a:lnTo>
                                <a:lnTo>
                                  <a:pt x="4245" y="678"/>
                                </a:lnTo>
                                <a:lnTo>
                                  <a:pt x="4267" y="668"/>
                                </a:lnTo>
                                <a:lnTo>
                                  <a:pt x="4289" y="646"/>
                                </a:lnTo>
                                <a:lnTo>
                                  <a:pt x="4300" y="635"/>
                                </a:lnTo>
                                <a:lnTo>
                                  <a:pt x="4322" y="613"/>
                                </a:lnTo>
                                <a:lnTo>
                                  <a:pt x="4334" y="590"/>
                                </a:lnTo>
                                <a:lnTo>
                                  <a:pt x="4378" y="546"/>
                                </a:lnTo>
                                <a:lnTo>
                                  <a:pt x="4400" y="523"/>
                                </a:lnTo>
                                <a:lnTo>
                                  <a:pt x="4412" y="490"/>
                                </a:lnTo>
                                <a:lnTo>
                                  <a:pt x="4422" y="468"/>
                                </a:lnTo>
                                <a:lnTo>
                                  <a:pt x="4434" y="456"/>
                                </a:lnTo>
                                <a:lnTo>
                                  <a:pt x="4434" y="434"/>
                                </a:lnTo>
                                <a:lnTo>
                                  <a:pt x="4445" y="411"/>
                                </a:lnTo>
                                <a:lnTo>
                                  <a:pt x="4457" y="379"/>
                                </a:lnTo>
                                <a:lnTo>
                                  <a:pt x="4467" y="356"/>
                                </a:lnTo>
                                <a:lnTo>
                                  <a:pt x="4445" y="356"/>
                                </a:lnTo>
                                <a:lnTo>
                                  <a:pt x="4434" y="368"/>
                                </a:lnTo>
                                <a:lnTo>
                                  <a:pt x="4434" y="379"/>
                                </a:lnTo>
                                <a:lnTo>
                                  <a:pt x="4422" y="379"/>
                                </a:lnTo>
                                <a:lnTo>
                                  <a:pt x="4400" y="389"/>
                                </a:lnTo>
                                <a:lnTo>
                                  <a:pt x="4389" y="401"/>
                                </a:lnTo>
                                <a:lnTo>
                                  <a:pt x="4378" y="401"/>
                                </a:lnTo>
                                <a:lnTo>
                                  <a:pt x="4355" y="411"/>
                                </a:lnTo>
                                <a:lnTo>
                                  <a:pt x="4334" y="423"/>
                                </a:lnTo>
                                <a:lnTo>
                                  <a:pt x="4312" y="423"/>
                                </a:lnTo>
                                <a:lnTo>
                                  <a:pt x="4289" y="434"/>
                                </a:lnTo>
                                <a:lnTo>
                                  <a:pt x="4255" y="446"/>
                                </a:lnTo>
                                <a:lnTo>
                                  <a:pt x="4233" y="446"/>
                                </a:lnTo>
                                <a:lnTo>
                                  <a:pt x="4210" y="456"/>
                                </a:lnTo>
                                <a:lnTo>
                                  <a:pt x="4189" y="456"/>
                                </a:lnTo>
                                <a:lnTo>
                                  <a:pt x="4155" y="456"/>
                                </a:lnTo>
                                <a:lnTo>
                                  <a:pt x="4133" y="456"/>
                                </a:lnTo>
                                <a:lnTo>
                                  <a:pt x="4110" y="456"/>
                                </a:lnTo>
                                <a:lnTo>
                                  <a:pt x="4077" y="456"/>
                                </a:lnTo>
                                <a:lnTo>
                                  <a:pt x="4055" y="456"/>
                                </a:lnTo>
                                <a:lnTo>
                                  <a:pt x="4033" y="456"/>
                                </a:lnTo>
                                <a:lnTo>
                                  <a:pt x="4010" y="456"/>
                                </a:lnTo>
                                <a:lnTo>
                                  <a:pt x="3988" y="456"/>
                                </a:lnTo>
                                <a:lnTo>
                                  <a:pt x="3955" y="456"/>
                                </a:lnTo>
                                <a:lnTo>
                                  <a:pt x="3933" y="456"/>
                                </a:lnTo>
                                <a:lnTo>
                                  <a:pt x="3910" y="456"/>
                                </a:lnTo>
                                <a:lnTo>
                                  <a:pt x="3877" y="456"/>
                                </a:lnTo>
                                <a:lnTo>
                                  <a:pt x="3855" y="456"/>
                                </a:lnTo>
                                <a:lnTo>
                                  <a:pt x="3821" y="446"/>
                                </a:lnTo>
                                <a:lnTo>
                                  <a:pt x="3798" y="446"/>
                                </a:lnTo>
                                <a:lnTo>
                                  <a:pt x="3765" y="434"/>
                                </a:lnTo>
                                <a:lnTo>
                                  <a:pt x="3743" y="434"/>
                                </a:lnTo>
                                <a:lnTo>
                                  <a:pt x="3710" y="423"/>
                                </a:lnTo>
                                <a:lnTo>
                                  <a:pt x="3676" y="411"/>
                                </a:lnTo>
                                <a:lnTo>
                                  <a:pt x="3643" y="401"/>
                                </a:lnTo>
                                <a:lnTo>
                                  <a:pt x="3621" y="389"/>
                                </a:lnTo>
                                <a:lnTo>
                                  <a:pt x="3588" y="368"/>
                                </a:lnTo>
                                <a:lnTo>
                                  <a:pt x="3553" y="356"/>
                                </a:lnTo>
                                <a:lnTo>
                                  <a:pt x="3521" y="346"/>
                                </a:lnTo>
                                <a:lnTo>
                                  <a:pt x="3498" y="334"/>
                                </a:lnTo>
                                <a:lnTo>
                                  <a:pt x="3421" y="289"/>
                                </a:lnTo>
                                <a:lnTo>
                                  <a:pt x="3353" y="256"/>
                                </a:lnTo>
                                <a:lnTo>
                                  <a:pt x="3286" y="223"/>
                                </a:lnTo>
                                <a:lnTo>
                                  <a:pt x="3209" y="179"/>
                                </a:lnTo>
                                <a:lnTo>
                                  <a:pt x="3131" y="144"/>
                                </a:lnTo>
                                <a:lnTo>
                                  <a:pt x="3052" y="111"/>
                                </a:lnTo>
                                <a:lnTo>
                                  <a:pt x="2974" y="89"/>
                                </a:lnTo>
                                <a:lnTo>
                                  <a:pt x="2897" y="56"/>
                                </a:lnTo>
                                <a:lnTo>
                                  <a:pt x="2874" y="56"/>
                                </a:lnTo>
                                <a:lnTo>
                                  <a:pt x="2852" y="44"/>
                                </a:lnTo>
                                <a:lnTo>
                                  <a:pt x="2841" y="44"/>
                                </a:lnTo>
                                <a:lnTo>
                                  <a:pt x="2819" y="34"/>
                                </a:lnTo>
                                <a:lnTo>
                                  <a:pt x="2797" y="34"/>
                                </a:lnTo>
                                <a:lnTo>
                                  <a:pt x="2774" y="22"/>
                                </a:lnTo>
                                <a:lnTo>
                                  <a:pt x="2752" y="22"/>
                                </a:lnTo>
                                <a:lnTo>
                                  <a:pt x="2729" y="22"/>
                                </a:lnTo>
                                <a:lnTo>
                                  <a:pt x="2696" y="12"/>
                                </a:lnTo>
                                <a:lnTo>
                                  <a:pt x="2662" y="12"/>
                                </a:lnTo>
                                <a:lnTo>
                                  <a:pt x="2618" y="12"/>
                                </a:lnTo>
                                <a:lnTo>
                                  <a:pt x="2585" y="0"/>
                                </a:lnTo>
                                <a:lnTo>
                                  <a:pt x="2552" y="0"/>
                                </a:lnTo>
                                <a:lnTo>
                                  <a:pt x="2517" y="0"/>
                                </a:lnTo>
                                <a:lnTo>
                                  <a:pt x="2473" y="0"/>
                                </a:lnTo>
                                <a:lnTo>
                                  <a:pt x="2440" y="0"/>
                                </a:lnTo>
                                <a:lnTo>
                                  <a:pt x="2417" y="0"/>
                                </a:lnTo>
                                <a:lnTo>
                                  <a:pt x="2384" y="0"/>
                                </a:lnTo>
                                <a:lnTo>
                                  <a:pt x="2362" y="0"/>
                                </a:lnTo>
                                <a:lnTo>
                                  <a:pt x="2328" y="12"/>
                                </a:lnTo>
                                <a:lnTo>
                                  <a:pt x="2317" y="12"/>
                                </a:lnTo>
                                <a:lnTo>
                                  <a:pt x="2284" y="12"/>
                                </a:lnTo>
                                <a:lnTo>
                                  <a:pt x="2262" y="22"/>
                                </a:lnTo>
                                <a:lnTo>
                                  <a:pt x="2240" y="22"/>
                                </a:lnTo>
                                <a:lnTo>
                                  <a:pt x="2205" y="34"/>
                                </a:lnTo>
                                <a:lnTo>
                                  <a:pt x="2173" y="34"/>
                                </a:lnTo>
                                <a:lnTo>
                                  <a:pt x="2140" y="44"/>
                                </a:lnTo>
                                <a:lnTo>
                                  <a:pt x="2105" y="56"/>
                                </a:lnTo>
                                <a:lnTo>
                                  <a:pt x="2073" y="56"/>
                                </a:lnTo>
                                <a:lnTo>
                                  <a:pt x="2038" y="67"/>
                                </a:lnTo>
                                <a:lnTo>
                                  <a:pt x="2005" y="79"/>
                                </a:lnTo>
                                <a:lnTo>
                                  <a:pt x="1972" y="89"/>
                                </a:lnTo>
                                <a:lnTo>
                                  <a:pt x="1938" y="100"/>
                                </a:lnTo>
                                <a:lnTo>
                                  <a:pt x="1893" y="122"/>
                                </a:lnTo>
                                <a:lnTo>
                                  <a:pt x="1850" y="134"/>
                                </a:lnTo>
                                <a:lnTo>
                                  <a:pt x="1805" y="156"/>
                                </a:lnTo>
                                <a:lnTo>
                                  <a:pt x="1771" y="179"/>
                                </a:lnTo>
                                <a:lnTo>
                                  <a:pt x="1728" y="189"/>
                                </a:lnTo>
                                <a:lnTo>
                                  <a:pt x="1693" y="211"/>
                                </a:lnTo>
                                <a:lnTo>
                                  <a:pt x="1649" y="234"/>
                                </a:lnTo>
                                <a:lnTo>
                                  <a:pt x="1593" y="256"/>
                                </a:lnTo>
                                <a:lnTo>
                                  <a:pt x="1549" y="289"/>
                                </a:lnTo>
                                <a:lnTo>
                                  <a:pt x="1493" y="311"/>
                                </a:lnTo>
                                <a:lnTo>
                                  <a:pt x="1438" y="346"/>
                                </a:lnTo>
                                <a:lnTo>
                                  <a:pt x="1393" y="368"/>
                                </a:lnTo>
                                <a:lnTo>
                                  <a:pt x="1337" y="401"/>
                                </a:lnTo>
                                <a:lnTo>
                                  <a:pt x="1281" y="423"/>
                                </a:lnTo>
                                <a:lnTo>
                                  <a:pt x="1248" y="456"/>
                                </a:lnTo>
                                <a:lnTo>
                                  <a:pt x="1226" y="456"/>
                                </a:lnTo>
                                <a:lnTo>
                                  <a:pt x="1214" y="456"/>
                                </a:lnTo>
                                <a:lnTo>
                                  <a:pt x="1192" y="468"/>
                                </a:lnTo>
                                <a:lnTo>
                                  <a:pt x="1181" y="468"/>
                                </a:lnTo>
                                <a:lnTo>
                                  <a:pt x="1159" y="479"/>
                                </a:lnTo>
                                <a:lnTo>
                                  <a:pt x="1148" y="479"/>
                                </a:lnTo>
                                <a:lnTo>
                                  <a:pt x="1126" y="490"/>
                                </a:lnTo>
                                <a:lnTo>
                                  <a:pt x="1114" y="490"/>
                                </a:lnTo>
                                <a:lnTo>
                                  <a:pt x="1092" y="501"/>
                                </a:lnTo>
                                <a:lnTo>
                                  <a:pt x="1081" y="501"/>
                                </a:lnTo>
                                <a:lnTo>
                                  <a:pt x="1059" y="501"/>
                                </a:lnTo>
                                <a:lnTo>
                                  <a:pt x="1047" y="513"/>
                                </a:lnTo>
                                <a:lnTo>
                                  <a:pt x="1025" y="513"/>
                                </a:lnTo>
                                <a:lnTo>
                                  <a:pt x="1004" y="513"/>
                                </a:lnTo>
                                <a:lnTo>
                                  <a:pt x="992" y="513"/>
                                </a:lnTo>
                                <a:lnTo>
                                  <a:pt x="969" y="513"/>
                                </a:lnTo>
                                <a:lnTo>
                                  <a:pt x="959" y="513"/>
                                </a:lnTo>
                                <a:lnTo>
                                  <a:pt x="936" y="513"/>
                                </a:lnTo>
                                <a:lnTo>
                                  <a:pt x="925" y="513"/>
                                </a:lnTo>
                                <a:lnTo>
                                  <a:pt x="902" y="513"/>
                                </a:lnTo>
                                <a:lnTo>
                                  <a:pt x="892" y="513"/>
                                </a:lnTo>
                                <a:lnTo>
                                  <a:pt x="869" y="513"/>
                                </a:lnTo>
                                <a:lnTo>
                                  <a:pt x="859" y="513"/>
                                </a:lnTo>
                                <a:lnTo>
                                  <a:pt x="836" y="501"/>
                                </a:lnTo>
                                <a:lnTo>
                                  <a:pt x="757" y="490"/>
                                </a:lnTo>
                                <a:lnTo>
                                  <a:pt x="702" y="468"/>
                                </a:lnTo>
                                <a:lnTo>
                                  <a:pt x="647" y="456"/>
                                </a:lnTo>
                                <a:lnTo>
                                  <a:pt x="580" y="434"/>
                                </a:lnTo>
                                <a:lnTo>
                                  <a:pt x="524" y="411"/>
                                </a:lnTo>
                                <a:lnTo>
                                  <a:pt x="468" y="379"/>
                                </a:lnTo>
                                <a:lnTo>
                                  <a:pt x="413" y="346"/>
                                </a:lnTo>
                                <a:lnTo>
                                  <a:pt x="357" y="311"/>
                                </a:lnTo>
                                <a:lnTo>
                                  <a:pt x="301" y="279"/>
                                </a:lnTo>
                                <a:lnTo>
                                  <a:pt x="280" y="267"/>
                                </a:lnTo>
                                <a:lnTo>
                                  <a:pt x="257" y="256"/>
                                </a:lnTo>
                                <a:lnTo>
                                  <a:pt x="245" y="244"/>
                                </a:lnTo>
                                <a:lnTo>
                                  <a:pt x="223" y="234"/>
                                </a:lnTo>
                                <a:lnTo>
                                  <a:pt x="201" y="223"/>
                                </a:lnTo>
                                <a:lnTo>
                                  <a:pt x="190" y="211"/>
                                </a:lnTo>
                                <a:lnTo>
                                  <a:pt x="168" y="201"/>
                                </a:lnTo>
                                <a:lnTo>
                                  <a:pt x="156" y="189"/>
                                </a:lnTo>
                                <a:lnTo>
                                  <a:pt x="156" y="201"/>
                                </a:lnTo>
                                <a:lnTo>
                                  <a:pt x="156" y="211"/>
                                </a:lnTo>
                                <a:lnTo>
                                  <a:pt x="156" y="223"/>
                                </a:lnTo>
                                <a:lnTo>
                                  <a:pt x="156" y="234"/>
                                </a:lnTo>
                                <a:lnTo>
                                  <a:pt x="156" y="244"/>
                                </a:lnTo>
                                <a:lnTo>
                                  <a:pt x="156" y="256"/>
                                </a:lnTo>
                                <a:lnTo>
                                  <a:pt x="168" y="289"/>
                                </a:lnTo>
                                <a:lnTo>
                                  <a:pt x="178" y="334"/>
                                </a:lnTo>
                                <a:lnTo>
                                  <a:pt x="201" y="368"/>
                                </a:lnTo>
                                <a:lnTo>
                                  <a:pt x="212" y="401"/>
                                </a:lnTo>
                                <a:lnTo>
                                  <a:pt x="235" y="423"/>
                                </a:lnTo>
                                <a:lnTo>
                                  <a:pt x="257" y="456"/>
                                </a:lnTo>
                                <a:lnTo>
                                  <a:pt x="290" y="468"/>
                                </a:lnTo>
                                <a:lnTo>
                                  <a:pt x="312" y="501"/>
                                </a:lnTo>
                                <a:lnTo>
                                  <a:pt x="547" y="690"/>
                                </a:lnTo>
                                <a:lnTo>
                                  <a:pt x="513" y="723"/>
                                </a:lnTo>
                                <a:lnTo>
                                  <a:pt x="480" y="768"/>
                                </a:lnTo>
                                <a:lnTo>
                                  <a:pt x="457" y="813"/>
                                </a:lnTo>
                                <a:lnTo>
                                  <a:pt x="424" y="846"/>
                                </a:lnTo>
                                <a:lnTo>
                                  <a:pt x="390" y="890"/>
                                </a:lnTo>
                                <a:lnTo>
                                  <a:pt x="368" y="935"/>
                                </a:lnTo>
                                <a:lnTo>
                                  <a:pt x="335" y="980"/>
                                </a:lnTo>
                                <a:lnTo>
                                  <a:pt x="301" y="1002"/>
                                </a:lnTo>
                                <a:lnTo>
                                  <a:pt x="280" y="1047"/>
                                </a:lnTo>
                                <a:lnTo>
                                  <a:pt x="257" y="1080"/>
                                </a:lnTo>
                                <a:lnTo>
                                  <a:pt x="235" y="1124"/>
                                </a:lnTo>
                                <a:lnTo>
                                  <a:pt x="212" y="1157"/>
                                </a:lnTo>
                                <a:lnTo>
                                  <a:pt x="201" y="1202"/>
                                </a:lnTo>
                                <a:lnTo>
                                  <a:pt x="190" y="1247"/>
                                </a:lnTo>
                                <a:lnTo>
                                  <a:pt x="168" y="1280"/>
                                </a:lnTo>
                                <a:lnTo>
                                  <a:pt x="145" y="1324"/>
                                </a:lnTo>
                                <a:lnTo>
                                  <a:pt x="135" y="1359"/>
                                </a:lnTo>
                                <a:lnTo>
                                  <a:pt x="123" y="1391"/>
                                </a:lnTo>
                                <a:lnTo>
                                  <a:pt x="112" y="1424"/>
                                </a:lnTo>
                                <a:lnTo>
                                  <a:pt x="101" y="1447"/>
                                </a:lnTo>
                                <a:lnTo>
                                  <a:pt x="101" y="1481"/>
                                </a:lnTo>
                                <a:lnTo>
                                  <a:pt x="90" y="1514"/>
                                </a:lnTo>
                                <a:lnTo>
                                  <a:pt x="78" y="1536"/>
                                </a:lnTo>
                                <a:lnTo>
                                  <a:pt x="68" y="1569"/>
                                </a:lnTo>
                                <a:lnTo>
                                  <a:pt x="56" y="1603"/>
                                </a:lnTo>
                                <a:lnTo>
                                  <a:pt x="56" y="1636"/>
                                </a:lnTo>
                                <a:lnTo>
                                  <a:pt x="45" y="1659"/>
                                </a:lnTo>
                                <a:lnTo>
                                  <a:pt x="33" y="1691"/>
                                </a:lnTo>
                                <a:lnTo>
                                  <a:pt x="33" y="1726"/>
                                </a:lnTo>
                                <a:lnTo>
                                  <a:pt x="23" y="1759"/>
                                </a:lnTo>
                                <a:lnTo>
                                  <a:pt x="23" y="1793"/>
                                </a:lnTo>
                                <a:lnTo>
                                  <a:pt x="11" y="1826"/>
                                </a:lnTo>
                                <a:lnTo>
                                  <a:pt x="11" y="1937"/>
                                </a:lnTo>
                                <a:lnTo>
                                  <a:pt x="0" y="1993"/>
                                </a:lnTo>
                                <a:lnTo>
                                  <a:pt x="0" y="2048"/>
                                </a:lnTo>
                                <a:lnTo>
                                  <a:pt x="0" y="2115"/>
                                </a:lnTo>
                                <a:lnTo>
                                  <a:pt x="11" y="2182"/>
                                </a:lnTo>
                                <a:lnTo>
                                  <a:pt x="11" y="2237"/>
                                </a:lnTo>
                                <a:lnTo>
                                  <a:pt x="23" y="2304"/>
                                </a:lnTo>
                                <a:lnTo>
                                  <a:pt x="23" y="2360"/>
                                </a:lnTo>
                                <a:lnTo>
                                  <a:pt x="45" y="2427"/>
                                </a:lnTo>
                                <a:lnTo>
                                  <a:pt x="56" y="2460"/>
                                </a:lnTo>
                                <a:lnTo>
                                  <a:pt x="68" y="2494"/>
                                </a:lnTo>
                                <a:lnTo>
                                  <a:pt x="90" y="2527"/>
                                </a:lnTo>
                                <a:lnTo>
                                  <a:pt x="101" y="2571"/>
                                </a:lnTo>
                                <a:lnTo>
                                  <a:pt x="112" y="2594"/>
                                </a:lnTo>
                                <a:lnTo>
                                  <a:pt x="135" y="2627"/>
                                </a:lnTo>
                                <a:lnTo>
                                  <a:pt x="145" y="2661"/>
                                </a:lnTo>
                                <a:lnTo>
                                  <a:pt x="156" y="2704"/>
                                </a:lnTo>
                                <a:lnTo>
                                  <a:pt x="178" y="2761"/>
                                </a:lnTo>
                                <a:lnTo>
                                  <a:pt x="201" y="2816"/>
                                </a:lnTo>
                                <a:lnTo>
                                  <a:pt x="201" y="2871"/>
                                </a:lnTo>
                                <a:lnTo>
                                  <a:pt x="223" y="2928"/>
                                </a:lnTo>
                                <a:lnTo>
                                  <a:pt x="257" y="2983"/>
                                </a:lnTo>
                                <a:lnTo>
                                  <a:pt x="280" y="3039"/>
                                </a:lnTo>
                                <a:lnTo>
                                  <a:pt x="312" y="3083"/>
                                </a:lnTo>
                                <a:lnTo>
                                  <a:pt x="345" y="3128"/>
                                </a:lnTo>
                                <a:lnTo>
                                  <a:pt x="569" y="3373"/>
                                </a:lnTo>
                                <a:lnTo>
                                  <a:pt x="280" y="3573"/>
                                </a:lnTo>
                                <a:lnTo>
                                  <a:pt x="245" y="3595"/>
                                </a:lnTo>
                                <a:lnTo>
                                  <a:pt x="212" y="3629"/>
                                </a:lnTo>
                                <a:lnTo>
                                  <a:pt x="201" y="3662"/>
                                </a:lnTo>
                                <a:lnTo>
                                  <a:pt x="178" y="3707"/>
                                </a:lnTo>
                                <a:lnTo>
                                  <a:pt x="156" y="3752"/>
                                </a:lnTo>
                                <a:lnTo>
                                  <a:pt x="135" y="3796"/>
                                </a:lnTo>
                                <a:lnTo>
                                  <a:pt x="123" y="3851"/>
                                </a:lnTo>
                                <a:lnTo>
                                  <a:pt x="112" y="3896"/>
                                </a:lnTo>
                                <a:lnTo>
                                  <a:pt x="112" y="3951"/>
                                </a:lnTo>
                                <a:lnTo>
                                  <a:pt x="135" y="3929"/>
                                </a:lnTo>
                                <a:lnTo>
                                  <a:pt x="168" y="3919"/>
                                </a:lnTo>
                                <a:lnTo>
                                  <a:pt x="201" y="3907"/>
                                </a:lnTo>
                                <a:lnTo>
                                  <a:pt x="223" y="3896"/>
                                </a:lnTo>
                                <a:lnTo>
                                  <a:pt x="257" y="3884"/>
                                </a:lnTo>
                                <a:lnTo>
                                  <a:pt x="301" y="3874"/>
                                </a:lnTo>
                                <a:lnTo>
                                  <a:pt x="335" y="3874"/>
                                </a:lnTo>
                                <a:lnTo>
                                  <a:pt x="368" y="3862"/>
                                </a:lnTo>
                                <a:lnTo>
                                  <a:pt x="490" y="3851"/>
                                </a:lnTo>
                                <a:lnTo>
                                  <a:pt x="513" y="3851"/>
                                </a:lnTo>
                                <a:lnTo>
                                  <a:pt x="547" y="3851"/>
                                </a:lnTo>
                                <a:lnTo>
                                  <a:pt x="569" y="3851"/>
                                </a:lnTo>
                                <a:lnTo>
                                  <a:pt x="590" y="3851"/>
                                </a:lnTo>
                                <a:lnTo>
                                  <a:pt x="613" y="3851"/>
                                </a:lnTo>
                                <a:lnTo>
                                  <a:pt x="635" y="3851"/>
                                </a:lnTo>
                                <a:lnTo>
                                  <a:pt x="657" y="3862"/>
                                </a:lnTo>
                                <a:lnTo>
                                  <a:pt x="680" y="3862"/>
                                </a:lnTo>
                                <a:lnTo>
                                  <a:pt x="792" y="3884"/>
                                </a:lnTo>
                                <a:lnTo>
                                  <a:pt x="880" y="3896"/>
                                </a:lnTo>
                                <a:lnTo>
                                  <a:pt x="959" y="3919"/>
                                </a:lnTo>
                                <a:lnTo>
                                  <a:pt x="1037" y="3951"/>
                                </a:lnTo>
                                <a:lnTo>
                                  <a:pt x="1114" y="3974"/>
                                </a:lnTo>
                                <a:lnTo>
                                  <a:pt x="1204" y="4007"/>
                                </a:lnTo>
                                <a:lnTo>
                                  <a:pt x="1271" y="4041"/>
                                </a:lnTo>
                                <a:lnTo>
                                  <a:pt x="1337" y="4074"/>
                                </a:lnTo>
                                <a:lnTo>
                                  <a:pt x="1416" y="4119"/>
                                </a:lnTo>
                                <a:lnTo>
                                  <a:pt x="1471" y="4129"/>
                                </a:lnTo>
                                <a:lnTo>
                                  <a:pt x="1516" y="4141"/>
                                </a:lnTo>
                                <a:lnTo>
                                  <a:pt x="1560" y="4151"/>
                                </a:lnTo>
                                <a:lnTo>
                                  <a:pt x="1616" y="4163"/>
                                </a:lnTo>
                                <a:lnTo>
                                  <a:pt x="1660" y="4174"/>
                                </a:lnTo>
                                <a:lnTo>
                                  <a:pt x="1705" y="4186"/>
                                </a:lnTo>
                                <a:lnTo>
                                  <a:pt x="1761" y="4196"/>
                                </a:lnTo>
                                <a:lnTo>
                                  <a:pt x="1793" y="4208"/>
                                </a:lnTo>
                                <a:lnTo>
                                  <a:pt x="1838" y="4208"/>
                                </a:lnTo>
                                <a:lnTo>
                                  <a:pt x="1872" y="4219"/>
                                </a:lnTo>
                                <a:lnTo>
                                  <a:pt x="1916" y="4230"/>
                                </a:lnTo>
                                <a:lnTo>
                                  <a:pt x="1961" y="4230"/>
                                </a:lnTo>
                                <a:lnTo>
                                  <a:pt x="1995" y="4241"/>
                                </a:lnTo>
                                <a:lnTo>
                                  <a:pt x="2038" y="4253"/>
                                </a:lnTo>
                                <a:lnTo>
                                  <a:pt x="2083" y="4253"/>
                                </a:lnTo>
                                <a:lnTo>
                                  <a:pt x="2117" y="4263"/>
                                </a:lnTo>
                                <a:lnTo>
                                  <a:pt x="2150" y="4263"/>
                                </a:lnTo>
                                <a:lnTo>
                                  <a:pt x="2183" y="4263"/>
                                </a:lnTo>
                                <a:lnTo>
                                  <a:pt x="2217" y="4263"/>
                                </a:lnTo>
                                <a:lnTo>
                                  <a:pt x="2250" y="4263"/>
                                </a:lnTo>
                                <a:lnTo>
                                  <a:pt x="2284" y="4263"/>
                                </a:lnTo>
                                <a:lnTo>
                                  <a:pt x="2317" y="4274"/>
                                </a:lnTo>
                                <a:lnTo>
                                  <a:pt x="2340" y="4274"/>
                                </a:lnTo>
                                <a:lnTo>
                                  <a:pt x="2373" y="4274"/>
                                </a:lnTo>
                                <a:lnTo>
                                  <a:pt x="2819" y="4241"/>
                                </a:lnTo>
                                <a:lnTo>
                                  <a:pt x="2852" y="4230"/>
                                </a:lnTo>
                                <a:lnTo>
                                  <a:pt x="2907" y="4219"/>
                                </a:lnTo>
                                <a:lnTo>
                                  <a:pt x="2964" y="4219"/>
                                </a:lnTo>
                                <a:lnTo>
                                  <a:pt x="3019" y="4208"/>
                                </a:lnTo>
                                <a:lnTo>
                                  <a:pt x="3074" y="4208"/>
                                </a:lnTo>
                                <a:lnTo>
                                  <a:pt x="3131" y="4196"/>
                                </a:lnTo>
                                <a:lnTo>
                                  <a:pt x="3186" y="4196"/>
                                </a:lnTo>
                                <a:lnTo>
                                  <a:pt x="3241" y="4196"/>
                                </a:lnTo>
                                <a:lnTo>
                                  <a:pt x="3298" y="4186"/>
                                </a:lnTo>
                                <a:lnTo>
                                  <a:pt x="3353" y="4186"/>
                                </a:lnTo>
                                <a:lnTo>
                                  <a:pt x="3409" y="4186"/>
                                </a:lnTo>
                                <a:lnTo>
                                  <a:pt x="3465" y="4186"/>
                                </a:lnTo>
                                <a:lnTo>
                                  <a:pt x="3521" y="4186"/>
                                </a:lnTo>
                                <a:lnTo>
                                  <a:pt x="3576" y="4186"/>
                                </a:lnTo>
                                <a:lnTo>
                                  <a:pt x="3643" y="4186"/>
                                </a:lnTo>
                                <a:lnTo>
                                  <a:pt x="3698" y="4186"/>
                                </a:lnTo>
                                <a:lnTo>
                                  <a:pt x="3910" y="4196"/>
                                </a:lnTo>
                                <a:lnTo>
                                  <a:pt x="3888" y="4174"/>
                                </a:lnTo>
                                <a:lnTo>
                                  <a:pt x="3877" y="4163"/>
                                </a:lnTo>
                                <a:lnTo>
                                  <a:pt x="3865" y="4141"/>
                                </a:lnTo>
                                <a:lnTo>
                                  <a:pt x="3855" y="4119"/>
                                </a:lnTo>
                                <a:lnTo>
                                  <a:pt x="3843" y="4096"/>
                                </a:lnTo>
                                <a:lnTo>
                                  <a:pt x="3833" y="4074"/>
                                </a:lnTo>
                                <a:lnTo>
                                  <a:pt x="3821" y="4051"/>
                                </a:lnTo>
                                <a:lnTo>
                                  <a:pt x="3810" y="4029"/>
                                </a:lnTo>
                                <a:lnTo>
                                  <a:pt x="3810" y="4019"/>
                                </a:lnTo>
                                <a:lnTo>
                                  <a:pt x="3798" y="3996"/>
                                </a:lnTo>
                                <a:lnTo>
                                  <a:pt x="3798" y="3984"/>
                                </a:lnTo>
                                <a:lnTo>
                                  <a:pt x="3798" y="3963"/>
                                </a:lnTo>
                                <a:lnTo>
                                  <a:pt x="3788" y="3951"/>
                                </a:lnTo>
                                <a:lnTo>
                                  <a:pt x="3788" y="3941"/>
                                </a:lnTo>
                                <a:lnTo>
                                  <a:pt x="3788" y="3919"/>
                                </a:lnTo>
                                <a:lnTo>
                                  <a:pt x="3788" y="3907"/>
                                </a:lnTo>
                                <a:lnTo>
                                  <a:pt x="3788" y="3819"/>
                                </a:lnTo>
                                <a:lnTo>
                                  <a:pt x="3798" y="3796"/>
                                </a:lnTo>
                                <a:lnTo>
                                  <a:pt x="3798" y="3784"/>
                                </a:lnTo>
                                <a:lnTo>
                                  <a:pt x="3798" y="3774"/>
                                </a:lnTo>
                                <a:lnTo>
                                  <a:pt x="3810" y="3752"/>
                                </a:lnTo>
                                <a:lnTo>
                                  <a:pt x="3810" y="3740"/>
                                </a:lnTo>
                                <a:lnTo>
                                  <a:pt x="3810" y="3729"/>
                                </a:lnTo>
                                <a:lnTo>
                                  <a:pt x="3821" y="3717"/>
                                </a:lnTo>
                                <a:lnTo>
                                  <a:pt x="3821" y="3695"/>
                                </a:lnTo>
                                <a:lnTo>
                                  <a:pt x="3833" y="3674"/>
                                </a:lnTo>
                                <a:lnTo>
                                  <a:pt x="3843" y="3652"/>
                                </a:lnTo>
                                <a:lnTo>
                                  <a:pt x="3865" y="3640"/>
                                </a:lnTo>
                                <a:lnTo>
                                  <a:pt x="3877" y="3617"/>
                                </a:lnTo>
                                <a:lnTo>
                                  <a:pt x="3888" y="3595"/>
                                </a:lnTo>
                                <a:lnTo>
                                  <a:pt x="3900" y="3584"/>
                                </a:lnTo>
                                <a:lnTo>
                                  <a:pt x="3910" y="3562"/>
                                </a:lnTo>
                                <a:lnTo>
                                  <a:pt x="3921" y="3540"/>
                                </a:lnTo>
                                <a:lnTo>
                                  <a:pt x="3910" y="3562"/>
                                </a:lnTo>
                                <a:lnTo>
                                  <a:pt x="3888" y="3573"/>
                                </a:lnTo>
                                <a:lnTo>
                                  <a:pt x="3865" y="3595"/>
                                </a:lnTo>
                                <a:lnTo>
                                  <a:pt x="3843" y="3607"/>
                                </a:lnTo>
                                <a:lnTo>
                                  <a:pt x="3821" y="3629"/>
                                </a:lnTo>
                                <a:lnTo>
                                  <a:pt x="3798" y="3640"/>
                                </a:lnTo>
                                <a:lnTo>
                                  <a:pt x="3776" y="3652"/>
                                </a:lnTo>
                                <a:lnTo>
                                  <a:pt x="3755" y="3662"/>
                                </a:lnTo>
                                <a:lnTo>
                                  <a:pt x="3610" y="3740"/>
                                </a:lnTo>
                                <a:lnTo>
                                  <a:pt x="3465" y="3807"/>
                                </a:lnTo>
                                <a:lnTo>
                                  <a:pt x="3320" y="3862"/>
                                </a:lnTo>
                                <a:lnTo>
                                  <a:pt x="3286" y="3874"/>
                                </a:lnTo>
                                <a:lnTo>
                                  <a:pt x="3264" y="3884"/>
                                </a:lnTo>
                                <a:lnTo>
                                  <a:pt x="3231" y="3884"/>
                                </a:lnTo>
                                <a:lnTo>
                                  <a:pt x="3197" y="3896"/>
                                </a:lnTo>
                                <a:lnTo>
                                  <a:pt x="3176" y="3896"/>
                                </a:lnTo>
                                <a:lnTo>
                                  <a:pt x="3141" y="3907"/>
                                </a:lnTo>
                                <a:lnTo>
                                  <a:pt x="3109" y="3919"/>
                                </a:lnTo>
                                <a:lnTo>
                                  <a:pt x="3086" y="3919"/>
                                </a:lnTo>
                                <a:lnTo>
                                  <a:pt x="2919" y="3941"/>
                                </a:lnTo>
                                <a:lnTo>
                                  <a:pt x="2852" y="3941"/>
                                </a:lnTo>
                                <a:lnTo>
                                  <a:pt x="2797" y="3941"/>
                                </a:lnTo>
                                <a:lnTo>
                                  <a:pt x="2719" y="3941"/>
                                </a:lnTo>
                                <a:lnTo>
                                  <a:pt x="2652" y="3941"/>
                                </a:lnTo>
                                <a:lnTo>
                                  <a:pt x="2585" y="3941"/>
                                </a:lnTo>
                                <a:lnTo>
                                  <a:pt x="2517" y="3929"/>
                                </a:lnTo>
                                <a:lnTo>
                                  <a:pt x="2452" y="3919"/>
                                </a:lnTo>
                                <a:lnTo>
                                  <a:pt x="2384" y="3907"/>
                                </a:lnTo>
                                <a:lnTo>
                                  <a:pt x="2317" y="3884"/>
                                </a:lnTo>
                                <a:lnTo>
                                  <a:pt x="2262" y="3862"/>
                                </a:lnTo>
                                <a:lnTo>
                                  <a:pt x="2195" y="3829"/>
                                </a:lnTo>
                                <a:lnTo>
                                  <a:pt x="2128" y="3796"/>
                                </a:lnTo>
                                <a:lnTo>
                                  <a:pt x="2073" y="3762"/>
                                </a:lnTo>
                                <a:lnTo>
                                  <a:pt x="2005" y="3729"/>
                                </a:lnTo>
                                <a:lnTo>
                                  <a:pt x="1950" y="3684"/>
                                </a:lnTo>
                                <a:lnTo>
                                  <a:pt x="1893" y="3652"/>
                                </a:lnTo>
                                <a:lnTo>
                                  <a:pt x="1861" y="3629"/>
                                </a:lnTo>
                                <a:lnTo>
                                  <a:pt x="1828" y="3607"/>
                                </a:lnTo>
                                <a:lnTo>
                                  <a:pt x="1805" y="3573"/>
                                </a:lnTo>
                                <a:lnTo>
                                  <a:pt x="1783" y="3540"/>
                                </a:lnTo>
                                <a:lnTo>
                                  <a:pt x="1761" y="3507"/>
                                </a:lnTo>
                                <a:lnTo>
                                  <a:pt x="1728" y="3473"/>
                                </a:lnTo>
                                <a:lnTo>
                                  <a:pt x="1705" y="3440"/>
                                </a:lnTo>
                                <a:lnTo>
                                  <a:pt x="1683" y="3406"/>
                                </a:lnTo>
                                <a:lnTo>
                                  <a:pt x="1638" y="3340"/>
                                </a:lnTo>
                                <a:lnTo>
                                  <a:pt x="1616" y="3295"/>
                                </a:lnTo>
                                <a:lnTo>
                                  <a:pt x="1593" y="3240"/>
                                </a:lnTo>
                                <a:lnTo>
                                  <a:pt x="1583" y="3195"/>
                                </a:lnTo>
                                <a:lnTo>
                                  <a:pt x="1571" y="3138"/>
                                </a:lnTo>
                                <a:lnTo>
                                  <a:pt x="1560" y="3095"/>
                                </a:lnTo>
                                <a:lnTo>
                                  <a:pt x="1549" y="3039"/>
                                </a:lnTo>
                                <a:lnTo>
                                  <a:pt x="1549" y="2994"/>
                                </a:lnTo>
                                <a:lnTo>
                                  <a:pt x="1549" y="2939"/>
                                </a:lnTo>
                                <a:lnTo>
                                  <a:pt x="1538" y="2950"/>
                                </a:lnTo>
                                <a:lnTo>
                                  <a:pt x="1526" y="2971"/>
                                </a:lnTo>
                                <a:lnTo>
                                  <a:pt x="1516" y="2994"/>
                                </a:lnTo>
                                <a:lnTo>
                                  <a:pt x="1504" y="3006"/>
                                </a:lnTo>
                                <a:lnTo>
                                  <a:pt x="1493" y="3028"/>
                                </a:lnTo>
                                <a:lnTo>
                                  <a:pt x="1481" y="3039"/>
                                </a:lnTo>
                                <a:lnTo>
                                  <a:pt x="1471" y="3061"/>
                                </a:lnTo>
                                <a:lnTo>
                                  <a:pt x="1459" y="3083"/>
                                </a:lnTo>
                                <a:lnTo>
                                  <a:pt x="1404" y="3116"/>
                                </a:lnTo>
                                <a:lnTo>
                                  <a:pt x="1304" y="3173"/>
                                </a:lnTo>
                                <a:lnTo>
                                  <a:pt x="1169" y="3173"/>
                                </a:lnTo>
                                <a:lnTo>
                                  <a:pt x="1059" y="3116"/>
                                </a:lnTo>
                                <a:lnTo>
                                  <a:pt x="981" y="3039"/>
                                </a:lnTo>
                                <a:lnTo>
                                  <a:pt x="959" y="3016"/>
                                </a:lnTo>
                                <a:lnTo>
                                  <a:pt x="947" y="2994"/>
                                </a:lnTo>
                                <a:lnTo>
                                  <a:pt x="925" y="2971"/>
                                </a:lnTo>
                                <a:lnTo>
                                  <a:pt x="914" y="2950"/>
                                </a:lnTo>
                                <a:lnTo>
                                  <a:pt x="902" y="2928"/>
                                </a:lnTo>
                                <a:lnTo>
                                  <a:pt x="892" y="2894"/>
                                </a:lnTo>
                                <a:lnTo>
                                  <a:pt x="869" y="2871"/>
                                </a:lnTo>
                                <a:lnTo>
                                  <a:pt x="859" y="2849"/>
                                </a:lnTo>
                                <a:lnTo>
                                  <a:pt x="859" y="2839"/>
                                </a:lnTo>
                                <a:lnTo>
                                  <a:pt x="847" y="2816"/>
                                </a:lnTo>
                                <a:lnTo>
                                  <a:pt x="847" y="2806"/>
                                </a:lnTo>
                                <a:lnTo>
                                  <a:pt x="836" y="2794"/>
                                </a:lnTo>
                                <a:lnTo>
                                  <a:pt x="825" y="2771"/>
                                </a:lnTo>
                                <a:lnTo>
                                  <a:pt x="825" y="2761"/>
                                </a:lnTo>
                                <a:lnTo>
                                  <a:pt x="814" y="2749"/>
                                </a:lnTo>
                                <a:lnTo>
                                  <a:pt x="814" y="2727"/>
                                </a:lnTo>
                                <a:lnTo>
                                  <a:pt x="802" y="2694"/>
                                </a:lnTo>
                                <a:lnTo>
                                  <a:pt x="792" y="2649"/>
                                </a:lnTo>
                                <a:lnTo>
                                  <a:pt x="780" y="2604"/>
                                </a:lnTo>
                                <a:lnTo>
                                  <a:pt x="769" y="2571"/>
                                </a:lnTo>
                                <a:lnTo>
                                  <a:pt x="769" y="2537"/>
                                </a:lnTo>
                                <a:lnTo>
                                  <a:pt x="757" y="2504"/>
                                </a:lnTo>
                                <a:lnTo>
                                  <a:pt x="757" y="2460"/>
                                </a:lnTo>
                                <a:lnTo>
                                  <a:pt x="747" y="2415"/>
                                </a:lnTo>
                                <a:lnTo>
                                  <a:pt x="747" y="2337"/>
                                </a:lnTo>
                                <a:lnTo>
                                  <a:pt x="747" y="2270"/>
                                </a:lnTo>
                                <a:lnTo>
                                  <a:pt x="747" y="2215"/>
                                </a:lnTo>
                                <a:lnTo>
                                  <a:pt x="757" y="2160"/>
                                </a:lnTo>
                                <a:lnTo>
                                  <a:pt x="757" y="2103"/>
                                </a:lnTo>
                                <a:lnTo>
                                  <a:pt x="769" y="2048"/>
                                </a:lnTo>
                                <a:lnTo>
                                  <a:pt x="780" y="1993"/>
                                </a:lnTo>
                                <a:lnTo>
                                  <a:pt x="780" y="1937"/>
                                </a:lnTo>
                                <a:lnTo>
                                  <a:pt x="802" y="1881"/>
                                </a:lnTo>
                                <a:lnTo>
                                  <a:pt x="814" y="1814"/>
                                </a:lnTo>
                                <a:lnTo>
                                  <a:pt x="836" y="1748"/>
                                </a:lnTo>
                                <a:lnTo>
                                  <a:pt x="869" y="1681"/>
                                </a:lnTo>
                                <a:lnTo>
                                  <a:pt x="914" y="1614"/>
                                </a:lnTo>
                                <a:lnTo>
                                  <a:pt x="992" y="1547"/>
                                </a:lnTo>
                                <a:lnTo>
                                  <a:pt x="1104" y="1514"/>
                                </a:lnTo>
                                <a:lnTo>
                                  <a:pt x="1226" y="1514"/>
                                </a:lnTo>
                                <a:lnTo>
                                  <a:pt x="1304" y="1547"/>
                                </a:lnTo>
                                <a:lnTo>
                                  <a:pt x="1314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4428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3330" y="1647"/>
                                </a:moveTo>
                                <a:lnTo>
                                  <a:pt x="3318" y="1659"/>
                                </a:lnTo>
                                <a:lnTo>
                                  <a:pt x="3308" y="1669"/>
                                </a:lnTo>
                                <a:lnTo>
                                  <a:pt x="3286" y="1680"/>
                                </a:lnTo>
                                <a:lnTo>
                                  <a:pt x="3274" y="1692"/>
                                </a:lnTo>
                                <a:lnTo>
                                  <a:pt x="3263" y="1702"/>
                                </a:lnTo>
                                <a:lnTo>
                                  <a:pt x="3251" y="1714"/>
                                </a:lnTo>
                                <a:lnTo>
                                  <a:pt x="3241" y="1714"/>
                                </a:lnTo>
                                <a:lnTo>
                                  <a:pt x="3229" y="1724"/>
                                </a:lnTo>
                                <a:lnTo>
                                  <a:pt x="3141" y="1769"/>
                                </a:lnTo>
                                <a:lnTo>
                                  <a:pt x="3041" y="1803"/>
                                </a:lnTo>
                                <a:lnTo>
                                  <a:pt x="3006" y="1803"/>
                                </a:lnTo>
                                <a:lnTo>
                                  <a:pt x="2984" y="1803"/>
                                </a:lnTo>
                                <a:lnTo>
                                  <a:pt x="2951" y="1814"/>
                                </a:lnTo>
                                <a:lnTo>
                                  <a:pt x="2929" y="1814"/>
                                </a:lnTo>
                                <a:lnTo>
                                  <a:pt x="2896" y="1814"/>
                                </a:lnTo>
                                <a:lnTo>
                                  <a:pt x="2873" y="1814"/>
                                </a:lnTo>
                                <a:lnTo>
                                  <a:pt x="2839" y="1814"/>
                                </a:lnTo>
                                <a:lnTo>
                                  <a:pt x="2817" y="1803"/>
                                </a:lnTo>
                                <a:lnTo>
                                  <a:pt x="2851" y="1814"/>
                                </a:lnTo>
                                <a:lnTo>
                                  <a:pt x="2896" y="1824"/>
                                </a:lnTo>
                                <a:lnTo>
                                  <a:pt x="2939" y="1824"/>
                                </a:lnTo>
                                <a:lnTo>
                                  <a:pt x="2996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84" y="1814"/>
                                </a:lnTo>
                                <a:lnTo>
                                  <a:pt x="3129" y="1803"/>
                                </a:lnTo>
                                <a:lnTo>
                                  <a:pt x="3163" y="1792"/>
                                </a:lnTo>
                                <a:lnTo>
                                  <a:pt x="3174" y="1792"/>
                                </a:lnTo>
                                <a:lnTo>
                                  <a:pt x="3185" y="1792"/>
                                </a:lnTo>
                                <a:lnTo>
                                  <a:pt x="3196" y="1781"/>
                                </a:lnTo>
                                <a:lnTo>
                                  <a:pt x="3207" y="1781"/>
                                </a:lnTo>
                                <a:lnTo>
                                  <a:pt x="3218" y="1769"/>
                                </a:lnTo>
                                <a:lnTo>
                                  <a:pt x="3241" y="1759"/>
                                </a:lnTo>
                                <a:lnTo>
                                  <a:pt x="3241" y="1747"/>
                                </a:lnTo>
                                <a:lnTo>
                                  <a:pt x="3263" y="1736"/>
                                </a:lnTo>
                                <a:lnTo>
                                  <a:pt x="3274" y="1724"/>
                                </a:lnTo>
                                <a:lnTo>
                                  <a:pt x="3296" y="1702"/>
                                </a:lnTo>
                                <a:lnTo>
                                  <a:pt x="3308" y="1692"/>
                                </a:lnTo>
                                <a:lnTo>
                                  <a:pt x="3318" y="1669"/>
                                </a:lnTo>
                                <a:lnTo>
                                  <a:pt x="3330" y="1647"/>
                                </a:lnTo>
                                <a:close/>
                                <a:moveTo>
                                  <a:pt x="3496" y="790"/>
                                </a:moveTo>
                                <a:lnTo>
                                  <a:pt x="3496" y="612"/>
                                </a:lnTo>
                                <a:lnTo>
                                  <a:pt x="3875" y="523"/>
                                </a:lnTo>
                                <a:lnTo>
                                  <a:pt x="3887" y="512"/>
                                </a:lnTo>
                                <a:lnTo>
                                  <a:pt x="3909" y="512"/>
                                </a:lnTo>
                                <a:lnTo>
                                  <a:pt x="3920" y="501"/>
                                </a:lnTo>
                                <a:lnTo>
                                  <a:pt x="3942" y="489"/>
                                </a:lnTo>
                                <a:lnTo>
                                  <a:pt x="3953" y="489"/>
                                </a:lnTo>
                                <a:lnTo>
                                  <a:pt x="3975" y="479"/>
                                </a:lnTo>
                                <a:lnTo>
                                  <a:pt x="3987" y="467"/>
                                </a:lnTo>
                                <a:lnTo>
                                  <a:pt x="4010" y="456"/>
                                </a:lnTo>
                                <a:lnTo>
                                  <a:pt x="3942" y="456"/>
                                </a:lnTo>
                                <a:lnTo>
                                  <a:pt x="3875" y="467"/>
                                </a:lnTo>
                                <a:lnTo>
                                  <a:pt x="3808" y="456"/>
                                </a:lnTo>
                                <a:lnTo>
                                  <a:pt x="3753" y="456"/>
                                </a:lnTo>
                                <a:lnTo>
                                  <a:pt x="3686" y="444"/>
                                </a:lnTo>
                                <a:lnTo>
                                  <a:pt x="3620" y="422"/>
                                </a:lnTo>
                                <a:lnTo>
                                  <a:pt x="3553" y="412"/>
                                </a:lnTo>
                                <a:lnTo>
                                  <a:pt x="3486" y="389"/>
                                </a:lnTo>
                                <a:lnTo>
                                  <a:pt x="3453" y="379"/>
                                </a:lnTo>
                                <a:lnTo>
                                  <a:pt x="3430" y="356"/>
                                </a:lnTo>
                                <a:lnTo>
                                  <a:pt x="3396" y="345"/>
                                </a:lnTo>
                                <a:lnTo>
                                  <a:pt x="3363" y="334"/>
                                </a:lnTo>
                                <a:lnTo>
                                  <a:pt x="3330" y="322"/>
                                </a:lnTo>
                                <a:lnTo>
                                  <a:pt x="3308" y="322"/>
                                </a:lnTo>
                                <a:lnTo>
                                  <a:pt x="3274" y="300"/>
                                </a:lnTo>
                                <a:lnTo>
                                  <a:pt x="3241" y="289"/>
                                </a:lnTo>
                                <a:lnTo>
                                  <a:pt x="3196" y="255"/>
                                </a:lnTo>
                                <a:lnTo>
                                  <a:pt x="3129" y="222"/>
                                </a:lnTo>
                                <a:lnTo>
                                  <a:pt x="3074" y="200"/>
                                </a:lnTo>
                                <a:lnTo>
                                  <a:pt x="3006" y="167"/>
                                </a:lnTo>
                                <a:lnTo>
                                  <a:pt x="2951" y="133"/>
                                </a:lnTo>
                                <a:lnTo>
                                  <a:pt x="2884" y="110"/>
                                </a:lnTo>
                                <a:lnTo>
                                  <a:pt x="2817" y="89"/>
                                </a:lnTo>
                                <a:lnTo>
                                  <a:pt x="2762" y="67"/>
                                </a:lnTo>
                                <a:lnTo>
                                  <a:pt x="2717" y="45"/>
                                </a:lnTo>
                                <a:lnTo>
                                  <a:pt x="2662" y="33"/>
                                </a:lnTo>
                                <a:lnTo>
                                  <a:pt x="2594" y="22"/>
                                </a:lnTo>
                                <a:lnTo>
                                  <a:pt x="2539" y="10"/>
                                </a:lnTo>
                                <a:lnTo>
                                  <a:pt x="2483" y="10"/>
                                </a:lnTo>
                                <a:lnTo>
                                  <a:pt x="2427" y="0"/>
                                </a:lnTo>
                                <a:lnTo>
                                  <a:pt x="2372" y="0"/>
                                </a:lnTo>
                                <a:lnTo>
                                  <a:pt x="2305" y="0"/>
                                </a:lnTo>
                                <a:lnTo>
                                  <a:pt x="2282" y="0"/>
                                </a:lnTo>
                                <a:lnTo>
                                  <a:pt x="2249" y="0"/>
                                </a:lnTo>
                                <a:lnTo>
                                  <a:pt x="2215" y="10"/>
                                </a:lnTo>
                                <a:lnTo>
                                  <a:pt x="2182" y="10"/>
                                </a:lnTo>
                                <a:lnTo>
                                  <a:pt x="2172" y="10"/>
                                </a:lnTo>
                                <a:lnTo>
                                  <a:pt x="2138" y="22"/>
                                </a:lnTo>
                                <a:lnTo>
                                  <a:pt x="2105" y="22"/>
                                </a:lnTo>
                                <a:lnTo>
                                  <a:pt x="2070" y="33"/>
                                </a:lnTo>
                                <a:lnTo>
                                  <a:pt x="2048" y="33"/>
                                </a:lnTo>
                                <a:lnTo>
                                  <a:pt x="2015" y="45"/>
                                </a:lnTo>
                                <a:lnTo>
                                  <a:pt x="1982" y="55"/>
                                </a:lnTo>
                                <a:lnTo>
                                  <a:pt x="1960" y="55"/>
                                </a:lnTo>
                                <a:lnTo>
                                  <a:pt x="1926" y="67"/>
                                </a:lnTo>
                                <a:lnTo>
                                  <a:pt x="1893" y="77"/>
                                </a:lnTo>
                                <a:lnTo>
                                  <a:pt x="1870" y="89"/>
                                </a:lnTo>
                                <a:lnTo>
                                  <a:pt x="1837" y="100"/>
                                </a:lnTo>
                                <a:lnTo>
                                  <a:pt x="1770" y="122"/>
                                </a:lnTo>
                                <a:lnTo>
                                  <a:pt x="1703" y="155"/>
                                </a:lnTo>
                                <a:lnTo>
                                  <a:pt x="1658" y="177"/>
                                </a:lnTo>
                                <a:lnTo>
                                  <a:pt x="1593" y="212"/>
                                </a:lnTo>
                                <a:lnTo>
                                  <a:pt x="1536" y="245"/>
                                </a:lnTo>
                                <a:lnTo>
                                  <a:pt x="1469" y="267"/>
                                </a:lnTo>
                                <a:lnTo>
                                  <a:pt x="1414" y="300"/>
                                </a:lnTo>
                                <a:lnTo>
                                  <a:pt x="1346" y="322"/>
                                </a:lnTo>
                                <a:lnTo>
                                  <a:pt x="1314" y="345"/>
                                </a:lnTo>
                                <a:lnTo>
                                  <a:pt x="1291" y="356"/>
                                </a:lnTo>
                                <a:lnTo>
                                  <a:pt x="1258" y="379"/>
                                </a:lnTo>
                                <a:lnTo>
                                  <a:pt x="1236" y="389"/>
                                </a:lnTo>
                                <a:lnTo>
                                  <a:pt x="1202" y="412"/>
                                </a:lnTo>
                                <a:lnTo>
                                  <a:pt x="1169" y="422"/>
                                </a:lnTo>
                                <a:lnTo>
                                  <a:pt x="1146" y="434"/>
                                </a:lnTo>
                                <a:lnTo>
                                  <a:pt x="1124" y="456"/>
                                </a:lnTo>
                                <a:lnTo>
                                  <a:pt x="1013" y="489"/>
                                </a:lnTo>
                                <a:lnTo>
                                  <a:pt x="890" y="512"/>
                                </a:lnTo>
                                <a:lnTo>
                                  <a:pt x="790" y="512"/>
                                </a:lnTo>
                                <a:lnTo>
                                  <a:pt x="745" y="512"/>
                                </a:lnTo>
                                <a:lnTo>
                                  <a:pt x="712" y="512"/>
                                </a:lnTo>
                                <a:lnTo>
                                  <a:pt x="667" y="501"/>
                                </a:lnTo>
                                <a:lnTo>
                                  <a:pt x="634" y="489"/>
                                </a:lnTo>
                                <a:lnTo>
                                  <a:pt x="600" y="489"/>
                                </a:lnTo>
                                <a:lnTo>
                                  <a:pt x="579" y="479"/>
                                </a:lnTo>
                                <a:lnTo>
                                  <a:pt x="534" y="467"/>
                                </a:lnTo>
                                <a:lnTo>
                                  <a:pt x="500" y="456"/>
                                </a:lnTo>
                                <a:lnTo>
                                  <a:pt x="590" y="534"/>
                                </a:lnTo>
                                <a:lnTo>
                                  <a:pt x="557" y="589"/>
                                </a:lnTo>
                                <a:lnTo>
                                  <a:pt x="512" y="646"/>
                                </a:lnTo>
                                <a:lnTo>
                                  <a:pt x="467" y="701"/>
                                </a:lnTo>
                                <a:lnTo>
                                  <a:pt x="422" y="756"/>
                                </a:lnTo>
                                <a:lnTo>
                                  <a:pt x="378" y="813"/>
                                </a:lnTo>
                                <a:lnTo>
                                  <a:pt x="333" y="868"/>
                                </a:lnTo>
                                <a:lnTo>
                                  <a:pt x="300" y="923"/>
                                </a:lnTo>
                                <a:lnTo>
                                  <a:pt x="255" y="979"/>
                                </a:lnTo>
                                <a:lnTo>
                                  <a:pt x="245" y="1001"/>
                                </a:lnTo>
                                <a:lnTo>
                                  <a:pt x="245" y="1013"/>
                                </a:lnTo>
                                <a:lnTo>
                                  <a:pt x="233" y="1035"/>
                                </a:lnTo>
                                <a:lnTo>
                                  <a:pt x="222" y="1046"/>
                                </a:lnTo>
                                <a:lnTo>
                                  <a:pt x="210" y="1058"/>
                                </a:lnTo>
                                <a:lnTo>
                                  <a:pt x="210" y="1080"/>
                                </a:lnTo>
                                <a:lnTo>
                                  <a:pt x="200" y="1090"/>
                                </a:lnTo>
                                <a:lnTo>
                                  <a:pt x="188" y="1113"/>
                                </a:lnTo>
                                <a:lnTo>
                                  <a:pt x="166" y="1158"/>
                                </a:lnTo>
                                <a:lnTo>
                                  <a:pt x="145" y="1213"/>
                                </a:lnTo>
                                <a:lnTo>
                                  <a:pt x="122" y="1257"/>
                                </a:lnTo>
                                <a:lnTo>
                                  <a:pt x="100" y="1313"/>
                                </a:lnTo>
                                <a:lnTo>
                                  <a:pt x="88" y="1369"/>
                                </a:lnTo>
                                <a:lnTo>
                                  <a:pt x="66" y="1402"/>
                                </a:lnTo>
                                <a:lnTo>
                                  <a:pt x="66" y="1457"/>
                                </a:lnTo>
                                <a:lnTo>
                                  <a:pt x="55" y="1514"/>
                                </a:lnTo>
                                <a:lnTo>
                                  <a:pt x="43" y="1547"/>
                                </a:lnTo>
                                <a:lnTo>
                                  <a:pt x="33" y="1592"/>
                                </a:lnTo>
                                <a:lnTo>
                                  <a:pt x="33" y="1625"/>
                                </a:lnTo>
                                <a:lnTo>
                                  <a:pt x="21" y="1659"/>
                                </a:lnTo>
                                <a:lnTo>
                                  <a:pt x="21" y="1702"/>
                                </a:lnTo>
                                <a:lnTo>
                                  <a:pt x="10" y="1736"/>
                                </a:lnTo>
                                <a:lnTo>
                                  <a:pt x="10" y="1769"/>
                                </a:lnTo>
                                <a:lnTo>
                                  <a:pt x="10" y="1814"/>
                                </a:lnTo>
                                <a:lnTo>
                                  <a:pt x="0" y="1914"/>
                                </a:lnTo>
                                <a:lnTo>
                                  <a:pt x="0" y="1948"/>
                                </a:lnTo>
                                <a:lnTo>
                                  <a:pt x="0" y="1981"/>
                                </a:lnTo>
                                <a:lnTo>
                                  <a:pt x="0" y="2026"/>
                                </a:lnTo>
                                <a:lnTo>
                                  <a:pt x="10" y="2070"/>
                                </a:lnTo>
                                <a:lnTo>
                                  <a:pt x="10" y="2114"/>
                                </a:lnTo>
                                <a:lnTo>
                                  <a:pt x="21" y="2159"/>
                                </a:lnTo>
                                <a:lnTo>
                                  <a:pt x="21" y="2203"/>
                                </a:lnTo>
                                <a:lnTo>
                                  <a:pt x="33" y="2248"/>
                                </a:lnTo>
                                <a:lnTo>
                                  <a:pt x="55" y="2303"/>
                                </a:lnTo>
                                <a:lnTo>
                                  <a:pt x="66" y="2348"/>
                                </a:lnTo>
                                <a:lnTo>
                                  <a:pt x="88" y="2403"/>
                                </a:lnTo>
                                <a:lnTo>
                                  <a:pt x="110" y="2448"/>
                                </a:lnTo>
                                <a:lnTo>
                                  <a:pt x="122" y="2493"/>
                                </a:lnTo>
                                <a:lnTo>
                                  <a:pt x="145" y="2548"/>
                                </a:lnTo>
                                <a:lnTo>
                                  <a:pt x="166" y="2605"/>
                                </a:lnTo>
                                <a:lnTo>
                                  <a:pt x="177" y="2649"/>
                                </a:lnTo>
                                <a:lnTo>
                                  <a:pt x="200" y="2682"/>
                                </a:lnTo>
                                <a:lnTo>
                                  <a:pt x="210" y="2715"/>
                                </a:lnTo>
                                <a:lnTo>
                                  <a:pt x="222" y="2749"/>
                                </a:lnTo>
                                <a:lnTo>
                                  <a:pt x="233" y="2782"/>
                                </a:lnTo>
                                <a:lnTo>
                                  <a:pt x="255" y="2816"/>
                                </a:lnTo>
                                <a:lnTo>
                                  <a:pt x="267" y="2849"/>
                                </a:lnTo>
                                <a:lnTo>
                                  <a:pt x="289" y="2872"/>
                                </a:lnTo>
                                <a:lnTo>
                                  <a:pt x="310" y="2905"/>
                                </a:lnTo>
                                <a:lnTo>
                                  <a:pt x="622" y="3261"/>
                                </a:lnTo>
                                <a:lnTo>
                                  <a:pt x="233" y="3528"/>
                                </a:lnTo>
                                <a:lnTo>
                                  <a:pt x="222" y="3540"/>
                                </a:lnTo>
                                <a:lnTo>
                                  <a:pt x="210" y="3540"/>
                                </a:lnTo>
                                <a:lnTo>
                                  <a:pt x="200" y="3550"/>
                                </a:lnTo>
                                <a:lnTo>
                                  <a:pt x="188" y="3561"/>
                                </a:lnTo>
                                <a:lnTo>
                                  <a:pt x="188" y="3573"/>
                                </a:lnTo>
                                <a:lnTo>
                                  <a:pt x="177" y="3583"/>
                                </a:lnTo>
                                <a:lnTo>
                                  <a:pt x="166" y="3595"/>
                                </a:lnTo>
                                <a:lnTo>
                                  <a:pt x="166" y="3606"/>
                                </a:lnTo>
                                <a:lnTo>
                                  <a:pt x="188" y="3595"/>
                                </a:lnTo>
                                <a:lnTo>
                                  <a:pt x="210" y="3595"/>
                                </a:lnTo>
                                <a:lnTo>
                                  <a:pt x="233" y="3595"/>
                                </a:lnTo>
                                <a:lnTo>
                                  <a:pt x="255" y="3595"/>
                                </a:lnTo>
                                <a:lnTo>
                                  <a:pt x="278" y="3583"/>
                                </a:lnTo>
                                <a:lnTo>
                                  <a:pt x="310" y="3583"/>
                                </a:lnTo>
                                <a:lnTo>
                                  <a:pt x="333" y="3583"/>
                                </a:lnTo>
                                <a:lnTo>
                                  <a:pt x="355" y="3583"/>
                                </a:lnTo>
                                <a:lnTo>
                                  <a:pt x="378" y="3583"/>
                                </a:lnTo>
                                <a:lnTo>
                                  <a:pt x="412" y="3583"/>
                                </a:lnTo>
                                <a:lnTo>
                                  <a:pt x="434" y="3583"/>
                                </a:lnTo>
                                <a:lnTo>
                                  <a:pt x="455" y="3583"/>
                                </a:lnTo>
                                <a:lnTo>
                                  <a:pt x="489" y="3583"/>
                                </a:lnTo>
                                <a:lnTo>
                                  <a:pt x="512" y="3595"/>
                                </a:lnTo>
                                <a:lnTo>
                                  <a:pt x="534" y="3595"/>
                                </a:lnTo>
                                <a:lnTo>
                                  <a:pt x="567" y="3595"/>
                                </a:lnTo>
                                <a:lnTo>
                                  <a:pt x="590" y="3595"/>
                                </a:lnTo>
                                <a:lnTo>
                                  <a:pt x="600" y="3606"/>
                                </a:lnTo>
                                <a:lnTo>
                                  <a:pt x="622" y="3606"/>
                                </a:lnTo>
                                <a:lnTo>
                                  <a:pt x="645" y="3606"/>
                                </a:lnTo>
                                <a:lnTo>
                                  <a:pt x="679" y="3618"/>
                                </a:lnTo>
                                <a:lnTo>
                                  <a:pt x="701" y="3618"/>
                                </a:lnTo>
                                <a:lnTo>
                                  <a:pt x="724" y="3628"/>
                                </a:lnTo>
                                <a:lnTo>
                                  <a:pt x="745" y="3628"/>
                                </a:lnTo>
                                <a:lnTo>
                                  <a:pt x="824" y="3650"/>
                                </a:lnTo>
                                <a:lnTo>
                                  <a:pt x="902" y="3673"/>
                                </a:lnTo>
                                <a:lnTo>
                                  <a:pt x="979" y="3695"/>
                                </a:lnTo>
                                <a:lnTo>
                                  <a:pt x="1057" y="3728"/>
                                </a:lnTo>
                                <a:lnTo>
                                  <a:pt x="1124" y="3750"/>
                                </a:lnTo>
                                <a:lnTo>
                                  <a:pt x="1191" y="3785"/>
                                </a:lnTo>
                                <a:lnTo>
                                  <a:pt x="1258" y="3817"/>
                                </a:lnTo>
                                <a:lnTo>
                                  <a:pt x="1336" y="3850"/>
                                </a:lnTo>
                                <a:lnTo>
                                  <a:pt x="1391" y="3873"/>
                                </a:lnTo>
                                <a:lnTo>
                                  <a:pt x="1448" y="3885"/>
                                </a:lnTo>
                                <a:lnTo>
                                  <a:pt x="1503" y="3907"/>
                                </a:lnTo>
                                <a:lnTo>
                                  <a:pt x="1558" y="3917"/>
                                </a:lnTo>
                                <a:lnTo>
                                  <a:pt x="1614" y="3929"/>
                                </a:lnTo>
                                <a:lnTo>
                                  <a:pt x="1658" y="3940"/>
                                </a:lnTo>
                                <a:lnTo>
                                  <a:pt x="1715" y="3952"/>
                                </a:lnTo>
                                <a:lnTo>
                                  <a:pt x="1770" y="3974"/>
                                </a:lnTo>
                                <a:lnTo>
                                  <a:pt x="1815" y="3974"/>
                                </a:lnTo>
                                <a:lnTo>
                                  <a:pt x="1848" y="3985"/>
                                </a:lnTo>
                                <a:lnTo>
                                  <a:pt x="1882" y="3985"/>
                                </a:lnTo>
                                <a:lnTo>
                                  <a:pt x="1915" y="3995"/>
                                </a:lnTo>
                                <a:lnTo>
                                  <a:pt x="1960" y="3995"/>
                                </a:lnTo>
                                <a:lnTo>
                                  <a:pt x="1993" y="3995"/>
                                </a:lnTo>
                                <a:lnTo>
                                  <a:pt x="2027" y="4007"/>
                                </a:lnTo>
                                <a:lnTo>
                                  <a:pt x="2070" y="4007"/>
                                </a:lnTo>
                                <a:lnTo>
                                  <a:pt x="2093" y="4007"/>
                                </a:lnTo>
                                <a:lnTo>
                                  <a:pt x="2115" y="4007"/>
                                </a:lnTo>
                                <a:lnTo>
                                  <a:pt x="2138" y="4007"/>
                                </a:lnTo>
                                <a:lnTo>
                                  <a:pt x="2160" y="4017"/>
                                </a:lnTo>
                                <a:lnTo>
                                  <a:pt x="2182" y="4017"/>
                                </a:lnTo>
                                <a:lnTo>
                                  <a:pt x="2193" y="4017"/>
                                </a:lnTo>
                                <a:lnTo>
                                  <a:pt x="2215" y="4017"/>
                                </a:lnTo>
                                <a:lnTo>
                                  <a:pt x="2238" y="4017"/>
                                </a:lnTo>
                                <a:lnTo>
                                  <a:pt x="2338" y="4007"/>
                                </a:lnTo>
                                <a:lnTo>
                                  <a:pt x="2439" y="4007"/>
                                </a:lnTo>
                                <a:lnTo>
                                  <a:pt x="2539" y="3995"/>
                                </a:lnTo>
                                <a:lnTo>
                                  <a:pt x="2639" y="3985"/>
                                </a:lnTo>
                                <a:lnTo>
                                  <a:pt x="2717" y="3974"/>
                                </a:lnTo>
                                <a:lnTo>
                                  <a:pt x="2817" y="3962"/>
                                </a:lnTo>
                                <a:lnTo>
                                  <a:pt x="2917" y="3952"/>
                                </a:lnTo>
                                <a:lnTo>
                                  <a:pt x="3018" y="3940"/>
                                </a:lnTo>
                                <a:lnTo>
                                  <a:pt x="3074" y="3940"/>
                                </a:lnTo>
                                <a:lnTo>
                                  <a:pt x="3129" y="3929"/>
                                </a:lnTo>
                                <a:lnTo>
                                  <a:pt x="3185" y="3929"/>
                                </a:lnTo>
                                <a:lnTo>
                                  <a:pt x="3241" y="3929"/>
                                </a:lnTo>
                                <a:lnTo>
                                  <a:pt x="3286" y="3929"/>
                                </a:lnTo>
                                <a:lnTo>
                                  <a:pt x="3341" y="3929"/>
                                </a:lnTo>
                                <a:lnTo>
                                  <a:pt x="3408" y="3929"/>
                                </a:lnTo>
                                <a:lnTo>
                                  <a:pt x="3463" y="3929"/>
                                </a:lnTo>
                                <a:lnTo>
                                  <a:pt x="3541" y="3929"/>
                                </a:lnTo>
                                <a:lnTo>
                                  <a:pt x="3541" y="3907"/>
                                </a:lnTo>
                                <a:lnTo>
                                  <a:pt x="3530" y="3873"/>
                                </a:lnTo>
                                <a:lnTo>
                                  <a:pt x="3530" y="3850"/>
                                </a:lnTo>
                                <a:lnTo>
                                  <a:pt x="3519" y="3829"/>
                                </a:lnTo>
                                <a:lnTo>
                                  <a:pt x="3519" y="3807"/>
                                </a:lnTo>
                                <a:lnTo>
                                  <a:pt x="3519" y="3785"/>
                                </a:lnTo>
                                <a:lnTo>
                                  <a:pt x="3519" y="3762"/>
                                </a:lnTo>
                                <a:lnTo>
                                  <a:pt x="3519" y="3740"/>
                                </a:lnTo>
                                <a:lnTo>
                                  <a:pt x="3486" y="3750"/>
                                </a:lnTo>
                                <a:lnTo>
                                  <a:pt x="3463" y="3762"/>
                                </a:lnTo>
                                <a:lnTo>
                                  <a:pt x="3441" y="3773"/>
                                </a:lnTo>
                                <a:lnTo>
                                  <a:pt x="3408" y="3785"/>
                                </a:lnTo>
                                <a:lnTo>
                                  <a:pt x="3386" y="3795"/>
                                </a:lnTo>
                                <a:lnTo>
                                  <a:pt x="3351" y="3807"/>
                                </a:lnTo>
                                <a:lnTo>
                                  <a:pt x="3330" y="3817"/>
                                </a:lnTo>
                                <a:lnTo>
                                  <a:pt x="3296" y="3829"/>
                                </a:lnTo>
                                <a:lnTo>
                                  <a:pt x="3141" y="3885"/>
                                </a:lnTo>
                                <a:lnTo>
                                  <a:pt x="2974" y="3917"/>
                                </a:lnTo>
                                <a:lnTo>
                                  <a:pt x="2794" y="3940"/>
                                </a:lnTo>
                                <a:lnTo>
                                  <a:pt x="2717" y="3940"/>
                                </a:lnTo>
                                <a:lnTo>
                                  <a:pt x="2662" y="3940"/>
                                </a:lnTo>
                                <a:lnTo>
                                  <a:pt x="2584" y="3940"/>
                                </a:lnTo>
                                <a:lnTo>
                                  <a:pt x="2505" y="3940"/>
                                </a:lnTo>
                                <a:lnTo>
                                  <a:pt x="2427" y="3940"/>
                                </a:lnTo>
                                <a:lnTo>
                                  <a:pt x="2360" y="3929"/>
                                </a:lnTo>
                                <a:lnTo>
                                  <a:pt x="2282" y="3917"/>
                                </a:lnTo>
                                <a:lnTo>
                                  <a:pt x="2215" y="3895"/>
                                </a:lnTo>
                                <a:lnTo>
                                  <a:pt x="2138" y="3873"/>
                                </a:lnTo>
                                <a:lnTo>
                                  <a:pt x="2060" y="3850"/>
                                </a:lnTo>
                                <a:lnTo>
                                  <a:pt x="1982" y="3817"/>
                                </a:lnTo>
                                <a:lnTo>
                                  <a:pt x="1915" y="3773"/>
                                </a:lnTo>
                                <a:lnTo>
                                  <a:pt x="1837" y="3728"/>
                                </a:lnTo>
                                <a:lnTo>
                                  <a:pt x="1770" y="3685"/>
                                </a:lnTo>
                                <a:lnTo>
                                  <a:pt x="1703" y="3640"/>
                                </a:lnTo>
                                <a:lnTo>
                                  <a:pt x="1648" y="3583"/>
                                </a:lnTo>
                                <a:lnTo>
                                  <a:pt x="1626" y="3561"/>
                                </a:lnTo>
                                <a:lnTo>
                                  <a:pt x="1603" y="3540"/>
                                </a:lnTo>
                                <a:lnTo>
                                  <a:pt x="1581" y="3518"/>
                                </a:lnTo>
                                <a:lnTo>
                                  <a:pt x="1558" y="3506"/>
                                </a:lnTo>
                                <a:lnTo>
                                  <a:pt x="1548" y="3495"/>
                                </a:lnTo>
                                <a:lnTo>
                                  <a:pt x="1525" y="3473"/>
                                </a:lnTo>
                                <a:lnTo>
                                  <a:pt x="1503" y="3450"/>
                                </a:lnTo>
                                <a:lnTo>
                                  <a:pt x="1491" y="3428"/>
                                </a:lnTo>
                                <a:lnTo>
                                  <a:pt x="1469" y="3395"/>
                                </a:lnTo>
                                <a:lnTo>
                                  <a:pt x="1458" y="3373"/>
                                </a:lnTo>
                                <a:lnTo>
                                  <a:pt x="1436" y="3350"/>
                                </a:lnTo>
                                <a:lnTo>
                                  <a:pt x="1425" y="3328"/>
                                </a:lnTo>
                                <a:lnTo>
                                  <a:pt x="1414" y="3306"/>
                                </a:lnTo>
                                <a:lnTo>
                                  <a:pt x="1391" y="3283"/>
                                </a:lnTo>
                                <a:lnTo>
                                  <a:pt x="1381" y="3250"/>
                                </a:lnTo>
                                <a:lnTo>
                                  <a:pt x="1369" y="3228"/>
                                </a:lnTo>
                                <a:lnTo>
                                  <a:pt x="1358" y="3216"/>
                                </a:lnTo>
                                <a:lnTo>
                                  <a:pt x="1358" y="3194"/>
                                </a:lnTo>
                                <a:lnTo>
                                  <a:pt x="1346" y="3183"/>
                                </a:lnTo>
                                <a:lnTo>
                                  <a:pt x="1346" y="3172"/>
                                </a:lnTo>
                                <a:lnTo>
                                  <a:pt x="1336" y="3149"/>
                                </a:lnTo>
                                <a:lnTo>
                                  <a:pt x="1336" y="3139"/>
                                </a:lnTo>
                                <a:lnTo>
                                  <a:pt x="1324" y="3127"/>
                                </a:lnTo>
                                <a:lnTo>
                                  <a:pt x="1324" y="3106"/>
                                </a:lnTo>
                                <a:lnTo>
                                  <a:pt x="1213" y="3172"/>
                                </a:lnTo>
                                <a:lnTo>
                                  <a:pt x="1002" y="3172"/>
                                </a:lnTo>
                                <a:lnTo>
                                  <a:pt x="846" y="3083"/>
                                </a:lnTo>
                                <a:lnTo>
                                  <a:pt x="745" y="2972"/>
                                </a:lnTo>
                                <a:lnTo>
                                  <a:pt x="724" y="2972"/>
                                </a:lnTo>
                                <a:lnTo>
                                  <a:pt x="712" y="2961"/>
                                </a:lnTo>
                                <a:lnTo>
                                  <a:pt x="701" y="2939"/>
                                </a:lnTo>
                                <a:lnTo>
                                  <a:pt x="690" y="2927"/>
                                </a:lnTo>
                                <a:lnTo>
                                  <a:pt x="679" y="2905"/>
                                </a:lnTo>
                                <a:lnTo>
                                  <a:pt x="667" y="2894"/>
                                </a:lnTo>
                                <a:lnTo>
                                  <a:pt x="657" y="2882"/>
                                </a:lnTo>
                                <a:lnTo>
                                  <a:pt x="657" y="2860"/>
                                </a:lnTo>
                                <a:lnTo>
                                  <a:pt x="634" y="2837"/>
                                </a:lnTo>
                                <a:lnTo>
                                  <a:pt x="622" y="2816"/>
                                </a:lnTo>
                                <a:lnTo>
                                  <a:pt x="612" y="2794"/>
                                </a:lnTo>
                                <a:lnTo>
                                  <a:pt x="600" y="2772"/>
                                </a:lnTo>
                                <a:lnTo>
                                  <a:pt x="600" y="2749"/>
                                </a:lnTo>
                                <a:lnTo>
                                  <a:pt x="600" y="2727"/>
                                </a:lnTo>
                                <a:lnTo>
                                  <a:pt x="590" y="2705"/>
                                </a:lnTo>
                                <a:lnTo>
                                  <a:pt x="579" y="2682"/>
                                </a:lnTo>
                                <a:lnTo>
                                  <a:pt x="567" y="2660"/>
                                </a:lnTo>
                                <a:lnTo>
                                  <a:pt x="567" y="2637"/>
                                </a:lnTo>
                                <a:lnTo>
                                  <a:pt x="557" y="2615"/>
                                </a:lnTo>
                                <a:lnTo>
                                  <a:pt x="545" y="2593"/>
                                </a:lnTo>
                                <a:lnTo>
                                  <a:pt x="545" y="2570"/>
                                </a:lnTo>
                                <a:lnTo>
                                  <a:pt x="534" y="2548"/>
                                </a:lnTo>
                                <a:lnTo>
                                  <a:pt x="534" y="2527"/>
                                </a:lnTo>
                                <a:lnTo>
                                  <a:pt x="522" y="2505"/>
                                </a:lnTo>
                                <a:lnTo>
                                  <a:pt x="522" y="2460"/>
                                </a:lnTo>
                                <a:lnTo>
                                  <a:pt x="512" y="2437"/>
                                </a:lnTo>
                                <a:lnTo>
                                  <a:pt x="512" y="2393"/>
                                </a:lnTo>
                                <a:lnTo>
                                  <a:pt x="500" y="2360"/>
                                </a:lnTo>
                                <a:lnTo>
                                  <a:pt x="500" y="2326"/>
                                </a:lnTo>
                                <a:lnTo>
                                  <a:pt x="500" y="2281"/>
                                </a:lnTo>
                                <a:lnTo>
                                  <a:pt x="489" y="2248"/>
                                </a:lnTo>
                                <a:lnTo>
                                  <a:pt x="489" y="2203"/>
                                </a:lnTo>
                                <a:lnTo>
                                  <a:pt x="489" y="2159"/>
                                </a:lnTo>
                                <a:lnTo>
                                  <a:pt x="489" y="2103"/>
                                </a:lnTo>
                                <a:lnTo>
                                  <a:pt x="489" y="2059"/>
                                </a:lnTo>
                                <a:lnTo>
                                  <a:pt x="500" y="2014"/>
                                </a:lnTo>
                                <a:lnTo>
                                  <a:pt x="500" y="1969"/>
                                </a:lnTo>
                                <a:lnTo>
                                  <a:pt x="512" y="1926"/>
                                </a:lnTo>
                                <a:lnTo>
                                  <a:pt x="512" y="1881"/>
                                </a:lnTo>
                                <a:lnTo>
                                  <a:pt x="522" y="1836"/>
                                </a:lnTo>
                                <a:lnTo>
                                  <a:pt x="522" y="1814"/>
                                </a:lnTo>
                                <a:lnTo>
                                  <a:pt x="534" y="1792"/>
                                </a:lnTo>
                                <a:lnTo>
                                  <a:pt x="534" y="1759"/>
                                </a:lnTo>
                                <a:lnTo>
                                  <a:pt x="534" y="1736"/>
                                </a:lnTo>
                                <a:lnTo>
                                  <a:pt x="545" y="1714"/>
                                </a:lnTo>
                                <a:lnTo>
                                  <a:pt x="545" y="1692"/>
                                </a:lnTo>
                                <a:lnTo>
                                  <a:pt x="557" y="1659"/>
                                </a:lnTo>
                                <a:lnTo>
                                  <a:pt x="567" y="1636"/>
                                </a:lnTo>
                                <a:lnTo>
                                  <a:pt x="590" y="1557"/>
                                </a:lnTo>
                                <a:lnTo>
                                  <a:pt x="612" y="1480"/>
                                </a:lnTo>
                                <a:lnTo>
                                  <a:pt x="679" y="1390"/>
                                </a:lnTo>
                                <a:lnTo>
                                  <a:pt x="790" y="1302"/>
                                </a:lnTo>
                                <a:lnTo>
                                  <a:pt x="946" y="1246"/>
                                </a:lnTo>
                                <a:lnTo>
                                  <a:pt x="1013" y="1246"/>
                                </a:lnTo>
                                <a:lnTo>
                                  <a:pt x="1002" y="1180"/>
                                </a:lnTo>
                                <a:lnTo>
                                  <a:pt x="1013" y="1035"/>
                                </a:lnTo>
                                <a:lnTo>
                                  <a:pt x="1034" y="913"/>
                                </a:lnTo>
                                <a:lnTo>
                                  <a:pt x="1079" y="801"/>
                                </a:lnTo>
                                <a:lnTo>
                                  <a:pt x="1136" y="689"/>
                                </a:lnTo>
                                <a:lnTo>
                                  <a:pt x="1202" y="589"/>
                                </a:lnTo>
                                <a:lnTo>
                                  <a:pt x="1281" y="501"/>
                                </a:lnTo>
                                <a:lnTo>
                                  <a:pt x="1369" y="412"/>
                                </a:lnTo>
                                <a:lnTo>
                                  <a:pt x="1458" y="345"/>
                                </a:lnTo>
                                <a:lnTo>
                                  <a:pt x="1558" y="289"/>
                                </a:lnTo>
                                <a:lnTo>
                                  <a:pt x="1658" y="234"/>
                                </a:lnTo>
                                <a:lnTo>
                                  <a:pt x="1758" y="189"/>
                                </a:lnTo>
                                <a:lnTo>
                                  <a:pt x="1860" y="145"/>
                                </a:lnTo>
                                <a:lnTo>
                                  <a:pt x="1982" y="110"/>
                                </a:lnTo>
                                <a:lnTo>
                                  <a:pt x="2093" y="77"/>
                                </a:lnTo>
                                <a:lnTo>
                                  <a:pt x="2193" y="67"/>
                                </a:lnTo>
                                <a:lnTo>
                                  <a:pt x="2317" y="55"/>
                                </a:lnTo>
                                <a:lnTo>
                                  <a:pt x="2439" y="55"/>
                                </a:lnTo>
                                <a:lnTo>
                                  <a:pt x="2561" y="67"/>
                                </a:lnTo>
                                <a:lnTo>
                                  <a:pt x="2684" y="89"/>
                                </a:lnTo>
                                <a:lnTo>
                                  <a:pt x="2784" y="110"/>
                                </a:lnTo>
                                <a:lnTo>
                                  <a:pt x="2906" y="155"/>
                                </a:lnTo>
                                <a:lnTo>
                                  <a:pt x="3029" y="222"/>
                                </a:lnTo>
                                <a:lnTo>
                                  <a:pt x="3141" y="289"/>
                                </a:lnTo>
                                <a:lnTo>
                                  <a:pt x="3241" y="367"/>
                                </a:lnTo>
                                <a:lnTo>
                                  <a:pt x="3318" y="467"/>
                                </a:lnTo>
                                <a:lnTo>
                                  <a:pt x="3396" y="589"/>
                                </a:lnTo>
                                <a:lnTo>
                                  <a:pt x="3463" y="712"/>
                                </a:lnTo>
                                <a:lnTo>
                                  <a:pt x="3496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101520"/>
                            <a:ext cx="1486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3206">
                                <a:moveTo>
                                  <a:pt x="256" y="2137"/>
                                </a:moveTo>
                                <a:lnTo>
                                  <a:pt x="256" y="2149"/>
                                </a:lnTo>
                                <a:lnTo>
                                  <a:pt x="267" y="2149"/>
                                </a:lnTo>
                                <a:lnTo>
                                  <a:pt x="267" y="2159"/>
                                </a:lnTo>
                                <a:lnTo>
                                  <a:pt x="267" y="2171"/>
                                </a:lnTo>
                                <a:lnTo>
                                  <a:pt x="278" y="2182"/>
                                </a:lnTo>
                                <a:lnTo>
                                  <a:pt x="290" y="2193"/>
                                </a:lnTo>
                                <a:lnTo>
                                  <a:pt x="300" y="2204"/>
                                </a:lnTo>
                                <a:lnTo>
                                  <a:pt x="702" y="2660"/>
                                </a:lnTo>
                                <a:lnTo>
                                  <a:pt x="445" y="2850"/>
                                </a:lnTo>
                                <a:lnTo>
                                  <a:pt x="512" y="2860"/>
                                </a:lnTo>
                                <a:lnTo>
                                  <a:pt x="602" y="2872"/>
                                </a:lnTo>
                                <a:lnTo>
                                  <a:pt x="679" y="2883"/>
                                </a:lnTo>
                                <a:lnTo>
                                  <a:pt x="757" y="2905"/>
                                </a:lnTo>
                                <a:lnTo>
                                  <a:pt x="847" y="2927"/>
                                </a:lnTo>
                                <a:lnTo>
                                  <a:pt x="924" y="2960"/>
                                </a:lnTo>
                                <a:lnTo>
                                  <a:pt x="1002" y="2983"/>
                                </a:lnTo>
                                <a:lnTo>
                                  <a:pt x="1069" y="3017"/>
                                </a:lnTo>
                                <a:lnTo>
                                  <a:pt x="1091" y="3027"/>
                                </a:lnTo>
                                <a:lnTo>
                                  <a:pt x="1124" y="3039"/>
                                </a:lnTo>
                                <a:lnTo>
                                  <a:pt x="1147" y="3050"/>
                                </a:lnTo>
                                <a:lnTo>
                                  <a:pt x="1169" y="3062"/>
                                </a:lnTo>
                                <a:lnTo>
                                  <a:pt x="1192" y="3072"/>
                                </a:lnTo>
                                <a:lnTo>
                                  <a:pt x="1214" y="3083"/>
                                </a:lnTo>
                                <a:lnTo>
                                  <a:pt x="1236" y="3094"/>
                                </a:lnTo>
                                <a:lnTo>
                                  <a:pt x="1259" y="3105"/>
                                </a:lnTo>
                                <a:lnTo>
                                  <a:pt x="1303" y="3117"/>
                                </a:lnTo>
                                <a:lnTo>
                                  <a:pt x="1347" y="3139"/>
                                </a:lnTo>
                                <a:lnTo>
                                  <a:pt x="1392" y="3150"/>
                                </a:lnTo>
                                <a:lnTo>
                                  <a:pt x="1436" y="3162"/>
                                </a:lnTo>
                                <a:lnTo>
                                  <a:pt x="1481" y="3172"/>
                                </a:lnTo>
                                <a:lnTo>
                                  <a:pt x="1536" y="3184"/>
                                </a:lnTo>
                                <a:lnTo>
                                  <a:pt x="1571" y="3194"/>
                                </a:lnTo>
                                <a:lnTo>
                                  <a:pt x="1615" y="3206"/>
                                </a:lnTo>
                                <a:lnTo>
                                  <a:pt x="1536" y="3150"/>
                                </a:lnTo>
                                <a:lnTo>
                                  <a:pt x="1471" y="3094"/>
                                </a:lnTo>
                                <a:lnTo>
                                  <a:pt x="1403" y="3027"/>
                                </a:lnTo>
                                <a:lnTo>
                                  <a:pt x="1336" y="2960"/>
                                </a:lnTo>
                                <a:lnTo>
                                  <a:pt x="1281" y="2895"/>
                                </a:lnTo>
                                <a:lnTo>
                                  <a:pt x="1224" y="2827"/>
                                </a:lnTo>
                                <a:lnTo>
                                  <a:pt x="1181" y="2750"/>
                                </a:lnTo>
                                <a:lnTo>
                                  <a:pt x="1136" y="2671"/>
                                </a:lnTo>
                                <a:lnTo>
                                  <a:pt x="1124" y="2671"/>
                                </a:lnTo>
                                <a:lnTo>
                                  <a:pt x="847" y="2683"/>
                                </a:lnTo>
                                <a:lnTo>
                                  <a:pt x="635" y="2571"/>
                                </a:lnTo>
                                <a:lnTo>
                                  <a:pt x="512" y="2438"/>
                                </a:lnTo>
                                <a:lnTo>
                                  <a:pt x="500" y="2426"/>
                                </a:lnTo>
                                <a:lnTo>
                                  <a:pt x="490" y="2404"/>
                                </a:lnTo>
                                <a:lnTo>
                                  <a:pt x="478" y="2381"/>
                                </a:lnTo>
                                <a:lnTo>
                                  <a:pt x="478" y="2371"/>
                                </a:lnTo>
                                <a:lnTo>
                                  <a:pt x="457" y="2349"/>
                                </a:lnTo>
                                <a:lnTo>
                                  <a:pt x="445" y="2349"/>
                                </a:lnTo>
                                <a:lnTo>
                                  <a:pt x="435" y="2326"/>
                                </a:lnTo>
                                <a:lnTo>
                                  <a:pt x="423" y="2304"/>
                                </a:lnTo>
                                <a:lnTo>
                                  <a:pt x="412" y="2293"/>
                                </a:lnTo>
                                <a:lnTo>
                                  <a:pt x="400" y="2271"/>
                                </a:lnTo>
                                <a:lnTo>
                                  <a:pt x="400" y="2249"/>
                                </a:lnTo>
                                <a:lnTo>
                                  <a:pt x="390" y="2237"/>
                                </a:lnTo>
                                <a:lnTo>
                                  <a:pt x="378" y="2214"/>
                                </a:lnTo>
                                <a:lnTo>
                                  <a:pt x="367" y="2193"/>
                                </a:lnTo>
                                <a:lnTo>
                                  <a:pt x="356" y="2171"/>
                                </a:lnTo>
                                <a:lnTo>
                                  <a:pt x="345" y="2159"/>
                                </a:lnTo>
                                <a:lnTo>
                                  <a:pt x="345" y="2137"/>
                                </a:lnTo>
                                <a:lnTo>
                                  <a:pt x="333" y="2114"/>
                                </a:lnTo>
                                <a:lnTo>
                                  <a:pt x="333" y="2104"/>
                                </a:lnTo>
                                <a:lnTo>
                                  <a:pt x="323" y="2082"/>
                                </a:lnTo>
                                <a:lnTo>
                                  <a:pt x="312" y="2059"/>
                                </a:lnTo>
                                <a:lnTo>
                                  <a:pt x="312" y="2049"/>
                                </a:lnTo>
                                <a:lnTo>
                                  <a:pt x="300" y="2026"/>
                                </a:lnTo>
                                <a:lnTo>
                                  <a:pt x="300" y="2004"/>
                                </a:lnTo>
                                <a:lnTo>
                                  <a:pt x="290" y="1970"/>
                                </a:lnTo>
                                <a:lnTo>
                                  <a:pt x="278" y="1937"/>
                                </a:lnTo>
                                <a:lnTo>
                                  <a:pt x="267" y="1904"/>
                                </a:lnTo>
                                <a:lnTo>
                                  <a:pt x="267" y="1859"/>
                                </a:lnTo>
                                <a:lnTo>
                                  <a:pt x="256" y="1825"/>
                                </a:lnTo>
                                <a:lnTo>
                                  <a:pt x="256" y="1803"/>
                                </a:lnTo>
                                <a:lnTo>
                                  <a:pt x="245" y="1759"/>
                                </a:lnTo>
                                <a:lnTo>
                                  <a:pt x="245" y="1725"/>
                                </a:lnTo>
                                <a:lnTo>
                                  <a:pt x="233" y="1625"/>
                                </a:lnTo>
                                <a:lnTo>
                                  <a:pt x="233" y="1558"/>
                                </a:lnTo>
                                <a:lnTo>
                                  <a:pt x="233" y="1480"/>
                                </a:lnTo>
                                <a:lnTo>
                                  <a:pt x="245" y="1413"/>
                                </a:lnTo>
                                <a:lnTo>
                                  <a:pt x="245" y="1336"/>
                                </a:lnTo>
                                <a:lnTo>
                                  <a:pt x="256" y="1280"/>
                                </a:lnTo>
                                <a:lnTo>
                                  <a:pt x="267" y="1201"/>
                                </a:lnTo>
                                <a:lnTo>
                                  <a:pt x="278" y="1136"/>
                                </a:lnTo>
                                <a:lnTo>
                                  <a:pt x="290" y="1057"/>
                                </a:lnTo>
                                <a:lnTo>
                                  <a:pt x="312" y="979"/>
                                </a:lnTo>
                                <a:lnTo>
                                  <a:pt x="345" y="891"/>
                                </a:lnTo>
                                <a:lnTo>
                                  <a:pt x="390" y="790"/>
                                </a:lnTo>
                                <a:lnTo>
                                  <a:pt x="468" y="690"/>
                                </a:lnTo>
                                <a:lnTo>
                                  <a:pt x="590" y="567"/>
                                </a:lnTo>
                                <a:lnTo>
                                  <a:pt x="757" y="500"/>
                                </a:lnTo>
                                <a:lnTo>
                                  <a:pt x="757" y="400"/>
                                </a:lnTo>
                                <a:lnTo>
                                  <a:pt x="790" y="245"/>
                                </a:lnTo>
                                <a:lnTo>
                                  <a:pt x="835" y="123"/>
                                </a:lnTo>
                                <a:lnTo>
                                  <a:pt x="902" y="0"/>
                                </a:lnTo>
                                <a:lnTo>
                                  <a:pt x="790" y="23"/>
                                </a:lnTo>
                                <a:lnTo>
                                  <a:pt x="657" y="23"/>
                                </a:lnTo>
                                <a:lnTo>
                                  <a:pt x="545" y="11"/>
                                </a:lnTo>
                                <a:lnTo>
                                  <a:pt x="512" y="66"/>
                                </a:lnTo>
                                <a:lnTo>
                                  <a:pt x="478" y="123"/>
                                </a:lnTo>
                                <a:lnTo>
                                  <a:pt x="445" y="167"/>
                                </a:lnTo>
                                <a:lnTo>
                                  <a:pt x="400" y="223"/>
                                </a:lnTo>
                                <a:lnTo>
                                  <a:pt x="367" y="267"/>
                                </a:lnTo>
                                <a:lnTo>
                                  <a:pt x="323" y="323"/>
                                </a:lnTo>
                                <a:lnTo>
                                  <a:pt x="290" y="378"/>
                                </a:lnTo>
                                <a:lnTo>
                                  <a:pt x="256" y="435"/>
                                </a:lnTo>
                                <a:lnTo>
                                  <a:pt x="245" y="445"/>
                                </a:lnTo>
                                <a:lnTo>
                                  <a:pt x="233" y="457"/>
                                </a:lnTo>
                                <a:lnTo>
                                  <a:pt x="223" y="479"/>
                                </a:lnTo>
                                <a:lnTo>
                                  <a:pt x="223" y="490"/>
                                </a:lnTo>
                                <a:lnTo>
                                  <a:pt x="211" y="500"/>
                                </a:lnTo>
                                <a:lnTo>
                                  <a:pt x="200" y="512"/>
                                </a:lnTo>
                                <a:lnTo>
                                  <a:pt x="188" y="535"/>
                                </a:lnTo>
                                <a:lnTo>
                                  <a:pt x="188" y="545"/>
                                </a:lnTo>
                                <a:lnTo>
                                  <a:pt x="167" y="590"/>
                                </a:lnTo>
                                <a:lnTo>
                                  <a:pt x="145" y="645"/>
                                </a:lnTo>
                                <a:lnTo>
                                  <a:pt x="123" y="690"/>
                                </a:lnTo>
                                <a:lnTo>
                                  <a:pt x="111" y="734"/>
                                </a:lnTo>
                                <a:lnTo>
                                  <a:pt x="88" y="767"/>
                                </a:lnTo>
                                <a:lnTo>
                                  <a:pt x="78" y="824"/>
                                </a:lnTo>
                                <a:lnTo>
                                  <a:pt x="55" y="869"/>
                                </a:lnTo>
                                <a:lnTo>
                                  <a:pt x="44" y="924"/>
                                </a:lnTo>
                                <a:lnTo>
                                  <a:pt x="44" y="957"/>
                                </a:lnTo>
                                <a:lnTo>
                                  <a:pt x="33" y="991"/>
                                </a:lnTo>
                                <a:lnTo>
                                  <a:pt x="23" y="1024"/>
                                </a:lnTo>
                                <a:lnTo>
                                  <a:pt x="23" y="1057"/>
                                </a:lnTo>
                                <a:lnTo>
                                  <a:pt x="11" y="1091"/>
                                </a:lnTo>
                                <a:lnTo>
                                  <a:pt x="11" y="1124"/>
                                </a:lnTo>
                                <a:lnTo>
                                  <a:pt x="11" y="1158"/>
                                </a:lnTo>
                                <a:lnTo>
                                  <a:pt x="0" y="1191"/>
                                </a:lnTo>
                                <a:lnTo>
                                  <a:pt x="0" y="1213"/>
                                </a:lnTo>
                                <a:lnTo>
                                  <a:pt x="0" y="1236"/>
                                </a:lnTo>
                                <a:lnTo>
                                  <a:pt x="0" y="1246"/>
                                </a:lnTo>
                                <a:lnTo>
                                  <a:pt x="0" y="1269"/>
                                </a:lnTo>
                                <a:lnTo>
                                  <a:pt x="0" y="1280"/>
                                </a:lnTo>
                                <a:lnTo>
                                  <a:pt x="0" y="1291"/>
                                </a:lnTo>
                                <a:lnTo>
                                  <a:pt x="0" y="1303"/>
                                </a:lnTo>
                                <a:lnTo>
                                  <a:pt x="0" y="1325"/>
                                </a:lnTo>
                                <a:lnTo>
                                  <a:pt x="0" y="1358"/>
                                </a:lnTo>
                                <a:lnTo>
                                  <a:pt x="0" y="1391"/>
                                </a:lnTo>
                                <a:lnTo>
                                  <a:pt x="11" y="1425"/>
                                </a:lnTo>
                                <a:lnTo>
                                  <a:pt x="11" y="1458"/>
                                </a:lnTo>
                                <a:lnTo>
                                  <a:pt x="11" y="1491"/>
                                </a:lnTo>
                                <a:lnTo>
                                  <a:pt x="23" y="1525"/>
                                </a:lnTo>
                                <a:lnTo>
                                  <a:pt x="23" y="1547"/>
                                </a:lnTo>
                                <a:lnTo>
                                  <a:pt x="33" y="1580"/>
                                </a:lnTo>
                                <a:lnTo>
                                  <a:pt x="44" y="1615"/>
                                </a:lnTo>
                                <a:lnTo>
                                  <a:pt x="55" y="1647"/>
                                </a:lnTo>
                                <a:lnTo>
                                  <a:pt x="66" y="1680"/>
                                </a:lnTo>
                                <a:lnTo>
                                  <a:pt x="78" y="1715"/>
                                </a:lnTo>
                                <a:lnTo>
                                  <a:pt x="88" y="1737"/>
                                </a:lnTo>
                                <a:lnTo>
                                  <a:pt x="111" y="1770"/>
                                </a:lnTo>
                                <a:lnTo>
                                  <a:pt x="123" y="1803"/>
                                </a:lnTo>
                                <a:lnTo>
                                  <a:pt x="133" y="1825"/>
                                </a:lnTo>
                                <a:lnTo>
                                  <a:pt x="145" y="1859"/>
                                </a:lnTo>
                                <a:lnTo>
                                  <a:pt x="156" y="1904"/>
                                </a:lnTo>
                                <a:lnTo>
                                  <a:pt x="167" y="1947"/>
                                </a:lnTo>
                                <a:lnTo>
                                  <a:pt x="188" y="1982"/>
                                </a:lnTo>
                                <a:lnTo>
                                  <a:pt x="200" y="2026"/>
                                </a:lnTo>
                                <a:lnTo>
                                  <a:pt x="211" y="2059"/>
                                </a:lnTo>
                                <a:lnTo>
                                  <a:pt x="233" y="2092"/>
                                </a:lnTo>
                                <a:lnTo>
                                  <a:pt x="256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0"/>
                            <a:ext cx="46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3" h="5065">
                                <a:moveTo>
                                  <a:pt x="4566" y="257"/>
                                </a:moveTo>
                                <a:lnTo>
                                  <a:pt x="4589" y="234"/>
                                </a:lnTo>
                                <a:lnTo>
                                  <a:pt x="4611" y="200"/>
                                </a:lnTo>
                                <a:lnTo>
                                  <a:pt x="4611" y="155"/>
                                </a:lnTo>
                                <a:lnTo>
                                  <a:pt x="4621" y="112"/>
                                </a:lnTo>
                                <a:lnTo>
                                  <a:pt x="4621" y="78"/>
                                </a:lnTo>
                                <a:lnTo>
                                  <a:pt x="4633" y="45"/>
                                </a:lnTo>
                                <a:lnTo>
                                  <a:pt x="4644" y="11"/>
                                </a:lnTo>
                                <a:lnTo>
                                  <a:pt x="4678" y="0"/>
                                </a:lnTo>
                                <a:lnTo>
                                  <a:pt x="4756" y="155"/>
                                </a:lnTo>
                                <a:lnTo>
                                  <a:pt x="4823" y="300"/>
                                </a:lnTo>
                                <a:lnTo>
                                  <a:pt x="4845" y="367"/>
                                </a:lnTo>
                                <a:lnTo>
                                  <a:pt x="4868" y="445"/>
                                </a:lnTo>
                                <a:lnTo>
                                  <a:pt x="4878" y="512"/>
                                </a:lnTo>
                                <a:lnTo>
                                  <a:pt x="4878" y="579"/>
                                </a:lnTo>
                                <a:lnTo>
                                  <a:pt x="4868" y="646"/>
                                </a:lnTo>
                                <a:lnTo>
                                  <a:pt x="4856" y="713"/>
                                </a:lnTo>
                                <a:lnTo>
                                  <a:pt x="4833" y="779"/>
                                </a:lnTo>
                                <a:lnTo>
                                  <a:pt x="4801" y="824"/>
                                </a:lnTo>
                                <a:lnTo>
                                  <a:pt x="4756" y="891"/>
                                </a:lnTo>
                                <a:lnTo>
                                  <a:pt x="4711" y="958"/>
                                </a:lnTo>
                                <a:lnTo>
                                  <a:pt x="4656" y="1013"/>
                                </a:lnTo>
                                <a:lnTo>
                                  <a:pt x="4578" y="1080"/>
                                </a:lnTo>
                                <a:lnTo>
                                  <a:pt x="4711" y="1269"/>
                                </a:lnTo>
                                <a:lnTo>
                                  <a:pt x="4811" y="1458"/>
                                </a:lnTo>
                                <a:lnTo>
                                  <a:pt x="4856" y="1569"/>
                                </a:lnTo>
                                <a:lnTo>
                                  <a:pt x="4901" y="1681"/>
                                </a:lnTo>
                                <a:lnTo>
                                  <a:pt x="4933" y="1792"/>
                                </a:lnTo>
                                <a:lnTo>
                                  <a:pt x="4968" y="1904"/>
                                </a:lnTo>
                                <a:lnTo>
                                  <a:pt x="4990" y="2014"/>
                                </a:lnTo>
                                <a:lnTo>
                                  <a:pt x="5012" y="2138"/>
                                </a:lnTo>
                                <a:lnTo>
                                  <a:pt x="5023" y="2260"/>
                                </a:lnTo>
                                <a:lnTo>
                                  <a:pt x="5023" y="2382"/>
                                </a:lnTo>
                                <a:lnTo>
                                  <a:pt x="5023" y="2493"/>
                                </a:lnTo>
                                <a:lnTo>
                                  <a:pt x="5012" y="2615"/>
                                </a:lnTo>
                                <a:lnTo>
                                  <a:pt x="5001" y="2738"/>
                                </a:lnTo>
                                <a:lnTo>
                                  <a:pt x="4978" y="2861"/>
                                </a:lnTo>
                                <a:lnTo>
                                  <a:pt x="4923" y="2949"/>
                                </a:lnTo>
                                <a:lnTo>
                                  <a:pt x="4889" y="3049"/>
                                </a:lnTo>
                                <a:lnTo>
                                  <a:pt x="4845" y="3161"/>
                                </a:lnTo>
                                <a:lnTo>
                                  <a:pt x="4811" y="3273"/>
                                </a:lnTo>
                                <a:lnTo>
                                  <a:pt x="4766" y="3384"/>
                                </a:lnTo>
                                <a:lnTo>
                                  <a:pt x="4723" y="3473"/>
                                </a:lnTo>
                                <a:lnTo>
                                  <a:pt x="4666" y="3573"/>
                                </a:lnTo>
                                <a:lnTo>
                                  <a:pt x="4589" y="3662"/>
                                </a:lnTo>
                                <a:lnTo>
                                  <a:pt x="4644" y="3707"/>
                                </a:lnTo>
                                <a:lnTo>
                                  <a:pt x="4700" y="3751"/>
                                </a:lnTo>
                                <a:lnTo>
                                  <a:pt x="4744" y="3795"/>
                                </a:lnTo>
                                <a:lnTo>
                                  <a:pt x="4766" y="3840"/>
                                </a:lnTo>
                                <a:lnTo>
                                  <a:pt x="4833" y="3952"/>
                                </a:lnTo>
                                <a:lnTo>
                                  <a:pt x="4878" y="4062"/>
                                </a:lnTo>
                                <a:lnTo>
                                  <a:pt x="4911" y="4185"/>
                                </a:lnTo>
                                <a:lnTo>
                                  <a:pt x="4923" y="4319"/>
                                </a:lnTo>
                                <a:lnTo>
                                  <a:pt x="4923" y="4441"/>
                                </a:lnTo>
                                <a:lnTo>
                                  <a:pt x="4911" y="4553"/>
                                </a:lnTo>
                                <a:lnTo>
                                  <a:pt x="4889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68" y="4686"/>
                                </a:lnTo>
                                <a:lnTo>
                                  <a:pt x="4868" y="4742"/>
                                </a:lnTo>
                                <a:lnTo>
                                  <a:pt x="4868" y="4786"/>
                                </a:lnTo>
                                <a:lnTo>
                                  <a:pt x="4845" y="4808"/>
                                </a:lnTo>
                                <a:lnTo>
                                  <a:pt x="4833" y="4820"/>
                                </a:lnTo>
                                <a:lnTo>
                                  <a:pt x="4811" y="4820"/>
                                </a:lnTo>
                                <a:lnTo>
                                  <a:pt x="4778" y="4820"/>
                                </a:lnTo>
                                <a:lnTo>
                                  <a:pt x="4756" y="4808"/>
                                </a:lnTo>
                                <a:lnTo>
                                  <a:pt x="4711" y="4708"/>
                                </a:lnTo>
                                <a:lnTo>
                                  <a:pt x="4666" y="4631"/>
                                </a:lnTo>
                                <a:lnTo>
                                  <a:pt x="4599" y="4564"/>
                                </a:lnTo>
                                <a:lnTo>
                                  <a:pt x="4533" y="4508"/>
                                </a:lnTo>
                                <a:lnTo>
                                  <a:pt x="4444" y="4486"/>
                                </a:lnTo>
                                <a:lnTo>
                                  <a:pt x="4354" y="4474"/>
                                </a:lnTo>
                                <a:lnTo>
                                  <a:pt x="4266" y="4464"/>
                                </a:lnTo>
                                <a:lnTo>
                                  <a:pt x="4177" y="4464"/>
                                </a:lnTo>
                                <a:lnTo>
                                  <a:pt x="4077" y="4474"/>
                                </a:lnTo>
                                <a:lnTo>
                                  <a:pt x="3965" y="4496"/>
                                </a:lnTo>
                                <a:lnTo>
                                  <a:pt x="3865" y="4519"/>
                                </a:lnTo>
                                <a:lnTo>
                                  <a:pt x="3775" y="4541"/>
                                </a:lnTo>
                                <a:lnTo>
                                  <a:pt x="3597" y="4619"/>
                                </a:lnTo>
                                <a:lnTo>
                                  <a:pt x="3441" y="4698"/>
                                </a:lnTo>
                                <a:lnTo>
                                  <a:pt x="3218" y="4763"/>
                                </a:lnTo>
                                <a:lnTo>
                                  <a:pt x="3018" y="4808"/>
                                </a:lnTo>
                                <a:lnTo>
                                  <a:pt x="2840" y="4842"/>
                                </a:lnTo>
                                <a:lnTo>
                                  <a:pt x="2673" y="4865"/>
                                </a:lnTo>
                                <a:lnTo>
                                  <a:pt x="2384" y="4886"/>
                                </a:lnTo>
                                <a:lnTo>
                                  <a:pt x="2116" y="4865"/>
                                </a:lnTo>
                                <a:lnTo>
                                  <a:pt x="1860" y="4842"/>
                                </a:lnTo>
                                <a:lnTo>
                                  <a:pt x="1581" y="4808"/>
                                </a:lnTo>
                                <a:lnTo>
                                  <a:pt x="1436" y="4798"/>
                                </a:lnTo>
                                <a:lnTo>
                                  <a:pt x="1258" y="4798"/>
                                </a:lnTo>
                                <a:lnTo>
                                  <a:pt x="1069" y="4798"/>
                                </a:lnTo>
                                <a:lnTo>
                                  <a:pt x="879" y="4808"/>
                                </a:lnTo>
                                <a:lnTo>
                                  <a:pt x="824" y="4808"/>
                                </a:lnTo>
                                <a:lnTo>
                                  <a:pt x="768" y="4831"/>
                                </a:lnTo>
                                <a:lnTo>
                                  <a:pt x="712" y="4865"/>
                                </a:lnTo>
                                <a:lnTo>
                                  <a:pt x="656" y="4898"/>
                                </a:lnTo>
                                <a:lnTo>
                                  <a:pt x="612" y="4931"/>
                                </a:lnTo>
                                <a:lnTo>
                                  <a:pt x="556" y="4975"/>
                                </a:lnTo>
                                <a:lnTo>
                                  <a:pt x="524" y="5009"/>
                                </a:lnTo>
                                <a:lnTo>
                                  <a:pt x="489" y="5031"/>
                                </a:lnTo>
                                <a:lnTo>
                                  <a:pt x="456" y="5042"/>
                                </a:lnTo>
                                <a:lnTo>
                                  <a:pt x="422" y="5065"/>
                                </a:lnTo>
                                <a:lnTo>
                                  <a:pt x="400" y="5065"/>
                                </a:lnTo>
                                <a:lnTo>
                                  <a:pt x="379" y="5065"/>
                                </a:lnTo>
                                <a:lnTo>
                                  <a:pt x="356" y="5053"/>
                                </a:lnTo>
                                <a:lnTo>
                                  <a:pt x="344" y="5042"/>
                                </a:lnTo>
                                <a:lnTo>
                                  <a:pt x="334" y="4998"/>
                                </a:lnTo>
                                <a:lnTo>
                                  <a:pt x="322" y="4942"/>
                                </a:lnTo>
                                <a:lnTo>
                                  <a:pt x="322" y="4908"/>
                                </a:lnTo>
                                <a:lnTo>
                                  <a:pt x="322" y="4886"/>
                                </a:lnTo>
                                <a:lnTo>
                                  <a:pt x="334" y="4853"/>
                                </a:lnTo>
                                <a:lnTo>
                                  <a:pt x="334" y="4831"/>
                                </a:lnTo>
                                <a:lnTo>
                                  <a:pt x="334" y="4808"/>
                                </a:lnTo>
                                <a:lnTo>
                                  <a:pt x="344" y="4775"/>
                                </a:lnTo>
                                <a:lnTo>
                                  <a:pt x="344" y="4753"/>
                                </a:lnTo>
                                <a:lnTo>
                                  <a:pt x="356" y="4731"/>
                                </a:lnTo>
                                <a:lnTo>
                                  <a:pt x="379" y="4653"/>
                                </a:lnTo>
                                <a:lnTo>
                                  <a:pt x="422" y="4598"/>
                                </a:lnTo>
                                <a:lnTo>
                                  <a:pt x="467" y="4541"/>
                                </a:lnTo>
                                <a:lnTo>
                                  <a:pt x="524" y="4508"/>
                                </a:lnTo>
                                <a:lnTo>
                                  <a:pt x="579" y="4453"/>
                                </a:lnTo>
                                <a:lnTo>
                                  <a:pt x="634" y="4408"/>
                                </a:lnTo>
                                <a:lnTo>
                                  <a:pt x="679" y="4341"/>
                                </a:lnTo>
                                <a:lnTo>
                                  <a:pt x="712" y="4274"/>
                                </a:lnTo>
                                <a:lnTo>
                                  <a:pt x="712" y="4241"/>
                                </a:lnTo>
                                <a:lnTo>
                                  <a:pt x="712" y="4196"/>
                                </a:lnTo>
                                <a:lnTo>
                                  <a:pt x="701" y="4164"/>
                                </a:lnTo>
                                <a:lnTo>
                                  <a:pt x="689" y="4129"/>
                                </a:lnTo>
                                <a:lnTo>
                                  <a:pt x="646" y="4062"/>
                                </a:lnTo>
                                <a:lnTo>
                                  <a:pt x="589" y="3997"/>
                                </a:lnTo>
                                <a:lnTo>
                                  <a:pt x="534" y="3940"/>
                                </a:lnTo>
                                <a:lnTo>
                                  <a:pt x="479" y="3885"/>
                                </a:lnTo>
                                <a:lnTo>
                                  <a:pt x="422" y="3818"/>
                                </a:lnTo>
                                <a:lnTo>
                                  <a:pt x="389" y="3751"/>
                                </a:lnTo>
                                <a:lnTo>
                                  <a:pt x="300" y="3540"/>
                                </a:lnTo>
                                <a:lnTo>
                                  <a:pt x="234" y="3351"/>
                                </a:lnTo>
                                <a:lnTo>
                                  <a:pt x="212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89" y="3061"/>
                                </a:lnTo>
                                <a:lnTo>
                                  <a:pt x="177" y="2961"/>
                                </a:lnTo>
                                <a:lnTo>
                                  <a:pt x="189" y="2772"/>
                                </a:lnTo>
                                <a:lnTo>
                                  <a:pt x="222" y="2572"/>
                                </a:lnTo>
                                <a:lnTo>
                                  <a:pt x="267" y="2382"/>
                                </a:lnTo>
                                <a:lnTo>
                                  <a:pt x="344" y="2171"/>
                                </a:lnTo>
                                <a:lnTo>
                                  <a:pt x="389" y="2148"/>
                                </a:lnTo>
                                <a:lnTo>
                                  <a:pt x="422" y="2148"/>
                                </a:lnTo>
                                <a:lnTo>
                                  <a:pt x="445" y="2159"/>
                                </a:lnTo>
                                <a:lnTo>
                                  <a:pt x="456" y="2171"/>
                                </a:lnTo>
                                <a:lnTo>
                                  <a:pt x="479" y="2226"/>
                                </a:lnTo>
                                <a:lnTo>
                                  <a:pt x="479" y="2315"/>
                                </a:lnTo>
                                <a:lnTo>
                                  <a:pt x="479" y="2393"/>
                                </a:lnTo>
                                <a:lnTo>
                                  <a:pt x="467" y="2482"/>
                                </a:lnTo>
                                <a:lnTo>
                                  <a:pt x="467" y="2560"/>
                                </a:lnTo>
                                <a:lnTo>
                                  <a:pt x="479" y="2615"/>
                                </a:lnTo>
                                <a:lnTo>
                                  <a:pt x="489" y="2649"/>
                                </a:lnTo>
                                <a:lnTo>
                                  <a:pt x="501" y="2682"/>
                                </a:lnTo>
                                <a:lnTo>
                                  <a:pt x="512" y="2717"/>
                                </a:lnTo>
                                <a:lnTo>
                                  <a:pt x="512" y="2749"/>
                                </a:lnTo>
                                <a:lnTo>
                                  <a:pt x="524" y="2782"/>
                                </a:lnTo>
                                <a:lnTo>
                                  <a:pt x="524" y="2817"/>
                                </a:lnTo>
                                <a:lnTo>
                                  <a:pt x="534" y="2861"/>
                                </a:lnTo>
                                <a:lnTo>
                                  <a:pt x="534" y="2894"/>
                                </a:lnTo>
                                <a:lnTo>
                                  <a:pt x="579" y="3027"/>
                                </a:lnTo>
                                <a:lnTo>
                                  <a:pt x="634" y="3172"/>
                                </a:lnTo>
                                <a:lnTo>
                                  <a:pt x="689" y="3306"/>
                                </a:lnTo>
                                <a:lnTo>
                                  <a:pt x="768" y="3428"/>
                                </a:lnTo>
                                <a:lnTo>
                                  <a:pt x="857" y="3528"/>
                                </a:lnTo>
                                <a:lnTo>
                                  <a:pt x="946" y="3628"/>
                                </a:lnTo>
                                <a:lnTo>
                                  <a:pt x="1058" y="3718"/>
                                </a:lnTo>
                                <a:lnTo>
                                  <a:pt x="1158" y="3795"/>
                                </a:lnTo>
                                <a:lnTo>
                                  <a:pt x="1269" y="3862"/>
                                </a:lnTo>
                                <a:lnTo>
                                  <a:pt x="1403" y="3918"/>
                                </a:lnTo>
                                <a:lnTo>
                                  <a:pt x="1525" y="3962"/>
                                </a:lnTo>
                                <a:lnTo>
                                  <a:pt x="1648" y="3985"/>
                                </a:lnTo>
                                <a:lnTo>
                                  <a:pt x="1793" y="4007"/>
                                </a:lnTo>
                                <a:lnTo>
                                  <a:pt x="1937" y="4019"/>
                                </a:lnTo>
                                <a:lnTo>
                                  <a:pt x="2082" y="4019"/>
                                </a:lnTo>
                                <a:lnTo>
                                  <a:pt x="2216" y="4007"/>
                                </a:lnTo>
                                <a:lnTo>
                                  <a:pt x="2294" y="3997"/>
                                </a:lnTo>
                                <a:lnTo>
                                  <a:pt x="2361" y="3985"/>
                                </a:lnTo>
                                <a:lnTo>
                                  <a:pt x="2439" y="3962"/>
                                </a:lnTo>
                                <a:lnTo>
                                  <a:pt x="2517" y="3918"/>
                                </a:lnTo>
                                <a:lnTo>
                                  <a:pt x="2584" y="3885"/>
                                </a:lnTo>
                                <a:lnTo>
                                  <a:pt x="2639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51" y="3751"/>
                                </a:lnTo>
                                <a:lnTo>
                                  <a:pt x="2829" y="3662"/>
                                </a:lnTo>
                                <a:lnTo>
                                  <a:pt x="2896" y="3562"/>
                                </a:lnTo>
                                <a:lnTo>
                                  <a:pt x="2940" y="3461"/>
                                </a:lnTo>
                                <a:lnTo>
                                  <a:pt x="2963" y="3361"/>
                                </a:lnTo>
                                <a:lnTo>
                                  <a:pt x="2963" y="3306"/>
                                </a:lnTo>
                                <a:lnTo>
                                  <a:pt x="2951" y="3251"/>
                                </a:lnTo>
                                <a:lnTo>
                                  <a:pt x="2940" y="3194"/>
                                </a:lnTo>
                                <a:lnTo>
                                  <a:pt x="2918" y="3139"/>
                                </a:lnTo>
                                <a:lnTo>
                                  <a:pt x="2884" y="3094"/>
                                </a:lnTo>
                                <a:lnTo>
                                  <a:pt x="2851" y="3039"/>
                                </a:lnTo>
                                <a:lnTo>
                                  <a:pt x="2806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7" y="2916"/>
                                </a:lnTo>
                                <a:lnTo>
                                  <a:pt x="2673" y="2905"/>
                                </a:lnTo>
                                <a:lnTo>
                                  <a:pt x="2617" y="2872"/>
                                </a:lnTo>
                                <a:lnTo>
                                  <a:pt x="2551" y="2849"/>
                                </a:lnTo>
                                <a:lnTo>
                                  <a:pt x="2494" y="2817"/>
                                </a:lnTo>
                                <a:lnTo>
                                  <a:pt x="2449" y="2794"/>
                                </a:lnTo>
                                <a:lnTo>
                                  <a:pt x="2439" y="2772"/>
                                </a:lnTo>
                                <a:lnTo>
                                  <a:pt x="2439" y="2760"/>
                                </a:lnTo>
                                <a:lnTo>
                                  <a:pt x="2439" y="2749"/>
                                </a:lnTo>
                                <a:lnTo>
                                  <a:pt x="2449" y="2727"/>
                                </a:lnTo>
                                <a:lnTo>
                                  <a:pt x="2494" y="2694"/>
                                </a:lnTo>
                                <a:lnTo>
                                  <a:pt x="2561" y="2672"/>
                                </a:lnTo>
                                <a:lnTo>
                                  <a:pt x="2617" y="2660"/>
                                </a:lnTo>
                                <a:lnTo>
                                  <a:pt x="2673" y="2649"/>
                                </a:lnTo>
                                <a:lnTo>
                                  <a:pt x="2739" y="2649"/>
                                </a:lnTo>
                                <a:lnTo>
                                  <a:pt x="2806" y="2649"/>
                                </a:lnTo>
                                <a:lnTo>
                                  <a:pt x="2873" y="2660"/>
                                </a:lnTo>
                                <a:lnTo>
                                  <a:pt x="2951" y="2682"/>
                                </a:lnTo>
                                <a:lnTo>
                                  <a:pt x="3085" y="2738"/>
                                </a:lnTo>
                                <a:lnTo>
                                  <a:pt x="3196" y="2805"/>
                                </a:lnTo>
                                <a:lnTo>
                                  <a:pt x="3241" y="2849"/>
                                </a:lnTo>
                                <a:lnTo>
                                  <a:pt x="3296" y="2894"/>
                                </a:lnTo>
                                <a:lnTo>
                                  <a:pt x="3330" y="2927"/>
                                </a:lnTo>
                                <a:lnTo>
                                  <a:pt x="3363" y="2972"/>
                                </a:lnTo>
                                <a:lnTo>
                                  <a:pt x="3385" y="3006"/>
                                </a:lnTo>
                                <a:lnTo>
                                  <a:pt x="3408" y="3061"/>
                                </a:lnTo>
                                <a:lnTo>
                                  <a:pt x="3430" y="3106"/>
                                </a:lnTo>
                                <a:lnTo>
                                  <a:pt x="3453" y="3161"/>
                                </a:lnTo>
                                <a:lnTo>
                                  <a:pt x="3475" y="3206"/>
                                </a:lnTo>
                                <a:lnTo>
                                  <a:pt x="3497" y="3239"/>
                                </a:lnTo>
                                <a:lnTo>
                                  <a:pt x="3530" y="3261"/>
                                </a:lnTo>
                                <a:lnTo>
                                  <a:pt x="3542" y="3251"/>
                                </a:lnTo>
                                <a:lnTo>
                                  <a:pt x="3585" y="3206"/>
                                </a:lnTo>
                                <a:lnTo>
                                  <a:pt x="3620" y="3161"/>
                                </a:lnTo>
                                <a:lnTo>
                                  <a:pt x="3653" y="3106"/>
                                </a:lnTo>
                                <a:lnTo>
                                  <a:pt x="3687" y="3049"/>
                                </a:lnTo>
                                <a:lnTo>
                                  <a:pt x="3709" y="2927"/>
                                </a:lnTo>
                                <a:lnTo>
                                  <a:pt x="3730" y="2805"/>
                                </a:lnTo>
                                <a:lnTo>
                                  <a:pt x="3742" y="2672"/>
                                </a:lnTo>
                                <a:lnTo>
                                  <a:pt x="3742" y="2538"/>
                                </a:lnTo>
                                <a:lnTo>
                                  <a:pt x="3730" y="2405"/>
                                </a:lnTo>
                                <a:lnTo>
                                  <a:pt x="3697" y="2282"/>
                                </a:lnTo>
                                <a:lnTo>
                                  <a:pt x="3687" y="2193"/>
                                </a:lnTo>
                                <a:lnTo>
                                  <a:pt x="3653" y="2138"/>
                                </a:lnTo>
                                <a:lnTo>
                                  <a:pt x="3642" y="2126"/>
                                </a:lnTo>
                                <a:lnTo>
                                  <a:pt x="3620" y="2115"/>
                                </a:lnTo>
                                <a:lnTo>
                                  <a:pt x="3608" y="2115"/>
                                </a:lnTo>
                                <a:lnTo>
                                  <a:pt x="3597" y="2126"/>
                                </a:lnTo>
                                <a:lnTo>
                                  <a:pt x="3564" y="2148"/>
                                </a:lnTo>
                                <a:lnTo>
                                  <a:pt x="3530" y="2193"/>
                                </a:lnTo>
                                <a:lnTo>
                                  <a:pt x="3508" y="2238"/>
                                </a:lnTo>
                                <a:lnTo>
                                  <a:pt x="3475" y="2282"/>
                                </a:lnTo>
                                <a:lnTo>
                                  <a:pt x="3430" y="2360"/>
                                </a:lnTo>
                                <a:lnTo>
                                  <a:pt x="3363" y="2405"/>
                                </a:lnTo>
                                <a:lnTo>
                                  <a:pt x="3296" y="2448"/>
                                </a:lnTo>
                                <a:lnTo>
                                  <a:pt x="3230" y="2482"/>
                                </a:lnTo>
                                <a:lnTo>
                                  <a:pt x="3163" y="2493"/>
                                </a:lnTo>
                                <a:lnTo>
                                  <a:pt x="3085" y="2493"/>
                                </a:lnTo>
                                <a:lnTo>
                                  <a:pt x="3006" y="2471"/>
                                </a:lnTo>
                                <a:lnTo>
                                  <a:pt x="2940" y="2448"/>
                                </a:lnTo>
                                <a:lnTo>
                                  <a:pt x="2873" y="2427"/>
                                </a:lnTo>
                                <a:lnTo>
                                  <a:pt x="2806" y="2393"/>
                                </a:lnTo>
                                <a:lnTo>
                                  <a:pt x="2761" y="2348"/>
                                </a:lnTo>
                                <a:lnTo>
                                  <a:pt x="2717" y="2293"/>
                                </a:lnTo>
                                <a:lnTo>
                                  <a:pt x="2696" y="2226"/>
                                </a:lnTo>
                                <a:lnTo>
                                  <a:pt x="2684" y="2171"/>
                                </a:lnTo>
                                <a:lnTo>
                                  <a:pt x="2684" y="2104"/>
                                </a:lnTo>
                                <a:lnTo>
                                  <a:pt x="2706" y="2036"/>
                                </a:lnTo>
                                <a:lnTo>
                                  <a:pt x="2717" y="2014"/>
                                </a:lnTo>
                                <a:lnTo>
                                  <a:pt x="2739" y="1993"/>
                                </a:lnTo>
                                <a:lnTo>
                                  <a:pt x="2761" y="1981"/>
                                </a:lnTo>
                                <a:lnTo>
                                  <a:pt x="2796" y="1971"/>
                                </a:lnTo>
                                <a:lnTo>
                                  <a:pt x="2861" y="1959"/>
                                </a:lnTo>
                                <a:lnTo>
                                  <a:pt x="2940" y="1959"/>
                                </a:lnTo>
                                <a:lnTo>
                                  <a:pt x="3006" y="1959"/>
                                </a:lnTo>
                                <a:lnTo>
                                  <a:pt x="3073" y="1936"/>
                                </a:lnTo>
                                <a:lnTo>
                                  <a:pt x="3108" y="1926"/>
                                </a:lnTo>
                                <a:lnTo>
                                  <a:pt x="3141" y="1914"/>
                                </a:lnTo>
                                <a:lnTo>
                                  <a:pt x="3163" y="1892"/>
                                </a:lnTo>
                                <a:lnTo>
                                  <a:pt x="3173" y="1869"/>
                                </a:lnTo>
                                <a:lnTo>
                                  <a:pt x="3196" y="1804"/>
                                </a:lnTo>
                                <a:lnTo>
                                  <a:pt x="3218" y="1725"/>
                                </a:lnTo>
                                <a:lnTo>
                                  <a:pt x="3230" y="1647"/>
                                </a:lnTo>
                                <a:lnTo>
                                  <a:pt x="3230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85" y="1425"/>
                                </a:lnTo>
                                <a:lnTo>
                                  <a:pt x="3163" y="1369"/>
                                </a:lnTo>
                                <a:lnTo>
                                  <a:pt x="3118" y="1313"/>
                                </a:lnTo>
                                <a:lnTo>
                                  <a:pt x="3063" y="1258"/>
                                </a:lnTo>
                                <a:lnTo>
                                  <a:pt x="3006" y="1202"/>
                                </a:lnTo>
                                <a:lnTo>
                                  <a:pt x="2940" y="1147"/>
                                </a:lnTo>
                                <a:lnTo>
                                  <a:pt x="2873" y="1102"/>
                                </a:lnTo>
                                <a:lnTo>
                                  <a:pt x="2796" y="1058"/>
                                </a:lnTo>
                                <a:lnTo>
                                  <a:pt x="2717" y="1023"/>
                                </a:lnTo>
                                <a:lnTo>
                                  <a:pt x="2639" y="991"/>
                                </a:lnTo>
                                <a:lnTo>
                                  <a:pt x="2561" y="968"/>
                                </a:lnTo>
                                <a:lnTo>
                                  <a:pt x="2472" y="946"/>
                                </a:lnTo>
                                <a:lnTo>
                                  <a:pt x="2384" y="935"/>
                                </a:lnTo>
                                <a:lnTo>
                                  <a:pt x="2294" y="923"/>
                                </a:lnTo>
                                <a:lnTo>
                                  <a:pt x="2205" y="923"/>
                                </a:lnTo>
                                <a:lnTo>
                                  <a:pt x="2116" y="935"/>
                                </a:lnTo>
                                <a:lnTo>
                                  <a:pt x="2037" y="946"/>
                                </a:lnTo>
                                <a:lnTo>
                                  <a:pt x="1960" y="968"/>
                                </a:lnTo>
                                <a:lnTo>
                                  <a:pt x="1882" y="991"/>
                                </a:lnTo>
                                <a:lnTo>
                                  <a:pt x="1804" y="1035"/>
                                </a:lnTo>
                                <a:lnTo>
                                  <a:pt x="1737" y="1080"/>
                                </a:lnTo>
                                <a:lnTo>
                                  <a:pt x="1670" y="1135"/>
                                </a:lnTo>
                                <a:lnTo>
                                  <a:pt x="1603" y="1202"/>
                                </a:lnTo>
                                <a:lnTo>
                                  <a:pt x="1570" y="1269"/>
                                </a:lnTo>
                                <a:lnTo>
                                  <a:pt x="1525" y="1347"/>
                                </a:lnTo>
                                <a:lnTo>
                                  <a:pt x="1492" y="1437"/>
                                </a:lnTo>
                                <a:lnTo>
                                  <a:pt x="1470" y="1547"/>
                                </a:lnTo>
                                <a:lnTo>
                                  <a:pt x="1458" y="1614"/>
                                </a:lnTo>
                                <a:lnTo>
                                  <a:pt x="1470" y="1692"/>
                                </a:lnTo>
                                <a:lnTo>
                                  <a:pt x="1503" y="1759"/>
                                </a:lnTo>
                                <a:lnTo>
                                  <a:pt x="1537" y="1826"/>
                                </a:lnTo>
                                <a:lnTo>
                                  <a:pt x="1592" y="1859"/>
                                </a:lnTo>
                                <a:lnTo>
                                  <a:pt x="1670" y="1881"/>
                                </a:lnTo>
                                <a:lnTo>
                                  <a:pt x="1715" y="1892"/>
                                </a:lnTo>
                                <a:lnTo>
                                  <a:pt x="1760" y="1892"/>
                                </a:lnTo>
                                <a:lnTo>
                                  <a:pt x="1815" y="1881"/>
                                </a:lnTo>
                                <a:lnTo>
                                  <a:pt x="1870" y="1859"/>
                                </a:lnTo>
                                <a:lnTo>
                                  <a:pt x="1937" y="1836"/>
                                </a:lnTo>
                                <a:lnTo>
                                  <a:pt x="1972" y="1792"/>
                                </a:lnTo>
                                <a:lnTo>
                                  <a:pt x="2004" y="1747"/>
                                </a:lnTo>
                                <a:lnTo>
                                  <a:pt x="2015" y="1704"/>
                                </a:lnTo>
                                <a:lnTo>
                                  <a:pt x="2027" y="1669"/>
                                </a:lnTo>
                                <a:lnTo>
                                  <a:pt x="2015" y="1625"/>
                                </a:lnTo>
                                <a:lnTo>
                                  <a:pt x="2004" y="1592"/>
                                </a:lnTo>
                                <a:lnTo>
                                  <a:pt x="1982" y="1559"/>
                                </a:lnTo>
                                <a:lnTo>
                                  <a:pt x="1937" y="1492"/>
                                </a:lnTo>
                                <a:lnTo>
                                  <a:pt x="1893" y="1437"/>
                                </a:lnTo>
                                <a:lnTo>
                                  <a:pt x="1848" y="1380"/>
                                </a:lnTo>
                                <a:lnTo>
                                  <a:pt x="1848" y="1335"/>
                                </a:lnTo>
                                <a:lnTo>
                                  <a:pt x="1937" y="1369"/>
                                </a:lnTo>
                                <a:lnTo>
                                  <a:pt x="2027" y="1402"/>
                                </a:lnTo>
                                <a:lnTo>
                                  <a:pt x="2105" y="1447"/>
                                </a:lnTo>
                                <a:lnTo>
                                  <a:pt x="2172" y="1502"/>
                                </a:lnTo>
                                <a:lnTo>
                                  <a:pt x="2227" y="1569"/>
                                </a:lnTo>
                                <a:lnTo>
                                  <a:pt x="2294" y="1647"/>
                                </a:lnTo>
                                <a:lnTo>
                                  <a:pt x="2339" y="1725"/>
                                </a:lnTo>
                                <a:lnTo>
                                  <a:pt x="2372" y="1804"/>
                                </a:lnTo>
                                <a:lnTo>
                                  <a:pt x="2394" y="1881"/>
                                </a:lnTo>
                                <a:lnTo>
                                  <a:pt x="2417" y="1971"/>
                                </a:lnTo>
                                <a:lnTo>
                                  <a:pt x="2417" y="2048"/>
                                </a:lnTo>
                                <a:lnTo>
                                  <a:pt x="2406" y="2138"/>
                                </a:lnTo>
                                <a:lnTo>
                                  <a:pt x="2384" y="2226"/>
                                </a:lnTo>
                                <a:lnTo>
                                  <a:pt x="2349" y="2315"/>
                                </a:lnTo>
                                <a:lnTo>
                                  <a:pt x="2294" y="2393"/>
                                </a:lnTo>
                                <a:lnTo>
                                  <a:pt x="2227" y="2460"/>
                                </a:lnTo>
                                <a:lnTo>
                                  <a:pt x="2149" y="2538"/>
                                </a:lnTo>
                                <a:lnTo>
                                  <a:pt x="2072" y="2605"/>
                                </a:lnTo>
                                <a:lnTo>
                                  <a:pt x="1972" y="2649"/>
                                </a:lnTo>
                                <a:lnTo>
                                  <a:pt x="1870" y="2672"/>
                                </a:lnTo>
                                <a:lnTo>
                                  <a:pt x="1760" y="2682"/>
                                </a:lnTo>
                                <a:lnTo>
                                  <a:pt x="1648" y="2694"/>
                                </a:lnTo>
                                <a:lnTo>
                                  <a:pt x="1537" y="2682"/>
                                </a:lnTo>
                                <a:lnTo>
                                  <a:pt x="1425" y="2660"/>
                                </a:lnTo>
                                <a:lnTo>
                                  <a:pt x="1325" y="2638"/>
                                </a:lnTo>
                                <a:lnTo>
                                  <a:pt x="1236" y="2593"/>
                                </a:lnTo>
                                <a:lnTo>
                                  <a:pt x="1158" y="2549"/>
                                </a:lnTo>
                                <a:lnTo>
                                  <a:pt x="1080" y="2493"/>
                                </a:lnTo>
                                <a:lnTo>
                                  <a:pt x="1024" y="2415"/>
                                </a:lnTo>
                                <a:lnTo>
                                  <a:pt x="968" y="2348"/>
                                </a:lnTo>
                                <a:lnTo>
                                  <a:pt x="924" y="2271"/>
                                </a:lnTo>
                                <a:lnTo>
                                  <a:pt x="879" y="2171"/>
                                </a:lnTo>
                                <a:lnTo>
                                  <a:pt x="813" y="1981"/>
                                </a:lnTo>
                                <a:lnTo>
                                  <a:pt x="768" y="1792"/>
                                </a:lnTo>
                                <a:lnTo>
                                  <a:pt x="746" y="1592"/>
                                </a:lnTo>
                                <a:lnTo>
                                  <a:pt x="746" y="1402"/>
                                </a:lnTo>
                                <a:lnTo>
                                  <a:pt x="634" y="1369"/>
                                </a:lnTo>
                                <a:lnTo>
                                  <a:pt x="534" y="1335"/>
                                </a:lnTo>
                                <a:lnTo>
                                  <a:pt x="456" y="1302"/>
                                </a:lnTo>
                                <a:lnTo>
                                  <a:pt x="379" y="1247"/>
                                </a:lnTo>
                                <a:lnTo>
                                  <a:pt x="300" y="1191"/>
                                </a:lnTo>
                                <a:lnTo>
                                  <a:pt x="234" y="1113"/>
                                </a:lnTo>
                                <a:lnTo>
                                  <a:pt x="177" y="1046"/>
                                </a:lnTo>
                                <a:lnTo>
                                  <a:pt x="122" y="958"/>
                                </a:lnTo>
                                <a:lnTo>
                                  <a:pt x="77" y="879"/>
                                </a:lnTo>
                                <a:lnTo>
                                  <a:pt x="44" y="801"/>
                                </a:lnTo>
                                <a:lnTo>
                                  <a:pt x="22" y="701"/>
                                </a:lnTo>
                                <a:lnTo>
                                  <a:pt x="10" y="612"/>
                                </a:lnTo>
                                <a:lnTo>
                                  <a:pt x="0" y="512"/>
                                </a:lnTo>
                                <a:lnTo>
                                  <a:pt x="10" y="412"/>
                                </a:lnTo>
                                <a:lnTo>
                                  <a:pt x="22" y="312"/>
                                </a:lnTo>
                                <a:lnTo>
                                  <a:pt x="44" y="212"/>
                                </a:lnTo>
                                <a:lnTo>
                                  <a:pt x="89" y="189"/>
                                </a:lnTo>
                                <a:lnTo>
                                  <a:pt x="133" y="178"/>
                                </a:lnTo>
                                <a:lnTo>
                                  <a:pt x="167" y="200"/>
                                </a:lnTo>
                                <a:lnTo>
                                  <a:pt x="189" y="222"/>
                                </a:lnTo>
                                <a:lnTo>
                                  <a:pt x="212" y="267"/>
                                </a:lnTo>
                                <a:lnTo>
                                  <a:pt x="234" y="289"/>
                                </a:lnTo>
                                <a:lnTo>
                                  <a:pt x="255" y="334"/>
                                </a:lnTo>
                                <a:lnTo>
                                  <a:pt x="289" y="367"/>
                                </a:lnTo>
                                <a:lnTo>
                                  <a:pt x="400" y="445"/>
                                </a:lnTo>
                                <a:lnTo>
                                  <a:pt x="512" y="501"/>
                                </a:lnTo>
                                <a:lnTo>
                                  <a:pt x="612" y="534"/>
                                </a:lnTo>
                                <a:lnTo>
                                  <a:pt x="724" y="556"/>
                                </a:lnTo>
                                <a:lnTo>
                                  <a:pt x="846" y="546"/>
                                </a:lnTo>
                                <a:lnTo>
                                  <a:pt x="958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80" y="424"/>
                                </a:lnTo>
                                <a:lnTo>
                                  <a:pt x="1269" y="379"/>
                                </a:lnTo>
                                <a:lnTo>
                                  <a:pt x="1358" y="334"/>
                                </a:lnTo>
                                <a:lnTo>
                                  <a:pt x="1436" y="289"/>
                                </a:lnTo>
                                <a:lnTo>
                                  <a:pt x="1525" y="257"/>
                                </a:lnTo>
                                <a:lnTo>
                                  <a:pt x="1603" y="222"/>
                                </a:lnTo>
                                <a:lnTo>
                                  <a:pt x="1682" y="189"/>
                                </a:lnTo>
                                <a:lnTo>
                                  <a:pt x="1770" y="167"/>
                                </a:lnTo>
                                <a:lnTo>
                                  <a:pt x="1848" y="145"/>
                                </a:lnTo>
                                <a:lnTo>
                                  <a:pt x="1993" y="112"/>
                                </a:lnTo>
                                <a:lnTo>
                                  <a:pt x="2127" y="89"/>
                                </a:lnTo>
                                <a:lnTo>
                                  <a:pt x="2261" y="89"/>
                                </a:lnTo>
                                <a:lnTo>
                                  <a:pt x="2394" y="89"/>
                                </a:lnTo>
                                <a:lnTo>
                                  <a:pt x="2517" y="100"/>
                                </a:lnTo>
                                <a:lnTo>
                                  <a:pt x="2639" y="122"/>
                                </a:lnTo>
                                <a:lnTo>
                                  <a:pt x="2751" y="155"/>
                                </a:lnTo>
                                <a:lnTo>
                                  <a:pt x="2873" y="189"/>
                                </a:lnTo>
                                <a:lnTo>
                                  <a:pt x="3085" y="267"/>
                                </a:lnTo>
                                <a:lnTo>
                                  <a:pt x="3285" y="367"/>
                                </a:lnTo>
                                <a:lnTo>
                                  <a:pt x="3475" y="467"/>
                                </a:lnTo>
                                <a:lnTo>
                                  <a:pt x="3653" y="556"/>
                                </a:lnTo>
                                <a:lnTo>
                                  <a:pt x="3697" y="579"/>
                                </a:lnTo>
                                <a:lnTo>
                                  <a:pt x="3742" y="601"/>
                                </a:lnTo>
                                <a:lnTo>
                                  <a:pt x="3797" y="601"/>
                                </a:lnTo>
                                <a:lnTo>
                                  <a:pt x="3854" y="601"/>
                                </a:lnTo>
                                <a:lnTo>
                                  <a:pt x="3965" y="579"/>
                                </a:lnTo>
                                <a:lnTo>
                                  <a:pt x="4087" y="534"/>
                                </a:lnTo>
                                <a:lnTo>
                                  <a:pt x="4209" y="467"/>
                                </a:lnTo>
                                <a:lnTo>
                                  <a:pt x="4321" y="401"/>
                                </a:lnTo>
                                <a:lnTo>
                                  <a:pt x="4444" y="322"/>
                                </a:lnTo>
                                <a:lnTo>
                                  <a:pt x="456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20160"/>
                            <a:ext cx="4381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79" y="2694"/>
                                </a:moveTo>
                                <a:lnTo>
                                  <a:pt x="179" y="2660"/>
                                </a:lnTo>
                                <a:lnTo>
                                  <a:pt x="179" y="2627"/>
                                </a:lnTo>
                                <a:lnTo>
                                  <a:pt x="189" y="2595"/>
                                </a:lnTo>
                                <a:lnTo>
                                  <a:pt x="189" y="2560"/>
                                </a:lnTo>
                                <a:lnTo>
                                  <a:pt x="189" y="2516"/>
                                </a:lnTo>
                                <a:lnTo>
                                  <a:pt x="201" y="2483"/>
                                </a:lnTo>
                                <a:lnTo>
                                  <a:pt x="201" y="2450"/>
                                </a:lnTo>
                                <a:lnTo>
                                  <a:pt x="211" y="2405"/>
                                </a:lnTo>
                                <a:lnTo>
                                  <a:pt x="211" y="2438"/>
                                </a:lnTo>
                                <a:lnTo>
                                  <a:pt x="234" y="2483"/>
                                </a:lnTo>
                                <a:lnTo>
                                  <a:pt x="246" y="2516"/>
                                </a:lnTo>
                                <a:lnTo>
                                  <a:pt x="256" y="2560"/>
                                </a:lnTo>
                                <a:lnTo>
                                  <a:pt x="267" y="2605"/>
                                </a:lnTo>
                                <a:lnTo>
                                  <a:pt x="279" y="2650"/>
                                </a:lnTo>
                                <a:lnTo>
                                  <a:pt x="289" y="2694"/>
                                </a:lnTo>
                                <a:lnTo>
                                  <a:pt x="301" y="2727"/>
                                </a:lnTo>
                                <a:lnTo>
                                  <a:pt x="301" y="2772"/>
                                </a:lnTo>
                                <a:lnTo>
                                  <a:pt x="356" y="2929"/>
                                </a:lnTo>
                                <a:lnTo>
                                  <a:pt x="412" y="3073"/>
                                </a:lnTo>
                                <a:lnTo>
                                  <a:pt x="491" y="3218"/>
                                </a:lnTo>
                                <a:lnTo>
                                  <a:pt x="568" y="3329"/>
                                </a:lnTo>
                                <a:lnTo>
                                  <a:pt x="668" y="3451"/>
                                </a:lnTo>
                                <a:lnTo>
                                  <a:pt x="780" y="3551"/>
                                </a:lnTo>
                                <a:lnTo>
                                  <a:pt x="903" y="3640"/>
                                </a:lnTo>
                                <a:lnTo>
                                  <a:pt x="925" y="3663"/>
                                </a:lnTo>
                                <a:lnTo>
                                  <a:pt x="936" y="3673"/>
                                </a:lnTo>
                                <a:lnTo>
                                  <a:pt x="958" y="3685"/>
                                </a:lnTo>
                                <a:lnTo>
                                  <a:pt x="980" y="3707"/>
                                </a:lnTo>
                                <a:lnTo>
                                  <a:pt x="1003" y="3718"/>
                                </a:lnTo>
                                <a:lnTo>
                                  <a:pt x="1025" y="3730"/>
                                </a:lnTo>
                                <a:lnTo>
                                  <a:pt x="1058" y="3740"/>
                                </a:lnTo>
                                <a:lnTo>
                                  <a:pt x="1080" y="3763"/>
                                </a:lnTo>
                                <a:lnTo>
                                  <a:pt x="1103" y="3763"/>
                                </a:lnTo>
                                <a:lnTo>
                                  <a:pt x="1125" y="3775"/>
                                </a:lnTo>
                                <a:lnTo>
                                  <a:pt x="1158" y="3785"/>
                                </a:lnTo>
                                <a:lnTo>
                                  <a:pt x="1180" y="3797"/>
                                </a:lnTo>
                                <a:lnTo>
                                  <a:pt x="1203" y="3807"/>
                                </a:lnTo>
                                <a:lnTo>
                                  <a:pt x="1237" y="3818"/>
                                </a:lnTo>
                                <a:lnTo>
                                  <a:pt x="1259" y="3830"/>
                                </a:lnTo>
                                <a:lnTo>
                                  <a:pt x="1280" y="3840"/>
                                </a:lnTo>
                                <a:lnTo>
                                  <a:pt x="1315" y="3840"/>
                                </a:lnTo>
                                <a:lnTo>
                                  <a:pt x="1337" y="3852"/>
                                </a:lnTo>
                                <a:lnTo>
                                  <a:pt x="1370" y="3863"/>
                                </a:lnTo>
                                <a:lnTo>
                                  <a:pt x="1392" y="3875"/>
                                </a:lnTo>
                                <a:lnTo>
                                  <a:pt x="1425" y="3875"/>
                                </a:lnTo>
                                <a:lnTo>
                                  <a:pt x="1448" y="3885"/>
                                </a:lnTo>
                                <a:lnTo>
                                  <a:pt x="1459" y="3885"/>
                                </a:lnTo>
                                <a:lnTo>
                                  <a:pt x="1492" y="3897"/>
                                </a:lnTo>
                                <a:lnTo>
                                  <a:pt x="1527" y="3907"/>
                                </a:lnTo>
                                <a:lnTo>
                                  <a:pt x="1549" y="3907"/>
                                </a:lnTo>
                                <a:lnTo>
                                  <a:pt x="1582" y="3907"/>
                                </a:lnTo>
                                <a:lnTo>
                                  <a:pt x="1604" y="3919"/>
                                </a:lnTo>
                                <a:lnTo>
                                  <a:pt x="1637" y="3919"/>
                                </a:lnTo>
                                <a:lnTo>
                                  <a:pt x="1660" y="3919"/>
                                </a:lnTo>
                                <a:lnTo>
                                  <a:pt x="1694" y="3930"/>
                                </a:lnTo>
                                <a:lnTo>
                                  <a:pt x="1715" y="3930"/>
                                </a:lnTo>
                                <a:lnTo>
                                  <a:pt x="1782" y="3930"/>
                                </a:lnTo>
                                <a:lnTo>
                                  <a:pt x="1849" y="3930"/>
                                </a:lnTo>
                                <a:lnTo>
                                  <a:pt x="1904" y="3930"/>
                                </a:lnTo>
                                <a:lnTo>
                                  <a:pt x="1972" y="3930"/>
                                </a:lnTo>
                                <a:lnTo>
                                  <a:pt x="2027" y="3930"/>
                                </a:lnTo>
                                <a:lnTo>
                                  <a:pt x="2083" y="3919"/>
                                </a:lnTo>
                                <a:lnTo>
                                  <a:pt x="2149" y="3907"/>
                                </a:lnTo>
                                <a:lnTo>
                                  <a:pt x="2206" y="3897"/>
                                </a:lnTo>
                                <a:lnTo>
                                  <a:pt x="2273" y="3885"/>
                                </a:lnTo>
                                <a:lnTo>
                                  <a:pt x="2328" y="3863"/>
                                </a:lnTo>
                                <a:lnTo>
                                  <a:pt x="2384" y="3840"/>
                                </a:lnTo>
                                <a:lnTo>
                                  <a:pt x="2439" y="3807"/>
                                </a:lnTo>
                                <a:lnTo>
                                  <a:pt x="2495" y="3785"/>
                                </a:lnTo>
                                <a:lnTo>
                                  <a:pt x="2528" y="3763"/>
                                </a:lnTo>
                                <a:lnTo>
                                  <a:pt x="2584" y="3730"/>
                                </a:lnTo>
                                <a:lnTo>
                                  <a:pt x="2628" y="3685"/>
                                </a:lnTo>
                                <a:lnTo>
                                  <a:pt x="2673" y="3663"/>
                                </a:lnTo>
                                <a:lnTo>
                                  <a:pt x="2707" y="3630"/>
                                </a:lnTo>
                                <a:lnTo>
                                  <a:pt x="2740" y="3596"/>
                                </a:lnTo>
                                <a:lnTo>
                                  <a:pt x="2773" y="3563"/>
                                </a:lnTo>
                                <a:lnTo>
                                  <a:pt x="2796" y="3518"/>
                                </a:lnTo>
                                <a:lnTo>
                                  <a:pt x="2830" y="3485"/>
                                </a:lnTo>
                                <a:lnTo>
                                  <a:pt x="2852" y="3440"/>
                                </a:lnTo>
                                <a:lnTo>
                                  <a:pt x="2873" y="3406"/>
                                </a:lnTo>
                                <a:lnTo>
                                  <a:pt x="2907" y="3340"/>
                                </a:lnTo>
                                <a:lnTo>
                                  <a:pt x="2918" y="3306"/>
                                </a:lnTo>
                                <a:lnTo>
                                  <a:pt x="2930" y="3284"/>
                                </a:lnTo>
                                <a:lnTo>
                                  <a:pt x="2940" y="3251"/>
                                </a:lnTo>
                                <a:lnTo>
                                  <a:pt x="2940" y="3229"/>
                                </a:lnTo>
                                <a:lnTo>
                                  <a:pt x="2952" y="3206"/>
                                </a:lnTo>
                                <a:lnTo>
                                  <a:pt x="2952" y="3173"/>
                                </a:lnTo>
                                <a:lnTo>
                                  <a:pt x="2952" y="3151"/>
                                </a:lnTo>
                                <a:lnTo>
                                  <a:pt x="2963" y="3117"/>
                                </a:lnTo>
                                <a:lnTo>
                                  <a:pt x="2963" y="3094"/>
                                </a:lnTo>
                                <a:lnTo>
                                  <a:pt x="2963" y="3084"/>
                                </a:lnTo>
                                <a:lnTo>
                                  <a:pt x="2963" y="3073"/>
                                </a:lnTo>
                                <a:lnTo>
                                  <a:pt x="2952" y="3062"/>
                                </a:lnTo>
                                <a:lnTo>
                                  <a:pt x="2952" y="3051"/>
                                </a:lnTo>
                                <a:lnTo>
                                  <a:pt x="2952" y="3039"/>
                                </a:lnTo>
                                <a:lnTo>
                                  <a:pt x="2952" y="3017"/>
                                </a:lnTo>
                                <a:lnTo>
                                  <a:pt x="2952" y="3006"/>
                                </a:lnTo>
                                <a:lnTo>
                                  <a:pt x="2940" y="2984"/>
                                </a:lnTo>
                                <a:lnTo>
                                  <a:pt x="2940" y="2962"/>
                                </a:lnTo>
                                <a:lnTo>
                                  <a:pt x="2930" y="2939"/>
                                </a:lnTo>
                                <a:lnTo>
                                  <a:pt x="2930" y="2917"/>
                                </a:lnTo>
                                <a:lnTo>
                                  <a:pt x="2918" y="2894"/>
                                </a:lnTo>
                                <a:lnTo>
                                  <a:pt x="2907" y="2872"/>
                                </a:lnTo>
                                <a:lnTo>
                                  <a:pt x="2896" y="2850"/>
                                </a:lnTo>
                                <a:lnTo>
                                  <a:pt x="2885" y="2827"/>
                                </a:lnTo>
                                <a:lnTo>
                                  <a:pt x="2852" y="2762"/>
                                </a:lnTo>
                                <a:lnTo>
                                  <a:pt x="2830" y="2739"/>
                                </a:lnTo>
                                <a:lnTo>
                                  <a:pt x="2807" y="2717"/>
                                </a:lnTo>
                                <a:lnTo>
                                  <a:pt x="2796" y="2694"/>
                                </a:lnTo>
                                <a:lnTo>
                                  <a:pt x="2773" y="2683"/>
                                </a:lnTo>
                                <a:lnTo>
                                  <a:pt x="2751" y="2660"/>
                                </a:lnTo>
                                <a:lnTo>
                                  <a:pt x="2728" y="2639"/>
                                </a:lnTo>
                                <a:lnTo>
                                  <a:pt x="2696" y="2617"/>
                                </a:lnTo>
                                <a:lnTo>
                                  <a:pt x="2673" y="2595"/>
                                </a:lnTo>
                                <a:lnTo>
                                  <a:pt x="2663" y="2595"/>
                                </a:lnTo>
                                <a:lnTo>
                                  <a:pt x="2651" y="2583"/>
                                </a:lnTo>
                                <a:lnTo>
                                  <a:pt x="2640" y="2583"/>
                                </a:lnTo>
                                <a:lnTo>
                                  <a:pt x="2628" y="2572"/>
                                </a:lnTo>
                                <a:lnTo>
                                  <a:pt x="2618" y="2572"/>
                                </a:lnTo>
                                <a:lnTo>
                                  <a:pt x="2606" y="2560"/>
                                </a:lnTo>
                                <a:lnTo>
                                  <a:pt x="2596" y="2560"/>
                                </a:lnTo>
                                <a:lnTo>
                                  <a:pt x="2628" y="2560"/>
                                </a:lnTo>
                                <a:lnTo>
                                  <a:pt x="2673" y="2560"/>
                                </a:lnTo>
                                <a:lnTo>
                                  <a:pt x="2707" y="2572"/>
                                </a:lnTo>
                                <a:lnTo>
                                  <a:pt x="2740" y="2583"/>
                                </a:lnTo>
                                <a:lnTo>
                                  <a:pt x="2785" y="2595"/>
                                </a:lnTo>
                                <a:lnTo>
                                  <a:pt x="2818" y="2605"/>
                                </a:lnTo>
                                <a:lnTo>
                                  <a:pt x="2852" y="2617"/>
                                </a:lnTo>
                                <a:lnTo>
                                  <a:pt x="2885" y="2639"/>
                                </a:lnTo>
                                <a:lnTo>
                                  <a:pt x="2930" y="2650"/>
                                </a:lnTo>
                                <a:lnTo>
                                  <a:pt x="2963" y="2672"/>
                                </a:lnTo>
                                <a:lnTo>
                                  <a:pt x="2997" y="2694"/>
                                </a:lnTo>
                                <a:lnTo>
                                  <a:pt x="3030" y="2705"/>
                                </a:lnTo>
                                <a:lnTo>
                                  <a:pt x="3052" y="2739"/>
                                </a:lnTo>
                                <a:lnTo>
                                  <a:pt x="3075" y="2762"/>
                                </a:lnTo>
                                <a:lnTo>
                                  <a:pt x="3097" y="2794"/>
                                </a:lnTo>
                                <a:lnTo>
                                  <a:pt x="3119" y="2827"/>
                                </a:lnTo>
                                <a:lnTo>
                                  <a:pt x="3142" y="2862"/>
                                </a:lnTo>
                                <a:lnTo>
                                  <a:pt x="3152" y="2894"/>
                                </a:lnTo>
                                <a:lnTo>
                                  <a:pt x="3163" y="2929"/>
                                </a:lnTo>
                                <a:lnTo>
                                  <a:pt x="3185" y="2962"/>
                                </a:lnTo>
                                <a:lnTo>
                                  <a:pt x="3197" y="2994"/>
                                </a:lnTo>
                                <a:lnTo>
                                  <a:pt x="3208" y="3017"/>
                                </a:lnTo>
                                <a:lnTo>
                                  <a:pt x="3230" y="3051"/>
                                </a:lnTo>
                                <a:lnTo>
                                  <a:pt x="3252" y="3084"/>
                                </a:lnTo>
                                <a:lnTo>
                                  <a:pt x="3275" y="3106"/>
                                </a:lnTo>
                                <a:lnTo>
                                  <a:pt x="3297" y="3139"/>
                                </a:lnTo>
                                <a:lnTo>
                                  <a:pt x="3352" y="3173"/>
                                </a:lnTo>
                                <a:lnTo>
                                  <a:pt x="3442" y="3173"/>
                                </a:lnTo>
                                <a:lnTo>
                                  <a:pt x="3497" y="3139"/>
                                </a:lnTo>
                                <a:lnTo>
                                  <a:pt x="3509" y="3129"/>
                                </a:lnTo>
                                <a:lnTo>
                                  <a:pt x="3520" y="3117"/>
                                </a:lnTo>
                                <a:lnTo>
                                  <a:pt x="3531" y="3106"/>
                                </a:lnTo>
                                <a:lnTo>
                                  <a:pt x="3542" y="3094"/>
                                </a:lnTo>
                                <a:lnTo>
                                  <a:pt x="3554" y="3084"/>
                                </a:lnTo>
                                <a:lnTo>
                                  <a:pt x="3564" y="3073"/>
                                </a:lnTo>
                                <a:lnTo>
                                  <a:pt x="3564" y="3062"/>
                                </a:lnTo>
                                <a:lnTo>
                                  <a:pt x="3564" y="3039"/>
                                </a:lnTo>
                                <a:lnTo>
                                  <a:pt x="3609" y="2984"/>
                                </a:lnTo>
                                <a:lnTo>
                                  <a:pt x="3632" y="2939"/>
                                </a:lnTo>
                                <a:lnTo>
                                  <a:pt x="3654" y="2906"/>
                                </a:lnTo>
                                <a:lnTo>
                                  <a:pt x="3664" y="2872"/>
                                </a:lnTo>
                                <a:lnTo>
                                  <a:pt x="3676" y="2827"/>
                                </a:lnTo>
                                <a:lnTo>
                                  <a:pt x="3699" y="2794"/>
                                </a:lnTo>
                                <a:lnTo>
                                  <a:pt x="3709" y="2750"/>
                                </a:lnTo>
                                <a:lnTo>
                                  <a:pt x="3709" y="2705"/>
                                </a:lnTo>
                                <a:lnTo>
                                  <a:pt x="3721" y="2683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27"/>
                                </a:lnTo>
                                <a:lnTo>
                                  <a:pt x="3742" y="2460"/>
                                </a:lnTo>
                                <a:lnTo>
                                  <a:pt x="3742" y="2383"/>
                                </a:lnTo>
                                <a:lnTo>
                                  <a:pt x="3742" y="2316"/>
                                </a:lnTo>
                                <a:lnTo>
                                  <a:pt x="3732" y="2238"/>
                                </a:lnTo>
                                <a:lnTo>
                                  <a:pt x="3732" y="2171"/>
                                </a:lnTo>
                                <a:lnTo>
                                  <a:pt x="3709" y="2104"/>
                                </a:lnTo>
                                <a:lnTo>
                                  <a:pt x="3699" y="2038"/>
                                </a:lnTo>
                                <a:lnTo>
                                  <a:pt x="3664" y="1916"/>
                                </a:lnTo>
                                <a:lnTo>
                                  <a:pt x="3642" y="1871"/>
                                </a:lnTo>
                                <a:lnTo>
                                  <a:pt x="3609" y="1826"/>
                                </a:lnTo>
                                <a:lnTo>
                                  <a:pt x="3564" y="1782"/>
                                </a:lnTo>
                                <a:lnTo>
                                  <a:pt x="3509" y="1759"/>
                                </a:lnTo>
                                <a:lnTo>
                                  <a:pt x="3442" y="1759"/>
                                </a:lnTo>
                                <a:lnTo>
                                  <a:pt x="3397" y="1782"/>
                                </a:lnTo>
                                <a:lnTo>
                                  <a:pt x="3352" y="1814"/>
                                </a:lnTo>
                                <a:lnTo>
                                  <a:pt x="3342" y="1826"/>
                                </a:lnTo>
                                <a:lnTo>
                                  <a:pt x="3342" y="1837"/>
                                </a:lnTo>
                                <a:lnTo>
                                  <a:pt x="3330" y="1849"/>
                                </a:lnTo>
                                <a:lnTo>
                                  <a:pt x="3320" y="1849"/>
                                </a:lnTo>
                                <a:lnTo>
                                  <a:pt x="3308" y="1859"/>
                                </a:lnTo>
                                <a:lnTo>
                                  <a:pt x="3297" y="1871"/>
                                </a:lnTo>
                                <a:lnTo>
                                  <a:pt x="3297" y="1882"/>
                                </a:lnTo>
                                <a:lnTo>
                                  <a:pt x="3287" y="1893"/>
                                </a:lnTo>
                                <a:lnTo>
                                  <a:pt x="3275" y="1904"/>
                                </a:lnTo>
                                <a:lnTo>
                                  <a:pt x="3275" y="1916"/>
                                </a:lnTo>
                                <a:lnTo>
                                  <a:pt x="3264" y="1926"/>
                                </a:lnTo>
                                <a:lnTo>
                                  <a:pt x="3264" y="1937"/>
                                </a:lnTo>
                                <a:lnTo>
                                  <a:pt x="3252" y="1949"/>
                                </a:lnTo>
                                <a:lnTo>
                                  <a:pt x="3252" y="1959"/>
                                </a:lnTo>
                                <a:lnTo>
                                  <a:pt x="3242" y="1959"/>
                                </a:lnTo>
                                <a:lnTo>
                                  <a:pt x="3242" y="1971"/>
                                </a:lnTo>
                                <a:lnTo>
                                  <a:pt x="3230" y="1993"/>
                                </a:lnTo>
                                <a:lnTo>
                                  <a:pt x="3208" y="2016"/>
                                </a:lnTo>
                                <a:lnTo>
                                  <a:pt x="3197" y="2038"/>
                                </a:lnTo>
                                <a:lnTo>
                                  <a:pt x="3185" y="2060"/>
                                </a:lnTo>
                                <a:lnTo>
                                  <a:pt x="3163" y="2071"/>
                                </a:lnTo>
                                <a:lnTo>
                                  <a:pt x="3152" y="2093"/>
                                </a:lnTo>
                                <a:lnTo>
                                  <a:pt x="3130" y="2104"/>
                                </a:lnTo>
                                <a:lnTo>
                                  <a:pt x="3108" y="2116"/>
                                </a:lnTo>
                                <a:lnTo>
                                  <a:pt x="3063" y="2138"/>
                                </a:lnTo>
                                <a:lnTo>
                                  <a:pt x="3040" y="2138"/>
                                </a:lnTo>
                                <a:lnTo>
                                  <a:pt x="3018" y="2149"/>
                                </a:lnTo>
                                <a:lnTo>
                                  <a:pt x="2997" y="2149"/>
                                </a:lnTo>
                                <a:lnTo>
                                  <a:pt x="2975" y="2149"/>
                                </a:lnTo>
                                <a:lnTo>
                                  <a:pt x="2952" y="2138"/>
                                </a:lnTo>
                                <a:lnTo>
                                  <a:pt x="2930" y="2138"/>
                                </a:lnTo>
                                <a:lnTo>
                                  <a:pt x="2907" y="2138"/>
                                </a:lnTo>
                                <a:lnTo>
                                  <a:pt x="2885" y="2126"/>
                                </a:lnTo>
                                <a:lnTo>
                                  <a:pt x="2852" y="2116"/>
                                </a:lnTo>
                                <a:lnTo>
                                  <a:pt x="2818" y="2104"/>
                                </a:lnTo>
                                <a:lnTo>
                                  <a:pt x="2785" y="2081"/>
                                </a:lnTo>
                                <a:lnTo>
                                  <a:pt x="2763" y="2060"/>
                                </a:lnTo>
                                <a:lnTo>
                                  <a:pt x="2728" y="2038"/>
                                </a:lnTo>
                                <a:lnTo>
                                  <a:pt x="2707" y="2016"/>
                                </a:lnTo>
                                <a:lnTo>
                                  <a:pt x="2696" y="1981"/>
                                </a:lnTo>
                                <a:lnTo>
                                  <a:pt x="2685" y="1949"/>
                                </a:lnTo>
                                <a:lnTo>
                                  <a:pt x="2685" y="1937"/>
                                </a:lnTo>
                                <a:lnTo>
                                  <a:pt x="2685" y="1926"/>
                                </a:lnTo>
                                <a:lnTo>
                                  <a:pt x="2685" y="1916"/>
                                </a:lnTo>
                                <a:lnTo>
                                  <a:pt x="2685" y="1904"/>
                                </a:lnTo>
                                <a:lnTo>
                                  <a:pt x="2685" y="1893"/>
                                </a:lnTo>
                                <a:lnTo>
                                  <a:pt x="2685" y="1882"/>
                                </a:lnTo>
                                <a:lnTo>
                                  <a:pt x="2696" y="1882"/>
                                </a:lnTo>
                                <a:lnTo>
                                  <a:pt x="2707" y="1882"/>
                                </a:lnTo>
                                <a:lnTo>
                                  <a:pt x="2718" y="1871"/>
                                </a:lnTo>
                                <a:lnTo>
                                  <a:pt x="2728" y="1871"/>
                                </a:lnTo>
                                <a:lnTo>
                                  <a:pt x="2740" y="1871"/>
                                </a:lnTo>
                                <a:lnTo>
                                  <a:pt x="2751" y="1871"/>
                                </a:lnTo>
                                <a:lnTo>
                                  <a:pt x="2763" y="1871"/>
                                </a:lnTo>
                                <a:lnTo>
                                  <a:pt x="2773" y="1871"/>
                                </a:lnTo>
                                <a:lnTo>
                                  <a:pt x="2807" y="1871"/>
                                </a:lnTo>
                                <a:lnTo>
                                  <a:pt x="2830" y="1871"/>
                                </a:lnTo>
                                <a:lnTo>
                                  <a:pt x="2863" y="1871"/>
                                </a:lnTo>
                                <a:lnTo>
                                  <a:pt x="2896" y="1859"/>
                                </a:lnTo>
                                <a:lnTo>
                                  <a:pt x="2918" y="1859"/>
                                </a:lnTo>
                                <a:lnTo>
                                  <a:pt x="2952" y="1859"/>
                                </a:lnTo>
                                <a:lnTo>
                                  <a:pt x="2975" y="1849"/>
                                </a:lnTo>
                                <a:lnTo>
                                  <a:pt x="3008" y="1837"/>
                                </a:lnTo>
                                <a:lnTo>
                                  <a:pt x="3040" y="1814"/>
                                </a:lnTo>
                                <a:lnTo>
                                  <a:pt x="3063" y="1804"/>
                                </a:lnTo>
                                <a:lnTo>
                                  <a:pt x="3075" y="1792"/>
                                </a:lnTo>
                                <a:lnTo>
                                  <a:pt x="3097" y="1782"/>
                                </a:lnTo>
                                <a:lnTo>
                                  <a:pt x="3108" y="1771"/>
                                </a:lnTo>
                                <a:lnTo>
                                  <a:pt x="3119" y="1759"/>
                                </a:lnTo>
                                <a:lnTo>
                                  <a:pt x="3130" y="1737"/>
                                </a:lnTo>
                                <a:lnTo>
                                  <a:pt x="3142" y="1726"/>
                                </a:lnTo>
                                <a:lnTo>
                                  <a:pt x="3152" y="1704"/>
                                </a:lnTo>
                                <a:lnTo>
                                  <a:pt x="3197" y="1614"/>
                                </a:lnTo>
                                <a:lnTo>
                                  <a:pt x="3219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9" y="1337"/>
                                </a:lnTo>
                                <a:lnTo>
                                  <a:pt x="3208" y="1236"/>
                                </a:lnTo>
                                <a:lnTo>
                                  <a:pt x="3175" y="1158"/>
                                </a:lnTo>
                                <a:lnTo>
                                  <a:pt x="3130" y="1080"/>
                                </a:lnTo>
                                <a:lnTo>
                                  <a:pt x="3075" y="1013"/>
                                </a:lnTo>
                                <a:lnTo>
                                  <a:pt x="3030" y="936"/>
                                </a:lnTo>
                                <a:lnTo>
                                  <a:pt x="2963" y="880"/>
                                </a:lnTo>
                                <a:lnTo>
                                  <a:pt x="2885" y="813"/>
                                </a:lnTo>
                                <a:lnTo>
                                  <a:pt x="2807" y="769"/>
                                </a:lnTo>
                                <a:lnTo>
                                  <a:pt x="2718" y="713"/>
                                </a:lnTo>
                                <a:lnTo>
                                  <a:pt x="2640" y="679"/>
                                </a:lnTo>
                                <a:lnTo>
                                  <a:pt x="2540" y="646"/>
                                </a:lnTo>
                                <a:lnTo>
                                  <a:pt x="2461" y="613"/>
                                </a:lnTo>
                                <a:lnTo>
                                  <a:pt x="2361" y="591"/>
                                </a:lnTo>
                                <a:lnTo>
                                  <a:pt x="2261" y="579"/>
                                </a:lnTo>
                                <a:lnTo>
                                  <a:pt x="2161" y="579"/>
                                </a:lnTo>
                                <a:lnTo>
                                  <a:pt x="2061" y="579"/>
                                </a:lnTo>
                                <a:lnTo>
                                  <a:pt x="1983" y="579"/>
                                </a:lnTo>
                                <a:lnTo>
                                  <a:pt x="1882" y="591"/>
                                </a:lnTo>
                                <a:lnTo>
                                  <a:pt x="1782" y="613"/>
                                </a:lnTo>
                                <a:lnTo>
                                  <a:pt x="1694" y="646"/>
                                </a:lnTo>
                                <a:lnTo>
                                  <a:pt x="1604" y="691"/>
                                </a:lnTo>
                                <a:lnTo>
                                  <a:pt x="1515" y="746"/>
                                </a:lnTo>
                                <a:lnTo>
                                  <a:pt x="1448" y="813"/>
                                </a:lnTo>
                                <a:lnTo>
                                  <a:pt x="1382" y="891"/>
                                </a:lnTo>
                                <a:lnTo>
                                  <a:pt x="1325" y="980"/>
                                </a:lnTo>
                                <a:lnTo>
                                  <a:pt x="1270" y="1080"/>
                                </a:lnTo>
                                <a:lnTo>
                                  <a:pt x="1225" y="1180"/>
                                </a:lnTo>
                                <a:lnTo>
                                  <a:pt x="1225" y="1203"/>
                                </a:lnTo>
                                <a:lnTo>
                                  <a:pt x="1215" y="1225"/>
                                </a:lnTo>
                                <a:lnTo>
                                  <a:pt x="1215" y="1236"/>
                                </a:lnTo>
                                <a:lnTo>
                                  <a:pt x="1215" y="1258"/>
                                </a:lnTo>
                                <a:lnTo>
                                  <a:pt x="1203" y="1280"/>
                                </a:lnTo>
                                <a:lnTo>
                                  <a:pt x="1203" y="1303"/>
                                </a:lnTo>
                                <a:lnTo>
                                  <a:pt x="1203" y="1325"/>
                                </a:lnTo>
                                <a:lnTo>
                                  <a:pt x="1192" y="1347"/>
                                </a:lnTo>
                                <a:lnTo>
                                  <a:pt x="1192" y="1403"/>
                                </a:lnTo>
                                <a:lnTo>
                                  <a:pt x="1203" y="1437"/>
                                </a:lnTo>
                                <a:lnTo>
                                  <a:pt x="1203" y="1470"/>
                                </a:lnTo>
                                <a:lnTo>
                                  <a:pt x="1215" y="1503"/>
                                </a:lnTo>
                                <a:lnTo>
                                  <a:pt x="1215" y="1525"/>
                                </a:lnTo>
                                <a:lnTo>
                                  <a:pt x="1225" y="1559"/>
                                </a:lnTo>
                                <a:lnTo>
                                  <a:pt x="1248" y="1592"/>
                                </a:lnTo>
                                <a:lnTo>
                                  <a:pt x="1259" y="1614"/>
                                </a:lnTo>
                                <a:lnTo>
                                  <a:pt x="1280" y="1637"/>
                                </a:lnTo>
                                <a:lnTo>
                                  <a:pt x="1315" y="1682"/>
                                </a:lnTo>
                                <a:lnTo>
                                  <a:pt x="1337" y="1704"/>
                                </a:lnTo>
                                <a:lnTo>
                                  <a:pt x="1348" y="1714"/>
                                </a:lnTo>
                                <a:lnTo>
                                  <a:pt x="1370" y="1726"/>
                                </a:lnTo>
                                <a:lnTo>
                                  <a:pt x="1392" y="1749"/>
                                </a:lnTo>
                                <a:lnTo>
                                  <a:pt x="1415" y="1759"/>
                                </a:lnTo>
                                <a:lnTo>
                                  <a:pt x="1437" y="1771"/>
                                </a:lnTo>
                                <a:lnTo>
                                  <a:pt x="1448" y="1782"/>
                                </a:lnTo>
                                <a:lnTo>
                                  <a:pt x="1482" y="1782"/>
                                </a:lnTo>
                                <a:lnTo>
                                  <a:pt x="1492" y="1792"/>
                                </a:lnTo>
                                <a:lnTo>
                                  <a:pt x="1504" y="1792"/>
                                </a:lnTo>
                                <a:lnTo>
                                  <a:pt x="1515" y="1792"/>
                                </a:lnTo>
                                <a:lnTo>
                                  <a:pt x="1527" y="1792"/>
                                </a:lnTo>
                                <a:lnTo>
                                  <a:pt x="1537" y="1792"/>
                                </a:lnTo>
                                <a:lnTo>
                                  <a:pt x="1549" y="1804"/>
                                </a:lnTo>
                                <a:lnTo>
                                  <a:pt x="1559" y="1804"/>
                                </a:lnTo>
                                <a:lnTo>
                                  <a:pt x="1570" y="1804"/>
                                </a:lnTo>
                                <a:lnTo>
                                  <a:pt x="1592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792"/>
                                </a:lnTo>
                                <a:lnTo>
                                  <a:pt x="1660" y="1792"/>
                                </a:lnTo>
                                <a:lnTo>
                                  <a:pt x="1682" y="1792"/>
                                </a:lnTo>
                                <a:lnTo>
                                  <a:pt x="1704" y="1792"/>
                                </a:lnTo>
                                <a:lnTo>
                                  <a:pt x="1727" y="1782"/>
                                </a:lnTo>
                                <a:lnTo>
                                  <a:pt x="1749" y="1782"/>
                                </a:lnTo>
                                <a:lnTo>
                                  <a:pt x="1794" y="1759"/>
                                </a:lnTo>
                                <a:lnTo>
                                  <a:pt x="1882" y="1704"/>
                                </a:lnTo>
                                <a:lnTo>
                                  <a:pt x="1894" y="1692"/>
                                </a:lnTo>
                                <a:lnTo>
                                  <a:pt x="1904" y="1682"/>
                                </a:lnTo>
                                <a:lnTo>
                                  <a:pt x="1916" y="1670"/>
                                </a:lnTo>
                                <a:lnTo>
                                  <a:pt x="1927" y="1659"/>
                                </a:lnTo>
                                <a:lnTo>
                                  <a:pt x="1939" y="1647"/>
                                </a:lnTo>
                                <a:lnTo>
                                  <a:pt x="1949" y="1637"/>
                                </a:lnTo>
                                <a:lnTo>
                                  <a:pt x="1961" y="1637"/>
                                </a:lnTo>
                                <a:lnTo>
                                  <a:pt x="1972" y="1626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2004" y="1525"/>
                                </a:lnTo>
                                <a:lnTo>
                                  <a:pt x="2004" y="1514"/>
                                </a:lnTo>
                                <a:lnTo>
                                  <a:pt x="2004" y="1503"/>
                                </a:lnTo>
                                <a:lnTo>
                                  <a:pt x="2004" y="1492"/>
                                </a:lnTo>
                                <a:lnTo>
                                  <a:pt x="2016" y="1482"/>
                                </a:lnTo>
                                <a:lnTo>
                                  <a:pt x="2016" y="1470"/>
                                </a:lnTo>
                                <a:lnTo>
                                  <a:pt x="2016" y="1459"/>
                                </a:lnTo>
                                <a:lnTo>
                                  <a:pt x="2039" y="1492"/>
                                </a:lnTo>
                                <a:lnTo>
                                  <a:pt x="2061" y="1514"/>
                                </a:lnTo>
                                <a:lnTo>
                                  <a:pt x="2083" y="1547"/>
                                </a:lnTo>
                                <a:lnTo>
                                  <a:pt x="2094" y="1582"/>
                                </a:lnTo>
                                <a:lnTo>
                                  <a:pt x="2106" y="1626"/>
                                </a:lnTo>
                                <a:lnTo>
                                  <a:pt x="2128" y="1647"/>
                                </a:lnTo>
                                <a:lnTo>
                                  <a:pt x="2128" y="1682"/>
                                </a:lnTo>
                                <a:lnTo>
                                  <a:pt x="2139" y="1726"/>
                                </a:lnTo>
                                <a:lnTo>
                                  <a:pt x="2149" y="1792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49"/>
                                </a:lnTo>
                                <a:lnTo>
                                  <a:pt x="2139" y="1871"/>
                                </a:lnTo>
                                <a:lnTo>
                                  <a:pt x="2139" y="1893"/>
                                </a:lnTo>
                                <a:lnTo>
                                  <a:pt x="2139" y="1916"/>
                                </a:lnTo>
                                <a:lnTo>
                                  <a:pt x="2128" y="1949"/>
                                </a:lnTo>
                                <a:lnTo>
                                  <a:pt x="2116" y="1971"/>
                                </a:lnTo>
                                <a:lnTo>
                                  <a:pt x="2106" y="1993"/>
                                </a:lnTo>
                                <a:lnTo>
                                  <a:pt x="2072" y="2060"/>
                                </a:lnTo>
                                <a:lnTo>
                                  <a:pt x="2061" y="2081"/>
                                </a:lnTo>
                                <a:lnTo>
                                  <a:pt x="2049" y="2104"/>
                                </a:lnTo>
                                <a:lnTo>
                                  <a:pt x="2027" y="2116"/>
                                </a:lnTo>
                                <a:lnTo>
                                  <a:pt x="2016" y="2138"/>
                                </a:lnTo>
                                <a:lnTo>
                                  <a:pt x="1994" y="2160"/>
                                </a:lnTo>
                                <a:lnTo>
                                  <a:pt x="1983" y="2171"/>
                                </a:lnTo>
                                <a:lnTo>
                                  <a:pt x="1972" y="2183"/>
                                </a:lnTo>
                                <a:lnTo>
                                  <a:pt x="1949" y="2205"/>
                                </a:lnTo>
                                <a:lnTo>
                                  <a:pt x="1927" y="2226"/>
                                </a:lnTo>
                                <a:lnTo>
                                  <a:pt x="1849" y="2271"/>
                                </a:lnTo>
                                <a:lnTo>
                                  <a:pt x="1771" y="2305"/>
                                </a:lnTo>
                                <a:lnTo>
                                  <a:pt x="1682" y="2327"/>
                                </a:lnTo>
                                <a:lnTo>
                                  <a:pt x="1604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37" y="2327"/>
                                </a:lnTo>
                                <a:lnTo>
                                  <a:pt x="1359" y="2316"/>
                                </a:lnTo>
                                <a:lnTo>
                                  <a:pt x="1270" y="2293"/>
                                </a:lnTo>
                                <a:lnTo>
                                  <a:pt x="1259" y="2293"/>
                                </a:lnTo>
                                <a:lnTo>
                                  <a:pt x="1248" y="2293"/>
                                </a:lnTo>
                                <a:lnTo>
                                  <a:pt x="1225" y="2283"/>
                                </a:lnTo>
                                <a:lnTo>
                                  <a:pt x="1215" y="2283"/>
                                </a:lnTo>
                                <a:lnTo>
                                  <a:pt x="1203" y="2271"/>
                                </a:lnTo>
                                <a:lnTo>
                                  <a:pt x="1192" y="2271"/>
                                </a:lnTo>
                                <a:lnTo>
                                  <a:pt x="1180" y="2260"/>
                                </a:lnTo>
                                <a:lnTo>
                                  <a:pt x="1158" y="2260"/>
                                </a:lnTo>
                                <a:lnTo>
                                  <a:pt x="1147" y="2249"/>
                                </a:lnTo>
                                <a:lnTo>
                                  <a:pt x="1136" y="2238"/>
                                </a:lnTo>
                                <a:lnTo>
                                  <a:pt x="1125" y="2238"/>
                                </a:lnTo>
                                <a:lnTo>
                                  <a:pt x="1115" y="2226"/>
                                </a:lnTo>
                                <a:lnTo>
                                  <a:pt x="1103" y="2216"/>
                                </a:lnTo>
                                <a:lnTo>
                                  <a:pt x="1092" y="2216"/>
                                </a:lnTo>
                                <a:lnTo>
                                  <a:pt x="1080" y="2205"/>
                                </a:lnTo>
                                <a:lnTo>
                                  <a:pt x="1070" y="2193"/>
                                </a:lnTo>
                                <a:lnTo>
                                  <a:pt x="1058" y="2183"/>
                                </a:lnTo>
                                <a:lnTo>
                                  <a:pt x="1047" y="2171"/>
                                </a:lnTo>
                                <a:lnTo>
                                  <a:pt x="1036" y="2171"/>
                                </a:lnTo>
                                <a:lnTo>
                                  <a:pt x="1025" y="2171"/>
                                </a:lnTo>
                                <a:lnTo>
                                  <a:pt x="1013" y="2160"/>
                                </a:lnTo>
                                <a:lnTo>
                                  <a:pt x="1013" y="2149"/>
                                </a:lnTo>
                                <a:lnTo>
                                  <a:pt x="1003" y="2138"/>
                                </a:lnTo>
                                <a:lnTo>
                                  <a:pt x="991" y="2126"/>
                                </a:lnTo>
                                <a:lnTo>
                                  <a:pt x="970" y="2104"/>
                                </a:lnTo>
                                <a:lnTo>
                                  <a:pt x="958" y="2081"/>
                                </a:lnTo>
                                <a:lnTo>
                                  <a:pt x="947" y="2060"/>
                                </a:lnTo>
                                <a:lnTo>
                                  <a:pt x="925" y="2038"/>
                                </a:lnTo>
                                <a:lnTo>
                                  <a:pt x="925" y="2016"/>
                                </a:lnTo>
                                <a:lnTo>
                                  <a:pt x="913" y="1993"/>
                                </a:lnTo>
                                <a:lnTo>
                                  <a:pt x="903" y="1971"/>
                                </a:lnTo>
                                <a:lnTo>
                                  <a:pt x="891" y="1937"/>
                                </a:lnTo>
                                <a:lnTo>
                                  <a:pt x="858" y="1859"/>
                                </a:lnTo>
                                <a:lnTo>
                                  <a:pt x="835" y="1804"/>
                                </a:lnTo>
                                <a:lnTo>
                                  <a:pt x="813" y="1749"/>
                                </a:lnTo>
                                <a:lnTo>
                                  <a:pt x="803" y="1682"/>
                                </a:lnTo>
                                <a:lnTo>
                                  <a:pt x="791" y="1637"/>
                                </a:lnTo>
                                <a:lnTo>
                                  <a:pt x="780" y="1582"/>
                                </a:lnTo>
                                <a:lnTo>
                                  <a:pt x="768" y="1525"/>
                                </a:lnTo>
                                <a:lnTo>
                                  <a:pt x="758" y="1459"/>
                                </a:lnTo>
                                <a:lnTo>
                                  <a:pt x="758" y="1403"/>
                                </a:lnTo>
                                <a:lnTo>
                                  <a:pt x="746" y="1380"/>
                                </a:lnTo>
                                <a:lnTo>
                                  <a:pt x="746" y="1359"/>
                                </a:lnTo>
                                <a:lnTo>
                                  <a:pt x="746" y="1337"/>
                                </a:lnTo>
                                <a:lnTo>
                                  <a:pt x="746" y="1315"/>
                                </a:lnTo>
                                <a:lnTo>
                                  <a:pt x="746" y="1292"/>
                                </a:lnTo>
                                <a:lnTo>
                                  <a:pt x="746" y="1270"/>
                                </a:lnTo>
                                <a:lnTo>
                                  <a:pt x="746" y="1236"/>
                                </a:lnTo>
                                <a:lnTo>
                                  <a:pt x="746" y="1215"/>
                                </a:lnTo>
                                <a:lnTo>
                                  <a:pt x="735" y="1080"/>
                                </a:lnTo>
                                <a:lnTo>
                                  <a:pt x="713" y="1070"/>
                                </a:lnTo>
                                <a:lnTo>
                                  <a:pt x="680" y="1070"/>
                                </a:lnTo>
                                <a:lnTo>
                                  <a:pt x="646" y="1058"/>
                                </a:lnTo>
                                <a:lnTo>
                                  <a:pt x="624" y="1047"/>
                                </a:lnTo>
                                <a:lnTo>
                                  <a:pt x="591" y="1047"/>
                                </a:lnTo>
                                <a:lnTo>
                                  <a:pt x="556" y="1036"/>
                                </a:lnTo>
                                <a:lnTo>
                                  <a:pt x="523" y="1025"/>
                                </a:lnTo>
                                <a:lnTo>
                                  <a:pt x="501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68" y="1003"/>
                                </a:lnTo>
                                <a:lnTo>
                                  <a:pt x="456" y="1003"/>
                                </a:lnTo>
                                <a:lnTo>
                                  <a:pt x="434" y="991"/>
                                </a:lnTo>
                                <a:lnTo>
                                  <a:pt x="423" y="980"/>
                                </a:lnTo>
                                <a:lnTo>
                                  <a:pt x="412" y="980"/>
                                </a:lnTo>
                                <a:lnTo>
                                  <a:pt x="391" y="969"/>
                                </a:lnTo>
                                <a:lnTo>
                                  <a:pt x="391" y="958"/>
                                </a:lnTo>
                                <a:lnTo>
                                  <a:pt x="368" y="946"/>
                                </a:lnTo>
                                <a:lnTo>
                                  <a:pt x="346" y="936"/>
                                </a:lnTo>
                                <a:lnTo>
                                  <a:pt x="323" y="925"/>
                                </a:lnTo>
                                <a:lnTo>
                                  <a:pt x="301" y="903"/>
                                </a:lnTo>
                                <a:lnTo>
                                  <a:pt x="289" y="891"/>
                                </a:lnTo>
                                <a:lnTo>
                                  <a:pt x="267" y="869"/>
                                </a:lnTo>
                                <a:lnTo>
                                  <a:pt x="246" y="858"/>
                                </a:lnTo>
                                <a:lnTo>
                                  <a:pt x="223" y="836"/>
                                </a:lnTo>
                                <a:lnTo>
                                  <a:pt x="211" y="824"/>
                                </a:lnTo>
                                <a:lnTo>
                                  <a:pt x="211" y="813"/>
                                </a:lnTo>
                                <a:lnTo>
                                  <a:pt x="201" y="801"/>
                                </a:lnTo>
                                <a:lnTo>
                                  <a:pt x="189" y="791"/>
                                </a:lnTo>
                                <a:lnTo>
                                  <a:pt x="179" y="780"/>
                                </a:lnTo>
                                <a:lnTo>
                                  <a:pt x="167" y="769"/>
                                </a:lnTo>
                                <a:lnTo>
                                  <a:pt x="156" y="758"/>
                                </a:lnTo>
                                <a:lnTo>
                                  <a:pt x="144" y="746"/>
                                </a:lnTo>
                                <a:lnTo>
                                  <a:pt x="134" y="724"/>
                                </a:lnTo>
                                <a:lnTo>
                                  <a:pt x="122" y="701"/>
                                </a:lnTo>
                                <a:lnTo>
                                  <a:pt x="111" y="679"/>
                                </a:lnTo>
                                <a:lnTo>
                                  <a:pt x="101" y="657"/>
                                </a:lnTo>
                                <a:lnTo>
                                  <a:pt x="89" y="636"/>
                                </a:lnTo>
                                <a:lnTo>
                                  <a:pt x="79" y="613"/>
                                </a:lnTo>
                                <a:lnTo>
                                  <a:pt x="67" y="591"/>
                                </a:lnTo>
                                <a:lnTo>
                                  <a:pt x="56" y="579"/>
                                </a:lnTo>
                                <a:lnTo>
                                  <a:pt x="34" y="502"/>
                                </a:lnTo>
                                <a:lnTo>
                                  <a:pt x="22" y="457"/>
                                </a:lnTo>
                                <a:lnTo>
                                  <a:pt x="11" y="412"/>
                                </a:lnTo>
                                <a:lnTo>
                                  <a:pt x="11" y="379"/>
                                </a:lnTo>
                                <a:lnTo>
                                  <a:pt x="11" y="334"/>
                                </a:lnTo>
                                <a:lnTo>
                                  <a:pt x="0" y="302"/>
                                </a:lnTo>
                                <a:lnTo>
                                  <a:pt x="0" y="257"/>
                                </a:lnTo>
                                <a:lnTo>
                                  <a:pt x="0" y="212"/>
                                </a:lnTo>
                                <a:lnTo>
                                  <a:pt x="11" y="179"/>
                                </a:lnTo>
                                <a:lnTo>
                                  <a:pt x="22" y="202"/>
                                </a:lnTo>
                                <a:lnTo>
                                  <a:pt x="44" y="223"/>
                                </a:lnTo>
                                <a:lnTo>
                                  <a:pt x="67" y="245"/>
                                </a:lnTo>
                                <a:lnTo>
                                  <a:pt x="89" y="267"/>
                                </a:lnTo>
                                <a:lnTo>
                                  <a:pt x="122" y="290"/>
                                </a:lnTo>
                                <a:lnTo>
                                  <a:pt x="144" y="302"/>
                                </a:lnTo>
                                <a:lnTo>
                                  <a:pt x="167" y="324"/>
                                </a:lnTo>
                                <a:lnTo>
                                  <a:pt x="201" y="334"/>
                                </a:lnTo>
                                <a:lnTo>
                                  <a:pt x="223" y="357"/>
                                </a:lnTo>
                                <a:lnTo>
                                  <a:pt x="246" y="367"/>
                                </a:lnTo>
                                <a:lnTo>
                                  <a:pt x="267" y="379"/>
                                </a:lnTo>
                                <a:lnTo>
                                  <a:pt x="289" y="390"/>
                                </a:lnTo>
                                <a:lnTo>
                                  <a:pt x="323" y="402"/>
                                </a:lnTo>
                                <a:lnTo>
                                  <a:pt x="346" y="412"/>
                                </a:lnTo>
                                <a:lnTo>
                                  <a:pt x="368" y="424"/>
                                </a:lnTo>
                                <a:lnTo>
                                  <a:pt x="391" y="434"/>
                                </a:lnTo>
                                <a:lnTo>
                                  <a:pt x="456" y="446"/>
                                </a:lnTo>
                                <a:lnTo>
                                  <a:pt x="491" y="457"/>
                                </a:lnTo>
                                <a:lnTo>
                                  <a:pt x="535" y="457"/>
                                </a:lnTo>
                                <a:lnTo>
                                  <a:pt x="568" y="457"/>
                                </a:lnTo>
                                <a:lnTo>
                                  <a:pt x="613" y="457"/>
                                </a:lnTo>
                                <a:lnTo>
                                  <a:pt x="646" y="457"/>
                                </a:lnTo>
                                <a:lnTo>
                                  <a:pt x="680" y="457"/>
                                </a:lnTo>
                                <a:lnTo>
                                  <a:pt x="724" y="457"/>
                                </a:lnTo>
                                <a:lnTo>
                                  <a:pt x="758" y="446"/>
                                </a:lnTo>
                                <a:lnTo>
                                  <a:pt x="780" y="446"/>
                                </a:lnTo>
                                <a:lnTo>
                                  <a:pt x="803" y="434"/>
                                </a:lnTo>
                                <a:lnTo>
                                  <a:pt x="825" y="434"/>
                                </a:lnTo>
                                <a:lnTo>
                                  <a:pt x="846" y="424"/>
                                </a:lnTo>
                                <a:lnTo>
                                  <a:pt x="868" y="424"/>
                                </a:lnTo>
                                <a:lnTo>
                                  <a:pt x="880" y="412"/>
                                </a:lnTo>
                                <a:lnTo>
                                  <a:pt x="903" y="412"/>
                                </a:lnTo>
                                <a:lnTo>
                                  <a:pt x="925" y="402"/>
                                </a:lnTo>
                                <a:lnTo>
                                  <a:pt x="936" y="390"/>
                                </a:lnTo>
                                <a:lnTo>
                                  <a:pt x="958" y="390"/>
                                </a:lnTo>
                                <a:lnTo>
                                  <a:pt x="980" y="379"/>
                                </a:lnTo>
                                <a:lnTo>
                                  <a:pt x="991" y="367"/>
                                </a:lnTo>
                                <a:lnTo>
                                  <a:pt x="1013" y="357"/>
                                </a:lnTo>
                                <a:lnTo>
                                  <a:pt x="1036" y="357"/>
                                </a:lnTo>
                                <a:lnTo>
                                  <a:pt x="1058" y="346"/>
                                </a:lnTo>
                                <a:lnTo>
                                  <a:pt x="1070" y="334"/>
                                </a:lnTo>
                                <a:lnTo>
                                  <a:pt x="1158" y="290"/>
                                </a:lnTo>
                                <a:lnTo>
                                  <a:pt x="1237" y="257"/>
                                </a:lnTo>
                                <a:lnTo>
                                  <a:pt x="1315" y="212"/>
                                </a:lnTo>
                                <a:lnTo>
                                  <a:pt x="1404" y="167"/>
                                </a:lnTo>
                                <a:lnTo>
                                  <a:pt x="1470" y="135"/>
                                </a:lnTo>
                                <a:lnTo>
                                  <a:pt x="1559" y="100"/>
                                </a:lnTo>
                                <a:lnTo>
                                  <a:pt x="1637" y="67"/>
                                </a:lnTo>
                                <a:lnTo>
                                  <a:pt x="1727" y="45"/>
                                </a:lnTo>
                                <a:lnTo>
                                  <a:pt x="1749" y="45"/>
                                </a:lnTo>
                                <a:lnTo>
                                  <a:pt x="1771" y="45"/>
                                </a:lnTo>
                                <a:lnTo>
                                  <a:pt x="1782" y="45"/>
                                </a:lnTo>
                                <a:lnTo>
                                  <a:pt x="1804" y="35"/>
                                </a:lnTo>
                                <a:lnTo>
                                  <a:pt x="1827" y="35"/>
                                </a:lnTo>
                                <a:lnTo>
                                  <a:pt x="1849" y="23"/>
                                </a:lnTo>
                                <a:lnTo>
                                  <a:pt x="1860" y="23"/>
                                </a:lnTo>
                                <a:lnTo>
                                  <a:pt x="1882" y="23"/>
                                </a:lnTo>
                                <a:lnTo>
                                  <a:pt x="1916" y="12"/>
                                </a:lnTo>
                                <a:lnTo>
                                  <a:pt x="1949" y="12"/>
                                </a:lnTo>
                                <a:lnTo>
                                  <a:pt x="1983" y="12"/>
                                </a:lnTo>
                                <a:lnTo>
                                  <a:pt x="200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1" y="0"/>
                                </a:lnTo>
                                <a:lnTo>
                                  <a:pt x="2094" y="0"/>
                                </a:lnTo>
                                <a:lnTo>
                                  <a:pt x="2128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6" y="0"/>
                                </a:lnTo>
                                <a:lnTo>
                                  <a:pt x="2239" y="0"/>
                                </a:lnTo>
                                <a:lnTo>
                                  <a:pt x="2261" y="0"/>
                                </a:lnTo>
                                <a:lnTo>
                                  <a:pt x="2284" y="0"/>
                                </a:lnTo>
                                <a:lnTo>
                                  <a:pt x="2306" y="12"/>
                                </a:lnTo>
                                <a:lnTo>
                                  <a:pt x="2351" y="12"/>
                                </a:lnTo>
                                <a:lnTo>
                                  <a:pt x="2384" y="23"/>
                                </a:lnTo>
                                <a:lnTo>
                                  <a:pt x="2418" y="23"/>
                                </a:lnTo>
                                <a:lnTo>
                                  <a:pt x="2451" y="35"/>
                                </a:lnTo>
                                <a:lnTo>
                                  <a:pt x="2495" y="35"/>
                                </a:lnTo>
                                <a:lnTo>
                                  <a:pt x="2518" y="45"/>
                                </a:lnTo>
                                <a:lnTo>
                                  <a:pt x="2551" y="45"/>
                                </a:lnTo>
                                <a:lnTo>
                                  <a:pt x="2584" y="57"/>
                                </a:lnTo>
                                <a:lnTo>
                                  <a:pt x="2618" y="67"/>
                                </a:lnTo>
                                <a:lnTo>
                                  <a:pt x="2651" y="67"/>
                                </a:lnTo>
                                <a:lnTo>
                                  <a:pt x="2685" y="78"/>
                                </a:lnTo>
                                <a:lnTo>
                                  <a:pt x="2718" y="90"/>
                                </a:lnTo>
                                <a:lnTo>
                                  <a:pt x="2751" y="112"/>
                                </a:lnTo>
                                <a:lnTo>
                                  <a:pt x="2785" y="123"/>
                                </a:lnTo>
                                <a:lnTo>
                                  <a:pt x="2818" y="135"/>
                                </a:lnTo>
                                <a:lnTo>
                                  <a:pt x="2852" y="145"/>
                                </a:lnTo>
                                <a:lnTo>
                                  <a:pt x="2907" y="167"/>
                                </a:lnTo>
                                <a:lnTo>
                                  <a:pt x="2975" y="202"/>
                                </a:lnTo>
                                <a:lnTo>
                                  <a:pt x="3030" y="234"/>
                                </a:lnTo>
                                <a:lnTo>
                                  <a:pt x="3085" y="257"/>
                                </a:lnTo>
                                <a:lnTo>
                                  <a:pt x="3142" y="290"/>
                                </a:lnTo>
                                <a:lnTo>
                                  <a:pt x="3197" y="324"/>
                                </a:lnTo>
                                <a:lnTo>
                                  <a:pt x="3264" y="357"/>
                                </a:lnTo>
                                <a:lnTo>
                                  <a:pt x="3320" y="390"/>
                                </a:lnTo>
                                <a:lnTo>
                                  <a:pt x="3342" y="402"/>
                                </a:lnTo>
                                <a:lnTo>
                                  <a:pt x="3364" y="412"/>
                                </a:lnTo>
                                <a:lnTo>
                                  <a:pt x="3387" y="424"/>
                                </a:lnTo>
                                <a:lnTo>
                                  <a:pt x="3397" y="434"/>
                                </a:lnTo>
                                <a:lnTo>
                                  <a:pt x="3420" y="446"/>
                                </a:lnTo>
                                <a:lnTo>
                                  <a:pt x="3442" y="457"/>
                                </a:lnTo>
                                <a:lnTo>
                                  <a:pt x="3464" y="469"/>
                                </a:lnTo>
                                <a:lnTo>
                                  <a:pt x="3487" y="479"/>
                                </a:lnTo>
                                <a:lnTo>
                                  <a:pt x="3509" y="479"/>
                                </a:lnTo>
                                <a:lnTo>
                                  <a:pt x="3520" y="491"/>
                                </a:lnTo>
                                <a:lnTo>
                                  <a:pt x="3542" y="491"/>
                                </a:lnTo>
                                <a:lnTo>
                                  <a:pt x="3564" y="502"/>
                                </a:lnTo>
                                <a:lnTo>
                                  <a:pt x="3587" y="502"/>
                                </a:lnTo>
                                <a:lnTo>
                                  <a:pt x="3597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42" y="512"/>
                                </a:lnTo>
                                <a:lnTo>
                                  <a:pt x="3654" y="512"/>
                                </a:lnTo>
                                <a:lnTo>
                                  <a:pt x="3664" y="512"/>
                                </a:lnTo>
                                <a:lnTo>
                                  <a:pt x="3676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709" y="512"/>
                                </a:lnTo>
                                <a:lnTo>
                                  <a:pt x="3721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4" y="512"/>
                                </a:lnTo>
                                <a:lnTo>
                                  <a:pt x="3799" y="502"/>
                                </a:lnTo>
                                <a:lnTo>
                                  <a:pt x="3832" y="491"/>
                                </a:lnTo>
                                <a:lnTo>
                                  <a:pt x="3854" y="491"/>
                                </a:lnTo>
                                <a:lnTo>
                                  <a:pt x="3887" y="479"/>
                                </a:lnTo>
                                <a:lnTo>
                                  <a:pt x="3921" y="469"/>
                                </a:lnTo>
                                <a:lnTo>
                                  <a:pt x="3944" y="457"/>
                                </a:lnTo>
                                <a:lnTo>
                                  <a:pt x="3976" y="446"/>
                                </a:lnTo>
                                <a:lnTo>
                                  <a:pt x="4044" y="412"/>
                                </a:lnTo>
                                <a:lnTo>
                                  <a:pt x="4111" y="379"/>
                                </a:lnTo>
                                <a:lnTo>
                                  <a:pt x="4177" y="346"/>
                                </a:lnTo>
                                <a:lnTo>
                                  <a:pt x="4244" y="302"/>
                                </a:lnTo>
                                <a:lnTo>
                                  <a:pt x="4311" y="257"/>
                                </a:lnTo>
                                <a:lnTo>
                                  <a:pt x="4378" y="223"/>
                                </a:lnTo>
                                <a:lnTo>
                                  <a:pt x="4445" y="179"/>
                                </a:lnTo>
                                <a:lnTo>
                                  <a:pt x="4511" y="135"/>
                                </a:lnTo>
                                <a:lnTo>
                                  <a:pt x="4545" y="112"/>
                                </a:lnTo>
                                <a:lnTo>
                                  <a:pt x="4567" y="78"/>
                                </a:lnTo>
                                <a:lnTo>
                                  <a:pt x="4578" y="123"/>
                                </a:lnTo>
                                <a:lnTo>
                                  <a:pt x="4590" y="157"/>
                                </a:lnTo>
                                <a:lnTo>
                                  <a:pt x="4600" y="190"/>
                                </a:lnTo>
                                <a:lnTo>
                                  <a:pt x="4611" y="223"/>
                                </a:lnTo>
                                <a:lnTo>
                                  <a:pt x="4611" y="267"/>
                                </a:lnTo>
                                <a:lnTo>
                                  <a:pt x="4623" y="302"/>
                                </a:lnTo>
                                <a:lnTo>
                                  <a:pt x="4623" y="334"/>
                                </a:lnTo>
                                <a:lnTo>
                                  <a:pt x="4623" y="379"/>
                                </a:lnTo>
                                <a:lnTo>
                                  <a:pt x="4611" y="424"/>
                                </a:lnTo>
                                <a:lnTo>
                                  <a:pt x="4600" y="457"/>
                                </a:lnTo>
                                <a:lnTo>
                                  <a:pt x="4590" y="491"/>
                                </a:lnTo>
                                <a:lnTo>
                                  <a:pt x="4578" y="512"/>
                                </a:lnTo>
                                <a:lnTo>
                                  <a:pt x="4556" y="546"/>
                                </a:lnTo>
                                <a:lnTo>
                                  <a:pt x="4545" y="569"/>
                                </a:lnTo>
                                <a:lnTo>
                                  <a:pt x="4523" y="591"/>
                                </a:lnTo>
                                <a:lnTo>
                                  <a:pt x="4500" y="613"/>
                                </a:lnTo>
                                <a:lnTo>
                                  <a:pt x="4478" y="636"/>
                                </a:lnTo>
                                <a:lnTo>
                                  <a:pt x="4456" y="669"/>
                                </a:lnTo>
                                <a:lnTo>
                                  <a:pt x="4433" y="691"/>
                                </a:lnTo>
                                <a:lnTo>
                                  <a:pt x="4400" y="713"/>
                                </a:lnTo>
                                <a:lnTo>
                                  <a:pt x="4378" y="736"/>
                                </a:lnTo>
                                <a:lnTo>
                                  <a:pt x="4344" y="758"/>
                                </a:lnTo>
                                <a:lnTo>
                                  <a:pt x="4321" y="791"/>
                                </a:lnTo>
                                <a:lnTo>
                                  <a:pt x="4288" y="813"/>
                                </a:lnTo>
                                <a:lnTo>
                                  <a:pt x="4266" y="836"/>
                                </a:lnTo>
                                <a:lnTo>
                                  <a:pt x="4288" y="85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25"/>
                                </a:lnTo>
                                <a:lnTo>
                                  <a:pt x="4356" y="946"/>
                                </a:lnTo>
                                <a:lnTo>
                                  <a:pt x="4378" y="980"/>
                                </a:lnTo>
                                <a:lnTo>
                                  <a:pt x="4388" y="1003"/>
                                </a:lnTo>
                                <a:lnTo>
                                  <a:pt x="4411" y="1036"/>
                                </a:lnTo>
                                <a:lnTo>
                                  <a:pt x="4433" y="1070"/>
                                </a:lnTo>
                                <a:lnTo>
                                  <a:pt x="4445" y="1091"/>
                                </a:lnTo>
                                <a:lnTo>
                                  <a:pt x="4466" y="1103"/>
                                </a:lnTo>
                                <a:lnTo>
                                  <a:pt x="4478" y="1125"/>
                                </a:lnTo>
                                <a:lnTo>
                                  <a:pt x="4488" y="1147"/>
                                </a:lnTo>
                                <a:lnTo>
                                  <a:pt x="4500" y="1170"/>
                                </a:lnTo>
                                <a:lnTo>
                                  <a:pt x="4523" y="1203"/>
                                </a:lnTo>
                                <a:lnTo>
                                  <a:pt x="4533" y="1225"/>
                                </a:lnTo>
                                <a:lnTo>
                                  <a:pt x="4545" y="1247"/>
                                </a:lnTo>
                                <a:lnTo>
                                  <a:pt x="4556" y="1280"/>
                                </a:lnTo>
                                <a:lnTo>
                                  <a:pt x="4578" y="1325"/>
                                </a:lnTo>
                                <a:lnTo>
                                  <a:pt x="4600" y="1359"/>
                                </a:lnTo>
                                <a:lnTo>
                                  <a:pt x="4611" y="1403"/>
                                </a:lnTo>
                                <a:lnTo>
                                  <a:pt x="4623" y="1437"/>
                                </a:lnTo>
                                <a:lnTo>
                                  <a:pt x="4633" y="1482"/>
                                </a:lnTo>
                                <a:lnTo>
                                  <a:pt x="4645" y="1514"/>
                                </a:lnTo>
                                <a:lnTo>
                                  <a:pt x="4656" y="1559"/>
                                </a:lnTo>
                                <a:lnTo>
                                  <a:pt x="4668" y="1582"/>
                                </a:lnTo>
                                <a:lnTo>
                                  <a:pt x="4678" y="1614"/>
                                </a:lnTo>
                                <a:lnTo>
                                  <a:pt x="4678" y="1637"/>
                                </a:lnTo>
                                <a:lnTo>
                                  <a:pt x="4690" y="1659"/>
                                </a:lnTo>
                                <a:lnTo>
                                  <a:pt x="4700" y="1682"/>
                                </a:lnTo>
                                <a:lnTo>
                                  <a:pt x="4700" y="1714"/>
                                </a:lnTo>
                                <a:lnTo>
                                  <a:pt x="4712" y="1737"/>
                                </a:lnTo>
                                <a:lnTo>
                                  <a:pt x="4712" y="1771"/>
                                </a:lnTo>
                                <a:lnTo>
                                  <a:pt x="4723" y="1804"/>
                                </a:lnTo>
                                <a:lnTo>
                                  <a:pt x="4735" y="1849"/>
                                </a:lnTo>
                                <a:lnTo>
                                  <a:pt x="4735" y="1893"/>
                                </a:lnTo>
                                <a:lnTo>
                                  <a:pt x="4745" y="1937"/>
                                </a:lnTo>
                                <a:lnTo>
                                  <a:pt x="4745" y="1981"/>
                                </a:lnTo>
                                <a:lnTo>
                                  <a:pt x="4756" y="2016"/>
                                </a:lnTo>
                                <a:lnTo>
                                  <a:pt x="4756" y="2060"/>
                                </a:lnTo>
                                <a:lnTo>
                                  <a:pt x="4756" y="2104"/>
                                </a:lnTo>
                                <a:lnTo>
                                  <a:pt x="4756" y="2205"/>
                                </a:lnTo>
                                <a:lnTo>
                                  <a:pt x="4756" y="2260"/>
                                </a:lnTo>
                                <a:lnTo>
                                  <a:pt x="4756" y="2305"/>
                                </a:lnTo>
                                <a:lnTo>
                                  <a:pt x="4745" y="2360"/>
                                </a:lnTo>
                                <a:lnTo>
                                  <a:pt x="4745" y="2405"/>
                                </a:lnTo>
                                <a:lnTo>
                                  <a:pt x="4735" y="2450"/>
                                </a:lnTo>
                                <a:lnTo>
                                  <a:pt x="4735" y="2495"/>
                                </a:lnTo>
                                <a:lnTo>
                                  <a:pt x="4723" y="2550"/>
                                </a:lnTo>
                                <a:lnTo>
                                  <a:pt x="4712" y="2595"/>
                                </a:lnTo>
                                <a:lnTo>
                                  <a:pt x="4700" y="2617"/>
                                </a:lnTo>
                                <a:lnTo>
                                  <a:pt x="4690" y="2650"/>
                                </a:lnTo>
                                <a:lnTo>
                                  <a:pt x="4678" y="2672"/>
                                </a:lnTo>
                                <a:lnTo>
                                  <a:pt x="4668" y="2694"/>
                                </a:lnTo>
                                <a:lnTo>
                                  <a:pt x="4656" y="2705"/>
                                </a:lnTo>
                                <a:lnTo>
                                  <a:pt x="4645" y="2739"/>
                                </a:lnTo>
                                <a:lnTo>
                                  <a:pt x="4633" y="2762"/>
                                </a:lnTo>
                                <a:lnTo>
                                  <a:pt x="4633" y="2784"/>
                                </a:lnTo>
                                <a:lnTo>
                                  <a:pt x="4611" y="2862"/>
                                </a:lnTo>
                                <a:lnTo>
                                  <a:pt x="4590" y="2929"/>
                                </a:lnTo>
                                <a:lnTo>
                                  <a:pt x="4556" y="3006"/>
                                </a:lnTo>
                                <a:lnTo>
                                  <a:pt x="4533" y="3073"/>
                                </a:lnTo>
                                <a:lnTo>
                                  <a:pt x="4500" y="3151"/>
                                </a:lnTo>
                                <a:lnTo>
                                  <a:pt x="4466" y="3218"/>
                                </a:lnTo>
                                <a:lnTo>
                                  <a:pt x="4423" y="3273"/>
                                </a:lnTo>
                                <a:lnTo>
                                  <a:pt x="4378" y="3340"/>
                                </a:lnTo>
                                <a:lnTo>
                                  <a:pt x="4255" y="3463"/>
                                </a:lnTo>
                                <a:lnTo>
                                  <a:pt x="4288" y="3485"/>
                                </a:lnTo>
                                <a:lnTo>
                                  <a:pt x="4311" y="3496"/>
                                </a:lnTo>
                                <a:lnTo>
                                  <a:pt x="4333" y="3518"/>
                                </a:lnTo>
                                <a:lnTo>
                                  <a:pt x="4356" y="3529"/>
                                </a:lnTo>
                                <a:lnTo>
                                  <a:pt x="4378" y="3551"/>
                                </a:lnTo>
                                <a:lnTo>
                                  <a:pt x="4400" y="3563"/>
                                </a:lnTo>
                                <a:lnTo>
                                  <a:pt x="4433" y="3585"/>
                                </a:lnTo>
                                <a:lnTo>
                                  <a:pt x="4456" y="3607"/>
                                </a:lnTo>
                                <a:lnTo>
                                  <a:pt x="4466" y="3618"/>
                                </a:lnTo>
                                <a:lnTo>
                                  <a:pt x="4488" y="3640"/>
                                </a:lnTo>
                                <a:lnTo>
                                  <a:pt x="4500" y="3663"/>
                                </a:lnTo>
                                <a:lnTo>
                                  <a:pt x="4523" y="3685"/>
                                </a:lnTo>
                                <a:lnTo>
                                  <a:pt x="4533" y="3696"/>
                                </a:lnTo>
                                <a:lnTo>
                                  <a:pt x="4556" y="3718"/>
                                </a:lnTo>
                                <a:lnTo>
                                  <a:pt x="4567" y="3740"/>
                                </a:lnTo>
                                <a:lnTo>
                                  <a:pt x="4578" y="3763"/>
                                </a:lnTo>
                                <a:lnTo>
                                  <a:pt x="4600" y="3807"/>
                                </a:lnTo>
                                <a:lnTo>
                                  <a:pt x="4623" y="3863"/>
                                </a:lnTo>
                                <a:lnTo>
                                  <a:pt x="4633" y="3919"/>
                                </a:lnTo>
                                <a:lnTo>
                                  <a:pt x="4645" y="3974"/>
                                </a:lnTo>
                                <a:lnTo>
                                  <a:pt x="4656" y="404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4"/>
                                </a:lnTo>
                                <a:lnTo>
                                  <a:pt x="4656" y="4219"/>
                                </a:lnTo>
                                <a:lnTo>
                                  <a:pt x="4656" y="4286"/>
                                </a:lnTo>
                                <a:lnTo>
                                  <a:pt x="4623" y="4319"/>
                                </a:lnTo>
                                <a:lnTo>
                                  <a:pt x="4600" y="4286"/>
                                </a:lnTo>
                                <a:lnTo>
                                  <a:pt x="4556" y="4252"/>
                                </a:lnTo>
                                <a:lnTo>
                                  <a:pt x="4511" y="4209"/>
                                </a:lnTo>
                                <a:lnTo>
                                  <a:pt x="4456" y="4186"/>
                                </a:lnTo>
                                <a:lnTo>
                                  <a:pt x="4356" y="4142"/>
                                </a:lnTo>
                                <a:lnTo>
                                  <a:pt x="4244" y="4119"/>
                                </a:lnTo>
                                <a:lnTo>
                                  <a:pt x="4221" y="4119"/>
                                </a:lnTo>
                                <a:lnTo>
                                  <a:pt x="4199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5" y="4107"/>
                                </a:lnTo>
                                <a:lnTo>
                                  <a:pt x="4133" y="4107"/>
                                </a:lnTo>
                                <a:lnTo>
                                  <a:pt x="4121" y="4107"/>
                                </a:lnTo>
                                <a:lnTo>
                                  <a:pt x="4099" y="4107"/>
                                </a:lnTo>
                                <a:lnTo>
                                  <a:pt x="4088" y="4107"/>
                                </a:lnTo>
                                <a:lnTo>
                                  <a:pt x="4066" y="4107"/>
                                </a:lnTo>
                                <a:lnTo>
                                  <a:pt x="4044" y="4107"/>
                                </a:lnTo>
                                <a:lnTo>
                                  <a:pt x="4021" y="4107"/>
                                </a:lnTo>
                                <a:lnTo>
                                  <a:pt x="3999" y="4119"/>
                                </a:lnTo>
                                <a:lnTo>
                                  <a:pt x="3976" y="4119"/>
                                </a:lnTo>
                                <a:lnTo>
                                  <a:pt x="3954" y="4119"/>
                                </a:lnTo>
                                <a:lnTo>
                                  <a:pt x="3944" y="4119"/>
                                </a:lnTo>
                                <a:lnTo>
                                  <a:pt x="3921" y="4130"/>
                                </a:lnTo>
                                <a:lnTo>
                                  <a:pt x="3876" y="4130"/>
                                </a:lnTo>
                                <a:lnTo>
                                  <a:pt x="3832" y="4142"/>
                                </a:lnTo>
                                <a:lnTo>
                                  <a:pt x="3799" y="4152"/>
                                </a:lnTo>
                                <a:lnTo>
                                  <a:pt x="3754" y="4164"/>
                                </a:lnTo>
                                <a:lnTo>
                                  <a:pt x="3709" y="4174"/>
                                </a:lnTo>
                                <a:lnTo>
                                  <a:pt x="3676" y="4186"/>
                                </a:lnTo>
                                <a:lnTo>
                                  <a:pt x="3632" y="4197"/>
                                </a:lnTo>
                                <a:lnTo>
                                  <a:pt x="3597" y="4209"/>
                                </a:lnTo>
                                <a:lnTo>
                                  <a:pt x="3564" y="4231"/>
                                </a:lnTo>
                                <a:lnTo>
                                  <a:pt x="3520" y="4242"/>
                                </a:lnTo>
                                <a:lnTo>
                                  <a:pt x="3475" y="4264"/>
                                </a:lnTo>
                                <a:lnTo>
                                  <a:pt x="3431" y="4274"/>
                                </a:lnTo>
                                <a:lnTo>
                                  <a:pt x="3387" y="4286"/>
                                </a:lnTo>
                                <a:lnTo>
                                  <a:pt x="3342" y="4309"/>
                                </a:lnTo>
                                <a:lnTo>
                                  <a:pt x="3308" y="4331"/>
                                </a:lnTo>
                                <a:lnTo>
                                  <a:pt x="3264" y="4353"/>
                                </a:lnTo>
                                <a:lnTo>
                                  <a:pt x="3208" y="4364"/>
                                </a:lnTo>
                                <a:lnTo>
                                  <a:pt x="3163" y="4376"/>
                                </a:lnTo>
                                <a:lnTo>
                                  <a:pt x="3108" y="4397"/>
                                </a:lnTo>
                                <a:lnTo>
                                  <a:pt x="3052" y="4409"/>
                                </a:lnTo>
                                <a:lnTo>
                                  <a:pt x="3018" y="4419"/>
                                </a:lnTo>
                                <a:lnTo>
                                  <a:pt x="2963" y="4431"/>
                                </a:lnTo>
                                <a:lnTo>
                                  <a:pt x="2918" y="4442"/>
                                </a:lnTo>
                                <a:lnTo>
                                  <a:pt x="2863" y="4453"/>
                                </a:lnTo>
                                <a:lnTo>
                                  <a:pt x="2818" y="4464"/>
                                </a:lnTo>
                                <a:lnTo>
                                  <a:pt x="2773" y="4476"/>
                                </a:lnTo>
                                <a:lnTo>
                                  <a:pt x="2728" y="4486"/>
                                </a:lnTo>
                                <a:lnTo>
                                  <a:pt x="2696" y="4486"/>
                                </a:lnTo>
                                <a:lnTo>
                                  <a:pt x="2651" y="4498"/>
                                </a:lnTo>
                                <a:lnTo>
                                  <a:pt x="2606" y="4498"/>
                                </a:lnTo>
                                <a:lnTo>
                                  <a:pt x="2563" y="4509"/>
                                </a:lnTo>
                                <a:lnTo>
                                  <a:pt x="2518" y="4509"/>
                                </a:lnTo>
                                <a:lnTo>
                                  <a:pt x="2495" y="4520"/>
                                </a:lnTo>
                                <a:lnTo>
                                  <a:pt x="2461" y="4520"/>
                                </a:lnTo>
                                <a:lnTo>
                                  <a:pt x="2428" y="4520"/>
                                </a:lnTo>
                                <a:lnTo>
                                  <a:pt x="2395" y="4520"/>
                                </a:lnTo>
                                <a:lnTo>
                                  <a:pt x="2351" y="4520"/>
                                </a:lnTo>
                                <a:lnTo>
                                  <a:pt x="2316" y="4531"/>
                                </a:lnTo>
                                <a:lnTo>
                                  <a:pt x="2284" y="4531"/>
                                </a:lnTo>
                                <a:lnTo>
                                  <a:pt x="2251" y="4531"/>
                                </a:lnTo>
                                <a:lnTo>
                                  <a:pt x="2228" y="4531"/>
                                </a:lnTo>
                                <a:lnTo>
                                  <a:pt x="2206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20"/>
                                </a:lnTo>
                                <a:lnTo>
                                  <a:pt x="2128" y="4520"/>
                                </a:lnTo>
                                <a:lnTo>
                                  <a:pt x="2106" y="4520"/>
                                </a:lnTo>
                                <a:lnTo>
                                  <a:pt x="2083" y="4520"/>
                                </a:lnTo>
                                <a:lnTo>
                                  <a:pt x="2049" y="4520"/>
                                </a:lnTo>
                                <a:lnTo>
                                  <a:pt x="1983" y="4509"/>
                                </a:lnTo>
                                <a:lnTo>
                                  <a:pt x="1894" y="4498"/>
                                </a:lnTo>
                                <a:lnTo>
                                  <a:pt x="1804" y="4498"/>
                                </a:lnTo>
                                <a:lnTo>
                                  <a:pt x="1727" y="4486"/>
                                </a:lnTo>
                                <a:lnTo>
                                  <a:pt x="1637" y="4476"/>
                                </a:lnTo>
                                <a:lnTo>
                                  <a:pt x="1549" y="4464"/>
                                </a:lnTo>
                                <a:lnTo>
                                  <a:pt x="1459" y="4453"/>
                                </a:lnTo>
                                <a:lnTo>
                                  <a:pt x="1392" y="4453"/>
                                </a:lnTo>
                                <a:lnTo>
                                  <a:pt x="1348" y="4442"/>
                                </a:lnTo>
                                <a:lnTo>
                                  <a:pt x="1303" y="4442"/>
                                </a:lnTo>
                                <a:lnTo>
                                  <a:pt x="1259" y="4442"/>
                                </a:lnTo>
                                <a:lnTo>
                                  <a:pt x="1215" y="4442"/>
                                </a:lnTo>
                                <a:lnTo>
                                  <a:pt x="1170" y="4442"/>
                                </a:lnTo>
                                <a:lnTo>
                                  <a:pt x="1125" y="4442"/>
                                </a:lnTo>
                                <a:lnTo>
                                  <a:pt x="1080" y="4442"/>
                                </a:lnTo>
                                <a:lnTo>
                                  <a:pt x="1036" y="4442"/>
                                </a:lnTo>
                                <a:lnTo>
                                  <a:pt x="991" y="4442"/>
                                </a:lnTo>
                                <a:lnTo>
                                  <a:pt x="958" y="4442"/>
                                </a:lnTo>
                                <a:lnTo>
                                  <a:pt x="925" y="4442"/>
                                </a:lnTo>
                                <a:lnTo>
                                  <a:pt x="891" y="4442"/>
                                </a:lnTo>
                                <a:lnTo>
                                  <a:pt x="846" y="4442"/>
                                </a:lnTo>
                                <a:lnTo>
                                  <a:pt x="803" y="4442"/>
                                </a:lnTo>
                                <a:lnTo>
                                  <a:pt x="768" y="4442"/>
                                </a:lnTo>
                                <a:lnTo>
                                  <a:pt x="724" y="4453"/>
                                </a:lnTo>
                                <a:lnTo>
                                  <a:pt x="713" y="4453"/>
                                </a:lnTo>
                                <a:lnTo>
                                  <a:pt x="691" y="4453"/>
                                </a:lnTo>
                                <a:lnTo>
                                  <a:pt x="668" y="4464"/>
                                </a:lnTo>
                                <a:lnTo>
                                  <a:pt x="658" y="4464"/>
                                </a:lnTo>
                                <a:lnTo>
                                  <a:pt x="635" y="4476"/>
                                </a:lnTo>
                                <a:lnTo>
                                  <a:pt x="613" y="4476"/>
                                </a:lnTo>
                                <a:lnTo>
                                  <a:pt x="601" y="4486"/>
                                </a:lnTo>
                                <a:lnTo>
                                  <a:pt x="579" y="4486"/>
                                </a:lnTo>
                                <a:lnTo>
                                  <a:pt x="546" y="4509"/>
                                </a:lnTo>
                                <a:lnTo>
                                  <a:pt x="513" y="4531"/>
                                </a:lnTo>
                                <a:lnTo>
                                  <a:pt x="479" y="4553"/>
                                </a:lnTo>
                                <a:lnTo>
                                  <a:pt x="446" y="4576"/>
                                </a:lnTo>
                                <a:lnTo>
                                  <a:pt x="412" y="4598"/>
                                </a:lnTo>
                                <a:lnTo>
                                  <a:pt x="391" y="4620"/>
                                </a:lnTo>
                                <a:lnTo>
                                  <a:pt x="356" y="4643"/>
                                </a:lnTo>
                                <a:lnTo>
                                  <a:pt x="323" y="4664"/>
                                </a:lnTo>
                                <a:lnTo>
                                  <a:pt x="334" y="4643"/>
                                </a:lnTo>
                                <a:lnTo>
                                  <a:pt x="334" y="4631"/>
                                </a:lnTo>
                                <a:lnTo>
                                  <a:pt x="334" y="4609"/>
                                </a:lnTo>
                                <a:lnTo>
                                  <a:pt x="334" y="4598"/>
                                </a:lnTo>
                                <a:lnTo>
                                  <a:pt x="346" y="4586"/>
                                </a:lnTo>
                                <a:lnTo>
                                  <a:pt x="346" y="4564"/>
                                </a:lnTo>
                                <a:lnTo>
                                  <a:pt x="346" y="4553"/>
                                </a:lnTo>
                                <a:lnTo>
                                  <a:pt x="346" y="4531"/>
                                </a:lnTo>
                                <a:lnTo>
                                  <a:pt x="356" y="4509"/>
                                </a:lnTo>
                                <a:lnTo>
                                  <a:pt x="368" y="4486"/>
                                </a:lnTo>
                                <a:lnTo>
                                  <a:pt x="379" y="4464"/>
                                </a:lnTo>
                                <a:lnTo>
                                  <a:pt x="391" y="4442"/>
                                </a:lnTo>
                                <a:lnTo>
                                  <a:pt x="412" y="4431"/>
                                </a:lnTo>
                                <a:lnTo>
                                  <a:pt x="434" y="4409"/>
                                </a:lnTo>
                                <a:lnTo>
                                  <a:pt x="446" y="4397"/>
                                </a:lnTo>
                                <a:lnTo>
                                  <a:pt x="468" y="4376"/>
                                </a:lnTo>
                                <a:lnTo>
                                  <a:pt x="479" y="4364"/>
                                </a:lnTo>
                                <a:lnTo>
                                  <a:pt x="491" y="4364"/>
                                </a:lnTo>
                                <a:lnTo>
                                  <a:pt x="501" y="4353"/>
                                </a:lnTo>
                                <a:lnTo>
                                  <a:pt x="513" y="4342"/>
                                </a:lnTo>
                                <a:lnTo>
                                  <a:pt x="523" y="4331"/>
                                </a:lnTo>
                                <a:lnTo>
                                  <a:pt x="535" y="4331"/>
                                </a:lnTo>
                                <a:lnTo>
                                  <a:pt x="546" y="4319"/>
                                </a:lnTo>
                                <a:lnTo>
                                  <a:pt x="556" y="4309"/>
                                </a:lnTo>
                                <a:lnTo>
                                  <a:pt x="579" y="4286"/>
                                </a:lnTo>
                                <a:lnTo>
                                  <a:pt x="601" y="4274"/>
                                </a:lnTo>
                                <a:lnTo>
                                  <a:pt x="624" y="4252"/>
                                </a:lnTo>
                                <a:lnTo>
                                  <a:pt x="635" y="4231"/>
                                </a:lnTo>
                                <a:lnTo>
                                  <a:pt x="658" y="4197"/>
                                </a:lnTo>
                                <a:lnTo>
                                  <a:pt x="668" y="4174"/>
                                </a:lnTo>
                                <a:lnTo>
                                  <a:pt x="691" y="4142"/>
                                </a:lnTo>
                                <a:lnTo>
                                  <a:pt x="701" y="4107"/>
                                </a:lnTo>
                                <a:lnTo>
                                  <a:pt x="713" y="4052"/>
                                </a:lnTo>
                                <a:lnTo>
                                  <a:pt x="713" y="4030"/>
                                </a:lnTo>
                                <a:lnTo>
                                  <a:pt x="713" y="4007"/>
                                </a:lnTo>
                                <a:lnTo>
                                  <a:pt x="713" y="3997"/>
                                </a:lnTo>
                                <a:lnTo>
                                  <a:pt x="713" y="3974"/>
                                </a:lnTo>
                                <a:lnTo>
                                  <a:pt x="713" y="3952"/>
                                </a:lnTo>
                                <a:lnTo>
                                  <a:pt x="713" y="3942"/>
                                </a:lnTo>
                                <a:lnTo>
                                  <a:pt x="701" y="3919"/>
                                </a:lnTo>
                                <a:lnTo>
                                  <a:pt x="701" y="3897"/>
                                </a:lnTo>
                                <a:lnTo>
                                  <a:pt x="691" y="3885"/>
                                </a:lnTo>
                                <a:lnTo>
                                  <a:pt x="680" y="3863"/>
                                </a:lnTo>
                                <a:lnTo>
                                  <a:pt x="680" y="3840"/>
                                </a:lnTo>
                                <a:lnTo>
                                  <a:pt x="668" y="3830"/>
                                </a:lnTo>
                                <a:lnTo>
                                  <a:pt x="658" y="3807"/>
                                </a:lnTo>
                                <a:lnTo>
                                  <a:pt x="646" y="3797"/>
                                </a:lnTo>
                                <a:lnTo>
                                  <a:pt x="635" y="3775"/>
                                </a:lnTo>
                                <a:lnTo>
                                  <a:pt x="624" y="3763"/>
                                </a:lnTo>
                                <a:lnTo>
                                  <a:pt x="601" y="3752"/>
                                </a:lnTo>
                                <a:lnTo>
                                  <a:pt x="591" y="3730"/>
                                </a:lnTo>
                                <a:lnTo>
                                  <a:pt x="568" y="3707"/>
                                </a:lnTo>
                                <a:lnTo>
                                  <a:pt x="556" y="3696"/>
                                </a:lnTo>
                                <a:lnTo>
                                  <a:pt x="535" y="3673"/>
                                </a:lnTo>
                                <a:lnTo>
                                  <a:pt x="513" y="3652"/>
                                </a:lnTo>
                                <a:lnTo>
                                  <a:pt x="501" y="3630"/>
                                </a:lnTo>
                                <a:lnTo>
                                  <a:pt x="479" y="3618"/>
                                </a:lnTo>
                                <a:lnTo>
                                  <a:pt x="468" y="3596"/>
                                </a:lnTo>
                                <a:lnTo>
                                  <a:pt x="446" y="3585"/>
                                </a:lnTo>
                                <a:lnTo>
                                  <a:pt x="434" y="3563"/>
                                </a:lnTo>
                                <a:lnTo>
                                  <a:pt x="423" y="3551"/>
                                </a:lnTo>
                                <a:lnTo>
                                  <a:pt x="401" y="3540"/>
                                </a:lnTo>
                                <a:lnTo>
                                  <a:pt x="391" y="3518"/>
                                </a:lnTo>
                                <a:lnTo>
                                  <a:pt x="391" y="3496"/>
                                </a:lnTo>
                                <a:lnTo>
                                  <a:pt x="379" y="3485"/>
                                </a:lnTo>
                                <a:lnTo>
                                  <a:pt x="368" y="3463"/>
                                </a:lnTo>
                                <a:lnTo>
                                  <a:pt x="356" y="3429"/>
                                </a:lnTo>
                                <a:lnTo>
                                  <a:pt x="346" y="3406"/>
                                </a:lnTo>
                                <a:lnTo>
                                  <a:pt x="334" y="3384"/>
                                </a:lnTo>
                                <a:lnTo>
                                  <a:pt x="323" y="3351"/>
                                </a:lnTo>
                                <a:lnTo>
                                  <a:pt x="312" y="3329"/>
                                </a:lnTo>
                                <a:lnTo>
                                  <a:pt x="301" y="3306"/>
                                </a:lnTo>
                                <a:lnTo>
                                  <a:pt x="289" y="3273"/>
                                </a:lnTo>
                                <a:lnTo>
                                  <a:pt x="279" y="3229"/>
                                </a:lnTo>
                                <a:lnTo>
                                  <a:pt x="256" y="3196"/>
                                </a:lnTo>
                                <a:lnTo>
                                  <a:pt x="246" y="3151"/>
                                </a:lnTo>
                                <a:lnTo>
                                  <a:pt x="234" y="3106"/>
                                </a:lnTo>
                                <a:lnTo>
                                  <a:pt x="223" y="3062"/>
                                </a:lnTo>
                                <a:lnTo>
                                  <a:pt x="211" y="3017"/>
                                </a:lnTo>
                                <a:lnTo>
                                  <a:pt x="201" y="2962"/>
                                </a:lnTo>
                                <a:lnTo>
                                  <a:pt x="189" y="2917"/>
                                </a:lnTo>
                                <a:lnTo>
                                  <a:pt x="189" y="2884"/>
                                </a:lnTo>
                                <a:lnTo>
                                  <a:pt x="189" y="2862"/>
                                </a:lnTo>
                                <a:lnTo>
                                  <a:pt x="189" y="2827"/>
                                </a:lnTo>
                                <a:lnTo>
                                  <a:pt x="179" y="2805"/>
                                </a:lnTo>
                                <a:lnTo>
                                  <a:pt x="179" y="2772"/>
                                </a:lnTo>
                                <a:lnTo>
                                  <a:pt x="179" y="2750"/>
                                </a:lnTo>
                                <a:lnTo>
                                  <a:pt x="179" y="2717"/>
                                </a:lnTo>
                                <a:lnTo>
                                  <a:pt x="179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31680"/>
                            <a:ext cx="4107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4274">
                                <a:moveTo>
                                  <a:pt x="2941" y="1814"/>
                                </a:moveTo>
                                <a:lnTo>
                                  <a:pt x="2941" y="1826"/>
                                </a:lnTo>
                                <a:lnTo>
                                  <a:pt x="2930" y="1826"/>
                                </a:lnTo>
                                <a:lnTo>
                                  <a:pt x="2930" y="1836"/>
                                </a:lnTo>
                                <a:lnTo>
                                  <a:pt x="2918" y="1848"/>
                                </a:lnTo>
                                <a:lnTo>
                                  <a:pt x="2908" y="1858"/>
                                </a:lnTo>
                                <a:lnTo>
                                  <a:pt x="2896" y="1858"/>
                                </a:lnTo>
                                <a:lnTo>
                                  <a:pt x="2885" y="1870"/>
                                </a:lnTo>
                                <a:lnTo>
                                  <a:pt x="2873" y="1881"/>
                                </a:lnTo>
                                <a:lnTo>
                                  <a:pt x="2863" y="1881"/>
                                </a:lnTo>
                                <a:lnTo>
                                  <a:pt x="2841" y="1893"/>
                                </a:lnTo>
                                <a:lnTo>
                                  <a:pt x="2818" y="1893"/>
                                </a:lnTo>
                                <a:lnTo>
                                  <a:pt x="2808" y="1893"/>
                                </a:lnTo>
                                <a:lnTo>
                                  <a:pt x="2785" y="1881"/>
                                </a:lnTo>
                                <a:lnTo>
                                  <a:pt x="2763" y="1881"/>
                                </a:lnTo>
                                <a:lnTo>
                                  <a:pt x="2740" y="1870"/>
                                </a:lnTo>
                                <a:lnTo>
                                  <a:pt x="2763" y="1870"/>
                                </a:lnTo>
                                <a:lnTo>
                                  <a:pt x="2785" y="1870"/>
                                </a:lnTo>
                                <a:lnTo>
                                  <a:pt x="2808" y="1858"/>
                                </a:lnTo>
                                <a:lnTo>
                                  <a:pt x="2830" y="1858"/>
                                </a:lnTo>
                                <a:lnTo>
                                  <a:pt x="2851" y="1848"/>
                                </a:lnTo>
                                <a:lnTo>
                                  <a:pt x="2873" y="1848"/>
                                </a:lnTo>
                                <a:lnTo>
                                  <a:pt x="2885" y="1836"/>
                                </a:lnTo>
                                <a:lnTo>
                                  <a:pt x="2908" y="1826"/>
                                </a:lnTo>
                                <a:lnTo>
                                  <a:pt x="2941" y="1814"/>
                                </a:lnTo>
                                <a:close/>
                                <a:moveTo>
                                  <a:pt x="3141" y="1559"/>
                                </a:moveTo>
                                <a:lnTo>
                                  <a:pt x="3153" y="1524"/>
                                </a:lnTo>
                                <a:lnTo>
                                  <a:pt x="3185" y="1424"/>
                                </a:lnTo>
                                <a:lnTo>
                                  <a:pt x="3197" y="1302"/>
                                </a:lnTo>
                                <a:lnTo>
                                  <a:pt x="3185" y="1192"/>
                                </a:lnTo>
                                <a:lnTo>
                                  <a:pt x="3163" y="1080"/>
                                </a:lnTo>
                                <a:lnTo>
                                  <a:pt x="3130" y="980"/>
                                </a:lnTo>
                                <a:lnTo>
                                  <a:pt x="3075" y="890"/>
                                </a:lnTo>
                                <a:lnTo>
                                  <a:pt x="3018" y="802"/>
                                </a:lnTo>
                                <a:lnTo>
                                  <a:pt x="2952" y="723"/>
                                </a:lnTo>
                                <a:lnTo>
                                  <a:pt x="2873" y="646"/>
                                </a:lnTo>
                                <a:lnTo>
                                  <a:pt x="2796" y="590"/>
                                </a:lnTo>
                                <a:lnTo>
                                  <a:pt x="2706" y="523"/>
                                </a:lnTo>
                                <a:lnTo>
                                  <a:pt x="2618" y="479"/>
                                </a:lnTo>
                                <a:lnTo>
                                  <a:pt x="2518" y="446"/>
                                </a:lnTo>
                                <a:lnTo>
                                  <a:pt x="2417" y="401"/>
                                </a:lnTo>
                                <a:lnTo>
                                  <a:pt x="2328" y="368"/>
                                </a:lnTo>
                                <a:lnTo>
                                  <a:pt x="2217" y="346"/>
                                </a:lnTo>
                                <a:lnTo>
                                  <a:pt x="2117" y="334"/>
                                </a:lnTo>
                                <a:lnTo>
                                  <a:pt x="2005" y="323"/>
                                </a:lnTo>
                                <a:lnTo>
                                  <a:pt x="1894" y="323"/>
                                </a:lnTo>
                                <a:lnTo>
                                  <a:pt x="1794" y="334"/>
                                </a:lnTo>
                                <a:lnTo>
                                  <a:pt x="1682" y="346"/>
                                </a:lnTo>
                                <a:lnTo>
                                  <a:pt x="1582" y="379"/>
                                </a:lnTo>
                                <a:lnTo>
                                  <a:pt x="1470" y="411"/>
                                </a:lnTo>
                                <a:lnTo>
                                  <a:pt x="1370" y="456"/>
                                </a:lnTo>
                                <a:lnTo>
                                  <a:pt x="1281" y="523"/>
                                </a:lnTo>
                                <a:lnTo>
                                  <a:pt x="1192" y="601"/>
                                </a:lnTo>
                                <a:lnTo>
                                  <a:pt x="1113" y="690"/>
                                </a:lnTo>
                                <a:lnTo>
                                  <a:pt x="1036" y="790"/>
                                </a:lnTo>
                                <a:lnTo>
                                  <a:pt x="980" y="902"/>
                                </a:lnTo>
                                <a:lnTo>
                                  <a:pt x="936" y="1013"/>
                                </a:lnTo>
                                <a:lnTo>
                                  <a:pt x="925" y="1047"/>
                                </a:lnTo>
                                <a:lnTo>
                                  <a:pt x="925" y="1069"/>
                                </a:lnTo>
                                <a:lnTo>
                                  <a:pt x="913" y="1092"/>
                                </a:lnTo>
                                <a:lnTo>
                                  <a:pt x="913" y="1113"/>
                                </a:lnTo>
                                <a:lnTo>
                                  <a:pt x="903" y="1135"/>
                                </a:lnTo>
                                <a:lnTo>
                                  <a:pt x="903" y="1169"/>
                                </a:lnTo>
                                <a:lnTo>
                                  <a:pt x="903" y="1192"/>
                                </a:lnTo>
                                <a:lnTo>
                                  <a:pt x="891" y="1214"/>
                                </a:lnTo>
                                <a:lnTo>
                                  <a:pt x="891" y="1280"/>
                                </a:lnTo>
                                <a:lnTo>
                                  <a:pt x="891" y="1314"/>
                                </a:lnTo>
                                <a:lnTo>
                                  <a:pt x="903" y="1336"/>
                                </a:lnTo>
                                <a:lnTo>
                                  <a:pt x="903" y="1369"/>
                                </a:lnTo>
                                <a:lnTo>
                                  <a:pt x="913" y="1391"/>
                                </a:lnTo>
                                <a:lnTo>
                                  <a:pt x="913" y="1424"/>
                                </a:lnTo>
                                <a:lnTo>
                                  <a:pt x="925" y="1447"/>
                                </a:lnTo>
                                <a:lnTo>
                                  <a:pt x="936" y="1481"/>
                                </a:lnTo>
                                <a:lnTo>
                                  <a:pt x="948" y="1503"/>
                                </a:lnTo>
                                <a:lnTo>
                                  <a:pt x="958" y="1514"/>
                                </a:lnTo>
                                <a:lnTo>
                                  <a:pt x="958" y="1524"/>
                                </a:lnTo>
                                <a:lnTo>
                                  <a:pt x="969" y="1536"/>
                                </a:lnTo>
                                <a:lnTo>
                                  <a:pt x="969" y="1547"/>
                                </a:lnTo>
                                <a:lnTo>
                                  <a:pt x="980" y="1559"/>
                                </a:lnTo>
                                <a:lnTo>
                                  <a:pt x="980" y="1569"/>
                                </a:lnTo>
                                <a:lnTo>
                                  <a:pt x="991" y="1581"/>
                                </a:lnTo>
                                <a:lnTo>
                                  <a:pt x="1003" y="1591"/>
                                </a:lnTo>
                                <a:lnTo>
                                  <a:pt x="1013" y="1603"/>
                                </a:lnTo>
                                <a:lnTo>
                                  <a:pt x="1025" y="1626"/>
                                </a:lnTo>
                                <a:lnTo>
                                  <a:pt x="1036" y="1636"/>
                                </a:lnTo>
                                <a:lnTo>
                                  <a:pt x="1048" y="1648"/>
                                </a:lnTo>
                                <a:lnTo>
                                  <a:pt x="1058" y="1659"/>
                                </a:lnTo>
                                <a:lnTo>
                                  <a:pt x="1081" y="1669"/>
                                </a:lnTo>
                                <a:lnTo>
                                  <a:pt x="1092" y="1691"/>
                                </a:lnTo>
                                <a:lnTo>
                                  <a:pt x="1103" y="1703"/>
                                </a:lnTo>
                                <a:lnTo>
                                  <a:pt x="1113" y="1714"/>
                                </a:lnTo>
                                <a:lnTo>
                                  <a:pt x="1125" y="1714"/>
                                </a:lnTo>
                                <a:lnTo>
                                  <a:pt x="1148" y="1726"/>
                                </a:lnTo>
                                <a:lnTo>
                                  <a:pt x="1158" y="1736"/>
                                </a:lnTo>
                                <a:lnTo>
                                  <a:pt x="1170" y="1736"/>
                                </a:lnTo>
                                <a:lnTo>
                                  <a:pt x="1181" y="1748"/>
                                </a:lnTo>
                                <a:lnTo>
                                  <a:pt x="1192" y="1759"/>
                                </a:lnTo>
                                <a:lnTo>
                                  <a:pt x="1203" y="1759"/>
                                </a:lnTo>
                                <a:lnTo>
                                  <a:pt x="1225" y="1770"/>
                                </a:lnTo>
                                <a:lnTo>
                                  <a:pt x="1237" y="1770"/>
                                </a:lnTo>
                                <a:lnTo>
                                  <a:pt x="1248" y="1781"/>
                                </a:lnTo>
                                <a:lnTo>
                                  <a:pt x="1270" y="1781"/>
                                </a:lnTo>
                                <a:lnTo>
                                  <a:pt x="1281" y="1793"/>
                                </a:lnTo>
                                <a:lnTo>
                                  <a:pt x="1303" y="1803"/>
                                </a:lnTo>
                                <a:lnTo>
                                  <a:pt x="1315" y="1803"/>
                                </a:lnTo>
                                <a:lnTo>
                                  <a:pt x="1337" y="1803"/>
                                </a:lnTo>
                                <a:lnTo>
                                  <a:pt x="1348" y="1803"/>
                                </a:lnTo>
                                <a:lnTo>
                                  <a:pt x="1360" y="1803"/>
                                </a:lnTo>
                                <a:lnTo>
                                  <a:pt x="1382" y="1814"/>
                                </a:lnTo>
                                <a:lnTo>
                                  <a:pt x="1392" y="1814"/>
                                </a:lnTo>
                                <a:lnTo>
                                  <a:pt x="1415" y="1814"/>
                                </a:lnTo>
                                <a:lnTo>
                                  <a:pt x="1425" y="1814"/>
                                </a:lnTo>
                                <a:lnTo>
                                  <a:pt x="1448" y="1814"/>
                                </a:lnTo>
                                <a:lnTo>
                                  <a:pt x="1460" y="1814"/>
                                </a:lnTo>
                                <a:lnTo>
                                  <a:pt x="1482" y="1814"/>
                                </a:lnTo>
                                <a:lnTo>
                                  <a:pt x="1493" y="1803"/>
                                </a:lnTo>
                                <a:lnTo>
                                  <a:pt x="1504" y="1803"/>
                                </a:lnTo>
                                <a:lnTo>
                                  <a:pt x="1527" y="1803"/>
                                </a:lnTo>
                                <a:lnTo>
                                  <a:pt x="1537" y="1803"/>
                                </a:lnTo>
                                <a:lnTo>
                                  <a:pt x="1560" y="1803"/>
                                </a:lnTo>
                                <a:lnTo>
                                  <a:pt x="1570" y="1793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48"/>
                                </a:lnTo>
                                <a:lnTo>
                                  <a:pt x="1737" y="1736"/>
                                </a:lnTo>
                                <a:lnTo>
                                  <a:pt x="1760" y="1714"/>
                                </a:lnTo>
                                <a:lnTo>
                                  <a:pt x="1772" y="1703"/>
                                </a:lnTo>
                                <a:lnTo>
                                  <a:pt x="1794" y="1681"/>
                                </a:lnTo>
                                <a:lnTo>
                                  <a:pt x="1816" y="1669"/>
                                </a:lnTo>
                                <a:lnTo>
                                  <a:pt x="1827" y="1648"/>
                                </a:lnTo>
                                <a:lnTo>
                                  <a:pt x="1849" y="1636"/>
                                </a:lnTo>
                                <a:lnTo>
                                  <a:pt x="1849" y="1659"/>
                                </a:lnTo>
                                <a:lnTo>
                                  <a:pt x="1849" y="1691"/>
                                </a:lnTo>
                                <a:lnTo>
                                  <a:pt x="1849" y="1726"/>
                                </a:lnTo>
                                <a:lnTo>
                                  <a:pt x="1837" y="1748"/>
                                </a:lnTo>
                                <a:lnTo>
                                  <a:pt x="1827" y="1781"/>
                                </a:lnTo>
                                <a:lnTo>
                                  <a:pt x="1827" y="1814"/>
                                </a:lnTo>
                                <a:lnTo>
                                  <a:pt x="1816" y="1836"/>
                                </a:lnTo>
                                <a:lnTo>
                                  <a:pt x="1805" y="1858"/>
                                </a:lnTo>
                                <a:lnTo>
                                  <a:pt x="1794" y="1881"/>
                                </a:lnTo>
                                <a:lnTo>
                                  <a:pt x="1782" y="1893"/>
                                </a:lnTo>
                                <a:lnTo>
                                  <a:pt x="1772" y="1915"/>
                                </a:lnTo>
                                <a:lnTo>
                                  <a:pt x="1760" y="1926"/>
                                </a:lnTo>
                                <a:lnTo>
                                  <a:pt x="1749" y="1937"/>
                                </a:lnTo>
                                <a:lnTo>
                                  <a:pt x="1737" y="1948"/>
                                </a:lnTo>
                                <a:lnTo>
                                  <a:pt x="1715" y="1970"/>
                                </a:lnTo>
                                <a:lnTo>
                                  <a:pt x="1704" y="1981"/>
                                </a:lnTo>
                                <a:lnTo>
                                  <a:pt x="1693" y="1993"/>
                                </a:lnTo>
                                <a:lnTo>
                                  <a:pt x="1682" y="2003"/>
                                </a:lnTo>
                                <a:lnTo>
                                  <a:pt x="1672" y="2015"/>
                                </a:lnTo>
                                <a:lnTo>
                                  <a:pt x="1660" y="2026"/>
                                </a:lnTo>
                                <a:lnTo>
                                  <a:pt x="1637" y="2026"/>
                                </a:lnTo>
                                <a:lnTo>
                                  <a:pt x="1627" y="2037"/>
                                </a:lnTo>
                                <a:lnTo>
                                  <a:pt x="1615" y="2048"/>
                                </a:lnTo>
                                <a:lnTo>
                                  <a:pt x="1593" y="2048"/>
                                </a:lnTo>
                                <a:lnTo>
                                  <a:pt x="1537" y="2060"/>
                                </a:lnTo>
                                <a:lnTo>
                                  <a:pt x="1482" y="2070"/>
                                </a:lnTo>
                                <a:lnTo>
                                  <a:pt x="1425" y="2082"/>
                                </a:lnTo>
                                <a:lnTo>
                                  <a:pt x="1360" y="2082"/>
                                </a:lnTo>
                                <a:lnTo>
                                  <a:pt x="1303" y="2070"/>
                                </a:lnTo>
                                <a:lnTo>
                                  <a:pt x="1258" y="2070"/>
                                </a:lnTo>
                                <a:lnTo>
                                  <a:pt x="1192" y="2060"/>
                                </a:lnTo>
                                <a:lnTo>
                                  <a:pt x="1136" y="2048"/>
                                </a:lnTo>
                                <a:lnTo>
                                  <a:pt x="1081" y="2037"/>
                                </a:lnTo>
                                <a:lnTo>
                                  <a:pt x="1058" y="2026"/>
                                </a:lnTo>
                                <a:lnTo>
                                  <a:pt x="1036" y="2015"/>
                                </a:lnTo>
                                <a:lnTo>
                                  <a:pt x="1013" y="2003"/>
                                </a:lnTo>
                                <a:lnTo>
                                  <a:pt x="1003" y="1981"/>
                                </a:lnTo>
                                <a:lnTo>
                                  <a:pt x="980" y="1970"/>
                                </a:lnTo>
                                <a:lnTo>
                                  <a:pt x="958" y="1958"/>
                                </a:lnTo>
                                <a:lnTo>
                                  <a:pt x="948" y="1937"/>
                                </a:lnTo>
                                <a:lnTo>
                                  <a:pt x="925" y="1915"/>
                                </a:lnTo>
                                <a:lnTo>
                                  <a:pt x="891" y="1858"/>
                                </a:lnTo>
                                <a:lnTo>
                                  <a:pt x="858" y="1826"/>
                                </a:lnTo>
                                <a:lnTo>
                                  <a:pt x="846" y="1781"/>
                                </a:lnTo>
                                <a:lnTo>
                                  <a:pt x="824" y="1736"/>
                                </a:lnTo>
                                <a:lnTo>
                                  <a:pt x="803" y="1691"/>
                                </a:lnTo>
                                <a:lnTo>
                                  <a:pt x="791" y="1659"/>
                                </a:lnTo>
                                <a:lnTo>
                                  <a:pt x="780" y="1614"/>
                                </a:lnTo>
                                <a:lnTo>
                                  <a:pt x="758" y="1569"/>
                                </a:lnTo>
                                <a:lnTo>
                                  <a:pt x="758" y="1524"/>
                                </a:lnTo>
                                <a:lnTo>
                                  <a:pt x="758" y="1491"/>
                                </a:lnTo>
                                <a:lnTo>
                                  <a:pt x="746" y="1447"/>
                                </a:lnTo>
                                <a:lnTo>
                                  <a:pt x="736" y="1402"/>
                                </a:lnTo>
                                <a:lnTo>
                                  <a:pt x="736" y="1359"/>
                                </a:lnTo>
                                <a:lnTo>
                                  <a:pt x="724" y="1314"/>
                                </a:lnTo>
                                <a:lnTo>
                                  <a:pt x="724" y="1269"/>
                                </a:lnTo>
                                <a:lnTo>
                                  <a:pt x="713" y="1224"/>
                                </a:lnTo>
                                <a:lnTo>
                                  <a:pt x="713" y="1180"/>
                                </a:lnTo>
                                <a:lnTo>
                                  <a:pt x="713" y="1135"/>
                                </a:lnTo>
                                <a:lnTo>
                                  <a:pt x="713" y="1092"/>
                                </a:lnTo>
                                <a:lnTo>
                                  <a:pt x="713" y="1047"/>
                                </a:lnTo>
                                <a:lnTo>
                                  <a:pt x="701" y="1013"/>
                                </a:lnTo>
                                <a:lnTo>
                                  <a:pt x="701" y="980"/>
                                </a:lnTo>
                                <a:lnTo>
                                  <a:pt x="701" y="935"/>
                                </a:lnTo>
                                <a:lnTo>
                                  <a:pt x="701" y="890"/>
                                </a:lnTo>
                                <a:lnTo>
                                  <a:pt x="701" y="846"/>
                                </a:lnTo>
                                <a:lnTo>
                                  <a:pt x="668" y="835"/>
                                </a:lnTo>
                                <a:lnTo>
                                  <a:pt x="624" y="835"/>
                                </a:lnTo>
                                <a:lnTo>
                                  <a:pt x="579" y="823"/>
                                </a:lnTo>
                                <a:lnTo>
                                  <a:pt x="546" y="813"/>
                                </a:lnTo>
                                <a:lnTo>
                                  <a:pt x="501" y="802"/>
                                </a:lnTo>
                                <a:lnTo>
                                  <a:pt x="457" y="790"/>
                                </a:lnTo>
                                <a:lnTo>
                                  <a:pt x="424" y="780"/>
                                </a:lnTo>
                                <a:lnTo>
                                  <a:pt x="379" y="768"/>
                                </a:lnTo>
                                <a:lnTo>
                                  <a:pt x="368" y="768"/>
                                </a:lnTo>
                                <a:lnTo>
                                  <a:pt x="356" y="757"/>
                                </a:lnTo>
                                <a:lnTo>
                                  <a:pt x="346" y="757"/>
                                </a:lnTo>
                                <a:lnTo>
                                  <a:pt x="324" y="746"/>
                                </a:lnTo>
                                <a:lnTo>
                                  <a:pt x="312" y="746"/>
                                </a:lnTo>
                                <a:lnTo>
                                  <a:pt x="301" y="735"/>
                                </a:lnTo>
                                <a:lnTo>
                                  <a:pt x="289" y="735"/>
                                </a:lnTo>
                                <a:lnTo>
                                  <a:pt x="279" y="723"/>
                                </a:lnTo>
                                <a:lnTo>
                                  <a:pt x="256" y="713"/>
                                </a:lnTo>
                                <a:lnTo>
                                  <a:pt x="234" y="690"/>
                                </a:lnTo>
                                <a:lnTo>
                                  <a:pt x="224" y="678"/>
                                </a:lnTo>
                                <a:lnTo>
                                  <a:pt x="212" y="668"/>
                                </a:lnTo>
                                <a:lnTo>
                                  <a:pt x="189" y="646"/>
                                </a:lnTo>
                                <a:lnTo>
                                  <a:pt x="167" y="635"/>
                                </a:lnTo>
                                <a:lnTo>
                                  <a:pt x="156" y="613"/>
                                </a:lnTo>
                                <a:lnTo>
                                  <a:pt x="134" y="590"/>
                                </a:lnTo>
                                <a:lnTo>
                                  <a:pt x="89" y="546"/>
                                </a:lnTo>
                                <a:lnTo>
                                  <a:pt x="79" y="523"/>
                                </a:lnTo>
                                <a:lnTo>
                                  <a:pt x="67" y="490"/>
                                </a:lnTo>
                                <a:lnTo>
                                  <a:pt x="44" y="468"/>
                                </a:lnTo>
                                <a:lnTo>
                                  <a:pt x="34" y="456"/>
                                </a:lnTo>
                                <a:lnTo>
                                  <a:pt x="22" y="434"/>
                                </a:lnTo>
                                <a:lnTo>
                                  <a:pt x="12" y="411"/>
                                </a:lnTo>
                                <a:lnTo>
                                  <a:pt x="0" y="379"/>
                                </a:lnTo>
                                <a:lnTo>
                                  <a:pt x="0" y="356"/>
                                </a:lnTo>
                                <a:lnTo>
                                  <a:pt x="12" y="356"/>
                                </a:lnTo>
                                <a:lnTo>
                                  <a:pt x="22" y="368"/>
                                </a:lnTo>
                                <a:lnTo>
                                  <a:pt x="44" y="379"/>
                                </a:lnTo>
                                <a:lnTo>
                                  <a:pt x="56" y="379"/>
                                </a:lnTo>
                                <a:lnTo>
                                  <a:pt x="67" y="389"/>
                                </a:lnTo>
                                <a:lnTo>
                                  <a:pt x="79" y="401"/>
                                </a:lnTo>
                                <a:lnTo>
                                  <a:pt x="100" y="401"/>
                                </a:lnTo>
                                <a:lnTo>
                                  <a:pt x="112" y="411"/>
                                </a:lnTo>
                                <a:lnTo>
                                  <a:pt x="134" y="423"/>
                                </a:lnTo>
                                <a:lnTo>
                                  <a:pt x="167" y="423"/>
                                </a:lnTo>
                                <a:lnTo>
                                  <a:pt x="189" y="434"/>
                                </a:lnTo>
                                <a:lnTo>
                                  <a:pt x="212" y="446"/>
                                </a:lnTo>
                                <a:lnTo>
                                  <a:pt x="224" y="446"/>
                                </a:lnTo>
                                <a:lnTo>
                                  <a:pt x="256" y="456"/>
                                </a:lnTo>
                                <a:lnTo>
                                  <a:pt x="279" y="456"/>
                                </a:lnTo>
                                <a:lnTo>
                                  <a:pt x="301" y="456"/>
                                </a:lnTo>
                                <a:lnTo>
                                  <a:pt x="324" y="456"/>
                                </a:lnTo>
                                <a:lnTo>
                                  <a:pt x="356" y="456"/>
                                </a:lnTo>
                                <a:lnTo>
                                  <a:pt x="379" y="456"/>
                                </a:lnTo>
                                <a:lnTo>
                                  <a:pt x="401" y="456"/>
                                </a:lnTo>
                                <a:lnTo>
                                  <a:pt x="424" y="456"/>
                                </a:lnTo>
                                <a:lnTo>
                                  <a:pt x="457" y="456"/>
                                </a:lnTo>
                                <a:lnTo>
                                  <a:pt x="479" y="456"/>
                                </a:lnTo>
                                <a:lnTo>
                                  <a:pt x="501" y="456"/>
                                </a:lnTo>
                                <a:lnTo>
                                  <a:pt x="534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91" y="456"/>
                                </a:lnTo>
                                <a:lnTo>
                                  <a:pt x="613" y="456"/>
                                </a:lnTo>
                                <a:lnTo>
                                  <a:pt x="646" y="446"/>
                                </a:lnTo>
                                <a:lnTo>
                                  <a:pt x="679" y="446"/>
                                </a:lnTo>
                                <a:lnTo>
                                  <a:pt x="701" y="434"/>
                                </a:lnTo>
                                <a:lnTo>
                                  <a:pt x="736" y="434"/>
                                </a:lnTo>
                                <a:lnTo>
                                  <a:pt x="758" y="423"/>
                                </a:lnTo>
                                <a:lnTo>
                                  <a:pt x="780" y="411"/>
                                </a:lnTo>
                                <a:lnTo>
                                  <a:pt x="813" y="401"/>
                                </a:lnTo>
                                <a:lnTo>
                                  <a:pt x="846" y="389"/>
                                </a:lnTo>
                                <a:lnTo>
                                  <a:pt x="880" y="368"/>
                                </a:lnTo>
                                <a:lnTo>
                                  <a:pt x="903" y="356"/>
                                </a:lnTo>
                                <a:lnTo>
                                  <a:pt x="936" y="346"/>
                                </a:lnTo>
                                <a:lnTo>
                                  <a:pt x="969" y="334"/>
                                </a:lnTo>
                                <a:lnTo>
                                  <a:pt x="1036" y="289"/>
                                </a:lnTo>
                                <a:lnTo>
                                  <a:pt x="1113" y="256"/>
                                </a:lnTo>
                                <a:lnTo>
                                  <a:pt x="1192" y="223"/>
                                </a:lnTo>
                                <a:lnTo>
                                  <a:pt x="1258" y="179"/>
                                </a:lnTo>
                                <a:lnTo>
                                  <a:pt x="1325" y="144"/>
                                </a:lnTo>
                                <a:lnTo>
                                  <a:pt x="1403" y="111"/>
                                </a:lnTo>
                                <a:lnTo>
                                  <a:pt x="1482" y="89"/>
                                </a:lnTo>
                                <a:lnTo>
                                  <a:pt x="1560" y="56"/>
                                </a:lnTo>
                                <a:lnTo>
                                  <a:pt x="1582" y="56"/>
                                </a:lnTo>
                                <a:lnTo>
                                  <a:pt x="1604" y="44"/>
                                </a:lnTo>
                                <a:lnTo>
                                  <a:pt x="1627" y="44"/>
                                </a:lnTo>
                                <a:lnTo>
                                  <a:pt x="1649" y="34"/>
                                </a:lnTo>
                                <a:lnTo>
                                  <a:pt x="1672" y="34"/>
                                </a:lnTo>
                                <a:lnTo>
                                  <a:pt x="1693" y="22"/>
                                </a:lnTo>
                                <a:lnTo>
                                  <a:pt x="1715" y="22"/>
                                </a:lnTo>
                                <a:lnTo>
                                  <a:pt x="1737" y="22"/>
                                </a:lnTo>
                                <a:lnTo>
                                  <a:pt x="1772" y="12"/>
                                </a:lnTo>
                                <a:lnTo>
                                  <a:pt x="1816" y="12"/>
                                </a:lnTo>
                                <a:lnTo>
                                  <a:pt x="1837" y="12"/>
                                </a:lnTo>
                                <a:lnTo>
                                  <a:pt x="1872" y="0"/>
                                </a:lnTo>
                                <a:lnTo>
                                  <a:pt x="1905" y="0"/>
                                </a:lnTo>
                                <a:lnTo>
                                  <a:pt x="1949" y="0"/>
                                </a:lnTo>
                                <a:lnTo>
                                  <a:pt x="1982" y="0"/>
                                </a:lnTo>
                                <a:lnTo>
                                  <a:pt x="2016" y="0"/>
                                </a:lnTo>
                                <a:lnTo>
                                  <a:pt x="2049" y="0"/>
                                </a:lnTo>
                                <a:lnTo>
                                  <a:pt x="2072" y="0"/>
                                </a:lnTo>
                                <a:lnTo>
                                  <a:pt x="2106" y="0"/>
                                </a:lnTo>
                                <a:lnTo>
                                  <a:pt x="2127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84" y="12"/>
                                </a:lnTo>
                                <a:lnTo>
                                  <a:pt x="2206" y="22"/>
                                </a:lnTo>
                                <a:lnTo>
                                  <a:pt x="2239" y="22"/>
                                </a:lnTo>
                                <a:lnTo>
                                  <a:pt x="2261" y="22"/>
                                </a:lnTo>
                                <a:lnTo>
                                  <a:pt x="2294" y="34"/>
                                </a:lnTo>
                                <a:lnTo>
                                  <a:pt x="2317" y="34"/>
                                </a:lnTo>
                                <a:lnTo>
                                  <a:pt x="2339" y="44"/>
                                </a:lnTo>
                                <a:lnTo>
                                  <a:pt x="2361" y="56"/>
                                </a:lnTo>
                                <a:lnTo>
                                  <a:pt x="2384" y="56"/>
                                </a:lnTo>
                                <a:lnTo>
                                  <a:pt x="2406" y="67"/>
                                </a:lnTo>
                                <a:lnTo>
                                  <a:pt x="2429" y="79"/>
                                </a:lnTo>
                                <a:lnTo>
                                  <a:pt x="2484" y="89"/>
                                </a:lnTo>
                                <a:lnTo>
                                  <a:pt x="2529" y="111"/>
                                </a:lnTo>
                                <a:lnTo>
                                  <a:pt x="2584" y="122"/>
                                </a:lnTo>
                                <a:lnTo>
                                  <a:pt x="2629" y="144"/>
                                </a:lnTo>
                                <a:lnTo>
                                  <a:pt x="2685" y="167"/>
                                </a:lnTo>
                                <a:lnTo>
                                  <a:pt x="2729" y="189"/>
                                </a:lnTo>
                                <a:lnTo>
                                  <a:pt x="2773" y="211"/>
                                </a:lnTo>
                                <a:lnTo>
                                  <a:pt x="2818" y="234"/>
                                </a:lnTo>
                                <a:lnTo>
                                  <a:pt x="2873" y="256"/>
                                </a:lnTo>
                                <a:lnTo>
                                  <a:pt x="2918" y="289"/>
                                </a:lnTo>
                                <a:lnTo>
                                  <a:pt x="2963" y="311"/>
                                </a:lnTo>
                                <a:lnTo>
                                  <a:pt x="3018" y="346"/>
                                </a:lnTo>
                                <a:lnTo>
                                  <a:pt x="3075" y="368"/>
                                </a:lnTo>
                                <a:lnTo>
                                  <a:pt x="3120" y="401"/>
                                </a:lnTo>
                                <a:lnTo>
                                  <a:pt x="3175" y="423"/>
                                </a:lnTo>
                                <a:lnTo>
                                  <a:pt x="3230" y="456"/>
                                </a:lnTo>
                                <a:lnTo>
                                  <a:pt x="3242" y="456"/>
                                </a:lnTo>
                                <a:lnTo>
                                  <a:pt x="3264" y="456"/>
                                </a:lnTo>
                                <a:lnTo>
                                  <a:pt x="3275" y="468"/>
                                </a:lnTo>
                                <a:lnTo>
                                  <a:pt x="3285" y="468"/>
                                </a:lnTo>
                                <a:lnTo>
                                  <a:pt x="3308" y="479"/>
                                </a:lnTo>
                                <a:lnTo>
                                  <a:pt x="3320" y="479"/>
                                </a:lnTo>
                                <a:lnTo>
                                  <a:pt x="3342" y="490"/>
                                </a:lnTo>
                                <a:lnTo>
                                  <a:pt x="3364" y="490"/>
                                </a:lnTo>
                                <a:lnTo>
                                  <a:pt x="3375" y="501"/>
                                </a:lnTo>
                                <a:lnTo>
                                  <a:pt x="3397" y="501"/>
                                </a:lnTo>
                                <a:lnTo>
                                  <a:pt x="3420" y="513"/>
                                </a:lnTo>
                                <a:lnTo>
                                  <a:pt x="3430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7" y="513"/>
                                </a:lnTo>
                                <a:lnTo>
                                  <a:pt x="3509" y="513"/>
                                </a:lnTo>
                                <a:lnTo>
                                  <a:pt x="3520" y="513"/>
                                </a:lnTo>
                                <a:lnTo>
                                  <a:pt x="3542" y="513"/>
                                </a:lnTo>
                                <a:lnTo>
                                  <a:pt x="3554" y="513"/>
                                </a:lnTo>
                                <a:lnTo>
                                  <a:pt x="3575" y="513"/>
                                </a:lnTo>
                                <a:lnTo>
                                  <a:pt x="358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20" y="501"/>
                                </a:lnTo>
                                <a:lnTo>
                                  <a:pt x="3709" y="490"/>
                                </a:lnTo>
                                <a:lnTo>
                                  <a:pt x="3765" y="468"/>
                                </a:lnTo>
                                <a:lnTo>
                                  <a:pt x="3832" y="456"/>
                                </a:lnTo>
                                <a:lnTo>
                                  <a:pt x="3887" y="434"/>
                                </a:lnTo>
                                <a:lnTo>
                                  <a:pt x="3932" y="411"/>
                                </a:lnTo>
                                <a:lnTo>
                                  <a:pt x="3988" y="379"/>
                                </a:lnTo>
                                <a:lnTo>
                                  <a:pt x="4044" y="346"/>
                                </a:lnTo>
                                <a:lnTo>
                                  <a:pt x="4111" y="311"/>
                                </a:lnTo>
                                <a:lnTo>
                                  <a:pt x="4166" y="279"/>
                                </a:lnTo>
                                <a:lnTo>
                                  <a:pt x="4177" y="267"/>
                                </a:lnTo>
                                <a:lnTo>
                                  <a:pt x="4199" y="256"/>
                                </a:lnTo>
                                <a:lnTo>
                                  <a:pt x="4221" y="244"/>
                                </a:lnTo>
                                <a:lnTo>
                                  <a:pt x="4244" y="234"/>
                                </a:lnTo>
                                <a:lnTo>
                                  <a:pt x="4256" y="223"/>
                                </a:lnTo>
                                <a:lnTo>
                                  <a:pt x="4278" y="211"/>
                                </a:lnTo>
                                <a:lnTo>
                                  <a:pt x="4299" y="201"/>
                                </a:lnTo>
                                <a:lnTo>
                                  <a:pt x="4321" y="189"/>
                                </a:lnTo>
                                <a:lnTo>
                                  <a:pt x="4321" y="201"/>
                                </a:lnTo>
                                <a:lnTo>
                                  <a:pt x="4321" y="211"/>
                                </a:lnTo>
                                <a:lnTo>
                                  <a:pt x="4321" y="223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4"/>
                                </a:lnTo>
                                <a:lnTo>
                                  <a:pt x="4311" y="256"/>
                                </a:lnTo>
                                <a:lnTo>
                                  <a:pt x="4311" y="289"/>
                                </a:lnTo>
                                <a:lnTo>
                                  <a:pt x="4289" y="334"/>
                                </a:lnTo>
                                <a:lnTo>
                                  <a:pt x="4278" y="368"/>
                                </a:lnTo>
                                <a:lnTo>
                                  <a:pt x="4256" y="401"/>
                                </a:lnTo>
                                <a:lnTo>
                                  <a:pt x="4233" y="423"/>
                                </a:lnTo>
                                <a:lnTo>
                                  <a:pt x="4199" y="456"/>
                                </a:lnTo>
                                <a:lnTo>
                                  <a:pt x="4177" y="468"/>
                                </a:lnTo>
                                <a:lnTo>
                                  <a:pt x="4144" y="501"/>
                                </a:lnTo>
                                <a:lnTo>
                                  <a:pt x="3921" y="690"/>
                                </a:lnTo>
                                <a:lnTo>
                                  <a:pt x="3944" y="723"/>
                                </a:lnTo>
                                <a:lnTo>
                                  <a:pt x="3977" y="768"/>
                                </a:lnTo>
                                <a:lnTo>
                                  <a:pt x="4010" y="813"/>
                                </a:lnTo>
                                <a:lnTo>
                                  <a:pt x="4032" y="846"/>
                                </a:lnTo>
                                <a:lnTo>
                                  <a:pt x="4066" y="890"/>
                                </a:lnTo>
                                <a:lnTo>
                                  <a:pt x="4099" y="935"/>
                                </a:lnTo>
                                <a:lnTo>
                                  <a:pt x="4121" y="980"/>
                                </a:lnTo>
                                <a:lnTo>
                                  <a:pt x="4154" y="1002"/>
                                </a:lnTo>
                                <a:lnTo>
                                  <a:pt x="4177" y="1047"/>
                                </a:lnTo>
                                <a:lnTo>
                                  <a:pt x="4199" y="1080"/>
                                </a:lnTo>
                                <a:lnTo>
                                  <a:pt x="4221" y="1124"/>
                                </a:lnTo>
                                <a:lnTo>
                                  <a:pt x="4244" y="1157"/>
                                </a:lnTo>
                                <a:lnTo>
                                  <a:pt x="4266" y="1202"/>
                                </a:lnTo>
                                <a:lnTo>
                                  <a:pt x="4289" y="1247"/>
                                </a:lnTo>
                                <a:lnTo>
                                  <a:pt x="4299" y="1280"/>
                                </a:lnTo>
                                <a:lnTo>
                                  <a:pt x="4321" y="1324"/>
                                </a:lnTo>
                                <a:lnTo>
                                  <a:pt x="4333" y="1359"/>
                                </a:lnTo>
                                <a:lnTo>
                                  <a:pt x="4344" y="1391"/>
                                </a:lnTo>
                                <a:lnTo>
                                  <a:pt x="4356" y="1424"/>
                                </a:lnTo>
                                <a:lnTo>
                                  <a:pt x="4366" y="1447"/>
                                </a:lnTo>
                                <a:lnTo>
                                  <a:pt x="4378" y="1481"/>
                                </a:lnTo>
                                <a:lnTo>
                                  <a:pt x="4389" y="1514"/>
                                </a:lnTo>
                                <a:lnTo>
                                  <a:pt x="4400" y="1536"/>
                                </a:lnTo>
                                <a:lnTo>
                                  <a:pt x="4400" y="1569"/>
                                </a:lnTo>
                                <a:lnTo>
                                  <a:pt x="4411" y="1603"/>
                                </a:lnTo>
                                <a:lnTo>
                                  <a:pt x="4423" y="1636"/>
                                </a:lnTo>
                                <a:lnTo>
                                  <a:pt x="4423" y="1659"/>
                                </a:lnTo>
                                <a:lnTo>
                                  <a:pt x="4433" y="1691"/>
                                </a:lnTo>
                                <a:lnTo>
                                  <a:pt x="4444" y="1726"/>
                                </a:lnTo>
                                <a:lnTo>
                                  <a:pt x="4444" y="1759"/>
                                </a:lnTo>
                                <a:lnTo>
                                  <a:pt x="4456" y="1793"/>
                                </a:lnTo>
                                <a:lnTo>
                                  <a:pt x="4456" y="1826"/>
                                </a:lnTo>
                                <a:lnTo>
                                  <a:pt x="4456" y="1937"/>
                                </a:lnTo>
                                <a:lnTo>
                                  <a:pt x="4456" y="1993"/>
                                </a:lnTo>
                                <a:lnTo>
                                  <a:pt x="4456" y="2048"/>
                                </a:lnTo>
                                <a:lnTo>
                                  <a:pt x="4456" y="2115"/>
                                </a:lnTo>
                                <a:lnTo>
                                  <a:pt x="4456" y="2182"/>
                                </a:lnTo>
                                <a:lnTo>
                                  <a:pt x="4456" y="2237"/>
                                </a:lnTo>
                                <a:lnTo>
                                  <a:pt x="4456" y="2304"/>
                                </a:lnTo>
                                <a:lnTo>
                                  <a:pt x="4444" y="2360"/>
                                </a:lnTo>
                                <a:lnTo>
                                  <a:pt x="4433" y="2427"/>
                                </a:lnTo>
                                <a:lnTo>
                                  <a:pt x="4411" y="2460"/>
                                </a:lnTo>
                                <a:lnTo>
                                  <a:pt x="4400" y="2494"/>
                                </a:lnTo>
                                <a:lnTo>
                                  <a:pt x="4389" y="2527"/>
                                </a:lnTo>
                                <a:lnTo>
                                  <a:pt x="4366" y="2571"/>
                                </a:lnTo>
                                <a:lnTo>
                                  <a:pt x="4356" y="2594"/>
                                </a:lnTo>
                                <a:lnTo>
                                  <a:pt x="4344" y="2627"/>
                                </a:lnTo>
                                <a:lnTo>
                                  <a:pt x="4333" y="2661"/>
                                </a:lnTo>
                                <a:lnTo>
                                  <a:pt x="4321" y="2704"/>
                                </a:lnTo>
                                <a:lnTo>
                                  <a:pt x="4299" y="2761"/>
                                </a:lnTo>
                                <a:lnTo>
                                  <a:pt x="4278" y="2816"/>
                                </a:lnTo>
                                <a:lnTo>
                                  <a:pt x="4256" y="2871"/>
                                </a:lnTo>
                                <a:lnTo>
                                  <a:pt x="4233" y="2928"/>
                                </a:lnTo>
                                <a:lnTo>
                                  <a:pt x="4211" y="2983"/>
                                </a:lnTo>
                                <a:lnTo>
                                  <a:pt x="4177" y="3039"/>
                                </a:lnTo>
                                <a:lnTo>
                                  <a:pt x="4144" y="3083"/>
                                </a:lnTo>
                                <a:lnTo>
                                  <a:pt x="4111" y="3128"/>
                                </a:lnTo>
                                <a:lnTo>
                                  <a:pt x="3899" y="3373"/>
                                </a:lnTo>
                                <a:lnTo>
                                  <a:pt x="4177" y="3573"/>
                                </a:lnTo>
                                <a:lnTo>
                                  <a:pt x="4211" y="3595"/>
                                </a:lnTo>
                                <a:lnTo>
                                  <a:pt x="4244" y="3629"/>
                                </a:lnTo>
                                <a:lnTo>
                                  <a:pt x="4278" y="3662"/>
                                </a:lnTo>
                                <a:lnTo>
                                  <a:pt x="4299" y="3707"/>
                                </a:lnTo>
                                <a:lnTo>
                                  <a:pt x="4321" y="3752"/>
                                </a:lnTo>
                                <a:lnTo>
                                  <a:pt x="4333" y="3796"/>
                                </a:lnTo>
                                <a:lnTo>
                                  <a:pt x="4344" y="3851"/>
                                </a:lnTo>
                                <a:lnTo>
                                  <a:pt x="4356" y="3896"/>
                                </a:lnTo>
                                <a:lnTo>
                                  <a:pt x="4366" y="3951"/>
                                </a:lnTo>
                                <a:lnTo>
                                  <a:pt x="4333" y="3929"/>
                                </a:lnTo>
                                <a:lnTo>
                                  <a:pt x="4299" y="3919"/>
                                </a:lnTo>
                                <a:lnTo>
                                  <a:pt x="4266" y="3907"/>
                                </a:lnTo>
                                <a:lnTo>
                                  <a:pt x="4233" y="3896"/>
                                </a:lnTo>
                                <a:lnTo>
                                  <a:pt x="4199" y="3884"/>
                                </a:lnTo>
                                <a:lnTo>
                                  <a:pt x="4166" y="3874"/>
                                </a:lnTo>
                                <a:lnTo>
                                  <a:pt x="4133" y="3874"/>
                                </a:lnTo>
                                <a:lnTo>
                                  <a:pt x="4099" y="3862"/>
                                </a:lnTo>
                                <a:lnTo>
                                  <a:pt x="3966" y="3851"/>
                                </a:lnTo>
                                <a:lnTo>
                                  <a:pt x="3944" y="3851"/>
                                </a:lnTo>
                                <a:lnTo>
                                  <a:pt x="3932" y="3851"/>
                                </a:lnTo>
                                <a:lnTo>
                                  <a:pt x="3909" y="3851"/>
                                </a:lnTo>
                                <a:lnTo>
                                  <a:pt x="3887" y="3851"/>
                                </a:lnTo>
                                <a:lnTo>
                                  <a:pt x="3865" y="3851"/>
                                </a:lnTo>
                                <a:lnTo>
                                  <a:pt x="3832" y="3851"/>
                                </a:lnTo>
                                <a:lnTo>
                                  <a:pt x="3809" y="3862"/>
                                </a:lnTo>
                                <a:lnTo>
                                  <a:pt x="3787" y="3862"/>
                                </a:lnTo>
                                <a:lnTo>
                                  <a:pt x="3665" y="3884"/>
                                </a:lnTo>
                                <a:lnTo>
                                  <a:pt x="3587" y="3896"/>
                                </a:lnTo>
                                <a:lnTo>
                                  <a:pt x="3497" y="3919"/>
                                </a:lnTo>
                                <a:lnTo>
                                  <a:pt x="3420" y="3951"/>
                                </a:lnTo>
                                <a:lnTo>
                                  <a:pt x="3353" y="3974"/>
                                </a:lnTo>
                                <a:lnTo>
                                  <a:pt x="3275" y="4007"/>
                                </a:lnTo>
                                <a:lnTo>
                                  <a:pt x="3197" y="4041"/>
                                </a:lnTo>
                                <a:lnTo>
                                  <a:pt x="3120" y="4074"/>
                                </a:lnTo>
                                <a:lnTo>
                                  <a:pt x="3041" y="4119"/>
                                </a:lnTo>
                                <a:lnTo>
                                  <a:pt x="2996" y="4129"/>
                                </a:lnTo>
                                <a:lnTo>
                                  <a:pt x="2952" y="4141"/>
                                </a:lnTo>
                                <a:lnTo>
                                  <a:pt x="2896" y="4151"/>
                                </a:lnTo>
                                <a:lnTo>
                                  <a:pt x="2863" y="4163"/>
                                </a:lnTo>
                                <a:lnTo>
                                  <a:pt x="2818" y="4174"/>
                                </a:lnTo>
                                <a:lnTo>
                                  <a:pt x="2763" y="4186"/>
                                </a:lnTo>
                                <a:lnTo>
                                  <a:pt x="2718" y="4196"/>
                                </a:lnTo>
                                <a:lnTo>
                                  <a:pt x="2663" y="4208"/>
                                </a:lnTo>
                                <a:lnTo>
                                  <a:pt x="2629" y="4208"/>
                                </a:lnTo>
                                <a:lnTo>
                                  <a:pt x="2584" y="4219"/>
                                </a:lnTo>
                                <a:lnTo>
                                  <a:pt x="2540" y="4230"/>
                                </a:lnTo>
                                <a:lnTo>
                                  <a:pt x="2506" y="4230"/>
                                </a:lnTo>
                                <a:lnTo>
                                  <a:pt x="2461" y="4241"/>
                                </a:lnTo>
                                <a:lnTo>
                                  <a:pt x="2429" y="4253"/>
                                </a:lnTo>
                                <a:lnTo>
                                  <a:pt x="2384" y="4253"/>
                                </a:lnTo>
                                <a:lnTo>
                                  <a:pt x="2339" y="4263"/>
                                </a:lnTo>
                                <a:lnTo>
                                  <a:pt x="2317" y="4263"/>
                                </a:lnTo>
                                <a:lnTo>
                                  <a:pt x="2284" y="4263"/>
                                </a:lnTo>
                                <a:lnTo>
                                  <a:pt x="2251" y="4263"/>
                                </a:lnTo>
                                <a:lnTo>
                                  <a:pt x="2217" y="4263"/>
                                </a:lnTo>
                                <a:lnTo>
                                  <a:pt x="2184" y="4263"/>
                                </a:lnTo>
                                <a:lnTo>
                                  <a:pt x="2149" y="4274"/>
                                </a:lnTo>
                                <a:lnTo>
                                  <a:pt x="2117" y="4274"/>
                                </a:lnTo>
                                <a:lnTo>
                                  <a:pt x="2084" y="4274"/>
                                </a:lnTo>
                                <a:lnTo>
                                  <a:pt x="1660" y="4241"/>
                                </a:lnTo>
                                <a:lnTo>
                                  <a:pt x="1604" y="4230"/>
                                </a:lnTo>
                                <a:lnTo>
                                  <a:pt x="1548" y="4219"/>
                                </a:lnTo>
                                <a:lnTo>
                                  <a:pt x="1493" y="4219"/>
                                </a:lnTo>
                                <a:lnTo>
                                  <a:pt x="1437" y="4208"/>
                                </a:lnTo>
                                <a:lnTo>
                                  <a:pt x="1382" y="4208"/>
                                </a:lnTo>
                                <a:lnTo>
                                  <a:pt x="1325" y="4196"/>
                                </a:lnTo>
                                <a:lnTo>
                                  <a:pt x="1281" y="4196"/>
                                </a:lnTo>
                                <a:lnTo>
                                  <a:pt x="1225" y="4196"/>
                                </a:lnTo>
                                <a:lnTo>
                                  <a:pt x="1170" y="4186"/>
                                </a:lnTo>
                                <a:lnTo>
                                  <a:pt x="1113" y="4186"/>
                                </a:lnTo>
                                <a:lnTo>
                                  <a:pt x="1058" y="4186"/>
                                </a:lnTo>
                                <a:lnTo>
                                  <a:pt x="1003" y="4186"/>
                                </a:lnTo>
                                <a:lnTo>
                                  <a:pt x="936" y="4186"/>
                                </a:lnTo>
                                <a:lnTo>
                                  <a:pt x="880" y="4186"/>
                                </a:lnTo>
                                <a:lnTo>
                                  <a:pt x="824" y="4186"/>
                                </a:lnTo>
                                <a:lnTo>
                                  <a:pt x="769" y="4186"/>
                                </a:lnTo>
                                <a:lnTo>
                                  <a:pt x="568" y="4196"/>
                                </a:lnTo>
                                <a:lnTo>
                                  <a:pt x="579" y="4174"/>
                                </a:lnTo>
                                <a:lnTo>
                                  <a:pt x="591" y="4163"/>
                                </a:lnTo>
                                <a:lnTo>
                                  <a:pt x="613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36" y="4096"/>
                                </a:lnTo>
                                <a:lnTo>
                                  <a:pt x="646" y="4074"/>
                                </a:lnTo>
                                <a:lnTo>
                                  <a:pt x="646" y="4051"/>
                                </a:lnTo>
                                <a:lnTo>
                                  <a:pt x="658" y="4029"/>
                                </a:lnTo>
                                <a:lnTo>
                                  <a:pt x="668" y="4019"/>
                                </a:lnTo>
                                <a:lnTo>
                                  <a:pt x="668" y="3996"/>
                                </a:lnTo>
                                <a:lnTo>
                                  <a:pt x="668" y="3984"/>
                                </a:lnTo>
                                <a:lnTo>
                                  <a:pt x="679" y="3963"/>
                                </a:lnTo>
                                <a:lnTo>
                                  <a:pt x="679" y="3951"/>
                                </a:lnTo>
                                <a:lnTo>
                                  <a:pt x="679" y="3941"/>
                                </a:lnTo>
                                <a:lnTo>
                                  <a:pt x="679" y="3919"/>
                                </a:lnTo>
                                <a:lnTo>
                                  <a:pt x="691" y="3907"/>
                                </a:lnTo>
                                <a:lnTo>
                                  <a:pt x="679" y="3819"/>
                                </a:lnTo>
                                <a:lnTo>
                                  <a:pt x="679" y="3796"/>
                                </a:lnTo>
                                <a:lnTo>
                                  <a:pt x="668" y="3784"/>
                                </a:lnTo>
                                <a:lnTo>
                                  <a:pt x="668" y="3774"/>
                                </a:lnTo>
                                <a:lnTo>
                                  <a:pt x="668" y="3752"/>
                                </a:lnTo>
                                <a:lnTo>
                                  <a:pt x="658" y="3740"/>
                                </a:lnTo>
                                <a:lnTo>
                                  <a:pt x="658" y="3729"/>
                                </a:lnTo>
                                <a:lnTo>
                                  <a:pt x="658" y="3717"/>
                                </a:lnTo>
                                <a:lnTo>
                                  <a:pt x="646" y="3695"/>
                                </a:lnTo>
                                <a:lnTo>
                                  <a:pt x="636" y="3674"/>
                                </a:lnTo>
                                <a:lnTo>
                                  <a:pt x="624" y="3652"/>
                                </a:lnTo>
                                <a:lnTo>
                                  <a:pt x="613" y="3640"/>
                                </a:lnTo>
                                <a:lnTo>
                                  <a:pt x="601" y="3617"/>
                                </a:lnTo>
                                <a:lnTo>
                                  <a:pt x="591" y="3595"/>
                                </a:lnTo>
                                <a:lnTo>
                                  <a:pt x="568" y="3584"/>
                                </a:lnTo>
                                <a:lnTo>
                                  <a:pt x="557" y="3562"/>
                                </a:lnTo>
                                <a:lnTo>
                                  <a:pt x="534" y="3540"/>
                                </a:lnTo>
                                <a:lnTo>
                                  <a:pt x="557" y="3562"/>
                                </a:lnTo>
                                <a:lnTo>
                                  <a:pt x="579" y="3573"/>
                                </a:lnTo>
                                <a:lnTo>
                                  <a:pt x="601" y="3595"/>
                                </a:lnTo>
                                <a:lnTo>
                                  <a:pt x="624" y="3607"/>
                                </a:lnTo>
                                <a:lnTo>
                                  <a:pt x="646" y="3629"/>
                                </a:lnTo>
                                <a:lnTo>
                                  <a:pt x="679" y="3640"/>
                                </a:lnTo>
                                <a:lnTo>
                                  <a:pt x="701" y="3652"/>
                                </a:lnTo>
                                <a:lnTo>
                                  <a:pt x="724" y="3662"/>
                                </a:lnTo>
                                <a:lnTo>
                                  <a:pt x="846" y="3740"/>
                                </a:lnTo>
                                <a:lnTo>
                                  <a:pt x="1003" y="3807"/>
                                </a:lnTo>
                                <a:lnTo>
                                  <a:pt x="1148" y="3862"/>
                                </a:lnTo>
                                <a:lnTo>
                                  <a:pt x="1181" y="3874"/>
                                </a:lnTo>
                                <a:lnTo>
                                  <a:pt x="1215" y="3884"/>
                                </a:lnTo>
                                <a:lnTo>
                                  <a:pt x="1237" y="3884"/>
                                </a:lnTo>
                                <a:lnTo>
                                  <a:pt x="1270" y="3896"/>
                                </a:lnTo>
                                <a:lnTo>
                                  <a:pt x="1292" y="3896"/>
                                </a:lnTo>
                                <a:lnTo>
                                  <a:pt x="1315" y="3907"/>
                                </a:lnTo>
                                <a:lnTo>
                                  <a:pt x="1348" y="3919"/>
                                </a:lnTo>
                                <a:lnTo>
                                  <a:pt x="1382" y="3919"/>
                                </a:lnTo>
                                <a:lnTo>
                                  <a:pt x="1537" y="3941"/>
                                </a:lnTo>
                                <a:lnTo>
                                  <a:pt x="1615" y="3941"/>
                                </a:lnTo>
                                <a:lnTo>
                                  <a:pt x="1682" y="3941"/>
                                </a:lnTo>
                                <a:lnTo>
                                  <a:pt x="1749" y="3941"/>
                                </a:lnTo>
                                <a:lnTo>
                                  <a:pt x="1816" y="3941"/>
                                </a:lnTo>
                                <a:lnTo>
                                  <a:pt x="1872" y="3941"/>
                                </a:lnTo>
                                <a:lnTo>
                                  <a:pt x="1939" y="3929"/>
                                </a:lnTo>
                                <a:lnTo>
                                  <a:pt x="2016" y="3919"/>
                                </a:lnTo>
                                <a:lnTo>
                                  <a:pt x="2084" y="3907"/>
                                </a:lnTo>
                                <a:lnTo>
                                  <a:pt x="2149" y="3884"/>
                                </a:lnTo>
                                <a:lnTo>
                                  <a:pt x="2217" y="3862"/>
                                </a:lnTo>
                                <a:lnTo>
                                  <a:pt x="2272" y="3829"/>
                                </a:lnTo>
                                <a:lnTo>
                                  <a:pt x="2339" y="3796"/>
                                </a:lnTo>
                                <a:lnTo>
                                  <a:pt x="2396" y="3762"/>
                                </a:lnTo>
                                <a:lnTo>
                                  <a:pt x="2451" y="3729"/>
                                </a:lnTo>
                                <a:lnTo>
                                  <a:pt x="2506" y="3684"/>
                                </a:lnTo>
                                <a:lnTo>
                                  <a:pt x="2573" y="3652"/>
                                </a:lnTo>
                                <a:lnTo>
                                  <a:pt x="2596" y="3629"/>
                                </a:lnTo>
                                <a:lnTo>
                                  <a:pt x="2629" y="3607"/>
                                </a:lnTo>
                                <a:lnTo>
                                  <a:pt x="2663" y="3573"/>
                                </a:lnTo>
                                <a:lnTo>
                                  <a:pt x="2685" y="3540"/>
                                </a:lnTo>
                                <a:lnTo>
                                  <a:pt x="2718" y="3507"/>
                                </a:lnTo>
                                <a:lnTo>
                                  <a:pt x="2740" y="3473"/>
                                </a:lnTo>
                                <a:lnTo>
                                  <a:pt x="2763" y="3440"/>
                                </a:lnTo>
                                <a:lnTo>
                                  <a:pt x="2785" y="3406"/>
                                </a:lnTo>
                                <a:lnTo>
                                  <a:pt x="2830" y="3340"/>
                                </a:lnTo>
                                <a:lnTo>
                                  <a:pt x="2851" y="3295"/>
                                </a:lnTo>
                                <a:lnTo>
                                  <a:pt x="2873" y="3240"/>
                                </a:lnTo>
                                <a:lnTo>
                                  <a:pt x="2885" y="3195"/>
                                </a:lnTo>
                                <a:lnTo>
                                  <a:pt x="2896" y="3138"/>
                                </a:lnTo>
                                <a:lnTo>
                                  <a:pt x="2908" y="3095"/>
                                </a:lnTo>
                                <a:lnTo>
                                  <a:pt x="2908" y="3039"/>
                                </a:lnTo>
                                <a:lnTo>
                                  <a:pt x="2918" y="2994"/>
                                </a:lnTo>
                                <a:lnTo>
                                  <a:pt x="2908" y="2939"/>
                                </a:lnTo>
                                <a:lnTo>
                                  <a:pt x="2918" y="2950"/>
                                </a:lnTo>
                                <a:lnTo>
                                  <a:pt x="2930" y="2971"/>
                                </a:lnTo>
                                <a:lnTo>
                                  <a:pt x="2941" y="2994"/>
                                </a:lnTo>
                                <a:lnTo>
                                  <a:pt x="2952" y="3006"/>
                                </a:lnTo>
                                <a:lnTo>
                                  <a:pt x="2963" y="3028"/>
                                </a:lnTo>
                                <a:lnTo>
                                  <a:pt x="2975" y="3039"/>
                                </a:lnTo>
                                <a:lnTo>
                                  <a:pt x="2985" y="3061"/>
                                </a:lnTo>
                                <a:lnTo>
                                  <a:pt x="3008" y="3083"/>
                                </a:lnTo>
                                <a:lnTo>
                                  <a:pt x="3052" y="3116"/>
                                </a:lnTo>
                                <a:lnTo>
                                  <a:pt x="3153" y="3173"/>
                                </a:lnTo>
                                <a:lnTo>
                                  <a:pt x="3308" y="3173"/>
                                </a:lnTo>
                                <a:lnTo>
                                  <a:pt x="3397" y="3116"/>
                                </a:lnTo>
                                <a:lnTo>
                                  <a:pt x="3487" y="3039"/>
                                </a:lnTo>
                                <a:lnTo>
                                  <a:pt x="3497" y="3016"/>
                                </a:lnTo>
                                <a:lnTo>
                                  <a:pt x="3520" y="2994"/>
                                </a:lnTo>
                                <a:lnTo>
                                  <a:pt x="3532" y="2971"/>
                                </a:lnTo>
                                <a:lnTo>
                                  <a:pt x="3542" y="2950"/>
                                </a:lnTo>
                                <a:lnTo>
                                  <a:pt x="3565" y="2928"/>
                                </a:lnTo>
                                <a:lnTo>
                                  <a:pt x="3575" y="2894"/>
                                </a:lnTo>
                                <a:lnTo>
                                  <a:pt x="3587" y="2871"/>
                                </a:lnTo>
                                <a:lnTo>
                                  <a:pt x="3597" y="2849"/>
                                </a:lnTo>
                                <a:lnTo>
                                  <a:pt x="3609" y="2839"/>
                                </a:lnTo>
                                <a:lnTo>
                                  <a:pt x="3609" y="2816"/>
                                </a:lnTo>
                                <a:lnTo>
                                  <a:pt x="3620" y="2806"/>
                                </a:lnTo>
                                <a:lnTo>
                                  <a:pt x="3620" y="2794"/>
                                </a:lnTo>
                                <a:lnTo>
                                  <a:pt x="3632" y="2771"/>
                                </a:lnTo>
                                <a:lnTo>
                                  <a:pt x="3632" y="2761"/>
                                </a:lnTo>
                                <a:lnTo>
                                  <a:pt x="3642" y="2749"/>
                                </a:lnTo>
                                <a:lnTo>
                                  <a:pt x="3642" y="2727"/>
                                </a:lnTo>
                                <a:lnTo>
                                  <a:pt x="3654" y="2694"/>
                                </a:lnTo>
                                <a:lnTo>
                                  <a:pt x="3665" y="2649"/>
                                </a:lnTo>
                                <a:lnTo>
                                  <a:pt x="3676" y="2604"/>
                                </a:lnTo>
                                <a:lnTo>
                                  <a:pt x="3687" y="2571"/>
                                </a:lnTo>
                                <a:lnTo>
                                  <a:pt x="3699" y="2537"/>
                                </a:lnTo>
                                <a:lnTo>
                                  <a:pt x="3699" y="2504"/>
                                </a:lnTo>
                                <a:lnTo>
                                  <a:pt x="3709" y="2460"/>
                                </a:lnTo>
                                <a:lnTo>
                                  <a:pt x="3709" y="2415"/>
                                </a:lnTo>
                                <a:lnTo>
                                  <a:pt x="3709" y="2337"/>
                                </a:lnTo>
                                <a:lnTo>
                                  <a:pt x="3709" y="2270"/>
                                </a:lnTo>
                                <a:lnTo>
                                  <a:pt x="3709" y="2215"/>
                                </a:lnTo>
                                <a:lnTo>
                                  <a:pt x="3709" y="2160"/>
                                </a:lnTo>
                                <a:lnTo>
                                  <a:pt x="3699" y="2103"/>
                                </a:lnTo>
                                <a:lnTo>
                                  <a:pt x="3699" y="2048"/>
                                </a:lnTo>
                                <a:lnTo>
                                  <a:pt x="3687" y="1993"/>
                                </a:lnTo>
                                <a:lnTo>
                                  <a:pt x="3676" y="1937"/>
                                </a:lnTo>
                                <a:lnTo>
                                  <a:pt x="3665" y="1881"/>
                                </a:lnTo>
                                <a:lnTo>
                                  <a:pt x="3642" y="1814"/>
                                </a:lnTo>
                                <a:lnTo>
                                  <a:pt x="3620" y="1748"/>
                                </a:lnTo>
                                <a:lnTo>
                                  <a:pt x="3597" y="1681"/>
                                </a:lnTo>
                                <a:lnTo>
                                  <a:pt x="3542" y="1614"/>
                                </a:lnTo>
                                <a:lnTo>
                                  <a:pt x="3465" y="1547"/>
                                </a:lnTo>
                                <a:lnTo>
                                  <a:pt x="3364" y="1514"/>
                                </a:lnTo>
                                <a:lnTo>
                                  <a:pt x="3242" y="1514"/>
                                </a:lnTo>
                                <a:lnTo>
                                  <a:pt x="3153" y="1547"/>
                                </a:lnTo>
                                <a:lnTo>
                                  <a:pt x="3141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44280"/>
                            <a:ext cx="37080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4017">
                                <a:moveTo>
                                  <a:pt x="679" y="1647"/>
                                </a:moveTo>
                                <a:lnTo>
                                  <a:pt x="701" y="1659"/>
                                </a:lnTo>
                                <a:lnTo>
                                  <a:pt x="713" y="1669"/>
                                </a:lnTo>
                                <a:lnTo>
                                  <a:pt x="724" y="1680"/>
                                </a:lnTo>
                                <a:lnTo>
                                  <a:pt x="736" y="1692"/>
                                </a:lnTo>
                                <a:lnTo>
                                  <a:pt x="746" y="1702"/>
                                </a:lnTo>
                                <a:lnTo>
                                  <a:pt x="769" y="1714"/>
                                </a:lnTo>
                                <a:lnTo>
                                  <a:pt x="780" y="1714"/>
                                </a:lnTo>
                                <a:lnTo>
                                  <a:pt x="791" y="1724"/>
                                </a:lnTo>
                                <a:lnTo>
                                  <a:pt x="891" y="1769"/>
                                </a:lnTo>
                                <a:lnTo>
                                  <a:pt x="980" y="1803"/>
                                </a:lnTo>
                                <a:lnTo>
                                  <a:pt x="1003" y="1803"/>
                                </a:lnTo>
                                <a:lnTo>
                                  <a:pt x="1036" y="1803"/>
                                </a:lnTo>
                                <a:lnTo>
                                  <a:pt x="1058" y="1814"/>
                                </a:lnTo>
                                <a:lnTo>
                                  <a:pt x="1091" y="1814"/>
                                </a:lnTo>
                                <a:lnTo>
                                  <a:pt x="1113" y="1814"/>
                                </a:lnTo>
                                <a:lnTo>
                                  <a:pt x="1148" y="1814"/>
                                </a:lnTo>
                                <a:lnTo>
                                  <a:pt x="1170" y="1814"/>
                                </a:lnTo>
                                <a:lnTo>
                                  <a:pt x="1203" y="1803"/>
                                </a:lnTo>
                                <a:lnTo>
                                  <a:pt x="1158" y="1814"/>
                                </a:lnTo>
                                <a:lnTo>
                                  <a:pt x="1113" y="1824"/>
                                </a:lnTo>
                                <a:lnTo>
                                  <a:pt x="1070" y="1824"/>
                                </a:lnTo>
                                <a:lnTo>
                                  <a:pt x="1025" y="1814"/>
                                </a:lnTo>
                                <a:lnTo>
                                  <a:pt x="980" y="1814"/>
                                </a:lnTo>
                                <a:lnTo>
                                  <a:pt x="946" y="1814"/>
                                </a:lnTo>
                                <a:lnTo>
                                  <a:pt x="903" y="1803"/>
                                </a:lnTo>
                                <a:lnTo>
                                  <a:pt x="858" y="1792"/>
                                </a:lnTo>
                                <a:lnTo>
                                  <a:pt x="846" y="1792"/>
                                </a:lnTo>
                                <a:lnTo>
                                  <a:pt x="836" y="1792"/>
                                </a:lnTo>
                                <a:lnTo>
                                  <a:pt x="836" y="1781"/>
                                </a:lnTo>
                                <a:lnTo>
                                  <a:pt x="824" y="1781"/>
                                </a:lnTo>
                                <a:lnTo>
                                  <a:pt x="813" y="1781"/>
                                </a:lnTo>
                                <a:lnTo>
                                  <a:pt x="801" y="1769"/>
                                </a:lnTo>
                                <a:lnTo>
                                  <a:pt x="791" y="1759"/>
                                </a:lnTo>
                                <a:lnTo>
                                  <a:pt x="769" y="1747"/>
                                </a:lnTo>
                                <a:lnTo>
                                  <a:pt x="758" y="1736"/>
                                </a:lnTo>
                                <a:lnTo>
                                  <a:pt x="736" y="1724"/>
                                </a:lnTo>
                                <a:lnTo>
                                  <a:pt x="724" y="1702"/>
                                </a:lnTo>
                                <a:lnTo>
                                  <a:pt x="713" y="1692"/>
                                </a:lnTo>
                                <a:lnTo>
                                  <a:pt x="691" y="1669"/>
                                </a:lnTo>
                                <a:lnTo>
                                  <a:pt x="679" y="1647"/>
                                </a:lnTo>
                                <a:close/>
                                <a:moveTo>
                                  <a:pt x="512" y="790"/>
                                </a:moveTo>
                                <a:lnTo>
                                  <a:pt x="512" y="612"/>
                                </a:lnTo>
                                <a:lnTo>
                                  <a:pt x="145" y="523"/>
                                </a:lnTo>
                                <a:lnTo>
                                  <a:pt x="122" y="512"/>
                                </a:lnTo>
                                <a:lnTo>
                                  <a:pt x="112" y="512"/>
                                </a:lnTo>
                                <a:lnTo>
                                  <a:pt x="89" y="501"/>
                                </a:lnTo>
                                <a:lnTo>
                                  <a:pt x="67" y="489"/>
                                </a:lnTo>
                                <a:lnTo>
                                  <a:pt x="56" y="489"/>
                                </a:lnTo>
                                <a:lnTo>
                                  <a:pt x="34" y="479"/>
                                </a:lnTo>
                                <a:lnTo>
                                  <a:pt x="22" y="467"/>
                                </a:lnTo>
                                <a:lnTo>
                                  <a:pt x="0" y="456"/>
                                </a:lnTo>
                                <a:lnTo>
                                  <a:pt x="77" y="456"/>
                                </a:lnTo>
                                <a:lnTo>
                                  <a:pt x="145" y="467"/>
                                </a:lnTo>
                                <a:lnTo>
                                  <a:pt x="212" y="456"/>
                                </a:lnTo>
                                <a:lnTo>
                                  <a:pt x="279" y="456"/>
                                </a:lnTo>
                                <a:lnTo>
                                  <a:pt x="346" y="444"/>
                                </a:lnTo>
                                <a:lnTo>
                                  <a:pt x="412" y="422"/>
                                </a:lnTo>
                                <a:lnTo>
                                  <a:pt x="457" y="412"/>
                                </a:lnTo>
                                <a:lnTo>
                                  <a:pt x="524" y="389"/>
                                </a:lnTo>
                                <a:lnTo>
                                  <a:pt x="557" y="379"/>
                                </a:lnTo>
                                <a:lnTo>
                                  <a:pt x="591" y="356"/>
                                </a:lnTo>
                                <a:lnTo>
                                  <a:pt x="624" y="345"/>
                                </a:lnTo>
                                <a:lnTo>
                                  <a:pt x="646" y="334"/>
                                </a:lnTo>
                                <a:lnTo>
                                  <a:pt x="679" y="322"/>
                                </a:lnTo>
                                <a:lnTo>
                                  <a:pt x="713" y="322"/>
                                </a:lnTo>
                                <a:lnTo>
                                  <a:pt x="746" y="300"/>
                                </a:lnTo>
                                <a:lnTo>
                                  <a:pt x="769" y="289"/>
                                </a:lnTo>
                                <a:lnTo>
                                  <a:pt x="836" y="255"/>
                                </a:lnTo>
                                <a:lnTo>
                                  <a:pt x="891" y="222"/>
                                </a:lnTo>
                                <a:lnTo>
                                  <a:pt x="958" y="200"/>
                                </a:lnTo>
                                <a:lnTo>
                                  <a:pt x="1003" y="167"/>
                                </a:lnTo>
                                <a:lnTo>
                                  <a:pt x="1070" y="133"/>
                                </a:lnTo>
                                <a:lnTo>
                                  <a:pt x="1125" y="110"/>
                                </a:lnTo>
                                <a:lnTo>
                                  <a:pt x="1192" y="89"/>
                                </a:lnTo>
                                <a:lnTo>
                                  <a:pt x="1258" y="67"/>
                                </a:lnTo>
                                <a:lnTo>
                                  <a:pt x="1303" y="45"/>
                                </a:lnTo>
                                <a:lnTo>
                                  <a:pt x="1360" y="33"/>
                                </a:lnTo>
                                <a:lnTo>
                                  <a:pt x="1403" y="22"/>
                                </a:lnTo>
                                <a:lnTo>
                                  <a:pt x="1460" y="10"/>
                                </a:lnTo>
                                <a:lnTo>
                                  <a:pt x="1504" y="10"/>
                                </a:lnTo>
                                <a:lnTo>
                                  <a:pt x="1548" y="0"/>
                                </a:lnTo>
                                <a:lnTo>
                                  <a:pt x="1604" y="0"/>
                                </a:lnTo>
                                <a:lnTo>
                                  <a:pt x="1649" y="0"/>
                                </a:lnTo>
                                <a:lnTo>
                                  <a:pt x="1670" y="0"/>
                                </a:lnTo>
                                <a:lnTo>
                                  <a:pt x="1693" y="0"/>
                                </a:lnTo>
                                <a:lnTo>
                                  <a:pt x="1704" y="0"/>
                                </a:lnTo>
                                <a:lnTo>
                                  <a:pt x="1727" y="0"/>
                                </a:lnTo>
                                <a:lnTo>
                                  <a:pt x="1749" y="0"/>
                                </a:lnTo>
                                <a:lnTo>
                                  <a:pt x="1772" y="0"/>
                                </a:lnTo>
                                <a:lnTo>
                                  <a:pt x="1782" y="0"/>
                                </a:lnTo>
                                <a:lnTo>
                                  <a:pt x="1805" y="10"/>
                                </a:lnTo>
                                <a:lnTo>
                                  <a:pt x="1837" y="10"/>
                                </a:lnTo>
                                <a:lnTo>
                                  <a:pt x="1882" y="22"/>
                                </a:lnTo>
                                <a:lnTo>
                                  <a:pt x="1916" y="22"/>
                                </a:lnTo>
                                <a:lnTo>
                                  <a:pt x="1949" y="33"/>
                                </a:lnTo>
                                <a:lnTo>
                                  <a:pt x="1982" y="33"/>
                                </a:lnTo>
                                <a:lnTo>
                                  <a:pt x="2016" y="45"/>
                                </a:lnTo>
                                <a:lnTo>
                                  <a:pt x="2049" y="55"/>
                                </a:lnTo>
                                <a:lnTo>
                                  <a:pt x="2084" y="67"/>
                                </a:lnTo>
                                <a:lnTo>
                                  <a:pt x="2117" y="77"/>
                                </a:lnTo>
                                <a:lnTo>
                                  <a:pt x="2149" y="89"/>
                                </a:lnTo>
                                <a:lnTo>
                                  <a:pt x="2184" y="100"/>
                                </a:lnTo>
                                <a:lnTo>
                                  <a:pt x="2228" y="122"/>
                                </a:lnTo>
                                <a:lnTo>
                                  <a:pt x="2261" y="133"/>
                                </a:lnTo>
                                <a:lnTo>
                                  <a:pt x="2294" y="145"/>
                                </a:lnTo>
                                <a:lnTo>
                                  <a:pt x="2328" y="155"/>
                                </a:lnTo>
                                <a:lnTo>
                                  <a:pt x="2361" y="177"/>
                                </a:lnTo>
                                <a:lnTo>
                                  <a:pt x="2428" y="212"/>
                                </a:lnTo>
                                <a:lnTo>
                                  <a:pt x="2484" y="234"/>
                                </a:lnTo>
                                <a:lnTo>
                                  <a:pt x="2551" y="267"/>
                                </a:lnTo>
                                <a:lnTo>
                                  <a:pt x="2606" y="300"/>
                                </a:lnTo>
                                <a:lnTo>
                                  <a:pt x="2663" y="322"/>
                                </a:lnTo>
                                <a:lnTo>
                                  <a:pt x="2729" y="356"/>
                                </a:lnTo>
                                <a:lnTo>
                                  <a:pt x="2785" y="389"/>
                                </a:lnTo>
                                <a:lnTo>
                                  <a:pt x="2851" y="434"/>
                                </a:lnTo>
                                <a:lnTo>
                                  <a:pt x="2963" y="479"/>
                                </a:lnTo>
                                <a:lnTo>
                                  <a:pt x="3075" y="501"/>
                                </a:lnTo>
                                <a:lnTo>
                                  <a:pt x="3175" y="512"/>
                                </a:lnTo>
                                <a:lnTo>
                                  <a:pt x="3285" y="512"/>
                                </a:lnTo>
                                <a:lnTo>
                                  <a:pt x="3308" y="501"/>
                                </a:lnTo>
                                <a:lnTo>
                                  <a:pt x="3342" y="501"/>
                                </a:lnTo>
                                <a:lnTo>
                                  <a:pt x="3375" y="501"/>
                                </a:lnTo>
                                <a:lnTo>
                                  <a:pt x="3408" y="489"/>
                                </a:lnTo>
                                <a:lnTo>
                                  <a:pt x="3430" y="479"/>
                                </a:lnTo>
                                <a:lnTo>
                                  <a:pt x="3465" y="479"/>
                                </a:lnTo>
                                <a:lnTo>
                                  <a:pt x="3497" y="467"/>
                                </a:lnTo>
                                <a:lnTo>
                                  <a:pt x="3520" y="456"/>
                                </a:lnTo>
                                <a:lnTo>
                                  <a:pt x="3430" y="534"/>
                                </a:lnTo>
                                <a:lnTo>
                                  <a:pt x="3475" y="589"/>
                                </a:lnTo>
                                <a:lnTo>
                                  <a:pt x="3520" y="646"/>
                                </a:lnTo>
                                <a:lnTo>
                                  <a:pt x="3565" y="701"/>
                                </a:lnTo>
                                <a:lnTo>
                                  <a:pt x="3609" y="756"/>
                                </a:lnTo>
                                <a:lnTo>
                                  <a:pt x="3632" y="813"/>
                                </a:lnTo>
                                <a:lnTo>
                                  <a:pt x="3676" y="868"/>
                                </a:lnTo>
                                <a:lnTo>
                                  <a:pt x="3720" y="923"/>
                                </a:lnTo>
                                <a:lnTo>
                                  <a:pt x="3754" y="979"/>
                                </a:lnTo>
                                <a:lnTo>
                                  <a:pt x="3765" y="1001"/>
                                </a:lnTo>
                                <a:lnTo>
                                  <a:pt x="3776" y="1013"/>
                                </a:lnTo>
                                <a:lnTo>
                                  <a:pt x="3787" y="1035"/>
                                </a:lnTo>
                                <a:lnTo>
                                  <a:pt x="3787" y="1046"/>
                                </a:lnTo>
                                <a:lnTo>
                                  <a:pt x="3799" y="1058"/>
                                </a:lnTo>
                                <a:lnTo>
                                  <a:pt x="3809" y="1080"/>
                                </a:lnTo>
                                <a:lnTo>
                                  <a:pt x="3821" y="1090"/>
                                </a:lnTo>
                                <a:lnTo>
                                  <a:pt x="3821" y="1113"/>
                                </a:lnTo>
                                <a:lnTo>
                                  <a:pt x="3854" y="1158"/>
                                </a:lnTo>
                                <a:lnTo>
                                  <a:pt x="3877" y="1213"/>
                                </a:lnTo>
                                <a:lnTo>
                                  <a:pt x="3887" y="1257"/>
                                </a:lnTo>
                                <a:lnTo>
                                  <a:pt x="3909" y="1313"/>
                                </a:lnTo>
                                <a:lnTo>
                                  <a:pt x="3932" y="1369"/>
                                </a:lnTo>
                                <a:lnTo>
                                  <a:pt x="3944" y="1402"/>
                                </a:lnTo>
                                <a:lnTo>
                                  <a:pt x="3966" y="1457"/>
                                </a:lnTo>
                                <a:lnTo>
                                  <a:pt x="3977" y="1514"/>
                                </a:lnTo>
                                <a:lnTo>
                                  <a:pt x="3987" y="1547"/>
                                </a:lnTo>
                                <a:lnTo>
                                  <a:pt x="3987" y="1592"/>
                                </a:lnTo>
                                <a:lnTo>
                                  <a:pt x="3999" y="1625"/>
                                </a:lnTo>
                                <a:lnTo>
                                  <a:pt x="3999" y="1659"/>
                                </a:lnTo>
                                <a:lnTo>
                                  <a:pt x="4009" y="1702"/>
                                </a:lnTo>
                                <a:lnTo>
                                  <a:pt x="4009" y="1736"/>
                                </a:lnTo>
                                <a:lnTo>
                                  <a:pt x="4021" y="1769"/>
                                </a:lnTo>
                                <a:lnTo>
                                  <a:pt x="4021" y="1814"/>
                                </a:lnTo>
                                <a:lnTo>
                                  <a:pt x="4021" y="1914"/>
                                </a:lnTo>
                                <a:lnTo>
                                  <a:pt x="4021" y="1948"/>
                                </a:lnTo>
                                <a:lnTo>
                                  <a:pt x="4021" y="1981"/>
                                </a:lnTo>
                                <a:lnTo>
                                  <a:pt x="4021" y="2026"/>
                                </a:lnTo>
                                <a:lnTo>
                                  <a:pt x="4021" y="2070"/>
                                </a:lnTo>
                                <a:lnTo>
                                  <a:pt x="4009" y="2114"/>
                                </a:lnTo>
                                <a:lnTo>
                                  <a:pt x="4009" y="2159"/>
                                </a:lnTo>
                                <a:lnTo>
                                  <a:pt x="3999" y="2203"/>
                                </a:lnTo>
                                <a:lnTo>
                                  <a:pt x="3987" y="2248"/>
                                </a:lnTo>
                                <a:lnTo>
                                  <a:pt x="3966" y="2303"/>
                                </a:lnTo>
                                <a:lnTo>
                                  <a:pt x="3944" y="2348"/>
                                </a:lnTo>
                                <a:lnTo>
                                  <a:pt x="3921" y="2403"/>
                                </a:lnTo>
                                <a:lnTo>
                                  <a:pt x="3909" y="2448"/>
                                </a:lnTo>
                                <a:lnTo>
                                  <a:pt x="3887" y="2493"/>
                                </a:lnTo>
                                <a:lnTo>
                                  <a:pt x="3865" y="2548"/>
                                </a:lnTo>
                                <a:lnTo>
                                  <a:pt x="3854" y="2605"/>
                                </a:lnTo>
                                <a:lnTo>
                                  <a:pt x="3832" y="2649"/>
                                </a:lnTo>
                                <a:lnTo>
                                  <a:pt x="3821" y="2682"/>
                                </a:lnTo>
                                <a:lnTo>
                                  <a:pt x="3809" y="2715"/>
                                </a:lnTo>
                                <a:lnTo>
                                  <a:pt x="3787" y="2749"/>
                                </a:lnTo>
                                <a:lnTo>
                                  <a:pt x="3776" y="2782"/>
                                </a:lnTo>
                                <a:lnTo>
                                  <a:pt x="3765" y="2816"/>
                                </a:lnTo>
                                <a:lnTo>
                                  <a:pt x="3742" y="2849"/>
                                </a:lnTo>
                                <a:lnTo>
                                  <a:pt x="3720" y="2872"/>
                                </a:lnTo>
                                <a:lnTo>
                                  <a:pt x="3709" y="2905"/>
                                </a:lnTo>
                                <a:lnTo>
                                  <a:pt x="3387" y="3261"/>
                                </a:lnTo>
                                <a:lnTo>
                                  <a:pt x="3787" y="3528"/>
                                </a:lnTo>
                                <a:lnTo>
                                  <a:pt x="3799" y="3540"/>
                                </a:lnTo>
                                <a:lnTo>
                                  <a:pt x="3809" y="3540"/>
                                </a:lnTo>
                                <a:lnTo>
                                  <a:pt x="3809" y="3550"/>
                                </a:lnTo>
                                <a:lnTo>
                                  <a:pt x="3821" y="3561"/>
                                </a:lnTo>
                                <a:lnTo>
                                  <a:pt x="3832" y="3573"/>
                                </a:lnTo>
                                <a:lnTo>
                                  <a:pt x="3832" y="3583"/>
                                </a:lnTo>
                                <a:lnTo>
                                  <a:pt x="3842" y="3595"/>
                                </a:lnTo>
                                <a:lnTo>
                                  <a:pt x="3854" y="3606"/>
                                </a:lnTo>
                                <a:lnTo>
                                  <a:pt x="3832" y="3595"/>
                                </a:lnTo>
                                <a:lnTo>
                                  <a:pt x="3799" y="3595"/>
                                </a:lnTo>
                                <a:lnTo>
                                  <a:pt x="3776" y="3595"/>
                                </a:lnTo>
                                <a:lnTo>
                                  <a:pt x="3754" y="3595"/>
                                </a:lnTo>
                                <a:lnTo>
                                  <a:pt x="3732" y="3583"/>
                                </a:lnTo>
                                <a:lnTo>
                                  <a:pt x="3709" y="3583"/>
                                </a:lnTo>
                                <a:lnTo>
                                  <a:pt x="3687" y="3583"/>
                                </a:lnTo>
                                <a:lnTo>
                                  <a:pt x="3654" y="3583"/>
                                </a:lnTo>
                                <a:lnTo>
                                  <a:pt x="3632" y="3583"/>
                                </a:lnTo>
                                <a:lnTo>
                                  <a:pt x="3620" y="3583"/>
                                </a:lnTo>
                                <a:lnTo>
                                  <a:pt x="3587" y="3583"/>
                                </a:lnTo>
                                <a:lnTo>
                                  <a:pt x="3565" y="3583"/>
                                </a:lnTo>
                                <a:lnTo>
                                  <a:pt x="3542" y="3583"/>
                                </a:lnTo>
                                <a:lnTo>
                                  <a:pt x="3509" y="3595"/>
                                </a:lnTo>
                                <a:lnTo>
                                  <a:pt x="3487" y="3595"/>
                                </a:lnTo>
                                <a:lnTo>
                                  <a:pt x="3465" y="3595"/>
                                </a:lnTo>
                                <a:lnTo>
                                  <a:pt x="3442" y="3595"/>
                                </a:lnTo>
                                <a:lnTo>
                                  <a:pt x="3408" y="3606"/>
                                </a:lnTo>
                                <a:lnTo>
                                  <a:pt x="3387" y="3606"/>
                                </a:lnTo>
                                <a:lnTo>
                                  <a:pt x="3364" y="3606"/>
                                </a:lnTo>
                                <a:lnTo>
                                  <a:pt x="3342" y="3618"/>
                                </a:lnTo>
                                <a:lnTo>
                                  <a:pt x="3320" y="3618"/>
                                </a:lnTo>
                                <a:lnTo>
                                  <a:pt x="3285" y="3628"/>
                                </a:lnTo>
                                <a:lnTo>
                                  <a:pt x="3263" y="3628"/>
                                </a:lnTo>
                                <a:lnTo>
                                  <a:pt x="3185" y="3650"/>
                                </a:lnTo>
                                <a:lnTo>
                                  <a:pt x="3108" y="3673"/>
                                </a:lnTo>
                                <a:lnTo>
                                  <a:pt x="3052" y="3695"/>
                                </a:lnTo>
                                <a:lnTo>
                                  <a:pt x="2973" y="3728"/>
                                </a:lnTo>
                                <a:lnTo>
                                  <a:pt x="2896" y="3750"/>
                                </a:lnTo>
                                <a:lnTo>
                                  <a:pt x="2818" y="3785"/>
                                </a:lnTo>
                                <a:lnTo>
                                  <a:pt x="2751" y="3817"/>
                                </a:lnTo>
                                <a:lnTo>
                                  <a:pt x="2684" y="3850"/>
                                </a:lnTo>
                                <a:lnTo>
                                  <a:pt x="2629" y="3873"/>
                                </a:lnTo>
                                <a:lnTo>
                                  <a:pt x="2573" y="3885"/>
                                </a:lnTo>
                                <a:lnTo>
                                  <a:pt x="2529" y="3907"/>
                                </a:lnTo>
                                <a:lnTo>
                                  <a:pt x="2461" y="3917"/>
                                </a:lnTo>
                                <a:lnTo>
                                  <a:pt x="2406" y="3929"/>
                                </a:lnTo>
                                <a:lnTo>
                                  <a:pt x="2351" y="3940"/>
                                </a:lnTo>
                                <a:lnTo>
                                  <a:pt x="2294" y="3952"/>
                                </a:lnTo>
                                <a:lnTo>
                                  <a:pt x="2239" y="3974"/>
                                </a:lnTo>
                                <a:lnTo>
                                  <a:pt x="2206" y="3974"/>
                                </a:lnTo>
                                <a:lnTo>
                                  <a:pt x="2172" y="3985"/>
                                </a:lnTo>
                                <a:lnTo>
                                  <a:pt x="2127" y="3985"/>
                                </a:lnTo>
                                <a:lnTo>
                                  <a:pt x="2094" y="3995"/>
                                </a:lnTo>
                                <a:lnTo>
                                  <a:pt x="2061" y="3995"/>
                                </a:lnTo>
                                <a:lnTo>
                                  <a:pt x="2027" y="3995"/>
                                </a:lnTo>
                                <a:lnTo>
                                  <a:pt x="1994" y="4007"/>
                                </a:lnTo>
                                <a:lnTo>
                                  <a:pt x="1960" y="4007"/>
                                </a:lnTo>
                                <a:lnTo>
                                  <a:pt x="1939" y="4007"/>
                                </a:lnTo>
                                <a:lnTo>
                                  <a:pt x="1916" y="4007"/>
                                </a:lnTo>
                                <a:lnTo>
                                  <a:pt x="1894" y="4007"/>
                                </a:lnTo>
                                <a:lnTo>
                                  <a:pt x="1860" y="4017"/>
                                </a:lnTo>
                                <a:lnTo>
                                  <a:pt x="1837" y="4017"/>
                                </a:lnTo>
                                <a:lnTo>
                                  <a:pt x="1815" y="4017"/>
                                </a:lnTo>
                                <a:lnTo>
                                  <a:pt x="1794" y="4017"/>
                                </a:lnTo>
                                <a:lnTo>
                                  <a:pt x="1772" y="4017"/>
                                </a:lnTo>
                                <a:lnTo>
                                  <a:pt x="1670" y="4007"/>
                                </a:lnTo>
                                <a:lnTo>
                                  <a:pt x="1570" y="4007"/>
                                </a:lnTo>
                                <a:lnTo>
                                  <a:pt x="1493" y="3995"/>
                                </a:lnTo>
                                <a:lnTo>
                                  <a:pt x="1392" y="3985"/>
                                </a:lnTo>
                                <a:lnTo>
                                  <a:pt x="1292" y="3974"/>
                                </a:lnTo>
                                <a:lnTo>
                                  <a:pt x="1192" y="3962"/>
                                </a:lnTo>
                                <a:lnTo>
                                  <a:pt x="1091" y="3952"/>
                                </a:lnTo>
                                <a:lnTo>
                                  <a:pt x="1003" y="3940"/>
                                </a:lnTo>
                                <a:lnTo>
                                  <a:pt x="958" y="3940"/>
                                </a:lnTo>
                                <a:lnTo>
                                  <a:pt x="891" y="3929"/>
                                </a:lnTo>
                                <a:lnTo>
                                  <a:pt x="836" y="3929"/>
                                </a:lnTo>
                                <a:lnTo>
                                  <a:pt x="780" y="3929"/>
                                </a:lnTo>
                                <a:lnTo>
                                  <a:pt x="724" y="3929"/>
                                </a:lnTo>
                                <a:lnTo>
                                  <a:pt x="668" y="3929"/>
                                </a:lnTo>
                                <a:lnTo>
                                  <a:pt x="613" y="3929"/>
                                </a:lnTo>
                                <a:lnTo>
                                  <a:pt x="557" y="3929"/>
                                </a:lnTo>
                                <a:lnTo>
                                  <a:pt x="468" y="3929"/>
                                </a:lnTo>
                                <a:lnTo>
                                  <a:pt x="479" y="3907"/>
                                </a:lnTo>
                                <a:lnTo>
                                  <a:pt x="479" y="3873"/>
                                </a:lnTo>
                                <a:lnTo>
                                  <a:pt x="491" y="3850"/>
                                </a:lnTo>
                                <a:lnTo>
                                  <a:pt x="491" y="3829"/>
                                </a:lnTo>
                                <a:lnTo>
                                  <a:pt x="491" y="3807"/>
                                </a:lnTo>
                                <a:lnTo>
                                  <a:pt x="491" y="3785"/>
                                </a:lnTo>
                                <a:lnTo>
                                  <a:pt x="491" y="3762"/>
                                </a:lnTo>
                                <a:lnTo>
                                  <a:pt x="491" y="3740"/>
                                </a:lnTo>
                                <a:lnTo>
                                  <a:pt x="524" y="3750"/>
                                </a:lnTo>
                                <a:lnTo>
                                  <a:pt x="546" y="3762"/>
                                </a:lnTo>
                                <a:lnTo>
                                  <a:pt x="579" y="3773"/>
                                </a:lnTo>
                                <a:lnTo>
                                  <a:pt x="601" y="3785"/>
                                </a:lnTo>
                                <a:lnTo>
                                  <a:pt x="636" y="3795"/>
                                </a:lnTo>
                                <a:lnTo>
                                  <a:pt x="657" y="3807"/>
                                </a:lnTo>
                                <a:lnTo>
                                  <a:pt x="691" y="3817"/>
                                </a:lnTo>
                                <a:lnTo>
                                  <a:pt x="713" y="3829"/>
                                </a:lnTo>
                                <a:lnTo>
                                  <a:pt x="880" y="3885"/>
                                </a:lnTo>
                                <a:lnTo>
                                  <a:pt x="1048" y="3917"/>
                                </a:lnTo>
                                <a:lnTo>
                                  <a:pt x="1225" y="3940"/>
                                </a:lnTo>
                                <a:lnTo>
                                  <a:pt x="1292" y="3940"/>
                                </a:lnTo>
                                <a:lnTo>
                                  <a:pt x="1370" y="3940"/>
                                </a:lnTo>
                                <a:lnTo>
                                  <a:pt x="1448" y="3940"/>
                                </a:lnTo>
                                <a:lnTo>
                                  <a:pt x="1504" y="3940"/>
                                </a:lnTo>
                                <a:lnTo>
                                  <a:pt x="1582" y="3940"/>
                                </a:lnTo>
                                <a:lnTo>
                                  <a:pt x="1660" y="3929"/>
                                </a:lnTo>
                                <a:lnTo>
                                  <a:pt x="1727" y="3917"/>
                                </a:lnTo>
                                <a:lnTo>
                                  <a:pt x="1805" y="3895"/>
                                </a:lnTo>
                                <a:lnTo>
                                  <a:pt x="1882" y="3873"/>
                                </a:lnTo>
                                <a:lnTo>
                                  <a:pt x="1960" y="3850"/>
                                </a:lnTo>
                                <a:lnTo>
                                  <a:pt x="2027" y="3817"/>
                                </a:lnTo>
                                <a:lnTo>
                                  <a:pt x="210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49" y="3685"/>
                                </a:lnTo>
                                <a:lnTo>
                                  <a:pt x="2317" y="3640"/>
                                </a:lnTo>
                                <a:lnTo>
                                  <a:pt x="2384" y="3583"/>
                                </a:lnTo>
                                <a:lnTo>
                                  <a:pt x="2406" y="3561"/>
                                </a:lnTo>
                                <a:lnTo>
                                  <a:pt x="2417" y="3540"/>
                                </a:lnTo>
                                <a:lnTo>
                                  <a:pt x="2439" y="3518"/>
                                </a:lnTo>
                                <a:lnTo>
                                  <a:pt x="2461" y="3506"/>
                                </a:lnTo>
                                <a:lnTo>
                                  <a:pt x="2484" y="3495"/>
                                </a:lnTo>
                                <a:lnTo>
                                  <a:pt x="2496" y="3473"/>
                                </a:lnTo>
                                <a:lnTo>
                                  <a:pt x="2518" y="3450"/>
                                </a:lnTo>
                                <a:lnTo>
                                  <a:pt x="2539" y="3428"/>
                                </a:lnTo>
                                <a:lnTo>
                                  <a:pt x="2551" y="3395"/>
                                </a:lnTo>
                                <a:lnTo>
                                  <a:pt x="2561" y="3373"/>
                                </a:lnTo>
                                <a:lnTo>
                                  <a:pt x="2573" y="3350"/>
                                </a:lnTo>
                                <a:lnTo>
                                  <a:pt x="2584" y="3328"/>
                                </a:lnTo>
                                <a:lnTo>
                                  <a:pt x="2606" y="3306"/>
                                </a:lnTo>
                                <a:lnTo>
                                  <a:pt x="2618" y="3283"/>
                                </a:lnTo>
                                <a:lnTo>
                                  <a:pt x="2629" y="3250"/>
                                </a:lnTo>
                                <a:lnTo>
                                  <a:pt x="2640" y="3228"/>
                                </a:lnTo>
                                <a:lnTo>
                                  <a:pt x="2651" y="3216"/>
                                </a:lnTo>
                                <a:lnTo>
                                  <a:pt x="2663" y="3194"/>
                                </a:lnTo>
                                <a:lnTo>
                                  <a:pt x="2663" y="3183"/>
                                </a:lnTo>
                                <a:lnTo>
                                  <a:pt x="2673" y="3172"/>
                                </a:lnTo>
                                <a:lnTo>
                                  <a:pt x="2673" y="3149"/>
                                </a:lnTo>
                                <a:lnTo>
                                  <a:pt x="2684" y="3139"/>
                                </a:lnTo>
                                <a:lnTo>
                                  <a:pt x="2684" y="3127"/>
                                </a:lnTo>
                                <a:lnTo>
                                  <a:pt x="2696" y="3106"/>
                                </a:lnTo>
                                <a:lnTo>
                                  <a:pt x="2808" y="3172"/>
                                </a:lnTo>
                                <a:lnTo>
                                  <a:pt x="3030" y="3172"/>
                                </a:lnTo>
                                <a:lnTo>
                                  <a:pt x="3175" y="3083"/>
                                </a:lnTo>
                                <a:lnTo>
                                  <a:pt x="3275" y="2972"/>
                                </a:lnTo>
                                <a:lnTo>
                                  <a:pt x="3285" y="2972"/>
                                </a:lnTo>
                                <a:lnTo>
                                  <a:pt x="3297" y="2961"/>
                                </a:lnTo>
                                <a:lnTo>
                                  <a:pt x="3308" y="2939"/>
                                </a:lnTo>
                                <a:lnTo>
                                  <a:pt x="3320" y="2927"/>
                                </a:lnTo>
                                <a:lnTo>
                                  <a:pt x="3330" y="2905"/>
                                </a:lnTo>
                                <a:lnTo>
                                  <a:pt x="3342" y="2894"/>
                                </a:lnTo>
                                <a:lnTo>
                                  <a:pt x="3353" y="2882"/>
                                </a:lnTo>
                                <a:lnTo>
                                  <a:pt x="3364" y="2860"/>
                                </a:lnTo>
                                <a:lnTo>
                                  <a:pt x="3375" y="2837"/>
                                </a:lnTo>
                                <a:lnTo>
                                  <a:pt x="3387" y="2816"/>
                                </a:lnTo>
                                <a:lnTo>
                                  <a:pt x="3397" y="2794"/>
                                </a:lnTo>
                                <a:lnTo>
                                  <a:pt x="3408" y="2772"/>
                                </a:lnTo>
                                <a:lnTo>
                                  <a:pt x="3420" y="2749"/>
                                </a:lnTo>
                                <a:lnTo>
                                  <a:pt x="3430" y="2727"/>
                                </a:lnTo>
                                <a:lnTo>
                                  <a:pt x="3442" y="2705"/>
                                </a:lnTo>
                                <a:lnTo>
                                  <a:pt x="3442" y="2682"/>
                                </a:lnTo>
                                <a:lnTo>
                                  <a:pt x="3453" y="2660"/>
                                </a:lnTo>
                                <a:lnTo>
                                  <a:pt x="3465" y="2637"/>
                                </a:lnTo>
                                <a:lnTo>
                                  <a:pt x="3465" y="2615"/>
                                </a:lnTo>
                                <a:lnTo>
                                  <a:pt x="3475" y="2593"/>
                                </a:lnTo>
                                <a:lnTo>
                                  <a:pt x="3487" y="2570"/>
                                </a:lnTo>
                                <a:lnTo>
                                  <a:pt x="3487" y="2548"/>
                                </a:lnTo>
                                <a:lnTo>
                                  <a:pt x="3497" y="2527"/>
                                </a:lnTo>
                                <a:lnTo>
                                  <a:pt x="3497" y="2505"/>
                                </a:lnTo>
                                <a:lnTo>
                                  <a:pt x="3509" y="2460"/>
                                </a:lnTo>
                                <a:lnTo>
                                  <a:pt x="3509" y="2437"/>
                                </a:lnTo>
                                <a:lnTo>
                                  <a:pt x="3520" y="2393"/>
                                </a:lnTo>
                                <a:lnTo>
                                  <a:pt x="3520" y="2360"/>
                                </a:lnTo>
                                <a:lnTo>
                                  <a:pt x="3532" y="2326"/>
                                </a:lnTo>
                                <a:lnTo>
                                  <a:pt x="3532" y="2281"/>
                                </a:lnTo>
                                <a:lnTo>
                                  <a:pt x="3532" y="2248"/>
                                </a:lnTo>
                                <a:lnTo>
                                  <a:pt x="3532" y="2203"/>
                                </a:lnTo>
                                <a:lnTo>
                                  <a:pt x="3532" y="2159"/>
                                </a:lnTo>
                                <a:lnTo>
                                  <a:pt x="3532" y="2103"/>
                                </a:lnTo>
                                <a:lnTo>
                                  <a:pt x="3532" y="2059"/>
                                </a:lnTo>
                                <a:lnTo>
                                  <a:pt x="3532" y="2014"/>
                                </a:lnTo>
                                <a:lnTo>
                                  <a:pt x="3520" y="1969"/>
                                </a:lnTo>
                                <a:lnTo>
                                  <a:pt x="3520" y="1926"/>
                                </a:lnTo>
                                <a:lnTo>
                                  <a:pt x="3509" y="1881"/>
                                </a:lnTo>
                                <a:lnTo>
                                  <a:pt x="3509" y="1836"/>
                                </a:lnTo>
                                <a:lnTo>
                                  <a:pt x="3497" y="1814"/>
                                </a:lnTo>
                                <a:lnTo>
                                  <a:pt x="3497" y="1792"/>
                                </a:lnTo>
                                <a:lnTo>
                                  <a:pt x="3487" y="1759"/>
                                </a:lnTo>
                                <a:lnTo>
                                  <a:pt x="3487" y="1736"/>
                                </a:lnTo>
                                <a:lnTo>
                                  <a:pt x="3475" y="1714"/>
                                </a:lnTo>
                                <a:lnTo>
                                  <a:pt x="3475" y="1692"/>
                                </a:lnTo>
                                <a:lnTo>
                                  <a:pt x="3465" y="1659"/>
                                </a:lnTo>
                                <a:lnTo>
                                  <a:pt x="3465" y="1636"/>
                                </a:lnTo>
                                <a:lnTo>
                                  <a:pt x="3430" y="1557"/>
                                </a:lnTo>
                                <a:lnTo>
                                  <a:pt x="3397" y="1480"/>
                                </a:lnTo>
                                <a:lnTo>
                                  <a:pt x="3330" y="1390"/>
                                </a:lnTo>
                                <a:lnTo>
                                  <a:pt x="3230" y="1302"/>
                                </a:lnTo>
                                <a:lnTo>
                                  <a:pt x="3075" y="1246"/>
                                </a:lnTo>
                                <a:lnTo>
                                  <a:pt x="3008" y="1246"/>
                                </a:lnTo>
                                <a:lnTo>
                                  <a:pt x="3018" y="1180"/>
                                </a:lnTo>
                                <a:lnTo>
                                  <a:pt x="3008" y="1035"/>
                                </a:lnTo>
                                <a:lnTo>
                                  <a:pt x="2985" y="913"/>
                                </a:lnTo>
                                <a:lnTo>
                                  <a:pt x="2941" y="801"/>
                                </a:lnTo>
                                <a:lnTo>
                                  <a:pt x="2885" y="689"/>
                                </a:lnTo>
                                <a:lnTo>
                                  <a:pt x="2808" y="589"/>
                                </a:lnTo>
                                <a:lnTo>
                                  <a:pt x="2729" y="501"/>
                                </a:lnTo>
                                <a:lnTo>
                                  <a:pt x="2651" y="412"/>
                                </a:lnTo>
                                <a:lnTo>
                                  <a:pt x="2561" y="345"/>
                                </a:lnTo>
                                <a:lnTo>
                                  <a:pt x="2461" y="289"/>
                                </a:lnTo>
                                <a:lnTo>
                                  <a:pt x="2361" y="234"/>
                                </a:lnTo>
                                <a:lnTo>
                                  <a:pt x="2261" y="189"/>
                                </a:lnTo>
                                <a:lnTo>
                                  <a:pt x="2149" y="145"/>
                                </a:lnTo>
                                <a:lnTo>
                                  <a:pt x="2039" y="110"/>
                                </a:lnTo>
                                <a:lnTo>
                                  <a:pt x="1939" y="77"/>
                                </a:lnTo>
                                <a:lnTo>
                                  <a:pt x="181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82" y="55"/>
                                </a:lnTo>
                                <a:lnTo>
                                  <a:pt x="1470" y="67"/>
                                </a:lnTo>
                                <a:lnTo>
                                  <a:pt x="1348" y="89"/>
                                </a:lnTo>
                                <a:lnTo>
                                  <a:pt x="1225" y="110"/>
                                </a:lnTo>
                                <a:lnTo>
                                  <a:pt x="1103" y="155"/>
                                </a:lnTo>
                                <a:lnTo>
                                  <a:pt x="991" y="222"/>
                                </a:lnTo>
                                <a:lnTo>
                                  <a:pt x="891" y="289"/>
                                </a:lnTo>
                                <a:lnTo>
                                  <a:pt x="791" y="367"/>
                                </a:lnTo>
                                <a:lnTo>
                                  <a:pt x="691" y="467"/>
                                </a:lnTo>
                                <a:lnTo>
                                  <a:pt x="613" y="589"/>
                                </a:lnTo>
                                <a:lnTo>
                                  <a:pt x="546" y="712"/>
                                </a:lnTo>
                                <a:lnTo>
                                  <a:pt x="51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101520"/>
                            <a:ext cx="147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3206">
                                <a:moveTo>
                                  <a:pt x="1336" y="2182"/>
                                </a:moveTo>
                                <a:lnTo>
                                  <a:pt x="1336" y="2193"/>
                                </a:lnTo>
                                <a:lnTo>
                                  <a:pt x="1325" y="2193"/>
                                </a:lnTo>
                                <a:lnTo>
                                  <a:pt x="1325" y="2204"/>
                                </a:lnTo>
                                <a:lnTo>
                                  <a:pt x="901" y="2660"/>
                                </a:lnTo>
                                <a:lnTo>
                                  <a:pt x="1181" y="2850"/>
                                </a:lnTo>
                                <a:lnTo>
                                  <a:pt x="1091" y="2860"/>
                                </a:lnTo>
                                <a:lnTo>
                                  <a:pt x="1013" y="2872"/>
                                </a:lnTo>
                                <a:lnTo>
                                  <a:pt x="924" y="2883"/>
                                </a:lnTo>
                                <a:lnTo>
                                  <a:pt x="846" y="2905"/>
                                </a:lnTo>
                                <a:lnTo>
                                  <a:pt x="779" y="2927"/>
                                </a:lnTo>
                                <a:lnTo>
                                  <a:pt x="689" y="2960"/>
                                </a:lnTo>
                                <a:lnTo>
                                  <a:pt x="612" y="2983"/>
                                </a:lnTo>
                                <a:lnTo>
                                  <a:pt x="534" y="3017"/>
                                </a:lnTo>
                                <a:lnTo>
                                  <a:pt x="512" y="3027"/>
                                </a:lnTo>
                                <a:lnTo>
                                  <a:pt x="489" y="3039"/>
                                </a:lnTo>
                                <a:lnTo>
                                  <a:pt x="467" y="3050"/>
                                </a:lnTo>
                                <a:lnTo>
                                  <a:pt x="445" y="3062"/>
                                </a:lnTo>
                                <a:lnTo>
                                  <a:pt x="412" y="3072"/>
                                </a:lnTo>
                                <a:lnTo>
                                  <a:pt x="389" y="3083"/>
                                </a:lnTo>
                                <a:lnTo>
                                  <a:pt x="367" y="3094"/>
                                </a:lnTo>
                                <a:lnTo>
                                  <a:pt x="345" y="3105"/>
                                </a:lnTo>
                                <a:lnTo>
                                  <a:pt x="300" y="3117"/>
                                </a:lnTo>
                                <a:lnTo>
                                  <a:pt x="267" y="3139"/>
                                </a:lnTo>
                                <a:lnTo>
                                  <a:pt x="222" y="3150"/>
                                </a:lnTo>
                                <a:lnTo>
                                  <a:pt x="177" y="3162"/>
                                </a:lnTo>
                                <a:lnTo>
                                  <a:pt x="133" y="3172"/>
                                </a:lnTo>
                                <a:lnTo>
                                  <a:pt x="89" y="3184"/>
                                </a:lnTo>
                                <a:lnTo>
                                  <a:pt x="44" y="3194"/>
                                </a:lnTo>
                                <a:lnTo>
                                  <a:pt x="0" y="3206"/>
                                </a:lnTo>
                                <a:lnTo>
                                  <a:pt x="77" y="3150"/>
                                </a:lnTo>
                                <a:lnTo>
                                  <a:pt x="144" y="3094"/>
                                </a:lnTo>
                                <a:lnTo>
                                  <a:pt x="212" y="3027"/>
                                </a:lnTo>
                                <a:lnTo>
                                  <a:pt x="277" y="2960"/>
                                </a:lnTo>
                                <a:lnTo>
                                  <a:pt x="322" y="2895"/>
                                </a:lnTo>
                                <a:lnTo>
                                  <a:pt x="379" y="2827"/>
                                </a:lnTo>
                                <a:lnTo>
                                  <a:pt x="434" y="2750"/>
                                </a:lnTo>
                                <a:lnTo>
                                  <a:pt x="479" y="2671"/>
                                </a:lnTo>
                                <a:lnTo>
                                  <a:pt x="489" y="2671"/>
                                </a:lnTo>
                                <a:lnTo>
                                  <a:pt x="779" y="2683"/>
                                </a:lnTo>
                                <a:lnTo>
                                  <a:pt x="969" y="2571"/>
                                </a:lnTo>
                                <a:lnTo>
                                  <a:pt x="1091" y="2438"/>
                                </a:lnTo>
                                <a:lnTo>
                                  <a:pt x="1103" y="2426"/>
                                </a:lnTo>
                                <a:lnTo>
                                  <a:pt x="1124" y="2404"/>
                                </a:lnTo>
                                <a:lnTo>
                                  <a:pt x="1136" y="2381"/>
                                </a:lnTo>
                                <a:lnTo>
                                  <a:pt x="1146" y="2371"/>
                                </a:lnTo>
                                <a:lnTo>
                                  <a:pt x="1158" y="2349"/>
                                </a:lnTo>
                                <a:lnTo>
                                  <a:pt x="1169" y="2349"/>
                                </a:lnTo>
                                <a:lnTo>
                                  <a:pt x="1181" y="2326"/>
                                </a:lnTo>
                                <a:lnTo>
                                  <a:pt x="1191" y="2304"/>
                                </a:lnTo>
                                <a:lnTo>
                                  <a:pt x="1203" y="2293"/>
                                </a:lnTo>
                                <a:lnTo>
                                  <a:pt x="1213" y="2271"/>
                                </a:lnTo>
                                <a:lnTo>
                                  <a:pt x="1225" y="2249"/>
                                </a:lnTo>
                                <a:lnTo>
                                  <a:pt x="1236" y="2237"/>
                                </a:lnTo>
                                <a:lnTo>
                                  <a:pt x="1248" y="2214"/>
                                </a:lnTo>
                                <a:lnTo>
                                  <a:pt x="1248" y="2193"/>
                                </a:lnTo>
                                <a:lnTo>
                                  <a:pt x="1258" y="2171"/>
                                </a:lnTo>
                                <a:lnTo>
                                  <a:pt x="1269" y="2159"/>
                                </a:lnTo>
                                <a:lnTo>
                                  <a:pt x="1281" y="2137"/>
                                </a:lnTo>
                                <a:lnTo>
                                  <a:pt x="1281" y="2114"/>
                                </a:lnTo>
                                <a:lnTo>
                                  <a:pt x="1291" y="2104"/>
                                </a:lnTo>
                                <a:lnTo>
                                  <a:pt x="1291" y="2082"/>
                                </a:lnTo>
                                <a:lnTo>
                                  <a:pt x="1303" y="2059"/>
                                </a:lnTo>
                                <a:lnTo>
                                  <a:pt x="1313" y="2049"/>
                                </a:lnTo>
                                <a:lnTo>
                                  <a:pt x="1313" y="2026"/>
                                </a:lnTo>
                                <a:lnTo>
                                  <a:pt x="1325" y="2004"/>
                                </a:lnTo>
                                <a:lnTo>
                                  <a:pt x="1325" y="1970"/>
                                </a:lnTo>
                                <a:lnTo>
                                  <a:pt x="1336" y="1937"/>
                                </a:lnTo>
                                <a:lnTo>
                                  <a:pt x="1336" y="1904"/>
                                </a:lnTo>
                                <a:lnTo>
                                  <a:pt x="1348" y="1859"/>
                                </a:lnTo>
                                <a:lnTo>
                                  <a:pt x="1348" y="1825"/>
                                </a:lnTo>
                                <a:lnTo>
                                  <a:pt x="1358" y="1803"/>
                                </a:lnTo>
                                <a:lnTo>
                                  <a:pt x="1358" y="1759"/>
                                </a:lnTo>
                                <a:lnTo>
                                  <a:pt x="1370" y="1725"/>
                                </a:lnTo>
                                <a:lnTo>
                                  <a:pt x="1370" y="1625"/>
                                </a:lnTo>
                                <a:lnTo>
                                  <a:pt x="1370" y="1558"/>
                                </a:lnTo>
                                <a:lnTo>
                                  <a:pt x="1370" y="1480"/>
                                </a:lnTo>
                                <a:lnTo>
                                  <a:pt x="1370" y="1413"/>
                                </a:lnTo>
                                <a:lnTo>
                                  <a:pt x="1358" y="1336"/>
                                </a:lnTo>
                                <a:lnTo>
                                  <a:pt x="1358" y="1280"/>
                                </a:lnTo>
                                <a:lnTo>
                                  <a:pt x="1348" y="1201"/>
                                </a:lnTo>
                                <a:lnTo>
                                  <a:pt x="1336" y="1136"/>
                                </a:lnTo>
                                <a:lnTo>
                                  <a:pt x="1325" y="1057"/>
                                </a:lnTo>
                                <a:lnTo>
                                  <a:pt x="1303" y="979"/>
                                </a:lnTo>
                                <a:lnTo>
                                  <a:pt x="1281" y="891"/>
                                </a:lnTo>
                                <a:lnTo>
                                  <a:pt x="1225" y="790"/>
                                </a:lnTo>
                                <a:lnTo>
                                  <a:pt x="1146" y="690"/>
                                </a:lnTo>
                                <a:lnTo>
                                  <a:pt x="1013" y="567"/>
                                </a:lnTo>
                                <a:lnTo>
                                  <a:pt x="857" y="500"/>
                                </a:lnTo>
                                <a:lnTo>
                                  <a:pt x="846" y="400"/>
                                </a:lnTo>
                                <a:lnTo>
                                  <a:pt x="813" y="245"/>
                                </a:lnTo>
                                <a:lnTo>
                                  <a:pt x="779" y="123"/>
                                </a:lnTo>
                                <a:lnTo>
                                  <a:pt x="712" y="0"/>
                                </a:lnTo>
                                <a:lnTo>
                                  <a:pt x="824" y="23"/>
                                </a:lnTo>
                                <a:lnTo>
                                  <a:pt x="946" y="23"/>
                                </a:lnTo>
                                <a:lnTo>
                                  <a:pt x="1058" y="11"/>
                                </a:lnTo>
                                <a:lnTo>
                                  <a:pt x="1103" y="66"/>
                                </a:lnTo>
                                <a:lnTo>
                                  <a:pt x="1136" y="123"/>
                                </a:lnTo>
                                <a:lnTo>
                                  <a:pt x="1181" y="167"/>
                                </a:lnTo>
                                <a:lnTo>
                                  <a:pt x="1213" y="223"/>
                                </a:lnTo>
                                <a:lnTo>
                                  <a:pt x="1258" y="267"/>
                                </a:lnTo>
                                <a:lnTo>
                                  <a:pt x="1291" y="323"/>
                                </a:lnTo>
                                <a:lnTo>
                                  <a:pt x="1336" y="378"/>
                                </a:lnTo>
                                <a:lnTo>
                                  <a:pt x="1358" y="435"/>
                                </a:lnTo>
                                <a:lnTo>
                                  <a:pt x="1370" y="445"/>
                                </a:lnTo>
                                <a:lnTo>
                                  <a:pt x="1370" y="457"/>
                                </a:lnTo>
                                <a:lnTo>
                                  <a:pt x="1381" y="479"/>
                                </a:lnTo>
                                <a:lnTo>
                                  <a:pt x="1392" y="490"/>
                                </a:lnTo>
                                <a:lnTo>
                                  <a:pt x="1403" y="500"/>
                                </a:lnTo>
                                <a:lnTo>
                                  <a:pt x="1403" y="512"/>
                                </a:lnTo>
                                <a:lnTo>
                                  <a:pt x="1414" y="535"/>
                                </a:lnTo>
                                <a:lnTo>
                                  <a:pt x="1425" y="545"/>
                                </a:lnTo>
                                <a:lnTo>
                                  <a:pt x="1448" y="590"/>
                                </a:lnTo>
                                <a:lnTo>
                                  <a:pt x="1458" y="645"/>
                                </a:lnTo>
                                <a:lnTo>
                                  <a:pt x="1481" y="690"/>
                                </a:lnTo>
                                <a:lnTo>
                                  <a:pt x="1503" y="734"/>
                                </a:lnTo>
                                <a:lnTo>
                                  <a:pt x="1515" y="767"/>
                                </a:lnTo>
                                <a:lnTo>
                                  <a:pt x="1537" y="824"/>
                                </a:lnTo>
                                <a:lnTo>
                                  <a:pt x="1548" y="869"/>
                                </a:lnTo>
                                <a:lnTo>
                                  <a:pt x="1558" y="924"/>
                                </a:lnTo>
                                <a:lnTo>
                                  <a:pt x="1570" y="957"/>
                                </a:lnTo>
                                <a:lnTo>
                                  <a:pt x="1570" y="991"/>
                                </a:lnTo>
                                <a:lnTo>
                                  <a:pt x="1581" y="1024"/>
                                </a:lnTo>
                                <a:lnTo>
                                  <a:pt x="1581" y="1057"/>
                                </a:lnTo>
                                <a:lnTo>
                                  <a:pt x="1593" y="1091"/>
                                </a:lnTo>
                                <a:lnTo>
                                  <a:pt x="1593" y="1124"/>
                                </a:lnTo>
                                <a:lnTo>
                                  <a:pt x="1603" y="1158"/>
                                </a:lnTo>
                                <a:lnTo>
                                  <a:pt x="1603" y="1191"/>
                                </a:lnTo>
                                <a:lnTo>
                                  <a:pt x="1603" y="1213"/>
                                </a:lnTo>
                                <a:lnTo>
                                  <a:pt x="1603" y="1236"/>
                                </a:lnTo>
                                <a:lnTo>
                                  <a:pt x="1603" y="1246"/>
                                </a:lnTo>
                                <a:lnTo>
                                  <a:pt x="1603" y="1269"/>
                                </a:lnTo>
                                <a:lnTo>
                                  <a:pt x="1603" y="1280"/>
                                </a:lnTo>
                                <a:lnTo>
                                  <a:pt x="1603" y="1291"/>
                                </a:lnTo>
                                <a:lnTo>
                                  <a:pt x="1603" y="1303"/>
                                </a:lnTo>
                                <a:lnTo>
                                  <a:pt x="1603" y="1325"/>
                                </a:lnTo>
                                <a:lnTo>
                                  <a:pt x="1603" y="1358"/>
                                </a:lnTo>
                                <a:lnTo>
                                  <a:pt x="1603" y="1391"/>
                                </a:lnTo>
                                <a:lnTo>
                                  <a:pt x="1603" y="1425"/>
                                </a:lnTo>
                                <a:lnTo>
                                  <a:pt x="1603" y="1458"/>
                                </a:lnTo>
                                <a:lnTo>
                                  <a:pt x="1593" y="1491"/>
                                </a:lnTo>
                                <a:lnTo>
                                  <a:pt x="1593" y="1525"/>
                                </a:lnTo>
                                <a:lnTo>
                                  <a:pt x="1581" y="1547"/>
                                </a:lnTo>
                                <a:lnTo>
                                  <a:pt x="1581" y="1580"/>
                                </a:lnTo>
                                <a:lnTo>
                                  <a:pt x="1558" y="1636"/>
                                </a:lnTo>
                                <a:lnTo>
                                  <a:pt x="1537" y="1680"/>
                                </a:lnTo>
                                <a:lnTo>
                                  <a:pt x="1515" y="1737"/>
                                </a:lnTo>
                                <a:lnTo>
                                  <a:pt x="1492" y="1792"/>
                                </a:lnTo>
                                <a:lnTo>
                                  <a:pt x="1481" y="1825"/>
                                </a:lnTo>
                                <a:lnTo>
                                  <a:pt x="1458" y="1882"/>
                                </a:lnTo>
                                <a:lnTo>
                                  <a:pt x="1436" y="1925"/>
                                </a:lnTo>
                                <a:lnTo>
                                  <a:pt x="1425" y="1982"/>
                                </a:lnTo>
                                <a:lnTo>
                                  <a:pt x="1414" y="2004"/>
                                </a:lnTo>
                                <a:lnTo>
                                  <a:pt x="1403" y="2037"/>
                                </a:lnTo>
                                <a:lnTo>
                                  <a:pt x="1392" y="2059"/>
                                </a:lnTo>
                                <a:lnTo>
                                  <a:pt x="1381" y="2082"/>
                                </a:lnTo>
                                <a:lnTo>
                                  <a:pt x="1370" y="2114"/>
                                </a:lnTo>
                                <a:lnTo>
                                  <a:pt x="1358" y="2137"/>
                                </a:lnTo>
                                <a:lnTo>
                                  <a:pt x="1348" y="2159"/>
                                </a:lnTo>
                                <a:lnTo>
                                  <a:pt x="1336" y="2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0"/>
                            <a:ext cx="462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65">
                                <a:moveTo>
                                  <a:pt x="4556" y="257"/>
                                </a:moveTo>
                                <a:lnTo>
                                  <a:pt x="4578" y="234"/>
                                </a:lnTo>
                                <a:lnTo>
                                  <a:pt x="4590" y="200"/>
                                </a:lnTo>
                                <a:lnTo>
                                  <a:pt x="4600" y="155"/>
                                </a:lnTo>
                                <a:lnTo>
                                  <a:pt x="4600" y="112"/>
                                </a:lnTo>
                                <a:lnTo>
                                  <a:pt x="4612" y="78"/>
                                </a:lnTo>
                                <a:lnTo>
                                  <a:pt x="4612" y="45"/>
                                </a:lnTo>
                                <a:lnTo>
                                  <a:pt x="4633" y="11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55"/>
                                </a:lnTo>
                                <a:lnTo>
                                  <a:pt x="4823" y="300"/>
                                </a:lnTo>
                                <a:lnTo>
                                  <a:pt x="4845" y="367"/>
                                </a:lnTo>
                                <a:lnTo>
                                  <a:pt x="4868" y="445"/>
                                </a:lnTo>
                                <a:lnTo>
                                  <a:pt x="4868" y="512"/>
                                </a:lnTo>
                                <a:lnTo>
                                  <a:pt x="4879" y="579"/>
                                </a:lnTo>
                                <a:lnTo>
                                  <a:pt x="4868" y="646"/>
                                </a:lnTo>
                                <a:lnTo>
                                  <a:pt x="4857" y="713"/>
                                </a:lnTo>
                                <a:lnTo>
                                  <a:pt x="4835" y="779"/>
                                </a:lnTo>
                                <a:lnTo>
                                  <a:pt x="4800" y="824"/>
                                </a:lnTo>
                                <a:lnTo>
                                  <a:pt x="4757" y="891"/>
                                </a:lnTo>
                                <a:lnTo>
                                  <a:pt x="4700" y="958"/>
                                </a:lnTo>
                                <a:lnTo>
                                  <a:pt x="4645" y="1013"/>
                                </a:lnTo>
                                <a:lnTo>
                                  <a:pt x="4567" y="1080"/>
                                </a:lnTo>
                                <a:lnTo>
                                  <a:pt x="4700" y="1269"/>
                                </a:lnTo>
                                <a:lnTo>
                                  <a:pt x="4812" y="1458"/>
                                </a:lnTo>
                                <a:lnTo>
                                  <a:pt x="4857" y="1569"/>
                                </a:lnTo>
                                <a:lnTo>
                                  <a:pt x="4902" y="1681"/>
                                </a:lnTo>
                                <a:lnTo>
                                  <a:pt x="4935" y="1792"/>
                                </a:lnTo>
                                <a:lnTo>
                                  <a:pt x="4968" y="1904"/>
                                </a:lnTo>
                                <a:lnTo>
                                  <a:pt x="4990" y="2014"/>
                                </a:lnTo>
                                <a:lnTo>
                                  <a:pt x="5012" y="2138"/>
                                </a:lnTo>
                                <a:lnTo>
                                  <a:pt x="5012" y="2260"/>
                                </a:lnTo>
                                <a:lnTo>
                                  <a:pt x="5012" y="2382"/>
                                </a:lnTo>
                                <a:lnTo>
                                  <a:pt x="5012" y="2493"/>
                                </a:lnTo>
                                <a:lnTo>
                                  <a:pt x="5012" y="2615"/>
                                </a:lnTo>
                                <a:lnTo>
                                  <a:pt x="5002" y="2738"/>
                                </a:lnTo>
                                <a:lnTo>
                                  <a:pt x="4968" y="2861"/>
                                </a:lnTo>
                                <a:lnTo>
                                  <a:pt x="4923" y="2949"/>
                                </a:lnTo>
                                <a:lnTo>
                                  <a:pt x="4890" y="3049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73"/>
                                </a:lnTo>
                                <a:lnTo>
                                  <a:pt x="4768" y="3384"/>
                                </a:lnTo>
                                <a:lnTo>
                                  <a:pt x="4712" y="3473"/>
                                </a:lnTo>
                                <a:lnTo>
                                  <a:pt x="4656" y="3573"/>
                                </a:lnTo>
                                <a:lnTo>
                                  <a:pt x="4578" y="3662"/>
                                </a:lnTo>
                                <a:lnTo>
                                  <a:pt x="4633" y="3707"/>
                                </a:lnTo>
                                <a:lnTo>
                                  <a:pt x="4690" y="3751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40"/>
                                </a:lnTo>
                                <a:lnTo>
                                  <a:pt x="4835" y="3952"/>
                                </a:lnTo>
                                <a:lnTo>
                                  <a:pt x="4879" y="4062"/>
                                </a:lnTo>
                                <a:lnTo>
                                  <a:pt x="4912" y="4185"/>
                                </a:lnTo>
                                <a:lnTo>
                                  <a:pt x="4923" y="4319"/>
                                </a:lnTo>
                                <a:lnTo>
                                  <a:pt x="4923" y="4441"/>
                                </a:lnTo>
                                <a:lnTo>
                                  <a:pt x="4912" y="4553"/>
                                </a:lnTo>
                                <a:lnTo>
                                  <a:pt x="4879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68" y="4686"/>
                                </a:lnTo>
                                <a:lnTo>
                                  <a:pt x="4868" y="4742"/>
                                </a:lnTo>
                                <a:lnTo>
                                  <a:pt x="4857" y="4786"/>
                                </a:lnTo>
                                <a:lnTo>
                                  <a:pt x="4845" y="4808"/>
                                </a:lnTo>
                                <a:lnTo>
                                  <a:pt x="4823" y="4820"/>
                                </a:lnTo>
                                <a:lnTo>
                                  <a:pt x="4800" y="4820"/>
                                </a:lnTo>
                                <a:lnTo>
                                  <a:pt x="4778" y="4820"/>
                                </a:lnTo>
                                <a:lnTo>
                                  <a:pt x="4745" y="4808"/>
                                </a:lnTo>
                                <a:lnTo>
                                  <a:pt x="4700" y="4708"/>
                                </a:lnTo>
                                <a:lnTo>
                                  <a:pt x="4656" y="4631"/>
                                </a:lnTo>
                                <a:lnTo>
                                  <a:pt x="4590" y="4564"/>
                                </a:lnTo>
                                <a:lnTo>
                                  <a:pt x="4511" y="4508"/>
                                </a:lnTo>
                                <a:lnTo>
                                  <a:pt x="4445" y="4486"/>
                                </a:lnTo>
                                <a:lnTo>
                                  <a:pt x="4356" y="4474"/>
                                </a:lnTo>
                                <a:lnTo>
                                  <a:pt x="4255" y="4464"/>
                                </a:lnTo>
                                <a:lnTo>
                                  <a:pt x="4155" y="4464"/>
                                </a:lnTo>
                                <a:lnTo>
                                  <a:pt x="4054" y="4474"/>
                                </a:lnTo>
                                <a:lnTo>
                                  <a:pt x="3954" y="4496"/>
                                </a:lnTo>
                                <a:lnTo>
                                  <a:pt x="3866" y="4519"/>
                                </a:lnTo>
                                <a:lnTo>
                                  <a:pt x="3764" y="4541"/>
                                </a:lnTo>
                                <a:lnTo>
                                  <a:pt x="3587" y="4619"/>
                                </a:lnTo>
                                <a:lnTo>
                                  <a:pt x="3431" y="4698"/>
                                </a:lnTo>
                                <a:lnTo>
                                  <a:pt x="3219" y="4763"/>
                                </a:lnTo>
                                <a:lnTo>
                                  <a:pt x="3008" y="4808"/>
                                </a:lnTo>
                                <a:lnTo>
                                  <a:pt x="2840" y="4842"/>
                                </a:lnTo>
                                <a:lnTo>
                                  <a:pt x="2663" y="4865"/>
                                </a:lnTo>
                                <a:lnTo>
                                  <a:pt x="2373" y="4886"/>
                                </a:lnTo>
                                <a:lnTo>
                                  <a:pt x="2106" y="4865"/>
                                </a:lnTo>
                                <a:lnTo>
                                  <a:pt x="1849" y="4842"/>
                                </a:lnTo>
                                <a:lnTo>
                                  <a:pt x="1571" y="4808"/>
                                </a:lnTo>
                                <a:lnTo>
                                  <a:pt x="1415" y="4798"/>
                                </a:lnTo>
                                <a:lnTo>
                                  <a:pt x="1259" y="4798"/>
                                </a:lnTo>
                                <a:lnTo>
                                  <a:pt x="1070" y="4798"/>
                                </a:lnTo>
                                <a:lnTo>
                                  <a:pt x="858" y="4808"/>
                                </a:lnTo>
                                <a:lnTo>
                                  <a:pt x="813" y="4808"/>
                                </a:lnTo>
                                <a:lnTo>
                                  <a:pt x="768" y="4831"/>
                                </a:lnTo>
                                <a:lnTo>
                                  <a:pt x="713" y="4865"/>
                                </a:lnTo>
                                <a:lnTo>
                                  <a:pt x="658" y="4898"/>
                                </a:lnTo>
                                <a:lnTo>
                                  <a:pt x="601" y="4931"/>
                                </a:lnTo>
                                <a:lnTo>
                                  <a:pt x="558" y="4975"/>
                                </a:lnTo>
                                <a:lnTo>
                                  <a:pt x="513" y="5009"/>
                                </a:lnTo>
                                <a:lnTo>
                                  <a:pt x="479" y="5031"/>
                                </a:lnTo>
                                <a:lnTo>
                                  <a:pt x="446" y="5042"/>
                                </a:lnTo>
                                <a:lnTo>
                                  <a:pt x="413" y="5065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46" y="5053"/>
                                </a:lnTo>
                                <a:lnTo>
                                  <a:pt x="334" y="5042"/>
                                </a:lnTo>
                                <a:lnTo>
                                  <a:pt x="323" y="4998"/>
                                </a:lnTo>
                                <a:lnTo>
                                  <a:pt x="312" y="4942"/>
                                </a:lnTo>
                                <a:lnTo>
                                  <a:pt x="312" y="4908"/>
                                </a:lnTo>
                                <a:lnTo>
                                  <a:pt x="312" y="4886"/>
                                </a:lnTo>
                                <a:lnTo>
                                  <a:pt x="312" y="4853"/>
                                </a:lnTo>
                                <a:lnTo>
                                  <a:pt x="323" y="4831"/>
                                </a:lnTo>
                                <a:lnTo>
                                  <a:pt x="323" y="4808"/>
                                </a:lnTo>
                                <a:lnTo>
                                  <a:pt x="334" y="4775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6" y="4541"/>
                                </a:lnTo>
                                <a:lnTo>
                                  <a:pt x="523" y="4508"/>
                                </a:lnTo>
                                <a:lnTo>
                                  <a:pt x="579" y="4453"/>
                                </a:lnTo>
                                <a:lnTo>
                                  <a:pt x="635" y="4408"/>
                                </a:lnTo>
                                <a:lnTo>
                                  <a:pt x="680" y="4341"/>
                                </a:lnTo>
                                <a:lnTo>
                                  <a:pt x="713" y="4274"/>
                                </a:lnTo>
                                <a:lnTo>
                                  <a:pt x="713" y="4241"/>
                                </a:lnTo>
                                <a:lnTo>
                                  <a:pt x="713" y="4196"/>
                                </a:lnTo>
                                <a:lnTo>
                                  <a:pt x="702" y="4164"/>
                                </a:lnTo>
                                <a:lnTo>
                                  <a:pt x="691" y="4129"/>
                                </a:lnTo>
                                <a:lnTo>
                                  <a:pt x="646" y="4062"/>
                                </a:lnTo>
                                <a:lnTo>
                                  <a:pt x="591" y="3997"/>
                                </a:lnTo>
                                <a:lnTo>
                                  <a:pt x="535" y="3940"/>
                                </a:lnTo>
                                <a:lnTo>
                                  <a:pt x="468" y="3885"/>
                                </a:lnTo>
                                <a:lnTo>
                                  <a:pt x="413" y="3818"/>
                                </a:lnTo>
                                <a:lnTo>
                                  <a:pt x="379" y="3751"/>
                                </a:lnTo>
                                <a:lnTo>
                                  <a:pt x="289" y="3540"/>
                                </a:lnTo>
                                <a:lnTo>
                                  <a:pt x="234" y="3351"/>
                                </a:lnTo>
                                <a:lnTo>
                                  <a:pt x="21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79" y="2961"/>
                                </a:lnTo>
                                <a:lnTo>
                                  <a:pt x="189" y="2772"/>
                                </a:lnTo>
                                <a:lnTo>
                                  <a:pt x="211" y="2572"/>
                                </a:lnTo>
                                <a:lnTo>
                                  <a:pt x="256" y="2382"/>
                                </a:lnTo>
                                <a:lnTo>
                                  <a:pt x="334" y="2171"/>
                                </a:lnTo>
                                <a:lnTo>
                                  <a:pt x="379" y="2148"/>
                                </a:lnTo>
                                <a:lnTo>
                                  <a:pt x="401" y="2148"/>
                                </a:lnTo>
                                <a:lnTo>
                                  <a:pt x="423" y="2159"/>
                                </a:lnTo>
                                <a:lnTo>
                                  <a:pt x="446" y="2171"/>
                                </a:lnTo>
                                <a:lnTo>
                                  <a:pt x="468" y="2226"/>
                                </a:lnTo>
                                <a:lnTo>
                                  <a:pt x="468" y="2315"/>
                                </a:lnTo>
                                <a:lnTo>
                                  <a:pt x="468" y="2393"/>
                                </a:lnTo>
                                <a:lnTo>
                                  <a:pt x="456" y="2482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5"/>
                                </a:lnTo>
                                <a:lnTo>
                                  <a:pt x="479" y="2649"/>
                                </a:lnTo>
                                <a:lnTo>
                                  <a:pt x="491" y="2682"/>
                                </a:lnTo>
                                <a:lnTo>
                                  <a:pt x="491" y="2717"/>
                                </a:lnTo>
                                <a:lnTo>
                                  <a:pt x="501" y="2749"/>
                                </a:lnTo>
                                <a:lnTo>
                                  <a:pt x="513" y="2782"/>
                                </a:lnTo>
                                <a:lnTo>
                                  <a:pt x="523" y="2817"/>
                                </a:lnTo>
                                <a:lnTo>
                                  <a:pt x="523" y="2861"/>
                                </a:lnTo>
                                <a:lnTo>
                                  <a:pt x="535" y="2894"/>
                                </a:lnTo>
                                <a:lnTo>
                                  <a:pt x="579" y="3027"/>
                                </a:lnTo>
                                <a:lnTo>
                                  <a:pt x="624" y="3172"/>
                                </a:lnTo>
                                <a:lnTo>
                                  <a:pt x="691" y="3306"/>
                                </a:lnTo>
                                <a:lnTo>
                                  <a:pt x="768" y="3428"/>
                                </a:lnTo>
                                <a:lnTo>
                                  <a:pt x="847" y="352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7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82" y="3918"/>
                                </a:lnTo>
                                <a:lnTo>
                                  <a:pt x="1515" y="3962"/>
                                </a:lnTo>
                                <a:lnTo>
                                  <a:pt x="1649" y="3985"/>
                                </a:lnTo>
                                <a:lnTo>
                                  <a:pt x="1794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72" y="4019"/>
                                </a:lnTo>
                                <a:lnTo>
                                  <a:pt x="2216" y="4007"/>
                                </a:lnTo>
                                <a:lnTo>
                                  <a:pt x="2283" y="3997"/>
                                </a:lnTo>
                                <a:lnTo>
                                  <a:pt x="2361" y="3985"/>
                                </a:lnTo>
                                <a:lnTo>
                                  <a:pt x="2428" y="3962"/>
                                </a:lnTo>
                                <a:lnTo>
                                  <a:pt x="2495" y="3918"/>
                                </a:lnTo>
                                <a:lnTo>
                                  <a:pt x="2573" y="3885"/>
                                </a:lnTo>
                                <a:lnTo>
                                  <a:pt x="2640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51" y="3751"/>
                                </a:lnTo>
                                <a:lnTo>
                                  <a:pt x="2830" y="3662"/>
                                </a:lnTo>
                                <a:lnTo>
                                  <a:pt x="2896" y="3562"/>
                                </a:lnTo>
                                <a:lnTo>
                                  <a:pt x="2918" y="3461"/>
                                </a:lnTo>
                                <a:lnTo>
                                  <a:pt x="2940" y="3361"/>
                                </a:lnTo>
                                <a:lnTo>
                                  <a:pt x="2940" y="3306"/>
                                </a:lnTo>
                                <a:lnTo>
                                  <a:pt x="2940" y="3251"/>
                                </a:lnTo>
                                <a:lnTo>
                                  <a:pt x="2930" y="3194"/>
                                </a:lnTo>
                                <a:lnTo>
                                  <a:pt x="2907" y="313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39"/>
                                </a:lnTo>
                                <a:lnTo>
                                  <a:pt x="2807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6"/>
                                </a:lnTo>
                                <a:lnTo>
                                  <a:pt x="2673" y="2905"/>
                                </a:lnTo>
                                <a:lnTo>
                                  <a:pt x="2606" y="2872"/>
                                </a:lnTo>
                                <a:lnTo>
                                  <a:pt x="2540" y="2849"/>
                                </a:lnTo>
                                <a:lnTo>
                                  <a:pt x="2484" y="2817"/>
                                </a:lnTo>
                                <a:lnTo>
                                  <a:pt x="2440" y="2794"/>
                                </a:lnTo>
                                <a:lnTo>
                                  <a:pt x="2428" y="2772"/>
                                </a:lnTo>
                                <a:lnTo>
                                  <a:pt x="2418" y="2760"/>
                                </a:lnTo>
                                <a:lnTo>
                                  <a:pt x="2428" y="2749"/>
                                </a:lnTo>
                                <a:lnTo>
                                  <a:pt x="2440" y="2727"/>
                                </a:lnTo>
                                <a:lnTo>
                                  <a:pt x="2484" y="2694"/>
                                </a:lnTo>
                                <a:lnTo>
                                  <a:pt x="2540" y="2672"/>
                                </a:lnTo>
                                <a:lnTo>
                                  <a:pt x="2606" y="2660"/>
                                </a:lnTo>
                                <a:lnTo>
                                  <a:pt x="2673" y="2649"/>
                                </a:lnTo>
                                <a:lnTo>
                                  <a:pt x="2740" y="2649"/>
                                </a:lnTo>
                                <a:lnTo>
                                  <a:pt x="2807" y="2649"/>
                                </a:lnTo>
                                <a:lnTo>
                                  <a:pt x="2875" y="2660"/>
                                </a:lnTo>
                                <a:lnTo>
                                  <a:pt x="2930" y="2682"/>
                                </a:lnTo>
                                <a:lnTo>
                                  <a:pt x="3063" y="2738"/>
                                </a:lnTo>
                                <a:lnTo>
                                  <a:pt x="3185" y="280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27"/>
                                </a:lnTo>
                                <a:lnTo>
                                  <a:pt x="3364" y="2972"/>
                                </a:lnTo>
                                <a:lnTo>
                                  <a:pt x="3387" y="3006"/>
                                </a:lnTo>
                                <a:lnTo>
                                  <a:pt x="3409" y="3061"/>
                                </a:lnTo>
                                <a:lnTo>
                                  <a:pt x="3431" y="3106"/>
                                </a:lnTo>
                                <a:lnTo>
                                  <a:pt x="3442" y="3161"/>
                                </a:lnTo>
                                <a:lnTo>
                                  <a:pt x="3464" y="3206"/>
                                </a:lnTo>
                                <a:lnTo>
                                  <a:pt x="3487" y="3239"/>
                                </a:lnTo>
                                <a:lnTo>
                                  <a:pt x="3509" y="3261"/>
                                </a:lnTo>
                                <a:lnTo>
                                  <a:pt x="3531" y="3251"/>
                                </a:lnTo>
                                <a:lnTo>
                                  <a:pt x="3576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4" y="3049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805"/>
                                </a:lnTo>
                                <a:lnTo>
                                  <a:pt x="3743" y="2672"/>
                                </a:lnTo>
                                <a:lnTo>
                                  <a:pt x="3743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82"/>
                                </a:lnTo>
                                <a:lnTo>
                                  <a:pt x="3676" y="2193"/>
                                </a:lnTo>
                                <a:lnTo>
                                  <a:pt x="3642" y="2138"/>
                                </a:lnTo>
                                <a:lnTo>
                                  <a:pt x="3631" y="2126"/>
                                </a:lnTo>
                                <a:lnTo>
                                  <a:pt x="3609" y="2115"/>
                                </a:lnTo>
                                <a:lnTo>
                                  <a:pt x="3599" y="2115"/>
                                </a:lnTo>
                                <a:lnTo>
                                  <a:pt x="3576" y="2126"/>
                                </a:lnTo>
                                <a:lnTo>
                                  <a:pt x="3554" y="2148"/>
                                </a:lnTo>
                                <a:lnTo>
                                  <a:pt x="3520" y="2193"/>
                                </a:lnTo>
                                <a:lnTo>
                                  <a:pt x="3487" y="2238"/>
                                </a:lnTo>
                                <a:lnTo>
                                  <a:pt x="3464" y="2282"/>
                                </a:lnTo>
                                <a:lnTo>
                                  <a:pt x="3420" y="2360"/>
                                </a:lnTo>
                                <a:lnTo>
                                  <a:pt x="3364" y="2405"/>
                                </a:lnTo>
                                <a:lnTo>
                                  <a:pt x="3297" y="2448"/>
                                </a:lnTo>
                                <a:lnTo>
                                  <a:pt x="3219" y="2482"/>
                                </a:lnTo>
                                <a:lnTo>
                                  <a:pt x="3152" y="2493"/>
                                </a:lnTo>
                                <a:lnTo>
                                  <a:pt x="3075" y="2493"/>
                                </a:lnTo>
                                <a:lnTo>
                                  <a:pt x="2997" y="2471"/>
                                </a:lnTo>
                                <a:lnTo>
                                  <a:pt x="2930" y="2448"/>
                                </a:lnTo>
                                <a:lnTo>
                                  <a:pt x="2875" y="2427"/>
                                </a:lnTo>
                                <a:lnTo>
                                  <a:pt x="2807" y="2393"/>
                                </a:lnTo>
                                <a:lnTo>
                                  <a:pt x="2763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96" y="2226"/>
                                </a:lnTo>
                                <a:lnTo>
                                  <a:pt x="2673" y="2171"/>
                                </a:lnTo>
                                <a:lnTo>
                                  <a:pt x="2685" y="2104"/>
                                </a:lnTo>
                                <a:lnTo>
                                  <a:pt x="2707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0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96" y="1971"/>
                                </a:lnTo>
                                <a:lnTo>
                                  <a:pt x="2863" y="1959"/>
                                </a:lnTo>
                                <a:lnTo>
                                  <a:pt x="2918" y="1959"/>
                                </a:lnTo>
                                <a:lnTo>
                                  <a:pt x="2997" y="1959"/>
                                </a:lnTo>
                                <a:lnTo>
                                  <a:pt x="3063" y="1936"/>
                                </a:lnTo>
                                <a:lnTo>
                                  <a:pt x="3097" y="1926"/>
                                </a:lnTo>
                                <a:lnTo>
                                  <a:pt x="3119" y="1914"/>
                                </a:lnTo>
                                <a:lnTo>
                                  <a:pt x="3142" y="1892"/>
                                </a:lnTo>
                                <a:lnTo>
                                  <a:pt x="3164" y="1869"/>
                                </a:lnTo>
                                <a:lnTo>
                                  <a:pt x="3197" y="1804"/>
                                </a:lnTo>
                                <a:lnTo>
                                  <a:pt x="3219" y="1725"/>
                                </a:lnTo>
                                <a:lnTo>
                                  <a:pt x="3230" y="1647"/>
                                </a:lnTo>
                                <a:lnTo>
                                  <a:pt x="3219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85" y="1425"/>
                                </a:lnTo>
                                <a:lnTo>
                                  <a:pt x="3152" y="1369"/>
                                </a:lnTo>
                                <a:lnTo>
                                  <a:pt x="3108" y="1313"/>
                                </a:lnTo>
                                <a:lnTo>
                                  <a:pt x="3052" y="1258"/>
                                </a:lnTo>
                                <a:lnTo>
                                  <a:pt x="2997" y="1202"/>
                                </a:lnTo>
                                <a:lnTo>
                                  <a:pt x="2930" y="1147"/>
                                </a:lnTo>
                                <a:lnTo>
                                  <a:pt x="2875" y="1102"/>
                                </a:lnTo>
                                <a:lnTo>
                                  <a:pt x="2796" y="1058"/>
                                </a:lnTo>
                                <a:lnTo>
                                  <a:pt x="2718" y="1023"/>
                                </a:lnTo>
                                <a:lnTo>
                                  <a:pt x="2628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6"/>
                                </a:lnTo>
                                <a:lnTo>
                                  <a:pt x="2373" y="935"/>
                                </a:lnTo>
                                <a:lnTo>
                                  <a:pt x="2295" y="923"/>
                                </a:lnTo>
                                <a:lnTo>
                                  <a:pt x="2206" y="923"/>
                                </a:lnTo>
                                <a:lnTo>
                                  <a:pt x="2116" y="935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991"/>
                                </a:lnTo>
                                <a:lnTo>
                                  <a:pt x="1804" y="1035"/>
                                </a:lnTo>
                                <a:lnTo>
                                  <a:pt x="1727" y="1080"/>
                                </a:lnTo>
                                <a:lnTo>
                                  <a:pt x="1671" y="1135"/>
                                </a:lnTo>
                                <a:lnTo>
                                  <a:pt x="1604" y="1202"/>
                                </a:lnTo>
                                <a:lnTo>
                                  <a:pt x="1559" y="1269"/>
                                </a:lnTo>
                                <a:lnTo>
                                  <a:pt x="1515" y="1347"/>
                                </a:lnTo>
                                <a:lnTo>
                                  <a:pt x="1482" y="1437"/>
                                </a:lnTo>
                                <a:lnTo>
                                  <a:pt x="1459" y="1547"/>
                                </a:lnTo>
                                <a:lnTo>
                                  <a:pt x="1448" y="1614"/>
                                </a:lnTo>
                                <a:lnTo>
                                  <a:pt x="1459" y="1692"/>
                                </a:lnTo>
                                <a:lnTo>
                                  <a:pt x="1482" y="1759"/>
                                </a:lnTo>
                                <a:lnTo>
                                  <a:pt x="1527" y="1826"/>
                                </a:lnTo>
                                <a:lnTo>
                                  <a:pt x="1592" y="1859"/>
                                </a:lnTo>
                                <a:lnTo>
                                  <a:pt x="1671" y="1881"/>
                                </a:lnTo>
                                <a:lnTo>
                                  <a:pt x="1716" y="1892"/>
                                </a:lnTo>
                                <a:lnTo>
                                  <a:pt x="1760" y="1892"/>
                                </a:lnTo>
                                <a:lnTo>
                                  <a:pt x="1816" y="1881"/>
                                </a:lnTo>
                                <a:lnTo>
                                  <a:pt x="1861" y="1859"/>
                                </a:lnTo>
                                <a:lnTo>
                                  <a:pt x="1916" y="1836"/>
                                </a:lnTo>
                                <a:lnTo>
                                  <a:pt x="1961" y="1792"/>
                                </a:lnTo>
                                <a:lnTo>
                                  <a:pt x="1994" y="1747"/>
                                </a:lnTo>
                                <a:lnTo>
                                  <a:pt x="2006" y="1704"/>
                                </a:lnTo>
                                <a:lnTo>
                                  <a:pt x="2016" y="1669"/>
                                </a:lnTo>
                                <a:lnTo>
                                  <a:pt x="2006" y="1625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27" y="1492"/>
                                </a:lnTo>
                                <a:lnTo>
                                  <a:pt x="1882" y="1437"/>
                                </a:lnTo>
                                <a:lnTo>
                                  <a:pt x="1839" y="1380"/>
                                </a:lnTo>
                                <a:lnTo>
                                  <a:pt x="1839" y="1335"/>
                                </a:lnTo>
                                <a:lnTo>
                                  <a:pt x="1927" y="1369"/>
                                </a:lnTo>
                                <a:lnTo>
                                  <a:pt x="2016" y="1402"/>
                                </a:lnTo>
                                <a:lnTo>
                                  <a:pt x="2094" y="1447"/>
                                </a:lnTo>
                                <a:lnTo>
                                  <a:pt x="2161" y="1502"/>
                                </a:lnTo>
                                <a:lnTo>
                                  <a:pt x="2228" y="1569"/>
                                </a:lnTo>
                                <a:lnTo>
                                  <a:pt x="2283" y="1647"/>
                                </a:lnTo>
                                <a:lnTo>
                                  <a:pt x="2339" y="1725"/>
                                </a:lnTo>
                                <a:lnTo>
                                  <a:pt x="2373" y="1804"/>
                                </a:lnTo>
                                <a:lnTo>
                                  <a:pt x="2384" y="1881"/>
                                </a:lnTo>
                                <a:lnTo>
                                  <a:pt x="2395" y="1971"/>
                                </a:lnTo>
                                <a:lnTo>
                                  <a:pt x="2406" y="2048"/>
                                </a:lnTo>
                                <a:lnTo>
                                  <a:pt x="2395" y="2138"/>
                                </a:lnTo>
                                <a:lnTo>
                                  <a:pt x="2373" y="2226"/>
                                </a:lnTo>
                                <a:lnTo>
                                  <a:pt x="2339" y="2315"/>
                                </a:lnTo>
                                <a:lnTo>
                                  <a:pt x="2295" y="2393"/>
                                </a:lnTo>
                                <a:lnTo>
                                  <a:pt x="2228" y="2460"/>
                                </a:lnTo>
                                <a:lnTo>
                                  <a:pt x="2151" y="2538"/>
                                </a:lnTo>
                                <a:lnTo>
                                  <a:pt x="2061" y="2605"/>
                                </a:lnTo>
                                <a:lnTo>
                                  <a:pt x="1961" y="2649"/>
                                </a:lnTo>
                                <a:lnTo>
                                  <a:pt x="1849" y="2672"/>
                                </a:lnTo>
                                <a:lnTo>
                                  <a:pt x="1760" y="2682"/>
                                </a:lnTo>
                                <a:lnTo>
                                  <a:pt x="1637" y="2694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37" y="2593"/>
                                </a:lnTo>
                                <a:lnTo>
                                  <a:pt x="1147" y="2549"/>
                                </a:lnTo>
                                <a:lnTo>
                                  <a:pt x="1080" y="2493"/>
                                </a:lnTo>
                                <a:lnTo>
                                  <a:pt x="1013" y="2415"/>
                                </a:lnTo>
                                <a:lnTo>
                                  <a:pt x="958" y="2348"/>
                                </a:lnTo>
                                <a:lnTo>
                                  <a:pt x="913" y="2271"/>
                                </a:lnTo>
                                <a:lnTo>
                                  <a:pt x="868" y="2171"/>
                                </a:lnTo>
                                <a:lnTo>
                                  <a:pt x="803" y="1981"/>
                                </a:lnTo>
                                <a:lnTo>
                                  <a:pt x="768" y="1792"/>
                                </a:lnTo>
                                <a:lnTo>
                                  <a:pt x="746" y="1592"/>
                                </a:lnTo>
                                <a:lnTo>
                                  <a:pt x="735" y="1402"/>
                                </a:lnTo>
                                <a:lnTo>
                                  <a:pt x="635" y="1369"/>
                                </a:lnTo>
                                <a:lnTo>
                                  <a:pt x="535" y="133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7"/>
                                </a:lnTo>
                                <a:lnTo>
                                  <a:pt x="289" y="1191"/>
                                </a:lnTo>
                                <a:lnTo>
                                  <a:pt x="234" y="1113"/>
                                </a:lnTo>
                                <a:lnTo>
                                  <a:pt x="167" y="1046"/>
                                </a:lnTo>
                                <a:lnTo>
                                  <a:pt x="123" y="958"/>
                                </a:lnTo>
                                <a:lnTo>
                                  <a:pt x="79" y="879"/>
                                </a:lnTo>
                                <a:lnTo>
                                  <a:pt x="44" y="801"/>
                                </a:lnTo>
                                <a:lnTo>
                                  <a:pt x="22" y="701"/>
                                </a:lnTo>
                                <a:lnTo>
                                  <a:pt x="11" y="612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22" y="312"/>
                                </a:lnTo>
                                <a:lnTo>
                                  <a:pt x="44" y="212"/>
                                </a:lnTo>
                                <a:lnTo>
                                  <a:pt x="89" y="189"/>
                                </a:lnTo>
                                <a:lnTo>
                                  <a:pt x="123" y="178"/>
                                </a:lnTo>
                                <a:lnTo>
                                  <a:pt x="156" y="200"/>
                                </a:lnTo>
                                <a:lnTo>
                                  <a:pt x="189" y="222"/>
                                </a:lnTo>
                                <a:lnTo>
                                  <a:pt x="211" y="267"/>
                                </a:lnTo>
                                <a:lnTo>
                                  <a:pt x="234" y="289"/>
                                </a:lnTo>
                                <a:lnTo>
                                  <a:pt x="256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5"/>
                                </a:lnTo>
                                <a:lnTo>
                                  <a:pt x="50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56"/>
                                </a:lnTo>
                                <a:lnTo>
                                  <a:pt x="825" y="546"/>
                                </a:lnTo>
                                <a:lnTo>
                                  <a:pt x="947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80" y="424"/>
                                </a:lnTo>
                                <a:lnTo>
                                  <a:pt x="1270" y="379"/>
                                </a:lnTo>
                                <a:lnTo>
                                  <a:pt x="1337" y="334"/>
                                </a:lnTo>
                                <a:lnTo>
                                  <a:pt x="1427" y="289"/>
                                </a:lnTo>
                                <a:lnTo>
                                  <a:pt x="1515" y="257"/>
                                </a:lnTo>
                                <a:lnTo>
                                  <a:pt x="1592" y="222"/>
                                </a:lnTo>
                                <a:lnTo>
                                  <a:pt x="1682" y="189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5"/>
                                </a:lnTo>
                                <a:lnTo>
                                  <a:pt x="1983" y="112"/>
                                </a:lnTo>
                                <a:lnTo>
                                  <a:pt x="2128" y="89"/>
                                </a:lnTo>
                                <a:lnTo>
                                  <a:pt x="2261" y="89"/>
                                </a:lnTo>
                                <a:lnTo>
                                  <a:pt x="2384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628" y="12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18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56"/>
                                </a:lnTo>
                                <a:lnTo>
                                  <a:pt x="3687" y="579"/>
                                </a:lnTo>
                                <a:lnTo>
                                  <a:pt x="3743" y="601"/>
                                </a:lnTo>
                                <a:lnTo>
                                  <a:pt x="3799" y="601"/>
                                </a:lnTo>
                                <a:lnTo>
                                  <a:pt x="3854" y="601"/>
                                </a:lnTo>
                                <a:lnTo>
                                  <a:pt x="3954" y="579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3" y="401"/>
                                </a:lnTo>
                                <a:lnTo>
                                  <a:pt x="4445" y="322"/>
                                </a:lnTo>
                                <a:lnTo>
                                  <a:pt x="455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016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67" y="2660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5"/>
                                </a:lnTo>
                                <a:lnTo>
                                  <a:pt x="178" y="2560"/>
                                </a:lnTo>
                                <a:lnTo>
                                  <a:pt x="178" y="2516"/>
                                </a:lnTo>
                                <a:lnTo>
                                  <a:pt x="178" y="2483"/>
                                </a:lnTo>
                                <a:lnTo>
                                  <a:pt x="189" y="2450"/>
                                </a:lnTo>
                                <a:lnTo>
                                  <a:pt x="200" y="2405"/>
                                </a:lnTo>
                                <a:lnTo>
                                  <a:pt x="200" y="2438"/>
                                </a:lnTo>
                                <a:lnTo>
                                  <a:pt x="212" y="2472"/>
                                </a:lnTo>
                                <a:lnTo>
                                  <a:pt x="234" y="2516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6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9" y="2727"/>
                                </a:lnTo>
                                <a:lnTo>
                                  <a:pt x="289" y="2772"/>
                                </a:lnTo>
                                <a:lnTo>
                                  <a:pt x="345" y="2929"/>
                                </a:lnTo>
                                <a:lnTo>
                                  <a:pt x="401" y="3073"/>
                                </a:lnTo>
                                <a:lnTo>
                                  <a:pt x="479" y="3218"/>
                                </a:lnTo>
                                <a:lnTo>
                                  <a:pt x="568" y="3329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40"/>
                                </a:lnTo>
                                <a:lnTo>
                                  <a:pt x="913" y="3663"/>
                                </a:lnTo>
                                <a:lnTo>
                                  <a:pt x="936" y="3673"/>
                                </a:lnTo>
                                <a:lnTo>
                                  <a:pt x="958" y="3685"/>
                                </a:lnTo>
                                <a:lnTo>
                                  <a:pt x="981" y="3707"/>
                                </a:lnTo>
                                <a:lnTo>
                                  <a:pt x="1003" y="3718"/>
                                </a:lnTo>
                                <a:lnTo>
                                  <a:pt x="1024" y="3730"/>
                                </a:lnTo>
                                <a:lnTo>
                                  <a:pt x="1046" y="3740"/>
                                </a:lnTo>
                                <a:lnTo>
                                  <a:pt x="1081" y="3763"/>
                                </a:lnTo>
                                <a:lnTo>
                                  <a:pt x="1103" y="3763"/>
                                </a:lnTo>
                                <a:lnTo>
                                  <a:pt x="1125" y="3775"/>
                                </a:lnTo>
                                <a:lnTo>
                                  <a:pt x="1158" y="3785"/>
                                </a:lnTo>
                                <a:lnTo>
                                  <a:pt x="1181" y="3797"/>
                                </a:lnTo>
                                <a:lnTo>
                                  <a:pt x="1191" y="3807"/>
                                </a:lnTo>
                                <a:lnTo>
                                  <a:pt x="1214" y="3818"/>
                                </a:lnTo>
                                <a:lnTo>
                                  <a:pt x="1248" y="3830"/>
                                </a:lnTo>
                                <a:lnTo>
                                  <a:pt x="1270" y="3840"/>
                                </a:lnTo>
                                <a:lnTo>
                                  <a:pt x="1303" y="3840"/>
                                </a:lnTo>
                                <a:lnTo>
                                  <a:pt x="1325" y="3852"/>
                                </a:lnTo>
                                <a:lnTo>
                                  <a:pt x="1348" y="3863"/>
                                </a:lnTo>
                                <a:lnTo>
                                  <a:pt x="1381" y="3875"/>
                                </a:lnTo>
                                <a:lnTo>
                                  <a:pt x="1403" y="3875"/>
                                </a:lnTo>
                                <a:lnTo>
                                  <a:pt x="1437" y="3885"/>
                                </a:lnTo>
                                <a:lnTo>
                                  <a:pt x="1458" y="3885"/>
                                </a:lnTo>
                                <a:lnTo>
                                  <a:pt x="1493" y="3897"/>
                                </a:lnTo>
                                <a:lnTo>
                                  <a:pt x="1515" y="3907"/>
                                </a:lnTo>
                                <a:lnTo>
                                  <a:pt x="1548" y="3907"/>
                                </a:lnTo>
                                <a:lnTo>
                                  <a:pt x="1570" y="3907"/>
                                </a:lnTo>
                                <a:lnTo>
                                  <a:pt x="1603" y="3919"/>
                                </a:lnTo>
                                <a:lnTo>
                                  <a:pt x="1637" y="3919"/>
                                </a:lnTo>
                                <a:lnTo>
                                  <a:pt x="1660" y="3919"/>
                                </a:lnTo>
                                <a:lnTo>
                                  <a:pt x="1693" y="3930"/>
                                </a:lnTo>
                                <a:lnTo>
                                  <a:pt x="1705" y="3930"/>
                                </a:lnTo>
                                <a:lnTo>
                                  <a:pt x="1770" y="3930"/>
                                </a:lnTo>
                                <a:lnTo>
                                  <a:pt x="1838" y="3930"/>
                                </a:lnTo>
                                <a:lnTo>
                                  <a:pt x="1893" y="3930"/>
                                </a:lnTo>
                                <a:lnTo>
                                  <a:pt x="1960" y="3930"/>
                                </a:lnTo>
                                <a:lnTo>
                                  <a:pt x="2027" y="3930"/>
                                </a:lnTo>
                                <a:lnTo>
                                  <a:pt x="2082" y="3919"/>
                                </a:lnTo>
                                <a:lnTo>
                                  <a:pt x="2149" y="3907"/>
                                </a:lnTo>
                                <a:lnTo>
                                  <a:pt x="2205" y="3897"/>
                                </a:lnTo>
                                <a:lnTo>
                                  <a:pt x="2261" y="3885"/>
                                </a:lnTo>
                                <a:lnTo>
                                  <a:pt x="2317" y="3863"/>
                                </a:lnTo>
                                <a:lnTo>
                                  <a:pt x="2372" y="3830"/>
                                </a:lnTo>
                                <a:lnTo>
                                  <a:pt x="2439" y="3807"/>
                                </a:lnTo>
                                <a:lnTo>
                                  <a:pt x="2494" y="3775"/>
                                </a:lnTo>
                                <a:lnTo>
                                  <a:pt x="2539" y="3752"/>
                                </a:lnTo>
                                <a:lnTo>
                                  <a:pt x="2596" y="3718"/>
                                </a:lnTo>
                                <a:lnTo>
                                  <a:pt x="2651" y="3673"/>
                                </a:lnTo>
                                <a:lnTo>
                                  <a:pt x="2684" y="3652"/>
                                </a:lnTo>
                                <a:lnTo>
                                  <a:pt x="2718" y="3618"/>
                                </a:lnTo>
                                <a:lnTo>
                                  <a:pt x="2741" y="3585"/>
                                </a:lnTo>
                                <a:lnTo>
                                  <a:pt x="2762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18" y="3473"/>
                                </a:lnTo>
                                <a:lnTo>
                                  <a:pt x="2841" y="3440"/>
                                </a:lnTo>
                                <a:lnTo>
                                  <a:pt x="2863" y="3406"/>
                                </a:lnTo>
                                <a:lnTo>
                                  <a:pt x="2896" y="3340"/>
                                </a:lnTo>
                                <a:lnTo>
                                  <a:pt x="2906" y="3306"/>
                                </a:lnTo>
                                <a:lnTo>
                                  <a:pt x="2918" y="3284"/>
                                </a:lnTo>
                                <a:lnTo>
                                  <a:pt x="2918" y="3251"/>
                                </a:lnTo>
                                <a:lnTo>
                                  <a:pt x="2929" y="3229"/>
                                </a:lnTo>
                                <a:lnTo>
                                  <a:pt x="2941" y="3206"/>
                                </a:lnTo>
                                <a:lnTo>
                                  <a:pt x="2941" y="3173"/>
                                </a:lnTo>
                                <a:lnTo>
                                  <a:pt x="2941" y="3151"/>
                                </a:lnTo>
                                <a:lnTo>
                                  <a:pt x="2941" y="3117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84"/>
                                </a:lnTo>
                                <a:lnTo>
                                  <a:pt x="2941" y="3073"/>
                                </a:lnTo>
                                <a:lnTo>
                                  <a:pt x="2941" y="3062"/>
                                </a:lnTo>
                                <a:lnTo>
                                  <a:pt x="2941" y="3051"/>
                                </a:lnTo>
                                <a:lnTo>
                                  <a:pt x="2941" y="3039"/>
                                </a:lnTo>
                                <a:lnTo>
                                  <a:pt x="2941" y="3017"/>
                                </a:lnTo>
                                <a:lnTo>
                                  <a:pt x="2941" y="3006"/>
                                </a:lnTo>
                                <a:lnTo>
                                  <a:pt x="2929" y="2984"/>
                                </a:lnTo>
                                <a:lnTo>
                                  <a:pt x="2929" y="2962"/>
                                </a:lnTo>
                                <a:lnTo>
                                  <a:pt x="2918" y="2939"/>
                                </a:lnTo>
                                <a:lnTo>
                                  <a:pt x="2906" y="2917"/>
                                </a:lnTo>
                                <a:lnTo>
                                  <a:pt x="2906" y="2894"/>
                                </a:lnTo>
                                <a:lnTo>
                                  <a:pt x="2896" y="2872"/>
                                </a:lnTo>
                                <a:lnTo>
                                  <a:pt x="2885" y="2850"/>
                                </a:lnTo>
                                <a:lnTo>
                                  <a:pt x="2874" y="2827"/>
                                </a:lnTo>
                                <a:lnTo>
                                  <a:pt x="2841" y="2762"/>
                                </a:lnTo>
                                <a:lnTo>
                                  <a:pt x="2818" y="2739"/>
                                </a:lnTo>
                                <a:lnTo>
                                  <a:pt x="2796" y="2717"/>
                                </a:lnTo>
                                <a:lnTo>
                                  <a:pt x="2773" y="2694"/>
                                </a:lnTo>
                                <a:lnTo>
                                  <a:pt x="2762" y="2683"/>
                                </a:lnTo>
                                <a:lnTo>
                                  <a:pt x="2751" y="2660"/>
                                </a:lnTo>
                                <a:lnTo>
                                  <a:pt x="2718" y="2639"/>
                                </a:lnTo>
                                <a:lnTo>
                                  <a:pt x="2696" y="2617"/>
                                </a:lnTo>
                                <a:lnTo>
                                  <a:pt x="2673" y="2595"/>
                                </a:lnTo>
                                <a:lnTo>
                                  <a:pt x="2662" y="2595"/>
                                </a:lnTo>
                                <a:lnTo>
                                  <a:pt x="2651" y="2583"/>
                                </a:lnTo>
                                <a:lnTo>
                                  <a:pt x="2639" y="2583"/>
                                </a:lnTo>
                                <a:lnTo>
                                  <a:pt x="2629" y="2572"/>
                                </a:lnTo>
                                <a:lnTo>
                                  <a:pt x="2617" y="2572"/>
                                </a:lnTo>
                                <a:lnTo>
                                  <a:pt x="2606" y="2572"/>
                                </a:lnTo>
                                <a:lnTo>
                                  <a:pt x="2596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60"/>
                                </a:lnTo>
                                <a:lnTo>
                                  <a:pt x="2684" y="2572"/>
                                </a:lnTo>
                                <a:lnTo>
                                  <a:pt x="2706" y="2572"/>
                                </a:lnTo>
                                <a:lnTo>
                                  <a:pt x="2729" y="2572"/>
                                </a:lnTo>
                                <a:lnTo>
                                  <a:pt x="2751" y="2583"/>
                                </a:lnTo>
                                <a:lnTo>
                                  <a:pt x="2762" y="2595"/>
                                </a:lnTo>
                                <a:lnTo>
                                  <a:pt x="2818" y="2605"/>
                                </a:lnTo>
                                <a:lnTo>
                                  <a:pt x="2863" y="2627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94"/>
                                </a:lnTo>
                                <a:lnTo>
                                  <a:pt x="3018" y="2717"/>
                                </a:lnTo>
                                <a:lnTo>
                                  <a:pt x="3063" y="2750"/>
                                </a:lnTo>
                                <a:lnTo>
                                  <a:pt x="3096" y="2794"/>
                                </a:lnTo>
                                <a:lnTo>
                                  <a:pt x="3130" y="2850"/>
                                </a:lnTo>
                                <a:lnTo>
                                  <a:pt x="3141" y="2884"/>
                                </a:lnTo>
                                <a:lnTo>
                                  <a:pt x="3163" y="2917"/>
                                </a:lnTo>
                                <a:lnTo>
                                  <a:pt x="3175" y="2950"/>
                                </a:lnTo>
                                <a:lnTo>
                                  <a:pt x="3186" y="2984"/>
                                </a:lnTo>
                                <a:lnTo>
                                  <a:pt x="3208" y="3017"/>
                                </a:lnTo>
                                <a:lnTo>
                                  <a:pt x="3230" y="3051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7" y="3139"/>
                                </a:lnTo>
                                <a:lnTo>
                                  <a:pt x="3341" y="3173"/>
                                </a:lnTo>
                                <a:lnTo>
                                  <a:pt x="3420" y="3173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73"/>
                                </a:lnTo>
                                <a:lnTo>
                                  <a:pt x="3565" y="3051"/>
                                </a:lnTo>
                                <a:lnTo>
                                  <a:pt x="3575" y="3029"/>
                                </a:lnTo>
                                <a:lnTo>
                                  <a:pt x="3598" y="3006"/>
                                </a:lnTo>
                                <a:lnTo>
                                  <a:pt x="3609" y="2984"/>
                                </a:lnTo>
                                <a:lnTo>
                                  <a:pt x="3620" y="2962"/>
                                </a:lnTo>
                                <a:lnTo>
                                  <a:pt x="3630" y="2929"/>
                                </a:lnTo>
                                <a:lnTo>
                                  <a:pt x="3642" y="2906"/>
                                </a:lnTo>
                                <a:lnTo>
                                  <a:pt x="3653" y="2884"/>
                                </a:lnTo>
                                <a:lnTo>
                                  <a:pt x="3687" y="2817"/>
                                </a:lnTo>
                                <a:lnTo>
                                  <a:pt x="3698" y="2762"/>
                                </a:lnTo>
                                <a:lnTo>
                                  <a:pt x="3709" y="270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50"/>
                                </a:lnTo>
                                <a:lnTo>
                                  <a:pt x="3742" y="2495"/>
                                </a:lnTo>
                                <a:lnTo>
                                  <a:pt x="3742" y="2438"/>
                                </a:lnTo>
                                <a:lnTo>
                                  <a:pt x="3742" y="2383"/>
                                </a:lnTo>
                                <a:lnTo>
                                  <a:pt x="3742" y="2305"/>
                                </a:lnTo>
                                <a:lnTo>
                                  <a:pt x="3732" y="2260"/>
                                </a:lnTo>
                                <a:lnTo>
                                  <a:pt x="3732" y="220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116"/>
                                </a:lnTo>
                                <a:lnTo>
                                  <a:pt x="3709" y="2071"/>
                                </a:lnTo>
                                <a:lnTo>
                                  <a:pt x="3698" y="2016"/>
                                </a:lnTo>
                                <a:lnTo>
                                  <a:pt x="3675" y="1971"/>
                                </a:lnTo>
                                <a:lnTo>
                                  <a:pt x="3665" y="1916"/>
                                </a:lnTo>
                                <a:lnTo>
                                  <a:pt x="3642" y="1871"/>
                                </a:lnTo>
                                <a:lnTo>
                                  <a:pt x="3609" y="1826"/>
                                </a:lnTo>
                                <a:lnTo>
                                  <a:pt x="3565" y="1782"/>
                                </a:lnTo>
                                <a:lnTo>
                                  <a:pt x="3497" y="1759"/>
                                </a:lnTo>
                                <a:lnTo>
                                  <a:pt x="3430" y="1759"/>
                                </a:lnTo>
                                <a:lnTo>
                                  <a:pt x="3375" y="1782"/>
                                </a:lnTo>
                                <a:lnTo>
                                  <a:pt x="3341" y="1814"/>
                                </a:lnTo>
                                <a:lnTo>
                                  <a:pt x="3330" y="1826"/>
                                </a:lnTo>
                                <a:lnTo>
                                  <a:pt x="3320" y="1837"/>
                                </a:lnTo>
                                <a:lnTo>
                                  <a:pt x="3320" y="1849"/>
                                </a:lnTo>
                                <a:lnTo>
                                  <a:pt x="3308" y="1849"/>
                                </a:lnTo>
                                <a:lnTo>
                                  <a:pt x="3297" y="1859"/>
                                </a:lnTo>
                                <a:lnTo>
                                  <a:pt x="3297" y="1871"/>
                                </a:lnTo>
                                <a:lnTo>
                                  <a:pt x="3297" y="1882"/>
                                </a:lnTo>
                                <a:lnTo>
                                  <a:pt x="3286" y="1893"/>
                                </a:lnTo>
                                <a:lnTo>
                                  <a:pt x="3275" y="1904"/>
                                </a:lnTo>
                                <a:lnTo>
                                  <a:pt x="3275" y="1916"/>
                                </a:lnTo>
                                <a:lnTo>
                                  <a:pt x="3263" y="1926"/>
                                </a:lnTo>
                                <a:lnTo>
                                  <a:pt x="3263" y="1937"/>
                                </a:lnTo>
                                <a:lnTo>
                                  <a:pt x="3253" y="1949"/>
                                </a:lnTo>
                                <a:lnTo>
                                  <a:pt x="3253" y="1959"/>
                                </a:lnTo>
                                <a:lnTo>
                                  <a:pt x="3241" y="1959"/>
                                </a:lnTo>
                                <a:lnTo>
                                  <a:pt x="3241" y="1971"/>
                                </a:lnTo>
                                <a:lnTo>
                                  <a:pt x="3230" y="1993"/>
                                </a:lnTo>
                                <a:lnTo>
                                  <a:pt x="3208" y="2016"/>
                                </a:lnTo>
                                <a:lnTo>
                                  <a:pt x="3196" y="2038"/>
                                </a:lnTo>
                                <a:lnTo>
                                  <a:pt x="3186" y="2060"/>
                                </a:lnTo>
                                <a:lnTo>
                                  <a:pt x="3163" y="207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4"/>
                                </a:lnTo>
                                <a:lnTo>
                                  <a:pt x="3108" y="2116"/>
                                </a:lnTo>
                                <a:lnTo>
                                  <a:pt x="3051" y="2138"/>
                                </a:lnTo>
                                <a:lnTo>
                                  <a:pt x="3030" y="2138"/>
                                </a:lnTo>
                                <a:lnTo>
                                  <a:pt x="2996" y="2149"/>
                                </a:lnTo>
                                <a:lnTo>
                                  <a:pt x="2974" y="2149"/>
                                </a:lnTo>
                                <a:lnTo>
                                  <a:pt x="2951" y="2149"/>
                                </a:lnTo>
                                <a:lnTo>
                                  <a:pt x="2918" y="2138"/>
                                </a:lnTo>
                                <a:lnTo>
                                  <a:pt x="2896" y="2138"/>
                                </a:lnTo>
                                <a:lnTo>
                                  <a:pt x="2874" y="2126"/>
                                </a:lnTo>
                                <a:lnTo>
                                  <a:pt x="2841" y="2116"/>
                                </a:lnTo>
                                <a:lnTo>
                                  <a:pt x="2806" y="2104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1" y="2049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1993"/>
                                </a:lnTo>
                                <a:lnTo>
                                  <a:pt x="2684" y="1971"/>
                                </a:lnTo>
                                <a:lnTo>
                                  <a:pt x="2673" y="1937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6"/>
                                </a:lnTo>
                                <a:lnTo>
                                  <a:pt x="2673" y="1904"/>
                                </a:lnTo>
                                <a:lnTo>
                                  <a:pt x="2684" y="1904"/>
                                </a:lnTo>
                                <a:lnTo>
                                  <a:pt x="2684" y="1893"/>
                                </a:lnTo>
                                <a:lnTo>
                                  <a:pt x="2684" y="1882"/>
                                </a:lnTo>
                                <a:lnTo>
                                  <a:pt x="2696" y="1882"/>
                                </a:lnTo>
                                <a:lnTo>
                                  <a:pt x="2706" y="1882"/>
                                </a:lnTo>
                                <a:lnTo>
                                  <a:pt x="2718" y="1871"/>
                                </a:lnTo>
                                <a:lnTo>
                                  <a:pt x="2729" y="1871"/>
                                </a:lnTo>
                                <a:lnTo>
                                  <a:pt x="2741" y="1871"/>
                                </a:lnTo>
                                <a:lnTo>
                                  <a:pt x="2751" y="1871"/>
                                </a:lnTo>
                                <a:lnTo>
                                  <a:pt x="2762" y="1871"/>
                                </a:lnTo>
                                <a:lnTo>
                                  <a:pt x="2784" y="1871"/>
                                </a:lnTo>
                                <a:lnTo>
                                  <a:pt x="2818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74" y="1859"/>
                                </a:lnTo>
                                <a:lnTo>
                                  <a:pt x="2906" y="185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49"/>
                                </a:lnTo>
                                <a:lnTo>
                                  <a:pt x="2996" y="1837"/>
                                </a:lnTo>
                                <a:lnTo>
                                  <a:pt x="3041" y="1814"/>
                                </a:lnTo>
                                <a:lnTo>
                                  <a:pt x="3063" y="1804"/>
                                </a:lnTo>
                                <a:lnTo>
                                  <a:pt x="3074" y="1792"/>
                                </a:lnTo>
                                <a:lnTo>
                                  <a:pt x="3096" y="1782"/>
                                </a:lnTo>
                                <a:lnTo>
                                  <a:pt x="3108" y="1771"/>
                                </a:lnTo>
                                <a:lnTo>
                                  <a:pt x="3118" y="1759"/>
                                </a:lnTo>
                                <a:lnTo>
                                  <a:pt x="3130" y="1737"/>
                                </a:lnTo>
                                <a:lnTo>
                                  <a:pt x="3141" y="1726"/>
                                </a:lnTo>
                                <a:lnTo>
                                  <a:pt x="3153" y="1704"/>
                                </a:lnTo>
                                <a:lnTo>
                                  <a:pt x="3196" y="1614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7"/>
                                </a:lnTo>
                                <a:lnTo>
                                  <a:pt x="3208" y="1236"/>
                                </a:lnTo>
                                <a:lnTo>
                                  <a:pt x="3175" y="1158"/>
                                </a:lnTo>
                                <a:lnTo>
                                  <a:pt x="3130" y="1080"/>
                                </a:lnTo>
                                <a:lnTo>
                                  <a:pt x="3074" y="1013"/>
                                </a:lnTo>
                                <a:lnTo>
                                  <a:pt x="3018" y="936"/>
                                </a:lnTo>
                                <a:lnTo>
                                  <a:pt x="2951" y="880"/>
                                </a:lnTo>
                                <a:lnTo>
                                  <a:pt x="2874" y="813"/>
                                </a:lnTo>
                                <a:lnTo>
                                  <a:pt x="2796" y="769"/>
                                </a:lnTo>
                                <a:lnTo>
                                  <a:pt x="2718" y="713"/>
                                </a:lnTo>
                                <a:lnTo>
                                  <a:pt x="2629" y="679"/>
                                </a:lnTo>
                                <a:lnTo>
                                  <a:pt x="2539" y="646"/>
                                </a:lnTo>
                                <a:lnTo>
                                  <a:pt x="2451" y="613"/>
                                </a:lnTo>
                                <a:lnTo>
                                  <a:pt x="2350" y="591"/>
                                </a:lnTo>
                                <a:lnTo>
                                  <a:pt x="2250" y="57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72" y="591"/>
                                </a:lnTo>
                                <a:lnTo>
                                  <a:pt x="1770" y="613"/>
                                </a:lnTo>
                                <a:lnTo>
                                  <a:pt x="1693" y="646"/>
                                </a:lnTo>
                                <a:lnTo>
                                  <a:pt x="1603" y="691"/>
                                </a:lnTo>
                                <a:lnTo>
                                  <a:pt x="1515" y="746"/>
                                </a:lnTo>
                                <a:lnTo>
                                  <a:pt x="1437" y="813"/>
                                </a:lnTo>
                                <a:lnTo>
                                  <a:pt x="1370" y="891"/>
                                </a:lnTo>
                                <a:lnTo>
                                  <a:pt x="1303" y="980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80"/>
                                </a:lnTo>
                                <a:lnTo>
                                  <a:pt x="1214" y="1203"/>
                                </a:lnTo>
                                <a:lnTo>
                                  <a:pt x="1203" y="1225"/>
                                </a:lnTo>
                                <a:lnTo>
                                  <a:pt x="1203" y="1236"/>
                                </a:lnTo>
                                <a:lnTo>
                                  <a:pt x="1191" y="1258"/>
                                </a:lnTo>
                                <a:lnTo>
                                  <a:pt x="1191" y="1280"/>
                                </a:lnTo>
                                <a:lnTo>
                                  <a:pt x="1191" y="1303"/>
                                </a:lnTo>
                                <a:lnTo>
                                  <a:pt x="1181" y="1325"/>
                                </a:lnTo>
                                <a:lnTo>
                                  <a:pt x="1181" y="1347"/>
                                </a:lnTo>
                                <a:lnTo>
                                  <a:pt x="1181" y="1370"/>
                                </a:lnTo>
                                <a:lnTo>
                                  <a:pt x="1181" y="1392"/>
                                </a:lnTo>
                                <a:lnTo>
                                  <a:pt x="1181" y="1415"/>
                                </a:lnTo>
                                <a:lnTo>
                                  <a:pt x="1181" y="1437"/>
                                </a:lnTo>
                                <a:lnTo>
                                  <a:pt x="1191" y="1459"/>
                                </a:lnTo>
                                <a:lnTo>
                                  <a:pt x="1191" y="1482"/>
                                </a:lnTo>
                                <a:lnTo>
                                  <a:pt x="1191" y="1503"/>
                                </a:lnTo>
                                <a:lnTo>
                                  <a:pt x="1203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70"/>
                                </a:lnTo>
                                <a:lnTo>
                                  <a:pt x="1225" y="1582"/>
                                </a:lnTo>
                                <a:lnTo>
                                  <a:pt x="1236" y="1604"/>
                                </a:lnTo>
                                <a:lnTo>
                                  <a:pt x="1248" y="1614"/>
                                </a:lnTo>
                                <a:lnTo>
                                  <a:pt x="1258" y="1637"/>
                                </a:lnTo>
                                <a:lnTo>
                                  <a:pt x="1270" y="1637"/>
                                </a:lnTo>
                                <a:lnTo>
                                  <a:pt x="1281" y="1659"/>
                                </a:lnTo>
                                <a:lnTo>
                                  <a:pt x="1314" y="1704"/>
                                </a:lnTo>
                                <a:lnTo>
                                  <a:pt x="1336" y="1714"/>
                                </a:lnTo>
                                <a:lnTo>
                                  <a:pt x="1358" y="1726"/>
                                </a:lnTo>
                                <a:lnTo>
                                  <a:pt x="1370" y="1737"/>
                                </a:lnTo>
                                <a:lnTo>
                                  <a:pt x="1393" y="1749"/>
                                </a:lnTo>
                                <a:lnTo>
                                  <a:pt x="1415" y="1759"/>
                                </a:lnTo>
                                <a:lnTo>
                                  <a:pt x="1437" y="1771"/>
                                </a:lnTo>
                                <a:lnTo>
                                  <a:pt x="1448" y="1782"/>
                                </a:lnTo>
                                <a:lnTo>
                                  <a:pt x="1470" y="178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792"/>
                                </a:lnTo>
                                <a:lnTo>
                                  <a:pt x="1526" y="1792"/>
                                </a:lnTo>
                                <a:lnTo>
                                  <a:pt x="1537" y="1792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792"/>
                                </a:lnTo>
                                <a:lnTo>
                                  <a:pt x="1660" y="1792"/>
                                </a:lnTo>
                                <a:lnTo>
                                  <a:pt x="1682" y="1792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82"/>
                                </a:lnTo>
                                <a:lnTo>
                                  <a:pt x="1737" y="1782"/>
                                </a:lnTo>
                                <a:lnTo>
                                  <a:pt x="1782" y="1759"/>
                                </a:lnTo>
                                <a:lnTo>
                                  <a:pt x="1872" y="1704"/>
                                </a:lnTo>
                                <a:lnTo>
                                  <a:pt x="1882" y="1692"/>
                                </a:lnTo>
                                <a:lnTo>
                                  <a:pt x="1893" y="1682"/>
                                </a:lnTo>
                                <a:lnTo>
                                  <a:pt x="1905" y="1670"/>
                                </a:lnTo>
                                <a:lnTo>
                                  <a:pt x="1915" y="1659"/>
                                </a:lnTo>
                                <a:lnTo>
                                  <a:pt x="1927" y="1647"/>
                                </a:lnTo>
                                <a:lnTo>
                                  <a:pt x="1938" y="1637"/>
                                </a:lnTo>
                                <a:lnTo>
                                  <a:pt x="1949" y="1637"/>
                                </a:lnTo>
                                <a:lnTo>
                                  <a:pt x="1960" y="1626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3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2"/>
                                </a:lnTo>
                                <a:lnTo>
                                  <a:pt x="2017" y="1470"/>
                                </a:lnTo>
                                <a:lnTo>
                                  <a:pt x="2017" y="1459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14"/>
                                </a:lnTo>
                                <a:lnTo>
                                  <a:pt x="2072" y="1547"/>
                                </a:lnTo>
                                <a:lnTo>
                                  <a:pt x="2094" y="1582"/>
                                </a:lnTo>
                                <a:lnTo>
                                  <a:pt x="2105" y="1626"/>
                                </a:lnTo>
                                <a:lnTo>
                                  <a:pt x="2117" y="1647"/>
                                </a:lnTo>
                                <a:lnTo>
                                  <a:pt x="2127" y="1682"/>
                                </a:lnTo>
                                <a:lnTo>
                                  <a:pt x="2139" y="1726"/>
                                </a:lnTo>
                                <a:lnTo>
                                  <a:pt x="2139" y="1737"/>
                                </a:lnTo>
                                <a:lnTo>
                                  <a:pt x="2139" y="1749"/>
                                </a:lnTo>
                                <a:lnTo>
                                  <a:pt x="2139" y="1759"/>
                                </a:lnTo>
                                <a:lnTo>
                                  <a:pt x="2149" y="1771"/>
                                </a:lnTo>
                                <a:lnTo>
                                  <a:pt x="2149" y="178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6"/>
                                </a:lnTo>
                                <a:lnTo>
                                  <a:pt x="2149" y="1849"/>
                                </a:lnTo>
                                <a:lnTo>
                                  <a:pt x="2139" y="1859"/>
                                </a:lnTo>
                                <a:lnTo>
                                  <a:pt x="2139" y="1882"/>
                                </a:lnTo>
                                <a:lnTo>
                                  <a:pt x="2139" y="1893"/>
                                </a:lnTo>
                                <a:lnTo>
                                  <a:pt x="2139" y="1916"/>
                                </a:lnTo>
                                <a:lnTo>
                                  <a:pt x="2127" y="1926"/>
                                </a:lnTo>
                                <a:lnTo>
                                  <a:pt x="2127" y="1949"/>
                                </a:lnTo>
                                <a:lnTo>
                                  <a:pt x="2117" y="1959"/>
                                </a:lnTo>
                                <a:lnTo>
                                  <a:pt x="2117" y="1971"/>
                                </a:lnTo>
                                <a:lnTo>
                                  <a:pt x="2105" y="1981"/>
                                </a:lnTo>
                                <a:lnTo>
                                  <a:pt x="2105" y="2004"/>
                                </a:lnTo>
                                <a:lnTo>
                                  <a:pt x="2094" y="2016"/>
                                </a:lnTo>
                                <a:lnTo>
                                  <a:pt x="2094" y="2026"/>
                                </a:lnTo>
                                <a:lnTo>
                                  <a:pt x="2082" y="2038"/>
                                </a:lnTo>
                                <a:lnTo>
                                  <a:pt x="2082" y="2049"/>
                                </a:lnTo>
                                <a:lnTo>
                                  <a:pt x="2072" y="2060"/>
                                </a:lnTo>
                                <a:lnTo>
                                  <a:pt x="2060" y="2081"/>
                                </a:lnTo>
                                <a:lnTo>
                                  <a:pt x="2049" y="2093"/>
                                </a:lnTo>
                                <a:lnTo>
                                  <a:pt x="2027" y="2116"/>
                                </a:lnTo>
                                <a:lnTo>
                                  <a:pt x="2017" y="2126"/>
                                </a:lnTo>
                                <a:lnTo>
                                  <a:pt x="2005" y="2149"/>
                                </a:lnTo>
                                <a:lnTo>
                                  <a:pt x="1982" y="2160"/>
                                </a:lnTo>
                                <a:lnTo>
                                  <a:pt x="1972" y="2171"/>
                                </a:lnTo>
                                <a:lnTo>
                                  <a:pt x="1960" y="2183"/>
                                </a:lnTo>
                                <a:lnTo>
                                  <a:pt x="1927" y="2216"/>
                                </a:lnTo>
                                <a:lnTo>
                                  <a:pt x="1882" y="2249"/>
                                </a:lnTo>
                                <a:lnTo>
                                  <a:pt x="1827" y="2271"/>
                                </a:lnTo>
                                <a:lnTo>
                                  <a:pt x="1782" y="2293"/>
                                </a:lnTo>
                                <a:lnTo>
                                  <a:pt x="1727" y="2316"/>
                                </a:lnTo>
                                <a:lnTo>
                                  <a:pt x="1682" y="2327"/>
                                </a:lnTo>
                                <a:lnTo>
                                  <a:pt x="1626" y="2327"/>
                                </a:lnTo>
                                <a:lnTo>
                                  <a:pt x="1570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70" y="2327"/>
                                </a:lnTo>
                                <a:lnTo>
                                  <a:pt x="1437" y="2327"/>
                                </a:lnTo>
                                <a:lnTo>
                                  <a:pt x="1403" y="2327"/>
                                </a:lnTo>
                                <a:lnTo>
                                  <a:pt x="1370" y="2316"/>
                                </a:lnTo>
                                <a:lnTo>
                                  <a:pt x="1325" y="2316"/>
                                </a:lnTo>
                                <a:lnTo>
                                  <a:pt x="1293" y="2305"/>
                                </a:lnTo>
                                <a:lnTo>
                                  <a:pt x="1258" y="2293"/>
                                </a:lnTo>
                                <a:lnTo>
                                  <a:pt x="1225" y="2283"/>
                                </a:lnTo>
                                <a:lnTo>
                                  <a:pt x="1203" y="2283"/>
                                </a:lnTo>
                                <a:lnTo>
                                  <a:pt x="1181" y="2271"/>
                                </a:lnTo>
                                <a:lnTo>
                                  <a:pt x="1181" y="2260"/>
                                </a:lnTo>
                                <a:lnTo>
                                  <a:pt x="1158" y="2260"/>
                                </a:lnTo>
                                <a:lnTo>
                                  <a:pt x="1148" y="2249"/>
                                </a:lnTo>
                                <a:lnTo>
                                  <a:pt x="1125" y="2238"/>
                                </a:lnTo>
                                <a:lnTo>
                                  <a:pt x="1113" y="2226"/>
                                </a:lnTo>
                                <a:lnTo>
                                  <a:pt x="1103" y="2216"/>
                                </a:lnTo>
                                <a:lnTo>
                                  <a:pt x="1081" y="2205"/>
                                </a:lnTo>
                                <a:lnTo>
                                  <a:pt x="1069" y="2193"/>
                                </a:lnTo>
                                <a:lnTo>
                                  <a:pt x="1058" y="2183"/>
                                </a:lnTo>
                                <a:lnTo>
                                  <a:pt x="1046" y="2171"/>
                                </a:lnTo>
                                <a:lnTo>
                                  <a:pt x="1036" y="2171"/>
                                </a:lnTo>
                                <a:lnTo>
                                  <a:pt x="1024" y="2160"/>
                                </a:lnTo>
                                <a:lnTo>
                                  <a:pt x="1013" y="2149"/>
                                </a:lnTo>
                                <a:lnTo>
                                  <a:pt x="991" y="2138"/>
                                </a:lnTo>
                                <a:lnTo>
                                  <a:pt x="981" y="2116"/>
                                </a:lnTo>
                                <a:lnTo>
                                  <a:pt x="969" y="2093"/>
                                </a:lnTo>
                                <a:lnTo>
                                  <a:pt x="946" y="2071"/>
                                </a:lnTo>
                                <a:lnTo>
                                  <a:pt x="936" y="2049"/>
                                </a:lnTo>
                                <a:lnTo>
                                  <a:pt x="924" y="2026"/>
                                </a:lnTo>
                                <a:lnTo>
                                  <a:pt x="913" y="2004"/>
                                </a:lnTo>
                                <a:lnTo>
                                  <a:pt x="891" y="1981"/>
                                </a:lnTo>
                                <a:lnTo>
                                  <a:pt x="858" y="1904"/>
                                </a:lnTo>
                                <a:lnTo>
                                  <a:pt x="836" y="1849"/>
                                </a:lnTo>
                                <a:lnTo>
                                  <a:pt x="824" y="1804"/>
                                </a:lnTo>
                                <a:lnTo>
                                  <a:pt x="801" y="1749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69" y="1604"/>
                                </a:lnTo>
                                <a:lnTo>
                                  <a:pt x="757" y="1547"/>
                                </a:lnTo>
                                <a:lnTo>
                                  <a:pt x="746" y="1492"/>
                                </a:lnTo>
                                <a:lnTo>
                                  <a:pt x="746" y="1459"/>
                                </a:lnTo>
                                <a:lnTo>
                                  <a:pt x="746" y="1425"/>
                                </a:lnTo>
                                <a:lnTo>
                                  <a:pt x="734" y="1392"/>
                                </a:lnTo>
                                <a:lnTo>
                                  <a:pt x="734" y="1359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92"/>
                                </a:lnTo>
                                <a:lnTo>
                                  <a:pt x="734" y="1258"/>
                                </a:lnTo>
                                <a:lnTo>
                                  <a:pt x="724" y="1215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70"/>
                                </a:lnTo>
                                <a:lnTo>
                                  <a:pt x="669" y="1070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7"/>
                                </a:lnTo>
                                <a:lnTo>
                                  <a:pt x="590" y="1047"/>
                                </a:lnTo>
                                <a:lnTo>
                                  <a:pt x="557" y="1036"/>
                                </a:lnTo>
                                <a:lnTo>
                                  <a:pt x="524" y="1025"/>
                                </a:lnTo>
                                <a:lnTo>
                                  <a:pt x="501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03"/>
                                </a:lnTo>
                                <a:lnTo>
                                  <a:pt x="457" y="1003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80"/>
                                </a:lnTo>
                                <a:lnTo>
                                  <a:pt x="412" y="980"/>
                                </a:lnTo>
                                <a:lnTo>
                                  <a:pt x="389" y="969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6"/>
                                </a:lnTo>
                                <a:lnTo>
                                  <a:pt x="312" y="925"/>
                                </a:lnTo>
                                <a:lnTo>
                                  <a:pt x="289" y="90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9"/>
                                </a:lnTo>
                                <a:lnTo>
                                  <a:pt x="234" y="858"/>
                                </a:lnTo>
                                <a:lnTo>
                                  <a:pt x="212" y="836"/>
                                </a:lnTo>
                                <a:lnTo>
                                  <a:pt x="200" y="824"/>
                                </a:lnTo>
                                <a:lnTo>
                                  <a:pt x="189" y="813"/>
                                </a:lnTo>
                                <a:lnTo>
                                  <a:pt x="178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80"/>
                                </a:lnTo>
                                <a:lnTo>
                                  <a:pt x="155" y="769"/>
                                </a:lnTo>
                                <a:lnTo>
                                  <a:pt x="145" y="758"/>
                                </a:lnTo>
                                <a:lnTo>
                                  <a:pt x="134" y="746"/>
                                </a:lnTo>
                                <a:lnTo>
                                  <a:pt x="122" y="724"/>
                                </a:lnTo>
                                <a:lnTo>
                                  <a:pt x="122" y="701"/>
                                </a:lnTo>
                                <a:lnTo>
                                  <a:pt x="112" y="679"/>
                                </a:lnTo>
                                <a:lnTo>
                                  <a:pt x="100" y="657"/>
                                </a:lnTo>
                                <a:lnTo>
                                  <a:pt x="89" y="636"/>
                                </a:lnTo>
                                <a:lnTo>
                                  <a:pt x="77" y="613"/>
                                </a:lnTo>
                                <a:lnTo>
                                  <a:pt x="67" y="591"/>
                                </a:lnTo>
                                <a:lnTo>
                                  <a:pt x="55" y="579"/>
                                </a:lnTo>
                                <a:lnTo>
                                  <a:pt x="33" y="502"/>
                                </a:lnTo>
                                <a:lnTo>
                                  <a:pt x="22" y="457"/>
                                </a:lnTo>
                                <a:lnTo>
                                  <a:pt x="10" y="412"/>
                                </a:lnTo>
                                <a:lnTo>
                                  <a:pt x="10" y="379"/>
                                </a:lnTo>
                                <a:lnTo>
                                  <a:pt x="0" y="334"/>
                                </a:lnTo>
                                <a:lnTo>
                                  <a:pt x="0" y="302"/>
                                </a:lnTo>
                                <a:lnTo>
                                  <a:pt x="0" y="257"/>
                                </a:lnTo>
                                <a:lnTo>
                                  <a:pt x="0" y="212"/>
                                </a:lnTo>
                                <a:lnTo>
                                  <a:pt x="10" y="179"/>
                                </a:lnTo>
                                <a:lnTo>
                                  <a:pt x="22" y="202"/>
                                </a:lnTo>
                                <a:lnTo>
                                  <a:pt x="45" y="223"/>
                                </a:lnTo>
                                <a:lnTo>
                                  <a:pt x="67" y="245"/>
                                </a:lnTo>
                                <a:lnTo>
                                  <a:pt x="89" y="267"/>
                                </a:lnTo>
                                <a:lnTo>
                                  <a:pt x="112" y="290"/>
                                </a:lnTo>
                                <a:lnTo>
                                  <a:pt x="134" y="302"/>
                                </a:lnTo>
                                <a:lnTo>
                                  <a:pt x="155" y="324"/>
                                </a:lnTo>
                                <a:lnTo>
                                  <a:pt x="178" y="334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390"/>
                                </a:lnTo>
                                <a:lnTo>
                                  <a:pt x="300" y="402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4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12" y="434"/>
                                </a:lnTo>
                                <a:lnTo>
                                  <a:pt x="424" y="446"/>
                                </a:lnTo>
                                <a:lnTo>
                                  <a:pt x="434" y="446"/>
                                </a:lnTo>
                                <a:lnTo>
                                  <a:pt x="445" y="446"/>
                                </a:lnTo>
                                <a:lnTo>
                                  <a:pt x="457" y="446"/>
                                </a:lnTo>
                                <a:lnTo>
                                  <a:pt x="479" y="457"/>
                                </a:lnTo>
                                <a:lnTo>
                                  <a:pt x="490" y="457"/>
                                </a:lnTo>
                                <a:lnTo>
                                  <a:pt x="524" y="457"/>
                                </a:lnTo>
                                <a:lnTo>
                                  <a:pt x="557" y="457"/>
                                </a:lnTo>
                                <a:lnTo>
                                  <a:pt x="590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46" y="457"/>
                                </a:lnTo>
                                <a:lnTo>
                                  <a:pt x="679" y="457"/>
                                </a:lnTo>
                                <a:lnTo>
                                  <a:pt x="713" y="457"/>
                                </a:lnTo>
                                <a:lnTo>
                                  <a:pt x="746" y="446"/>
                                </a:lnTo>
                                <a:lnTo>
                                  <a:pt x="769" y="446"/>
                                </a:lnTo>
                                <a:lnTo>
                                  <a:pt x="791" y="434"/>
                                </a:lnTo>
                                <a:lnTo>
                                  <a:pt x="813" y="434"/>
                                </a:lnTo>
                                <a:lnTo>
                                  <a:pt x="836" y="424"/>
                                </a:lnTo>
                                <a:lnTo>
                                  <a:pt x="846" y="424"/>
                                </a:lnTo>
                                <a:lnTo>
                                  <a:pt x="869" y="412"/>
                                </a:lnTo>
                                <a:lnTo>
                                  <a:pt x="891" y="412"/>
                                </a:lnTo>
                                <a:lnTo>
                                  <a:pt x="913" y="402"/>
                                </a:lnTo>
                                <a:lnTo>
                                  <a:pt x="969" y="379"/>
                                </a:lnTo>
                                <a:lnTo>
                                  <a:pt x="1024" y="357"/>
                                </a:lnTo>
                                <a:lnTo>
                                  <a:pt x="1081" y="334"/>
                                </a:lnTo>
                                <a:lnTo>
                                  <a:pt x="1125" y="302"/>
                                </a:lnTo>
                                <a:lnTo>
                                  <a:pt x="1181" y="279"/>
                                </a:lnTo>
                                <a:lnTo>
                                  <a:pt x="1225" y="257"/>
                                </a:lnTo>
                                <a:lnTo>
                                  <a:pt x="1281" y="223"/>
                                </a:lnTo>
                                <a:lnTo>
                                  <a:pt x="1325" y="202"/>
                                </a:lnTo>
                                <a:lnTo>
                                  <a:pt x="1381" y="179"/>
                                </a:lnTo>
                                <a:lnTo>
                                  <a:pt x="1425" y="157"/>
                                </a:lnTo>
                                <a:lnTo>
                                  <a:pt x="1481" y="135"/>
                                </a:lnTo>
                                <a:lnTo>
                                  <a:pt x="1526" y="112"/>
                                </a:lnTo>
                                <a:lnTo>
                                  <a:pt x="1570" y="90"/>
                                </a:lnTo>
                                <a:lnTo>
                                  <a:pt x="1626" y="78"/>
                                </a:lnTo>
                                <a:lnTo>
                                  <a:pt x="1670" y="57"/>
                                </a:lnTo>
                                <a:lnTo>
                                  <a:pt x="1715" y="45"/>
                                </a:lnTo>
                                <a:lnTo>
                                  <a:pt x="1872" y="23"/>
                                </a:lnTo>
                                <a:lnTo>
                                  <a:pt x="1905" y="12"/>
                                </a:lnTo>
                                <a:lnTo>
                                  <a:pt x="1938" y="12"/>
                                </a:lnTo>
                                <a:lnTo>
                                  <a:pt x="1972" y="12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50" y="0"/>
                                </a:lnTo>
                                <a:lnTo>
                                  <a:pt x="2272" y="0"/>
                                </a:lnTo>
                                <a:lnTo>
                                  <a:pt x="2294" y="12"/>
                                </a:lnTo>
                                <a:lnTo>
                                  <a:pt x="2339" y="12"/>
                                </a:lnTo>
                                <a:lnTo>
                                  <a:pt x="2372" y="23"/>
                                </a:lnTo>
                                <a:lnTo>
                                  <a:pt x="2406" y="23"/>
                                </a:lnTo>
                                <a:lnTo>
                                  <a:pt x="2439" y="35"/>
                                </a:lnTo>
                                <a:lnTo>
                                  <a:pt x="2472" y="35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45"/>
                                </a:lnTo>
                                <a:lnTo>
                                  <a:pt x="2584" y="57"/>
                                </a:lnTo>
                                <a:lnTo>
                                  <a:pt x="2629" y="67"/>
                                </a:lnTo>
                                <a:lnTo>
                                  <a:pt x="2662" y="78"/>
                                </a:lnTo>
                                <a:lnTo>
                                  <a:pt x="2706" y="90"/>
                                </a:lnTo>
                                <a:lnTo>
                                  <a:pt x="2741" y="100"/>
                                </a:lnTo>
                                <a:lnTo>
                                  <a:pt x="2773" y="123"/>
                                </a:lnTo>
                                <a:lnTo>
                                  <a:pt x="2806" y="135"/>
                                </a:lnTo>
                                <a:lnTo>
                                  <a:pt x="2851" y="145"/>
                                </a:lnTo>
                                <a:lnTo>
                                  <a:pt x="2885" y="167"/>
                                </a:lnTo>
                                <a:lnTo>
                                  <a:pt x="2941" y="190"/>
                                </a:lnTo>
                                <a:lnTo>
                                  <a:pt x="2996" y="212"/>
                                </a:lnTo>
                                <a:lnTo>
                                  <a:pt x="3051" y="245"/>
                                </a:lnTo>
                                <a:lnTo>
                                  <a:pt x="3108" y="267"/>
                                </a:lnTo>
                                <a:lnTo>
                                  <a:pt x="3153" y="302"/>
                                </a:lnTo>
                                <a:lnTo>
                                  <a:pt x="3208" y="32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90"/>
                                </a:lnTo>
                                <a:lnTo>
                                  <a:pt x="3330" y="402"/>
                                </a:lnTo>
                                <a:lnTo>
                                  <a:pt x="3341" y="412"/>
                                </a:lnTo>
                                <a:lnTo>
                                  <a:pt x="3363" y="424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6"/>
                                </a:lnTo>
                                <a:lnTo>
                                  <a:pt x="3430" y="457"/>
                                </a:lnTo>
                                <a:lnTo>
                                  <a:pt x="3453" y="469"/>
                                </a:lnTo>
                                <a:lnTo>
                                  <a:pt x="3475" y="479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91"/>
                                </a:lnTo>
                                <a:lnTo>
                                  <a:pt x="3530" y="491"/>
                                </a:lnTo>
                                <a:lnTo>
                                  <a:pt x="3542" y="502"/>
                                </a:lnTo>
                                <a:lnTo>
                                  <a:pt x="3565" y="502"/>
                                </a:lnTo>
                                <a:lnTo>
                                  <a:pt x="3587" y="50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65" y="512"/>
                                </a:lnTo>
                                <a:lnTo>
                                  <a:pt x="3675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12"/>
                                </a:lnTo>
                                <a:lnTo>
                                  <a:pt x="3798" y="502"/>
                                </a:lnTo>
                                <a:lnTo>
                                  <a:pt x="3820" y="491"/>
                                </a:lnTo>
                                <a:lnTo>
                                  <a:pt x="3842" y="491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9"/>
                                </a:lnTo>
                                <a:lnTo>
                                  <a:pt x="3932" y="457"/>
                                </a:lnTo>
                                <a:lnTo>
                                  <a:pt x="3965" y="446"/>
                                </a:lnTo>
                                <a:lnTo>
                                  <a:pt x="4032" y="41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6"/>
                                </a:lnTo>
                                <a:lnTo>
                                  <a:pt x="4244" y="302"/>
                                </a:lnTo>
                                <a:lnTo>
                                  <a:pt x="4311" y="257"/>
                                </a:lnTo>
                                <a:lnTo>
                                  <a:pt x="4366" y="223"/>
                                </a:lnTo>
                                <a:lnTo>
                                  <a:pt x="4433" y="179"/>
                                </a:lnTo>
                                <a:lnTo>
                                  <a:pt x="4499" y="135"/>
                                </a:lnTo>
                                <a:lnTo>
                                  <a:pt x="4534" y="112"/>
                                </a:lnTo>
                                <a:lnTo>
                                  <a:pt x="4556" y="78"/>
                                </a:lnTo>
                                <a:lnTo>
                                  <a:pt x="4566" y="123"/>
                                </a:lnTo>
                                <a:lnTo>
                                  <a:pt x="4578" y="157"/>
                                </a:lnTo>
                                <a:lnTo>
                                  <a:pt x="4589" y="202"/>
                                </a:lnTo>
                                <a:lnTo>
                                  <a:pt x="4601" y="234"/>
                                </a:lnTo>
                                <a:lnTo>
                                  <a:pt x="4601" y="279"/>
                                </a:lnTo>
                                <a:lnTo>
                                  <a:pt x="4611" y="324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2"/>
                                </a:lnTo>
                                <a:lnTo>
                                  <a:pt x="4601" y="424"/>
                                </a:lnTo>
                                <a:lnTo>
                                  <a:pt x="4589" y="434"/>
                                </a:lnTo>
                                <a:lnTo>
                                  <a:pt x="4589" y="457"/>
                                </a:lnTo>
                                <a:lnTo>
                                  <a:pt x="4578" y="479"/>
                                </a:lnTo>
                                <a:lnTo>
                                  <a:pt x="4578" y="491"/>
                                </a:lnTo>
                                <a:lnTo>
                                  <a:pt x="456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46"/>
                                </a:lnTo>
                                <a:lnTo>
                                  <a:pt x="4534" y="569"/>
                                </a:lnTo>
                                <a:lnTo>
                                  <a:pt x="4522" y="579"/>
                                </a:lnTo>
                                <a:lnTo>
                                  <a:pt x="4511" y="591"/>
                                </a:lnTo>
                                <a:lnTo>
                                  <a:pt x="4499" y="602"/>
                                </a:lnTo>
                                <a:lnTo>
                                  <a:pt x="4489" y="624"/>
                                </a:lnTo>
                                <a:lnTo>
                                  <a:pt x="4478" y="636"/>
                                </a:lnTo>
                                <a:lnTo>
                                  <a:pt x="4456" y="646"/>
                                </a:lnTo>
                                <a:lnTo>
                                  <a:pt x="4444" y="669"/>
                                </a:lnTo>
                                <a:lnTo>
                                  <a:pt x="4422" y="691"/>
                                </a:lnTo>
                                <a:lnTo>
                                  <a:pt x="4399" y="713"/>
                                </a:lnTo>
                                <a:lnTo>
                                  <a:pt x="4377" y="736"/>
                                </a:lnTo>
                                <a:lnTo>
                                  <a:pt x="4354" y="746"/>
                                </a:lnTo>
                                <a:lnTo>
                                  <a:pt x="4333" y="769"/>
                                </a:lnTo>
                                <a:lnTo>
                                  <a:pt x="4311" y="791"/>
                                </a:lnTo>
                                <a:lnTo>
                                  <a:pt x="4289" y="813"/>
                                </a:lnTo>
                                <a:lnTo>
                                  <a:pt x="4266" y="836"/>
                                </a:lnTo>
                                <a:lnTo>
                                  <a:pt x="4289" y="85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25"/>
                                </a:lnTo>
                                <a:lnTo>
                                  <a:pt x="4344" y="946"/>
                                </a:lnTo>
                                <a:lnTo>
                                  <a:pt x="4354" y="980"/>
                                </a:lnTo>
                                <a:lnTo>
                                  <a:pt x="4377" y="1003"/>
                                </a:lnTo>
                                <a:lnTo>
                                  <a:pt x="4399" y="1036"/>
                                </a:lnTo>
                                <a:lnTo>
                                  <a:pt x="4422" y="1070"/>
                                </a:lnTo>
                                <a:lnTo>
                                  <a:pt x="4444" y="1103"/>
                                </a:lnTo>
                                <a:lnTo>
                                  <a:pt x="4456" y="1113"/>
                                </a:lnTo>
                                <a:lnTo>
                                  <a:pt x="4478" y="1147"/>
                                </a:lnTo>
                                <a:lnTo>
                                  <a:pt x="4489" y="1170"/>
                                </a:lnTo>
                                <a:lnTo>
                                  <a:pt x="4511" y="1203"/>
                                </a:lnTo>
                                <a:lnTo>
                                  <a:pt x="4522" y="1236"/>
                                </a:lnTo>
                                <a:lnTo>
                                  <a:pt x="4534" y="1270"/>
                                </a:lnTo>
                                <a:lnTo>
                                  <a:pt x="4556" y="1292"/>
                                </a:lnTo>
                                <a:lnTo>
                                  <a:pt x="4566" y="1325"/>
                                </a:lnTo>
                                <a:lnTo>
                                  <a:pt x="4578" y="1347"/>
                                </a:lnTo>
                                <a:lnTo>
                                  <a:pt x="4589" y="1370"/>
                                </a:lnTo>
                                <a:lnTo>
                                  <a:pt x="4601" y="1403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47"/>
                                </a:lnTo>
                                <a:lnTo>
                                  <a:pt x="4634" y="1482"/>
                                </a:lnTo>
                                <a:lnTo>
                                  <a:pt x="4634" y="1503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82"/>
                                </a:lnTo>
                                <a:lnTo>
                                  <a:pt x="4678" y="1626"/>
                                </a:lnTo>
                                <a:lnTo>
                                  <a:pt x="4689" y="1659"/>
                                </a:lnTo>
                                <a:lnTo>
                                  <a:pt x="4701" y="1692"/>
                                </a:lnTo>
                                <a:lnTo>
                                  <a:pt x="4711" y="1737"/>
                                </a:lnTo>
                                <a:lnTo>
                                  <a:pt x="4711" y="1782"/>
                                </a:lnTo>
                                <a:lnTo>
                                  <a:pt x="4723" y="1826"/>
                                </a:lnTo>
                                <a:lnTo>
                                  <a:pt x="4734" y="1849"/>
                                </a:lnTo>
                                <a:lnTo>
                                  <a:pt x="4734" y="1882"/>
                                </a:lnTo>
                                <a:lnTo>
                                  <a:pt x="4734" y="1904"/>
                                </a:lnTo>
                                <a:lnTo>
                                  <a:pt x="4745" y="1937"/>
                                </a:lnTo>
                                <a:lnTo>
                                  <a:pt x="4745" y="1959"/>
                                </a:lnTo>
                                <a:lnTo>
                                  <a:pt x="4745" y="1993"/>
                                </a:lnTo>
                                <a:lnTo>
                                  <a:pt x="4745" y="2016"/>
                                </a:lnTo>
                                <a:lnTo>
                                  <a:pt x="4756" y="2049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8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05"/>
                                </a:lnTo>
                                <a:lnTo>
                                  <a:pt x="4756" y="2249"/>
                                </a:lnTo>
                                <a:lnTo>
                                  <a:pt x="4756" y="2293"/>
                                </a:lnTo>
                                <a:lnTo>
                                  <a:pt x="4745" y="2338"/>
                                </a:lnTo>
                                <a:lnTo>
                                  <a:pt x="4745" y="2383"/>
                                </a:lnTo>
                                <a:lnTo>
                                  <a:pt x="4745" y="2405"/>
                                </a:lnTo>
                                <a:lnTo>
                                  <a:pt x="4745" y="2438"/>
                                </a:lnTo>
                                <a:lnTo>
                                  <a:pt x="4734" y="2460"/>
                                </a:lnTo>
                                <a:lnTo>
                                  <a:pt x="4734" y="2495"/>
                                </a:lnTo>
                                <a:lnTo>
                                  <a:pt x="4723" y="2516"/>
                                </a:lnTo>
                                <a:lnTo>
                                  <a:pt x="4723" y="2538"/>
                                </a:lnTo>
                                <a:lnTo>
                                  <a:pt x="4723" y="2572"/>
                                </a:lnTo>
                                <a:lnTo>
                                  <a:pt x="4711" y="2595"/>
                                </a:lnTo>
                                <a:lnTo>
                                  <a:pt x="4701" y="2627"/>
                                </a:lnTo>
                                <a:lnTo>
                                  <a:pt x="4689" y="2650"/>
                                </a:lnTo>
                                <a:lnTo>
                                  <a:pt x="4666" y="2683"/>
                                </a:lnTo>
                                <a:lnTo>
                                  <a:pt x="4656" y="2694"/>
                                </a:lnTo>
                                <a:lnTo>
                                  <a:pt x="4644" y="2727"/>
                                </a:lnTo>
                                <a:lnTo>
                                  <a:pt x="4634" y="2750"/>
                                </a:lnTo>
                                <a:lnTo>
                                  <a:pt x="4623" y="2784"/>
                                </a:lnTo>
                                <a:lnTo>
                                  <a:pt x="4611" y="2817"/>
                                </a:lnTo>
                                <a:lnTo>
                                  <a:pt x="4589" y="2884"/>
                                </a:lnTo>
                                <a:lnTo>
                                  <a:pt x="4566" y="2950"/>
                                </a:lnTo>
                                <a:lnTo>
                                  <a:pt x="4544" y="3017"/>
                                </a:lnTo>
                                <a:lnTo>
                                  <a:pt x="4511" y="3094"/>
                                </a:lnTo>
                                <a:lnTo>
                                  <a:pt x="4478" y="3162"/>
                                </a:lnTo>
                                <a:lnTo>
                                  <a:pt x="4444" y="3229"/>
                                </a:lnTo>
                                <a:lnTo>
                                  <a:pt x="4411" y="3273"/>
                                </a:lnTo>
                                <a:lnTo>
                                  <a:pt x="4366" y="3340"/>
                                </a:lnTo>
                                <a:lnTo>
                                  <a:pt x="4254" y="3463"/>
                                </a:lnTo>
                                <a:lnTo>
                                  <a:pt x="4422" y="3585"/>
                                </a:lnTo>
                                <a:lnTo>
                                  <a:pt x="4444" y="3607"/>
                                </a:lnTo>
                                <a:lnTo>
                                  <a:pt x="4466" y="3630"/>
                                </a:lnTo>
                                <a:lnTo>
                                  <a:pt x="4478" y="3652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6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63"/>
                                </a:lnTo>
                                <a:lnTo>
                                  <a:pt x="4589" y="3807"/>
                                </a:lnTo>
                                <a:lnTo>
                                  <a:pt x="4611" y="3863"/>
                                </a:lnTo>
                                <a:lnTo>
                                  <a:pt x="4623" y="3919"/>
                                </a:lnTo>
                                <a:lnTo>
                                  <a:pt x="4644" y="3974"/>
                                </a:lnTo>
                                <a:lnTo>
                                  <a:pt x="4644" y="404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4"/>
                                </a:lnTo>
                                <a:lnTo>
                                  <a:pt x="4656" y="4219"/>
                                </a:lnTo>
                                <a:lnTo>
                                  <a:pt x="4656" y="4286"/>
                                </a:lnTo>
                                <a:lnTo>
                                  <a:pt x="4623" y="4319"/>
                                </a:lnTo>
                                <a:lnTo>
                                  <a:pt x="4589" y="4286"/>
                                </a:lnTo>
                                <a:lnTo>
                                  <a:pt x="4544" y="4252"/>
                                </a:lnTo>
                                <a:lnTo>
                                  <a:pt x="4489" y="4209"/>
                                </a:lnTo>
                                <a:lnTo>
                                  <a:pt x="4444" y="4186"/>
                                </a:lnTo>
                                <a:lnTo>
                                  <a:pt x="4344" y="4142"/>
                                </a:lnTo>
                                <a:lnTo>
                                  <a:pt x="4244" y="4119"/>
                                </a:lnTo>
                                <a:lnTo>
                                  <a:pt x="4222" y="4119"/>
                                </a:lnTo>
                                <a:lnTo>
                                  <a:pt x="4199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4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07"/>
                                </a:lnTo>
                                <a:lnTo>
                                  <a:pt x="4032" y="4107"/>
                                </a:lnTo>
                                <a:lnTo>
                                  <a:pt x="4010" y="4107"/>
                                </a:lnTo>
                                <a:lnTo>
                                  <a:pt x="3987" y="4119"/>
                                </a:lnTo>
                                <a:lnTo>
                                  <a:pt x="3965" y="4119"/>
                                </a:lnTo>
                                <a:lnTo>
                                  <a:pt x="3942" y="4119"/>
                                </a:lnTo>
                                <a:lnTo>
                                  <a:pt x="3920" y="4119"/>
                                </a:lnTo>
                                <a:lnTo>
                                  <a:pt x="3899" y="4130"/>
                                </a:lnTo>
                                <a:lnTo>
                                  <a:pt x="3865" y="4130"/>
                                </a:lnTo>
                                <a:lnTo>
                                  <a:pt x="3820" y="4142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4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6"/>
                                </a:lnTo>
                                <a:lnTo>
                                  <a:pt x="3630" y="4197"/>
                                </a:lnTo>
                                <a:lnTo>
                                  <a:pt x="3587" y="4209"/>
                                </a:lnTo>
                                <a:lnTo>
                                  <a:pt x="3542" y="4231"/>
                                </a:lnTo>
                                <a:lnTo>
                                  <a:pt x="3497" y="4242"/>
                                </a:lnTo>
                                <a:lnTo>
                                  <a:pt x="3465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86"/>
                                </a:lnTo>
                                <a:lnTo>
                                  <a:pt x="3330" y="4309"/>
                                </a:lnTo>
                                <a:lnTo>
                                  <a:pt x="3297" y="4331"/>
                                </a:lnTo>
                                <a:lnTo>
                                  <a:pt x="3263" y="4353"/>
                                </a:lnTo>
                                <a:lnTo>
                                  <a:pt x="3208" y="4364"/>
                                </a:lnTo>
                                <a:lnTo>
                                  <a:pt x="3153" y="4376"/>
                                </a:lnTo>
                                <a:lnTo>
                                  <a:pt x="3108" y="4397"/>
                                </a:lnTo>
                                <a:lnTo>
                                  <a:pt x="3051" y="4409"/>
                                </a:lnTo>
                                <a:lnTo>
                                  <a:pt x="3008" y="4419"/>
                                </a:lnTo>
                                <a:lnTo>
                                  <a:pt x="2951" y="4431"/>
                                </a:lnTo>
                                <a:lnTo>
                                  <a:pt x="2896" y="4442"/>
                                </a:lnTo>
                                <a:lnTo>
                                  <a:pt x="2851" y="4453"/>
                                </a:lnTo>
                                <a:lnTo>
                                  <a:pt x="2806" y="4464"/>
                                </a:lnTo>
                                <a:lnTo>
                                  <a:pt x="2762" y="4476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86"/>
                                </a:lnTo>
                                <a:lnTo>
                                  <a:pt x="2651" y="4498"/>
                                </a:lnTo>
                                <a:lnTo>
                                  <a:pt x="2606" y="4498"/>
                                </a:lnTo>
                                <a:lnTo>
                                  <a:pt x="2562" y="4509"/>
                                </a:lnTo>
                                <a:lnTo>
                                  <a:pt x="2517" y="4509"/>
                                </a:lnTo>
                                <a:lnTo>
                                  <a:pt x="2484" y="4520"/>
                                </a:lnTo>
                                <a:lnTo>
                                  <a:pt x="2451" y="4520"/>
                                </a:lnTo>
                                <a:lnTo>
                                  <a:pt x="2417" y="4520"/>
                                </a:lnTo>
                                <a:lnTo>
                                  <a:pt x="2372" y="4520"/>
                                </a:lnTo>
                                <a:lnTo>
                                  <a:pt x="2339" y="4520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20"/>
                                </a:lnTo>
                                <a:lnTo>
                                  <a:pt x="2127" y="4520"/>
                                </a:lnTo>
                                <a:lnTo>
                                  <a:pt x="2105" y="4520"/>
                                </a:lnTo>
                                <a:lnTo>
                                  <a:pt x="2072" y="4520"/>
                                </a:lnTo>
                                <a:lnTo>
                                  <a:pt x="2049" y="4520"/>
                                </a:lnTo>
                                <a:lnTo>
                                  <a:pt x="1972" y="4509"/>
                                </a:lnTo>
                                <a:lnTo>
                                  <a:pt x="1882" y="4498"/>
                                </a:lnTo>
                                <a:lnTo>
                                  <a:pt x="1793" y="4498"/>
                                </a:lnTo>
                                <a:lnTo>
                                  <a:pt x="1705" y="4486"/>
                                </a:lnTo>
                                <a:lnTo>
                                  <a:pt x="1637" y="4476"/>
                                </a:lnTo>
                                <a:lnTo>
                                  <a:pt x="1548" y="4464"/>
                                </a:lnTo>
                                <a:lnTo>
                                  <a:pt x="1458" y="4453"/>
                                </a:lnTo>
                                <a:lnTo>
                                  <a:pt x="1370" y="4453"/>
                                </a:lnTo>
                                <a:lnTo>
                                  <a:pt x="1325" y="4442"/>
                                </a:lnTo>
                                <a:lnTo>
                                  <a:pt x="1281" y="4442"/>
                                </a:lnTo>
                                <a:lnTo>
                                  <a:pt x="1236" y="4442"/>
                                </a:lnTo>
                                <a:lnTo>
                                  <a:pt x="1203" y="4442"/>
                                </a:lnTo>
                                <a:lnTo>
                                  <a:pt x="1169" y="4442"/>
                                </a:lnTo>
                                <a:lnTo>
                                  <a:pt x="1125" y="4442"/>
                                </a:lnTo>
                                <a:lnTo>
                                  <a:pt x="1081" y="4442"/>
                                </a:lnTo>
                                <a:lnTo>
                                  <a:pt x="1036" y="4442"/>
                                </a:lnTo>
                                <a:lnTo>
                                  <a:pt x="991" y="4442"/>
                                </a:lnTo>
                                <a:lnTo>
                                  <a:pt x="958" y="4442"/>
                                </a:lnTo>
                                <a:lnTo>
                                  <a:pt x="913" y="4442"/>
                                </a:lnTo>
                                <a:lnTo>
                                  <a:pt x="869" y="4442"/>
                                </a:lnTo>
                                <a:lnTo>
                                  <a:pt x="836" y="4442"/>
                                </a:lnTo>
                                <a:lnTo>
                                  <a:pt x="791" y="4442"/>
                                </a:lnTo>
                                <a:lnTo>
                                  <a:pt x="757" y="4442"/>
                                </a:lnTo>
                                <a:lnTo>
                                  <a:pt x="713" y="4453"/>
                                </a:lnTo>
                                <a:lnTo>
                                  <a:pt x="691" y="4453"/>
                                </a:lnTo>
                                <a:lnTo>
                                  <a:pt x="679" y="4453"/>
                                </a:lnTo>
                                <a:lnTo>
                                  <a:pt x="657" y="4464"/>
                                </a:lnTo>
                                <a:lnTo>
                                  <a:pt x="646" y="4464"/>
                                </a:lnTo>
                                <a:lnTo>
                                  <a:pt x="634" y="4476"/>
                                </a:lnTo>
                                <a:lnTo>
                                  <a:pt x="612" y="4476"/>
                                </a:lnTo>
                                <a:lnTo>
                                  <a:pt x="601" y="4486"/>
                                </a:lnTo>
                                <a:lnTo>
                                  <a:pt x="579" y="4486"/>
                                </a:lnTo>
                                <a:lnTo>
                                  <a:pt x="546" y="4509"/>
                                </a:lnTo>
                                <a:lnTo>
                                  <a:pt x="512" y="4531"/>
                                </a:lnTo>
                                <a:lnTo>
                                  <a:pt x="479" y="4553"/>
                                </a:lnTo>
                                <a:lnTo>
                                  <a:pt x="445" y="4576"/>
                                </a:lnTo>
                                <a:lnTo>
                                  <a:pt x="412" y="4598"/>
                                </a:lnTo>
                                <a:lnTo>
                                  <a:pt x="379" y="4620"/>
                                </a:lnTo>
                                <a:lnTo>
                                  <a:pt x="345" y="4643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3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09"/>
                                </a:lnTo>
                                <a:lnTo>
                                  <a:pt x="322" y="4598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64"/>
                                </a:lnTo>
                                <a:lnTo>
                                  <a:pt x="334" y="4553"/>
                                </a:lnTo>
                                <a:lnTo>
                                  <a:pt x="334" y="4531"/>
                                </a:lnTo>
                                <a:lnTo>
                                  <a:pt x="345" y="4509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4"/>
                                </a:lnTo>
                                <a:lnTo>
                                  <a:pt x="389" y="4442"/>
                                </a:lnTo>
                                <a:lnTo>
                                  <a:pt x="412" y="4431"/>
                                </a:lnTo>
                                <a:lnTo>
                                  <a:pt x="424" y="440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76"/>
                                </a:lnTo>
                                <a:lnTo>
                                  <a:pt x="479" y="4376"/>
                                </a:lnTo>
                                <a:lnTo>
                                  <a:pt x="490" y="4364"/>
                                </a:lnTo>
                                <a:lnTo>
                                  <a:pt x="490" y="4353"/>
                                </a:lnTo>
                                <a:lnTo>
                                  <a:pt x="501" y="4353"/>
                                </a:lnTo>
                                <a:lnTo>
                                  <a:pt x="512" y="4342"/>
                                </a:lnTo>
                                <a:lnTo>
                                  <a:pt x="524" y="4331"/>
                                </a:lnTo>
                                <a:lnTo>
                                  <a:pt x="534" y="4331"/>
                                </a:lnTo>
                                <a:lnTo>
                                  <a:pt x="557" y="4297"/>
                                </a:lnTo>
                                <a:lnTo>
                                  <a:pt x="590" y="4286"/>
                                </a:lnTo>
                                <a:lnTo>
                                  <a:pt x="612" y="4264"/>
                                </a:lnTo>
                                <a:lnTo>
                                  <a:pt x="634" y="4231"/>
                                </a:lnTo>
                                <a:lnTo>
                                  <a:pt x="646" y="4209"/>
                                </a:lnTo>
                                <a:lnTo>
                                  <a:pt x="657" y="4174"/>
                                </a:lnTo>
                                <a:lnTo>
                                  <a:pt x="669" y="4152"/>
                                </a:lnTo>
                                <a:lnTo>
                                  <a:pt x="691" y="410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30"/>
                                </a:lnTo>
                                <a:lnTo>
                                  <a:pt x="701" y="4007"/>
                                </a:lnTo>
                                <a:lnTo>
                                  <a:pt x="701" y="3997"/>
                                </a:lnTo>
                                <a:lnTo>
                                  <a:pt x="701" y="3974"/>
                                </a:lnTo>
                                <a:lnTo>
                                  <a:pt x="701" y="3952"/>
                                </a:lnTo>
                                <a:lnTo>
                                  <a:pt x="701" y="3942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7"/>
                                </a:lnTo>
                                <a:lnTo>
                                  <a:pt x="679" y="3885"/>
                                </a:lnTo>
                                <a:lnTo>
                                  <a:pt x="669" y="3863"/>
                                </a:lnTo>
                                <a:lnTo>
                                  <a:pt x="657" y="3840"/>
                                </a:lnTo>
                                <a:lnTo>
                                  <a:pt x="657" y="3830"/>
                                </a:lnTo>
                                <a:lnTo>
                                  <a:pt x="646" y="3807"/>
                                </a:lnTo>
                                <a:lnTo>
                                  <a:pt x="646" y="3797"/>
                                </a:lnTo>
                                <a:lnTo>
                                  <a:pt x="634" y="3775"/>
                                </a:lnTo>
                                <a:lnTo>
                                  <a:pt x="624" y="3763"/>
                                </a:lnTo>
                                <a:lnTo>
                                  <a:pt x="601" y="3752"/>
                                </a:lnTo>
                                <a:lnTo>
                                  <a:pt x="579" y="3730"/>
                                </a:lnTo>
                                <a:lnTo>
                                  <a:pt x="568" y="3707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3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6"/>
                                </a:lnTo>
                                <a:lnTo>
                                  <a:pt x="445" y="3585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63"/>
                                </a:lnTo>
                                <a:lnTo>
                                  <a:pt x="412" y="3540"/>
                                </a:lnTo>
                                <a:lnTo>
                                  <a:pt x="401" y="3529"/>
                                </a:lnTo>
                                <a:lnTo>
                                  <a:pt x="389" y="3518"/>
                                </a:lnTo>
                                <a:lnTo>
                                  <a:pt x="379" y="3496"/>
                                </a:lnTo>
                                <a:lnTo>
                                  <a:pt x="367" y="3485"/>
                                </a:lnTo>
                                <a:lnTo>
                                  <a:pt x="357" y="3451"/>
                                </a:lnTo>
                                <a:lnTo>
                                  <a:pt x="334" y="3418"/>
                                </a:lnTo>
                                <a:lnTo>
                                  <a:pt x="322" y="3384"/>
                                </a:lnTo>
                                <a:lnTo>
                                  <a:pt x="312" y="3363"/>
                                </a:lnTo>
                                <a:lnTo>
                                  <a:pt x="300" y="3329"/>
                                </a:lnTo>
                                <a:lnTo>
                                  <a:pt x="289" y="3296"/>
                                </a:lnTo>
                                <a:lnTo>
                                  <a:pt x="267" y="3261"/>
                                </a:lnTo>
                                <a:lnTo>
                                  <a:pt x="257" y="3229"/>
                                </a:lnTo>
                                <a:lnTo>
                                  <a:pt x="245" y="3196"/>
                                </a:lnTo>
                                <a:lnTo>
                                  <a:pt x="234" y="3162"/>
                                </a:lnTo>
                                <a:lnTo>
                                  <a:pt x="222" y="3117"/>
                                </a:lnTo>
                                <a:lnTo>
                                  <a:pt x="212" y="3084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89" y="2962"/>
                                </a:lnTo>
                                <a:lnTo>
                                  <a:pt x="178" y="2917"/>
                                </a:lnTo>
                                <a:lnTo>
                                  <a:pt x="178" y="2884"/>
                                </a:lnTo>
                                <a:lnTo>
                                  <a:pt x="178" y="2862"/>
                                </a:lnTo>
                                <a:lnTo>
                                  <a:pt x="167" y="2827"/>
                                </a:lnTo>
                                <a:lnTo>
                                  <a:pt x="167" y="2805"/>
                                </a:lnTo>
                                <a:lnTo>
                                  <a:pt x="167" y="2772"/>
                                </a:lnTo>
                                <a:lnTo>
                                  <a:pt x="167" y="2750"/>
                                </a:lnTo>
                                <a:lnTo>
                                  <a:pt x="167" y="271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3168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4">
                                <a:moveTo>
                                  <a:pt x="2963" y="1814"/>
                                </a:moveTo>
                                <a:lnTo>
                                  <a:pt x="2951" y="1826"/>
                                </a:lnTo>
                                <a:lnTo>
                                  <a:pt x="2940" y="1836"/>
                                </a:lnTo>
                                <a:lnTo>
                                  <a:pt x="2940" y="1848"/>
                                </a:lnTo>
                                <a:lnTo>
                                  <a:pt x="2929" y="1848"/>
                                </a:lnTo>
                                <a:lnTo>
                                  <a:pt x="2929" y="1858"/>
                                </a:lnTo>
                                <a:lnTo>
                                  <a:pt x="2918" y="1858"/>
                                </a:lnTo>
                                <a:lnTo>
                                  <a:pt x="2906" y="1870"/>
                                </a:lnTo>
                                <a:lnTo>
                                  <a:pt x="2896" y="1881"/>
                                </a:lnTo>
                                <a:lnTo>
                                  <a:pt x="2873" y="1881"/>
                                </a:lnTo>
                                <a:lnTo>
                                  <a:pt x="2851" y="1893"/>
                                </a:lnTo>
                                <a:lnTo>
                                  <a:pt x="2829" y="1893"/>
                                </a:lnTo>
                                <a:lnTo>
                                  <a:pt x="2806" y="1893"/>
                                </a:lnTo>
                                <a:lnTo>
                                  <a:pt x="2796" y="1881"/>
                                </a:lnTo>
                                <a:lnTo>
                                  <a:pt x="2773" y="1881"/>
                                </a:lnTo>
                                <a:lnTo>
                                  <a:pt x="2751" y="1870"/>
                                </a:lnTo>
                                <a:lnTo>
                                  <a:pt x="2773" y="1870"/>
                                </a:lnTo>
                                <a:lnTo>
                                  <a:pt x="2796" y="1870"/>
                                </a:lnTo>
                                <a:lnTo>
                                  <a:pt x="2818" y="1858"/>
                                </a:lnTo>
                                <a:lnTo>
                                  <a:pt x="2840" y="1858"/>
                                </a:lnTo>
                                <a:lnTo>
                                  <a:pt x="2863" y="1848"/>
                                </a:lnTo>
                                <a:lnTo>
                                  <a:pt x="2885" y="1848"/>
                                </a:lnTo>
                                <a:lnTo>
                                  <a:pt x="2906" y="1836"/>
                                </a:lnTo>
                                <a:lnTo>
                                  <a:pt x="2929" y="1826"/>
                                </a:lnTo>
                                <a:lnTo>
                                  <a:pt x="2963" y="1814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24"/>
                                </a:lnTo>
                                <a:lnTo>
                                  <a:pt x="3196" y="1424"/>
                                </a:lnTo>
                                <a:lnTo>
                                  <a:pt x="3208" y="1302"/>
                                </a:lnTo>
                                <a:lnTo>
                                  <a:pt x="3196" y="1192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90"/>
                                </a:lnTo>
                                <a:lnTo>
                                  <a:pt x="3041" y="802"/>
                                </a:lnTo>
                                <a:lnTo>
                                  <a:pt x="2963" y="72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90"/>
                                </a:lnTo>
                                <a:lnTo>
                                  <a:pt x="2718" y="523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46"/>
                                </a:lnTo>
                                <a:lnTo>
                                  <a:pt x="2439" y="401"/>
                                </a:lnTo>
                                <a:lnTo>
                                  <a:pt x="2339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116" y="334"/>
                                </a:lnTo>
                                <a:lnTo>
                                  <a:pt x="2027" y="323"/>
                                </a:lnTo>
                                <a:lnTo>
                                  <a:pt x="1915" y="323"/>
                                </a:lnTo>
                                <a:lnTo>
                                  <a:pt x="1804" y="334"/>
                                </a:lnTo>
                                <a:lnTo>
                                  <a:pt x="1693" y="346"/>
                                </a:lnTo>
                                <a:lnTo>
                                  <a:pt x="1582" y="379"/>
                                </a:lnTo>
                                <a:lnTo>
                                  <a:pt x="1492" y="411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3"/>
                                </a:lnTo>
                                <a:lnTo>
                                  <a:pt x="1203" y="601"/>
                                </a:lnTo>
                                <a:lnTo>
                                  <a:pt x="1113" y="690"/>
                                </a:lnTo>
                                <a:lnTo>
                                  <a:pt x="1046" y="790"/>
                                </a:lnTo>
                                <a:lnTo>
                                  <a:pt x="1003" y="902"/>
                                </a:lnTo>
                                <a:lnTo>
                                  <a:pt x="958" y="1013"/>
                                </a:lnTo>
                                <a:lnTo>
                                  <a:pt x="946" y="1047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13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69"/>
                                </a:lnTo>
                                <a:lnTo>
                                  <a:pt x="913" y="1192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36"/>
                                </a:lnTo>
                                <a:lnTo>
                                  <a:pt x="913" y="1257"/>
                                </a:lnTo>
                                <a:lnTo>
                                  <a:pt x="913" y="1280"/>
                                </a:lnTo>
                                <a:lnTo>
                                  <a:pt x="913" y="1302"/>
                                </a:lnTo>
                                <a:lnTo>
                                  <a:pt x="913" y="1314"/>
                                </a:lnTo>
                                <a:lnTo>
                                  <a:pt x="924" y="1336"/>
                                </a:lnTo>
                                <a:lnTo>
                                  <a:pt x="924" y="1359"/>
                                </a:lnTo>
                                <a:lnTo>
                                  <a:pt x="924" y="1380"/>
                                </a:lnTo>
                                <a:lnTo>
                                  <a:pt x="946" y="1447"/>
                                </a:lnTo>
                                <a:lnTo>
                                  <a:pt x="958" y="1469"/>
                                </a:lnTo>
                                <a:lnTo>
                                  <a:pt x="968" y="1503"/>
                                </a:lnTo>
                                <a:lnTo>
                                  <a:pt x="980" y="1524"/>
                                </a:lnTo>
                                <a:lnTo>
                                  <a:pt x="991" y="1547"/>
                                </a:lnTo>
                                <a:lnTo>
                                  <a:pt x="1013" y="1569"/>
                                </a:lnTo>
                                <a:lnTo>
                                  <a:pt x="1024" y="1603"/>
                                </a:lnTo>
                                <a:lnTo>
                                  <a:pt x="1036" y="162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69"/>
                                </a:lnTo>
                                <a:lnTo>
                                  <a:pt x="1091" y="1681"/>
                                </a:lnTo>
                                <a:lnTo>
                                  <a:pt x="1103" y="1691"/>
                                </a:lnTo>
                                <a:lnTo>
                                  <a:pt x="1113" y="1691"/>
                                </a:lnTo>
                                <a:lnTo>
                                  <a:pt x="1125" y="1703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26"/>
                                </a:lnTo>
                                <a:lnTo>
                                  <a:pt x="1158" y="1736"/>
                                </a:lnTo>
                                <a:lnTo>
                                  <a:pt x="1169" y="1736"/>
                                </a:lnTo>
                                <a:lnTo>
                                  <a:pt x="1180" y="1748"/>
                                </a:lnTo>
                                <a:lnTo>
                                  <a:pt x="1203" y="1759"/>
                                </a:lnTo>
                                <a:lnTo>
                                  <a:pt x="1213" y="1759"/>
                                </a:lnTo>
                                <a:lnTo>
                                  <a:pt x="1225" y="1770"/>
                                </a:lnTo>
                                <a:lnTo>
                                  <a:pt x="1236" y="1770"/>
                                </a:lnTo>
                                <a:lnTo>
                                  <a:pt x="1258" y="1781"/>
                                </a:lnTo>
                                <a:lnTo>
                                  <a:pt x="1270" y="1781"/>
                                </a:lnTo>
                                <a:lnTo>
                                  <a:pt x="1280" y="1793"/>
                                </a:lnTo>
                                <a:lnTo>
                                  <a:pt x="1303" y="1793"/>
                                </a:lnTo>
                                <a:lnTo>
                                  <a:pt x="1313" y="1793"/>
                                </a:lnTo>
                                <a:lnTo>
                                  <a:pt x="1336" y="1803"/>
                                </a:lnTo>
                                <a:lnTo>
                                  <a:pt x="1348" y="1803"/>
                                </a:lnTo>
                                <a:lnTo>
                                  <a:pt x="1358" y="1803"/>
                                </a:lnTo>
                                <a:lnTo>
                                  <a:pt x="1381" y="1803"/>
                                </a:lnTo>
                                <a:lnTo>
                                  <a:pt x="1392" y="1814"/>
                                </a:lnTo>
                                <a:lnTo>
                                  <a:pt x="1415" y="1814"/>
                                </a:lnTo>
                                <a:lnTo>
                                  <a:pt x="1425" y="1814"/>
                                </a:lnTo>
                                <a:lnTo>
                                  <a:pt x="1437" y="1814"/>
                                </a:lnTo>
                                <a:lnTo>
                                  <a:pt x="1458" y="1814"/>
                                </a:lnTo>
                                <a:lnTo>
                                  <a:pt x="1470" y="1814"/>
                                </a:lnTo>
                                <a:lnTo>
                                  <a:pt x="1492" y="1814"/>
                                </a:lnTo>
                                <a:lnTo>
                                  <a:pt x="1503" y="1814"/>
                                </a:lnTo>
                                <a:lnTo>
                                  <a:pt x="1525" y="1803"/>
                                </a:lnTo>
                                <a:lnTo>
                                  <a:pt x="1537" y="1803"/>
                                </a:lnTo>
                                <a:lnTo>
                                  <a:pt x="1560" y="1803"/>
                                </a:lnTo>
                                <a:lnTo>
                                  <a:pt x="1582" y="1793"/>
                                </a:lnTo>
                                <a:lnTo>
                                  <a:pt x="1592" y="1793"/>
                                </a:lnTo>
                                <a:lnTo>
                                  <a:pt x="1603" y="1793"/>
                                </a:lnTo>
                                <a:lnTo>
                                  <a:pt x="1625" y="1781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48"/>
                                </a:lnTo>
                                <a:lnTo>
                                  <a:pt x="1737" y="173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703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69"/>
                                </a:lnTo>
                                <a:lnTo>
                                  <a:pt x="1849" y="1648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69"/>
                                </a:lnTo>
                                <a:lnTo>
                                  <a:pt x="1872" y="1691"/>
                                </a:lnTo>
                                <a:lnTo>
                                  <a:pt x="1860" y="1726"/>
                                </a:lnTo>
                                <a:lnTo>
                                  <a:pt x="1860" y="1748"/>
                                </a:lnTo>
                                <a:lnTo>
                                  <a:pt x="1849" y="1781"/>
                                </a:lnTo>
                                <a:lnTo>
                                  <a:pt x="1837" y="1814"/>
                                </a:lnTo>
                                <a:lnTo>
                                  <a:pt x="1827" y="1836"/>
                                </a:lnTo>
                                <a:lnTo>
                                  <a:pt x="1815" y="1858"/>
                                </a:lnTo>
                                <a:lnTo>
                                  <a:pt x="1804" y="1881"/>
                                </a:lnTo>
                                <a:lnTo>
                                  <a:pt x="1793" y="1893"/>
                                </a:lnTo>
                                <a:lnTo>
                                  <a:pt x="1782" y="1915"/>
                                </a:lnTo>
                                <a:lnTo>
                                  <a:pt x="1770" y="1926"/>
                                </a:lnTo>
                                <a:lnTo>
                                  <a:pt x="1760" y="1937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70"/>
                                </a:lnTo>
                                <a:lnTo>
                                  <a:pt x="1715" y="1981"/>
                                </a:lnTo>
                                <a:lnTo>
                                  <a:pt x="1704" y="1993"/>
                                </a:lnTo>
                                <a:lnTo>
                                  <a:pt x="1693" y="2003"/>
                                </a:lnTo>
                                <a:lnTo>
                                  <a:pt x="1682" y="2015"/>
                                </a:lnTo>
                                <a:lnTo>
                                  <a:pt x="1660" y="2026"/>
                                </a:lnTo>
                                <a:lnTo>
                                  <a:pt x="1648" y="2026"/>
                                </a:lnTo>
                                <a:lnTo>
                                  <a:pt x="1637" y="2037"/>
                                </a:lnTo>
                                <a:lnTo>
                                  <a:pt x="1625" y="2048"/>
                                </a:lnTo>
                                <a:lnTo>
                                  <a:pt x="1603" y="2048"/>
                                </a:lnTo>
                                <a:lnTo>
                                  <a:pt x="1560" y="2060"/>
                                </a:lnTo>
                                <a:lnTo>
                                  <a:pt x="1503" y="2070"/>
                                </a:lnTo>
                                <a:lnTo>
                                  <a:pt x="1437" y="2082"/>
                                </a:lnTo>
                                <a:lnTo>
                                  <a:pt x="1381" y="2082"/>
                                </a:lnTo>
                                <a:lnTo>
                                  <a:pt x="1325" y="2070"/>
                                </a:lnTo>
                                <a:lnTo>
                                  <a:pt x="1258" y="2070"/>
                                </a:lnTo>
                                <a:lnTo>
                                  <a:pt x="1203" y="2060"/>
                                </a:lnTo>
                                <a:lnTo>
                                  <a:pt x="1148" y="2048"/>
                                </a:lnTo>
                                <a:lnTo>
                                  <a:pt x="1091" y="2037"/>
                                </a:lnTo>
                                <a:lnTo>
                                  <a:pt x="1069" y="2026"/>
                                </a:lnTo>
                                <a:lnTo>
                                  <a:pt x="1046" y="2015"/>
                                </a:lnTo>
                                <a:lnTo>
                                  <a:pt x="1036" y="2003"/>
                                </a:lnTo>
                                <a:lnTo>
                                  <a:pt x="1013" y="1981"/>
                                </a:lnTo>
                                <a:lnTo>
                                  <a:pt x="1003" y="1970"/>
                                </a:lnTo>
                                <a:lnTo>
                                  <a:pt x="980" y="1958"/>
                                </a:lnTo>
                                <a:lnTo>
                                  <a:pt x="958" y="1937"/>
                                </a:lnTo>
                                <a:lnTo>
                                  <a:pt x="946" y="1915"/>
                                </a:lnTo>
                                <a:lnTo>
                                  <a:pt x="901" y="1858"/>
                                </a:lnTo>
                                <a:lnTo>
                                  <a:pt x="879" y="1826"/>
                                </a:lnTo>
                                <a:lnTo>
                                  <a:pt x="858" y="1781"/>
                                </a:lnTo>
                                <a:lnTo>
                                  <a:pt x="846" y="1736"/>
                                </a:lnTo>
                                <a:lnTo>
                                  <a:pt x="824" y="1691"/>
                                </a:lnTo>
                                <a:lnTo>
                                  <a:pt x="813" y="1659"/>
                                </a:lnTo>
                                <a:lnTo>
                                  <a:pt x="791" y="1614"/>
                                </a:lnTo>
                                <a:lnTo>
                                  <a:pt x="779" y="1569"/>
                                </a:lnTo>
                                <a:lnTo>
                                  <a:pt x="768" y="1524"/>
                                </a:lnTo>
                                <a:lnTo>
                                  <a:pt x="757" y="1491"/>
                                </a:lnTo>
                                <a:lnTo>
                                  <a:pt x="757" y="1447"/>
                                </a:lnTo>
                                <a:lnTo>
                                  <a:pt x="746" y="1402"/>
                                </a:lnTo>
                                <a:lnTo>
                                  <a:pt x="734" y="1359"/>
                                </a:lnTo>
                                <a:lnTo>
                                  <a:pt x="734" y="1314"/>
                                </a:lnTo>
                                <a:lnTo>
                                  <a:pt x="724" y="1269"/>
                                </a:lnTo>
                                <a:lnTo>
                                  <a:pt x="724" y="1224"/>
                                </a:lnTo>
                                <a:lnTo>
                                  <a:pt x="724" y="1180"/>
                                </a:lnTo>
                                <a:lnTo>
                                  <a:pt x="724" y="1135"/>
                                </a:lnTo>
                                <a:lnTo>
                                  <a:pt x="713" y="1092"/>
                                </a:lnTo>
                                <a:lnTo>
                                  <a:pt x="713" y="1047"/>
                                </a:lnTo>
                                <a:lnTo>
                                  <a:pt x="713" y="1013"/>
                                </a:lnTo>
                                <a:lnTo>
                                  <a:pt x="713" y="980"/>
                                </a:lnTo>
                                <a:lnTo>
                                  <a:pt x="713" y="935"/>
                                </a:lnTo>
                                <a:lnTo>
                                  <a:pt x="713" y="890"/>
                                </a:lnTo>
                                <a:lnTo>
                                  <a:pt x="713" y="846"/>
                                </a:lnTo>
                                <a:lnTo>
                                  <a:pt x="668" y="835"/>
                                </a:lnTo>
                                <a:lnTo>
                                  <a:pt x="634" y="835"/>
                                </a:lnTo>
                                <a:lnTo>
                                  <a:pt x="589" y="823"/>
                                </a:lnTo>
                                <a:lnTo>
                                  <a:pt x="546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79" y="790"/>
                                </a:lnTo>
                                <a:lnTo>
                                  <a:pt x="434" y="780"/>
                                </a:lnTo>
                                <a:lnTo>
                                  <a:pt x="401" y="768"/>
                                </a:lnTo>
                                <a:lnTo>
                                  <a:pt x="389" y="768"/>
                                </a:lnTo>
                                <a:lnTo>
                                  <a:pt x="367" y="757"/>
                                </a:lnTo>
                                <a:lnTo>
                                  <a:pt x="356" y="757"/>
                                </a:lnTo>
                                <a:lnTo>
                                  <a:pt x="345" y="746"/>
                                </a:lnTo>
                                <a:lnTo>
                                  <a:pt x="334" y="746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35"/>
                                </a:lnTo>
                                <a:lnTo>
                                  <a:pt x="300" y="723"/>
                                </a:lnTo>
                                <a:lnTo>
                                  <a:pt x="279" y="713"/>
                                </a:lnTo>
                                <a:lnTo>
                                  <a:pt x="256" y="690"/>
                                </a:lnTo>
                                <a:lnTo>
                                  <a:pt x="234" y="678"/>
                                </a:lnTo>
                                <a:lnTo>
                                  <a:pt x="212" y="66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35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0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3"/>
                                </a:lnTo>
                                <a:lnTo>
                                  <a:pt x="67" y="490"/>
                                </a:lnTo>
                                <a:lnTo>
                                  <a:pt x="55" y="468"/>
                                </a:lnTo>
                                <a:lnTo>
                                  <a:pt x="44" y="456"/>
                                </a:lnTo>
                                <a:lnTo>
                                  <a:pt x="33" y="434"/>
                                </a:lnTo>
                                <a:lnTo>
                                  <a:pt x="22" y="411"/>
                                </a:lnTo>
                                <a:lnTo>
                                  <a:pt x="10" y="379"/>
                                </a:lnTo>
                                <a:lnTo>
                                  <a:pt x="0" y="356"/>
                                </a:lnTo>
                                <a:lnTo>
                                  <a:pt x="22" y="356"/>
                                </a:lnTo>
                                <a:lnTo>
                                  <a:pt x="33" y="368"/>
                                </a:lnTo>
                                <a:lnTo>
                                  <a:pt x="44" y="379"/>
                                </a:lnTo>
                                <a:lnTo>
                                  <a:pt x="67" y="379"/>
                                </a:lnTo>
                                <a:lnTo>
                                  <a:pt x="77" y="389"/>
                                </a:lnTo>
                                <a:lnTo>
                                  <a:pt x="89" y="401"/>
                                </a:lnTo>
                                <a:lnTo>
                                  <a:pt x="112" y="401"/>
                                </a:lnTo>
                                <a:lnTo>
                                  <a:pt x="122" y="411"/>
                                </a:lnTo>
                                <a:lnTo>
                                  <a:pt x="144" y="423"/>
                                </a:lnTo>
                                <a:lnTo>
                                  <a:pt x="167" y="423"/>
                                </a:lnTo>
                                <a:lnTo>
                                  <a:pt x="200" y="434"/>
                                </a:lnTo>
                                <a:lnTo>
                                  <a:pt x="222" y="446"/>
                                </a:lnTo>
                                <a:lnTo>
                                  <a:pt x="244" y="446"/>
                                </a:lnTo>
                                <a:lnTo>
                                  <a:pt x="267" y="456"/>
                                </a:lnTo>
                                <a:lnTo>
                                  <a:pt x="300" y="456"/>
                                </a:lnTo>
                                <a:lnTo>
                                  <a:pt x="322" y="456"/>
                                </a:lnTo>
                                <a:lnTo>
                                  <a:pt x="345" y="456"/>
                                </a:lnTo>
                                <a:lnTo>
                                  <a:pt x="367" y="456"/>
                                </a:lnTo>
                                <a:lnTo>
                                  <a:pt x="401" y="456"/>
                                </a:lnTo>
                                <a:lnTo>
                                  <a:pt x="423" y="456"/>
                                </a:lnTo>
                                <a:lnTo>
                                  <a:pt x="445" y="456"/>
                                </a:lnTo>
                                <a:lnTo>
                                  <a:pt x="467" y="456"/>
                                </a:lnTo>
                                <a:lnTo>
                                  <a:pt x="501" y="456"/>
                                </a:lnTo>
                                <a:lnTo>
                                  <a:pt x="512" y="456"/>
                                </a:lnTo>
                                <a:lnTo>
                                  <a:pt x="546" y="456"/>
                                </a:lnTo>
                                <a:lnTo>
                                  <a:pt x="568" y="456"/>
                                </a:lnTo>
                                <a:lnTo>
                                  <a:pt x="601" y="456"/>
                                </a:lnTo>
                                <a:lnTo>
                                  <a:pt x="624" y="456"/>
                                </a:lnTo>
                                <a:lnTo>
                                  <a:pt x="656" y="446"/>
                                </a:lnTo>
                                <a:lnTo>
                                  <a:pt x="679" y="446"/>
                                </a:lnTo>
                                <a:lnTo>
                                  <a:pt x="713" y="434"/>
                                </a:lnTo>
                                <a:lnTo>
                                  <a:pt x="734" y="434"/>
                                </a:lnTo>
                                <a:lnTo>
                                  <a:pt x="768" y="423"/>
                                </a:lnTo>
                                <a:lnTo>
                                  <a:pt x="801" y="411"/>
                                </a:lnTo>
                                <a:lnTo>
                                  <a:pt x="836" y="401"/>
                                </a:lnTo>
                                <a:lnTo>
                                  <a:pt x="868" y="389"/>
                                </a:lnTo>
                                <a:lnTo>
                                  <a:pt x="891" y="368"/>
                                </a:lnTo>
                                <a:lnTo>
                                  <a:pt x="924" y="356"/>
                                </a:lnTo>
                                <a:lnTo>
                                  <a:pt x="958" y="346"/>
                                </a:lnTo>
                                <a:lnTo>
                                  <a:pt x="991" y="334"/>
                                </a:lnTo>
                                <a:lnTo>
                                  <a:pt x="1046" y="289"/>
                                </a:lnTo>
                                <a:lnTo>
                                  <a:pt x="1125" y="256"/>
                                </a:lnTo>
                                <a:lnTo>
                                  <a:pt x="1203" y="223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4"/>
                                </a:lnTo>
                                <a:lnTo>
                                  <a:pt x="1425" y="111"/>
                                </a:lnTo>
                                <a:lnTo>
                                  <a:pt x="1503" y="89"/>
                                </a:lnTo>
                                <a:lnTo>
                                  <a:pt x="1570" y="56"/>
                                </a:lnTo>
                                <a:lnTo>
                                  <a:pt x="1592" y="56"/>
                                </a:lnTo>
                                <a:lnTo>
                                  <a:pt x="1615" y="44"/>
                                </a:lnTo>
                                <a:lnTo>
                                  <a:pt x="1637" y="44"/>
                                </a:lnTo>
                                <a:lnTo>
                                  <a:pt x="1660" y="34"/>
                                </a:lnTo>
                                <a:lnTo>
                                  <a:pt x="1682" y="34"/>
                                </a:lnTo>
                                <a:lnTo>
                                  <a:pt x="1704" y="22"/>
                                </a:lnTo>
                                <a:lnTo>
                                  <a:pt x="1727" y="22"/>
                                </a:lnTo>
                                <a:lnTo>
                                  <a:pt x="1748" y="22"/>
                                </a:lnTo>
                                <a:lnTo>
                                  <a:pt x="1782" y="12"/>
                                </a:lnTo>
                                <a:lnTo>
                                  <a:pt x="1815" y="12"/>
                                </a:lnTo>
                                <a:lnTo>
                                  <a:pt x="1860" y="12"/>
                                </a:lnTo>
                                <a:lnTo>
                                  <a:pt x="1893" y="0"/>
                                </a:lnTo>
                                <a:lnTo>
                                  <a:pt x="1927" y="0"/>
                                </a:lnTo>
                                <a:lnTo>
                                  <a:pt x="1960" y="0"/>
                                </a:lnTo>
                                <a:lnTo>
                                  <a:pt x="2004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0"/>
                                </a:lnTo>
                                <a:lnTo>
                                  <a:pt x="2105" y="0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12"/>
                                </a:lnTo>
                                <a:lnTo>
                                  <a:pt x="2216" y="2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22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34"/>
                                </a:lnTo>
                                <a:lnTo>
                                  <a:pt x="2349" y="44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56"/>
                                </a:lnTo>
                                <a:lnTo>
                                  <a:pt x="2428" y="67"/>
                                </a:lnTo>
                                <a:lnTo>
                                  <a:pt x="2451" y="79"/>
                                </a:lnTo>
                                <a:lnTo>
                                  <a:pt x="2506" y="89"/>
                                </a:lnTo>
                                <a:lnTo>
                                  <a:pt x="2551" y="111"/>
                                </a:lnTo>
                                <a:lnTo>
                                  <a:pt x="2606" y="122"/>
                                </a:lnTo>
                                <a:lnTo>
                                  <a:pt x="2639" y="144"/>
                                </a:lnTo>
                                <a:lnTo>
                                  <a:pt x="2684" y="167"/>
                                </a:lnTo>
                                <a:lnTo>
                                  <a:pt x="2740" y="189"/>
                                </a:lnTo>
                                <a:lnTo>
                                  <a:pt x="2784" y="211"/>
                                </a:lnTo>
                                <a:lnTo>
                                  <a:pt x="2829" y="234"/>
                                </a:lnTo>
                                <a:lnTo>
                                  <a:pt x="2885" y="256"/>
                                </a:lnTo>
                                <a:lnTo>
                                  <a:pt x="2940" y="289"/>
                                </a:lnTo>
                                <a:lnTo>
                                  <a:pt x="2985" y="311"/>
                                </a:lnTo>
                                <a:lnTo>
                                  <a:pt x="3041" y="346"/>
                                </a:lnTo>
                                <a:lnTo>
                                  <a:pt x="3096" y="368"/>
                                </a:lnTo>
                                <a:lnTo>
                                  <a:pt x="3141" y="401"/>
                                </a:lnTo>
                                <a:lnTo>
                                  <a:pt x="3185" y="423"/>
                                </a:lnTo>
                                <a:lnTo>
                                  <a:pt x="3230" y="456"/>
                                </a:lnTo>
                                <a:lnTo>
                                  <a:pt x="3252" y="456"/>
                                </a:lnTo>
                                <a:lnTo>
                                  <a:pt x="3263" y="456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68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79"/>
                                </a:lnTo>
                                <a:lnTo>
                                  <a:pt x="3352" y="490"/>
                                </a:lnTo>
                                <a:lnTo>
                                  <a:pt x="3363" y="490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01"/>
                                </a:lnTo>
                                <a:lnTo>
                                  <a:pt x="3420" y="501"/>
                                </a:lnTo>
                                <a:lnTo>
                                  <a:pt x="3442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13"/>
                                </a:lnTo>
                                <a:lnTo>
                                  <a:pt x="3508" y="513"/>
                                </a:lnTo>
                                <a:lnTo>
                                  <a:pt x="3530" y="513"/>
                                </a:lnTo>
                                <a:lnTo>
                                  <a:pt x="3542" y="513"/>
                                </a:lnTo>
                                <a:lnTo>
                                  <a:pt x="3564" y="51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20" y="513"/>
                                </a:lnTo>
                                <a:lnTo>
                                  <a:pt x="3642" y="501"/>
                                </a:lnTo>
                                <a:lnTo>
                                  <a:pt x="3720" y="490"/>
                                </a:lnTo>
                                <a:lnTo>
                                  <a:pt x="3775" y="468"/>
                                </a:lnTo>
                                <a:lnTo>
                                  <a:pt x="3842" y="456"/>
                                </a:lnTo>
                                <a:lnTo>
                                  <a:pt x="3899" y="434"/>
                                </a:lnTo>
                                <a:lnTo>
                                  <a:pt x="3954" y="411"/>
                                </a:lnTo>
                                <a:lnTo>
                                  <a:pt x="4009" y="379"/>
                                </a:lnTo>
                                <a:lnTo>
                                  <a:pt x="4065" y="346"/>
                                </a:lnTo>
                                <a:lnTo>
                                  <a:pt x="4121" y="311"/>
                                </a:lnTo>
                                <a:lnTo>
                                  <a:pt x="4177" y="279"/>
                                </a:lnTo>
                                <a:lnTo>
                                  <a:pt x="4199" y="267"/>
                                </a:lnTo>
                                <a:lnTo>
                                  <a:pt x="4209" y="256"/>
                                </a:lnTo>
                                <a:lnTo>
                                  <a:pt x="4232" y="244"/>
                                </a:lnTo>
                                <a:lnTo>
                                  <a:pt x="4244" y="234"/>
                                </a:lnTo>
                                <a:lnTo>
                                  <a:pt x="4266" y="223"/>
                                </a:lnTo>
                                <a:lnTo>
                                  <a:pt x="4288" y="211"/>
                                </a:lnTo>
                                <a:lnTo>
                                  <a:pt x="4311" y="201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1"/>
                                </a:lnTo>
                                <a:lnTo>
                                  <a:pt x="4333" y="223"/>
                                </a:lnTo>
                                <a:lnTo>
                                  <a:pt x="4333" y="234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4"/>
                                </a:lnTo>
                                <a:lnTo>
                                  <a:pt x="4321" y="256"/>
                                </a:lnTo>
                                <a:lnTo>
                                  <a:pt x="4311" y="289"/>
                                </a:lnTo>
                                <a:lnTo>
                                  <a:pt x="4299" y="334"/>
                                </a:lnTo>
                                <a:lnTo>
                                  <a:pt x="4277" y="368"/>
                                </a:lnTo>
                                <a:lnTo>
                                  <a:pt x="4266" y="401"/>
                                </a:lnTo>
                                <a:lnTo>
                                  <a:pt x="4232" y="423"/>
                                </a:lnTo>
                                <a:lnTo>
                                  <a:pt x="4209" y="456"/>
                                </a:lnTo>
                                <a:lnTo>
                                  <a:pt x="4188" y="468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90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68"/>
                                </a:lnTo>
                                <a:lnTo>
                                  <a:pt x="4021" y="813"/>
                                </a:lnTo>
                                <a:lnTo>
                                  <a:pt x="4054" y="846"/>
                                </a:lnTo>
                                <a:lnTo>
                                  <a:pt x="4087" y="890"/>
                                </a:lnTo>
                                <a:lnTo>
                                  <a:pt x="4121" y="935"/>
                                </a:lnTo>
                                <a:lnTo>
                                  <a:pt x="4144" y="980"/>
                                </a:lnTo>
                                <a:lnTo>
                                  <a:pt x="4177" y="1002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80"/>
                                </a:lnTo>
                                <a:lnTo>
                                  <a:pt x="4232" y="1124"/>
                                </a:lnTo>
                                <a:lnTo>
                                  <a:pt x="4254" y="1157"/>
                                </a:lnTo>
                                <a:lnTo>
                                  <a:pt x="4277" y="1202"/>
                                </a:lnTo>
                                <a:lnTo>
                                  <a:pt x="4288" y="1247"/>
                                </a:lnTo>
                                <a:lnTo>
                                  <a:pt x="4311" y="1280"/>
                                </a:lnTo>
                                <a:lnTo>
                                  <a:pt x="4333" y="1324"/>
                                </a:lnTo>
                                <a:lnTo>
                                  <a:pt x="4344" y="1347"/>
                                </a:lnTo>
                                <a:lnTo>
                                  <a:pt x="4344" y="1380"/>
                                </a:lnTo>
                                <a:lnTo>
                                  <a:pt x="4354" y="1402"/>
                                </a:lnTo>
                                <a:lnTo>
                                  <a:pt x="4366" y="1424"/>
                                </a:lnTo>
                                <a:lnTo>
                                  <a:pt x="4377" y="1447"/>
                                </a:lnTo>
                                <a:lnTo>
                                  <a:pt x="4389" y="1481"/>
                                </a:lnTo>
                                <a:lnTo>
                                  <a:pt x="4389" y="1503"/>
                                </a:lnTo>
                                <a:lnTo>
                                  <a:pt x="4399" y="1514"/>
                                </a:lnTo>
                                <a:lnTo>
                                  <a:pt x="4411" y="1559"/>
                                </a:lnTo>
                                <a:lnTo>
                                  <a:pt x="4421" y="1591"/>
                                </a:lnTo>
                                <a:lnTo>
                                  <a:pt x="4433" y="1636"/>
                                </a:lnTo>
                                <a:lnTo>
                                  <a:pt x="4433" y="1669"/>
                                </a:lnTo>
                                <a:lnTo>
                                  <a:pt x="4444" y="1714"/>
                                </a:lnTo>
                                <a:lnTo>
                                  <a:pt x="4456" y="1748"/>
                                </a:lnTo>
                                <a:lnTo>
                                  <a:pt x="4456" y="1793"/>
                                </a:lnTo>
                                <a:lnTo>
                                  <a:pt x="4466" y="1826"/>
                                </a:lnTo>
                                <a:lnTo>
                                  <a:pt x="4478" y="1937"/>
                                </a:lnTo>
                                <a:lnTo>
                                  <a:pt x="4478" y="1993"/>
                                </a:lnTo>
                                <a:lnTo>
                                  <a:pt x="4478" y="2048"/>
                                </a:lnTo>
                                <a:lnTo>
                                  <a:pt x="4478" y="2115"/>
                                </a:lnTo>
                                <a:lnTo>
                                  <a:pt x="4478" y="2182"/>
                                </a:lnTo>
                                <a:lnTo>
                                  <a:pt x="4466" y="2237"/>
                                </a:lnTo>
                                <a:lnTo>
                                  <a:pt x="4466" y="2304"/>
                                </a:lnTo>
                                <a:lnTo>
                                  <a:pt x="4456" y="2360"/>
                                </a:lnTo>
                                <a:lnTo>
                                  <a:pt x="4444" y="2427"/>
                                </a:lnTo>
                                <a:lnTo>
                                  <a:pt x="4421" y="2460"/>
                                </a:lnTo>
                                <a:lnTo>
                                  <a:pt x="4411" y="2494"/>
                                </a:lnTo>
                                <a:lnTo>
                                  <a:pt x="4389" y="2527"/>
                                </a:lnTo>
                                <a:lnTo>
                                  <a:pt x="4377" y="2571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61"/>
                                </a:lnTo>
                                <a:lnTo>
                                  <a:pt x="4321" y="2704"/>
                                </a:lnTo>
                                <a:lnTo>
                                  <a:pt x="4311" y="2761"/>
                                </a:lnTo>
                                <a:lnTo>
                                  <a:pt x="4288" y="2816"/>
                                </a:lnTo>
                                <a:lnTo>
                                  <a:pt x="4266" y="2871"/>
                                </a:lnTo>
                                <a:lnTo>
                                  <a:pt x="4244" y="2928"/>
                                </a:lnTo>
                                <a:lnTo>
                                  <a:pt x="4209" y="2983"/>
                                </a:lnTo>
                                <a:lnTo>
                                  <a:pt x="4199" y="3039"/>
                                </a:lnTo>
                                <a:lnTo>
                                  <a:pt x="4166" y="308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73"/>
                                </a:lnTo>
                                <a:lnTo>
                                  <a:pt x="4199" y="3573"/>
                                </a:lnTo>
                                <a:lnTo>
                                  <a:pt x="4221" y="3595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62"/>
                                </a:lnTo>
                                <a:lnTo>
                                  <a:pt x="4311" y="3707"/>
                                </a:lnTo>
                                <a:lnTo>
                                  <a:pt x="4321" y="3752"/>
                                </a:lnTo>
                                <a:lnTo>
                                  <a:pt x="4344" y="3796"/>
                                </a:lnTo>
                                <a:lnTo>
                                  <a:pt x="4354" y="3851"/>
                                </a:lnTo>
                                <a:lnTo>
                                  <a:pt x="4366" y="3896"/>
                                </a:lnTo>
                                <a:lnTo>
                                  <a:pt x="4377" y="3951"/>
                                </a:lnTo>
                                <a:lnTo>
                                  <a:pt x="4333" y="392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84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62"/>
                                </a:lnTo>
                                <a:lnTo>
                                  <a:pt x="4054" y="3851"/>
                                </a:lnTo>
                                <a:lnTo>
                                  <a:pt x="4021" y="3851"/>
                                </a:lnTo>
                                <a:lnTo>
                                  <a:pt x="3999" y="3851"/>
                                </a:lnTo>
                                <a:lnTo>
                                  <a:pt x="3976" y="3851"/>
                                </a:lnTo>
                                <a:lnTo>
                                  <a:pt x="3954" y="3851"/>
                                </a:lnTo>
                                <a:lnTo>
                                  <a:pt x="3932" y="3851"/>
                                </a:lnTo>
                                <a:lnTo>
                                  <a:pt x="3909" y="3851"/>
                                </a:lnTo>
                                <a:lnTo>
                                  <a:pt x="3887" y="3851"/>
                                </a:lnTo>
                                <a:lnTo>
                                  <a:pt x="3865" y="3851"/>
                                </a:lnTo>
                                <a:lnTo>
                                  <a:pt x="3832" y="3862"/>
                                </a:lnTo>
                                <a:lnTo>
                                  <a:pt x="3809" y="3862"/>
                                </a:lnTo>
                                <a:lnTo>
                                  <a:pt x="3787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74"/>
                                </a:lnTo>
                                <a:lnTo>
                                  <a:pt x="3720" y="3874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84"/>
                                </a:lnTo>
                                <a:lnTo>
                                  <a:pt x="3642" y="3896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29"/>
                                </a:lnTo>
                                <a:lnTo>
                                  <a:pt x="3475" y="3941"/>
                                </a:lnTo>
                                <a:lnTo>
                                  <a:pt x="3430" y="3951"/>
                                </a:lnTo>
                                <a:lnTo>
                                  <a:pt x="3385" y="3963"/>
                                </a:lnTo>
                                <a:lnTo>
                                  <a:pt x="3352" y="3984"/>
                                </a:lnTo>
                                <a:lnTo>
                                  <a:pt x="3308" y="3996"/>
                                </a:lnTo>
                                <a:lnTo>
                                  <a:pt x="3275" y="4007"/>
                                </a:lnTo>
                                <a:lnTo>
                                  <a:pt x="3230" y="4029"/>
                                </a:lnTo>
                                <a:lnTo>
                                  <a:pt x="3196" y="4041"/>
                                </a:lnTo>
                                <a:lnTo>
                                  <a:pt x="3163" y="4063"/>
                                </a:lnTo>
                                <a:lnTo>
                                  <a:pt x="3130" y="4074"/>
                                </a:lnTo>
                                <a:lnTo>
                                  <a:pt x="3096" y="4096"/>
                                </a:lnTo>
                                <a:lnTo>
                                  <a:pt x="3063" y="4119"/>
                                </a:lnTo>
                                <a:lnTo>
                                  <a:pt x="3018" y="4129"/>
                                </a:lnTo>
                                <a:lnTo>
                                  <a:pt x="2963" y="4141"/>
                                </a:lnTo>
                                <a:lnTo>
                                  <a:pt x="2918" y="4151"/>
                                </a:lnTo>
                                <a:lnTo>
                                  <a:pt x="2873" y="4163"/>
                                </a:lnTo>
                                <a:lnTo>
                                  <a:pt x="2818" y="4174"/>
                                </a:lnTo>
                                <a:lnTo>
                                  <a:pt x="2773" y="4186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08"/>
                                </a:lnTo>
                                <a:lnTo>
                                  <a:pt x="2606" y="4219"/>
                                </a:lnTo>
                                <a:lnTo>
                                  <a:pt x="2561" y="4230"/>
                                </a:lnTo>
                                <a:lnTo>
                                  <a:pt x="2528" y="4230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53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63"/>
                                </a:lnTo>
                                <a:lnTo>
                                  <a:pt x="2094" y="4274"/>
                                </a:lnTo>
                                <a:lnTo>
                                  <a:pt x="2049" y="4274"/>
                                </a:lnTo>
                                <a:lnTo>
                                  <a:pt x="1994" y="4263"/>
                                </a:lnTo>
                                <a:lnTo>
                                  <a:pt x="1937" y="4263"/>
                                </a:lnTo>
                                <a:lnTo>
                                  <a:pt x="1882" y="4263"/>
                                </a:lnTo>
                                <a:lnTo>
                                  <a:pt x="1827" y="4253"/>
                                </a:lnTo>
                                <a:lnTo>
                                  <a:pt x="1770" y="4253"/>
                                </a:lnTo>
                                <a:lnTo>
                                  <a:pt x="1727" y="4241"/>
                                </a:lnTo>
                                <a:lnTo>
                                  <a:pt x="1670" y="4241"/>
                                </a:lnTo>
                                <a:lnTo>
                                  <a:pt x="1615" y="4230"/>
                                </a:lnTo>
                                <a:lnTo>
                                  <a:pt x="1560" y="4219"/>
                                </a:lnTo>
                                <a:lnTo>
                                  <a:pt x="1515" y="4219"/>
                                </a:lnTo>
                                <a:lnTo>
                                  <a:pt x="1458" y="4208"/>
                                </a:lnTo>
                                <a:lnTo>
                                  <a:pt x="1403" y="4208"/>
                                </a:lnTo>
                                <a:lnTo>
                                  <a:pt x="1348" y="4196"/>
                                </a:lnTo>
                                <a:lnTo>
                                  <a:pt x="1292" y="4196"/>
                                </a:lnTo>
                                <a:lnTo>
                                  <a:pt x="1236" y="4196"/>
                                </a:lnTo>
                                <a:lnTo>
                                  <a:pt x="1180" y="4186"/>
                                </a:lnTo>
                                <a:lnTo>
                                  <a:pt x="1125" y="4186"/>
                                </a:lnTo>
                                <a:lnTo>
                                  <a:pt x="1069" y="4186"/>
                                </a:lnTo>
                                <a:lnTo>
                                  <a:pt x="1013" y="4186"/>
                                </a:lnTo>
                                <a:lnTo>
                                  <a:pt x="958" y="4186"/>
                                </a:lnTo>
                                <a:lnTo>
                                  <a:pt x="901" y="4186"/>
                                </a:lnTo>
                                <a:lnTo>
                                  <a:pt x="846" y="4186"/>
                                </a:lnTo>
                                <a:lnTo>
                                  <a:pt x="779" y="4186"/>
                                </a:lnTo>
                                <a:lnTo>
                                  <a:pt x="579" y="419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63"/>
                                </a:lnTo>
                                <a:lnTo>
                                  <a:pt x="612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34" y="4096"/>
                                </a:lnTo>
                                <a:lnTo>
                                  <a:pt x="646" y="4074"/>
                                </a:lnTo>
                                <a:lnTo>
                                  <a:pt x="656" y="4051"/>
                                </a:lnTo>
                                <a:lnTo>
                                  <a:pt x="668" y="4029"/>
                                </a:lnTo>
                                <a:lnTo>
                                  <a:pt x="679" y="4019"/>
                                </a:lnTo>
                                <a:lnTo>
                                  <a:pt x="679" y="3996"/>
                                </a:lnTo>
                                <a:lnTo>
                                  <a:pt x="679" y="3984"/>
                                </a:lnTo>
                                <a:lnTo>
                                  <a:pt x="679" y="3963"/>
                                </a:lnTo>
                                <a:lnTo>
                                  <a:pt x="691" y="3951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907"/>
                                </a:lnTo>
                                <a:lnTo>
                                  <a:pt x="691" y="3819"/>
                                </a:lnTo>
                                <a:lnTo>
                                  <a:pt x="691" y="3796"/>
                                </a:lnTo>
                                <a:lnTo>
                                  <a:pt x="679" y="3784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52"/>
                                </a:lnTo>
                                <a:lnTo>
                                  <a:pt x="668" y="3740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17"/>
                                </a:lnTo>
                                <a:lnTo>
                                  <a:pt x="656" y="3695"/>
                                </a:lnTo>
                                <a:lnTo>
                                  <a:pt x="646" y="3674"/>
                                </a:lnTo>
                                <a:lnTo>
                                  <a:pt x="634" y="3652"/>
                                </a:lnTo>
                                <a:lnTo>
                                  <a:pt x="624" y="3640"/>
                                </a:lnTo>
                                <a:lnTo>
                                  <a:pt x="612" y="3617"/>
                                </a:lnTo>
                                <a:lnTo>
                                  <a:pt x="589" y="3595"/>
                                </a:lnTo>
                                <a:lnTo>
                                  <a:pt x="579" y="3584"/>
                                </a:lnTo>
                                <a:lnTo>
                                  <a:pt x="568" y="3562"/>
                                </a:lnTo>
                                <a:lnTo>
                                  <a:pt x="546" y="3540"/>
                                </a:lnTo>
                                <a:lnTo>
                                  <a:pt x="568" y="3562"/>
                                </a:lnTo>
                                <a:lnTo>
                                  <a:pt x="589" y="3573"/>
                                </a:lnTo>
                                <a:lnTo>
                                  <a:pt x="612" y="3595"/>
                                </a:lnTo>
                                <a:lnTo>
                                  <a:pt x="634" y="3607"/>
                                </a:lnTo>
                                <a:lnTo>
                                  <a:pt x="656" y="3629"/>
                                </a:lnTo>
                                <a:lnTo>
                                  <a:pt x="679" y="3640"/>
                                </a:lnTo>
                                <a:lnTo>
                                  <a:pt x="701" y="3652"/>
                                </a:lnTo>
                                <a:lnTo>
                                  <a:pt x="734" y="3662"/>
                                </a:lnTo>
                                <a:lnTo>
                                  <a:pt x="868" y="3740"/>
                                </a:lnTo>
                                <a:lnTo>
                                  <a:pt x="1013" y="3807"/>
                                </a:lnTo>
                                <a:lnTo>
                                  <a:pt x="1158" y="3862"/>
                                </a:lnTo>
                                <a:lnTo>
                                  <a:pt x="1191" y="3874"/>
                                </a:lnTo>
                                <a:lnTo>
                                  <a:pt x="1213" y="3884"/>
                                </a:lnTo>
                                <a:lnTo>
                                  <a:pt x="1248" y="3884"/>
                                </a:lnTo>
                                <a:lnTo>
                                  <a:pt x="1280" y="3896"/>
                                </a:lnTo>
                                <a:lnTo>
                                  <a:pt x="1303" y="3896"/>
                                </a:lnTo>
                                <a:lnTo>
                                  <a:pt x="1336" y="3907"/>
                                </a:lnTo>
                                <a:lnTo>
                                  <a:pt x="1370" y="3919"/>
                                </a:lnTo>
                                <a:lnTo>
                                  <a:pt x="1403" y="3919"/>
                                </a:lnTo>
                                <a:lnTo>
                                  <a:pt x="1560" y="3941"/>
                                </a:lnTo>
                                <a:lnTo>
                                  <a:pt x="1615" y="3941"/>
                                </a:lnTo>
                                <a:lnTo>
                                  <a:pt x="1693" y="3941"/>
                                </a:lnTo>
                                <a:lnTo>
                                  <a:pt x="1760" y="3941"/>
                                </a:lnTo>
                                <a:lnTo>
                                  <a:pt x="1827" y="3941"/>
                                </a:lnTo>
                                <a:lnTo>
                                  <a:pt x="1893" y="3941"/>
                                </a:lnTo>
                                <a:lnTo>
                                  <a:pt x="1960" y="392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907"/>
                                </a:lnTo>
                                <a:lnTo>
                                  <a:pt x="2149" y="3884"/>
                                </a:lnTo>
                                <a:lnTo>
                                  <a:pt x="2216" y="3862"/>
                                </a:lnTo>
                                <a:lnTo>
                                  <a:pt x="2284" y="3829"/>
                                </a:lnTo>
                                <a:lnTo>
                                  <a:pt x="2349" y="3796"/>
                                </a:lnTo>
                                <a:lnTo>
                                  <a:pt x="2417" y="3762"/>
                                </a:lnTo>
                                <a:lnTo>
                                  <a:pt x="2472" y="3729"/>
                                </a:lnTo>
                                <a:lnTo>
                                  <a:pt x="2528" y="3684"/>
                                </a:lnTo>
                                <a:lnTo>
                                  <a:pt x="2584" y="3652"/>
                                </a:lnTo>
                                <a:lnTo>
                                  <a:pt x="2617" y="3629"/>
                                </a:lnTo>
                                <a:lnTo>
                                  <a:pt x="2639" y="3607"/>
                                </a:lnTo>
                                <a:lnTo>
                                  <a:pt x="2673" y="3573"/>
                                </a:lnTo>
                                <a:lnTo>
                                  <a:pt x="2696" y="3540"/>
                                </a:lnTo>
                                <a:lnTo>
                                  <a:pt x="2718" y="3507"/>
                                </a:lnTo>
                                <a:lnTo>
                                  <a:pt x="2751" y="3473"/>
                                </a:lnTo>
                                <a:lnTo>
                                  <a:pt x="2773" y="3440"/>
                                </a:lnTo>
                                <a:lnTo>
                                  <a:pt x="2796" y="3406"/>
                                </a:lnTo>
                                <a:lnTo>
                                  <a:pt x="2840" y="3340"/>
                                </a:lnTo>
                                <a:lnTo>
                                  <a:pt x="2863" y="3295"/>
                                </a:lnTo>
                                <a:lnTo>
                                  <a:pt x="2885" y="3240"/>
                                </a:lnTo>
                                <a:lnTo>
                                  <a:pt x="2896" y="3195"/>
                                </a:lnTo>
                                <a:lnTo>
                                  <a:pt x="2918" y="3138"/>
                                </a:lnTo>
                                <a:lnTo>
                                  <a:pt x="2929" y="3095"/>
                                </a:lnTo>
                                <a:lnTo>
                                  <a:pt x="2929" y="3039"/>
                                </a:lnTo>
                                <a:lnTo>
                                  <a:pt x="2929" y="2994"/>
                                </a:lnTo>
                                <a:lnTo>
                                  <a:pt x="2929" y="2939"/>
                                </a:lnTo>
                                <a:lnTo>
                                  <a:pt x="2940" y="2950"/>
                                </a:lnTo>
                                <a:lnTo>
                                  <a:pt x="2951" y="2971"/>
                                </a:lnTo>
                                <a:lnTo>
                                  <a:pt x="2963" y="2994"/>
                                </a:lnTo>
                                <a:lnTo>
                                  <a:pt x="2973" y="3006"/>
                                </a:lnTo>
                                <a:lnTo>
                                  <a:pt x="2985" y="3028"/>
                                </a:lnTo>
                                <a:lnTo>
                                  <a:pt x="2996" y="3039"/>
                                </a:lnTo>
                                <a:lnTo>
                                  <a:pt x="3008" y="3061"/>
                                </a:lnTo>
                                <a:lnTo>
                                  <a:pt x="3018" y="3083"/>
                                </a:lnTo>
                                <a:lnTo>
                                  <a:pt x="3073" y="3116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73"/>
                                </a:lnTo>
                                <a:lnTo>
                                  <a:pt x="3420" y="3116"/>
                                </a:lnTo>
                                <a:lnTo>
                                  <a:pt x="3497" y="3039"/>
                                </a:lnTo>
                                <a:lnTo>
                                  <a:pt x="3520" y="3016"/>
                                </a:lnTo>
                                <a:lnTo>
                                  <a:pt x="3530" y="2994"/>
                                </a:lnTo>
                                <a:lnTo>
                                  <a:pt x="3553" y="2971"/>
                                </a:lnTo>
                                <a:lnTo>
                                  <a:pt x="3564" y="2950"/>
                                </a:lnTo>
                                <a:lnTo>
                                  <a:pt x="3575" y="2928"/>
                                </a:lnTo>
                                <a:lnTo>
                                  <a:pt x="3597" y="2894"/>
                                </a:lnTo>
                                <a:lnTo>
                                  <a:pt x="3609" y="2871"/>
                                </a:lnTo>
                                <a:lnTo>
                                  <a:pt x="3620" y="2849"/>
                                </a:lnTo>
                                <a:lnTo>
                                  <a:pt x="3630" y="2827"/>
                                </a:lnTo>
                                <a:lnTo>
                                  <a:pt x="3642" y="2806"/>
                                </a:lnTo>
                                <a:lnTo>
                                  <a:pt x="3653" y="2771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27"/>
                                </a:lnTo>
                                <a:lnTo>
                                  <a:pt x="3675" y="2704"/>
                                </a:lnTo>
                                <a:lnTo>
                                  <a:pt x="3675" y="2671"/>
                                </a:lnTo>
                                <a:lnTo>
                                  <a:pt x="3675" y="2649"/>
                                </a:lnTo>
                                <a:lnTo>
                                  <a:pt x="3697" y="2571"/>
                                </a:lnTo>
                                <a:lnTo>
                                  <a:pt x="3709" y="2516"/>
                                </a:lnTo>
                                <a:lnTo>
                                  <a:pt x="3709" y="2460"/>
                                </a:lnTo>
                                <a:lnTo>
                                  <a:pt x="3720" y="2393"/>
                                </a:lnTo>
                                <a:lnTo>
                                  <a:pt x="3720" y="2337"/>
                                </a:lnTo>
                                <a:lnTo>
                                  <a:pt x="3720" y="2282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093"/>
                                </a:lnTo>
                                <a:lnTo>
                                  <a:pt x="3709" y="2070"/>
                                </a:lnTo>
                                <a:lnTo>
                                  <a:pt x="3697" y="2048"/>
                                </a:lnTo>
                                <a:lnTo>
                                  <a:pt x="3697" y="2026"/>
                                </a:lnTo>
                                <a:lnTo>
                                  <a:pt x="3697" y="1993"/>
                                </a:lnTo>
                                <a:lnTo>
                                  <a:pt x="3687" y="1958"/>
                                </a:lnTo>
                                <a:lnTo>
                                  <a:pt x="3687" y="1937"/>
                                </a:lnTo>
                                <a:lnTo>
                                  <a:pt x="3675" y="1903"/>
                                </a:lnTo>
                                <a:lnTo>
                                  <a:pt x="3675" y="1881"/>
                                </a:lnTo>
                                <a:lnTo>
                                  <a:pt x="3664" y="1814"/>
                                </a:lnTo>
                                <a:lnTo>
                                  <a:pt x="3642" y="1748"/>
                                </a:lnTo>
                                <a:lnTo>
                                  <a:pt x="3609" y="168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7"/>
                                </a:lnTo>
                                <a:lnTo>
                                  <a:pt x="3375" y="1514"/>
                                </a:lnTo>
                                <a:lnTo>
                                  <a:pt x="3252" y="1514"/>
                                </a:lnTo>
                                <a:lnTo>
                                  <a:pt x="3163" y="1547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4428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679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69"/>
                                </a:lnTo>
                                <a:lnTo>
                                  <a:pt x="712" y="1680"/>
                                </a:lnTo>
                                <a:lnTo>
                                  <a:pt x="724" y="1692"/>
                                </a:lnTo>
                                <a:lnTo>
                                  <a:pt x="735" y="1702"/>
                                </a:lnTo>
                                <a:lnTo>
                                  <a:pt x="746" y="1714"/>
                                </a:lnTo>
                                <a:lnTo>
                                  <a:pt x="769" y="1714"/>
                                </a:lnTo>
                                <a:lnTo>
                                  <a:pt x="779" y="1724"/>
                                </a:lnTo>
                                <a:lnTo>
                                  <a:pt x="879" y="1769"/>
                                </a:lnTo>
                                <a:lnTo>
                                  <a:pt x="979" y="1803"/>
                                </a:lnTo>
                                <a:lnTo>
                                  <a:pt x="1002" y="1803"/>
                                </a:lnTo>
                                <a:lnTo>
                                  <a:pt x="1036" y="1803"/>
                                </a:lnTo>
                                <a:lnTo>
                                  <a:pt x="1058" y="1814"/>
                                </a:lnTo>
                                <a:lnTo>
                                  <a:pt x="1091" y="1814"/>
                                </a:lnTo>
                                <a:lnTo>
                                  <a:pt x="1114" y="1814"/>
                                </a:lnTo>
                                <a:lnTo>
                                  <a:pt x="1147" y="1814"/>
                                </a:lnTo>
                                <a:lnTo>
                                  <a:pt x="1169" y="1814"/>
                                </a:lnTo>
                                <a:lnTo>
                                  <a:pt x="1203" y="1803"/>
                                </a:lnTo>
                                <a:lnTo>
                                  <a:pt x="1158" y="1814"/>
                                </a:lnTo>
                                <a:lnTo>
                                  <a:pt x="1114" y="1824"/>
                                </a:lnTo>
                                <a:lnTo>
                                  <a:pt x="1069" y="1824"/>
                                </a:lnTo>
                                <a:lnTo>
                                  <a:pt x="1024" y="1814"/>
                                </a:lnTo>
                                <a:lnTo>
                                  <a:pt x="979" y="1814"/>
                                </a:lnTo>
                                <a:lnTo>
                                  <a:pt x="936" y="1814"/>
                                </a:lnTo>
                                <a:lnTo>
                                  <a:pt x="891" y="1803"/>
                                </a:lnTo>
                                <a:lnTo>
                                  <a:pt x="846" y="1792"/>
                                </a:lnTo>
                                <a:lnTo>
                                  <a:pt x="835" y="1792"/>
                                </a:lnTo>
                                <a:lnTo>
                                  <a:pt x="824" y="1792"/>
                                </a:lnTo>
                                <a:lnTo>
                                  <a:pt x="814" y="1781"/>
                                </a:lnTo>
                                <a:lnTo>
                                  <a:pt x="802" y="1781"/>
                                </a:lnTo>
                                <a:lnTo>
                                  <a:pt x="791" y="1769"/>
                                </a:lnTo>
                                <a:lnTo>
                                  <a:pt x="779" y="1759"/>
                                </a:lnTo>
                                <a:lnTo>
                                  <a:pt x="757" y="1747"/>
                                </a:lnTo>
                                <a:lnTo>
                                  <a:pt x="735" y="1736"/>
                                </a:lnTo>
                                <a:lnTo>
                                  <a:pt x="724" y="1724"/>
                                </a:lnTo>
                                <a:lnTo>
                                  <a:pt x="712" y="1702"/>
                                </a:lnTo>
                                <a:lnTo>
                                  <a:pt x="702" y="1692"/>
                                </a:lnTo>
                                <a:lnTo>
                                  <a:pt x="690" y="1669"/>
                                </a:lnTo>
                                <a:lnTo>
                                  <a:pt x="679" y="1647"/>
                                </a:lnTo>
                                <a:close/>
                                <a:moveTo>
                                  <a:pt x="512" y="790"/>
                                </a:moveTo>
                                <a:lnTo>
                                  <a:pt x="512" y="612"/>
                                </a:lnTo>
                                <a:lnTo>
                                  <a:pt x="145" y="523"/>
                                </a:lnTo>
                                <a:lnTo>
                                  <a:pt x="122" y="512"/>
                                </a:lnTo>
                                <a:lnTo>
                                  <a:pt x="100" y="512"/>
                                </a:lnTo>
                                <a:lnTo>
                                  <a:pt x="89" y="501"/>
                                </a:lnTo>
                                <a:lnTo>
                                  <a:pt x="67" y="489"/>
                                </a:lnTo>
                                <a:lnTo>
                                  <a:pt x="55" y="489"/>
                                </a:lnTo>
                                <a:lnTo>
                                  <a:pt x="33" y="479"/>
                                </a:lnTo>
                                <a:lnTo>
                                  <a:pt x="22" y="467"/>
                                </a:lnTo>
                                <a:lnTo>
                                  <a:pt x="0" y="456"/>
                                </a:lnTo>
                                <a:lnTo>
                                  <a:pt x="67" y="456"/>
                                </a:lnTo>
                                <a:lnTo>
                                  <a:pt x="133" y="467"/>
                                </a:lnTo>
                                <a:lnTo>
                                  <a:pt x="190" y="456"/>
                                </a:lnTo>
                                <a:lnTo>
                                  <a:pt x="255" y="456"/>
                                </a:lnTo>
                                <a:lnTo>
                                  <a:pt x="322" y="444"/>
                                </a:lnTo>
                                <a:lnTo>
                                  <a:pt x="390" y="422"/>
                                </a:lnTo>
                                <a:lnTo>
                                  <a:pt x="457" y="412"/>
                                </a:lnTo>
                                <a:lnTo>
                                  <a:pt x="524" y="389"/>
                                </a:lnTo>
                                <a:lnTo>
                                  <a:pt x="557" y="379"/>
                                </a:lnTo>
                                <a:lnTo>
                                  <a:pt x="590" y="356"/>
                                </a:lnTo>
                                <a:lnTo>
                                  <a:pt x="612" y="345"/>
                                </a:lnTo>
                                <a:lnTo>
                                  <a:pt x="646" y="334"/>
                                </a:lnTo>
                                <a:lnTo>
                                  <a:pt x="679" y="322"/>
                                </a:lnTo>
                                <a:lnTo>
                                  <a:pt x="702" y="322"/>
                                </a:lnTo>
                                <a:lnTo>
                                  <a:pt x="724" y="300"/>
                                </a:lnTo>
                                <a:lnTo>
                                  <a:pt x="757" y="289"/>
                                </a:lnTo>
                                <a:lnTo>
                                  <a:pt x="824" y="255"/>
                                </a:lnTo>
                                <a:lnTo>
                                  <a:pt x="879" y="222"/>
                                </a:lnTo>
                                <a:lnTo>
                                  <a:pt x="936" y="200"/>
                                </a:lnTo>
                                <a:lnTo>
                                  <a:pt x="1002" y="167"/>
                                </a:lnTo>
                                <a:lnTo>
                                  <a:pt x="1069" y="133"/>
                                </a:lnTo>
                                <a:lnTo>
                                  <a:pt x="1124" y="110"/>
                                </a:lnTo>
                                <a:lnTo>
                                  <a:pt x="1191" y="89"/>
                                </a:lnTo>
                                <a:lnTo>
                                  <a:pt x="1248" y="67"/>
                                </a:lnTo>
                                <a:lnTo>
                                  <a:pt x="1303" y="45"/>
                                </a:lnTo>
                                <a:lnTo>
                                  <a:pt x="1359" y="33"/>
                                </a:lnTo>
                                <a:lnTo>
                                  <a:pt x="1414" y="22"/>
                                </a:lnTo>
                                <a:lnTo>
                                  <a:pt x="1470" y="10"/>
                                </a:lnTo>
                                <a:lnTo>
                                  <a:pt x="1526" y="10"/>
                                </a:lnTo>
                                <a:lnTo>
                                  <a:pt x="1581" y="0"/>
                                </a:lnTo>
                                <a:lnTo>
                                  <a:pt x="1638" y="0"/>
                                </a:lnTo>
                                <a:lnTo>
                                  <a:pt x="1703" y="0"/>
                                </a:lnTo>
                                <a:lnTo>
                                  <a:pt x="1738" y="0"/>
                                </a:lnTo>
                                <a:lnTo>
                                  <a:pt x="1760" y="0"/>
                                </a:lnTo>
                                <a:lnTo>
                                  <a:pt x="1782" y="10"/>
                                </a:lnTo>
                                <a:lnTo>
                                  <a:pt x="1815" y="10"/>
                                </a:lnTo>
                                <a:lnTo>
                                  <a:pt x="1848" y="10"/>
                                </a:lnTo>
                                <a:lnTo>
                                  <a:pt x="1871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38" y="33"/>
                                </a:lnTo>
                                <a:lnTo>
                                  <a:pt x="1972" y="33"/>
                                </a:lnTo>
                                <a:lnTo>
                                  <a:pt x="1993" y="45"/>
                                </a:lnTo>
                                <a:lnTo>
                                  <a:pt x="2027" y="55"/>
                                </a:lnTo>
                                <a:lnTo>
                                  <a:pt x="2060" y="55"/>
                                </a:lnTo>
                                <a:lnTo>
                                  <a:pt x="2083" y="67"/>
                                </a:lnTo>
                                <a:lnTo>
                                  <a:pt x="2117" y="77"/>
                                </a:lnTo>
                                <a:lnTo>
                                  <a:pt x="2138" y="89"/>
                                </a:lnTo>
                                <a:lnTo>
                                  <a:pt x="2172" y="100"/>
                                </a:lnTo>
                                <a:lnTo>
                                  <a:pt x="2239" y="122"/>
                                </a:lnTo>
                                <a:lnTo>
                                  <a:pt x="2294" y="155"/>
                                </a:lnTo>
                                <a:lnTo>
                                  <a:pt x="2350" y="177"/>
                                </a:lnTo>
                                <a:lnTo>
                                  <a:pt x="2417" y="212"/>
                                </a:lnTo>
                                <a:lnTo>
                                  <a:pt x="2484" y="245"/>
                                </a:lnTo>
                                <a:lnTo>
                                  <a:pt x="2539" y="267"/>
                                </a:lnTo>
                                <a:lnTo>
                                  <a:pt x="2606" y="300"/>
                                </a:lnTo>
                                <a:lnTo>
                                  <a:pt x="2662" y="322"/>
                                </a:lnTo>
                                <a:lnTo>
                                  <a:pt x="2684" y="345"/>
                                </a:lnTo>
                                <a:lnTo>
                                  <a:pt x="2707" y="356"/>
                                </a:lnTo>
                                <a:lnTo>
                                  <a:pt x="2729" y="367"/>
                                </a:lnTo>
                                <a:lnTo>
                                  <a:pt x="2762" y="379"/>
                                </a:lnTo>
                                <a:lnTo>
                                  <a:pt x="2784" y="389"/>
                                </a:lnTo>
                                <a:lnTo>
                                  <a:pt x="2807" y="400"/>
                                </a:lnTo>
                                <a:lnTo>
                                  <a:pt x="2818" y="412"/>
                                </a:lnTo>
                                <a:lnTo>
                                  <a:pt x="2841" y="434"/>
                                </a:lnTo>
                                <a:lnTo>
                                  <a:pt x="2862" y="434"/>
                                </a:lnTo>
                                <a:lnTo>
                                  <a:pt x="2874" y="444"/>
                                </a:lnTo>
                                <a:lnTo>
                                  <a:pt x="2896" y="456"/>
                                </a:lnTo>
                                <a:lnTo>
                                  <a:pt x="2918" y="467"/>
                                </a:lnTo>
                                <a:lnTo>
                                  <a:pt x="2941" y="467"/>
                                </a:lnTo>
                                <a:lnTo>
                                  <a:pt x="2963" y="479"/>
                                </a:lnTo>
                                <a:lnTo>
                                  <a:pt x="2986" y="489"/>
                                </a:lnTo>
                                <a:lnTo>
                                  <a:pt x="2996" y="489"/>
                                </a:lnTo>
                                <a:lnTo>
                                  <a:pt x="3119" y="512"/>
                                </a:lnTo>
                                <a:lnTo>
                                  <a:pt x="3230" y="512"/>
                                </a:lnTo>
                                <a:lnTo>
                                  <a:pt x="3263" y="512"/>
                                </a:lnTo>
                                <a:lnTo>
                                  <a:pt x="3296" y="512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489"/>
                                </a:lnTo>
                                <a:lnTo>
                                  <a:pt x="339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7"/>
                                </a:lnTo>
                                <a:lnTo>
                                  <a:pt x="3508" y="456"/>
                                </a:lnTo>
                                <a:lnTo>
                                  <a:pt x="3420" y="534"/>
                                </a:lnTo>
                                <a:lnTo>
                                  <a:pt x="3463" y="589"/>
                                </a:lnTo>
                                <a:lnTo>
                                  <a:pt x="3508" y="646"/>
                                </a:lnTo>
                                <a:lnTo>
                                  <a:pt x="3542" y="701"/>
                                </a:lnTo>
                                <a:lnTo>
                                  <a:pt x="3586" y="756"/>
                                </a:lnTo>
                                <a:lnTo>
                                  <a:pt x="3631" y="813"/>
                                </a:lnTo>
                                <a:lnTo>
                                  <a:pt x="3675" y="868"/>
                                </a:lnTo>
                                <a:lnTo>
                                  <a:pt x="3710" y="923"/>
                                </a:lnTo>
                                <a:lnTo>
                                  <a:pt x="3753" y="979"/>
                                </a:lnTo>
                                <a:lnTo>
                                  <a:pt x="3775" y="1013"/>
                                </a:lnTo>
                                <a:lnTo>
                                  <a:pt x="3787" y="1046"/>
                                </a:lnTo>
                                <a:lnTo>
                                  <a:pt x="3810" y="1080"/>
                                </a:lnTo>
                                <a:lnTo>
                                  <a:pt x="3820" y="1113"/>
                                </a:lnTo>
                                <a:lnTo>
                                  <a:pt x="3843" y="1146"/>
                                </a:lnTo>
                                <a:lnTo>
                                  <a:pt x="3854" y="1180"/>
                                </a:lnTo>
                                <a:lnTo>
                                  <a:pt x="3865" y="1213"/>
                                </a:lnTo>
                                <a:lnTo>
                                  <a:pt x="3875" y="1246"/>
                                </a:lnTo>
                                <a:lnTo>
                                  <a:pt x="3887" y="1280"/>
                                </a:lnTo>
                                <a:lnTo>
                                  <a:pt x="3898" y="1313"/>
                                </a:lnTo>
                                <a:lnTo>
                                  <a:pt x="3910" y="1347"/>
                                </a:lnTo>
                                <a:lnTo>
                                  <a:pt x="3920" y="1380"/>
                                </a:lnTo>
                                <a:lnTo>
                                  <a:pt x="3932" y="1402"/>
                                </a:lnTo>
                                <a:lnTo>
                                  <a:pt x="3943" y="1447"/>
                                </a:lnTo>
                                <a:lnTo>
                                  <a:pt x="3954" y="1480"/>
                                </a:lnTo>
                                <a:lnTo>
                                  <a:pt x="3965" y="1514"/>
                                </a:lnTo>
                                <a:lnTo>
                                  <a:pt x="3965" y="1547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25"/>
                                </a:lnTo>
                                <a:lnTo>
                                  <a:pt x="3987" y="1659"/>
                                </a:lnTo>
                                <a:lnTo>
                                  <a:pt x="3999" y="1702"/>
                                </a:lnTo>
                                <a:lnTo>
                                  <a:pt x="3999" y="1736"/>
                                </a:lnTo>
                                <a:lnTo>
                                  <a:pt x="3999" y="1769"/>
                                </a:lnTo>
                                <a:lnTo>
                                  <a:pt x="4010" y="1814"/>
                                </a:lnTo>
                                <a:lnTo>
                                  <a:pt x="4010" y="1914"/>
                                </a:lnTo>
                                <a:lnTo>
                                  <a:pt x="4010" y="1948"/>
                                </a:lnTo>
                                <a:lnTo>
                                  <a:pt x="4010" y="1981"/>
                                </a:lnTo>
                                <a:lnTo>
                                  <a:pt x="4010" y="2026"/>
                                </a:lnTo>
                                <a:lnTo>
                                  <a:pt x="3999" y="2070"/>
                                </a:lnTo>
                                <a:lnTo>
                                  <a:pt x="3999" y="2114"/>
                                </a:lnTo>
                                <a:lnTo>
                                  <a:pt x="3999" y="2159"/>
                                </a:lnTo>
                                <a:lnTo>
                                  <a:pt x="3987" y="2203"/>
                                </a:lnTo>
                                <a:lnTo>
                                  <a:pt x="3977" y="2248"/>
                                </a:lnTo>
                                <a:lnTo>
                                  <a:pt x="3954" y="2303"/>
                                </a:lnTo>
                                <a:lnTo>
                                  <a:pt x="3932" y="2360"/>
                                </a:lnTo>
                                <a:lnTo>
                                  <a:pt x="3910" y="2415"/>
                                </a:lnTo>
                                <a:lnTo>
                                  <a:pt x="3887" y="2460"/>
                                </a:lnTo>
                                <a:lnTo>
                                  <a:pt x="3875" y="2515"/>
                                </a:lnTo>
                                <a:lnTo>
                                  <a:pt x="3865" y="2570"/>
                                </a:lnTo>
                                <a:lnTo>
                                  <a:pt x="3843" y="2627"/>
                                </a:lnTo>
                                <a:lnTo>
                                  <a:pt x="3820" y="2682"/>
                                </a:lnTo>
                                <a:lnTo>
                                  <a:pt x="3810" y="2705"/>
                                </a:lnTo>
                                <a:lnTo>
                                  <a:pt x="3798" y="2737"/>
                                </a:lnTo>
                                <a:lnTo>
                                  <a:pt x="3775" y="2772"/>
                                </a:lnTo>
                                <a:lnTo>
                                  <a:pt x="3765" y="2805"/>
                                </a:lnTo>
                                <a:lnTo>
                                  <a:pt x="3753" y="2827"/>
                                </a:lnTo>
                                <a:lnTo>
                                  <a:pt x="3731" y="2860"/>
                                </a:lnTo>
                                <a:lnTo>
                                  <a:pt x="3720" y="2882"/>
                                </a:lnTo>
                                <a:lnTo>
                                  <a:pt x="3698" y="2916"/>
                                </a:lnTo>
                                <a:lnTo>
                                  <a:pt x="3375" y="3261"/>
                                </a:lnTo>
                                <a:lnTo>
                                  <a:pt x="3787" y="3528"/>
                                </a:lnTo>
                                <a:lnTo>
                                  <a:pt x="3787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0"/>
                                </a:lnTo>
                                <a:lnTo>
                                  <a:pt x="3820" y="3561"/>
                                </a:lnTo>
                                <a:lnTo>
                                  <a:pt x="3832" y="3573"/>
                                </a:lnTo>
                                <a:lnTo>
                                  <a:pt x="3832" y="3583"/>
                                </a:lnTo>
                                <a:lnTo>
                                  <a:pt x="3843" y="3595"/>
                                </a:lnTo>
                                <a:lnTo>
                                  <a:pt x="3854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5" y="3595"/>
                                </a:lnTo>
                                <a:lnTo>
                                  <a:pt x="3753" y="3595"/>
                                </a:lnTo>
                                <a:lnTo>
                                  <a:pt x="3731" y="3583"/>
                                </a:lnTo>
                                <a:lnTo>
                                  <a:pt x="3710" y="3583"/>
                                </a:lnTo>
                                <a:lnTo>
                                  <a:pt x="3675" y="3583"/>
                                </a:lnTo>
                                <a:lnTo>
                                  <a:pt x="3653" y="3583"/>
                                </a:lnTo>
                                <a:lnTo>
                                  <a:pt x="3631" y="3583"/>
                                </a:lnTo>
                                <a:lnTo>
                                  <a:pt x="3598" y="3583"/>
                                </a:lnTo>
                                <a:lnTo>
                                  <a:pt x="3575" y="3583"/>
                                </a:lnTo>
                                <a:lnTo>
                                  <a:pt x="3553" y="3583"/>
                                </a:lnTo>
                                <a:lnTo>
                                  <a:pt x="3531" y="3583"/>
                                </a:lnTo>
                                <a:lnTo>
                                  <a:pt x="3498" y="3595"/>
                                </a:lnTo>
                                <a:lnTo>
                                  <a:pt x="3475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420" y="3595"/>
                                </a:lnTo>
                                <a:lnTo>
                                  <a:pt x="3398" y="3606"/>
                                </a:lnTo>
                                <a:lnTo>
                                  <a:pt x="3375" y="3606"/>
                                </a:lnTo>
                                <a:lnTo>
                                  <a:pt x="3353" y="3606"/>
                                </a:lnTo>
                                <a:lnTo>
                                  <a:pt x="3341" y="3618"/>
                                </a:lnTo>
                                <a:lnTo>
                                  <a:pt x="3308" y="3618"/>
                                </a:lnTo>
                                <a:lnTo>
                                  <a:pt x="3286" y="3628"/>
                                </a:lnTo>
                                <a:lnTo>
                                  <a:pt x="3263" y="3628"/>
                                </a:lnTo>
                                <a:lnTo>
                                  <a:pt x="3186" y="3650"/>
                                </a:lnTo>
                                <a:lnTo>
                                  <a:pt x="3108" y="3673"/>
                                </a:lnTo>
                                <a:lnTo>
                                  <a:pt x="3029" y="3695"/>
                                </a:lnTo>
                                <a:lnTo>
                                  <a:pt x="2963" y="3728"/>
                                </a:lnTo>
                                <a:lnTo>
                                  <a:pt x="2884" y="3750"/>
                                </a:lnTo>
                                <a:lnTo>
                                  <a:pt x="2818" y="3785"/>
                                </a:lnTo>
                                <a:lnTo>
                                  <a:pt x="2751" y="3817"/>
                                </a:lnTo>
                                <a:lnTo>
                                  <a:pt x="2674" y="3850"/>
                                </a:lnTo>
                                <a:lnTo>
                                  <a:pt x="2617" y="3873"/>
                                </a:lnTo>
                                <a:lnTo>
                                  <a:pt x="2562" y="3885"/>
                                </a:lnTo>
                                <a:lnTo>
                                  <a:pt x="2506" y="3907"/>
                                </a:lnTo>
                                <a:lnTo>
                                  <a:pt x="2450" y="3917"/>
                                </a:lnTo>
                                <a:lnTo>
                                  <a:pt x="2395" y="3929"/>
                                </a:lnTo>
                                <a:lnTo>
                                  <a:pt x="2339" y="3940"/>
                                </a:lnTo>
                                <a:lnTo>
                                  <a:pt x="2283" y="3952"/>
                                </a:lnTo>
                                <a:lnTo>
                                  <a:pt x="2239" y="3974"/>
                                </a:lnTo>
                                <a:lnTo>
                                  <a:pt x="2205" y="3974"/>
                                </a:lnTo>
                                <a:lnTo>
                                  <a:pt x="2160" y="3985"/>
                                </a:lnTo>
                                <a:lnTo>
                                  <a:pt x="2127" y="3985"/>
                                </a:lnTo>
                                <a:lnTo>
                                  <a:pt x="2094" y="3995"/>
                                </a:lnTo>
                                <a:lnTo>
                                  <a:pt x="2060" y="3995"/>
                                </a:lnTo>
                                <a:lnTo>
                                  <a:pt x="2015" y="3995"/>
                                </a:lnTo>
                                <a:lnTo>
                                  <a:pt x="1982" y="4007"/>
                                </a:lnTo>
                                <a:lnTo>
                                  <a:pt x="1950" y="4007"/>
                                </a:lnTo>
                                <a:lnTo>
                                  <a:pt x="1927" y="4007"/>
                                </a:lnTo>
                                <a:lnTo>
                                  <a:pt x="1893" y="4007"/>
                                </a:lnTo>
                                <a:lnTo>
                                  <a:pt x="1871" y="4007"/>
                                </a:lnTo>
                                <a:lnTo>
                                  <a:pt x="1848" y="4017"/>
                                </a:lnTo>
                                <a:lnTo>
                                  <a:pt x="1827" y="4017"/>
                                </a:lnTo>
                                <a:lnTo>
                                  <a:pt x="1805" y="4017"/>
                                </a:lnTo>
                                <a:lnTo>
                                  <a:pt x="1782" y="4017"/>
                                </a:lnTo>
                                <a:lnTo>
                                  <a:pt x="1760" y="4017"/>
                                </a:lnTo>
                                <a:lnTo>
                                  <a:pt x="1670" y="4007"/>
                                </a:lnTo>
                                <a:lnTo>
                                  <a:pt x="1570" y="4007"/>
                                </a:lnTo>
                                <a:lnTo>
                                  <a:pt x="1470" y="3995"/>
                                </a:lnTo>
                                <a:lnTo>
                                  <a:pt x="1381" y="3985"/>
                                </a:lnTo>
                                <a:lnTo>
                                  <a:pt x="1281" y="3974"/>
                                </a:lnTo>
                                <a:lnTo>
                                  <a:pt x="1191" y="3962"/>
                                </a:lnTo>
                                <a:lnTo>
                                  <a:pt x="1091" y="3952"/>
                                </a:lnTo>
                                <a:lnTo>
                                  <a:pt x="991" y="3940"/>
                                </a:lnTo>
                                <a:lnTo>
                                  <a:pt x="936" y="3940"/>
                                </a:lnTo>
                                <a:lnTo>
                                  <a:pt x="879" y="3929"/>
                                </a:lnTo>
                                <a:lnTo>
                                  <a:pt x="824" y="3929"/>
                                </a:lnTo>
                                <a:lnTo>
                                  <a:pt x="769" y="3929"/>
                                </a:lnTo>
                                <a:lnTo>
                                  <a:pt x="712" y="3929"/>
                                </a:lnTo>
                                <a:lnTo>
                                  <a:pt x="669" y="3929"/>
                                </a:lnTo>
                                <a:lnTo>
                                  <a:pt x="612" y="3929"/>
                                </a:lnTo>
                                <a:lnTo>
                                  <a:pt x="557" y="3929"/>
                                </a:lnTo>
                                <a:lnTo>
                                  <a:pt x="467" y="3929"/>
                                </a:lnTo>
                                <a:lnTo>
                                  <a:pt x="467" y="3907"/>
                                </a:lnTo>
                                <a:lnTo>
                                  <a:pt x="479" y="3873"/>
                                </a:lnTo>
                                <a:lnTo>
                                  <a:pt x="479" y="3850"/>
                                </a:lnTo>
                                <a:lnTo>
                                  <a:pt x="490" y="3829"/>
                                </a:lnTo>
                                <a:lnTo>
                                  <a:pt x="490" y="3807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0"/>
                                </a:lnTo>
                                <a:lnTo>
                                  <a:pt x="545" y="3762"/>
                                </a:lnTo>
                                <a:lnTo>
                                  <a:pt x="579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34" y="3795"/>
                                </a:lnTo>
                                <a:lnTo>
                                  <a:pt x="657" y="3807"/>
                                </a:lnTo>
                                <a:lnTo>
                                  <a:pt x="690" y="3817"/>
                                </a:lnTo>
                                <a:lnTo>
                                  <a:pt x="702" y="3829"/>
                                </a:lnTo>
                                <a:lnTo>
                                  <a:pt x="869" y="3885"/>
                                </a:lnTo>
                                <a:lnTo>
                                  <a:pt x="1047" y="3917"/>
                                </a:lnTo>
                                <a:lnTo>
                                  <a:pt x="1214" y="3940"/>
                                </a:lnTo>
                                <a:lnTo>
                                  <a:pt x="1281" y="3940"/>
                                </a:lnTo>
                                <a:lnTo>
                                  <a:pt x="1359" y="3940"/>
                                </a:lnTo>
                                <a:lnTo>
                                  <a:pt x="1426" y="3940"/>
                                </a:lnTo>
                                <a:lnTo>
                                  <a:pt x="1503" y="3940"/>
                                </a:lnTo>
                                <a:lnTo>
                                  <a:pt x="1581" y="3940"/>
                                </a:lnTo>
                                <a:lnTo>
                                  <a:pt x="1648" y="3929"/>
                                </a:lnTo>
                                <a:lnTo>
                                  <a:pt x="1726" y="3917"/>
                                </a:lnTo>
                                <a:lnTo>
                                  <a:pt x="1782" y="3895"/>
                                </a:lnTo>
                                <a:lnTo>
                                  <a:pt x="1871" y="3873"/>
                                </a:lnTo>
                                <a:lnTo>
                                  <a:pt x="1950" y="3850"/>
                                </a:lnTo>
                                <a:lnTo>
                                  <a:pt x="2027" y="3817"/>
                                </a:lnTo>
                                <a:lnTo>
                                  <a:pt x="210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50" y="3685"/>
                                </a:lnTo>
                                <a:lnTo>
                                  <a:pt x="2305" y="3640"/>
                                </a:lnTo>
                                <a:lnTo>
                                  <a:pt x="2372" y="3583"/>
                                </a:lnTo>
                                <a:lnTo>
                                  <a:pt x="2384" y="3561"/>
                                </a:lnTo>
                                <a:lnTo>
                                  <a:pt x="2406" y="3540"/>
                                </a:lnTo>
                                <a:lnTo>
                                  <a:pt x="2427" y="3518"/>
                                </a:lnTo>
                                <a:lnTo>
                                  <a:pt x="2450" y="3506"/>
                                </a:lnTo>
                                <a:lnTo>
                                  <a:pt x="247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506" y="3450"/>
                                </a:lnTo>
                                <a:lnTo>
                                  <a:pt x="2529" y="3428"/>
                                </a:lnTo>
                                <a:lnTo>
                                  <a:pt x="2539" y="3395"/>
                                </a:lnTo>
                                <a:lnTo>
                                  <a:pt x="2562" y="3373"/>
                                </a:lnTo>
                                <a:lnTo>
                                  <a:pt x="2572" y="3350"/>
                                </a:lnTo>
                                <a:lnTo>
                                  <a:pt x="2584" y="3328"/>
                                </a:lnTo>
                                <a:lnTo>
                                  <a:pt x="2606" y="3306"/>
                                </a:lnTo>
                                <a:lnTo>
                                  <a:pt x="2617" y="3283"/>
                                </a:lnTo>
                                <a:lnTo>
                                  <a:pt x="2629" y="3250"/>
                                </a:lnTo>
                                <a:lnTo>
                                  <a:pt x="2639" y="3228"/>
                                </a:lnTo>
                                <a:lnTo>
                                  <a:pt x="2651" y="3216"/>
                                </a:lnTo>
                                <a:lnTo>
                                  <a:pt x="2651" y="3194"/>
                                </a:lnTo>
                                <a:lnTo>
                                  <a:pt x="2662" y="3183"/>
                                </a:lnTo>
                                <a:lnTo>
                                  <a:pt x="2674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84" y="3139"/>
                                </a:lnTo>
                                <a:lnTo>
                                  <a:pt x="2684" y="3127"/>
                                </a:lnTo>
                                <a:lnTo>
                                  <a:pt x="2696" y="3106"/>
                                </a:lnTo>
                                <a:lnTo>
                                  <a:pt x="2807" y="3172"/>
                                </a:lnTo>
                                <a:lnTo>
                                  <a:pt x="3018" y="3172"/>
                                </a:lnTo>
                                <a:lnTo>
                                  <a:pt x="3174" y="3083"/>
                                </a:lnTo>
                                <a:lnTo>
                                  <a:pt x="3275" y="2972"/>
                                </a:lnTo>
                                <a:lnTo>
                                  <a:pt x="3286" y="2972"/>
                                </a:lnTo>
                                <a:lnTo>
                                  <a:pt x="3296" y="2961"/>
                                </a:lnTo>
                                <a:lnTo>
                                  <a:pt x="3308" y="2939"/>
                                </a:lnTo>
                                <a:lnTo>
                                  <a:pt x="3319" y="2927"/>
                                </a:lnTo>
                                <a:lnTo>
                                  <a:pt x="3330" y="2905"/>
                                </a:lnTo>
                                <a:lnTo>
                                  <a:pt x="3341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53" y="2860"/>
                                </a:lnTo>
                                <a:lnTo>
                                  <a:pt x="3353" y="2849"/>
                                </a:lnTo>
                                <a:lnTo>
                                  <a:pt x="3363" y="2827"/>
                                </a:lnTo>
                                <a:lnTo>
                                  <a:pt x="3375" y="2816"/>
                                </a:lnTo>
                                <a:lnTo>
                                  <a:pt x="3386" y="2794"/>
                                </a:lnTo>
                                <a:lnTo>
                                  <a:pt x="3398" y="2782"/>
                                </a:lnTo>
                                <a:lnTo>
                                  <a:pt x="3398" y="2760"/>
                                </a:lnTo>
                                <a:lnTo>
                                  <a:pt x="3408" y="2749"/>
                                </a:lnTo>
                                <a:lnTo>
                                  <a:pt x="3420" y="2727"/>
                                </a:lnTo>
                                <a:lnTo>
                                  <a:pt x="3431" y="2693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3" y="2593"/>
                                </a:lnTo>
                                <a:lnTo>
                                  <a:pt x="3475" y="2560"/>
                                </a:lnTo>
                                <a:lnTo>
                                  <a:pt x="3475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7"/>
                                </a:lnTo>
                                <a:lnTo>
                                  <a:pt x="3498" y="2415"/>
                                </a:lnTo>
                                <a:lnTo>
                                  <a:pt x="3508" y="2403"/>
                                </a:lnTo>
                                <a:lnTo>
                                  <a:pt x="3508" y="2382"/>
                                </a:lnTo>
                                <a:lnTo>
                                  <a:pt x="3508" y="2370"/>
                                </a:lnTo>
                                <a:lnTo>
                                  <a:pt x="3508" y="2348"/>
                                </a:lnTo>
                                <a:lnTo>
                                  <a:pt x="3508" y="2338"/>
                                </a:lnTo>
                                <a:lnTo>
                                  <a:pt x="3520" y="2281"/>
                                </a:lnTo>
                                <a:lnTo>
                                  <a:pt x="3520" y="2215"/>
                                </a:lnTo>
                                <a:lnTo>
                                  <a:pt x="3520" y="2159"/>
                                </a:lnTo>
                                <a:lnTo>
                                  <a:pt x="3520" y="2103"/>
                                </a:lnTo>
                                <a:lnTo>
                                  <a:pt x="3520" y="2036"/>
                                </a:lnTo>
                                <a:lnTo>
                                  <a:pt x="3508" y="1981"/>
                                </a:lnTo>
                                <a:lnTo>
                                  <a:pt x="3508" y="1926"/>
                                </a:lnTo>
                                <a:lnTo>
                                  <a:pt x="3498" y="1881"/>
                                </a:lnTo>
                                <a:lnTo>
                                  <a:pt x="3498" y="1847"/>
                                </a:lnTo>
                                <a:lnTo>
                                  <a:pt x="3486" y="1814"/>
                                </a:lnTo>
                                <a:lnTo>
                                  <a:pt x="3486" y="1792"/>
                                </a:lnTo>
                                <a:lnTo>
                                  <a:pt x="3475" y="1759"/>
                                </a:lnTo>
                                <a:lnTo>
                                  <a:pt x="3475" y="1724"/>
                                </a:lnTo>
                                <a:lnTo>
                                  <a:pt x="3463" y="1702"/>
                                </a:lnTo>
                                <a:lnTo>
                                  <a:pt x="3453" y="1669"/>
                                </a:lnTo>
                                <a:lnTo>
                                  <a:pt x="3453" y="1636"/>
                                </a:lnTo>
                                <a:lnTo>
                                  <a:pt x="3420" y="1557"/>
                                </a:lnTo>
                                <a:lnTo>
                                  <a:pt x="3386" y="1480"/>
                                </a:lnTo>
                                <a:lnTo>
                                  <a:pt x="3330" y="1390"/>
                                </a:lnTo>
                                <a:lnTo>
                                  <a:pt x="3219" y="1302"/>
                                </a:lnTo>
                                <a:lnTo>
                                  <a:pt x="3063" y="1246"/>
                                </a:lnTo>
                                <a:lnTo>
                                  <a:pt x="2996" y="1246"/>
                                </a:lnTo>
                                <a:lnTo>
                                  <a:pt x="3007" y="1180"/>
                                </a:lnTo>
                                <a:lnTo>
                                  <a:pt x="2996" y="1035"/>
                                </a:lnTo>
                                <a:lnTo>
                                  <a:pt x="2974" y="913"/>
                                </a:lnTo>
                                <a:lnTo>
                                  <a:pt x="2929" y="801"/>
                                </a:lnTo>
                                <a:lnTo>
                                  <a:pt x="2862" y="68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501"/>
                                </a:lnTo>
                                <a:lnTo>
                                  <a:pt x="2639" y="412"/>
                                </a:lnTo>
                                <a:lnTo>
                                  <a:pt x="2551" y="345"/>
                                </a:lnTo>
                                <a:lnTo>
                                  <a:pt x="2450" y="289"/>
                                </a:lnTo>
                                <a:lnTo>
                                  <a:pt x="2350" y="234"/>
                                </a:lnTo>
                                <a:lnTo>
                                  <a:pt x="2262" y="189"/>
                                </a:lnTo>
                                <a:lnTo>
                                  <a:pt x="2150" y="145"/>
                                </a:lnTo>
                                <a:lnTo>
                                  <a:pt x="2038" y="110"/>
                                </a:lnTo>
                                <a:lnTo>
                                  <a:pt x="1915" y="77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0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89"/>
                                </a:lnTo>
                                <a:lnTo>
                                  <a:pt x="1226" y="110"/>
                                </a:lnTo>
                                <a:lnTo>
                                  <a:pt x="1103" y="155"/>
                                </a:lnTo>
                                <a:lnTo>
                                  <a:pt x="991" y="222"/>
                                </a:lnTo>
                                <a:lnTo>
                                  <a:pt x="879" y="289"/>
                                </a:lnTo>
                                <a:lnTo>
                                  <a:pt x="769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12" y="589"/>
                                </a:lnTo>
                                <a:lnTo>
                                  <a:pt x="545" y="712"/>
                                </a:lnTo>
                                <a:lnTo>
                                  <a:pt x="51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101520"/>
                            <a:ext cx="1472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206">
                                <a:moveTo>
                                  <a:pt x="1359" y="2137"/>
                                </a:moveTo>
                                <a:lnTo>
                                  <a:pt x="1348" y="2149"/>
                                </a:lnTo>
                                <a:lnTo>
                                  <a:pt x="1337" y="2159"/>
                                </a:lnTo>
                                <a:lnTo>
                                  <a:pt x="1337" y="2171"/>
                                </a:lnTo>
                                <a:lnTo>
                                  <a:pt x="1325" y="2182"/>
                                </a:lnTo>
                                <a:lnTo>
                                  <a:pt x="1325" y="2193"/>
                                </a:lnTo>
                                <a:lnTo>
                                  <a:pt x="1315" y="2193"/>
                                </a:lnTo>
                                <a:lnTo>
                                  <a:pt x="1315" y="2204"/>
                                </a:lnTo>
                                <a:lnTo>
                                  <a:pt x="903" y="2660"/>
                                </a:lnTo>
                                <a:lnTo>
                                  <a:pt x="1170" y="2850"/>
                                </a:lnTo>
                                <a:lnTo>
                                  <a:pt x="1080" y="2860"/>
                                </a:lnTo>
                                <a:lnTo>
                                  <a:pt x="1013" y="2872"/>
                                </a:lnTo>
                                <a:lnTo>
                                  <a:pt x="925" y="2883"/>
                                </a:lnTo>
                                <a:lnTo>
                                  <a:pt x="847" y="2905"/>
                                </a:lnTo>
                                <a:lnTo>
                                  <a:pt x="758" y="2927"/>
                                </a:lnTo>
                                <a:lnTo>
                                  <a:pt x="680" y="2960"/>
                                </a:lnTo>
                                <a:lnTo>
                                  <a:pt x="601" y="2983"/>
                                </a:lnTo>
                                <a:lnTo>
                                  <a:pt x="535" y="3017"/>
                                </a:lnTo>
                                <a:lnTo>
                                  <a:pt x="513" y="3027"/>
                                </a:lnTo>
                                <a:lnTo>
                                  <a:pt x="491" y="3039"/>
                                </a:lnTo>
                                <a:lnTo>
                                  <a:pt x="468" y="3050"/>
                                </a:lnTo>
                                <a:lnTo>
                                  <a:pt x="434" y="3062"/>
                                </a:lnTo>
                                <a:lnTo>
                                  <a:pt x="413" y="3072"/>
                                </a:lnTo>
                                <a:lnTo>
                                  <a:pt x="391" y="3083"/>
                                </a:lnTo>
                                <a:lnTo>
                                  <a:pt x="368" y="3094"/>
                                </a:lnTo>
                                <a:lnTo>
                                  <a:pt x="346" y="3105"/>
                                </a:lnTo>
                                <a:lnTo>
                                  <a:pt x="301" y="3117"/>
                                </a:lnTo>
                                <a:lnTo>
                                  <a:pt x="256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7" y="3162"/>
                                </a:lnTo>
                                <a:lnTo>
                                  <a:pt x="123" y="3172"/>
                                </a:lnTo>
                                <a:lnTo>
                                  <a:pt x="79" y="3184"/>
                                </a:lnTo>
                                <a:lnTo>
                                  <a:pt x="34" y="3194"/>
                                </a:lnTo>
                                <a:lnTo>
                                  <a:pt x="0" y="3206"/>
                                </a:lnTo>
                                <a:lnTo>
                                  <a:pt x="11" y="3184"/>
                                </a:lnTo>
                                <a:lnTo>
                                  <a:pt x="22" y="3172"/>
                                </a:lnTo>
                                <a:lnTo>
                                  <a:pt x="44" y="3162"/>
                                </a:lnTo>
                                <a:lnTo>
                                  <a:pt x="67" y="3139"/>
                                </a:lnTo>
                                <a:lnTo>
                                  <a:pt x="89" y="3127"/>
                                </a:lnTo>
                                <a:lnTo>
                                  <a:pt x="112" y="3105"/>
                                </a:lnTo>
                                <a:lnTo>
                                  <a:pt x="134" y="3094"/>
                                </a:lnTo>
                                <a:lnTo>
                                  <a:pt x="156" y="3072"/>
                                </a:lnTo>
                                <a:lnTo>
                                  <a:pt x="179" y="3050"/>
                                </a:lnTo>
                                <a:lnTo>
                                  <a:pt x="212" y="3017"/>
                                </a:lnTo>
                                <a:lnTo>
                                  <a:pt x="246" y="2995"/>
                                </a:lnTo>
                                <a:lnTo>
                                  <a:pt x="268" y="2960"/>
                                </a:lnTo>
                                <a:lnTo>
                                  <a:pt x="301" y="2927"/>
                                </a:lnTo>
                                <a:lnTo>
                                  <a:pt x="323" y="2895"/>
                                </a:lnTo>
                                <a:lnTo>
                                  <a:pt x="346" y="2872"/>
                                </a:lnTo>
                                <a:lnTo>
                                  <a:pt x="379" y="2838"/>
                                </a:lnTo>
                                <a:lnTo>
                                  <a:pt x="391" y="2816"/>
                                </a:lnTo>
                                <a:lnTo>
                                  <a:pt x="401" y="2805"/>
                                </a:lnTo>
                                <a:lnTo>
                                  <a:pt x="413" y="2783"/>
                                </a:lnTo>
                                <a:lnTo>
                                  <a:pt x="424" y="2760"/>
                                </a:lnTo>
                                <a:lnTo>
                                  <a:pt x="446" y="2738"/>
                                </a:lnTo>
                                <a:lnTo>
                                  <a:pt x="456" y="2716"/>
                                </a:lnTo>
                                <a:lnTo>
                                  <a:pt x="468" y="2693"/>
                                </a:lnTo>
                                <a:lnTo>
                                  <a:pt x="479" y="2671"/>
                                </a:lnTo>
                                <a:lnTo>
                                  <a:pt x="768" y="2683"/>
                                </a:lnTo>
                                <a:lnTo>
                                  <a:pt x="970" y="2571"/>
                                </a:lnTo>
                                <a:lnTo>
                                  <a:pt x="1080" y="2438"/>
                                </a:lnTo>
                                <a:lnTo>
                                  <a:pt x="1092" y="2426"/>
                                </a:lnTo>
                                <a:lnTo>
                                  <a:pt x="1103" y="2404"/>
                                </a:lnTo>
                                <a:lnTo>
                                  <a:pt x="1115" y="2381"/>
                                </a:lnTo>
                                <a:lnTo>
                                  <a:pt x="1137" y="2371"/>
                                </a:lnTo>
                                <a:lnTo>
                                  <a:pt x="1148" y="2349"/>
                                </a:lnTo>
                                <a:lnTo>
                                  <a:pt x="1158" y="2349"/>
                                </a:lnTo>
                                <a:lnTo>
                                  <a:pt x="1170" y="2326"/>
                                </a:lnTo>
                                <a:lnTo>
                                  <a:pt x="1180" y="2304"/>
                                </a:lnTo>
                                <a:lnTo>
                                  <a:pt x="1192" y="2293"/>
                                </a:lnTo>
                                <a:lnTo>
                                  <a:pt x="1203" y="2271"/>
                                </a:lnTo>
                                <a:lnTo>
                                  <a:pt x="1215" y="2249"/>
                                </a:lnTo>
                                <a:lnTo>
                                  <a:pt x="1225" y="2237"/>
                                </a:lnTo>
                                <a:lnTo>
                                  <a:pt x="1225" y="2214"/>
                                </a:lnTo>
                                <a:lnTo>
                                  <a:pt x="1237" y="2193"/>
                                </a:lnTo>
                                <a:lnTo>
                                  <a:pt x="1248" y="2171"/>
                                </a:lnTo>
                                <a:lnTo>
                                  <a:pt x="1259" y="2159"/>
                                </a:lnTo>
                                <a:lnTo>
                                  <a:pt x="1270" y="2137"/>
                                </a:lnTo>
                                <a:lnTo>
                                  <a:pt x="1270" y="2104"/>
                                </a:lnTo>
                                <a:lnTo>
                                  <a:pt x="1282" y="2082"/>
                                </a:lnTo>
                                <a:lnTo>
                                  <a:pt x="1292" y="2059"/>
                                </a:lnTo>
                                <a:lnTo>
                                  <a:pt x="1303" y="2037"/>
                                </a:lnTo>
                                <a:lnTo>
                                  <a:pt x="1303" y="2004"/>
                                </a:lnTo>
                                <a:lnTo>
                                  <a:pt x="1315" y="1982"/>
                                </a:lnTo>
                                <a:lnTo>
                                  <a:pt x="1325" y="1959"/>
                                </a:lnTo>
                                <a:lnTo>
                                  <a:pt x="1325" y="1925"/>
                                </a:lnTo>
                                <a:lnTo>
                                  <a:pt x="1337" y="1892"/>
                                </a:lnTo>
                                <a:lnTo>
                                  <a:pt x="1337" y="1870"/>
                                </a:lnTo>
                                <a:lnTo>
                                  <a:pt x="1348" y="1837"/>
                                </a:lnTo>
                                <a:lnTo>
                                  <a:pt x="1348" y="1814"/>
                                </a:lnTo>
                                <a:lnTo>
                                  <a:pt x="1359" y="1792"/>
                                </a:lnTo>
                                <a:lnTo>
                                  <a:pt x="1359" y="1759"/>
                                </a:lnTo>
                                <a:lnTo>
                                  <a:pt x="1359" y="1725"/>
                                </a:lnTo>
                                <a:lnTo>
                                  <a:pt x="1370" y="1680"/>
                                </a:lnTo>
                                <a:lnTo>
                                  <a:pt x="1370" y="1647"/>
                                </a:lnTo>
                                <a:lnTo>
                                  <a:pt x="1370" y="1603"/>
                                </a:lnTo>
                                <a:lnTo>
                                  <a:pt x="1370" y="1558"/>
                                </a:lnTo>
                                <a:lnTo>
                                  <a:pt x="1370" y="1525"/>
                                </a:lnTo>
                                <a:lnTo>
                                  <a:pt x="1370" y="1480"/>
                                </a:lnTo>
                                <a:lnTo>
                                  <a:pt x="1370" y="1436"/>
                                </a:lnTo>
                                <a:lnTo>
                                  <a:pt x="1370" y="1403"/>
                                </a:lnTo>
                                <a:lnTo>
                                  <a:pt x="1359" y="1358"/>
                                </a:lnTo>
                                <a:lnTo>
                                  <a:pt x="1359" y="1313"/>
                                </a:lnTo>
                                <a:lnTo>
                                  <a:pt x="1348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37" y="1191"/>
                                </a:lnTo>
                                <a:lnTo>
                                  <a:pt x="1337" y="1146"/>
                                </a:lnTo>
                                <a:lnTo>
                                  <a:pt x="1325" y="1101"/>
                                </a:lnTo>
                                <a:lnTo>
                                  <a:pt x="1315" y="1057"/>
                                </a:lnTo>
                                <a:lnTo>
                                  <a:pt x="1292" y="979"/>
                                </a:lnTo>
                                <a:lnTo>
                                  <a:pt x="1259" y="891"/>
                                </a:lnTo>
                                <a:lnTo>
                                  <a:pt x="1215" y="790"/>
                                </a:lnTo>
                                <a:lnTo>
                                  <a:pt x="1137" y="690"/>
                                </a:lnTo>
                                <a:lnTo>
                                  <a:pt x="1013" y="567"/>
                                </a:lnTo>
                                <a:lnTo>
                                  <a:pt x="858" y="500"/>
                                </a:lnTo>
                                <a:lnTo>
                                  <a:pt x="847" y="400"/>
                                </a:lnTo>
                                <a:lnTo>
                                  <a:pt x="813" y="245"/>
                                </a:lnTo>
                                <a:lnTo>
                                  <a:pt x="768" y="123"/>
                                </a:lnTo>
                                <a:lnTo>
                                  <a:pt x="703" y="0"/>
                                </a:lnTo>
                                <a:lnTo>
                                  <a:pt x="825" y="23"/>
                                </a:lnTo>
                                <a:lnTo>
                                  <a:pt x="947" y="23"/>
                                </a:lnTo>
                                <a:lnTo>
                                  <a:pt x="1058" y="11"/>
                                </a:lnTo>
                                <a:lnTo>
                                  <a:pt x="1080" y="66"/>
                                </a:lnTo>
                                <a:lnTo>
                                  <a:pt x="1125" y="123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3"/>
                                </a:lnTo>
                                <a:lnTo>
                                  <a:pt x="1248" y="267"/>
                                </a:lnTo>
                                <a:lnTo>
                                  <a:pt x="1282" y="323"/>
                                </a:lnTo>
                                <a:lnTo>
                                  <a:pt x="1315" y="378"/>
                                </a:lnTo>
                                <a:lnTo>
                                  <a:pt x="1359" y="435"/>
                                </a:lnTo>
                                <a:lnTo>
                                  <a:pt x="1370" y="457"/>
                                </a:lnTo>
                                <a:lnTo>
                                  <a:pt x="1392" y="490"/>
                                </a:lnTo>
                                <a:lnTo>
                                  <a:pt x="1404" y="523"/>
                                </a:lnTo>
                                <a:lnTo>
                                  <a:pt x="1415" y="545"/>
                                </a:lnTo>
                                <a:lnTo>
                                  <a:pt x="1437" y="579"/>
                                </a:lnTo>
                                <a:lnTo>
                                  <a:pt x="1448" y="612"/>
                                </a:lnTo>
                                <a:lnTo>
                                  <a:pt x="1460" y="634"/>
                                </a:lnTo>
                                <a:lnTo>
                                  <a:pt x="1470" y="667"/>
                                </a:lnTo>
                                <a:lnTo>
                                  <a:pt x="1492" y="702"/>
                                </a:lnTo>
                                <a:lnTo>
                                  <a:pt x="1504" y="734"/>
                                </a:lnTo>
                                <a:lnTo>
                                  <a:pt x="1515" y="757"/>
                                </a:lnTo>
                                <a:lnTo>
                                  <a:pt x="1527" y="790"/>
                                </a:lnTo>
                                <a:lnTo>
                                  <a:pt x="1537" y="824"/>
                                </a:lnTo>
                                <a:lnTo>
                                  <a:pt x="1537" y="857"/>
                                </a:lnTo>
                                <a:lnTo>
                                  <a:pt x="1549" y="891"/>
                                </a:lnTo>
                                <a:lnTo>
                                  <a:pt x="1560" y="924"/>
                                </a:lnTo>
                                <a:lnTo>
                                  <a:pt x="1571" y="957"/>
                                </a:lnTo>
                                <a:lnTo>
                                  <a:pt x="1571" y="991"/>
                                </a:lnTo>
                                <a:lnTo>
                                  <a:pt x="1582" y="1024"/>
                                </a:lnTo>
                                <a:lnTo>
                                  <a:pt x="1582" y="1057"/>
                                </a:lnTo>
                                <a:lnTo>
                                  <a:pt x="1592" y="1091"/>
                                </a:lnTo>
                                <a:lnTo>
                                  <a:pt x="1592" y="1124"/>
                                </a:lnTo>
                                <a:lnTo>
                                  <a:pt x="1592" y="1158"/>
                                </a:lnTo>
                                <a:lnTo>
                                  <a:pt x="1592" y="1191"/>
                                </a:lnTo>
                                <a:lnTo>
                                  <a:pt x="1592" y="1213"/>
                                </a:lnTo>
                                <a:lnTo>
                                  <a:pt x="1592" y="1236"/>
                                </a:lnTo>
                                <a:lnTo>
                                  <a:pt x="1592" y="1246"/>
                                </a:lnTo>
                                <a:lnTo>
                                  <a:pt x="1592" y="1269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291"/>
                                </a:lnTo>
                                <a:lnTo>
                                  <a:pt x="1592" y="1303"/>
                                </a:lnTo>
                                <a:lnTo>
                                  <a:pt x="1592" y="1325"/>
                                </a:lnTo>
                                <a:lnTo>
                                  <a:pt x="1592" y="1358"/>
                                </a:lnTo>
                                <a:lnTo>
                                  <a:pt x="1592" y="1391"/>
                                </a:lnTo>
                                <a:lnTo>
                                  <a:pt x="1592" y="1425"/>
                                </a:lnTo>
                                <a:lnTo>
                                  <a:pt x="1592" y="1458"/>
                                </a:lnTo>
                                <a:lnTo>
                                  <a:pt x="1592" y="1491"/>
                                </a:lnTo>
                                <a:lnTo>
                                  <a:pt x="1592" y="1525"/>
                                </a:lnTo>
                                <a:lnTo>
                                  <a:pt x="1582" y="1547"/>
                                </a:lnTo>
                                <a:lnTo>
                                  <a:pt x="1582" y="1580"/>
                                </a:lnTo>
                                <a:lnTo>
                                  <a:pt x="1560" y="1615"/>
                                </a:lnTo>
                                <a:lnTo>
                                  <a:pt x="1549" y="1647"/>
                                </a:lnTo>
                                <a:lnTo>
                                  <a:pt x="1537" y="1680"/>
                                </a:lnTo>
                                <a:lnTo>
                                  <a:pt x="1527" y="1715"/>
                                </a:lnTo>
                                <a:lnTo>
                                  <a:pt x="1515" y="1737"/>
                                </a:lnTo>
                                <a:lnTo>
                                  <a:pt x="1504" y="1770"/>
                                </a:lnTo>
                                <a:lnTo>
                                  <a:pt x="1492" y="1803"/>
                                </a:lnTo>
                                <a:lnTo>
                                  <a:pt x="1482" y="1825"/>
                                </a:lnTo>
                                <a:lnTo>
                                  <a:pt x="1460" y="1859"/>
                                </a:lnTo>
                                <a:lnTo>
                                  <a:pt x="1448" y="1904"/>
                                </a:lnTo>
                                <a:lnTo>
                                  <a:pt x="1437" y="1947"/>
                                </a:lnTo>
                                <a:lnTo>
                                  <a:pt x="1427" y="1982"/>
                                </a:lnTo>
                                <a:lnTo>
                                  <a:pt x="1404" y="2026"/>
                                </a:lnTo>
                                <a:lnTo>
                                  <a:pt x="1392" y="2059"/>
                                </a:lnTo>
                                <a:lnTo>
                                  <a:pt x="1370" y="2092"/>
                                </a:lnTo>
                                <a:lnTo>
                                  <a:pt x="1359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0"/>
                            <a:ext cx="46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5065">
                                <a:moveTo>
                                  <a:pt x="457" y="257"/>
                                </a:moveTo>
                                <a:lnTo>
                                  <a:pt x="424" y="234"/>
                                </a:lnTo>
                                <a:lnTo>
                                  <a:pt x="414" y="200"/>
                                </a:lnTo>
                                <a:lnTo>
                                  <a:pt x="414" y="155"/>
                                </a:lnTo>
                                <a:lnTo>
                                  <a:pt x="402" y="112"/>
                                </a:lnTo>
                                <a:lnTo>
                                  <a:pt x="402" y="78"/>
                                </a:lnTo>
                                <a:lnTo>
                                  <a:pt x="391" y="45"/>
                                </a:lnTo>
                                <a:lnTo>
                                  <a:pt x="369" y="11"/>
                                </a:lnTo>
                                <a:lnTo>
                                  <a:pt x="335" y="0"/>
                                </a:lnTo>
                                <a:lnTo>
                                  <a:pt x="257" y="155"/>
                                </a:lnTo>
                                <a:lnTo>
                                  <a:pt x="190" y="300"/>
                                </a:lnTo>
                                <a:lnTo>
                                  <a:pt x="168" y="367"/>
                                </a:lnTo>
                                <a:lnTo>
                                  <a:pt x="157" y="445"/>
                                </a:lnTo>
                                <a:lnTo>
                                  <a:pt x="145" y="512"/>
                                </a:lnTo>
                                <a:lnTo>
                                  <a:pt x="145" y="579"/>
                                </a:lnTo>
                                <a:lnTo>
                                  <a:pt x="157" y="646"/>
                                </a:lnTo>
                                <a:lnTo>
                                  <a:pt x="168" y="713"/>
                                </a:lnTo>
                                <a:lnTo>
                                  <a:pt x="190" y="779"/>
                                </a:lnTo>
                                <a:lnTo>
                                  <a:pt x="224" y="824"/>
                                </a:lnTo>
                                <a:lnTo>
                                  <a:pt x="269" y="891"/>
                                </a:lnTo>
                                <a:lnTo>
                                  <a:pt x="312" y="958"/>
                                </a:lnTo>
                                <a:lnTo>
                                  <a:pt x="369" y="1013"/>
                                </a:lnTo>
                                <a:lnTo>
                                  <a:pt x="435" y="1080"/>
                                </a:lnTo>
                                <a:lnTo>
                                  <a:pt x="324" y="1269"/>
                                </a:lnTo>
                                <a:lnTo>
                                  <a:pt x="212" y="1458"/>
                                </a:lnTo>
                                <a:lnTo>
                                  <a:pt x="168" y="1569"/>
                                </a:lnTo>
                                <a:lnTo>
                                  <a:pt x="124" y="1681"/>
                                </a:lnTo>
                                <a:lnTo>
                                  <a:pt x="90" y="1792"/>
                                </a:lnTo>
                                <a:lnTo>
                                  <a:pt x="57" y="1904"/>
                                </a:lnTo>
                                <a:lnTo>
                                  <a:pt x="35" y="2014"/>
                                </a:lnTo>
                                <a:lnTo>
                                  <a:pt x="12" y="2138"/>
                                </a:lnTo>
                                <a:lnTo>
                                  <a:pt x="0" y="2260"/>
                                </a:lnTo>
                                <a:lnTo>
                                  <a:pt x="0" y="2382"/>
                                </a:lnTo>
                                <a:lnTo>
                                  <a:pt x="0" y="2493"/>
                                </a:lnTo>
                                <a:lnTo>
                                  <a:pt x="12" y="2615"/>
                                </a:lnTo>
                                <a:lnTo>
                                  <a:pt x="23" y="2738"/>
                                </a:lnTo>
                                <a:lnTo>
                                  <a:pt x="45" y="2861"/>
                                </a:lnTo>
                                <a:lnTo>
                                  <a:pt x="90" y="2949"/>
                                </a:lnTo>
                                <a:lnTo>
                                  <a:pt x="135" y="3049"/>
                                </a:lnTo>
                                <a:lnTo>
                                  <a:pt x="180" y="3161"/>
                                </a:lnTo>
                                <a:lnTo>
                                  <a:pt x="212" y="3273"/>
                                </a:lnTo>
                                <a:lnTo>
                                  <a:pt x="257" y="3384"/>
                                </a:lnTo>
                                <a:lnTo>
                                  <a:pt x="312" y="3473"/>
                                </a:lnTo>
                                <a:lnTo>
                                  <a:pt x="357" y="3573"/>
                                </a:lnTo>
                                <a:lnTo>
                                  <a:pt x="424" y="3662"/>
                                </a:lnTo>
                                <a:lnTo>
                                  <a:pt x="369" y="3707"/>
                                </a:lnTo>
                                <a:lnTo>
                                  <a:pt x="335" y="3751"/>
                                </a:lnTo>
                                <a:lnTo>
                                  <a:pt x="290" y="3795"/>
                                </a:lnTo>
                                <a:lnTo>
                                  <a:pt x="257" y="3840"/>
                                </a:lnTo>
                                <a:lnTo>
                                  <a:pt x="190" y="3952"/>
                                </a:lnTo>
                                <a:lnTo>
                                  <a:pt x="145" y="4062"/>
                                </a:lnTo>
                                <a:lnTo>
                                  <a:pt x="112" y="4185"/>
                                </a:lnTo>
                                <a:lnTo>
                                  <a:pt x="102" y="4319"/>
                                </a:lnTo>
                                <a:lnTo>
                                  <a:pt x="102" y="4441"/>
                                </a:lnTo>
                                <a:lnTo>
                                  <a:pt x="112" y="4553"/>
                                </a:lnTo>
                                <a:lnTo>
                                  <a:pt x="135" y="4586"/>
                                </a:lnTo>
                                <a:lnTo>
                                  <a:pt x="145" y="4641"/>
                                </a:lnTo>
                                <a:lnTo>
                                  <a:pt x="157" y="4686"/>
                                </a:lnTo>
                                <a:lnTo>
                                  <a:pt x="157" y="4742"/>
                                </a:lnTo>
                                <a:lnTo>
                                  <a:pt x="157" y="4786"/>
                                </a:lnTo>
                                <a:lnTo>
                                  <a:pt x="180" y="4808"/>
                                </a:lnTo>
                                <a:lnTo>
                                  <a:pt x="190" y="4820"/>
                                </a:lnTo>
                                <a:lnTo>
                                  <a:pt x="212" y="4820"/>
                                </a:lnTo>
                                <a:lnTo>
                                  <a:pt x="247" y="4820"/>
                                </a:lnTo>
                                <a:lnTo>
                                  <a:pt x="280" y="4808"/>
                                </a:lnTo>
                                <a:lnTo>
                                  <a:pt x="312" y="4708"/>
                                </a:lnTo>
                                <a:lnTo>
                                  <a:pt x="357" y="4631"/>
                                </a:lnTo>
                                <a:lnTo>
                                  <a:pt x="424" y="4564"/>
                                </a:lnTo>
                                <a:lnTo>
                                  <a:pt x="492" y="4508"/>
                                </a:lnTo>
                                <a:lnTo>
                                  <a:pt x="580" y="4486"/>
                                </a:lnTo>
                                <a:lnTo>
                                  <a:pt x="669" y="4474"/>
                                </a:lnTo>
                                <a:lnTo>
                                  <a:pt x="759" y="4464"/>
                                </a:lnTo>
                                <a:lnTo>
                                  <a:pt x="859" y="4464"/>
                                </a:lnTo>
                                <a:lnTo>
                                  <a:pt x="948" y="4474"/>
                                </a:lnTo>
                                <a:lnTo>
                                  <a:pt x="1048" y="4496"/>
                                </a:lnTo>
                                <a:lnTo>
                                  <a:pt x="1148" y="4519"/>
                                </a:lnTo>
                                <a:lnTo>
                                  <a:pt x="1248" y="4541"/>
                                </a:lnTo>
                                <a:lnTo>
                                  <a:pt x="1427" y="4619"/>
                                </a:lnTo>
                                <a:lnTo>
                                  <a:pt x="1572" y="4698"/>
                                </a:lnTo>
                                <a:lnTo>
                                  <a:pt x="1805" y="4763"/>
                                </a:lnTo>
                                <a:lnTo>
                                  <a:pt x="1995" y="4808"/>
                                </a:lnTo>
                                <a:lnTo>
                                  <a:pt x="2184" y="4842"/>
                                </a:lnTo>
                                <a:lnTo>
                                  <a:pt x="2352" y="4865"/>
                                </a:lnTo>
                                <a:lnTo>
                                  <a:pt x="2641" y="4886"/>
                                </a:lnTo>
                                <a:lnTo>
                                  <a:pt x="2908" y="4865"/>
                                </a:lnTo>
                                <a:lnTo>
                                  <a:pt x="3165" y="4842"/>
                                </a:lnTo>
                                <a:lnTo>
                                  <a:pt x="3443" y="4808"/>
                                </a:lnTo>
                                <a:lnTo>
                                  <a:pt x="3588" y="4798"/>
                                </a:lnTo>
                                <a:lnTo>
                                  <a:pt x="3765" y="4798"/>
                                </a:lnTo>
                                <a:lnTo>
                                  <a:pt x="3955" y="4798"/>
                                </a:lnTo>
                                <a:lnTo>
                                  <a:pt x="4145" y="4808"/>
                                </a:lnTo>
                                <a:lnTo>
                                  <a:pt x="4200" y="4808"/>
                                </a:lnTo>
                                <a:lnTo>
                                  <a:pt x="4256" y="4831"/>
                                </a:lnTo>
                                <a:lnTo>
                                  <a:pt x="4312" y="4865"/>
                                </a:lnTo>
                                <a:lnTo>
                                  <a:pt x="4356" y="4898"/>
                                </a:lnTo>
                                <a:lnTo>
                                  <a:pt x="4412" y="4931"/>
                                </a:lnTo>
                                <a:lnTo>
                                  <a:pt x="4468" y="4975"/>
                                </a:lnTo>
                                <a:lnTo>
                                  <a:pt x="4501" y="5009"/>
                                </a:lnTo>
                                <a:lnTo>
                                  <a:pt x="4546" y="5031"/>
                                </a:lnTo>
                                <a:lnTo>
                                  <a:pt x="4568" y="5042"/>
                                </a:lnTo>
                                <a:lnTo>
                                  <a:pt x="4591" y="5065"/>
                                </a:lnTo>
                                <a:lnTo>
                                  <a:pt x="4624" y="5065"/>
                                </a:lnTo>
                                <a:lnTo>
                                  <a:pt x="4646" y="5065"/>
                                </a:lnTo>
                                <a:lnTo>
                                  <a:pt x="4668" y="5053"/>
                                </a:lnTo>
                                <a:lnTo>
                                  <a:pt x="4679" y="5042"/>
                                </a:lnTo>
                                <a:lnTo>
                                  <a:pt x="4691" y="4998"/>
                                </a:lnTo>
                                <a:lnTo>
                                  <a:pt x="4691" y="4942"/>
                                </a:lnTo>
                                <a:lnTo>
                                  <a:pt x="4691" y="4908"/>
                                </a:lnTo>
                                <a:lnTo>
                                  <a:pt x="4691" y="4886"/>
                                </a:lnTo>
                                <a:lnTo>
                                  <a:pt x="4691" y="4853"/>
                                </a:lnTo>
                                <a:lnTo>
                                  <a:pt x="4691" y="4831"/>
                                </a:lnTo>
                                <a:lnTo>
                                  <a:pt x="4679" y="4808"/>
                                </a:lnTo>
                                <a:lnTo>
                                  <a:pt x="4679" y="4775"/>
                                </a:lnTo>
                                <a:lnTo>
                                  <a:pt x="4679" y="4753"/>
                                </a:lnTo>
                                <a:lnTo>
                                  <a:pt x="4668" y="4731"/>
                                </a:lnTo>
                                <a:lnTo>
                                  <a:pt x="4646" y="4653"/>
                                </a:lnTo>
                                <a:lnTo>
                                  <a:pt x="4601" y="4598"/>
                                </a:lnTo>
                                <a:lnTo>
                                  <a:pt x="4557" y="4541"/>
                                </a:lnTo>
                                <a:lnTo>
                                  <a:pt x="4501" y="4508"/>
                                </a:lnTo>
                                <a:lnTo>
                                  <a:pt x="4446" y="4453"/>
                                </a:lnTo>
                                <a:lnTo>
                                  <a:pt x="4389" y="4408"/>
                                </a:lnTo>
                                <a:lnTo>
                                  <a:pt x="4334" y="4341"/>
                                </a:lnTo>
                                <a:lnTo>
                                  <a:pt x="4312" y="4274"/>
                                </a:lnTo>
                                <a:lnTo>
                                  <a:pt x="4301" y="4241"/>
                                </a:lnTo>
                                <a:lnTo>
                                  <a:pt x="4312" y="4196"/>
                                </a:lnTo>
                                <a:lnTo>
                                  <a:pt x="4312" y="4164"/>
                                </a:lnTo>
                                <a:lnTo>
                                  <a:pt x="4334" y="4129"/>
                                </a:lnTo>
                                <a:lnTo>
                                  <a:pt x="4367" y="4062"/>
                                </a:lnTo>
                                <a:lnTo>
                                  <a:pt x="4434" y="3997"/>
                                </a:lnTo>
                                <a:lnTo>
                                  <a:pt x="4489" y="3940"/>
                                </a:lnTo>
                                <a:lnTo>
                                  <a:pt x="4557" y="3885"/>
                                </a:lnTo>
                                <a:lnTo>
                                  <a:pt x="4591" y="3818"/>
                                </a:lnTo>
                                <a:lnTo>
                                  <a:pt x="4634" y="3751"/>
                                </a:lnTo>
                                <a:lnTo>
                                  <a:pt x="4724" y="3540"/>
                                </a:lnTo>
                                <a:lnTo>
                                  <a:pt x="4791" y="3351"/>
                                </a:lnTo>
                                <a:lnTo>
                                  <a:pt x="4813" y="3261"/>
                                </a:lnTo>
                                <a:lnTo>
                                  <a:pt x="4824" y="3161"/>
                                </a:lnTo>
                                <a:lnTo>
                                  <a:pt x="4836" y="3061"/>
                                </a:lnTo>
                                <a:lnTo>
                                  <a:pt x="4846" y="2961"/>
                                </a:lnTo>
                                <a:lnTo>
                                  <a:pt x="4836" y="2772"/>
                                </a:lnTo>
                                <a:lnTo>
                                  <a:pt x="4801" y="2572"/>
                                </a:lnTo>
                                <a:lnTo>
                                  <a:pt x="4746" y="2382"/>
                                </a:lnTo>
                                <a:lnTo>
                                  <a:pt x="4679" y="2171"/>
                                </a:lnTo>
                                <a:lnTo>
                                  <a:pt x="4634" y="2148"/>
                                </a:lnTo>
                                <a:lnTo>
                                  <a:pt x="4601" y="2148"/>
                                </a:lnTo>
                                <a:lnTo>
                                  <a:pt x="4579" y="2159"/>
                                </a:lnTo>
                                <a:lnTo>
                                  <a:pt x="4568" y="2171"/>
                                </a:lnTo>
                                <a:lnTo>
                                  <a:pt x="4557" y="2226"/>
                                </a:lnTo>
                                <a:lnTo>
                                  <a:pt x="4546" y="2315"/>
                                </a:lnTo>
                                <a:lnTo>
                                  <a:pt x="4557" y="2393"/>
                                </a:lnTo>
                                <a:lnTo>
                                  <a:pt x="4557" y="2482"/>
                                </a:lnTo>
                                <a:lnTo>
                                  <a:pt x="4568" y="2560"/>
                                </a:lnTo>
                                <a:lnTo>
                                  <a:pt x="4557" y="2615"/>
                                </a:lnTo>
                                <a:lnTo>
                                  <a:pt x="4546" y="2649"/>
                                </a:lnTo>
                                <a:lnTo>
                                  <a:pt x="4534" y="2682"/>
                                </a:lnTo>
                                <a:lnTo>
                                  <a:pt x="4524" y="2717"/>
                                </a:lnTo>
                                <a:lnTo>
                                  <a:pt x="4512" y="2749"/>
                                </a:lnTo>
                                <a:lnTo>
                                  <a:pt x="4512" y="2782"/>
                                </a:lnTo>
                                <a:lnTo>
                                  <a:pt x="4501" y="2817"/>
                                </a:lnTo>
                                <a:lnTo>
                                  <a:pt x="4489" y="2861"/>
                                </a:lnTo>
                                <a:lnTo>
                                  <a:pt x="4479" y="2894"/>
                                </a:lnTo>
                                <a:lnTo>
                                  <a:pt x="4446" y="3027"/>
                                </a:lnTo>
                                <a:lnTo>
                                  <a:pt x="4389" y="3172"/>
                                </a:lnTo>
                                <a:lnTo>
                                  <a:pt x="4324" y="3306"/>
                                </a:lnTo>
                                <a:lnTo>
                                  <a:pt x="4256" y="3428"/>
                                </a:lnTo>
                                <a:lnTo>
                                  <a:pt x="4167" y="3528"/>
                                </a:lnTo>
                                <a:lnTo>
                                  <a:pt x="4067" y="3628"/>
                                </a:lnTo>
                                <a:lnTo>
                                  <a:pt x="3977" y="3718"/>
                                </a:lnTo>
                                <a:lnTo>
                                  <a:pt x="3867" y="3795"/>
                                </a:lnTo>
                                <a:lnTo>
                                  <a:pt x="3744" y="3862"/>
                                </a:lnTo>
                                <a:lnTo>
                                  <a:pt x="3621" y="3918"/>
                                </a:lnTo>
                                <a:lnTo>
                                  <a:pt x="3510" y="3962"/>
                                </a:lnTo>
                                <a:lnTo>
                                  <a:pt x="3365" y="3985"/>
                                </a:lnTo>
                                <a:lnTo>
                                  <a:pt x="3231" y="4007"/>
                                </a:lnTo>
                                <a:lnTo>
                                  <a:pt x="3086" y="4019"/>
                                </a:lnTo>
                                <a:lnTo>
                                  <a:pt x="2953" y="4019"/>
                                </a:lnTo>
                                <a:lnTo>
                                  <a:pt x="2808" y="4007"/>
                                </a:lnTo>
                                <a:lnTo>
                                  <a:pt x="2731" y="3997"/>
                                </a:lnTo>
                                <a:lnTo>
                                  <a:pt x="2652" y="3985"/>
                                </a:lnTo>
                                <a:lnTo>
                                  <a:pt x="2586" y="3962"/>
                                </a:lnTo>
                                <a:lnTo>
                                  <a:pt x="2507" y="3918"/>
                                </a:lnTo>
                                <a:lnTo>
                                  <a:pt x="2452" y="3885"/>
                                </a:lnTo>
                                <a:lnTo>
                                  <a:pt x="2385" y="3840"/>
                                </a:lnTo>
                                <a:lnTo>
                                  <a:pt x="2329" y="3795"/>
                                </a:lnTo>
                                <a:lnTo>
                                  <a:pt x="2274" y="3751"/>
                                </a:lnTo>
                                <a:lnTo>
                                  <a:pt x="2195" y="3662"/>
                                </a:lnTo>
                                <a:lnTo>
                                  <a:pt x="2129" y="3562"/>
                                </a:lnTo>
                                <a:lnTo>
                                  <a:pt x="2084" y="3461"/>
                                </a:lnTo>
                                <a:lnTo>
                                  <a:pt x="2062" y="3361"/>
                                </a:lnTo>
                                <a:lnTo>
                                  <a:pt x="2062" y="3306"/>
                                </a:lnTo>
                                <a:lnTo>
                                  <a:pt x="2073" y="3251"/>
                                </a:lnTo>
                                <a:lnTo>
                                  <a:pt x="2084" y="3194"/>
                                </a:lnTo>
                                <a:lnTo>
                                  <a:pt x="2107" y="3139"/>
                                </a:lnTo>
                                <a:lnTo>
                                  <a:pt x="2129" y="3094"/>
                                </a:lnTo>
                                <a:lnTo>
                                  <a:pt x="2173" y="3039"/>
                                </a:lnTo>
                                <a:lnTo>
                                  <a:pt x="2217" y="2984"/>
                                </a:lnTo>
                                <a:lnTo>
                                  <a:pt x="2274" y="2927"/>
                                </a:lnTo>
                                <a:lnTo>
                                  <a:pt x="2296" y="2916"/>
                                </a:lnTo>
                                <a:lnTo>
                                  <a:pt x="2352" y="2905"/>
                                </a:lnTo>
                                <a:lnTo>
                                  <a:pt x="2419" y="2872"/>
                                </a:lnTo>
                                <a:lnTo>
                                  <a:pt x="2462" y="2849"/>
                                </a:lnTo>
                                <a:lnTo>
                                  <a:pt x="2529" y="2817"/>
                                </a:lnTo>
                                <a:lnTo>
                                  <a:pt x="2564" y="2794"/>
                                </a:lnTo>
                                <a:lnTo>
                                  <a:pt x="2586" y="2772"/>
                                </a:lnTo>
                                <a:lnTo>
                                  <a:pt x="2586" y="2760"/>
                                </a:lnTo>
                                <a:lnTo>
                                  <a:pt x="2586" y="2749"/>
                                </a:lnTo>
                                <a:lnTo>
                                  <a:pt x="2574" y="2727"/>
                                </a:lnTo>
                                <a:lnTo>
                                  <a:pt x="2519" y="2694"/>
                                </a:lnTo>
                                <a:lnTo>
                                  <a:pt x="2462" y="2672"/>
                                </a:lnTo>
                                <a:lnTo>
                                  <a:pt x="2419" y="2660"/>
                                </a:lnTo>
                                <a:lnTo>
                                  <a:pt x="2352" y="2649"/>
                                </a:lnTo>
                                <a:lnTo>
                                  <a:pt x="2284" y="2649"/>
                                </a:lnTo>
                                <a:lnTo>
                                  <a:pt x="2217" y="2649"/>
                                </a:lnTo>
                                <a:lnTo>
                                  <a:pt x="2140" y="2660"/>
                                </a:lnTo>
                                <a:lnTo>
                                  <a:pt x="2073" y="2682"/>
                                </a:lnTo>
                                <a:lnTo>
                                  <a:pt x="1940" y="2738"/>
                                </a:lnTo>
                                <a:lnTo>
                                  <a:pt x="1828" y="2805"/>
                                </a:lnTo>
                                <a:lnTo>
                                  <a:pt x="1772" y="2849"/>
                                </a:lnTo>
                                <a:lnTo>
                                  <a:pt x="1728" y="2894"/>
                                </a:lnTo>
                                <a:lnTo>
                                  <a:pt x="1695" y="2927"/>
                                </a:lnTo>
                                <a:lnTo>
                                  <a:pt x="1660" y="2972"/>
                                </a:lnTo>
                                <a:lnTo>
                                  <a:pt x="1638" y="3006"/>
                                </a:lnTo>
                                <a:lnTo>
                                  <a:pt x="1616" y="3061"/>
                                </a:lnTo>
                                <a:lnTo>
                                  <a:pt x="1593" y="3106"/>
                                </a:lnTo>
                                <a:lnTo>
                                  <a:pt x="1572" y="3161"/>
                                </a:lnTo>
                                <a:lnTo>
                                  <a:pt x="1538" y="3206"/>
                                </a:lnTo>
                                <a:lnTo>
                                  <a:pt x="1516" y="3239"/>
                                </a:lnTo>
                                <a:lnTo>
                                  <a:pt x="1493" y="3261"/>
                                </a:lnTo>
                                <a:lnTo>
                                  <a:pt x="1471" y="3251"/>
                                </a:lnTo>
                                <a:lnTo>
                                  <a:pt x="1438" y="3206"/>
                                </a:lnTo>
                                <a:lnTo>
                                  <a:pt x="1393" y="3161"/>
                                </a:lnTo>
                                <a:lnTo>
                                  <a:pt x="1383" y="3106"/>
                                </a:lnTo>
                                <a:lnTo>
                                  <a:pt x="1348" y="3049"/>
                                </a:lnTo>
                                <a:lnTo>
                                  <a:pt x="1316" y="2927"/>
                                </a:lnTo>
                                <a:lnTo>
                                  <a:pt x="1283" y="2805"/>
                                </a:lnTo>
                                <a:lnTo>
                                  <a:pt x="1283" y="2672"/>
                                </a:lnTo>
                                <a:lnTo>
                                  <a:pt x="1283" y="2538"/>
                                </a:lnTo>
                                <a:lnTo>
                                  <a:pt x="1293" y="2405"/>
                                </a:lnTo>
                                <a:lnTo>
                                  <a:pt x="1316" y="2282"/>
                                </a:lnTo>
                                <a:lnTo>
                                  <a:pt x="1348" y="2193"/>
                                </a:lnTo>
                                <a:lnTo>
                                  <a:pt x="1383" y="2138"/>
                                </a:lnTo>
                                <a:lnTo>
                                  <a:pt x="1393" y="2126"/>
                                </a:lnTo>
                                <a:lnTo>
                                  <a:pt x="1393" y="2115"/>
                                </a:lnTo>
                                <a:lnTo>
                                  <a:pt x="1416" y="2115"/>
                                </a:lnTo>
                                <a:lnTo>
                                  <a:pt x="1427" y="2126"/>
                                </a:lnTo>
                                <a:lnTo>
                                  <a:pt x="1460" y="2148"/>
                                </a:lnTo>
                                <a:lnTo>
                                  <a:pt x="1493" y="2193"/>
                                </a:lnTo>
                                <a:lnTo>
                                  <a:pt x="1516" y="2238"/>
                                </a:lnTo>
                                <a:lnTo>
                                  <a:pt x="1538" y="2282"/>
                                </a:lnTo>
                                <a:lnTo>
                                  <a:pt x="1593" y="2360"/>
                                </a:lnTo>
                                <a:lnTo>
                                  <a:pt x="1660" y="2405"/>
                                </a:lnTo>
                                <a:lnTo>
                                  <a:pt x="1728" y="2448"/>
                                </a:lnTo>
                                <a:lnTo>
                                  <a:pt x="1795" y="2482"/>
                                </a:lnTo>
                                <a:lnTo>
                                  <a:pt x="1872" y="2493"/>
                                </a:lnTo>
                                <a:lnTo>
                                  <a:pt x="1940" y="2493"/>
                                </a:lnTo>
                                <a:lnTo>
                                  <a:pt x="2017" y="2471"/>
                                </a:lnTo>
                                <a:lnTo>
                                  <a:pt x="2084" y="2448"/>
                                </a:lnTo>
                                <a:lnTo>
                                  <a:pt x="2151" y="2427"/>
                                </a:lnTo>
                                <a:lnTo>
                                  <a:pt x="2207" y="2393"/>
                                </a:lnTo>
                                <a:lnTo>
                                  <a:pt x="2262" y="2348"/>
                                </a:lnTo>
                                <a:lnTo>
                                  <a:pt x="2307" y="2293"/>
                                </a:lnTo>
                                <a:lnTo>
                                  <a:pt x="2329" y="2226"/>
                                </a:lnTo>
                                <a:lnTo>
                                  <a:pt x="2340" y="2171"/>
                                </a:lnTo>
                                <a:lnTo>
                                  <a:pt x="2340" y="2104"/>
                                </a:lnTo>
                                <a:lnTo>
                                  <a:pt x="2317" y="2036"/>
                                </a:lnTo>
                                <a:lnTo>
                                  <a:pt x="2307" y="2014"/>
                                </a:lnTo>
                                <a:lnTo>
                                  <a:pt x="2284" y="1993"/>
                                </a:lnTo>
                                <a:lnTo>
                                  <a:pt x="2252" y="1981"/>
                                </a:lnTo>
                                <a:lnTo>
                                  <a:pt x="2229" y="1971"/>
                                </a:lnTo>
                                <a:lnTo>
                                  <a:pt x="2162" y="1959"/>
                                </a:lnTo>
                                <a:lnTo>
                                  <a:pt x="2084" y="1959"/>
                                </a:lnTo>
                                <a:lnTo>
                                  <a:pt x="2017" y="1959"/>
                                </a:lnTo>
                                <a:lnTo>
                                  <a:pt x="1940" y="1936"/>
                                </a:lnTo>
                                <a:lnTo>
                                  <a:pt x="1917" y="1926"/>
                                </a:lnTo>
                                <a:lnTo>
                                  <a:pt x="1895" y="1914"/>
                                </a:lnTo>
                                <a:lnTo>
                                  <a:pt x="1872" y="1892"/>
                                </a:lnTo>
                                <a:lnTo>
                                  <a:pt x="1850" y="1869"/>
                                </a:lnTo>
                                <a:lnTo>
                                  <a:pt x="1817" y="1804"/>
                                </a:lnTo>
                                <a:lnTo>
                                  <a:pt x="1805" y="1725"/>
                                </a:lnTo>
                                <a:lnTo>
                                  <a:pt x="1795" y="1647"/>
                                </a:lnTo>
                                <a:lnTo>
                                  <a:pt x="1795" y="1569"/>
                                </a:lnTo>
                                <a:lnTo>
                                  <a:pt x="1817" y="1502"/>
                                </a:lnTo>
                                <a:lnTo>
                                  <a:pt x="1840" y="1425"/>
                                </a:lnTo>
                                <a:lnTo>
                                  <a:pt x="1872" y="1369"/>
                                </a:lnTo>
                                <a:lnTo>
                                  <a:pt x="1917" y="1313"/>
                                </a:lnTo>
                                <a:lnTo>
                                  <a:pt x="1950" y="1258"/>
                                </a:lnTo>
                                <a:lnTo>
                                  <a:pt x="2017" y="1202"/>
                                </a:lnTo>
                                <a:lnTo>
                                  <a:pt x="2084" y="1147"/>
                                </a:lnTo>
                                <a:lnTo>
                                  <a:pt x="2151" y="1102"/>
                                </a:lnTo>
                                <a:lnTo>
                                  <a:pt x="2229" y="1058"/>
                                </a:lnTo>
                                <a:lnTo>
                                  <a:pt x="2307" y="1023"/>
                                </a:lnTo>
                                <a:lnTo>
                                  <a:pt x="2385" y="991"/>
                                </a:lnTo>
                                <a:lnTo>
                                  <a:pt x="2462" y="968"/>
                                </a:lnTo>
                                <a:lnTo>
                                  <a:pt x="2552" y="946"/>
                                </a:lnTo>
                                <a:lnTo>
                                  <a:pt x="2641" y="935"/>
                                </a:lnTo>
                                <a:lnTo>
                                  <a:pt x="2731" y="923"/>
                                </a:lnTo>
                                <a:lnTo>
                                  <a:pt x="2819" y="923"/>
                                </a:lnTo>
                                <a:lnTo>
                                  <a:pt x="2908" y="935"/>
                                </a:lnTo>
                                <a:lnTo>
                                  <a:pt x="2986" y="946"/>
                                </a:lnTo>
                                <a:lnTo>
                                  <a:pt x="3064" y="968"/>
                                </a:lnTo>
                                <a:lnTo>
                                  <a:pt x="3143" y="991"/>
                                </a:lnTo>
                                <a:lnTo>
                                  <a:pt x="3220" y="1035"/>
                                </a:lnTo>
                                <a:lnTo>
                                  <a:pt x="3288" y="1080"/>
                                </a:lnTo>
                                <a:lnTo>
                                  <a:pt x="3353" y="1135"/>
                                </a:lnTo>
                                <a:lnTo>
                                  <a:pt x="3410" y="1202"/>
                                </a:lnTo>
                                <a:lnTo>
                                  <a:pt x="3465" y="1269"/>
                                </a:lnTo>
                                <a:lnTo>
                                  <a:pt x="3510" y="1347"/>
                                </a:lnTo>
                                <a:lnTo>
                                  <a:pt x="3532" y="1437"/>
                                </a:lnTo>
                                <a:lnTo>
                                  <a:pt x="3555" y="1547"/>
                                </a:lnTo>
                                <a:lnTo>
                                  <a:pt x="3565" y="1614"/>
                                </a:lnTo>
                                <a:lnTo>
                                  <a:pt x="3555" y="1692"/>
                                </a:lnTo>
                                <a:lnTo>
                                  <a:pt x="3521" y="1759"/>
                                </a:lnTo>
                                <a:lnTo>
                                  <a:pt x="3488" y="1826"/>
                                </a:lnTo>
                                <a:lnTo>
                                  <a:pt x="3432" y="1859"/>
                                </a:lnTo>
                                <a:lnTo>
                                  <a:pt x="3353" y="1881"/>
                                </a:lnTo>
                                <a:lnTo>
                                  <a:pt x="3310" y="1892"/>
                                </a:lnTo>
                                <a:lnTo>
                                  <a:pt x="3265" y="1892"/>
                                </a:lnTo>
                                <a:lnTo>
                                  <a:pt x="3209" y="1881"/>
                                </a:lnTo>
                                <a:lnTo>
                                  <a:pt x="3153" y="1859"/>
                                </a:lnTo>
                                <a:lnTo>
                                  <a:pt x="3086" y="1836"/>
                                </a:lnTo>
                                <a:lnTo>
                                  <a:pt x="3041" y="1792"/>
                                </a:lnTo>
                                <a:lnTo>
                                  <a:pt x="3020" y="1747"/>
                                </a:lnTo>
                                <a:lnTo>
                                  <a:pt x="2998" y="1704"/>
                                </a:lnTo>
                                <a:lnTo>
                                  <a:pt x="2998" y="1669"/>
                                </a:lnTo>
                                <a:lnTo>
                                  <a:pt x="2998" y="1625"/>
                                </a:lnTo>
                                <a:lnTo>
                                  <a:pt x="3020" y="1592"/>
                                </a:lnTo>
                                <a:lnTo>
                                  <a:pt x="3031" y="1559"/>
                                </a:lnTo>
                                <a:lnTo>
                                  <a:pt x="3086" y="1492"/>
                                </a:lnTo>
                                <a:lnTo>
                                  <a:pt x="3131" y="1437"/>
                                </a:lnTo>
                                <a:lnTo>
                                  <a:pt x="3165" y="1380"/>
                                </a:lnTo>
                                <a:lnTo>
                                  <a:pt x="3176" y="1335"/>
                                </a:lnTo>
                                <a:lnTo>
                                  <a:pt x="3086" y="1369"/>
                                </a:lnTo>
                                <a:lnTo>
                                  <a:pt x="2998" y="1402"/>
                                </a:lnTo>
                                <a:lnTo>
                                  <a:pt x="2931" y="1447"/>
                                </a:lnTo>
                                <a:lnTo>
                                  <a:pt x="2853" y="1502"/>
                                </a:lnTo>
                                <a:lnTo>
                                  <a:pt x="2786" y="1569"/>
                                </a:lnTo>
                                <a:lnTo>
                                  <a:pt x="2731" y="1647"/>
                                </a:lnTo>
                                <a:lnTo>
                                  <a:pt x="2686" y="1725"/>
                                </a:lnTo>
                                <a:lnTo>
                                  <a:pt x="2652" y="1804"/>
                                </a:lnTo>
                                <a:lnTo>
                                  <a:pt x="2619" y="1881"/>
                                </a:lnTo>
                                <a:lnTo>
                                  <a:pt x="2607" y="1971"/>
                                </a:lnTo>
                                <a:lnTo>
                                  <a:pt x="2607" y="2048"/>
                                </a:lnTo>
                                <a:lnTo>
                                  <a:pt x="2619" y="2138"/>
                                </a:lnTo>
                                <a:lnTo>
                                  <a:pt x="2641" y="2226"/>
                                </a:lnTo>
                                <a:lnTo>
                                  <a:pt x="2674" y="2315"/>
                                </a:lnTo>
                                <a:lnTo>
                                  <a:pt x="2731" y="2393"/>
                                </a:lnTo>
                                <a:lnTo>
                                  <a:pt x="2797" y="2460"/>
                                </a:lnTo>
                                <a:lnTo>
                                  <a:pt x="2876" y="2538"/>
                                </a:lnTo>
                                <a:lnTo>
                                  <a:pt x="2964" y="2605"/>
                                </a:lnTo>
                                <a:lnTo>
                                  <a:pt x="3053" y="2649"/>
                                </a:lnTo>
                                <a:lnTo>
                                  <a:pt x="3153" y="2672"/>
                                </a:lnTo>
                                <a:lnTo>
                                  <a:pt x="3265" y="2682"/>
                                </a:lnTo>
                                <a:lnTo>
                                  <a:pt x="3376" y="2694"/>
                                </a:lnTo>
                                <a:lnTo>
                                  <a:pt x="3498" y="2682"/>
                                </a:lnTo>
                                <a:lnTo>
                                  <a:pt x="3600" y="2660"/>
                                </a:lnTo>
                                <a:lnTo>
                                  <a:pt x="3700" y="2638"/>
                                </a:lnTo>
                                <a:lnTo>
                                  <a:pt x="3788" y="2593"/>
                                </a:lnTo>
                                <a:lnTo>
                                  <a:pt x="3867" y="2549"/>
                                </a:lnTo>
                                <a:lnTo>
                                  <a:pt x="3944" y="2493"/>
                                </a:lnTo>
                                <a:lnTo>
                                  <a:pt x="4000" y="2415"/>
                                </a:lnTo>
                                <a:lnTo>
                                  <a:pt x="4044" y="2348"/>
                                </a:lnTo>
                                <a:lnTo>
                                  <a:pt x="4100" y="2271"/>
                                </a:lnTo>
                                <a:lnTo>
                                  <a:pt x="4145" y="2171"/>
                                </a:lnTo>
                                <a:lnTo>
                                  <a:pt x="4212" y="1981"/>
                                </a:lnTo>
                                <a:lnTo>
                                  <a:pt x="4245" y="1792"/>
                                </a:lnTo>
                                <a:lnTo>
                                  <a:pt x="4279" y="1592"/>
                                </a:lnTo>
                                <a:lnTo>
                                  <a:pt x="4279" y="1402"/>
                                </a:lnTo>
                                <a:lnTo>
                                  <a:pt x="4389" y="1369"/>
                                </a:lnTo>
                                <a:lnTo>
                                  <a:pt x="4479" y="1335"/>
                                </a:lnTo>
                                <a:lnTo>
                                  <a:pt x="4568" y="1302"/>
                                </a:lnTo>
                                <a:lnTo>
                                  <a:pt x="4646" y="1247"/>
                                </a:lnTo>
                                <a:lnTo>
                                  <a:pt x="4724" y="1191"/>
                                </a:lnTo>
                                <a:lnTo>
                                  <a:pt x="4791" y="1113"/>
                                </a:lnTo>
                                <a:lnTo>
                                  <a:pt x="4846" y="1046"/>
                                </a:lnTo>
                                <a:lnTo>
                                  <a:pt x="4903" y="958"/>
                                </a:lnTo>
                                <a:lnTo>
                                  <a:pt x="4936" y="879"/>
                                </a:lnTo>
                                <a:lnTo>
                                  <a:pt x="4969" y="801"/>
                                </a:lnTo>
                                <a:lnTo>
                                  <a:pt x="5003" y="701"/>
                                </a:lnTo>
                                <a:lnTo>
                                  <a:pt x="5013" y="612"/>
                                </a:lnTo>
                                <a:lnTo>
                                  <a:pt x="5025" y="512"/>
                                </a:lnTo>
                                <a:lnTo>
                                  <a:pt x="5013" y="412"/>
                                </a:lnTo>
                                <a:lnTo>
                                  <a:pt x="5003" y="312"/>
                                </a:lnTo>
                                <a:lnTo>
                                  <a:pt x="4980" y="212"/>
                                </a:lnTo>
                                <a:lnTo>
                                  <a:pt x="4936" y="189"/>
                                </a:lnTo>
                                <a:lnTo>
                                  <a:pt x="4891" y="178"/>
                                </a:lnTo>
                                <a:lnTo>
                                  <a:pt x="4858" y="200"/>
                                </a:lnTo>
                                <a:lnTo>
                                  <a:pt x="4836" y="222"/>
                                </a:lnTo>
                                <a:lnTo>
                                  <a:pt x="4813" y="267"/>
                                </a:lnTo>
                                <a:lnTo>
                                  <a:pt x="4791" y="289"/>
                                </a:lnTo>
                                <a:lnTo>
                                  <a:pt x="4758" y="334"/>
                                </a:lnTo>
                                <a:lnTo>
                                  <a:pt x="4736" y="367"/>
                                </a:lnTo>
                                <a:lnTo>
                                  <a:pt x="4624" y="445"/>
                                </a:lnTo>
                                <a:lnTo>
                                  <a:pt x="4524" y="501"/>
                                </a:lnTo>
                                <a:lnTo>
                                  <a:pt x="4412" y="534"/>
                                </a:lnTo>
                                <a:lnTo>
                                  <a:pt x="4289" y="556"/>
                                </a:lnTo>
                                <a:lnTo>
                                  <a:pt x="4179" y="546"/>
                                </a:lnTo>
                                <a:lnTo>
                                  <a:pt x="4067" y="512"/>
                                </a:lnTo>
                                <a:lnTo>
                                  <a:pt x="3967" y="479"/>
                                </a:lnTo>
                                <a:lnTo>
                                  <a:pt x="3844" y="424"/>
                                </a:lnTo>
                                <a:lnTo>
                                  <a:pt x="3755" y="379"/>
                                </a:lnTo>
                                <a:lnTo>
                                  <a:pt x="3665" y="334"/>
                                </a:lnTo>
                                <a:lnTo>
                                  <a:pt x="3577" y="289"/>
                                </a:lnTo>
                                <a:lnTo>
                                  <a:pt x="3510" y="257"/>
                                </a:lnTo>
                                <a:lnTo>
                                  <a:pt x="3421" y="222"/>
                                </a:lnTo>
                                <a:lnTo>
                                  <a:pt x="3343" y="189"/>
                                </a:lnTo>
                                <a:lnTo>
                                  <a:pt x="3253" y="167"/>
                                </a:lnTo>
                                <a:lnTo>
                                  <a:pt x="3176" y="145"/>
                                </a:lnTo>
                                <a:lnTo>
                                  <a:pt x="3031" y="112"/>
                                </a:lnTo>
                                <a:lnTo>
                                  <a:pt x="2897" y="89"/>
                                </a:lnTo>
                                <a:lnTo>
                                  <a:pt x="2764" y="89"/>
                                </a:lnTo>
                                <a:lnTo>
                                  <a:pt x="2629" y="89"/>
                                </a:lnTo>
                                <a:lnTo>
                                  <a:pt x="2496" y="100"/>
                                </a:lnTo>
                                <a:lnTo>
                                  <a:pt x="2385" y="122"/>
                                </a:lnTo>
                                <a:lnTo>
                                  <a:pt x="2274" y="155"/>
                                </a:lnTo>
                                <a:lnTo>
                                  <a:pt x="2151" y="189"/>
                                </a:lnTo>
                                <a:lnTo>
                                  <a:pt x="1928" y="267"/>
                                </a:lnTo>
                                <a:lnTo>
                                  <a:pt x="1738" y="367"/>
                                </a:lnTo>
                                <a:lnTo>
                                  <a:pt x="1550" y="467"/>
                                </a:lnTo>
                                <a:lnTo>
                                  <a:pt x="1383" y="556"/>
                                </a:lnTo>
                                <a:lnTo>
                                  <a:pt x="1338" y="579"/>
                                </a:lnTo>
                                <a:lnTo>
                                  <a:pt x="1283" y="601"/>
                                </a:lnTo>
                                <a:lnTo>
                                  <a:pt x="1226" y="601"/>
                                </a:lnTo>
                                <a:lnTo>
                                  <a:pt x="1171" y="601"/>
                                </a:lnTo>
                                <a:lnTo>
                                  <a:pt x="1048" y="579"/>
                                </a:lnTo>
                                <a:lnTo>
                                  <a:pt x="936" y="534"/>
                                </a:lnTo>
                                <a:lnTo>
                                  <a:pt x="826" y="467"/>
                                </a:lnTo>
                                <a:lnTo>
                                  <a:pt x="703" y="401"/>
                                </a:lnTo>
                                <a:lnTo>
                                  <a:pt x="580" y="322"/>
                                </a:lnTo>
                                <a:lnTo>
                                  <a:pt x="457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20160"/>
                            <a:ext cx="4381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5" h="4664">
                                <a:moveTo>
                                  <a:pt x="4578" y="2694"/>
                                </a:moveTo>
                                <a:lnTo>
                                  <a:pt x="4578" y="2660"/>
                                </a:lnTo>
                                <a:lnTo>
                                  <a:pt x="4566" y="2627"/>
                                </a:lnTo>
                                <a:lnTo>
                                  <a:pt x="4566" y="2595"/>
                                </a:lnTo>
                                <a:lnTo>
                                  <a:pt x="4566" y="2560"/>
                                </a:lnTo>
                                <a:lnTo>
                                  <a:pt x="4566" y="2516"/>
                                </a:lnTo>
                                <a:lnTo>
                                  <a:pt x="4556" y="2483"/>
                                </a:lnTo>
                                <a:lnTo>
                                  <a:pt x="4556" y="2450"/>
                                </a:lnTo>
                                <a:lnTo>
                                  <a:pt x="4544" y="2405"/>
                                </a:lnTo>
                                <a:lnTo>
                                  <a:pt x="4533" y="2438"/>
                                </a:lnTo>
                                <a:lnTo>
                                  <a:pt x="4522" y="2483"/>
                                </a:lnTo>
                                <a:lnTo>
                                  <a:pt x="4511" y="2516"/>
                                </a:lnTo>
                                <a:lnTo>
                                  <a:pt x="4499" y="2560"/>
                                </a:lnTo>
                                <a:lnTo>
                                  <a:pt x="4489" y="2605"/>
                                </a:lnTo>
                                <a:lnTo>
                                  <a:pt x="4478" y="2650"/>
                                </a:lnTo>
                                <a:lnTo>
                                  <a:pt x="4466" y="2694"/>
                                </a:lnTo>
                                <a:lnTo>
                                  <a:pt x="4456" y="2727"/>
                                </a:lnTo>
                                <a:lnTo>
                                  <a:pt x="4444" y="2772"/>
                                </a:lnTo>
                                <a:lnTo>
                                  <a:pt x="4411" y="2929"/>
                                </a:lnTo>
                                <a:lnTo>
                                  <a:pt x="4344" y="3073"/>
                                </a:lnTo>
                                <a:lnTo>
                                  <a:pt x="4266" y="3218"/>
                                </a:lnTo>
                                <a:lnTo>
                                  <a:pt x="4177" y="3329"/>
                                </a:lnTo>
                                <a:lnTo>
                                  <a:pt x="4087" y="3451"/>
                                </a:lnTo>
                                <a:lnTo>
                                  <a:pt x="3977" y="3551"/>
                                </a:lnTo>
                                <a:lnTo>
                                  <a:pt x="3865" y="3640"/>
                                </a:lnTo>
                                <a:lnTo>
                                  <a:pt x="3842" y="3663"/>
                                </a:lnTo>
                                <a:lnTo>
                                  <a:pt x="3820" y="3673"/>
                                </a:lnTo>
                                <a:lnTo>
                                  <a:pt x="3798" y="3685"/>
                                </a:lnTo>
                                <a:lnTo>
                                  <a:pt x="3775" y="3707"/>
                                </a:lnTo>
                                <a:lnTo>
                                  <a:pt x="3754" y="3718"/>
                                </a:lnTo>
                                <a:lnTo>
                                  <a:pt x="3720" y="3730"/>
                                </a:lnTo>
                                <a:lnTo>
                                  <a:pt x="3698" y="3740"/>
                                </a:lnTo>
                                <a:lnTo>
                                  <a:pt x="3675" y="3763"/>
                                </a:lnTo>
                                <a:lnTo>
                                  <a:pt x="3653" y="3763"/>
                                </a:lnTo>
                                <a:lnTo>
                                  <a:pt x="3620" y="3775"/>
                                </a:lnTo>
                                <a:lnTo>
                                  <a:pt x="3597" y="3785"/>
                                </a:lnTo>
                                <a:lnTo>
                                  <a:pt x="3575" y="3797"/>
                                </a:lnTo>
                                <a:lnTo>
                                  <a:pt x="3542" y="3807"/>
                                </a:lnTo>
                                <a:lnTo>
                                  <a:pt x="3520" y="3818"/>
                                </a:lnTo>
                                <a:lnTo>
                                  <a:pt x="3497" y="3830"/>
                                </a:lnTo>
                                <a:lnTo>
                                  <a:pt x="3465" y="3840"/>
                                </a:lnTo>
                                <a:lnTo>
                                  <a:pt x="3442" y="3840"/>
                                </a:lnTo>
                                <a:lnTo>
                                  <a:pt x="3420" y="3852"/>
                                </a:lnTo>
                                <a:lnTo>
                                  <a:pt x="3386" y="3863"/>
                                </a:lnTo>
                                <a:lnTo>
                                  <a:pt x="3375" y="3875"/>
                                </a:lnTo>
                                <a:lnTo>
                                  <a:pt x="3341" y="3875"/>
                                </a:lnTo>
                                <a:lnTo>
                                  <a:pt x="3320" y="3885"/>
                                </a:lnTo>
                                <a:lnTo>
                                  <a:pt x="3286" y="3885"/>
                                </a:lnTo>
                                <a:lnTo>
                                  <a:pt x="3263" y="3897"/>
                                </a:lnTo>
                                <a:lnTo>
                                  <a:pt x="3230" y="3907"/>
                                </a:lnTo>
                                <a:lnTo>
                                  <a:pt x="3208" y="3907"/>
                                </a:lnTo>
                                <a:lnTo>
                                  <a:pt x="3175" y="3907"/>
                                </a:lnTo>
                                <a:lnTo>
                                  <a:pt x="3153" y="3919"/>
                                </a:lnTo>
                                <a:lnTo>
                                  <a:pt x="3118" y="3919"/>
                                </a:lnTo>
                                <a:lnTo>
                                  <a:pt x="3096" y="3919"/>
                                </a:lnTo>
                                <a:lnTo>
                                  <a:pt x="3063" y="3930"/>
                                </a:lnTo>
                                <a:lnTo>
                                  <a:pt x="3030" y="3930"/>
                                </a:lnTo>
                                <a:lnTo>
                                  <a:pt x="2974" y="3930"/>
                                </a:lnTo>
                                <a:lnTo>
                                  <a:pt x="2906" y="3930"/>
                                </a:lnTo>
                                <a:lnTo>
                                  <a:pt x="2841" y="3930"/>
                                </a:lnTo>
                                <a:lnTo>
                                  <a:pt x="2796" y="3930"/>
                                </a:lnTo>
                                <a:lnTo>
                                  <a:pt x="2729" y="3930"/>
                                </a:lnTo>
                                <a:lnTo>
                                  <a:pt x="2662" y="3919"/>
                                </a:lnTo>
                                <a:lnTo>
                                  <a:pt x="2606" y="3907"/>
                                </a:lnTo>
                                <a:lnTo>
                                  <a:pt x="2539" y="3897"/>
                                </a:lnTo>
                                <a:lnTo>
                                  <a:pt x="2484" y="3885"/>
                                </a:lnTo>
                                <a:lnTo>
                                  <a:pt x="2429" y="3863"/>
                                </a:lnTo>
                                <a:lnTo>
                                  <a:pt x="2372" y="3840"/>
                                </a:lnTo>
                                <a:lnTo>
                                  <a:pt x="2317" y="3807"/>
                                </a:lnTo>
                                <a:lnTo>
                                  <a:pt x="2272" y="3785"/>
                                </a:lnTo>
                                <a:lnTo>
                                  <a:pt x="2217" y="3763"/>
                                </a:lnTo>
                                <a:lnTo>
                                  <a:pt x="2172" y="3730"/>
                                </a:lnTo>
                                <a:lnTo>
                                  <a:pt x="2117" y="3685"/>
                                </a:lnTo>
                                <a:lnTo>
                                  <a:pt x="2082" y="3663"/>
                                </a:lnTo>
                                <a:lnTo>
                                  <a:pt x="2049" y="3630"/>
                                </a:lnTo>
                                <a:lnTo>
                                  <a:pt x="2016" y="3596"/>
                                </a:lnTo>
                                <a:lnTo>
                                  <a:pt x="1982" y="3563"/>
                                </a:lnTo>
                                <a:lnTo>
                                  <a:pt x="1949" y="3518"/>
                                </a:lnTo>
                                <a:lnTo>
                                  <a:pt x="1927" y="3485"/>
                                </a:lnTo>
                                <a:lnTo>
                                  <a:pt x="1905" y="3440"/>
                                </a:lnTo>
                                <a:lnTo>
                                  <a:pt x="1872" y="3406"/>
                                </a:lnTo>
                                <a:lnTo>
                                  <a:pt x="1849" y="3340"/>
                                </a:lnTo>
                                <a:lnTo>
                                  <a:pt x="1837" y="3306"/>
                                </a:lnTo>
                                <a:lnTo>
                                  <a:pt x="1827" y="3284"/>
                                </a:lnTo>
                                <a:lnTo>
                                  <a:pt x="1815" y="3251"/>
                                </a:lnTo>
                                <a:lnTo>
                                  <a:pt x="1815" y="3229"/>
                                </a:lnTo>
                                <a:lnTo>
                                  <a:pt x="1805" y="3206"/>
                                </a:lnTo>
                                <a:lnTo>
                                  <a:pt x="1805" y="3173"/>
                                </a:lnTo>
                                <a:lnTo>
                                  <a:pt x="1793" y="3151"/>
                                </a:lnTo>
                                <a:lnTo>
                                  <a:pt x="1793" y="3117"/>
                                </a:lnTo>
                                <a:lnTo>
                                  <a:pt x="1793" y="3094"/>
                                </a:lnTo>
                                <a:lnTo>
                                  <a:pt x="1793" y="3084"/>
                                </a:lnTo>
                                <a:lnTo>
                                  <a:pt x="1793" y="3073"/>
                                </a:lnTo>
                                <a:lnTo>
                                  <a:pt x="1793" y="3062"/>
                                </a:lnTo>
                                <a:lnTo>
                                  <a:pt x="1793" y="3051"/>
                                </a:lnTo>
                                <a:lnTo>
                                  <a:pt x="1805" y="3039"/>
                                </a:lnTo>
                                <a:lnTo>
                                  <a:pt x="1805" y="3017"/>
                                </a:lnTo>
                                <a:lnTo>
                                  <a:pt x="1805" y="3006"/>
                                </a:lnTo>
                                <a:lnTo>
                                  <a:pt x="1805" y="2984"/>
                                </a:lnTo>
                                <a:lnTo>
                                  <a:pt x="1815" y="2962"/>
                                </a:lnTo>
                                <a:lnTo>
                                  <a:pt x="1815" y="2939"/>
                                </a:lnTo>
                                <a:lnTo>
                                  <a:pt x="1827" y="2917"/>
                                </a:lnTo>
                                <a:lnTo>
                                  <a:pt x="1837" y="2894"/>
                                </a:lnTo>
                                <a:lnTo>
                                  <a:pt x="1849" y="2872"/>
                                </a:lnTo>
                                <a:lnTo>
                                  <a:pt x="1849" y="2850"/>
                                </a:lnTo>
                                <a:lnTo>
                                  <a:pt x="1860" y="2827"/>
                                </a:lnTo>
                                <a:lnTo>
                                  <a:pt x="1905" y="2762"/>
                                </a:lnTo>
                                <a:lnTo>
                                  <a:pt x="1927" y="2739"/>
                                </a:lnTo>
                                <a:lnTo>
                                  <a:pt x="1938" y="2717"/>
                                </a:lnTo>
                                <a:lnTo>
                                  <a:pt x="1960" y="2694"/>
                                </a:lnTo>
                                <a:lnTo>
                                  <a:pt x="1982" y="2683"/>
                                </a:lnTo>
                                <a:lnTo>
                                  <a:pt x="2005" y="2660"/>
                                </a:lnTo>
                                <a:lnTo>
                                  <a:pt x="2027" y="2639"/>
                                </a:lnTo>
                                <a:lnTo>
                                  <a:pt x="2049" y="2617"/>
                                </a:lnTo>
                                <a:lnTo>
                                  <a:pt x="2082" y="2595"/>
                                </a:lnTo>
                                <a:lnTo>
                                  <a:pt x="2094" y="2595"/>
                                </a:lnTo>
                                <a:lnTo>
                                  <a:pt x="2094" y="2583"/>
                                </a:lnTo>
                                <a:lnTo>
                                  <a:pt x="2105" y="2583"/>
                                </a:lnTo>
                                <a:lnTo>
                                  <a:pt x="2117" y="2572"/>
                                </a:lnTo>
                                <a:lnTo>
                                  <a:pt x="2127" y="2572"/>
                                </a:lnTo>
                                <a:lnTo>
                                  <a:pt x="2139" y="2572"/>
                                </a:lnTo>
                                <a:lnTo>
                                  <a:pt x="2149" y="2560"/>
                                </a:lnTo>
                                <a:lnTo>
                                  <a:pt x="2161" y="2560"/>
                                </a:lnTo>
                                <a:lnTo>
                                  <a:pt x="2127" y="2560"/>
                                </a:lnTo>
                                <a:lnTo>
                                  <a:pt x="2082" y="2560"/>
                                </a:lnTo>
                                <a:lnTo>
                                  <a:pt x="2049" y="2572"/>
                                </a:lnTo>
                                <a:lnTo>
                                  <a:pt x="2005" y="2583"/>
                                </a:lnTo>
                                <a:lnTo>
                                  <a:pt x="1972" y="2595"/>
                                </a:lnTo>
                                <a:lnTo>
                                  <a:pt x="1938" y="2605"/>
                                </a:lnTo>
                                <a:lnTo>
                                  <a:pt x="1905" y="2617"/>
                                </a:lnTo>
                                <a:lnTo>
                                  <a:pt x="1860" y="2639"/>
                                </a:lnTo>
                                <a:lnTo>
                                  <a:pt x="1827" y="2650"/>
                                </a:lnTo>
                                <a:lnTo>
                                  <a:pt x="1793" y="2672"/>
                                </a:lnTo>
                                <a:lnTo>
                                  <a:pt x="1770" y="2694"/>
                                </a:lnTo>
                                <a:lnTo>
                                  <a:pt x="1737" y="2705"/>
                                </a:lnTo>
                                <a:lnTo>
                                  <a:pt x="1705" y="2739"/>
                                </a:lnTo>
                                <a:lnTo>
                                  <a:pt x="1682" y="2762"/>
                                </a:lnTo>
                                <a:lnTo>
                                  <a:pt x="1648" y="2794"/>
                                </a:lnTo>
                                <a:lnTo>
                                  <a:pt x="1637" y="2827"/>
                                </a:lnTo>
                                <a:lnTo>
                                  <a:pt x="1615" y="2862"/>
                                </a:lnTo>
                                <a:lnTo>
                                  <a:pt x="1603" y="2894"/>
                                </a:lnTo>
                                <a:lnTo>
                                  <a:pt x="1582" y="2929"/>
                                </a:lnTo>
                                <a:lnTo>
                                  <a:pt x="1570" y="2962"/>
                                </a:lnTo>
                                <a:lnTo>
                                  <a:pt x="1560" y="2994"/>
                                </a:lnTo>
                                <a:lnTo>
                                  <a:pt x="1537" y="3017"/>
                                </a:lnTo>
                                <a:lnTo>
                                  <a:pt x="1525" y="3051"/>
                                </a:lnTo>
                                <a:lnTo>
                                  <a:pt x="1503" y="3084"/>
                                </a:lnTo>
                                <a:lnTo>
                                  <a:pt x="1481" y="3106"/>
                                </a:lnTo>
                                <a:lnTo>
                                  <a:pt x="1448" y="3139"/>
                                </a:lnTo>
                                <a:lnTo>
                                  <a:pt x="1403" y="3173"/>
                                </a:lnTo>
                                <a:lnTo>
                                  <a:pt x="1314" y="3173"/>
                                </a:lnTo>
                                <a:lnTo>
                                  <a:pt x="1258" y="3139"/>
                                </a:lnTo>
                                <a:lnTo>
                                  <a:pt x="1258" y="3129"/>
                                </a:lnTo>
                                <a:lnTo>
                                  <a:pt x="1248" y="3117"/>
                                </a:lnTo>
                                <a:lnTo>
                                  <a:pt x="1236" y="3106"/>
                                </a:lnTo>
                                <a:lnTo>
                                  <a:pt x="1225" y="3094"/>
                                </a:lnTo>
                                <a:lnTo>
                                  <a:pt x="1213" y="3084"/>
                                </a:lnTo>
                                <a:lnTo>
                                  <a:pt x="1203" y="3073"/>
                                </a:lnTo>
                                <a:lnTo>
                                  <a:pt x="1191" y="3062"/>
                                </a:lnTo>
                                <a:lnTo>
                                  <a:pt x="1181" y="3039"/>
                                </a:lnTo>
                                <a:lnTo>
                                  <a:pt x="1148" y="2984"/>
                                </a:lnTo>
                                <a:lnTo>
                                  <a:pt x="1125" y="2939"/>
                                </a:lnTo>
                                <a:lnTo>
                                  <a:pt x="1103" y="2906"/>
                                </a:lnTo>
                                <a:lnTo>
                                  <a:pt x="1091" y="2872"/>
                                </a:lnTo>
                                <a:lnTo>
                                  <a:pt x="1069" y="2827"/>
                                </a:lnTo>
                                <a:lnTo>
                                  <a:pt x="1058" y="2794"/>
                                </a:lnTo>
                                <a:lnTo>
                                  <a:pt x="1046" y="2750"/>
                                </a:lnTo>
                                <a:lnTo>
                                  <a:pt x="1036" y="2705"/>
                                </a:lnTo>
                                <a:lnTo>
                                  <a:pt x="1036" y="2683"/>
                                </a:lnTo>
                                <a:lnTo>
                                  <a:pt x="1024" y="2605"/>
                                </a:lnTo>
                                <a:lnTo>
                                  <a:pt x="1013" y="2527"/>
                                </a:lnTo>
                                <a:lnTo>
                                  <a:pt x="1013" y="2460"/>
                                </a:lnTo>
                                <a:lnTo>
                                  <a:pt x="1013" y="2383"/>
                                </a:lnTo>
                                <a:lnTo>
                                  <a:pt x="1013" y="2316"/>
                                </a:lnTo>
                                <a:lnTo>
                                  <a:pt x="1013" y="2238"/>
                                </a:lnTo>
                                <a:lnTo>
                                  <a:pt x="1024" y="2171"/>
                                </a:lnTo>
                                <a:lnTo>
                                  <a:pt x="1036" y="2104"/>
                                </a:lnTo>
                                <a:lnTo>
                                  <a:pt x="1058" y="2038"/>
                                </a:lnTo>
                                <a:lnTo>
                                  <a:pt x="1091" y="1916"/>
                                </a:lnTo>
                                <a:lnTo>
                                  <a:pt x="1113" y="1871"/>
                                </a:lnTo>
                                <a:lnTo>
                                  <a:pt x="1136" y="1826"/>
                                </a:lnTo>
                                <a:lnTo>
                                  <a:pt x="1191" y="1782"/>
                                </a:lnTo>
                                <a:lnTo>
                                  <a:pt x="1258" y="1759"/>
                                </a:lnTo>
                                <a:lnTo>
                                  <a:pt x="1314" y="1759"/>
                                </a:lnTo>
                                <a:lnTo>
                                  <a:pt x="1358" y="1782"/>
                                </a:lnTo>
                                <a:lnTo>
                                  <a:pt x="1403" y="1814"/>
                                </a:lnTo>
                                <a:lnTo>
                                  <a:pt x="1403" y="1826"/>
                                </a:lnTo>
                                <a:lnTo>
                                  <a:pt x="1415" y="1837"/>
                                </a:lnTo>
                                <a:lnTo>
                                  <a:pt x="1425" y="1849"/>
                                </a:lnTo>
                                <a:lnTo>
                                  <a:pt x="1437" y="1849"/>
                                </a:lnTo>
                                <a:lnTo>
                                  <a:pt x="1448" y="1859"/>
                                </a:lnTo>
                                <a:lnTo>
                                  <a:pt x="1448" y="1871"/>
                                </a:lnTo>
                                <a:lnTo>
                                  <a:pt x="1458" y="1882"/>
                                </a:lnTo>
                                <a:lnTo>
                                  <a:pt x="1470" y="1893"/>
                                </a:lnTo>
                                <a:lnTo>
                                  <a:pt x="1470" y="1904"/>
                                </a:lnTo>
                                <a:lnTo>
                                  <a:pt x="1481" y="1916"/>
                                </a:lnTo>
                                <a:lnTo>
                                  <a:pt x="1481" y="1926"/>
                                </a:lnTo>
                                <a:lnTo>
                                  <a:pt x="1493" y="1937"/>
                                </a:lnTo>
                                <a:lnTo>
                                  <a:pt x="1493" y="1949"/>
                                </a:lnTo>
                                <a:lnTo>
                                  <a:pt x="1503" y="1959"/>
                                </a:lnTo>
                                <a:lnTo>
                                  <a:pt x="1515" y="1971"/>
                                </a:lnTo>
                                <a:lnTo>
                                  <a:pt x="1525" y="1993"/>
                                </a:lnTo>
                                <a:lnTo>
                                  <a:pt x="1537" y="2016"/>
                                </a:lnTo>
                                <a:lnTo>
                                  <a:pt x="1560" y="2038"/>
                                </a:lnTo>
                                <a:lnTo>
                                  <a:pt x="1570" y="2060"/>
                                </a:lnTo>
                                <a:lnTo>
                                  <a:pt x="1582" y="2071"/>
                                </a:lnTo>
                                <a:lnTo>
                                  <a:pt x="1603" y="2093"/>
                                </a:lnTo>
                                <a:lnTo>
                                  <a:pt x="1626" y="2104"/>
                                </a:lnTo>
                                <a:lnTo>
                                  <a:pt x="1648" y="2116"/>
                                </a:lnTo>
                                <a:lnTo>
                                  <a:pt x="1693" y="2138"/>
                                </a:lnTo>
                                <a:lnTo>
                                  <a:pt x="1727" y="2138"/>
                                </a:lnTo>
                                <a:lnTo>
                                  <a:pt x="1748" y="2149"/>
                                </a:lnTo>
                                <a:lnTo>
                                  <a:pt x="1770" y="2149"/>
                                </a:lnTo>
                                <a:lnTo>
                                  <a:pt x="1782" y="2149"/>
                                </a:lnTo>
                                <a:lnTo>
                                  <a:pt x="1805" y="2138"/>
                                </a:lnTo>
                                <a:lnTo>
                                  <a:pt x="1827" y="2138"/>
                                </a:lnTo>
                                <a:lnTo>
                                  <a:pt x="1849" y="2138"/>
                                </a:lnTo>
                                <a:lnTo>
                                  <a:pt x="1872" y="2126"/>
                                </a:lnTo>
                                <a:lnTo>
                                  <a:pt x="1905" y="2116"/>
                                </a:lnTo>
                                <a:lnTo>
                                  <a:pt x="1938" y="2104"/>
                                </a:lnTo>
                                <a:lnTo>
                                  <a:pt x="1972" y="2081"/>
                                </a:lnTo>
                                <a:lnTo>
                                  <a:pt x="1994" y="2060"/>
                                </a:lnTo>
                                <a:lnTo>
                                  <a:pt x="2016" y="2038"/>
                                </a:lnTo>
                                <a:lnTo>
                                  <a:pt x="2038" y="2016"/>
                                </a:lnTo>
                                <a:lnTo>
                                  <a:pt x="2060" y="1981"/>
                                </a:lnTo>
                                <a:lnTo>
                                  <a:pt x="2072" y="1949"/>
                                </a:lnTo>
                                <a:lnTo>
                                  <a:pt x="2072" y="1937"/>
                                </a:lnTo>
                                <a:lnTo>
                                  <a:pt x="2072" y="1926"/>
                                </a:lnTo>
                                <a:lnTo>
                                  <a:pt x="2072" y="1916"/>
                                </a:lnTo>
                                <a:lnTo>
                                  <a:pt x="2072" y="1904"/>
                                </a:lnTo>
                                <a:lnTo>
                                  <a:pt x="2072" y="1893"/>
                                </a:lnTo>
                                <a:lnTo>
                                  <a:pt x="2060" y="1882"/>
                                </a:lnTo>
                                <a:lnTo>
                                  <a:pt x="2049" y="1882"/>
                                </a:lnTo>
                                <a:lnTo>
                                  <a:pt x="2038" y="1871"/>
                                </a:lnTo>
                                <a:lnTo>
                                  <a:pt x="2027" y="1871"/>
                                </a:lnTo>
                                <a:lnTo>
                                  <a:pt x="2016" y="1871"/>
                                </a:lnTo>
                                <a:lnTo>
                                  <a:pt x="2005" y="1871"/>
                                </a:lnTo>
                                <a:lnTo>
                                  <a:pt x="1994" y="1871"/>
                                </a:lnTo>
                                <a:lnTo>
                                  <a:pt x="1982" y="1871"/>
                                </a:lnTo>
                                <a:lnTo>
                                  <a:pt x="1949" y="1871"/>
                                </a:lnTo>
                                <a:lnTo>
                                  <a:pt x="1927" y="1871"/>
                                </a:lnTo>
                                <a:lnTo>
                                  <a:pt x="1893" y="1871"/>
                                </a:lnTo>
                                <a:lnTo>
                                  <a:pt x="1860" y="1859"/>
                                </a:lnTo>
                                <a:lnTo>
                                  <a:pt x="1837" y="1859"/>
                                </a:lnTo>
                                <a:lnTo>
                                  <a:pt x="1805" y="1859"/>
                                </a:lnTo>
                                <a:lnTo>
                                  <a:pt x="1782" y="1849"/>
                                </a:lnTo>
                                <a:lnTo>
                                  <a:pt x="1760" y="1837"/>
                                </a:lnTo>
                                <a:lnTo>
                                  <a:pt x="1705" y="1814"/>
                                </a:lnTo>
                                <a:lnTo>
                                  <a:pt x="1693" y="1804"/>
                                </a:lnTo>
                                <a:lnTo>
                                  <a:pt x="1670" y="1792"/>
                                </a:lnTo>
                                <a:lnTo>
                                  <a:pt x="1660" y="1782"/>
                                </a:lnTo>
                                <a:lnTo>
                                  <a:pt x="1648" y="1771"/>
                                </a:lnTo>
                                <a:lnTo>
                                  <a:pt x="1637" y="1759"/>
                                </a:lnTo>
                                <a:lnTo>
                                  <a:pt x="1626" y="1737"/>
                                </a:lnTo>
                                <a:lnTo>
                                  <a:pt x="1615" y="1726"/>
                                </a:lnTo>
                                <a:lnTo>
                                  <a:pt x="1603" y="1704"/>
                                </a:lnTo>
                                <a:lnTo>
                                  <a:pt x="1560" y="1614"/>
                                </a:lnTo>
                                <a:lnTo>
                                  <a:pt x="1537" y="1525"/>
                                </a:lnTo>
                                <a:lnTo>
                                  <a:pt x="1525" y="1425"/>
                                </a:lnTo>
                                <a:lnTo>
                                  <a:pt x="1525" y="1337"/>
                                </a:lnTo>
                                <a:lnTo>
                                  <a:pt x="1548" y="1236"/>
                                </a:lnTo>
                                <a:lnTo>
                                  <a:pt x="1582" y="1158"/>
                                </a:lnTo>
                                <a:lnTo>
                                  <a:pt x="1626" y="1080"/>
                                </a:lnTo>
                                <a:lnTo>
                                  <a:pt x="1670" y="1013"/>
                                </a:lnTo>
                                <a:lnTo>
                                  <a:pt x="1737" y="936"/>
                                </a:lnTo>
                                <a:lnTo>
                                  <a:pt x="1793" y="880"/>
                                </a:lnTo>
                                <a:lnTo>
                                  <a:pt x="1872" y="813"/>
                                </a:lnTo>
                                <a:lnTo>
                                  <a:pt x="1949" y="769"/>
                                </a:lnTo>
                                <a:lnTo>
                                  <a:pt x="2027" y="713"/>
                                </a:lnTo>
                                <a:lnTo>
                                  <a:pt x="2117" y="679"/>
                                </a:lnTo>
                                <a:lnTo>
                                  <a:pt x="2217" y="646"/>
                                </a:lnTo>
                                <a:lnTo>
                                  <a:pt x="2306" y="613"/>
                                </a:lnTo>
                                <a:lnTo>
                                  <a:pt x="2394" y="591"/>
                                </a:lnTo>
                                <a:lnTo>
                                  <a:pt x="2494" y="579"/>
                                </a:lnTo>
                                <a:lnTo>
                                  <a:pt x="2584" y="579"/>
                                </a:lnTo>
                                <a:lnTo>
                                  <a:pt x="2684" y="579"/>
                                </a:lnTo>
                                <a:lnTo>
                                  <a:pt x="2784" y="579"/>
                                </a:lnTo>
                                <a:lnTo>
                                  <a:pt x="2873" y="591"/>
                                </a:lnTo>
                                <a:lnTo>
                                  <a:pt x="2974" y="613"/>
                                </a:lnTo>
                                <a:lnTo>
                                  <a:pt x="3063" y="646"/>
                                </a:lnTo>
                                <a:lnTo>
                                  <a:pt x="3153" y="691"/>
                                </a:lnTo>
                                <a:lnTo>
                                  <a:pt x="3230" y="746"/>
                                </a:lnTo>
                                <a:lnTo>
                                  <a:pt x="3308" y="813"/>
                                </a:lnTo>
                                <a:lnTo>
                                  <a:pt x="3375" y="891"/>
                                </a:lnTo>
                                <a:lnTo>
                                  <a:pt x="3430" y="980"/>
                                </a:lnTo>
                                <a:lnTo>
                                  <a:pt x="3486" y="1080"/>
                                </a:lnTo>
                                <a:lnTo>
                                  <a:pt x="3520" y="1180"/>
                                </a:lnTo>
                                <a:lnTo>
                                  <a:pt x="3530" y="1203"/>
                                </a:lnTo>
                                <a:lnTo>
                                  <a:pt x="3530" y="1225"/>
                                </a:lnTo>
                                <a:lnTo>
                                  <a:pt x="3542" y="1236"/>
                                </a:lnTo>
                                <a:lnTo>
                                  <a:pt x="3542" y="1258"/>
                                </a:lnTo>
                                <a:lnTo>
                                  <a:pt x="3553" y="1280"/>
                                </a:lnTo>
                                <a:lnTo>
                                  <a:pt x="3553" y="1303"/>
                                </a:lnTo>
                                <a:lnTo>
                                  <a:pt x="3553" y="1325"/>
                                </a:lnTo>
                                <a:lnTo>
                                  <a:pt x="3553" y="1347"/>
                                </a:lnTo>
                                <a:lnTo>
                                  <a:pt x="3565" y="1403"/>
                                </a:lnTo>
                                <a:lnTo>
                                  <a:pt x="3553" y="1437"/>
                                </a:lnTo>
                                <a:lnTo>
                                  <a:pt x="3553" y="1470"/>
                                </a:lnTo>
                                <a:lnTo>
                                  <a:pt x="3542" y="1503"/>
                                </a:lnTo>
                                <a:lnTo>
                                  <a:pt x="3530" y="1525"/>
                                </a:lnTo>
                                <a:lnTo>
                                  <a:pt x="3520" y="1559"/>
                                </a:lnTo>
                                <a:lnTo>
                                  <a:pt x="3508" y="1592"/>
                                </a:lnTo>
                                <a:lnTo>
                                  <a:pt x="3497" y="1614"/>
                                </a:lnTo>
                                <a:lnTo>
                                  <a:pt x="3475" y="1637"/>
                                </a:lnTo>
                                <a:lnTo>
                                  <a:pt x="3442" y="1682"/>
                                </a:lnTo>
                                <a:lnTo>
                                  <a:pt x="3420" y="1704"/>
                                </a:lnTo>
                                <a:lnTo>
                                  <a:pt x="3397" y="1714"/>
                                </a:lnTo>
                                <a:lnTo>
                                  <a:pt x="3386" y="1726"/>
                                </a:lnTo>
                                <a:lnTo>
                                  <a:pt x="3375" y="1749"/>
                                </a:lnTo>
                                <a:lnTo>
                                  <a:pt x="3353" y="1759"/>
                                </a:lnTo>
                                <a:lnTo>
                                  <a:pt x="3330" y="1771"/>
                                </a:lnTo>
                                <a:lnTo>
                                  <a:pt x="3297" y="1782"/>
                                </a:lnTo>
                                <a:lnTo>
                                  <a:pt x="3275" y="1782"/>
                                </a:lnTo>
                                <a:lnTo>
                                  <a:pt x="3263" y="1792"/>
                                </a:lnTo>
                                <a:lnTo>
                                  <a:pt x="3253" y="1792"/>
                                </a:lnTo>
                                <a:lnTo>
                                  <a:pt x="3241" y="1792"/>
                                </a:lnTo>
                                <a:lnTo>
                                  <a:pt x="3230" y="1792"/>
                                </a:lnTo>
                                <a:lnTo>
                                  <a:pt x="3218" y="1792"/>
                                </a:lnTo>
                                <a:lnTo>
                                  <a:pt x="3208" y="1804"/>
                                </a:lnTo>
                                <a:lnTo>
                                  <a:pt x="3196" y="1804"/>
                                </a:lnTo>
                                <a:lnTo>
                                  <a:pt x="3185" y="1804"/>
                                </a:lnTo>
                                <a:lnTo>
                                  <a:pt x="3163" y="1804"/>
                                </a:lnTo>
                                <a:lnTo>
                                  <a:pt x="3141" y="1804"/>
                                </a:lnTo>
                                <a:lnTo>
                                  <a:pt x="3118" y="1792"/>
                                </a:lnTo>
                                <a:lnTo>
                                  <a:pt x="3096" y="1792"/>
                                </a:lnTo>
                                <a:lnTo>
                                  <a:pt x="3074" y="1792"/>
                                </a:lnTo>
                                <a:lnTo>
                                  <a:pt x="3051" y="1792"/>
                                </a:lnTo>
                                <a:lnTo>
                                  <a:pt x="3030" y="1782"/>
                                </a:lnTo>
                                <a:lnTo>
                                  <a:pt x="3008" y="1782"/>
                                </a:lnTo>
                                <a:lnTo>
                                  <a:pt x="2951" y="1759"/>
                                </a:lnTo>
                                <a:lnTo>
                                  <a:pt x="2873" y="1704"/>
                                </a:lnTo>
                                <a:lnTo>
                                  <a:pt x="2851" y="1692"/>
                                </a:lnTo>
                                <a:lnTo>
                                  <a:pt x="2841" y="1682"/>
                                </a:lnTo>
                                <a:lnTo>
                                  <a:pt x="2841" y="1670"/>
                                </a:lnTo>
                                <a:lnTo>
                                  <a:pt x="2841" y="1659"/>
                                </a:lnTo>
                                <a:lnTo>
                                  <a:pt x="2829" y="1647"/>
                                </a:lnTo>
                                <a:lnTo>
                                  <a:pt x="2818" y="1637"/>
                                </a:lnTo>
                                <a:lnTo>
                                  <a:pt x="2806" y="1637"/>
                                </a:lnTo>
                                <a:lnTo>
                                  <a:pt x="2796" y="1626"/>
                                </a:lnTo>
                                <a:lnTo>
                                  <a:pt x="2762" y="1547"/>
                                </a:lnTo>
                                <a:lnTo>
                                  <a:pt x="2751" y="1537"/>
                                </a:lnTo>
                                <a:lnTo>
                                  <a:pt x="2751" y="1525"/>
                                </a:lnTo>
                                <a:lnTo>
                                  <a:pt x="2751" y="1514"/>
                                </a:lnTo>
                                <a:lnTo>
                                  <a:pt x="2751" y="1503"/>
                                </a:lnTo>
                                <a:lnTo>
                                  <a:pt x="2741" y="1492"/>
                                </a:lnTo>
                                <a:lnTo>
                                  <a:pt x="2741" y="1482"/>
                                </a:lnTo>
                                <a:lnTo>
                                  <a:pt x="2741" y="1470"/>
                                </a:lnTo>
                                <a:lnTo>
                                  <a:pt x="2741" y="1459"/>
                                </a:lnTo>
                                <a:lnTo>
                                  <a:pt x="2718" y="1492"/>
                                </a:lnTo>
                                <a:lnTo>
                                  <a:pt x="2696" y="1514"/>
                                </a:lnTo>
                                <a:lnTo>
                                  <a:pt x="2673" y="1547"/>
                                </a:lnTo>
                                <a:lnTo>
                                  <a:pt x="2662" y="1582"/>
                                </a:lnTo>
                                <a:lnTo>
                                  <a:pt x="2639" y="1626"/>
                                </a:lnTo>
                                <a:lnTo>
                                  <a:pt x="2629" y="1647"/>
                                </a:lnTo>
                                <a:lnTo>
                                  <a:pt x="2617" y="1682"/>
                                </a:lnTo>
                                <a:lnTo>
                                  <a:pt x="2617" y="1726"/>
                                </a:lnTo>
                                <a:lnTo>
                                  <a:pt x="2606" y="1792"/>
                                </a:lnTo>
                                <a:lnTo>
                                  <a:pt x="2606" y="1814"/>
                                </a:lnTo>
                                <a:lnTo>
                                  <a:pt x="2606" y="1849"/>
                                </a:lnTo>
                                <a:lnTo>
                                  <a:pt x="2606" y="1871"/>
                                </a:lnTo>
                                <a:lnTo>
                                  <a:pt x="2617" y="1893"/>
                                </a:lnTo>
                                <a:lnTo>
                                  <a:pt x="2617" y="1916"/>
                                </a:lnTo>
                                <a:lnTo>
                                  <a:pt x="2629" y="1949"/>
                                </a:lnTo>
                                <a:lnTo>
                                  <a:pt x="2639" y="1971"/>
                                </a:lnTo>
                                <a:lnTo>
                                  <a:pt x="2639" y="1993"/>
                                </a:lnTo>
                                <a:lnTo>
                                  <a:pt x="2684" y="2060"/>
                                </a:lnTo>
                                <a:lnTo>
                                  <a:pt x="2696" y="2081"/>
                                </a:lnTo>
                                <a:lnTo>
                                  <a:pt x="2706" y="2104"/>
                                </a:lnTo>
                                <a:lnTo>
                                  <a:pt x="2729" y="2116"/>
                                </a:lnTo>
                                <a:lnTo>
                                  <a:pt x="2741" y="2138"/>
                                </a:lnTo>
                                <a:lnTo>
                                  <a:pt x="2762" y="2160"/>
                                </a:lnTo>
                                <a:lnTo>
                                  <a:pt x="2773" y="2171"/>
                                </a:lnTo>
                                <a:lnTo>
                                  <a:pt x="2796" y="2183"/>
                                </a:lnTo>
                                <a:lnTo>
                                  <a:pt x="2806" y="2205"/>
                                </a:lnTo>
                                <a:lnTo>
                                  <a:pt x="2841" y="2226"/>
                                </a:lnTo>
                                <a:lnTo>
                                  <a:pt x="2906" y="2271"/>
                                </a:lnTo>
                                <a:lnTo>
                                  <a:pt x="2985" y="2305"/>
                                </a:lnTo>
                                <a:lnTo>
                                  <a:pt x="3063" y="2327"/>
                                </a:lnTo>
                                <a:lnTo>
                                  <a:pt x="3153" y="2338"/>
                                </a:lnTo>
                                <a:lnTo>
                                  <a:pt x="3241" y="2338"/>
                                </a:lnTo>
                                <a:lnTo>
                                  <a:pt x="3330" y="2327"/>
                                </a:lnTo>
                                <a:lnTo>
                                  <a:pt x="3397" y="2316"/>
                                </a:lnTo>
                                <a:lnTo>
                                  <a:pt x="3486" y="2293"/>
                                </a:lnTo>
                                <a:lnTo>
                                  <a:pt x="3497" y="2293"/>
                                </a:lnTo>
                                <a:lnTo>
                                  <a:pt x="3508" y="2293"/>
                                </a:lnTo>
                                <a:lnTo>
                                  <a:pt x="3520" y="2283"/>
                                </a:lnTo>
                                <a:lnTo>
                                  <a:pt x="3542" y="2283"/>
                                </a:lnTo>
                                <a:lnTo>
                                  <a:pt x="3553" y="2271"/>
                                </a:lnTo>
                                <a:lnTo>
                                  <a:pt x="3565" y="2271"/>
                                </a:lnTo>
                                <a:lnTo>
                                  <a:pt x="3575" y="2260"/>
                                </a:lnTo>
                                <a:lnTo>
                                  <a:pt x="3587" y="2260"/>
                                </a:lnTo>
                                <a:lnTo>
                                  <a:pt x="3609" y="2249"/>
                                </a:lnTo>
                                <a:lnTo>
                                  <a:pt x="3620" y="2238"/>
                                </a:lnTo>
                                <a:lnTo>
                                  <a:pt x="3630" y="2238"/>
                                </a:lnTo>
                                <a:lnTo>
                                  <a:pt x="3642" y="2226"/>
                                </a:lnTo>
                                <a:lnTo>
                                  <a:pt x="3653" y="2216"/>
                                </a:lnTo>
                                <a:lnTo>
                                  <a:pt x="3665" y="2216"/>
                                </a:lnTo>
                                <a:lnTo>
                                  <a:pt x="3675" y="2205"/>
                                </a:lnTo>
                                <a:lnTo>
                                  <a:pt x="3687" y="2193"/>
                                </a:lnTo>
                                <a:lnTo>
                                  <a:pt x="3698" y="2183"/>
                                </a:lnTo>
                                <a:lnTo>
                                  <a:pt x="3709" y="2171"/>
                                </a:lnTo>
                                <a:lnTo>
                                  <a:pt x="3720" y="2171"/>
                                </a:lnTo>
                                <a:lnTo>
                                  <a:pt x="3732" y="2171"/>
                                </a:lnTo>
                                <a:lnTo>
                                  <a:pt x="3732" y="2160"/>
                                </a:lnTo>
                                <a:lnTo>
                                  <a:pt x="3742" y="2149"/>
                                </a:lnTo>
                                <a:lnTo>
                                  <a:pt x="3754" y="2138"/>
                                </a:lnTo>
                                <a:lnTo>
                                  <a:pt x="3765" y="2126"/>
                                </a:lnTo>
                                <a:lnTo>
                                  <a:pt x="3775" y="2104"/>
                                </a:lnTo>
                                <a:lnTo>
                                  <a:pt x="3798" y="2081"/>
                                </a:lnTo>
                                <a:lnTo>
                                  <a:pt x="3809" y="2060"/>
                                </a:lnTo>
                                <a:lnTo>
                                  <a:pt x="3820" y="2038"/>
                                </a:lnTo>
                                <a:lnTo>
                                  <a:pt x="3842" y="2016"/>
                                </a:lnTo>
                                <a:lnTo>
                                  <a:pt x="3854" y="1993"/>
                                </a:lnTo>
                                <a:lnTo>
                                  <a:pt x="3865" y="1971"/>
                                </a:lnTo>
                                <a:lnTo>
                                  <a:pt x="3877" y="1937"/>
                                </a:lnTo>
                                <a:lnTo>
                                  <a:pt x="3899" y="1859"/>
                                </a:lnTo>
                                <a:lnTo>
                                  <a:pt x="3920" y="1804"/>
                                </a:lnTo>
                                <a:lnTo>
                                  <a:pt x="3932" y="1749"/>
                                </a:lnTo>
                                <a:lnTo>
                                  <a:pt x="3954" y="1682"/>
                                </a:lnTo>
                                <a:lnTo>
                                  <a:pt x="3965" y="1637"/>
                                </a:lnTo>
                                <a:lnTo>
                                  <a:pt x="3977" y="1582"/>
                                </a:lnTo>
                                <a:lnTo>
                                  <a:pt x="3987" y="1525"/>
                                </a:lnTo>
                                <a:lnTo>
                                  <a:pt x="3999" y="1459"/>
                                </a:lnTo>
                                <a:lnTo>
                                  <a:pt x="3999" y="1403"/>
                                </a:lnTo>
                                <a:lnTo>
                                  <a:pt x="3999" y="1380"/>
                                </a:lnTo>
                                <a:lnTo>
                                  <a:pt x="4010" y="1359"/>
                                </a:lnTo>
                                <a:lnTo>
                                  <a:pt x="4010" y="1337"/>
                                </a:lnTo>
                                <a:lnTo>
                                  <a:pt x="4010" y="1315"/>
                                </a:lnTo>
                                <a:lnTo>
                                  <a:pt x="4010" y="1292"/>
                                </a:lnTo>
                                <a:lnTo>
                                  <a:pt x="4010" y="1270"/>
                                </a:lnTo>
                                <a:lnTo>
                                  <a:pt x="4010" y="1236"/>
                                </a:lnTo>
                                <a:lnTo>
                                  <a:pt x="4010" y="1215"/>
                                </a:lnTo>
                                <a:lnTo>
                                  <a:pt x="4010" y="1080"/>
                                </a:lnTo>
                                <a:lnTo>
                                  <a:pt x="4044" y="1070"/>
                                </a:lnTo>
                                <a:lnTo>
                                  <a:pt x="4077" y="1070"/>
                                </a:lnTo>
                                <a:lnTo>
                                  <a:pt x="4110" y="1058"/>
                                </a:lnTo>
                                <a:lnTo>
                                  <a:pt x="4132" y="1047"/>
                                </a:lnTo>
                                <a:lnTo>
                                  <a:pt x="4166" y="1047"/>
                                </a:lnTo>
                                <a:lnTo>
                                  <a:pt x="4199" y="1036"/>
                                </a:lnTo>
                                <a:lnTo>
                                  <a:pt x="4221" y="1025"/>
                                </a:lnTo>
                                <a:lnTo>
                                  <a:pt x="4254" y="1013"/>
                                </a:lnTo>
                                <a:lnTo>
                                  <a:pt x="4266" y="1013"/>
                                </a:lnTo>
                                <a:lnTo>
                                  <a:pt x="4289" y="1003"/>
                                </a:lnTo>
                                <a:lnTo>
                                  <a:pt x="4299" y="1003"/>
                                </a:lnTo>
                                <a:lnTo>
                                  <a:pt x="4311" y="991"/>
                                </a:lnTo>
                                <a:lnTo>
                                  <a:pt x="4333" y="980"/>
                                </a:lnTo>
                                <a:lnTo>
                                  <a:pt x="4344" y="980"/>
                                </a:lnTo>
                                <a:lnTo>
                                  <a:pt x="4354" y="969"/>
                                </a:lnTo>
                                <a:lnTo>
                                  <a:pt x="4377" y="958"/>
                                </a:lnTo>
                                <a:lnTo>
                                  <a:pt x="4399" y="946"/>
                                </a:lnTo>
                                <a:lnTo>
                                  <a:pt x="4422" y="936"/>
                                </a:lnTo>
                                <a:lnTo>
                                  <a:pt x="4433" y="925"/>
                                </a:lnTo>
                                <a:lnTo>
                                  <a:pt x="4444" y="903"/>
                                </a:lnTo>
                                <a:lnTo>
                                  <a:pt x="4466" y="891"/>
                                </a:lnTo>
                                <a:lnTo>
                                  <a:pt x="4489" y="869"/>
                                </a:lnTo>
                                <a:lnTo>
                                  <a:pt x="4511" y="858"/>
                                </a:lnTo>
                                <a:lnTo>
                                  <a:pt x="4522" y="836"/>
                                </a:lnTo>
                                <a:lnTo>
                                  <a:pt x="4533" y="824"/>
                                </a:lnTo>
                                <a:lnTo>
                                  <a:pt x="4544" y="813"/>
                                </a:lnTo>
                                <a:lnTo>
                                  <a:pt x="4556" y="801"/>
                                </a:lnTo>
                                <a:lnTo>
                                  <a:pt x="4566" y="791"/>
                                </a:lnTo>
                                <a:lnTo>
                                  <a:pt x="4578" y="780"/>
                                </a:lnTo>
                                <a:lnTo>
                                  <a:pt x="4589" y="769"/>
                                </a:lnTo>
                                <a:lnTo>
                                  <a:pt x="4601" y="758"/>
                                </a:lnTo>
                                <a:lnTo>
                                  <a:pt x="4601" y="746"/>
                                </a:lnTo>
                                <a:lnTo>
                                  <a:pt x="4623" y="724"/>
                                </a:lnTo>
                                <a:lnTo>
                                  <a:pt x="4634" y="701"/>
                                </a:lnTo>
                                <a:lnTo>
                                  <a:pt x="4644" y="679"/>
                                </a:lnTo>
                                <a:lnTo>
                                  <a:pt x="4656" y="657"/>
                                </a:lnTo>
                                <a:lnTo>
                                  <a:pt x="4666" y="636"/>
                                </a:lnTo>
                                <a:lnTo>
                                  <a:pt x="4678" y="613"/>
                                </a:lnTo>
                                <a:lnTo>
                                  <a:pt x="4689" y="591"/>
                                </a:lnTo>
                                <a:lnTo>
                                  <a:pt x="4701" y="579"/>
                                </a:lnTo>
                                <a:lnTo>
                                  <a:pt x="4723" y="502"/>
                                </a:lnTo>
                                <a:lnTo>
                                  <a:pt x="4734" y="457"/>
                                </a:lnTo>
                                <a:lnTo>
                                  <a:pt x="4734" y="412"/>
                                </a:lnTo>
                                <a:lnTo>
                                  <a:pt x="4745" y="379"/>
                                </a:lnTo>
                                <a:lnTo>
                                  <a:pt x="4745" y="334"/>
                                </a:lnTo>
                                <a:lnTo>
                                  <a:pt x="4745" y="302"/>
                                </a:lnTo>
                                <a:lnTo>
                                  <a:pt x="4745" y="257"/>
                                </a:lnTo>
                                <a:lnTo>
                                  <a:pt x="4745" y="212"/>
                                </a:lnTo>
                                <a:lnTo>
                                  <a:pt x="4745" y="179"/>
                                </a:lnTo>
                                <a:lnTo>
                                  <a:pt x="4723" y="202"/>
                                </a:lnTo>
                                <a:lnTo>
                                  <a:pt x="4711" y="223"/>
                                </a:lnTo>
                                <a:lnTo>
                                  <a:pt x="4689" y="245"/>
                                </a:lnTo>
                                <a:lnTo>
                                  <a:pt x="4656" y="267"/>
                                </a:lnTo>
                                <a:lnTo>
                                  <a:pt x="4634" y="290"/>
                                </a:lnTo>
                                <a:lnTo>
                                  <a:pt x="4611" y="302"/>
                                </a:lnTo>
                                <a:lnTo>
                                  <a:pt x="4589" y="324"/>
                                </a:lnTo>
                                <a:lnTo>
                                  <a:pt x="4556" y="334"/>
                                </a:lnTo>
                                <a:lnTo>
                                  <a:pt x="4533" y="357"/>
                                </a:lnTo>
                                <a:lnTo>
                                  <a:pt x="4511" y="367"/>
                                </a:lnTo>
                                <a:lnTo>
                                  <a:pt x="4489" y="379"/>
                                </a:lnTo>
                                <a:lnTo>
                                  <a:pt x="4456" y="390"/>
                                </a:lnTo>
                                <a:lnTo>
                                  <a:pt x="4433" y="402"/>
                                </a:lnTo>
                                <a:lnTo>
                                  <a:pt x="4422" y="412"/>
                                </a:lnTo>
                                <a:lnTo>
                                  <a:pt x="4399" y="424"/>
                                </a:lnTo>
                                <a:lnTo>
                                  <a:pt x="4366" y="434"/>
                                </a:lnTo>
                                <a:lnTo>
                                  <a:pt x="4299" y="446"/>
                                </a:lnTo>
                                <a:lnTo>
                                  <a:pt x="4254" y="457"/>
                                </a:lnTo>
                                <a:lnTo>
                                  <a:pt x="4221" y="457"/>
                                </a:lnTo>
                                <a:lnTo>
                                  <a:pt x="4189" y="457"/>
                                </a:lnTo>
                                <a:lnTo>
                                  <a:pt x="4144" y="457"/>
                                </a:lnTo>
                                <a:lnTo>
                                  <a:pt x="4110" y="457"/>
                                </a:lnTo>
                                <a:lnTo>
                                  <a:pt x="4065" y="457"/>
                                </a:lnTo>
                                <a:lnTo>
                                  <a:pt x="4032" y="457"/>
                                </a:lnTo>
                                <a:lnTo>
                                  <a:pt x="3987" y="446"/>
                                </a:lnTo>
                                <a:lnTo>
                                  <a:pt x="3977" y="446"/>
                                </a:lnTo>
                                <a:lnTo>
                                  <a:pt x="3954" y="434"/>
                                </a:lnTo>
                                <a:lnTo>
                                  <a:pt x="3932" y="434"/>
                                </a:lnTo>
                                <a:lnTo>
                                  <a:pt x="3909" y="424"/>
                                </a:lnTo>
                                <a:lnTo>
                                  <a:pt x="3899" y="424"/>
                                </a:lnTo>
                                <a:lnTo>
                                  <a:pt x="3877" y="412"/>
                                </a:lnTo>
                                <a:lnTo>
                                  <a:pt x="3865" y="412"/>
                                </a:lnTo>
                                <a:lnTo>
                                  <a:pt x="3842" y="402"/>
                                </a:lnTo>
                                <a:lnTo>
                                  <a:pt x="3820" y="390"/>
                                </a:lnTo>
                                <a:lnTo>
                                  <a:pt x="3798" y="390"/>
                                </a:lnTo>
                                <a:lnTo>
                                  <a:pt x="3775" y="379"/>
                                </a:lnTo>
                                <a:lnTo>
                                  <a:pt x="3754" y="367"/>
                                </a:lnTo>
                                <a:lnTo>
                                  <a:pt x="3742" y="357"/>
                                </a:lnTo>
                                <a:lnTo>
                                  <a:pt x="3720" y="357"/>
                                </a:lnTo>
                                <a:lnTo>
                                  <a:pt x="3698" y="346"/>
                                </a:lnTo>
                                <a:lnTo>
                                  <a:pt x="3675" y="334"/>
                                </a:lnTo>
                                <a:lnTo>
                                  <a:pt x="3597" y="290"/>
                                </a:lnTo>
                                <a:lnTo>
                                  <a:pt x="3520" y="257"/>
                                </a:lnTo>
                                <a:lnTo>
                                  <a:pt x="3430" y="212"/>
                                </a:lnTo>
                                <a:lnTo>
                                  <a:pt x="3363" y="167"/>
                                </a:lnTo>
                                <a:lnTo>
                                  <a:pt x="3286" y="135"/>
                                </a:lnTo>
                                <a:lnTo>
                                  <a:pt x="3196" y="100"/>
                                </a:lnTo>
                                <a:lnTo>
                                  <a:pt x="3108" y="67"/>
                                </a:lnTo>
                                <a:lnTo>
                                  <a:pt x="3030" y="45"/>
                                </a:lnTo>
                                <a:lnTo>
                                  <a:pt x="3008" y="45"/>
                                </a:lnTo>
                                <a:lnTo>
                                  <a:pt x="2985" y="45"/>
                                </a:lnTo>
                                <a:lnTo>
                                  <a:pt x="2963" y="45"/>
                                </a:lnTo>
                                <a:lnTo>
                                  <a:pt x="2951" y="35"/>
                                </a:lnTo>
                                <a:lnTo>
                                  <a:pt x="2929" y="35"/>
                                </a:lnTo>
                                <a:lnTo>
                                  <a:pt x="2906" y="23"/>
                                </a:lnTo>
                                <a:lnTo>
                                  <a:pt x="2885" y="23"/>
                                </a:lnTo>
                                <a:lnTo>
                                  <a:pt x="2873" y="23"/>
                                </a:lnTo>
                                <a:lnTo>
                                  <a:pt x="2841" y="12"/>
                                </a:lnTo>
                                <a:lnTo>
                                  <a:pt x="2818" y="12"/>
                                </a:lnTo>
                                <a:lnTo>
                                  <a:pt x="2784" y="12"/>
                                </a:lnTo>
                                <a:lnTo>
                                  <a:pt x="2751" y="0"/>
                                </a:lnTo>
                                <a:lnTo>
                                  <a:pt x="2718" y="0"/>
                                </a:lnTo>
                                <a:lnTo>
                                  <a:pt x="2684" y="0"/>
                                </a:lnTo>
                                <a:lnTo>
                                  <a:pt x="2662" y="0"/>
                                </a:lnTo>
                                <a:lnTo>
                                  <a:pt x="2629" y="0"/>
                                </a:lnTo>
                                <a:lnTo>
                                  <a:pt x="2606" y="0"/>
                                </a:lnTo>
                                <a:lnTo>
                                  <a:pt x="2584" y="0"/>
                                </a:lnTo>
                                <a:lnTo>
                                  <a:pt x="2551" y="0"/>
                                </a:lnTo>
                                <a:lnTo>
                                  <a:pt x="2529" y="0"/>
                                </a:lnTo>
                                <a:lnTo>
                                  <a:pt x="2506" y="0"/>
                                </a:lnTo>
                                <a:lnTo>
                                  <a:pt x="2484" y="0"/>
                                </a:lnTo>
                                <a:lnTo>
                                  <a:pt x="2461" y="0"/>
                                </a:lnTo>
                                <a:lnTo>
                                  <a:pt x="2439" y="12"/>
                                </a:lnTo>
                                <a:lnTo>
                                  <a:pt x="2406" y="12"/>
                                </a:lnTo>
                                <a:lnTo>
                                  <a:pt x="2372" y="23"/>
                                </a:lnTo>
                                <a:lnTo>
                                  <a:pt x="2339" y="23"/>
                                </a:lnTo>
                                <a:lnTo>
                                  <a:pt x="2306" y="35"/>
                                </a:lnTo>
                                <a:lnTo>
                                  <a:pt x="2272" y="35"/>
                                </a:lnTo>
                                <a:lnTo>
                                  <a:pt x="2239" y="45"/>
                                </a:lnTo>
                                <a:lnTo>
                                  <a:pt x="2205" y="45"/>
                                </a:lnTo>
                                <a:lnTo>
                                  <a:pt x="2172" y="57"/>
                                </a:lnTo>
                                <a:lnTo>
                                  <a:pt x="2139" y="67"/>
                                </a:lnTo>
                                <a:lnTo>
                                  <a:pt x="2105" y="67"/>
                                </a:lnTo>
                                <a:lnTo>
                                  <a:pt x="2072" y="78"/>
                                </a:lnTo>
                                <a:lnTo>
                                  <a:pt x="2038" y="90"/>
                                </a:lnTo>
                                <a:lnTo>
                                  <a:pt x="2005" y="112"/>
                                </a:lnTo>
                                <a:lnTo>
                                  <a:pt x="1972" y="123"/>
                                </a:lnTo>
                                <a:lnTo>
                                  <a:pt x="1938" y="135"/>
                                </a:lnTo>
                                <a:lnTo>
                                  <a:pt x="1905" y="145"/>
                                </a:lnTo>
                                <a:lnTo>
                                  <a:pt x="1837" y="167"/>
                                </a:lnTo>
                                <a:lnTo>
                                  <a:pt x="1782" y="202"/>
                                </a:lnTo>
                                <a:lnTo>
                                  <a:pt x="1727" y="234"/>
                                </a:lnTo>
                                <a:lnTo>
                                  <a:pt x="1670" y="257"/>
                                </a:lnTo>
                                <a:lnTo>
                                  <a:pt x="1615" y="290"/>
                                </a:lnTo>
                                <a:lnTo>
                                  <a:pt x="1548" y="324"/>
                                </a:lnTo>
                                <a:lnTo>
                                  <a:pt x="1493" y="357"/>
                                </a:lnTo>
                                <a:lnTo>
                                  <a:pt x="1437" y="390"/>
                                </a:lnTo>
                                <a:lnTo>
                                  <a:pt x="1415" y="402"/>
                                </a:lnTo>
                                <a:lnTo>
                                  <a:pt x="1393" y="412"/>
                                </a:lnTo>
                                <a:lnTo>
                                  <a:pt x="1370" y="424"/>
                                </a:lnTo>
                                <a:lnTo>
                                  <a:pt x="1348" y="434"/>
                                </a:lnTo>
                                <a:lnTo>
                                  <a:pt x="1325" y="446"/>
                                </a:lnTo>
                                <a:lnTo>
                                  <a:pt x="1314" y="457"/>
                                </a:lnTo>
                                <a:lnTo>
                                  <a:pt x="1292" y="469"/>
                                </a:lnTo>
                                <a:lnTo>
                                  <a:pt x="1270" y="479"/>
                                </a:lnTo>
                                <a:lnTo>
                                  <a:pt x="1258" y="479"/>
                                </a:lnTo>
                                <a:lnTo>
                                  <a:pt x="1236" y="491"/>
                                </a:lnTo>
                                <a:lnTo>
                                  <a:pt x="1225" y="491"/>
                                </a:lnTo>
                                <a:lnTo>
                                  <a:pt x="1203" y="502"/>
                                </a:lnTo>
                                <a:lnTo>
                                  <a:pt x="1191" y="502"/>
                                </a:lnTo>
                                <a:lnTo>
                                  <a:pt x="1169" y="502"/>
                                </a:lnTo>
                                <a:lnTo>
                                  <a:pt x="1148" y="512"/>
                                </a:lnTo>
                                <a:lnTo>
                                  <a:pt x="1136" y="512"/>
                                </a:lnTo>
                                <a:lnTo>
                                  <a:pt x="1113" y="512"/>
                                </a:lnTo>
                                <a:lnTo>
                                  <a:pt x="1103" y="512"/>
                                </a:lnTo>
                                <a:lnTo>
                                  <a:pt x="1091" y="512"/>
                                </a:lnTo>
                                <a:lnTo>
                                  <a:pt x="1081" y="512"/>
                                </a:lnTo>
                                <a:lnTo>
                                  <a:pt x="1058" y="512"/>
                                </a:lnTo>
                                <a:lnTo>
                                  <a:pt x="1046" y="512"/>
                                </a:lnTo>
                                <a:lnTo>
                                  <a:pt x="1036" y="512"/>
                                </a:lnTo>
                                <a:lnTo>
                                  <a:pt x="1024" y="512"/>
                                </a:lnTo>
                                <a:lnTo>
                                  <a:pt x="991" y="512"/>
                                </a:lnTo>
                                <a:lnTo>
                                  <a:pt x="958" y="502"/>
                                </a:lnTo>
                                <a:lnTo>
                                  <a:pt x="924" y="491"/>
                                </a:lnTo>
                                <a:lnTo>
                                  <a:pt x="902" y="491"/>
                                </a:lnTo>
                                <a:lnTo>
                                  <a:pt x="869" y="479"/>
                                </a:lnTo>
                                <a:lnTo>
                                  <a:pt x="836" y="469"/>
                                </a:lnTo>
                                <a:lnTo>
                                  <a:pt x="801" y="457"/>
                                </a:lnTo>
                                <a:lnTo>
                                  <a:pt x="779" y="446"/>
                                </a:lnTo>
                                <a:lnTo>
                                  <a:pt x="713" y="412"/>
                                </a:lnTo>
                                <a:lnTo>
                                  <a:pt x="646" y="379"/>
                                </a:lnTo>
                                <a:lnTo>
                                  <a:pt x="579" y="346"/>
                                </a:lnTo>
                                <a:lnTo>
                                  <a:pt x="512" y="302"/>
                                </a:lnTo>
                                <a:lnTo>
                                  <a:pt x="445" y="257"/>
                                </a:lnTo>
                                <a:lnTo>
                                  <a:pt x="379" y="223"/>
                                </a:lnTo>
                                <a:lnTo>
                                  <a:pt x="312" y="179"/>
                                </a:lnTo>
                                <a:lnTo>
                                  <a:pt x="245" y="135"/>
                                </a:lnTo>
                                <a:lnTo>
                                  <a:pt x="212" y="112"/>
                                </a:lnTo>
                                <a:lnTo>
                                  <a:pt x="200" y="78"/>
                                </a:lnTo>
                                <a:lnTo>
                                  <a:pt x="189" y="123"/>
                                </a:lnTo>
                                <a:lnTo>
                                  <a:pt x="177" y="157"/>
                                </a:lnTo>
                                <a:lnTo>
                                  <a:pt x="167" y="190"/>
                                </a:lnTo>
                                <a:lnTo>
                                  <a:pt x="155" y="223"/>
                                </a:lnTo>
                                <a:lnTo>
                                  <a:pt x="145" y="267"/>
                                </a:lnTo>
                                <a:lnTo>
                                  <a:pt x="145" y="302"/>
                                </a:lnTo>
                                <a:lnTo>
                                  <a:pt x="145" y="334"/>
                                </a:lnTo>
                                <a:lnTo>
                                  <a:pt x="145" y="379"/>
                                </a:lnTo>
                                <a:lnTo>
                                  <a:pt x="155" y="424"/>
                                </a:lnTo>
                                <a:lnTo>
                                  <a:pt x="167" y="457"/>
                                </a:lnTo>
                                <a:lnTo>
                                  <a:pt x="177" y="491"/>
                                </a:lnTo>
                                <a:lnTo>
                                  <a:pt x="189" y="512"/>
                                </a:lnTo>
                                <a:lnTo>
                                  <a:pt x="200" y="546"/>
                                </a:lnTo>
                                <a:lnTo>
                                  <a:pt x="212" y="569"/>
                                </a:lnTo>
                                <a:lnTo>
                                  <a:pt x="234" y="591"/>
                                </a:lnTo>
                                <a:lnTo>
                                  <a:pt x="245" y="613"/>
                                </a:lnTo>
                                <a:lnTo>
                                  <a:pt x="267" y="636"/>
                                </a:lnTo>
                                <a:lnTo>
                                  <a:pt x="300" y="669"/>
                                </a:lnTo>
                                <a:lnTo>
                                  <a:pt x="322" y="691"/>
                                </a:lnTo>
                                <a:lnTo>
                                  <a:pt x="345" y="713"/>
                                </a:lnTo>
                                <a:lnTo>
                                  <a:pt x="379" y="736"/>
                                </a:lnTo>
                                <a:lnTo>
                                  <a:pt x="401" y="758"/>
                                </a:lnTo>
                                <a:lnTo>
                                  <a:pt x="434" y="791"/>
                                </a:lnTo>
                                <a:lnTo>
                                  <a:pt x="457" y="813"/>
                                </a:lnTo>
                                <a:lnTo>
                                  <a:pt x="489" y="836"/>
                                </a:lnTo>
                                <a:lnTo>
                                  <a:pt x="467" y="858"/>
                                </a:lnTo>
                                <a:lnTo>
                                  <a:pt x="445" y="891"/>
                                </a:lnTo>
                                <a:lnTo>
                                  <a:pt x="424" y="925"/>
                                </a:lnTo>
                                <a:lnTo>
                                  <a:pt x="401" y="946"/>
                                </a:lnTo>
                                <a:lnTo>
                                  <a:pt x="379" y="980"/>
                                </a:lnTo>
                                <a:lnTo>
                                  <a:pt x="357" y="1003"/>
                                </a:lnTo>
                                <a:lnTo>
                                  <a:pt x="345" y="1036"/>
                                </a:lnTo>
                                <a:lnTo>
                                  <a:pt x="322" y="1070"/>
                                </a:lnTo>
                                <a:lnTo>
                                  <a:pt x="300" y="1091"/>
                                </a:lnTo>
                                <a:lnTo>
                                  <a:pt x="289" y="1103"/>
                                </a:lnTo>
                                <a:lnTo>
                                  <a:pt x="279" y="1125"/>
                                </a:lnTo>
                                <a:lnTo>
                                  <a:pt x="267" y="1147"/>
                                </a:lnTo>
                                <a:lnTo>
                                  <a:pt x="245" y="1170"/>
                                </a:lnTo>
                                <a:lnTo>
                                  <a:pt x="234" y="1203"/>
                                </a:lnTo>
                                <a:lnTo>
                                  <a:pt x="222" y="1225"/>
                                </a:lnTo>
                                <a:lnTo>
                                  <a:pt x="212" y="1247"/>
                                </a:lnTo>
                                <a:lnTo>
                                  <a:pt x="200" y="1280"/>
                                </a:lnTo>
                                <a:lnTo>
                                  <a:pt x="189" y="1325"/>
                                </a:lnTo>
                                <a:lnTo>
                                  <a:pt x="167" y="1359"/>
                                </a:lnTo>
                                <a:lnTo>
                                  <a:pt x="155" y="1403"/>
                                </a:lnTo>
                                <a:lnTo>
                                  <a:pt x="134" y="1437"/>
                                </a:lnTo>
                                <a:lnTo>
                                  <a:pt x="122" y="1482"/>
                                </a:lnTo>
                                <a:lnTo>
                                  <a:pt x="112" y="1514"/>
                                </a:lnTo>
                                <a:lnTo>
                                  <a:pt x="100" y="1559"/>
                                </a:lnTo>
                                <a:lnTo>
                                  <a:pt x="89" y="1582"/>
                                </a:lnTo>
                                <a:lnTo>
                                  <a:pt x="77" y="1614"/>
                                </a:lnTo>
                                <a:lnTo>
                                  <a:pt x="67" y="1637"/>
                                </a:lnTo>
                                <a:lnTo>
                                  <a:pt x="67" y="1659"/>
                                </a:lnTo>
                                <a:lnTo>
                                  <a:pt x="55" y="1682"/>
                                </a:lnTo>
                                <a:lnTo>
                                  <a:pt x="55" y="1714"/>
                                </a:lnTo>
                                <a:lnTo>
                                  <a:pt x="45" y="1737"/>
                                </a:lnTo>
                                <a:lnTo>
                                  <a:pt x="33" y="1771"/>
                                </a:lnTo>
                                <a:lnTo>
                                  <a:pt x="33" y="1804"/>
                                </a:lnTo>
                                <a:lnTo>
                                  <a:pt x="22" y="1849"/>
                                </a:lnTo>
                                <a:lnTo>
                                  <a:pt x="22" y="1893"/>
                                </a:lnTo>
                                <a:lnTo>
                                  <a:pt x="10" y="1937"/>
                                </a:lnTo>
                                <a:lnTo>
                                  <a:pt x="10" y="1981"/>
                                </a:lnTo>
                                <a:lnTo>
                                  <a:pt x="0" y="2016"/>
                                </a:lnTo>
                                <a:lnTo>
                                  <a:pt x="0" y="2060"/>
                                </a:lnTo>
                                <a:lnTo>
                                  <a:pt x="0" y="2104"/>
                                </a:lnTo>
                                <a:lnTo>
                                  <a:pt x="0" y="2205"/>
                                </a:lnTo>
                                <a:lnTo>
                                  <a:pt x="0" y="2260"/>
                                </a:lnTo>
                                <a:lnTo>
                                  <a:pt x="0" y="2305"/>
                                </a:lnTo>
                                <a:lnTo>
                                  <a:pt x="0" y="2360"/>
                                </a:lnTo>
                                <a:lnTo>
                                  <a:pt x="10" y="2405"/>
                                </a:lnTo>
                                <a:lnTo>
                                  <a:pt x="10" y="2450"/>
                                </a:lnTo>
                                <a:lnTo>
                                  <a:pt x="22" y="2495"/>
                                </a:lnTo>
                                <a:lnTo>
                                  <a:pt x="33" y="2550"/>
                                </a:lnTo>
                                <a:lnTo>
                                  <a:pt x="45" y="2595"/>
                                </a:lnTo>
                                <a:lnTo>
                                  <a:pt x="55" y="2617"/>
                                </a:lnTo>
                                <a:lnTo>
                                  <a:pt x="67" y="2650"/>
                                </a:lnTo>
                                <a:lnTo>
                                  <a:pt x="77" y="2672"/>
                                </a:lnTo>
                                <a:lnTo>
                                  <a:pt x="89" y="2694"/>
                                </a:lnTo>
                                <a:lnTo>
                                  <a:pt x="100" y="2705"/>
                                </a:lnTo>
                                <a:lnTo>
                                  <a:pt x="112" y="2739"/>
                                </a:lnTo>
                                <a:lnTo>
                                  <a:pt x="112" y="2762"/>
                                </a:lnTo>
                                <a:lnTo>
                                  <a:pt x="122" y="2784"/>
                                </a:lnTo>
                                <a:lnTo>
                                  <a:pt x="155" y="2862"/>
                                </a:lnTo>
                                <a:lnTo>
                                  <a:pt x="177" y="2929"/>
                                </a:lnTo>
                                <a:lnTo>
                                  <a:pt x="200" y="3006"/>
                                </a:lnTo>
                                <a:lnTo>
                                  <a:pt x="222" y="3073"/>
                                </a:lnTo>
                                <a:lnTo>
                                  <a:pt x="256" y="3151"/>
                                </a:lnTo>
                                <a:lnTo>
                                  <a:pt x="289" y="3218"/>
                                </a:lnTo>
                                <a:lnTo>
                                  <a:pt x="334" y="3273"/>
                                </a:lnTo>
                                <a:lnTo>
                                  <a:pt x="379" y="3340"/>
                                </a:lnTo>
                                <a:lnTo>
                                  <a:pt x="489" y="3463"/>
                                </a:lnTo>
                                <a:lnTo>
                                  <a:pt x="467" y="3485"/>
                                </a:lnTo>
                                <a:lnTo>
                                  <a:pt x="445" y="3496"/>
                                </a:lnTo>
                                <a:lnTo>
                                  <a:pt x="424" y="3518"/>
                                </a:lnTo>
                                <a:lnTo>
                                  <a:pt x="401" y="3529"/>
                                </a:lnTo>
                                <a:lnTo>
                                  <a:pt x="367" y="3551"/>
                                </a:lnTo>
                                <a:lnTo>
                                  <a:pt x="345" y="3563"/>
                                </a:lnTo>
                                <a:lnTo>
                                  <a:pt x="322" y="3585"/>
                                </a:lnTo>
                                <a:lnTo>
                                  <a:pt x="300" y="3607"/>
                                </a:lnTo>
                                <a:lnTo>
                                  <a:pt x="279" y="3618"/>
                                </a:lnTo>
                                <a:lnTo>
                                  <a:pt x="267" y="3640"/>
                                </a:lnTo>
                                <a:lnTo>
                                  <a:pt x="245" y="3663"/>
                                </a:lnTo>
                                <a:lnTo>
                                  <a:pt x="234" y="3685"/>
                                </a:lnTo>
                                <a:lnTo>
                                  <a:pt x="222" y="3696"/>
                                </a:lnTo>
                                <a:lnTo>
                                  <a:pt x="200" y="3718"/>
                                </a:lnTo>
                                <a:lnTo>
                                  <a:pt x="200" y="3740"/>
                                </a:lnTo>
                                <a:lnTo>
                                  <a:pt x="189" y="3763"/>
                                </a:lnTo>
                                <a:lnTo>
                                  <a:pt x="167" y="3807"/>
                                </a:lnTo>
                                <a:lnTo>
                                  <a:pt x="145" y="3863"/>
                                </a:lnTo>
                                <a:lnTo>
                                  <a:pt x="122" y="3919"/>
                                </a:lnTo>
                                <a:lnTo>
                                  <a:pt x="112" y="3974"/>
                                </a:lnTo>
                                <a:lnTo>
                                  <a:pt x="100" y="4042"/>
                                </a:lnTo>
                                <a:lnTo>
                                  <a:pt x="100" y="4097"/>
                                </a:lnTo>
                                <a:lnTo>
                                  <a:pt x="89" y="4164"/>
                                </a:lnTo>
                                <a:lnTo>
                                  <a:pt x="100" y="4219"/>
                                </a:lnTo>
                                <a:lnTo>
                                  <a:pt x="100" y="4286"/>
                                </a:lnTo>
                                <a:lnTo>
                                  <a:pt x="134" y="4319"/>
                                </a:lnTo>
                                <a:lnTo>
                                  <a:pt x="167" y="4286"/>
                                </a:lnTo>
                                <a:lnTo>
                                  <a:pt x="200" y="4252"/>
                                </a:lnTo>
                                <a:lnTo>
                                  <a:pt x="245" y="4209"/>
                                </a:lnTo>
                                <a:lnTo>
                                  <a:pt x="300" y="4186"/>
                                </a:lnTo>
                                <a:lnTo>
                                  <a:pt x="401" y="4142"/>
                                </a:lnTo>
                                <a:lnTo>
                                  <a:pt x="512" y="4119"/>
                                </a:lnTo>
                                <a:lnTo>
                                  <a:pt x="534" y="4119"/>
                                </a:lnTo>
                                <a:lnTo>
                                  <a:pt x="557" y="4107"/>
                                </a:lnTo>
                                <a:lnTo>
                                  <a:pt x="579" y="4107"/>
                                </a:lnTo>
                                <a:lnTo>
                                  <a:pt x="601" y="4107"/>
                                </a:lnTo>
                                <a:lnTo>
                                  <a:pt x="612" y="4107"/>
                                </a:lnTo>
                                <a:lnTo>
                                  <a:pt x="634" y="4107"/>
                                </a:lnTo>
                                <a:lnTo>
                                  <a:pt x="657" y="4107"/>
                                </a:lnTo>
                                <a:lnTo>
                                  <a:pt x="679" y="4107"/>
                                </a:lnTo>
                                <a:lnTo>
                                  <a:pt x="701" y="4107"/>
                                </a:lnTo>
                                <a:lnTo>
                                  <a:pt x="724" y="4107"/>
                                </a:lnTo>
                                <a:lnTo>
                                  <a:pt x="734" y="4107"/>
                                </a:lnTo>
                                <a:lnTo>
                                  <a:pt x="757" y="4119"/>
                                </a:lnTo>
                                <a:lnTo>
                                  <a:pt x="779" y="4119"/>
                                </a:lnTo>
                                <a:lnTo>
                                  <a:pt x="791" y="4119"/>
                                </a:lnTo>
                                <a:lnTo>
                                  <a:pt x="813" y="4119"/>
                                </a:lnTo>
                                <a:lnTo>
                                  <a:pt x="836" y="4130"/>
                                </a:lnTo>
                                <a:lnTo>
                                  <a:pt x="879" y="4130"/>
                                </a:lnTo>
                                <a:lnTo>
                                  <a:pt x="924" y="4142"/>
                                </a:lnTo>
                                <a:lnTo>
                                  <a:pt x="958" y="4152"/>
                                </a:lnTo>
                                <a:lnTo>
                                  <a:pt x="1003" y="4164"/>
                                </a:lnTo>
                                <a:lnTo>
                                  <a:pt x="1036" y="4174"/>
                                </a:lnTo>
                                <a:lnTo>
                                  <a:pt x="1081" y="4186"/>
                                </a:lnTo>
                                <a:lnTo>
                                  <a:pt x="1125" y="4197"/>
                                </a:lnTo>
                                <a:lnTo>
                                  <a:pt x="1158" y="4209"/>
                                </a:lnTo>
                                <a:lnTo>
                                  <a:pt x="1203" y="4231"/>
                                </a:lnTo>
                                <a:lnTo>
                                  <a:pt x="1248" y="4242"/>
                                </a:lnTo>
                                <a:lnTo>
                                  <a:pt x="1281" y="4264"/>
                                </a:lnTo>
                                <a:lnTo>
                                  <a:pt x="1325" y="4274"/>
                                </a:lnTo>
                                <a:lnTo>
                                  <a:pt x="1370" y="4286"/>
                                </a:lnTo>
                                <a:lnTo>
                                  <a:pt x="1403" y="4309"/>
                                </a:lnTo>
                                <a:lnTo>
                                  <a:pt x="1448" y="4331"/>
                                </a:lnTo>
                                <a:lnTo>
                                  <a:pt x="1493" y="4353"/>
                                </a:lnTo>
                                <a:lnTo>
                                  <a:pt x="1548" y="4364"/>
                                </a:lnTo>
                                <a:lnTo>
                                  <a:pt x="1593" y="4376"/>
                                </a:lnTo>
                                <a:lnTo>
                                  <a:pt x="1648" y="4397"/>
                                </a:lnTo>
                                <a:lnTo>
                                  <a:pt x="1693" y="4409"/>
                                </a:lnTo>
                                <a:lnTo>
                                  <a:pt x="1748" y="4419"/>
                                </a:lnTo>
                                <a:lnTo>
                                  <a:pt x="1793" y="4431"/>
                                </a:lnTo>
                                <a:lnTo>
                                  <a:pt x="1837" y="4442"/>
                                </a:lnTo>
                                <a:lnTo>
                                  <a:pt x="1893" y="4453"/>
                                </a:lnTo>
                                <a:lnTo>
                                  <a:pt x="1938" y="4464"/>
                                </a:lnTo>
                                <a:lnTo>
                                  <a:pt x="1982" y="4476"/>
                                </a:lnTo>
                                <a:lnTo>
                                  <a:pt x="2016" y="4486"/>
                                </a:lnTo>
                                <a:lnTo>
                                  <a:pt x="2060" y="4486"/>
                                </a:lnTo>
                                <a:lnTo>
                                  <a:pt x="2105" y="4498"/>
                                </a:lnTo>
                                <a:lnTo>
                                  <a:pt x="2149" y="4498"/>
                                </a:lnTo>
                                <a:lnTo>
                                  <a:pt x="2194" y="4509"/>
                                </a:lnTo>
                                <a:lnTo>
                                  <a:pt x="2227" y="4509"/>
                                </a:lnTo>
                                <a:lnTo>
                                  <a:pt x="2272" y="4520"/>
                                </a:lnTo>
                                <a:lnTo>
                                  <a:pt x="2306" y="4520"/>
                                </a:lnTo>
                                <a:lnTo>
                                  <a:pt x="2327" y="4520"/>
                                </a:lnTo>
                                <a:lnTo>
                                  <a:pt x="2361" y="4520"/>
                                </a:lnTo>
                                <a:lnTo>
                                  <a:pt x="2394" y="4520"/>
                                </a:lnTo>
                                <a:lnTo>
                                  <a:pt x="2429" y="4531"/>
                                </a:lnTo>
                                <a:lnTo>
                                  <a:pt x="2472" y="4531"/>
                                </a:lnTo>
                                <a:lnTo>
                                  <a:pt x="2506" y="4531"/>
                                </a:lnTo>
                                <a:lnTo>
                                  <a:pt x="2529" y="4531"/>
                                </a:lnTo>
                                <a:lnTo>
                                  <a:pt x="2551" y="4531"/>
                                </a:lnTo>
                                <a:lnTo>
                                  <a:pt x="2573" y="4531"/>
                                </a:lnTo>
                                <a:lnTo>
                                  <a:pt x="2606" y="4520"/>
                                </a:lnTo>
                                <a:lnTo>
                                  <a:pt x="2629" y="4520"/>
                                </a:lnTo>
                                <a:lnTo>
                                  <a:pt x="2651" y="4520"/>
                                </a:lnTo>
                                <a:lnTo>
                                  <a:pt x="2673" y="4520"/>
                                </a:lnTo>
                                <a:lnTo>
                                  <a:pt x="2696" y="4520"/>
                                </a:lnTo>
                                <a:lnTo>
                                  <a:pt x="2784" y="4509"/>
                                </a:lnTo>
                                <a:lnTo>
                                  <a:pt x="2863" y="4498"/>
                                </a:lnTo>
                                <a:lnTo>
                                  <a:pt x="2951" y="4498"/>
                                </a:lnTo>
                                <a:lnTo>
                                  <a:pt x="3030" y="4486"/>
                                </a:lnTo>
                                <a:lnTo>
                                  <a:pt x="3118" y="4476"/>
                                </a:lnTo>
                                <a:lnTo>
                                  <a:pt x="3208" y="4464"/>
                                </a:lnTo>
                                <a:lnTo>
                                  <a:pt x="3297" y="4453"/>
                                </a:lnTo>
                                <a:lnTo>
                                  <a:pt x="3375" y="4453"/>
                                </a:lnTo>
                                <a:lnTo>
                                  <a:pt x="3408" y="4442"/>
                                </a:lnTo>
                                <a:lnTo>
                                  <a:pt x="3453" y="4442"/>
                                </a:lnTo>
                                <a:lnTo>
                                  <a:pt x="3497" y="4442"/>
                                </a:lnTo>
                                <a:lnTo>
                                  <a:pt x="3542" y="4442"/>
                                </a:lnTo>
                                <a:lnTo>
                                  <a:pt x="3587" y="4442"/>
                                </a:lnTo>
                                <a:lnTo>
                                  <a:pt x="3630" y="4442"/>
                                </a:lnTo>
                                <a:lnTo>
                                  <a:pt x="3675" y="4442"/>
                                </a:lnTo>
                                <a:lnTo>
                                  <a:pt x="3720" y="4442"/>
                                </a:lnTo>
                                <a:lnTo>
                                  <a:pt x="3765" y="4442"/>
                                </a:lnTo>
                                <a:lnTo>
                                  <a:pt x="3798" y="4442"/>
                                </a:lnTo>
                                <a:lnTo>
                                  <a:pt x="3842" y="4442"/>
                                </a:lnTo>
                                <a:lnTo>
                                  <a:pt x="3877" y="4442"/>
                                </a:lnTo>
                                <a:lnTo>
                                  <a:pt x="3909" y="4442"/>
                                </a:lnTo>
                                <a:lnTo>
                                  <a:pt x="3942" y="4442"/>
                                </a:lnTo>
                                <a:lnTo>
                                  <a:pt x="3987" y="4442"/>
                                </a:lnTo>
                                <a:lnTo>
                                  <a:pt x="4021" y="4453"/>
                                </a:lnTo>
                                <a:lnTo>
                                  <a:pt x="4044" y="4453"/>
                                </a:lnTo>
                                <a:lnTo>
                                  <a:pt x="4065" y="4453"/>
                                </a:lnTo>
                                <a:lnTo>
                                  <a:pt x="4087" y="4464"/>
                                </a:lnTo>
                                <a:lnTo>
                                  <a:pt x="4099" y="4464"/>
                                </a:lnTo>
                                <a:lnTo>
                                  <a:pt x="4121" y="4476"/>
                                </a:lnTo>
                                <a:lnTo>
                                  <a:pt x="4132" y="4476"/>
                                </a:lnTo>
                                <a:lnTo>
                                  <a:pt x="4154" y="4486"/>
                                </a:lnTo>
                                <a:lnTo>
                                  <a:pt x="4177" y="4486"/>
                                </a:lnTo>
                                <a:lnTo>
                                  <a:pt x="4210" y="4509"/>
                                </a:lnTo>
                                <a:lnTo>
                                  <a:pt x="4244" y="4531"/>
                                </a:lnTo>
                                <a:lnTo>
                                  <a:pt x="4277" y="4553"/>
                                </a:lnTo>
                                <a:lnTo>
                                  <a:pt x="4311" y="4576"/>
                                </a:lnTo>
                                <a:lnTo>
                                  <a:pt x="4344" y="4598"/>
                                </a:lnTo>
                                <a:lnTo>
                                  <a:pt x="4377" y="4620"/>
                                </a:lnTo>
                                <a:lnTo>
                                  <a:pt x="4399" y="4643"/>
                                </a:lnTo>
                                <a:lnTo>
                                  <a:pt x="4433" y="4664"/>
                                </a:lnTo>
                                <a:lnTo>
                                  <a:pt x="4433" y="4643"/>
                                </a:lnTo>
                                <a:lnTo>
                                  <a:pt x="4433" y="4631"/>
                                </a:lnTo>
                                <a:lnTo>
                                  <a:pt x="4433" y="4609"/>
                                </a:lnTo>
                                <a:lnTo>
                                  <a:pt x="4433" y="4598"/>
                                </a:lnTo>
                                <a:lnTo>
                                  <a:pt x="4422" y="4586"/>
                                </a:lnTo>
                                <a:lnTo>
                                  <a:pt x="4422" y="4564"/>
                                </a:lnTo>
                                <a:lnTo>
                                  <a:pt x="4422" y="4553"/>
                                </a:lnTo>
                                <a:lnTo>
                                  <a:pt x="4411" y="4531"/>
                                </a:lnTo>
                                <a:lnTo>
                                  <a:pt x="4411" y="4509"/>
                                </a:lnTo>
                                <a:lnTo>
                                  <a:pt x="4399" y="4486"/>
                                </a:lnTo>
                                <a:lnTo>
                                  <a:pt x="4377" y="4464"/>
                                </a:lnTo>
                                <a:lnTo>
                                  <a:pt x="4366" y="4442"/>
                                </a:lnTo>
                                <a:lnTo>
                                  <a:pt x="4344" y="4431"/>
                                </a:lnTo>
                                <a:lnTo>
                                  <a:pt x="4322" y="4409"/>
                                </a:lnTo>
                                <a:lnTo>
                                  <a:pt x="4299" y="4397"/>
                                </a:lnTo>
                                <a:lnTo>
                                  <a:pt x="4289" y="4376"/>
                                </a:lnTo>
                                <a:lnTo>
                                  <a:pt x="4277" y="4364"/>
                                </a:lnTo>
                                <a:lnTo>
                                  <a:pt x="4266" y="4364"/>
                                </a:lnTo>
                                <a:lnTo>
                                  <a:pt x="4254" y="4353"/>
                                </a:lnTo>
                                <a:lnTo>
                                  <a:pt x="4244" y="4342"/>
                                </a:lnTo>
                                <a:lnTo>
                                  <a:pt x="4232" y="4331"/>
                                </a:lnTo>
                                <a:lnTo>
                                  <a:pt x="4221" y="4331"/>
                                </a:lnTo>
                                <a:lnTo>
                                  <a:pt x="4210" y="4319"/>
                                </a:lnTo>
                                <a:lnTo>
                                  <a:pt x="4199" y="4309"/>
                                </a:lnTo>
                                <a:lnTo>
                                  <a:pt x="4177" y="4286"/>
                                </a:lnTo>
                                <a:lnTo>
                                  <a:pt x="4154" y="4274"/>
                                </a:lnTo>
                                <a:lnTo>
                                  <a:pt x="4132" y="4252"/>
                                </a:lnTo>
                                <a:lnTo>
                                  <a:pt x="4110" y="4231"/>
                                </a:lnTo>
                                <a:lnTo>
                                  <a:pt x="4099" y="4197"/>
                                </a:lnTo>
                                <a:lnTo>
                                  <a:pt x="4077" y="4174"/>
                                </a:lnTo>
                                <a:lnTo>
                                  <a:pt x="4065" y="4142"/>
                                </a:lnTo>
                                <a:lnTo>
                                  <a:pt x="4054" y="4107"/>
                                </a:lnTo>
                                <a:lnTo>
                                  <a:pt x="4044" y="4052"/>
                                </a:lnTo>
                                <a:lnTo>
                                  <a:pt x="4032" y="4030"/>
                                </a:lnTo>
                                <a:lnTo>
                                  <a:pt x="4032" y="4007"/>
                                </a:lnTo>
                                <a:lnTo>
                                  <a:pt x="4032" y="3997"/>
                                </a:lnTo>
                                <a:lnTo>
                                  <a:pt x="4044" y="3974"/>
                                </a:lnTo>
                                <a:lnTo>
                                  <a:pt x="4044" y="3952"/>
                                </a:lnTo>
                                <a:lnTo>
                                  <a:pt x="4044" y="3942"/>
                                </a:lnTo>
                                <a:lnTo>
                                  <a:pt x="4044" y="3919"/>
                                </a:lnTo>
                                <a:lnTo>
                                  <a:pt x="4054" y="3897"/>
                                </a:lnTo>
                                <a:lnTo>
                                  <a:pt x="4065" y="3885"/>
                                </a:lnTo>
                                <a:lnTo>
                                  <a:pt x="4065" y="3863"/>
                                </a:lnTo>
                                <a:lnTo>
                                  <a:pt x="4077" y="3840"/>
                                </a:lnTo>
                                <a:lnTo>
                                  <a:pt x="4087" y="3830"/>
                                </a:lnTo>
                                <a:lnTo>
                                  <a:pt x="4099" y="3807"/>
                                </a:lnTo>
                                <a:lnTo>
                                  <a:pt x="4110" y="3797"/>
                                </a:lnTo>
                                <a:lnTo>
                                  <a:pt x="4121" y="3775"/>
                                </a:lnTo>
                                <a:lnTo>
                                  <a:pt x="4132" y="3763"/>
                                </a:lnTo>
                                <a:lnTo>
                                  <a:pt x="4144" y="3752"/>
                                </a:lnTo>
                                <a:lnTo>
                                  <a:pt x="4166" y="3730"/>
                                </a:lnTo>
                                <a:lnTo>
                                  <a:pt x="4189" y="3707"/>
                                </a:lnTo>
                                <a:lnTo>
                                  <a:pt x="4199" y="3696"/>
                                </a:lnTo>
                                <a:lnTo>
                                  <a:pt x="4221" y="3673"/>
                                </a:lnTo>
                                <a:lnTo>
                                  <a:pt x="4244" y="3652"/>
                                </a:lnTo>
                                <a:lnTo>
                                  <a:pt x="4254" y="3630"/>
                                </a:lnTo>
                                <a:lnTo>
                                  <a:pt x="4277" y="3618"/>
                                </a:lnTo>
                                <a:lnTo>
                                  <a:pt x="4289" y="3596"/>
                                </a:lnTo>
                                <a:lnTo>
                                  <a:pt x="4299" y="3585"/>
                                </a:lnTo>
                                <a:lnTo>
                                  <a:pt x="4322" y="3563"/>
                                </a:lnTo>
                                <a:lnTo>
                                  <a:pt x="4333" y="3551"/>
                                </a:lnTo>
                                <a:lnTo>
                                  <a:pt x="4344" y="3540"/>
                                </a:lnTo>
                                <a:lnTo>
                                  <a:pt x="4354" y="3518"/>
                                </a:lnTo>
                                <a:lnTo>
                                  <a:pt x="4377" y="3496"/>
                                </a:lnTo>
                                <a:lnTo>
                                  <a:pt x="4389" y="3485"/>
                                </a:lnTo>
                                <a:lnTo>
                                  <a:pt x="4399" y="3463"/>
                                </a:lnTo>
                                <a:lnTo>
                                  <a:pt x="4411" y="3429"/>
                                </a:lnTo>
                                <a:lnTo>
                                  <a:pt x="4422" y="3406"/>
                                </a:lnTo>
                                <a:lnTo>
                                  <a:pt x="4433" y="3384"/>
                                </a:lnTo>
                                <a:lnTo>
                                  <a:pt x="4433" y="3351"/>
                                </a:lnTo>
                                <a:lnTo>
                                  <a:pt x="4444" y="3329"/>
                                </a:lnTo>
                                <a:lnTo>
                                  <a:pt x="4456" y="3306"/>
                                </a:lnTo>
                                <a:lnTo>
                                  <a:pt x="4466" y="3273"/>
                                </a:lnTo>
                                <a:lnTo>
                                  <a:pt x="4478" y="3229"/>
                                </a:lnTo>
                                <a:lnTo>
                                  <a:pt x="4499" y="3196"/>
                                </a:lnTo>
                                <a:lnTo>
                                  <a:pt x="4511" y="3151"/>
                                </a:lnTo>
                                <a:lnTo>
                                  <a:pt x="4522" y="3106"/>
                                </a:lnTo>
                                <a:lnTo>
                                  <a:pt x="4533" y="3062"/>
                                </a:lnTo>
                                <a:lnTo>
                                  <a:pt x="4544" y="3017"/>
                                </a:lnTo>
                                <a:lnTo>
                                  <a:pt x="4556" y="2962"/>
                                </a:lnTo>
                                <a:lnTo>
                                  <a:pt x="4556" y="2917"/>
                                </a:lnTo>
                                <a:lnTo>
                                  <a:pt x="4566" y="2884"/>
                                </a:lnTo>
                                <a:lnTo>
                                  <a:pt x="4566" y="2862"/>
                                </a:lnTo>
                                <a:lnTo>
                                  <a:pt x="4566" y="2827"/>
                                </a:lnTo>
                                <a:lnTo>
                                  <a:pt x="4566" y="2805"/>
                                </a:lnTo>
                                <a:lnTo>
                                  <a:pt x="4578" y="2772"/>
                                </a:lnTo>
                                <a:lnTo>
                                  <a:pt x="4578" y="2750"/>
                                </a:lnTo>
                                <a:lnTo>
                                  <a:pt x="4578" y="2717"/>
                                </a:lnTo>
                                <a:lnTo>
                                  <a:pt x="4578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31680"/>
                            <a:ext cx="4107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5" h="4274">
                                <a:moveTo>
                                  <a:pt x="1514" y="1814"/>
                                </a:moveTo>
                                <a:lnTo>
                                  <a:pt x="1514" y="1826"/>
                                </a:lnTo>
                                <a:lnTo>
                                  <a:pt x="1526" y="1826"/>
                                </a:lnTo>
                                <a:lnTo>
                                  <a:pt x="1526" y="1836"/>
                                </a:lnTo>
                                <a:lnTo>
                                  <a:pt x="1536" y="1848"/>
                                </a:lnTo>
                                <a:lnTo>
                                  <a:pt x="1548" y="1858"/>
                                </a:lnTo>
                                <a:lnTo>
                                  <a:pt x="1559" y="1858"/>
                                </a:lnTo>
                                <a:lnTo>
                                  <a:pt x="1559" y="1870"/>
                                </a:lnTo>
                                <a:lnTo>
                                  <a:pt x="1581" y="1881"/>
                                </a:lnTo>
                                <a:lnTo>
                                  <a:pt x="1603" y="1881"/>
                                </a:lnTo>
                                <a:lnTo>
                                  <a:pt x="1626" y="1893"/>
                                </a:lnTo>
                                <a:lnTo>
                                  <a:pt x="1636" y="1893"/>
                                </a:lnTo>
                                <a:lnTo>
                                  <a:pt x="1648" y="1893"/>
                                </a:lnTo>
                                <a:lnTo>
                                  <a:pt x="1671" y="1881"/>
                                </a:lnTo>
                                <a:lnTo>
                                  <a:pt x="1693" y="1881"/>
                                </a:lnTo>
                                <a:lnTo>
                                  <a:pt x="1703" y="1870"/>
                                </a:lnTo>
                                <a:lnTo>
                                  <a:pt x="1681" y="1870"/>
                                </a:lnTo>
                                <a:lnTo>
                                  <a:pt x="1659" y="1870"/>
                                </a:lnTo>
                                <a:lnTo>
                                  <a:pt x="1648" y="1858"/>
                                </a:lnTo>
                                <a:lnTo>
                                  <a:pt x="1626" y="1858"/>
                                </a:lnTo>
                                <a:lnTo>
                                  <a:pt x="1603" y="1848"/>
                                </a:lnTo>
                                <a:lnTo>
                                  <a:pt x="1593" y="1848"/>
                                </a:lnTo>
                                <a:lnTo>
                                  <a:pt x="1571" y="1836"/>
                                </a:lnTo>
                                <a:lnTo>
                                  <a:pt x="1548" y="1826"/>
                                </a:lnTo>
                                <a:lnTo>
                                  <a:pt x="1514" y="1814"/>
                                </a:lnTo>
                                <a:close/>
                                <a:moveTo>
                                  <a:pt x="1314" y="1559"/>
                                </a:moveTo>
                                <a:lnTo>
                                  <a:pt x="1303" y="1524"/>
                                </a:lnTo>
                                <a:lnTo>
                                  <a:pt x="1269" y="1424"/>
                                </a:lnTo>
                                <a:lnTo>
                                  <a:pt x="1259" y="1302"/>
                                </a:lnTo>
                                <a:lnTo>
                                  <a:pt x="1259" y="1192"/>
                                </a:lnTo>
                                <a:lnTo>
                                  <a:pt x="1281" y="1080"/>
                                </a:lnTo>
                                <a:lnTo>
                                  <a:pt x="1324" y="980"/>
                                </a:lnTo>
                                <a:lnTo>
                                  <a:pt x="1369" y="890"/>
                                </a:lnTo>
                                <a:lnTo>
                                  <a:pt x="1436" y="802"/>
                                </a:lnTo>
                                <a:lnTo>
                                  <a:pt x="1503" y="723"/>
                                </a:lnTo>
                                <a:lnTo>
                                  <a:pt x="1581" y="646"/>
                                </a:lnTo>
                                <a:lnTo>
                                  <a:pt x="1659" y="590"/>
                                </a:lnTo>
                                <a:lnTo>
                                  <a:pt x="1748" y="523"/>
                                </a:lnTo>
                                <a:lnTo>
                                  <a:pt x="1838" y="479"/>
                                </a:lnTo>
                                <a:lnTo>
                                  <a:pt x="1938" y="446"/>
                                </a:lnTo>
                                <a:lnTo>
                                  <a:pt x="2038" y="401"/>
                                </a:lnTo>
                                <a:lnTo>
                                  <a:pt x="2138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338" y="334"/>
                                </a:lnTo>
                                <a:lnTo>
                                  <a:pt x="2450" y="323"/>
                                </a:lnTo>
                                <a:lnTo>
                                  <a:pt x="2562" y="323"/>
                                </a:lnTo>
                                <a:lnTo>
                                  <a:pt x="2672" y="334"/>
                                </a:lnTo>
                                <a:lnTo>
                                  <a:pt x="2772" y="346"/>
                                </a:lnTo>
                                <a:lnTo>
                                  <a:pt x="2874" y="379"/>
                                </a:lnTo>
                                <a:lnTo>
                                  <a:pt x="2984" y="411"/>
                                </a:lnTo>
                                <a:lnTo>
                                  <a:pt x="3084" y="456"/>
                                </a:lnTo>
                                <a:lnTo>
                                  <a:pt x="3186" y="523"/>
                                </a:lnTo>
                                <a:lnTo>
                                  <a:pt x="3263" y="601"/>
                                </a:lnTo>
                                <a:lnTo>
                                  <a:pt x="3341" y="690"/>
                                </a:lnTo>
                                <a:lnTo>
                                  <a:pt x="3419" y="790"/>
                                </a:lnTo>
                                <a:lnTo>
                                  <a:pt x="3475" y="902"/>
                                </a:lnTo>
                                <a:lnTo>
                                  <a:pt x="3519" y="1013"/>
                                </a:lnTo>
                                <a:lnTo>
                                  <a:pt x="3519" y="1047"/>
                                </a:lnTo>
                                <a:lnTo>
                                  <a:pt x="3531" y="1069"/>
                                </a:lnTo>
                                <a:lnTo>
                                  <a:pt x="3541" y="1092"/>
                                </a:lnTo>
                                <a:lnTo>
                                  <a:pt x="3541" y="1113"/>
                                </a:lnTo>
                                <a:lnTo>
                                  <a:pt x="3541" y="1135"/>
                                </a:lnTo>
                                <a:lnTo>
                                  <a:pt x="3553" y="1169"/>
                                </a:lnTo>
                                <a:lnTo>
                                  <a:pt x="3553" y="1192"/>
                                </a:lnTo>
                                <a:lnTo>
                                  <a:pt x="3553" y="1214"/>
                                </a:lnTo>
                                <a:lnTo>
                                  <a:pt x="3564" y="1280"/>
                                </a:lnTo>
                                <a:lnTo>
                                  <a:pt x="3553" y="1314"/>
                                </a:lnTo>
                                <a:lnTo>
                                  <a:pt x="3553" y="1336"/>
                                </a:lnTo>
                                <a:lnTo>
                                  <a:pt x="3553" y="1369"/>
                                </a:lnTo>
                                <a:lnTo>
                                  <a:pt x="3541" y="1391"/>
                                </a:lnTo>
                                <a:lnTo>
                                  <a:pt x="3531" y="1424"/>
                                </a:lnTo>
                                <a:lnTo>
                                  <a:pt x="3531" y="1447"/>
                                </a:lnTo>
                                <a:lnTo>
                                  <a:pt x="3519" y="1481"/>
                                </a:lnTo>
                                <a:lnTo>
                                  <a:pt x="3508" y="1503"/>
                                </a:lnTo>
                                <a:lnTo>
                                  <a:pt x="3496" y="1514"/>
                                </a:lnTo>
                                <a:lnTo>
                                  <a:pt x="3496" y="1524"/>
                                </a:lnTo>
                                <a:lnTo>
                                  <a:pt x="3486" y="1536"/>
                                </a:lnTo>
                                <a:lnTo>
                                  <a:pt x="3486" y="1547"/>
                                </a:lnTo>
                                <a:lnTo>
                                  <a:pt x="3475" y="1559"/>
                                </a:lnTo>
                                <a:lnTo>
                                  <a:pt x="3463" y="1569"/>
                                </a:lnTo>
                                <a:lnTo>
                                  <a:pt x="3463" y="1581"/>
                                </a:lnTo>
                                <a:lnTo>
                                  <a:pt x="3453" y="1591"/>
                                </a:lnTo>
                                <a:lnTo>
                                  <a:pt x="3441" y="1603"/>
                                </a:lnTo>
                                <a:lnTo>
                                  <a:pt x="3431" y="1626"/>
                                </a:lnTo>
                                <a:lnTo>
                                  <a:pt x="3419" y="1636"/>
                                </a:lnTo>
                                <a:lnTo>
                                  <a:pt x="3408" y="1648"/>
                                </a:lnTo>
                                <a:lnTo>
                                  <a:pt x="3386" y="1659"/>
                                </a:lnTo>
                                <a:lnTo>
                                  <a:pt x="3374" y="1669"/>
                                </a:lnTo>
                                <a:lnTo>
                                  <a:pt x="3363" y="1691"/>
                                </a:lnTo>
                                <a:lnTo>
                                  <a:pt x="3352" y="1703"/>
                                </a:lnTo>
                                <a:lnTo>
                                  <a:pt x="3341" y="1714"/>
                                </a:lnTo>
                                <a:lnTo>
                                  <a:pt x="3319" y="1714"/>
                                </a:lnTo>
                                <a:lnTo>
                                  <a:pt x="3308" y="1726"/>
                                </a:lnTo>
                                <a:lnTo>
                                  <a:pt x="3296" y="1736"/>
                                </a:lnTo>
                                <a:lnTo>
                                  <a:pt x="3286" y="1736"/>
                                </a:lnTo>
                                <a:lnTo>
                                  <a:pt x="3274" y="1748"/>
                                </a:lnTo>
                                <a:lnTo>
                                  <a:pt x="3263" y="1759"/>
                                </a:lnTo>
                                <a:lnTo>
                                  <a:pt x="3241" y="1759"/>
                                </a:lnTo>
                                <a:lnTo>
                                  <a:pt x="3241" y="1770"/>
                                </a:lnTo>
                                <a:lnTo>
                                  <a:pt x="3229" y="1770"/>
                                </a:lnTo>
                                <a:lnTo>
                                  <a:pt x="3207" y="1781"/>
                                </a:lnTo>
                                <a:lnTo>
                                  <a:pt x="3196" y="1781"/>
                                </a:lnTo>
                                <a:lnTo>
                                  <a:pt x="3186" y="1793"/>
                                </a:lnTo>
                                <a:lnTo>
                                  <a:pt x="3163" y="1793"/>
                                </a:lnTo>
                                <a:lnTo>
                                  <a:pt x="3152" y="1803"/>
                                </a:lnTo>
                                <a:lnTo>
                                  <a:pt x="3141" y="1803"/>
                                </a:lnTo>
                                <a:lnTo>
                                  <a:pt x="3119" y="1803"/>
                                </a:lnTo>
                                <a:lnTo>
                                  <a:pt x="3107" y="1803"/>
                                </a:lnTo>
                                <a:lnTo>
                                  <a:pt x="3084" y="1803"/>
                                </a:lnTo>
                                <a:lnTo>
                                  <a:pt x="3074" y="1814"/>
                                </a:lnTo>
                                <a:lnTo>
                                  <a:pt x="3062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29" y="1814"/>
                                </a:lnTo>
                                <a:lnTo>
                                  <a:pt x="3007" y="1814"/>
                                </a:lnTo>
                                <a:lnTo>
                                  <a:pt x="2996" y="1814"/>
                                </a:lnTo>
                                <a:lnTo>
                                  <a:pt x="2974" y="1814"/>
                                </a:lnTo>
                                <a:lnTo>
                                  <a:pt x="2962" y="1803"/>
                                </a:lnTo>
                                <a:lnTo>
                                  <a:pt x="2940" y="1803"/>
                                </a:lnTo>
                                <a:lnTo>
                                  <a:pt x="2929" y="1803"/>
                                </a:lnTo>
                                <a:lnTo>
                                  <a:pt x="2917" y="1803"/>
                                </a:lnTo>
                                <a:lnTo>
                                  <a:pt x="2896" y="1803"/>
                                </a:lnTo>
                                <a:lnTo>
                                  <a:pt x="2884" y="1793"/>
                                </a:lnTo>
                                <a:lnTo>
                                  <a:pt x="2762" y="1759"/>
                                </a:lnTo>
                                <a:lnTo>
                                  <a:pt x="2739" y="1748"/>
                                </a:lnTo>
                                <a:lnTo>
                                  <a:pt x="2717" y="1736"/>
                                </a:lnTo>
                                <a:lnTo>
                                  <a:pt x="2707" y="1714"/>
                                </a:lnTo>
                                <a:lnTo>
                                  <a:pt x="2684" y="1703"/>
                                </a:lnTo>
                                <a:lnTo>
                                  <a:pt x="2662" y="1681"/>
                                </a:lnTo>
                                <a:lnTo>
                                  <a:pt x="2650" y="1669"/>
                                </a:lnTo>
                                <a:lnTo>
                                  <a:pt x="2628" y="1648"/>
                                </a:lnTo>
                                <a:lnTo>
                                  <a:pt x="2607" y="1636"/>
                                </a:lnTo>
                                <a:lnTo>
                                  <a:pt x="2607" y="1659"/>
                                </a:lnTo>
                                <a:lnTo>
                                  <a:pt x="2607" y="1691"/>
                                </a:lnTo>
                                <a:lnTo>
                                  <a:pt x="2607" y="1726"/>
                                </a:lnTo>
                                <a:lnTo>
                                  <a:pt x="2617" y="1748"/>
                                </a:lnTo>
                                <a:lnTo>
                                  <a:pt x="2617" y="1781"/>
                                </a:lnTo>
                                <a:lnTo>
                                  <a:pt x="2628" y="1814"/>
                                </a:lnTo>
                                <a:lnTo>
                                  <a:pt x="2639" y="1836"/>
                                </a:lnTo>
                                <a:lnTo>
                                  <a:pt x="2662" y="1858"/>
                                </a:lnTo>
                                <a:lnTo>
                                  <a:pt x="2672" y="1881"/>
                                </a:lnTo>
                                <a:lnTo>
                                  <a:pt x="2684" y="1893"/>
                                </a:lnTo>
                                <a:lnTo>
                                  <a:pt x="2695" y="1915"/>
                                </a:lnTo>
                                <a:lnTo>
                                  <a:pt x="2707" y="1926"/>
                                </a:lnTo>
                                <a:lnTo>
                                  <a:pt x="2707" y="1937"/>
                                </a:lnTo>
                                <a:lnTo>
                                  <a:pt x="2717" y="1948"/>
                                </a:lnTo>
                                <a:lnTo>
                                  <a:pt x="2729" y="1970"/>
                                </a:lnTo>
                                <a:lnTo>
                                  <a:pt x="2751" y="1981"/>
                                </a:lnTo>
                                <a:lnTo>
                                  <a:pt x="2762" y="1993"/>
                                </a:lnTo>
                                <a:lnTo>
                                  <a:pt x="2772" y="2003"/>
                                </a:lnTo>
                                <a:lnTo>
                                  <a:pt x="2784" y="2015"/>
                                </a:lnTo>
                                <a:lnTo>
                                  <a:pt x="2795" y="2026"/>
                                </a:lnTo>
                                <a:lnTo>
                                  <a:pt x="2807" y="2026"/>
                                </a:lnTo>
                                <a:lnTo>
                                  <a:pt x="2829" y="2037"/>
                                </a:lnTo>
                                <a:lnTo>
                                  <a:pt x="2840" y="2048"/>
                                </a:lnTo>
                                <a:lnTo>
                                  <a:pt x="2862" y="2048"/>
                                </a:lnTo>
                                <a:lnTo>
                                  <a:pt x="2917" y="2060"/>
                                </a:lnTo>
                                <a:lnTo>
                                  <a:pt x="2974" y="2070"/>
                                </a:lnTo>
                                <a:lnTo>
                                  <a:pt x="3029" y="2082"/>
                                </a:lnTo>
                                <a:lnTo>
                                  <a:pt x="3096" y="2082"/>
                                </a:lnTo>
                                <a:lnTo>
                                  <a:pt x="3152" y="2070"/>
                                </a:lnTo>
                                <a:lnTo>
                                  <a:pt x="3207" y="2070"/>
                                </a:lnTo>
                                <a:lnTo>
                                  <a:pt x="3263" y="2060"/>
                                </a:lnTo>
                                <a:lnTo>
                                  <a:pt x="3319" y="2048"/>
                                </a:lnTo>
                                <a:lnTo>
                                  <a:pt x="3374" y="2037"/>
                                </a:lnTo>
                                <a:lnTo>
                                  <a:pt x="3396" y="2026"/>
                                </a:lnTo>
                                <a:lnTo>
                                  <a:pt x="3419" y="2015"/>
                                </a:lnTo>
                                <a:lnTo>
                                  <a:pt x="3441" y="2003"/>
                                </a:lnTo>
                                <a:lnTo>
                                  <a:pt x="3453" y="1981"/>
                                </a:lnTo>
                                <a:lnTo>
                                  <a:pt x="3475" y="1970"/>
                                </a:lnTo>
                                <a:lnTo>
                                  <a:pt x="3496" y="1958"/>
                                </a:lnTo>
                                <a:lnTo>
                                  <a:pt x="3508" y="1937"/>
                                </a:lnTo>
                                <a:lnTo>
                                  <a:pt x="3531" y="1915"/>
                                </a:lnTo>
                                <a:lnTo>
                                  <a:pt x="3564" y="1858"/>
                                </a:lnTo>
                                <a:lnTo>
                                  <a:pt x="3586" y="1826"/>
                                </a:lnTo>
                                <a:lnTo>
                                  <a:pt x="3608" y="1781"/>
                                </a:lnTo>
                                <a:lnTo>
                                  <a:pt x="3631" y="1736"/>
                                </a:lnTo>
                                <a:lnTo>
                                  <a:pt x="3641" y="1691"/>
                                </a:lnTo>
                                <a:lnTo>
                                  <a:pt x="3664" y="1659"/>
                                </a:lnTo>
                                <a:lnTo>
                                  <a:pt x="3675" y="1614"/>
                                </a:lnTo>
                                <a:lnTo>
                                  <a:pt x="3686" y="1569"/>
                                </a:lnTo>
                                <a:lnTo>
                                  <a:pt x="3698" y="1524"/>
                                </a:lnTo>
                                <a:lnTo>
                                  <a:pt x="3708" y="1491"/>
                                </a:lnTo>
                                <a:lnTo>
                                  <a:pt x="3720" y="1447"/>
                                </a:lnTo>
                                <a:lnTo>
                                  <a:pt x="3731" y="1402"/>
                                </a:lnTo>
                                <a:lnTo>
                                  <a:pt x="3731" y="1359"/>
                                </a:lnTo>
                                <a:lnTo>
                                  <a:pt x="3743" y="1314"/>
                                </a:lnTo>
                                <a:lnTo>
                                  <a:pt x="3743" y="1269"/>
                                </a:lnTo>
                                <a:lnTo>
                                  <a:pt x="3753" y="1224"/>
                                </a:lnTo>
                                <a:lnTo>
                                  <a:pt x="3753" y="1180"/>
                                </a:lnTo>
                                <a:lnTo>
                                  <a:pt x="3753" y="1135"/>
                                </a:lnTo>
                                <a:lnTo>
                                  <a:pt x="3753" y="1092"/>
                                </a:lnTo>
                                <a:lnTo>
                                  <a:pt x="3753" y="1047"/>
                                </a:lnTo>
                                <a:lnTo>
                                  <a:pt x="3753" y="1013"/>
                                </a:lnTo>
                                <a:lnTo>
                                  <a:pt x="3753" y="980"/>
                                </a:lnTo>
                                <a:lnTo>
                                  <a:pt x="3753" y="935"/>
                                </a:lnTo>
                                <a:lnTo>
                                  <a:pt x="3753" y="890"/>
                                </a:lnTo>
                                <a:lnTo>
                                  <a:pt x="3753" y="846"/>
                                </a:lnTo>
                                <a:lnTo>
                                  <a:pt x="3786" y="835"/>
                                </a:lnTo>
                                <a:lnTo>
                                  <a:pt x="3831" y="835"/>
                                </a:lnTo>
                                <a:lnTo>
                                  <a:pt x="3876" y="823"/>
                                </a:lnTo>
                                <a:lnTo>
                                  <a:pt x="3910" y="813"/>
                                </a:lnTo>
                                <a:lnTo>
                                  <a:pt x="3953" y="802"/>
                                </a:lnTo>
                                <a:lnTo>
                                  <a:pt x="3998" y="790"/>
                                </a:lnTo>
                                <a:lnTo>
                                  <a:pt x="4032" y="780"/>
                                </a:lnTo>
                                <a:lnTo>
                                  <a:pt x="4076" y="768"/>
                                </a:lnTo>
                                <a:lnTo>
                                  <a:pt x="4087" y="768"/>
                                </a:lnTo>
                                <a:lnTo>
                                  <a:pt x="4098" y="757"/>
                                </a:lnTo>
                                <a:lnTo>
                                  <a:pt x="4110" y="757"/>
                                </a:lnTo>
                                <a:lnTo>
                                  <a:pt x="4120" y="746"/>
                                </a:lnTo>
                                <a:lnTo>
                                  <a:pt x="4132" y="746"/>
                                </a:lnTo>
                                <a:lnTo>
                                  <a:pt x="4155" y="735"/>
                                </a:lnTo>
                                <a:lnTo>
                                  <a:pt x="4165" y="735"/>
                                </a:lnTo>
                                <a:lnTo>
                                  <a:pt x="4177" y="723"/>
                                </a:lnTo>
                                <a:lnTo>
                                  <a:pt x="4199" y="713"/>
                                </a:lnTo>
                                <a:lnTo>
                                  <a:pt x="4220" y="690"/>
                                </a:lnTo>
                                <a:lnTo>
                                  <a:pt x="4232" y="678"/>
                                </a:lnTo>
                                <a:lnTo>
                                  <a:pt x="4255" y="668"/>
                                </a:lnTo>
                                <a:lnTo>
                                  <a:pt x="4277" y="646"/>
                                </a:lnTo>
                                <a:lnTo>
                                  <a:pt x="4299" y="635"/>
                                </a:lnTo>
                                <a:lnTo>
                                  <a:pt x="4299" y="613"/>
                                </a:lnTo>
                                <a:lnTo>
                                  <a:pt x="4322" y="590"/>
                                </a:lnTo>
                                <a:lnTo>
                                  <a:pt x="4365" y="546"/>
                                </a:lnTo>
                                <a:lnTo>
                                  <a:pt x="4377" y="523"/>
                                </a:lnTo>
                                <a:lnTo>
                                  <a:pt x="4388" y="490"/>
                                </a:lnTo>
                                <a:lnTo>
                                  <a:pt x="4399" y="468"/>
                                </a:lnTo>
                                <a:lnTo>
                                  <a:pt x="4422" y="456"/>
                                </a:lnTo>
                                <a:lnTo>
                                  <a:pt x="4432" y="434"/>
                                </a:lnTo>
                                <a:lnTo>
                                  <a:pt x="4444" y="411"/>
                                </a:lnTo>
                                <a:lnTo>
                                  <a:pt x="4444" y="379"/>
                                </a:lnTo>
                                <a:lnTo>
                                  <a:pt x="4455" y="356"/>
                                </a:lnTo>
                                <a:lnTo>
                                  <a:pt x="4444" y="356"/>
                                </a:lnTo>
                                <a:lnTo>
                                  <a:pt x="4432" y="368"/>
                                </a:lnTo>
                                <a:lnTo>
                                  <a:pt x="4410" y="379"/>
                                </a:lnTo>
                                <a:lnTo>
                                  <a:pt x="4399" y="379"/>
                                </a:lnTo>
                                <a:lnTo>
                                  <a:pt x="4388" y="389"/>
                                </a:lnTo>
                                <a:lnTo>
                                  <a:pt x="4365" y="401"/>
                                </a:lnTo>
                                <a:lnTo>
                                  <a:pt x="4355" y="401"/>
                                </a:lnTo>
                                <a:lnTo>
                                  <a:pt x="4344" y="411"/>
                                </a:lnTo>
                                <a:lnTo>
                                  <a:pt x="4310" y="423"/>
                                </a:lnTo>
                                <a:lnTo>
                                  <a:pt x="4299" y="423"/>
                                </a:lnTo>
                                <a:lnTo>
                                  <a:pt x="4277" y="434"/>
                                </a:lnTo>
                                <a:lnTo>
                                  <a:pt x="4255" y="446"/>
                                </a:lnTo>
                                <a:lnTo>
                                  <a:pt x="4232" y="446"/>
                                </a:lnTo>
                                <a:lnTo>
                                  <a:pt x="4199" y="456"/>
                                </a:lnTo>
                                <a:lnTo>
                                  <a:pt x="4177" y="456"/>
                                </a:lnTo>
                                <a:lnTo>
                                  <a:pt x="4155" y="456"/>
                                </a:lnTo>
                                <a:lnTo>
                                  <a:pt x="4120" y="456"/>
                                </a:lnTo>
                                <a:lnTo>
                                  <a:pt x="4098" y="456"/>
                                </a:lnTo>
                                <a:lnTo>
                                  <a:pt x="4076" y="456"/>
                                </a:lnTo>
                                <a:lnTo>
                                  <a:pt x="4055" y="456"/>
                                </a:lnTo>
                                <a:lnTo>
                                  <a:pt x="4020" y="456"/>
                                </a:lnTo>
                                <a:lnTo>
                                  <a:pt x="3998" y="456"/>
                                </a:lnTo>
                                <a:lnTo>
                                  <a:pt x="3976" y="456"/>
                                </a:lnTo>
                                <a:lnTo>
                                  <a:pt x="3953" y="456"/>
                                </a:lnTo>
                                <a:lnTo>
                                  <a:pt x="3920" y="456"/>
                                </a:lnTo>
                                <a:lnTo>
                                  <a:pt x="3887" y="456"/>
                                </a:lnTo>
                                <a:lnTo>
                                  <a:pt x="3865" y="456"/>
                                </a:lnTo>
                                <a:lnTo>
                                  <a:pt x="3831" y="456"/>
                                </a:lnTo>
                                <a:lnTo>
                                  <a:pt x="3808" y="446"/>
                                </a:lnTo>
                                <a:lnTo>
                                  <a:pt x="3775" y="446"/>
                                </a:lnTo>
                                <a:lnTo>
                                  <a:pt x="3765" y="434"/>
                                </a:lnTo>
                                <a:lnTo>
                                  <a:pt x="3731" y="434"/>
                                </a:lnTo>
                                <a:lnTo>
                                  <a:pt x="3698" y="423"/>
                                </a:lnTo>
                                <a:lnTo>
                                  <a:pt x="3664" y="411"/>
                                </a:lnTo>
                                <a:lnTo>
                                  <a:pt x="3641" y="401"/>
                                </a:lnTo>
                                <a:lnTo>
                                  <a:pt x="3608" y="389"/>
                                </a:lnTo>
                                <a:lnTo>
                                  <a:pt x="3575" y="368"/>
                                </a:lnTo>
                                <a:lnTo>
                                  <a:pt x="3541" y="356"/>
                                </a:lnTo>
                                <a:lnTo>
                                  <a:pt x="3519" y="346"/>
                                </a:lnTo>
                                <a:lnTo>
                                  <a:pt x="3486" y="334"/>
                                </a:lnTo>
                                <a:lnTo>
                                  <a:pt x="3408" y="289"/>
                                </a:lnTo>
                                <a:lnTo>
                                  <a:pt x="3341" y="256"/>
                                </a:lnTo>
                                <a:lnTo>
                                  <a:pt x="3263" y="223"/>
                                </a:lnTo>
                                <a:lnTo>
                                  <a:pt x="3196" y="179"/>
                                </a:lnTo>
                                <a:lnTo>
                                  <a:pt x="3129" y="144"/>
                                </a:lnTo>
                                <a:lnTo>
                                  <a:pt x="3051" y="111"/>
                                </a:lnTo>
                                <a:lnTo>
                                  <a:pt x="2974" y="89"/>
                                </a:lnTo>
                                <a:lnTo>
                                  <a:pt x="2896" y="56"/>
                                </a:lnTo>
                                <a:lnTo>
                                  <a:pt x="2874" y="56"/>
                                </a:lnTo>
                                <a:lnTo>
                                  <a:pt x="2851" y="44"/>
                                </a:lnTo>
                                <a:lnTo>
                                  <a:pt x="2829" y="44"/>
                                </a:lnTo>
                                <a:lnTo>
                                  <a:pt x="2807" y="34"/>
                                </a:lnTo>
                                <a:lnTo>
                                  <a:pt x="2784" y="34"/>
                                </a:lnTo>
                                <a:lnTo>
                                  <a:pt x="2762" y="22"/>
                                </a:lnTo>
                                <a:lnTo>
                                  <a:pt x="2739" y="22"/>
                                </a:lnTo>
                                <a:lnTo>
                                  <a:pt x="2717" y="22"/>
                                </a:lnTo>
                                <a:lnTo>
                                  <a:pt x="2684" y="12"/>
                                </a:lnTo>
                                <a:lnTo>
                                  <a:pt x="2650" y="12"/>
                                </a:lnTo>
                                <a:lnTo>
                                  <a:pt x="2617" y="12"/>
                                </a:lnTo>
                                <a:lnTo>
                                  <a:pt x="2584" y="0"/>
                                </a:lnTo>
                                <a:lnTo>
                                  <a:pt x="2539" y="0"/>
                                </a:lnTo>
                                <a:lnTo>
                                  <a:pt x="2505" y="0"/>
                                </a:lnTo>
                                <a:lnTo>
                                  <a:pt x="2472" y="0"/>
                                </a:lnTo>
                                <a:lnTo>
                                  <a:pt x="2427" y="0"/>
                                </a:lnTo>
                                <a:lnTo>
                                  <a:pt x="2405" y="0"/>
                                </a:lnTo>
                                <a:lnTo>
                                  <a:pt x="2383" y="0"/>
                                </a:lnTo>
                                <a:lnTo>
                                  <a:pt x="2350" y="0"/>
                                </a:lnTo>
                                <a:lnTo>
                                  <a:pt x="2327" y="12"/>
                                </a:lnTo>
                                <a:lnTo>
                                  <a:pt x="2295" y="12"/>
                                </a:lnTo>
                                <a:lnTo>
                                  <a:pt x="2272" y="12"/>
                                </a:lnTo>
                                <a:lnTo>
                                  <a:pt x="2238" y="22"/>
                                </a:lnTo>
                                <a:lnTo>
                                  <a:pt x="2216" y="22"/>
                                </a:lnTo>
                                <a:lnTo>
                                  <a:pt x="2193" y="22"/>
                                </a:lnTo>
                                <a:lnTo>
                                  <a:pt x="2172" y="34"/>
                                </a:lnTo>
                                <a:lnTo>
                                  <a:pt x="2150" y="34"/>
                                </a:lnTo>
                                <a:lnTo>
                                  <a:pt x="2127" y="44"/>
                                </a:lnTo>
                                <a:lnTo>
                                  <a:pt x="2093" y="56"/>
                                </a:lnTo>
                                <a:lnTo>
                                  <a:pt x="2071" y="56"/>
                                </a:lnTo>
                                <a:lnTo>
                                  <a:pt x="2048" y="67"/>
                                </a:lnTo>
                                <a:lnTo>
                                  <a:pt x="2015" y="79"/>
                                </a:lnTo>
                                <a:lnTo>
                                  <a:pt x="1971" y="89"/>
                                </a:lnTo>
                                <a:lnTo>
                                  <a:pt x="1915" y="111"/>
                                </a:lnTo>
                                <a:lnTo>
                                  <a:pt x="1871" y="122"/>
                                </a:lnTo>
                                <a:lnTo>
                                  <a:pt x="1826" y="144"/>
                                </a:lnTo>
                                <a:lnTo>
                                  <a:pt x="1771" y="167"/>
                                </a:lnTo>
                                <a:lnTo>
                                  <a:pt x="1726" y="189"/>
                                </a:lnTo>
                                <a:lnTo>
                                  <a:pt x="1681" y="211"/>
                                </a:lnTo>
                                <a:lnTo>
                                  <a:pt x="1636" y="234"/>
                                </a:lnTo>
                                <a:lnTo>
                                  <a:pt x="1593" y="256"/>
                                </a:lnTo>
                                <a:lnTo>
                                  <a:pt x="1536" y="289"/>
                                </a:lnTo>
                                <a:lnTo>
                                  <a:pt x="1481" y="311"/>
                                </a:lnTo>
                                <a:lnTo>
                                  <a:pt x="1436" y="346"/>
                                </a:lnTo>
                                <a:lnTo>
                                  <a:pt x="1381" y="368"/>
                                </a:lnTo>
                                <a:lnTo>
                                  <a:pt x="1324" y="401"/>
                                </a:lnTo>
                                <a:lnTo>
                                  <a:pt x="1281" y="423"/>
                                </a:lnTo>
                                <a:lnTo>
                                  <a:pt x="1224" y="456"/>
                                </a:lnTo>
                                <a:lnTo>
                                  <a:pt x="1214" y="456"/>
                                </a:lnTo>
                                <a:lnTo>
                                  <a:pt x="1191" y="456"/>
                                </a:lnTo>
                                <a:lnTo>
                                  <a:pt x="1180" y="468"/>
                                </a:lnTo>
                                <a:lnTo>
                                  <a:pt x="1158" y="468"/>
                                </a:lnTo>
                                <a:lnTo>
                                  <a:pt x="1147" y="479"/>
                                </a:lnTo>
                                <a:lnTo>
                                  <a:pt x="1124" y="479"/>
                                </a:lnTo>
                                <a:lnTo>
                                  <a:pt x="1124" y="490"/>
                                </a:lnTo>
                                <a:lnTo>
                                  <a:pt x="1102" y="490"/>
                                </a:lnTo>
                                <a:lnTo>
                                  <a:pt x="1091" y="501"/>
                                </a:lnTo>
                                <a:lnTo>
                                  <a:pt x="1069" y="501"/>
                                </a:lnTo>
                                <a:lnTo>
                                  <a:pt x="1047" y="501"/>
                                </a:lnTo>
                                <a:lnTo>
                                  <a:pt x="1035" y="513"/>
                                </a:lnTo>
                                <a:lnTo>
                                  <a:pt x="1014" y="513"/>
                                </a:lnTo>
                                <a:lnTo>
                                  <a:pt x="1002" y="513"/>
                                </a:lnTo>
                                <a:lnTo>
                                  <a:pt x="979" y="513"/>
                                </a:lnTo>
                                <a:lnTo>
                                  <a:pt x="969" y="513"/>
                                </a:lnTo>
                                <a:lnTo>
                                  <a:pt x="947" y="513"/>
                                </a:lnTo>
                                <a:lnTo>
                                  <a:pt x="935" y="513"/>
                                </a:lnTo>
                                <a:lnTo>
                                  <a:pt x="912" y="513"/>
                                </a:lnTo>
                                <a:lnTo>
                                  <a:pt x="902" y="513"/>
                                </a:lnTo>
                                <a:lnTo>
                                  <a:pt x="879" y="513"/>
                                </a:lnTo>
                                <a:lnTo>
                                  <a:pt x="869" y="513"/>
                                </a:lnTo>
                                <a:lnTo>
                                  <a:pt x="846" y="513"/>
                                </a:lnTo>
                                <a:lnTo>
                                  <a:pt x="835" y="501"/>
                                </a:lnTo>
                                <a:lnTo>
                                  <a:pt x="745" y="490"/>
                                </a:lnTo>
                                <a:lnTo>
                                  <a:pt x="679" y="468"/>
                                </a:lnTo>
                                <a:lnTo>
                                  <a:pt x="623" y="456"/>
                                </a:lnTo>
                                <a:lnTo>
                                  <a:pt x="579" y="434"/>
                                </a:lnTo>
                                <a:lnTo>
                                  <a:pt x="523" y="411"/>
                                </a:lnTo>
                                <a:lnTo>
                                  <a:pt x="456" y="379"/>
                                </a:lnTo>
                                <a:lnTo>
                                  <a:pt x="400" y="346"/>
                                </a:lnTo>
                                <a:lnTo>
                                  <a:pt x="345" y="311"/>
                                </a:lnTo>
                                <a:lnTo>
                                  <a:pt x="290" y="279"/>
                                </a:lnTo>
                                <a:lnTo>
                                  <a:pt x="267" y="267"/>
                                </a:lnTo>
                                <a:lnTo>
                                  <a:pt x="255" y="256"/>
                                </a:lnTo>
                                <a:lnTo>
                                  <a:pt x="233" y="244"/>
                                </a:lnTo>
                                <a:lnTo>
                                  <a:pt x="211" y="234"/>
                                </a:lnTo>
                                <a:lnTo>
                                  <a:pt x="188" y="223"/>
                                </a:lnTo>
                                <a:lnTo>
                                  <a:pt x="178" y="211"/>
                                </a:lnTo>
                                <a:lnTo>
                                  <a:pt x="155" y="201"/>
                                </a:lnTo>
                                <a:lnTo>
                                  <a:pt x="133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3" y="211"/>
                                </a:lnTo>
                                <a:lnTo>
                                  <a:pt x="133" y="223"/>
                                </a:lnTo>
                                <a:lnTo>
                                  <a:pt x="133" y="234"/>
                                </a:lnTo>
                                <a:lnTo>
                                  <a:pt x="133" y="244"/>
                                </a:lnTo>
                                <a:lnTo>
                                  <a:pt x="133" y="256"/>
                                </a:lnTo>
                                <a:lnTo>
                                  <a:pt x="145" y="289"/>
                                </a:lnTo>
                                <a:lnTo>
                                  <a:pt x="166" y="334"/>
                                </a:lnTo>
                                <a:lnTo>
                                  <a:pt x="178" y="368"/>
                                </a:lnTo>
                                <a:lnTo>
                                  <a:pt x="200" y="401"/>
                                </a:lnTo>
                                <a:lnTo>
                                  <a:pt x="223" y="423"/>
                                </a:lnTo>
                                <a:lnTo>
                                  <a:pt x="255" y="456"/>
                                </a:lnTo>
                                <a:lnTo>
                                  <a:pt x="278" y="468"/>
                                </a:lnTo>
                                <a:lnTo>
                                  <a:pt x="311" y="501"/>
                                </a:lnTo>
                                <a:lnTo>
                                  <a:pt x="534" y="690"/>
                                </a:lnTo>
                                <a:lnTo>
                                  <a:pt x="512" y="723"/>
                                </a:lnTo>
                                <a:lnTo>
                                  <a:pt x="478" y="768"/>
                                </a:lnTo>
                                <a:lnTo>
                                  <a:pt x="445" y="813"/>
                                </a:lnTo>
                                <a:lnTo>
                                  <a:pt x="412" y="846"/>
                                </a:lnTo>
                                <a:lnTo>
                                  <a:pt x="390" y="890"/>
                                </a:lnTo>
                                <a:lnTo>
                                  <a:pt x="355" y="935"/>
                                </a:lnTo>
                                <a:lnTo>
                                  <a:pt x="323" y="980"/>
                                </a:lnTo>
                                <a:lnTo>
                                  <a:pt x="300" y="1002"/>
                                </a:lnTo>
                                <a:lnTo>
                                  <a:pt x="278" y="1047"/>
                                </a:lnTo>
                                <a:lnTo>
                                  <a:pt x="255" y="1080"/>
                                </a:lnTo>
                                <a:lnTo>
                                  <a:pt x="233" y="1124"/>
                                </a:lnTo>
                                <a:lnTo>
                                  <a:pt x="211" y="1157"/>
                                </a:lnTo>
                                <a:lnTo>
                                  <a:pt x="188" y="1202"/>
                                </a:lnTo>
                                <a:lnTo>
                                  <a:pt x="166" y="1247"/>
                                </a:lnTo>
                                <a:lnTo>
                                  <a:pt x="155" y="1280"/>
                                </a:lnTo>
                                <a:lnTo>
                                  <a:pt x="133" y="1324"/>
                                </a:lnTo>
                                <a:lnTo>
                                  <a:pt x="122" y="1359"/>
                                </a:lnTo>
                                <a:lnTo>
                                  <a:pt x="111" y="1391"/>
                                </a:lnTo>
                                <a:lnTo>
                                  <a:pt x="100" y="1424"/>
                                </a:lnTo>
                                <a:lnTo>
                                  <a:pt x="88" y="1447"/>
                                </a:lnTo>
                                <a:lnTo>
                                  <a:pt x="78" y="1481"/>
                                </a:lnTo>
                                <a:lnTo>
                                  <a:pt x="66" y="1514"/>
                                </a:lnTo>
                                <a:lnTo>
                                  <a:pt x="66" y="1536"/>
                                </a:lnTo>
                                <a:lnTo>
                                  <a:pt x="55" y="1569"/>
                                </a:lnTo>
                                <a:lnTo>
                                  <a:pt x="55" y="1603"/>
                                </a:lnTo>
                                <a:lnTo>
                                  <a:pt x="43" y="1636"/>
                                </a:lnTo>
                                <a:lnTo>
                                  <a:pt x="33" y="1659"/>
                                </a:lnTo>
                                <a:lnTo>
                                  <a:pt x="33" y="1691"/>
                                </a:lnTo>
                                <a:lnTo>
                                  <a:pt x="21" y="1726"/>
                                </a:lnTo>
                                <a:lnTo>
                                  <a:pt x="21" y="1759"/>
                                </a:lnTo>
                                <a:lnTo>
                                  <a:pt x="11" y="1793"/>
                                </a:lnTo>
                                <a:lnTo>
                                  <a:pt x="11" y="1826"/>
                                </a:lnTo>
                                <a:lnTo>
                                  <a:pt x="0" y="1937"/>
                                </a:lnTo>
                                <a:lnTo>
                                  <a:pt x="0" y="1993"/>
                                </a:lnTo>
                                <a:lnTo>
                                  <a:pt x="0" y="2048"/>
                                </a:lnTo>
                                <a:lnTo>
                                  <a:pt x="0" y="2115"/>
                                </a:lnTo>
                                <a:lnTo>
                                  <a:pt x="0" y="2182"/>
                                </a:lnTo>
                                <a:lnTo>
                                  <a:pt x="0" y="2237"/>
                                </a:lnTo>
                                <a:lnTo>
                                  <a:pt x="11" y="2304"/>
                                </a:lnTo>
                                <a:lnTo>
                                  <a:pt x="21" y="2360"/>
                                </a:lnTo>
                                <a:lnTo>
                                  <a:pt x="33" y="2427"/>
                                </a:lnTo>
                                <a:lnTo>
                                  <a:pt x="43" y="2460"/>
                                </a:lnTo>
                                <a:lnTo>
                                  <a:pt x="66" y="2494"/>
                                </a:lnTo>
                                <a:lnTo>
                                  <a:pt x="66" y="2527"/>
                                </a:lnTo>
                                <a:lnTo>
                                  <a:pt x="78" y="2571"/>
                                </a:lnTo>
                                <a:lnTo>
                                  <a:pt x="100" y="2594"/>
                                </a:lnTo>
                                <a:lnTo>
                                  <a:pt x="111" y="2627"/>
                                </a:lnTo>
                                <a:lnTo>
                                  <a:pt x="122" y="2661"/>
                                </a:lnTo>
                                <a:lnTo>
                                  <a:pt x="133" y="2704"/>
                                </a:lnTo>
                                <a:lnTo>
                                  <a:pt x="155" y="2761"/>
                                </a:lnTo>
                                <a:lnTo>
                                  <a:pt x="178" y="2816"/>
                                </a:lnTo>
                                <a:lnTo>
                                  <a:pt x="200" y="2871"/>
                                </a:lnTo>
                                <a:lnTo>
                                  <a:pt x="223" y="2928"/>
                                </a:lnTo>
                                <a:lnTo>
                                  <a:pt x="245" y="2983"/>
                                </a:lnTo>
                                <a:lnTo>
                                  <a:pt x="278" y="3039"/>
                                </a:lnTo>
                                <a:lnTo>
                                  <a:pt x="311" y="3083"/>
                                </a:lnTo>
                                <a:lnTo>
                                  <a:pt x="345" y="3128"/>
                                </a:lnTo>
                                <a:lnTo>
                                  <a:pt x="557" y="3373"/>
                                </a:lnTo>
                                <a:lnTo>
                                  <a:pt x="267" y="3573"/>
                                </a:lnTo>
                                <a:lnTo>
                                  <a:pt x="245" y="3595"/>
                                </a:lnTo>
                                <a:lnTo>
                                  <a:pt x="211" y="3629"/>
                                </a:lnTo>
                                <a:lnTo>
                                  <a:pt x="178" y="3662"/>
                                </a:lnTo>
                                <a:lnTo>
                                  <a:pt x="155" y="3707"/>
                                </a:lnTo>
                                <a:lnTo>
                                  <a:pt x="133" y="3752"/>
                                </a:lnTo>
                                <a:lnTo>
                                  <a:pt x="122" y="3796"/>
                                </a:lnTo>
                                <a:lnTo>
                                  <a:pt x="100" y="3851"/>
                                </a:lnTo>
                                <a:lnTo>
                                  <a:pt x="100" y="3896"/>
                                </a:lnTo>
                                <a:lnTo>
                                  <a:pt x="88" y="3951"/>
                                </a:lnTo>
                                <a:lnTo>
                                  <a:pt x="122" y="3929"/>
                                </a:lnTo>
                                <a:lnTo>
                                  <a:pt x="155" y="3919"/>
                                </a:lnTo>
                                <a:lnTo>
                                  <a:pt x="188" y="3907"/>
                                </a:lnTo>
                                <a:lnTo>
                                  <a:pt x="223" y="3896"/>
                                </a:lnTo>
                                <a:lnTo>
                                  <a:pt x="255" y="3884"/>
                                </a:lnTo>
                                <a:lnTo>
                                  <a:pt x="290" y="3874"/>
                                </a:lnTo>
                                <a:lnTo>
                                  <a:pt x="323" y="3874"/>
                                </a:lnTo>
                                <a:lnTo>
                                  <a:pt x="355" y="3862"/>
                                </a:lnTo>
                                <a:lnTo>
                                  <a:pt x="490" y="3851"/>
                                </a:lnTo>
                                <a:lnTo>
                                  <a:pt x="512" y="3851"/>
                                </a:lnTo>
                                <a:lnTo>
                                  <a:pt x="534" y="3851"/>
                                </a:lnTo>
                                <a:lnTo>
                                  <a:pt x="557" y="3851"/>
                                </a:lnTo>
                                <a:lnTo>
                                  <a:pt x="579" y="3851"/>
                                </a:lnTo>
                                <a:lnTo>
                                  <a:pt x="590" y="3851"/>
                                </a:lnTo>
                                <a:lnTo>
                                  <a:pt x="612" y="3851"/>
                                </a:lnTo>
                                <a:lnTo>
                                  <a:pt x="635" y="3862"/>
                                </a:lnTo>
                                <a:lnTo>
                                  <a:pt x="667" y="3862"/>
                                </a:lnTo>
                                <a:lnTo>
                                  <a:pt x="790" y="3884"/>
                                </a:lnTo>
                                <a:lnTo>
                                  <a:pt x="869" y="3896"/>
                                </a:lnTo>
                                <a:lnTo>
                                  <a:pt x="947" y="3919"/>
                                </a:lnTo>
                                <a:lnTo>
                                  <a:pt x="1035" y="3951"/>
                                </a:lnTo>
                                <a:lnTo>
                                  <a:pt x="1114" y="3974"/>
                                </a:lnTo>
                                <a:lnTo>
                                  <a:pt x="1180" y="4007"/>
                                </a:lnTo>
                                <a:lnTo>
                                  <a:pt x="1259" y="4041"/>
                                </a:lnTo>
                                <a:lnTo>
                                  <a:pt x="1336" y="4074"/>
                                </a:lnTo>
                                <a:lnTo>
                                  <a:pt x="1414" y="4119"/>
                                </a:lnTo>
                                <a:lnTo>
                                  <a:pt x="1459" y="4129"/>
                                </a:lnTo>
                                <a:lnTo>
                                  <a:pt x="1503" y="4141"/>
                                </a:lnTo>
                                <a:lnTo>
                                  <a:pt x="1559" y="4151"/>
                                </a:lnTo>
                                <a:lnTo>
                                  <a:pt x="1603" y="4163"/>
                                </a:lnTo>
                                <a:lnTo>
                                  <a:pt x="1648" y="4174"/>
                                </a:lnTo>
                                <a:lnTo>
                                  <a:pt x="1693" y="4186"/>
                                </a:lnTo>
                                <a:lnTo>
                                  <a:pt x="1738" y="4196"/>
                                </a:lnTo>
                                <a:lnTo>
                                  <a:pt x="1781" y="4208"/>
                                </a:lnTo>
                                <a:lnTo>
                                  <a:pt x="1826" y="4208"/>
                                </a:lnTo>
                                <a:lnTo>
                                  <a:pt x="1871" y="4219"/>
                                </a:lnTo>
                                <a:lnTo>
                                  <a:pt x="1904" y="4230"/>
                                </a:lnTo>
                                <a:lnTo>
                                  <a:pt x="1948" y="4230"/>
                                </a:lnTo>
                                <a:lnTo>
                                  <a:pt x="1993" y="4241"/>
                                </a:lnTo>
                                <a:lnTo>
                                  <a:pt x="2027" y="4253"/>
                                </a:lnTo>
                                <a:lnTo>
                                  <a:pt x="2071" y="4253"/>
                                </a:lnTo>
                                <a:lnTo>
                                  <a:pt x="2116" y="4263"/>
                                </a:lnTo>
                                <a:lnTo>
                                  <a:pt x="2150" y="4263"/>
                                </a:lnTo>
                                <a:lnTo>
                                  <a:pt x="2183" y="4263"/>
                                </a:lnTo>
                                <a:lnTo>
                                  <a:pt x="2205" y="4263"/>
                                </a:lnTo>
                                <a:lnTo>
                                  <a:pt x="2238" y="4263"/>
                                </a:lnTo>
                                <a:lnTo>
                                  <a:pt x="2272" y="4263"/>
                                </a:lnTo>
                                <a:lnTo>
                                  <a:pt x="2305" y="4274"/>
                                </a:lnTo>
                                <a:lnTo>
                                  <a:pt x="2338" y="4274"/>
                                </a:lnTo>
                                <a:lnTo>
                                  <a:pt x="2372" y="4274"/>
                                </a:lnTo>
                                <a:lnTo>
                                  <a:pt x="2795" y="4241"/>
                                </a:lnTo>
                                <a:lnTo>
                                  <a:pt x="2851" y="4230"/>
                                </a:lnTo>
                                <a:lnTo>
                                  <a:pt x="2907" y="4219"/>
                                </a:lnTo>
                                <a:lnTo>
                                  <a:pt x="2962" y="4219"/>
                                </a:lnTo>
                                <a:lnTo>
                                  <a:pt x="3019" y="4208"/>
                                </a:lnTo>
                                <a:lnTo>
                                  <a:pt x="3074" y="4208"/>
                                </a:lnTo>
                                <a:lnTo>
                                  <a:pt x="3129" y="4196"/>
                                </a:lnTo>
                                <a:lnTo>
                                  <a:pt x="3174" y="4196"/>
                                </a:lnTo>
                                <a:lnTo>
                                  <a:pt x="3229" y="4196"/>
                                </a:lnTo>
                                <a:lnTo>
                                  <a:pt x="3286" y="4186"/>
                                </a:lnTo>
                                <a:lnTo>
                                  <a:pt x="3341" y="4186"/>
                                </a:lnTo>
                                <a:lnTo>
                                  <a:pt x="3396" y="4186"/>
                                </a:lnTo>
                                <a:lnTo>
                                  <a:pt x="3453" y="4186"/>
                                </a:lnTo>
                                <a:lnTo>
                                  <a:pt x="3519" y="4186"/>
                                </a:lnTo>
                                <a:lnTo>
                                  <a:pt x="3575" y="4186"/>
                                </a:lnTo>
                                <a:lnTo>
                                  <a:pt x="3631" y="4186"/>
                                </a:lnTo>
                                <a:lnTo>
                                  <a:pt x="3686" y="4186"/>
                                </a:lnTo>
                                <a:lnTo>
                                  <a:pt x="3887" y="4196"/>
                                </a:lnTo>
                                <a:lnTo>
                                  <a:pt x="3876" y="4174"/>
                                </a:lnTo>
                                <a:lnTo>
                                  <a:pt x="3853" y="4163"/>
                                </a:lnTo>
                                <a:lnTo>
                                  <a:pt x="3843" y="4141"/>
                                </a:lnTo>
                                <a:lnTo>
                                  <a:pt x="3831" y="4119"/>
                                </a:lnTo>
                                <a:lnTo>
                                  <a:pt x="3820" y="4096"/>
                                </a:lnTo>
                                <a:lnTo>
                                  <a:pt x="3808" y="4074"/>
                                </a:lnTo>
                                <a:lnTo>
                                  <a:pt x="3798" y="4051"/>
                                </a:lnTo>
                                <a:lnTo>
                                  <a:pt x="3798" y="4029"/>
                                </a:lnTo>
                                <a:lnTo>
                                  <a:pt x="3786" y="4019"/>
                                </a:lnTo>
                                <a:lnTo>
                                  <a:pt x="3786" y="3996"/>
                                </a:lnTo>
                                <a:lnTo>
                                  <a:pt x="3775" y="3984"/>
                                </a:lnTo>
                                <a:lnTo>
                                  <a:pt x="3775" y="3963"/>
                                </a:lnTo>
                                <a:lnTo>
                                  <a:pt x="3775" y="3951"/>
                                </a:lnTo>
                                <a:lnTo>
                                  <a:pt x="3775" y="3941"/>
                                </a:lnTo>
                                <a:lnTo>
                                  <a:pt x="3765" y="3919"/>
                                </a:lnTo>
                                <a:lnTo>
                                  <a:pt x="3765" y="3907"/>
                                </a:lnTo>
                                <a:lnTo>
                                  <a:pt x="3775" y="3819"/>
                                </a:lnTo>
                                <a:lnTo>
                                  <a:pt x="3775" y="3796"/>
                                </a:lnTo>
                                <a:lnTo>
                                  <a:pt x="3775" y="3784"/>
                                </a:lnTo>
                                <a:lnTo>
                                  <a:pt x="3786" y="3774"/>
                                </a:lnTo>
                                <a:lnTo>
                                  <a:pt x="3786" y="3752"/>
                                </a:lnTo>
                                <a:lnTo>
                                  <a:pt x="3786" y="3740"/>
                                </a:lnTo>
                                <a:lnTo>
                                  <a:pt x="3798" y="3729"/>
                                </a:lnTo>
                                <a:lnTo>
                                  <a:pt x="3798" y="3717"/>
                                </a:lnTo>
                                <a:lnTo>
                                  <a:pt x="3808" y="3695"/>
                                </a:lnTo>
                                <a:lnTo>
                                  <a:pt x="3820" y="3674"/>
                                </a:lnTo>
                                <a:lnTo>
                                  <a:pt x="3831" y="3652"/>
                                </a:lnTo>
                                <a:lnTo>
                                  <a:pt x="3843" y="3640"/>
                                </a:lnTo>
                                <a:lnTo>
                                  <a:pt x="3853" y="3617"/>
                                </a:lnTo>
                                <a:lnTo>
                                  <a:pt x="3865" y="3595"/>
                                </a:lnTo>
                                <a:lnTo>
                                  <a:pt x="3887" y="3584"/>
                                </a:lnTo>
                                <a:lnTo>
                                  <a:pt x="3898" y="3562"/>
                                </a:lnTo>
                                <a:lnTo>
                                  <a:pt x="3910" y="3540"/>
                                </a:lnTo>
                                <a:lnTo>
                                  <a:pt x="3887" y="3562"/>
                                </a:lnTo>
                                <a:lnTo>
                                  <a:pt x="3865" y="3573"/>
                                </a:lnTo>
                                <a:lnTo>
                                  <a:pt x="3843" y="3595"/>
                                </a:lnTo>
                                <a:lnTo>
                                  <a:pt x="3820" y="3607"/>
                                </a:lnTo>
                                <a:lnTo>
                                  <a:pt x="3798" y="3629"/>
                                </a:lnTo>
                                <a:lnTo>
                                  <a:pt x="3775" y="3640"/>
                                </a:lnTo>
                                <a:lnTo>
                                  <a:pt x="3765" y="3652"/>
                                </a:lnTo>
                                <a:lnTo>
                                  <a:pt x="3743" y="3662"/>
                                </a:lnTo>
                                <a:lnTo>
                                  <a:pt x="3598" y="3740"/>
                                </a:lnTo>
                                <a:lnTo>
                                  <a:pt x="3453" y="3807"/>
                                </a:lnTo>
                                <a:lnTo>
                                  <a:pt x="3296" y="3862"/>
                                </a:lnTo>
                                <a:lnTo>
                                  <a:pt x="3274" y="3874"/>
                                </a:lnTo>
                                <a:lnTo>
                                  <a:pt x="3241" y="3884"/>
                                </a:lnTo>
                                <a:lnTo>
                                  <a:pt x="3219" y="3884"/>
                                </a:lnTo>
                                <a:lnTo>
                                  <a:pt x="3196" y="3896"/>
                                </a:lnTo>
                                <a:lnTo>
                                  <a:pt x="3163" y="3896"/>
                                </a:lnTo>
                                <a:lnTo>
                                  <a:pt x="3129" y="3907"/>
                                </a:lnTo>
                                <a:lnTo>
                                  <a:pt x="3107" y="3919"/>
                                </a:lnTo>
                                <a:lnTo>
                                  <a:pt x="3074" y="3919"/>
                                </a:lnTo>
                                <a:lnTo>
                                  <a:pt x="2907" y="3941"/>
                                </a:lnTo>
                                <a:lnTo>
                                  <a:pt x="2840" y="3941"/>
                                </a:lnTo>
                                <a:lnTo>
                                  <a:pt x="2772" y="3941"/>
                                </a:lnTo>
                                <a:lnTo>
                                  <a:pt x="2707" y="3941"/>
                                </a:lnTo>
                                <a:lnTo>
                                  <a:pt x="2650" y="3941"/>
                                </a:lnTo>
                                <a:lnTo>
                                  <a:pt x="2572" y="3941"/>
                                </a:lnTo>
                                <a:lnTo>
                                  <a:pt x="2505" y="3929"/>
                                </a:lnTo>
                                <a:lnTo>
                                  <a:pt x="2439" y="3919"/>
                                </a:lnTo>
                                <a:lnTo>
                                  <a:pt x="2372" y="3907"/>
                                </a:lnTo>
                                <a:lnTo>
                                  <a:pt x="2305" y="3884"/>
                                </a:lnTo>
                                <a:lnTo>
                                  <a:pt x="2238" y="3862"/>
                                </a:lnTo>
                                <a:lnTo>
                                  <a:pt x="2183" y="3829"/>
                                </a:lnTo>
                                <a:lnTo>
                                  <a:pt x="2127" y="3796"/>
                                </a:lnTo>
                                <a:lnTo>
                                  <a:pt x="2060" y="3762"/>
                                </a:lnTo>
                                <a:lnTo>
                                  <a:pt x="2005" y="3729"/>
                                </a:lnTo>
                                <a:lnTo>
                                  <a:pt x="1938" y="3684"/>
                                </a:lnTo>
                                <a:lnTo>
                                  <a:pt x="1882" y="3652"/>
                                </a:lnTo>
                                <a:lnTo>
                                  <a:pt x="1848" y="3629"/>
                                </a:lnTo>
                                <a:lnTo>
                                  <a:pt x="1826" y="3607"/>
                                </a:lnTo>
                                <a:lnTo>
                                  <a:pt x="1793" y="3573"/>
                                </a:lnTo>
                                <a:lnTo>
                                  <a:pt x="1771" y="3540"/>
                                </a:lnTo>
                                <a:lnTo>
                                  <a:pt x="1738" y="3507"/>
                                </a:lnTo>
                                <a:lnTo>
                                  <a:pt x="1715" y="3473"/>
                                </a:lnTo>
                                <a:lnTo>
                                  <a:pt x="1693" y="3440"/>
                                </a:lnTo>
                                <a:lnTo>
                                  <a:pt x="1659" y="3406"/>
                                </a:lnTo>
                                <a:lnTo>
                                  <a:pt x="1636" y="3340"/>
                                </a:lnTo>
                                <a:lnTo>
                                  <a:pt x="1614" y="3295"/>
                                </a:lnTo>
                                <a:lnTo>
                                  <a:pt x="1593" y="3240"/>
                                </a:lnTo>
                                <a:lnTo>
                                  <a:pt x="1571" y="3195"/>
                                </a:lnTo>
                                <a:lnTo>
                                  <a:pt x="1559" y="3138"/>
                                </a:lnTo>
                                <a:lnTo>
                                  <a:pt x="1548" y="3095"/>
                                </a:lnTo>
                                <a:lnTo>
                                  <a:pt x="1536" y="3039"/>
                                </a:lnTo>
                                <a:lnTo>
                                  <a:pt x="1536" y="2994"/>
                                </a:lnTo>
                                <a:lnTo>
                                  <a:pt x="1536" y="2939"/>
                                </a:lnTo>
                                <a:lnTo>
                                  <a:pt x="1526" y="2950"/>
                                </a:lnTo>
                                <a:lnTo>
                                  <a:pt x="1526" y="2971"/>
                                </a:lnTo>
                                <a:lnTo>
                                  <a:pt x="1514" y="2994"/>
                                </a:lnTo>
                                <a:lnTo>
                                  <a:pt x="1503" y="3006"/>
                                </a:lnTo>
                                <a:lnTo>
                                  <a:pt x="1492" y="3028"/>
                                </a:lnTo>
                                <a:lnTo>
                                  <a:pt x="1469" y="3039"/>
                                </a:lnTo>
                                <a:lnTo>
                                  <a:pt x="1459" y="3061"/>
                                </a:lnTo>
                                <a:lnTo>
                                  <a:pt x="1448" y="3083"/>
                                </a:lnTo>
                                <a:lnTo>
                                  <a:pt x="1403" y="3116"/>
                                </a:lnTo>
                                <a:lnTo>
                                  <a:pt x="1303" y="3173"/>
                                </a:lnTo>
                                <a:lnTo>
                                  <a:pt x="1147" y="3173"/>
                                </a:lnTo>
                                <a:lnTo>
                                  <a:pt x="1047" y="3116"/>
                                </a:lnTo>
                                <a:lnTo>
                                  <a:pt x="969" y="3039"/>
                                </a:lnTo>
                                <a:lnTo>
                                  <a:pt x="957" y="3016"/>
                                </a:lnTo>
                                <a:lnTo>
                                  <a:pt x="935" y="2994"/>
                                </a:lnTo>
                                <a:lnTo>
                                  <a:pt x="924" y="2971"/>
                                </a:lnTo>
                                <a:lnTo>
                                  <a:pt x="902" y="2950"/>
                                </a:lnTo>
                                <a:lnTo>
                                  <a:pt x="890" y="2928"/>
                                </a:lnTo>
                                <a:lnTo>
                                  <a:pt x="879" y="2894"/>
                                </a:lnTo>
                                <a:lnTo>
                                  <a:pt x="869" y="2871"/>
                                </a:lnTo>
                                <a:lnTo>
                                  <a:pt x="857" y="2849"/>
                                </a:lnTo>
                                <a:lnTo>
                                  <a:pt x="846" y="2839"/>
                                </a:lnTo>
                                <a:lnTo>
                                  <a:pt x="835" y="2816"/>
                                </a:lnTo>
                                <a:lnTo>
                                  <a:pt x="835" y="2806"/>
                                </a:lnTo>
                                <a:lnTo>
                                  <a:pt x="824" y="2794"/>
                                </a:lnTo>
                                <a:lnTo>
                                  <a:pt x="824" y="2771"/>
                                </a:lnTo>
                                <a:lnTo>
                                  <a:pt x="812" y="2761"/>
                                </a:lnTo>
                                <a:lnTo>
                                  <a:pt x="812" y="2749"/>
                                </a:lnTo>
                                <a:lnTo>
                                  <a:pt x="802" y="2727"/>
                                </a:lnTo>
                                <a:lnTo>
                                  <a:pt x="790" y="2694"/>
                                </a:lnTo>
                                <a:lnTo>
                                  <a:pt x="779" y="2649"/>
                                </a:lnTo>
                                <a:lnTo>
                                  <a:pt x="779" y="2604"/>
                                </a:lnTo>
                                <a:lnTo>
                                  <a:pt x="768" y="2571"/>
                                </a:lnTo>
                                <a:lnTo>
                                  <a:pt x="757" y="2537"/>
                                </a:lnTo>
                                <a:lnTo>
                                  <a:pt x="757" y="2504"/>
                                </a:lnTo>
                                <a:lnTo>
                                  <a:pt x="745" y="2460"/>
                                </a:lnTo>
                                <a:lnTo>
                                  <a:pt x="745" y="2415"/>
                                </a:lnTo>
                                <a:lnTo>
                                  <a:pt x="745" y="2337"/>
                                </a:lnTo>
                                <a:lnTo>
                                  <a:pt x="745" y="2270"/>
                                </a:lnTo>
                                <a:lnTo>
                                  <a:pt x="745" y="2215"/>
                                </a:lnTo>
                                <a:lnTo>
                                  <a:pt x="745" y="2160"/>
                                </a:lnTo>
                                <a:lnTo>
                                  <a:pt x="757" y="2103"/>
                                </a:lnTo>
                                <a:lnTo>
                                  <a:pt x="757" y="2048"/>
                                </a:lnTo>
                                <a:lnTo>
                                  <a:pt x="768" y="1993"/>
                                </a:lnTo>
                                <a:lnTo>
                                  <a:pt x="779" y="1937"/>
                                </a:lnTo>
                                <a:lnTo>
                                  <a:pt x="790" y="1881"/>
                                </a:lnTo>
                                <a:lnTo>
                                  <a:pt x="812" y="1814"/>
                                </a:lnTo>
                                <a:lnTo>
                                  <a:pt x="835" y="1748"/>
                                </a:lnTo>
                                <a:lnTo>
                                  <a:pt x="857" y="1681"/>
                                </a:lnTo>
                                <a:lnTo>
                                  <a:pt x="902" y="1614"/>
                                </a:lnTo>
                                <a:lnTo>
                                  <a:pt x="979" y="1547"/>
                                </a:lnTo>
                                <a:lnTo>
                                  <a:pt x="1102" y="1514"/>
                                </a:lnTo>
                                <a:lnTo>
                                  <a:pt x="1202" y="1514"/>
                                </a:lnTo>
                                <a:lnTo>
                                  <a:pt x="1291" y="1547"/>
                                </a:lnTo>
                                <a:lnTo>
                                  <a:pt x="1314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4428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3331" y="1647"/>
                                </a:moveTo>
                                <a:lnTo>
                                  <a:pt x="3319" y="1659"/>
                                </a:lnTo>
                                <a:lnTo>
                                  <a:pt x="3309" y="1669"/>
                                </a:lnTo>
                                <a:lnTo>
                                  <a:pt x="3297" y="1680"/>
                                </a:lnTo>
                                <a:lnTo>
                                  <a:pt x="3286" y="1692"/>
                                </a:lnTo>
                                <a:lnTo>
                                  <a:pt x="3264" y="1702"/>
                                </a:lnTo>
                                <a:lnTo>
                                  <a:pt x="3252" y="1714"/>
                                </a:lnTo>
                                <a:lnTo>
                                  <a:pt x="3241" y="1714"/>
                                </a:lnTo>
                                <a:lnTo>
                                  <a:pt x="3230" y="1724"/>
                                </a:lnTo>
                                <a:lnTo>
                                  <a:pt x="3130" y="1769"/>
                                </a:lnTo>
                                <a:lnTo>
                                  <a:pt x="3041" y="1803"/>
                                </a:lnTo>
                                <a:lnTo>
                                  <a:pt x="3007" y="1803"/>
                                </a:lnTo>
                                <a:lnTo>
                                  <a:pt x="2985" y="1803"/>
                                </a:lnTo>
                                <a:lnTo>
                                  <a:pt x="2952" y="1814"/>
                                </a:lnTo>
                                <a:lnTo>
                                  <a:pt x="2929" y="1814"/>
                                </a:lnTo>
                                <a:lnTo>
                                  <a:pt x="2897" y="1814"/>
                                </a:lnTo>
                                <a:lnTo>
                                  <a:pt x="2874" y="1814"/>
                                </a:lnTo>
                                <a:lnTo>
                                  <a:pt x="2840" y="1814"/>
                                </a:lnTo>
                                <a:lnTo>
                                  <a:pt x="2818" y="1803"/>
                                </a:lnTo>
                                <a:lnTo>
                                  <a:pt x="2862" y="1814"/>
                                </a:lnTo>
                                <a:lnTo>
                                  <a:pt x="2907" y="1824"/>
                                </a:lnTo>
                                <a:lnTo>
                                  <a:pt x="2952" y="1824"/>
                                </a:lnTo>
                                <a:lnTo>
                                  <a:pt x="2997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85" y="1814"/>
                                </a:lnTo>
                                <a:lnTo>
                                  <a:pt x="3119" y="1803"/>
                                </a:lnTo>
                                <a:lnTo>
                                  <a:pt x="3164" y="1792"/>
                                </a:lnTo>
                                <a:lnTo>
                                  <a:pt x="3174" y="1792"/>
                                </a:lnTo>
                                <a:lnTo>
                                  <a:pt x="3186" y="1792"/>
                                </a:lnTo>
                                <a:lnTo>
                                  <a:pt x="3186" y="1781"/>
                                </a:lnTo>
                                <a:lnTo>
                                  <a:pt x="3197" y="1781"/>
                                </a:lnTo>
                                <a:lnTo>
                                  <a:pt x="3209" y="1781"/>
                                </a:lnTo>
                                <a:lnTo>
                                  <a:pt x="3209" y="1769"/>
                                </a:lnTo>
                                <a:lnTo>
                                  <a:pt x="3230" y="1759"/>
                                </a:lnTo>
                                <a:lnTo>
                                  <a:pt x="3252" y="1747"/>
                                </a:lnTo>
                                <a:lnTo>
                                  <a:pt x="3264" y="1736"/>
                                </a:lnTo>
                                <a:lnTo>
                                  <a:pt x="3286" y="1724"/>
                                </a:lnTo>
                                <a:lnTo>
                                  <a:pt x="3297" y="1702"/>
                                </a:lnTo>
                                <a:lnTo>
                                  <a:pt x="3309" y="1692"/>
                                </a:lnTo>
                                <a:lnTo>
                                  <a:pt x="3319" y="1669"/>
                                </a:lnTo>
                                <a:lnTo>
                                  <a:pt x="3331" y="1647"/>
                                </a:lnTo>
                                <a:close/>
                                <a:moveTo>
                                  <a:pt x="3498" y="790"/>
                                </a:moveTo>
                                <a:lnTo>
                                  <a:pt x="3498" y="612"/>
                                </a:lnTo>
                                <a:lnTo>
                                  <a:pt x="3876" y="523"/>
                                </a:lnTo>
                                <a:lnTo>
                                  <a:pt x="3898" y="512"/>
                                </a:lnTo>
                                <a:lnTo>
                                  <a:pt x="3910" y="512"/>
                                </a:lnTo>
                                <a:lnTo>
                                  <a:pt x="3933" y="501"/>
                                </a:lnTo>
                                <a:lnTo>
                                  <a:pt x="3943" y="489"/>
                                </a:lnTo>
                                <a:lnTo>
                                  <a:pt x="3965" y="489"/>
                                </a:lnTo>
                                <a:lnTo>
                                  <a:pt x="3976" y="479"/>
                                </a:lnTo>
                                <a:lnTo>
                                  <a:pt x="3998" y="467"/>
                                </a:lnTo>
                                <a:lnTo>
                                  <a:pt x="4010" y="456"/>
                                </a:lnTo>
                                <a:lnTo>
                                  <a:pt x="3943" y="456"/>
                                </a:lnTo>
                                <a:lnTo>
                                  <a:pt x="3876" y="467"/>
                                </a:lnTo>
                                <a:lnTo>
                                  <a:pt x="3809" y="456"/>
                                </a:lnTo>
                                <a:lnTo>
                                  <a:pt x="3743" y="456"/>
                                </a:lnTo>
                                <a:lnTo>
                                  <a:pt x="3676" y="444"/>
                                </a:lnTo>
                                <a:lnTo>
                                  <a:pt x="3621" y="422"/>
                                </a:lnTo>
                                <a:lnTo>
                                  <a:pt x="3553" y="412"/>
                                </a:lnTo>
                                <a:lnTo>
                                  <a:pt x="3498" y="389"/>
                                </a:lnTo>
                                <a:lnTo>
                                  <a:pt x="3464" y="379"/>
                                </a:lnTo>
                                <a:lnTo>
                                  <a:pt x="3431" y="356"/>
                                </a:lnTo>
                                <a:lnTo>
                                  <a:pt x="3397" y="345"/>
                                </a:lnTo>
                                <a:lnTo>
                                  <a:pt x="3364" y="334"/>
                                </a:lnTo>
                                <a:lnTo>
                                  <a:pt x="3341" y="322"/>
                                </a:lnTo>
                                <a:lnTo>
                                  <a:pt x="3309" y="322"/>
                                </a:lnTo>
                                <a:lnTo>
                                  <a:pt x="3274" y="300"/>
                                </a:lnTo>
                                <a:lnTo>
                                  <a:pt x="3252" y="289"/>
                                </a:lnTo>
                                <a:lnTo>
                                  <a:pt x="3186" y="255"/>
                                </a:lnTo>
                                <a:lnTo>
                                  <a:pt x="3130" y="222"/>
                                </a:lnTo>
                                <a:lnTo>
                                  <a:pt x="3074" y="200"/>
                                </a:lnTo>
                                <a:lnTo>
                                  <a:pt x="3019" y="167"/>
                                </a:lnTo>
                                <a:lnTo>
                                  <a:pt x="2952" y="133"/>
                                </a:lnTo>
                                <a:lnTo>
                                  <a:pt x="2885" y="110"/>
                                </a:lnTo>
                                <a:lnTo>
                                  <a:pt x="2829" y="89"/>
                                </a:lnTo>
                                <a:lnTo>
                                  <a:pt x="2762" y="67"/>
                                </a:lnTo>
                                <a:lnTo>
                                  <a:pt x="2718" y="45"/>
                                </a:lnTo>
                                <a:lnTo>
                                  <a:pt x="2662" y="33"/>
                                </a:lnTo>
                                <a:lnTo>
                                  <a:pt x="2617" y="22"/>
                                </a:lnTo>
                                <a:lnTo>
                                  <a:pt x="2573" y="10"/>
                                </a:lnTo>
                                <a:lnTo>
                                  <a:pt x="2517" y="10"/>
                                </a:lnTo>
                                <a:lnTo>
                                  <a:pt x="2473" y="0"/>
                                </a:lnTo>
                                <a:lnTo>
                                  <a:pt x="2417" y="0"/>
                                </a:lnTo>
                                <a:lnTo>
                                  <a:pt x="2361" y="0"/>
                                </a:lnTo>
                                <a:lnTo>
                                  <a:pt x="2350" y="0"/>
                                </a:lnTo>
                                <a:lnTo>
                                  <a:pt x="2328" y="0"/>
                                </a:lnTo>
                                <a:lnTo>
                                  <a:pt x="2305" y="0"/>
                                </a:lnTo>
                                <a:lnTo>
                                  <a:pt x="2295" y="0"/>
                                </a:lnTo>
                                <a:lnTo>
                                  <a:pt x="2273" y="0"/>
                                </a:lnTo>
                                <a:lnTo>
                                  <a:pt x="2250" y="0"/>
                                </a:lnTo>
                                <a:lnTo>
                                  <a:pt x="2238" y="0"/>
                                </a:lnTo>
                                <a:lnTo>
                                  <a:pt x="2216" y="10"/>
                                </a:lnTo>
                                <a:lnTo>
                                  <a:pt x="2183" y="10"/>
                                </a:lnTo>
                                <a:lnTo>
                                  <a:pt x="2138" y="22"/>
                                </a:lnTo>
                                <a:lnTo>
                                  <a:pt x="2105" y="22"/>
                                </a:lnTo>
                                <a:lnTo>
                                  <a:pt x="2071" y="33"/>
                                </a:lnTo>
                                <a:lnTo>
                                  <a:pt x="2050" y="33"/>
                                </a:lnTo>
                                <a:lnTo>
                                  <a:pt x="2005" y="45"/>
                                </a:lnTo>
                                <a:lnTo>
                                  <a:pt x="1971" y="55"/>
                                </a:lnTo>
                                <a:lnTo>
                                  <a:pt x="1938" y="67"/>
                                </a:lnTo>
                                <a:lnTo>
                                  <a:pt x="1905" y="77"/>
                                </a:lnTo>
                                <a:lnTo>
                                  <a:pt x="1871" y="89"/>
                                </a:lnTo>
                                <a:lnTo>
                                  <a:pt x="1826" y="100"/>
                                </a:lnTo>
                                <a:lnTo>
                                  <a:pt x="1793" y="122"/>
                                </a:lnTo>
                                <a:lnTo>
                                  <a:pt x="1760" y="133"/>
                                </a:lnTo>
                                <a:lnTo>
                                  <a:pt x="1726" y="145"/>
                                </a:lnTo>
                                <a:lnTo>
                                  <a:pt x="1693" y="155"/>
                                </a:lnTo>
                                <a:lnTo>
                                  <a:pt x="1659" y="177"/>
                                </a:lnTo>
                                <a:lnTo>
                                  <a:pt x="1593" y="212"/>
                                </a:lnTo>
                                <a:lnTo>
                                  <a:pt x="1526" y="234"/>
                                </a:lnTo>
                                <a:lnTo>
                                  <a:pt x="1481" y="267"/>
                                </a:lnTo>
                                <a:lnTo>
                                  <a:pt x="1414" y="300"/>
                                </a:lnTo>
                                <a:lnTo>
                                  <a:pt x="1359" y="322"/>
                                </a:lnTo>
                                <a:lnTo>
                                  <a:pt x="1292" y="356"/>
                                </a:lnTo>
                                <a:lnTo>
                                  <a:pt x="1225" y="389"/>
                                </a:lnTo>
                                <a:lnTo>
                                  <a:pt x="1169" y="434"/>
                                </a:lnTo>
                                <a:lnTo>
                                  <a:pt x="1058" y="479"/>
                                </a:lnTo>
                                <a:lnTo>
                                  <a:pt x="957" y="501"/>
                                </a:lnTo>
                                <a:lnTo>
                                  <a:pt x="847" y="512"/>
                                </a:lnTo>
                                <a:lnTo>
                                  <a:pt x="735" y="512"/>
                                </a:lnTo>
                                <a:lnTo>
                                  <a:pt x="702" y="501"/>
                                </a:lnTo>
                                <a:lnTo>
                                  <a:pt x="680" y="501"/>
                                </a:lnTo>
                                <a:lnTo>
                                  <a:pt x="646" y="501"/>
                                </a:lnTo>
                                <a:lnTo>
                                  <a:pt x="613" y="489"/>
                                </a:lnTo>
                                <a:lnTo>
                                  <a:pt x="580" y="479"/>
                                </a:lnTo>
                                <a:lnTo>
                                  <a:pt x="557" y="479"/>
                                </a:lnTo>
                                <a:lnTo>
                                  <a:pt x="523" y="467"/>
                                </a:lnTo>
                                <a:lnTo>
                                  <a:pt x="490" y="456"/>
                                </a:lnTo>
                                <a:lnTo>
                                  <a:pt x="590" y="534"/>
                                </a:lnTo>
                                <a:lnTo>
                                  <a:pt x="545" y="589"/>
                                </a:lnTo>
                                <a:lnTo>
                                  <a:pt x="501" y="646"/>
                                </a:lnTo>
                                <a:lnTo>
                                  <a:pt x="468" y="701"/>
                                </a:lnTo>
                                <a:lnTo>
                                  <a:pt x="423" y="756"/>
                                </a:lnTo>
                                <a:lnTo>
                                  <a:pt x="378" y="813"/>
                                </a:lnTo>
                                <a:lnTo>
                                  <a:pt x="345" y="868"/>
                                </a:lnTo>
                                <a:lnTo>
                                  <a:pt x="301" y="923"/>
                                </a:lnTo>
                                <a:lnTo>
                                  <a:pt x="268" y="979"/>
                                </a:lnTo>
                                <a:lnTo>
                                  <a:pt x="256" y="1001"/>
                                </a:lnTo>
                                <a:lnTo>
                                  <a:pt x="245" y="1013"/>
                                </a:lnTo>
                                <a:lnTo>
                                  <a:pt x="233" y="1035"/>
                                </a:lnTo>
                                <a:lnTo>
                                  <a:pt x="223" y="1046"/>
                                </a:lnTo>
                                <a:lnTo>
                                  <a:pt x="223" y="1058"/>
                                </a:lnTo>
                                <a:lnTo>
                                  <a:pt x="211" y="1080"/>
                                </a:lnTo>
                                <a:lnTo>
                                  <a:pt x="201" y="1090"/>
                                </a:lnTo>
                                <a:lnTo>
                                  <a:pt x="189" y="1113"/>
                                </a:lnTo>
                                <a:lnTo>
                                  <a:pt x="168" y="1158"/>
                                </a:lnTo>
                                <a:lnTo>
                                  <a:pt x="145" y="1213"/>
                                </a:lnTo>
                                <a:lnTo>
                                  <a:pt x="123" y="1257"/>
                                </a:lnTo>
                                <a:lnTo>
                                  <a:pt x="111" y="1313"/>
                                </a:lnTo>
                                <a:lnTo>
                                  <a:pt x="89" y="1369"/>
                                </a:lnTo>
                                <a:lnTo>
                                  <a:pt x="78" y="1402"/>
                                </a:lnTo>
                                <a:lnTo>
                                  <a:pt x="56" y="1457"/>
                                </a:lnTo>
                                <a:lnTo>
                                  <a:pt x="44" y="1514"/>
                                </a:lnTo>
                                <a:lnTo>
                                  <a:pt x="33" y="1547"/>
                                </a:lnTo>
                                <a:lnTo>
                                  <a:pt x="33" y="1592"/>
                                </a:lnTo>
                                <a:lnTo>
                                  <a:pt x="23" y="1625"/>
                                </a:lnTo>
                                <a:lnTo>
                                  <a:pt x="11" y="1659"/>
                                </a:lnTo>
                                <a:lnTo>
                                  <a:pt x="11" y="1702"/>
                                </a:lnTo>
                                <a:lnTo>
                                  <a:pt x="11" y="1736"/>
                                </a:lnTo>
                                <a:lnTo>
                                  <a:pt x="0" y="1769"/>
                                </a:lnTo>
                                <a:lnTo>
                                  <a:pt x="0" y="1814"/>
                                </a:lnTo>
                                <a:lnTo>
                                  <a:pt x="0" y="1914"/>
                                </a:lnTo>
                                <a:lnTo>
                                  <a:pt x="0" y="1948"/>
                                </a:lnTo>
                                <a:lnTo>
                                  <a:pt x="0" y="1981"/>
                                </a:lnTo>
                                <a:lnTo>
                                  <a:pt x="0" y="2026"/>
                                </a:lnTo>
                                <a:lnTo>
                                  <a:pt x="0" y="2070"/>
                                </a:lnTo>
                                <a:lnTo>
                                  <a:pt x="11" y="2114"/>
                                </a:lnTo>
                                <a:lnTo>
                                  <a:pt x="11" y="2159"/>
                                </a:lnTo>
                                <a:lnTo>
                                  <a:pt x="23" y="2203"/>
                                </a:lnTo>
                                <a:lnTo>
                                  <a:pt x="23" y="2248"/>
                                </a:lnTo>
                                <a:lnTo>
                                  <a:pt x="56" y="2303"/>
                                </a:lnTo>
                                <a:lnTo>
                                  <a:pt x="66" y="2348"/>
                                </a:lnTo>
                                <a:lnTo>
                                  <a:pt x="89" y="2403"/>
                                </a:lnTo>
                                <a:lnTo>
                                  <a:pt x="111" y="2448"/>
                                </a:lnTo>
                                <a:lnTo>
                                  <a:pt x="133" y="2493"/>
                                </a:lnTo>
                                <a:lnTo>
                                  <a:pt x="145" y="2548"/>
                                </a:lnTo>
                                <a:lnTo>
                                  <a:pt x="168" y="2605"/>
                                </a:lnTo>
                                <a:lnTo>
                                  <a:pt x="189" y="2649"/>
                                </a:lnTo>
                                <a:lnTo>
                                  <a:pt x="201" y="2682"/>
                                </a:lnTo>
                                <a:lnTo>
                                  <a:pt x="211" y="2715"/>
                                </a:lnTo>
                                <a:lnTo>
                                  <a:pt x="223" y="2749"/>
                                </a:lnTo>
                                <a:lnTo>
                                  <a:pt x="245" y="2782"/>
                                </a:lnTo>
                                <a:lnTo>
                                  <a:pt x="256" y="2816"/>
                                </a:lnTo>
                                <a:lnTo>
                                  <a:pt x="278" y="2849"/>
                                </a:lnTo>
                                <a:lnTo>
                                  <a:pt x="290" y="2872"/>
                                </a:lnTo>
                                <a:lnTo>
                                  <a:pt x="312" y="2905"/>
                                </a:lnTo>
                                <a:lnTo>
                                  <a:pt x="635" y="3261"/>
                                </a:lnTo>
                                <a:lnTo>
                                  <a:pt x="233" y="3528"/>
                                </a:lnTo>
                                <a:lnTo>
                                  <a:pt x="223" y="3540"/>
                                </a:lnTo>
                                <a:lnTo>
                                  <a:pt x="211" y="3540"/>
                                </a:lnTo>
                                <a:lnTo>
                                  <a:pt x="201" y="3550"/>
                                </a:lnTo>
                                <a:lnTo>
                                  <a:pt x="201" y="3561"/>
                                </a:lnTo>
                                <a:lnTo>
                                  <a:pt x="189" y="3573"/>
                                </a:lnTo>
                                <a:lnTo>
                                  <a:pt x="178" y="3583"/>
                                </a:lnTo>
                                <a:lnTo>
                                  <a:pt x="178" y="3595"/>
                                </a:lnTo>
                                <a:lnTo>
                                  <a:pt x="168" y="3606"/>
                                </a:lnTo>
                                <a:lnTo>
                                  <a:pt x="189" y="3595"/>
                                </a:lnTo>
                                <a:lnTo>
                                  <a:pt x="211" y="3595"/>
                                </a:lnTo>
                                <a:lnTo>
                                  <a:pt x="245" y="3595"/>
                                </a:lnTo>
                                <a:lnTo>
                                  <a:pt x="268" y="3595"/>
                                </a:lnTo>
                                <a:lnTo>
                                  <a:pt x="290" y="3583"/>
                                </a:lnTo>
                                <a:lnTo>
                                  <a:pt x="312" y="3583"/>
                                </a:lnTo>
                                <a:lnTo>
                                  <a:pt x="334" y="3583"/>
                                </a:lnTo>
                                <a:lnTo>
                                  <a:pt x="356" y="3583"/>
                                </a:lnTo>
                                <a:lnTo>
                                  <a:pt x="390" y="3583"/>
                                </a:lnTo>
                                <a:lnTo>
                                  <a:pt x="412" y="3583"/>
                                </a:lnTo>
                                <a:lnTo>
                                  <a:pt x="435" y="3583"/>
                                </a:lnTo>
                                <a:lnTo>
                                  <a:pt x="468" y="3583"/>
                                </a:lnTo>
                                <a:lnTo>
                                  <a:pt x="478" y="3583"/>
                                </a:lnTo>
                                <a:lnTo>
                                  <a:pt x="501" y="3595"/>
                                </a:lnTo>
                                <a:lnTo>
                                  <a:pt x="535" y="3595"/>
                                </a:lnTo>
                                <a:lnTo>
                                  <a:pt x="557" y="3595"/>
                                </a:lnTo>
                                <a:lnTo>
                                  <a:pt x="580" y="3595"/>
                                </a:lnTo>
                                <a:lnTo>
                                  <a:pt x="602" y="3606"/>
                                </a:lnTo>
                                <a:lnTo>
                                  <a:pt x="635" y="3606"/>
                                </a:lnTo>
                                <a:lnTo>
                                  <a:pt x="657" y="3606"/>
                                </a:lnTo>
                                <a:lnTo>
                                  <a:pt x="680" y="3618"/>
                                </a:lnTo>
                                <a:lnTo>
                                  <a:pt x="702" y="3618"/>
                                </a:lnTo>
                                <a:lnTo>
                                  <a:pt x="724" y="3628"/>
                                </a:lnTo>
                                <a:lnTo>
                                  <a:pt x="757" y="3628"/>
                                </a:lnTo>
                                <a:lnTo>
                                  <a:pt x="835" y="3650"/>
                                </a:lnTo>
                                <a:lnTo>
                                  <a:pt x="902" y="3673"/>
                                </a:lnTo>
                                <a:lnTo>
                                  <a:pt x="980" y="3695"/>
                                </a:lnTo>
                                <a:lnTo>
                                  <a:pt x="1047" y="3728"/>
                                </a:lnTo>
                                <a:lnTo>
                                  <a:pt x="1125" y="3750"/>
                                </a:lnTo>
                                <a:lnTo>
                                  <a:pt x="1192" y="3785"/>
                                </a:lnTo>
                                <a:lnTo>
                                  <a:pt x="1269" y="3817"/>
                                </a:lnTo>
                                <a:lnTo>
                                  <a:pt x="1337" y="3850"/>
                                </a:lnTo>
                                <a:lnTo>
                                  <a:pt x="1392" y="3873"/>
                                </a:lnTo>
                                <a:lnTo>
                                  <a:pt x="1449" y="3885"/>
                                </a:lnTo>
                                <a:lnTo>
                                  <a:pt x="1504" y="3907"/>
                                </a:lnTo>
                                <a:lnTo>
                                  <a:pt x="1549" y="3917"/>
                                </a:lnTo>
                                <a:lnTo>
                                  <a:pt x="1604" y="3929"/>
                                </a:lnTo>
                                <a:lnTo>
                                  <a:pt x="1659" y="3940"/>
                                </a:lnTo>
                                <a:lnTo>
                                  <a:pt x="1716" y="3952"/>
                                </a:lnTo>
                                <a:lnTo>
                                  <a:pt x="1782" y="3974"/>
                                </a:lnTo>
                                <a:lnTo>
                                  <a:pt x="1816" y="3974"/>
                                </a:lnTo>
                                <a:lnTo>
                                  <a:pt x="1849" y="3985"/>
                                </a:lnTo>
                                <a:lnTo>
                                  <a:pt x="1883" y="3985"/>
                                </a:lnTo>
                                <a:lnTo>
                                  <a:pt x="1926" y="3995"/>
                                </a:lnTo>
                                <a:lnTo>
                                  <a:pt x="1961" y="3995"/>
                                </a:lnTo>
                                <a:lnTo>
                                  <a:pt x="1994" y="3995"/>
                                </a:lnTo>
                                <a:lnTo>
                                  <a:pt x="2038" y="4007"/>
                                </a:lnTo>
                                <a:lnTo>
                                  <a:pt x="2061" y="4007"/>
                                </a:lnTo>
                                <a:lnTo>
                                  <a:pt x="2083" y="4007"/>
                                </a:lnTo>
                                <a:lnTo>
                                  <a:pt x="2105" y="4007"/>
                                </a:lnTo>
                                <a:lnTo>
                                  <a:pt x="2128" y="4007"/>
                                </a:lnTo>
                                <a:lnTo>
                                  <a:pt x="2150" y="4017"/>
                                </a:lnTo>
                                <a:lnTo>
                                  <a:pt x="2173" y="4017"/>
                                </a:lnTo>
                                <a:lnTo>
                                  <a:pt x="2195" y="4017"/>
                                </a:lnTo>
                                <a:lnTo>
                                  <a:pt x="2228" y="4017"/>
                                </a:lnTo>
                                <a:lnTo>
                                  <a:pt x="2250" y="4017"/>
                                </a:lnTo>
                                <a:lnTo>
                                  <a:pt x="2350" y="4007"/>
                                </a:lnTo>
                                <a:lnTo>
                                  <a:pt x="2440" y="4007"/>
                                </a:lnTo>
                                <a:lnTo>
                                  <a:pt x="2540" y="3995"/>
                                </a:lnTo>
                                <a:lnTo>
                                  <a:pt x="2629" y="3985"/>
                                </a:lnTo>
                                <a:lnTo>
                                  <a:pt x="2729" y="3974"/>
                                </a:lnTo>
                                <a:lnTo>
                                  <a:pt x="2829" y="3962"/>
                                </a:lnTo>
                                <a:lnTo>
                                  <a:pt x="2919" y="3952"/>
                                </a:lnTo>
                                <a:lnTo>
                                  <a:pt x="3019" y="3940"/>
                                </a:lnTo>
                                <a:lnTo>
                                  <a:pt x="3074" y="3940"/>
                                </a:lnTo>
                                <a:lnTo>
                                  <a:pt x="3119" y="3929"/>
                                </a:lnTo>
                                <a:lnTo>
                                  <a:pt x="3186" y="3929"/>
                                </a:lnTo>
                                <a:lnTo>
                                  <a:pt x="3241" y="3929"/>
                                </a:lnTo>
                                <a:lnTo>
                                  <a:pt x="3297" y="3929"/>
                                </a:lnTo>
                                <a:lnTo>
                                  <a:pt x="3353" y="3929"/>
                                </a:lnTo>
                                <a:lnTo>
                                  <a:pt x="3409" y="3929"/>
                                </a:lnTo>
                                <a:lnTo>
                                  <a:pt x="3464" y="3929"/>
                                </a:lnTo>
                                <a:lnTo>
                                  <a:pt x="3553" y="3929"/>
                                </a:lnTo>
                                <a:lnTo>
                                  <a:pt x="3542" y="3907"/>
                                </a:lnTo>
                                <a:lnTo>
                                  <a:pt x="3542" y="3873"/>
                                </a:lnTo>
                                <a:lnTo>
                                  <a:pt x="3531" y="3850"/>
                                </a:lnTo>
                                <a:lnTo>
                                  <a:pt x="3531" y="3829"/>
                                </a:lnTo>
                                <a:lnTo>
                                  <a:pt x="3531" y="3807"/>
                                </a:lnTo>
                                <a:lnTo>
                                  <a:pt x="3519" y="3785"/>
                                </a:lnTo>
                                <a:lnTo>
                                  <a:pt x="3519" y="3762"/>
                                </a:lnTo>
                                <a:lnTo>
                                  <a:pt x="3519" y="3740"/>
                                </a:lnTo>
                                <a:lnTo>
                                  <a:pt x="3498" y="3750"/>
                                </a:lnTo>
                                <a:lnTo>
                                  <a:pt x="3464" y="3762"/>
                                </a:lnTo>
                                <a:lnTo>
                                  <a:pt x="3442" y="3773"/>
                                </a:lnTo>
                                <a:lnTo>
                                  <a:pt x="3409" y="3785"/>
                                </a:lnTo>
                                <a:lnTo>
                                  <a:pt x="3386" y="3795"/>
                                </a:lnTo>
                                <a:lnTo>
                                  <a:pt x="3353" y="3807"/>
                                </a:lnTo>
                                <a:lnTo>
                                  <a:pt x="3331" y="3817"/>
                                </a:lnTo>
                                <a:lnTo>
                                  <a:pt x="3297" y="3829"/>
                                </a:lnTo>
                                <a:lnTo>
                                  <a:pt x="3130" y="3885"/>
                                </a:lnTo>
                                <a:lnTo>
                                  <a:pt x="2974" y="3917"/>
                                </a:lnTo>
                                <a:lnTo>
                                  <a:pt x="2795" y="3940"/>
                                </a:lnTo>
                                <a:lnTo>
                                  <a:pt x="2729" y="3940"/>
                                </a:lnTo>
                                <a:lnTo>
                                  <a:pt x="2650" y="3940"/>
                                </a:lnTo>
                                <a:lnTo>
                                  <a:pt x="2585" y="3940"/>
                                </a:lnTo>
                                <a:lnTo>
                                  <a:pt x="2517" y="3940"/>
                                </a:lnTo>
                                <a:lnTo>
                                  <a:pt x="2440" y="3940"/>
                                </a:lnTo>
                                <a:lnTo>
                                  <a:pt x="2361" y="3929"/>
                                </a:lnTo>
                                <a:lnTo>
                                  <a:pt x="2295" y="3917"/>
                                </a:lnTo>
                                <a:lnTo>
                                  <a:pt x="2216" y="3895"/>
                                </a:lnTo>
                                <a:lnTo>
                                  <a:pt x="2138" y="3873"/>
                                </a:lnTo>
                                <a:lnTo>
                                  <a:pt x="2061" y="3850"/>
                                </a:lnTo>
                                <a:lnTo>
                                  <a:pt x="1994" y="3817"/>
                                </a:lnTo>
                                <a:lnTo>
                                  <a:pt x="1916" y="3773"/>
                                </a:lnTo>
                                <a:lnTo>
                                  <a:pt x="1838" y="3728"/>
                                </a:lnTo>
                                <a:lnTo>
                                  <a:pt x="1771" y="3685"/>
                                </a:lnTo>
                                <a:lnTo>
                                  <a:pt x="1704" y="3640"/>
                                </a:lnTo>
                                <a:lnTo>
                                  <a:pt x="1637" y="3583"/>
                                </a:lnTo>
                                <a:lnTo>
                                  <a:pt x="1616" y="3561"/>
                                </a:lnTo>
                                <a:lnTo>
                                  <a:pt x="1593" y="3540"/>
                                </a:lnTo>
                                <a:lnTo>
                                  <a:pt x="1581" y="3518"/>
                                </a:lnTo>
                                <a:lnTo>
                                  <a:pt x="1559" y="3506"/>
                                </a:lnTo>
                                <a:lnTo>
                                  <a:pt x="1537" y="3495"/>
                                </a:lnTo>
                                <a:lnTo>
                                  <a:pt x="1526" y="3473"/>
                                </a:lnTo>
                                <a:lnTo>
                                  <a:pt x="1514" y="3450"/>
                                </a:lnTo>
                                <a:lnTo>
                                  <a:pt x="1492" y="3428"/>
                                </a:lnTo>
                                <a:lnTo>
                                  <a:pt x="1481" y="3395"/>
                                </a:lnTo>
                                <a:lnTo>
                                  <a:pt x="1459" y="3373"/>
                                </a:lnTo>
                                <a:lnTo>
                                  <a:pt x="1449" y="3350"/>
                                </a:lnTo>
                                <a:lnTo>
                                  <a:pt x="1426" y="3328"/>
                                </a:lnTo>
                                <a:lnTo>
                                  <a:pt x="1414" y="3306"/>
                                </a:lnTo>
                                <a:lnTo>
                                  <a:pt x="1404" y="3283"/>
                                </a:lnTo>
                                <a:lnTo>
                                  <a:pt x="1392" y="3250"/>
                                </a:lnTo>
                                <a:lnTo>
                                  <a:pt x="1370" y="3228"/>
                                </a:lnTo>
                                <a:lnTo>
                                  <a:pt x="1370" y="3216"/>
                                </a:lnTo>
                                <a:lnTo>
                                  <a:pt x="1359" y="3194"/>
                                </a:lnTo>
                                <a:lnTo>
                                  <a:pt x="1359" y="3183"/>
                                </a:lnTo>
                                <a:lnTo>
                                  <a:pt x="1347" y="3172"/>
                                </a:lnTo>
                                <a:lnTo>
                                  <a:pt x="1347" y="3149"/>
                                </a:lnTo>
                                <a:lnTo>
                                  <a:pt x="1337" y="3139"/>
                                </a:lnTo>
                                <a:lnTo>
                                  <a:pt x="1326" y="3127"/>
                                </a:lnTo>
                                <a:lnTo>
                                  <a:pt x="1326" y="3106"/>
                                </a:lnTo>
                                <a:lnTo>
                                  <a:pt x="1214" y="3172"/>
                                </a:lnTo>
                                <a:lnTo>
                                  <a:pt x="1002" y="3172"/>
                                </a:lnTo>
                                <a:lnTo>
                                  <a:pt x="847" y="3083"/>
                                </a:lnTo>
                                <a:lnTo>
                                  <a:pt x="747" y="2972"/>
                                </a:lnTo>
                                <a:lnTo>
                                  <a:pt x="735" y="2972"/>
                                </a:lnTo>
                                <a:lnTo>
                                  <a:pt x="724" y="2961"/>
                                </a:lnTo>
                                <a:lnTo>
                                  <a:pt x="713" y="2939"/>
                                </a:lnTo>
                                <a:lnTo>
                                  <a:pt x="702" y="2927"/>
                                </a:lnTo>
                                <a:lnTo>
                                  <a:pt x="690" y="2905"/>
                                </a:lnTo>
                                <a:lnTo>
                                  <a:pt x="680" y="2894"/>
                                </a:lnTo>
                                <a:lnTo>
                                  <a:pt x="668" y="2882"/>
                                </a:lnTo>
                                <a:lnTo>
                                  <a:pt x="657" y="2860"/>
                                </a:lnTo>
                                <a:lnTo>
                                  <a:pt x="646" y="2837"/>
                                </a:lnTo>
                                <a:lnTo>
                                  <a:pt x="635" y="2816"/>
                                </a:lnTo>
                                <a:lnTo>
                                  <a:pt x="623" y="2794"/>
                                </a:lnTo>
                                <a:lnTo>
                                  <a:pt x="613" y="2772"/>
                                </a:lnTo>
                                <a:lnTo>
                                  <a:pt x="602" y="2749"/>
                                </a:lnTo>
                                <a:lnTo>
                                  <a:pt x="590" y="2727"/>
                                </a:lnTo>
                                <a:lnTo>
                                  <a:pt x="580" y="2705"/>
                                </a:lnTo>
                                <a:lnTo>
                                  <a:pt x="568" y="2682"/>
                                </a:lnTo>
                                <a:lnTo>
                                  <a:pt x="568" y="2660"/>
                                </a:lnTo>
                                <a:lnTo>
                                  <a:pt x="557" y="2637"/>
                                </a:lnTo>
                                <a:lnTo>
                                  <a:pt x="545" y="2615"/>
                                </a:lnTo>
                                <a:lnTo>
                                  <a:pt x="545" y="2593"/>
                                </a:lnTo>
                                <a:lnTo>
                                  <a:pt x="535" y="2570"/>
                                </a:lnTo>
                                <a:lnTo>
                                  <a:pt x="535" y="2548"/>
                                </a:lnTo>
                                <a:lnTo>
                                  <a:pt x="523" y="2527"/>
                                </a:lnTo>
                                <a:lnTo>
                                  <a:pt x="523" y="2505"/>
                                </a:lnTo>
                                <a:lnTo>
                                  <a:pt x="513" y="2460"/>
                                </a:lnTo>
                                <a:lnTo>
                                  <a:pt x="501" y="2437"/>
                                </a:lnTo>
                                <a:lnTo>
                                  <a:pt x="501" y="2393"/>
                                </a:lnTo>
                                <a:lnTo>
                                  <a:pt x="501" y="2360"/>
                                </a:lnTo>
                                <a:lnTo>
                                  <a:pt x="490" y="2326"/>
                                </a:lnTo>
                                <a:lnTo>
                                  <a:pt x="490" y="2281"/>
                                </a:lnTo>
                                <a:lnTo>
                                  <a:pt x="490" y="2248"/>
                                </a:lnTo>
                                <a:lnTo>
                                  <a:pt x="490" y="2203"/>
                                </a:lnTo>
                                <a:lnTo>
                                  <a:pt x="490" y="2159"/>
                                </a:lnTo>
                                <a:lnTo>
                                  <a:pt x="490" y="2103"/>
                                </a:lnTo>
                                <a:lnTo>
                                  <a:pt x="490" y="2059"/>
                                </a:lnTo>
                                <a:lnTo>
                                  <a:pt x="490" y="2014"/>
                                </a:lnTo>
                                <a:lnTo>
                                  <a:pt x="490" y="1969"/>
                                </a:lnTo>
                                <a:lnTo>
                                  <a:pt x="501" y="1926"/>
                                </a:lnTo>
                                <a:lnTo>
                                  <a:pt x="501" y="1881"/>
                                </a:lnTo>
                                <a:lnTo>
                                  <a:pt x="513" y="1836"/>
                                </a:lnTo>
                                <a:lnTo>
                                  <a:pt x="523" y="1814"/>
                                </a:lnTo>
                                <a:lnTo>
                                  <a:pt x="523" y="1792"/>
                                </a:lnTo>
                                <a:lnTo>
                                  <a:pt x="523" y="1759"/>
                                </a:lnTo>
                                <a:lnTo>
                                  <a:pt x="535" y="1736"/>
                                </a:lnTo>
                                <a:lnTo>
                                  <a:pt x="535" y="1714"/>
                                </a:lnTo>
                                <a:lnTo>
                                  <a:pt x="545" y="1692"/>
                                </a:lnTo>
                                <a:lnTo>
                                  <a:pt x="545" y="1659"/>
                                </a:lnTo>
                                <a:lnTo>
                                  <a:pt x="557" y="1636"/>
                                </a:lnTo>
                                <a:lnTo>
                                  <a:pt x="580" y="1557"/>
                                </a:lnTo>
                                <a:lnTo>
                                  <a:pt x="623" y="1480"/>
                                </a:lnTo>
                                <a:lnTo>
                                  <a:pt x="680" y="1390"/>
                                </a:lnTo>
                                <a:lnTo>
                                  <a:pt x="790" y="1302"/>
                                </a:lnTo>
                                <a:lnTo>
                                  <a:pt x="957" y="1246"/>
                                </a:lnTo>
                                <a:lnTo>
                                  <a:pt x="1002" y="1246"/>
                                </a:lnTo>
                                <a:lnTo>
                                  <a:pt x="1002" y="1180"/>
                                </a:lnTo>
                                <a:lnTo>
                                  <a:pt x="1002" y="1035"/>
                                </a:lnTo>
                                <a:lnTo>
                                  <a:pt x="1036" y="913"/>
                                </a:lnTo>
                                <a:lnTo>
                                  <a:pt x="1080" y="801"/>
                                </a:lnTo>
                                <a:lnTo>
                                  <a:pt x="1137" y="689"/>
                                </a:lnTo>
                                <a:lnTo>
                                  <a:pt x="1202" y="589"/>
                                </a:lnTo>
                                <a:lnTo>
                                  <a:pt x="1292" y="501"/>
                                </a:lnTo>
                                <a:lnTo>
                                  <a:pt x="1370" y="412"/>
                                </a:lnTo>
                                <a:lnTo>
                                  <a:pt x="1471" y="345"/>
                                </a:lnTo>
                                <a:lnTo>
                                  <a:pt x="1549" y="289"/>
                                </a:lnTo>
                                <a:lnTo>
                                  <a:pt x="1649" y="234"/>
                                </a:lnTo>
                                <a:lnTo>
                                  <a:pt x="1760" y="189"/>
                                </a:lnTo>
                                <a:lnTo>
                                  <a:pt x="1871" y="145"/>
                                </a:lnTo>
                                <a:lnTo>
                                  <a:pt x="1983" y="110"/>
                                </a:lnTo>
                                <a:lnTo>
                                  <a:pt x="2083" y="77"/>
                                </a:lnTo>
                                <a:lnTo>
                                  <a:pt x="2205" y="67"/>
                                </a:lnTo>
                                <a:lnTo>
                                  <a:pt x="2317" y="55"/>
                                </a:lnTo>
                                <a:lnTo>
                                  <a:pt x="2440" y="55"/>
                                </a:lnTo>
                                <a:lnTo>
                                  <a:pt x="2562" y="67"/>
                                </a:lnTo>
                                <a:lnTo>
                                  <a:pt x="2673" y="89"/>
                                </a:lnTo>
                                <a:lnTo>
                                  <a:pt x="2795" y="110"/>
                                </a:lnTo>
                                <a:lnTo>
                                  <a:pt x="2919" y="155"/>
                                </a:lnTo>
                                <a:lnTo>
                                  <a:pt x="3030" y="222"/>
                                </a:lnTo>
                                <a:lnTo>
                                  <a:pt x="3130" y="289"/>
                                </a:lnTo>
                                <a:lnTo>
                                  <a:pt x="3230" y="367"/>
                                </a:lnTo>
                                <a:lnTo>
                                  <a:pt x="3331" y="467"/>
                                </a:lnTo>
                                <a:lnTo>
                                  <a:pt x="3409" y="589"/>
                                </a:lnTo>
                                <a:lnTo>
                                  <a:pt x="3476" y="712"/>
                                </a:lnTo>
                                <a:lnTo>
                                  <a:pt x="3498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101520"/>
                            <a:ext cx="147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3206">
                                <a:moveTo>
                                  <a:pt x="268" y="2182"/>
                                </a:moveTo>
                                <a:lnTo>
                                  <a:pt x="279" y="2182"/>
                                </a:lnTo>
                                <a:lnTo>
                                  <a:pt x="279" y="2193"/>
                                </a:lnTo>
                                <a:lnTo>
                                  <a:pt x="290" y="2204"/>
                                </a:lnTo>
                                <a:lnTo>
                                  <a:pt x="702" y="2660"/>
                                </a:lnTo>
                                <a:lnTo>
                                  <a:pt x="424" y="2850"/>
                                </a:lnTo>
                                <a:lnTo>
                                  <a:pt x="513" y="2860"/>
                                </a:lnTo>
                                <a:lnTo>
                                  <a:pt x="591" y="2872"/>
                                </a:lnTo>
                                <a:lnTo>
                                  <a:pt x="669" y="2883"/>
                                </a:lnTo>
                                <a:lnTo>
                                  <a:pt x="759" y="2905"/>
                                </a:lnTo>
                                <a:lnTo>
                                  <a:pt x="836" y="2927"/>
                                </a:lnTo>
                                <a:lnTo>
                                  <a:pt x="903" y="2960"/>
                                </a:lnTo>
                                <a:lnTo>
                                  <a:pt x="992" y="2983"/>
                                </a:lnTo>
                                <a:lnTo>
                                  <a:pt x="1069" y="3017"/>
                                </a:lnTo>
                                <a:lnTo>
                                  <a:pt x="1092" y="3027"/>
                                </a:lnTo>
                                <a:lnTo>
                                  <a:pt x="1114" y="3039"/>
                                </a:lnTo>
                                <a:lnTo>
                                  <a:pt x="1136" y="3050"/>
                                </a:lnTo>
                                <a:lnTo>
                                  <a:pt x="1159" y="3062"/>
                                </a:lnTo>
                                <a:lnTo>
                                  <a:pt x="1181" y="3072"/>
                                </a:lnTo>
                                <a:lnTo>
                                  <a:pt x="1204" y="3083"/>
                                </a:lnTo>
                                <a:lnTo>
                                  <a:pt x="1237" y="3094"/>
                                </a:lnTo>
                                <a:lnTo>
                                  <a:pt x="1259" y="3105"/>
                                </a:lnTo>
                                <a:lnTo>
                                  <a:pt x="1304" y="3117"/>
                                </a:lnTo>
                                <a:lnTo>
                                  <a:pt x="1348" y="3139"/>
                                </a:lnTo>
                                <a:lnTo>
                                  <a:pt x="1393" y="3150"/>
                                </a:lnTo>
                                <a:lnTo>
                                  <a:pt x="1426" y="3162"/>
                                </a:lnTo>
                                <a:lnTo>
                                  <a:pt x="1471" y="3172"/>
                                </a:lnTo>
                                <a:lnTo>
                                  <a:pt x="1516" y="3184"/>
                                </a:lnTo>
                                <a:lnTo>
                                  <a:pt x="1560" y="3194"/>
                                </a:lnTo>
                                <a:lnTo>
                                  <a:pt x="1605" y="3206"/>
                                </a:lnTo>
                                <a:lnTo>
                                  <a:pt x="1526" y="3150"/>
                                </a:lnTo>
                                <a:lnTo>
                                  <a:pt x="1460" y="3094"/>
                                </a:lnTo>
                                <a:lnTo>
                                  <a:pt x="1393" y="3027"/>
                                </a:lnTo>
                                <a:lnTo>
                                  <a:pt x="1338" y="2960"/>
                                </a:lnTo>
                                <a:lnTo>
                                  <a:pt x="1271" y="2895"/>
                                </a:lnTo>
                                <a:lnTo>
                                  <a:pt x="1214" y="2827"/>
                                </a:lnTo>
                                <a:lnTo>
                                  <a:pt x="1171" y="2750"/>
                                </a:lnTo>
                                <a:lnTo>
                                  <a:pt x="1126" y="2671"/>
                                </a:lnTo>
                                <a:lnTo>
                                  <a:pt x="1114" y="2671"/>
                                </a:lnTo>
                                <a:lnTo>
                                  <a:pt x="836" y="2683"/>
                                </a:lnTo>
                                <a:lnTo>
                                  <a:pt x="635" y="2571"/>
                                </a:lnTo>
                                <a:lnTo>
                                  <a:pt x="513" y="2438"/>
                                </a:lnTo>
                                <a:lnTo>
                                  <a:pt x="490" y="2426"/>
                                </a:lnTo>
                                <a:lnTo>
                                  <a:pt x="480" y="2404"/>
                                </a:lnTo>
                                <a:lnTo>
                                  <a:pt x="469" y="2381"/>
                                </a:lnTo>
                                <a:lnTo>
                                  <a:pt x="457" y="2371"/>
                                </a:lnTo>
                                <a:lnTo>
                                  <a:pt x="447" y="2349"/>
                                </a:lnTo>
                                <a:lnTo>
                                  <a:pt x="435" y="2349"/>
                                </a:lnTo>
                                <a:lnTo>
                                  <a:pt x="424" y="2326"/>
                                </a:lnTo>
                                <a:lnTo>
                                  <a:pt x="412" y="2304"/>
                                </a:lnTo>
                                <a:lnTo>
                                  <a:pt x="402" y="2293"/>
                                </a:lnTo>
                                <a:lnTo>
                                  <a:pt x="390" y="2271"/>
                                </a:lnTo>
                                <a:lnTo>
                                  <a:pt x="380" y="2249"/>
                                </a:lnTo>
                                <a:lnTo>
                                  <a:pt x="368" y="2237"/>
                                </a:lnTo>
                                <a:lnTo>
                                  <a:pt x="357" y="2214"/>
                                </a:lnTo>
                                <a:lnTo>
                                  <a:pt x="345" y="2193"/>
                                </a:lnTo>
                                <a:lnTo>
                                  <a:pt x="345" y="2171"/>
                                </a:lnTo>
                                <a:lnTo>
                                  <a:pt x="335" y="2159"/>
                                </a:lnTo>
                                <a:lnTo>
                                  <a:pt x="335" y="2137"/>
                                </a:lnTo>
                                <a:lnTo>
                                  <a:pt x="335" y="2114"/>
                                </a:lnTo>
                                <a:lnTo>
                                  <a:pt x="324" y="2104"/>
                                </a:lnTo>
                                <a:lnTo>
                                  <a:pt x="312" y="2082"/>
                                </a:lnTo>
                                <a:lnTo>
                                  <a:pt x="312" y="2059"/>
                                </a:lnTo>
                                <a:lnTo>
                                  <a:pt x="302" y="2049"/>
                                </a:lnTo>
                                <a:lnTo>
                                  <a:pt x="302" y="2026"/>
                                </a:lnTo>
                                <a:lnTo>
                                  <a:pt x="290" y="2004"/>
                                </a:lnTo>
                                <a:lnTo>
                                  <a:pt x="279" y="1970"/>
                                </a:lnTo>
                                <a:lnTo>
                                  <a:pt x="279" y="1937"/>
                                </a:lnTo>
                                <a:lnTo>
                                  <a:pt x="268" y="1904"/>
                                </a:lnTo>
                                <a:lnTo>
                                  <a:pt x="257" y="1859"/>
                                </a:lnTo>
                                <a:lnTo>
                                  <a:pt x="257" y="1825"/>
                                </a:lnTo>
                                <a:lnTo>
                                  <a:pt x="245" y="1803"/>
                                </a:lnTo>
                                <a:lnTo>
                                  <a:pt x="245" y="1759"/>
                                </a:lnTo>
                                <a:lnTo>
                                  <a:pt x="235" y="1725"/>
                                </a:lnTo>
                                <a:lnTo>
                                  <a:pt x="235" y="1625"/>
                                </a:lnTo>
                                <a:lnTo>
                                  <a:pt x="235" y="1558"/>
                                </a:lnTo>
                                <a:lnTo>
                                  <a:pt x="235" y="1480"/>
                                </a:lnTo>
                                <a:lnTo>
                                  <a:pt x="235" y="1413"/>
                                </a:lnTo>
                                <a:lnTo>
                                  <a:pt x="245" y="1336"/>
                                </a:lnTo>
                                <a:lnTo>
                                  <a:pt x="245" y="1280"/>
                                </a:lnTo>
                                <a:lnTo>
                                  <a:pt x="257" y="1201"/>
                                </a:lnTo>
                                <a:lnTo>
                                  <a:pt x="268" y="1136"/>
                                </a:lnTo>
                                <a:lnTo>
                                  <a:pt x="290" y="1057"/>
                                </a:lnTo>
                                <a:lnTo>
                                  <a:pt x="302" y="979"/>
                                </a:lnTo>
                                <a:lnTo>
                                  <a:pt x="335" y="891"/>
                                </a:lnTo>
                                <a:lnTo>
                                  <a:pt x="368" y="790"/>
                                </a:lnTo>
                                <a:lnTo>
                                  <a:pt x="447" y="690"/>
                                </a:lnTo>
                                <a:lnTo>
                                  <a:pt x="591" y="567"/>
                                </a:lnTo>
                                <a:lnTo>
                                  <a:pt x="747" y="500"/>
                                </a:lnTo>
                                <a:lnTo>
                                  <a:pt x="759" y="400"/>
                                </a:lnTo>
                                <a:lnTo>
                                  <a:pt x="780" y="245"/>
                                </a:lnTo>
                                <a:lnTo>
                                  <a:pt x="836" y="123"/>
                                </a:lnTo>
                                <a:lnTo>
                                  <a:pt x="892" y="0"/>
                                </a:lnTo>
                                <a:lnTo>
                                  <a:pt x="780" y="23"/>
                                </a:lnTo>
                                <a:lnTo>
                                  <a:pt x="657" y="23"/>
                                </a:lnTo>
                                <a:lnTo>
                                  <a:pt x="547" y="11"/>
                                </a:lnTo>
                                <a:lnTo>
                                  <a:pt x="502" y="66"/>
                                </a:lnTo>
                                <a:lnTo>
                                  <a:pt x="469" y="123"/>
                                </a:lnTo>
                                <a:lnTo>
                                  <a:pt x="424" y="167"/>
                                </a:lnTo>
                                <a:lnTo>
                                  <a:pt x="380" y="223"/>
                                </a:lnTo>
                                <a:lnTo>
                                  <a:pt x="345" y="267"/>
                                </a:lnTo>
                                <a:lnTo>
                                  <a:pt x="312" y="323"/>
                                </a:lnTo>
                                <a:lnTo>
                                  <a:pt x="279" y="378"/>
                                </a:lnTo>
                                <a:lnTo>
                                  <a:pt x="245" y="435"/>
                                </a:lnTo>
                                <a:lnTo>
                                  <a:pt x="235" y="445"/>
                                </a:lnTo>
                                <a:lnTo>
                                  <a:pt x="223" y="457"/>
                                </a:lnTo>
                                <a:lnTo>
                                  <a:pt x="223" y="479"/>
                                </a:lnTo>
                                <a:lnTo>
                                  <a:pt x="212" y="490"/>
                                </a:lnTo>
                                <a:lnTo>
                                  <a:pt x="201" y="500"/>
                                </a:lnTo>
                                <a:lnTo>
                                  <a:pt x="201" y="512"/>
                                </a:lnTo>
                                <a:lnTo>
                                  <a:pt x="190" y="535"/>
                                </a:lnTo>
                                <a:lnTo>
                                  <a:pt x="179" y="545"/>
                                </a:lnTo>
                                <a:lnTo>
                                  <a:pt x="157" y="590"/>
                                </a:lnTo>
                                <a:lnTo>
                                  <a:pt x="135" y="645"/>
                                </a:lnTo>
                                <a:lnTo>
                                  <a:pt x="123" y="690"/>
                                </a:lnTo>
                                <a:lnTo>
                                  <a:pt x="100" y="734"/>
                                </a:lnTo>
                                <a:lnTo>
                                  <a:pt x="78" y="767"/>
                                </a:lnTo>
                                <a:lnTo>
                                  <a:pt x="68" y="824"/>
                                </a:lnTo>
                                <a:lnTo>
                                  <a:pt x="56" y="869"/>
                                </a:lnTo>
                                <a:lnTo>
                                  <a:pt x="45" y="924"/>
                                </a:lnTo>
                                <a:lnTo>
                                  <a:pt x="35" y="957"/>
                                </a:lnTo>
                                <a:lnTo>
                                  <a:pt x="23" y="991"/>
                                </a:lnTo>
                                <a:lnTo>
                                  <a:pt x="23" y="1024"/>
                                </a:lnTo>
                                <a:lnTo>
                                  <a:pt x="12" y="1057"/>
                                </a:lnTo>
                                <a:lnTo>
                                  <a:pt x="12" y="1091"/>
                                </a:lnTo>
                                <a:lnTo>
                                  <a:pt x="12" y="1124"/>
                                </a:lnTo>
                                <a:lnTo>
                                  <a:pt x="0" y="1158"/>
                                </a:lnTo>
                                <a:lnTo>
                                  <a:pt x="0" y="1191"/>
                                </a:lnTo>
                                <a:lnTo>
                                  <a:pt x="0" y="1213"/>
                                </a:lnTo>
                                <a:lnTo>
                                  <a:pt x="0" y="1236"/>
                                </a:lnTo>
                                <a:lnTo>
                                  <a:pt x="0" y="1246"/>
                                </a:lnTo>
                                <a:lnTo>
                                  <a:pt x="0" y="1269"/>
                                </a:lnTo>
                                <a:lnTo>
                                  <a:pt x="0" y="1280"/>
                                </a:lnTo>
                                <a:lnTo>
                                  <a:pt x="0" y="1291"/>
                                </a:lnTo>
                                <a:lnTo>
                                  <a:pt x="0" y="1303"/>
                                </a:lnTo>
                                <a:lnTo>
                                  <a:pt x="0" y="1325"/>
                                </a:lnTo>
                                <a:lnTo>
                                  <a:pt x="0" y="1358"/>
                                </a:lnTo>
                                <a:lnTo>
                                  <a:pt x="0" y="1391"/>
                                </a:lnTo>
                                <a:lnTo>
                                  <a:pt x="0" y="1425"/>
                                </a:lnTo>
                                <a:lnTo>
                                  <a:pt x="0" y="1458"/>
                                </a:lnTo>
                                <a:lnTo>
                                  <a:pt x="12" y="1491"/>
                                </a:lnTo>
                                <a:lnTo>
                                  <a:pt x="12" y="1525"/>
                                </a:lnTo>
                                <a:lnTo>
                                  <a:pt x="12" y="1547"/>
                                </a:lnTo>
                                <a:lnTo>
                                  <a:pt x="23" y="1580"/>
                                </a:lnTo>
                                <a:lnTo>
                                  <a:pt x="45" y="1636"/>
                                </a:lnTo>
                                <a:lnTo>
                                  <a:pt x="68" y="1680"/>
                                </a:lnTo>
                                <a:lnTo>
                                  <a:pt x="90" y="1737"/>
                                </a:lnTo>
                                <a:lnTo>
                                  <a:pt x="100" y="1792"/>
                                </a:lnTo>
                                <a:lnTo>
                                  <a:pt x="123" y="1825"/>
                                </a:lnTo>
                                <a:lnTo>
                                  <a:pt x="145" y="1882"/>
                                </a:lnTo>
                                <a:lnTo>
                                  <a:pt x="157" y="1925"/>
                                </a:lnTo>
                                <a:lnTo>
                                  <a:pt x="179" y="1982"/>
                                </a:lnTo>
                                <a:lnTo>
                                  <a:pt x="190" y="2004"/>
                                </a:lnTo>
                                <a:lnTo>
                                  <a:pt x="201" y="2037"/>
                                </a:lnTo>
                                <a:lnTo>
                                  <a:pt x="212" y="2059"/>
                                </a:lnTo>
                                <a:lnTo>
                                  <a:pt x="223" y="2082"/>
                                </a:lnTo>
                                <a:lnTo>
                                  <a:pt x="235" y="2114"/>
                                </a:lnTo>
                                <a:lnTo>
                                  <a:pt x="245" y="2137"/>
                                </a:lnTo>
                                <a:lnTo>
                                  <a:pt x="257" y="2159"/>
                                </a:lnTo>
                                <a:lnTo>
                                  <a:pt x="268" y="2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0"/>
                            <a:ext cx="4640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5065">
                                <a:moveTo>
                                  <a:pt x="4556" y="257"/>
                                </a:moveTo>
                                <a:lnTo>
                                  <a:pt x="4590" y="234"/>
                                </a:lnTo>
                                <a:lnTo>
                                  <a:pt x="4601" y="200"/>
                                </a:lnTo>
                                <a:lnTo>
                                  <a:pt x="4611" y="155"/>
                                </a:lnTo>
                                <a:lnTo>
                                  <a:pt x="4611" y="112"/>
                                </a:lnTo>
                                <a:lnTo>
                                  <a:pt x="4611" y="78"/>
                                </a:lnTo>
                                <a:lnTo>
                                  <a:pt x="4611" y="45"/>
                                </a:lnTo>
                                <a:lnTo>
                                  <a:pt x="4634" y="11"/>
                                </a:lnTo>
                                <a:lnTo>
                                  <a:pt x="4668" y="0"/>
                                </a:lnTo>
                                <a:lnTo>
                                  <a:pt x="4756" y="155"/>
                                </a:lnTo>
                                <a:lnTo>
                                  <a:pt x="4823" y="300"/>
                                </a:lnTo>
                                <a:lnTo>
                                  <a:pt x="4846" y="367"/>
                                </a:lnTo>
                                <a:lnTo>
                                  <a:pt x="4857" y="445"/>
                                </a:lnTo>
                                <a:lnTo>
                                  <a:pt x="4868" y="512"/>
                                </a:lnTo>
                                <a:lnTo>
                                  <a:pt x="4868" y="579"/>
                                </a:lnTo>
                                <a:lnTo>
                                  <a:pt x="4868" y="646"/>
                                </a:lnTo>
                                <a:lnTo>
                                  <a:pt x="4846" y="713"/>
                                </a:lnTo>
                                <a:lnTo>
                                  <a:pt x="4823" y="779"/>
                                </a:lnTo>
                                <a:lnTo>
                                  <a:pt x="4790" y="824"/>
                                </a:lnTo>
                                <a:lnTo>
                                  <a:pt x="4745" y="891"/>
                                </a:lnTo>
                                <a:lnTo>
                                  <a:pt x="4701" y="958"/>
                                </a:lnTo>
                                <a:lnTo>
                                  <a:pt x="4634" y="1013"/>
                                </a:lnTo>
                                <a:lnTo>
                                  <a:pt x="4578" y="1080"/>
                                </a:lnTo>
                                <a:lnTo>
                                  <a:pt x="4690" y="1269"/>
                                </a:lnTo>
                                <a:lnTo>
                                  <a:pt x="4801" y="1458"/>
                                </a:lnTo>
                                <a:lnTo>
                                  <a:pt x="4857" y="1569"/>
                                </a:lnTo>
                                <a:lnTo>
                                  <a:pt x="4890" y="1681"/>
                                </a:lnTo>
                                <a:lnTo>
                                  <a:pt x="4935" y="1792"/>
                                </a:lnTo>
                                <a:lnTo>
                                  <a:pt x="4957" y="1904"/>
                                </a:lnTo>
                                <a:lnTo>
                                  <a:pt x="4990" y="2014"/>
                                </a:lnTo>
                                <a:lnTo>
                                  <a:pt x="5002" y="2138"/>
                                </a:lnTo>
                                <a:lnTo>
                                  <a:pt x="5013" y="2260"/>
                                </a:lnTo>
                                <a:lnTo>
                                  <a:pt x="5025" y="2382"/>
                                </a:lnTo>
                                <a:lnTo>
                                  <a:pt x="5025" y="2493"/>
                                </a:lnTo>
                                <a:lnTo>
                                  <a:pt x="5013" y="2615"/>
                                </a:lnTo>
                                <a:lnTo>
                                  <a:pt x="4990" y="2738"/>
                                </a:lnTo>
                                <a:lnTo>
                                  <a:pt x="4968" y="2861"/>
                                </a:lnTo>
                                <a:lnTo>
                                  <a:pt x="4923" y="2949"/>
                                </a:lnTo>
                                <a:lnTo>
                                  <a:pt x="4880" y="3049"/>
                                </a:lnTo>
                                <a:lnTo>
                                  <a:pt x="4846" y="3161"/>
                                </a:lnTo>
                                <a:lnTo>
                                  <a:pt x="4801" y="3273"/>
                                </a:lnTo>
                                <a:lnTo>
                                  <a:pt x="4756" y="3384"/>
                                </a:lnTo>
                                <a:lnTo>
                                  <a:pt x="4713" y="3473"/>
                                </a:lnTo>
                                <a:lnTo>
                                  <a:pt x="4645" y="3573"/>
                                </a:lnTo>
                                <a:lnTo>
                                  <a:pt x="4590" y="3662"/>
                                </a:lnTo>
                                <a:lnTo>
                                  <a:pt x="4634" y="3707"/>
                                </a:lnTo>
                                <a:lnTo>
                                  <a:pt x="4678" y="3751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40"/>
                                </a:lnTo>
                                <a:lnTo>
                                  <a:pt x="4823" y="3952"/>
                                </a:lnTo>
                                <a:lnTo>
                                  <a:pt x="4868" y="4062"/>
                                </a:lnTo>
                                <a:lnTo>
                                  <a:pt x="4901" y="4185"/>
                                </a:lnTo>
                                <a:lnTo>
                                  <a:pt x="4923" y="4319"/>
                                </a:lnTo>
                                <a:lnTo>
                                  <a:pt x="4923" y="4441"/>
                                </a:lnTo>
                                <a:lnTo>
                                  <a:pt x="4913" y="4553"/>
                                </a:lnTo>
                                <a:lnTo>
                                  <a:pt x="4880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57" y="4686"/>
                                </a:lnTo>
                                <a:lnTo>
                                  <a:pt x="4857" y="4742"/>
                                </a:lnTo>
                                <a:lnTo>
                                  <a:pt x="4857" y="4786"/>
                                </a:lnTo>
                                <a:lnTo>
                                  <a:pt x="4835" y="4808"/>
                                </a:lnTo>
                                <a:lnTo>
                                  <a:pt x="4823" y="4820"/>
                                </a:lnTo>
                                <a:lnTo>
                                  <a:pt x="4801" y="4820"/>
                                </a:lnTo>
                                <a:lnTo>
                                  <a:pt x="4778" y="4820"/>
                                </a:lnTo>
                                <a:lnTo>
                                  <a:pt x="4735" y="4808"/>
                                </a:lnTo>
                                <a:lnTo>
                                  <a:pt x="4701" y="4708"/>
                                </a:lnTo>
                                <a:lnTo>
                                  <a:pt x="4645" y="4631"/>
                                </a:lnTo>
                                <a:lnTo>
                                  <a:pt x="4601" y="4564"/>
                                </a:lnTo>
                                <a:lnTo>
                                  <a:pt x="4523" y="4508"/>
                                </a:lnTo>
                                <a:lnTo>
                                  <a:pt x="4433" y="4486"/>
                                </a:lnTo>
                                <a:lnTo>
                                  <a:pt x="4344" y="4474"/>
                                </a:lnTo>
                                <a:lnTo>
                                  <a:pt x="4256" y="4464"/>
                                </a:lnTo>
                                <a:lnTo>
                                  <a:pt x="4156" y="4464"/>
                                </a:lnTo>
                                <a:lnTo>
                                  <a:pt x="4066" y="4474"/>
                                </a:lnTo>
                                <a:lnTo>
                                  <a:pt x="3966" y="4496"/>
                                </a:lnTo>
                                <a:lnTo>
                                  <a:pt x="3866" y="4519"/>
                                </a:lnTo>
                                <a:lnTo>
                                  <a:pt x="3765" y="4541"/>
                                </a:lnTo>
                                <a:lnTo>
                                  <a:pt x="3587" y="4619"/>
                                </a:lnTo>
                                <a:lnTo>
                                  <a:pt x="3442" y="4698"/>
                                </a:lnTo>
                                <a:lnTo>
                                  <a:pt x="3208" y="4763"/>
                                </a:lnTo>
                                <a:lnTo>
                                  <a:pt x="3018" y="4808"/>
                                </a:lnTo>
                                <a:lnTo>
                                  <a:pt x="2830" y="4842"/>
                                </a:lnTo>
                                <a:lnTo>
                                  <a:pt x="2663" y="4865"/>
                                </a:lnTo>
                                <a:lnTo>
                                  <a:pt x="2373" y="4886"/>
                                </a:lnTo>
                                <a:lnTo>
                                  <a:pt x="2106" y="4865"/>
                                </a:lnTo>
                                <a:lnTo>
                                  <a:pt x="1849" y="4842"/>
                                </a:lnTo>
                                <a:lnTo>
                                  <a:pt x="1570" y="4808"/>
                                </a:lnTo>
                                <a:lnTo>
                                  <a:pt x="1425" y="4798"/>
                                </a:lnTo>
                                <a:lnTo>
                                  <a:pt x="1260" y="4798"/>
                                </a:lnTo>
                                <a:lnTo>
                                  <a:pt x="1070" y="4798"/>
                                </a:lnTo>
                                <a:lnTo>
                                  <a:pt x="869" y="4808"/>
                                </a:lnTo>
                                <a:lnTo>
                                  <a:pt x="813" y="4808"/>
                                </a:lnTo>
                                <a:lnTo>
                                  <a:pt x="769" y="4831"/>
                                </a:lnTo>
                                <a:lnTo>
                                  <a:pt x="713" y="4865"/>
                                </a:lnTo>
                                <a:lnTo>
                                  <a:pt x="658" y="4898"/>
                                </a:lnTo>
                                <a:lnTo>
                                  <a:pt x="601" y="4931"/>
                                </a:lnTo>
                                <a:lnTo>
                                  <a:pt x="557" y="4975"/>
                                </a:lnTo>
                                <a:lnTo>
                                  <a:pt x="513" y="5009"/>
                                </a:lnTo>
                                <a:lnTo>
                                  <a:pt x="468" y="5031"/>
                                </a:lnTo>
                                <a:lnTo>
                                  <a:pt x="434" y="5042"/>
                                </a:lnTo>
                                <a:lnTo>
                                  <a:pt x="412" y="5065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57" y="5053"/>
                                </a:lnTo>
                                <a:lnTo>
                                  <a:pt x="334" y="5042"/>
                                </a:lnTo>
                                <a:lnTo>
                                  <a:pt x="324" y="4998"/>
                                </a:lnTo>
                                <a:lnTo>
                                  <a:pt x="324" y="4942"/>
                                </a:lnTo>
                                <a:lnTo>
                                  <a:pt x="324" y="4908"/>
                                </a:lnTo>
                                <a:lnTo>
                                  <a:pt x="324" y="4886"/>
                                </a:lnTo>
                                <a:lnTo>
                                  <a:pt x="324" y="4853"/>
                                </a:lnTo>
                                <a:lnTo>
                                  <a:pt x="324" y="4831"/>
                                </a:lnTo>
                                <a:lnTo>
                                  <a:pt x="334" y="4808"/>
                                </a:lnTo>
                                <a:lnTo>
                                  <a:pt x="334" y="4775"/>
                                </a:lnTo>
                                <a:lnTo>
                                  <a:pt x="346" y="4753"/>
                                </a:lnTo>
                                <a:lnTo>
                                  <a:pt x="346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7" y="4541"/>
                                </a:lnTo>
                                <a:lnTo>
                                  <a:pt x="513" y="4508"/>
                                </a:lnTo>
                                <a:lnTo>
                                  <a:pt x="579" y="4453"/>
                                </a:lnTo>
                                <a:lnTo>
                                  <a:pt x="636" y="4408"/>
                                </a:lnTo>
                                <a:lnTo>
                                  <a:pt x="680" y="4341"/>
                                </a:lnTo>
                                <a:lnTo>
                                  <a:pt x="701" y="4274"/>
                                </a:lnTo>
                                <a:lnTo>
                                  <a:pt x="713" y="4241"/>
                                </a:lnTo>
                                <a:lnTo>
                                  <a:pt x="713" y="4196"/>
                                </a:lnTo>
                                <a:lnTo>
                                  <a:pt x="701" y="4164"/>
                                </a:lnTo>
                                <a:lnTo>
                                  <a:pt x="691" y="4129"/>
                                </a:lnTo>
                                <a:lnTo>
                                  <a:pt x="646" y="4062"/>
                                </a:lnTo>
                                <a:lnTo>
                                  <a:pt x="591" y="3997"/>
                                </a:lnTo>
                                <a:lnTo>
                                  <a:pt x="524" y="3940"/>
                                </a:lnTo>
                                <a:lnTo>
                                  <a:pt x="468" y="3885"/>
                                </a:lnTo>
                                <a:lnTo>
                                  <a:pt x="412" y="3818"/>
                                </a:lnTo>
                                <a:lnTo>
                                  <a:pt x="379" y="3751"/>
                                </a:lnTo>
                                <a:lnTo>
                                  <a:pt x="289" y="3540"/>
                                </a:lnTo>
                                <a:lnTo>
                                  <a:pt x="224" y="3351"/>
                                </a:lnTo>
                                <a:lnTo>
                                  <a:pt x="20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67" y="2961"/>
                                </a:lnTo>
                                <a:lnTo>
                                  <a:pt x="179" y="2772"/>
                                </a:lnTo>
                                <a:lnTo>
                                  <a:pt x="212" y="2572"/>
                                </a:lnTo>
                                <a:lnTo>
                                  <a:pt x="267" y="2382"/>
                                </a:lnTo>
                                <a:lnTo>
                                  <a:pt x="346" y="2171"/>
                                </a:lnTo>
                                <a:lnTo>
                                  <a:pt x="379" y="2148"/>
                                </a:lnTo>
                                <a:lnTo>
                                  <a:pt x="401" y="2148"/>
                                </a:lnTo>
                                <a:lnTo>
                                  <a:pt x="424" y="2159"/>
                                </a:lnTo>
                                <a:lnTo>
                                  <a:pt x="446" y="2171"/>
                                </a:lnTo>
                                <a:lnTo>
                                  <a:pt x="457" y="2226"/>
                                </a:lnTo>
                                <a:lnTo>
                                  <a:pt x="468" y="2315"/>
                                </a:lnTo>
                                <a:lnTo>
                                  <a:pt x="457" y="2393"/>
                                </a:lnTo>
                                <a:lnTo>
                                  <a:pt x="457" y="2482"/>
                                </a:lnTo>
                                <a:lnTo>
                                  <a:pt x="457" y="2560"/>
                                </a:lnTo>
                                <a:lnTo>
                                  <a:pt x="457" y="2615"/>
                                </a:lnTo>
                                <a:lnTo>
                                  <a:pt x="468" y="2649"/>
                                </a:lnTo>
                                <a:lnTo>
                                  <a:pt x="479" y="2682"/>
                                </a:lnTo>
                                <a:lnTo>
                                  <a:pt x="491" y="2717"/>
                                </a:lnTo>
                                <a:lnTo>
                                  <a:pt x="501" y="2749"/>
                                </a:lnTo>
                                <a:lnTo>
                                  <a:pt x="513" y="2782"/>
                                </a:lnTo>
                                <a:lnTo>
                                  <a:pt x="513" y="2817"/>
                                </a:lnTo>
                                <a:lnTo>
                                  <a:pt x="524" y="2861"/>
                                </a:lnTo>
                                <a:lnTo>
                                  <a:pt x="536" y="2894"/>
                                </a:lnTo>
                                <a:lnTo>
                                  <a:pt x="569" y="3027"/>
                                </a:lnTo>
                                <a:lnTo>
                                  <a:pt x="624" y="3172"/>
                                </a:lnTo>
                                <a:lnTo>
                                  <a:pt x="691" y="3306"/>
                                </a:lnTo>
                                <a:lnTo>
                                  <a:pt x="769" y="3428"/>
                                </a:lnTo>
                                <a:lnTo>
                                  <a:pt x="846" y="3528"/>
                                </a:lnTo>
                                <a:lnTo>
                                  <a:pt x="936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8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93" y="3918"/>
                                </a:lnTo>
                                <a:lnTo>
                                  <a:pt x="1515" y="3962"/>
                                </a:lnTo>
                                <a:lnTo>
                                  <a:pt x="1649" y="3985"/>
                                </a:lnTo>
                                <a:lnTo>
                                  <a:pt x="1782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61" y="4019"/>
                                </a:lnTo>
                                <a:lnTo>
                                  <a:pt x="2217" y="4007"/>
                                </a:lnTo>
                                <a:lnTo>
                                  <a:pt x="2284" y="3997"/>
                                </a:lnTo>
                                <a:lnTo>
                                  <a:pt x="2361" y="3985"/>
                                </a:lnTo>
                                <a:lnTo>
                                  <a:pt x="2429" y="3962"/>
                                </a:lnTo>
                                <a:lnTo>
                                  <a:pt x="2496" y="3918"/>
                                </a:lnTo>
                                <a:lnTo>
                                  <a:pt x="2563" y="3885"/>
                                </a:lnTo>
                                <a:lnTo>
                                  <a:pt x="2629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41" y="3751"/>
                                </a:lnTo>
                                <a:lnTo>
                                  <a:pt x="2818" y="3662"/>
                                </a:lnTo>
                                <a:lnTo>
                                  <a:pt x="2885" y="3562"/>
                                </a:lnTo>
                                <a:lnTo>
                                  <a:pt x="2930" y="3461"/>
                                </a:lnTo>
                                <a:lnTo>
                                  <a:pt x="2953" y="3361"/>
                                </a:lnTo>
                                <a:lnTo>
                                  <a:pt x="2953" y="3306"/>
                                </a:lnTo>
                                <a:lnTo>
                                  <a:pt x="2941" y="3251"/>
                                </a:lnTo>
                                <a:lnTo>
                                  <a:pt x="2930" y="3194"/>
                                </a:lnTo>
                                <a:lnTo>
                                  <a:pt x="2908" y="313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39"/>
                                </a:lnTo>
                                <a:lnTo>
                                  <a:pt x="2796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6"/>
                                </a:lnTo>
                                <a:lnTo>
                                  <a:pt x="2663" y="2905"/>
                                </a:lnTo>
                                <a:lnTo>
                                  <a:pt x="2606" y="2872"/>
                                </a:lnTo>
                                <a:lnTo>
                                  <a:pt x="2540" y="2849"/>
                                </a:lnTo>
                                <a:lnTo>
                                  <a:pt x="2496" y="2817"/>
                                </a:lnTo>
                                <a:lnTo>
                                  <a:pt x="2451" y="2794"/>
                                </a:lnTo>
                                <a:lnTo>
                                  <a:pt x="2439" y="2772"/>
                                </a:lnTo>
                                <a:lnTo>
                                  <a:pt x="2429" y="2760"/>
                                </a:lnTo>
                                <a:lnTo>
                                  <a:pt x="2429" y="2749"/>
                                </a:lnTo>
                                <a:lnTo>
                                  <a:pt x="2439" y="2727"/>
                                </a:lnTo>
                                <a:lnTo>
                                  <a:pt x="2496" y="2694"/>
                                </a:lnTo>
                                <a:lnTo>
                                  <a:pt x="2540" y="2672"/>
                                </a:lnTo>
                                <a:lnTo>
                                  <a:pt x="2596" y="2660"/>
                                </a:lnTo>
                                <a:lnTo>
                                  <a:pt x="2663" y="2649"/>
                                </a:lnTo>
                                <a:lnTo>
                                  <a:pt x="2729" y="2649"/>
                                </a:lnTo>
                                <a:lnTo>
                                  <a:pt x="2808" y="2649"/>
                                </a:lnTo>
                                <a:lnTo>
                                  <a:pt x="2874" y="2660"/>
                                </a:lnTo>
                                <a:lnTo>
                                  <a:pt x="2941" y="2682"/>
                                </a:lnTo>
                                <a:lnTo>
                                  <a:pt x="3063" y="2738"/>
                                </a:lnTo>
                                <a:lnTo>
                                  <a:pt x="3186" y="280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27"/>
                                </a:lnTo>
                                <a:lnTo>
                                  <a:pt x="3365" y="2972"/>
                                </a:lnTo>
                                <a:lnTo>
                                  <a:pt x="3375" y="3006"/>
                                </a:lnTo>
                                <a:lnTo>
                                  <a:pt x="3397" y="3061"/>
                                </a:lnTo>
                                <a:lnTo>
                                  <a:pt x="3420" y="3106"/>
                                </a:lnTo>
                                <a:lnTo>
                                  <a:pt x="3453" y="3161"/>
                                </a:lnTo>
                                <a:lnTo>
                                  <a:pt x="3475" y="3206"/>
                                </a:lnTo>
                                <a:lnTo>
                                  <a:pt x="3498" y="3239"/>
                                </a:lnTo>
                                <a:lnTo>
                                  <a:pt x="3520" y="3261"/>
                                </a:lnTo>
                                <a:lnTo>
                                  <a:pt x="3542" y="3251"/>
                                </a:lnTo>
                                <a:lnTo>
                                  <a:pt x="3577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5" y="3049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805"/>
                                </a:lnTo>
                                <a:lnTo>
                                  <a:pt x="3742" y="2672"/>
                                </a:lnTo>
                                <a:lnTo>
                                  <a:pt x="3732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82"/>
                                </a:lnTo>
                                <a:lnTo>
                                  <a:pt x="3665" y="2193"/>
                                </a:lnTo>
                                <a:lnTo>
                                  <a:pt x="3642" y="2138"/>
                                </a:lnTo>
                                <a:lnTo>
                                  <a:pt x="3620" y="2126"/>
                                </a:lnTo>
                                <a:lnTo>
                                  <a:pt x="3609" y="2115"/>
                                </a:lnTo>
                                <a:lnTo>
                                  <a:pt x="3587" y="2115"/>
                                </a:lnTo>
                                <a:lnTo>
                                  <a:pt x="3577" y="2126"/>
                                </a:lnTo>
                                <a:lnTo>
                                  <a:pt x="3554" y="2148"/>
                                </a:lnTo>
                                <a:lnTo>
                                  <a:pt x="3520" y="2193"/>
                                </a:lnTo>
                                <a:lnTo>
                                  <a:pt x="3498" y="2238"/>
                                </a:lnTo>
                                <a:lnTo>
                                  <a:pt x="3475" y="2282"/>
                                </a:lnTo>
                                <a:lnTo>
                                  <a:pt x="3420" y="2360"/>
                                </a:lnTo>
                                <a:lnTo>
                                  <a:pt x="3365" y="2405"/>
                                </a:lnTo>
                                <a:lnTo>
                                  <a:pt x="3287" y="2448"/>
                                </a:lnTo>
                                <a:lnTo>
                                  <a:pt x="3220" y="2482"/>
                                </a:lnTo>
                                <a:lnTo>
                                  <a:pt x="3142" y="2493"/>
                                </a:lnTo>
                                <a:lnTo>
                                  <a:pt x="3063" y="2493"/>
                                </a:lnTo>
                                <a:lnTo>
                                  <a:pt x="3008" y="2471"/>
                                </a:lnTo>
                                <a:lnTo>
                                  <a:pt x="2930" y="2448"/>
                                </a:lnTo>
                                <a:lnTo>
                                  <a:pt x="2863" y="2427"/>
                                </a:lnTo>
                                <a:lnTo>
                                  <a:pt x="2808" y="2393"/>
                                </a:lnTo>
                                <a:lnTo>
                                  <a:pt x="2751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85" y="2226"/>
                                </a:lnTo>
                                <a:lnTo>
                                  <a:pt x="2673" y="2171"/>
                                </a:lnTo>
                                <a:lnTo>
                                  <a:pt x="2673" y="2104"/>
                                </a:lnTo>
                                <a:lnTo>
                                  <a:pt x="2696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1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85" y="1971"/>
                                </a:lnTo>
                                <a:lnTo>
                                  <a:pt x="2852" y="1959"/>
                                </a:lnTo>
                                <a:lnTo>
                                  <a:pt x="2930" y="1959"/>
                                </a:lnTo>
                                <a:lnTo>
                                  <a:pt x="3008" y="1959"/>
                                </a:lnTo>
                                <a:lnTo>
                                  <a:pt x="3063" y="1936"/>
                                </a:lnTo>
                                <a:lnTo>
                                  <a:pt x="3097" y="1926"/>
                                </a:lnTo>
                                <a:lnTo>
                                  <a:pt x="3120" y="1914"/>
                                </a:lnTo>
                                <a:lnTo>
                                  <a:pt x="3142" y="1892"/>
                                </a:lnTo>
                                <a:lnTo>
                                  <a:pt x="3163" y="1869"/>
                                </a:lnTo>
                                <a:lnTo>
                                  <a:pt x="3197" y="1804"/>
                                </a:lnTo>
                                <a:lnTo>
                                  <a:pt x="3220" y="1725"/>
                                </a:lnTo>
                                <a:lnTo>
                                  <a:pt x="3220" y="1647"/>
                                </a:lnTo>
                                <a:lnTo>
                                  <a:pt x="3220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75" y="1425"/>
                                </a:lnTo>
                                <a:lnTo>
                                  <a:pt x="3142" y="1369"/>
                                </a:lnTo>
                                <a:lnTo>
                                  <a:pt x="3097" y="1313"/>
                                </a:lnTo>
                                <a:lnTo>
                                  <a:pt x="3053" y="1258"/>
                                </a:lnTo>
                                <a:lnTo>
                                  <a:pt x="2997" y="1202"/>
                                </a:lnTo>
                                <a:lnTo>
                                  <a:pt x="2941" y="1147"/>
                                </a:lnTo>
                                <a:lnTo>
                                  <a:pt x="2863" y="1102"/>
                                </a:lnTo>
                                <a:lnTo>
                                  <a:pt x="2785" y="1058"/>
                                </a:lnTo>
                                <a:lnTo>
                                  <a:pt x="2708" y="1023"/>
                                </a:lnTo>
                                <a:lnTo>
                                  <a:pt x="2629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2" y="946"/>
                                </a:lnTo>
                                <a:lnTo>
                                  <a:pt x="2373" y="935"/>
                                </a:lnTo>
                                <a:lnTo>
                                  <a:pt x="2284" y="923"/>
                                </a:lnTo>
                                <a:lnTo>
                                  <a:pt x="2194" y="923"/>
                                </a:lnTo>
                                <a:lnTo>
                                  <a:pt x="2106" y="935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72" y="991"/>
                                </a:lnTo>
                                <a:lnTo>
                                  <a:pt x="1794" y="1035"/>
                                </a:lnTo>
                                <a:lnTo>
                                  <a:pt x="1727" y="1080"/>
                                </a:lnTo>
                                <a:lnTo>
                                  <a:pt x="1660" y="1135"/>
                                </a:lnTo>
                                <a:lnTo>
                                  <a:pt x="1605" y="1202"/>
                                </a:lnTo>
                                <a:lnTo>
                                  <a:pt x="1549" y="1269"/>
                                </a:lnTo>
                                <a:lnTo>
                                  <a:pt x="1504" y="1347"/>
                                </a:lnTo>
                                <a:lnTo>
                                  <a:pt x="1470" y="1437"/>
                                </a:lnTo>
                                <a:lnTo>
                                  <a:pt x="1448" y="1547"/>
                                </a:lnTo>
                                <a:lnTo>
                                  <a:pt x="1448" y="1614"/>
                                </a:lnTo>
                                <a:lnTo>
                                  <a:pt x="1460" y="1692"/>
                                </a:lnTo>
                                <a:lnTo>
                                  <a:pt x="1482" y="1759"/>
                                </a:lnTo>
                                <a:lnTo>
                                  <a:pt x="1527" y="1826"/>
                                </a:lnTo>
                                <a:lnTo>
                                  <a:pt x="1582" y="1859"/>
                                </a:lnTo>
                                <a:lnTo>
                                  <a:pt x="1660" y="1881"/>
                                </a:lnTo>
                                <a:lnTo>
                                  <a:pt x="1705" y="1892"/>
                                </a:lnTo>
                                <a:lnTo>
                                  <a:pt x="1760" y="1892"/>
                                </a:lnTo>
                                <a:lnTo>
                                  <a:pt x="1805" y="1881"/>
                                </a:lnTo>
                                <a:lnTo>
                                  <a:pt x="1872" y="1859"/>
                                </a:lnTo>
                                <a:lnTo>
                                  <a:pt x="1927" y="1836"/>
                                </a:lnTo>
                                <a:lnTo>
                                  <a:pt x="1972" y="1792"/>
                                </a:lnTo>
                                <a:lnTo>
                                  <a:pt x="1984" y="1747"/>
                                </a:lnTo>
                                <a:lnTo>
                                  <a:pt x="2005" y="1704"/>
                                </a:lnTo>
                                <a:lnTo>
                                  <a:pt x="2005" y="1669"/>
                                </a:lnTo>
                                <a:lnTo>
                                  <a:pt x="2005" y="1625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39" y="1492"/>
                                </a:lnTo>
                                <a:lnTo>
                                  <a:pt x="1882" y="1437"/>
                                </a:lnTo>
                                <a:lnTo>
                                  <a:pt x="1849" y="1380"/>
                                </a:lnTo>
                                <a:lnTo>
                                  <a:pt x="1839" y="1335"/>
                                </a:lnTo>
                                <a:lnTo>
                                  <a:pt x="1927" y="1369"/>
                                </a:lnTo>
                                <a:lnTo>
                                  <a:pt x="2005" y="1402"/>
                                </a:lnTo>
                                <a:lnTo>
                                  <a:pt x="2084" y="1447"/>
                                </a:lnTo>
                                <a:lnTo>
                                  <a:pt x="2161" y="1502"/>
                                </a:lnTo>
                                <a:lnTo>
                                  <a:pt x="2229" y="1569"/>
                                </a:lnTo>
                                <a:lnTo>
                                  <a:pt x="2284" y="1647"/>
                                </a:lnTo>
                                <a:lnTo>
                                  <a:pt x="2329" y="1725"/>
                                </a:lnTo>
                                <a:lnTo>
                                  <a:pt x="2361" y="1804"/>
                                </a:lnTo>
                                <a:lnTo>
                                  <a:pt x="2396" y="1881"/>
                                </a:lnTo>
                                <a:lnTo>
                                  <a:pt x="2406" y="1971"/>
                                </a:lnTo>
                                <a:lnTo>
                                  <a:pt x="2406" y="2048"/>
                                </a:lnTo>
                                <a:lnTo>
                                  <a:pt x="2396" y="2138"/>
                                </a:lnTo>
                                <a:lnTo>
                                  <a:pt x="2373" y="2226"/>
                                </a:lnTo>
                                <a:lnTo>
                                  <a:pt x="2339" y="2315"/>
                                </a:lnTo>
                                <a:lnTo>
                                  <a:pt x="2284" y="2393"/>
                                </a:lnTo>
                                <a:lnTo>
                                  <a:pt x="2217" y="2460"/>
                                </a:lnTo>
                                <a:lnTo>
                                  <a:pt x="2139" y="2538"/>
                                </a:lnTo>
                                <a:lnTo>
                                  <a:pt x="2049" y="2605"/>
                                </a:lnTo>
                                <a:lnTo>
                                  <a:pt x="1961" y="2649"/>
                                </a:lnTo>
                                <a:lnTo>
                                  <a:pt x="1860" y="2672"/>
                                </a:lnTo>
                                <a:lnTo>
                                  <a:pt x="1749" y="2682"/>
                                </a:lnTo>
                                <a:lnTo>
                                  <a:pt x="1637" y="2694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25" y="2593"/>
                                </a:lnTo>
                                <a:lnTo>
                                  <a:pt x="1148" y="2549"/>
                                </a:lnTo>
                                <a:lnTo>
                                  <a:pt x="1081" y="2493"/>
                                </a:lnTo>
                                <a:lnTo>
                                  <a:pt x="1013" y="2415"/>
                                </a:lnTo>
                                <a:lnTo>
                                  <a:pt x="958" y="2348"/>
                                </a:lnTo>
                                <a:lnTo>
                                  <a:pt x="913" y="2271"/>
                                </a:lnTo>
                                <a:lnTo>
                                  <a:pt x="881" y="2171"/>
                                </a:lnTo>
                                <a:lnTo>
                                  <a:pt x="813" y="1981"/>
                                </a:lnTo>
                                <a:lnTo>
                                  <a:pt x="769" y="1792"/>
                                </a:lnTo>
                                <a:lnTo>
                                  <a:pt x="746" y="1592"/>
                                </a:lnTo>
                                <a:lnTo>
                                  <a:pt x="736" y="1402"/>
                                </a:lnTo>
                                <a:lnTo>
                                  <a:pt x="636" y="1369"/>
                                </a:lnTo>
                                <a:lnTo>
                                  <a:pt x="536" y="133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7"/>
                                </a:lnTo>
                                <a:lnTo>
                                  <a:pt x="289" y="1191"/>
                                </a:lnTo>
                                <a:lnTo>
                                  <a:pt x="224" y="1113"/>
                                </a:lnTo>
                                <a:lnTo>
                                  <a:pt x="167" y="1046"/>
                                </a:lnTo>
                                <a:lnTo>
                                  <a:pt x="112" y="958"/>
                                </a:lnTo>
                                <a:lnTo>
                                  <a:pt x="79" y="879"/>
                                </a:lnTo>
                                <a:lnTo>
                                  <a:pt x="45" y="801"/>
                                </a:lnTo>
                                <a:lnTo>
                                  <a:pt x="22" y="701"/>
                                </a:lnTo>
                                <a:lnTo>
                                  <a:pt x="0" y="612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12" y="312"/>
                                </a:lnTo>
                                <a:lnTo>
                                  <a:pt x="34" y="212"/>
                                </a:lnTo>
                                <a:lnTo>
                                  <a:pt x="89" y="189"/>
                                </a:lnTo>
                                <a:lnTo>
                                  <a:pt x="122" y="178"/>
                                </a:lnTo>
                                <a:lnTo>
                                  <a:pt x="156" y="200"/>
                                </a:lnTo>
                                <a:lnTo>
                                  <a:pt x="179" y="222"/>
                                </a:lnTo>
                                <a:lnTo>
                                  <a:pt x="212" y="267"/>
                                </a:lnTo>
                                <a:lnTo>
                                  <a:pt x="234" y="289"/>
                                </a:lnTo>
                                <a:lnTo>
                                  <a:pt x="257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5"/>
                                </a:lnTo>
                                <a:lnTo>
                                  <a:pt x="49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56"/>
                                </a:lnTo>
                                <a:lnTo>
                                  <a:pt x="836" y="546"/>
                                </a:lnTo>
                                <a:lnTo>
                                  <a:pt x="936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70" y="424"/>
                                </a:lnTo>
                                <a:lnTo>
                                  <a:pt x="1260" y="379"/>
                                </a:lnTo>
                                <a:lnTo>
                                  <a:pt x="1348" y="334"/>
                                </a:lnTo>
                                <a:lnTo>
                                  <a:pt x="1437" y="289"/>
                                </a:lnTo>
                                <a:lnTo>
                                  <a:pt x="1504" y="257"/>
                                </a:lnTo>
                                <a:lnTo>
                                  <a:pt x="1593" y="222"/>
                                </a:lnTo>
                                <a:lnTo>
                                  <a:pt x="1672" y="189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5"/>
                                </a:lnTo>
                                <a:lnTo>
                                  <a:pt x="1984" y="112"/>
                                </a:lnTo>
                                <a:lnTo>
                                  <a:pt x="2117" y="89"/>
                                </a:lnTo>
                                <a:lnTo>
                                  <a:pt x="2261" y="89"/>
                                </a:lnTo>
                                <a:lnTo>
                                  <a:pt x="2384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629" y="12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18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65" y="467"/>
                                </a:lnTo>
                                <a:lnTo>
                                  <a:pt x="3632" y="556"/>
                                </a:lnTo>
                                <a:lnTo>
                                  <a:pt x="3687" y="579"/>
                                </a:lnTo>
                                <a:lnTo>
                                  <a:pt x="3732" y="601"/>
                                </a:lnTo>
                                <a:lnTo>
                                  <a:pt x="3787" y="601"/>
                                </a:lnTo>
                                <a:lnTo>
                                  <a:pt x="3844" y="601"/>
                                </a:lnTo>
                                <a:lnTo>
                                  <a:pt x="3966" y="579"/>
                                </a:lnTo>
                                <a:lnTo>
                                  <a:pt x="4089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2" y="401"/>
                                </a:lnTo>
                                <a:lnTo>
                                  <a:pt x="4433" y="322"/>
                                </a:lnTo>
                                <a:lnTo>
                                  <a:pt x="455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2016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78" y="2660"/>
                                </a:lnTo>
                                <a:lnTo>
                                  <a:pt x="178" y="2627"/>
                                </a:lnTo>
                                <a:lnTo>
                                  <a:pt x="178" y="2595"/>
                                </a:lnTo>
                                <a:lnTo>
                                  <a:pt x="178" y="2560"/>
                                </a:lnTo>
                                <a:lnTo>
                                  <a:pt x="190" y="2516"/>
                                </a:lnTo>
                                <a:lnTo>
                                  <a:pt x="190" y="2483"/>
                                </a:lnTo>
                                <a:lnTo>
                                  <a:pt x="200" y="2450"/>
                                </a:lnTo>
                                <a:lnTo>
                                  <a:pt x="200" y="2405"/>
                                </a:lnTo>
                                <a:lnTo>
                                  <a:pt x="212" y="2438"/>
                                </a:lnTo>
                                <a:lnTo>
                                  <a:pt x="223" y="2472"/>
                                </a:lnTo>
                                <a:lnTo>
                                  <a:pt x="234" y="2516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5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8" y="2727"/>
                                </a:lnTo>
                                <a:lnTo>
                                  <a:pt x="290" y="2772"/>
                                </a:lnTo>
                                <a:lnTo>
                                  <a:pt x="334" y="2929"/>
                                </a:lnTo>
                                <a:lnTo>
                                  <a:pt x="402" y="3073"/>
                                </a:lnTo>
                                <a:lnTo>
                                  <a:pt x="479" y="3218"/>
                                </a:lnTo>
                                <a:lnTo>
                                  <a:pt x="567" y="3329"/>
                                </a:lnTo>
                                <a:lnTo>
                                  <a:pt x="669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40"/>
                                </a:lnTo>
                                <a:lnTo>
                                  <a:pt x="902" y="3663"/>
                                </a:lnTo>
                                <a:lnTo>
                                  <a:pt x="924" y="3673"/>
                                </a:lnTo>
                                <a:lnTo>
                                  <a:pt x="947" y="3685"/>
                                </a:lnTo>
                                <a:lnTo>
                                  <a:pt x="969" y="3707"/>
                                </a:lnTo>
                                <a:lnTo>
                                  <a:pt x="1002" y="3718"/>
                                </a:lnTo>
                                <a:lnTo>
                                  <a:pt x="1024" y="3730"/>
                                </a:lnTo>
                                <a:lnTo>
                                  <a:pt x="1047" y="3740"/>
                                </a:lnTo>
                                <a:lnTo>
                                  <a:pt x="1069" y="3763"/>
                                </a:lnTo>
                                <a:lnTo>
                                  <a:pt x="1103" y="3763"/>
                                </a:lnTo>
                                <a:lnTo>
                                  <a:pt x="1126" y="3775"/>
                                </a:lnTo>
                                <a:lnTo>
                                  <a:pt x="1147" y="3785"/>
                                </a:lnTo>
                                <a:lnTo>
                                  <a:pt x="1169" y="3797"/>
                                </a:lnTo>
                                <a:lnTo>
                                  <a:pt x="1203" y="3807"/>
                                </a:lnTo>
                                <a:lnTo>
                                  <a:pt x="1226" y="3818"/>
                                </a:lnTo>
                                <a:lnTo>
                                  <a:pt x="1248" y="3830"/>
                                </a:lnTo>
                                <a:lnTo>
                                  <a:pt x="1281" y="3840"/>
                                </a:lnTo>
                                <a:lnTo>
                                  <a:pt x="1303" y="3840"/>
                                </a:lnTo>
                                <a:lnTo>
                                  <a:pt x="1326" y="3852"/>
                                </a:lnTo>
                                <a:lnTo>
                                  <a:pt x="1348" y="3863"/>
                                </a:lnTo>
                                <a:lnTo>
                                  <a:pt x="1381" y="3875"/>
                                </a:lnTo>
                                <a:lnTo>
                                  <a:pt x="1403" y="3875"/>
                                </a:lnTo>
                                <a:lnTo>
                                  <a:pt x="1426" y="3885"/>
                                </a:lnTo>
                                <a:lnTo>
                                  <a:pt x="1459" y="3885"/>
                                </a:lnTo>
                                <a:lnTo>
                                  <a:pt x="1481" y="3897"/>
                                </a:lnTo>
                                <a:lnTo>
                                  <a:pt x="1515" y="3907"/>
                                </a:lnTo>
                                <a:lnTo>
                                  <a:pt x="1548" y="3907"/>
                                </a:lnTo>
                                <a:lnTo>
                                  <a:pt x="1571" y="3907"/>
                                </a:lnTo>
                                <a:lnTo>
                                  <a:pt x="1603" y="3919"/>
                                </a:lnTo>
                                <a:lnTo>
                                  <a:pt x="1626" y="3919"/>
                                </a:lnTo>
                                <a:lnTo>
                                  <a:pt x="1660" y="3919"/>
                                </a:lnTo>
                                <a:lnTo>
                                  <a:pt x="1682" y="3930"/>
                                </a:lnTo>
                                <a:lnTo>
                                  <a:pt x="1715" y="3930"/>
                                </a:lnTo>
                                <a:lnTo>
                                  <a:pt x="1771" y="3930"/>
                                </a:lnTo>
                                <a:lnTo>
                                  <a:pt x="1838" y="3930"/>
                                </a:lnTo>
                                <a:lnTo>
                                  <a:pt x="1893" y="3930"/>
                                </a:lnTo>
                                <a:lnTo>
                                  <a:pt x="1950" y="3930"/>
                                </a:lnTo>
                                <a:lnTo>
                                  <a:pt x="2016" y="3930"/>
                                </a:lnTo>
                                <a:lnTo>
                                  <a:pt x="2083" y="3919"/>
                                </a:lnTo>
                                <a:lnTo>
                                  <a:pt x="2139" y="3907"/>
                                </a:lnTo>
                                <a:lnTo>
                                  <a:pt x="2205" y="3897"/>
                                </a:lnTo>
                                <a:lnTo>
                                  <a:pt x="2262" y="3885"/>
                                </a:lnTo>
                                <a:lnTo>
                                  <a:pt x="2328" y="3863"/>
                                </a:lnTo>
                                <a:lnTo>
                                  <a:pt x="2372" y="3830"/>
                                </a:lnTo>
                                <a:lnTo>
                                  <a:pt x="2429" y="3807"/>
                                </a:lnTo>
                                <a:lnTo>
                                  <a:pt x="2484" y="3775"/>
                                </a:lnTo>
                                <a:lnTo>
                                  <a:pt x="2539" y="3752"/>
                                </a:lnTo>
                                <a:lnTo>
                                  <a:pt x="2595" y="3718"/>
                                </a:lnTo>
                                <a:lnTo>
                                  <a:pt x="2639" y="3673"/>
                                </a:lnTo>
                                <a:lnTo>
                                  <a:pt x="2674" y="3652"/>
                                </a:lnTo>
                                <a:lnTo>
                                  <a:pt x="2707" y="3618"/>
                                </a:lnTo>
                                <a:lnTo>
                                  <a:pt x="2740" y="3585"/>
                                </a:lnTo>
                                <a:lnTo>
                                  <a:pt x="2774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29" y="3473"/>
                                </a:lnTo>
                                <a:lnTo>
                                  <a:pt x="2851" y="3440"/>
                                </a:lnTo>
                                <a:lnTo>
                                  <a:pt x="2874" y="3406"/>
                                </a:lnTo>
                                <a:lnTo>
                                  <a:pt x="2896" y="3340"/>
                                </a:lnTo>
                                <a:lnTo>
                                  <a:pt x="2896" y="3306"/>
                                </a:lnTo>
                                <a:lnTo>
                                  <a:pt x="2907" y="3284"/>
                                </a:lnTo>
                                <a:lnTo>
                                  <a:pt x="2919" y="3251"/>
                                </a:lnTo>
                                <a:lnTo>
                                  <a:pt x="2929" y="3229"/>
                                </a:lnTo>
                                <a:lnTo>
                                  <a:pt x="2929" y="3206"/>
                                </a:lnTo>
                                <a:lnTo>
                                  <a:pt x="2941" y="3173"/>
                                </a:lnTo>
                                <a:lnTo>
                                  <a:pt x="2941" y="3151"/>
                                </a:lnTo>
                                <a:lnTo>
                                  <a:pt x="2941" y="3117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84"/>
                                </a:lnTo>
                                <a:lnTo>
                                  <a:pt x="2941" y="3073"/>
                                </a:lnTo>
                                <a:lnTo>
                                  <a:pt x="2941" y="3062"/>
                                </a:lnTo>
                                <a:lnTo>
                                  <a:pt x="2941" y="3051"/>
                                </a:lnTo>
                                <a:lnTo>
                                  <a:pt x="2941" y="3039"/>
                                </a:lnTo>
                                <a:lnTo>
                                  <a:pt x="2929" y="3017"/>
                                </a:lnTo>
                                <a:lnTo>
                                  <a:pt x="2929" y="3006"/>
                                </a:lnTo>
                                <a:lnTo>
                                  <a:pt x="2929" y="2984"/>
                                </a:lnTo>
                                <a:lnTo>
                                  <a:pt x="2919" y="2962"/>
                                </a:lnTo>
                                <a:lnTo>
                                  <a:pt x="2919" y="2939"/>
                                </a:lnTo>
                                <a:lnTo>
                                  <a:pt x="2907" y="2917"/>
                                </a:lnTo>
                                <a:lnTo>
                                  <a:pt x="2896" y="2894"/>
                                </a:lnTo>
                                <a:lnTo>
                                  <a:pt x="2896" y="2872"/>
                                </a:lnTo>
                                <a:lnTo>
                                  <a:pt x="2896" y="2850"/>
                                </a:lnTo>
                                <a:lnTo>
                                  <a:pt x="2884" y="2827"/>
                                </a:lnTo>
                                <a:lnTo>
                                  <a:pt x="2841" y="2762"/>
                                </a:lnTo>
                                <a:lnTo>
                                  <a:pt x="2829" y="2739"/>
                                </a:lnTo>
                                <a:lnTo>
                                  <a:pt x="2807" y="2717"/>
                                </a:lnTo>
                                <a:lnTo>
                                  <a:pt x="2784" y="2694"/>
                                </a:lnTo>
                                <a:lnTo>
                                  <a:pt x="2762" y="2683"/>
                                </a:lnTo>
                                <a:lnTo>
                                  <a:pt x="2740" y="2660"/>
                                </a:lnTo>
                                <a:lnTo>
                                  <a:pt x="2718" y="2639"/>
                                </a:lnTo>
                                <a:lnTo>
                                  <a:pt x="2696" y="2617"/>
                                </a:lnTo>
                                <a:lnTo>
                                  <a:pt x="2674" y="2595"/>
                                </a:lnTo>
                                <a:lnTo>
                                  <a:pt x="2662" y="2595"/>
                                </a:lnTo>
                                <a:lnTo>
                                  <a:pt x="2651" y="2583"/>
                                </a:lnTo>
                                <a:lnTo>
                                  <a:pt x="2639" y="2583"/>
                                </a:lnTo>
                                <a:lnTo>
                                  <a:pt x="2629" y="2572"/>
                                </a:lnTo>
                                <a:lnTo>
                                  <a:pt x="2617" y="2572"/>
                                </a:lnTo>
                                <a:lnTo>
                                  <a:pt x="2607" y="2572"/>
                                </a:lnTo>
                                <a:lnTo>
                                  <a:pt x="2595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07" y="2560"/>
                                </a:lnTo>
                                <a:lnTo>
                                  <a:pt x="2629" y="2560"/>
                                </a:lnTo>
                                <a:lnTo>
                                  <a:pt x="2651" y="2560"/>
                                </a:lnTo>
                                <a:lnTo>
                                  <a:pt x="2674" y="2572"/>
                                </a:lnTo>
                                <a:lnTo>
                                  <a:pt x="2696" y="2572"/>
                                </a:lnTo>
                                <a:lnTo>
                                  <a:pt x="2718" y="2572"/>
                                </a:lnTo>
                                <a:lnTo>
                                  <a:pt x="2740" y="2583"/>
                                </a:lnTo>
                                <a:lnTo>
                                  <a:pt x="2762" y="2595"/>
                                </a:lnTo>
                                <a:lnTo>
                                  <a:pt x="2819" y="2605"/>
                                </a:lnTo>
                                <a:lnTo>
                                  <a:pt x="2874" y="2627"/>
                                </a:lnTo>
                                <a:lnTo>
                                  <a:pt x="2919" y="2660"/>
                                </a:lnTo>
                                <a:lnTo>
                                  <a:pt x="2963" y="2694"/>
                                </a:lnTo>
                                <a:lnTo>
                                  <a:pt x="3019" y="2717"/>
                                </a:lnTo>
                                <a:lnTo>
                                  <a:pt x="3052" y="2750"/>
                                </a:lnTo>
                                <a:lnTo>
                                  <a:pt x="3096" y="2794"/>
                                </a:lnTo>
                                <a:lnTo>
                                  <a:pt x="3119" y="2850"/>
                                </a:lnTo>
                                <a:lnTo>
                                  <a:pt x="3141" y="2884"/>
                                </a:lnTo>
                                <a:lnTo>
                                  <a:pt x="3153" y="2917"/>
                                </a:lnTo>
                                <a:lnTo>
                                  <a:pt x="3174" y="2950"/>
                                </a:lnTo>
                                <a:lnTo>
                                  <a:pt x="3186" y="2984"/>
                                </a:lnTo>
                                <a:lnTo>
                                  <a:pt x="3208" y="3017"/>
                                </a:lnTo>
                                <a:lnTo>
                                  <a:pt x="3219" y="3051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8" y="3139"/>
                                </a:lnTo>
                                <a:lnTo>
                                  <a:pt x="3353" y="3173"/>
                                </a:lnTo>
                                <a:lnTo>
                                  <a:pt x="3431" y="3173"/>
                                </a:lnTo>
                                <a:lnTo>
                                  <a:pt x="3475" y="3139"/>
                                </a:lnTo>
                                <a:lnTo>
                                  <a:pt x="3543" y="3073"/>
                                </a:lnTo>
                                <a:lnTo>
                                  <a:pt x="3553" y="3051"/>
                                </a:lnTo>
                                <a:lnTo>
                                  <a:pt x="3575" y="3029"/>
                                </a:lnTo>
                                <a:lnTo>
                                  <a:pt x="3587" y="3006"/>
                                </a:lnTo>
                                <a:lnTo>
                                  <a:pt x="3598" y="2984"/>
                                </a:lnTo>
                                <a:lnTo>
                                  <a:pt x="3620" y="2962"/>
                                </a:lnTo>
                                <a:lnTo>
                                  <a:pt x="3631" y="2929"/>
                                </a:lnTo>
                                <a:lnTo>
                                  <a:pt x="3643" y="2906"/>
                                </a:lnTo>
                                <a:lnTo>
                                  <a:pt x="3653" y="2884"/>
                                </a:lnTo>
                                <a:lnTo>
                                  <a:pt x="3676" y="2817"/>
                                </a:lnTo>
                                <a:lnTo>
                                  <a:pt x="3698" y="2762"/>
                                </a:lnTo>
                                <a:lnTo>
                                  <a:pt x="3710" y="270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32" y="2550"/>
                                </a:lnTo>
                                <a:lnTo>
                                  <a:pt x="3732" y="2495"/>
                                </a:lnTo>
                                <a:lnTo>
                                  <a:pt x="3743" y="2438"/>
                                </a:lnTo>
                                <a:lnTo>
                                  <a:pt x="3743" y="2383"/>
                                </a:lnTo>
                                <a:lnTo>
                                  <a:pt x="3732" y="2305"/>
                                </a:lnTo>
                                <a:lnTo>
                                  <a:pt x="3732" y="2260"/>
                                </a:lnTo>
                                <a:lnTo>
                                  <a:pt x="3720" y="2205"/>
                                </a:lnTo>
                                <a:lnTo>
                                  <a:pt x="3720" y="2160"/>
                                </a:lnTo>
                                <a:lnTo>
                                  <a:pt x="3710" y="2116"/>
                                </a:lnTo>
                                <a:lnTo>
                                  <a:pt x="3698" y="2071"/>
                                </a:lnTo>
                                <a:lnTo>
                                  <a:pt x="3687" y="2016"/>
                                </a:lnTo>
                                <a:lnTo>
                                  <a:pt x="3676" y="1971"/>
                                </a:lnTo>
                                <a:lnTo>
                                  <a:pt x="3665" y="1916"/>
                                </a:lnTo>
                                <a:lnTo>
                                  <a:pt x="3631" y="1871"/>
                                </a:lnTo>
                                <a:lnTo>
                                  <a:pt x="3608" y="1826"/>
                                </a:lnTo>
                                <a:lnTo>
                                  <a:pt x="3565" y="1782"/>
                                </a:lnTo>
                                <a:lnTo>
                                  <a:pt x="3498" y="1759"/>
                                </a:lnTo>
                                <a:lnTo>
                                  <a:pt x="3431" y="1759"/>
                                </a:lnTo>
                                <a:lnTo>
                                  <a:pt x="3386" y="1782"/>
                                </a:lnTo>
                                <a:lnTo>
                                  <a:pt x="3353" y="1814"/>
                                </a:lnTo>
                                <a:lnTo>
                                  <a:pt x="3341" y="1826"/>
                                </a:lnTo>
                                <a:lnTo>
                                  <a:pt x="3331" y="1837"/>
                                </a:lnTo>
                                <a:lnTo>
                                  <a:pt x="3319" y="1849"/>
                                </a:lnTo>
                                <a:lnTo>
                                  <a:pt x="3308" y="1849"/>
                                </a:lnTo>
                                <a:lnTo>
                                  <a:pt x="3308" y="1859"/>
                                </a:lnTo>
                                <a:lnTo>
                                  <a:pt x="3298" y="1871"/>
                                </a:lnTo>
                                <a:lnTo>
                                  <a:pt x="3286" y="1882"/>
                                </a:lnTo>
                                <a:lnTo>
                                  <a:pt x="3275" y="1893"/>
                                </a:lnTo>
                                <a:lnTo>
                                  <a:pt x="3275" y="1904"/>
                                </a:lnTo>
                                <a:lnTo>
                                  <a:pt x="3263" y="1916"/>
                                </a:lnTo>
                                <a:lnTo>
                                  <a:pt x="3263" y="1926"/>
                                </a:lnTo>
                                <a:lnTo>
                                  <a:pt x="3253" y="1937"/>
                                </a:lnTo>
                                <a:lnTo>
                                  <a:pt x="3253" y="1949"/>
                                </a:lnTo>
                                <a:lnTo>
                                  <a:pt x="3241" y="1959"/>
                                </a:lnTo>
                                <a:lnTo>
                                  <a:pt x="3231" y="1971"/>
                                </a:lnTo>
                                <a:lnTo>
                                  <a:pt x="3219" y="1993"/>
                                </a:lnTo>
                                <a:lnTo>
                                  <a:pt x="3208" y="2016"/>
                                </a:lnTo>
                                <a:lnTo>
                                  <a:pt x="3196" y="2038"/>
                                </a:lnTo>
                                <a:lnTo>
                                  <a:pt x="3174" y="2060"/>
                                </a:lnTo>
                                <a:lnTo>
                                  <a:pt x="3163" y="2071"/>
                                </a:lnTo>
                                <a:lnTo>
                                  <a:pt x="3141" y="2093"/>
                                </a:lnTo>
                                <a:lnTo>
                                  <a:pt x="3119" y="2104"/>
                                </a:lnTo>
                                <a:lnTo>
                                  <a:pt x="3096" y="2116"/>
                                </a:lnTo>
                                <a:lnTo>
                                  <a:pt x="3052" y="2138"/>
                                </a:lnTo>
                                <a:lnTo>
                                  <a:pt x="3019" y="2138"/>
                                </a:lnTo>
                                <a:lnTo>
                                  <a:pt x="2996" y="2149"/>
                                </a:lnTo>
                                <a:lnTo>
                                  <a:pt x="2974" y="2149"/>
                                </a:lnTo>
                                <a:lnTo>
                                  <a:pt x="2941" y="2149"/>
                                </a:lnTo>
                                <a:lnTo>
                                  <a:pt x="2919" y="2138"/>
                                </a:lnTo>
                                <a:lnTo>
                                  <a:pt x="2896" y="2138"/>
                                </a:lnTo>
                                <a:lnTo>
                                  <a:pt x="2874" y="2126"/>
                                </a:lnTo>
                                <a:lnTo>
                                  <a:pt x="2851" y="2116"/>
                                </a:lnTo>
                                <a:lnTo>
                                  <a:pt x="2819" y="2104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0" y="2049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1993"/>
                                </a:lnTo>
                                <a:lnTo>
                                  <a:pt x="2684" y="1971"/>
                                </a:lnTo>
                                <a:lnTo>
                                  <a:pt x="2674" y="1937"/>
                                </a:lnTo>
                                <a:lnTo>
                                  <a:pt x="2674" y="1926"/>
                                </a:lnTo>
                                <a:lnTo>
                                  <a:pt x="2674" y="1916"/>
                                </a:lnTo>
                                <a:lnTo>
                                  <a:pt x="2674" y="1904"/>
                                </a:lnTo>
                                <a:lnTo>
                                  <a:pt x="2674" y="1893"/>
                                </a:lnTo>
                                <a:lnTo>
                                  <a:pt x="2684" y="1893"/>
                                </a:lnTo>
                                <a:lnTo>
                                  <a:pt x="2684" y="1882"/>
                                </a:lnTo>
                                <a:lnTo>
                                  <a:pt x="2696" y="1882"/>
                                </a:lnTo>
                                <a:lnTo>
                                  <a:pt x="2707" y="1882"/>
                                </a:lnTo>
                                <a:lnTo>
                                  <a:pt x="2718" y="1871"/>
                                </a:lnTo>
                                <a:lnTo>
                                  <a:pt x="2729" y="1871"/>
                                </a:lnTo>
                                <a:lnTo>
                                  <a:pt x="2740" y="1871"/>
                                </a:lnTo>
                                <a:lnTo>
                                  <a:pt x="2751" y="1871"/>
                                </a:lnTo>
                                <a:lnTo>
                                  <a:pt x="2762" y="1871"/>
                                </a:lnTo>
                                <a:lnTo>
                                  <a:pt x="2796" y="1871"/>
                                </a:lnTo>
                                <a:lnTo>
                                  <a:pt x="2829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84" y="1859"/>
                                </a:lnTo>
                                <a:lnTo>
                                  <a:pt x="2907" y="1859"/>
                                </a:lnTo>
                                <a:lnTo>
                                  <a:pt x="2929" y="1859"/>
                                </a:lnTo>
                                <a:lnTo>
                                  <a:pt x="2963" y="1849"/>
                                </a:lnTo>
                                <a:lnTo>
                                  <a:pt x="2986" y="1837"/>
                                </a:lnTo>
                                <a:lnTo>
                                  <a:pt x="3041" y="1814"/>
                                </a:lnTo>
                                <a:lnTo>
                                  <a:pt x="3052" y="1804"/>
                                </a:lnTo>
                                <a:lnTo>
                                  <a:pt x="3074" y="1792"/>
                                </a:lnTo>
                                <a:lnTo>
                                  <a:pt x="3086" y="1782"/>
                                </a:lnTo>
                                <a:lnTo>
                                  <a:pt x="3096" y="1771"/>
                                </a:lnTo>
                                <a:lnTo>
                                  <a:pt x="3108" y="1759"/>
                                </a:lnTo>
                                <a:lnTo>
                                  <a:pt x="3119" y="1737"/>
                                </a:lnTo>
                                <a:lnTo>
                                  <a:pt x="3131" y="1726"/>
                                </a:lnTo>
                                <a:lnTo>
                                  <a:pt x="3141" y="1704"/>
                                </a:lnTo>
                                <a:lnTo>
                                  <a:pt x="3186" y="1614"/>
                                </a:lnTo>
                                <a:lnTo>
                                  <a:pt x="3208" y="1525"/>
                                </a:lnTo>
                                <a:lnTo>
                                  <a:pt x="3219" y="1425"/>
                                </a:lnTo>
                                <a:lnTo>
                                  <a:pt x="3219" y="1337"/>
                                </a:lnTo>
                                <a:lnTo>
                                  <a:pt x="3196" y="1236"/>
                                </a:lnTo>
                                <a:lnTo>
                                  <a:pt x="3163" y="1158"/>
                                </a:lnTo>
                                <a:lnTo>
                                  <a:pt x="3131" y="1080"/>
                                </a:lnTo>
                                <a:lnTo>
                                  <a:pt x="3074" y="1013"/>
                                </a:lnTo>
                                <a:lnTo>
                                  <a:pt x="3008" y="936"/>
                                </a:lnTo>
                                <a:lnTo>
                                  <a:pt x="2941" y="880"/>
                                </a:lnTo>
                                <a:lnTo>
                                  <a:pt x="2884" y="813"/>
                                </a:lnTo>
                                <a:lnTo>
                                  <a:pt x="2796" y="769"/>
                                </a:lnTo>
                                <a:lnTo>
                                  <a:pt x="2718" y="713"/>
                                </a:lnTo>
                                <a:lnTo>
                                  <a:pt x="2629" y="679"/>
                                </a:lnTo>
                                <a:lnTo>
                                  <a:pt x="2539" y="646"/>
                                </a:lnTo>
                                <a:lnTo>
                                  <a:pt x="2439" y="613"/>
                                </a:lnTo>
                                <a:lnTo>
                                  <a:pt x="2350" y="591"/>
                                </a:lnTo>
                                <a:lnTo>
                                  <a:pt x="2262" y="579"/>
                                </a:lnTo>
                                <a:lnTo>
                                  <a:pt x="2160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60" y="591"/>
                                </a:lnTo>
                                <a:lnTo>
                                  <a:pt x="1783" y="613"/>
                                </a:lnTo>
                                <a:lnTo>
                                  <a:pt x="1682" y="646"/>
                                </a:lnTo>
                                <a:lnTo>
                                  <a:pt x="1593" y="691"/>
                                </a:lnTo>
                                <a:lnTo>
                                  <a:pt x="1515" y="746"/>
                                </a:lnTo>
                                <a:lnTo>
                                  <a:pt x="1436" y="813"/>
                                </a:lnTo>
                                <a:lnTo>
                                  <a:pt x="1359" y="891"/>
                                </a:lnTo>
                                <a:lnTo>
                                  <a:pt x="1303" y="980"/>
                                </a:lnTo>
                                <a:lnTo>
                                  <a:pt x="1259" y="1080"/>
                                </a:lnTo>
                                <a:lnTo>
                                  <a:pt x="1226" y="1180"/>
                                </a:lnTo>
                                <a:lnTo>
                                  <a:pt x="1214" y="1203"/>
                                </a:lnTo>
                                <a:lnTo>
                                  <a:pt x="1214" y="1225"/>
                                </a:lnTo>
                                <a:lnTo>
                                  <a:pt x="1203" y="1236"/>
                                </a:lnTo>
                                <a:lnTo>
                                  <a:pt x="1203" y="1258"/>
                                </a:lnTo>
                                <a:lnTo>
                                  <a:pt x="1203" y="1280"/>
                                </a:lnTo>
                                <a:lnTo>
                                  <a:pt x="1191" y="1303"/>
                                </a:lnTo>
                                <a:lnTo>
                                  <a:pt x="1191" y="1325"/>
                                </a:lnTo>
                                <a:lnTo>
                                  <a:pt x="1191" y="1347"/>
                                </a:lnTo>
                                <a:lnTo>
                                  <a:pt x="1191" y="1370"/>
                                </a:lnTo>
                                <a:lnTo>
                                  <a:pt x="1191" y="1392"/>
                                </a:lnTo>
                                <a:lnTo>
                                  <a:pt x="1191" y="1415"/>
                                </a:lnTo>
                                <a:lnTo>
                                  <a:pt x="1191" y="1437"/>
                                </a:lnTo>
                                <a:lnTo>
                                  <a:pt x="1191" y="1459"/>
                                </a:lnTo>
                                <a:lnTo>
                                  <a:pt x="1203" y="1482"/>
                                </a:lnTo>
                                <a:lnTo>
                                  <a:pt x="1203" y="1503"/>
                                </a:lnTo>
                                <a:lnTo>
                                  <a:pt x="1214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26" y="1570"/>
                                </a:lnTo>
                                <a:lnTo>
                                  <a:pt x="1236" y="1582"/>
                                </a:lnTo>
                                <a:lnTo>
                                  <a:pt x="1248" y="1604"/>
                                </a:lnTo>
                                <a:lnTo>
                                  <a:pt x="1248" y="1614"/>
                                </a:lnTo>
                                <a:lnTo>
                                  <a:pt x="1259" y="1637"/>
                                </a:lnTo>
                                <a:lnTo>
                                  <a:pt x="1270" y="1637"/>
                                </a:lnTo>
                                <a:lnTo>
                                  <a:pt x="1281" y="1659"/>
                                </a:lnTo>
                                <a:lnTo>
                                  <a:pt x="1314" y="1704"/>
                                </a:lnTo>
                                <a:lnTo>
                                  <a:pt x="1336" y="1714"/>
                                </a:lnTo>
                                <a:lnTo>
                                  <a:pt x="1348" y="1726"/>
                                </a:lnTo>
                                <a:lnTo>
                                  <a:pt x="1370" y="1737"/>
                                </a:lnTo>
                                <a:lnTo>
                                  <a:pt x="1393" y="1749"/>
                                </a:lnTo>
                                <a:lnTo>
                                  <a:pt x="1403" y="1759"/>
                                </a:lnTo>
                                <a:lnTo>
                                  <a:pt x="1426" y="1771"/>
                                </a:lnTo>
                                <a:lnTo>
                                  <a:pt x="1448" y="1782"/>
                                </a:lnTo>
                                <a:lnTo>
                                  <a:pt x="1471" y="1782"/>
                                </a:lnTo>
                                <a:lnTo>
                                  <a:pt x="1481" y="179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792"/>
                                </a:lnTo>
                                <a:lnTo>
                                  <a:pt x="1526" y="1792"/>
                                </a:lnTo>
                                <a:lnTo>
                                  <a:pt x="153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1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8" y="1792"/>
                                </a:lnTo>
                                <a:lnTo>
                                  <a:pt x="1648" y="1792"/>
                                </a:lnTo>
                                <a:lnTo>
                                  <a:pt x="1671" y="1792"/>
                                </a:lnTo>
                                <a:lnTo>
                                  <a:pt x="1693" y="1792"/>
                                </a:lnTo>
                                <a:lnTo>
                                  <a:pt x="1715" y="1782"/>
                                </a:lnTo>
                                <a:lnTo>
                                  <a:pt x="1738" y="1782"/>
                                </a:lnTo>
                                <a:lnTo>
                                  <a:pt x="1793" y="1759"/>
                                </a:lnTo>
                                <a:lnTo>
                                  <a:pt x="1871" y="1704"/>
                                </a:lnTo>
                                <a:lnTo>
                                  <a:pt x="1883" y="1692"/>
                                </a:lnTo>
                                <a:lnTo>
                                  <a:pt x="1893" y="1682"/>
                                </a:lnTo>
                                <a:lnTo>
                                  <a:pt x="1905" y="1670"/>
                                </a:lnTo>
                                <a:lnTo>
                                  <a:pt x="1915" y="1659"/>
                                </a:lnTo>
                                <a:lnTo>
                                  <a:pt x="1927" y="1647"/>
                                </a:lnTo>
                                <a:lnTo>
                                  <a:pt x="1927" y="1637"/>
                                </a:lnTo>
                                <a:lnTo>
                                  <a:pt x="1938" y="1637"/>
                                </a:lnTo>
                                <a:lnTo>
                                  <a:pt x="1950" y="1626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1994" y="1525"/>
                                </a:lnTo>
                                <a:lnTo>
                                  <a:pt x="1994" y="1514"/>
                                </a:lnTo>
                                <a:lnTo>
                                  <a:pt x="2005" y="1503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2"/>
                                </a:lnTo>
                                <a:lnTo>
                                  <a:pt x="2005" y="1470"/>
                                </a:lnTo>
                                <a:lnTo>
                                  <a:pt x="2005" y="1459"/>
                                </a:lnTo>
                                <a:lnTo>
                                  <a:pt x="2027" y="1492"/>
                                </a:lnTo>
                                <a:lnTo>
                                  <a:pt x="2050" y="1514"/>
                                </a:lnTo>
                                <a:lnTo>
                                  <a:pt x="2072" y="1547"/>
                                </a:lnTo>
                                <a:lnTo>
                                  <a:pt x="2095" y="1582"/>
                                </a:lnTo>
                                <a:lnTo>
                                  <a:pt x="2105" y="1626"/>
                                </a:lnTo>
                                <a:lnTo>
                                  <a:pt x="2117" y="1647"/>
                                </a:lnTo>
                                <a:lnTo>
                                  <a:pt x="2127" y="1682"/>
                                </a:lnTo>
                                <a:lnTo>
                                  <a:pt x="2139" y="1726"/>
                                </a:lnTo>
                                <a:lnTo>
                                  <a:pt x="2139" y="1737"/>
                                </a:lnTo>
                                <a:lnTo>
                                  <a:pt x="2139" y="1749"/>
                                </a:lnTo>
                                <a:lnTo>
                                  <a:pt x="2139" y="1759"/>
                                </a:lnTo>
                                <a:lnTo>
                                  <a:pt x="2139" y="1771"/>
                                </a:lnTo>
                                <a:lnTo>
                                  <a:pt x="2139" y="1782"/>
                                </a:lnTo>
                                <a:lnTo>
                                  <a:pt x="2139" y="1804"/>
                                </a:lnTo>
                                <a:lnTo>
                                  <a:pt x="2139" y="1814"/>
                                </a:lnTo>
                                <a:lnTo>
                                  <a:pt x="2139" y="1826"/>
                                </a:lnTo>
                                <a:lnTo>
                                  <a:pt x="2139" y="1849"/>
                                </a:lnTo>
                                <a:lnTo>
                                  <a:pt x="2139" y="1859"/>
                                </a:lnTo>
                                <a:lnTo>
                                  <a:pt x="2139" y="1882"/>
                                </a:lnTo>
                                <a:lnTo>
                                  <a:pt x="2127" y="1893"/>
                                </a:lnTo>
                                <a:lnTo>
                                  <a:pt x="2127" y="1916"/>
                                </a:lnTo>
                                <a:lnTo>
                                  <a:pt x="2127" y="1926"/>
                                </a:lnTo>
                                <a:lnTo>
                                  <a:pt x="2117" y="1949"/>
                                </a:lnTo>
                                <a:lnTo>
                                  <a:pt x="2117" y="1959"/>
                                </a:lnTo>
                                <a:lnTo>
                                  <a:pt x="2105" y="1971"/>
                                </a:lnTo>
                                <a:lnTo>
                                  <a:pt x="2105" y="1981"/>
                                </a:lnTo>
                                <a:lnTo>
                                  <a:pt x="2095" y="2004"/>
                                </a:lnTo>
                                <a:lnTo>
                                  <a:pt x="2095" y="2016"/>
                                </a:lnTo>
                                <a:lnTo>
                                  <a:pt x="2083" y="2026"/>
                                </a:lnTo>
                                <a:lnTo>
                                  <a:pt x="2083" y="2038"/>
                                </a:lnTo>
                                <a:lnTo>
                                  <a:pt x="2072" y="2049"/>
                                </a:lnTo>
                                <a:lnTo>
                                  <a:pt x="2072" y="2060"/>
                                </a:lnTo>
                                <a:lnTo>
                                  <a:pt x="2050" y="2081"/>
                                </a:lnTo>
                                <a:lnTo>
                                  <a:pt x="2038" y="2093"/>
                                </a:lnTo>
                                <a:lnTo>
                                  <a:pt x="2027" y="2116"/>
                                </a:lnTo>
                                <a:lnTo>
                                  <a:pt x="2016" y="2126"/>
                                </a:lnTo>
                                <a:lnTo>
                                  <a:pt x="1994" y="2149"/>
                                </a:lnTo>
                                <a:lnTo>
                                  <a:pt x="1983" y="2160"/>
                                </a:lnTo>
                                <a:lnTo>
                                  <a:pt x="1972" y="2171"/>
                                </a:lnTo>
                                <a:lnTo>
                                  <a:pt x="1950" y="2183"/>
                                </a:lnTo>
                                <a:lnTo>
                                  <a:pt x="1915" y="2216"/>
                                </a:lnTo>
                                <a:lnTo>
                                  <a:pt x="1871" y="2249"/>
                                </a:lnTo>
                                <a:lnTo>
                                  <a:pt x="1838" y="2271"/>
                                </a:lnTo>
                                <a:lnTo>
                                  <a:pt x="1783" y="2293"/>
                                </a:lnTo>
                                <a:lnTo>
                                  <a:pt x="1726" y="2316"/>
                                </a:lnTo>
                                <a:lnTo>
                                  <a:pt x="1682" y="2327"/>
                                </a:lnTo>
                                <a:lnTo>
                                  <a:pt x="1626" y="2327"/>
                                </a:lnTo>
                                <a:lnTo>
                                  <a:pt x="1571" y="2338"/>
                                </a:lnTo>
                                <a:lnTo>
                                  <a:pt x="1503" y="2338"/>
                                </a:lnTo>
                                <a:lnTo>
                                  <a:pt x="1471" y="2327"/>
                                </a:lnTo>
                                <a:lnTo>
                                  <a:pt x="1436" y="2327"/>
                                </a:lnTo>
                                <a:lnTo>
                                  <a:pt x="1393" y="2327"/>
                                </a:lnTo>
                                <a:lnTo>
                                  <a:pt x="1359" y="2316"/>
                                </a:lnTo>
                                <a:lnTo>
                                  <a:pt x="1326" y="2316"/>
                                </a:lnTo>
                                <a:lnTo>
                                  <a:pt x="1303" y="2305"/>
                                </a:lnTo>
                                <a:lnTo>
                                  <a:pt x="1259" y="2293"/>
                                </a:lnTo>
                                <a:lnTo>
                                  <a:pt x="1226" y="2283"/>
                                </a:lnTo>
                                <a:lnTo>
                                  <a:pt x="1203" y="2283"/>
                                </a:lnTo>
                                <a:lnTo>
                                  <a:pt x="1191" y="2271"/>
                                </a:lnTo>
                                <a:lnTo>
                                  <a:pt x="1169" y="2260"/>
                                </a:lnTo>
                                <a:lnTo>
                                  <a:pt x="1159" y="2260"/>
                                </a:lnTo>
                                <a:lnTo>
                                  <a:pt x="1136" y="2249"/>
                                </a:lnTo>
                                <a:lnTo>
                                  <a:pt x="1126" y="2238"/>
                                </a:lnTo>
                                <a:lnTo>
                                  <a:pt x="1114" y="2226"/>
                                </a:lnTo>
                                <a:lnTo>
                                  <a:pt x="1091" y="2216"/>
                                </a:lnTo>
                                <a:lnTo>
                                  <a:pt x="1081" y="2205"/>
                                </a:lnTo>
                                <a:lnTo>
                                  <a:pt x="1069" y="2205"/>
                                </a:lnTo>
                                <a:lnTo>
                                  <a:pt x="1058" y="2193"/>
                                </a:lnTo>
                                <a:lnTo>
                                  <a:pt x="1047" y="2183"/>
                                </a:lnTo>
                                <a:lnTo>
                                  <a:pt x="1036" y="2171"/>
                                </a:lnTo>
                                <a:lnTo>
                                  <a:pt x="1024" y="2171"/>
                                </a:lnTo>
                                <a:lnTo>
                                  <a:pt x="1014" y="2160"/>
                                </a:lnTo>
                                <a:lnTo>
                                  <a:pt x="1002" y="2149"/>
                                </a:lnTo>
                                <a:lnTo>
                                  <a:pt x="991" y="2138"/>
                                </a:lnTo>
                                <a:lnTo>
                                  <a:pt x="981" y="2116"/>
                                </a:lnTo>
                                <a:lnTo>
                                  <a:pt x="958" y="2093"/>
                                </a:lnTo>
                                <a:lnTo>
                                  <a:pt x="947" y="2071"/>
                                </a:lnTo>
                                <a:lnTo>
                                  <a:pt x="936" y="2049"/>
                                </a:lnTo>
                                <a:lnTo>
                                  <a:pt x="914" y="2026"/>
                                </a:lnTo>
                                <a:lnTo>
                                  <a:pt x="902" y="2004"/>
                                </a:lnTo>
                                <a:lnTo>
                                  <a:pt x="891" y="1981"/>
                                </a:lnTo>
                                <a:lnTo>
                                  <a:pt x="857" y="1904"/>
                                </a:lnTo>
                                <a:lnTo>
                                  <a:pt x="836" y="1849"/>
                                </a:lnTo>
                                <a:lnTo>
                                  <a:pt x="814" y="1804"/>
                                </a:lnTo>
                                <a:lnTo>
                                  <a:pt x="802" y="1749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79" y="1604"/>
                                </a:lnTo>
                                <a:lnTo>
                                  <a:pt x="769" y="1547"/>
                                </a:lnTo>
                                <a:lnTo>
                                  <a:pt x="757" y="1492"/>
                                </a:lnTo>
                                <a:lnTo>
                                  <a:pt x="757" y="1459"/>
                                </a:lnTo>
                                <a:lnTo>
                                  <a:pt x="747" y="1425"/>
                                </a:lnTo>
                                <a:lnTo>
                                  <a:pt x="747" y="1392"/>
                                </a:lnTo>
                                <a:lnTo>
                                  <a:pt x="747" y="1359"/>
                                </a:lnTo>
                                <a:lnTo>
                                  <a:pt x="735" y="1325"/>
                                </a:lnTo>
                                <a:lnTo>
                                  <a:pt x="735" y="1292"/>
                                </a:lnTo>
                                <a:lnTo>
                                  <a:pt x="735" y="1258"/>
                                </a:lnTo>
                                <a:lnTo>
                                  <a:pt x="735" y="1215"/>
                                </a:lnTo>
                                <a:lnTo>
                                  <a:pt x="735" y="1080"/>
                                </a:lnTo>
                                <a:lnTo>
                                  <a:pt x="702" y="1070"/>
                                </a:lnTo>
                                <a:lnTo>
                                  <a:pt x="669" y="1070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7"/>
                                </a:lnTo>
                                <a:lnTo>
                                  <a:pt x="579" y="1047"/>
                                </a:lnTo>
                                <a:lnTo>
                                  <a:pt x="557" y="1036"/>
                                </a:lnTo>
                                <a:lnTo>
                                  <a:pt x="524" y="1025"/>
                                </a:lnTo>
                                <a:lnTo>
                                  <a:pt x="490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57" y="1003"/>
                                </a:lnTo>
                                <a:lnTo>
                                  <a:pt x="445" y="1003"/>
                                </a:lnTo>
                                <a:lnTo>
                                  <a:pt x="435" y="991"/>
                                </a:lnTo>
                                <a:lnTo>
                                  <a:pt x="412" y="980"/>
                                </a:lnTo>
                                <a:lnTo>
                                  <a:pt x="402" y="980"/>
                                </a:lnTo>
                                <a:lnTo>
                                  <a:pt x="390" y="969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6"/>
                                </a:lnTo>
                                <a:lnTo>
                                  <a:pt x="312" y="925"/>
                                </a:lnTo>
                                <a:lnTo>
                                  <a:pt x="290" y="90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9"/>
                                </a:lnTo>
                                <a:lnTo>
                                  <a:pt x="245" y="858"/>
                                </a:lnTo>
                                <a:lnTo>
                                  <a:pt x="223" y="836"/>
                                </a:lnTo>
                                <a:lnTo>
                                  <a:pt x="212" y="824"/>
                                </a:lnTo>
                                <a:lnTo>
                                  <a:pt x="200" y="813"/>
                                </a:lnTo>
                                <a:lnTo>
                                  <a:pt x="190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80"/>
                                </a:lnTo>
                                <a:lnTo>
                                  <a:pt x="167" y="769"/>
                                </a:lnTo>
                                <a:lnTo>
                                  <a:pt x="155" y="758"/>
                                </a:lnTo>
                                <a:lnTo>
                                  <a:pt x="145" y="746"/>
                                </a:lnTo>
                                <a:lnTo>
                                  <a:pt x="133" y="724"/>
                                </a:lnTo>
                                <a:lnTo>
                                  <a:pt x="112" y="701"/>
                                </a:lnTo>
                                <a:lnTo>
                                  <a:pt x="100" y="679"/>
                                </a:lnTo>
                                <a:lnTo>
                                  <a:pt x="90" y="657"/>
                                </a:lnTo>
                                <a:lnTo>
                                  <a:pt x="78" y="636"/>
                                </a:lnTo>
                                <a:lnTo>
                                  <a:pt x="67" y="613"/>
                                </a:lnTo>
                                <a:lnTo>
                                  <a:pt x="55" y="591"/>
                                </a:lnTo>
                                <a:lnTo>
                                  <a:pt x="45" y="579"/>
                                </a:lnTo>
                                <a:lnTo>
                                  <a:pt x="22" y="502"/>
                                </a:lnTo>
                                <a:lnTo>
                                  <a:pt x="11" y="457"/>
                                </a:lnTo>
                                <a:lnTo>
                                  <a:pt x="11" y="412"/>
                                </a:lnTo>
                                <a:lnTo>
                                  <a:pt x="0" y="379"/>
                                </a:lnTo>
                                <a:lnTo>
                                  <a:pt x="0" y="334"/>
                                </a:lnTo>
                                <a:lnTo>
                                  <a:pt x="0" y="302"/>
                                </a:lnTo>
                                <a:lnTo>
                                  <a:pt x="0" y="257"/>
                                </a:lnTo>
                                <a:lnTo>
                                  <a:pt x="0" y="212"/>
                                </a:lnTo>
                                <a:lnTo>
                                  <a:pt x="0" y="179"/>
                                </a:lnTo>
                                <a:lnTo>
                                  <a:pt x="22" y="202"/>
                                </a:lnTo>
                                <a:lnTo>
                                  <a:pt x="45" y="223"/>
                                </a:lnTo>
                                <a:lnTo>
                                  <a:pt x="67" y="245"/>
                                </a:lnTo>
                                <a:lnTo>
                                  <a:pt x="90" y="267"/>
                                </a:lnTo>
                                <a:lnTo>
                                  <a:pt x="112" y="290"/>
                                </a:lnTo>
                                <a:lnTo>
                                  <a:pt x="133" y="302"/>
                                </a:lnTo>
                                <a:lnTo>
                                  <a:pt x="167" y="324"/>
                                </a:lnTo>
                                <a:lnTo>
                                  <a:pt x="190" y="334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8" y="390"/>
                                </a:lnTo>
                                <a:lnTo>
                                  <a:pt x="300" y="402"/>
                                </a:lnTo>
                                <a:lnTo>
                                  <a:pt x="323" y="412"/>
                                </a:lnTo>
                                <a:lnTo>
                                  <a:pt x="357" y="424"/>
                                </a:lnTo>
                                <a:lnTo>
                                  <a:pt x="379" y="434"/>
                                </a:lnTo>
                                <a:lnTo>
                                  <a:pt x="390" y="434"/>
                                </a:lnTo>
                                <a:lnTo>
                                  <a:pt x="402" y="434"/>
                                </a:lnTo>
                                <a:lnTo>
                                  <a:pt x="423" y="446"/>
                                </a:lnTo>
                                <a:lnTo>
                                  <a:pt x="435" y="446"/>
                                </a:lnTo>
                                <a:lnTo>
                                  <a:pt x="445" y="446"/>
                                </a:lnTo>
                                <a:lnTo>
                                  <a:pt x="457" y="446"/>
                                </a:lnTo>
                                <a:lnTo>
                                  <a:pt x="467" y="457"/>
                                </a:lnTo>
                                <a:lnTo>
                                  <a:pt x="479" y="457"/>
                                </a:lnTo>
                                <a:lnTo>
                                  <a:pt x="512" y="457"/>
                                </a:lnTo>
                                <a:lnTo>
                                  <a:pt x="557" y="457"/>
                                </a:lnTo>
                                <a:lnTo>
                                  <a:pt x="590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57" y="457"/>
                                </a:lnTo>
                                <a:lnTo>
                                  <a:pt x="691" y="457"/>
                                </a:lnTo>
                                <a:lnTo>
                                  <a:pt x="724" y="457"/>
                                </a:lnTo>
                                <a:lnTo>
                                  <a:pt x="757" y="446"/>
                                </a:lnTo>
                                <a:lnTo>
                                  <a:pt x="779" y="446"/>
                                </a:lnTo>
                                <a:lnTo>
                                  <a:pt x="791" y="434"/>
                                </a:lnTo>
                                <a:lnTo>
                                  <a:pt x="802" y="434"/>
                                </a:lnTo>
                                <a:lnTo>
                                  <a:pt x="824" y="424"/>
                                </a:lnTo>
                                <a:lnTo>
                                  <a:pt x="847" y="424"/>
                                </a:lnTo>
                                <a:lnTo>
                                  <a:pt x="869" y="412"/>
                                </a:lnTo>
                                <a:lnTo>
                                  <a:pt x="891" y="412"/>
                                </a:lnTo>
                                <a:lnTo>
                                  <a:pt x="902" y="402"/>
                                </a:lnTo>
                                <a:lnTo>
                                  <a:pt x="958" y="379"/>
                                </a:lnTo>
                                <a:lnTo>
                                  <a:pt x="1014" y="357"/>
                                </a:lnTo>
                                <a:lnTo>
                                  <a:pt x="1069" y="334"/>
                                </a:lnTo>
                                <a:lnTo>
                                  <a:pt x="1126" y="302"/>
                                </a:lnTo>
                                <a:lnTo>
                                  <a:pt x="1181" y="279"/>
                                </a:lnTo>
                                <a:lnTo>
                                  <a:pt x="1226" y="257"/>
                                </a:lnTo>
                                <a:lnTo>
                                  <a:pt x="1281" y="223"/>
                                </a:lnTo>
                                <a:lnTo>
                                  <a:pt x="1326" y="202"/>
                                </a:lnTo>
                                <a:lnTo>
                                  <a:pt x="1370" y="179"/>
                                </a:lnTo>
                                <a:lnTo>
                                  <a:pt x="1426" y="157"/>
                                </a:lnTo>
                                <a:lnTo>
                                  <a:pt x="1471" y="135"/>
                                </a:lnTo>
                                <a:lnTo>
                                  <a:pt x="1526" y="112"/>
                                </a:lnTo>
                                <a:lnTo>
                                  <a:pt x="1571" y="90"/>
                                </a:lnTo>
                                <a:lnTo>
                                  <a:pt x="1615" y="78"/>
                                </a:lnTo>
                                <a:lnTo>
                                  <a:pt x="1671" y="57"/>
                                </a:lnTo>
                                <a:lnTo>
                                  <a:pt x="1726" y="45"/>
                                </a:lnTo>
                                <a:lnTo>
                                  <a:pt x="1871" y="23"/>
                                </a:lnTo>
                                <a:lnTo>
                                  <a:pt x="1893" y="12"/>
                                </a:lnTo>
                                <a:lnTo>
                                  <a:pt x="1927" y="12"/>
                                </a:lnTo>
                                <a:lnTo>
                                  <a:pt x="1960" y="12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5" y="0"/>
                                </a:lnTo>
                                <a:lnTo>
                                  <a:pt x="2127" y="0"/>
                                </a:lnTo>
                                <a:lnTo>
                                  <a:pt x="2150" y="0"/>
                                </a:lnTo>
                                <a:lnTo>
                                  <a:pt x="2172" y="0"/>
                                </a:lnTo>
                                <a:lnTo>
                                  <a:pt x="2195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62" y="0"/>
                                </a:lnTo>
                                <a:lnTo>
                                  <a:pt x="2284" y="0"/>
                                </a:lnTo>
                                <a:lnTo>
                                  <a:pt x="2305" y="12"/>
                                </a:lnTo>
                                <a:lnTo>
                                  <a:pt x="2339" y="12"/>
                                </a:lnTo>
                                <a:lnTo>
                                  <a:pt x="2362" y="23"/>
                                </a:lnTo>
                                <a:lnTo>
                                  <a:pt x="2406" y="23"/>
                                </a:lnTo>
                                <a:lnTo>
                                  <a:pt x="2439" y="35"/>
                                </a:lnTo>
                                <a:lnTo>
                                  <a:pt x="2472" y="35"/>
                                </a:lnTo>
                                <a:lnTo>
                                  <a:pt x="2507" y="45"/>
                                </a:lnTo>
                                <a:lnTo>
                                  <a:pt x="2539" y="45"/>
                                </a:lnTo>
                                <a:lnTo>
                                  <a:pt x="2574" y="57"/>
                                </a:lnTo>
                                <a:lnTo>
                                  <a:pt x="2617" y="67"/>
                                </a:lnTo>
                                <a:lnTo>
                                  <a:pt x="2662" y="78"/>
                                </a:lnTo>
                                <a:lnTo>
                                  <a:pt x="2696" y="90"/>
                                </a:lnTo>
                                <a:lnTo>
                                  <a:pt x="2740" y="100"/>
                                </a:lnTo>
                                <a:lnTo>
                                  <a:pt x="2774" y="123"/>
                                </a:lnTo>
                                <a:lnTo>
                                  <a:pt x="2819" y="135"/>
                                </a:lnTo>
                                <a:lnTo>
                                  <a:pt x="2851" y="145"/>
                                </a:lnTo>
                                <a:lnTo>
                                  <a:pt x="2896" y="167"/>
                                </a:lnTo>
                                <a:lnTo>
                                  <a:pt x="2941" y="190"/>
                                </a:lnTo>
                                <a:lnTo>
                                  <a:pt x="2996" y="212"/>
                                </a:lnTo>
                                <a:lnTo>
                                  <a:pt x="3052" y="245"/>
                                </a:lnTo>
                                <a:lnTo>
                                  <a:pt x="3096" y="267"/>
                                </a:lnTo>
                                <a:lnTo>
                                  <a:pt x="3153" y="302"/>
                                </a:lnTo>
                                <a:lnTo>
                                  <a:pt x="3208" y="32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90"/>
                                </a:lnTo>
                                <a:lnTo>
                                  <a:pt x="3331" y="402"/>
                                </a:lnTo>
                                <a:lnTo>
                                  <a:pt x="3353" y="412"/>
                                </a:lnTo>
                                <a:lnTo>
                                  <a:pt x="3375" y="424"/>
                                </a:lnTo>
                                <a:lnTo>
                                  <a:pt x="3398" y="434"/>
                                </a:lnTo>
                                <a:lnTo>
                                  <a:pt x="3420" y="446"/>
                                </a:lnTo>
                                <a:lnTo>
                                  <a:pt x="3431" y="457"/>
                                </a:lnTo>
                                <a:lnTo>
                                  <a:pt x="3453" y="469"/>
                                </a:lnTo>
                                <a:lnTo>
                                  <a:pt x="3464" y="479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91"/>
                                </a:lnTo>
                                <a:lnTo>
                                  <a:pt x="3520" y="491"/>
                                </a:lnTo>
                                <a:lnTo>
                                  <a:pt x="3543" y="502"/>
                                </a:lnTo>
                                <a:lnTo>
                                  <a:pt x="3565" y="502"/>
                                </a:lnTo>
                                <a:lnTo>
                                  <a:pt x="3575" y="50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1" y="512"/>
                                </a:lnTo>
                                <a:lnTo>
                                  <a:pt x="3643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76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1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53" y="512"/>
                                </a:lnTo>
                                <a:lnTo>
                                  <a:pt x="3787" y="502"/>
                                </a:lnTo>
                                <a:lnTo>
                                  <a:pt x="3820" y="491"/>
                                </a:lnTo>
                                <a:lnTo>
                                  <a:pt x="3855" y="491"/>
                                </a:lnTo>
                                <a:lnTo>
                                  <a:pt x="3877" y="479"/>
                                </a:lnTo>
                                <a:lnTo>
                                  <a:pt x="3910" y="469"/>
                                </a:lnTo>
                                <a:lnTo>
                                  <a:pt x="3943" y="457"/>
                                </a:lnTo>
                                <a:lnTo>
                                  <a:pt x="3955" y="446"/>
                                </a:lnTo>
                                <a:lnTo>
                                  <a:pt x="4032" y="412"/>
                                </a:lnTo>
                                <a:lnTo>
                                  <a:pt x="4099" y="379"/>
                                </a:lnTo>
                                <a:lnTo>
                                  <a:pt x="4167" y="346"/>
                                </a:lnTo>
                                <a:lnTo>
                                  <a:pt x="4232" y="302"/>
                                </a:lnTo>
                                <a:lnTo>
                                  <a:pt x="4299" y="257"/>
                                </a:lnTo>
                                <a:lnTo>
                                  <a:pt x="4367" y="223"/>
                                </a:lnTo>
                                <a:lnTo>
                                  <a:pt x="4434" y="179"/>
                                </a:lnTo>
                                <a:lnTo>
                                  <a:pt x="4489" y="135"/>
                                </a:lnTo>
                                <a:lnTo>
                                  <a:pt x="4522" y="112"/>
                                </a:lnTo>
                                <a:lnTo>
                                  <a:pt x="4544" y="78"/>
                                </a:lnTo>
                                <a:lnTo>
                                  <a:pt x="4556" y="123"/>
                                </a:lnTo>
                                <a:lnTo>
                                  <a:pt x="4579" y="157"/>
                                </a:lnTo>
                                <a:lnTo>
                                  <a:pt x="4589" y="202"/>
                                </a:lnTo>
                                <a:lnTo>
                                  <a:pt x="4589" y="234"/>
                                </a:lnTo>
                                <a:lnTo>
                                  <a:pt x="4601" y="279"/>
                                </a:lnTo>
                                <a:lnTo>
                                  <a:pt x="4601" y="324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2"/>
                                </a:lnTo>
                                <a:lnTo>
                                  <a:pt x="4589" y="424"/>
                                </a:lnTo>
                                <a:lnTo>
                                  <a:pt x="4589" y="434"/>
                                </a:lnTo>
                                <a:lnTo>
                                  <a:pt x="4579" y="457"/>
                                </a:lnTo>
                                <a:lnTo>
                                  <a:pt x="4579" y="479"/>
                                </a:lnTo>
                                <a:lnTo>
                                  <a:pt x="4567" y="491"/>
                                </a:lnTo>
                                <a:lnTo>
                                  <a:pt x="455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46"/>
                                </a:lnTo>
                                <a:lnTo>
                                  <a:pt x="4534" y="569"/>
                                </a:lnTo>
                                <a:lnTo>
                                  <a:pt x="4522" y="579"/>
                                </a:lnTo>
                                <a:lnTo>
                                  <a:pt x="4511" y="591"/>
                                </a:lnTo>
                                <a:lnTo>
                                  <a:pt x="4500" y="602"/>
                                </a:lnTo>
                                <a:lnTo>
                                  <a:pt x="4477" y="624"/>
                                </a:lnTo>
                                <a:lnTo>
                                  <a:pt x="4477" y="636"/>
                                </a:lnTo>
                                <a:lnTo>
                                  <a:pt x="4467" y="646"/>
                                </a:lnTo>
                                <a:lnTo>
                                  <a:pt x="4456" y="669"/>
                                </a:lnTo>
                                <a:lnTo>
                                  <a:pt x="4422" y="691"/>
                                </a:lnTo>
                                <a:lnTo>
                                  <a:pt x="4400" y="713"/>
                                </a:lnTo>
                                <a:lnTo>
                                  <a:pt x="4377" y="736"/>
                                </a:lnTo>
                                <a:lnTo>
                                  <a:pt x="4355" y="746"/>
                                </a:lnTo>
                                <a:lnTo>
                                  <a:pt x="4332" y="769"/>
                                </a:lnTo>
                                <a:lnTo>
                                  <a:pt x="4311" y="791"/>
                                </a:lnTo>
                                <a:lnTo>
                                  <a:pt x="4277" y="813"/>
                                </a:lnTo>
                                <a:lnTo>
                                  <a:pt x="4255" y="836"/>
                                </a:lnTo>
                                <a:lnTo>
                                  <a:pt x="4277" y="858"/>
                                </a:lnTo>
                                <a:lnTo>
                                  <a:pt x="4299" y="891"/>
                                </a:lnTo>
                                <a:lnTo>
                                  <a:pt x="4322" y="925"/>
                                </a:lnTo>
                                <a:lnTo>
                                  <a:pt x="4344" y="946"/>
                                </a:lnTo>
                                <a:lnTo>
                                  <a:pt x="4367" y="980"/>
                                </a:lnTo>
                                <a:lnTo>
                                  <a:pt x="4389" y="1003"/>
                                </a:lnTo>
                                <a:lnTo>
                                  <a:pt x="4411" y="1036"/>
                                </a:lnTo>
                                <a:lnTo>
                                  <a:pt x="4434" y="1070"/>
                                </a:lnTo>
                                <a:lnTo>
                                  <a:pt x="4444" y="1103"/>
                                </a:lnTo>
                                <a:lnTo>
                                  <a:pt x="4467" y="1113"/>
                                </a:lnTo>
                                <a:lnTo>
                                  <a:pt x="4477" y="1147"/>
                                </a:lnTo>
                                <a:lnTo>
                                  <a:pt x="4489" y="1170"/>
                                </a:lnTo>
                                <a:lnTo>
                                  <a:pt x="4500" y="1203"/>
                                </a:lnTo>
                                <a:lnTo>
                                  <a:pt x="4522" y="1236"/>
                                </a:lnTo>
                                <a:lnTo>
                                  <a:pt x="4534" y="1270"/>
                                </a:lnTo>
                                <a:lnTo>
                                  <a:pt x="4544" y="1292"/>
                                </a:lnTo>
                                <a:lnTo>
                                  <a:pt x="4556" y="1325"/>
                                </a:lnTo>
                                <a:lnTo>
                                  <a:pt x="4567" y="1347"/>
                                </a:lnTo>
                                <a:lnTo>
                                  <a:pt x="4579" y="1370"/>
                                </a:lnTo>
                                <a:lnTo>
                                  <a:pt x="4589" y="1403"/>
                                </a:lnTo>
                                <a:lnTo>
                                  <a:pt x="4601" y="1425"/>
                                </a:lnTo>
                                <a:lnTo>
                                  <a:pt x="4611" y="1447"/>
                                </a:lnTo>
                                <a:lnTo>
                                  <a:pt x="4622" y="1482"/>
                                </a:lnTo>
                                <a:lnTo>
                                  <a:pt x="4634" y="1503"/>
                                </a:lnTo>
                                <a:lnTo>
                                  <a:pt x="4644" y="1547"/>
                                </a:lnTo>
                                <a:lnTo>
                                  <a:pt x="4656" y="1582"/>
                                </a:lnTo>
                                <a:lnTo>
                                  <a:pt x="4667" y="1626"/>
                                </a:lnTo>
                                <a:lnTo>
                                  <a:pt x="4679" y="1659"/>
                                </a:lnTo>
                                <a:lnTo>
                                  <a:pt x="4689" y="1692"/>
                                </a:lnTo>
                                <a:lnTo>
                                  <a:pt x="4701" y="1737"/>
                                </a:lnTo>
                                <a:lnTo>
                                  <a:pt x="4712" y="1782"/>
                                </a:lnTo>
                                <a:lnTo>
                                  <a:pt x="4723" y="1826"/>
                                </a:lnTo>
                                <a:lnTo>
                                  <a:pt x="4723" y="1849"/>
                                </a:lnTo>
                                <a:lnTo>
                                  <a:pt x="4734" y="1882"/>
                                </a:lnTo>
                                <a:lnTo>
                                  <a:pt x="4734" y="1904"/>
                                </a:lnTo>
                                <a:lnTo>
                                  <a:pt x="4734" y="1937"/>
                                </a:lnTo>
                                <a:lnTo>
                                  <a:pt x="4746" y="1959"/>
                                </a:lnTo>
                                <a:lnTo>
                                  <a:pt x="4746" y="1993"/>
                                </a:lnTo>
                                <a:lnTo>
                                  <a:pt x="4746" y="2016"/>
                                </a:lnTo>
                                <a:lnTo>
                                  <a:pt x="4746" y="2049"/>
                                </a:lnTo>
                                <a:lnTo>
                                  <a:pt x="4746" y="2093"/>
                                </a:lnTo>
                                <a:lnTo>
                                  <a:pt x="4756" y="2138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05"/>
                                </a:lnTo>
                                <a:lnTo>
                                  <a:pt x="4746" y="2249"/>
                                </a:lnTo>
                                <a:lnTo>
                                  <a:pt x="4746" y="2293"/>
                                </a:lnTo>
                                <a:lnTo>
                                  <a:pt x="4746" y="2338"/>
                                </a:lnTo>
                                <a:lnTo>
                                  <a:pt x="4746" y="2383"/>
                                </a:lnTo>
                                <a:lnTo>
                                  <a:pt x="4734" y="2405"/>
                                </a:lnTo>
                                <a:lnTo>
                                  <a:pt x="4734" y="2438"/>
                                </a:lnTo>
                                <a:lnTo>
                                  <a:pt x="4734" y="2460"/>
                                </a:lnTo>
                                <a:lnTo>
                                  <a:pt x="4723" y="2495"/>
                                </a:lnTo>
                                <a:lnTo>
                                  <a:pt x="4723" y="2516"/>
                                </a:lnTo>
                                <a:lnTo>
                                  <a:pt x="4723" y="2538"/>
                                </a:lnTo>
                                <a:lnTo>
                                  <a:pt x="4712" y="2572"/>
                                </a:lnTo>
                                <a:lnTo>
                                  <a:pt x="4712" y="2595"/>
                                </a:lnTo>
                                <a:lnTo>
                                  <a:pt x="4689" y="2627"/>
                                </a:lnTo>
                                <a:lnTo>
                                  <a:pt x="4679" y="2650"/>
                                </a:lnTo>
                                <a:lnTo>
                                  <a:pt x="4667" y="2683"/>
                                </a:lnTo>
                                <a:lnTo>
                                  <a:pt x="4656" y="2694"/>
                                </a:lnTo>
                                <a:lnTo>
                                  <a:pt x="4644" y="2727"/>
                                </a:lnTo>
                                <a:lnTo>
                                  <a:pt x="4634" y="2750"/>
                                </a:lnTo>
                                <a:lnTo>
                                  <a:pt x="4622" y="2784"/>
                                </a:lnTo>
                                <a:lnTo>
                                  <a:pt x="4611" y="2817"/>
                                </a:lnTo>
                                <a:lnTo>
                                  <a:pt x="4589" y="2884"/>
                                </a:lnTo>
                                <a:lnTo>
                                  <a:pt x="4567" y="2950"/>
                                </a:lnTo>
                                <a:lnTo>
                                  <a:pt x="4534" y="3017"/>
                                </a:lnTo>
                                <a:lnTo>
                                  <a:pt x="4511" y="3094"/>
                                </a:lnTo>
                                <a:lnTo>
                                  <a:pt x="4477" y="3162"/>
                                </a:lnTo>
                                <a:lnTo>
                                  <a:pt x="4456" y="3229"/>
                                </a:lnTo>
                                <a:lnTo>
                                  <a:pt x="4411" y="3273"/>
                                </a:lnTo>
                                <a:lnTo>
                                  <a:pt x="4367" y="3340"/>
                                </a:lnTo>
                                <a:lnTo>
                                  <a:pt x="4255" y="3463"/>
                                </a:lnTo>
                                <a:lnTo>
                                  <a:pt x="4422" y="3585"/>
                                </a:lnTo>
                                <a:lnTo>
                                  <a:pt x="4444" y="3607"/>
                                </a:lnTo>
                                <a:lnTo>
                                  <a:pt x="4467" y="3630"/>
                                </a:lnTo>
                                <a:lnTo>
                                  <a:pt x="4477" y="3652"/>
                                </a:lnTo>
                                <a:lnTo>
                                  <a:pt x="4500" y="3673"/>
                                </a:lnTo>
                                <a:lnTo>
                                  <a:pt x="4511" y="3696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56" y="3763"/>
                                </a:lnTo>
                                <a:lnTo>
                                  <a:pt x="4579" y="3807"/>
                                </a:lnTo>
                                <a:lnTo>
                                  <a:pt x="4601" y="3863"/>
                                </a:lnTo>
                                <a:lnTo>
                                  <a:pt x="4622" y="3919"/>
                                </a:lnTo>
                                <a:lnTo>
                                  <a:pt x="4634" y="3974"/>
                                </a:lnTo>
                                <a:lnTo>
                                  <a:pt x="4644" y="404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4"/>
                                </a:lnTo>
                                <a:lnTo>
                                  <a:pt x="4656" y="4219"/>
                                </a:lnTo>
                                <a:lnTo>
                                  <a:pt x="4644" y="4286"/>
                                </a:lnTo>
                                <a:lnTo>
                                  <a:pt x="4622" y="4319"/>
                                </a:lnTo>
                                <a:lnTo>
                                  <a:pt x="4579" y="4286"/>
                                </a:lnTo>
                                <a:lnTo>
                                  <a:pt x="4534" y="4252"/>
                                </a:lnTo>
                                <a:lnTo>
                                  <a:pt x="4489" y="4209"/>
                                </a:lnTo>
                                <a:lnTo>
                                  <a:pt x="4444" y="4186"/>
                                </a:lnTo>
                                <a:lnTo>
                                  <a:pt x="4344" y="4142"/>
                                </a:lnTo>
                                <a:lnTo>
                                  <a:pt x="4232" y="4119"/>
                                </a:lnTo>
                                <a:lnTo>
                                  <a:pt x="4210" y="4119"/>
                                </a:lnTo>
                                <a:lnTo>
                                  <a:pt x="4188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5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8" y="4107"/>
                                </a:lnTo>
                                <a:lnTo>
                                  <a:pt x="4065" y="4107"/>
                                </a:lnTo>
                                <a:lnTo>
                                  <a:pt x="4043" y="4107"/>
                                </a:lnTo>
                                <a:lnTo>
                                  <a:pt x="4022" y="4107"/>
                                </a:lnTo>
                                <a:lnTo>
                                  <a:pt x="3999" y="4107"/>
                                </a:lnTo>
                                <a:lnTo>
                                  <a:pt x="3987" y="4119"/>
                                </a:lnTo>
                                <a:lnTo>
                                  <a:pt x="3965" y="4119"/>
                                </a:lnTo>
                                <a:lnTo>
                                  <a:pt x="3955" y="4119"/>
                                </a:lnTo>
                                <a:lnTo>
                                  <a:pt x="3932" y="4119"/>
                                </a:lnTo>
                                <a:lnTo>
                                  <a:pt x="3910" y="4130"/>
                                </a:lnTo>
                                <a:lnTo>
                                  <a:pt x="3865" y="4130"/>
                                </a:lnTo>
                                <a:lnTo>
                                  <a:pt x="3832" y="4142"/>
                                </a:lnTo>
                                <a:lnTo>
                                  <a:pt x="3787" y="4152"/>
                                </a:lnTo>
                                <a:lnTo>
                                  <a:pt x="3743" y="4164"/>
                                </a:lnTo>
                                <a:lnTo>
                                  <a:pt x="3710" y="4174"/>
                                </a:lnTo>
                                <a:lnTo>
                                  <a:pt x="3665" y="4186"/>
                                </a:lnTo>
                                <a:lnTo>
                                  <a:pt x="3631" y="4197"/>
                                </a:lnTo>
                                <a:lnTo>
                                  <a:pt x="3587" y="4209"/>
                                </a:lnTo>
                                <a:lnTo>
                                  <a:pt x="3543" y="4231"/>
                                </a:lnTo>
                                <a:lnTo>
                                  <a:pt x="3498" y="4242"/>
                                </a:lnTo>
                                <a:lnTo>
                                  <a:pt x="3453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86"/>
                                </a:lnTo>
                                <a:lnTo>
                                  <a:pt x="3341" y="4309"/>
                                </a:lnTo>
                                <a:lnTo>
                                  <a:pt x="3298" y="4331"/>
                                </a:lnTo>
                                <a:lnTo>
                                  <a:pt x="3253" y="4353"/>
                                </a:lnTo>
                                <a:lnTo>
                                  <a:pt x="3208" y="4364"/>
                                </a:lnTo>
                                <a:lnTo>
                                  <a:pt x="3153" y="4376"/>
                                </a:lnTo>
                                <a:lnTo>
                                  <a:pt x="3096" y="4397"/>
                                </a:lnTo>
                                <a:lnTo>
                                  <a:pt x="3052" y="4409"/>
                                </a:lnTo>
                                <a:lnTo>
                                  <a:pt x="2996" y="4419"/>
                                </a:lnTo>
                                <a:lnTo>
                                  <a:pt x="2951" y="4431"/>
                                </a:lnTo>
                                <a:lnTo>
                                  <a:pt x="2896" y="4442"/>
                                </a:lnTo>
                                <a:lnTo>
                                  <a:pt x="2851" y="4453"/>
                                </a:lnTo>
                                <a:lnTo>
                                  <a:pt x="2807" y="4464"/>
                                </a:lnTo>
                                <a:lnTo>
                                  <a:pt x="2774" y="4476"/>
                                </a:lnTo>
                                <a:lnTo>
                                  <a:pt x="2729" y="4486"/>
                                </a:lnTo>
                                <a:lnTo>
                                  <a:pt x="2684" y="4486"/>
                                </a:lnTo>
                                <a:lnTo>
                                  <a:pt x="2639" y="4498"/>
                                </a:lnTo>
                                <a:lnTo>
                                  <a:pt x="2595" y="4498"/>
                                </a:lnTo>
                                <a:lnTo>
                                  <a:pt x="2562" y="4509"/>
                                </a:lnTo>
                                <a:lnTo>
                                  <a:pt x="2517" y="4509"/>
                                </a:lnTo>
                                <a:lnTo>
                                  <a:pt x="2484" y="4520"/>
                                </a:lnTo>
                                <a:lnTo>
                                  <a:pt x="2439" y="4520"/>
                                </a:lnTo>
                                <a:lnTo>
                                  <a:pt x="2406" y="4520"/>
                                </a:lnTo>
                                <a:lnTo>
                                  <a:pt x="2372" y="4520"/>
                                </a:lnTo>
                                <a:lnTo>
                                  <a:pt x="2350" y="4520"/>
                                </a:lnTo>
                                <a:lnTo>
                                  <a:pt x="2317" y="4531"/>
                                </a:lnTo>
                                <a:lnTo>
                                  <a:pt x="2284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17" y="4531"/>
                                </a:lnTo>
                                <a:lnTo>
                                  <a:pt x="2195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50" y="4520"/>
                                </a:lnTo>
                                <a:lnTo>
                                  <a:pt x="2117" y="4520"/>
                                </a:lnTo>
                                <a:lnTo>
                                  <a:pt x="2095" y="4520"/>
                                </a:lnTo>
                                <a:lnTo>
                                  <a:pt x="2072" y="4520"/>
                                </a:lnTo>
                                <a:lnTo>
                                  <a:pt x="2050" y="4520"/>
                                </a:lnTo>
                                <a:lnTo>
                                  <a:pt x="1960" y="4509"/>
                                </a:lnTo>
                                <a:lnTo>
                                  <a:pt x="1871" y="4498"/>
                                </a:lnTo>
                                <a:lnTo>
                                  <a:pt x="1805" y="4498"/>
                                </a:lnTo>
                                <a:lnTo>
                                  <a:pt x="1715" y="4486"/>
                                </a:lnTo>
                                <a:lnTo>
                                  <a:pt x="1626" y="4476"/>
                                </a:lnTo>
                                <a:lnTo>
                                  <a:pt x="1538" y="4464"/>
                                </a:lnTo>
                                <a:lnTo>
                                  <a:pt x="1459" y="4453"/>
                                </a:lnTo>
                                <a:lnTo>
                                  <a:pt x="1370" y="4453"/>
                                </a:lnTo>
                                <a:lnTo>
                                  <a:pt x="1326" y="4442"/>
                                </a:lnTo>
                                <a:lnTo>
                                  <a:pt x="1291" y="4442"/>
                                </a:lnTo>
                                <a:lnTo>
                                  <a:pt x="1248" y="4442"/>
                                </a:lnTo>
                                <a:lnTo>
                                  <a:pt x="1203" y="4442"/>
                                </a:lnTo>
                                <a:lnTo>
                                  <a:pt x="1159" y="4442"/>
                                </a:lnTo>
                                <a:lnTo>
                                  <a:pt x="1114" y="4442"/>
                                </a:lnTo>
                                <a:lnTo>
                                  <a:pt x="1069" y="4442"/>
                                </a:lnTo>
                                <a:lnTo>
                                  <a:pt x="1024" y="4442"/>
                                </a:lnTo>
                                <a:lnTo>
                                  <a:pt x="991" y="4442"/>
                                </a:lnTo>
                                <a:lnTo>
                                  <a:pt x="947" y="4442"/>
                                </a:lnTo>
                                <a:lnTo>
                                  <a:pt x="914" y="4442"/>
                                </a:lnTo>
                                <a:lnTo>
                                  <a:pt x="869" y="4442"/>
                                </a:lnTo>
                                <a:lnTo>
                                  <a:pt x="824" y="4442"/>
                                </a:lnTo>
                                <a:lnTo>
                                  <a:pt x="791" y="4442"/>
                                </a:lnTo>
                                <a:lnTo>
                                  <a:pt x="757" y="4442"/>
                                </a:lnTo>
                                <a:lnTo>
                                  <a:pt x="724" y="4453"/>
                                </a:lnTo>
                                <a:lnTo>
                                  <a:pt x="702" y="4453"/>
                                </a:lnTo>
                                <a:lnTo>
                                  <a:pt x="679" y="4453"/>
                                </a:lnTo>
                                <a:lnTo>
                                  <a:pt x="669" y="4464"/>
                                </a:lnTo>
                                <a:lnTo>
                                  <a:pt x="646" y="4464"/>
                                </a:lnTo>
                                <a:lnTo>
                                  <a:pt x="624" y="4476"/>
                                </a:lnTo>
                                <a:lnTo>
                                  <a:pt x="612" y="4476"/>
                                </a:lnTo>
                                <a:lnTo>
                                  <a:pt x="590" y="4486"/>
                                </a:lnTo>
                                <a:lnTo>
                                  <a:pt x="567" y="4486"/>
                                </a:lnTo>
                                <a:lnTo>
                                  <a:pt x="535" y="4509"/>
                                </a:lnTo>
                                <a:lnTo>
                                  <a:pt x="502" y="4531"/>
                                </a:lnTo>
                                <a:lnTo>
                                  <a:pt x="467" y="4553"/>
                                </a:lnTo>
                                <a:lnTo>
                                  <a:pt x="435" y="4576"/>
                                </a:lnTo>
                                <a:lnTo>
                                  <a:pt x="402" y="4598"/>
                                </a:lnTo>
                                <a:lnTo>
                                  <a:pt x="379" y="4620"/>
                                </a:lnTo>
                                <a:lnTo>
                                  <a:pt x="345" y="4643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3"/>
                                </a:lnTo>
                                <a:lnTo>
                                  <a:pt x="312" y="4631"/>
                                </a:lnTo>
                                <a:lnTo>
                                  <a:pt x="312" y="4609"/>
                                </a:lnTo>
                                <a:lnTo>
                                  <a:pt x="323" y="4598"/>
                                </a:lnTo>
                                <a:lnTo>
                                  <a:pt x="323" y="4586"/>
                                </a:lnTo>
                                <a:lnTo>
                                  <a:pt x="323" y="4564"/>
                                </a:lnTo>
                                <a:lnTo>
                                  <a:pt x="323" y="4553"/>
                                </a:lnTo>
                                <a:lnTo>
                                  <a:pt x="334" y="4531"/>
                                </a:lnTo>
                                <a:lnTo>
                                  <a:pt x="334" y="4509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4"/>
                                </a:lnTo>
                                <a:lnTo>
                                  <a:pt x="379" y="4442"/>
                                </a:lnTo>
                                <a:lnTo>
                                  <a:pt x="402" y="4431"/>
                                </a:lnTo>
                                <a:lnTo>
                                  <a:pt x="423" y="440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76"/>
                                </a:lnTo>
                                <a:lnTo>
                                  <a:pt x="479" y="4364"/>
                                </a:lnTo>
                                <a:lnTo>
                                  <a:pt x="490" y="4353"/>
                                </a:lnTo>
                                <a:lnTo>
                                  <a:pt x="502" y="4353"/>
                                </a:lnTo>
                                <a:lnTo>
                                  <a:pt x="502" y="4342"/>
                                </a:lnTo>
                                <a:lnTo>
                                  <a:pt x="512" y="4342"/>
                                </a:lnTo>
                                <a:lnTo>
                                  <a:pt x="524" y="4331"/>
                                </a:lnTo>
                                <a:lnTo>
                                  <a:pt x="557" y="4297"/>
                                </a:lnTo>
                                <a:lnTo>
                                  <a:pt x="579" y="4286"/>
                                </a:lnTo>
                                <a:lnTo>
                                  <a:pt x="602" y="4264"/>
                                </a:lnTo>
                                <a:lnTo>
                                  <a:pt x="624" y="4231"/>
                                </a:lnTo>
                                <a:lnTo>
                                  <a:pt x="646" y="4209"/>
                                </a:lnTo>
                                <a:lnTo>
                                  <a:pt x="669" y="4174"/>
                                </a:lnTo>
                                <a:lnTo>
                                  <a:pt x="679" y="4152"/>
                                </a:lnTo>
                                <a:lnTo>
                                  <a:pt x="691" y="4107"/>
                                </a:lnTo>
                                <a:lnTo>
                                  <a:pt x="712" y="4052"/>
                                </a:lnTo>
                                <a:lnTo>
                                  <a:pt x="712" y="4030"/>
                                </a:lnTo>
                                <a:lnTo>
                                  <a:pt x="712" y="4007"/>
                                </a:lnTo>
                                <a:lnTo>
                                  <a:pt x="712" y="3997"/>
                                </a:lnTo>
                                <a:lnTo>
                                  <a:pt x="712" y="3974"/>
                                </a:lnTo>
                                <a:lnTo>
                                  <a:pt x="702" y="3952"/>
                                </a:lnTo>
                                <a:lnTo>
                                  <a:pt x="702" y="3942"/>
                                </a:lnTo>
                                <a:lnTo>
                                  <a:pt x="702" y="3919"/>
                                </a:lnTo>
                                <a:lnTo>
                                  <a:pt x="691" y="3897"/>
                                </a:lnTo>
                                <a:lnTo>
                                  <a:pt x="691" y="3885"/>
                                </a:lnTo>
                                <a:lnTo>
                                  <a:pt x="679" y="3863"/>
                                </a:lnTo>
                                <a:lnTo>
                                  <a:pt x="669" y="3840"/>
                                </a:lnTo>
                                <a:lnTo>
                                  <a:pt x="657" y="3830"/>
                                </a:lnTo>
                                <a:lnTo>
                                  <a:pt x="646" y="3807"/>
                                </a:lnTo>
                                <a:lnTo>
                                  <a:pt x="635" y="3797"/>
                                </a:lnTo>
                                <a:lnTo>
                                  <a:pt x="624" y="3775"/>
                                </a:lnTo>
                                <a:lnTo>
                                  <a:pt x="612" y="3763"/>
                                </a:lnTo>
                                <a:lnTo>
                                  <a:pt x="602" y="3752"/>
                                </a:lnTo>
                                <a:lnTo>
                                  <a:pt x="579" y="3730"/>
                                </a:lnTo>
                                <a:lnTo>
                                  <a:pt x="557" y="3707"/>
                                </a:lnTo>
                                <a:lnTo>
                                  <a:pt x="535" y="3685"/>
                                </a:lnTo>
                                <a:lnTo>
                                  <a:pt x="524" y="3663"/>
                                </a:lnTo>
                                <a:lnTo>
                                  <a:pt x="502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6"/>
                                </a:lnTo>
                                <a:lnTo>
                                  <a:pt x="445" y="3585"/>
                                </a:lnTo>
                                <a:lnTo>
                                  <a:pt x="435" y="3573"/>
                                </a:lnTo>
                                <a:lnTo>
                                  <a:pt x="423" y="3563"/>
                                </a:lnTo>
                                <a:lnTo>
                                  <a:pt x="412" y="3540"/>
                                </a:lnTo>
                                <a:lnTo>
                                  <a:pt x="390" y="3529"/>
                                </a:lnTo>
                                <a:lnTo>
                                  <a:pt x="379" y="3518"/>
                                </a:lnTo>
                                <a:lnTo>
                                  <a:pt x="379" y="3496"/>
                                </a:lnTo>
                                <a:lnTo>
                                  <a:pt x="367" y="3485"/>
                                </a:lnTo>
                                <a:lnTo>
                                  <a:pt x="345" y="3451"/>
                                </a:lnTo>
                                <a:lnTo>
                                  <a:pt x="334" y="3418"/>
                                </a:lnTo>
                                <a:lnTo>
                                  <a:pt x="323" y="3384"/>
                                </a:lnTo>
                                <a:lnTo>
                                  <a:pt x="300" y="3363"/>
                                </a:lnTo>
                                <a:lnTo>
                                  <a:pt x="290" y="3329"/>
                                </a:lnTo>
                                <a:lnTo>
                                  <a:pt x="278" y="3296"/>
                                </a:lnTo>
                                <a:lnTo>
                                  <a:pt x="267" y="3261"/>
                                </a:lnTo>
                                <a:lnTo>
                                  <a:pt x="257" y="3229"/>
                                </a:lnTo>
                                <a:lnTo>
                                  <a:pt x="257" y="3196"/>
                                </a:lnTo>
                                <a:lnTo>
                                  <a:pt x="245" y="3162"/>
                                </a:lnTo>
                                <a:lnTo>
                                  <a:pt x="234" y="3117"/>
                                </a:lnTo>
                                <a:lnTo>
                                  <a:pt x="223" y="3084"/>
                                </a:lnTo>
                                <a:lnTo>
                                  <a:pt x="212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90" y="2962"/>
                                </a:lnTo>
                                <a:lnTo>
                                  <a:pt x="190" y="2917"/>
                                </a:lnTo>
                                <a:lnTo>
                                  <a:pt x="178" y="2884"/>
                                </a:lnTo>
                                <a:lnTo>
                                  <a:pt x="178" y="2862"/>
                                </a:lnTo>
                                <a:lnTo>
                                  <a:pt x="178" y="2827"/>
                                </a:lnTo>
                                <a:lnTo>
                                  <a:pt x="178" y="2805"/>
                                </a:lnTo>
                                <a:lnTo>
                                  <a:pt x="178" y="2772"/>
                                </a:lnTo>
                                <a:lnTo>
                                  <a:pt x="178" y="2750"/>
                                </a:lnTo>
                                <a:lnTo>
                                  <a:pt x="178" y="271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31680"/>
                            <a:ext cx="412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" h="4274">
                                <a:moveTo>
                                  <a:pt x="2953" y="1814"/>
                                </a:moveTo>
                                <a:lnTo>
                                  <a:pt x="2941" y="1826"/>
                                </a:lnTo>
                                <a:lnTo>
                                  <a:pt x="2931" y="1836"/>
                                </a:lnTo>
                                <a:lnTo>
                                  <a:pt x="2919" y="1848"/>
                                </a:lnTo>
                                <a:lnTo>
                                  <a:pt x="2908" y="1858"/>
                                </a:lnTo>
                                <a:lnTo>
                                  <a:pt x="2897" y="1870"/>
                                </a:lnTo>
                                <a:lnTo>
                                  <a:pt x="2874" y="1881"/>
                                </a:lnTo>
                                <a:lnTo>
                                  <a:pt x="2853" y="1881"/>
                                </a:lnTo>
                                <a:lnTo>
                                  <a:pt x="2841" y="1893"/>
                                </a:lnTo>
                                <a:lnTo>
                                  <a:pt x="2819" y="1893"/>
                                </a:lnTo>
                                <a:lnTo>
                                  <a:pt x="2796" y="1893"/>
                                </a:lnTo>
                                <a:lnTo>
                                  <a:pt x="2774" y="1881"/>
                                </a:lnTo>
                                <a:lnTo>
                                  <a:pt x="2764" y="1881"/>
                                </a:lnTo>
                                <a:lnTo>
                                  <a:pt x="2741" y="1870"/>
                                </a:lnTo>
                                <a:lnTo>
                                  <a:pt x="2764" y="1870"/>
                                </a:lnTo>
                                <a:lnTo>
                                  <a:pt x="2786" y="1870"/>
                                </a:lnTo>
                                <a:lnTo>
                                  <a:pt x="2808" y="1858"/>
                                </a:lnTo>
                                <a:lnTo>
                                  <a:pt x="2831" y="1858"/>
                                </a:lnTo>
                                <a:lnTo>
                                  <a:pt x="2853" y="1848"/>
                                </a:lnTo>
                                <a:lnTo>
                                  <a:pt x="2874" y="1848"/>
                                </a:lnTo>
                                <a:lnTo>
                                  <a:pt x="2897" y="1836"/>
                                </a:lnTo>
                                <a:lnTo>
                                  <a:pt x="2919" y="1826"/>
                                </a:lnTo>
                                <a:lnTo>
                                  <a:pt x="2953" y="1814"/>
                                </a:lnTo>
                                <a:close/>
                                <a:moveTo>
                                  <a:pt x="3143" y="1559"/>
                                </a:moveTo>
                                <a:lnTo>
                                  <a:pt x="3164" y="1524"/>
                                </a:lnTo>
                                <a:lnTo>
                                  <a:pt x="3186" y="1424"/>
                                </a:lnTo>
                                <a:lnTo>
                                  <a:pt x="3198" y="1302"/>
                                </a:lnTo>
                                <a:lnTo>
                                  <a:pt x="3198" y="1192"/>
                                </a:lnTo>
                                <a:lnTo>
                                  <a:pt x="3176" y="1080"/>
                                </a:lnTo>
                                <a:lnTo>
                                  <a:pt x="3131" y="980"/>
                                </a:lnTo>
                                <a:lnTo>
                                  <a:pt x="3086" y="890"/>
                                </a:lnTo>
                                <a:lnTo>
                                  <a:pt x="3019" y="802"/>
                                </a:lnTo>
                                <a:lnTo>
                                  <a:pt x="2953" y="723"/>
                                </a:lnTo>
                                <a:lnTo>
                                  <a:pt x="2874" y="646"/>
                                </a:lnTo>
                                <a:lnTo>
                                  <a:pt x="2796" y="590"/>
                                </a:lnTo>
                                <a:lnTo>
                                  <a:pt x="2719" y="523"/>
                                </a:lnTo>
                                <a:lnTo>
                                  <a:pt x="2619" y="479"/>
                                </a:lnTo>
                                <a:lnTo>
                                  <a:pt x="2529" y="446"/>
                                </a:lnTo>
                                <a:lnTo>
                                  <a:pt x="2429" y="401"/>
                                </a:lnTo>
                                <a:lnTo>
                                  <a:pt x="2317" y="368"/>
                                </a:lnTo>
                                <a:lnTo>
                                  <a:pt x="2217" y="346"/>
                                </a:lnTo>
                                <a:lnTo>
                                  <a:pt x="2117" y="334"/>
                                </a:lnTo>
                                <a:lnTo>
                                  <a:pt x="2005" y="323"/>
                                </a:lnTo>
                                <a:lnTo>
                                  <a:pt x="1895" y="323"/>
                                </a:lnTo>
                                <a:lnTo>
                                  <a:pt x="1795" y="334"/>
                                </a:lnTo>
                                <a:lnTo>
                                  <a:pt x="1683" y="346"/>
                                </a:lnTo>
                                <a:lnTo>
                                  <a:pt x="1583" y="379"/>
                                </a:lnTo>
                                <a:lnTo>
                                  <a:pt x="1471" y="411"/>
                                </a:lnTo>
                                <a:lnTo>
                                  <a:pt x="1371" y="456"/>
                                </a:lnTo>
                                <a:lnTo>
                                  <a:pt x="1271" y="523"/>
                                </a:lnTo>
                                <a:lnTo>
                                  <a:pt x="1181" y="601"/>
                                </a:lnTo>
                                <a:lnTo>
                                  <a:pt x="1115" y="690"/>
                                </a:lnTo>
                                <a:lnTo>
                                  <a:pt x="1048" y="790"/>
                                </a:lnTo>
                                <a:lnTo>
                                  <a:pt x="981" y="902"/>
                                </a:lnTo>
                                <a:lnTo>
                                  <a:pt x="936" y="1013"/>
                                </a:lnTo>
                                <a:lnTo>
                                  <a:pt x="936" y="1047"/>
                                </a:lnTo>
                                <a:lnTo>
                                  <a:pt x="926" y="1069"/>
                                </a:lnTo>
                                <a:lnTo>
                                  <a:pt x="926" y="1092"/>
                                </a:lnTo>
                                <a:lnTo>
                                  <a:pt x="914" y="1113"/>
                                </a:lnTo>
                                <a:lnTo>
                                  <a:pt x="914" y="1135"/>
                                </a:lnTo>
                                <a:lnTo>
                                  <a:pt x="903" y="1169"/>
                                </a:lnTo>
                                <a:lnTo>
                                  <a:pt x="903" y="1192"/>
                                </a:lnTo>
                                <a:lnTo>
                                  <a:pt x="903" y="1214"/>
                                </a:lnTo>
                                <a:lnTo>
                                  <a:pt x="903" y="1236"/>
                                </a:lnTo>
                                <a:lnTo>
                                  <a:pt x="903" y="1257"/>
                                </a:lnTo>
                                <a:lnTo>
                                  <a:pt x="903" y="1280"/>
                                </a:lnTo>
                                <a:lnTo>
                                  <a:pt x="903" y="1302"/>
                                </a:lnTo>
                                <a:lnTo>
                                  <a:pt x="903" y="1314"/>
                                </a:lnTo>
                                <a:lnTo>
                                  <a:pt x="903" y="1336"/>
                                </a:lnTo>
                                <a:lnTo>
                                  <a:pt x="903" y="1359"/>
                                </a:lnTo>
                                <a:lnTo>
                                  <a:pt x="914" y="1380"/>
                                </a:lnTo>
                                <a:lnTo>
                                  <a:pt x="926" y="1447"/>
                                </a:lnTo>
                                <a:lnTo>
                                  <a:pt x="936" y="1469"/>
                                </a:lnTo>
                                <a:lnTo>
                                  <a:pt x="948" y="1503"/>
                                </a:lnTo>
                                <a:lnTo>
                                  <a:pt x="959" y="1524"/>
                                </a:lnTo>
                                <a:lnTo>
                                  <a:pt x="981" y="1547"/>
                                </a:lnTo>
                                <a:lnTo>
                                  <a:pt x="992" y="1569"/>
                                </a:lnTo>
                                <a:lnTo>
                                  <a:pt x="1014" y="1603"/>
                                </a:lnTo>
                                <a:lnTo>
                                  <a:pt x="1026" y="1626"/>
                                </a:lnTo>
                                <a:lnTo>
                                  <a:pt x="1048" y="1648"/>
                                </a:lnTo>
                                <a:lnTo>
                                  <a:pt x="1059" y="1659"/>
                                </a:lnTo>
                                <a:lnTo>
                                  <a:pt x="1071" y="1669"/>
                                </a:lnTo>
                                <a:lnTo>
                                  <a:pt x="1081" y="1681"/>
                                </a:lnTo>
                                <a:lnTo>
                                  <a:pt x="1093" y="1691"/>
                                </a:lnTo>
                                <a:lnTo>
                                  <a:pt x="1104" y="1691"/>
                                </a:lnTo>
                                <a:lnTo>
                                  <a:pt x="1115" y="1703"/>
                                </a:lnTo>
                                <a:lnTo>
                                  <a:pt x="1126" y="1714"/>
                                </a:lnTo>
                                <a:lnTo>
                                  <a:pt x="1136" y="1726"/>
                                </a:lnTo>
                                <a:lnTo>
                                  <a:pt x="1148" y="1736"/>
                                </a:lnTo>
                                <a:lnTo>
                                  <a:pt x="1159" y="1736"/>
                                </a:lnTo>
                                <a:lnTo>
                                  <a:pt x="1171" y="1748"/>
                                </a:lnTo>
                                <a:lnTo>
                                  <a:pt x="1181" y="1759"/>
                                </a:lnTo>
                                <a:lnTo>
                                  <a:pt x="1193" y="1759"/>
                                </a:lnTo>
                                <a:lnTo>
                                  <a:pt x="1215" y="1770"/>
                                </a:lnTo>
                                <a:lnTo>
                                  <a:pt x="1226" y="1770"/>
                                </a:lnTo>
                                <a:lnTo>
                                  <a:pt x="1238" y="1781"/>
                                </a:lnTo>
                                <a:lnTo>
                                  <a:pt x="1260" y="1781"/>
                                </a:lnTo>
                                <a:lnTo>
                                  <a:pt x="1271" y="1793"/>
                                </a:lnTo>
                                <a:lnTo>
                                  <a:pt x="1281" y="1793"/>
                                </a:lnTo>
                                <a:lnTo>
                                  <a:pt x="1304" y="1793"/>
                                </a:lnTo>
                                <a:lnTo>
                                  <a:pt x="1316" y="1803"/>
                                </a:lnTo>
                                <a:lnTo>
                                  <a:pt x="1326" y="1803"/>
                                </a:lnTo>
                                <a:lnTo>
                                  <a:pt x="1348" y="1803"/>
                                </a:lnTo>
                                <a:lnTo>
                                  <a:pt x="1360" y="1803"/>
                                </a:lnTo>
                                <a:lnTo>
                                  <a:pt x="1383" y="1814"/>
                                </a:lnTo>
                                <a:lnTo>
                                  <a:pt x="1393" y="1814"/>
                                </a:lnTo>
                                <a:lnTo>
                                  <a:pt x="1416" y="1814"/>
                                </a:lnTo>
                                <a:lnTo>
                                  <a:pt x="1426" y="1814"/>
                                </a:lnTo>
                                <a:lnTo>
                                  <a:pt x="1448" y="1814"/>
                                </a:lnTo>
                                <a:lnTo>
                                  <a:pt x="1460" y="1814"/>
                                </a:lnTo>
                                <a:lnTo>
                                  <a:pt x="1471" y="1814"/>
                                </a:lnTo>
                                <a:lnTo>
                                  <a:pt x="1493" y="1814"/>
                                </a:lnTo>
                                <a:lnTo>
                                  <a:pt x="1505" y="1803"/>
                                </a:lnTo>
                                <a:lnTo>
                                  <a:pt x="1527" y="1803"/>
                                </a:lnTo>
                                <a:lnTo>
                                  <a:pt x="1538" y="1803"/>
                                </a:lnTo>
                                <a:lnTo>
                                  <a:pt x="1560" y="1803"/>
                                </a:lnTo>
                                <a:lnTo>
                                  <a:pt x="1571" y="1793"/>
                                </a:lnTo>
                                <a:lnTo>
                                  <a:pt x="1593" y="1793"/>
                                </a:lnTo>
                                <a:lnTo>
                                  <a:pt x="1605" y="1793"/>
                                </a:lnTo>
                                <a:lnTo>
                                  <a:pt x="1616" y="1781"/>
                                </a:lnTo>
                                <a:lnTo>
                                  <a:pt x="1683" y="1759"/>
                                </a:lnTo>
                                <a:lnTo>
                                  <a:pt x="1705" y="1748"/>
                                </a:lnTo>
                                <a:lnTo>
                                  <a:pt x="1728" y="1736"/>
                                </a:lnTo>
                                <a:lnTo>
                                  <a:pt x="1750" y="1714"/>
                                </a:lnTo>
                                <a:lnTo>
                                  <a:pt x="1772" y="1703"/>
                                </a:lnTo>
                                <a:lnTo>
                                  <a:pt x="1795" y="1681"/>
                                </a:lnTo>
                                <a:lnTo>
                                  <a:pt x="1817" y="1669"/>
                                </a:lnTo>
                                <a:lnTo>
                                  <a:pt x="1828" y="1648"/>
                                </a:lnTo>
                                <a:lnTo>
                                  <a:pt x="1850" y="1636"/>
                                </a:lnTo>
                                <a:lnTo>
                                  <a:pt x="1850" y="1669"/>
                                </a:lnTo>
                                <a:lnTo>
                                  <a:pt x="1850" y="1691"/>
                                </a:lnTo>
                                <a:lnTo>
                                  <a:pt x="1850" y="1726"/>
                                </a:lnTo>
                                <a:lnTo>
                                  <a:pt x="1850" y="1748"/>
                                </a:lnTo>
                                <a:lnTo>
                                  <a:pt x="1839" y="1781"/>
                                </a:lnTo>
                                <a:lnTo>
                                  <a:pt x="1828" y="1814"/>
                                </a:lnTo>
                                <a:lnTo>
                                  <a:pt x="1817" y="1836"/>
                                </a:lnTo>
                                <a:lnTo>
                                  <a:pt x="1805" y="1858"/>
                                </a:lnTo>
                                <a:lnTo>
                                  <a:pt x="1795" y="1881"/>
                                </a:lnTo>
                                <a:lnTo>
                                  <a:pt x="1772" y="1893"/>
                                </a:lnTo>
                                <a:lnTo>
                                  <a:pt x="1760" y="1915"/>
                                </a:lnTo>
                                <a:lnTo>
                                  <a:pt x="1750" y="1926"/>
                                </a:lnTo>
                                <a:lnTo>
                                  <a:pt x="1738" y="1937"/>
                                </a:lnTo>
                                <a:lnTo>
                                  <a:pt x="1728" y="1948"/>
                                </a:lnTo>
                                <a:lnTo>
                                  <a:pt x="1716" y="1970"/>
                                </a:lnTo>
                                <a:lnTo>
                                  <a:pt x="1705" y="1981"/>
                                </a:lnTo>
                                <a:lnTo>
                                  <a:pt x="1683" y="1993"/>
                                </a:lnTo>
                                <a:lnTo>
                                  <a:pt x="1683" y="2003"/>
                                </a:lnTo>
                                <a:lnTo>
                                  <a:pt x="1672" y="2015"/>
                                </a:lnTo>
                                <a:lnTo>
                                  <a:pt x="1660" y="2026"/>
                                </a:lnTo>
                                <a:lnTo>
                                  <a:pt x="1650" y="2026"/>
                                </a:lnTo>
                                <a:lnTo>
                                  <a:pt x="1628" y="2037"/>
                                </a:lnTo>
                                <a:lnTo>
                                  <a:pt x="1616" y="2048"/>
                                </a:lnTo>
                                <a:lnTo>
                                  <a:pt x="1605" y="2048"/>
                                </a:lnTo>
                                <a:lnTo>
                                  <a:pt x="1550" y="2060"/>
                                </a:lnTo>
                                <a:lnTo>
                                  <a:pt x="1483" y="2070"/>
                                </a:lnTo>
                                <a:lnTo>
                                  <a:pt x="1426" y="2082"/>
                                </a:lnTo>
                                <a:lnTo>
                                  <a:pt x="1371" y="2082"/>
                                </a:lnTo>
                                <a:lnTo>
                                  <a:pt x="1304" y="2070"/>
                                </a:lnTo>
                                <a:lnTo>
                                  <a:pt x="1248" y="2070"/>
                                </a:lnTo>
                                <a:lnTo>
                                  <a:pt x="1193" y="2060"/>
                                </a:lnTo>
                                <a:lnTo>
                                  <a:pt x="1136" y="2048"/>
                                </a:lnTo>
                                <a:lnTo>
                                  <a:pt x="1093" y="2037"/>
                                </a:lnTo>
                                <a:lnTo>
                                  <a:pt x="1059" y="2026"/>
                                </a:lnTo>
                                <a:lnTo>
                                  <a:pt x="1036" y="2015"/>
                                </a:lnTo>
                                <a:lnTo>
                                  <a:pt x="1026" y="2003"/>
                                </a:lnTo>
                                <a:lnTo>
                                  <a:pt x="1004" y="1981"/>
                                </a:lnTo>
                                <a:lnTo>
                                  <a:pt x="981" y="1970"/>
                                </a:lnTo>
                                <a:lnTo>
                                  <a:pt x="971" y="1958"/>
                                </a:lnTo>
                                <a:lnTo>
                                  <a:pt x="948" y="1937"/>
                                </a:lnTo>
                                <a:lnTo>
                                  <a:pt x="936" y="1915"/>
                                </a:lnTo>
                                <a:lnTo>
                                  <a:pt x="892" y="1858"/>
                                </a:lnTo>
                                <a:lnTo>
                                  <a:pt x="869" y="1826"/>
                                </a:lnTo>
                                <a:lnTo>
                                  <a:pt x="847" y="1781"/>
                                </a:lnTo>
                                <a:lnTo>
                                  <a:pt x="826" y="1736"/>
                                </a:lnTo>
                                <a:lnTo>
                                  <a:pt x="814" y="1691"/>
                                </a:lnTo>
                                <a:lnTo>
                                  <a:pt x="792" y="1659"/>
                                </a:lnTo>
                                <a:lnTo>
                                  <a:pt x="781" y="1614"/>
                                </a:lnTo>
                                <a:lnTo>
                                  <a:pt x="769" y="1569"/>
                                </a:lnTo>
                                <a:lnTo>
                                  <a:pt x="759" y="1524"/>
                                </a:lnTo>
                                <a:lnTo>
                                  <a:pt x="747" y="1491"/>
                                </a:lnTo>
                                <a:lnTo>
                                  <a:pt x="736" y="1447"/>
                                </a:lnTo>
                                <a:lnTo>
                                  <a:pt x="736" y="1402"/>
                                </a:lnTo>
                                <a:lnTo>
                                  <a:pt x="724" y="1359"/>
                                </a:lnTo>
                                <a:lnTo>
                                  <a:pt x="714" y="1314"/>
                                </a:lnTo>
                                <a:lnTo>
                                  <a:pt x="714" y="1269"/>
                                </a:lnTo>
                                <a:lnTo>
                                  <a:pt x="714" y="1224"/>
                                </a:lnTo>
                                <a:lnTo>
                                  <a:pt x="702" y="1180"/>
                                </a:lnTo>
                                <a:lnTo>
                                  <a:pt x="702" y="1135"/>
                                </a:lnTo>
                                <a:lnTo>
                                  <a:pt x="702" y="1092"/>
                                </a:lnTo>
                                <a:lnTo>
                                  <a:pt x="702" y="1047"/>
                                </a:lnTo>
                                <a:lnTo>
                                  <a:pt x="702" y="1013"/>
                                </a:lnTo>
                                <a:lnTo>
                                  <a:pt x="702" y="980"/>
                                </a:lnTo>
                                <a:lnTo>
                                  <a:pt x="702" y="935"/>
                                </a:lnTo>
                                <a:lnTo>
                                  <a:pt x="702" y="890"/>
                                </a:lnTo>
                                <a:lnTo>
                                  <a:pt x="702" y="846"/>
                                </a:lnTo>
                                <a:lnTo>
                                  <a:pt x="659" y="835"/>
                                </a:lnTo>
                                <a:lnTo>
                                  <a:pt x="624" y="835"/>
                                </a:lnTo>
                                <a:lnTo>
                                  <a:pt x="592" y="823"/>
                                </a:lnTo>
                                <a:lnTo>
                                  <a:pt x="547" y="813"/>
                                </a:lnTo>
                                <a:lnTo>
                                  <a:pt x="502" y="802"/>
                                </a:lnTo>
                                <a:lnTo>
                                  <a:pt x="469" y="790"/>
                                </a:lnTo>
                                <a:lnTo>
                                  <a:pt x="424" y="780"/>
                                </a:lnTo>
                                <a:lnTo>
                                  <a:pt x="380" y="768"/>
                                </a:lnTo>
                                <a:lnTo>
                                  <a:pt x="369" y="768"/>
                                </a:lnTo>
                                <a:lnTo>
                                  <a:pt x="357" y="757"/>
                                </a:lnTo>
                                <a:lnTo>
                                  <a:pt x="347" y="757"/>
                                </a:lnTo>
                                <a:lnTo>
                                  <a:pt x="335" y="746"/>
                                </a:lnTo>
                                <a:lnTo>
                                  <a:pt x="324" y="746"/>
                                </a:lnTo>
                                <a:lnTo>
                                  <a:pt x="312" y="735"/>
                                </a:lnTo>
                                <a:lnTo>
                                  <a:pt x="302" y="735"/>
                                </a:lnTo>
                                <a:lnTo>
                                  <a:pt x="280" y="723"/>
                                </a:lnTo>
                                <a:lnTo>
                                  <a:pt x="257" y="713"/>
                                </a:lnTo>
                                <a:lnTo>
                                  <a:pt x="247" y="690"/>
                                </a:lnTo>
                                <a:lnTo>
                                  <a:pt x="224" y="678"/>
                                </a:lnTo>
                                <a:lnTo>
                                  <a:pt x="202" y="668"/>
                                </a:lnTo>
                                <a:lnTo>
                                  <a:pt x="179" y="646"/>
                                </a:lnTo>
                                <a:lnTo>
                                  <a:pt x="168" y="635"/>
                                </a:lnTo>
                                <a:lnTo>
                                  <a:pt x="145" y="613"/>
                                </a:lnTo>
                                <a:lnTo>
                                  <a:pt x="123" y="590"/>
                                </a:lnTo>
                                <a:lnTo>
                                  <a:pt x="102" y="546"/>
                                </a:lnTo>
                                <a:lnTo>
                                  <a:pt x="79" y="523"/>
                                </a:lnTo>
                                <a:lnTo>
                                  <a:pt x="68" y="490"/>
                                </a:lnTo>
                                <a:lnTo>
                                  <a:pt x="57" y="468"/>
                                </a:lnTo>
                                <a:lnTo>
                                  <a:pt x="45" y="456"/>
                                </a:lnTo>
                                <a:lnTo>
                                  <a:pt x="35" y="434"/>
                                </a:lnTo>
                                <a:lnTo>
                                  <a:pt x="23" y="411"/>
                                </a:lnTo>
                                <a:lnTo>
                                  <a:pt x="12" y="379"/>
                                </a:lnTo>
                                <a:lnTo>
                                  <a:pt x="0" y="356"/>
                                </a:lnTo>
                                <a:lnTo>
                                  <a:pt x="12" y="356"/>
                                </a:lnTo>
                                <a:lnTo>
                                  <a:pt x="35" y="368"/>
                                </a:lnTo>
                                <a:lnTo>
                                  <a:pt x="45" y="379"/>
                                </a:lnTo>
                                <a:lnTo>
                                  <a:pt x="57" y="379"/>
                                </a:lnTo>
                                <a:lnTo>
                                  <a:pt x="79" y="389"/>
                                </a:lnTo>
                                <a:lnTo>
                                  <a:pt x="90" y="401"/>
                                </a:lnTo>
                                <a:lnTo>
                                  <a:pt x="102" y="401"/>
                                </a:lnTo>
                                <a:lnTo>
                                  <a:pt x="112" y="411"/>
                                </a:lnTo>
                                <a:lnTo>
                                  <a:pt x="135" y="423"/>
                                </a:lnTo>
                                <a:lnTo>
                                  <a:pt x="157" y="423"/>
                                </a:lnTo>
                                <a:lnTo>
                                  <a:pt x="179" y="434"/>
                                </a:lnTo>
                                <a:lnTo>
                                  <a:pt x="202" y="446"/>
                                </a:lnTo>
                                <a:lnTo>
                                  <a:pt x="235" y="446"/>
                                </a:lnTo>
                                <a:lnTo>
                                  <a:pt x="257" y="456"/>
                                </a:lnTo>
                                <a:lnTo>
                                  <a:pt x="280" y="456"/>
                                </a:lnTo>
                                <a:lnTo>
                                  <a:pt x="312" y="456"/>
                                </a:lnTo>
                                <a:lnTo>
                                  <a:pt x="335" y="456"/>
                                </a:lnTo>
                                <a:lnTo>
                                  <a:pt x="357" y="456"/>
                                </a:lnTo>
                                <a:lnTo>
                                  <a:pt x="380" y="456"/>
                                </a:lnTo>
                                <a:lnTo>
                                  <a:pt x="412" y="456"/>
                                </a:lnTo>
                                <a:lnTo>
                                  <a:pt x="435" y="456"/>
                                </a:lnTo>
                                <a:lnTo>
                                  <a:pt x="457" y="456"/>
                                </a:lnTo>
                                <a:lnTo>
                                  <a:pt x="480" y="456"/>
                                </a:lnTo>
                                <a:lnTo>
                                  <a:pt x="514" y="456"/>
                                </a:lnTo>
                                <a:lnTo>
                                  <a:pt x="536" y="456"/>
                                </a:lnTo>
                                <a:lnTo>
                                  <a:pt x="569" y="456"/>
                                </a:lnTo>
                                <a:lnTo>
                                  <a:pt x="592" y="456"/>
                                </a:lnTo>
                                <a:lnTo>
                                  <a:pt x="624" y="456"/>
                                </a:lnTo>
                                <a:lnTo>
                                  <a:pt x="636" y="446"/>
                                </a:lnTo>
                                <a:lnTo>
                                  <a:pt x="669" y="446"/>
                                </a:lnTo>
                                <a:lnTo>
                                  <a:pt x="692" y="434"/>
                                </a:lnTo>
                                <a:lnTo>
                                  <a:pt x="724" y="434"/>
                                </a:lnTo>
                                <a:lnTo>
                                  <a:pt x="759" y="423"/>
                                </a:lnTo>
                                <a:lnTo>
                                  <a:pt x="792" y="411"/>
                                </a:lnTo>
                                <a:lnTo>
                                  <a:pt x="826" y="401"/>
                                </a:lnTo>
                                <a:lnTo>
                                  <a:pt x="847" y="389"/>
                                </a:lnTo>
                                <a:lnTo>
                                  <a:pt x="881" y="368"/>
                                </a:lnTo>
                                <a:lnTo>
                                  <a:pt x="914" y="356"/>
                                </a:lnTo>
                                <a:lnTo>
                                  <a:pt x="936" y="346"/>
                                </a:lnTo>
                                <a:lnTo>
                                  <a:pt x="971" y="334"/>
                                </a:lnTo>
                                <a:lnTo>
                                  <a:pt x="1048" y="289"/>
                                </a:lnTo>
                                <a:lnTo>
                                  <a:pt x="1115" y="256"/>
                                </a:lnTo>
                                <a:lnTo>
                                  <a:pt x="1181" y="223"/>
                                </a:lnTo>
                                <a:lnTo>
                                  <a:pt x="1260" y="179"/>
                                </a:lnTo>
                                <a:lnTo>
                                  <a:pt x="1338" y="144"/>
                                </a:lnTo>
                                <a:lnTo>
                                  <a:pt x="1416" y="111"/>
                                </a:lnTo>
                                <a:lnTo>
                                  <a:pt x="1493" y="89"/>
                                </a:lnTo>
                                <a:lnTo>
                                  <a:pt x="1571" y="56"/>
                                </a:lnTo>
                                <a:lnTo>
                                  <a:pt x="1593" y="56"/>
                                </a:lnTo>
                                <a:lnTo>
                                  <a:pt x="1616" y="44"/>
                                </a:lnTo>
                                <a:lnTo>
                                  <a:pt x="1638" y="44"/>
                                </a:lnTo>
                                <a:lnTo>
                                  <a:pt x="1660" y="34"/>
                                </a:lnTo>
                                <a:lnTo>
                                  <a:pt x="1672" y="34"/>
                                </a:lnTo>
                                <a:lnTo>
                                  <a:pt x="1683" y="22"/>
                                </a:lnTo>
                                <a:lnTo>
                                  <a:pt x="1705" y="22"/>
                                </a:lnTo>
                                <a:lnTo>
                                  <a:pt x="1728" y="22"/>
                                </a:lnTo>
                                <a:lnTo>
                                  <a:pt x="1772" y="12"/>
                                </a:lnTo>
                                <a:lnTo>
                                  <a:pt x="1805" y="12"/>
                                </a:lnTo>
                                <a:lnTo>
                                  <a:pt x="1839" y="12"/>
                                </a:lnTo>
                                <a:lnTo>
                                  <a:pt x="1883" y="0"/>
                                </a:lnTo>
                                <a:lnTo>
                                  <a:pt x="1917" y="0"/>
                                </a:lnTo>
                                <a:lnTo>
                                  <a:pt x="1950" y="0"/>
                                </a:lnTo>
                                <a:lnTo>
                                  <a:pt x="1984" y="0"/>
                                </a:lnTo>
                                <a:lnTo>
                                  <a:pt x="2028" y="0"/>
                                </a:lnTo>
                                <a:lnTo>
                                  <a:pt x="2050" y="0"/>
                                </a:lnTo>
                                <a:lnTo>
                                  <a:pt x="2084" y="0"/>
                                </a:lnTo>
                                <a:lnTo>
                                  <a:pt x="2107" y="0"/>
                                </a:lnTo>
                                <a:lnTo>
                                  <a:pt x="2140" y="12"/>
                                </a:lnTo>
                                <a:lnTo>
                                  <a:pt x="2162" y="12"/>
                                </a:lnTo>
                                <a:lnTo>
                                  <a:pt x="2184" y="12"/>
                                </a:lnTo>
                                <a:lnTo>
                                  <a:pt x="2207" y="22"/>
                                </a:lnTo>
                                <a:lnTo>
                                  <a:pt x="2229" y="22"/>
                                </a:lnTo>
                                <a:lnTo>
                                  <a:pt x="2262" y="22"/>
                                </a:lnTo>
                                <a:lnTo>
                                  <a:pt x="2284" y="34"/>
                                </a:lnTo>
                                <a:lnTo>
                                  <a:pt x="2307" y="34"/>
                                </a:lnTo>
                                <a:lnTo>
                                  <a:pt x="2340" y="44"/>
                                </a:lnTo>
                                <a:lnTo>
                                  <a:pt x="2362" y="56"/>
                                </a:lnTo>
                                <a:lnTo>
                                  <a:pt x="2384" y="56"/>
                                </a:lnTo>
                                <a:lnTo>
                                  <a:pt x="2419" y="67"/>
                                </a:lnTo>
                                <a:lnTo>
                                  <a:pt x="2440" y="79"/>
                                </a:lnTo>
                                <a:lnTo>
                                  <a:pt x="2484" y="89"/>
                                </a:lnTo>
                                <a:lnTo>
                                  <a:pt x="2541" y="111"/>
                                </a:lnTo>
                                <a:lnTo>
                                  <a:pt x="2585" y="122"/>
                                </a:lnTo>
                                <a:lnTo>
                                  <a:pt x="2641" y="144"/>
                                </a:lnTo>
                                <a:lnTo>
                                  <a:pt x="2686" y="167"/>
                                </a:lnTo>
                                <a:lnTo>
                                  <a:pt x="2729" y="189"/>
                                </a:lnTo>
                                <a:lnTo>
                                  <a:pt x="2774" y="211"/>
                                </a:lnTo>
                                <a:lnTo>
                                  <a:pt x="2819" y="234"/>
                                </a:lnTo>
                                <a:lnTo>
                                  <a:pt x="2874" y="256"/>
                                </a:lnTo>
                                <a:lnTo>
                                  <a:pt x="2919" y="289"/>
                                </a:lnTo>
                                <a:lnTo>
                                  <a:pt x="2976" y="311"/>
                                </a:lnTo>
                                <a:lnTo>
                                  <a:pt x="3019" y="346"/>
                                </a:lnTo>
                                <a:lnTo>
                                  <a:pt x="3076" y="368"/>
                                </a:lnTo>
                                <a:lnTo>
                                  <a:pt x="3131" y="401"/>
                                </a:lnTo>
                                <a:lnTo>
                                  <a:pt x="3176" y="423"/>
                                </a:lnTo>
                                <a:lnTo>
                                  <a:pt x="3231" y="456"/>
                                </a:lnTo>
                                <a:lnTo>
                                  <a:pt x="3243" y="456"/>
                                </a:lnTo>
                                <a:lnTo>
                                  <a:pt x="3265" y="456"/>
                                </a:lnTo>
                                <a:lnTo>
                                  <a:pt x="3276" y="468"/>
                                </a:lnTo>
                                <a:lnTo>
                                  <a:pt x="3288" y="468"/>
                                </a:lnTo>
                                <a:lnTo>
                                  <a:pt x="3298" y="479"/>
                                </a:lnTo>
                                <a:lnTo>
                                  <a:pt x="3320" y="479"/>
                                </a:lnTo>
                                <a:lnTo>
                                  <a:pt x="3331" y="490"/>
                                </a:lnTo>
                                <a:lnTo>
                                  <a:pt x="3353" y="490"/>
                                </a:lnTo>
                                <a:lnTo>
                                  <a:pt x="3376" y="501"/>
                                </a:lnTo>
                                <a:lnTo>
                                  <a:pt x="3388" y="501"/>
                                </a:lnTo>
                                <a:lnTo>
                                  <a:pt x="3410" y="501"/>
                                </a:lnTo>
                                <a:lnTo>
                                  <a:pt x="3420" y="513"/>
                                </a:lnTo>
                                <a:lnTo>
                                  <a:pt x="3443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6" y="513"/>
                                </a:lnTo>
                                <a:lnTo>
                                  <a:pt x="3498" y="513"/>
                                </a:lnTo>
                                <a:lnTo>
                                  <a:pt x="3510" y="513"/>
                                </a:lnTo>
                                <a:lnTo>
                                  <a:pt x="3532" y="513"/>
                                </a:lnTo>
                                <a:lnTo>
                                  <a:pt x="3543" y="513"/>
                                </a:lnTo>
                                <a:lnTo>
                                  <a:pt x="3565" y="513"/>
                                </a:lnTo>
                                <a:lnTo>
                                  <a:pt x="3577" y="513"/>
                                </a:lnTo>
                                <a:lnTo>
                                  <a:pt x="3598" y="513"/>
                                </a:lnTo>
                                <a:lnTo>
                                  <a:pt x="3610" y="513"/>
                                </a:lnTo>
                                <a:lnTo>
                                  <a:pt x="3632" y="501"/>
                                </a:lnTo>
                                <a:lnTo>
                                  <a:pt x="3710" y="490"/>
                                </a:lnTo>
                                <a:lnTo>
                                  <a:pt x="3777" y="468"/>
                                </a:lnTo>
                                <a:lnTo>
                                  <a:pt x="3822" y="456"/>
                                </a:lnTo>
                                <a:lnTo>
                                  <a:pt x="3877" y="434"/>
                                </a:lnTo>
                                <a:lnTo>
                                  <a:pt x="3944" y="411"/>
                                </a:lnTo>
                                <a:lnTo>
                                  <a:pt x="4000" y="379"/>
                                </a:lnTo>
                                <a:lnTo>
                                  <a:pt x="4055" y="346"/>
                                </a:lnTo>
                                <a:lnTo>
                                  <a:pt x="4112" y="311"/>
                                </a:lnTo>
                                <a:lnTo>
                                  <a:pt x="4167" y="279"/>
                                </a:lnTo>
                                <a:lnTo>
                                  <a:pt x="4189" y="267"/>
                                </a:lnTo>
                                <a:lnTo>
                                  <a:pt x="4212" y="256"/>
                                </a:lnTo>
                                <a:lnTo>
                                  <a:pt x="4222" y="244"/>
                                </a:lnTo>
                                <a:lnTo>
                                  <a:pt x="4245" y="234"/>
                                </a:lnTo>
                                <a:lnTo>
                                  <a:pt x="4267" y="223"/>
                                </a:lnTo>
                                <a:lnTo>
                                  <a:pt x="4289" y="211"/>
                                </a:lnTo>
                                <a:lnTo>
                                  <a:pt x="4301" y="201"/>
                                </a:lnTo>
                                <a:lnTo>
                                  <a:pt x="4322" y="189"/>
                                </a:lnTo>
                                <a:lnTo>
                                  <a:pt x="4322" y="201"/>
                                </a:lnTo>
                                <a:lnTo>
                                  <a:pt x="4322" y="211"/>
                                </a:lnTo>
                                <a:lnTo>
                                  <a:pt x="4322" y="223"/>
                                </a:lnTo>
                                <a:lnTo>
                                  <a:pt x="4322" y="234"/>
                                </a:lnTo>
                                <a:lnTo>
                                  <a:pt x="4322" y="244"/>
                                </a:lnTo>
                                <a:lnTo>
                                  <a:pt x="4322" y="256"/>
                                </a:lnTo>
                                <a:lnTo>
                                  <a:pt x="4312" y="289"/>
                                </a:lnTo>
                                <a:lnTo>
                                  <a:pt x="4301" y="334"/>
                                </a:lnTo>
                                <a:lnTo>
                                  <a:pt x="4279" y="368"/>
                                </a:lnTo>
                                <a:lnTo>
                                  <a:pt x="4256" y="401"/>
                                </a:lnTo>
                                <a:lnTo>
                                  <a:pt x="4234" y="423"/>
                                </a:lnTo>
                                <a:lnTo>
                                  <a:pt x="4212" y="456"/>
                                </a:lnTo>
                                <a:lnTo>
                                  <a:pt x="4177" y="468"/>
                                </a:lnTo>
                                <a:lnTo>
                                  <a:pt x="4144" y="501"/>
                                </a:lnTo>
                                <a:lnTo>
                                  <a:pt x="3922" y="690"/>
                                </a:lnTo>
                                <a:lnTo>
                                  <a:pt x="3955" y="723"/>
                                </a:lnTo>
                                <a:lnTo>
                                  <a:pt x="3977" y="768"/>
                                </a:lnTo>
                                <a:lnTo>
                                  <a:pt x="4012" y="813"/>
                                </a:lnTo>
                                <a:lnTo>
                                  <a:pt x="4044" y="846"/>
                                </a:lnTo>
                                <a:lnTo>
                                  <a:pt x="4077" y="890"/>
                                </a:lnTo>
                                <a:lnTo>
                                  <a:pt x="4100" y="935"/>
                                </a:lnTo>
                                <a:lnTo>
                                  <a:pt x="4134" y="980"/>
                                </a:lnTo>
                                <a:lnTo>
                                  <a:pt x="4156" y="1002"/>
                                </a:lnTo>
                                <a:lnTo>
                                  <a:pt x="4189" y="1047"/>
                                </a:lnTo>
                                <a:lnTo>
                                  <a:pt x="4212" y="1080"/>
                                </a:lnTo>
                                <a:lnTo>
                                  <a:pt x="4234" y="1124"/>
                                </a:lnTo>
                                <a:lnTo>
                                  <a:pt x="4245" y="1157"/>
                                </a:lnTo>
                                <a:lnTo>
                                  <a:pt x="4267" y="1202"/>
                                </a:lnTo>
                                <a:lnTo>
                                  <a:pt x="4289" y="1247"/>
                                </a:lnTo>
                                <a:lnTo>
                                  <a:pt x="4312" y="1280"/>
                                </a:lnTo>
                                <a:lnTo>
                                  <a:pt x="4322" y="1324"/>
                                </a:lnTo>
                                <a:lnTo>
                                  <a:pt x="4322" y="1347"/>
                                </a:lnTo>
                                <a:lnTo>
                                  <a:pt x="4334" y="1380"/>
                                </a:lnTo>
                                <a:lnTo>
                                  <a:pt x="4345" y="1402"/>
                                </a:lnTo>
                                <a:lnTo>
                                  <a:pt x="4356" y="1424"/>
                                </a:lnTo>
                                <a:lnTo>
                                  <a:pt x="4356" y="1447"/>
                                </a:lnTo>
                                <a:lnTo>
                                  <a:pt x="4367" y="1481"/>
                                </a:lnTo>
                                <a:lnTo>
                                  <a:pt x="4379" y="1503"/>
                                </a:lnTo>
                                <a:lnTo>
                                  <a:pt x="4389" y="1514"/>
                                </a:lnTo>
                                <a:lnTo>
                                  <a:pt x="4389" y="1559"/>
                                </a:lnTo>
                                <a:lnTo>
                                  <a:pt x="4401" y="1591"/>
                                </a:lnTo>
                                <a:lnTo>
                                  <a:pt x="4412" y="1636"/>
                                </a:lnTo>
                                <a:lnTo>
                                  <a:pt x="4424" y="1669"/>
                                </a:lnTo>
                                <a:lnTo>
                                  <a:pt x="4434" y="1714"/>
                                </a:lnTo>
                                <a:lnTo>
                                  <a:pt x="4434" y="1748"/>
                                </a:lnTo>
                                <a:lnTo>
                                  <a:pt x="4446" y="1793"/>
                                </a:lnTo>
                                <a:lnTo>
                                  <a:pt x="4446" y="1826"/>
                                </a:lnTo>
                                <a:lnTo>
                                  <a:pt x="4456" y="1937"/>
                                </a:lnTo>
                                <a:lnTo>
                                  <a:pt x="4467" y="1993"/>
                                </a:lnTo>
                                <a:lnTo>
                                  <a:pt x="4467" y="2048"/>
                                </a:lnTo>
                                <a:lnTo>
                                  <a:pt x="4467" y="2115"/>
                                </a:lnTo>
                                <a:lnTo>
                                  <a:pt x="4456" y="2182"/>
                                </a:lnTo>
                                <a:lnTo>
                                  <a:pt x="4456" y="2237"/>
                                </a:lnTo>
                                <a:lnTo>
                                  <a:pt x="4446" y="2304"/>
                                </a:lnTo>
                                <a:lnTo>
                                  <a:pt x="4434" y="2360"/>
                                </a:lnTo>
                                <a:lnTo>
                                  <a:pt x="4424" y="2427"/>
                                </a:lnTo>
                                <a:lnTo>
                                  <a:pt x="4412" y="2460"/>
                                </a:lnTo>
                                <a:lnTo>
                                  <a:pt x="4389" y="2494"/>
                                </a:lnTo>
                                <a:lnTo>
                                  <a:pt x="4379" y="2527"/>
                                </a:lnTo>
                                <a:lnTo>
                                  <a:pt x="4367" y="2571"/>
                                </a:lnTo>
                                <a:lnTo>
                                  <a:pt x="4345" y="2594"/>
                                </a:lnTo>
                                <a:lnTo>
                                  <a:pt x="4334" y="2627"/>
                                </a:lnTo>
                                <a:lnTo>
                                  <a:pt x="4322" y="2661"/>
                                </a:lnTo>
                                <a:lnTo>
                                  <a:pt x="4322" y="2704"/>
                                </a:lnTo>
                                <a:lnTo>
                                  <a:pt x="4301" y="2761"/>
                                </a:lnTo>
                                <a:lnTo>
                                  <a:pt x="4279" y="2816"/>
                                </a:lnTo>
                                <a:lnTo>
                                  <a:pt x="4256" y="2871"/>
                                </a:lnTo>
                                <a:lnTo>
                                  <a:pt x="4234" y="2928"/>
                                </a:lnTo>
                                <a:lnTo>
                                  <a:pt x="4212" y="2983"/>
                                </a:lnTo>
                                <a:lnTo>
                                  <a:pt x="4177" y="3039"/>
                                </a:lnTo>
                                <a:lnTo>
                                  <a:pt x="4156" y="3083"/>
                                </a:lnTo>
                                <a:lnTo>
                                  <a:pt x="4112" y="3128"/>
                                </a:lnTo>
                                <a:lnTo>
                                  <a:pt x="3900" y="3373"/>
                                </a:lnTo>
                                <a:lnTo>
                                  <a:pt x="4189" y="3573"/>
                                </a:lnTo>
                                <a:lnTo>
                                  <a:pt x="4212" y="3595"/>
                                </a:lnTo>
                                <a:lnTo>
                                  <a:pt x="4245" y="3629"/>
                                </a:lnTo>
                                <a:lnTo>
                                  <a:pt x="4279" y="3662"/>
                                </a:lnTo>
                                <a:lnTo>
                                  <a:pt x="4301" y="3707"/>
                                </a:lnTo>
                                <a:lnTo>
                                  <a:pt x="4322" y="3752"/>
                                </a:lnTo>
                                <a:lnTo>
                                  <a:pt x="4334" y="3796"/>
                                </a:lnTo>
                                <a:lnTo>
                                  <a:pt x="4345" y="3851"/>
                                </a:lnTo>
                                <a:lnTo>
                                  <a:pt x="4356" y="3896"/>
                                </a:lnTo>
                                <a:lnTo>
                                  <a:pt x="4356" y="3951"/>
                                </a:lnTo>
                                <a:lnTo>
                                  <a:pt x="4322" y="3929"/>
                                </a:lnTo>
                                <a:lnTo>
                                  <a:pt x="4289" y="3907"/>
                                </a:lnTo>
                                <a:lnTo>
                                  <a:pt x="4245" y="3896"/>
                                </a:lnTo>
                                <a:lnTo>
                                  <a:pt x="4212" y="3884"/>
                                </a:lnTo>
                                <a:lnTo>
                                  <a:pt x="4167" y="3874"/>
                                </a:lnTo>
                                <a:lnTo>
                                  <a:pt x="4122" y="3862"/>
                                </a:lnTo>
                                <a:lnTo>
                                  <a:pt x="4077" y="3862"/>
                                </a:lnTo>
                                <a:lnTo>
                                  <a:pt x="4033" y="3851"/>
                                </a:lnTo>
                                <a:lnTo>
                                  <a:pt x="4012" y="3851"/>
                                </a:lnTo>
                                <a:lnTo>
                                  <a:pt x="3989" y="3851"/>
                                </a:lnTo>
                                <a:lnTo>
                                  <a:pt x="3967" y="3851"/>
                                </a:lnTo>
                                <a:lnTo>
                                  <a:pt x="3944" y="3851"/>
                                </a:lnTo>
                                <a:lnTo>
                                  <a:pt x="3922" y="3851"/>
                                </a:lnTo>
                                <a:lnTo>
                                  <a:pt x="3888" y="3851"/>
                                </a:lnTo>
                                <a:lnTo>
                                  <a:pt x="3867" y="3851"/>
                                </a:lnTo>
                                <a:lnTo>
                                  <a:pt x="3844" y="3851"/>
                                </a:lnTo>
                                <a:lnTo>
                                  <a:pt x="3822" y="3862"/>
                                </a:lnTo>
                                <a:lnTo>
                                  <a:pt x="3800" y="3862"/>
                                </a:lnTo>
                                <a:lnTo>
                                  <a:pt x="3788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3" y="3874"/>
                                </a:lnTo>
                                <a:lnTo>
                                  <a:pt x="3722" y="3874"/>
                                </a:lnTo>
                                <a:lnTo>
                                  <a:pt x="3700" y="3874"/>
                                </a:lnTo>
                                <a:lnTo>
                                  <a:pt x="3677" y="3884"/>
                                </a:lnTo>
                                <a:lnTo>
                                  <a:pt x="3632" y="3896"/>
                                </a:lnTo>
                                <a:lnTo>
                                  <a:pt x="3588" y="3896"/>
                                </a:lnTo>
                                <a:lnTo>
                                  <a:pt x="3543" y="3907"/>
                                </a:lnTo>
                                <a:lnTo>
                                  <a:pt x="3498" y="3929"/>
                                </a:lnTo>
                                <a:lnTo>
                                  <a:pt x="3453" y="3941"/>
                                </a:lnTo>
                                <a:lnTo>
                                  <a:pt x="3420" y="3951"/>
                                </a:lnTo>
                                <a:lnTo>
                                  <a:pt x="3376" y="3963"/>
                                </a:lnTo>
                                <a:lnTo>
                                  <a:pt x="3331" y="3984"/>
                                </a:lnTo>
                                <a:lnTo>
                                  <a:pt x="3298" y="3996"/>
                                </a:lnTo>
                                <a:lnTo>
                                  <a:pt x="3265" y="4007"/>
                                </a:lnTo>
                                <a:lnTo>
                                  <a:pt x="3231" y="4029"/>
                                </a:lnTo>
                                <a:lnTo>
                                  <a:pt x="3198" y="4041"/>
                                </a:lnTo>
                                <a:lnTo>
                                  <a:pt x="3153" y="4063"/>
                                </a:lnTo>
                                <a:lnTo>
                                  <a:pt x="3120" y="4074"/>
                                </a:lnTo>
                                <a:lnTo>
                                  <a:pt x="3086" y="4096"/>
                                </a:lnTo>
                                <a:lnTo>
                                  <a:pt x="3053" y="4119"/>
                                </a:lnTo>
                                <a:lnTo>
                                  <a:pt x="2998" y="4129"/>
                                </a:lnTo>
                                <a:lnTo>
                                  <a:pt x="2953" y="4141"/>
                                </a:lnTo>
                                <a:lnTo>
                                  <a:pt x="2908" y="4151"/>
                                </a:lnTo>
                                <a:lnTo>
                                  <a:pt x="2853" y="4163"/>
                                </a:lnTo>
                                <a:lnTo>
                                  <a:pt x="2808" y="4174"/>
                                </a:lnTo>
                                <a:lnTo>
                                  <a:pt x="2764" y="4186"/>
                                </a:lnTo>
                                <a:lnTo>
                                  <a:pt x="2719" y="4196"/>
                                </a:lnTo>
                                <a:lnTo>
                                  <a:pt x="2674" y="4208"/>
                                </a:lnTo>
                                <a:lnTo>
                                  <a:pt x="2629" y="4208"/>
                                </a:lnTo>
                                <a:lnTo>
                                  <a:pt x="2585" y="4219"/>
                                </a:lnTo>
                                <a:lnTo>
                                  <a:pt x="2552" y="4230"/>
                                </a:lnTo>
                                <a:lnTo>
                                  <a:pt x="2507" y="4230"/>
                                </a:lnTo>
                                <a:lnTo>
                                  <a:pt x="2474" y="4241"/>
                                </a:lnTo>
                                <a:lnTo>
                                  <a:pt x="2429" y="4253"/>
                                </a:lnTo>
                                <a:lnTo>
                                  <a:pt x="2384" y="4253"/>
                                </a:lnTo>
                                <a:lnTo>
                                  <a:pt x="2352" y="4263"/>
                                </a:lnTo>
                                <a:lnTo>
                                  <a:pt x="2084" y="4274"/>
                                </a:lnTo>
                                <a:lnTo>
                                  <a:pt x="2028" y="4274"/>
                                </a:lnTo>
                                <a:lnTo>
                                  <a:pt x="1984" y="4263"/>
                                </a:lnTo>
                                <a:lnTo>
                                  <a:pt x="1928" y="4263"/>
                                </a:lnTo>
                                <a:lnTo>
                                  <a:pt x="1872" y="4263"/>
                                </a:lnTo>
                                <a:lnTo>
                                  <a:pt x="1817" y="4253"/>
                                </a:lnTo>
                                <a:lnTo>
                                  <a:pt x="1760" y="4253"/>
                                </a:lnTo>
                                <a:lnTo>
                                  <a:pt x="1705" y="4241"/>
                                </a:lnTo>
                                <a:lnTo>
                                  <a:pt x="1660" y="4241"/>
                                </a:lnTo>
                                <a:lnTo>
                                  <a:pt x="1605" y="4230"/>
                                </a:lnTo>
                                <a:lnTo>
                                  <a:pt x="1550" y="4219"/>
                                </a:lnTo>
                                <a:lnTo>
                                  <a:pt x="1493" y="4219"/>
                                </a:lnTo>
                                <a:lnTo>
                                  <a:pt x="1448" y="4208"/>
                                </a:lnTo>
                                <a:lnTo>
                                  <a:pt x="1393" y="4208"/>
                                </a:lnTo>
                                <a:lnTo>
                                  <a:pt x="1338" y="4196"/>
                                </a:lnTo>
                                <a:lnTo>
                                  <a:pt x="1281" y="4196"/>
                                </a:lnTo>
                                <a:lnTo>
                                  <a:pt x="1226" y="4196"/>
                                </a:lnTo>
                                <a:lnTo>
                                  <a:pt x="1171" y="4186"/>
                                </a:lnTo>
                                <a:lnTo>
                                  <a:pt x="1115" y="4186"/>
                                </a:lnTo>
                                <a:lnTo>
                                  <a:pt x="1059" y="4186"/>
                                </a:lnTo>
                                <a:lnTo>
                                  <a:pt x="1004" y="4186"/>
                                </a:lnTo>
                                <a:lnTo>
                                  <a:pt x="948" y="4186"/>
                                </a:lnTo>
                                <a:lnTo>
                                  <a:pt x="881" y="4186"/>
                                </a:lnTo>
                                <a:lnTo>
                                  <a:pt x="826" y="4186"/>
                                </a:lnTo>
                                <a:lnTo>
                                  <a:pt x="769" y="4186"/>
                                </a:lnTo>
                                <a:lnTo>
                                  <a:pt x="569" y="4196"/>
                                </a:lnTo>
                                <a:lnTo>
                                  <a:pt x="592" y="4174"/>
                                </a:lnTo>
                                <a:lnTo>
                                  <a:pt x="602" y="4163"/>
                                </a:lnTo>
                                <a:lnTo>
                                  <a:pt x="614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24" y="4096"/>
                                </a:lnTo>
                                <a:lnTo>
                                  <a:pt x="636" y="4074"/>
                                </a:lnTo>
                                <a:lnTo>
                                  <a:pt x="647" y="4051"/>
                                </a:lnTo>
                                <a:lnTo>
                                  <a:pt x="659" y="4029"/>
                                </a:lnTo>
                                <a:lnTo>
                                  <a:pt x="659" y="4019"/>
                                </a:lnTo>
                                <a:lnTo>
                                  <a:pt x="659" y="3996"/>
                                </a:lnTo>
                                <a:lnTo>
                                  <a:pt x="669" y="3984"/>
                                </a:lnTo>
                                <a:lnTo>
                                  <a:pt x="669" y="3963"/>
                                </a:lnTo>
                                <a:lnTo>
                                  <a:pt x="669" y="3951"/>
                                </a:lnTo>
                                <a:lnTo>
                                  <a:pt x="681" y="3941"/>
                                </a:lnTo>
                                <a:lnTo>
                                  <a:pt x="681" y="3919"/>
                                </a:lnTo>
                                <a:lnTo>
                                  <a:pt x="681" y="3907"/>
                                </a:lnTo>
                                <a:lnTo>
                                  <a:pt x="669" y="3819"/>
                                </a:lnTo>
                                <a:lnTo>
                                  <a:pt x="669" y="3796"/>
                                </a:lnTo>
                                <a:lnTo>
                                  <a:pt x="669" y="3784"/>
                                </a:lnTo>
                                <a:lnTo>
                                  <a:pt x="669" y="3774"/>
                                </a:lnTo>
                                <a:lnTo>
                                  <a:pt x="659" y="3752"/>
                                </a:lnTo>
                                <a:lnTo>
                                  <a:pt x="659" y="3740"/>
                                </a:lnTo>
                                <a:lnTo>
                                  <a:pt x="647" y="3729"/>
                                </a:lnTo>
                                <a:lnTo>
                                  <a:pt x="647" y="3717"/>
                                </a:lnTo>
                                <a:lnTo>
                                  <a:pt x="636" y="3695"/>
                                </a:lnTo>
                                <a:lnTo>
                                  <a:pt x="624" y="3674"/>
                                </a:lnTo>
                                <a:lnTo>
                                  <a:pt x="624" y="3652"/>
                                </a:lnTo>
                                <a:lnTo>
                                  <a:pt x="614" y="3640"/>
                                </a:lnTo>
                                <a:lnTo>
                                  <a:pt x="602" y="3617"/>
                                </a:lnTo>
                                <a:lnTo>
                                  <a:pt x="592" y="3595"/>
                                </a:lnTo>
                                <a:lnTo>
                                  <a:pt x="580" y="3584"/>
                                </a:lnTo>
                                <a:lnTo>
                                  <a:pt x="557" y="3562"/>
                                </a:lnTo>
                                <a:lnTo>
                                  <a:pt x="547" y="3540"/>
                                </a:lnTo>
                                <a:lnTo>
                                  <a:pt x="569" y="3562"/>
                                </a:lnTo>
                                <a:lnTo>
                                  <a:pt x="592" y="3573"/>
                                </a:lnTo>
                                <a:lnTo>
                                  <a:pt x="614" y="3595"/>
                                </a:lnTo>
                                <a:lnTo>
                                  <a:pt x="624" y="3607"/>
                                </a:lnTo>
                                <a:lnTo>
                                  <a:pt x="647" y="3629"/>
                                </a:lnTo>
                                <a:lnTo>
                                  <a:pt x="669" y="3640"/>
                                </a:lnTo>
                                <a:lnTo>
                                  <a:pt x="692" y="3652"/>
                                </a:lnTo>
                                <a:lnTo>
                                  <a:pt x="714" y="3662"/>
                                </a:lnTo>
                                <a:lnTo>
                                  <a:pt x="859" y="3740"/>
                                </a:lnTo>
                                <a:lnTo>
                                  <a:pt x="1004" y="3807"/>
                                </a:lnTo>
                                <a:lnTo>
                                  <a:pt x="1148" y="3862"/>
                                </a:lnTo>
                                <a:lnTo>
                                  <a:pt x="1171" y="3874"/>
                                </a:lnTo>
                                <a:lnTo>
                                  <a:pt x="1204" y="3884"/>
                                </a:lnTo>
                                <a:lnTo>
                                  <a:pt x="1238" y="3884"/>
                                </a:lnTo>
                                <a:lnTo>
                                  <a:pt x="1260" y="3896"/>
                                </a:lnTo>
                                <a:lnTo>
                                  <a:pt x="1293" y="3896"/>
                                </a:lnTo>
                                <a:lnTo>
                                  <a:pt x="1326" y="3907"/>
                                </a:lnTo>
                                <a:lnTo>
                                  <a:pt x="1348" y="3919"/>
                                </a:lnTo>
                                <a:lnTo>
                                  <a:pt x="1383" y="3919"/>
                                </a:lnTo>
                                <a:lnTo>
                                  <a:pt x="1550" y="3941"/>
                                </a:lnTo>
                                <a:lnTo>
                                  <a:pt x="1616" y="3941"/>
                                </a:lnTo>
                                <a:lnTo>
                                  <a:pt x="1683" y="3941"/>
                                </a:lnTo>
                                <a:lnTo>
                                  <a:pt x="1738" y="3941"/>
                                </a:lnTo>
                                <a:lnTo>
                                  <a:pt x="1817" y="3941"/>
                                </a:lnTo>
                                <a:lnTo>
                                  <a:pt x="1883" y="3941"/>
                                </a:lnTo>
                                <a:lnTo>
                                  <a:pt x="1950" y="3929"/>
                                </a:lnTo>
                                <a:lnTo>
                                  <a:pt x="2017" y="3919"/>
                                </a:lnTo>
                                <a:lnTo>
                                  <a:pt x="2084" y="3907"/>
                                </a:lnTo>
                                <a:lnTo>
                                  <a:pt x="2150" y="3884"/>
                                </a:lnTo>
                                <a:lnTo>
                                  <a:pt x="2207" y="3862"/>
                                </a:lnTo>
                                <a:lnTo>
                                  <a:pt x="2274" y="3829"/>
                                </a:lnTo>
                                <a:lnTo>
                                  <a:pt x="2340" y="3796"/>
                                </a:lnTo>
                                <a:lnTo>
                                  <a:pt x="2396" y="3762"/>
                                </a:lnTo>
                                <a:lnTo>
                                  <a:pt x="2462" y="3729"/>
                                </a:lnTo>
                                <a:lnTo>
                                  <a:pt x="2519" y="3684"/>
                                </a:lnTo>
                                <a:lnTo>
                                  <a:pt x="2574" y="3652"/>
                                </a:lnTo>
                                <a:lnTo>
                                  <a:pt x="2607" y="3629"/>
                                </a:lnTo>
                                <a:lnTo>
                                  <a:pt x="2629" y="3607"/>
                                </a:lnTo>
                                <a:lnTo>
                                  <a:pt x="2664" y="3573"/>
                                </a:lnTo>
                                <a:lnTo>
                                  <a:pt x="2696" y="3540"/>
                                </a:lnTo>
                                <a:lnTo>
                                  <a:pt x="2719" y="3507"/>
                                </a:lnTo>
                                <a:lnTo>
                                  <a:pt x="2741" y="3473"/>
                                </a:lnTo>
                                <a:lnTo>
                                  <a:pt x="2764" y="3440"/>
                                </a:lnTo>
                                <a:lnTo>
                                  <a:pt x="2786" y="3406"/>
                                </a:lnTo>
                                <a:lnTo>
                                  <a:pt x="2819" y="3340"/>
                                </a:lnTo>
                                <a:lnTo>
                                  <a:pt x="2853" y="3295"/>
                                </a:lnTo>
                                <a:lnTo>
                                  <a:pt x="2864" y="3240"/>
                                </a:lnTo>
                                <a:lnTo>
                                  <a:pt x="2886" y="3195"/>
                                </a:lnTo>
                                <a:lnTo>
                                  <a:pt x="2897" y="3138"/>
                                </a:lnTo>
                                <a:lnTo>
                                  <a:pt x="2908" y="3095"/>
                                </a:lnTo>
                                <a:lnTo>
                                  <a:pt x="2919" y="3039"/>
                                </a:lnTo>
                                <a:lnTo>
                                  <a:pt x="2919" y="2994"/>
                                </a:lnTo>
                                <a:lnTo>
                                  <a:pt x="2919" y="2939"/>
                                </a:lnTo>
                                <a:lnTo>
                                  <a:pt x="2931" y="2950"/>
                                </a:lnTo>
                                <a:lnTo>
                                  <a:pt x="2941" y="2971"/>
                                </a:lnTo>
                                <a:lnTo>
                                  <a:pt x="2953" y="2994"/>
                                </a:lnTo>
                                <a:lnTo>
                                  <a:pt x="2964" y="3006"/>
                                </a:lnTo>
                                <a:lnTo>
                                  <a:pt x="2976" y="3028"/>
                                </a:lnTo>
                                <a:lnTo>
                                  <a:pt x="2986" y="3039"/>
                                </a:lnTo>
                                <a:lnTo>
                                  <a:pt x="2998" y="3061"/>
                                </a:lnTo>
                                <a:lnTo>
                                  <a:pt x="3008" y="3083"/>
                                </a:lnTo>
                                <a:lnTo>
                                  <a:pt x="3064" y="3116"/>
                                </a:lnTo>
                                <a:lnTo>
                                  <a:pt x="3153" y="3173"/>
                                </a:lnTo>
                                <a:lnTo>
                                  <a:pt x="3298" y="3173"/>
                                </a:lnTo>
                                <a:lnTo>
                                  <a:pt x="3410" y="3116"/>
                                </a:lnTo>
                                <a:lnTo>
                                  <a:pt x="3488" y="3039"/>
                                </a:lnTo>
                                <a:lnTo>
                                  <a:pt x="3510" y="3016"/>
                                </a:lnTo>
                                <a:lnTo>
                                  <a:pt x="3521" y="2994"/>
                                </a:lnTo>
                                <a:lnTo>
                                  <a:pt x="3532" y="2971"/>
                                </a:lnTo>
                                <a:lnTo>
                                  <a:pt x="3555" y="2950"/>
                                </a:lnTo>
                                <a:lnTo>
                                  <a:pt x="3565" y="2928"/>
                                </a:lnTo>
                                <a:lnTo>
                                  <a:pt x="3577" y="2894"/>
                                </a:lnTo>
                                <a:lnTo>
                                  <a:pt x="3588" y="2871"/>
                                </a:lnTo>
                                <a:lnTo>
                                  <a:pt x="3610" y="2849"/>
                                </a:lnTo>
                                <a:lnTo>
                                  <a:pt x="3621" y="2827"/>
                                </a:lnTo>
                                <a:lnTo>
                                  <a:pt x="3621" y="2806"/>
                                </a:lnTo>
                                <a:lnTo>
                                  <a:pt x="3632" y="2771"/>
                                </a:lnTo>
                                <a:lnTo>
                                  <a:pt x="3643" y="2749"/>
                                </a:lnTo>
                                <a:lnTo>
                                  <a:pt x="3655" y="2727"/>
                                </a:lnTo>
                                <a:lnTo>
                                  <a:pt x="3665" y="2704"/>
                                </a:lnTo>
                                <a:lnTo>
                                  <a:pt x="3665" y="2671"/>
                                </a:lnTo>
                                <a:lnTo>
                                  <a:pt x="3677" y="2649"/>
                                </a:lnTo>
                                <a:lnTo>
                                  <a:pt x="3700" y="2571"/>
                                </a:lnTo>
                                <a:lnTo>
                                  <a:pt x="3700" y="2516"/>
                                </a:lnTo>
                                <a:lnTo>
                                  <a:pt x="3710" y="2460"/>
                                </a:lnTo>
                                <a:lnTo>
                                  <a:pt x="3710" y="2393"/>
                                </a:lnTo>
                                <a:lnTo>
                                  <a:pt x="3722" y="2337"/>
                                </a:lnTo>
                                <a:lnTo>
                                  <a:pt x="3722" y="2282"/>
                                </a:lnTo>
                                <a:lnTo>
                                  <a:pt x="3710" y="2215"/>
                                </a:lnTo>
                                <a:lnTo>
                                  <a:pt x="3710" y="2160"/>
                                </a:lnTo>
                                <a:lnTo>
                                  <a:pt x="3710" y="2093"/>
                                </a:lnTo>
                                <a:lnTo>
                                  <a:pt x="3700" y="2070"/>
                                </a:lnTo>
                                <a:lnTo>
                                  <a:pt x="3700" y="2048"/>
                                </a:lnTo>
                                <a:lnTo>
                                  <a:pt x="3700" y="2026"/>
                                </a:lnTo>
                                <a:lnTo>
                                  <a:pt x="3688" y="1993"/>
                                </a:lnTo>
                                <a:lnTo>
                                  <a:pt x="3688" y="1958"/>
                                </a:lnTo>
                                <a:lnTo>
                                  <a:pt x="3677" y="1937"/>
                                </a:lnTo>
                                <a:lnTo>
                                  <a:pt x="3677" y="1903"/>
                                </a:lnTo>
                                <a:lnTo>
                                  <a:pt x="3665" y="1881"/>
                                </a:lnTo>
                                <a:lnTo>
                                  <a:pt x="3655" y="1814"/>
                                </a:lnTo>
                                <a:lnTo>
                                  <a:pt x="3632" y="1748"/>
                                </a:lnTo>
                                <a:lnTo>
                                  <a:pt x="3598" y="1681"/>
                                </a:lnTo>
                                <a:lnTo>
                                  <a:pt x="3555" y="1614"/>
                                </a:lnTo>
                                <a:lnTo>
                                  <a:pt x="3476" y="1547"/>
                                </a:lnTo>
                                <a:lnTo>
                                  <a:pt x="3365" y="1514"/>
                                </a:lnTo>
                                <a:lnTo>
                                  <a:pt x="3253" y="1514"/>
                                </a:lnTo>
                                <a:lnTo>
                                  <a:pt x="3164" y="1547"/>
                                </a:lnTo>
                                <a:lnTo>
                                  <a:pt x="3143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4428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680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69"/>
                                </a:lnTo>
                                <a:lnTo>
                                  <a:pt x="712" y="1680"/>
                                </a:lnTo>
                                <a:lnTo>
                                  <a:pt x="735" y="1692"/>
                                </a:lnTo>
                                <a:lnTo>
                                  <a:pt x="747" y="1702"/>
                                </a:lnTo>
                                <a:lnTo>
                                  <a:pt x="757" y="1714"/>
                                </a:lnTo>
                                <a:lnTo>
                                  <a:pt x="769" y="1714"/>
                                </a:lnTo>
                                <a:lnTo>
                                  <a:pt x="791" y="1724"/>
                                </a:lnTo>
                                <a:lnTo>
                                  <a:pt x="869" y="1769"/>
                                </a:lnTo>
                                <a:lnTo>
                                  <a:pt x="969" y="1803"/>
                                </a:lnTo>
                                <a:lnTo>
                                  <a:pt x="1002" y="1803"/>
                                </a:lnTo>
                                <a:lnTo>
                                  <a:pt x="1024" y="1803"/>
                                </a:lnTo>
                                <a:lnTo>
                                  <a:pt x="1059" y="1814"/>
                                </a:lnTo>
                                <a:lnTo>
                                  <a:pt x="1081" y="1814"/>
                                </a:lnTo>
                                <a:lnTo>
                                  <a:pt x="1114" y="1814"/>
                                </a:lnTo>
                                <a:lnTo>
                                  <a:pt x="1136" y="1814"/>
                                </a:lnTo>
                                <a:lnTo>
                                  <a:pt x="1169" y="1814"/>
                                </a:lnTo>
                                <a:lnTo>
                                  <a:pt x="1192" y="1803"/>
                                </a:lnTo>
                                <a:lnTo>
                                  <a:pt x="1147" y="1814"/>
                                </a:lnTo>
                                <a:lnTo>
                                  <a:pt x="1102" y="1824"/>
                                </a:lnTo>
                                <a:lnTo>
                                  <a:pt x="1059" y="1824"/>
                                </a:lnTo>
                                <a:lnTo>
                                  <a:pt x="1014" y="1814"/>
                                </a:lnTo>
                                <a:lnTo>
                                  <a:pt x="969" y="1814"/>
                                </a:lnTo>
                                <a:lnTo>
                                  <a:pt x="924" y="1814"/>
                                </a:lnTo>
                                <a:lnTo>
                                  <a:pt x="880" y="1803"/>
                                </a:lnTo>
                                <a:lnTo>
                                  <a:pt x="835" y="1792"/>
                                </a:lnTo>
                                <a:lnTo>
                                  <a:pt x="824" y="1792"/>
                                </a:lnTo>
                                <a:lnTo>
                                  <a:pt x="824" y="1781"/>
                                </a:lnTo>
                                <a:lnTo>
                                  <a:pt x="812" y="1781"/>
                                </a:lnTo>
                                <a:lnTo>
                                  <a:pt x="802" y="1781"/>
                                </a:lnTo>
                                <a:lnTo>
                                  <a:pt x="802" y="1769"/>
                                </a:lnTo>
                                <a:lnTo>
                                  <a:pt x="780" y="1759"/>
                                </a:lnTo>
                                <a:lnTo>
                                  <a:pt x="769" y="1747"/>
                                </a:lnTo>
                                <a:lnTo>
                                  <a:pt x="747" y="1736"/>
                                </a:lnTo>
                                <a:lnTo>
                                  <a:pt x="735" y="1724"/>
                                </a:lnTo>
                                <a:lnTo>
                                  <a:pt x="712" y="1702"/>
                                </a:lnTo>
                                <a:lnTo>
                                  <a:pt x="702" y="1692"/>
                                </a:lnTo>
                                <a:lnTo>
                                  <a:pt x="690" y="1669"/>
                                </a:lnTo>
                                <a:lnTo>
                                  <a:pt x="680" y="1647"/>
                                </a:lnTo>
                                <a:close/>
                                <a:moveTo>
                                  <a:pt x="512" y="790"/>
                                </a:moveTo>
                                <a:lnTo>
                                  <a:pt x="512" y="612"/>
                                </a:lnTo>
                                <a:lnTo>
                                  <a:pt x="133" y="523"/>
                                </a:lnTo>
                                <a:lnTo>
                                  <a:pt x="123" y="512"/>
                                </a:lnTo>
                                <a:lnTo>
                                  <a:pt x="100" y="512"/>
                                </a:lnTo>
                                <a:lnTo>
                                  <a:pt x="78" y="501"/>
                                </a:lnTo>
                                <a:lnTo>
                                  <a:pt x="67" y="489"/>
                                </a:lnTo>
                                <a:lnTo>
                                  <a:pt x="45" y="489"/>
                                </a:lnTo>
                                <a:lnTo>
                                  <a:pt x="33" y="479"/>
                                </a:lnTo>
                                <a:lnTo>
                                  <a:pt x="11" y="467"/>
                                </a:lnTo>
                                <a:lnTo>
                                  <a:pt x="0" y="456"/>
                                </a:lnTo>
                                <a:lnTo>
                                  <a:pt x="67" y="456"/>
                                </a:lnTo>
                                <a:lnTo>
                                  <a:pt x="133" y="467"/>
                                </a:lnTo>
                                <a:lnTo>
                                  <a:pt x="200" y="456"/>
                                </a:lnTo>
                                <a:lnTo>
                                  <a:pt x="268" y="456"/>
                                </a:lnTo>
                                <a:lnTo>
                                  <a:pt x="323" y="444"/>
                                </a:lnTo>
                                <a:lnTo>
                                  <a:pt x="390" y="422"/>
                                </a:lnTo>
                                <a:lnTo>
                                  <a:pt x="457" y="412"/>
                                </a:lnTo>
                                <a:lnTo>
                                  <a:pt x="523" y="389"/>
                                </a:lnTo>
                                <a:lnTo>
                                  <a:pt x="545" y="379"/>
                                </a:lnTo>
                                <a:lnTo>
                                  <a:pt x="579" y="356"/>
                                </a:lnTo>
                                <a:lnTo>
                                  <a:pt x="612" y="345"/>
                                </a:lnTo>
                                <a:lnTo>
                                  <a:pt x="647" y="334"/>
                                </a:lnTo>
                                <a:lnTo>
                                  <a:pt x="680" y="322"/>
                                </a:lnTo>
                                <a:lnTo>
                                  <a:pt x="702" y="322"/>
                                </a:lnTo>
                                <a:lnTo>
                                  <a:pt x="735" y="300"/>
                                </a:lnTo>
                                <a:lnTo>
                                  <a:pt x="769" y="289"/>
                                </a:lnTo>
                                <a:lnTo>
                                  <a:pt x="824" y="255"/>
                                </a:lnTo>
                                <a:lnTo>
                                  <a:pt x="880" y="222"/>
                                </a:lnTo>
                                <a:lnTo>
                                  <a:pt x="936" y="200"/>
                                </a:lnTo>
                                <a:lnTo>
                                  <a:pt x="1002" y="167"/>
                                </a:lnTo>
                                <a:lnTo>
                                  <a:pt x="1059" y="133"/>
                                </a:lnTo>
                                <a:lnTo>
                                  <a:pt x="1124" y="110"/>
                                </a:lnTo>
                                <a:lnTo>
                                  <a:pt x="1181" y="89"/>
                                </a:lnTo>
                                <a:lnTo>
                                  <a:pt x="1247" y="67"/>
                                </a:lnTo>
                                <a:lnTo>
                                  <a:pt x="1304" y="45"/>
                                </a:lnTo>
                                <a:lnTo>
                                  <a:pt x="1359" y="33"/>
                                </a:lnTo>
                                <a:lnTo>
                                  <a:pt x="1404" y="22"/>
                                </a:lnTo>
                                <a:lnTo>
                                  <a:pt x="1471" y="10"/>
                                </a:lnTo>
                                <a:lnTo>
                                  <a:pt x="1526" y="10"/>
                                </a:lnTo>
                                <a:lnTo>
                                  <a:pt x="1581" y="0"/>
                                </a:lnTo>
                                <a:lnTo>
                                  <a:pt x="1638" y="0"/>
                                </a:lnTo>
                                <a:lnTo>
                                  <a:pt x="1693" y="0"/>
                                </a:lnTo>
                                <a:lnTo>
                                  <a:pt x="1726" y="0"/>
                                </a:lnTo>
                                <a:lnTo>
                                  <a:pt x="1760" y="0"/>
                                </a:lnTo>
                                <a:lnTo>
                                  <a:pt x="1793" y="10"/>
                                </a:lnTo>
                                <a:lnTo>
                                  <a:pt x="1816" y="10"/>
                                </a:lnTo>
                                <a:lnTo>
                                  <a:pt x="1849" y="10"/>
                                </a:lnTo>
                                <a:lnTo>
                                  <a:pt x="1883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27" y="33"/>
                                </a:lnTo>
                                <a:lnTo>
                                  <a:pt x="1960" y="33"/>
                                </a:lnTo>
                                <a:lnTo>
                                  <a:pt x="1993" y="45"/>
                                </a:lnTo>
                                <a:lnTo>
                                  <a:pt x="2028" y="55"/>
                                </a:lnTo>
                                <a:lnTo>
                                  <a:pt x="2050" y="55"/>
                                </a:lnTo>
                                <a:lnTo>
                                  <a:pt x="2083" y="67"/>
                                </a:lnTo>
                                <a:lnTo>
                                  <a:pt x="2105" y="77"/>
                                </a:lnTo>
                                <a:lnTo>
                                  <a:pt x="2138" y="89"/>
                                </a:lnTo>
                                <a:lnTo>
                                  <a:pt x="2172" y="100"/>
                                </a:lnTo>
                                <a:lnTo>
                                  <a:pt x="2239" y="122"/>
                                </a:lnTo>
                                <a:lnTo>
                                  <a:pt x="2295" y="155"/>
                                </a:lnTo>
                                <a:lnTo>
                                  <a:pt x="2362" y="177"/>
                                </a:lnTo>
                                <a:lnTo>
                                  <a:pt x="2417" y="212"/>
                                </a:lnTo>
                                <a:lnTo>
                                  <a:pt x="2472" y="245"/>
                                </a:lnTo>
                                <a:lnTo>
                                  <a:pt x="2540" y="267"/>
                                </a:lnTo>
                                <a:lnTo>
                                  <a:pt x="2595" y="300"/>
                                </a:lnTo>
                                <a:lnTo>
                                  <a:pt x="2662" y="322"/>
                                </a:lnTo>
                                <a:lnTo>
                                  <a:pt x="2684" y="345"/>
                                </a:lnTo>
                                <a:lnTo>
                                  <a:pt x="2707" y="356"/>
                                </a:lnTo>
                                <a:lnTo>
                                  <a:pt x="2729" y="367"/>
                                </a:lnTo>
                                <a:lnTo>
                                  <a:pt x="2752" y="379"/>
                                </a:lnTo>
                                <a:lnTo>
                                  <a:pt x="2774" y="389"/>
                                </a:lnTo>
                                <a:lnTo>
                                  <a:pt x="2796" y="400"/>
                                </a:lnTo>
                                <a:lnTo>
                                  <a:pt x="2819" y="412"/>
                                </a:lnTo>
                                <a:lnTo>
                                  <a:pt x="2840" y="434"/>
                                </a:lnTo>
                                <a:lnTo>
                                  <a:pt x="2862" y="434"/>
                                </a:lnTo>
                                <a:lnTo>
                                  <a:pt x="2885" y="444"/>
                                </a:lnTo>
                                <a:lnTo>
                                  <a:pt x="2907" y="456"/>
                                </a:lnTo>
                                <a:lnTo>
                                  <a:pt x="2929" y="467"/>
                                </a:lnTo>
                                <a:lnTo>
                                  <a:pt x="2941" y="467"/>
                                </a:lnTo>
                                <a:lnTo>
                                  <a:pt x="2952" y="479"/>
                                </a:lnTo>
                                <a:lnTo>
                                  <a:pt x="2974" y="489"/>
                                </a:lnTo>
                                <a:lnTo>
                                  <a:pt x="2996" y="489"/>
                                </a:lnTo>
                                <a:lnTo>
                                  <a:pt x="3108" y="512"/>
                                </a:lnTo>
                                <a:lnTo>
                                  <a:pt x="3219" y="512"/>
                                </a:lnTo>
                                <a:lnTo>
                                  <a:pt x="3264" y="512"/>
                                </a:lnTo>
                                <a:lnTo>
                                  <a:pt x="3297" y="512"/>
                                </a:lnTo>
                                <a:lnTo>
                                  <a:pt x="3331" y="501"/>
                                </a:lnTo>
                                <a:lnTo>
                                  <a:pt x="3376" y="489"/>
                                </a:lnTo>
                                <a:lnTo>
                                  <a:pt x="340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6" y="467"/>
                                </a:lnTo>
                                <a:lnTo>
                                  <a:pt x="3508" y="456"/>
                                </a:lnTo>
                                <a:lnTo>
                                  <a:pt x="3419" y="534"/>
                                </a:lnTo>
                                <a:lnTo>
                                  <a:pt x="3464" y="589"/>
                                </a:lnTo>
                                <a:lnTo>
                                  <a:pt x="3498" y="646"/>
                                </a:lnTo>
                                <a:lnTo>
                                  <a:pt x="3543" y="701"/>
                                </a:lnTo>
                                <a:lnTo>
                                  <a:pt x="3586" y="756"/>
                                </a:lnTo>
                                <a:lnTo>
                                  <a:pt x="3631" y="813"/>
                                </a:lnTo>
                                <a:lnTo>
                                  <a:pt x="3665" y="868"/>
                                </a:lnTo>
                                <a:lnTo>
                                  <a:pt x="3709" y="923"/>
                                </a:lnTo>
                                <a:lnTo>
                                  <a:pt x="3753" y="979"/>
                                </a:lnTo>
                                <a:lnTo>
                                  <a:pt x="3765" y="1013"/>
                                </a:lnTo>
                                <a:lnTo>
                                  <a:pt x="3788" y="1046"/>
                                </a:lnTo>
                                <a:lnTo>
                                  <a:pt x="3798" y="1080"/>
                                </a:lnTo>
                                <a:lnTo>
                                  <a:pt x="3820" y="1113"/>
                                </a:lnTo>
                                <a:lnTo>
                                  <a:pt x="3832" y="1146"/>
                                </a:lnTo>
                                <a:lnTo>
                                  <a:pt x="3853" y="1180"/>
                                </a:lnTo>
                                <a:lnTo>
                                  <a:pt x="3865" y="1213"/>
                                </a:lnTo>
                                <a:lnTo>
                                  <a:pt x="3876" y="1246"/>
                                </a:lnTo>
                                <a:lnTo>
                                  <a:pt x="3888" y="1280"/>
                                </a:lnTo>
                                <a:lnTo>
                                  <a:pt x="3910" y="1313"/>
                                </a:lnTo>
                                <a:lnTo>
                                  <a:pt x="3921" y="1347"/>
                                </a:lnTo>
                                <a:lnTo>
                                  <a:pt x="3932" y="1380"/>
                                </a:lnTo>
                                <a:lnTo>
                                  <a:pt x="3943" y="1402"/>
                                </a:lnTo>
                                <a:lnTo>
                                  <a:pt x="3955" y="1447"/>
                                </a:lnTo>
                                <a:lnTo>
                                  <a:pt x="3955" y="1480"/>
                                </a:lnTo>
                                <a:lnTo>
                                  <a:pt x="3965" y="1514"/>
                                </a:lnTo>
                                <a:lnTo>
                                  <a:pt x="3977" y="1547"/>
                                </a:lnTo>
                                <a:lnTo>
                                  <a:pt x="3988" y="1592"/>
                                </a:lnTo>
                                <a:lnTo>
                                  <a:pt x="3988" y="1625"/>
                                </a:lnTo>
                                <a:lnTo>
                                  <a:pt x="3998" y="1659"/>
                                </a:lnTo>
                                <a:lnTo>
                                  <a:pt x="3998" y="1702"/>
                                </a:lnTo>
                                <a:lnTo>
                                  <a:pt x="3998" y="1736"/>
                                </a:lnTo>
                                <a:lnTo>
                                  <a:pt x="3998" y="1769"/>
                                </a:lnTo>
                                <a:lnTo>
                                  <a:pt x="3998" y="1814"/>
                                </a:lnTo>
                                <a:lnTo>
                                  <a:pt x="4010" y="1914"/>
                                </a:lnTo>
                                <a:lnTo>
                                  <a:pt x="4010" y="1948"/>
                                </a:lnTo>
                                <a:lnTo>
                                  <a:pt x="4010" y="1981"/>
                                </a:lnTo>
                                <a:lnTo>
                                  <a:pt x="3998" y="2026"/>
                                </a:lnTo>
                                <a:lnTo>
                                  <a:pt x="3998" y="2070"/>
                                </a:lnTo>
                                <a:lnTo>
                                  <a:pt x="3998" y="2114"/>
                                </a:lnTo>
                                <a:lnTo>
                                  <a:pt x="3998" y="2159"/>
                                </a:lnTo>
                                <a:lnTo>
                                  <a:pt x="3998" y="2203"/>
                                </a:lnTo>
                                <a:lnTo>
                                  <a:pt x="3988" y="2248"/>
                                </a:lnTo>
                                <a:lnTo>
                                  <a:pt x="3965" y="2303"/>
                                </a:lnTo>
                                <a:lnTo>
                                  <a:pt x="3932" y="2360"/>
                                </a:lnTo>
                                <a:lnTo>
                                  <a:pt x="3921" y="2415"/>
                                </a:lnTo>
                                <a:lnTo>
                                  <a:pt x="3898" y="2460"/>
                                </a:lnTo>
                                <a:lnTo>
                                  <a:pt x="3876" y="2515"/>
                                </a:lnTo>
                                <a:lnTo>
                                  <a:pt x="3853" y="2570"/>
                                </a:lnTo>
                                <a:lnTo>
                                  <a:pt x="3832" y="2627"/>
                                </a:lnTo>
                                <a:lnTo>
                                  <a:pt x="3820" y="2682"/>
                                </a:lnTo>
                                <a:lnTo>
                                  <a:pt x="3798" y="2705"/>
                                </a:lnTo>
                                <a:lnTo>
                                  <a:pt x="3788" y="2737"/>
                                </a:lnTo>
                                <a:lnTo>
                                  <a:pt x="3776" y="2772"/>
                                </a:lnTo>
                                <a:lnTo>
                                  <a:pt x="3765" y="2805"/>
                                </a:lnTo>
                                <a:lnTo>
                                  <a:pt x="3743" y="2827"/>
                                </a:lnTo>
                                <a:lnTo>
                                  <a:pt x="3731" y="2860"/>
                                </a:lnTo>
                                <a:lnTo>
                                  <a:pt x="3709" y="2882"/>
                                </a:lnTo>
                                <a:lnTo>
                                  <a:pt x="3688" y="2916"/>
                                </a:lnTo>
                                <a:lnTo>
                                  <a:pt x="3386" y="3261"/>
                                </a:lnTo>
                                <a:lnTo>
                                  <a:pt x="3776" y="3528"/>
                                </a:lnTo>
                                <a:lnTo>
                                  <a:pt x="3788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0"/>
                                </a:lnTo>
                                <a:lnTo>
                                  <a:pt x="3810" y="3561"/>
                                </a:lnTo>
                                <a:lnTo>
                                  <a:pt x="3820" y="3573"/>
                                </a:lnTo>
                                <a:lnTo>
                                  <a:pt x="3832" y="3583"/>
                                </a:lnTo>
                                <a:lnTo>
                                  <a:pt x="3843" y="3595"/>
                                </a:lnTo>
                                <a:lnTo>
                                  <a:pt x="3843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6" y="3595"/>
                                </a:lnTo>
                                <a:lnTo>
                                  <a:pt x="3743" y="3595"/>
                                </a:lnTo>
                                <a:lnTo>
                                  <a:pt x="3720" y="3583"/>
                                </a:lnTo>
                                <a:lnTo>
                                  <a:pt x="3698" y="3583"/>
                                </a:lnTo>
                                <a:lnTo>
                                  <a:pt x="3676" y="3583"/>
                                </a:lnTo>
                                <a:lnTo>
                                  <a:pt x="3653" y="3583"/>
                                </a:lnTo>
                                <a:lnTo>
                                  <a:pt x="3620" y="3583"/>
                                </a:lnTo>
                                <a:lnTo>
                                  <a:pt x="3598" y="3583"/>
                                </a:lnTo>
                                <a:lnTo>
                                  <a:pt x="3576" y="3583"/>
                                </a:lnTo>
                                <a:lnTo>
                                  <a:pt x="3543" y="3583"/>
                                </a:lnTo>
                                <a:lnTo>
                                  <a:pt x="3520" y="3583"/>
                                </a:lnTo>
                                <a:lnTo>
                                  <a:pt x="3498" y="3595"/>
                                </a:lnTo>
                                <a:lnTo>
                                  <a:pt x="3476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431" y="3595"/>
                                </a:lnTo>
                                <a:lnTo>
                                  <a:pt x="3408" y="3606"/>
                                </a:lnTo>
                                <a:lnTo>
                                  <a:pt x="3386" y="3606"/>
                                </a:lnTo>
                                <a:lnTo>
                                  <a:pt x="3353" y="3606"/>
                                </a:lnTo>
                                <a:lnTo>
                                  <a:pt x="3331" y="3618"/>
                                </a:lnTo>
                                <a:lnTo>
                                  <a:pt x="3308" y="3618"/>
                                </a:lnTo>
                                <a:lnTo>
                                  <a:pt x="3286" y="3628"/>
                                </a:lnTo>
                                <a:lnTo>
                                  <a:pt x="3264" y="3628"/>
                                </a:lnTo>
                                <a:lnTo>
                                  <a:pt x="3186" y="3650"/>
                                </a:lnTo>
                                <a:lnTo>
                                  <a:pt x="3108" y="3673"/>
                                </a:lnTo>
                                <a:lnTo>
                                  <a:pt x="3029" y="3695"/>
                                </a:lnTo>
                                <a:lnTo>
                                  <a:pt x="2952" y="3728"/>
                                </a:lnTo>
                                <a:lnTo>
                                  <a:pt x="2885" y="3750"/>
                                </a:lnTo>
                                <a:lnTo>
                                  <a:pt x="2819" y="3785"/>
                                </a:lnTo>
                                <a:lnTo>
                                  <a:pt x="2740" y="3817"/>
                                </a:lnTo>
                                <a:lnTo>
                                  <a:pt x="2674" y="3850"/>
                                </a:lnTo>
                                <a:lnTo>
                                  <a:pt x="2617" y="3873"/>
                                </a:lnTo>
                                <a:lnTo>
                                  <a:pt x="2562" y="3885"/>
                                </a:lnTo>
                                <a:lnTo>
                                  <a:pt x="2507" y="3907"/>
                                </a:lnTo>
                                <a:lnTo>
                                  <a:pt x="2450" y="3917"/>
                                </a:lnTo>
                                <a:lnTo>
                                  <a:pt x="2405" y="3929"/>
                                </a:lnTo>
                                <a:lnTo>
                                  <a:pt x="2350" y="3940"/>
                                </a:lnTo>
                                <a:lnTo>
                                  <a:pt x="2295" y="3952"/>
                                </a:lnTo>
                                <a:lnTo>
                                  <a:pt x="2239" y="3974"/>
                                </a:lnTo>
                                <a:lnTo>
                                  <a:pt x="2195" y="3974"/>
                                </a:lnTo>
                                <a:lnTo>
                                  <a:pt x="2160" y="3985"/>
                                </a:lnTo>
                                <a:lnTo>
                                  <a:pt x="2128" y="3985"/>
                                </a:lnTo>
                                <a:lnTo>
                                  <a:pt x="2083" y="3995"/>
                                </a:lnTo>
                                <a:lnTo>
                                  <a:pt x="2050" y="3995"/>
                                </a:lnTo>
                                <a:lnTo>
                                  <a:pt x="2016" y="3995"/>
                                </a:lnTo>
                                <a:lnTo>
                                  <a:pt x="1983" y="4007"/>
                                </a:lnTo>
                                <a:lnTo>
                                  <a:pt x="1938" y="4007"/>
                                </a:lnTo>
                                <a:lnTo>
                                  <a:pt x="1916" y="4007"/>
                                </a:lnTo>
                                <a:lnTo>
                                  <a:pt x="1893" y="4007"/>
                                </a:lnTo>
                                <a:lnTo>
                                  <a:pt x="1883" y="4007"/>
                                </a:lnTo>
                                <a:lnTo>
                                  <a:pt x="1860" y="4017"/>
                                </a:lnTo>
                                <a:lnTo>
                                  <a:pt x="1838" y="4017"/>
                                </a:lnTo>
                                <a:lnTo>
                                  <a:pt x="1816" y="4017"/>
                                </a:lnTo>
                                <a:lnTo>
                                  <a:pt x="1793" y="4017"/>
                                </a:lnTo>
                                <a:lnTo>
                                  <a:pt x="1771" y="4017"/>
                                </a:lnTo>
                                <a:lnTo>
                                  <a:pt x="1671" y="4007"/>
                                </a:lnTo>
                                <a:lnTo>
                                  <a:pt x="1571" y="4007"/>
                                </a:lnTo>
                                <a:lnTo>
                                  <a:pt x="1471" y="3995"/>
                                </a:lnTo>
                                <a:lnTo>
                                  <a:pt x="1371" y="3985"/>
                                </a:lnTo>
                                <a:lnTo>
                                  <a:pt x="1281" y="3974"/>
                                </a:lnTo>
                                <a:lnTo>
                                  <a:pt x="1192" y="3962"/>
                                </a:lnTo>
                                <a:lnTo>
                                  <a:pt x="1092" y="3952"/>
                                </a:lnTo>
                                <a:lnTo>
                                  <a:pt x="992" y="3940"/>
                                </a:lnTo>
                                <a:lnTo>
                                  <a:pt x="936" y="3940"/>
                                </a:lnTo>
                                <a:lnTo>
                                  <a:pt x="880" y="3929"/>
                                </a:lnTo>
                                <a:lnTo>
                                  <a:pt x="824" y="3929"/>
                                </a:lnTo>
                                <a:lnTo>
                                  <a:pt x="780" y="3929"/>
                                </a:lnTo>
                                <a:lnTo>
                                  <a:pt x="712" y="3929"/>
                                </a:lnTo>
                                <a:lnTo>
                                  <a:pt x="657" y="3929"/>
                                </a:lnTo>
                                <a:lnTo>
                                  <a:pt x="602" y="3929"/>
                                </a:lnTo>
                                <a:lnTo>
                                  <a:pt x="545" y="3929"/>
                                </a:lnTo>
                                <a:lnTo>
                                  <a:pt x="457" y="3929"/>
                                </a:lnTo>
                                <a:lnTo>
                                  <a:pt x="468" y="3907"/>
                                </a:lnTo>
                                <a:lnTo>
                                  <a:pt x="479" y="3873"/>
                                </a:lnTo>
                                <a:lnTo>
                                  <a:pt x="479" y="3850"/>
                                </a:lnTo>
                                <a:lnTo>
                                  <a:pt x="479" y="3829"/>
                                </a:lnTo>
                                <a:lnTo>
                                  <a:pt x="490" y="3807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12" y="3750"/>
                                </a:lnTo>
                                <a:lnTo>
                                  <a:pt x="545" y="3762"/>
                                </a:lnTo>
                                <a:lnTo>
                                  <a:pt x="568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24" y="3795"/>
                                </a:lnTo>
                                <a:lnTo>
                                  <a:pt x="657" y="3807"/>
                                </a:lnTo>
                                <a:lnTo>
                                  <a:pt x="680" y="3817"/>
                                </a:lnTo>
                                <a:lnTo>
                                  <a:pt x="712" y="3829"/>
                                </a:lnTo>
                                <a:lnTo>
                                  <a:pt x="869" y="3885"/>
                                </a:lnTo>
                                <a:lnTo>
                                  <a:pt x="1036" y="3917"/>
                                </a:lnTo>
                                <a:lnTo>
                                  <a:pt x="1214" y="3940"/>
                                </a:lnTo>
                                <a:lnTo>
                                  <a:pt x="1292" y="3940"/>
                                </a:lnTo>
                                <a:lnTo>
                                  <a:pt x="1359" y="3940"/>
                                </a:lnTo>
                                <a:lnTo>
                                  <a:pt x="1426" y="3940"/>
                                </a:lnTo>
                                <a:lnTo>
                                  <a:pt x="1504" y="3940"/>
                                </a:lnTo>
                                <a:lnTo>
                                  <a:pt x="1571" y="3940"/>
                                </a:lnTo>
                                <a:lnTo>
                                  <a:pt x="1648" y="3929"/>
                                </a:lnTo>
                                <a:lnTo>
                                  <a:pt x="1726" y="3917"/>
                                </a:lnTo>
                                <a:lnTo>
                                  <a:pt x="1793" y="3895"/>
                                </a:lnTo>
                                <a:lnTo>
                                  <a:pt x="1871" y="3873"/>
                                </a:lnTo>
                                <a:lnTo>
                                  <a:pt x="1938" y="3850"/>
                                </a:lnTo>
                                <a:lnTo>
                                  <a:pt x="2016" y="3817"/>
                                </a:lnTo>
                                <a:lnTo>
                                  <a:pt x="209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39" y="3685"/>
                                </a:lnTo>
                                <a:lnTo>
                                  <a:pt x="2305" y="3640"/>
                                </a:lnTo>
                                <a:lnTo>
                                  <a:pt x="2372" y="3583"/>
                                </a:lnTo>
                                <a:lnTo>
                                  <a:pt x="2395" y="3561"/>
                                </a:lnTo>
                                <a:lnTo>
                                  <a:pt x="2417" y="3540"/>
                                </a:lnTo>
                                <a:lnTo>
                                  <a:pt x="2428" y="3518"/>
                                </a:lnTo>
                                <a:lnTo>
                                  <a:pt x="2440" y="3506"/>
                                </a:lnTo>
                                <a:lnTo>
                                  <a:pt x="246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495" y="3450"/>
                                </a:lnTo>
                                <a:lnTo>
                                  <a:pt x="2517" y="3428"/>
                                </a:lnTo>
                                <a:lnTo>
                                  <a:pt x="2540" y="3395"/>
                                </a:lnTo>
                                <a:lnTo>
                                  <a:pt x="2550" y="3373"/>
                                </a:lnTo>
                                <a:lnTo>
                                  <a:pt x="2573" y="3350"/>
                                </a:lnTo>
                                <a:lnTo>
                                  <a:pt x="2584" y="3328"/>
                                </a:lnTo>
                                <a:lnTo>
                                  <a:pt x="2595" y="3306"/>
                                </a:lnTo>
                                <a:lnTo>
                                  <a:pt x="2607" y="3283"/>
                                </a:lnTo>
                                <a:lnTo>
                                  <a:pt x="2629" y="3250"/>
                                </a:lnTo>
                                <a:lnTo>
                                  <a:pt x="2640" y="3228"/>
                                </a:lnTo>
                                <a:lnTo>
                                  <a:pt x="2640" y="3216"/>
                                </a:lnTo>
                                <a:lnTo>
                                  <a:pt x="2652" y="3194"/>
                                </a:lnTo>
                                <a:lnTo>
                                  <a:pt x="2662" y="3183"/>
                                </a:lnTo>
                                <a:lnTo>
                                  <a:pt x="2662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74" y="3139"/>
                                </a:lnTo>
                                <a:lnTo>
                                  <a:pt x="2684" y="3127"/>
                                </a:lnTo>
                                <a:lnTo>
                                  <a:pt x="2684" y="3106"/>
                                </a:lnTo>
                                <a:lnTo>
                                  <a:pt x="2796" y="3172"/>
                                </a:lnTo>
                                <a:lnTo>
                                  <a:pt x="3007" y="3172"/>
                                </a:lnTo>
                                <a:lnTo>
                                  <a:pt x="3164" y="3083"/>
                                </a:lnTo>
                                <a:lnTo>
                                  <a:pt x="3264" y="2972"/>
                                </a:lnTo>
                                <a:lnTo>
                                  <a:pt x="3274" y="2972"/>
                                </a:lnTo>
                                <a:lnTo>
                                  <a:pt x="3286" y="2961"/>
                                </a:lnTo>
                                <a:lnTo>
                                  <a:pt x="3297" y="2939"/>
                                </a:lnTo>
                                <a:lnTo>
                                  <a:pt x="3308" y="2927"/>
                                </a:lnTo>
                                <a:lnTo>
                                  <a:pt x="3319" y="2905"/>
                                </a:lnTo>
                                <a:lnTo>
                                  <a:pt x="3331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53" y="2860"/>
                                </a:lnTo>
                                <a:lnTo>
                                  <a:pt x="3364" y="2849"/>
                                </a:lnTo>
                                <a:lnTo>
                                  <a:pt x="3376" y="2827"/>
                                </a:lnTo>
                                <a:lnTo>
                                  <a:pt x="3386" y="2816"/>
                                </a:lnTo>
                                <a:lnTo>
                                  <a:pt x="3386" y="2794"/>
                                </a:lnTo>
                                <a:lnTo>
                                  <a:pt x="3398" y="2782"/>
                                </a:lnTo>
                                <a:lnTo>
                                  <a:pt x="3408" y="2760"/>
                                </a:lnTo>
                                <a:lnTo>
                                  <a:pt x="3419" y="2749"/>
                                </a:lnTo>
                                <a:lnTo>
                                  <a:pt x="3419" y="2727"/>
                                </a:lnTo>
                                <a:lnTo>
                                  <a:pt x="3431" y="2693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4" y="2593"/>
                                </a:lnTo>
                                <a:lnTo>
                                  <a:pt x="3476" y="2560"/>
                                </a:lnTo>
                                <a:lnTo>
                                  <a:pt x="3476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86" y="2460"/>
                                </a:lnTo>
                                <a:lnTo>
                                  <a:pt x="3498" y="2437"/>
                                </a:lnTo>
                                <a:lnTo>
                                  <a:pt x="3498" y="2415"/>
                                </a:lnTo>
                                <a:lnTo>
                                  <a:pt x="3498" y="2403"/>
                                </a:lnTo>
                                <a:lnTo>
                                  <a:pt x="3498" y="2382"/>
                                </a:lnTo>
                                <a:lnTo>
                                  <a:pt x="3508" y="2370"/>
                                </a:lnTo>
                                <a:lnTo>
                                  <a:pt x="3508" y="2348"/>
                                </a:lnTo>
                                <a:lnTo>
                                  <a:pt x="3508" y="2338"/>
                                </a:lnTo>
                                <a:lnTo>
                                  <a:pt x="3508" y="2281"/>
                                </a:lnTo>
                                <a:lnTo>
                                  <a:pt x="3520" y="2215"/>
                                </a:lnTo>
                                <a:lnTo>
                                  <a:pt x="3520" y="2159"/>
                                </a:lnTo>
                                <a:lnTo>
                                  <a:pt x="3508" y="2103"/>
                                </a:lnTo>
                                <a:lnTo>
                                  <a:pt x="3508" y="2036"/>
                                </a:lnTo>
                                <a:lnTo>
                                  <a:pt x="3508" y="1981"/>
                                </a:lnTo>
                                <a:lnTo>
                                  <a:pt x="3498" y="1926"/>
                                </a:lnTo>
                                <a:lnTo>
                                  <a:pt x="3498" y="1881"/>
                                </a:lnTo>
                                <a:lnTo>
                                  <a:pt x="3486" y="1847"/>
                                </a:lnTo>
                                <a:lnTo>
                                  <a:pt x="3486" y="1814"/>
                                </a:lnTo>
                                <a:lnTo>
                                  <a:pt x="3476" y="1792"/>
                                </a:lnTo>
                                <a:lnTo>
                                  <a:pt x="3476" y="1759"/>
                                </a:lnTo>
                                <a:lnTo>
                                  <a:pt x="3476" y="1724"/>
                                </a:lnTo>
                                <a:lnTo>
                                  <a:pt x="3476" y="1702"/>
                                </a:lnTo>
                                <a:lnTo>
                                  <a:pt x="3464" y="1669"/>
                                </a:lnTo>
                                <a:lnTo>
                                  <a:pt x="3453" y="1636"/>
                                </a:lnTo>
                                <a:lnTo>
                                  <a:pt x="3431" y="1557"/>
                                </a:lnTo>
                                <a:lnTo>
                                  <a:pt x="3386" y="1480"/>
                                </a:lnTo>
                                <a:lnTo>
                                  <a:pt x="3331" y="1390"/>
                                </a:lnTo>
                                <a:lnTo>
                                  <a:pt x="3219" y="1302"/>
                                </a:lnTo>
                                <a:lnTo>
                                  <a:pt x="3052" y="1246"/>
                                </a:lnTo>
                                <a:lnTo>
                                  <a:pt x="2996" y="1246"/>
                                </a:lnTo>
                                <a:lnTo>
                                  <a:pt x="2996" y="1180"/>
                                </a:lnTo>
                                <a:lnTo>
                                  <a:pt x="2996" y="1035"/>
                                </a:lnTo>
                                <a:lnTo>
                                  <a:pt x="2964" y="913"/>
                                </a:lnTo>
                                <a:lnTo>
                                  <a:pt x="2929" y="801"/>
                                </a:lnTo>
                                <a:lnTo>
                                  <a:pt x="2874" y="68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501"/>
                                </a:lnTo>
                                <a:lnTo>
                                  <a:pt x="2640" y="412"/>
                                </a:lnTo>
                                <a:lnTo>
                                  <a:pt x="2550" y="345"/>
                                </a:lnTo>
                                <a:lnTo>
                                  <a:pt x="2450" y="289"/>
                                </a:lnTo>
                                <a:lnTo>
                                  <a:pt x="2362" y="234"/>
                                </a:lnTo>
                                <a:lnTo>
                                  <a:pt x="2250" y="189"/>
                                </a:lnTo>
                                <a:lnTo>
                                  <a:pt x="2138" y="145"/>
                                </a:lnTo>
                                <a:lnTo>
                                  <a:pt x="2028" y="110"/>
                                </a:lnTo>
                                <a:lnTo>
                                  <a:pt x="1916" y="77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1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89"/>
                                </a:lnTo>
                                <a:lnTo>
                                  <a:pt x="1214" y="110"/>
                                </a:lnTo>
                                <a:lnTo>
                                  <a:pt x="1102" y="155"/>
                                </a:lnTo>
                                <a:lnTo>
                                  <a:pt x="980" y="222"/>
                                </a:lnTo>
                                <a:lnTo>
                                  <a:pt x="869" y="289"/>
                                </a:lnTo>
                                <a:lnTo>
                                  <a:pt x="780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02" y="589"/>
                                </a:lnTo>
                                <a:lnTo>
                                  <a:pt x="535" y="712"/>
                                </a:lnTo>
                                <a:lnTo>
                                  <a:pt x="51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101520"/>
                            <a:ext cx="149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3206">
                                <a:moveTo>
                                  <a:pt x="1359" y="2137"/>
                                </a:moveTo>
                                <a:lnTo>
                                  <a:pt x="1359" y="2149"/>
                                </a:lnTo>
                                <a:lnTo>
                                  <a:pt x="1348" y="2149"/>
                                </a:lnTo>
                                <a:lnTo>
                                  <a:pt x="1348" y="2159"/>
                                </a:lnTo>
                                <a:lnTo>
                                  <a:pt x="1337" y="2171"/>
                                </a:lnTo>
                                <a:lnTo>
                                  <a:pt x="1337" y="2182"/>
                                </a:lnTo>
                                <a:lnTo>
                                  <a:pt x="1326" y="2193"/>
                                </a:lnTo>
                                <a:lnTo>
                                  <a:pt x="1314" y="2204"/>
                                </a:lnTo>
                                <a:lnTo>
                                  <a:pt x="914" y="2660"/>
                                </a:lnTo>
                                <a:lnTo>
                                  <a:pt x="1181" y="2850"/>
                                </a:lnTo>
                                <a:lnTo>
                                  <a:pt x="1104" y="2860"/>
                                </a:lnTo>
                                <a:lnTo>
                                  <a:pt x="1014" y="2872"/>
                                </a:lnTo>
                                <a:lnTo>
                                  <a:pt x="936" y="2883"/>
                                </a:lnTo>
                                <a:lnTo>
                                  <a:pt x="847" y="2905"/>
                                </a:lnTo>
                                <a:lnTo>
                                  <a:pt x="769" y="2927"/>
                                </a:lnTo>
                                <a:lnTo>
                                  <a:pt x="692" y="2960"/>
                                </a:lnTo>
                                <a:lnTo>
                                  <a:pt x="624" y="2983"/>
                                </a:lnTo>
                                <a:lnTo>
                                  <a:pt x="547" y="3017"/>
                                </a:lnTo>
                                <a:lnTo>
                                  <a:pt x="512" y="3027"/>
                                </a:lnTo>
                                <a:lnTo>
                                  <a:pt x="490" y="3039"/>
                                </a:lnTo>
                                <a:lnTo>
                                  <a:pt x="468" y="3050"/>
                                </a:lnTo>
                                <a:lnTo>
                                  <a:pt x="445" y="3062"/>
                                </a:lnTo>
                                <a:lnTo>
                                  <a:pt x="423" y="3072"/>
                                </a:lnTo>
                                <a:lnTo>
                                  <a:pt x="402" y="3083"/>
                                </a:lnTo>
                                <a:lnTo>
                                  <a:pt x="380" y="3094"/>
                                </a:lnTo>
                                <a:lnTo>
                                  <a:pt x="345" y="3105"/>
                                </a:lnTo>
                                <a:lnTo>
                                  <a:pt x="301" y="3117"/>
                                </a:lnTo>
                                <a:lnTo>
                                  <a:pt x="257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8" y="3162"/>
                                </a:lnTo>
                                <a:lnTo>
                                  <a:pt x="133" y="3172"/>
                                </a:lnTo>
                                <a:lnTo>
                                  <a:pt x="90" y="3184"/>
                                </a:lnTo>
                                <a:lnTo>
                                  <a:pt x="45" y="3194"/>
                                </a:lnTo>
                                <a:lnTo>
                                  <a:pt x="0" y="3206"/>
                                </a:lnTo>
                                <a:lnTo>
                                  <a:pt x="23" y="3184"/>
                                </a:lnTo>
                                <a:lnTo>
                                  <a:pt x="45" y="3172"/>
                                </a:lnTo>
                                <a:lnTo>
                                  <a:pt x="68" y="3162"/>
                                </a:lnTo>
                                <a:lnTo>
                                  <a:pt x="90" y="3139"/>
                                </a:lnTo>
                                <a:lnTo>
                                  <a:pt x="112" y="3127"/>
                                </a:lnTo>
                                <a:lnTo>
                                  <a:pt x="133" y="3105"/>
                                </a:lnTo>
                                <a:lnTo>
                                  <a:pt x="145" y="3094"/>
                                </a:lnTo>
                                <a:lnTo>
                                  <a:pt x="156" y="3072"/>
                                </a:lnTo>
                                <a:lnTo>
                                  <a:pt x="190" y="3050"/>
                                </a:lnTo>
                                <a:lnTo>
                                  <a:pt x="223" y="3017"/>
                                </a:lnTo>
                                <a:lnTo>
                                  <a:pt x="245" y="2995"/>
                                </a:lnTo>
                                <a:lnTo>
                                  <a:pt x="278" y="2960"/>
                                </a:lnTo>
                                <a:lnTo>
                                  <a:pt x="301" y="2927"/>
                                </a:lnTo>
                                <a:lnTo>
                                  <a:pt x="335" y="2895"/>
                                </a:lnTo>
                                <a:lnTo>
                                  <a:pt x="357" y="2872"/>
                                </a:lnTo>
                                <a:lnTo>
                                  <a:pt x="380" y="2838"/>
                                </a:lnTo>
                                <a:lnTo>
                                  <a:pt x="402" y="2816"/>
                                </a:lnTo>
                                <a:lnTo>
                                  <a:pt x="412" y="2805"/>
                                </a:lnTo>
                                <a:lnTo>
                                  <a:pt x="423" y="2783"/>
                                </a:lnTo>
                                <a:lnTo>
                                  <a:pt x="435" y="2760"/>
                                </a:lnTo>
                                <a:lnTo>
                                  <a:pt x="445" y="2738"/>
                                </a:lnTo>
                                <a:lnTo>
                                  <a:pt x="457" y="2716"/>
                                </a:lnTo>
                                <a:lnTo>
                                  <a:pt x="468" y="2693"/>
                                </a:lnTo>
                                <a:lnTo>
                                  <a:pt x="480" y="2671"/>
                                </a:lnTo>
                                <a:lnTo>
                                  <a:pt x="490" y="2671"/>
                                </a:lnTo>
                                <a:lnTo>
                                  <a:pt x="769" y="2683"/>
                                </a:lnTo>
                                <a:lnTo>
                                  <a:pt x="981" y="2571"/>
                                </a:lnTo>
                                <a:lnTo>
                                  <a:pt x="1104" y="2438"/>
                                </a:lnTo>
                                <a:lnTo>
                                  <a:pt x="1114" y="2426"/>
                                </a:lnTo>
                                <a:lnTo>
                                  <a:pt x="1126" y="2404"/>
                                </a:lnTo>
                                <a:lnTo>
                                  <a:pt x="1136" y="2381"/>
                                </a:lnTo>
                                <a:lnTo>
                                  <a:pt x="1147" y="2371"/>
                                </a:lnTo>
                                <a:lnTo>
                                  <a:pt x="1159" y="2349"/>
                                </a:lnTo>
                                <a:lnTo>
                                  <a:pt x="1169" y="2349"/>
                                </a:lnTo>
                                <a:lnTo>
                                  <a:pt x="1192" y="2326"/>
                                </a:lnTo>
                                <a:lnTo>
                                  <a:pt x="1204" y="2304"/>
                                </a:lnTo>
                                <a:lnTo>
                                  <a:pt x="1204" y="2293"/>
                                </a:lnTo>
                                <a:lnTo>
                                  <a:pt x="1204" y="2271"/>
                                </a:lnTo>
                                <a:lnTo>
                                  <a:pt x="1214" y="2249"/>
                                </a:lnTo>
                                <a:lnTo>
                                  <a:pt x="1226" y="2237"/>
                                </a:lnTo>
                                <a:lnTo>
                                  <a:pt x="1236" y="2214"/>
                                </a:lnTo>
                                <a:lnTo>
                                  <a:pt x="1248" y="2193"/>
                                </a:lnTo>
                                <a:lnTo>
                                  <a:pt x="1259" y="2171"/>
                                </a:lnTo>
                                <a:lnTo>
                                  <a:pt x="1259" y="2159"/>
                                </a:lnTo>
                                <a:lnTo>
                                  <a:pt x="1271" y="2137"/>
                                </a:lnTo>
                                <a:lnTo>
                                  <a:pt x="1281" y="2104"/>
                                </a:lnTo>
                                <a:lnTo>
                                  <a:pt x="1292" y="2082"/>
                                </a:lnTo>
                                <a:lnTo>
                                  <a:pt x="1304" y="2059"/>
                                </a:lnTo>
                                <a:lnTo>
                                  <a:pt x="1304" y="2037"/>
                                </a:lnTo>
                                <a:lnTo>
                                  <a:pt x="1314" y="2004"/>
                                </a:lnTo>
                                <a:lnTo>
                                  <a:pt x="1326" y="1982"/>
                                </a:lnTo>
                                <a:lnTo>
                                  <a:pt x="1326" y="1959"/>
                                </a:lnTo>
                                <a:lnTo>
                                  <a:pt x="1337" y="1925"/>
                                </a:lnTo>
                                <a:lnTo>
                                  <a:pt x="1337" y="1892"/>
                                </a:lnTo>
                                <a:lnTo>
                                  <a:pt x="1348" y="1870"/>
                                </a:lnTo>
                                <a:lnTo>
                                  <a:pt x="1348" y="1837"/>
                                </a:lnTo>
                                <a:lnTo>
                                  <a:pt x="1359" y="1814"/>
                                </a:lnTo>
                                <a:lnTo>
                                  <a:pt x="1359" y="1792"/>
                                </a:lnTo>
                                <a:lnTo>
                                  <a:pt x="1371" y="1759"/>
                                </a:lnTo>
                                <a:lnTo>
                                  <a:pt x="1371" y="1725"/>
                                </a:lnTo>
                                <a:lnTo>
                                  <a:pt x="1371" y="1680"/>
                                </a:lnTo>
                                <a:lnTo>
                                  <a:pt x="1371" y="1647"/>
                                </a:lnTo>
                                <a:lnTo>
                                  <a:pt x="1381" y="1603"/>
                                </a:lnTo>
                                <a:lnTo>
                                  <a:pt x="1381" y="1558"/>
                                </a:lnTo>
                                <a:lnTo>
                                  <a:pt x="1381" y="1525"/>
                                </a:lnTo>
                                <a:lnTo>
                                  <a:pt x="1381" y="1480"/>
                                </a:lnTo>
                                <a:lnTo>
                                  <a:pt x="1371" y="1436"/>
                                </a:lnTo>
                                <a:lnTo>
                                  <a:pt x="1371" y="1403"/>
                                </a:lnTo>
                                <a:lnTo>
                                  <a:pt x="1371" y="1358"/>
                                </a:lnTo>
                                <a:lnTo>
                                  <a:pt x="1359" y="1313"/>
                                </a:lnTo>
                                <a:lnTo>
                                  <a:pt x="1359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48" y="1191"/>
                                </a:lnTo>
                                <a:lnTo>
                                  <a:pt x="1337" y="1146"/>
                                </a:lnTo>
                                <a:lnTo>
                                  <a:pt x="1326" y="1101"/>
                                </a:lnTo>
                                <a:lnTo>
                                  <a:pt x="1326" y="1057"/>
                                </a:lnTo>
                                <a:lnTo>
                                  <a:pt x="1304" y="979"/>
                                </a:lnTo>
                                <a:lnTo>
                                  <a:pt x="1271" y="891"/>
                                </a:lnTo>
                                <a:lnTo>
                                  <a:pt x="1226" y="790"/>
                                </a:lnTo>
                                <a:lnTo>
                                  <a:pt x="1159" y="690"/>
                                </a:lnTo>
                                <a:lnTo>
                                  <a:pt x="1014" y="567"/>
                                </a:lnTo>
                                <a:lnTo>
                                  <a:pt x="857" y="500"/>
                                </a:lnTo>
                                <a:lnTo>
                                  <a:pt x="857" y="400"/>
                                </a:lnTo>
                                <a:lnTo>
                                  <a:pt x="824" y="245"/>
                                </a:lnTo>
                                <a:lnTo>
                                  <a:pt x="769" y="123"/>
                                </a:lnTo>
                                <a:lnTo>
                                  <a:pt x="713" y="0"/>
                                </a:lnTo>
                                <a:lnTo>
                                  <a:pt x="824" y="23"/>
                                </a:lnTo>
                                <a:lnTo>
                                  <a:pt x="959" y="23"/>
                                </a:lnTo>
                                <a:lnTo>
                                  <a:pt x="1069" y="11"/>
                                </a:lnTo>
                                <a:lnTo>
                                  <a:pt x="1104" y="66"/>
                                </a:lnTo>
                                <a:lnTo>
                                  <a:pt x="1147" y="123"/>
                                </a:lnTo>
                                <a:lnTo>
                                  <a:pt x="1181" y="167"/>
                                </a:lnTo>
                                <a:lnTo>
                                  <a:pt x="1214" y="223"/>
                                </a:lnTo>
                                <a:lnTo>
                                  <a:pt x="1248" y="267"/>
                                </a:lnTo>
                                <a:lnTo>
                                  <a:pt x="1292" y="323"/>
                                </a:lnTo>
                                <a:lnTo>
                                  <a:pt x="1326" y="378"/>
                                </a:lnTo>
                                <a:lnTo>
                                  <a:pt x="1359" y="435"/>
                                </a:lnTo>
                                <a:lnTo>
                                  <a:pt x="1381" y="457"/>
                                </a:lnTo>
                                <a:lnTo>
                                  <a:pt x="1393" y="490"/>
                                </a:lnTo>
                                <a:lnTo>
                                  <a:pt x="1416" y="523"/>
                                </a:lnTo>
                                <a:lnTo>
                                  <a:pt x="1426" y="545"/>
                                </a:lnTo>
                                <a:lnTo>
                                  <a:pt x="1437" y="579"/>
                                </a:lnTo>
                                <a:lnTo>
                                  <a:pt x="1459" y="612"/>
                                </a:lnTo>
                                <a:lnTo>
                                  <a:pt x="1471" y="634"/>
                                </a:lnTo>
                                <a:lnTo>
                                  <a:pt x="1481" y="667"/>
                                </a:lnTo>
                                <a:lnTo>
                                  <a:pt x="1493" y="702"/>
                                </a:lnTo>
                                <a:lnTo>
                                  <a:pt x="1504" y="734"/>
                                </a:lnTo>
                                <a:lnTo>
                                  <a:pt x="1516" y="757"/>
                                </a:lnTo>
                                <a:lnTo>
                                  <a:pt x="1526" y="790"/>
                                </a:lnTo>
                                <a:lnTo>
                                  <a:pt x="1538" y="824"/>
                                </a:lnTo>
                                <a:lnTo>
                                  <a:pt x="1548" y="857"/>
                                </a:lnTo>
                                <a:lnTo>
                                  <a:pt x="1560" y="891"/>
                                </a:lnTo>
                                <a:lnTo>
                                  <a:pt x="1571" y="924"/>
                                </a:lnTo>
                                <a:lnTo>
                                  <a:pt x="1571" y="957"/>
                                </a:lnTo>
                                <a:lnTo>
                                  <a:pt x="1581" y="991"/>
                                </a:lnTo>
                                <a:lnTo>
                                  <a:pt x="1581" y="1024"/>
                                </a:lnTo>
                                <a:lnTo>
                                  <a:pt x="1593" y="1057"/>
                                </a:lnTo>
                                <a:lnTo>
                                  <a:pt x="1593" y="1091"/>
                                </a:lnTo>
                                <a:lnTo>
                                  <a:pt x="1604" y="1124"/>
                                </a:lnTo>
                                <a:lnTo>
                                  <a:pt x="1604" y="1158"/>
                                </a:lnTo>
                                <a:lnTo>
                                  <a:pt x="1604" y="1191"/>
                                </a:lnTo>
                                <a:lnTo>
                                  <a:pt x="1604" y="1213"/>
                                </a:lnTo>
                                <a:lnTo>
                                  <a:pt x="1604" y="1236"/>
                                </a:lnTo>
                                <a:lnTo>
                                  <a:pt x="1616" y="1246"/>
                                </a:lnTo>
                                <a:lnTo>
                                  <a:pt x="1616" y="1269"/>
                                </a:lnTo>
                                <a:lnTo>
                                  <a:pt x="1616" y="1280"/>
                                </a:lnTo>
                                <a:lnTo>
                                  <a:pt x="1616" y="1291"/>
                                </a:lnTo>
                                <a:lnTo>
                                  <a:pt x="1616" y="1303"/>
                                </a:lnTo>
                                <a:lnTo>
                                  <a:pt x="1616" y="1325"/>
                                </a:lnTo>
                                <a:lnTo>
                                  <a:pt x="1616" y="1358"/>
                                </a:lnTo>
                                <a:lnTo>
                                  <a:pt x="1604" y="1391"/>
                                </a:lnTo>
                                <a:lnTo>
                                  <a:pt x="1604" y="1425"/>
                                </a:lnTo>
                                <a:lnTo>
                                  <a:pt x="1604" y="1458"/>
                                </a:lnTo>
                                <a:lnTo>
                                  <a:pt x="1604" y="1491"/>
                                </a:lnTo>
                                <a:lnTo>
                                  <a:pt x="1593" y="1525"/>
                                </a:lnTo>
                                <a:lnTo>
                                  <a:pt x="1593" y="1547"/>
                                </a:lnTo>
                                <a:lnTo>
                                  <a:pt x="1581" y="1580"/>
                                </a:lnTo>
                                <a:lnTo>
                                  <a:pt x="1571" y="1615"/>
                                </a:lnTo>
                                <a:lnTo>
                                  <a:pt x="1560" y="1647"/>
                                </a:lnTo>
                                <a:lnTo>
                                  <a:pt x="1548" y="1680"/>
                                </a:lnTo>
                                <a:lnTo>
                                  <a:pt x="1526" y="1715"/>
                                </a:lnTo>
                                <a:lnTo>
                                  <a:pt x="1516" y="1737"/>
                                </a:lnTo>
                                <a:lnTo>
                                  <a:pt x="1504" y="1770"/>
                                </a:lnTo>
                                <a:lnTo>
                                  <a:pt x="1493" y="1803"/>
                                </a:lnTo>
                                <a:lnTo>
                                  <a:pt x="1481" y="1825"/>
                                </a:lnTo>
                                <a:lnTo>
                                  <a:pt x="1471" y="1859"/>
                                </a:lnTo>
                                <a:lnTo>
                                  <a:pt x="1459" y="1904"/>
                                </a:lnTo>
                                <a:lnTo>
                                  <a:pt x="1437" y="1947"/>
                                </a:lnTo>
                                <a:lnTo>
                                  <a:pt x="1426" y="1982"/>
                                </a:lnTo>
                                <a:lnTo>
                                  <a:pt x="1416" y="2026"/>
                                </a:lnTo>
                                <a:lnTo>
                                  <a:pt x="1393" y="2059"/>
                                </a:lnTo>
                                <a:lnTo>
                                  <a:pt x="1381" y="2092"/>
                                </a:lnTo>
                                <a:lnTo>
                                  <a:pt x="1359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400480"/>
                            <a:ext cx="462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65">
                                <a:moveTo>
                                  <a:pt x="4556" y="257"/>
                                </a:moveTo>
                                <a:lnTo>
                                  <a:pt x="4578" y="234"/>
                                </a:lnTo>
                                <a:lnTo>
                                  <a:pt x="4590" y="200"/>
                                </a:lnTo>
                                <a:lnTo>
                                  <a:pt x="4600" y="155"/>
                                </a:lnTo>
                                <a:lnTo>
                                  <a:pt x="4600" y="112"/>
                                </a:lnTo>
                                <a:lnTo>
                                  <a:pt x="4612" y="78"/>
                                </a:lnTo>
                                <a:lnTo>
                                  <a:pt x="4612" y="45"/>
                                </a:lnTo>
                                <a:lnTo>
                                  <a:pt x="4633" y="11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55"/>
                                </a:lnTo>
                                <a:lnTo>
                                  <a:pt x="4823" y="300"/>
                                </a:lnTo>
                                <a:lnTo>
                                  <a:pt x="4845" y="367"/>
                                </a:lnTo>
                                <a:lnTo>
                                  <a:pt x="4868" y="445"/>
                                </a:lnTo>
                                <a:lnTo>
                                  <a:pt x="4868" y="512"/>
                                </a:lnTo>
                                <a:lnTo>
                                  <a:pt x="4879" y="579"/>
                                </a:lnTo>
                                <a:lnTo>
                                  <a:pt x="4868" y="646"/>
                                </a:lnTo>
                                <a:lnTo>
                                  <a:pt x="4857" y="713"/>
                                </a:lnTo>
                                <a:lnTo>
                                  <a:pt x="4835" y="779"/>
                                </a:lnTo>
                                <a:lnTo>
                                  <a:pt x="4800" y="824"/>
                                </a:lnTo>
                                <a:lnTo>
                                  <a:pt x="4757" y="891"/>
                                </a:lnTo>
                                <a:lnTo>
                                  <a:pt x="4700" y="958"/>
                                </a:lnTo>
                                <a:lnTo>
                                  <a:pt x="4645" y="1013"/>
                                </a:lnTo>
                                <a:lnTo>
                                  <a:pt x="4567" y="1080"/>
                                </a:lnTo>
                                <a:lnTo>
                                  <a:pt x="4700" y="1269"/>
                                </a:lnTo>
                                <a:lnTo>
                                  <a:pt x="4812" y="1458"/>
                                </a:lnTo>
                                <a:lnTo>
                                  <a:pt x="4857" y="1569"/>
                                </a:lnTo>
                                <a:lnTo>
                                  <a:pt x="4902" y="1681"/>
                                </a:lnTo>
                                <a:lnTo>
                                  <a:pt x="4935" y="1792"/>
                                </a:lnTo>
                                <a:lnTo>
                                  <a:pt x="4968" y="1904"/>
                                </a:lnTo>
                                <a:lnTo>
                                  <a:pt x="4990" y="2014"/>
                                </a:lnTo>
                                <a:lnTo>
                                  <a:pt x="5012" y="2138"/>
                                </a:lnTo>
                                <a:lnTo>
                                  <a:pt x="5012" y="2260"/>
                                </a:lnTo>
                                <a:lnTo>
                                  <a:pt x="5012" y="2382"/>
                                </a:lnTo>
                                <a:lnTo>
                                  <a:pt x="5012" y="2493"/>
                                </a:lnTo>
                                <a:lnTo>
                                  <a:pt x="5012" y="2615"/>
                                </a:lnTo>
                                <a:lnTo>
                                  <a:pt x="5002" y="2738"/>
                                </a:lnTo>
                                <a:lnTo>
                                  <a:pt x="4968" y="2861"/>
                                </a:lnTo>
                                <a:lnTo>
                                  <a:pt x="4923" y="2949"/>
                                </a:lnTo>
                                <a:lnTo>
                                  <a:pt x="4890" y="3049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73"/>
                                </a:lnTo>
                                <a:lnTo>
                                  <a:pt x="4768" y="3384"/>
                                </a:lnTo>
                                <a:lnTo>
                                  <a:pt x="4712" y="3473"/>
                                </a:lnTo>
                                <a:lnTo>
                                  <a:pt x="4656" y="3573"/>
                                </a:lnTo>
                                <a:lnTo>
                                  <a:pt x="4578" y="3662"/>
                                </a:lnTo>
                                <a:lnTo>
                                  <a:pt x="4633" y="3707"/>
                                </a:lnTo>
                                <a:lnTo>
                                  <a:pt x="4690" y="3751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40"/>
                                </a:lnTo>
                                <a:lnTo>
                                  <a:pt x="4835" y="3952"/>
                                </a:lnTo>
                                <a:lnTo>
                                  <a:pt x="4879" y="4062"/>
                                </a:lnTo>
                                <a:lnTo>
                                  <a:pt x="4912" y="4185"/>
                                </a:lnTo>
                                <a:lnTo>
                                  <a:pt x="4923" y="4319"/>
                                </a:lnTo>
                                <a:lnTo>
                                  <a:pt x="4923" y="4441"/>
                                </a:lnTo>
                                <a:lnTo>
                                  <a:pt x="4912" y="4553"/>
                                </a:lnTo>
                                <a:lnTo>
                                  <a:pt x="4879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68" y="4686"/>
                                </a:lnTo>
                                <a:lnTo>
                                  <a:pt x="4868" y="4742"/>
                                </a:lnTo>
                                <a:lnTo>
                                  <a:pt x="4857" y="4786"/>
                                </a:lnTo>
                                <a:lnTo>
                                  <a:pt x="4845" y="4808"/>
                                </a:lnTo>
                                <a:lnTo>
                                  <a:pt x="4823" y="4820"/>
                                </a:lnTo>
                                <a:lnTo>
                                  <a:pt x="4800" y="4820"/>
                                </a:lnTo>
                                <a:lnTo>
                                  <a:pt x="4778" y="4820"/>
                                </a:lnTo>
                                <a:lnTo>
                                  <a:pt x="4745" y="4808"/>
                                </a:lnTo>
                                <a:lnTo>
                                  <a:pt x="4700" y="4708"/>
                                </a:lnTo>
                                <a:lnTo>
                                  <a:pt x="4656" y="4631"/>
                                </a:lnTo>
                                <a:lnTo>
                                  <a:pt x="4590" y="4564"/>
                                </a:lnTo>
                                <a:lnTo>
                                  <a:pt x="4511" y="4508"/>
                                </a:lnTo>
                                <a:lnTo>
                                  <a:pt x="4445" y="4486"/>
                                </a:lnTo>
                                <a:lnTo>
                                  <a:pt x="4356" y="4474"/>
                                </a:lnTo>
                                <a:lnTo>
                                  <a:pt x="4255" y="4464"/>
                                </a:lnTo>
                                <a:lnTo>
                                  <a:pt x="4155" y="4464"/>
                                </a:lnTo>
                                <a:lnTo>
                                  <a:pt x="4054" y="4474"/>
                                </a:lnTo>
                                <a:lnTo>
                                  <a:pt x="3954" y="4496"/>
                                </a:lnTo>
                                <a:lnTo>
                                  <a:pt x="3866" y="4519"/>
                                </a:lnTo>
                                <a:lnTo>
                                  <a:pt x="3764" y="4541"/>
                                </a:lnTo>
                                <a:lnTo>
                                  <a:pt x="3587" y="4619"/>
                                </a:lnTo>
                                <a:lnTo>
                                  <a:pt x="3431" y="4698"/>
                                </a:lnTo>
                                <a:lnTo>
                                  <a:pt x="3219" y="4763"/>
                                </a:lnTo>
                                <a:lnTo>
                                  <a:pt x="3008" y="4808"/>
                                </a:lnTo>
                                <a:lnTo>
                                  <a:pt x="2840" y="4842"/>
                                </a:lnTo>
                                <a:lnTo>
                                  <a:pt x="2663" y="4865"/>
                                </a:lnTo>
                                <a:lnTo>
                                  <a:pt x="2373" y="4886"/>
                                </a:lnTo>
                                <a:lnTo>
                                  <a:pt x="2106" y="4865"/>
                                </a:lnTo>
                                <a:lnTo>
                                  <a:pt x="1849" y="4842"/>
                                </a:lnTo>
                                <a:lnTo>
                                  <a:pt x="1571" y="4808"/>
                                </a:lnTo>
                                <a:lnTo>
                                  <a:pt x="1415" y="4798"/>
                                </a:lnTo>
                                <a:lnTo>
                                  <a:pt x="1259" y="4798"/>
                                </a:lnTo>
                                <a:lnTo>
                                  <a:pt x="1070" y="4798"/>
                                </a:lnTo>
                                <a:lnTo>
                                  <a:pt x="858" y="4808"/>
                                </a:lnTo>
                                <a:lnTo>
                                  <a:pt x="813" y="4808"/>
                                </a:lnTo>
                                <a:lnTo>
                                  <a:pt x="768" y="4831"/>
                                </a:lnTo>
                                <a:lnTo>
                                  <a:pt x="713" y="4865"/>
                                </a:lnTo>
                                <a:lnTo>
                                  <a:pt x="658" y="4898"/>
                                </a:lnTo>
                                <a:lnTo>
                                  <a:pt x="601" y="4931"/>
                                </a:lnTo>
                                <a:lnTo>
                                  <a:pt x="558" y="4975"/>
                                </a:lnTo>
                                <a:lnTo>
                                  <a:pt x="513" y="5009"/>
                                </a:lnTo>
                                <a:lnTo>
                                  <a:pt x="479" y="5031"/>
                                </a:lnTo>
                                <a:lnTo>
                                  <a:pt x="446" y="5042"/>
                                </a:lnTo>
                                <a:lnTo>
                                  <a:pt x="413" y="5065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46" y="5053"/>
                                </a:lnTo>
                                <a:lnTo>
                                  <a:pt x="334" y="5042"/>
                                </a:lnTo>
                                <a:lnTo>
                                  <a:pt x="323" y="4998"/>
                                </a:lnTo>
                                <a:lnTo>
                                  <a:pt x="312" y="4942"/>
                                </a:lnTo>
                                <a:lnTo>
                                  <a:pt x="312" y="4908"/>
                                </a:lnTo>
                                <a:lnTo>
                                  <a:pt x="312" y="4886"/>
                                </a:lnTo>
                                <a:lnTo>
                                  <a:pt x="312" y="4853"/>
                                </a:lnTo>
                                <a:lnTo>
                                  <a:pt x="323" y="4831"/>
                                </a:lnTo>
                                <a:lnTo>
                                  <a:pt x="323" y="4808"/>
                                </a:lnTo>
                                <a:lnTo>
                                  <a:pt x="334" y="4775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6" y="4541"/>
                                </a:lnTo>
                                <a:lnTo>
                                  <a:pt x="523" y="4508"/>
                                </a:lnTo>
                                <a:lnTo>
                                  <a:pt x="579" y="4453"/>
                                </a:lnTo>
                                <a:lnTo>
                                  <a:pt x="635" y="4408"/>
                                </a:lnTo>
                                <a:lnTo>
                                  <a:pt x="680" y="4341"/>
                                </a:lnTo>
                                <a:lnTo>
                                  <a:pt x="713" y="4274"/>
                                </a:lnTo>
                                <a:lnTo>
                                  <a:pt x="713" y="4241"/>
                                </a:lnTo>
                                <a:lnTo>
                                  <a:pt x="713" y="4196"/>
                                </a:lnTo>
                                <a:lnTo>
                                  <a:pt x="702" y="4164"/>
                                </a:lnTo>
                                <a:lnTo>
                                  <a:pt x="691" y="4129"/>
                                </a:lnTo>
                                <a:lnTo>
                                  <a:pt x="646" y="4062"/>
                                </a:lnTo>
                                <a:lnTo>
                                  <a:pt x="591" y="3997"/>
                                </a:lnTo>
                                <a:lnTo>
                                  <a:pt x="535" y="3940"/>
                                </a:lnTo>
                                <a:lnTo>
                                  <a:pt x="468" y="3885"/>
                                </a:lnTo>
                                <a:lnTo>
                                  <a:pt x="413" y="3818"/>
                                </a:lnTo>
                                <a:lnTo>
                                  <a:pt x="379" y="3751"/>
                                </a:lnTo>
                                <a:lnTo>
                                  <a:pt x="289" y="3540"/>
                                </a:lnTo>
                                <a:lnTo>
                                  <a:pt x="234" y="3351"/>
                                </a:lnTo>
                                <a:lnTo>
                                  <a:pt x="21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79" y="2961"/>
                                </a:lnTo>
                                <a:lnTo>
                                  <a:pt x="189" y="2772"/>
                                </a:lnTo>
                                <a:lnTo>
                                  <a:pt x="211" y="2572"/>
                                </a:lnTo>
                                <a:lnTo>
                                  <a:pt x="256" y="2382"/>
                                </a:lnTo>
                                <a:lnTo>
                                  <a:pt x="334" y="2171"/>
                                </a:lnTo>
                                <a:lnTo>
                                  <a:pt x="379" y="2148"/>
                                </a:lnTo>
                                <a:lnTo>
                                  <a:pt x="401" y="2148"/>
                                </a:lnTo>
                                <a:lnTo>
                                  <a:pt x="423" y="2159"/>
                                </a:lnTo>
                                <a:lnTo>
                                  <a:pt x="446" y="2171"/>
                                </a:lnTo>
                                <a:lnTo>
                                  <a:pt x="468" y="2226"/>
                                </a:lnTo>
                                <a:lnTo>
                                  <a:pt x="468" y="2315"/>
                                </a:lnTo>
                                <a:lnTo>
                                  <a:pt x="468" y="2393"/>
                                </a:lnTo>
                                <a:lnTo>
                                  <a:pt x="456" y="2482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5"/>
                                </a:lnTo>
                                <a:lnTo>
                                  <a:pt x="479" y="2649"/>
                                </a:lnTo>
                                <a:lnTo>
                                  <a:pt x="491" y="2682"/>
                                </a:lnTo>
                                <a:lnTo>
                                  <a:pt x="491" y="2717"/>
                                </a:lnTo>
                                <a:lnTo>
                                  <a:pt x="501" y="2749"/>
                                </a:lnTo>
                                <a:lnTo>
                                  <a:pt x="513" y="2782"/>
                                </a:lnTo>
                                <a:lnTo>
                                  <a:pt x="523" y="2817"/>
                                </a:lnTo>
                                <a:lnTo>
                                  <a:pt x="523" y="2861"/>
                                </a:lnTo>
                                <a:lnTo>
                                  <a:pt x="535" y="2894"/>
                                </a:lnTo>
                                <a:lnTo>
                                  <a:pt x="579" y="3027"/>
                                </a:lnTo>
                                <a:lnTo>
                                  <a:pt x="624" y="3172"/>
                                </a:lnTo>
                                <a:lnTo>
                                  <a:pt x="691" y="3306"/>
                                </a:lnTo>
                                <a:lnTo>
                                  <a:pt x="768" y="3428"/>
                                </a:lnTo>
                                <a:lnTo>
                                  <a:pt x="847" y="352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7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82" y="3918"/>
                                </a:lnTo>
                                <a:lnTo>
                                  <a:pt x="1515" y="3962"/>
                                </a:lnTo>
                                <a:lnTo>
                                  <a:pt x="1649" y="3985"/>
                                </a:lnTo>
                                <a:lnTo>
                                  <a:pt x="1794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72" y="4019"/>
                                </a:lnTo>
                                <a:lnTo>
                                  <a:pt x="2216" y="4007"/>
                                </a:lnTo>
                                <a:lnTo>
                                  <a:pt x="2283" y="3997"/>
                                </a:lnTo>
                                <a:lnTo>
                                  <a:pt x="2361" y="3985"/>
                                </a:lnTo>
                                <a:lnTo>
                                  <a:pt x="2428" y="3962"/>
                                </a:lnTo>
                                <a:lnTo>
                                  <a:pt x="2495" y="3918"/>
                                </a:lnTo>
                                <a:lnTo>
                                  <a:pt x="2573" y="3885"/>
                                </a:lnTo>
                                <a:lnTo>
                                  <a:pt x="2640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51" y="3751"/>
                                </a:lnTo>
                                <a:lnTo>
                                  <a:pt x="2830" y="3662"/>
                                </a:lnTo>
                                <a:lnTo>
                                  <a:pt x="2896" y="3562"/>
                                </a:lnTo>
                                <a:lnTo>
                                  <a:pt x="2918" y="3461"/>
                                </a:lnTo>
                                <a:lnTo>
                                  <a:pt x="2940" y="3361"/>
                                </a:lnTo>
                                <a:lnTo>
                                  <a:pt x="2940" y="3306"/>
                                </a:lnTo>
                                <a:lnTo>
                                  <a:pt x="2940" y="3251"/>
                                </a:lnTo>
                                <a:lnTo>
                                  <a:pt x="2930" y="3194"/>
                                </a:lnTo>
                                <a:lnTo>
                                  <a:pt x="2907" y="313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39"/>
                                </a:lnTo>
                                <a:lnTo>
                                  <a:pt x="2807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6"/>
                                </a:lnTo>
                                <a:lnTo>
                                  <a:pt x="2673" y="2905"/>
                                </a:lnTo>
                                <a:lnTo>
                                  <a:pt x="2606" y="2872"/>
                                </a:lnTo>
                                <a:lnTo>
                                  <a:pt x="2540" y="2849"/>
                                </a:lnTo>
                                <a:lnTo>
                                  <a:pt x="2484" y="2817"/>
                                </a:lnTo>
                                <a:lnTo>
                                  <a:pt x="2440" y="2794"/>
                                </a:lnTo>
                                <a:lnTo>
                                  <a:pt x="2428" y="2772"/>
                                </a:lnTo>
                                <a:lnTo>
                                  <a:pt x="2418" y="2760"/>
                                </a:lnTo>
                                <a:lnTo>
                                  <a:pt x="2428" y="2749"/>
                                </a:lnTo>
                                <a:lnTo>
                                  <a:pt x="2440" y="2727"/>
                                </a:lnTo>
                                <a:lnTo>
                                  <a:pt x="2484" y="2694"/>
                                </a:lnTo>
                                <a:lnTo>
                                  <a:pt x="2540" y="2672"/>
                                </a:lnTo>
                                <a:lnTo>
                                  <a:pt x="2606" y="2660"/>
                                </a:lnTo>
                                <a:lnTo>
                                  <a:pt x="2673" y="2649"/>
                                </a:lnTo>
                                <a:lnTo>
                                  <a:pt x="2740" y="2649"/>
                                </a:lnTo>
                                <a:lnTo>
                                  <a:pt x="2807" y="2649"/>
                                </a:lnTo>
                                <a:lnTo>
                                  <a:pt x="2875" y="2660"/>
                                </a:lnTo>
                                <a:lnTo>
                                  <a:pt x="2930" y="2682"/>
                                </a:lnTo>
                                <a:lnTo>
                                  <a:pt x="3063" y="2738"/>
                                </a:lnTo>
                                <a:lnTo>
                                  <a:pt x="3185" y="280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27"/>
                                </a:lnTo>
                                <a:lnTo>
                                  <a:pt x="3364" y="2972"/>
                                </a:lnTo>
                                <a:lnTo>
                                  <a:pt x="3387" y="3006"/>
                                </a:lnTo>
                                <a:lnTo>
                                  <a:pt x="3409" y="3061"/>
                                </a:lnTo>
                                <a:lnTo>
                                  <a:pt x="3431" y="3106"/>
                                </a:lnTo>
                                <a:lnTo>
                                  <a:pt x="3442" y="3161"/>
                                </a:lnTo>
                                <a:lnTo>
                                  <a:pt x="3464" y="3206"/>
                                </a:lnTo>
                                <a:lnTo>
                                  <a:pt x="3487" y="3239"/>
                                </a:lnTo>
                                <a:lnTo>
                                  <a:pt x="3509" y="3261"/>
                                </a:lnTo>
                                <a:lnTo>
                                  <a:pt x="3531" y="3251"/>
                                </a:lnTo>
                                <a:lnTo>
                                  <a:pt x="3576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4" y="3049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805"/>
                                </a:lnTo>
                                <a:lnTo>
                                  <a:pt x="3743" y="2672"/>
                                </a:lnTo>
                                <a:lnTo>
                                  <a:pt x="3743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82"/>
                                </a:lnTo>
                                <a:lnTo>
                                  <a:pt x="3676" y="2193"/>
                                </a:lnTo>
                                <a:lnTo>
                                  <a:pt x="3642" y="2138"/>
                                </a:lnTo>
                                <a:lnTo>
                                  <a:pt x="3631" y="2126"/>
                                </a:lnTo>
                                <a:lnTo>
                                  <a:pt x="3609" y="2115"/>
                                </a:lnTo>
                                <a:lnTo>
                                  <a:pt x="3599" y="2115"/>
                                </a:lnTo>
                                <a:lnTo>
                                  <a:pt x="3576" y="2126"/>
                                </a:lnTo>
                                <a:lnTo>
                                  <a:pt x="3554" y="2148"/>
                                </a:lnTo>
                                <a:lnTo>
                                  <a:pt x="3520" y="2193"/>
                                </a:lnTo>
                                <a:lnTo>
                                  <a:pt x="3487" y="2238"/>
                                </a:lnTo>
                                <a:lnTo>
                                  <a:pt x="3464" y="2282"/>
                                </a:lnTo>
                                <a:lnTo>
                                  <a:pt x="3420" y="2360"/>
                                </a:lnTo>
                                <a:lnTo>
                                  <a:pt x="3364" y="2405"/>
                                </a:lnTo>
                                <a:lnTo>
                                  <a:pt x="3297" y="2448"/>
                                </a:lnTo>
                                <a:lnTo>
                                  <a:pt x="3219" y="2482"/>
                                </a:lnTo>
                                <a:lnTo>
                                  <a:pt x="3152" y="2493"/>
                                </a:lnTo>
                                <a:lnTo>
                                  <a:pt x="3075" y="2493"/>
                                </a:lnTo>
                                <a:lnTo>
                                  <a:pt x="2997" y="2471"/>
                                </a:lnTo>
                                <a:lnTo>
                                  <a:pt x="2930" y="2448"/>
                                </a:lnTo>
                                <a:lnTo>
                                  <a:pt x="2875" y="2427"/>
                                </a:lnTo>
                                <a:lnTo>
                                  <a:pt x="2807" y="2393"/>
                                </a:lnTo>
                                <a:lnTo>
                                  <a:pt x="2763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96" y="2226"/>
                                </a:lnTo>
                                <a:lnTo>
                                  <a:pt x="2673" y="2171"/>
                                </a:lnTo>
                                <a:lnTo>
                                  <a:pt x="2685" y="2104"/>
                                </a:lnTo>
                                <a:lnTo>
                                  <a:pt x="2707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0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96" y="1971"/>
                                </a:lnTo>
                                <a:lnTo>
                                  <a:pt x="2863" y="1959"/>
                                </a:lnTo>
                                <a:lnTo>
                                  <a:pt x="2918" y="1959"/>
                                </a:lnTo>
                                <a:lnTo>
                                  <a:pt x="2997" y="1959"/>
                                </a:lnTo>
                                <a:lnTo>
                                  <a:pt x="3063" y="1936"/>
                                </a:lnTo>
                                <a:lnTo>
                                  <a:pt x="3097" y="1926"/>
                                </a:lnTo>
                                <a:lnTo>
                                  <a:pt x="3119" y="1914"/>
                                </a:lnTo>
                                <a:lnTo>
                                  <a:pt x="3142" y="1892"/>
                                </a:lnTo>
                                <a:lnTo>
                                  <a:pt x="3164" y="1869"/>
                                </a:lnTo>
                                <a:lnTo>
                                  <a:pt x="3197" y="1804"/>
                                </a:lnTo>
                                <a:lnTo>
                                  <a:pt x="3219" y="1725"/>
                                </a:lnTo>
                                <a:lnTo>
                                  <a:pt x="3230" y="1647"/>
                                </a:lnTo>
                                <a:lnTo>
                                  <a:pt x="3219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85" y="1425"/>
                                </a:lnTo>
                                <a:lnTo>
                                  <a:pt x="3152" y="1369"/>
                                </a:lnTo>
                                <a:lnTo>
                                  <a:pt x="3108" y="1313"/>
                                </a:lnTo>
                                <a:lnTo>
                                  <a:pt x="3052" y="1258"/>
                                </a:lnTo>
                                <a:lnTo>
                                  <a:pt x="2997" y="1202"/>
                                </a:lnTo>
                                <a:lnTo>
                                  <a:pt x="2930" y="1147"/>
                                </a:lnTo>
                                <a:lnTo>
                                  <a:pt x="2875" y="1102"/>
                                </a:lnTo>
                                <a:lnTo>
                                  <a:pt x="2796" y="1058"/>
                                </a:lnTo>
                                <a:lnTo>
                                  <a:pt x="2718" y="1023"/>
                                </a:lnTo>
                                <a:lnTo>
                                  <a:pt x="2628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6"/>
                                </a:lnTo>
                                <a:lnTo>
                                  <a:pt x="2373" y="935"/>
                                </a:lnTo>
                                <a:lnTo>
                                  <a:pt x="2295" y="923"/>
                                </a:lnTo>
                                <a:lnTo>
                                  <a:pt x="2206" y="923"/>
                                </a:lnTo>
                                <a:lnTo>
                                  <a:pt x="2116" y="935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991"/>
                                </a:lnTo>
                                <a:lnTo>
                                  <a:pt x="1804" y="1035"/>
                                </a:lnTo>
                                <a:lnTo>
                                  <a:pt x="1727" y="1080"/>
                                </a:lnTo>
                                <a:lnTo>
                                  <a:pt x="1671" y="1135"/>
                                </a:lnTo>
                                <a:lnTo>
                                  <a:pt x="1604" y="1202"/>
                                </a:lnTo>
                                <a:lnTo>
                                  <a:pt x="1559" y="1269"/>
                                </a:lnTo>
                                <a:lnTo>
                                  <a:pt x="1515" y="1347"/>
                                </a:lnTo>
                                <a:lnTo>
                                  <a:pt x="1482" y="1437"/>
                                </a:lnTo>
                                <a:lnTo>
                                  <a:pt x="1459" y="1547"/>
                                </a:lnTo>
                                <a:lnTo>
                                  <a:pt x="1448" y="1614"/>
                                </a:lnTo>
                                <a:lnTo>
                                  <a:pt x="1459" y="1692"/>
                                </a:lnTo>
                                <a:lnTo>
                                  <a:pt x="1482" y="1759"/>
                                </a:lnTo>
                                <a:lnTo>
                                  <a:pt x="1527" y="1826"/>
                                </a:lnTo>
                                <a:lnTo>
                                  <a:pt x="1592" y="1859"/>
                                </a:lnTo>
                                <a:lnTo>
                                  <a:pt x="1671" y="1881"/>
                                </a:lnTo>
                                <a:lnTo>
                                  <a:pt x="1716" y="1892"/>
                                </a:lnTo>
                                <a:lnTo>
                                  <a:pt x="1760" y="1892"/>
                                </a:lnTo>
                                <a:lnTo>
                                  <a:pt x="1816" y="1881"/>
                                </a:lnTo>
                                <a:lnTo>
                                  <a:pt x="1861" y="1859"/>
                                </a:lnTo>
                                <a:lnTo>
                                  <a:pt x="1916" y="1836"/>
                                </a:lnTo>
                                <a:lnTo>
                                  <a:pt x="1961" y="1792"/>
                                </a:lnTo>
                                <a:lnTo>
                                  <a:pt x="1994" y="1747"/>
                                </a:lnTo>
                                <a:lnTo>
                                  <a:pt x="2006" y="1704"/>
                                </a:lnTo>
                                <a:lnTo>
                                  <a:pt x="2016" y="1669"/>
                                </a:lnTo>
                                <a:lnTo>
                                  <a:pt x="2006" y="1625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27" y="1492"/>
                                </a:lnTo>
                                <a:lnTo>
                                  <a:pt x="1882" y="1437"/>
                                </a:lnTo>
                                <a:lnTo>
                                  <a:pt x="1839" y="1380"/>
                                </a:lnTo>
                                <a:lnTo>
                                  <a:pt x="1839" y="1335"/>
                                </a:lnTo>
                                <a:lnTo>
                                  <a:pt x="1927" y="1369"/>
                                </a:lnTo>
                                <a:lnTo>
                                  <a:pt x="2016" y="1402"/>
                                </a:lnTo>
                                <a:lnTo>
                                  <a:pt x="2094" y="1447"/>
                                </a:lnTo>
                                <a:lnTo>
                                  <a:pt x="2161" y="1502"/>
                                </a:lnTo>
                                <a:lnTo>
                                  <a:pt x="2228" y="1569"/>
                                </a:lnTo>
                                <a:lnTo>
                                  <a:pt x="2283" y="1647"/>
                                </a:lnTo>
                                <a:lnTo>
                                  <a:pt x="2339" y="1725"/>
                                </a:lnTo>
                                <a:lnTo>
                                  <a:pt x="2373" y="1804"/>
                                </a:lnTo>
                                <a:lnTo>
                                  <a:pt x="2384" y="1881"/>
                                </a:lnTo>
                                <a:lnTo>
                                  <a:pt x="2395" y="1971"/>
                                </a:lnTo>
                                <a:lnTo>
                                  <a:pt x="2406" y="2048"/>
                                </a:lnTo>
                                <a:lnTo>
                                  <a:pt x="2395" y="2138"/>
                                </a:lnTo>
                                <a:lnTo>
                                  <a:pt x="2373" y="2226"/>
                                </a:lnTo>
                                <a:lnTo>
                                  <a:pt x="2339" y="2315"/>
                                </a:lnTo>
                                <a:lnTo>
                                  <a:pt x="2295" y="2393"/>
                                </a:lnTo>
                                <a:lnTo>
                                  <a:pt x="2228" y="2460"/>
                                </a:lnTo>
                                <a:lnTo>
                                  <a:pt x="2151" y="2538"/>
                                </a:lnTo>
                                <a:lnTo>
                                  <a:pt x="2061" y="2605"/>
                                </a:lnTo>
                                <a:lnTo>
                                  <a:pt x="1961" y="2649"/>
                                </a:lnTo>
                                <a:lnTo>
                                  <a:pt x="1849" y="2672"/>
                                </a:lnTo>
                                <a:lnTo>
                                  <a:pt x="1760" y="2682"/>
                                </a:lnTo>
                                <a:lnTo>
                                  <a:pt x="1637" y="2694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37" y="2593"/>
                                </a:lnTo>
                                <a:lnTo>
                                  <a:pt x="1147" y="2549"/>
                                </a:lnTo>
                                <a:lnTo>
                                  <a:pt x="1080" y="2493"/>
                                </a:lnTo>
                                <a:lnTo>
                                  <a:pt x="1013" y="2415"/>
                                </a:lnTo>
                                <a:lnTo>
                                  <a:pt x="958" y="2348"/>
                                </a:lnTo>
                                <a:lnTo>
                                  <a:pt x="913" y="2271"/>
                                </a:lnTo>
                                <a:lnTo>
                                  <a:pt x="868" y="2171"/>
                                </a:lnTo>
                                <a:lnTo>
                                  <a:pt x="803" y="1981"/>
                                </a:lnTo>
                                <a:lnTo>
                                  <a:pt x="768" y="1792"/>
                                </a:lnTo>
                                <a:lnTo>
                                  <a:pt x="746" y="1592"/>
                                </a:lnTo>
                                <a:lnTo>
                                  <a:pt x="735" y="1402"/>
                                </a:lnTo>
                                <a:lnTo>
                                  <a:pt x="635" y="1369"/>
                                </a:lnTo>
                                <a:lnTo>
                                  <a:pt x="535" y="133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7"/>
                                </a:lnTo>
                                <a:lnTo>
                                  <a:pt x="289" y="1191"/>
                                </a:lnTo>
                                <a:lnTo>
                                  <a:pt x="234" y="1113"/>
                                </a:lnTo>
                                <a:lnTo>
                                  <a:pt x="167" y="1046"/>
                                </a:lnTo>
                                <a:lnTo>
                                  <a:pt x="123" y="958"/>
                                </a:lnTo>
                                <a:lnTo>
                                  <a:pt x="79" y="879"/>
                                </a:lnTo>
                                <a:lnTo>
                                  <a:pt x="44" y="801"/>
                                </a:lnTo>
                                <a:lnTo>
                                  <a:pt x="22" y="701"/>
                                </a:lnTo>
                                <a:lnTo>
                                  <a:pt x="11" y="612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22" y="312"/>
                                </a:lnTo>
                                <a:lnTo>
                                  <a:pt x="44" y="212"/>
                                </a:lnTo>
                                <a:lnTo>
                                  <a:pt x="89" y="189"/>
                                </a:lnTo>
                                <a:lnTo>
                                  <a:pt x="123" y="178"/>
                                </a:lnTo>
                                <a:lnTo>
                                  <a:pt x="156" y="200"/>
                                </a:lnTo>
                                <a:lnTo>
                                  <a:pt x="189" y="222"/>
                                </a:lnTo>
                                <a:lnTo>
                                  <a:pt x="211" y="267"/>
                                </a:lnTo>
                                <a:lnTo>
                                  <a:pt x="234" y="289"/>
                                </a:lnTo>
                                <a:lnTo>
                                  <a:pt x="256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5"/>
                                </a:lnTo>
                                <a:lnTo>
                                  <a:pt x="50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56"/>
                                </a:lnTo>
                                <a:lnTo>
                                  <a:pt x="825" y="546"/>
                                </a:lnTo>
                                <a:lnTo>
                                  <a:pt x="947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80" y="424"/>
                                </a:lnTo>
                                <a:lnTo>
                                  <a:pt x="1270" y="379"/>
                                </a:lnTo>
                                <a:lnTo>
                                  <a:pt x="1337" y="334"/>
                                </a:lnTo>
                                <a:lnTo>
                                  <a:pt x="1427" y="289"/>
                                </a:lnTo>
                                <a:lnTo>
                                  <a:pt x="1515" y="257"/>
                                </a:lnTo>
                                <a:lnTo>
                                  <a:pt x="1592" y="222"/>
                                </a:lnTo>
                                <a:lnTo>
                                  <a:pt x="1682" y="189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5"/>
                                </a:lnTo>
                                <a:lnTo>
                                  <a:pt x="1983" y="112"/>
                                </a:lnTo>
                                <a:lnTo>
                                  <a:pt x="2128" y="89"/>
                                </a:lnTo>
                                <a:lnTo>
                                  <a:pt x="2261" y="89"/>
                                </a:lnTo>
                                <a:lnTo>
                                  <a:pt x="2384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628" y="12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18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56"/>
                                </a:lnTo>
                                <a:lnTo>
                                  <a:pt x="3687" y="579"/>
                                </a:lnTo>
                                <a:lnTo>
                                  <a:pt x="3743" y="601"/>
                                </a:lnTo>
                                <a:lnTo>
                                  <a:pt x="3799" y="601"/>
                                </a:lnTo>
                                <a:lnTo>
                                  <a:pt x="3854" y="601"/>
                                </a:lnTo>
                                <a:lnTo>
                                  <a:pt x="3954" y="579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3" y="401"/>
                                </a:lnTo>
                                <a:lnTo>
                                  <a:pt x="4445" y="322"/>
                                </a:lnTo>
                                <a:lnTo>
                                  <a:pt x="455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42064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67" y="2660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5"/>
                                </a:lnTo>
                                <a:lnTo>
                                  <a:pt x="178" y="2560"/>
                                </a:lnTo>
                                <a:lnTo>
                                  <a:pt x="178" y="2516"/>
                                </a:lnTo>
                                <a:lnTo>
                                  <a:pt x="178" y="2483"/>
                                </a:lnTo>
                                <a:lnTo>
                                  <a:pt x="189" y="2450"/>
                                </a:lnTo>
                                <a:lnTo>
                                  <a:pt x="200" y="2405"/>
                                </a:lnTo>
                                <a:lnTo>
                                  <a:pt x="200" y="2438"/>
                                </a:lnTo>
                                <a:lnTo>
                                  <a:pt x="212" y="2472"/>
                                </a:lnTo>
                                <a:lnTo>
                                  <a:pt x="234" y="2516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6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9" y="2727"/>
                                </a:lnTo>
                                <a:lnTo>
                                  <a:pt x="289" y="2772"/>
                                </a:lnTo>
                                <a:lnTo>
                                  <a:pt x="345" y="2929"/>
                                </a:lnTo>
                                <a:lnTo>
                                  <a:pt x="401" y="3073"/>
                                </a:lnTo>
                                <a:lnTo>
                                  <a:pt x="479" y="3218"/>
                                </a:lnTo>
                                <a:lnTo>
                                  <a:pt x="568" y="3329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40"/>
                                </a:lnTo>
                                <a:lnTo>
                                  <a:pt x="913" y="3663"/>
                                </a:lnTo>
                                <a:lnTo>
                                  <a:pt x="936" y="3673"/>
                                </a:lnTo>
                                <a:lnTo>
                                  <a:pt x="958" y="3685"/>
                                </a:lnTo>
                                <a:lnTo>
                                  <a:pt x="981" y="3707"/>
                                </a:lnTo>
                                <a:lnTo>
                                  <a:pt x="1003" y="3718"/>
                                </a:lnTo>
                                <a:lnTo>
                                  <a:pt x="1024" y="3730"/>
                                </a:lnTo>
                                <a:lnTo>
                                  <a:pt x="1046" y="3740"/>
                                </a:lnTo>
                                <a:lnTo>
                                  <a:pt x="1081" y="3763"/>
                                </a:lnTo>
                                <a:lnTo>
                                  <a:pt x="1103" y="3763"/>
                                </a:lnTo>
                                <a:lnTo>
                                  <a:pt x="1125" y="3775"/>
                                </a:lnTo>
                                <a:lnTo>
                                  <a:pt x="1158" y="3785"/>
                                </a:lnTo>
                                <a:lnTo>
                                  <a:pt x="1181" y="3797"/>
                                </a:lnTo>
                                <a:lnTo>
                                  <a:pt x="1191" y="3807"/>
                                </a:lnTo>
                                <a:lnTo>
                                  <a:pt x="1214" y="3818"/>
                                </a:lnTo>
                                <a:lnTo>
                                  <a:pt x="1248" y="3830"/>
                                </a:lnTo>
                                <a:lnTo>
                                  <a:pt x="1270" y="3840"/>
                                </a:lnTo>
                                <a:lnTo>
                                  <a:pt x="1303" y="3840"/>
                                </a:lnTo>
                                <a:lnTo>
                                  <a:pt x="1325" y="3852"/>
                                </a:lnTo>
                                <a:lnTo>
                                  <a:pt x="1348" y="3863"/>
                                </a:lnTo>
                                <a:lnTo>
                                  <a:pt x="1381" y="3875"/>
                                </a:lnTo>
                                <a:lnTo>
                                  <a:pt x="1403" y="3875"/>
                                </a:lnTo>
                                <a:lnTo>
                                  <a:pt x="1437" y="3885"/>
                                </a:lnTo>
                                <a:lnTo>
                                  <a:pt x="1458" y="3885"/>
                                </a:lnTo>
                                <a:lnTo>
                                  <a:pt x="1493" y="3897"/>
                                </a:lnTo>
                                <a:lnTo>
                                  <a:pt x="1515" y="3907"/>
                                </a:lnTo>
                                <a:lnTo>
                                  <a:pt x="1548" y="3907"/>
                                </a:lnTo>
                                <a:lnTo>
                                  <a:pt x="1570" y="3907"/>
                                </a:lnTo>
                                <a:lnTo>
                                  <a:pt x="1603" y="3919"/>
                                </a:lnTo>
                                <a:lnTo>
                                  <a:pt x="1637" y="3919"/>
                                </a:lnTo>
                                <a:lnTo>
                                  <a:pt x="1660" y="3919"/>
                                </a:lnTo>
                                <a:lnTo>
                                  <a:pt x="1693" y="3930"/>
                                </a:lnTo>
                                <a:lnTo>
                                  <a:pt x="1705" y="3930"/>
                                </a:lnTo>
                                <a:lnTo>
                                  <a:pt x="1770" y="3930"/>
                                </a:lnTo>
                                <a:lnTo>
                                  <a:pt x="1838" y="3930"/>
                                </a:lnTo>
                                <a:lnTo>
                                  <a:pt x="1893" y="3930"/>
                                </a:lnTo>
                                <a:lnTo>
                                  <a:pt x="1960" y="3930"/>
                                </a:lnTo>
                                <a:lnTo>
                                  <a:pt x="2027" y="3930"/>
                                </a:lnTo>
                                <a:lnTo>
                                  <a:pt x="2082" y="3919"/>
                                </a:lnTo>
                                <a:lnTo>
                                  <a:pt x="2149" y="3907"/>
                                </a:lnTo>
                                <a:lnTo>
                                  <a:pt x="2205" y="3897"/>
                                </a:lnTo>
                                <a:lnTo>
                                  <a:pt x="2261" y="3885"/>
                                </a:lnTo>
                                <a:lnTo>
                                  <a:pt x="2317" y="3863"/>
                                </a:lnTo>
                                <a:lnTo>
                                  <a:pt x="2372" y="3830"/>
                                </a:lnTo>
                                <a:lnTo>
                                  <a:pt x="2439" y="3807"/>
                                </a:lnTo>
                                <a:lnTo>
                                  <a:pt x="2494" y="3775"/>
                                </a:lnTo>
                                <a:lnTo>
                                  <a:pt x="2539" y="3752"/>
                                </a:lnTo>
                                <a:lnTo>
                                  <a:pt x="2596" y="3718"/>
                                </a:lnTo>
                                <a:lnTo>
                                  <a:pt x="2651" y="3673"/>
                                </a:lnTo>
                                <a:lnTo>
                                  <a:pt x="2684" y="3652"/>
                                </a:lnTo>
                                <a:lnTo>
                                  <a:pt x="2718" y="3618"/>
                                </a:lnTo>
                                <a:lnTo>
                                  <a:pt x="2741" y="3585"/>
                                </a:lnTo>
                                <a:lnTo>
                                  <a:pt x="2762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18" y="3473"/>
                                </a:lnTo>
                                <a:lnTo>
                                  <a:pt x="2841" y="3440"/>
                                </a:lnTo>
                                <a:lnTo>
                                  <a:pt x="2863" y="3406"/>
                                </a:lnTo>
                                <a:lnTo>
                                  <a:pt x="2896" y="3340"/>
                                </a:lnTo>
                                <a:lnTo>
                                  <a:pt x="2906" y="3306"/>
                                </a:lnTo>
                                <a:lnTo>
                                  <a:pt x="2918" y="3284"/>
                                </a:lnTo>
                                <a:lnTo>
                                  <a:pt x="2918" y="3251"/>
                                </a:lnTo>
                                <a:lnTo>
                                  <a:pt x="2929" y="3229"/>
                                </a:lnTo>
                                <a:lnTo>
                                  <a:pt x="2941" y="3206"/>
                                </a:lnTo>
                                <a:lnTo>
                                  <a:pt x="2941" y="3173"/>
                                </a:lnTo>
                                <a:lnTo>
                                  <a:pt x="2941" y="3151"/>
                                </a:lnTo>
                                <a:lnTo>
                                  <a:pt x="2941" y="3117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84"/>
                                </a:lnTo>
                                <a:lnTo>
                                  <a:pt x="2941" y="3073"/>
                                </a:lnTo>
                                <a:lnTo>
                                  <a:pt x="2941" y="3062"/>
                                </a:lnTo>
                                <a:lnTo>
                                  <a:pt x="2941" y="3051"/>
                                </a:lnTo>
                                <a:lnTo>
                                  <a:pt x="2941" y="3039"/>
                                </a:lnTo>
                                <a:lnTo>
                                  <a:pt x="2941" y="3017"/>
                                </a:lnTo>
                                <a:lnTo>
                                  <a:pt x="2941" y="3006"/>
                                </a:lnTo>
                                <a:lnTo>
                                  <a:pt x="2929" y="2984"/>
                                </a:lnTo>
                                <a:lnTo>
                                  <a:pt x="2929" y="2962"/>
                                </a:lnTo>
                                <a:lnTo>
                                  <a:pt x="2918" y="2939"/>
                                </a:lnTo>
                                <a:lnTo>
                                  <a:pt x="2906" y="2917"/>
                                </a:lnTo>
                                <a:lnTo>
                                  <a:pt x="2906" y="2894"/>
                                </a:lnTo>
                                <a:lnTo>
                                  <a:pt x="2896" y="2872"/>
                                </a:lnTo>
                                <a:lnTo>
                                  <a:pt x="2885" y="2850"/>
                                </a:lnTo>
                                <a:lnTo>
                                  <a:pt x="2874" y="2827"/>
                                </a:lnTo>
                                <a:lnTo>
                                  <a:pt x="2841" y="2762"/>
                                </a:lnTo>
                                <a:lnTo>
                                  <a:pt x="2818" y="2739"/>
                                </a:lnTo>
                                <a:lnTo>
                                  <a:pt x="2796" y="2717"/>
                                </a:lnTo>
                                <a:lnTo>
                                  <a:pt x="2773" y="2694"/>
                                </a:lnTo>
                                <a:lnTo>
                                  <a:pt x="2762" y="2683"/>
                                </a:lnTo>
                                <a:lnTo>
                                  <a:pt x="2751" y="2660"/>
                                </a:lnTo>
                                <a:lnTo>
                                  <a:pt x="2718" y="2639"/>
                                </a:lnTo>
                                <a:lnTo>
                                  <a:pt x="2696" y="2617"/>
                                </a:lnTo>
                                <a:lnTo>
                                  <a:pt x="2673" y="2595"/>
                                </a:lnTo>
                                <a:lnTo>
                                  <a:pt x="2662" y="2595"/>
                                </a:lnTo>
                                <a:lnTo>
                                  <a:pt x="2651" y="2583"/>
                                </a:lnTo>
                                <a:lnTo>
                                  <a:pt x="2639" y="2583"/>
                                </a:lnTo>
                                <a:lnTo>
                                  <a:pt x="2629" y="2572"/>
                                </a:lnTo>
                                <a:lnTo>
                                  <a:pt x="2617" y="2572"/>
                                </a:lnTo>
                                <a:lnTo>
                                  <a:pt x="2606" y="2572"/>
                                </a:lnTo>
                                <a:lnTo>
                                  <a:pt x="2596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60"/>
                                </a:lnTo>
                                <a:lnTo>
                                  <a:pt x="2684" y="2572"/>
                                </a:lnTo>
                                <a:lnTo>
                                  <a:pt x="2706" y="2572"/>
                                </a:lnTo>
                                <a:lnTo>
                                  <a:pt x="2729" y="2572"/>
                                </a:lnTo>
                                <a:lnTo>
                                  <a:pt x="2751" y="2583"/>
                                </a:lnTo>
                                <a:lnTo>
                                  <a:pt x="2762" y="2595"/>
                                </a:lnTo>
                                <a:lnTo>
                                  <a:pt x="2818" y="2605"/>
                                </a:lnTo>
                                <a:lnTo>
                                  <a:pt x="2863" y="2627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94"/>
                                </a:lnTo>
                                <a:lnTo>
                                  <a:pt x="3018" y="2717"/>
                                </a:lnTo>
                                <a:lnTo>
                                  <a:pt x="3063" y="2750"/>
                                </a:lnTo>
                                <a:lnTo>
                                  <a:pt x="3096" y="2794"/>
                                </a:lnTo>
                                <a:lnTo>
                                  <a:pt x="3130" y="2850"/>
                                </a:lnTo>
                                <a:lnTo>
                                  <a:pt x="3141" y="2884"/>
                                </a:lnTo>
                                <a:lnTo>
                                  <a:pt x="3163" y="2917"/>
                                </a:lnTo>
                                <a:lnTo>
                                  <a:pt x="3175" y="2950"/>
                                </a:lnTo>
                                <a:lnTo>
                                  <a:pt x="3186" y="2984"/>
                                </a:lnTo>
                                <a:lnTo>
                                  <a:pt x="3208" y="3017"/>
                                </a:lnTo>
                                <a:lnTo>
                                  <a:pt x="3230" y="3051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7" y="3139"/>
                                </a:lnTo>
                                <a:lnTo>
                                  <a:pt x="3341" y="3173"/>
                                </a:lnTo>
                                <a:lnTo>
                                  <a:pt x="3420" y="3173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73"/>
                                </a:lnTo>
                                <a:lnTo>
                                  <a:pt x="3565" y="3051"/>
                                </a:lnTo>
                                <a:lnTo>
                                  <a:pt x="3575" y="3029"/>
                                </a:lnTo>
                                <a:lnTo>
                                  <a:pt x="3598" y="3006"/>
                                </a:lnTo>
                                <a:lnTo>
                                  <a:pt x="3609" y="2984"/>
                                </a:lnTo>
                                <a:lnTo>
                                  <a:pt x="3620" y="2962"/>
                                </a:lnTo>
                                <a:lnTo>
                                  <a:pt x="3630" y="2929"/>
                                </a:lnTo>
                                <a:lnTo>
                                  <a:pt x="3642" y="2906"/>
                                </a:lnTo>
                                <a:lnTo>
                                  <a:pt x="3653" y="2884"/>
                                </a:lnTo>
                                <a:lnTo>
                                  <a:pt x="3687" y="2817"/>
                                </a:lnTo>
                                <a:lnTo>
                                  <a:pt x="3698" y="2762"/>
                                </a:lnTo>
                                <a:lnTo>
                                  <a:pt x="3709" y="270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50"/>
                                </a:lnTo>
                                <a:lnTo>
                                  <a:pt x="3742" y="2495"/>
                                </a:lnTo>
                                <a:lnTo>
                                  <a:pt x="3742" y="2438"/>
                                </a:lnTo>
                                <a:lnTo>
                                  <a:pt x="3742" y="2383"/>
                                </a:lnTo>
                                <a:lnTo>
                                  <a:pt x="3742" y="2305"/>
                                </a:lnTo>
                                <a:lnTo>
                                  <a:pt x="3732" y="2260"/>
                                </a:lnTo>
                                <a:lnTo>
                                  <a:pt x="3732" y="220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116"/>
                                </a:lnTo>
                                <a:lnTo>
                                  <a:pt x="3709" y="2071"/>
                                </a:lnTo>
                                <a:lnTo>
                                  <a:pt x="3698" y="2016"/>
                                </a:lnTo>
                                <a:lnTo>
                                  <a:pt x="3675" y="1971"/>
                                </a:lnTo>
                                <a:lnTo>
                                  <a:pt x="3665" y="1916"/>
                                </a:lnTo>
                                <a:lnTo>
                                  <a:pt x="3642" y="1871"/>
                                </a:lnTo>
                                <a:lnTo>
                                  <a:pt x="3609" y="1826"/>
                                </a:lnTo>
                                <a:lnTo>
                                  <a:pt x="3565" y="1782"/>
                                </a:lnTo>
                                <a:lnTo>
                                  <a:pt x="3497" y="1759"/>
                                </a:lnTo>
                                <a:lnTo>
                                  <a:pt x="3430" y="1759"/>
                                </a:lnTo>
                                <a:lnTo>
                                  <a:pt x="3375" y="1782"/>
                                </a:lnTo>
                                <a:lnTo>
                                  <a:pt x="3341" y="1814"/>
                                </a:lnTo>
                                <a:lnTo>
                                  <a:pt x="3330" y="1826"/>
                                </a:lnTo>
                                <a:lnTo>
                                  <a:pt x="3320" y="1837"/>
                                </a:lnTo>
                                <a:lnTo>
                                  <a:pt x="3320" y="1849"/>
                                </a:lnTo>
                                <a:lnTo>
                                  <a:pt x="3308" y="1849"/>
                                </a:lnTo>
                                <a:lnTo>
                                  <a:pt x="3297" y="1859"/>
                                </a:lnTo>
                                <a:lnTo>
                                  <a:pt x="3297" y="1871"/>
                                </a:lnTo>
                                <a:lnTo>
                                  <a:pt x="3297" y="1882"/>
                                </a:lnTo>
                                <a:lnTo>
                                  <a:pt x="3286" y="1893"/>
                                </a:lnTo>
                                <a:lnTo>
                                  <a:pt x="3275" y="1904"/>
                                </a:lnTo>
                                <a:lnTo>
                                  <a:pt x="3275" y="1916"/>
                                </a:lnTo>
                                <a:lnTo>
                                  <a:pt x="3263" y="1926"/>
                                </a:lnTo>
                                <a:lnTo>
                                  <a:pt x="3263" y="1937"/>
                                </a:lnTo>
                                <a:lnTo>
                                  <a:pt x="3253" y="1949"/>
                                </a:lnTo>
                                <a:lnTo>
                                  <a:pt x="3253" y="1959"/>
                                </a:lnTo>
                                <a:lnTo>
                                  <a:pt x="3241" y="1959"/>
                                </a:lnTo>
                                <a:lnTo>
                                  <a:pt x="3241" y="1971"/>
                                </a:lnTo>
                                <a:lnTo>
                                  <a:pt x="3230" y="1993"/>
                                </a:lnTo>
                                <a:lnTo>
                                  <a:pt x="3208" y="2016"/>
                                </a:lnTo>
                                <a:lnTo>
                                  <a:pt x="3196" y="2038"/>
                                </a:lnTo>
                                <a:lnTo>
                                  <a:pt x="3186" y="2060"/>
                                </a:lnTo>
                                <a:lnTo>
                                  <a:pt x="3163" y="207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4"/>
                                </a:lnTo>
                                <a:lnTo>
                                  <a:pt x="3108" y="2116"/>
                                </a:lnTo>
                                <a:lnTo>
                                  <a:pt x="3051" y="2138"/>
                                </a:lnTo>
                                <a:lnTo>
                                  <a:pt x="3030" y="2138"/>
                                </a:lnTo>
                                <a:lnTo>
                                  <a:pt x="2996" y="2149"/>
                                </a:lnTo>
                                <a:lnTo>
                                  <a:pt x="2974" y="2149"/>
                                </a:lnTo>
                                <a:lnTo>
                                  <a:pt x="2951" y="2149"/>
                                </a:lnTo>
                                <a:lnTo>
                                  <a:pt x="2918" y="2138"/>
                                </a:lnTo>
                                <a:lnTo>
                                  <a:pt x="2896" y="2138"/>
                                </a:lnTo>
                                <a:lnTo>
                                  <a:pt x="2874" y="2126"/>
                                </a:lnTo>
                                <a:lnTo>
                                  <a:pt x="2841" y="2116"/>
                                </a:lnTo>
                                <a:lnTo>
                                  <a:pt x="2806" y="2104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1" y="2049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1993"/>
                                </a:lnTo>
                                <a:lnTo>
                                  <a:pt x="2684" y="1971"/>
                                </a:lnTo>
                                <a:lnTo>
                                  <a:pt x="2673" y="1937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6"/>
                                </a:lnTo>
                                <a:lnTo>
                                  <a:pt x="2673" y="1904"/>
                                </a:lnTo>
                                <a:lnTo>
                                  <a:pt x="2684" y="1904"/>
                                </a:lnTo>
                                <a:lnTo>
                                  <a:pt x="2684" y="1893"/>
                                </a:lnTo>
                                <a:lnTo>
                                  <a:pt x="2684" y="1882"/>
                                </a:lnTo>
                                <a:lnTo>
                                  <a:pt x="2696" y="1882"/>
                                </a:lnTo>
                                <a:lnTo>
                                  <a:pt x="2706" y="1882"/>
                                </a:lnTo>
                                <a:lnTo>
                                  <a:pt x="2718" y="1871"/>
                                </a:lnTo>
                                <a:lnTo>
                                  <a:pt x="2729" y="1871"/>
                                </a:lnTo>
                                <a:lnTo>
                                  <a:pt x="2741" y="1871"/>
                                </a:lnTo>
                                <a:lnTo>
                                  <a:pt x="2751" y="1871"/>
                                </a:lnTo>
                                <a:lnTo>
                                  <a:pt x="2762" y="1871"/>
                                </a:lnTo>
                                <a:lnTo>
                                  <a:pt x="2784" y="1871"/>
                                </a:lnTo>
                                <a:lnTo>
                                  <a:pt x="2818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74" y="1859"/>
                                </a:lnTo>
                                <a:lnTo>
                                  <a:pt x="2906" y="185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49"/>
                                </a:lnTo>
                                <a:lnTo>
                                  <a:pt x="2996" y="1837"/>
                                </a:lnTo>
                                <a:lnTo>
                                  <a:pt x="3041" y="1814"/>
                                </a:lnTo>
                                <a:lnTo>
                                  <a:pt x="3063" y="1804"/>
                                </a:lnTo>
                                <a:lnTo>
                                  <a:pt x="3074" y="1792"/>
                                </a:lnTo>
                                <a:lnTo>
                                  <a:pt x="3096" y="1782"/>
                                </a:lnTo>
                                <a:lnTo>
                                  <a:pt x="3108" y="1771"/>
                                </a:lnTo>
                                <a:lnTo>
                                  <a:pt x="3118" y="1759"/>
                                </a:lnTo>
                                <a:lnTo>
                                  <a:pt x="3130" y="1737"/>
                                </a:lnTo>
                                <a:lnTo>
                                  <a:pt x="3141" y="1726"/>
                                </a:lnTo>
                                <a:lnTo>
                                  <a:pt x="3153" y="1704"/>
                                </a:lnTo>
                                <a:lnTo>
                                  <a:pt x="3196" y="1614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7"/>
                                </a:lnTo>
                                <a:lnTo>
                                  <a:pt x="3208" y="1236"/>
                                </a:lnTo>
                                <a:lnTo>
                                  <a:pt x="3175" y="1158"/>
                                </a:lnTo>
                                <a:lnTo>
                                  <a:pt x="3130" y="1080"/>
                                </a:lnTo>
                                <a:lnTo>
                                  <a:pt x="3074" y="1013"/>
                                </a:lnTo>
                                <a:lnTo>
                                  <a:pt x="3018" y="936"/>
                                </a:lnTo>
                                <a:lnTo>
                                  <a:pt x="2951" y="880"/>
                                </a:lnTo>
                                <a:lnTo>
                                  <a:pt x="2874" y="813"/>
                                </a:lnTo>
                                <a:lnTo>
                                  <a:pt x="2796" y="769"/>
                                </a:lnTo>
                                <a:lnTo>
                                  <a:pt x="2718" y="713"/>
                                </a:lnTo>
                                <a:lnTo>
                                  <a:pt x="2629" y="679"/>
                                </a:lnTo>
                                <a:lnTo>
                                  <a:pt x="2539" y="646"/>
                                </a:lnTo>
                                <a:lnTo>
                                  <a:pt x="2451" y="613"/>
                                </a:lnTo>
                                <a:lnTo>
                                  <a:pt x="2350" y="591"/>
                                </a:lnTo>
                                <a:lnTo>
                                  <a:pt x="2250" y="57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72" y="591"/>
                                </a:lnTo>
                                <a:lnTo>
                                  <a:pt x="1770" y="613"/>
                                </a:lnTo>
                                <a:lnTo>
                                  <a:pt x="1693" y="646"/>
                                </a:lnTo>
                                <a:lnTo>
                                  <a:pt x="1603" y="691"/>
                                </a:lnTo>
                                <a:lnTo>
                                  <a:pt x="1515" y="746"/>
                                </a:lnTo>
                                <a:lnTo>
                                  <a:pt x="1437" y="813"/>
                                </a:lnTo>
                                <a:lnTo>
                                  <a:pt x="1370" y="891"/>
                                </a:lnTo>
                                <a:lnTo>
                                  <a:pt x="1303" y="980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80"/>
                                </a:lnTo>
                                <a:lnTo>
                                  <a:pt x="1214" y="1203"/>
                                </a:lnTo>
                                <a:lnTo>
                                  <a:pt x="1203" y="1225"/>
                                </a:lnTo>
                                <a:lnTo>
                                  <a:pt x="1203" y="1236"/>
                                </a:lnTo>
                                <a:lnTo>
                                  <a:pt x="1191" y="1258"/>
                                </a:lnTo>
                                <a:lnTo>
                                  <a:pt x="1191" y="1280"/>
                                </a:lnTo>
                                <a:lnTo>
                                  <a:pt x="1191" y="1303"/>
                                </a:lnTo>
                                <a:lnTo>
                                  <a:pt x="1181" y="1325"/>
                                </a:lnTo>
                                <a:lnTo>
                                  <a:pt x="1181" y="1347"/>
                                </a:lnTo>
                                <a:lnTo>
                                  <a:pt x="1181" y="1370"/>
                                </a:lnTo>
                                <a:lnTo>
                                  <a:pt x="1181" y="1392"/>
                                </a:lnTo>
                                <a:lnTo>
                                  <a:pt x="1181" y="1415"/>
                                </a:lnTo>
                                <a:lnTo>
                                  <a:pt x="1181" y="1437"/>
                                </a:lnTo>
                                <a:lnTo>
                                  <a:pt x="1191" y="1459"/>
                                </a:lnTo>
                                <a:lnTo>
                                  <a:pt x="1191" y="1482"/>
                                </a:lnTo>
                                <a:lnTo>
                                  <a:pt x="1191" y="1503"/>
                                </a:lnTo>
                                <a:lnTo>
                                  <a:pt x="1203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70"/>
                                </a:lnTo>
                                <a:lnTo>
                                  <a:pt x="1225" y="1582"/>
                                </a:lnTo>
                                <a:lnTo>
                                  <a:pt x="1236" y="1604"/>
                                </a:lnTo>
                                <a:lnTo>
                                  <a:pt x="1248" y="1614"/>
                                </a:lnTo>
                                <a:lnTo>
                                  <a:pt x="1258" y="1637"/>
                                </a:lnTo>
                                <a:lnTo>
                                  <a:pt x="1270" y="1637"/>
                                </a:lnTo>
                                <a:lnTo>
                                  <a:pt x="1281" y="1659"/>
                                </a:lnTo>
                                <a:lnTo>
                                  <a:pt x="1314" y="1704"/>
                                </a:lnTo>
                                <a:lnTo>
                                  <a:pt x="1336" y="1714"/>
                                </a:lnTo>
                                <a:lnTo>
                                  <a:pt x="1358" y="1726"/>
                                </a:lnTo>
                                <a:lnTo>
                                  <a:pt x="1370" y="1737"/>
                                </a:lnTo>
                                <a:lnTo>
                                  <a:pt x="1393" y="1749"/>
                                </a:lnTo>
                                <a:lnTo>
                                  <a:pt x="1415" y="1759"/>
                                </a:lnTo>
                                <a:lnTo>
                                  <a:pt x="1437" y="1771"/>
                                </a:lnTo>
                                <a:lnTo>
                                  <a:pt x="1448" y="1782"/>
                                </a:lnTo>
                                <a:lnTo>
                                  <a:pt x="1470" y="178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792"/>
                                </a:lnTo>
                                <a:lnTo>
                                  <a:pt x="1526" y="1792"/>
                                </a:lnTo>
                                <a:lnTo>
                                  <a:pt x="1537" y="1792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792"/>
                                </a:lnTo>
                                <a:lnTo>
                                  <a:pt x="1660" y="1792"/>
                                </a:lnTo>
                                <a:lnTo>
                                  <a:pt x="1682" y="1792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82"/>
                                </a:lnTo>
                                <a:lnTo>
                                  <a:pt x="1737" y="1782"/>
                                </a:lnTo>
                                <a:lnTo>
                                  <a:pt x="1782" y="1759"/>
                                </a:lnTo>
                                <a:lnTo>
                                  <a:pt x="1872" y="1704"/>
                                </a:lnTo>
                                <a:lnTo>
                                  <a:pt x="1882" y="1692"/>
                                </a:lnTo>
                                <a:lnTo>
                                  <a:pt x="1893" y="1682"/>
                                </a:lnTo>
                                <a:lnTo>
                                  <a:pt x="1905" y="1670"/>
                                </a:lnTo>
                                <a:lnTo>
                                  <a:pt x="1915" y="1659"/>
                                </a:lnTo>
                                <a:lnTo>
                                  <a:pt x="1927" y="1647"/>
                                </a:lnTo>
                                <a:lnTo>
                                  <a:pt x="1938" y="1637"/>
                                </a:lnTo>
                                <a:lnTo>
                                  <a:pt x="1949" y="1637"/>
                                </a:lnTo>
                                <a:lnTo>
                                  <a:pt x="1960" y="1626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3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2"/>
                                </a:lnTo>
                                <a:lnTo>
                                  <a:pt x="2017" y="1470"/>
                                </a:lnTo>
                                <a:lnTo>
                                  <a:pt x="2017" y="1459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14"/>
                                </a:lnTo>
                                <a:lnTo>
                                  <a:pt x="2072" y="1547"/>
                                </a:lnTo>
                                <a:lnTo>
                                  <a:pt x="2094" y="1582"/>
                                </a:lnTo>
                                <a:lnTo>
                                  <a:pt x="2105" y="1626"/>
                                </a:lnTo>
                                <a:lnTo>
                                  <a:pt x="2117" y="1647"/>
                                </a:lnTo>
                                <a:lnTo>
                                  <a:pt x="2127" y="1682"/>
                                </a:lnTo>
                                <a:lnTo>
                                  <a:pt x="2139" y="1726"/>
                                </a:lnTo>
                                <a:lnTo>
                                  <a:pt x="2139" y="1737"/>
                                </a:lnTo>
                                <a:lnTo>
                                  <a:pt x="2139" y="1749"/>
                                </a:lnTo>
                                <a:lnTo>
                                  <a:pt x="2139" y="1759"/>
                                </a:lnTo>
                                <a:lnTo>
                                  <a:pt x="2149" y="1771"/>
                                </a:lnTo>
                                <a:lnTo>
                                  <a:pt x="2149" y="178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6"/>
                                </a:lnTo>
                                <a:lnTo>
                                  <a:pt x="2149" y="1849"/>
                                </a:lnTo>
                                <a:lnTo>
                                  <a:pt x="2139" y="1859"/>
                                </a:lnTo>
                                <a:lnTo>
                                  <a:pt x="2139" y="1882"/>
                                </a:lnTo>
                                <a:lnTo>
                                  <a:pt x="2139" y="1893"/>
                                </a:lnTo>
                                <a:lnTo>
                                  <a:pt x="2139" y="1916"/>
                                </a:lnTo>
                                <a:lnTo>
                                  <a:pt x="2127" y="1926"/>
                                </a:lnTo>
                                <a:lnTo>
                                  <a:pt x="2127" y="1949"/>
                                </a:lnTo>
                                <a:lnTo>
                                  <a:pt x="2117" y="1959"/>
                                </a:lnTo>
                                <a:lnTo>
                                  <a:pt x="2117" y="1971"/>
                                </a:lnTo>
                                <a:lnTo>
                                  <a:pt x="2105" y="1981"/>
                                </a:lnTo>
                                <a:lnTo>
                                  <a:pt x="2105" y="2004"/>
                                </a:lnTo>
                                <a:lnTo>
                                  <a:pt x="2094" y="2016"/>
                                </a:lnTo>
                                <a:lnTo>
                                  <a:pt x="2094" y="2026"/>
                                </a:lnTo>
                                <a:lnTo>
                                  <a:pt x="2082" y="2038"/>
                                </a:lnTo>
                                <a:lnTo>
                                  <a:pt x="2082" y="2049"/>
                                </a:lnTo>
                                <a:lnTo>
                                  <a:pt x="2072" y="2060"/>
                                </a:lnTo>
                                <a:lnTo>
                                  <a:pt x="2060" y="2081"/>
                                </a:lnTo>
                                <a:lnTo>
                                  <a:pt x="2049" y="2093"/>
                                </a:lnTo>
                                <a:lnTo>
                                  <a:pt x="2027" y="2116"/>
                                </a:lnTo>
                                <a:lnTo>
                                  <a:pt x="2017" y="2126"/>
                                </a:lnTo>
                                <a:lnTo>
                                  <a:pt x="2005" y="2149"/>
                                </a:lnTo>
                                <a:lnTo>
                                  <a:pt x="1982" y="2160"/>
                                </a:lnTo>
                                <a:lnTo>
                                  <a:pt x="1972" y="2171"/>
                                </a:lnTo>
                                <a:lnTo>
                                  <a:pt x="1960" y="2183"/>
                                </a:lnTo>
                                <a:lnTo>
                                  <a:pt x="1927" y="2216"/>
                                </a:lnTo>
                                <a:lnTo>
                                  <a:pt x="1882" y="2249"/>
                                </a:lnTo>
                                <a:lnTo>
                                  <a:pt x="1827" y="2271"/>
                                </a:lnTo>
                                <a:lnTo>
                                  <a:pt x="1782" y="2293"/>
                                </a:lnTo>
                                <a:lnTo>
                                  <a:pt x="1727" y="2316"/>
                                </a:lnTo>
                                <a:lnTo>
                                  <a:pt x="1682" y="2327"/>
                                </a:lnTo>
                                <a:lnTo>
                                  <a:pt x="1626" y="2327"/>
                                </a:lnTo>
                                <a:lnTo>
                                  <a:pt x="1570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70" y="2327"/>
                                </a:lnTo>
                                <a:lnTo>
                                  <a:pt x="1437" y="2327"/>
                                </a:lnTo>
                                <a:lnTo>
                                  <a:pt x="1403" y="2327"/>
                                </a:lnTo>
                                <a:lnTo>
                                  <a:pt x="1370" y="2316"/>
                                </a:lnTo>
                                <a:lnTo>
                                  <a:pt x="1325" y="2316"/>
                                </a:lnTo>
                                <a:lnTo>
                                  <a:pt x="1293" y="2305"/>
                                </a:lnTo>
                                <a:lnTo>
                                  <a:pt x="1258" y="2293"/>
                                </a:lnTo>
                                <a:lnTo>
                                  <a:pt x="1225" y="2283"/>
                                </a:lnTo>
                                <a:lnTo>
                                  <a:pt x="1203" y="2283"/>
                                </a:lnTo>
                                <a:lnTo>
                                  <a:pt x="1181" y="2271"/>
                                </a:lnTo>
                                <a:lnTo>
                                  <a:pt x="1181" y="2260"/>
                                </a:lnTo>
                                <a:lnTo>
                                  <a:pt x="1158" y="2260"/>
                                </a:lnTo>
                                <a:lnTo>
                                  <a:pt x="1148" y="2249"/>
                                </a:lnTo>
                                <a:lnTo>
                                  <a:pt x="1125" y="2238"/>
                                </a:lnTo>
                                <a:lnTo>
                                  <a:pt x="1113" y="2226"/>
                                </a:lnTo>
                                <a:lnTo>
                                  <a:pt x="1103" y="2216"/>
                                </a:lnTo>
                                <a:lnTo>
                                  <a:pt x="1081" y="2205"/>
                                </a:lnTo>
                                <a:lnTo>
                                  <a:pt x="1069" y="2193"/>
                                </a:lnTo>
                                <a:lnTo>
                                  <a:pt x="1058" y="2183"/>
                                </a:lnTo>
                                <a:lnTo>
                                  <a:pt x="1046" y="2171"/>
                                </a:lnTo>
                                <a:lnTo>
                                  <a:pt x="1036" y="2171"/>
                                </a:lnTo>
                                <a:lnTo>
                                  <a:pt x="1024" y="2160"/>
                                </a:lnTo>
                                <a:lnTo>
                                  <a:pt x="1013" y="2149"/>
                                </a:lnTo>
                                <a:lnTo>
                                  <a:pt x="991" y="2138"/>
                                </a:lnTo>
                                <a:lnTo>
                                  <a:pt x="981" y="2116"/>
                                </a:lnTo>
                                <a:lnTo>
                                  <a:pt x="969" y="2093"/>
                                </a:lnTo>
                                <a:lnTo>
                                  <a:pt x="946" y="2071"/>
                                </a:lnTo>
                                <a:lnTo>
                                  <a:pt x="936" y="2049"/>
                                </a:lnTo>
                                <a:lnTo>
                                  <a:pt x="924" y="2026"/>
                                </a:lnTo>
                                <a:lnTo>
                                  <a:pt x="913" y="2004"/>
                                </a:lnTo>
                                <a:lnTo>
                                  <a:pt x="891" y="1981"/>
                                </a:lnTo>
                                <a:lnTo>
                                  <a:pt x="858" y="1904"/>
                                </a:lnTo>
                                <a:lnTo>
                                  <a:pt x="836" y="1849"/>
                                </a:lnTo>
                                <a:lnTo>
                                  <a:pt x="824" y="1804"/>
                                </a:lnTo>
                                <a:lnTo>
                                  <a:pt x="801" y="1749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69" y="1604"/>
                                </a:lnTo>
                                <a:lnTo>
                                  <a:pt x="757" y="1547"/>
                                </a:lnTo>
                                <a:lnTo>
                                  <a:pt x="746" y="1492"/>
                                </a:lnTo>
                                <a:lnTo>
                                  <a:pt x="746" y="1459"/>
                                </a:lnTo>
                                <a:lnTo>
                                  <a:pt x="746" y="1425"/>
                                </a:lnTo>
                                <a:lnTo>
                                  <a:pt x="734" y="1392"/>
                                </a:lnTo>
                                <a:lnTo>
                                  <a:pt x="734" y="1359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92"/>
                                </a:lnTo>
                                <a:lnTo>
                                  <a:pt x="734" y="1258"/>
                                </a:lnTo>
                                <a:lnTo>
                                  <a:pt x="724" y="1215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70"/>
                                </a:lnTo>
                                <a:lnTo>
                                  <a:pt x="669" y="1070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7"/>
                                </a:lnTo>
                                <a:lnTo>
                                  <a:pt x="590" y="1047"/>
                                </a:lnTo>
                                <a:lnTo>
                                  <a:pt x="557" y="1036"/>
                                </a:lnTo>
                                <a:lnTo>
                                  <a:pt x="524" y="1025"/>
                                </a:lnTo>
                                <a:lnTo>
                                  <a:pt x="501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03"/>
                                </a:lnTo>
                                <a:lnTo>
                                  <a:pt x="457" y="1003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80"/>
                                </a:lnTo>
                                <a:lnTo>
                                  <a:pt x="412" y="980"/>
                                </a:lnTo>
                                <a:lnTo>
                                  <a:pt x="389" y="969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6"/>
                                </a:lnTo>
                                <a:lnTo>
                                  <a:pt x="312" y="925"/>
                                </a:lnTo>
                                <a:lnTo>
                                  <a:pt x="289" y="90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9"/>
                                </a:lnTo>
                                <a:lnTo>
                                  <a:pt x="234" y="858"/>
                                </a:lnTo>
                                <a:lnTo>
                                  <a:pt x="212" y="836"/>
                                </a:lnTo>
                                <a:lnTo>
                                  <a:pt x="200" y="824"/>
                                </a:lnTo>
                                <a:lnTo>
                                  <a:pt x="189" y="813"/>
                                </a:lnTo>
                                <a:lnTo>
                                  <a:pt x="178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80"/>
                                </a:lnTo>
                                <a:lnTo>
                                  <a:pt x="155" y="769"/>
                                </a:lnTo>
                                <a:lnTo>
                                  <a:pt x="145" y="758"/>
                                </a:lnTo>
                                <a:lnTo>
                                  <a:pt x="134" y="746"/>
                                </a:lnTo>
                                <a:lnTo>
                                  <a:pt x="122" y="724"/>
                                </a:lnTo>
                                <a:lnTo>
                                  <a:pt x="122" y="701"/>
                                </a:lnTo>
                                <a:lnTo>
                                  <a:pt x="112" y="679"/>
                                </a:lnTo>
                                <a:lnTo>
                                  <a:pt x="100" y="657"/>
                                </a:lnTo>
                                <a:lnTo>
                                  <a:pt x="89" y="636"/>
                                </a:lnTo>
                                <a:lnTo>
                                  <a:pt x="77" y="613"/>
                                </a:lnTo>
                                <a:lnTo>
                                  <a:pt x="67" y="591"/>
                                </a:lnTo>
                                <a:lnTo>
                                  <a:pt x="55" y="579"/>
                                </a:lnTo>
                                <a:lnTo>
                                  <a:pt x="33" y="502"/>
                                </a:lnTo>
                                <a:lnTo>
                                  <a:pt x="22" y="457"/>
                                </a:lnTo>
                                <a:lnTo>
                                  <a:pt x="10" y="412"/>
                                </a:lnTo>
                                <a:lnTo>
                                  <a:pt x="10" y="379"/>
                                </a:lnTo>
                                <a:lnTo>
                                  <a:pt x="0" y="334"/>
                                </a:lnTo>
                                <a:lnTo>
                                  <a:pt x="0" y="302"/>
                                </a:lnTo>
                                <a:lnTo>
                                  <a:pt x="0" y="257"/>
                                </a:lnTo>
                                <a:lnTo>
                                  <a:pt x="0" y="212"/>
                                </a:lnTo>
                                <a:lnTo>
                                  <a:pt x="10" y="179"/>
                                </a:lnTo>
                                <a:lnTo>
                                  <a:pt x="22" y="202"/>
                                </a:lnTo>
                                <a:lnTo>
                                  <a:pt x="45" y="223"/>
                                </a:lnTo>
                                <a:lnTo>
                                  <a:pt x="67" y="245"/>
                                </a:lnTo>
                                <a:lnTo>
                                  <a:pt x="89" y="267"/>
                                </a:lnTo>
                                <a:lnTo>
                                  <a:pt x="112" y="290"/>
                                </a:lnTo>
                                <a:lnTo>
                                  <a:pt x="134" y="302"/>
                                </a:lnTo>
                                <a:lnTo>
                                  <a:pt x="155" y="324"/>
                                </a:lnTo>
                                <a:lnTo>
                                  <a:pt x="178" y="334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390"/>
                                </a:lnTo>
                                <a:lnTo>
                                  <a:pt x="300" y="402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4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12" y="434"/>
                                </a:lnTo>
                                <a:lnTo>
                                  <a:pt x="424" y="446"/>
                                </a:lnTo>
                                <a:lnTo>
                                  <a:pt x="434" y="446"/>
                                </a:lnTo>
                                <a:lnTo>
                                  <a:pt x="445" y="446"/>
                                </a:lnTo>
                                <a:lnTo>
                                  <a:pt x="457" y="446"/>
                                </a:lnTo>
                                <a:lnTo>
                                  <a:pt x="479" y="457"/>
                                </a:lnTo>
                                <a:lnTo>
                                  <a:pt x="490" y="457"/>
                                </a:lnTo>
                                <a:lnTo>
                                  <a:pt x="524" y="457"/>
                                </a:lnTo>
                                <a:lnTo>
                                  <a:pt x="557" y="457"/>
                                </a:lnTo>
                                <a:lnTo>
                                  <a:pt x="590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46" y="457"/>
                                </a:lnTo>
                                <a:lnTo>
                                  <a:pt x="679" y="457"/>
                                </a:lnTo>
                                <a:lnTo>
                                  <a:pt x="713" y="457"/>
                                </a:lnTo>
                                <a:lnTo>
                                  <a:pt x="746" y="446"/>
                                </a:lnTo>
                                <a:lnTo>
                                  <a:pt x="769" y="446"/>
                                </a:lnTo>
                                <a:lnTo>
                                  <a:pt x="791" y="434"/>
                                </a:lnTo>
                                <a:lnTo>
                                  <a:pt x="813" y="434"/>
                                </a:lnTo>
                                <a:lnTo>
                                  <a:pt x="836" y="424"/>
                                </a:lnTo>
                                <a:lnTo>
                                  <a:pt x="846" y="424"/>
                                </a:lnTo>
                                <a:lnTo>
                                  <a:pt x="869" y="412"/>
                                </a:lnTo>
                                <a:lnTo>
                                  <a:pt x="891" y="412"/>
                                </a:lnTo>
                                <a:lnTo>
                                  <a:pt x="913" y="402"/>
                                </a:lnTo>
                                <a:lnTo>
                                  <a:pt x="969" y="379"/>
                                </a:lnTo>
                                <a:lnTo>
                                  <a:pt x="1024" y="357"/>
                                </a:lnTo>
                                <a:lnTo>
                                  <a:pt x="1081" y="334"/>
                                </a:lnTo>
                                <a:lnTo>
                                  <a:pt x="1125" y="302"/>
                                </a:lnTo>
                                <a:lnTo>
                                  <a:pt x="1181" y="279"/>
                                </a:lnTo>
                                <a:lnTo>
                                  <a:pt x="1225" y="257"/>
                                </a:lnTo>
                                <a:lnTo>
                                  <a:pt x="1281" y="223"/>
                                </a:lnTo>
                                <a:lnTo>
                                  <a:pt x="1325" y="202"/>
                                </a:lnTo>
                                <a:lnTo>
                                  <a:pt x="1381" y="179"/>
                                </a:lnTo>
                                <a:lnTo>
                                  <a:pt x="1425" y="157"/>
                                </a:lnTo>
                                <a:lnTo>
                                  <a:pt x="1481" y="135"/>
                                </a:lnTo>
                                <a:lnTo>
                                  <a:pt x="1526" y="112"/>
                                </a:lnTo>
                                <a:lnTo>
                                  <a:pt x="1570" y="90"/>
                                </a:lnTo>
                                <a:lnTo>
                                  <a:pt x="1626" y="78"/>
                                </a:lnTo>
                                <a:lnTo>
                                  <a:pt x="1670" y="57"/>
                                </a:lnTo>
                                <a:lnTo>
                                  <a:pt x="1715" y="45"/>
                                </a:lnTo>
                                <a:lnTo>
                                  <a:pt x="1872" y="23"/>
                                </a:lnTo>
                                <a:lnTo>
                                  <a:pt x="1905" y="12"/>
                                </a:lnTo>
                                <a:lnTo>
                                  <a:pt x="1938" y="12"/>
                                </a:lnTo>
                                <a:lnTo>
                                  <a:pt x="1972" y="12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50" y="0"/>
                                </a:lnTo>
                                <a:lnTo>
                                  <a:pt x="2272" y="0"/>
                                </a:lnTo>
                                <a:lnTo>
                                  <a:pt x="2294" y="12"/>
                                </a:lnTo>
                                <a:lnTo>
                                  <a:pt x="2339" y="12"/>
                                </a:lnTo>
                                <a:lnTo>
                                  <a:pt x="2372" y="23"/>
                                </a:lnTo>
                                <a:lnTo>
                                  <a:pt x="2406" y="23"/>
                                </a:lnTo>
                                <a:lnTo>
                                  <a:pt x="2439" y="35"/>
                                </a:lnTo>
                                <a:lnTo>
                                  <a:pt x="2472" y="35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45"/>
                                </a:lnTo>
                                <a:lnTo>
                                  <a:pt x="2584" y="57"/>
                                </a:lnTo>
                                <a:lnTo>
                                  <a:pt x="2629" y="67"/>
                                </a:lnTo>
                                <a:lnTo>
                                  <a:pt x="2662" y="78"/>
                                </a:lnTo>
                                <a:lnTo>
                                  <a:pt x="2706" y="90"/>
                                </a:lnTo>
                                <a:lnTo>
                                  <a:pt x="2741" y="100"/>
                                </a:lnTo>
                                <a:lnTo>
                                  <a:pt x="2773" y="123"/>
                                </a:lnTo>
                                <a:lnTo>
                                  <a:pt x="2806" y="135"/>
                                </a:lnTo>
                                <a:lnTo>
                                  <a:pt x="2851" y="145"/>
                                </a:lnTo>
                                <a:lnTo>
                                  <a:pt x="2885" y="167"/>
                                </a:lnTo>
                                <a:lnTo>
                                  <a:pt x="2941" y="190"/>
                                </a:lnTo>
                                <a:lnTo>
                                  <a:pt x="2996" y="212"/>
                                </a:lnTo>
                                <a:lnTo>
                                  <a:pt x="3051" y="245"/>
                                </a:lnTo>
                                <a:lnTo>
                                  <a:pt x="3108" y="267"/>
                                </a:lnTo>
                                <a:lnTo>
                                  <a:pt x="3153" y="302"/>
                                </a:lnTo>
                                <a:lnTo>
                                  <a:pt x="3208" y="32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90"/>
                                </a:lnTo>
                                <a:lnTo>
                                  <a:pt x="3330" y="402"/>
                                </a:lnTo>
                                <a:lnTo>
                                  <a:pt x="3341" y="412"/>
                                </a:lnTo>
                                <a:lnTo>
                                  <a:pt x="3363" y="424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6"/>
                                </a:lnTo>
                                <a:lnTo>
                                  <a:pt x="3430" y="457"/>
                                </a:lnTo>
                                <a:lnTo>
                                  <a:pt x="3453" y="469"/>
                                </a:lnTo>
                                <a:lnTo>
                                  <a:pt x="3475" y="479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91"/>
                                </a:lnTo>
                                <a:lnTo>
                                  <a:pt x="3530" y="491"/>
                                </a:lnTo>
                                <a:lnTo>
                                  <a:pt x="3542" y="502"/>
                                </a:lnTo>
                                <a:lnTo>
                                  <a:pt x="3565" y="502"/>
                                </a:lnTo>
                                <a:lnTo>
                                  <a:pt x="3587" y="50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65" y="512"/>
                                </a:lnTo>
                                <a:lnTo>
                                  <a:pt x="3675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12"/>
                                </a:lnTo>
                                <a:lnTo>
                                  <a:pt x="3798" y="502"/>
                                </a:lnTo>
                                <a:lnTo>
                                  <a:pt x="3820" y="491"/>
                                </a:lnTo>
                                <a:lnTo>
                                  <a:pt x="3842" y="491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9"/>
                                </a:lnTo>
                                <a:lnTo>
                                  <a:pt x="3932" y="457"/>
                                </a:lnTo>
                                <a:lnTo>
                                  <a:pt x="3965" y="446"/>
                                </a:lnTo>
                                <a:lnTo>
                                  <a:pt x="4032" y="41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6"/>
                                </a:lnTo>
                                <a:lnTo>
                                  <a:pt x="4244" y="302"/>
                                </a:lnTo>
                                <a:lnTo>
                                  <a:pt x="4311" y="257"/>
                                </a:lnTo>
                                <a:lnTo>
                                  <a:pt x="4366" y="223"/>
                                </a:lnTo>
                                <a:lnTo>
                                  <a:pt x="4433" y="179"/>
                                </a:lnTo>
                                <a:lnTo>
                                  <a:pt x="4499" y="135"/>
                                </a:lnTo>
                                <a:lnTo>
                                  <a:pt x="4534" y="112"/>
                                </a:lnTo>
                                <a:lnTo>
                                  <a:pt x="4556" y="78"/>
                                </a:lnTo>
                                <a:lnTo>
                                  <a:pt x="4566" y="123"/>
                                </a:lnTo>
                                <a:lnTo>
                                  <a:pt x="4578" y="157"/>
                                </a:lnTo>
                                <a:lnTo>
                                  <a:pt x="4589" y="202"/>
                                </a:lnTo>
                                <a:lnTo>
                                  <a:pt x="4601" y="234"/>
                                </a:lnTo>
                                <a:lnTo>
                                  <a:pt x="4601" y="279"/>
                                </a:lnTo>
                                <a:lnTo>
                                  <a:pt x="4611" y="324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2"/>
                                </a:lnTo>
                                <a:lnTo>
                                  <a:pt x="4601" y="424"/>
                                </a:lnTo>
                                <a:lnTo>
                                  <a:pt x="4589" y="434"/>
                                </a:lnTo>
                                <a:lnTo>
                                  <a:pt x="4589" y="457"/>
                                </a:lnTo>
                                <a:lnTo>
                                  <a:pt x="4578" y="479"/>
                                </a:lnTo>
                                <a:lnTo>
                                  <a:pt x="4578" y="491"/>
                                </a:lnTo>
                                <a:lnTo>
                                  <a:pt x="456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46"/>
                                </a:lnTo>
                                <a:lnTo>
                                  <a:pt x="4534" y="569"/>
                                </a:lnTo>
                                <a:lnTo>
                                  <a:pt x="4522" y="579"/>
                                </a:lnTo>
                                <a:lnTo>
                                  <a:pt x="4511" y="591"/>
                                </a:lnTo>
                                <a:lnTo>
                                  <a:pt x="4499" y="602"/>
                                </a:lnTo>
                                <a:lnTo>
                                  <a:pt x="4489" y="624"/>
                                </a:lnTo>
                                <a:lnTo>
                                  <a:pt x="4478" y="636"/>
                                </a:lnTo>
                                <a:lnTo>
                                  <a:pt x="4456" y="646"/>
                                </a:lnTo>
                                <a:lnTo>
                                  <a:pt x="4444" y="669"/>
                                </a:lnTo>
                                <a:lnTo>
                                  <a:pt x="4422" y="691"/>
                                </a:lnTo>
                                <a:lnTo>
                                  <a:pt x="4399" y="713"/>
                                </a:lnTo>
                                <a:lnTo>
                                  <a:pt x="4377" y="736"/>
                                </a:lnTo>
                                <a:lnTo>
                                  <a:pt x="4354" y="746"/>
                                </a:lnTo>
                                <a:lnTo>
                                  <a:pt x="4333" y="769"/>
                                </a:lnTo>
                                <a:lnTo>
                                  <a:pt x="4311" y="791"/>
                                </a:lnTo>
                                <a:lnTo>
                                  <a:pt x="4289" y="813"/>
                                </a:lnTo>
                                <a:lnTo>
                                  <a:pt x="4266" y="836"/>
                                </a:lnTo>
                                <a:lnTo>
                                  <a:pt x="4289" y="85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25"/>
                                </a:lnTo>
                                <a:lnTo>
                                  <a:pt x="4344" y="946"/>
                                </a:lnTo>
                                <a:lnTo>
                                  <a:pt x="4354" y="980"/>
                                </a:lnTo>
                                <a:lnTo>
                                  <a:pt x="4377" y="1003"/>
                                </a:lnTo>
                                <a:lnTo>
                                  <a:pt x="4399" y="1036"/>
                                </a:lnTo>
                                <a:lnTo>
                                  <a:pt x="4422" y="1070"/>
                                </a:lnTo>
                                <a:lnTo>
                                  <a:pt x="4444" y="1103"/>
                                </a:lnTo>
                                <a:lnTo>
                                  <a:pt x="4456" y="1113"/>
                                </a:lnTo>
                                <a:lnTo>
                                  <a:pt x="4478" y="1147"/>
                                </a:lnTo>
                                <a:lnTo>
                                  <a:pt x="4489" y="1170"/>
                                </a:lnTo>
                                <a:lnTo>
                                  <a:pt x="4511" y="1203"/>
                                </a:lnTo>
                                <a:lnTo>
                                  <a:pt x="4522" y="1236"/>
                                </a:lnTo>
                                <a:lnTo>
                                  <a:pt x="4534" y="1270"/>
                                </a:lnTo>
                                <a:lnTo>
                                  <a:pt x="4556" y="1292"/>
                                </a:lnTo>
                                <a:lnTo>
                                  <a:pt x="4566" y="1325"/>
                                </a:lnTo>
                                <a:lnTo>
                                  <a:pt x="4578" y="1347"/>
                                </a:lnTo>
                                <a:lnTo>
                                  <a:pt x="4589" y="1370"/>
                                </a:lnTo>
                                <a:lnTo>
                                  <a:pt x="4601" y="1403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47"/>
                                </a:lnTo>
                                <a:lnTo>
                                  <a:pt x="4634" y="1482"/>
                                </a:lnTo>
                                <a:lnTo>
                                  <a:pt x="4634" y="1503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82"/>
                                </a:lnTo>
                                <a:lnTo>
                                  <a:pt x="4678" y="1626"/>
                                </a:lnTo>
                                <a:lnTo>
                                  <a:pt x="4689" y="1659"/>
                                </a:lnTo>
                                <a:lnTo>
                                  <a:pt x="4701" y="1692"/>
                                </a:lnTo>
                                <a:lnTo>
                                  <a:pt x="4711" y="1737"/>
                                </a:lnTo>
                                <a:lnTo>
                                  <a:pt x="4711" y="1782"/>
                                </a:lnTo>
                                <a:lnTo>
                                  <a:pt x="4723" y="1826"/>
                                </a:lnTo>
                                <a:lnTo>
                                  <a:pt x="4734" y="1849"/>
                                </a:lnTo>
                                <a:lnTo>
                                  <a:pt x="4734" y="1882"/>
                                </a:lnTo>
                                <a:lnTo>
                                  <a:pt x="4734" y="1904"/>
                                </a:lnTo>
                                <a:lnTo>
                                  <a:pt x="4745" y="1937"/>
                                </a:lnTo>
                                <a:lnTo>
                                  <a:pt x="4745" y="1959"/>
                                </a:lnTo>
                                <a:lnTo>
                                  <a:pt x="4745" y="1993"/>
                                </a:lnTo>
                                <a:lnTo>
                                  <a:pt x="4745" y="2016"/>
                                </a:lnTo>
                                <a:lnTo>
                                  <a:pt x="4756" y="2049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8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05"/>
                                </a:lnTo>
                                <a:lnTo>
                                  <a:pt x="4756" y="2249"/>
                                </a:lnTo>
                                <a:lnTo>
                                  <a:pt x="4756" y="2293"/>
                                </a:lnTo>
                                <a:lnTo>
                                  <a:pt x="4745" y="2338"/>
                                </a:lnTo>
                                <a:lnTo>
                                  <a:pt x="4745" y="2383"/>
                                </a:lnTo>
                                <a:lnTo>
                                  <a:pt x="4745" y="2405"/>
                                </a:lnTo>
                                <a:lnTo>
                                  <a:pt x="4745" y="2438"/>
                                </a:lnTo>
                                <a:lnTo>
                                  <a:pt x="4734" y="2460"/>
                                </a:lnTo>
                                <a:lnTo>
                                  <a:pt x="4734" y="2495"/>
                                </a:lnTo>
                                <a:lnTo>
                                  <a:pt x="4723" y="2516"/>
                                </a:lnTo>
                                <a:lnTo>
                                  <a:pt x="4723" y="2538"/>
                                </a:lnTo>
                                <a:lnTo>
                                  <a:pt x="4723" y="2572"/>
                                </a:lnTo>
                                <a:lnTo>
                                  <a:pt x="4711" y="2595"/>
                                </a:lnTo>
                                <a:lnTo>
                                  <a:pt x="4701" y="2627"/>
                                </a:lnTo>
                                <a:lnTo>
                                  <a:pt x="4689" y="2650"/>
                                </a:lnTo>
                                <a:lnTo>
                                  <a:pt x="4666" y="2683"/>
                                </a:lnTo>
                                <a:lnTo>
                                  <a:pt x="4656" y="2694"/>
                                </a:lnTo>
                                <a:lnTo>
                                  <a:pt x="4644" y="2727"/>
                                </a:lnTo>
                                <a:lnTo>
                                  <a:pt x="4634" y="2750"/>
                                </a:lnTo>
                                <a:lnTo>
                                  <a:pt x="4623" y="2784"/>
                                </a:lnTo>
                                <a:lnTo>
                                  <a:pt x="4611" y="2817"/>
                                </a:lnTo>
                                <a:lnTo>
                                  <a:pt x="4589" y="2884"/>
                                </a:lnTo>
                                <a:lnTo>
                                  <a:pt x="4566" y="2950"/>
                                </a:lnTo>
                                <a:lnTo>
                                  <a:pt x="4544" y="3017"/>
                                </a:lnTo>
                                <a:lnTo>
                                  <a:pt x="4511" y="3094"/>
                                </a:lnTo>
                                <a:lnTo>
                                  <a:pt x="4478" y="3162"/>
                                </a:lnTo>
                                <a:lnTo>
                                  <a:pt x="4444" y="3229"/>
                                </a:lnTo>
                                <a:lnTo>
                                  <a:pt x="4411" y="3273"/>
                                </a:lnTo>
                                <a:lnTo>
                                  <a:pt x="4366" y="3340"/>
                                </a:lnTo>
                                <a:lnTo>
                                  <a:pt x="4254" y="3463"/>
                                </a:lnTo>
                                <a:lnTo>
                                  <a:pt x="4422" y="3585"/>
                                </a:lnTo>
                                <a:lnTo>
                                  <a:pt x="4444" y="3607"/>
                                </a:lnTo>
                                <a:lnTo>
                                  <a:pt x="4466" y="3630"/>
                                </a:lnTo>
                                <a:lnTo>
                                  <a:pt x="4478" y="3652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6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63"/>
                                </a:lnTo>
                                <a:lnTo>
                                  <a:pt x="4589" y="3807"/>
                                </a:lnTo>
                                <a:lnTo>
                                  <a:pt x="4611" y="3863"/>
                                </a:lnTo>
                                <a:lnTo>
                                  <a:pt x="4623" y="3919"/>
                                </a:lnTo>
                                <a:lnTo>
                                  <a:pt x="4644" y="3974"/>
                                </a:lnTo>
                                <a:lnTo>
                                  <a:pt x="4644" y="404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4"/>
                                </a:lnTo>
                                <a:lnTo>
                                  <a:pt x="4656" y="4219"/>
                                </a:lnTo>
                                <a:lnTo>
                                  <a:pt x="4656" y="4286"/>
                                </a:lnTo>
                                <a:lnTo>
                                  <a:pt x="4623" y="4319"/>
                                </a:lnTo>
                                <a:lnTo>
                                  <a:pt x="4589" y="4286"/>
                                </a:lnTo>
                                <a:lnTo>
                                  <a:pt x="4544" y="4252"/>
                                </a:lnTo>
                                <a:lnTo>
                                  <a:pt x="4489" y="4209"/>
                                </a:lnTo>
                                <a:lnTo>
                                  <a:pt x="4444" y="4186"/>
                                </a:lnTo>
                                <a:lnTo>
                                  <a:pt x="4344" y="4142"/>
                                </a:lnTo>
                                <a:lnTo>
                                  <a:pt x="4244" y="4119"/>
                                </a:lnTo>
                                <a:lnTo>
                                  <a:pt x="4222" y="4119"/>
                                </a:lnTo>
                                <a:lnTo>
                                  <a:pt x="4199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4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07"/>
                                </a:lnTo>
                                <a:lnTo>
                                  <a:pt x="4032" y="4107"/>
                                </a:lnTo>
                                <a:lnTo>
                                  <a:pt x="4010" y="4107"/>
                                </a:lnTo>
                                <a:lnTo>
                                  <a:pt x="3987" y="4119"/>
                                </a:lnTo>
                                <a:lnTo>
                                  <a:pt x="3965" y="4119"/>
                                </a:lnTo>
                                <a:lnTo>
                                  <a:pt x="3942" y="4119"/>
                                </a:lnTo>
                                <a:lnTo>
                                  <a:pt x="3920" y="4119"/>
                                </a:lnTo>
                                <a:lnTo>
                                  <a:pt x="3899" y="4130"/>
                                </a:lnTo>
                                <a:lnTo>
                                  <a:pt x="3865" y="4130"/>
                                </a:lnTo>
                                <a:lnTo>
                                  <a:pt x="3820" y="4142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4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6"/>
                                </a:lnTo>
                                <a:lnTo>
                                  <a:pt x="3630" y="4197"/>
                                </a:lnTo>
                                <a:lnTo>
                                  <a:pt x="3587" y="4209"/>
                                </a:lnTo>
                                <a:lnTo>
                                  <a:pt x="3542" y="4231"/>
                                </a:lnTo>
                                <a:lnTo>
                                  <a:pt x="3497" y="4242"/>
                                </a:lnTo>
                                <a:lnTo>
                                  <a:pt x="3465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86"/>
                                </a:lnTo>
                                <a:lnTo>
                                  <a:pt x="3330" y="4309"/>
                                </a:lnTo>
                                <a:lnTo>
                                  <a:pt x="3297" y="4331"/>
                                </a:lnTo>
                                <a:lnTo>
                                  <a:pt x="3263" y="4353"/>
                                </a:lnTo>
                                <a:lnTo>
                                  <a:pt x="3208" y="4364"/>
                                </a:lnTo>
                                <a:lnTo>
                                  <a:pt x="3153" y="4376"/>
                                </a:lnTo>
                                <a:lnTo>
                                  <a:pt x="3108" y="4397"/>
                                </a:lnTo>
                                <a:lnTo>
                                  <a:pt x="3051" y="4409"/>
                                </a:lnTo>
                                <a:lnTo>
                                  <a:pt x="3008" y="4419"/>
                                </a:lnTo>
                                <a:lnTo>
                                  <a:pt x="2951" y="4431"/>
                                </a:lnTo>
                                <a:lnTo>
                                  <a:pt x="2896" y="4442"/>
                                </a:lnTo>
                                <a:lnTo>
                                  <a:pt x="2851" y="4453"/>
                                </a:lnTo>
                                <a:lnTo>
                                  <a:pt x="2806" y="4464"/>
                                </a:lnTo>
                                <a:lnTo>
                                  <a:pt x="2762" y="4476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86"/>
                                </a:lnTo>
                                <a:lnTo>
                                  <a:pt x="2651" y="4498"/>
                                </a:lnTo>
                                <a:lnTo>
                                  <a:pt x="2606" y="4498"/>
                                </a:lnTo>
                                <a:lnTo>
                                  <a:pt x="2562" y="4509"/>
                                </a:lnTo>
                                <a:lnTo>
                                  <a:pt x="2517" y="4509"/>
                                </a:lnTo>
                                <a:lnTo>
                                  <a:pt x="2484" y="4520"/>
                                </a:lnTo>
                                <a:lnTo>
                                  <a:pt x="2451" y="4520"/>
                                </a:lnTo>
                                <a:lnTo>
                                  <a:pt x="2417" y="4520"/>
                                </a:lnTo>
                                <a:lnTo>
                                  <a:pt x="2372" y="4520"/>
                                </a:lnTo>
                                <a:lnTo>
                                  <a:pt x="2339" y="4520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20"/>
                                </a:lnTo>
                                <a:lnTo>
                                  <a:pt x="2127" y="4520"/>
                                </a:lnTo>
                                <a:lnTo>
                                  <a:pt x="2105" y="4520"/>
                                </a:lnTo>
                                <a:lnTo>
                                  <a:pt x="2072" y="4520"/>
                                </a:lnTo>
                                <a:lnTo>
                                  <a:pt x="2049" y="4520"/>
                                </a:lnTo>
                                <a:lnTo>
                                  <a:pt x="1972" y="4509"/>
                                </a:lnTo>
                                <a:lnTo>
                                  <a:pt x="1882" y="4498"/>
                                </a:lnTo>
                                <a:lnTo>
                                  <a:pt x="1793" y="4498"/>
                                </a:lnTo>
                                <a:lnTo>
                                  <a:pt x="1705" y="4486"/>
                                </a:lnTo>
                                <a:lnTo>
                                  <a:pt x="1637" y="4476"/>
                                </a:lnTo>
                                <a:lnTo>
                                  <a:pt x="1548" y="4464"/>
                                </a:lnTo>
                                <a:lnTo>
                                  <a:pt x="1458" y="4453"/>
                                </a:lnTo>
                                <a:lnTo>
                                  <a:pt x="1370" y="4453"/>
                                </a:lnTo>
                                <a:lnTo>
                                  <a:pt x="1325" y="4442"/>
                                </a:lnTo>
                                <a:lnTo>
                                  <a:pt x="1281" y="4442"/>
                                </a:lnTo>
                                <a:lnTo>
                                  <a:pt x="1236" y="4442"/>
                                </a:lnTo>
                                <a:lnTo>
                                  <a:pt x="1203" y="4442"/>
                                </a:lnTo>
                                <a:lnTo>
                                  <a:pt x="1169" y="4442"/>
                                </a:lnTo>
                                <a:lnTo>
                                  <a:pt x="1125" y="4442"/>
                                </a:lnTo>
                                <a:lnTo>
                                  <a:pt x="1081" y="4442"/>
                                </a:lnTo>
                                <a:lnTo>
                                  <a:pt x="1036" y="4442"/>
                                </a:lnTo>
                                <a:lnTo>
                                  <a:pt x="991" y="4442"/>
                                </a:lnTo>
                                <a:lnTo>
                                  <a:pt x="958" y="4442"/>
                                </a:lnTo>
                                <a:lnTo>
                                  <a:pt x="913" y="4442"/>
                                </a:lnTo>
                                <a:lnTo>
                                  <a:pt x="869" y="4442"/>
                                </a:lnTo>
                                <a:lnTo>
                                  <a:pt x="836" y="4442"/>
                                </a:lnTo>
                                <a:lnTo>
                                  <a:pt x="791" y="4442"/>
                                </a:lnTo>
                                <a:lnTo>
                                  <a:pt x="757" y="4442"/>
                                </a:lnTo>
                                <a:lnTo>
                                  <a:pt x="713" y="4453"/>
                                </a:lnTo>
                                <a:lnTo>
                                  <a:pt x="691" y="4453"/>
                                </a:lnTo>
                                <a:lnTo>
                                  <a:pt x="679" y="4453"/>
                                </a:lnTo>
                                <a:lnTo>
                                  <a:pt x="657" y="4464"/>
                                </a:lnTo>
                                <a:lnTo>
                                  <a:pt x="646" y="4464"/>
                                </a:lnTo>
                                <a:lnTo>
                                  <a:pt x="634" y="4476"/>
                                </a:lnTo>
                                <a:lnTo>
                                  <a:pt x="612" y="4476"/>
                                </a:lnTo>
                                <a:lnTo>
                                  <a:pt x="601" y="4486"/>
                                </a:lnTo>
                                <a:lnTo>
                                  <a:pt x="579" y="4486"/>
                                </a:lnTo>
                                <a:lnTo>
                                  <a:pt x="546" y="4509"/>
                                </a:lnTo>
                                <a:lnTo>
                                  <a:pt x="512" y="4531"/>
                                </a:lnTo>
                                <a:lnTo>
                                  <a:pt x="479" y="4553"/>
                                </a:lnTo>
                                <a:lnTo>
                                  <a:pt x="445" y="4576"/>
                                </a:lnTo>
                                <a:lnTo>
                                  <a:pt x="412" y="4598"/>
                                </a:lnTo>
                                <a:lnTo>
                                  <a:pt x="379" y="4620"/>
                                </a:lnTo>
                                <a:lnTo>
                                  <a:pt x="345" y="4643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3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09"/>
                                </a:lnTo>
                                <a:lnTo>
                                  <a:pt x="322" y="4598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64"/>
                                </a:lnTo>
                                <a:lnTo>
                                  <a:pt x="334" y="4553"/>
                                </a:lnTo>
                                <a:lnTo>
                                  <a:pt x="334" y="4531"/>
                                </a:lnTo>
                                <a:lnTo>
                                  <a:pt x="345" y="4509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4"/>
                                </a:lnTo>
                                <a:lnTo>
                                  <a:pt x="389" y="4442"/>
                                </a:lnTo>
                                <a:lnTo>
                                  <a:pt x="412" y="4431"/>
                                </a:lnTo>
                                <a:lnTo>
                                  <a:pt x="424" y="440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76"/>
                                </a:lnTo>
                                <a:lnTo>
                                  <a:pt x="479" y="4376"/>
                                </a:lnTo>
                                <a:lnTo>
                                  <a:pt x="490" y="4364"/>
                                </a:lnTo>
                                <a:lnTo>
                                  <a:pt x="490" y="4353"/>
                                </a:lnTo>
                                <a:lnTo>
                                  <a:pt x="501" y="4353"/>
                                </a:lnTo>
                                <a:lnTo>
                                  <a:pt x="512" y="4342"/>
                                </a:lnTo>
                                <a:lnTo>
                                  <a:pt x="524" y="4331"/>
                                </a:lnTo>
                                <a:lnTo>
                                  <a:pt x="534" y="4331"/>
                                </a:lnTo>
                                <a:lnTo>
                                  <a:pt x="557" y="4297"/>
                                </a:lnTo>
                                <a:lnTo>
                                  <a:pt x="590" y="4286"/>
                                </a:lnTo>
                                <a:lnTo>
                                  <a:pt x="612" y="4264"/>
                                </a:lnTo>
                                <a:lnTo>
                                  <a:pt x="634" y="4231"/>
                                </a:lnTo>
                                <a:lnTo>
                                  <a:pt x="646" y="4209"/>
                                </a:lnTo>
                                <a:lnTo>
                                  <a:pt x="657" y="4174"/>
                                </a:lnTo>
                                <a:lnTo>
                                  <a:pt x="669" y="4152"/>
                                </a:lnTo>
                                <a:lnTo>
                                  <a:pt x="691" y="410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30"/>
                                </a:lnTo>
                                <a:lnTo>
                                  <a:pt x="701" y="4007"/>
                                </a:lnTo>
                                <a:lnTo>
                                  <a:pt x="701" y="3997"/>
                                </a:lnTo>
                                <a:lnTo>
                                  <a:pt x="701" y="3974"/>
                                </a:lnTo>
                                <a:lnTo>
                                  <a:pt x="701" y="3952"/>
                                </a:lnTo>
                                <a:lnTo>
                                  <a:pt x="701" y="3942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7"/>
                                </a:lnTo>
                                <a:lnTo>
                                  <a:pt x="679" y="3885"/>
                                </a:lnTo>
                                <a:lnTo>
                                  <a:pt x="669" y="3863"/>
                                </a:lnTo>
                                <a:lnTo>
                                  <a:pt x="657" y="3840"/>
                                </a:lnTo>
                                <a:lnTo>
                                  <a:pt x="657" y="3830"/>
                                </a:lnTo>
                                <a:lnTo>
                                  <a:pt x="646" y="3807"/>
                                </a:lnTo>
                                <a:lnTo>
                                  <a:pt x="646" y="3797"/>
                                </a:lnTo>
                                <a:lnTo>
                                  <a:pt x="634" y="3775"/>
                                </a:lnTo>
                                <a:lnTo>
                                  <a:pt x="624" y="3763"/>
                                </a:lnTo>
                                <a:lnTo>
                                  <a:pt x="601" y="3752"/>
                                </a:lnTo>
                                <a:lnTo>
                                  <a:pt x="579" y="3730"/>
                                </a:lnTo>
                                <a:lnTo>
                                  <a:pt x="568" y="3707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3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6"/>
                                </a:lnTo>
                                <a:lnTo>
                                  <a:pt x="445" y="3585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63"/>
                                </a:lnTo>
                                <a:lnTo>
                                  <a:pt x="412" y="3540"/>
                                </a:lnTo>
                                <a:lnTo>
                                  <a:pt x="401" y="3529"/>
                                </a:lnTo>
                                <a:lnTo>
                                  <a:pt x="389" y="3518"/>
                                </a:lnTo>
                                <a:lnTo>
                                  <a:pt x="379" y="3496"/>
                                </a:lnTo>
                                <a:lnTo>
                                  <a:pt x="367" y="3485"/>
                                </a:lnTo>
                                <a:lnTo>
                                  <a:pt x="357" y="3451"/>
                                </a:lnTo>
                                <a:lnTo>
                                  <a:pt x="334" y="3418"/>
                                </a:lnTo>
                                <a:lnTo>
                                  <a:pt x="322" y="3384"/>
                                </a:lnTo>
                                <a:lnTo>
                                  <a:pt x="312" y="3363"/>
                                </a:lnTo>
                                <a:lnTo>
                                  <a:pt x="300" y="3329"/>
                                </a:lnTo>
                                <a:lnTo>
                                  <a:pt x="289" y="3296"/>
                                </a:lnTo>
                                <a:lnTo>
                                  <a:pt x="267" y="3261"/>
                                </a:lnTo>
                                <a:lnTo>
                                  <a:pt x="257" y="3229"/>
                                </a:lnTo>
                                <a:lnTo>
                                  <a:pt x="245" y="3196"/>
                                </a:lnTo>
                                <a:lnTo>
                                  <a:pt x="234" y="3162"/>
                                </a:lnTo>
                                <a:lnTo>
                                  <a:pt x="222" y="3117"/>
                                </a:lnTo>
                                <a:lnTo>
                                  <a:pt x="212" y="3084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89" y="2962"/>
                                </a:lnTo>
                                <a:lnTo>
                                  <a:pt x="178" y="2917"/>
                                </a:lnTo>
                                <a:lnTo>
                                  <a:pt x="178" y="2884"/>
                                </a:lnTo>
                                <a:lnTo>
                                  <a:pt x="178" y="2862"/>
                                </a:lnTo>
                                <a:lnTo>
                                  <a:pt x="167" y="2827"/>
                                </a:lnTo>
                                <a:lnTo>
                                  <a:pt x="167" y="2805"/>
                                </a:lnTo>
                                <a:lnTo>
                                  <a:pt x="167" y="2772"/>
                                </a:lnTo>
                                <a:lnTo>
                                  <a:pt x="167" y="2750"/>
                                </a:lnTo>
                                <a:lnTo>
                                  <a:pt x="167" y="271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43216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4">
                                <a:moveTo>
                                  <a:pt x="2963" y="1814"/>
                                </a:moveTo>
                                <a:lnTo>
                                  <a:pt x="2951" y="1826"/>
                                </a:lnTo>
                                <a:lnTo>
                                  <a:pt x="2940" y="1836"/>
                                </a:lnTo>
                                <a:lnTo>
                                  <a:pt x="2940" y="1848"/>
                                </a:lnTo>
                                <a:lnTo>
                                  <a:pt x="2929" y="1848"/>
                                </a:lnTo>
                                <a:lnTo>
                                  <a:pt x="2929" y="1858"/>
                                </a:lnTo>
                                <a:lnTo>
                                  <a:pt x="2918" y="1858"/>
                                </a:lnTo>
                                <a:lnTo>
                                  <a:pt x="2906" y="1870"/>
                                </a:lnTo>
                                <a:lnTo>
                                  <a:pt x="2896" y="1881"/>
                                </a:lnTo>
                                <a:lnTo>
                                  <a:pt x="2873" y="1881"/>
                                </a:lnTo>
                                <a:lnTo>
                                  <a:pt x="2851" y="1893"/>
                                </a:lnTo>
                                <a:lnTo>
                                  <a:pt x="2829" y="1893"/>
                                </a:lnTo>
                                <a:lnTo>
                                  <a:pt x="2806" y="1893"/>
                                </a:lnTo>
                                <a:lnTo>
                                  <a:pt x="2796" y="1881"/>
                                </a:lnTo>
                                <a:lnTo>
                                  <a:pt x="2773" y="1881"/>
                                </a:lnTo>
                                <a:lnTo>
                                  <a:pt x="2751" y="1870"/>
                                </a:lnTo>
                                <a:lnTo>
                                  <a:pt x="2773" y="1870"/>
                                </a:lnTo>
                                <a:lnTo>
                                  <a:pt x="2796" y="1870"/>
                                </a:lnTo>
                                <a:lnTo>
                                  <a:pt x="2818" y="1858"/>
                                </a:lnTo>
                                <a:lnTo>
                                  <a:pt x="2840" y="1858"/>
                                </a:lnTo>
                                <a:lnTo>
                                  <a:pt x="2863" y="1848"/>
                                </a:lnTo>
                                <a:lnTo>
                                  <a:pt x="2885" y="1848"/>
                                </a:lnTo>
                                <a:lnTo>
                                  <a:pt x="2906" y="1836"/>
                                </a:lnTo>
                                <a:lnTo>
                                  <a:pt x="2929" y="1826"/>
                                </a:lnTo>
                                <a:lnTo>
                                  <a:pt x="2963" y="1814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24"/>
                                </a:lnTo>
                                <a:lnTo>
                                  <a:pt x="3196" y="1424"/>
                                </a:lnTo>
                                <a:lnTo>
                                  <a:pt x="3208" y="1302"/>
                                </a:lnTo>
                                <a:lnTo>
                                  <a:pt x="3196" y="1192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90"/>
                                </a:lnTo>
                                <a:lnTo>
                                  <a:pt x="3041" y="802"/>
                                </a:lnTo>
                                <a:lnTo>
                                  <a:pt x="2963" y="72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90"/>
                                </a:lnTo>
                                <a:lnTo>
                                  <a:pt x="2718" y="523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46"/>
                                </a:lnTo>
                                <a:lnTo>
                                  <a:pt x="2439" y="401"/>
                                </a:lnTo>
                                <a:lnTo>
                                  <a:pt x="2339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116" y="334"/>
                                </a:lnTo>
                                <a:lnTo>
                                  <a:pt x="2027" y="323"/>
                                </a:lnTo>
                                <a:lnTo>
                                  <a:pt x="1915" y="323"/>
                                </a:lnTo>
                                <a:lnTo>
                                  <a:pt x="1804" y="334"/>
                                </a:lnTo>
                                <a:lnTo>
                                  <a:pt x="1693" y="346"/>
                                </a:lnTo>
                                <a:lnTo>
                                  <a:pt x="1582" y="379"/>
                                </a:lnTo>
                                <a:lnTo>
                                  <a:pt x="1492" y="411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3"/>
                                </a:lnTo>
                                <a:lnTo>
                                  <a:pt x="1203" y="601"/>
                                </a:lnTo>
                                <a:lnTo>
                                  <a:pt x="1113" y="690"/>
                                </a:lnTo>
                                <a:lnTo>
                                  <a:pt x="1046" y="790"/>
                                </a:lnTo>
                                <a:lnTo>
                                  <a:pt x="1003" y="902"/>
                                </a:lnTo>
                                <a:lnTo>
                                  <a:pt x="958" y="1013"/>
                                </a:lnTo>
                                <a:lnTo>
                                  <a:pt x="946" y="1047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13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69"/>
                                </a:lnTo>
                                <a:lnTo>
                                  <a:pt x="913" y="1192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36"/>
                                </a:lnTo>
                                <a:lnTo>
                                  <a:pt x="913" y="1257"/>
                                </a:lnTo>
                                <a:lnTo>
                                  <a:pt x="913" y="1280"/>
                                </a:lnTo>
                                <a:lnTo>
                                  <a:pt x="913" y="1302"/>
                                </a:lnTo>
                                <a:lnTo>
                                  <a:pt x="913" y="1314"/>
                                </a:lnTo>
                                <a:lnTo>
                                  <a:pt x="924" y="1336"/>
                                </a:lnTo>
                                <a:lnTo>
                                  <a:pt x="924" y="1359"/>
                                </a:lnTo>
                                <a:lnTo>
                                  <a:pt x="924" y="1380"/>
                                </a:lnTo>
                                <a:lnTo>
                                  <a:pt x="946" y="1447"/>
                                </a:lnTo>
                                <a:lnTo>
                                  <a:pt x="958" y="1469"/>
                                </a:lnTo>
                                <a:lnTo>
                                  <a:pt x="968" y="1503"/>
                                </a:lnTo>
                                <a:lnTo>
                                  <a:pt x="980" y="1524"/>
                                </a:lnTo>
                                <a:lnTo>
                                  <a:pt x="991" y="1547"/>
                                </a:lnTo>
                                <a:lnTo>
                                  <a:pt x="1013" y="1569"/>
                                </a:lnTo>
                                <a:lnTo>
                                  <a:pt x="1024" y="1603"/>
                                </a:lnTo>
                                <a:lnTo>
                                  <a:pt x="1036" y="162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69"/>
                                </a:lnTo>
                                <a:lnTo>
                                  <a:pt x="1091" y="1681"/>
                                </a:lnTo>
                                <a:lnTo>
                                  <a:pt x="1103" y="1691"/>
                                </a:lnTo>
                                <a:lnTo>
                                  <a:pt x="1113" y="1691"/>
                                </a:lnTo>
                                <a:lnTo>
                                  <a:pt x="1125" y="1703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26"/>
                                </a:lnTo>
                                <a:lnTo>
                                  <a:pt x="1158" y="1736"/>
                                </a:lnTo>
                                <a:lnTo>
                                  <a:pt x="1169" y="1736"/>
                                </a:lnTo>
                                <a:lnTo>
                                  <a:pt x="1180" y="1748"/>
                                </a:lnTo>
                                <a:lnTo>
                                  <a:pt x="1203" y="1759"/>
                                </a:lnTo>
                                <a:lnTo>
                                  <a:pt x="1213" y="1759"/>
                                </a:lnTo>
                                <a:lnTo>
                                  <a:pt x="1225" y="1770"/>
                                </a:lnTo>
                                <a:lnTo>
                                  <a:pt x="1236" y="1770"/>
                                </a:lnTo>
                                <a:lnTo>
                                  <a:pt x="1258" y="1781"/>
                                </a:lnTo>
                                <a:lnTo>
                                  <a:pt x="1270" y="1781"/>
                                </a:lnTo>
                                <a:lnTo>
                                  <a:pt x="1280" y="1793"/>
                                </a:lnTo>
                                <a:lnTo>
                                  <a:pt x="1303" y="1793"/>
                                </a:lnTo>
                                <a:lnTo>
                                  <a:pt x="1313" y="1793"/>
                                </a:lnTo>
                                <a:lnTo>
                                  <a:pt x="1336" y="1803"/>
                                </a:lnTo>
                                <a:lnTo>
                                  <a:pt x="1348" y="1803"/>
                                </a:lnTo>
                                <a:lnTo>
                                  <a:pt x="1358" y="1803"/>
                                </a:lnTo>
                                <a:lnTo>
                                  <a:pt x="1381" y="1803"/>
                                </a:lnTo>
                                <a:lnTo>
                                  <a:pt x="1392" y="1814"/>
                                </a:lnTo>
                                <a:lnTo>
                                  <a:pt x="1415" y="1814"/>
                                </a:lnTo>
                                <a:lnTo>
                                  <a:pt x="1425" y="1814"/>
                                </a:lnTo>
                                <a:lnTo>
                                  <a:pt x="1437" y="1814"/>
                                </a:lnTo>
                                <a:lnTo>
                                  <a:pt x="1458" y="1814"/>
                                </a:lnTo>
                                <a:lnTo>
                                  <a:pt x="1470" y="1814"/>
                                </a:lnTo>
                                <a:lnTo>
                                  <a:pt x="1492" y="1814"/>
                                </a:lnTo>
                                <a:lnTo>
                                  <a:pt x="1503" y="1814"/>
                                </a:lnTo>
                                <a:lnTo>
                                  <a:pt x="1525" y="1803"/>
                                </a:lnTo>
                                <a:lnTo>
                                  <a:pt x="1537" y="1803"/>
                                </a:lnTo>
                                <a:lnTo>
                                  <a:pt x="1560" y="1803"/>
                                </a:lnTo>
                                <a:lnTo>
                                  <a:pt x="1582" y="1793"/>
                                </a:lnTo>
                                <a:lnTo>
                                  <a:pt x="1592" y="1793"/>
                                </a:lnTo>
                                <a:lnTo>
                                  <a:pt x="1603" y="1793"/>
                                </a:lnTo>
                                <a:lnTo>
                                  <a:pt x="1625" y="1781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48"/>
                                </a:lnTo>
                                <a:lnTo>
                                  <a:pt x="1737" y="173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703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69"/>
                                </a:lnTo>
                                <a:lnTo>
                                  <a:pt x="1849" y="1648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69"/>
                                </a:lnTo>
                                <a:lnTo>
                                  <a:pt x="1872" y="1691"/>
                                </a:lnTo>
                                <a:lnTo>
                                  <a:pt x="1860" y="1726"/>
                                </a:lnTo>
                                <a:lnTo>
                                  <a:pt x="1860" y="1748"/>
                                </a:lnTo>
                                <a:lnTo>
                                  <a:pt x="1849" y="1781"/>
                                </a:lnTo>
                                <a:lnTo>
                                  <a:pt x="1837" y="1814"/>
                                </a:lnTo>
                                <a:lnTo>
                                  <a:pt x="1827" y="1836"/>
                                </a:lnTo>
                                <a:lnTo>
                                  <a:pt x="1815" y="1858"/>
                                </a:lnTo>
                                <a:lnTo>
                                  <a:pt x="1804" y="1881"/>
                                </a:lnTo>
                                <a:lnTo>
                                  <a:pt x="1793" y="1893"/>
                                </a:lnTo>
                                <a:lnTo>
                                  <a:pt x="1782" y="1915"/>
                                </a:lnTo>
                                <a:lnTo>
                                  <a:pt x="1770" y="1926"/>
                                </a:lnTo>
                                <a:lnTo>
                                  <a:pt x="1760" y="1937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70"/>
                                </a:lnTo>
                                <a:lnTo>
                                  <a:pt x="1715" y="1981"/>
                                </a:lnTo>
                                <a:lnTo>
                                  <a:pt x="1704" y="1993"/>
                                </a:lnTo>
                                <a:lnTo>
                                  <a:pt x="1693" y="2003"/>
                                </a:lnTo>
                                <a:lnTo>
                                  <a:pt x="1682" y="2015"/>
                                </a:lnTo>
                                <a:lnTo>
                                  <a:pt x="1660" y="2026"/>
                                </a:lnTo>
                                <a:lnTo>
                                  <a:pt x="1648" y="2026"/>
                                </a:lnTo>
                                <a:lnTo>
                                  <a:pt x="1637" y="2037"/>
                                </a:lnTo>
                                <a:lnTo>
                                  <a:pt x="1625" y="2048"/>
                                </a:lnTo>
                                <a:lnTo>
                                  <a:pt x="1603" y="2048"/>
                                </a:lnTo>
                                <a:lnTo>
                                  <a:pt x="1560" y="2060"/>
                                </a:lnTo>
                                <a:lnTo>
                                  <a:pt x="1503" y="2070"/>
                                </a:lnTo>
                                <a:lnTo>
                                  <a:pt x="1437" y="2082"/>
                                </a:lnTo>
                                <a:lnTo>
                                  <a:pt x="1381" y="2082"/>
                                </a:lnTo>
                                <a:lnTo>
                                  <a:pt x="1325" y="2070"/>
                                </a:lnTo>
                                <a:lnTo>
                                  <a:pt x="1258" y="2070"/>
                                </a:lnTo>
                                <a:lnTo>
                                  <a:pt x="1203" y="2060"/>
                                </a:lnTo>
                                <a:lnTo>
                                  <a:pt x="1148" y="2048"/>
                                </a:lnTo>
                                <a:lnTo>
                                  <a:pt x="1091" y="2037"/>
                                </a:lnTo>
                                <a:lnTo>
                                  <a:pt x="1069" y="2026"/>
                                </a:lnTo>
                                <a:lnTo>
                                  <a:pt x="1046" y="2015"/>
                                </a:lnTo>
                                <a:lnTo>
                                  <a:pt x="1036" y="2003"/>
                                </a:lnTo>
                                <a:lnTo>
                                  <a:pt x="1013" y="1981"/>
                                </a:lnTo>
                                <a:lnTo>
                                  <a:pt x="1003" y="1970"/>
                                </a:lnTo>
                                <a:lnTo>
                                  <a:pt x="980" y="1958"/>
                                </a:lnTo>
                                <a:lnTo>
                                  <a:pt x="958" y="1937"/>
                                </a:lnTo>
                                <a:lnTo>
                                  <a:pt x="946" y="1915"/>
                                </a:lnTo>
                                <a:lnTo>
                                  <a:pt x="901" y="1858"/>
                                </a:lnTo>
                                <a:lnTo>
                                  <a:pt x="879" y="1826"/>
                                </a:lnTo>
                                <a:lnTo>
                                  <a:pt x="858" y="1781"/>
                                </a:lnTo>
                                <a:lnTo>
                                  <a:pt x="846" y="1736"/>
                                </a:lnTo>
                                <a:lnTo>
                                  <a:pt x="824" y="1691"/>
                                </a:lnTo>
                                <a:lnTo>
                                  <a:pt x="813" y="1659"/>
                                </a:lnTo>
                                <a:lnTo>
                                  <a:pt x="791" y="1614"/>
                                </a:lnTo>
                                <a:lnTo>
                                  <a:pt x="779" y="1569"/>
                                </a:lnTo>
                                <a:lnTo>
                                  <a:pt x="768" y="1524"/>
                                </a:lnTo>
                                <a:lnTo>
                                  <a:pt x="757" y="1491"/>
                                </a:lnTo>
                                <a:lnTo>
                                  <a:pt x="757" y="1447"/>
                                </a:lnTo>
                                <a:lnTo>
                                  <a:pt x="746" y="1402"/>
                                </a:lnTo>
                                <a:lnTo>
                                  <a:pt x="734" y="1359"/>
                                </a:lnTo>
                                <a:lnTo>
                                  <a:pt x="734" y="1314"/>
                                </a:lnTo>
                                <a:lnTo>
                                  <a:pt x="724" y="1269"/>
                                </a:lnTo>
                                <a:lnTo>
                                  <a:pt x="724" y="1224"/>
                                </a:lnTo>
                                <a:lnTo>
                                  <a:pt x="724" y="1180"/>
                                </a:lnTo>
                                <a:lnTo>
                                  <a:pt x="724" y="1135"/>
                                </a:lnTo>
                                <a:lnTo>
                                  <a:pt x="713" y="1092"/>
                                </a:lnTo>
                                <a:lnTo>
                                  <a:pt x="713" y="1047"/>
                                </a:lnTo>
                                <a:lnTo>
                                  <a:pt x="713" y="1013"/>
                                </a:lnTo>
                                <a:lnTo>
                                  <a:pt x="713" y="980"/>
                                </a:lnTo>
                                <a:lnTo>
                                  <a:pt x="713" y="935"/>
                                </a:lnTo>
                                <a:lnTo>
                                  <a:pt x="713" y="890"/>
                                </a:lnTo>
                                <a:lnTo>
                                  <a:pt x="713" y="846"/>
                                </a:lnTo>
                                <a:lnTo>
                                  <a:pt x="668" y="835"/>
                                </a:lnTo>
                                <a:lnTo>
                                  <a:pt x="634" y="835"/>
                                </a:lnTo>
                                <a:lnTo>
                                  <a:pt x="589" y="823"/>
                                </a:lnTo>
                                <a:lnTo>
                                  <a:pt x="546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79" y="790"/>
                                </a:lnTo>
                                <a:lnTo>
                                  <a:pt x="434" y="780"/>
                                </a:lnTo>
                                <a:lnTo>
                                  <a:pt x="401" y="768"/>
                                </a:lnTo>
                                <a:lnTo>
                                  <a:pt x="389" y="768"/>
                                </a:lnTo>
                                <a:lnTo>
                                  <a:pt x="367" y="757"/>
                                </a:lnTo>
                                <a:lnTo>
                                  <a:pt x="356" y="757"/>
                                </a:lnTo>
                                <a:lnTo>
                                  <a:pt x="345" y="746"/>
                                </a:lnTo>
                                <a:lnTo>
                                  <a:pt x="334" y="746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35"/>
                                </a:lnTo>
                                <a:lnTo>
                                  <a:pt x="300" y="723"/>
                                </a:lnTo>
                                <a:lnTo>
                                  <a:pt x="279" y="713"/>
                                </a:lnTo>
                                <a:lnTo>
                                  <a:pt x="256" y="690"/>
                                </a:lnTo>
                                <a:lnTo>
                                  <a:pt x="234" y="678"/>
                                </a:lnTo>
                                <a:lnTo>
                                  <a:pt x="212" y="66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35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0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3"/>
                                </a:lnTo>
                                <a:lnTo>
                                  <a:pt x="67" y="490"/>
                                </a:lnTo>
                                <a:lnTo>
                                  <a:pt x="55" y="468"/>
                                </a:lnTo>
                                <a:lnTo>
                                  <a:pt x="44" y="456"/>
                                </a:lnTo>
                                <a:lnTo>
                                  <a:pt x="33" y="434"/>
                                </a:lnTo>
                                <a:lnTo>
                                  <a:pt x="22" y="411"/>
                                </a:lnTo>
                                <a:lnTo>
                                  <a:pt x="10" y="379"/>
                                </a:lnTo>
                                <a:lnTo>
                                  <a:pt x="0" y="356"/>
                                </a:lnTo>
                                <a:lnTo>
                                  <a:pt x="22" y="356"/>
                                </a:lnTo>
                                <a:lnTo>
                                  <a:pt x="33" y="368"/>
                                </a:lnTo>
                                <a:lnTo>
                                  <a:pt x="44" y="379"/>
                                </a:lnTo>
                                <a:lnTo>
                                  <a:pt x="67" y="379"/>
                                </a:lnTo>
                                <a:lnTo>
                                  <a:pt x="77" y="389"/>
                                </a:lnTo>
                                <a:lnTo>
                                  <a:pt x="89" y="401"/>
                                </a:lnTo>
                                <a:lnTo>
                                  <a:pt x="112" y="401"/>
                                </a:lnTo>
                                <a:lnTo>
                                  <a:pt x="122" y="411"/>
                                </a:lnTo>
                                <a:lnTo>
                                  <a:pt x="144" y="423"/>
                                </a:lnTo>
                                <a:lnTo>
                                  <a:pt x="167" y="423"/>
                                </a:lnTo>
                                <a:lnTo>
                                  <a:pt x="200" y="434"/>
                                </a:lnTo>
                                <a:lnTo>
                                  <a:pt x="222" y="446"/>
                                </a:lnTo>
                                <a:lnTo>
                                  <a:pt x="244" y="446"/>
                                </a:lnTo>
                                <a:lnTo>
                                  <a:pt x="267" y="456"/>
                                </a:lnTo>
                                <a:lnTo>
                                  <a:pt x="300" y="456"/>
                                </a:lnTo>
                                <a:lnTo>
                                  <a:pt x="322" y="456"/>
                                </a:lnTo>
                                <a:lnTo>
                                  <a:pt x="345" y="456"/>
                                </a:lnTo>
                                <a:lnTo>
                                  <a:pt x="367" y="456"/>
                                </a:lnTo>
                                <a:lnTo>
                                  <a:pt x="401" y="456"/>
                                </a:lnTo>
                                <a:lnTo>
                                  <a:pt x="423" y="456"/>
                                </a:lnTo>
                                <a:lnTo>
                                  <a:pt x="445" y="456"/>
                                </a:lnTo>
                                <a:lnTo>
                                  <a:pt x="467" y="456"/>
                                </a:lnTo>
                                <a:lnTo>
                                  <a:pt x="501" y="456"/>
                                </a:lnTo>
                                <a:lnTo>
                                  <a:pt x="512" y="456"/>
                                </a:lnTo>
                                <a:lnTo>
                                  <a:pt x="546" y="456"/>
                                </a:lnTo>
                                <a:lnTo>
                                  <a:pt x="568" y="456"/>
                                </a:lnTo>
                                <a:lnTo>
                                  <a:pt x="601" y="456"/>
                                </a:lnTo>
                                <a:lnTo>
                                  <a:pt x="624" y="456"/>
                                </a:lnTo>
                                <a:lnTo>
                                  <a:pt x="656" y="446"/>
                                </a:lnTo>
                                <a:lnTo>
                                  <a:pt x="679" y="446"/>
                                </a:lnTo>
                                <a:lnTo>
                                  <a:pt x="713" y="434"/>
                                </a:lnTo>
                                <a:lnTo>
                                  <a:pt x="734" y="434"/>
                                </a:lnTo>
                                <a:lnTo>
                                  <a:pt x="768" y="423"/>
                                </a:lnTo>
                                <a:lnTo>
                                  <a:pt x="801" y="411"/>
                                </a:lnTo>
                                <a:lnTo>
                                  <a:pt x="836" y="401"/>
                                </a:lnTo>
                                <a:lnTo>
                                  <a:pt x="868" y="389"/>
                                </a:lnTo>
                                <a:lnTo>
                                  <a:pt x="891" y="368"/>
                                </a:lnTo>
                                <a:lnTo>
                                  <a:pt x="924" y="356"/>
                                </a:lnTo>
                                <a:lnTo>
                                  <a:pt x="958" y="346"/>
                                </a:lnTo>
                                <a:lnTo>
                                  <a:pt x="991" y="334"/>
                                </a:lnTo>
                                <a:lnTo>
                                  <a:pt x="1046" y="289"/>
                                </a:lnTo>
                                <a:lnTo>
                                  <a:pt x="1125" y="256"/>
                                </a:lnTo>
                                <a:lnTo>
                                  <a:pt x="1203" y="223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4"/>
                                </a:lnTo>
                                <a:lnTo>
                                  <a:pt x="1425" y="111"/>
                                </a:lnTo>
                                <a:lnTo>
                                  <a:pt x="1503" y="89"/>
                                </a:lnTo>
                                <a:lnTo>
                                  <a:pt x="1570" y="56"/>
                                </a:lnTo>
                                <a:lnTo>
                                  <a:pt x="1592" y="56"/>
                                </a:lnTo>
                                <a:lnTo>
                                  <a:pt x="1615" y="44"/>
                                </a:lnTo>
                                <a:lnTo>
                                  <a:pt x="1637" y="44"/>
                                </a:lnTo>
                                <a:lnTo>
                                  <a:pt x="1660" y="34"/>
                                </a:lnTo>
                                <a:lnTo>
                                  <a:pt x="1682" y="34"/>
                                </a:lnTo>
                                <a:lnTo>
                                  <a:pt x="1704" y="22"/>
                                </a:lnTo>
                                <a:lnTo>
                                  <a:pt x="1727" y="22"/>
                                </a:lnTo>
                                <a:lnTo>
                                  <a:pt x="1748" y="22"/>
                                </a:lnTo>
                                <a:lnTo>
                                  <a:pt x="1782" y="12"/>
                                </a:lnTo>
                                <a:lnTo>
                                  <a:pt x="1815" y="12"/>
                                </a:lnTo>
                                <a:lnTo>
                                  <a:pt x="1860" y="12"/>
                                </a:lnTo>
                                <a:lnTo>
                                  <a:pt x="1893" y="0"/>
                                </a:lnTo>
                                <a:lnTo>
                                  <a:pt x="1927" y="0"/>
                                </a:lnTo>
                                <a:lnTo>
                                  <a:pt x="1960" y="0"/>
                                </a:lnTo>
                                <a:lnTo>
                                  <a:pt x="2004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0"/>
                                </a:lnTo>
                                <a:lnTo>
                                  <a:pt x="2105" y="0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12"/>
                                </a:lnTo>
                                <a:lnTo>
                                  <a:pt x="2216" y="2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22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34"/>
                                </a:lnTo>
                                <a:lnTo>
                                  <a:pt x="2349" y="44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56"/>
                                </a:lnTo>
                                <a:lnTo>
                                  <a:pt x="2428" y="67"/>
                                </a:lnTo>
                                <a:lnTo>
                                  <a:pt x="2451" y="79"/>
                                </a:lnTo>
                                <a:lnTo>
                                  <a:pt x="2506" y="89"/>
                                </a:lnTo>
                                <a:lnTo>
                                  <a:pt x="2551" y="111"/>
                                </a:lnTo>
                                <a:lnTo>
                                  <a:pt x="2606" y="122"/>
                                </a:lnTo>
                                <a:lnTo>
                                  <a:pt x="2639" y="144"/>
                                </a:lnTo>
                                <a:lnTo>
                                  <a:pt x="2684" y="167"/>
                                </a:lnTo>
                                <a:lnTo>
                                  <a:pt x="2740" y="189"/>
                                </a:lnTo>
                                <a:lnTo>
                                  <a:pt x="2784" y="211"/>
                                </a:lnTo>
                                <a:lnTo>
                                  <a:pt x="2829" y="234"/>
                                </a:lnTo>
                                <a:lnTo>
                                  <a:pt x="2885" y="256"/>
                                </a:lnTo>
                                <a:lnTo>
                                  <a:pt x="2940" y="289"/>
                                </a:lnTo>
                                <a:lnTo>
                                  <a:pt x="2985" y="311"/>
                                </a:lnTo>
                                <a:lnTo>
                                  <a:pt x="3041" y="346"/>
                                </a:lnTo>
                                <a:lnTo>
                                  <a:pt x="3096" y="368"/>
                                </a:lnTo>
                                <a:lnTo>
                                  <a:pt x="3141" y="401"/>
                                </a:lnTo>
                                <a:lnTo>
                                  <a:pt x="3185" y="423"/>
                                </a:lnTo>
                                <a:lnTo>
                                  <a:pt x="3230" y="456"/>
                                </a:lnTo>
                                <a:lnTo>
                                  <a:pt x="3252" y="456"/>
                                </a:lnTo>
                                <a:lnTo>
                                  <a:pt x="3263" y="456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68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79"/>
                                </a:lnTo>
                                <a:lnTo>
                                  <a:pt x="3352" y="490"/>
                                </a:lnTo>
                                <a:lnTo>
                                  <a:pt x="3363" y="490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01"/>
                                </a:lnTo>
                                <a:lnTo>
                                  <a:pt x="3420" y="501"/>
                                </a:lnTo>
                                <a:lnTo>
                                  <a:pt x="3442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13"/>
                                </a:lnTo>
                                <a:lnTo>
                                  <a:pt x="3508" y="513"/>
                                </a:lnTo>
                                <a:lnTo>
                                  <a:pt x="3530" y="513"/>
                                </a:lnTo>
                                <a:lnTo>
                                  <a:pt x="3542" y="513"/>
                                </a:lnTo>
                                <a:lnTo>
                                  <a:pt x="3564" y="51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20" y="513"/>
                                </a:lnTo>
                                <a:lnTo>
                                  <a:pt x="3642" y="501"/>
                                </a:lnTo>
                                <a:lnTo>
                                  <a:pt x="3720" y="490"/>
                                </a:lnTo>
                                <a:lnTo>
                                  <a:pt x="3775" y="468"/>
                                </a:lnTo>
                                <a:lnTo>
                                  <a:pt x="3842" y="456"/>
                                </a:lnTo>
                                <a:lnTo>
                                  <a:pt x="3899" y="434"/>
                                </a:lnTo>
                                <a:lnTo>
                                  <a:pt x="3954" y="411"/>
                                </a:lnTo>
                                <a:lnTo>
                                  <a:pt x="4009" y="379"/>
                                </a:lnTo>
                                <a:lnTo>
                                  <a:pt x="4065" y="346"/>
                                </a:lnTo>
                                <a:lnTo>
                                  <a:pt x="4121" y="311"/>
                                </a:lnTo>
                                <a:lnTo>
                                  <a:pt x="4177" y="279"/>
                                </a:lnTo>
                                <a:lnTo>
                                  <a:pt x="4199" y="267"/>
                                </a:lnTo>
                                <a:lnTo>
                                  <a:pt x="4209" y="256"/>
                                </a:lnTo>
                                <a:lnTo>
                                  <a:pt x="4232" y="244"/>
                                </a:lnTo>
                                <a:lnTo>
                                  <a:pt x="4244" y="234"/>
                                </a:lnTo>
                                <a:lnTo>
                                  <a:pt x="4266" y="223"/>
                                </a:lnTo>
                                <a:lnTo>
                                  <a:pt x="4288" y="211"/>
                                </a:lnTo>
                                <a:lnTo>
                                  <a:pt x="4311" y="201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1"/>
                                </a:lnTo>
                                <a:lnTo>
                                  <a:pt x="4333" y="223"/>
                                </a:lnTo>
                                <a:lnTo>
                                  <a:pt x="4333" y="234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4"/>
                                </a:lnTo>
                                <a:lnTo>
                                  <a:pt x="4321" y="256"/>
                                </a:lnTo>
                                <a:lnTo>
                                  <a:pt x="4311" y="289"/>
                                </a:lnTo>
                                <a:lnTo>
                                  <a:pt x="4299" y="334"/>
                                </a:lnTo>
                                <a:lnTo>
                                  <a:pt x="4277" y="368"/>
                                </a:lnTo>
                                <a:lnTo>
                                  <a:pt x="4266" y="401"/>
                                </a:lnTo>
                                <a:lnTo>
                                  <a:pt x="4232" y="423"/>
                                </a:lnTo>
                                <a:lnTo>
                                  <a:pt x="4209" y="456"/>
                                </a:lnTo>
                                <a:lnTo>
                                  <a:pt x="4188" y="468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90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68"/>
                                </a:lnTo>
                                <a:lnTo>
                                  <a:pt x="4021" y="813"/>
                                </a:lnTo>
                                <a:lnTo>
                                  <a:pt x="4054" y="846"/>
                                </a:lnTo>
                                <a:lnTo>
                                  <a:pt x="4087" y="890"/>
                                </a:lnTo>
                                <a:lnTo>
                                  <a:pt x="4121" y="935"/>
                                </a:lnTo>
                                <a:lnTo>
                                  <a:pt x="4144" y="980"/>
                                </a:lnTo>
                                <a:lnTo>
                                  <a:pt x="4177" y="1002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80"/>
                                </a:lnTo>
                                <a:lnTo>
                                  <a:pt x="4232" y="1124"/>
                                </a:lnTo>
                                <a:lnTo>
                                  <a:pt x="4254" y="1157"/>
                                </a:lnTo>
                                <a:lnTo>
                                  <a:pt x="4277" y="1202"/>
                                </a:lnTo>
                                <a:lnTo>
                                  <a:pt x="4288" y="1247"/>
                                </a:lnTo>
                                <a:lnTo>
                                  <a:pt x="4311" y="1280"/>
                                </a:lnTo>
                                <a:lnTo>
                                  <a:pt x="4333" y="1324"/>
                                </a:lnTo>
                                <a:lnTo>
                                  <a:pt x="4344" y="1347"/>
                                </a:lnTo>
                                <a:lnTo>
                                  <a:pt x="4344" y="1380"/>
                                </a:lnTo>
                                <a:lnTo>
                                  <a:pt x="4354" y="1402"/>
                                </a:lnTo>
                                <a:lnTo>
                                  <a:pt x="4366" y="1424"/>
                                </a:lnTo>
                                <a:lnTo>
                                  <a:pt x="4377" y="1447"/>
                                </a:lnTo>
                                <a:lnTo>
                                  <a:pt x="4389" y="1481"/>
                                </a:lnTo>
                                <a:lnTo>
                                  <a:pt x="4389" y="1503"/>
                                </a:lnTo>
                                <a:lnTo>
                                  <a:pt x="4399" y="1514"/>
                                </a:lnTo>
                                <a:lnTo>
                                  <a:pt x="4411" y="1559"/>
                                </a:lnTo>
                                <a:lnTo>
                                  <a:pt x="4421" y="1591"/>
                                </a:lnTo>
                                <a:lnTo>
                                  <a:pt x="4433" y="1636"/>
                                </a:lnTo>
                                <a:lnTo>
                                  <a:pt x="4433" y="1669"/>
                                </a:lnTo>
                                <a:lnTo>
                                  <a:pt x="4444" y="1714"/>
                                </a:lnTo>
                                <a:lnTo>
                                  <a:pt x="4456" y="1748"/>
                                </a:lnTo>
                                <a:lnTo>
                                  <a:pt x="4456" y="1793"/>
                                </a:lnTo>
                                <a:lnTo>
                                  <a:pt x="4466" y="1826"/>
                                </a:lnTo>
                                <a:lnTo>
                                  <a:pt x="4478" y="1937"/>
                                </a:lnTo>
                                <a:lnTo>
                                  <a:pt x="4478" y="1993"/>
                                </a:lnTo>
                                <a:lnTo>
                                  <a:pt x="4478" y="2048"/>
                                </a:lnTo>
                                <a:lnTo>
                                  <a:pt x="4478" y="2115"/>
                                </a:lnTo>
                                <a:lnTo>
                                  <a:pt x="4478" y="2182"/>
                                </a:lnTo>
                                <a:lnTo>
                                  <a:pt x="4466" y="2237"/>
                                </a:lnTo>
                                <a:lnTo>
                                  <a:pt x="4466" y="2304"/>
                                </a:lnTo>
                                <a:lnTo>
                                  <a:pt x="4456" y="2360"/>
                                </a:lnTo>
                                <a:lnTo>
                                  <a:pt x="4444" y="2427"/>
                                </a:lnTo>
                                <a:lnTo>
                                  <a:pt x="4421" y="2460"/>
                                </a:lnTo>
                                <a:lnTo>
                                  <a:pt x="4411" y="2494"/>
                                </a:lnTo>
                                <a:lnTo>
                                  <a:pt x="4389" y="2527"/>
                                </a:lnTo>
                                <a:lnTo>
                                  <a:pt x="4377" y="2571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61"/>
                                </a:lnTo>
                                <a:lnTo>
                                  <a:pt x="4321" y="2704"/>
                                </a:lnTo>
                                <a:lnTo>
                                  <a:pt x="4311" y="2761"/>
                                </a:lnTo>
                                <a:lnTo>
                                  <a:pt x="4288" y="2816"/>
                                </a:lnTo>
                                <a:lnTo>
                                  <a:pt x="4266" y="2871"/>
                                </a:lnTo>
                                <a:lnTo>
                                  <a:pt x="4244" y="2928"/>
                                </a:lnTo>
                                <a:lnTo>
                                  <a:pt x="4209" y="2983"/>
                                </a:lnTo>
                                <a:lnTo>
                                  <a:pt x="4199" y="3039"/>
                                </a:lnTo>
                                <a:lnTo>
                                  <a:pt x="4166" y="308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73"/>
                                </a:lnTo>
                                <a:lnTo>
                                  <a:pt x="4199" y="3573"/>
                                </a:lnTo>
                                <a:lnTo>
                                  <a:pt x="4221" y="3595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62"/>
                                </a:lnTo>
                                <a:lnTo>
                                  <a:pt x="4311" y="3707"/>
                                </a:lnTo>
                                <a:lnTo>
                                  <a:pt x="4321" y="3752"/>
                                </a:lnTo>
                                <a:lnTo>
                                  <a:pt x="4344" y="3796"/>
                                </a:lnTo>
                                <a:lnTo>
                                  <a:pt x="4354" y="3851"/>
                                </a:lnTo>
                                <a:lnTo>
                                  <a:pt x="4366" y="3896"/>
                                </a:lnTo>
                                <a:lnTo>
                                  <a:pt x="4377" y="3951"/>
                                </a:lnTo>
                                <a:lnTo>
                                  <a:pt x="4333" y="392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84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62"/>
                                </a:lnTo>
                                <a:lnTo>
                                  <a:pt x="4054" y="3851"/>
                                </a:lnTo>
                                <a:lnTo>
                                  <a:pt x="4021" y="3851"/>
                                </a:lnTo>
                                <a:lnTo>
                                  <a:pt x="3999" y="3851"/>
                                </a:lnTo>
                                <a:lnTo>
                                  <a:pt x="3976" y="3851"/>
                                </a:lnTo>
                                <a:lnTo>
                                  <a:pt x="3954" y="3851"/>
                                </a:lnTo>
                                <a:lnTo>
                                  <a:pt x="3932" y="3851"/>
                                </a:lnTo>
                                <a:lnTo>
                                  <a:pt x="3909" y="3851"/>
                                </a:lnTo>
                                <a:lnTo>
                                  <a:pt x="3887" y="3851"/>
                                </a:lnTo>
                                <a:lnTo>
                                  <a:pt x="3865" y="3851"/>
                                </a:lnTo>
                                <a:lnTo>
                                  <a:pt x="3832" y="3862"/>
                                </a:lnTo>
                                <a:lnTo>
                                  <a:pt x="3809" y="3862"/>
                                </a:lnTo>
                                <a:lnTo>
                                  <a:pt x="3787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74"/>
                                </a:lnTo>
                                <a:lnTo>
                                  <a:pt x="3720" y="3874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84"/>
                                </a:lnTo>
                                <a:lnTo>
                                  <a:pt x="3642" y="3896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29"/>
                                </a:lnTo>
                                <a:lnTo>
                                  <a:pt x="3475" y="3941"/>
                                </a:lnTo>
                                <a:lnTo>
                                  <a:pt x="3430" y="3951"/>
                                </a:lnTo>
                                <a:lnTo>
                                  <a:pt x="3385" y="3963"/>
                                </a:lnTo>
                                <a:lnTo>
                                  <a:pt x="3352" y="3984"/>
                                </a:lnTo>
                                <a:lnTo>
                                  <a:pt x="3308" y="3996"/>
                                </a:lnTo>
                                <a:lnTo>
                                  <a:pt x="3275" y="4007"/>
                                </a:lnTo>
                                <a:lnTo>
                                  <a:pt x="3230" y="4029"/>
                                </a:lnTo>
                                <a:lnTo>
                                  <a:pt x="3196" y="4041"/>
                                </a:lnTo>
                                <a:lnTo>
                                  <a:pt x="3163" y="4063"/>
                                </a:lnTo>
                                <a:lnTo>
                                  <a:pt x="3130" y="4074"/>
                                </a:lnTo>
                                <a:lnTo>
                                  <a:pt x="3096" y="4096"/>
                                </a:lnTo>
                                <a:lnTo>
                                  <a:pt x="3063" y="4119"/>
                                </a:lnTo>
                                <a:lnTo>
                                  <a:pt x="3018" y="4129"/>
                                </a:lnTo>
                                <a:lnTo>
                                  <a:pt x="2963" y="4141"/>
                                </a:lnTo>
                                <a:lnTo>
                                  <a:pt x="2918" y="4151"/>
                                </a:lnTo>
                                <a:lnTo>
                                  <a:pt x="2873" y="4163"/>
                                </a:lnTo>
                                <a:lnTo>
                                  <a:pt x="2818" y="4174"/>
                                </a:lnTo>
                                <a:lnTo>
                                  <a:pt x="2773" y="4186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08"/>
                                </a:lnTo>
                                <a:lnTo>
                                  <a:pt x="2606" y="4219"/>
                                </a:lnTo>
                                <a:lnTo>
                                  <a:pt x="2561" y="4230"/>
                                </a:lnTo>
                                <a:lnTo>
                                  <a:pt x="2528" y="4230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53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63"/>
                                </a:lnTo>
                                <a:lnTo>
                                  <a:pt x="2094" y="4274"/>
                                </a:lnTo>
                                <a:lnTo>
                                  <a:pt x="2049" y="4274"/>
                                </a:lnTo>
                                <a:lnTo>
                                  <a:pt x="1994" y="4263"/>
                                </a:lnTo>
                                <a:lnTo>
                                  <a:pt x="1937" y="4263"/>
                                </a:lnTo>
                                <a:lnTo>
                                  <a:pt x="1882" y="4263"/>
                                </a:lnTo>
                                <a:lnTo>
                                  <a:pt x="1827" y="4253"/>
                                </a:lnTo>
                                <a:lnTo>
                                  <a:pt x="1770" y="4253"/>
                                </a:lnTo>
                                <a:lnTo>
                                  <a:pt x="1727" y="4241"/>
                                </a:lnTo>
                                <a:lnTo>
                                  <a:pt x="1670" y="4241"/>
                                </a:lnTo>
                                <a:lnTo>
                                  <a:pt x="1615" y="4230"/>
                                </a:lnTo>
                                <a:lnTo>
                                  <a:pt x="1560" y="4219"/>
                                </a:lnTo>
                                <a:lnTo>
                                  <a:pt x="1515" y="4219"/>
                                </a:lnTo>
                                <a:lnTo>
                                  <a:pt x="1458" y="4208"/>
                                </a:lnTo>
                                <a:lnTo>
                                  <a:pt x="1403" y="4208"/>
                                </a:lnTo>
                                <a:lnTo>
                                  <a:pt x="1348" y="4196"/>
                                </a:lnTo>
                                <a:lnTo>
                                  <a:pt x="1292" y="4196"/>
                                </a:lnTo>
                                <a:lnTo>
                                  <a:pt x="1236" y="4196"/>
                                </a:lnTo>
                                <a:lnTo>
                                  <a:pt x="1180" y="4186"/>
                                </a:lnTo>
                                <a:lnTo>
                                  <a:pt x="1125" y="4186"/>
                                </a:lnTo>
                                <a:lnTo>
                                  <a:pt x="1069" y="4186"/>
                                </a:lnTo>
                                <a:lnTo>
                                  <a:pt x="1013" y="4186"/>
                                </a:lnTo>
                                <a:lnTo>
                                  <a:pt x="958" y="4186"/>
                                </a:lnTo>
                                <a:lnTo>
                                  <a:pt x="901" y="4186"/>
                                </a:lnTo>
                                <a:lnTo>
                                  <a:pt x="846" y="4186"/>
                                </a:lnTo>
                                <a:lnTo>
                                  <a:pt x="779" y="4186"/>
                                </a:lnTo>
                                <a:lnTo>
                                  <a:pt x="579" y="419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63"/>
                                </a:lnTo>
                                <a:lnTo>
                                  <a:pt x="612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34" y="4096"/>
                                </a:lnTo>
                                <a:lnTo>
                                  <a:pt x="646" y="4074"/>
                                </a:lnTo>
                                <a:lnTo>
                                  <a:pt x="656" y="4051"/>
                                </a:lnTo>
                                <a:lnTo>
                                  <a:pt x="668" y="4029"/>
                                </a:lnTo>
                                <a:lnTo>
                                  <a:pt x="679" y="4019"/>
                                </a:lnTo>
                                <a:lnTo>
                                  <a:pt x="679" y="3996"/>
                                </a:lnTo>
                                <a:lnTo>
                                  <a:pt x="679" y="3984"/>
                                </a:lnTo>
                                <a:lnTo>
                                  <a:pt x="679" y="3963"/>
                                </a:lnTo>
                                <a:lnTo>
                                  <a:pt x="691" y="3951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907"/>
                                </a:lnTo>
                                <a:lnTo>
                                  <a:pt x="691" y="3819"/>
                                </a:lnTo>
                                <a:lnTo>
                                  <a:pt x="691" y="3796"/>
                                </a:lnTo>
                                <a:lnTo>
                                  <a:pt x="679" y="3784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52"/>
                                </a:lnTo>
                                <a:lnTo>
                                  <a:pt x="668" y="3740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17"/>
                                </a:lnTo>
                                <a:lnTo>
                                  <a:pt x="656" y="3695"/>
                                </a:lnTo>
                                <a:lnTo>
                                  <a:pt x="646" y="3674"/>
                                </a:lnTo>
                                <a:lnTo>
                                  <a:pt x="634" y="3652"/>
                                </a:lnTo>
                                <a:lnTo>
                                  <a:pt x="624" y="3640"/>
                                </a:lnTo>
                                <a:lnTo>
                                  <a:pt x="612" y="3617"/>
                                </a:lnTo>
                                <a:lnTo>
                                  <a:pt x="589" y="3595"/>
                                </a:lnTo>
                                <a:lnTo>
                                  <a:pt x="579" y="3584"/>
                                </a:lnTo>
                                <a:lnTo>
                                  <a:pt x="568" y="3562"/>
                                </a:lnTo>
                                <a:lnTo>
                                  <a:pt x="546" y="3540"/>
                                </a:lnTo>
                                <a:lnTo>
                                  <a:pt x="568" y="3562"/>
                                </a:lnTo>
                                <a:lnTo>
                                  <a:pt x="589" y="3573"/>
                                </a:lnTo>
                                <a:lnTo>
                                  <a:pt x="612" y="3595"/>
                                </a:lnTo>
                                <a:lnTo>
                                  <a:pt x="634" y="3607"/>
                                </a:lnTo>
                                <a:lnTo>
                                  <a:pt x="656" y="3629"/>
                                </a:lnTo>
                                <a:lnTo>
                                  <a:pt x="679" y="3640"/>
                                </a:lnTo>
                                <a:lnTo>
                                  <a:pt x="701" y="3652"/>
                                </a:lnTo>
                                <a:lnTo>
                                  <a:pt x="734" y="3662"/>
                                </a:lnTo>
                                <a:lnTo>
                                  <a:pt x="868" y="3740"/>
                                </a:lnTo>
                                <a:lnTo>
                                  <a:pt x="1013" y="3807"/>
                                </a:lnTo>
                                <a:lnTo>
                                  <a:pt x="1158" y="3862"/>
                                </a:lnTo>
                                <a:lnTo>
                                  <a:pt x="1191" y="3874"/>
                                </a:lnTo>
                                <a:lnTo>
                                  <a:pt x="1213" y="3884"/>
                                </a:lnTo>
                                <a:lnTo>
                                  <a:pt x="1248" y="3884"/>
                                </a:lnTo>
                                <a:lnTo>
                                  <a:pt x="1280" y="3896"/>
                                </a:lnTo>
                                <a:lnTo>
                                  <a:pt x="1303" y="3896"/>
                                </a:lnTo>
                                <a:lnTo>
                                  <a:pt x="1336" y="3907"/>
                                </a:lnTo>
                                <a:lnTo>
                                  <a:pt x="1370" y="3919"/>
                                </a:lnTo>
                                <a:lnTo>
                                  <a:pt x="1403" y="3919"/>
                                </a:lnTo>
                                <a:lnTo>
                                  <a:pt x="1560" y="3941"/>
                                </a:lnTo>
                                <a:lnTo>
                                  <a:pt x="1615" y="3941"/>
                                </a:lnTo>
                                <a:lnTo>
                                  <a:pt x="1693" y="3941"/>
                                </a:lnTo>
                                <a:lnTo>
                                  <a:pt x="1760" y="3941"/>
                                </a:lnTo>
                                <a:lnTo>
                                  <a:pt x="1827" y="3941"/>
                                </a:lnTo>
                                <a:lnTo>
                                  <a:pt x="1893" y="3941"/>
                                </a:lnTo>
                                <a:lnTo>
                                  <a:pt x="1960" y="392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907"/>
                                </a:lnTo>
                                <a:lnTo>
                                  <a:pt x="2149" y="3884"/>
                                </a:lnTo>
                                <a:lnTo>
                                  <a:pt x="2216" y="3862"/>
                                </a:lnTo>
                                <a:lnTo>
                                  <a:pt x="2284" y="3829"/>
                                </a:lnTo>
                                <a:lnTo>
                                  <a:pt x="2349" y="3796"/>
                                </a:lnTo>
                                <a:lnTo>
                                  <a:pt x="2417" y="3762"/>
                                </a:lnTo>
                                <a:lnTo>
                                  <a:pt x="2472" y="3729"/>
                                </a:lnTo>
                                <a:lnTo>
                                  <a:pt x="2528" y="3684"/>
                                </a:lnTo>
                                <a:lnTo>
                                  <a:pt x="2584" y="3652"/>
                                </a:lnTo>
                                <a:lnTo>
                                  <a:pt x="2617" y="3629"/>
                                </a:lnTo>
                                <a:lnTo>
                                  <a:pt x="2639" y="3607"/>
                                </a:lnTo>
                                <a:lnTo>
                                  <a:pt x="2673" y="3573"/>
                                </a:lnTo>
                                <a:lnTo>
                                  <a:pt x="2696" y="3540"/>
                                </a:lnTo>
                                <a:lnTo>
                                  <a:pt x="2718" y="3507"/>
                                </a:lnTo>
                                <a:lnTo>
                                  <a:pt x="2751" y="3473"/>
                                </a:lnTo>
                                <a:lnTo>
                                  <a:pt x="2773" y="3440"/>
                                </a:lnTo>
                                <a:lnTo>
                                  <a:pt x="2796" y="3406"/>
                                </a:lnTo>
                                <a:lnTo>
                                  <a:pt x="2840" y="3340"/>
                                </a:lnTo>
                                <a:lnTo>
                                  <a:pt x="2863" y="3295"/>
                                </a:lnTo>
                                <a:lnTo>
                                  <a:pt x="2885" y="3240"/>
                                </a:lnTo>
                                <a:lnTo>
                                  <a:pt x="2896" y="3195"/>
                                </a:lnTo>
                                <a:lnTo>
                                  <a:pt x="2918" y="3138"/>
                                </a:lnTo>
                                <a:lnTo>
                                  <a:pt x="2929" y="3095"/>
                                </a:lnTo>
                                <a:lnTo>
                                  <a:pt x="2929" y="3039"/>
                                </a:lnTo>
                                <a:lnTo>
                                  <a:pt x="2929" y="2994"/>
                                </a:lnTo>
                                <a:lnTo>
                                  <a:pt x="2929" y="2939"/>
                                </a:lnTo>
                                <a:lnTo>
                                  <a:pt x="2940" y="2950"/>
                                </a:lnTo>
                                <a:lnTo>
                                  <a:pt x="2951" y="2971"/>
                                </a:lnTo>
                                <a:lnTo>
                                  <a:pt x="2963" y="2994"/>
                                </a:lnTo>
                                <a:lnTo>
                                  <a:pt x="2973" y="3006"/>
                                </a:lnTo>
                                <a:lnTo>
                                  <a:pt x="2985" y="3028"/>
                                </a:lnTo>
                                <a:lnTo>
                                  <a:pt x="2996" y="3039"/>
                                </a:lnTo>
                                <a:lnTo>
                                  <a:pt x="3008" y="3061"/>
                                </a:lnTo>
                                <a:lnTo>
                                  <a:pt x="3018" y="3083"/>
                                </a:lnTo>
                                <a:lnTo>
                                  <a:pt x="3073" y="3116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73"/>
                                </a:lnTo>
                                <a:lnTo>
                                  <a:pt x="3420" y="3116"/>
                                </a:lnTo>
                                <a:lnTo>
                                  <a:pt x="3497" y="3039"/>
                                </a:lnTo>
                                <a:lnTo>
                                  <a:pt x="3520" y="3016"/>
                                </a:lnTo>
                                <a:lnTo>
                                  <a:pt x="3530" y="2994"/>
                                </a:lnTo>
                                <a:lnTo>
                                  <a:pt x="3553" y="2971"/>
                                </a:lnTo>
                                <a:lnTo>
                                  <a:pt x="3564" y="2950"/>
                                </a:lnTo>
                                <a:lnTo>
                                  <a:pt x="3575" y="2928"/>
                                </a:lnTo>
                                <a:lnTo>
                                  <a:pt x="3597" y="2894"/>
                                </a:lnTo>
                                <a:lnTo>
                                  <a:pt x="3609" y="2871"/>
                                </a:lnTo>
                                <a:lnTo>
                                  <a:pt x="3620" y="2849"/>
                                </a:lnTo>
                                <a:lnTo>
                                  <a:pt x="3630" y="2827"/>
                                </a:lnTo>
                                <a:lnTo>
                                  <a:pt x="3642" y="2806"/>
                                </a:lnTo>
                                <a:lnTo>
                                  <a:pt x="3653" y="2771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27"/>
                                </a:lnTo>
                                <a:lnTo>
                                  <a:pt x="3675" y="2704"/>
                                </a:lnTo>
                                <a:lnTo>
                                  <a:pt x="3675" y="2671"/>
                                </a:lnTo>
                                <a:lnTo>
                                  <a:pt x="3675" y="2649"/>
                                </a:lnTo>
                                <a:lnTo>
                                  <a:pt x="3697" y="2571"/>
                                </a:lnTo>
                                <a:lnTo>
                                  <a:pt x="3709" y="2516"/>
                                </a:lnTo>
                                <a:lnTo>
                                  <a:pt x="3709" y="2460"/>
                                </a:lnTo>
                                <a:lnTo>
                                  <a:pt x="3720" y="2393"/>
                                </a:lnTo>
                                <a:lnTo>
                                  <a:pt x="3720" y="2337"/>
                                </a:lnTo>
                                <a:lnTo>
                                  <a:pt x="3720" y="2282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093"/>
                                </a:lnTo>
                                <a:lnTo>
                                  <a:pt x="3709" y="2070"/>
                                </a:lnTo>
                                <a:lnTo>
                                  <a:pt x="3697" y="2048"/>
                                </a:lnTo>
                                <a:lnTo>
                                  <a:pt x="3697" y="2026"/>
                                </a:lnTo>
                                <a:lnTo>
                                  <a:pt x="3697" y="1993"/>
                                </a:lnTo>
                                <a:lnTo>
                                  <a:pt x="3687" y="1958"/>
                                </a:lnTo>
                                <a:lnTo>
                                  <a:pt x="3687" y="1937"/>
                                </a:lnTo>
                                <a:lnTo>
                                  <a:pt x="3675" y="1903"/>
                                </a:lnTo>
                                <a:lnTo>
                                  <a:pt x="3675" y="1881"/>
                                </a:lnTo>
                                <a:lnTo>
                                  <a:pt x="3664" y="1814"/>
                                </a:lnTo>
                                <a:lnTo>
                                  <a:pt x="3642" y="1748"/>
                                </a:lnTo>
                                <a:lnTo>
                                  <a:pt x="3609" y="168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7"/>
                                </a:lnTo>
                                <a:lnTo>
                                  <a:pt x="3375" y="1514"/>
                                </a:lnTo>
                                <a:lnTo>
                                  <a:pt x="3252" y="1514"/>
                                </a:lnTo>
                                <a:lnTo>
                                  <a:pt x="3163" y="1547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44476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679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69"/>
                                </a:lnTo>
                                <a:lnTo>
                                  <a:pt x="712" y="1680"/>
                                </a:lnTo>
                                <a:lnTo>
                                  <a:pt x="724" y="1692"/>
                                </a:lnTo>
                                <a:lnTo>
                                  <a:pt x="735" y="1702"/>
                                </a:lnTo>
                                <a:lnTo>
                                  <a:pt x="746" y="1714"/>
                                </a:lnTo>
                                <a:lnTo>
                                  <a:pt x="769" y="1714"/>
                                </a:lnTo>
                                <a:lnTo>
                                  <a:pt x="779" y="1724"/>
                                </a:lnTo>
                                <a:lnTo>
                                  <a:pt x="879" y="1769"/>
                                </a:lnTo>
                                <a:lnTo>
                                  <a:pt x="979" y="1803"/>
                                </a:lnTo>
                                <a:lnTo>
                                  <a:pt x="1002" y="1803"/>
                                </a:lnTo>
                                <a:lnTo>
                                  <a:pt x="1036" y="1803"/>
                                </a:lnTo>
                                <a:lnTo>
                                  <a:pt x="1058" y="1814"/>
                                </a:lnTo>
                                <a:lnTo>
                                  <a:pt x="1091" y="1814"/>
                                </a:lnTo>
                                <a:lnTo>
                                  <a:pt x="1114" y="1814"/>
                                </a:lnTo>
                                <a:lnTo>
                                  <a:pt x="1147" y="1814"/>
                                </a:lnTo>
                                <a:lnTo>
                                  <a:pt x="1169" y="1814"/>
                                </a:lnTo>
                                <a:lnTo>
                                  <a:pt x="1203" y="1803"/>
                                </a:lnTo>
                                <a:lnTo>
                                  <a:pt x="1158" y="1814"/>
                                </a:lnTo>
                                <a:lnTo>
                                  <a:pt x="1114" y="1824"/>
                                </a:lnTo>
                                <a:lnTo>
                                  <a:pt x="1069" y="1824"/>
                                </a:lnTo>
                                <a:lnTo>
                                  <a:pt x="1024" y="1814"/>
                                </a:lnTo>
                                <a:lnTo>
                                  <a:pt x="979" y="1814"/>
                                </a:lnTo>
                                <a:lnTo>
                                  <a:pt x="936" y="1814"/>
                                </a:lnTo>
                                <a:lnTo>
                                  <a:pt x="891" y="1803"/>
                                </a:lnTo>
                                <a:lnTo>
                                  <a:pt x="846" y="1792"/>
                                </a:lnTo>
                                <a:lnTo>
                                  <a:pt x="835" y="1792"/>
                                </a:lnTo>
                                <a:lnTo>
                                  <a:pt x="824" y="1792"/>
                                </a:lnTo>
                                <a:lnTo>
                                  <a:pt x="814" y="1781"/>
                                </a:lnTo>
                                <a:lnTo>
                                  <a:pt x="802" y="1781"/>
                                </a:lnTo>
                                <a:lnTo>
                                  <a:pt x="791" y="1769"/>
                                </a:lnTo>
                                <a:lnTo>
                                  <a:pt x="779" y="1759"/>
                                </a:lnTo>
                                <a:lnTo>
                                  <a:pt x="757" y="1747"/>
                                </a:lnTo>
                                <a:lnTo>
                                  <a:pt x="735" y="1736"/>
                                </a:lnTo>
                                <a:lnTo>
                                  <a:pt x="724" y="1724"/>
                                </a:lnTo>
                                <a:lnTo>
                                  <a:pt x="712" y="1702"/>
                                </a:lnTo>
                                <a:lnTo>
                                  <a:pt x="702" y="1692"/>
                                </a:lnTo>
                                <a:lnTo>
                                  <a:pt x="690" y="1669"/>
                                </a:lnTo>
                                <a:lnTo>
                                  <a:pt x="679" y="1647"/>
                                </a:lnTo>
                                <a:close/>
                                <a:moveTo>
                                  <a:pt x="512" y="790"/>
                                </a:moveTo>
                                <a:lnTo>
                                  <a:pt x="512" y="612"/>
                                </a:lnTo>
                                <a:lnTo>
                                  <a:pt x="145" y="523"/>
                                </a:lnTo>
                                <a:lnTo>
                                  <a:pt x="122" y="512"/>
                                </a:lnTo>
                                <a:lnTo>
                                  <a:pt x="100" y="512"/>
                                </a:lnTo>
                                <a:lnTo>
                                  <a:pt x="89" y="501"/>
                                </a:lnTo>
                                <a:lnTo>
                                  <a:pt x="67" y="489"/>
                                </a:lnTo>
                                <a:lnTo>
                                  <a:pt x="55" y="489"/>
                                </a:lnTo>
                                <a:lnTo>
                                  <a:pt x="33" y="479"/>
                                </a:lnTo>
                                <a:lnTo>
                                  <a:pt x="22" y="467"/>
                                </a:lnTo>
                                <a:lnTo>
                                  <a:pt x="0" y="456"/>
                                </a:lnTo>
                                <a:lnTo>
                                  <a:pt x="67" y="456"/>
                                </a:lnTo>
                                <a:lnTo>
                                  <a:pt x="133" y="467"/>
                                </a:lnTo>
                                <a:lnTo>
                                  <a:pt x="190" y="456"/>
                                </a:lnTo>
                                <a:lnTo>
                                  <a:pt x="255" y="456"/>
                                </a:lnTo>
                                <a:lnTo>
                                  <a:pt x="322" y="444"/>
                                </a:lnTo>
                                <a:lnTo>
                                  <a:pt x="390" y="422"/>
                                </a:lnTo>
                                <a:lnTo>
                                  <a:pt x="457" y="412"/>
                                </a:lnTo>
                                <a:lnTo>
                                  <a:pt x="524" y="389"/>
                                </a:lnTo>
                                <a:lnTo>
                                  <a:pt x="557" y="379"/>
                                </a:lnTo>
                                <a:lnTo>
                                  <a:pt x="590" y="356"/>
                                </a:lnTo>
                                <a:lnTo>
                                  <a:pt x="612" y="345"/>
                                </a:lnTo>
                                <a:lnTo>
                                  <a:pt x="646" y="334"/>
                                </a:lnTo>
                                <a:lnTo>
                                  <a:pt x="679" y="322"/>
                                </a:lnTo>
                                <a:lnTo>
                                  <a:pt x="702" y="322"/>
                                </a:lnTo>
                                <a:lnTo>
                                  <a:pt x="724" y="300"/>
                                </a:lnTo>
                                <a:lnTo>
                                  <a:pt x="757" y="289"/>
                                </a:lnTo>
                                <a:lnTo>
                                  <a:pt x="824" y="255"/>
                                </a:lnTo>
                                <a:lnTo>
                                  <a:pt x="879" y="222"/>
                                </a:lnTo>
                                <a:lnTo>
                                  <a:pt x="936" y="200"/>
                                </a:lnTo>
                                <a:lnTo>
                                  <a:pt x="1002" y="167"/>
                                </a:lnTo>
                                <a:lnTo>
                                  <a:pt x="1069" y="133"/>
                                </a:lnTo>
                                <a:lnTo>
                                  <a:pt x="1124" y="110"/>
                                </a:lnTo>
                                <a:lnTo>
                                  <a:pt x="1191" y="89"/>
                                </a:lnTo>
                                <a:lnTo>
                                  <a:pt x="1248" y="67"/>
                                </a:lnTo>
                                <a:lnTo>
                                  <a:pt x="1303" y="45"/>
                                </a:lnTo>
                                <a:lnTo>
                                  <a:pt x="1359" y="33"/>
                                </a:lnTo>
                                <a:lnTo>
                                  <a:pt x="1414" y="22"/>
                                </a:lnTo>
                                <a:lnTo>
                                  <a:pt x="1470" y="10"/>
                                </a:lnTo>
                                <a:lnTo>
                                  <a:pt x="1526" y="10"/>
                                </a:lnTo>
                                <a:lnTo>
                                  <a:pt x="1581" y="0"/>
                                </a:lnTo>
                                <a:lnTo>
                                  <a:pt x="1638" y="0"/>
                                </a:lnTo>
                                <a:lnTo>
                                  <a:pt x="1703" y="0"/>
                                </a:lnTo>
                                <a:lnTo>
                                  <a:pt x="1738" y="0"/>
                                </a:lnTo>
                                <a:lnTo>
                                  <a:pt x="1760" y="0"/>
                                </a:lnTo>
                                <a:lnTo>
                                  <a:pt x="1782" y="10"/>
                                </a:lnTo>
                                <a:lnTo>
                                  <a:pt x="1815" y="10"/>
                                </a:lnTo>
                                <a:lnTo>
                                  <a:pt x="1848" y="10"/>
                                </a:lnTo>
                                <a:lnTo>
                                  <a:pt x="1871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38" y="33"/>
                                </a:lnTo>
                                <a:lnTo>
                                  <a:pt x="1972" y="33"/>
                                </a:lnTo>
                                <a:lnTo>
                                  <a:pt x="1993" y="45"/>
                                </a:lnTo>
                                <a:lnTo>
                                  <a:pt x="2027" y="55"/>
                                </a:lnTo>
                                <a:lnTo>
                                  <a:pt x="2060" y="55"/>
                                </a:lnTo>
                                <a:lnTo>
                                  <a:pt x="2083" y="67"/>
                                </a:lnTo>
                                <a:lnTo>
                                  <a:pt x="2117" y="77"/>
                                </a:lnTo>
                                <a:lnTo>
                                  <a:pt x="2138" y="89"/>
                                </a:lnTo>
                                <a:lnTo>
                                  <a:pt x="2172" y="100"/>
                                </a:lnTo>
                                <a:lnTo>
                                  <a:pt x="2239" y="122"/>
                                </a:lnTo>
                                <a:lnTo>
                                  <a:pt x="2294" y="155"/>
                                </a:lnTo>
                                <a:lnTo>
                                  <a:pt x="2350" y="177"/>
                                </a:lnTo>
                                <a:lnTo>
                                  <a:pt x="2417" y="212"/>
                                </a:lnTo>
                                <a:lnTo>
                                  <a:pt x="2484" y="245"/>
                                </a:lnTo>
                                <a:lnTo>
                                  <a:pt x="2539" y="267"/>
                                </a:lnTo>
                                <a:lnTo>
                                  <a:pt x="2606" y="300"/>
                                </a:lnTo>
                                <a:lnTo>
                                  <a:pt x="2662" y="322"/>
                                </a:lnTo>
                                <a:lnTo>
                                  <a:pt x="2684" y="345"/>
                                </a:lnTo>
                                <a:lnTo>
                                  <a:pt x="2707" y="356"/>
                                </a:lnTo>
                                <a:lnTo>
                                  <a:pt x="2729" y="367"/>
                                </a:lnTo>
                                <a:lnTo>
                                  <a:pt x="2762" y="379"/>
                                </a:lnTo>
                                <a:lnTo>
                                  <a:pt x="2784" y="389"/>
                                </a:lnTo>
                                <a:lnTo>
                                  <a:pt x="2807" y="400"/>
                                </a:lnTo>
                                <a:lnTo>
                                  <a:pt x="2818" y="412"/>
                                </a:lnTo>
                                <a:lnTo>
                                  <a:pt x="2841" y="434"/>
                                </a:lnTo>
                                <a:lnTo>
                                  <a:pt x="2862" y="434"/>
                                </a:lnTo>
                                <a:lnTo>
                                  <a:pt x="2874" y="444"/>
                                </a:lnTo>
                                <a:lnTo>
                                  <a:pt x="2896" y="456"/>
                                </a:lnTo>
                                <a:lnTo>
                                  <a:pt x="2918" y="467"/>
                                </a:lnTo>
                                <a:lnTo>
                                  <a:pt x="2941" y="467"/>
                                </a:lnTo>
                                <a:lnTo>
                                  <a:pt x="2963" y="479"/>
                                </a:lnTo>
                                <a:lnTo>
                                  <a:pt x="2986" y="489"/>
                                </a:lnTo>
                                <a:lnTo>
                                  <a:pt x="2996" y="489"/>
                                </a:lnTo>
                                <a:lnTo>
                                  <a:pt x="3119" y="512"/>
                                </a:lnTo>
                                <a:lnTo>
                                  <a:pt x="3230" y="512"/>
                                </a:lnTo>
                                <a:lnTo>
                                  <a:pt x="3263" y="512"/>
                                </a:lnTo>
                                <a:lnTo>
                                  <a:pt x="3296" y="512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489"/>
                                </a:lnTo>
                                <a:lnTo>
                                  <a:pt x="339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7"/>
                                </a:lnTo>
                                <a:lnTo>
                                  <a:pt x="3508" y="456"/>
                                </a:lnTo>
                                <a:lnTo>
                                  <a:pt x="3420" y="534"/>
                                </a:lnTo>
                                <a:lnTo>
                                  <a:pt x="3463" y="589"/>
                                </a:lnTo>
                                <a:lnTo>
                                  <a:pt x="3508" y="646"/>
                                </a:lnTo>
                                <a:lnTo>
                                  <a:pt x="3542" y="701"/>
                                </a:lnTo>
                                <a:lnTo>
                                  <a:pt x="3586" y="756"/>
                                </a:lnTo>
                                <a:lnTo>
                                  <a:pt x="3631" y="813"/>
                                </a:lnTo>
                                <a:lnTo>
                                  <a:pt x="3675" y="868"/>
                                </a:lnTo>
                                <a:lnTo>
                                  <a:pt x="3710" y="923"/>
                                </a:lnTo>
                                <a:lnTo>
                                  <a:pt x="3753" y="979"/>
                                </a:lnTo>
                                <a:lnTo>
                                  <a:pt x="3775" y="1013"/>
                                </a:lnTo>
                                <a:lnTo>
                                  <a:pt x="3787" y="1046"/>
                                </a:lnTo>
                                <a:lnTo>
                                  <a:pt x="3810" y="1080"/>
                                </a:lnTo>
                                <a:lnTo>
                                  <a:pt x="3820" y="1113"/>
                                </a:lnTo>
                                <a:lnTo>
                                  <a:pt x="3843" y="1146"/>
                                </a:lnTo>
                                <a:lnTo>
                                  <a:pt x="3854" y="1180"/>
                                </a:lnTo>
                                <a:lnTo>
                                  <a:pt x="3865" y="1213"/>
                                </a:lnTo>
                                <a:lnTo>
                                  <a:pt x="3875" y="1246"/>
                                </a:lnTo>
                                <a:lnTo>
                                  <a:pt x="3887" y="1280"/>
                                </a:lnTo>
                                <a:lnTo>
                                  <a:pt x="3898" y="1313"/>
                                </a:lnTo>
                                <a:lnTo>
                                  <a:pt x="3910" y="1347"/>
                                </a:lnTo>
                                <a:lnTo>
                                  <a:pt x="3920" y="1380"/>
                                </a:lnTo>
                                <a:lnTo>
                                  <a:pt x="3932" y="1402"/>
                                </a:lnTo>
                                <a:lnTo>
                                  <a:pt x="3943" y="1447"/>
                                </a:lnTo>
                                <a:lnTo>
                                  <a:pt x="3954" y="1480"/>
                                </a:lnTo>
                                <a:lnTo>
                                  <a:pt x="3965" y="1514"/>
                                </a:lnTo>
                                <a:lnTo>
                                  <a:pt x="3965" y="1547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25"/>
                                </a:lnTo>
                                <a:lnTo>
                                  <a:pt x="3987" y="1659"/>
                                </a:lnTo>
                                <a:lnTo>
                                  <a:pt x="3999" y="1702"/>
                                </a:lnTo>
                                <a:lnTo>
                                  <a:pt x="3999" y="1736"/>
                                </a:lnTo>
                                <a:lnTo>
                                  <a:pt x="3999" y="1769"/>
                                </a:lnTo>
                                <a:lnTo>
                                  <a:pt x="4010" y="1814"/>
                                </a:lnTo>
                                <a:lnTo>
                                  <a:pt x="4010" y="1914"/>
                                </a:lnTo>
                                <a:lnTo>
                                  <a:pt x="4010" y="1948"/>
                                </a:lnTo>
                                <a:lnTo>
                                  <a:pt x="4010" y="1981"/>
                                </a:lnTo>
                                <a:lnTo>
                                  <a:pt x="4010" y="2026"/>
                                </a:lnTo>
                                <a:lnTo>
                                  <a:pt x="3999" y="2070"/>
                                </a:lnTo>
                                <a:lnTo>
                                  <a:pt x="3999" y="2114"/>
                                </a:lnTo>
                                <a:lnTo>
                                  <a:pt x="3999" y="2159"/>
                                </a:lnTo>
                                <a:lnTo>
                                  <a:pt x="3987" y="2203"/>
                                </a:lnTo>
                                <a:lnTo>
                                  <a:pt x="3977" y="2248"/>
                                </a:lnTo>
                                <a:lnTo>
                                  <a:pt x="3954" y="2303"/>
                                </a:lnTo>
                                <a:lnTo>
                                  <a:pt x="3932" y="2360"/>
                                </a:lnTo>
                                <a:lnTo>
                                  <a:pt x="3910" y="2415"/>
                                </a:lnTo>
                                <a:lnTo>
                                  <a:pt x="3887" y="2460"/>
                                </a:lnTo>
                                <a:lnTo>
                                  <a:pt x="3875" y="2515"/>
                                </a:lnTo>
                                <a:lnTo>
                                  <a:pt x="3865" y="2570"/>
                                </a:lnTo>
                                <a:lnTo>
                                  <a:pt x="3843" y="2627"/>
                                </a:lnTo>
                                <a:lnTo>
                                  <a:pt x="3820" y="2682"/>
                                </a:lnTo>
                                <a:lnTo>
                                  <a:pt x="3810" y="2705"/>
                                </a:lnTo>
                                <a:lnTo>
                                  <a:pt x="3798" y="2737"/>
                                </a:lnTo>
                                <a:lnTo>
                                  <a:pt x="3775" y="2772"/>
                                </a:lnTo>
                                <a:lnTo>
                                  <a:pt x="3765" y="2805"/>
                                </a:lnTo>
                                <a:lnTo>
                                  <a:pt x="3753" y="2827"/>
                                </a:lnTo>
                                <a:lnTo>
                                  <a:pt x="3731" y="2860"/>
                                </a:lnTo>
                                <a:lnTo>
                                  <a:pt x="3720" y="2882"/>
                                </a:lnTo>
                                <a:lnTo>
                                  <a:pt x="3698" y="2916"/>
                                </a:lnTo>
                                <a:lnTo>
                                  <a:pt x="3375" y="3261"/>
                                </a:lnTo>
                                <a:lnTo>
                                  <a:pt x="3787" y="3528"/>
                                </a:lnTo>
                                <a:lnTo>
                                  <a:pt x="3787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0"/>
                                </a:lnTo>
                                <a:lnTo>
                                  <a:pt x="3820" y="3561"/>
                                </a:lnTo>
                                <a:lnTo>
                                  <a:pt x="3832" y="3573"/>
                                </a:lnTo>
                                <a:lnTo>
                                  <a:pt x="3832" y="3583"/>
                                </a:lnTo>
                                <a:lnTo>
                                  <a:pt x="3843" y="3595"/>
                                </a:lnTo>
                                <a:lnTo>
                                  <a:pt x="3854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5" y="3595"/>
                                </a:lnTo>
                                <a:lnTo>
                                  <a:pt x="3753" y="3595"/>
                                </a:lnTo>
                                <a:lnTo>
                                  <a:pt x="3731" y="3583"/>
                                </a:lnTo>
                                <a:lnTo>
                                  <a:pt x="3710" y="3583"/>
                                </a:lnTo>
                                <a:lnTo>
                                  <a:pt x="3675" y="3583"/>
                                </a:lnTo>
                                <a:lnTo>
                                  <a:pt x="3653" y="3583"/>
                                </a:lnTo>
                                <a:lnTo>
                                  <a:pt x="3631" y="3583"/>
                                </a:lnTo>
                                <a:lnTo>
                                  <a:pt x="3598" y="3583"/>
                                </a:lnTo>
                                <a:lnTo>
                                  <a:pt x="3575" y="3583"/>
                                </a:lnTo>
                                <a:lnTo>
                                  <a:pt x="3553" y="3583"/>
                                </a:lnTo>
                                <a:lnTo>
                                  <a:pt x="3531" y="3583"/>
                                </a:lnTo>
                                <a:lnTo>
                                  <a:pt x="3498" y="3595"/>
                                </a:lnTo>
                                <a:lnTo>
                                  <a:pt x="3475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420" y="3595"/>
                                </a:lnTo>
                                <a:lnTo>
                                  <a:pt x="3398" y="3606"/>
                                </a:lnTo>
                                <a:lnTo>
                                  <a:pt x="3375" y="3606"/>
                                </a:lnTo>
                                <a:lnTo>
                                  <a:pt x="3353" y="3606"/>
                                </a:lnTo>
                                <a:lnTo>
                                  <a:pt x="3341" y="3618"/>
                                </a:lnTo>
                                <a:lnTo>
                                  <a:pt x="3308" y="3618"/>
                                </a:lnTo>
                                <a:lnTo>
                                  <a:pt x="3286" y="3628"/>
                                </a:lnTo>
                                <a:lnTo>
                                  <a:pt x="3263" y="3628"/>
                                </a:lnTo>
                                <a:lnTo>
                                  <a:pt x="3186" y="3650"/>
                                </a:lnTo>
                                <a:lnTo>
                                  <a:pt x="3108" y="3673"/>
                                </a:lnTo>
                                <a:lnTo>
                                  <a:pt x="3029" y="3695"/>
                                </a:lnTo>
                                <a:lnTo>
                                  <a:pt x="2963" y="3728"/>
                                </a:lnTo>
                                <a:lnTo>
                                  <a:pt x="2884" y="3750"/>
                                </a:lnTo>
                                <a:lnTo>
                                  <a:pt x="2818" y="3785"/>
                                </a:lnTo>
                                <a:lnTo>
                                  <a:pt x="2751" y="3817"/>
                                </a:lnTo>
                                <a:lnTo>
                                  <a:pt x="2674" y="3850"/>
                                </a:lnTo>
                                <a:lnTo>
                                  <a:pt x="2617" y="3873"/>
                                </a:lnTo>
                                <a:lnTo>
                                  <a:pt x="2562" y="3885"/>
                                </a:lnTo>
                                <a:lnTo>
                                  <a:pt x="2506" y="3907"/>
                                </a:lnTo>
                                <a:lnTo>
                                  <a:pt x="2450" y="3917"/>
                                </a:lnTo>
                                <a:lnTo>
                                  <a:pt x="2395" y="3929"/>
                                </a:lnTo>
                                <a:lnTo>
                                  <a:pt x="2339" y="3940"/>
                                </a:lnTo>
                                <a:lnTo>
                                  <a:pt x="2283" y="3952"/>
                                </a:lnTo>
                                <a:lnTo>
                                  <a:pt x="2239" y="3974"/>
                                </a:lnTo>
                                <a:lnTo>
                                  <a:pt x="2205" y="3974"/>
                                </a:lnTo>
                                <a:lnTo>
                                  <a:pt x="2160" y="3985"/>
                                </a:lnTo>
                                <a:lnTo>
                                  <a:pt x="2127" y="3985"/>
                                </a:lnTo>
                                <a:lnTo>
                                  <a:pt x="2094" y="3995"/>
                                </a:lnTo>
                                <a:lnTo>
                                  <a:pt x="2060" y="3995"/>
                                </a:lnTo>
                                <a:lnTo>
                                  <a:pt x="2015" y="3995"/>
                                </a:lnTo>
                                <a:lnTo>
                                  <a:pt x="1982" y="4007"/>
                                </a:lnTo>
                                <a:lnTo>
                                  <a:pt x="1950" y="4007"/>
                                </a:lnTo>
                                <a:lnTo>
                                  <a:pt x="1927" y="4007"/>
                                </a:lnTo>
                                <a:lnTo>
                                  <a:pt x="1893" y="4007"/>
                                </a:lnTo>
                                <a:lnTo>
                                  <a:pt x="1871" y="4007"/>
                                </a:lnTo>
                                <a:lnTo>
                                  <a:pt x="1848" y="4017"/>
                                </a:lnTo>
                                <a:lnTo>
                                  <a:pt x="1827" y="4017"/>
                                </a:lnTo>
                                <a:lnTo>
                                  <a:pt x="1805" y="4017"/>
                                </a:lnTo>
                                <a:lnTo>
                                  <a:pt x="1782" y="4017"/>
                                </a:lnTo>
                                <a:lnTo>
                                  <a:pt x="1760" y="4017"/>
                                </a:lnTo>
                                <a:lnTo>
                                  <a:pt x="1670" y="4007"/>
                                </a:lnTo>
                                <a:lnTo>
                                  <a:pt x="1570" y="4007"/>
                                </a:lnTo>
                                <a:lnTo>
                                  <a:pt x="1470" y="3995"/>
                                </a:lnTo>
                                <a:lnTo>
                                  <a:pt x="1381" y="3985"/>
                                </a:lnTo>
                                <a:lnTo>
                                  <a:pt x="1281" y="3974"/>
                                </a:lnTo>
                                <a:lnTo>
                                  <a:pt x="1191" y="3962"/>
                                </a:lnTo>
                                <a:lnTo>
                                  <a:pt x="1091" y="3952"/>
                                </a:lnTo>
                                <a:lnTo>
                                  <a:pt x="991" y="3940"/>
                                </a:lnTo>
                                <a:lnTo>
                                  <a:pt x="936" y="3940"/>
                                </a:lnTo>
                                <a:lnTo>
                                  <a:pt x="879" y="3929"/>
                                </a:lnTo>
                                <a:lnTo>
                                  <a:pt x="824" y="3929"/>
                                </a:lnTo>
                                <a:lnTo>
                                  <a:pt x="769" y="3929"/>
                                </a:lnTo>
                                <a:lnTo>
                                  <a:pt x="712" y="3929"/>
                                </a:lnTo>
                                <a:lnTo>
                                  <a:pt x="669" y="3929"/>
                                </a:lnTo>
                                <a:lnTo>
                                  <a:pt x="612" y="3929"/>
                                </a:lnTo>
                                <a:lnTo>
                                  <a:pt x="557" y="3929"/>
                                </a:lnTo>
                                <a:lnTo>
                                  <a:pt x="467" y="3929"/>
                                </a:lnTo>
                                <a:lnTo>
                                  <a:pt x="467" y="3907"/>
                                </a:lnTo>
                                <a:lnTo>
                                  <a:pt x="479" y="3873"/>
                                </a:lnTo>
                                <a:lnTo>
                                  <a:pt x="479" y="3850"/>
                                </a:lnTo>
                                <a:lnTo>
                                  <a:pt x="490" y="3829"/>
                                </a:lnTo>
                                <a:lnTo>
                                  <a:pt x="490" y="3807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0"/>
                                </a:lnTo>
                                <a:lnTo>
                                  <a:pt x="545" y="3762"/>
                                </a:lnTo>
                                <a:lnTo>
                                  <a:pt x="579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34" y="3795"/>
                                </a:lnTo>
                                <a:lnTo>
                                  <a:pt x="657" y="3807"/>
                                </a:lnTo>
                                <a:lnTo>
                                  <a:pt x="690" y="3817"/>
                                </a:lnTo>
                                <a:lnTo>
                                  <a:pt x="702" y="3829"/>
                                </a:lnTo>
                                <a:lnTo>
                                  <a:pt x="869" y="3885"/>
                                </a:lnTo>
                                <a:lnTo>
                                  <a:pt x="1047" y="3917"/>
                                </a:lnTo>
                                <a:lnTo>
                                  <a:pt x="1214" y="3940"/>
                                </a:lnTo>
                                <a:lnTo>
                                  <a:pt x="1281" y="3940"/>
                                </a:lnTo>
                                <a:lnTo>
                                  <a:pt x="1359" y="3940"/>
                                </a:lnTo>
                                <a:lnTo>
                                  <a:pt x="1426" y="3940"/>
                                </a:lnTo>
                                <a:lnTo>
                                  <a:pt x="1503" y="3940"/>
                                </a:lnTo>
                                <a:lnTo>
                                  <a:pt x="1581" y="3940"/>
                                </a:lnTo>
                                <a:lnTo>
                                  <a:pt x="1648" y="3929"/>
                                </a:lnTo>
                                <a:lnTo>
                                  <a:pt x="1726" y="3917"/>
                                </a:lnTo>
                                <a:lnTo>
                                  <a:pt x="1782" y="3895"/>
                                </a:lnTo>
                                <a:lnTo>
                                  <a:pt x="1871" y="3873"/>
                                </a:lnTo>
                                <a:lnTo>
                                  <a:pt x="1950" y="3850"/>
                                </a:lnTo>
                                <a:lnTo>
                                  <a:pt x="2027" y="3817"/>
                                </a:lnTo>
                                <a:lnTo>
                                  <a:pt x="210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50" y="3685"/>
                                </a:lnTo>
                                <a:lnTo>
                                  <a:pt x="2305" y="3640"/>
                                </a:lnTo>
                                <a:lnTo>
                                  <a:pt x="2372" y="3583"/>
                                </a:lnTo>
                                <a:lnTo>
                                  <a:pt x="2384" y="3561"/>
                                </a:lnTo>
                                <a:lnTo>
                                  <a:pt x="2406" y="3540"/>
                                </a:lnTo>
                                <a:lnTo>
                                  <a:pt x="2427" y="3518"/>
                                </a:lnTo>
                                <a:lnTo>
                                  <a:pt x="2450" y="3506"/>
                                </a:lnTo>
                                <a:lnTo>
                                  <a:pt x="247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506" y="3450"/>
                                </a:lnTo>
                                <a:lnTo>
                                  <a:pt x="2529" y="3428"/>
                                </a:lnTo>
                                <a:lnTo>
                                  <a:pt x="2539" y="3395"/>
                                </a:lnTo>
                                <a:lnTo>
                                  <a:pt x="2562" y="3373"/>
                                </a:lnTo>
                                <a:lnTo>
                                  <a:pt x="2572" y="3350"/>
                                </a:lnTo>
                                <a:lnTo>
                                  <a:pt x="2584" y="3328"/>
                                </a:lnTo>
                                <a:lnTo>
                                  <a:pt x="2606" y="3306"/>
                                </a:lnTo>
                                <a:lnTo>
                                  <a:pt x="2617" y="3283"/>
                                </a:lnTo>
                                <a:lnTo>
                                  <a:pt x="2629" y="3250"/>
                                </a:lnTo>
                                <a:lnTo>
                                  <a:pt x="2639" y="3228"/>
                                </a:lnTo>
                                <a:lnTo>
                                  <a:pt x="2651" y="3216"/>
                                </a:lnTo>
                                <a:lnTo>
                                  <a:pt x="2651" y="3194"/>
                                </a:lnTo>
                                <a:lnTo>
                                  <a:pt x="2662" y="3183"/>
                                </a:lnTo>
                                <a:lnTo>
                                  <a:pt x="2674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84" y="3139"/>
                                </a:lnTo>
                                <a:lnTo>
                                  <a:pt x="2684" y="3127"/>
                                </a:lnTo>
                                <a:lnTo>
                                  <a:pt x="2696" y="3106"/>
                                </a:lnTo>
                                <a:lnTo>
                                  <a:pt x="2807" y="3172"/>
                                </a:lnTo>
                                <a:lnTo>
                                  <a:pt x="3018" y="3172"/>
                                </a:lnTo>
                                <a:lnTo>
                                  <a:pt x="3174" y="3083"/>
                                </a:lnTo>
                                <a:lnTo>
                                  <a:pt x="3275" y="2972"/>
                                </a:lnTo>
                                <a:lnTo>
                                  <a:pt x="3286" y="2972"/>
                                </a:lnTo>
                                <a:lnTo>
                                  <a:pt x="3296" y="2961"/>
                                </a:lnTo>
                                <a:lnTo>
                                  <a:pt x="3308" y="2939"/>
                                </a:lnTo>
                                <a:lnTo>
                                  <a:pt x="3319" y="2927"/>
                                </a:lnTo>
                                <a:lnTo>
                                  <a:pt x="3330" y="2905"/>
                                </a:lnTo>
                                <a:lnTo>
                                  <a:pt x="3341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53" y="2860"/>
                                </a:lnTo>
                                <a:lnTo>
                                  <a:pt x="3353" y="2849"/>
                                </a:lnTo>
                                <a:lnTo>
                                  <a:pt x="3363" y="2827"/>
                                </a:lnTo>
                                <a:lnTo>
                                  <a:pt x="3375" y="2816"/>
                                </a:lnTo>
                                <a:lnTo>
                                  <a:pt x="3386" y="2794"/>
                                </a:lnTo>
                                <a:lnTo>
                                  <a:pt x="3398" y="2782"/>
                                </a:lnTo>
                                <a:lnTo>
                                  <a:pt x="3398" y="2760"/>
                                </a:lnTo>
                                <a:lnTo>
                                  <a:pt x="3408" y="2749"/>
                                </a:lnTo>
                                <a:lnTo>
                                  <a:pt x="3420" y="2727"/>
                                </a:lnTo>
                                <a:lnTo>
                                  <a:pt x="3431" y="2693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3" y="2593"/>
                                </a:lnTo>
                                <a:lnTo>
                                  <a:pt x="3475" y="2560"/>
                                </a:lnTo>
                                <a:lnTo>
                                  <a:pt x="3475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7"/>
                                </a:lnTo>
                                <a:lnTo>
                                  <a:pt x="3498" y="2415"/>
                                </a:lnTo>
                                <a:lnTo>
                                  <a:pt x="3508" y="2403"/>
                                </a:lnTo>
                                <a:lnTo>
                                  <a:pt x="3508" y="2382"/>
                                </a:lnTo>
                                <a:lnTo>
                                  <a:pt x="3508" y="2370"/>
                                </a:lnTo>
                                <a:lnTo>
                                  <a:pt x="3508" y="2348"/>
                                </a:lnTo>
                                <a:lnTo>
                                  <a:pt x="3508" y="2338"/>
                                </a:lnTo>
                                <a:lnTo>
                                  <a:pt x="3520" y="2281"/>
                                </a:lnTo>
                                <a:lnTo>
                                  <a:pt x="3520" y="2215"/>
                                </a:lnTo>
                                <a:lnTo>
                                  <a:pt x="3520" y="2159"/>
                                </a:lnTo>
                                <a:lnTo>
                                  <a:pt x="3520" y="2103"/>
                                </a:lnTo>
                                <a:lnTo>
                                  <a:pt x="3520" y="2036"/>
                                </a:lnTo>
                                <a:lnTo>
                                  <a:pt x="3508" y="1981"/>
                                </a:lnTo>
                                <a:lnTo>
                                  <a:pt x="3508" y="1926"/>
                                </a:lnTo>
                                <a:lnTo>
                                  <a:pt x="3498" y="1881"/>
                                </a:lnTo>
                                <a:lnTo>
                                  <a:pt x="3498" y="1847"/>
                                </a:lnTo>
                                <a:lnTo>
                                  <a:pt x="3486" y="1814"/>
                                </a:lnTo>
                                <a:lnTo>
                                  <a:pt x="3486" y="1792"/>
                                </a:lnTo>
                                <a:lnTo>
                                  <a:pt x="3475" y="1759"/>
                                </a:lnTo>
                                <a:lnTo>
                                  <a:pt x="3475" y="1724"/>
                                </a:lnTo>
                                <a:lnTo>
                                  <a:pt x="3463" y="1702"/>
                                </a:lnTo>
                                <a:lnTo>
                                  <a:pt x="3453" y="1669"/>
                                </a:lnTo>
                                <a:lnTo>
                                  <a:pt x="3453" y="1636"/>
                                </a:lnTo>
                                <a:lnTo>
                                  <a:pt x="3420" y="1557"/>
                                </a:lnTo>
                                <a:lnTo>
                                  <a:pt x="3386" y="1480"/>
                                </a:lnTo>
                                <a:lnTo>
                                  <a:pt x="3330" y="1390"/>
                                </a:lnTo>
                                <a:lnTo>
                                  <a:pt x="3219" y="1302"/>
                                </a:lnTo>
                                <a:lnTo>
                                  <a:pt x="3063" y="1246"/>
                                </a:lnTo>
                                <a:lnTo>
                                  <a:pt x="2996" y="1246"/>
                                </a:lnTo>
                                <a:lnTo>
                                  <a:pt x="3007" y="1180"/>
                                </a:lnTo>
                                <a:lnTo>
                                  <a:pt x="2996" y="1035"/>
                                </a:lnTo>
                                <a:lnTo>
                                  <a:pt x="2974" y="913"/>
                                </a:lnTo>
                                <a:lnTo>
                                  <a:pt x="2929" y="801"/>
                                </a:lnTo>
                                <a:lnTo>
                                  <a:pt x="2862" y="68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501"/>
                                </a:lnTo>
                                <a:lnTo>
                                  <a:pt x="2639" y="412"/>
                                </a:lnTo>
                                <a:lnTo>
                                  <a:pt x="2551" y="345"/>
                                </a:lnTo>
                                <a:lnTo>
                                  <a:pt x="2450" y="289"/>
                                </a:lnTo>
                                <a:lnTo>
                                  <a:pt x="2350" y="234"/>
                                </a:lnTo>
                                <a:lnTo>
                                  <a:pt x="2262" y="189"/>
                                </a:lnTo>
                                <a:lnTo>
                                  <a:pt x="2150" y="145"/>
                                </a:lnTo>
                                <a:lnTo>
                                  <a:pt x="2038" y="110"/>
                                </a:lnTo>
                                <a:lnTo>
                                  <a:pt x="1915" y="77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0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89"/>
                                </a:lnTo>
                                <a:lnTo>
                                  <a:pt x="1226" y="110"/>
                                </a:lnTo>
                                <a:lnTo>
                                  <a:pt x="1103" y="155"/>
                                </a:lnTo>
                                <a:lnTo>
                                  <a:pt x="991" y="222"/>
                                </a:lnTo>
                                <a:lnTo>
                                  <a:pt x="879" y="289"/>
                                </a:lnTo>
                                <a:lnTo>
                                  <a:pt x="769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12" y="589"/>
                                </a:lnTo>
                                <a:lnTo>
                                  <a:pt x="545" y="712"/>
                                </a:lnTo>
                                <a:lnTo>
                                  <a:pt x="51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502000"/>
                            <a:ext cx="1472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206">
                                <a:moveTo>
                                  <a:pt x="1359" y="2137"/>
                                </a:moveTo>
                                <a:lnTo>
                                  <a:pt x="1348" y="2149"/>
                                </a:lnTo>
                                <a:lnTo>
                                  <a:pt x="1337" y="2159"/>
                                </a:lnTo>
                                <a:lnTo>
                                  <a:pt x="1337" y="2171"/>
                                </a:lnTo>
                                <a:lnTo>
                                  <a:pt x="1325" y="2182"/>
                                </a:lnTo>
                                <a:lnTo>
                                  <a:pt x="1325" y="2193"/>
                                </a:lnTo>
                                <a:lnTo>
                                  <a:pt x="1315" y="2193"/>
                                </a:lnTo>
                                <a:lnTo>
                                  <a:pt x="1315" y="2204"/>
                                </a:lnTo>
                                <a:lnTo>
                                  <a:pt x="903" y="2660"/>
                                </a:lnTo>
                                <a:lnTo>
                                  <a:pt x="1170" y="2850"/>
                                </a:lnTo>
                                <a:lnTo>
                                  <a:pt x="1080" y="2860"/>
                                </a:lnTo>
                                <a:lnTo>
                                  <a:pt x="1013" y="2872"/>
                                </a:lnTo>
                                <a:lnTo>
                                  <a:pt x="925" y="2883"/>
                                </a:lnTo>
                                <a:lnTo>
                                  <a:pt x="847" y="2905"/>
                                </a:lnTo>
                                <a:lnTo>
                                  <a:pt x="758" y="2927"/>
                                </a:lnTo>
                                <a:lnTo>
                                  <a:pt x="680" y="2960"/>
                                </a:lnTo>
                                <a:lnTo>
                                  <a:pt x="601" y="2983"/>
                                </a:lnTo>
                                <a:lnTo>
                                  <a:pt x="535" y="3017"/>
                                </a:lnTo>
                                <a:lnTo>
                                  <a:pt x="513" y="3027"/>
                                </a:lnTo>
                                <a:lnTo>
                                  <a:pt x="491" y="3039"/>
                                </a:lnTo>
                                <a:lnTo>
                                  <a:pt x="468" y="3050"/>
                                </a:lnTo>
                                <a:lnTo>
                                  <a:pt x="434" y="3062"/>
                                </a:lnTo>
                                <a:lnTo>
                                  <a:pt x="413" y="3072"/>
                                </a:lnTo>
                                <a:lnTo>
                                  <a:pt x="391" y="3083"/>
                                </a:lnTo>
                                <a:lnTo>
                                  <a:pt x="368" y="3094"/>
                                </a:lnTo>
                                <a:lnTo>
                                  <a:pt x="346" y="3105"/>
                                </a:lnTo>
                                <a:lnTo>
                                  <a:pt x="301" y="3117"/>
                                </a:lnTo>
                                <a:lnTo>
                                  <a:pt x="256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7" y="3162"/>
                                </a:lnTo>
                                <a:lnTo>
                                  <a:pt x="123" y="3172"/>
                                </a:lnTo>
                                <a:lnTo>
                                  <a:pt x="79" y="3184"/>
                                </a:lnTo>
                                <a:lnTo>
                                  <a:pt x="34" y="3194"/>
                                </a:lnTo>
                                <a:lnTo>
                                  <a:pt x="0" y="3206"/>
                                </a:lnTo>
                                <a:lnTo>
                                  <a:pt x="11" y="3184"/>
                                </a:lnTo>
                                <a:lnTo>
                                  <a:pt x="22" y="3172"/>
                                </a:lnTo>
                                <a:lnTo>
                                  <a:pt x="44" y="3162"/>
                                </a:lnTo>
                                <a:lnTo>
                                  <a:pt x="67" y="3139"/>
                                </a:lnTo>
                                <a:lnTo>
                                  <a:pt x="89" y="3127"/>
                                </a:lnTo>
                                <a:lnTo>
                                  <a:pt x="112" y="3105"/>
                                </a:lnTo>
                                <a:lnTo>
                                  <a:pt x="134" y="3094"/>
                                </a:lnTo>
                                <a:lnTo>
                                  <a:pt x="156" y="3072"/>
                                </a:lnTo>
                                <a:lnTo>
                                  <a:pt x="179" y="3050"/>
                                </a:lnTo>
                                <a:lnTo>
                                  <a:pt x="212" y="3017"/>
                                </a:lnTo>
                                <a:lnTo>
                                  <a:pt x="246" y="2995"/>
                                </a:lnTo>
                                <a:lnTo>
                                  <a:pt x="268" y="2960"/>
                                </a:lnTo>
                                <a:lnTo>
                                  <a:pt x="301" y="2927"/>
                                </a:lnTo>
                                <a:lnTo>
                                  <a:pt x="323" y="2895"/>
                                </a:lnTo>
                                <a:lnTo>
                                  <a:pt x="346" y="2872"/>
                                </a:lnTo>
                                <a:lnTo>
                                  <a:pt x="379" y="2838"/>
                                </a:lnTo>
                                <a:lnTo>
                                  <a:pt x="391" y="2816"/>
                                </a:lnTo>
                                <a:lnTo>
                                  <a:pt x="401" y="2805"/>
                                </a:lnTo>
                                <a:lnTo>
                                  <a:pt x="413" y="2783"/>
                                </a:lnTo>
                                <a:lnTo>
                                  <a:pt x="424" y="2760"/>
                                </a:lnTo>
                                <a:lnTo>
                                  <a:pt x="446" y="2738"/>
                                </a:lnTo>
                                <a:lnTo>
                                  <a:pt x="456" y="2716"/>
                                </a:lnTo>
                                <a:lnTo>
                                  <a:pt x="468" y="2693"/>
                                </a:lnTo>
                                <a:lnTo>
                                  <a:pt x="479" y="2671"/>
                                </a:lnTo>
                                <a:lnTo>
                                  <a:pt x="768" y="2683"/>
                                </a:lnTo>
                                <a:lnTo>
                                  <a:pt x="970" y="2571"/>
                                </a:lnTo>
                                <a:lnTo>
                                  <a:pt x="1080" y="2438"/>
                                </a:lnTo>
                                <a:lnTo>
                                  <a:pt x="1092" y="2426"/>
                                </a:lnTo>
                                <a:lnTo>
                                  <a:pt x="1103" y="2404"/>
                                </a:lnTo>
                                <a:lnTo>
                                  <a:pt x="1115" y="2381"/>
                                </a:lnTo>
                                <a:lnTo>
                                  <a:pt x="1137" y="2371"/>
                                </a:lnTo>
                                <a:lnTo>
                                  <a:pt x="1148" y="2349"/>
                                </a:lnTo>
                                <a:lnTo>
                                  <a:pt x="1158" y="2349"/>
                                </a:lnTo>
                                <a:lnTo>
                                  <a:pt x="1170" y="2326"/>
                                </a:lnTo>
                                <a:lnTo>
                                  <a:pt x="1180" y="2304"/>
                                </a:lnTo>
                                <a:lnTo>
                                  <a:pt x="1192" y="2293"/>
                                </a:lnTo>
                                <a:lnTo>
                                  <a:pt x="1203" y="2271"/>
                                </a:lnTo>
                                <a:lnTo>
                                  <a:pt x="1215" y="2249"/>
                                </a:lnTo>
                                <a:lnTo>
                                  <a:pt x="1225" y="2237"/>
                                </a:lnTo>
                                <a:lnTo>
                                  <a:pt x="1225" y="2214"/>
                                </a:lnTo>
                                <a:lnTo>
                                  <a:pt x="1237" y="2193"/>
                                </a:lnTo>
                                <a:lnTo>
                                  <a:pt x="1248" y="2171"/>
                                </a:lnTo>
                                <a:lnTo>
                                  <a:pt x="1259" y="2159"/>
                                </a:lnTo>
                                <a:lnTo>
                                  <a:pt x="1270" y="2137"/>
                                </a:lnTo>
                                <a:lnTo>
                                  <a:pt x="1270" y="2104"/>
                                </a:lnTo>
                                <a:lnTo>
                                  <a:pt x="1282" y="2082"/>
                                </a:lnTo>
                                <a:lnTo>
                                  <a:pt x="1292" y="2059"/>
                                </a:lnTo>
                                <a:lnTo>
                                  <a:pt x="1303" y="2037"/>
                                </a:lnTo>
                                <a:lnTo>
                                  <a:pt x="1303" y="2004"/>
                                </a:lnTo>
                                <a:lnTo>
                                  <a:pt x="1315" y="1982"/>
                                </a:lnTo>
                                <a:lnTo>
                                  <a:pt x="1325" y="1959"/>
                                </a:lnTo>
                                <a:lnTo>
                                  <a:pt x="1325" y="1925"/>
                                </a:lnTo>
                                <a:lnTo>
                                  <a:pt x="1337" y="1892"/>
                                </a:lnTo>
                                <a:lnTo>
                                  <a:pt x="1337" y="1870"/>
                                </a:lnTo>
                                <a:lnTo>
                                  <a:pt x="1348" y="1837"/>
                                </a:lnTo>
                                <a:lnTo>
                                  <a:pt x="1348" y="1814"/>
                                </a:lnTo>
                                <a:lnTo>
                                  <a:pt x="1359" y="1792"/>
                                </a:lnTo>
                                <a:lnTo>
                                  <a:pt x="1359" y="1759"/>
                                </a:lnTo>
                                <a:lnTo>
                                  <a:pt x="1359" y="1725"/>
                                </a:lnTo>
                                <a:lnTo>
                                  <a:pt x="1370" y="1680"/>
                                </a:lnTo>
                                <a:lnTo>
                                  <a:pt x="1370" y="1647"/>
                                </a:lnTo>
                                <a:lnTo>
                                  <a:pt x="1370" y="1603"/>
                                </a:lnTo>
                                <a:lnTo>
                                  <a:pt x="1370" y="1558"/>
                                </a:lnTo>
                                <a:lnTo>
                                  <a:pt x="1370" y="1525"/>
                                </a:lnTo>
                                <a:lnTo>
                                  <a:pt x="1370" y="1480"/>
                                </a:lnTo>
                                <a:lnTo>
                                  <a:pt x="1370" y="1436"/>
                                </a:lnTo>
                                <a:lnTo>
                                  <a:pt x="1370" y="1403"/>
                                </a:lnTo>
                                <a:lnTo>
                                  <a:pt x="1359" y="1358"/>
                                </a:lnTo>
                                <a:lnTo>
                                  <a:pt x="1359" y="1313"/>
                                </a:lnTo>
                                <a:lnTo>
                                  <a:pt x="1348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37" y="1191"/>
                                </a:lnTo>
                                <a:lnTo>
                                  <a:pt x="1337" y="1146"/>
                                </a:lnTo>
                                <a:lnTo>
                                  <a:pt x="1325" y="1101"/>
                                </a:lnTo>
                                <a:lnTo>
                                  <a:pt x="1315" y="1057"/>
                                </a:lnTo>
                                <a:lnTo>
                                  <a:pt x="1292" y="979"/>
                                </a:lnTo>
                                <a:lnTo>
                                  <a:pt x="1259" y="891"/>
                                </a:lnTo>
                                <a:lnTo>
                                  <a:pt x="1215" y="790"/>
                                </a:lnTo>
                                <a:lnTo>
                                  <a:pt x="1137" y="690"/>
                                </a:lnTo>
                                <a:lnTo>
                                  <a:pt x="1013" y="567"/>
                                </a:lnTo>
                                <a:lnTo>
                                  <a:pt x="858" y="500"/>
                                </a:lnTo>
                                <a:lnTo>
                                  <a:pt x="847" y="400"/>
                                </a:lnTo>
                                <a:lnTo>
                                  <a:pt x="813" y="245"/>
                                </a:lnTo>
                                <a:lnTo>
                                  <a:pt x="768" y="123"/>
                                </a:lnTo>
                                <a:lnTo>
                                  <a:pt x="703" y="0"/>
                                </a:lnTo>
                                <a:lnTo>
                                  <a:pt x="825" y="23"/>
                                </a:lnTo>
                                <a:lnTo>
                                  <a:pt x="947" y="23"/>
                                </a:lnTo>
                                <a:lnTo>
                                  <a:pt x="1058" y="11"/>
                                </a:lnTo>
                                <a:lnTo>
                                  <a:pt x="1080" y="66"/>
                                </a:lnTo>
                                <a:lnTo>
                                  <a:pt x="1125" y="123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3"/>
                                </a:lnTo>
                                <a:lnTo>
                                  <a:pt x="1248" y="267"/>
                                </a:lnTo>
                                <a:lnTo>
                                  <a:pt x="1282" y="323"/>
                                </a:lnTo>
                                <a:lnTo>
                                  <a:pt x="1315" y="378"/>
                                </a:lnTo>
                                <a:lnTo>
                                  <a:pt x="1359" y="435"/>
                                </a:lnTo>
                                <a:lnTo>
                                  <a:pt x="1370" y="457"/>
                                </a:lnTo>
                                <a:lnTo>
                                  <a:pt x="1392" y="490"/>
                                </a:lnTo>
                                <a:lnTo>
                                  <a:pt x="1404" y="523"/>
                                </a:lnTo>
                                <a:lnTo>
                                  <a:pt x="1415" y="545"/>
                                </a:lnTo>
                                <a:lnTo>
                                  <a:pt x="1437" y="579"/>
                                </a:lnTo>
                                <a:lnTo>
                                  <a:pt x="1448" y="612"/>
                                </a:lnTo>
                                <a:lnTo>
                                  <a:pt x="1460" y="634"/>
                                </a:lnTo>
                                <a:lnTo>
                                  <a:pt x="1470" y="667"/>
                                </a:lnTo>
                                <a:lnTo>
                                  <a:pt x="1492" y="702"/>
                                </a:lnTo>
                                <a:lnTo>
                                  <a:pt x="1504" y="734"/>
                                </a:lnTo>
                                <a:lnTo>
                                  <a:pt x="1515" y="757"/>
                                </a:lnTo>
                                <a:lnTo>
                                  <a:pt x="1527" y="790"/>
                                </a:lnTo>
                                <a:lnTo>
                                  <a:pt x="1537" y="824"/>
                                </a:lnTo>
                                <a:lnTo>
                                  <a:pt x="1537" y="857"/>
                                </a:lnTo>
                                <a:lnTo>
                                  <a:pt x="1549" y="891"/>
                                </a:lnTo>
                                <a:lnTo>
                                  <a:pt x="1560" y="924"/>
                                </a:lnTo>
                                <a:lnTo>
                                  <a:pt x="1571" y="957"/>
                                </a:lnTo>
                                <a:lnTo>
                                  <a:pt x="1571" y="991"/>
                                </a:lnTo>
                                <a:lnTo>
                                  <a:pt x="1582" y="1024"/>
                                </a:lnTo>
                                <a:lnTo>
                                  <a:pt x="1582" y="1057"/>
                                </a:lnTo>
                                <a:lnTo>
                                  <a:pt x="1592" y="1091"/>
                                </a:lnTo>
                                <a:lnTo>
                                  <a:pt x="1592" y="1124"/>
                                </a:lnTo>
                                <a:lnTo>
                                  <a:pt x="1592" y="1158"/>
                                </a:lnTo>
                                <a:lnTo>
                                  <a:pt x="1592" y="1191"/>
                                </a:lnTo>
                                <a:lnTo>
                                  <a:pt x="1592" y="1213"/>
                                </a:lnTo>
                                <a:lnTo>
                                  <a:pt x="1592" y="1236"/>
                                </a:lnTo>
                                <a:lnTo>
                                  <a:pt x="1592" y="1246"/>
                                </a:lnTo>
                                <a:lnTo>
                                  <a:pt x="1592" y="1269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291"/>
                                </a:lnTo>
                                <a:lnTo>
                                  <a:pt x="1592" y="1303"/>
                                </a:lnTo>
                                <a:lnTo>
                                  <a:pt x="1592" y="1325"/>
                                </a:lnTo>
                                <a:lnTo>
                                  <a:pt x="1592" y="1358"/>
                                </a:lnTo>
                                <a:lnTo>
                                  <a:pt x="1592" y="1391"/>
                                </a:lnTo>
                                <a:lnTo>
                                  <a:pt x="1592" y="1425"/>
                                </a:lnTo>
                                <a:lnTo>
                                  <a:pt x="1592" y="1458"/>
                                </a:lnTo>
                                <a:lnTo>
                                  <a:pt x="1592" y="1491"/>
                                </a:lnTo>
                                <a:lnTo>
                                  <a:pt x="1592" y="1525"/>
                                </a:lnTo>
                                <a:lnTo>
                                  <a:pt x="1582" y="1547"/>
                                </a:lnTo>
                                <a:lnTo>
                                  <a:pt x="1582" y="1580"/>
                                </a:lnTo>
                                <a:lnTo>
                                  <a:pt x="1560" y="1615"/>
                                </a:lnTo>
                                <a:lnTo>
                                  <a:pt x="1549" y="1647"/>
                                </a:lnTo>
                                <a:lnTo>
                                  <a:pt x="1537" y="1680"/>
                                </a:lnTo>
                                <a:lnTo>
                                  <a:pt x="1527" y="1715"/>
                                </a:lnTo>
                                <a:lnTo>
                                  <a:pt x="1515" y="1737"/>
                                </a:lnTo>
                                <a:lnTo>
                                  <a:pt x="1504" y="1770"/>
                                </a:lnTo>
                                <a:lnTo>
                                  <a:pt x="1492" y="1803"/>
                                </a:lnTo>
                                <a:lnTo>
                                  <a:pt x="1482" y="1825"/>
                                </a:lnTo>
                                <a:lnTo>
                                  <a:pt x="1460" y="1859"/>
                                </a:lnTo>
                                <a:lnTo>
                                  <a:pt x="1448" y="1904"/>
                                </a:lnTo>
                                <a:lnTo>
                                  <a:pt x="1437" y="1947"/>
                                </a:lnTo>
                                <a:lnTo>
                                  <a:pt x="1427" y="1982"/>
                                </a:lnTo>
                                <a:lnTo>
                                  <a:pt x="1404" y="2026"/>
                                </a:lnTo>
                                <a:lnTo>
                                  <a:pt x="1392" y="2059"/>
                                </a:lnTo>
                                <a:lnTo>
                                  <a:pt x="1370" y="2092"/>
                                </a:lnTo>
                                <a:lnTo>
                                  <a:pt x="1359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82880"/>
                            <a:ext cx="4636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3" h="5087">
                                <a:moveTo>
                                  <a:pt x="457" y="267"/>
                                </a:moveTo>
                                <a:lnTo>
                                  <a:pt x="434" y="233"/>
                                </a:lnTo>
                                <a:lnTo>
                                  <a:pt x="412" y="200"/>
                                </a:lnTo>
                                <a:lnTo>
                                  <a:pt x="412" y="15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77"/>
                                </a:lnTo>
                                <a:lnTo>
                                  <a:pt x="390" y="45"/>
                                </a:lnTo>
                                <a:lnTo>
                                  <a:pt x="379" y="10"/>
                                </a:lnTo>
                                <a:lnTo>
                                  <a:pt x="345" y="0"/>
                                </a:lnTo>
                                <a:lnTo>
                                  <a:pt x="267" y="155"/>
                                </a:lnTo>
                                <a:lnTo>
                                  <a:pt x="200" y="312"/>
                                </a:lnTo>
                                <a:lnTo>
                                  <a:pt x="178" y="367"/>
                                </a:lnTo>
                                <a:lnTo>
                                  <a:pt x="155" y="444"/>
                                </a:lnTo>
                                <a:lnTo>
                                  <a:pt x="145" y="512"/>
                                </a:lnTo>
                                <a:lnTo>
                                  <a:pt x="145" y="579"/>
                                </a:lnTo>
                                <a:lnTo>
                                  <a:pt x="155" y="646"/>
                                </a:lnTo>
                                <a:lnTo>
                                  <a:pt x="167" y="711"/>
                                </a:lnTo>
                                <a:lnTo>
                                  <a:pt x="190" y="779"/>
                                </a:lnTo>
                                <a:lnTo>
                                  <a:pt x="222" y="834"/>
                                </a:lnTo>
                                <a:lnTo>
                                  <a:pt x="267" y="890"/>
                                </a:lnTo>
                                <a:lnTo>
                                  <a:pt x="312" y="956"/>
                                </a:lnTo>
                                <a:lnTo>
                                  <a:pt x="367" y="1013"/>
                                </a:lnTo>
                                <a:lnTo>
                                  <a:pt x="445" y="1080"/>
                                </a:lnTo>
                                <a:lnTo>
                                  <a:pt x="312" y="1268"/>
                                </a:lnTo>
                                <a:lnTo>
                                  <a:pt x="212" y="1469"/>
                                </a:lnTo>
                                <a:lnTo>
                                  <a:pt x="167" y="1569"/>
                                </a:lnTo>
                                <a:lnTo>
                                  <a:pt x="122" y="1680"/>
                                </a:lnTo>
                                <a:lnTo>
                                  <a:pt x="90" y="1803"/>
                                </a:lnTo>
                                <a:lnTo>
                                  <a:pt x="55" y="1914"/>
                                </a:lnTo>
                                <a:lnTo>
                                  <a:pt x="33" y="2026"/>
                                </a:lnTo>
                                <a:lnTo>
                                  <a:pt x="11" y="2136"/>
                                </a:lnTo>
                                <a:lnTo>
                                  <a:pt x="0" y="2259"/>
                                </a:lnTo>
                                <a:lnTo>
                                  <a:pt x="0" y="2382"/>
                                </a:lnTo>
                                <a:lnTo>
                                  <a:pt x="0" y="2493"/>
                                </a:lnTo>
                                <a:lnTo>
                                  <a:pt x="11" y="2615"/>
                                </a:lnTo>
                                <a:lnTo>
                                  <a:pt x="22" y="2737"/>
                                </a:lnTo>
                                <a:lnTo>
                                  <a:pt x="45" y="2860"/>
                                </a:lnTo>
                                <a:lnTo>
                                  <a:pt x="100" y="2960"/>
                                </a:lnTo>
                                <a:lnTo>
                                  <a:pt x="134" y="3061"/>
                                </a:lnTo>
                                <a:lnTo>
                                  <a:pt x="178" y="3161"/>
                                </a:lnTo>
                                <a:lnTo>
                                  <a:pt x="212" y="3271"/>
                                </a:lnTo>
                                <a:lnTo>
                                  <a:pt x="257" y="3383"/>
                                </a:lnTo>
                                <a:lnTo>
                                  <a:pt x="300" y="3483"/>
                                </a:lnTo>
                                <a:lnTo>
                                  <a:pt x="357" y="3573"/>
                                </a:lnTo>
                                <a:lnTo>
                                  <a:pt x="434" y="3673"/>
                                </a:lnTo>
                                <a:lnTo>
                                  <a:pt x="379" y="3706"/>
                                </a:lnTo>
                                <a:lnTo>
                                  <a:pt x="323" y="3750"/>
                                </a:lnTo>
                                <a:lnTo>
                                  <a:pt x="279" y="3795"/>
                                </a:lnTo>
                                <a:lnTo>
                                  <a:pt x="257" y="3850"/>
                                </a:lnTo>
                                <a:lnTo>
                                  <a:pt x="190" y="3962"/>
                                </a:lnTo>
                                <a:lnTo>
                                  <a:pt x="145" y="4062"/>
                                </a:lnTo>
                                <a:lnTo>
                                  <a:pt x="112" y="4196"/>
                                </a:lnTo>
                                <a:lnTo>
                                  <a:pt x="100" y="4319"/>
                                </a:lnTo>
                                <a:lnTo>
                                  <a:pt x="100" y="4441"/>
                                </a:lnTo>
                                <a:lnTo>
                                  <a:pt x="112" y="4563"/>
                                </a:lnTo>
                                <a:lnTo>
                                  <a:pt x="134" y="4596"/>
                                </a:lnTo>
                                <a:lnTo>
                                  <a:pt x="155" y="4641"/>
                                </a:lnTo>
                                <a:lnTo>
                                  <a:pt x="155" y="4696"/>
                                </a:lnTo>
                                <a:lnTo>
                                  <a:pt x="155" y="4741"/>
                                </a:lnTo>
                                <a:lnTo>
                                  <a:pt x="155" y="4786"/>
                                </a:lnTo>
                                <a:lnTo>
                                  <a:pt x="178" y="4820"/>
                                </a:lnTo>
                                <a:lnTo>
                                  <a:pt x="190" y="4820"/>
                                </a:lnTo>
                                <a:lnTo>
                                  <a:pt x="212" y="4830"/>
                                </a:lnTo>
                                <a:lnTo>
                                  <a:pt x="245" y="4820"/>
                                </a:lnTo>
                                <a:lnTo>
                                  <a:pt x="267" y="4820"/>
                                </a:lnTo>
                                <a:lnTo>
                                  <a:pt x="312" y="4708"/>
                                </a:lnTo>
                                <a:lnTo>
                                  <a:pt x="357" y="4630"/>
                                </a:lnTo>
                                <a:lnTo>
                                  <a:pt x="424" y="4574"/>
                                </a:lnTo>
                                <a:lnTo>
                                  <a:pt x="490" y="4530"/>
                                </a:lnTo>
                                <a:lnTo>
                                  <a:pt x="579" y="4496"/>
                                </a:lnTo>
                                <a:lnTo>
                                  <a:pt x="669" y="4474"/>
                                </a:lnTo>
                                <a:lnTo>
                                  <a:pt x="757" y="4463"/>
                                </a:lnTo>
                                <a:lnTo>
                                  <a:pt x="846" y="4463"/>
                                </a:lnTo>
                                <a:lnTo>
                                  <a:pt x="946" y="4486"/>
                                </a:lnTo>
                                <a:lnTo>
                                  <a:pt x="1058" y="4496"/>
                                </a:lnTo>
                                <a:lnTo>
                                  <a:pt x="1158" y="4530"/>
                                </a:lnTo>
                                <a:lnTo>
                                  <a:pt x="1248" y="4563"/>
                                </a:lnTo>
                                <a:lnTo>
                                  <a:pt x="1426" y="4619"/>
                                </a:lnTo>
                                <a:lnTo>
                                  <a:pt x="1582" y="4696"/>
                                </a:lnTo>
                                <a:lnTo>
                                  <a:pt x="1805" y="4763"/>
                                </a:lnTo>
                                <a:lnTo>
                                  <a:pt x="2005" y="4808"/>
                                </a:lnTo>
                                <a:lnTo>
                                  <a:pt x="2183" y="4853"/>
                                </a:lnTo>
                                <a:lnTo>
                                  <a:pt x="2350" y="4875"/>
                                </a:lnTo>
                                <a:lnTo>
                                  <a:pt x="2639" y="4886"/>
                                </a:lnTo>
                                <a:lnTo>
                                  <a:pt x="2907" y="4875"/>
                                </a:lnTo>
                                <a:lnTo>
                                  <a:pt x="3163" y="4841"/>
                                </a:lnTo>
                                <a:lnTo>
                                  <a:pt x="3442" y="4808"/>
                                </a:lnTo>
                                <a:lnTo>
                                  <a:pt x="3587" y="4797"/>
                                </a:lnTo>
                                <a:lnTo>
                                  <a:pt x="3765" y="4797"/>
                                </a:lnTo>
                                <a:lnTo>
                                  <a:pt x="3954" y="4797"/>
                                </a:lnTo>
                                <a:lnTo>
                                  <a:pt x="4144" y="4808"/>
                                </a:lnTo>
                                <a:lnTo>
                                  <a:pt x="4199" y="4820"/>
                                </a:lnTo>
                                <a:lnTo>
                                  <a:pt x="4255" y="4841"/>
                                </a:lnTo>
                                <a:lnTo>
                                  <a:pt x="4311" y="4863"/>
                                </a:lnTo>
                                <a:lnTo>
                                  <a:pt x="4367" y="4897"/>
                                </a:lnTo>
                                <a:lnTo>
                                  <a:pt x="4411" y="4930"/>
                                </a:lnTo>
                                <a:lnTo>
                                  <a:pt x="4467" y="4975"/>
                                </a:lnTo>
                                <a:lnTo>
                                  <a:pt x="4499" y="5008"/>
                                </a:lnTo>
                                <a:lnTo>
                                  <a:pt x="4534" y="5030"/>
                                </a:lnTo>
                                <a:lnTo>
                                  <a:pt x="4567" y="5053"/>
                                </a:lnTo>
                                <a:lnTo>
                                  <a:pt x="4601" y="5075"/>
                                </a:lnTo>
                                <a:lnTo>
                                  <a:pt x="4623" y="5087"/>
                                </a:lnTo>
                                <a:lnTo>
                                  <a:pt x="4644" y="5087"/>
                                </a:lnTo>
                                <a:lnTo>
                                  <a:pt x="4667" y="5065"/>
                                </a:lnTo>
                                <a:lnTo>
                                  <a:pt x="4679" y="5042"/>
                                </a:lnTo>
                                <a:lnTo>
                                  <a:pt x="4689" y="4997"/>
                                </a:lnTo>
                                <a:lnTo>
                                  <a:pt x="4701" y="4942"/>
                                </a:lnTo>
                                <a:lnTo>
                                  <a:pt x="4701" y="4908"/>
                                </a:lnTo>
                                <a:lnTo>
                                  <a:pt x="4701" y="4886"/>
                                </a:lnTo>
                                <a:lnTo>
                                  <a:pt x="4689" y="4863"/>
                                </a:lnTo>
                                <a:lnTo>
                                  <a:pt x="4689" y="4830"/>
                                </a:lnTo>
                                <a:lnTo>
                                  <a:pt x="4689" y="4808"/>
                                </a:lnTo>
                                <a:lnTo>
                                  <a:pt x="4679" y="4786"/>
                                </a:lnTo>
                                <a:lnTo>
                                  <a:pt x="4679" y="4753"/>
                                </a:lnTo>
                                <a:lnTo>
                                  <a:pt x="4667" y="4730"/>
                                </a:lnTo>
                                <a:lnTo>
                                  <a:pt x="4644" y="4653"/>
                                </a:lnTo>
                                <a:lnTo>
                                  <a:pt x="4601" y="4596"/>
                                </a:lnTo>
                                <a:lnTo>
                                  <a:pt x="4556" y="4551"/>
                                </a:lnTo>
                                <a:lnTo>
                                  <a:pt x="4499" y="4508"/>
                                </a:lnTo>
                                <a:lnTo>
                                  <a:pt x="4444" y="4463"/>
                                </a:lnTo>
                                <a:lnTo>
                                  <a:pt x="4389" y="4407"/>
                                </a:lnTo>
                                <a:lnTo>
                                  <a:pt x="4344" y="4352"/>
                                </a:lnTo>
                                <a:lnTo>
                                  <a:pt x="4311" y="4274"/>
                                </a:lnTo>
                                <a:lnTo>
                                  <a:pt x="4311" y="4241"/>
                                </a:lnTo>
                                <a:lnTo>
                                  <a:pt x="4311" y="4207"/>
                                </a:lnTo>
                                <a:lnTo>
                                  <a:pt x="4311" y="4162"/>
                                </a:lnTo>
                                <a:lnTo>
                                  <a:pt x="4334" y="4129"/>
                                </a:lnTo>
                                <a:lnTo>
                                  <a:pt x="4377" y="4062"/>
                                </a:lnTo>
                                <a:lnTo>
                                  <a:pt x="4434" y="4007"/>
                                </a:lnTo>
                                <a:lnTo>
                                  <a:pt x="4489" y="3952"/>
                                </a:lnTo>
                                <a:lnTo>
                                  <a:pt x="4544" y="3885"/>
                                </a:lnTo>
                                <a:lnTo>
                                  <a:pt x="4601" y="3817"/>
                                </a:lnTo>
                                <a:lnTo>
                                  <a:pt x="4634" y="3750"/>
                                </a:lnTo>
                                <a:lnTo>
                                  <a:pt x="4723" y="3550"/>
                                </a:lnTo>
                                <a:lnTo>
                                  <a:pt x="4789" y="3361"/>
                                </a:lnTo>
                                <a:lnTo>
                                  <a:pt x="4811" y="3261"/>
                                </a:lnTo>
                                <a:lnTo>
                                  <a:pt x="4834" y="3161"/>
                                </a:lnTo>
                                <a:lnTo>
                                  <a:pt x="4834" y="3061"/>
                                </a:lnTo>
                                <a:lnTo>
                                  <a:pt x="4846" y="2972"/>
                                </a:lnTo>
                                <a:lnTo>
                                  <a:pt x="4834" y="2772"/>
                                </a:lnTo>
                                <a:lnTo>
                                  <a:pt x="4801" y="2570"/>
                                </a:lnTo>
                                <a:lnTo>
                                  <a:pt x="4756" y="2382"/>
                                </a:lnTo>
                                <a:lnTo>
                                  <a:pt x="4679" y="2170"/>
                                </a:lnTo>
                                <a:lnTo>
                                  <a:pt x="4634" y="2148"/>
                                </a:lnTo>
                                <a:lnTo>
                                  <a:pt x="4601" y="2148"/>
                                </a:lnTo>
                                <a:lnTo>
                                  <a:pt x="4578" y="2159"/>
                                </a:lnTo>
                                <a:lnTo>
                                  <a:pt x="4567" y="2170"/>
                                </a:lnTo>
                                <a:lnTo>
                                  <a:pt x="4544" y="2237"/>
                                </a:lnTo>
                                <a:lnTo>
                                  <a:pt x="4544" y="2315"/>
                                </a:lnTo>
                                <a:lnTo>
                                  <a:pt x="4544" y="2403"/>
                                </a:lnTo>
                                <a:lnTo>
                                  <a:pt x="4556" y="2482"/>
                                </a:lnTo>
                                <a:lnTo>
                                  <a:pt x="4556" y="2560"/>
                                </a:lnTo>
                                <a:lnTo>
                                  <a:pt x="4544" y="2615"/>
                                </a:lnTo>
                                <a:lnTo>
                                  <a:pt x="4534" y="2649"/>
                                </a:lnTo>
                                <a:lnTo>
                                  <a:pt x="4522" y="2682"/>
                                </a:lnTo>
                                <a:lnTo>
                                  <a:pt x="4511" y="2715"/>
                                </a:lnTo>
                                <a:lnTo>
                                  <a:pt x="4511" y="2749"/>
                                </a:lnTo>
                                <a:lnTo>
                                  <a:pt x="4499" y="2782"/>
                                </a:lnTo>
                                <a:lnTo>
                                  <a:pt x="4499" y="2827"/>
                                </a:lnTo>
                                <a:lnTo>
                                  <a:pt x="4489" y="2860"/>
                                </a:lnTo>
                                <a:lnTo>
                                  <a:pt x="4489" y="2894"/>
                                </a:lnTo>
                                <a:lnTo>
                                  <a:pt x="4444" y="3039"/>
                                </a:lnTo>
                                <a:lnTo>
                                  <a:pt x="4389" y="3172"/>
                                </a:lnTo>
                                <a:lnTo>
                                  <a:pt x="4334" y="3306"/>
                                </a:lnTo>
                                <a:lnTo>
                                  <a:pt x="4255" y="3428"/>
                                </a:lnTo>
                                <a:lnTo>
                                  <a:pt x="4166" y="3528"/>
                                </a:lnTo>
                                <a:lnTo>
                                  <a:pt x="4077" y="3628"/>
                                </a:lnTo>
                                <a:lnTo>
                                  <a:pt x="3965" y="3717"/>
                                </a:lnTo>
                                <a:lnTo>
                                  <a:pt x="3865" y="3795"/>
                                </a:lnTo>
                                <a:lnTo>
                                  <a:pt x="3754" y="3862"/>
                                </a:lnTo>
                                <a:lnTo>
                                  <a:pt x="3620" y="3917"/>
                                </a:lnTo>
                                <a:lnTo>
                                  <a:pt x="3498" y="3962"/>
                                </a:lnTo>
                                <a:lnTo>
                                  <a:pt x="3375" y="3995"/>
                                </a:lnTo>
                                <a:lnTo>
                                  <a:pt x="3230" y="4029"/>
                                </a:lnTo>
                                <a:lnTo>
                                  <a:pt x="3086" y="4040"/>
                                </a:lnTo>
                                <a:lnTo>
                                  <a:pt x="2941" y="4040"/>
                                </a:lnTo>
                                <a:lnTo>
                                  <a:pt x="2807" y="4017"/>
                                </a:lnTo>
                                <a:lnTo>
                                  <a:pt x="2729" y="4007"/>
                                </a:lnTo>
                                <a:lnTo>
                                  <a:pt x="2662" y="3985"/>
                                </a:lnTo>
                                <a:lnTo>
                                  <a:pt x="2584" y="3962"/>
                                </a:lnTo>
                                <a:lnTo>
                                  <a:pt x="2506" y="3929"/>
                                </a:lnTo>
                                <a:lnTo>
                                  <a:pt x="2439" y="3885"/>
                                </a:lnTo>
                                <a:lnTo>
                                  <a:pt x="2384" y="3840"/>
                                </a:lnTo>
                                <a:lnTo>
                                  <a:pt x="2327" y="3795"/>
                                </a:lnTo>
                                <a:lnTo>
                                  <a:pt x="2272" y="3750"/>
                                </a:lnTo>
                                <a:lnTo>
                                  <a:pt x="2194" y="3662"/>
                                </a:lnTo>
                                <a:lnTo>
                                  <a:pt x="2127" y="3561"/>
                                </a:lnTo>
                                <a:lnTo>
                                  <a:pt x="2083" y="3473"/>
                                </a:lnTo>
                                <a:lnTo>
                                  <a:pt x="2060" y="3361"/>
                                </a:lnTo>
                                <a:lnTo>
                                  <a:pt x="2060" y="3306"/>
                                </a:lnTo>
                                <a:lnTo>
                                  <a:pt x="2072" y="3249"/>
                                </a:lnTo>
                                <a:lnTo>
                                  <a:pt x="2083" y="3206"/>
                                </a:lnTo>
                                <a:lnTo>
                                  <a:pt x="2105" y="3149"/>
                                </a:lnTo>
                                <a:lnTo>
                                  <a:pt x="2139" y="3094"/>
                                </a:lnTo>
                                <a:lnTo>
                                  <a:pt x="2172" y="3039"/>
                                </a:lnTo>
                                <a:lnTo>
                                  <a:pt x="2217" y="2994"/>
                                </a:lnTo>
                                <a:lnTo>
                                  <a:pt x="2272" y="2949"/>
                                </a:lnTo>
                                <a:lnTo>
                                  <a:pt x="2306" y="2927"/>
                                </a:lnTo>
                                <a:lnTo>
                                  <a:pt x="2350" y="2904"/>
                                </a:lnTo>
                                <a:lnTo>
                                  <a:pt x="2406" y="2882"/>
                                </a:lnTo>
                                <a:lnTo>
                                  <a:pt x="2472" y="2849"/>
                                </a:lnTo>
                                <a:lnTo>
                                  <a:pt x="2529" y="2827"/>
                                </a:lnTo>
                                <a:lnTo>
                                  <a:pt x="2574" y="2794"/>
                                </a:lnTo>
                                <a:lnTo>
                                  <a:pt x="2584" y="2782"/>
                                </a:lnTo>
                                <a:lnTo>
                                  <a:pt x="2584" y="2760"/>
                                </a:lnTo>
                                <a:lnTo>
                                  <a:pt x="2584" y="2749"/>
                                </a:lnTo>
                                <a:lnTo>
                                  <a:pt x="2574" y="2737"/>
                                </a:lnTo>
                                <a:lnTo>
                                  <a:pt x="2529" y="2705"/>
                                </a:lnTo>
                                <a:lnTo>
                                  <a:pt x="2462" y="2672"/>
                                </a:lnTo>
                                <a:lnTo>
                                  <a:pt x="2406" y="2660"/>
                                </a:lnTo>
                                <a:lnTo>
                                  <a:pt x="2350" y="2649"/>
                                </a:lnTo>
                                <a:lnTo>
                                  <a:pt x="2284" y="2649"/>
                                </a:lnTo>
                                <a:lnTo>
                                  <a:pt x="2217" y="2660"/>
                                </a:lnTo>
                                <a:lnTo>
                                  <a:pt x="2150" y="2672"/>
                                </a:lnTo>
                                <a:lnTo>
                                  <a:pt x="2072" y="2682"/>
                                </a:lnTo>
                                <a:lnTo>
                                  <a:pt x="1938" y="2737"/>
                                </a:lnTo>
                                <a:lnTo>
                                  <a:pt x="1827" y="2804"/>
                                </a:lnTo>
                                <a:lnTo>
                                  <a:pt x="1782" y="2849"/>
                                </a:lnTo>
                                <a:lnTo>
                                  <a:pt x="1727" y="2894"/>
                                </a:lnTo>
                                <a:lnTo>
                                  <a:pt x="1693" y="2939"/>
                                </a:lnTo>
                                <a:lnTo>
                                  <a:pt x="1660" y="2982"/>
                                </a:lnTo>
                                <a:lnTo>
                                  <a:pt x="1638" y="3016"/>
                                </a:lnTo>
                                <a:lnTo>
                                  <a:pt x="1615" y="3061"/>
                                </a:lnTo>
                                <a:lnTo>
                                  <a:pt x="1593" y="3116"/>
                                </a:lnTo>
                                <a:lnTo>
                                  <a:pt x="1570" y="3161"/>
                                </a:lnTo>
                                <a:lnTo>
                                  <a:pt x="1548" y="3216"/>
                                </a:lnTo>
                                <a:lnTo>
                                  <a:pt x="1526" y="3249"/>
                                </a:lnTo>
                                <a:lnTo>
                                  <a:pt x="1493" y="3261"/>
                                </a:lnTo>
                                <a:lnTo>
                                  <a:pt x="1481" y="3261"/>
                                </a:lnTo>
                                <a:lnTo>
                                  <a:pt x="1438" y="3216"/>
                                </a:lnTo>
                                <a:lnTo>
                                  <a:pt x="1403" y="3161"/>
                                </a:lnTo>
                                <a:lnTo>
                                  <a:pt x="1370" y="3104"/>
                                </a:lnTo>
                                <a:lnTo>
                                  <a:pt x="1336" y="3049"/>
                                </a:lnTo>
                                <a:lnTo>
                                  <a:pt x="1314" y="2939"/>
                                </a:lnTo>
                                <a:lnTo>
                                  <a:pt x="1293" y="2816"/>
                                </a:lnTo>
                                <a:lnTo>
                                  <a:pt x="1281" y="2672"/>
                                </a:lnTo>
                                <a:lnTo>
                                  <a:pt x="1281" y="2537"/>
                                </a:lnTo>
                                <a:lnTo>
                                  <a:pt x="1293" y="2415"/>
                                </a:lnTo>
                                <a:lnTo>
                                  <a:pt x="1326" y="2293"/>
                                </a:lnTo>
                                <a:lnTo>
                                  <a:pt x="1336" y="2193"/>
                                </a:lnTo>
                                <a:lnTo>
                                  <a:pt x="1370" y="2136"/>
                                </a:lnTo>
                                <a:lnTo>
                                  <a:pt x="1381" y="2126"/>
                                </a:lnTo>
                                <a:lnTo>
                                  <a:pt x="1403" y="2114"/>
                                </a:lnTo>
                                <a:lnTo>
                                  <a:pt x="1415" y="2114"/>
                                </a:lnTo>
                                <a:lnTo>
                                  <a:pt x="1426" y="2126"/>
                                </a:lnTo>
                                <a:lnTo>
                                  <a:pt x="1459" y="2148"/>
                                </a:lnTo>
                                <a:lnTo>
                                  <a:pt x="1493" y="2193"/>
                                </a:lnTo>
                                <a:lnTo>
                                  <a:pt x="1515" y="2237"/>
                                </a:lnTo>
                                <a:lnTo>
                                  <a:pt x="1548" y="2281"/>
                                </a:lnTo>
                                <a:lnTo>
                                  <a:pt x="1593" y="2360"/>
                                </a:lnTo>
                                <a:lnTo>
                                  <a:pt x="1660" y="2426"/>
                                </a:lnTo>
                                <a:lnTo>
                                  <a:pt x="1727" y="2460"/>
                                </a:lnTo>
                                <a:lnTo>
                                  <a:pt x="1793" y="2482"/>
                                </a:lnTo>
                                <a:lnTo>
                                  <a:pt x="1860" y="2493"/>
                                </a:lnTo>
                                <a:lnTo>
                                  <a:pt x="1938" y="2493"/>
                                </a:lnTo>
                                <a:lnTo>
                                  <a:pt x="2017" y="2482"/>
                                </a:lnTo>
                                <a:lnTo>
                                  <a:pt x="2083" y="2470"/>
                                </a:lnTo>
                                <a:lnTo>
                                  <a:pt x="2150" y="2437"/>
                                </a:lnTo>
                                <a:lnTo>
                                  <a:pt x="2217" y="2393"/>
                                </a:lnTo>
                                <a:lnTo>
                                  <a:pt x="2262" y="2348"/>
                                </a:lnTo>
                                <a:lnTo>
                                  <a:pt x="2306" y="2293"/>
                                </a:lnTo>
                                <a:lnTo>
                                  <a:pt x="2327" y="2237"/>
                                </a:lnTo>
                                <a:lnTo>
                                  <a:pt x="2339" y="2170"/>
                                </a:lnTo>
                                <a:lnTo>
                                  <a:pt x="2339" y="2103"/>
                                </a:lnTo>
                                <a:lnTo>
                                  <a:pt x="2317" y="2036"/>
                                </a:lnTo>
                                <a:lnTo>
                                  <a:pt x="2306" y="2014"/>
                                </a:lnTo>
                                <a:lnTo>
                                  <a:pt x="2284" y="1991"/>
                                </a:lnTo>
                                <a:lnTo>
                                  <a:pt x="2262" y="1981"/>
                                </a:lnTo>
                                <a:lnTo>
                                  <a:pt x="2227" y="1969"/>
                                </a:lnTo>
                                <a:lnTo>
                                  <a:pt x="2162" y="1969"/>
                                </a:lnTo>
                                <a:lnTo>
                                  <a:pt x="2083" y="1959"/>
                                </a:lnTo>
                                <a:lnTo>
                                  <a:pt x="2017" y="1959"/>
                                </a:lnTo>
                                <a:lnTo>
                                  <a:pt x="1950" y="1948"/>
                                </a:lnTo>
                                <a:lnTo>
                                  <a:pt x="1915" y="1936"/>
                                </a:lnTo>
                                <a:lnTo>
                                  <a:pt x="1882" y="1926"/>
                                </a:lnTo>
                                <a:lnTo>
                                  <a:pt x="1860" y="1903"/>
                                </a:lnTo>
                                <a:lnTo>
                                  <a:pt x="1850" y="1881"/>
                                </a:lnTo>
                                <a:lnTo>
                                  <a:pt x="1827" y="1803"/>
                                </a:lnTo>
                                <a:lnTo>
                                  <a:pt x="1805" y="1724"/>
                                </a:lnTo>
                                <a:lnTo>
                                  <a:pt x="1793" y="1647"/>
                                </a:lnTo>
                                <a:lnTo>
                                  <a:pt x="1793" y="1569"/>
                                </a:lnTo>
                                <a:lnTo>
                                  <a:pt x="1815" y="1502"/>
                                </a:lnTo>
                                <a:lnTo>
                                  <a:pt x="1838" y="1435"/>
                                </a:lnTo>
                                <a:lnTo>
                                  <a:pt x="1860" y="1380"/>
                                </a:lnTo>
                                <a:lnTo>
                                  <a:pt x="1905" y="1313"/>
                                </a:lnTo>
                                <a:lnTo>
                                  <a:pt x="1960" y="1257"/>
                                </a:lnTo>
                                <a:lnTo>
                                  <a:pt x="2017" y="1202"/>
                                </a:lnTo>
                                <a:lnTo>
                                  <a:pt x="2083" y="1146"/>
                                </a:lnTo>
                                <a:lnTo>
                                  <a:pt x="2150" y="1101"/>
                                </a:lnTo>
                                <a:lnTo>
                                  <a:pt x="2227" y="1057"/>
                                </a:lnTo>
                                <a:lnTo>
                                  <a:pt x="2306" y="1023"/>
                                </a:lnTo>
                                <a:lnTo>
                                  <a:pt x="2384" y="990"/>
                                </a:lnTo>
                                <a:lnTo>
                                  <a:pt x="2462" y="968"/>
                                </a:lnTo>
                                <a:lnTo>
                                  <a:pt x="2551" y="946"/>
                                </a:lnTo>
                                <a:lnTo>
                                  <a:pt x="2639" y="935"/>
                                </a:lnTo>
                                <a:lnTo>
                                  <a:pt x="2729" y="923"/>
                                </a:lnTo>
                                <a:lnTo>
                                  <a:pt x="2818" y="923"/>
                                </a:lnTo>
                                <a:lnTo>
                                  <a:pt x="2907" y="935"/>
                                </a:lnTo>
                                <a:lnTo>
                                  <a:pt x="2986" y="946"/>
                                </a:lnTo>
                                <a:lnTo>
                                  <a:pt x="3063" y="968"/>
                                </a:lnTo>
                                <a:lnTo>
                                  <a:pt x="3141" y="1001"/>
                                </a:lnTo>
                                <a:lnTo>
                                  <a:pt x="3219" y="1035"/>
                                </a:lnTo>
                                <a:lnTo>
                                  <a:pt x="3286" y="1080"/>
                                </a:lnTo>
                                <a:lnTo>
                                  <a:pt x="3353" y="1135"/>
                                </a:lnTo>
                                <a:lnTo>
                                  <a:pt x="3420" y="1202"/>
                                </a:lnTo>
                                <a:lnTo>
                                  <a:pt x="3453" y="1280"/>
                                </a:lnTo>
                                <a:lnTo>
                                  <a:pt x="3498" y="1357"/>
                                </a:lnTo>
                                <a:lnTo>
                                  <a:pt x="3531" y="1435"/>
                                </a:lnTo>
                                <a:lnTo>
                                  <a:pt x="3553" y="1547"/>
                                </a:lnTo>
                                <a:lnTo>
                                  <a:pt x="3565" y="1614"/>
                                </a:lnTo>
                                <a:lnTo>
                                  <a:pt x="3553" y="1692"/>
                                </a:lnTo>
                                <a:lnTo>
                                  <a:pt x="3520" y="1759"/>
                                </a:lnTo>
                                <a:lnTo>
                                  <a:pt x="3486" y="1824"/>
                                </a:lnTo>
                                <a:lnTo>
                                  <a:pt x="3431" y="1869"/>
                                </a:lnTo>
                                <a:lnTo>
                                  <a:pt x="3353" y="1892"/>
                                </a:lnTo>
                                <a:lnTo>
                                  <a:pt x="3308" y="1903"/>
                                </a:lnTo>
                                <a:lnTo>
                                  <a:pt x="3263" y="1903"/>
                                </a:lnTo>
                                <a:lnTo>
                                  <a:pt x="3208" y="1892"/>
                                </a:lnTo>
                                <a:lnTo>
                                  <a:pt x="3153" y="1881"/>
                                </a:lnTo>
                                <a:lnTo>
                                  <a:pt x="3086" y="1836"/>
                                </a:lnTo>
                                <a:lnTo>
                                  <a:pt x="3051" y="1792"/>
                                </a:lnTo>
                                <a:lnTo>
                                  <a:pt x="3019" y="1747"/>
                                </a:lnTo>
                                <a:lnTo>
                                  <a:pt x="3008" y="1714"/>
                                </a:lnTo>
                                <a:lnTo>
                                  <a:pt x="2996" y="1669"/>
                                </a:lnTo>
                                <a:lnTo>
                                  <a:pt x="3008" y="1636"/>
                                </a:lnTo>
                                <a:lnTo>
                                  <a:pt x="3019" y="1592"/>
                                </a:lnTo>
                                <a:lnTo>
                                  <a:pt x="3041" y="1557"/>
                                </a:lnTo>
                                <a:lnTo>
                                  <a:pt x="3086" y="1492"/>
                                </a:lnTo>
                                <a:lnTo>
                                  <a:pt x="3130" y="1435"/>
                                </a:lnTo>
                                <a:lnTo>
                                  <a:pt x="3175" y="1390"/>
                                </a:lnTo>
                                <a:lnTo>
                                  <a:pt x="3175" y="1357"/>
                                </a:lnTo>
                                <a:lnTo>
                                  <a:pt x="3086" y="1380"/>
                                </a:lnTo>
                                <a:lnTo>
                                  <a:pt x="2996" y="1402"/>
                                </a:lnTo>
                                <a:lnTo>
                                  <a:pt x="2918" y="1457"/>
                                </a:lnTo>
                                <a:lnTo>
                                  <a:pt x="2851" y="1514"/>
                                </a:lnTo>
                                <a:lnTo>
                                  <a:pt x="2796" y="1580"/>
                                </a:lnTo>
                                <a:lnTo>
                                  <a:pt x="2729" y="1647"/>
                                </a:lnTo>
                                <a:lnTo>
                                  <a:pt x="2684" y="1724"/>
                                </a:lnTo>
                                <a:lnTo>
                                  <a:pt x="2651" y="1803"/>
                                </a:lnTo>
                                <a:lnTo>
                                  <a:pt x="2629" y="1892"/>
                                </a:lnTo>
                                <a:lnTo>
                                  <a:pt x="2606" y="1969"/>
                                </a:lnTo>
                                <a:lnTo>
                                  <a:pt x="2606" y="2059"/>
                                </a:lnTo>
                                <a:lnTo>
                                  <a:pt x="2617" y="2148"/>
                                </a:lnTo>
                                <a:lnTo>
                                  <a:pt x="2639" y="2226"/>
                                </a:lnTo>
                                <a:lnTo>
                                  <a:pt x="2674" y="2315"/>
                                </a:lnTo>
                                <a:lnTo>
                                  <a:pt x="2729" y="2393"/>
                                </a:lnTo>
                                <a:lnTo>
                                  <a:pt x="2796" y="2470"/>
                                </a:lnTo>
                                <a:lnTo>
                                  <a:pt x="2874" y="2537"/>
                                </a:lnTo>
                                <a:lnTo>
                                  <a:pt x="2951" y="2605"/>
                                </a:lnTo>
                                <a:lnTo>
                                  <a:pt x="3051" y="2649"/>
                                </a:lnTo>
                                <a:lnTo>
                                  <a:pt x="3153" y="2672"/>
                                </a:lnTo>
                                <a:lnTo>
                                  <a:pt x="3263" y="2693"/>
                                </a:lnTo>
                                <a:lnTo>
                                  <a:pt x="3375" y="2693"/>
                                </a:lnTo>
                                <a:lnTo>
                                  <a:pt x="3486" y="2682"/>
                                </a:lnTo>
                                <a:lnTo>
                                  <a:pt x="3598" y="2660"/>
                                </a:lnTo>
                                <a:lnTo>
                                  <a:pt x="3698" y="2637"/>
                                </a:lnTo>
                                <a:lnTo>
                                  <a:pt x="3787" y="2605"/>
                                </a:lnTo>
                                <a:lnTo>
                                  <a:pt x="3865" y="2548"/>
                                </a:lnTo>
                                <a:lnTo>
                                  <a:pt x="3943" y="2493"/>
                                </a:lnTo>
                                <a:lnTo>
                                  <a:pt x="3999" y="2426"/>
                                </a:lnTo>
                                <a:lnTo>
                                  <a:pt x="4055" y="2348"/>
                                </a:lnTo>
                                <a:lnTo>
                                  <a:pt x="4099" y="2270"/>
                                </a:lnTo>
                                <a:lnTo>
                                  <a:pt x="4144" y="2181"/>
                                </a:lnTo>
                                <a:lnTo>
                                  <a:pt x="4210" y="1981"/>
                                </a:lnTo>
                                <a:lnTo>
                                  <a:pt x="4255" y="1792"/>
                                </a:lnTo>
                                <a:lnTo>
                                  <a:pt x="4277" y="1592"/>
                                </a:lnTo>
                                <a:lnTo>
                                  <a:pt x="4277" y="1402"/>
                                </a:lnTo>
                                <a:lnTo>
                                  <a:pt x="4389" y="1380"/>
                                </a:lnTo>
                                <a:lnTo>
                                  <a:pt x="4489" y="1347"/>
                                </a:lnTo>
                                <a:lnTo>
                                  <a:pt x="4567" y="1302"/>
                                </a:lnTo>
                                <a:lnTo>
                                  <a:pt x="4644" y="1246"/>
                                </a:lnTo>
                                <a:lnTo>
                                  <a:pt x="4723" y="1190"/>
                                </a:lnTo>
                                <a:lnTo>
                                  <a:pt x="4789" y="1123"/>
                                </a:lnTo>
                                <a:lnTo>
                                  <a:pt x="4846" y="1046"/>
                                </a:lnTo>
                                <a:lnTo>
                                  <a:pt x="4901" y="968"/>
                                </a:lnTo>
                                <a:lnTo>
                                  <a:pt x="4946" y="879"/>
                                </a:lnTo>
                                <a:lnTo>
                                  <a:pt x="4979" y="801"/>
                                </a:lnTo>
                                <a:lnTo>
                                  <a:pt x="5001" y="711"/>
                                </a:lnTo>
                                <a:lnTo>
                                  <a:pt x="5013" y="612"/>
                                </a:lnTo>
                                <a:lnTo>
                                  <a:pt x="5023" y="512"/>
                                </a:lnTo>
                                <a:lnTo>
                                  <a:pt x="5013" y="412"/>
                                </a:lnTo>
                                <a:lnTo>
                                  <a:pt x="5001" y="322"/>
                                </a:lnTo>
                                <a:lnTo>
                                  <a:pt x="4979" y="222"/>
                                </a:lnTo>
                                <a:lnTo>
                                  <a:pt x="4934" y="189"/>
                                </a:lnTo>
                                <a:lnTo>
                                  <a:pt x="4890" y="177"/>
                                </a:lnTo>
                                <a:lnTo>
                                  <a:pt x="4856" y="200"/>
                                </a:lnTo>
                                <a:lnTo>
                                  <a:pt x="4834" y="222"/>
                                </a:lnTo>
                                <a:lnTo>
                                  <a:pt x="4811" y="267"/>
                                </a:lnTo>
                                <a:lnTo>
                                  <a:pt x="4789" y="312"/>
                                </a:lnTo>
                                <a:lnTo>
                                  <a:pt x="4768" y="344"/>
                                </a:lnTo>
                                <a:lnTo>
                                  <a:pt x="4734" y="367"/>
                                </a:lnTo>
                                <a:lnTo>
                                  <a:pt x="4623" y="444"/>
                                </a:lnTo>
                                <a:lnTo>
                                  <a:pt x="4511" y="512"/>
                                </a:lnTo>
                                <a:lnTo>
                                  <a:pt x="4411" y="544"/>
                                </a:lnTo>
                                <a:lnTo>
                                  <a:pt x="4299" y="556"/>
                                </a:lnTo>
                                <a:lnTo>
                                  <a:pt x="4177" y="544"/>
                                </a:lnTo>
                                <a:lnTo>
                                  <a:pt x="4065" y="522"/>
                                </a:lnTo>
                                <a:lnTo>
                                  <a:pt x="3965" y="479"/>
                                </a:lnTo>
                                <a:lnTo>
                                  <a:pt x="3843" y="422"/>
                                </a:lnTo>
                                <a:lnTo>
                                  <a:pt x="3754" y="377"/>
                                </a:lnTo>
                                <a:lnTo>
                                  <a:pt x="3665" y="344"/>
                                </a:lnTo>
                                <a:lnTo>
                                  <a:pt x="3587" y="300"/>
                                </a:lnTo>
                                <a:lnTo>
                                  <a:pt x="3498" y="267"/>
                                </a:lnTo>
                                <a:lnTo>
                                  <a:pt x="3420" y="222"/>
                                </a:lnTo>
                                <a:lnTo>
                                  <a:pt x="3341" y="200"/>
                                </a:lnTo>
                                <a:lnTo>
                                  <a:pt x="3253" y="167"/>
                                </a:lnTo>
                                <a:lnTo>
                                  <a:pt x="3175" y="145"/>
                                </a:lnTo>
                                <a:lnTo>
                                  <a:pt x="3030" y="110"/>
                                </a:lnTo>
                                <a:lnTo>
                                  <a:pt x="2896" y="100"/>
                                </a:lnTo>
                                <a:lnTo>
                                  <a:pt x="2762" y="88"/>
                                </a:lnTo>
                                <a:lnTo>
                                  <a:pt x="2629" y="88"/>
                                </a:lnTo>
                                <a:lnTo>
                                  <a:pt x="2506" y="110"/>
                                </a:lnTo>
                                <a:lnTo>
                                  <a:pt x="2384" y="133"/>
                                </a:lnTo>
                                <a:lnTo>
                                  <a:pt x="2272" y="155"/>
                                </a:lnTo>
                                <a:lnTo>
                                  <a:pt x="2150" y="189"/>
                                </a:lnTo>
                                <a:lnTo>
                                  <a:pt x="1938" y="277"/>
                                </a:lnTo>
                                <a:lnTo>
                                  <a:pt x="1738" y="367"/>
                                </a:lnTo>
                                <a:lnTo>
                                  <a:pt x="1548" y="467"/>
                                </a:lnTo>
                                <a:lnTo>
                                  <a:pt x="1370" y="567"/>
                                </a:lnTo>
                                <a:lnTo>
                                  <a:pt x="1326" y="589"/>
                                </a:lnTo>
                                <a:lnTo>
                                  <a:pt x="1281" y="601"/>
                                </a:lnTo>
                                <a:lnTo>
                                  <a:pt x="1226" y="601"/>
                                </a:lnTo>
                                <a:lnTo>
                                  <a:pt x="1169" y="601"/>
                                </a:lnTo>
                                <a:lnTo>
                                  <a:pt x="1058" y="579"/>
                                </a:lnTo>
                                <a:lnTo>
                                  <a:pt x="936" y="534"/>
                                </a:lnTo>
                                <a:lnTo>
                                  <a:pt x="814" y="467"/>
                                </a:lnTo>
                                <a:lnTo>
                                  <a:pt x="702" y="400"/>
                                </a:lnTo>
                                <a:lnTo>
                                  <a:pt x="579" y="334"/>
                                </a:lnTo>
                                <a:lnTo>
                                  <a:pt x="457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03760"/>
                            <a:ext cx="4381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4577" y="2705"/>
                                </a:moveTo>
                                <a:lnTo>
                                  <a:pt x="4577" y="2672"/>
                                </a:lnTo>
                                <a:lnTo>
                                  <a:pt x="4577" y="2627"/>
                                </a:lnTo>
                                <a:lnTo>
                                  <a:pt x="4567" y="2594"/>
                                </a:lnTo>
                                <a:lnTo>
                                  <a:pt x="4567" y="2560"/>
                                </a:lnTo>
                                <a:lnTo>
                                  <a:pt x="4567" y="2515"/>
                                </a:lnTo>
                                <a:lnTo>
                                  <a:pt x="4555" y="2483"/>
                                </a:lnTo>
                                <a:lnTo>
                                  <a:pt x="4555" y="2450"/>
                                </a:lnTo>
                                <a:lnTo>
                                  <a:pt x="4545" y="2415"/>
                                </a:lnTo>
                                <a:lnTo>
                                  <a:pt x="4545" y="2438"/>
                                </a:lnTo>
                                <a:lnTo>
                                  <a:pt x="4522" y="2483"/>
                                </a:lnTo>
                                <a:lnTo>
                                  <a:pt x="4510" y="2527"/>
                                </a:lnTo>
                                <a:lnTo>
                                  <a:pt x="4500" y="2560"/>
                                </a:lnTo>
                                <a:lnTo>
                                  <a:pt x="4489" y="2605"/>
                                </a:lnTo>
                                <a:lnTo>
                                  <a:pt x="4477" y="2650"/>
                                </a:lnTo>
                                <a:lnTo>
                                  <a:pt x="4467" y="2694"/>
                                </a:lnTo>
                                <a:lnTo>
                                  <a:pt x="4455" y="2738"/>
                                </a:lnTo>
                                <a:lnTo>
                                  <a:pt x="4455" y="2772"/>
                                </a:lnTo>
                                <a:lnTo>
                                  <a:pt x="4400" y="2927"/>
                                </a:lnTo>
                                <a:lnTo>
                                  <a:pt x="4344" y="3084"/>
                                </a:lnTo>
                                <a:lnTo>
                                  <a:pt x="4265" y="3217"/>
                                </a:lnTo>
                                <a:lnTo>
                                  <a:pt x="4188" y="3328"/>
                                </a:lnTo>
                                <a:lnTo>
                                  <a:pt x="4088" y="3451"/>
                                </a:lnTo>
                                <a:lnTo>
                                  <a:pt x="3976" y="3551"/>
                                </a:lnTo>
                                <a:lnTo>
                                  <a:pt x="3853" y="3640"/>
                                </a:lnTo>
                                <a:lnTo>
                                  <a:pt x="3831" y="3663"/>
                                </a:lnTo>
                                <a:lnTo>
                                  <a:pt x="3820" y="3673"/>
                                </a:lnTo>
                                <a:lnTo>
                                  <a:pt x="3798" y="3695"/>
                                </a:lnTo>
                                <a:lnTo>
                                  <a:pt x="3776" y="3707"/>
                                </a:lnTo>
                                <a:lnTo>
                                  <a:pt x="3753" y="3718"/>
                                </a:lnTo>
                                <a:lnTo>
                                  <a:pt x="3731" y="3730"/>
                                </a:lnTo>
                                <a:lnTo>
                                  <a:pt x="3698" y="3751"/>
                                </a:lnTo>
                                <a:lnTo>
                                  <a:pt x="3676" y="3763"/>
                                </a:lnTo>
                                <a:lnTo>
                                  <a:pt x="3653" y="3773"/>
                                </a:lnTo>
                                <a:lnTo>
                                  <a:pt x="3631" y="3785"/>
                                </a:lnTo>
                                <a:lnTo>
                                  <a:pt x="3598" y="3795"/>
                                </a:lnTo>
                                <a:lnTo>
                                  <a:pt x="3576" y="3807"/>
                                </a:lnTo>
                                <a:lnTo>
                                  <a:pt x="3553" y="3818"/>
                                </a:lnTo>
                                <a:lnTo>
                                  <a:pt x="3519" y="3830"/>
                                </a:lnTo>
                                <a:lnTo>
                                  <a:pt x="3497" y="3840"/>
                                </a:lnTo>
                                <a:lnTo>
                                  <a:pt x="3476" y="3840"/>
                                </a:lnTo>
                                <a:lnTo>
                                  <a:pt x="3441" y="3852"/>
                                </a:lnTo>
                                <a:lnTo>
                                  <a:pt x="3419" y="3852"/>
                                </a:lnTo>
                                <a:lnTo>
                                  <a:pt x="3386" y="3862"/>
                                </a:lnTo>
                                <a:lnTo>
                                  <a:pt x="3364" y="3874"/>
                                </a:lnTo>
                                <a:lnTo>
                                  <a:pt x="3331" y="3874"/>
                                </a:lnTo>
                                <a:lnTo>
                                  <a:pt x="3308" y="3885"/>
                                </a:lnTo>
                                <a:lnTo>
                                  <a:pt x="3297" y="3895"/>
                                </a:lnTo>
                                <a:lnTo>
                                  <a:pt x="3264" y="3895"/>
                                </a:lnTo>
                                <a:lnTo>
                                  <a:pt x="3229" y="3907"/>
                                </a:lnTo>
                                <a:lnTo>
                                  <a:pt x="3207" y="3907"/>
                                </a:lnTo>
                                <a:lnTo>
                                  <a:pt x="3174" y="3918"/>
                                </a:lnTo>
                                <a:lnTo>
                                  <a:pt x="3152" y="3918"/>
                                </a:lnTo>
                                <a:lnTo>
                                  <a:pt x="3119" y="3918"/>
                                </a:lnTo>
                                <a:lnTo>
                                  <a:pt x="3096" y="3930"/>
                                </a:lnTo>
                                <a:lnTo>
                                  <a:pt x="3062" y="3930"/>
                                </a:lnTo>
                                <a:lnTo>
                                  <a:pt x="3041" y="3930"/>
                                </a:lnTo>
                                <a:lnTo>
                                  <a:pt x="2974" y="3930"/>
                                </a:lnTo>
                                <a:lnTo>
                                  <a:pt x="2907" y="3940"/>
                                </a:lnTo>
                                <a:lnTo>
                                  <a:pt x="2852" y="3940"/>
                                </a:lnTo>
                                <a:lnTo>
                                  <a:pt x="2784" y="3940"/>
                                </a:lnTo>
                                <a:lnTo>
                                  <a:pt x="2729" y="3930"/>
                                </a:lnTo>
                                <a:lnTo>
                                  <a:pt x="2673" y="3930"/>
                                </a:lnTo>
                                <a:lnTo>
                                  <a:pt x="2607" y="3918"/>
                                </a:lnTo>
                                <a:lnTo>
                                  <a:pt x="2550" y="3895"/>
                                </a:lnTo>
                                <a:lnTo>
                                  <a:pt x="2483" y="3885"/>
                                </a:lnTo>
                                <a:lnTo>
                                  <a:pt x="2428" y="3862"/>
                                </a:lnTo>
                                <a:lnTo>
                                  <a:pt x="2372" y="3840"/>
                                </a:lnTo>
                                <a:lnTo>
                                  <a:pt x="2317" y="3818"/>
                                </a:lnTo>
                                <a:lnTo>
                                  <a:pt x="2261" y="3795"/>
                                </a:lnTo>
                                <a:lnTo>
                                  <a:pt x="2228" y="3763"/>
                                </a:lnTo>
                                <a:lnTo>
                                  <a:pt x="2172" y="3730"/>
                                </a:lnTo>
                                <a:lnTo>
                                  <a:pt x="2128" y="3695"/>
                                </a:lnTo>
                                <a:lnTo>
                                  <a:pt x="2083" y="3663"/>
                                </a:lnTo>
                                <a:lnTo>
                                  <a:pt x="2049" y="3628"/>
                                </a:lnTo>
                                <a:lnTo>
                                  <a:pt x="2016" y="3595"/>
                                </a:lnTo>
                                <a:lnTo>
                                  <a:pt x="1983" y="3563"/>
                                </a:lnTo>
                                <a:lnTo>
                                  <a:pt x="1960" y="3518"/>
                                </a:lnTo>
                                <a:lnTo>
                                  <a:pt x="1926" y="3484"/>
                                </a:lnTo>
                                <a:lnTo>
                                  <a:pt x="1904" y="3440"/>
                                </a:lnTo>
                                <a:lnTo>
                                  <a:pt x="1883" y="3406"/>
                                </a:lnTo>
                                <a:lnTo>
                                  <a:pt x="1849" y="3339"/>
                                </a:lnTo>
                                <a:lnTo>
                                  <a:pt x="1838" y="3317"/>
                                </a:lnTo>
                                <a:lnTo>
                                  <a:pt x="1826" y="3295"/>
                                </a:lnTo>
                                <a:lnTo>
                                  <a:pt x="1816" y="3261"/>
                                </a:lnTo>
                                <a:lnTo>
                                  <a:pt x="1816" y="3239"/>
                                </a:lnTo>
                                <a:lnTo>
                                  <a:pt x="1804" y="3206"/>
                                </a:lnTo>
                                <a:lnTo>
                                  <a:pt x="1804" y="3172"/>
                                </a:lnTo>
                                <a:lnTo>
                                  <a:pt x="1804" y="3151"/>
                                </a:lnTo>
                                <a:lnTo>
                                  <a:pt x="1793" y="3117"/>
                                </a:lnTo>
                                <a:lnTo>
                                  <a:pt x="1793" y="3106"/>
                                </a:lnTo>
                                <a:lnTo>
                                  <a:pt x="1793" y="3094"/>
                                </a:lnTo>
                                <a:lnTo>
                                  <a:pt x="1793" y="3072"/>
                                </a:lnTo>
                                <a:lnTo>
                                  <a:pt x="1804" y="3061"/>
                                </a:lnTo>
                                <a:lnTo>
                                  <a:pt x="1804" y="3049"/>
                                </a:lnTo>
                                <a:lnTo>
                                  <a:pt x="1804" y="3039"/>
                                </a:lnTo>
                                <a:lnTo>
                                  <a:pt x="1804" y="3027"/>
                                </a:lnTo>
                                <a:lnTo>
                                  <a:pt x="1804" y="3006"/>
                                </a:lnTo>
                                <a:lnTo>
                                  <a:pt x="1816" y="2984"/>
                                </a:lnTo>
                                <a:lnTo>
                                  <a:pt x="1816" y="2961"/>
                                </a:lnTo>
                                <a:lnTo>
                                  <a:pt x="1826" y="2939"/>
                                </a:lnTo>
                                <a:lnTo>
                                  <a:pt x="1826" y="2917"/>
                                </a:lnTo>
                                <a:lnTo>
                                  <a:pt x="1838" y="2894"/>
                                </a:lnTo>
                                <a:lnTo>
                                  <a:pt x="1849" y="2872"/>
                                </a:lnTo>
                                <a:lnTo>
                                  <a:pt x="1860" y="2861"/>
                                </a:lnTo>
                                <a:lnTo>
                                  <a:pt x="1871" y="2839"/>
                                </a:lnTo>
                                <a:lnTo>
                                  <a:pt x="1904" y="2772"/>
                                </a:lnTo>
                                <a:lnTo>
                                  <a:pt x="1926" y="2750"/>
                                </a:lnTo>
                                <a:lnTo>
                                  <a:pt x="1949" y="2727"/>
                                </a:lnTo>
                                <a:lnTo>
                                  <a:pt x="1960" y="2705"/>
                                </a:lnTo>
                                <a:lnTo>
                                  <a:pt x="1983" y="2682"/>
                                </a:lnTo>
                                <a:lnTo>
                                  <a:pt x="2005" y="2660"/>
                                </a:lnTo>
                                <a:lnTo>
                                  <a:pt x="2028" y="2638"/>
                                </a:lnTo>
                                <a:lnTo>
                                  <a:pt x="2060" y="2615"/>
                                </a:lnTo>
                                <a:lnTo>
                                  <a:pt x="2083" y="2605"/>
                                </a:lnTo>
                                <a:lnTo>
                                  <a:pt x="2093" y="2594"/>
                                </a:lnTo>
                                <a:lnTo>
                                  <a:pt x="2105" y="2594"/>
                                </a:lnTo>
                                <a:lnTo>
                                  <a:pt x="2116" y="2582"/>
                                </a:lnTo>
                                <a:lnTo>
                                  <a:pt x="2128" y="2582"/>
                                </a:lnTo>
                                <a:lnTo>
                                  <a:pt x="2128" y="2572"/>
                                </a:lnTo>
                                <a:lnTo>
                                  <a:pt x="2138" y="2572"/>
                                </a:lnTo>
                                <a:lnTo>
                                  <a:pt x="2150" y="2560"/>
                                </a:lnTo>
                                <a:lnTo>
                                  <a:pt x="2160" y="2560"/>
                                </a:lnTo>
                                <a:lnTo>
                                  <a:pt x="2128" y="2560"/>
                                </a:lnTo>
                                <a:lnTo>
                                  <a:pt x="2083" y="2572"/>
                                </a:lnTo>
                                <a:lnTo>
                                  <a:pt x="2049" y="2572"/>
                                </a:lnTo>
                                <a:lnTo>
                                  <a:pt x="2016" y="2582"/>
                                </a:lnTo>
                                <a:lnTo>
                                  <a:pt x="1971" y="2594"/>
                                </a:lnTo>
                                <a:lnTo>
                                  <a:pt x="1938" y="2605"/>
                                </a:lnTo>
                                <a:lnTo>
                                  <a:pt x="1904" y="2615"/>
                                </a:lnTo>
                                <a:lnTo>
                                  <a:pt x="1871" y="2638"/>
                                </a:lnTo>
                                <a:lnTo>
                                  <a:pt x="1826" y="2660"/>
                                </a:lnTo>
                                <a:lnTo>
                                  <a:pt x="1793" y="2672"/>
                                </a:lnTo>
                                <a:lnTo>
                                  <a:pt x="1759" y="2694"/>
                                </a:lnTo>
                                <a:lnTo>
                                  <a:pt x="1726" y="2727"/>
                                </a:lnTo>
                                <a:lnTo>
                                  <a:pt x="1704" y="2750"/>
                                </a:lnTo>
                                <a:lnTo>
                                  <a:pt x="1681" y="2772"/>
                                </a:lnTo>
                                <a:lnTo>
                                  <a:pt x="1659" y="2794"/>
                                </a:lnTo>
                                <a:lnTo>
                                  <a:pt x="1637" y="2827"/>
                                </a:lnTo>
                                <a:lnTo>
                                  <a:pt x="1614" y="2861"/>
                                </a:lnTo>
                                <a:lnTo>
                                  <a:pt x="1604" y="2894"/>
                                </a:lnTo>
                                <a:lnTo>
                                  <a:pt x="1593" y="2927"/>
                                </a:lnTo>
                                <a:lnTo>
                                  <a:pt x="1571" y="2961"/>
                                </a:lnTo>
                                <a:lnTo>
                                  <a:pt x="1559" y="2994"/>
                                </a:lnTo>
                                <a:lnTo>
                                  <a:pt x="1548" y="3027"/>
                                </a:lnTo>
                                <a:lnTo>
                                  <a:pt x="1526" y="3049"/>
                                </a:lnTo>
                                <a:lnTo>
                                  <a:pt x="1504" y="3084"/>
                                </a:lnTo>
                                <a:lnTo>
                                  <a:pt x="1481" y="3117"/>
                                </a:lnTo>
                                <a:lnTo>
                                  <a:pt x="1459" y="3139"/>
                                </a:lnTo>
                                <a:lnTo>
                                  <a:pt x="1404" y="3172"/>
                                </a:lnTo>
                                <a:lnTo>
                                  <a:pt x="1314" y="3172"/>
                                </a:lnTo>
                                <a:lnTo>
                                  <a:pt x="1259" y="3139"/>
                                </a:lnTo>
                                <a:lnTo>
                                  <a:pt x="1247" y="3128"/>
                                </a:lnTo>
                                <a:lnTo>
                                  <a:pt x="1236" y="3117"/>
                                </a:lnTo>
                                <a:lnTo>
                                  <a:pt x="1225" y="3106"/>
                                </a:lnTo>
                                <a:lnTo>
                                  <a:pt x="1214" y="3094"/>
                                </a:lnTo>
                                <a:lnTo>
                                  <a:pt x="1202" y="3084"/>
                                </a:lnTo>
                                <a:lnTo>
                                  <a:pt x="1192" y="3072"/>
                                </a:lnTo>
                                <a:lnTo>
                                  <a:pt x="1192" y="3061"/>
                                </a:lnTo>
                                <a:lnTo>
                                  <a:pt x="1192" y="3049"/>
                                </a:lnTo>
                                <a:lnTo>
                                  <a:pt x="1147" y="2984"/>
                                </a:lnTo>
                                <a:lnTo>
                                  <a:pt x="1124" y="2950"/>
                                </a:lnTo>
                                <a:lnTo>
                                  <a:pt x="1102" y="2905"/>
                                </a:lnTo>
                                <a:lnTo>
                                  <a:pt x="1092" y="2872"/>
                                </a:lnTo>
                                <a:lnTo>
                                  <a:pt x="1080" y="2827"/>
                                </a:lnTo>
                                <a:lnTo>
                                  <a:pt x="1057" y="2794"/>
                                </a:lnTo>
                                <a:lnTo>
                                  <a:pt x="1047" y="2760"/>
                                </a:lnTo>
                                <a:lnTo>
                                  <a:pt x="1047" y="2727"/>
                                </a:lnTo>
                                <a:lnTo>
                                  <a:pt x="1035" y="2682"/>
                                </a:lnTo>
                                <a:lnTo>
                                  <a:pt x="1024" y="2605"/>
                                </a:lnTo>
                                <a:lnTo>
                                  <a:pt x="1014" y="2538"/>
                                </a:lnTo>
                                <a:lnTo>
                                  <a:pt x="1014" y="2460"/>
                                </a:lnTo>
                                <a:lnTo>
                                  <a:pt x="1014" y="2383"/>
                                </a:lnTo>
                                <a:lnTo>
                                  <a:pt x="1014" y="2315"/>
                                </a:lnTo>
                                <a:lnTo>
                                  <a:pt x="1024" y="2248"/>
                                </a:lnTo>
                                <a:lnTo>
                                  <a:pt x="1024" y="2181"/>
                                </a:lnTo>
                                <a:lnTo>
                                  <a:pt x="1047" y="2104"/>
                                </a:lnTo>
                                <a:lnTo>
                                  <a:pt x="1057" y="2037"/>
                                </a:lnTo>
                                <a:lnTo>
                                  <a:pt x="1092" y="1914"/>
                                </a:lnTo>
                                <a:lnTo>
                                  <a:pt x="1114" y="1871"/>
                                </a:lnTo>
                                <a:lnTo>
                                  <a:pt x="1147" y="1826"/>
                                </a:lnTo>
                                <a:lnTo>
                                  <a:pt x="1192" y="1781"/>
                                </a:lnTo>
                                <a:lnTo>
                                  <a:pt x="1247" y="1759"/>
                                </a:lnTo>
                                <a:lnTo>
                                  <a:pt x="1314" y="1769"/>
                                </a:lnTo>
                                <a:lnTo>
                                  <a:pt x="1359" y="1792"/>
                                </a:lnTo>
                                <a:lnTo>
                                  <a:pt x="1404" y="1814"/>
                                </a:lnTo>
                                <a:lnTo>
                                  <a:pt x="1414" y="1826"/>
                                </a:lnTo>
                                <a:lnTo>
                                  <a:pt x="1414" y="1837"/>
                                </a:lnTo>
                                <a:lnTo>
                                  <a:pt x="1426" y="1848"/>
                                </a:lnTo>
                                <a:lnTo>
                                  <a:pt x="1436" y="1859"/>
                                </a:lnTo>
                                <a:lnTo>
                                  <a:pt x="1448" y="1871"/>
                                </a:lnTo>
                                <a:lnTo>
                                  <a:pt x="1459" y="1881"/>
                                </a:lnTo>
                                <a:lnTo>
                                  <a:pt x="1459" y="1892"/>
                                </a:lnTo>
                                <a:lnTo>
                                  <a:pt x="1469" y="1904"/>
                                </a:lnTo>
                                <a:lnTo>
                                  <a:pt x="1481" y="1904"/>
                                </a:lnTo>
                                <a:lnTo>
                                  <a:pt x="1481" y="1914"/>
                                </a:lnTo>
                                <a:lnTo>
                                  <a:pt x="1492" y="1926"/>
                                </a:lnTo>
                                <a:lnTo>
                                  <a:pt x="1492" y="1937"/>
                                </a:lnTo>
                                <a:lnTo>
                                  <a:pt x="1504" y="1948"/>
                                </a:lnTo>
                                <a:lnTo>
                                  <a:pt x="1504" y="1959"/>
                                </a:lnTo>
                                <a:lnTo>
                                  <a:pt x="1514" y="1971"/>
                                </a:lnTo>
                                <a:lnTo>
                                  <a:pt x="1514" y="1981"/>
                                </a:lnTo>
                                <a:lnTo>
                                  <a:pt x="1526" y="2004"/>
                                </a:lnTo>
                                <a:lnTo>
                                  <a:pt x="1548" y="2026"/>
                                </a:lnTo>
                                <a:lnTo>
                                  <a:pt x="1559" y="2037"/>
                                </a:lnTo>
                                <a:lnTo>
                                  <a:pt x="1571" y="2059"/>
                                </a:lnTo>
                                <a:lnTo>
                                  <a:pt x="1593" y="2081"/>
                                </a:lnTo>
                                <a:lnTo>
                                  <a:pt x="1604" y="2093"/>
                                </a:lnTo>
                                <a:lnTo>
                                  <a:pt x="1626" y="2104"/>
                                </a:lnTo>
                                <a:lnTo>
                                  <a:pt x="1648" y="2126"/>
                                </a:lnTo>
                                <a:lnTo>
                                  <a:pt x="1693" y="2138"/>
                                </a:lnTo>
                                <a:lnTo>
                                  <a:pt x="1716" y="2148"/>
                                </a:lnTo>
                                <a:lnTo>
                                  <a:pt x="1738" y="2148"/>
                                </a:lnTo>
                                <a:lnTo>
                                  <a:pt x="1759" y="2148"/>
                                </a:lnTo>
                                <a:lnTo>
                                  <a:pt x="1781" y="2148"/>
                                </a:lnTo>
                                <a:lnTo>
                                  <a:pt x="1804" y="2148"/>
                                </a:lnTo>
                                <a:lnTo>
                                  <a:pt x="1826" y="2138"/>
                                </a:lnTo>
                                <a:lnTo>
                                  <a:pt x="1849" y="2138"/>
                                </a:lnTo>
                                <a:lnTo>
                                  <a:pt x="1871" y="2126"/>
                                </a:lnTo>
                                <a:lnTo>
                                  <a:pt x="1904" y="2115"/>
                                </a:lnTo>
                                <a:lnTo>
                                  <a:pt x="1938" y="2104"/>
                                </a:lnTo>
                                <a:lnTo>
                                  <a:pt x="1971" y="2081"/>
                                </a:lnTo>
                                <a:lnTo>
                                  <a:pt x="1993" y="2059"/>
                                </a:lnTo>
                                <a:lnTo>
                                  <a:pt x="2028" y="2037"/>
                                </a:lnTo>
                                <a:lnTo>
                                  <a:pt x="2049" y="2015"/>
                                </a:lnTo>
                                <a:lnTo>
                                  <a:pt x="2060" y="1981"/>
                                </a:lnTo>
                                <a:lnTo>
                                  <a:pt x="2071" y="1948"/>
                                </a:lnTo>
                                <a:lnTo>
                                  <a:pt x="2071" y="1937"/>
                                </a:lnTo>
                                <a:lnTo>
                                  <a:pt x="2071" y="1926"/>
                                </a:lnTo>
                                <a:lnTo>
                                  <a:pt x="2071" y="1914"/>
                                </a:lnTo>
                                <a:lnTo>
                                  <a:pt x="2071" y="1904"/>
                                </a:lnTo>
                                <a:lnTo>
                                  <a:pt x="2071" y="1892"/>
                                </a:lnTo>
                                <a:lnTo>
                                  <a:pt x="2071" y="1881"/>
                                </a:lnTo>
                                <a:lnTo>
                                  <a:pt x="2060" y="1881"/>
                                </a:lnTo>
                                <a:lnTo>
                                  <a:pt x="2049" y="1881"/>
                                </a:lnTo>
                                <a:lnTo>
                                  <a:pt x="2038" y="1881"/>
                                </a:lnTo>
                                <a:lnTo>
                                  <a:pt x="2028" y="1881"/>
                                </a:lnTo>
                                <a:lnTo>
                                  <a:pt x="2016" y="1871"/>
                                </a:lnTo>
                                <a:lnTo>
                                  <a:pt x="2005" y="1871"/>
                                </a:lnTo>
                                <a:lnTo>
                                  <a:pt x="1993" y="1871"/>
                                </a:lnTo>
                                <a:lnTo>
                                  <a:pt x="1983" y="1871"/>
                                </a:lnTo>
                                <a:lnTo>
                                  <a:pt x="1949" y="1871"/>
                                </a:lnTo>
                                <a:lnTo>
                                  <a:pt x="1926" y="1871"/>
                                </a:lnTo>
                                <a:lnTo>
                                  <a:pt x="1893" y="1871"/>
                                </a:lnTo>
                                <a:lnTo>
                                  <a:pt x="1860" y="1871"/>
                                </a:lnTo>
                                <a:lnTo>
                                  <a:pt x="1838" y="1859"/>
                                </a:lnTo>
                                <a:lnTo>
                                  <a:pt x="1804" y="1859"/>
                                </a:lnTo>
                                <a:lnTo>
                                  <a:pt x="1781" y="1848"/>
                                </a:lnTo>
                                <a:lnTo>
                                  <a:pt x="1748" y="1837"/>
                                </a:lnTo>
                                <a:lnTo>
                                  <a:pt x="1716" y="1814"/>
                                </a:lnTo>
                                <a:lnTo>
                                  <a:pt x="1693" y="1804"/>
                                </a:lnTo>
                                <a:lnTo>
                                  <a:pt x="1681" y="1792"/>
                                </a:lnTo>
                                <a:lnTo>
                                  <a:pt x="1659" y="1781"/>
                                </a:lnTo>
                                <a:lnTo>
                                  <a:pt x="1648" y="1769"/>
                                </a:lnTo>
                                <a:lnTo>
                                  <a:pt x="1637" y="1759"/>
                                </a:lnTo>
                                <a:lnTo>
                                  <a:pt x="1626" y="1737"/>
                                </a:lnTo>
                                <a:lnTo>
                                  <a:pt x="1614" y="1726"/>
                                </a:lnTo>
                                <a:lnTo>
                                  <a:pt x="1604" y="1714"/>
                                </a:lnTo>
                                <a:lnTo>
                                  <a:pt x="1559" y="1625"/>
                                </a:lnTo>
                                <a:lnTo>
                                  <a:pt x="1537" y="1525"/>
                                </a:lnTo>
                                <a:lnTo>
                                  <a:pt x="1526" y="1425"/>
                                </a:lnTo>
                                <a:lnTo>
                                  <a:pt x="1537" y="1335"/>
                                </a:lnTo>
                                <a:lnTo>
                                  <a:pt x="1548" y="1247"/>
                                </a:lnTo>
                                <a:lnTo>
                                  <a:pt x="1581" y="1168"/>
                                </a:lnTo>
                                <a:lnTo>
                                  <a:pt x="1626" y="1091"/>
                                </a:lnTo>
                                <a:lnTo>
                                  <a:pt x="1681" y="1013"/>
                                </a:lnTo>
                                <a:lnTo>
                                  <a:pt x="1726" y="935"/>
                                </a:lnTo>
                                <a:lnTo>
                                  <a:pt x="1793" y="879"/>
                                </a:lnTo>
                                <a:lnTo>
                                  <a:pt x="1871" y="824"/>
                                </a:lnTo>
                                <a:lnTo>
                                  <a:pt x="1949" y="768"/>
                                </a:lnTo>
                                <a:lnTo>
                                  <a:pt x="2038" y="724"/>
                                </a:lnTo>
                                <a:lnTo>
                                  <a:pt x="2116" y="679"/>
                                </a:lnTo>
                                <a:lnTo>
                                  <a:pt x="2216" y="646"/>
                                </a:lnTo>
                                <a:lnTo>
                                  <a:pt x="2295" y="624"/>
                                </a:lnTo>
                                <a:lnTo>
                                  <a:pt x="2395" y="601"/>
                                </a:lnTo>
                                <a:lnTo>
                                  <a:pt x="2495" y="589"/>
                                </a:lnTo>
                                <a:lnTo>
                                  <a:pt x="2595" y="579"/>
                                </a:lnTo>
                                <a:lnTo>
                                  <a:pt x="2695" y="579"/>
                                </a:lnTo>
                                <a:lnTo>
                                  <a:pt x="2773" y="589"/>
                                </a:lnTo>
                                <a:lnTo>
                                  <a:pt x="2874" y="601"/>
                                </a:lnTo>
                                <a:lnTo>
                                  <a:pt x="2974" y="634"/>
                                </a:lnTo>
                                <a:lnTo>
                                  <a:pt x="3062" y="657"/>
                                </a:lnTo>
                                <a:lnTo>
                                  <a:pt x="3152" y="701"/>
                                </a:lnTo>
                                <a:lnTo>
                                  <a:pt x="3241" y="757"/>
                                </a:lnTo>
                                <a:lnTo>
                                  <a:pt x="3308" y="824"/>
                                </a:lnTo>
                                <a:lnTo>
                                  <a:pt x="3374" y="891"/>
                                </a:lnTo>
                                <a:lnTo>
                                  <a:pt x="3431" y="980"/>
                                </a:lnTo>
                                <a:lnTo>
                                  <a:pt x="3486" y="1080"/>
                                </a:lnTo>
                                <a:lnTo>
                                  <a:pt x="3531" y="1180"/>
                                </a:lnTo>
                                <a:lnTo>
                                  <a:pt x="3531" y="1203"/>
                                </a:lnTo>
                                <a:lnTo>
                                  <a:pt x="3541" y="1225"/>
                                </a:lnTo>
                                <a:lnTo>
                                  <a:pt x="3541" y="1247"/>
                                </a:lnTo>
                                <a:lnTo>
                                  <a:pt x="3541" y="1270"/>
                                </a:lnTo>
                                <a:lnTo>
                                  <a:pt x="3553" y="1280"/>
                                </a:lnTo>
                                <a:lnTo>
                                  <a:pt x="3553" y="1302"/>
                                </a:lnTo>
                                <a:lnTo>
                                  <a:pt x="3553" y="1325"/>
                                </a:lnTo>
                                <a:lnTo>
                                  <a:pt x="3564" y="1347"/>
                                </a:lnTo>
                                <a:lnTo>
                                  <a:pt x="3564" y="1402"/>
                                </a:lnTo>
                                <a:lnTo>
                                  <a:pt x="3553" y="1437"/>
                                </a:lnTo>
                                <a:lnTo>
                                  <a:pt x="3553" y="1470"/>
                                </a:lnTo>
                                <a:lnTo>
                                  <a:pt x="3541" y="1502"/>
                                </a:lnTo>
                                <a:lnTo>
                                  <a:pt x="3541" y="1525"/>
                                </a:lnTo>
                                <a:lnTo>
                                  <a:pt x="3531" y="1559"/>
                                </a:lnTo>
                                <a:lnTo>
                                  <a:pt x="3508" y="1592"/>
                                </a:lnTo>
                                <a:lnTo>
                                  <a:pt x="3497" y="1625"/>
                                </a:lnTo>
                                <a:lnTo>
                                  <a:pt x="3476" y="1647"/>
                                </a:lnTo>
                                <a:lnTo>
                                  <a:pt x="3441" y="1692"/>
                                </a:lnTo>
                                <a:lnTo>
                                  <a:pt x="3419" y="1714"/>
                                </a:lnTo>
                                <a:lnTo>
                                  <a:pt x="3408" y="1714"/>
                                </a:lnTo>
                                <a:lnTo>
                                  <a:pt x="3386" y="1737"/>
                                </a:lnTo>
                                <a:lnTo>
                                  <a:pt x="3364" y="1747"/>
                                </a:lnTo>
                                <a:lnTo>
                                  <a:pt x="3341" y="1759"/>
                                </a:lnTo>
                                <a:lnTo>
                                  <a:pt x="3319" y="1769"/>
                                </a:lnTo>
                                <a:lnTo>
                                  <a:pt x="3308" y="1781"/>
                                </a:lnTo>
                                <a:lnTo>
                                  <a:pt x="3274" y="1792"/>
                                </a:lnTo>
                                <a:lnTo>
                                  <a:pt x="3264" y="1792"/>
                                </a:lnTo>
                                <a:lnTo>
                                  <a:pt x="3252" y="1792"/>
                                </a:lnTo>
                                <a:lnTo>
                                  <a:pt x="3241" y="1792"/>
                                </a:lnTo>
                                <a:lnTo>
                                  <a:pt x="3229" y="1792"/>
                                </a:lnTo>
                                <a:lnTo>
                                  <a:pt x="3219" y="1804"/>
                                </a:lnTo>
                                <a:lnTo>
                                  <a:pt x="3207" y="1804"/>
                                </a:lnTo>
                                <a:lnTo>
                                  <a:pt x="3197" y="1804"/>
                                </a:lnTo>
                                <a:lnTo>
                                  <a:pt x="3186" y="1804"/>
                                </a:lnTo>
                                <a:lnTo>
                                  <a:pt x="3164" y="1804"/>
                                </a:lnTo>
                                <a:lnTo>
                                  <a:pt x="3141" y="1804"/>
                                </a:lnTo>
                                <a:lnTo>
                                  <a:pt x="3119" y="1804"/>
                                </a:lnTo>
                                <a:lnTo>
                                  <a:pt x="3096" y="1792"/>
                                </a:lnTo>
                                <a:lnTo>
                                  <a:pt x="3074" y="1792"/>
                                </a:lnTo>
                                <a:lnTo>
                                  <a:pt x="3052" y="1792"/>
                                </a:lnTo>
                                <a:lnTo>
                                  <a:pt x="3029" y="1781"/>
                                </a:lnTo>
                                <a:lnTo>
                                  <a:pt x="3007" y="1781"/>
                                </a:lnTo>
                                <a:lnTo>
                                  <a:pt x="2962" y="1769"/>
                                </a:lnTo>
                                <a:lnTo>
                                  <a:pt x="2874" y="1714"/>
                                </a:lnTo>
                                <a:lnTo>
                                  <a:pt x="2862" y="1704"/>
                                </a:lnTo>
                                <a:lnTo>
                                  <a:pt x="2852" y="1692"/>
                                </a:lnTo>
                                <a:lnTo>
                                  <a:pt x="2840" y="1681"/>
                                </a:lnTo>
                                <a:lnTo>
                                  <a:pt x="2829" y="1670"/>
                                </a:lnTo>
                                <a:lnTo>
                                  <a:pt x="2817" y="1659"/>
                                </a:lnTo>
                                <a:lnTo>
                                  <a:pt x="2807" y="1647"/>
                                </a:lnTo>
                                <a:lnTo>
                                  <a:pt x="2795" y="1637"/>
                                </a:lnTo>
                                <a:lnTo>
                                  <a:pt x="2784" y="1625"/>
                                </a:lnTo>
                                <a:lnTo>
                                  <a:pt x="2762" y="1559"/>
                                </a:lnTo>
                                <a:lnTo>
                                  <a:pt x="2762" y="1547"/>
                                </a:lnTo>
                                <a:lnTo>
                                  <a:pt x="2752" y="1525"/>
                                </a:lnTo>
                                <a:lnTo>
                                  <a:pt x="2752" y="1514"/>
                                </a:lnTo>
                                <a:lnTo>
                                  <a:pt x="2752" y="1502"/>
                                </a:lnTo>
                                <a:lnTo>
                                  <a:pt x="2752" y="1492"/>
                                </a:lnTo>
                                <a:lnTo>
                                  <a:pt x="2740" y="1480"/>
                                </a:lnTo>
                                <a:lnTo>
                                  <a:pt x="2740" y="1470"/>
                                </a:lnTo>
                                <a:lnTo>
                                  <a:pt x="2740" y="1458"/>
                                </a:lnTo>
                                <a:lnTo>
                                  <a:pt x="2717" y="1492"/>
                                </a:lnTo>
                                <a:lnTo>
                                  <a:pt x="2695" y="1525"/>
                                </a:lnTo>
                                <a:lnTo>
                                  <a:pt x="2673" y="1559"/>
                                </a:lnTo>
                                <a:lnTo>
                                  <a:pt x="2662" y="1592"/>
                                </a:lnTo>
                                <a:lnTo>
                                  <a:pt x="2650" y="1625"/>
                                </a:lnTo>
                                <a:lnTo>
                                  <a:pt x="2628" y="1659"/>
                                </a:lnTo>
                                <a:lnTo>
                                  <a:pt x="2628" y="1692"/>
                                </a:lnTo>
                                <a:lnTo>
                                  <a:pt x="2617" y="1726"/>
                                </a:lnTo>
                                <a:lnTo>
                                  <a:pt x="2607" y="1792"/>
                                </a:lnTo>
                                <a:lnTo>
                                  <a:pt x="2607" y="1826"/>
                                </a:lnTo>
                                <a:lnTo>
                                  <a:pt x="2607" y="1848"/>
                                </a:lnTo>
                                <a:lnTo>
                                  <a:pt x="2617" y="1871"/>
                                </a:lnTo>
                                <a:lnTo>
                                  <a:pt x="2617" y="1892"/>
                                </a:lnTo>
                                <a:lnTo>
                                  <a:pt x="2617" y="1926"/>
                                </a:lnTo>
                                <a:lnTo>
                                  <a:pt x="2628" y="1948"/>
                                </a:lnTo>
                                <a:lnTo>
                                  <a:pt x="2640" y="1971"/>
                                </a:lnTo>
                                <a:lnTo>
                                  <a:pt x="2650" y="1993"/>
                                </a:lnTo>
                                <a:lnTo>
                                  <a:pt x="2684" y="2059"/>
                                </a:lnTo>
                                <a:lnTo>
                                  <a:pt x="2695" y="2081"/>
                                </a:lnTo>
                                <a:lnTo>
                                  <a:pt x="2707" y="2104"/>
                                </a:lnTo>
                                <a:lnTo>
                                  <a:pt x="2729" y="2126"/>
                                </a:lnTo>
                                <a:lnTo>
                                  <a:pt x="2740" y="2138"/>
                                </a:lnTo>
                                <a:lnTo>
                                  <a:pt x="2762" y="2160"/>
                                </a:lnTo>
                                <a:lnTo>
                                  <a:pt x="2773" y="2181"/>
                                </a:lnTo>
                                <a:lnTo>
                                  <a:pt x="2784" y="2193"/>
                                </a:lnTo>
                                <a:lnTo>
                                  <a:pt x="2807" y="2215"/>
                                </a:lnTo>
                                <a:lnTo>
                                  <a:pt x="2829" y="2238"/>
                                </a:lnTo>
                                <a:lnTo>
                                  <a:pt x="2907" y="2271"/>
                                </a:lnTo>
                                <a:lnTo>
                                  <a:pt x="2985" y="2305"/>
                                </a:lnTo>
                                <a:lnTo>
                                  <a:pt x="3074" y="2326"/>
                                </a:lnTo>
                                <a:lnTo>
                                  <a:pt x="3152" y="2338"/>
                                </a:lnTo>
                                <a:lnTo>
                                  <a:pt x="3241" y="2338"/>
                                </a:lnTo>
                                <a:lnTo>
                                  <a:pt x="3319" y="2326"/>
                                </a:lnTo>
                                <a:lnTo>
                                  <a:pt x="3397" y="2315"/>
                                </a:lnTo>
                                <a:lnTo>
                                  <a:pt x="3486" y="2305"/>
                                </a:lnTo>
                                <a:lnTo>
                                  <a:pt x="3497" y="2293"/>
                                </a:lnTo>
                                <a:lnTo>
                                  <a:pt x="3508" y="2293"/>
                                </a:lnTo>
                                <a:lnTo>
                                  <a:pt x="3531" y="2283"/>
                                </a:lnTo>
                                <a:lnTo>
                                  <a:pt x="3541" y="2283"/>
                                </a:lnTo>
                                <a:lnTo>
                                  <a:pt x="3553" y="2283"/>
                                </a:lnTo>
                                <a:lnTo>
                                  <a:pt x="3564" y="2271"/>
                                </a:lnTo>
                                <a:lnTo>
                                  <a:pt x="3576" y="2271"/>
                                </a:lnTo>
                                <a:lnTo>
                                  <a:pt x="3598" y="2260"/>
                                </a:lnTo>
                                <a:lnTo>
                                  <a:pt x="3609" y="2248"/>
                                </a:lnTo>
                                <a:lnTo>
                                  <a:pt x="3620" y="2248"/>
                                </a:lnTo>
                                <a:lnTo>
                                  <a:pt x="3631" y="2248"/>
                                </a:lnTo>
                                <a:lnTo>
                                  <a:pt x="3641" y="2238"/>
                                </a:lnTo>
                                <a:lnTo>
                                  <a:pt x="3653" y="2238"/>
                                </a:lnTo>
                                <a:lnTo>
                                  <a:pt x="3664" y="2226"/>
                                </a:lnTo>
                                <a:lnTo>
                                  <a:pt x="3676" y="2215"/>
                                </a:lnTo>
                                <a:lnTo>
                                  <a:pt x="3686" y="2204"/>
                                </a:lnTo>
                                <a:lnTo>
                                  <a:pt x="3698" y="2193"/>
                                </a:lnTo>
                                <a:lnTo>
                                  <a:pt x="3709" y="2193"/>
                                </a:lnTo>
                                <a:lnTo>
                                  <a:pt x="3720" y="2181"/>
                                </a:lnTo>
                                <a:lnTo>
                                  <a:pt x="3731" y="2171"/>
                                </a:lnTo>
                                <a:lnTo>
                                  <a:pt x="3743" y="2160"/>
                                </a:lnTo>
                                <a:lnTo>
                                  <a:pt x="3743" y="2148"/>
                                </a:lnTo>
                                <a:lnTo>
                                  <a:pt x="3753" y="2138"/>
                                </a:lnTo>
                                <a:lnTo>
                                  <a:pt x="3765" y="2126"/>
                                </a:lnTo>
                                <a:lnTo>
                                  <a:pt x="3786" y="2104"/>
                                </a:lnTo>
                                <a:lnTo>
                                  <a:pt x="3798" y="2081"/>
                                </a:lnTo>
                                <a:lnTo>
                                  <a:pt x="3809" y="2059"/>
                                </a:lnTo>
                                <a:lnTo>
                                  <a:pt x="3831" y="2037"/>
                                </a:lnTo>
                                <a:lnTo>
                                  <a:pt x="3831" y="2015"/>
                                </a:lnTo>
                                <a:lnTo>
                                  <a:pt x="3843" y="1993"/>
                                </a:lnTo>
                                <a:lnTo>
                                  <a:pt x="3853" y="1971"/>
                                </a:lnTo>
                                <a:lnTo>
                                  <a:pt x="3865" y="1948"/>
                                </a:lnTo>
                                <a:lnTo>
                                  <a:pt x="3898" y="1859"/>
                                </a:lnTo>
                                <a:lnTo>
                                  <a:pt x="3921" y="1804"/>
                                </a:lnTo>
                                <a:lnTo>
                                  <a:pt x="3943" y="1747"/>
                                </a:lnTo>
                                <a:lnTo>
                                  <a:pt x="3953" y="1704"/>
                                </a:lnTo>
                                <a:lnTo>
                                  <a:pt x="3965" y="1637"/>
                                </a:lnTo>
                                <a:lnTo>
                                  <a:pt x="3976" y="1581"/>
                                </a:lnTo>
                                <a:lnTo>
                                  <a:pt x="3988" y="1525"/>
                                </a:lnTo>
                                <a:lnTo>
                                  <a:pt x="3998" y="1458"/>
                                </a:lnTo>
                                <a:lnTo>
                                  <a:pt x="3998" y="1402"/>
                                </a:lnTo>
                                <a:lnTo>
                                  <a:pt x="4010" y="1380"/>
                                </a:lnTo>
                                <a:lnTo>
                                  <a:pt x="4010" y="1358"/>
                                </a:lnTo>
                                <a:lnTo>
                                  <a:pt x="4010" y="1335"/>
                                </a:lnTo>
                                <a:lnTo>
                                  <a:pt x="4010" y="1313"/>
                                </a:lnTo>
                                <a:lnTo>
                                  <a:pt x="4010" y="1292"/>
                                </a:lnTo>
                                <a:lnTo>
                                  <a:pt x="4010" y="1270"/>
                                </a:lnTo>
                                <a:lnTo>
                                  <a:pt x="4010" y="1247"/>
                                </a:lnTo>
                                <a:lnTo>
                                  <a:pt x="4010" y="1225"/>
                                </a:lnTo>
                                <a:lnTo>
                                  <a:pt x="4021" y="1080"/>
                                </a:lnTo>
                                <a:lnTo>
                                  <a:pt x="4043" y="1068"/>
                                </a:lnTo>
                                <a:lnTo>
                                  <a:pt x="4076" y="1068"/>
                                </a:lnTo>
                                <a:lnTo>
                                  <a:pt x="4110" y="1058"/>
                                </a:lnTo>
                                <a:lnTo>
                                  <a:pt x="4132" y="1058"/>
                                </a:lnTo>
                                <a:lnTo>
                                  <a:pt x="4165" y="1046"/>
                                </a:lnTo>
                                <a:lnTo>
                                  <a:pt x="4200" y="1035"/>
                                </a:lnTo>
                                <a:lnTo>
                                  <a:pt x="4233" y="1024"/>
                                </a:lnTo>
                                <a:lnTo>
                                  <a:pt x="4255" y="1024"/>
                                </a:lnTo>
                                <a:lnTo>
                                  <a:pt x="4277" y="1013"/>
                                </a:lnTo>
                                <a:lnTo>
                                  <a:pt x="4288" y="1003"/>
                                </a:lnTo>
                                <a:lnTo>
                                  <a:pt x="4300" y="1003"/>
                                </a:lnTo>
                                <a:lnTo>
                                  <a:pt x="4322" y="991"/>
                                </a:lnTo>
                                <a:lnTo>
                                  <a:pt x="4333" y="991"/>
                                </a:lnTo>
                                <a:lnTo>
                                  <a:pt x="4344" y="980"/>
                                </a:lnTo>
                                <a:lnTo>
                                  <a:pt x="4365" y="968"/>
                                </a:lnTo>
                                <a:lnTo>
                                  <a:pt x="4388" y="946"/>
                                </a:lnTo>
                                <a:lnTo>
                                  <a:pt x="4410" y="935"/>
                                </a:lnTo>
                                <a:lnTo>
                                  <a:pt x="4433" y="924"/>
                                </a:lnTo>
                                <a:lnTo>
                                  <a:pt x="4455" y="901"/>
                                </a:lnTo>
                                <a:lnTo>
                                  <a:pt x="4467" y="891"/>
                                </a:lnTo>
                                <a:lnTo>
                                  <a:pt x="4489" y="868"/>
                                </a:lnTo>
                                <a:lnTo>
                                  <a:pt x="4510" y="858"/>
                                </a:lnTo>
                                <a:lnTo>
                                  <a:pt x="4533" y="835"/>
                                </a:lnTo>
                                <a:lnTo>
                                  <a:pt x="4545" y="824"/>
                                </a:lnTo>
                                <a:lnTo>
                                  <a:pt x="4545" y="813"/>
                                </a:lnTo>
                                <a:lnTo>
                                  <a:pt x="4555" y="801"/>
                                </a:lnTo>
                                <a:lnTo>
                                  <a:pt x="4567" y="791"/>
                                </a:lnTo>
                                <a:lnTo>
                                  <a:pt x="4577" y="779"/>
                                </a:lnTo>
                                <a:lnTo>
                                  <a:pt x="4589" y="768"/>
                                </a:lnTo>
                                <a:lnTo>
                                  <a:pt x="4600" y="757"/>
                                </a:lnTo>
                                <a:lnTo>
                                  <a:pt x="4612" y="746"/>
                                </a:lnTo>
                                <a:lnTo>
                                  <a:pt x="4622" y="724"/>
                                </a:lnTo>
                                <a:lnTo>
                                  <a:pt x="4634" y="701"/>
                                </a:lnTo>
                                <a:lnTo>
                                  <a:pt x="4645" y="679"/>
                                </a:lnTo>
                                <a:lnTo>
                                  <a:pt x="4655" y="657"/>
                                </a:lnTo>
                                <a:lnTo>
                                  <a:pt x="4667" y="646"/>
                                </a:lnTo>
                                <a:lnTo>
                                  <a:pt x="4677" y="624"/>
                                </a:lnTo>
                                <a:lnTo>
                                  <a:pt x="4689" y="601"/>
                                </a:lnTo>
                                <a:lnTo>
                                  <a:pt x="4700" y="579"/>
                                </a:lnTo>
                                <a:lnTo>
                                  <a:pt x="4722" y="501"/>
                                </a:lnTo>
                                <a:lnTo>
                                  <a:pt x="4734" y="457"/>
                                </a:lnTo>
                                <a:lnTo>
                                  <a:pt x="4745" y="424"/>
                                </a:lnTo>
                                <a:lnTo>
                                  <a:pt x="4745" y="379"/>
                                </a:lnTo>
                                <a:lnTo>
                                  <a:pt x="4745" y="334"/>
                                </a:lnTo>
                                <a:lnTo>
                                  <a:pt x="4756" y="300"/>
                                </a:lnTo>
                                <a:lnTo>
                                  <a:pt x="4756" y="257"/>
                                </a:lnTo>
                                <a:lnTo>
                                  <a:pt x="4756" y="222"/>
                                </a:lnTo>
                                <a:lnTo>
                                  <a:pt x="4745" y="178"/>
                                </a:lnTo>
                                <a:lnTo>
                                  <a:pt x="4734" y="200"/>
                                </a:lnTo>
                                <a:lnTo>
                                  <a:pt x="4712" y="222"/>
                                </a:lnTo>
                                <a:lnTo>
                                  <a:pt x="4689" y="245"/>
                                </a:lnTo>
                                <a:lnTo>
                                  <a:pt x="4667" y="267"/>
                                </a:lnTo>
                                <a:lnTo>
                                  <a:pt x="4634" y="290"/>
                                </a:lnTo>
                                <a:lnTo>
                                  <a:pt x="4612" y="312"/>
                                </a:lnTo>
                                <a:lnTo>
                                  <a:pt x="4589" y="322"/>
                                </a:lnTo>
                                <a:lnTo>
                                  <a:pt x="4555" y="345"/>
                                </a:lnTo>
                                <a:lnTo>
                                  <a:pt x="4533" y="357"/>
                                </a:lnTo>
                                <a:lnTo>
                                  <a:pt x="4510" y="367"/>
                                </a:lnTo>
                                <a:lnTo>
                                  <a:pt x="4489" y="379"/>
                                </a:lnTo>
                                <a:lnTo>
                                  <a:pt x="4467" y="390"/>
                                </a:lnTo>
                                <a:lnTo>
                                  <a:pt x="4433" y="401"/>
                                </a:lnTo>
                                <a:lnTo>
                                  <a:pt x="4410" y="412"/>
                                </a:lnTo>
                                <a:lnTo>
                                  <a:pt x="4388" y="424"/>
                                </a:lnTo>
                                <a:lnTo>
                                  <a:pt x="4365" y="434"/>
                                </a:lnTo>
                                <a:lnTo>
                                  <a:pt x="4300" y="445"/>
                                </a:lnTo>
                                <a:lnTo>
                                  <a:pt x="4265" y="457"/>
                                </a:lnTo>
                                <a:lnTo>
                                  <a:pt x="4221" y="457"/>
                                </a:lnTo>
                                <a:lnTo>
                                  <a:pt x="4188" y="467"/>
                                </a:lnTo>
                                <a:lnTo>
                                  <a:pt x="4143" y="467"/>
                                </a:lnTo>
                                <a:lnTo>
                                  <a:pt x="4110" y="467"/>
                                </a:lnTo>
                                <a:lnTo>
                                  <a:pt x="4076" y="457"/>
                                </a:lnTo>
                                <a:lnTo>
                                  <a:pt x="4032" y="457"/>
                                </a:lnTo>
                                <a:lnTo>
                                  <a:pt x="3998" y="445"/>
                                </a:lnTo>
                                <a:lnTo>
                                  <a:pt x="3976" y="445"/>
                                </a:lnTo>
                                <a:lnTo>
                                  <a:pt x="3953" y="445"/>
                                </a:lnTo>
                                <a:lnTo>
                                  <a:pt x="3931" y="434"/>
                                </a:lnTo>
                                <a:lnTo>
                                  <a:pt x="3910" y="434"/>
                                </a:lnTo>
                                <a:lnTo>
                                  <a:pt x="3888" y="424"/>
                                </a:lnTo>
                                <a:lnTo>
                                  <a:pt x="3876" y="424"/>
                                </a:lnTo>
                                <a:lnTo>
                                  <a:pt x="3853" y="412"/>
                                </a:lnTo>
                                <a:lnTo>
                                  <a:pt x="3831" y="401"/>
                                </a:lnTo>
                                <a:lnTo>
                                  <a:pt x="3820" y="401"/>
                                </a:lnTo>
                                <a:lnTo>
                                  <a:pt x="3798" y="390"/>
                                </a:lnTo>
                                <a:lnTo>
                                  <a:pt x="3776" y="379"/>
                                </a:lnTo>
                                <a:lnTo>
                                  <a:pt x="3765" y="367"/>
                                </a:lnTo>
                                <a:lnTo>
                                  <a:pt x="3743" y="367"/>
                                </a:lnTo>
                                <a:lnTo>
                                  <a:pt x="3720" y="357"/>
                                </a:lnTo>
                                <a:lnTo>
                                  <a:pt x="3698" y="345"/>
                                </a:lnTo>
                                <a:lnTo>
                                  <a:pt x="3686" y="334"/>
                                </a:lnTo>
                                <a:lnTo>
                                  <a:pt x="3598" y="290"/>
                                </a:lnTo>
                                <a:lnTo>
                                  <a:pt x="3519" y="257"/>
                                </a:lnTo>
                                <a:lnTo>
                                  <a:pt x="3441" y="212"/>
                                </a:lnTo>
                                <a:lnTo>
                                  <a:pt x="3352" y="178"/>
                                </a:lnTo>
                                <a:lnTo>
                                  <a:pt x="3286" y="134"/>
                                </a:lnTo>
                                <a:lnTo>
                                  <a:pt x="3197" y="112"/>
                                </a:lnTo>
                                <a:lnTo>
                                  <a:pt x="3119" y="78"/>
                                </a:lnTo>
                                <a:lnTo>
                                  <a:pt x="3029" y="55"/>
                                </a:lnTo>
                                <a:lnTo>
                                  <a:pt x="3007" y="55"/>
                                </a:lnTo>
                                <a:lnTo>
                                  <a:pt x="2985" y="45"/>
                                </a:lnTo>
                                <a:lnTo>
                                  <a:pt x="2974" y="45"/>
                                </a:lnTo>
                                <a:lnTo>
                                  <a:pt x="2952" y="33"/>
                                </a:lnTo>
                                <a:lnTo>
                                  <a:pt x="2929" y="33"/>
                                </a:lnTo>
                                <a:lnTo>
                                  <a:pt x="2907" y="33"/>
                                </a:lnTo>
                                <a:lnTo>
                                  <a:pt x="2896" y="22"/>
                                </a:lnTo>
                                <a:lnTo>
                                  <a:pt x="2874" y="22"/>
                                </a:lnTo>
                                <a:lnTo>
                                  <a:pt x="2840" y="22"/>
                                </a:lnTo>
                                <a:lnTo>
                                  <a:pt x="2807" y="11"/>
                                </a:lnTo>
                                <a:lnTo>
                                  <a:pt x="2773" y="11"/>
                                </a:lnTo>
                                <a:lnTo>
                                  <a:pt x="2752" y="11"/>
                                </a:lnTo>
                                <a:lnTo>
                                  <a:pt x="2729" y="0"/>
                                </a:lnTo>
                                <a:lnTo>
                                  <a:pt x="2695" y="0"/>
                                </a:lnTo>
                                <a:lnTo>
                                  <a:pt x="2662" y="0"/>
                                </a:lnTo>
                                <a:lnTo>
                                  <a:pt x="2628" y="0"/>
                                </a:lnTo>
                                <a:lnTo>
                                  <a:pt x="2607" y="0"/>
                                </a:lnTo>
                                <a:lnTo>
                                  <a:pt x="2584" y="0"/>
                                </a:lnTo>
                                <a:lnTo>
                                  <a:pt x="2562" y="0"/>
                                </a:lnTo>
                                <a:lnTo>
                                  <a:pt x="2540" y="0"/>
                                </a:lnTo>
                                <a:lnTo>
                                  <a:pt x="2517" y="0"/>
                                </a:lnTo>
                                <a:lnTo>
                                  <a:pt x="2495" y="11"/>
                                </a:lnTo>
                                <a:lnTo>
                                  <a:pt x="2472" y="11"/>
                                </a:lnTo>
                                <a:lnTo>
                                  <a:pt x="2450" y="11"/>
                                </a:lnTo>
                                <a:lnTo>
                                  <a:pt x="2405" y="11"/>
                                </a:lnTo>
                                <a:lnTo>
                                  <a:pt x="2372" y="22"/>
                                </a:lnTo>
                                <a:lnTo>
                                  <a:pt x="2338" y="22"/>
                                </a:lnTo>
                                <a:lnTo>
                                  <a:pt x="2305" y="33"/>
                                </a:lnTo>
                                <a:lnTo>
                                  <a:pt x="2261" y="45"/>
                                </a:lnTo>
                                <a:lnTo>
                                  <a:pt x="2238" y="45"/>
                                </a:lnTo>
                                <a:lnTo>
                                  <a:pt x="2205" y="55"/>
                                </a:lnTo>
                                <a:lnTo>
                                  <a:pt x="2172" y="67"/>
                                </a:lnTo>
                                <a:lnTo>
                                  <a:pt x="2138" y="78"/>
                                </a:lnTo>
                                <a:lnTo>
                                  <a:pt x="2105" y="90"/>
                                </a:lnTo>
                                <a:lnTo>
                                  <a:pt x="2071" y="100"/>
                                </a:lnTo>
                                <a:lnTo>
                                  <a:pt x="2038" y="112"/>
                                </a:lnTo>
                                <a:lnTo>
                                  <a:pt x="2005" y="122"/>
                                </a:lnTo>
                                <a:lnTo>
                                  <a:pt x="1971" y="122"/>
                                </a:lnTo>
                                <a:lnTo>
                                  <a:pt x="1938" y="134"/>
                                </a:lnTo>
                                <a:lnTo>
                                  <a:pt x="1904" y="145"/>
                                </a:lnTo>
                                <a:lnTo>
                                  <a:pt x="1849" y="178"/>
                                </a:lnTo>
                                <a:lnTo>
                                  <a:pt x="1781" y="200"/>
                                </a:lnTo>
                                <a:lnTo>
                                  <a:pt x="1726" y="234"/>
                                </a:lnTo>
                                <a:lnTo>
                                  <a:pt x="1671" y="257"/>
                                </a:lnTo>
                                <a:lnTo>
                                  <a:pt x="1614" y="290"/>
                                </a:lnTo>
                                <a:lnTo>
                                  <a:pt x="1559" y="322"/>
                                </a:lnTo>
                                <a:lnTo>
                                  <a:pt x="1492" y="357"/>
                                </a:lnTo>
                                <a:lnTo>
                                  <a:pt x="1436" y="390"/>
                                </a:lnTo>
                                <a:lnTo>
                                  <a:pt x="1414" y="401"/>
                                </a:lnTo>
                                <a:lnTo>
                                  <a:pt x="1392" y="412"/>
                                </a:lnTo>
                                <a:lnTo>
                                  <a:pt x="1369" y="424"/>
                                </a:lnTo>
                                <a:lnTo>
                                  <a:pt x="1359" y="434"/>
                                </a:lnTo>
                                <a:lnTo>
                                  <a:pt x="1336" y="445"/>
                                </a:lnTo>
                                <a:lnTo>
                                  <a:pt x="1314" y="457"/>
                                </a:lnTo>
                                <a:lnTo>
                                  <a:pt x="1292" y="467"/>
                                </a:lnTo>
                                <a:lnTo>
                                  <a:pt x="1269" y="479"/>
                                </a:lnTo>
                                <a:lnTo>
                                  <a:pt x="1247" y="479"/>
                                </a:lnTo>
                                <a:lnTo>
                                  <a:pt x="1236" y="489"/>
                                </a:lnTo>
                                <a:lnTo>
                                  <a:pt x="1214" y="489"/>
                                </a:lnTo>
                                <a:lnTo>
                                  <a:pt x="1192" y="501"/>
                                </a:lnTo>
                                <a:lnTo>
                                  <a:pt x="1169" y="512"/>
                                </a:lnTo>
                                <a:lnTo>
                                  <a:pt x="1159" y="512"/>
                                </a:lnTo>
                                <a:lnTo>
                                  <a:pt x="1136" y="512"/>
                                </a:lnTo>
                                <a:lnTo>
                                  <a:pt x="1114" y="512"/>
                                </a:lnTo>
                                <a:lnTo>
                                  <a:pt x="1102" y="512"/>
                                </a:lnTo>
                                <a:lnTo>
                                  <a:pt x="1092" y="512"/>
                                </a:lnTo>
                                <a:lnTo>
                                  <a:pt x="1080" y="512"/>
                                </a:lnTo>
                                <a:lnTo>
                                  <a:pt x="1069" y="512"/>
                                </a:lnTo>
                                <a:lnTo>
                                  <a:pt x="1047" y="512"/>
                                </a:lnTo>
                                <a:lnTo>
                                  <a:pt x="1035" y="512"/>
                                </a:lnTo>
                                <a:lnTo>
                                  <a:pt x="1024" y="512"/>
                                </a:lnTo>
                                <a:lnTo>
                                  <a:pt x="992" y="512"/>
                                </a:lnTo>
                                <a:lnTo>
                                  <a:pt x="957" y="501"/>
                                </a:lnTo>
                                <a:lnTo>
                                  <a:pt x="924" y="501"/>
                                </a:lnTo>
                                <a:lnTo>
                                  <a:pt x="902" y="489"/>
                                </a:lnTo>
                                <a:lnTo>
                                  <a:pt x="869" y="479"/>
                                </a:lnTo>
                                <a:lnTo>
                                  <a:pt x="835" y="467"/>
                                </a:lnTo>
                                <a:lnTo>
                                  <a:pt x="812" y="457"/>
                                </a:lnTo>
                                <a:lnTo>
                                  <a:pt x="780" y="445"/>
                                </a:lnTo>
                                <a:lnTo>
                                  <a:pt x="712" y="412"/>
                                </a:lnTo>
                                <a:lnTo>
                                  <a:pt x="645" y="379"/>
                                </a:lnTo>
                                <a:lnTo>
                                  <a:pt x="579" y="345"/>
                                </a:lnTo>
                                <a:lnTo>
                                  <a:pt x="512" y="300"/>
                                </a:lnTo>
                                <a:lnTo>
                                  <a:pt x="445" y="267"/>
                                </a:lnTo>
                                <a:lnTo>
                                  <a:pt x="378" y="222"/>
                                </a:lnTo>
                                <a:lnTo>
                                  <a:pt x="311" y="178"/>
                                </a:lnTo>
                                <a:lnTo>
                                  <a:pt x="245" y="134"/>
                                </a:lnTo>
                                <a:lnTo>
                                  <a:pt x="211" y="122"/>
                                </a:lnTo>
                                <a:lnTo>
                                  <a:pt x="189" y="100"/>
                                </a:lnTo>
                                <a:lnTo>
                                  <a:pt x="178" y="122"/>
                                </a:lnTo>
                                <a:lnTo>
                                  <a:pt x="166" y="155"/>
                                </a:lnTo>
                                <a:lnTo>
                                  <a:pt x="156" y="190"/>
                                </a:lnTo>
                                <a:lnTo>
                                  <a:pt x="145" y="222"/>
                                </a:lnTo>
                                <a:lnTo>
                                  <a:pt x="145" y="267"/>
                                </a:lnTo>
                                <a:lnTo>
                                  <a:pt x="133" y="300"/>
                                </a:lnTo>
                                <a:lnTo>
                                  <a:pt x="133" y="334"/>
                                </a:lnTo>
                                <a:lnTo>
                                  <a:pt x="133" y="379"/>
                                </a:lnTo>
                                <a:lnTo>
                                  <a:pt x="145" y="424"/>
                                </a:lnTo>
                                <a:lnTo>
                                  <a:pt x="156" y="457"/>
                                </a:lnTo>
                                <a:lnTo>
                                  <a:pt x="166" y="489"/>
                                </a:lnTo>
                                <a:lnTo>
                                  <a:pt x="178" y="524"/>
                                </a:lnTo>
                                <a:lnTo>
                                  <a:pt x="200" y="546"/>
                                </a:lnTo>
                                <a:lnTo>
                                  <a:pt x="211" y="579"/>
                                </a:lnTo>
                                <a:lnTo>
                                  <a:pt x="233" y="601"/>
                                </a:lnTo>
                                <a:lnTo>
                                  <a:pt x="256" y="624"/>
                                </a:lnTo>
                                <a:lnTo>
                                  <a:pt x="278" y="646"/>
                                </a:lnTo>
                                <a:lnTo>
                                  <a:pt x="300" y="668"/>
                                </a:lnTo>
                                <a:lnTo>
                                  <a:pt x="323" y="691"/>
                                </a:lnTo>
                                <a:lnTo>
                                  <a:pt x="356" y="713"/>
                                </a:lnTo>
                                <a:lnTo>
                                  <a:pt x="378" y="746"/>
                                </a:lnTo>
                                <a:lnTo>
                                  <a:pt x="412" y="768"/>
                                </a:lnTo>
                                <a:lnTo>
                                  <a:pt x="435" y="791"/>
                                </a:lnTo>
                                <a:lnTo>
                                  <a:pt x="468" y="813"/>
                                </a:lnTo>
                                <a:lnTo>
                                  <a:pt x="490" y="835"/>
                                </a:lnTo>
                                <a:lnTo>
                                  <a:pt x="468" y="868"/>
                                </a:lnTo>
                                <a:lnTo>
                                  <a:pt x="445" y="891"/>
                                </a:lnTo>
                                <a:lnTo>
                                  <a:pt x="423" y="924"/>
                                </a:lnTo>
                                <a:lnTo>
                                  <a:pt x="400" y="946"/>
                                </a:lnTo>
                                <a:lnTo>
                                  <a:pt x="378" y="980"/>
                                </a:lnTo>
                                <a:lnTo>
                                  <a:pt x="368" y="1013"/>
                                </a:lnTo>
                                <a:lnTo>
                                  <a:pt x="345" y="1035"/>
                                </a:lnTo>
                                <a:lnTo>
                                  <a:pt x="323" y="1068"/>
                                </a:lnTo>
                                <a:lnTo>
                                  <a:pt x="311" y="1091"/>
                                </a:lnTo>
                                <a:lnTo>
                                  <a:pt x="290" y="1113"/>
                                </a:lnTo>
                                <a:lnTo>
                                  <a:pt x="278" y="1135"/>
                                </a:lnTo>
                                <a:lnTo>
                                  <a:pt x="268" y="1168"/>
                                </a:lnTo>
                                <a:lnTo>
                                  <a:pt x="256" y="1180"/>
                                </a:lnTo>
                                <a:lnTo>
                                  <a:pt x="233" y="1203"/>
                                </a:lnTo>
                                <a:lnTo>
                                  <a:pt x="223" y="1225"/>
                                </a:lnTo>
                                <a:lnTo>
                                  <a:pt x="211" y="1247"/>
                                </a:lnTo>
                                <a:lnTo>
                                  <a:pt x="200" y="1292"/>
                                </a:lnTo>
                                <a:lnTo>
                                  <a:pt x="178" y="1325"/>
                                </a:lnTo>
                                <a:lnTo>
                                  <a:pt x="156" y="1358"/>
                                </a:lnTo>
                                <a:lnTo>
                                  <a:pt x="145" y="1402"/>
                                </a:lnTo>
                                <a:lnTo>
                                  <a:pt x="133" y="1437"/>
                                </a:lnTo>
                                <a:lnTo>
                                  <a:pt x="123" y="1480"/>
                                </a:lnTo>
                                <a:lnTo>
                                  <a:pt x="111" y="1514"/>
                                </a:lnTo>
                                <a:lnTo>
                                  <a:pt x="100" y="1559"/>
                                </a:lnTo>
                                <a:lnTo>
                                  <a:pt x="88" y="1592"/>
                                </a:lnTo>
                                <a:lnTo>
                                  <a:pt x="78" y="1614"/>
                                </a:lnTo>
                                <a:lnTo>
                                  <a:pt x="78" y="1637"/>
                                </a:lnTo>
                                <a:lnTo>
                                  <a:pt x="66" y="1670"/>
                                </a:lnTo>
                                <a:lnTo>
                                  <a:pt x="56" y="1692"/>
                                </a:lnTo>
                                <a:lnTo>
                                  <a:pt x="56" y="1714"/>
                                </a:lnTo>
                                <a:lnTo>
                                  <a:pt x="44" y="1737"/>
                                </a:lnTo>
                                <a:lnTo>
                                  <a:pt x="44" y="1769"/>
                                </a:lnTo>
                                <a:lnTo>
                                  <a:pt x="33" y="1814"/>
                                </a:lnTo>
                                <a:lnTo>
                                  <a:pt x="21" y="1848"/>
                                </a:lnTo>
                                <a:lnTo>
                                  <a:pt x="21" y="1892"/>
                                </a:lnTo>
                                <a:lnTo>
                                  <a:pt x="11" y="1937"/>
                                </a:lnTo>
                                <a:lnTo>
                                  <a:pt x="11" y="1981"/>
                                </a:lnTo>
                                <a:lnTo>
                                  <a:pt x="0" y="2026"/>
                                </a:lnTo>
                                <a:lnTo>
                                  <a:pt x="0" y="2059"/>
                                </a:lnTo>
                                <a:lnTo>
                                  <a:pt x="0" y="2104"/>
                                </a:lnTo>
                                <a:lnTo>
                                  <a:pt x="0" y="2226"/>
                                </a:lnTo>
                                <a:lnTo>
                                  <a:pt x="0" y="2260"/>
                                </a:lnTo>
                                <a:lnTo>
                                  <a:pt x="0" y="2305"/>
                                </a:lnTo>
                                <a:lnTo>
                                  <a:pt x="11" y="2360"/>
                                </a:lnTo>
                                <a:lnTo>
                                  <a:pt x="11" y="2405"/>
                                </a:lnTo>
                                <a:lnTo>
                                  <a:pt x="11" y="2450"/>
                                </a:lnTo>
                                <a:lnTo>
                                  <a:pt x="21" y="2505"/>
                                </a:lnTo>
                                <a:lnTo>
                                  <a:pt x="33" y="2550"/>
                                </a:lnTo>
                                <a:lnTo>
                                  <a:pt x="44" y="2594"/>
                                </a:lnTo>
                                <a:lnTo>
                                  <a:pt x="56" y="2627"/>
                                </a:lnTo>
                                <a:lnTo>
                                  <a:pt x="66" y="2650"/>
                                </a:lnTo>
                                <a:lnTo>
                                  <a:pt x="78" y="2672"/>
                                </a:lnTo>
                                <a:lnTo>
                                  <a:pt x="88" y="2694"/>
                                </a:lnTo>
                                <a:lnTo>
                                  <a:pt x="100" y="2717"/>
                                </a:lnTo>
                                <a:lnTo>
                                  <a:pt x="111" y="2750"/>
                                </a:lnTo>
                                <a:lnTo>
                                  <a:pt x="123" y="2772"/>
                                </a:lnTo>
                                <a:lnTo>
                                  <a:pt x="123" y="2782"/>
                                </a:lnTo>
                                <a:lnTo>
                                  <a:pt x="145" y="2861"/>
                                </a:lnTo>
                                <a:lnTo>
                                  <a:pt x="166" y="2927"/>
                                </a:lnTo>
                                <a:lnTo>
                                  <a:pt x="200" y="3006"/>
                                </a:lnTo>
                                <a:lnTo>
                                  <a:pt x="223" y="3084"/>
                                </a:lnTo>
                                <a:lnTo>
                                  <a:pt x="256" y="3151"/>
                                </a:lnTo>
                                <a:lnTo>
                                  <a:pt x="290" y="3217"/>
                                </a:lnTo>
                                <a:lnTo>
                                  <a:pt x="333" y="3284"/>
                                </a:lnTo>
                                <a:lnTo>
                                  <a:pt x="378" y="3339"/>
                                </a:lnTo>
                                <a:lnTo>
                                  <a:pt x="501" y="3473"/>
                                </a:lnTo>
                                <a:lnTo>
                                  <a:pt x="468" y="3484"/>
                                </a:lnTo>
                                <a:lnTo>
                                  <a:pt x="445" y="3506"/>
                                </a:lnTo>
                                <a:lnTo>
                                  <a:pt x="423" y="3518"/>
                                </a:lnTo>
                                <a:lnTo>
                                  <a:pt x="400" y="3540"/>
                                </a:lnTo>
                                <a:lnTo>
                                  <a:pt x="378" y="3551"/>
                                </a:lnTo>
                                <a:lnTo>
                                  <a:pt x="356" y="3573"/>
                                </a:lnTo>
                                <a:lnTo>
                                  <a:pt x="323" y="3585"/>
                                </a:lnTo>
                                <a:lnTo>
                                  <a:pt x="300" y="3606"/>
                                </a:lnTo>
                                <a:lnTo>
                                  <a:pt x="290" y="3628"/>
                                </a:lnTo>
                                <a:lnTo>
                                  <a:pt x="268" y="3640"/>
                                </a:lnTo>
                                <a:lnTo>
                                  <a:pt x="256" y="3663"/>
                                </a:lnTo>
                                <a:lnTo>
                                  <a:pt x="233" y="3685"/>
                                </a:lnTo>
                                <a:lnTo>
                                  <a:pt x="223" y="3707"/>
                                </a:lnTo>
                                <a:lnTo>
                                  <a:pt x="200" y="3730"/>
                                </a:lnTo>
                                <a:lnTo>
                                  <a:pt x="189" y="3751"/>
                                </a:lnTo>
                                <a:lnTo>
                                  <a:pt x="178" y="3773"/>
                                </a:lnTo>
                                <a:lnTo>
                                  <a:pt x="156" y="3818"/>
                                </a:lnTo>
                                <a:lnTo>
                                  <a:pt x="133" y="3862"/>
                                </a:lnTo>
                                <a:lnTo>
                                  <a:pt x="123" y="3918"/>
                                </a:lnTo>
                                <a:lnTo>
                                  <a:pt x="111" y="3985"/>
                                </a:lnTo>
                                <a:lnTo>
                                  <a:pt x="100" y="4040"/>
                                </a:lnTo>
                                <a:lnTo>
                                  <a:pt x="100" y="4097"/>
                                </a:lnTo>
                                <a:lnTo>
                                  <a:pt x="100" y="4164"/>
                                </a:lnTo>
                                <a:lnTo>
                                  <a:pt x="100" y="4219"/>
                                </a:lnTo>
                                <a:lnTo>
                                  <a:pt x="100" y="4286"/>
                                </a:lnTo>
                                <a:lnTo>
                                  <a:pt x="133" y="4329"/>
                                </a:lnTo>
                                <a:lnTo>
                                  <a:pt x="156" y="4286"/>
                                </a:lnTo>
                                <a:lnTo>
                                  <a:pt x="200" y="4252"/>
                                </a:lnTo>
                                <a:lnTo>
                                  <a:pt x="245" y="4219"/>
                                </a:lnTo>
                                <a:lnTo>
                                  <a:pt x="300" y="4185"/>
                                </a:lnTo>
                                <a:lnTo>
                                  <a:pt x="400" y="4141"/>
                                </a:lnTo>
                                <a:lnTo>
                                  <a:pt x="512" y="4119"/>
                                </a:lnTo>
                                <a:lnTo>
                                  <a:pt x="535" y="4119"/>
                                </a:lnTo>
                                <a:lnTo>
                                  <a:pt x="557" y="4119"/>
                                </a:lnTo>
                                <a:lnTo>
                                  <a:pt x="579" y="4119"/>
                                </a:lnTo>
                                <a:lnTo>
                                  <a:pt x="601" y="4107"/>
                                </a:lnTo>
                                <a:lnTo>
                                  <a:pt x="623" y="4107"/>
                                </a:lnTo>
                                <a:lnTo>
                                  <a:pt x="635" y="4107"/>
                                </a:lnTo>
                                <a:lnTo>
                                  <a:pt x="657" y="4107"/>
                                </a:lnTo>
                                <a:lnTo>
                                  <a:pt x="668" y="4107"/>
                                </a:lnTo>
                                <a:lnTo>
                                  <a:pt x="690" y="4107"/>
                                </a:lnTo>
                                <a:lnTo>
                                  <a:pt x="712" y="4107"/>
                                </a:lnTo>
                                <a:lnTo>
                                  <a:pt x="735" y="4119"/>
                                </a:lnTo>
                                <a:lnTo>
                                  <a:pt x="757" y="4119"/>
                                </a:lnTo>
                                <a:lnTo>
                                  <a:pt x="780" y="4119"/>
                                </a:lnTo>
                                <a:lnTo>
                                  <a:pt x="802" y="4119"/>
                                </a:lnTo>
                                <a:lnTo>
                                  <a:pt x="812" y="4119"/>
                                </a:lnTo>
                                <a:lnTo>
                                  <a:pt x="835" y="4130"/>
                                </a:lnTo>
                                <a:lnTo>
                                  <a:pt x="880" y="4130"/>
                                </a:lnTo>
                                <a:lnTo>
                                  <a:pt x="924" y="4141"/>
                                </a:lnTo>
                                <a:lnTo>
                                  <a:pt x="957" y="4152"/>
                                </a:lnTo>
                                <a:lnTo>
                                  <a:pt x="1002" y="4164"/>
                                </a:lnTo>
                                <a:lnTo>
                                  <a:pt x="1047" y="4174"/>
                                </a:lnTo>
                                <a:lnTo>
                                  <a:pt x="1080" y="4185"/>
                                </a:lnTo>
                                <a:lnTo>
                                  <a:pt x="1124" y="4197"/>
                                </a:lnTo>
                                <a:lnTo>
                                  <a:pt x="1159" y="4207"/>
                                </a:lnTo>
                                <a:lnTo>
                                  <a:pt x="1192" y="4230"/>
                                </a:lnTo>
                                <a:lnTo>
                                  <a:pt x="1236" y="4241"/>
                                </a:lnTo>
                                <a:lnTo>
                                  <a:pt x="1281" y="4264"/>
                                </a:lnTo>
                                <a:lnTo>
                                  <a:pt x="1325" y="4286"/>
                                </a:lnTo>
                                <a:lnTo>
                                  <a:pt x="1369" y="4297"/>
                                </a:lnTo>
                                <a:lnTo>
                                  <a:pt x="1414" y="4319"/>
                                </a:lnTo>
                                <a:lnTo>
                                  <a:pt x="1448" y="4341"/>
                                </a:lnTo>
                                <a:lnTo>
                                  <a:pt x="1492" y="4364"/>
                                </a:lnTo>
                                <a:lnTo>
                                  <a:pt x="1548" y="4364"/>
                                </a:lnTo>
                                <a:lnTo>
                                  <a:pt x="1593" y="4386"/>
                                </a:lnTo>
                                <a:lnTo>
                                  <a:pt x="1648" y="4397"/>
                                </a:lnTo>
                                <a:lnTo>
                                  <a:pt x="1704" y="4408"/>
                                </a:lnTo>
                                <a:lnTo>
                                  <a:pt x="1738" y="4419"/>
                                </a:lnTo>
                                <a:lnTo>
                                  <a:pt x="1793" y="4431"/>
                                </a:lnTo>
                                <a:lnTo>
                                  <a:pt x="1838" y="4453"/>
                                </a:lnTo>
                                <a:lnTo>
                                  <a:pt x="1893" y="4464"/>
                                </a:lnTo>
                                <a:lnTo>
                                  <a:pt x="1938" y="4464"/>
                                </a:lnTo>
                                <a:lnTo>
                                  <a:pt x="1983" y="4474"/>
                                </a:lnTo>
                                <a:lnTo>
                                  <a:pt x="2016" y="4486"/>
                                </a:lnTo>
                                <a:lnTo>
                                  <a:pt x="2060" y="4486"/>
                                </a:lnTo>
                                <a:lnTo>
                                  <a:pt x="2105" y="4497"/>
                                </a:lnTo>
                                <a:lnTo>
                                  <a:pt x="2150" y="4508"/>
                                </a:lnTo>
                                <a:lnTo>
                                  <a:pt x="2193" y="4508"/>
                                </a:lnTo>
                                <a:lnTo>
                                  <a:pt x="2238" y="4519"/>
                                </a:lnTo>
                                <a:lnTo>
                                  <a:pt x="2261" y="4519"/>
                                </a:lnTo>
                                <a:lnTo>
                                  <a:pt x="2295" y="4519"/>
                                </a:lnTo>
                                <a:lnTo>
                                  <a:pt x="2328" y="4519"/>
                                </a:lnTo>
                                <a:lnTo>
                                  <a:pt x="2361" y="4531"/>
                                </a:lnTo>
                                <a:lnTo>
                                  <a:pt x="2405" y="4531"/>
                                </a:lnTo>
                                <a:lnTo>
                                  <a:pt x="2440" y="4531"/>
                                </a:lnTo>
                                <a:lnTo>
                                  <a:pt x="2472" y="4531"/>
                                </a:lnTo>
                                <a:lnTo>
                                  <a:pt x="2505" y="4531"/>
                                </a:lnTo>
                                <a:lnTo>
                                  <a:pt x="2528" y="4531"/>
                                </a:lnTo>
                                <a:lnTo>
                                  <a:pt x="2550" y="4531"/>
                                </a:lnTo>
                                <a:lnTo>
                                  <a:pt x="2584" y="4531"/>
                                </a:lnTo>
                                <a:lnTo>
                                  <a:pt x="2607" y="4531"/>
                                </a:lnTo>
                                <a:lnTo>
                                  <a:pt x="2628" y="4531"/>
                                </a:lnTo>
                                <a:lnTo>
                                  <a:pt x="2650" y="4519"/>
                                </a:lnTo>
                                <a:lnTo>
                                  <a:pt x="2673" y="4519"/>
                                </a:lnTo>
                                <a:lnTo>
                                  <a:pt x="2707" y="4519"/>
                                </a:lnTo>
                                <a:lnTo>
                                  <a:pt x="2773" y="4508"/>
                                </a:lnTo>
                                <a:lnTo>
                                  <a:pt x="2862" y="4508"/>
                                </a:lnTo>
                                <a:lnTo>
                                  <a:pt x="2952" y="4497"/>
                                </a:lnTo>
                                <a:lnTo>
                                  <a:pt x="3029" y="4486"/>
                                </a:lnTo>
                                <a:lnTo>
                                  <a:pt x="3119" y="4474"/>
                                </a:lnTo>
                                <a:lnTo>
                                  <a:pt x="3207" y="4464"/>
                                </a:lnTo>
                                <a:lnTo>
                                  <a:pt x="3297" y="4453"/>
                                </a:lnTo>
                                <a:lnTo>
                                  <a:pt x="3364" y="4453"/>
                                </a:lnTo>
                                <a:lnTo>
                                  <a:pt x="3408" y="4453"/>
                                </a:lnTo>
                                <a:lnTo>
                                  <a:pt x="3453" y="4441"/>
                                </a:lnTo>
                                <a:lnTo>
                                  <a:pt x="3497" y="4441"/>
                                </a:lnTo>
                                <a:lnTo>
                                  <a:pt x="3541" y="4441"/>
                                </a:lnTo>
                                <a:lnTo>
                                  <a:pt x="3586" y="4441"/>
                                </a:lnTo>
                                <a:lnTo>
                                  <a:pt x="3631" y="4441"/>
                                </a:lnTo>
                                <a:lnTo>
                                  <a:pt x="3676" y="4441"/>
                                </a:lnTo>
                                <a:lnTo>
                                  <a:pt x="3720" y="4441"/>
                                </a:lnTo>
                                <a:lnTo>
                                  <a:pt x="3765" y="4441"/>
                                </a:lnTo>
                                <a:lnTo>
                                  <a:pt x="3798" y="4441"/>
                                </a:lnTo>
                                <a:lnTo>
                                  <a:pt x="3831" y="4441"/>
                                </a:lnTo>
                                <a:lnTo>
                                  <a:pt x="3865" y="4441"/>
                                </a:lnTo>
                                <a:lnTo>
                                  <a:pt x="3910" y="4441"/>
                                </a:lnTo>
                                <a:lnTo>
                                  <a:pt x="3953" y="4441"/>
                                </a:lnTo>
                                <a:lnTo>
                                  <a:pt x="3988" y="4453"/>
                                </a:lnTo>
                                <a:lnTo>
                                  <a:pt x="4032" y="4453"/>
                                </a:lnTo>
                                <a:lnTo>
                                  <a:pt x="4043" y="4453"/>
                                </a:lnTo>
                                <a:lnTo>
                                  <a:pt x="4065" y="4453"/>
                                </a:lnTo>
                                <a:lnTo>
                                  <a:pt x="4088" y="4464"/>
                                </a:lnTo>
                                <a:lnTo>
                                  <a:pt x="4098" y="4464"/>
                                </a:lnTo>
                                <a:lnTo>
                                  <a:pt x="4121" y="4474"/>
                                </a:lnTo>
                                <a:lnTo>
                                  <a:pt x="4143" y="4474"/>
                                </a:lnTo>
                                <a:lnTo>
                                  <a:pt x="4155" y="4486"/>
                                </a:lnTo>
                                <a:lnTo>
                                  <a:pt x="4177" y="4497"/>
                                </a:lnTo>
                                <a:lnTo>
                                  <a:pt x="4210" y="4508"/>
                                </a:lnTo>
                                <a:lnTo>
                                  <a:pt x="4243" y="4531"/>
                                </a:lnTo>
                                <a:lnTo>
                                  <a:pt x="4277" y="4553"/>
                                </a:lnTo>
                                <a:lnTo>
                                  <a:pt x="4310" y="4575"/>
                                </a:lnTo>
                                <a:lnTo>
                                  <a:pt x="4344" y="4598"/>
                                </a:lnTo>
                                <a:lnTo>
                                  <a:pt x="4365" y="4619"/>
                                </a:lnTo>
                                <a:lnTo>
                                  <a:pt x="4400" y="4641"/>
                                </a:lnTo>
                                <a:lnTo>
                                  <a:pt x="4433" y="4664"/>
                                </a:lnTo>
                                <a:lnTo>
                                  <a:pt x="4422" y="4653"/>
                                </a:lnTo>
                                <a:lnTo>
                                  <a:pt x="4422" y="4631"/>
                                </a:lnTo>
                                <a:lnTo>
                                  <a:pt x="4422" y="4619"/>
                                </a:lnTo>
                                <a:lnTo>
                                  <a:pt x="4422" y="4598"/>
                                </a:lnTo>
                                <a:lnTo>
                                  <a:pt x="4410" y="4586"/>
                                </a:lnTo>
                                <a:lnTo>
                                  <a:pt x="4410" y="4564"/>
                                </a:lnTo>
                                <a:lnTo>
                                  <a:pt x="4410" y="4553"/>
                                </a:lnTo>
                                <a:lnTo>
                                  <a:pt x="4410" y="4531"/>
                                </a:lnTo>
                                <a:lnTo>
                                  <a:pt x="4400" y="4508"/>
                                </a:lnTo>
                                <a:lnTo>
                                  <a:pt x="4388" y="4486"/>
                                </a:lnTo>
                                <a:lnTo>
                                  <a:pt x="4377" y="4464"/>
                                </a:lnTo>
                                <a:lnTo>
                                  <a:pt x="4365" y="4441"/>
                                </a:lnTo>
                                <a:lnTo>
                                  <a:pt x="4344" y="4431"/>
                                </a:lnTo>
                                <a:lnTo>
                                  <a:pt x="4322" y="4408"/>
                                </a:lnTo>
                                <a:lnTo>
                                  <a:pt x="4310" y="4397"/>
                                </a:lnTo>
                                <a:lnTo>
                                  <a:pt x="4288" y="4374"/>
                                </a:lnTo>
                                <a:lnTo>
                                  <a:pt x="4277" y="4374"/>
                                </a:lnTo>
                                <a:lnTo>
                                  <a:pt x="4265" y="4364"/>
                                </a:lnTo>
                                <a:lnTo>
                                  <a:pt x="4255" y="4364"/>
                                </a:lnTo>
                                <a:lnTo>
                                  <a:pt x="4243" y="4352"/>
                                </a:lnTo>
                                <a:lnTo>
                                  <a:pt x="4233" y="4352"/>
                                </a:lnTo>
                                <a:lnTo>
                                  <a:pt x="4221" y="4341"/>
                                </a:lnTo>
                                <a:lnTo>
                                  <a:pt x="4210" y="4329"/>
                                </a:lnTo>
                                <a:lnTo>
                                  <a:pt x="4200" y="4319"/>
                                </a:lnTo>
                                <a:lnTo>
                                  <a:pt x="4177" y="4297"/>
                                </a:lnTo>
                                <a:lnTo>
                                  <a:pt x="4155" y="4274"/>
                                </a:lnTo>
                                <a:lnTo>
                                  <a:pt x="4132" y="4252"/>
                                </a:lnTo>
                                <a:lnTo>
                                  <a:pt x="4121" y="4230"/>
                                </a:lnTo>
                                <a:lnTo>
                                  <a:pt x="4098" y="4207"/>
                                </a:lnTo>
                                <a:lnTo>
                                  <a:pt x="4088" y="4174"/>
                                </a:lnTo>
                                <a:lnTo>
                                  <a:pt x="4065" y="4141"/>
                                </a:lnTo>
                                <a:lnTo>
                                  <a:pt x="4055" y="4119"/>
                                </a:lnTo>
                                <a:lnTo>
                                  <a:pt x="4043" y="4052"/>
                                </a:lnTo>
                                <a:lnTo>
                                  <a:pt x="4043" y="4030"/>
                                </a:lnTo>
                                <a:lnTo>
                                  <a:pt x="4043" y="4019"/>
                                </a:lnTo>
                                <a:lnTo>
                                  <a:pt x="4043" y="3997"/>
                                </a:lnTo>
                                <a:lnTo>
                                  <a:pt x="4043" y="3974"/>
                                </a:lnTo>
                                <a:lnTo>
                                  <a:pt x="4043" y="3962"/>
                                </a:lnTo>
                                <a:lnTo>
                                  <a:pt x="4043" y="3940"/>
                                </a:lnTo>
                                <a:lnTo>
                                  <a:pt x="4055" y="3918"/>
                                </a:lnTo>
                                <a:lnTo>
                                  <a:pt x="4055" y="3907"/>
                                </a:lnTo>
                                <a:lnTo>
                                  <a:pt x="4065" y="3885"/>
                                </a:lnTo>
                                <a:lnTo>
                                  <a:pt x="4076" y="3862"/>
                                </a:lnTo>
                                <a:lnTo>
                                  <a:pt x="4076" y="3852"/>
                                </a:lnTo>
                                <a:lnTo>
                                  <a:pt x="4088" y="3840"/>
                                </a:lnTo>
                                <a:lnTo>
                                  <a:pt x="4098" y="3830"/>
                                </a:lnTo>
                                <a:lnTo>
                                  <a:pt x="4110" y="3807"/>
                                </a:lnTo>
                                <a:lnTo>
                                  <a:pt x="4121" y="3795"/>
                                </a:lnTo>
                                <a:lnTo>
                                  <a:pt x="4132" y="3773"/>
                                </a:lnTo>
                                <a:lnTo>
                                  <a:pt x="4155" y="3751"/>
                                </a:lnTo>
                                <a:lnTo>
                                  <a:pt x="4165" y="3730"/>
                                </a:lnTo>
                                <a:lnTo>
                                  <a:pt x="4188" y="3718"/>
                                </a:lnTo>
                                <a:lnTo>
                                  <a:pt x="4200" y="3695"/>
                                </a:lnTo>
                                <a:lnTo>
                                  <a:pt x="4221" y="3673"/>
                                </a:lnTo>
                                <a:lnTo>
                                  <a:pt x="4243" y="3651"/>
                                </a:lnTo>
                                <a:lnTo>
                                  <a:pt x="4255" y="3640"/>
                                </a:lnTo>
                                <a:lnTo>
                                  <a:pt x="4277" y="3618"/>
                                </a:lnTo>
                                <a:lnTo>
                                  <a:pt x="4288" y="3595"/>
                                </a:lnTo>
                                <a:lnTo>
                                  <a:pt x="4310" y="3585"/>
                                </a:lnTo>
                                <a:lnTo>
                                  <a:pt x="4322" y="3573"/>
                                </a:lnTo>
                                <a:lnTo>
                                  <a:pt x="4333" y="3551"/>
                                </a:lnTo>
                                <a:lnTo>
                                  <a:pt x="4355" y="3540"/>
                                </a:lnTo>
                                <a:lnTo>
                                  <a:pt x="4365" y="3518"/>
                                </a:lnTo>
                                <a:lnTo>
                                  <a:pt x="4365" y="3506"/>
                                </a:lnTo>
                                <a:lnTo>
                                  <a:pt x="4377" y="3484"/>
                                </a:lnTo>
                                <a:lnTo>
                                  <a:pt x="4388" y="3461"/>
                                </a:lnTo>
                                <a:lnTo>
                                  <a:pt x="4400" y="3428"/>
                                </a:lnTo>
                                <a:lnTo>
                                  <a:pt x="4410" y="3406"/>
                                </a:lnTo>
                                <a:lnTo>
                                  <a:pt x="4422" y="3384"/>
                                </a:lnTo>
                                <a:lnTo>
                                  <a:pt x="4433" y="3361"/>
                                </a:lnTo>
                                <a:lnTo>
                                  <a:pt x="4444" y="3328"/>
                                </a:lnTo>
                                <a:lnTo>
                                  <a:pt x="4455" y="3306"/>
                                </a:lnTo>
                                <a:lnTo>
                                  <a:pt x="4467" y="3284"/>
                                </a:lnTo>
                                <a:lnTo>
                                  <a:pt x="4477" y="3239"/>
                                </a:lnTo>
                                <a:lnTo>
                                  <a:pt x="4500" y="3194"/>
                                </a:lnTo>
                                <a:lnTo>
                                  <a:pt x="4510" y="3151"/>
                                </a:lnTo>
                                <a:lnTo>
                                  <a:pt x="4522" y="3106"/>
                                </a:lnTo>
                                <a:lnTo>
                                  <a:pt x="4533" y="3061"/>
                                </a:lnTo>
                                <a:lnTo>
                                  <a:pt x="4545" y="3017"/>
                                </a:lnTo>
                                <a:lnTo>
                                  <a:pt x="4555" y="2961"/>
                                </a:lnTo>
                                <a:lnTo>
                                  <a:pt x="4567" y="2917"/>
                                </a:lnTo>
                                <a:lnTo>
                                  <a:pt x="4567" y="2894"/>
                                </a:lnTo>
                                <a:lnTo>
                                  <a:pt x="4567" y="2861"/>
                                </a:lnTo>
                                <a:lnTo>
                                  <a:pt x="4567" y="2839"/>
                                </a:lnTo>
                                <a:lnTo>
                                  <a:pt x="4577" y="2805"/>
                                </a:lnTo>
                                <a:lnTo>
                                  <a:pt x="4577" y="2782"/>
                                </a:lnTo>
                                <a:lnTo>
                                  <a:pt x="4577" y="2760"/>
                                </a:lnTo>
                                <a:lnTo>
                                  <a:pt x="4577" y="2727"/>
                                </a:lnTo>
                                <a:lnTo>
                                  <a:pt x="4577" y="2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914560"/>
                            <a:ext cx="4107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4275">
                                <a:moveTo>
                                  <a:pt x="1515" y="1815"/>
                                </a:moveTo>
                                <a:lnTo>
                                  <a:pt x="1515" y="1826"/>
                                </a:lnTo>
                                <a:lnTo>
                                  <a:pt x="1526" y="1826"/>
                                </a:lnTo>
                                <a:lnTo>
                                  <a:pt x="1526" y="1837"/>
                                </a:lnTo>
                                <a:lnTo>
                                  <a:pt x="1538" y="1849"/>
                                </a:lnTo>
                                <a:lnTo>
                                  <a:pt x="1548" y="1859"/>
                                </a:lnTo>
                                <a:lnTo>
                                  <a:pt x="1560" y="1871"/>
                                </a:lnTo>
                                <a:lnTo>
                                  <a:pt x="1571" y="1871"/>
                                </a:lnTo>
                                <a:lnTo>
                                  <a:pt x="1583" y="1882"/>
                                </a:lnTo>
                                <a:lnTo>
                                  <a:pt x="1593" y="1893"/>
                                </a:lnTo>
                                <a:lnTo>
                                  <a:pt x="1615" y="1893"/>
                                </a:lnTo>
                                <a:lnTo>
                                  <a:pt x="1638" y="1893"/>
                                </a:lnTo>
                                <a:lnTo>
                                  <a:pt x="1648" y="1893"/>
                                </a:lnTo>
                                <a:lnTo>
                                  <a:pt x="1671" y="1893"/>
                                </a:lnTo>
                                <a:lnTo>
                                  <a:pt x="1693" y="1882"/>
                                </a:lnTo>
                                <a:lnTo>
                                  <a:pt x="1716" y="1882"/>
                                </a:lnTo>
                                <a:lnTo>
                                  <a:pt x="1693" y="1871"/>
                                </a:lnTo>
                                <a:lnTo>
                                  <a:pt x="1671" y="1871"/>
                                </a:lnTo>
                                <a:lnTo>
                                  <a:pt x="1648" y="1871"/>
                                </a:lnTo>
                                <a:lnTo>
                                  <a:pt x="1626" y="1859"/>
                                </a:lnTo>
                                <a:lnTo>
                                  <a:pt x="1605" y="1859"/>
                                </a:lnTo>
                                <a:lnTo>
                                  <a:pt x="1583" y="1849"/>
                                </a:lnTo>
                                <a:lnTo>
                                  <a:pt x="1571" y="1837"/>
                                </a:lnTo>
                                <a:lnTo>
                                  <a:pt x="1548" y="1826"/>
                                </a:lnTo>
                                <a:lnTo>
                                  <a:pt x="1515" y="1815"/>
                                </a:lnTo>
                                <a:close/>
                                <a:moveTo>
                                  <a:pt x="1315" y="1570"/>
                                </a:moveTo>
                                <a:lnTo>
                                  <a:pt x="1303" y="1548"/>
                                </a:lnTo>
                                <a:lnTo>
                                  <a:pt x="1271" y="1425"/>
                                </a:lnTo>
                                <a:lnTo>
                                  <a:pt x="1259" y="1315"/>
                                </a:lnTo>
                                <a:lnTo>
                                  <a:pt x="1271" y="1191"/>
                                </a:lnTo>
                                <a:lnTo>
                                  <a:pt x="1293" y="1081"/>
                                </a:lnTo>
                                <a:lnTo>
                                  <a:pt x="1326" y="991"/>
                                </a:lnTo>
                                <a:lnTo>
                                  <a:pt x="1381" y="891"/>
                                </a:lnTo>
                                <a:lnTo>
                                  <a:pt x="1438" y="802"/>
                                </a:lnTo>
                                <a:lnTo>
                                  <a:pt x="1504" y="724"/>
                                </a:lnTo>
                                <a:lnTo>
                                  <a:pt x="1583" y="657"/>
                                </a:lnTo>
                                <a:lnTo>
                                  <a:pt x="1660" y="591"/>
                                </a:lnTo>
                                <a:lnTo>
                                  <a:pt x="1750" y="535"/>
                                </a:lnTo>
                                <a:lnTo>
                                  <a:pt x="1838" y="490"/>
                                </a:lnTo>
                                <a:lnTo>
                                  <a:pt x="1938" y="446"/>
                                </a:lnTo>
                                <a:lnTo>
                                  <a:pt x="2039" y="402"/>
                                </a:lnTo>
                                <a:lnTo>
                                  <a:pt x="2128" y="379"/>
                                </a:lnTo>
                                <a:lnTo>
                                  <a:pt x="2239" y="357"/>
                                </a:lnTo>
                                <a:lnTo>
                                  <a:pt x="2339" y="335"/>
                                </a:lnTo>
                                <a:lnTo>
                                  <a:pt x="2451" y="323"/>
                                </a:lnTo>
                                <a:lnTo>
                                  <a:pt x="2562" y="323"/>
                                </a:lnTo>
                                <a:lnTo>
                                  <a:pt x="2662" y="335"/>
                                </a:lnTo>
                                <a:lnTo>
                                  <a:pt x="2774" y="357"/>
                                </a:lnTo>
                                <a:lnTo>
                                  <a:pt x="2874" y="379"/>
                                </a:lnTo>
                                <a:lnTo>
                                  <a:pt x="2986" y="424"/>
                                </a:lnTo>
                                <a:lnTo>
                                  <a:pt x="3086" y="467"/>
                                </a:lnTo>
                                <a:lnTo>
                                  <a:pt x="3175" y="524"/>
                                </a:lnTo>
                                <a:lnTo>
                                  <a:pt x="3264" y="602"/>
                                </a:lnTo>
                                <a:lnTo>
                                  <a:pt x="3343" y="691"/>
                                </a:lnTo>
                                <a:lnTo>
                                  <a:pt x="3420" y="791"/>
                                </a:lnTo>
                                <a:lnTo>
                                  <a:pt x="3476" y="902"/>
                                </a:lnTo>
                                <a:lnTo>
                                  <a:pt x="3520" y="1036"/>
                                </a:lnTo>
                                <a:lnTo>
                                  <a:pt x="3531" y="1058"/>
                                </a:lnTo>
                                <a:lnTo>
                                  <a:pt x="3531" y="1069"/>
                                </a:lnTo>
                                <a:lnTo>
                                  <a:pt x="3543" y="1091"/>
                                </a:lnTo>
                                <a:lnTo>
                                  <a:pt x="3543" y="1113"/>
                                </a:lnTo>
                                <a:lnTo>
                                  <a:pt x="3553" y="1148"/>
                                </a:lnTo>
                                <a:lnTo>
                                  <a:pt x="3553" y="1170"/>
                                </a:lnTo>
                                <a:lnTo>
                                  <a:pt x="3553" y="1191"/>
                                </a:lnTo>
                                <a:lnTo>
                                  <a:pt x="3565" y="1213"/>
                                </a:lnTo>
                                <a:lnTo>
                                  <a:pt x="3565" y="1280"/>
                                </a:lnTo>
                                <a:lnTo>
                                  <a:pt x="3565" y="1315"/>
                                </a:lnTo>
                                <a:lnTo>
                                  <a:pt x="3553" y="1348"/>
                                </a:lnTo>
                                <a:lnTo>
                                  <a:pt x="3553" y="1370"/>
                                </a:lnTo>
                                <a:lnTo>
                                  <a:pt x="3543" y="1403"/>
                                </a:lnTo>
                                <a:lnTo>
                                  <a:pt x="3543" y="1425"/>
                                </a:lnTo>
                                <a:lnTo>
                                  <a:pt x="3531" y="1459"/>
                                </a:lnTo>
                                <a:lnTo>
                                  <a:pt x="3520" y="1480"/>
                                </a:lnTo>
                                <a:lnTo>
                                  <a:pt x="3508" y="1515"/>
                                </a:lnTo>
                                <a:lnTo>
                                  <a:pt x="3498" y="1525"/>
                                </a:lnTo>
                                <a:lnTo>
                                  <a:pt x="3498" y="1537"/>
                                </a:lnTo>
                                <a:lnTo>
                                  <a:pt x="3487" y="1548"/>
                                </a:lnTo>
                                <a:lnTo>
                                  <a:pt x="3487" y="1559"/>
                                </a:lnTo>
                                <a:lnTo>
                                  <a:pt x="3476" y="1570"/>
                                </a:lnTo>
                                <a:lnTo>
                                  <a:pt x="3476" y="1582"/>
                                </a:lnTo>
                                <a:lnTo>
                                  <a:pt x="3465" y="1592"/>
                                </a:lnTo>
                                <a:lnTo>
                                  <a:pt x="3453" y="1592"/>
                                </a:lnTo>
                                <a:lnTo>
                                  <a:pt x="3443" y="1604"/>
                                </a:lnTo>
                                <a:lnTo>
                                  <a:pt x="3431" y="1625"/>
                                </a:lnTo>
                                <a:lnTo>
                                  <a:pt x="3420" y="1637"/>
                                </a:lnTo>
                                <a:lnTo>
                                  <a:pt x="3408" y="1647"/>
                                </a:lnTo>
                                <a:lnTo>
                                  <a:pt x="3398" y="1670"/>
                                </a:lnTo>
                                <a:lnTo>
                                  <a:pt x="3375" y="1682"/>
                                </a:lnTo>
                                <a:lnTo>
                                  <a:pt x="3364" y="1692"/>
                                </a:lnTo>
                                <a:lnTo>
                                  <a:pt x="3353" y="1704"/>
                                </a:lnTo>
                                <a:lnTo>
                                  <a:pt x="3343" y="1715"/>
                                </a:lnTo>
                                <a:lnTo>
                                  <a:pt x="3331" y="1726"/>
                                </a:lnTo>
                                <a:lnTo>
                                  <a:pt x="3308" y="1726"/>
                                </a:lnTo>
                                <a:lnTo>
                                  <a:pt x="3298" y="1737"/>
                                </a:lnTo>
                                <a:lnTo>
                                  <a:pt x="3286" y="1749"/>
                                </a:lnTo>
                                <a:lnTo>
                                  <a:pt x="3275" y="1749"/>
                                </a:lnTo>
                                <a:lnTo>
                                  <a:pt x="3264" y="1759"/>
                                </a:lnTo>
                                <a:lnTo>
                                  <a:pt x="3253" y="1770"/>
                                </a:lnTo>
                                <a:lnTo>
                                  <a:pt x="3231" y="1770"/>
                                </a:lnTo>
                                <a:lnTo>
                                  <a:pt x="3219" y="1782"/>
                                </a:lnTo>
                                <a:lnTo>
                                  <a:pt x="3208" y="1782"/>
                                </a:lnTo>
                                <a:lnTo>
                                  <a:pt x="3186" y="1792"/>
                                </a:lnTo>
                                <a:lnTo>
                                  <a:pt x="3175" y="1792"/>
                                </a:lnTo>
                                <a:lnTo>
                                  <a:pt x="3153" y="1804"/>
                                </a:lnTo>
                                <a:lnTo>
                                  <a:pt x="3141" y="1804"/>
                                </a:lnTo>
                                <a:lnTo>
                                  <a:pt x="3119" y="1804"/>
                                </a:lnTo>
                                <a:lnTo>
                                  <a:pt x="3108" y="1804"/>
                                </a:lnTo>
                                <a:lnTo>
                                  <a:pt x="3096" y="1815"/>
                                </a:lnTo>
                                <a:lnTo>
                                  <a:pt x="3074" y="1815"/>
                                </a:lnTo>
                                <a:lnTo>
                                  <a:pt x="3064" y="1815"/>
                                </a:lnTo>
                                <a:lnTo>
                                  <a:pt x="3041" y="1815"/>
                                </a:lnTo>
                                <a:lnTo>
                                  <a:pt x="3031" y="1815"/>
                                </a:lnTo>
                                <a:lnTo>
                                  <a:pt x="3008" y="1815"/>
                                </a:lnTo>
                                <a:lnTo>
                                  <a:pt x="2996" y="1815"/>
                                </a:lnTo>
                                <a:lnTo>
                                  <a:pt x="2974" y="1815"/>
                                </a:lnTo>
                                <a:lnTo>
                                  <a:pt x="2963" y="1815"/>
                                </a:lnTo>
                                <a:lnTo>
                                  <a:pt x="2952" y="1804"/>
                                </a:lnTo>
                                <a:lnTo>
                                  <a:pt x="2929" y="1804"/>
                                </a:lnTo>
                                <a:lnTo>
                                  <a:pt x="2919" y="1804"/>
                                </a:lnTo>
                                <a:lnTo>
                                  <a:pt x="2896" y="1804"/>
                                </a:lnTo>
                                <a:lnTo>
                                  <a:pt x="2886" y="1804"/>
                                </a:lnTo>
                                <a:lnTo>
                                  <a:pt x="2763" y="1759"/>
                                </a:lnTo>
                                <a:lnTo>
                                  <a:pt x="2741" y="1749"/>
                                </a:lnTo>
                                <a:lnTo>
                                  <a:pt x="2719" y="1737"/>
                                </a:lnTo>
                                <a:lnTo>
                                  <a:pt x="2696" y="1715"/>
                                </a:lnTo>
                                <a:lnTo>
                                  <a:pt x="2684" y="1704"/>
                                </a:lnTo>
                                <a:lnTo>
                                  <a:pt x="2662" y="1692"/>
                                </a:lnTo>
                                <a:lnTo>
                                  <a:pt x="2640" y="1670"/>
                                </a:lnTo>
                                <a:lnTo>
                                  <a:pt x="2629" y="1659"/>
                                </a:lnTo>
                                <a:lnTo>
                                  <a:pt x="2607" y="1637"/>
                                </a:lnTo>
                                <a:lnTo>
                                  <a:pt x="2607" y="1670"/>
                                </a:lnTo>
                                <a:lnTo>
                                  <a:pt x="2607" y="1692"/>
                                </a:lnTo>
                                <a:lnTo>
                                  <a:pt x="2607" y="1726"/>
                                </a:lnTo>
                                <a:lnTo>
                                  <a:pt x="2619" y="1759"/>
                                </a:lnTo>
                                <a:lnTo>
                                  <a:pt x="2619" y="1782"/>
                                </a:lnTo>
                                <a:lnTo>
                                  <a:pt x="2629" y="1815"/>
                                </a:lnTo>
                                <a:lnTo>
                                  <a:pt x="2640" y="1837"/>
                                </a:lnTo>
                                <a:lnTo>
                                  <a:pt x="2651" y="1871"/>
                                </a:lnTo>
                                <a:lnTo>
                                  <a:pt x="2662" y="1882"/>
                                </a:lnTo>
                                <a:lnTo>
                                  <a:pt x="2674" y="1893"/>
                                </a:lnTo>
                                <a:lnTo>
                                  <a:pt x="2684" y="1915"/>
                                </a:lnTo>
                                <a:lnTo>
                                  <a:pt x="2696" y="1926"/>
                                </a:lnTo>
                                <a:lnTo>
                                  <a:pt x="2707" y="1937"/>
                                </a:lnTo>
                                <a:lnTo>
                                  <a:pt x="2719" y="1959"/>
                                </a:lnTo>
                                <a:lnTo>
                                  <a:pt x="2741" y="1971"/>
                                </a:lnTo>
                                <a:lnTo>
                                  <a:pt x="2752" y="1982"/>
                                </a:lnTo>
                                <a:lnTo>
                                  <a:pt x="2763" y="1993"/>
                                </a:lnTo>
                                <a:lnTo>
                                  <a:pt x="2774" y="2004"/>
                                </a:lnTo>
                                <a:lnTo>
                                  <a:pt x="2784" y="2016"/>
                                </a:lnTo>
                                <a:lnTo>
                                  <a:pt x="2796" y="2026"/>
                                </a:lnTo>
                                <a:lnTo>
                                  <a:pt x="2819" y="2038"/>
                                </a:lnTo>
                                <a:lnTo>
                                  <a:pt x="2829" y="2038"/>
                                </a:lnTo>
                                <a:lnTo>
                                  <a:pt x="2841" y="2049"/>
                                </a:lnTo>
                                <a:lnTo>
                                  <a:pt x="2863" y="2059"/>
                                </a:lnTo>
                                <a:lnTo>
                                  <a:pt x="2919" y="2071"/>
                                </a:lnTo>
                                <a:lnTo>
                                  <a:pt x="2974" y="2082"/>
                                </a:lnTo>
                                <a:lnTo>
                                  <a:pt x="3031" y="2093"/>
                                </a:lnTo>
                                <a:lnTo>
                                  <a:pt x="3096" y="2093"/>
                                </a:lnTo>
                                <a:lnTo>
                                  <a:pt x="3153" y="2082"/>
                                </a:lnTo>
                                <a:lnTo>
                                  <a:pt x="3198" y="2082"/>
                                </a:lnTo>
                                <a:lnTo>
                                  <a:pt x="3264" y="2071"/>
                                </a:lnTo>
                                <a:lnTo>
                                  <a:pt x="3320" y="2059"/>
                                </a:lnTo>
                                <a:lnTo>
                                  <a:pt x="3375" y="2038"/>
                                </a:lnTo>
                                <a:lnTo>
                                  <a:pt x="3398" y="2026"/>
                                </a:lnTo>
                                <a:lnTo>
                                  <a:pt x="3420" y="2016"/>
                                </a:lnTo>
                                <a:lnTo>
                                  <a:pt x="3443" y="2004"/>
                                </a:lnTo>
                                <a:lnTo>
                                  <a:pt x="3453" y="1993"/>
                                </a:lnTo>
                                <a:lnTo>
                                  <a:pt x="3476" y="1971"/>
                                </a:lnTo>
                                <a:lnTo>
                                  <a:pt x="3498" y="1959"/>
                                </a:lnTo>
                                <a:lnTo>
                                  <a:pt x="3508" y="1937"/>
                                </a:lnTo>
                                <a:lnTo>
                                  <a:pt x="3531" y="1915"/>
                                </a:lnTo>
                                <a:lnTo>
                                  <a:pt x="3565" y="1859"/>
                                </a:lnTo>
                                <a:lnTo>
                                  <a:pt x="3598" y="1826"/>
                                </a:lnTo>
                                <a:lnTo>
                                  <a:pt x="3610" y="1782"/>
                                </a:lnTo>
                                <a:lnTo>
                                  <a:pt x="3632" y="1737"/>
                                </a:lnTo>
                                <a:lnTo>
                                  <a:pt x="3653" y="1704"/>
                                </a:lnTo>
                                <a:lnTo>
                                  <a:pt x="3665" y="1659"/>
                                </a:lnTo>
                                <a:lnTo>
                                  <a:pt x="3676" y="1615"/>
                                </a:lnTo>
                                <a:lnTo>
                                  <a:pt x="3698" y="1582"/>
                                </a:lnTo>
                                <a:lnTo>
                                  <a:pt x="3698" y="1537"/>
                                </a:lnTo>
                                <a:lnTo>
                                  <a:pt x="3698" y="1492"/>
                                </a:lnTo>
                                <a:lnTo>
                                  <a:pt x="3710" y="1448"/>
                                </a:lnTo>
                                <a:lnTo>
                                  <a:pt x="3720" y="1403"/>
                                </a:lnTo>
                                <a:lnTo>
                                  <a:pt x="3720" y="1358"/>
                                </a:lnTo>
                                <a:lnTo>
                                  <a:pt x="3732" y="1315"/>
                                </a:lnTo>
                                <a:lnTo>
                                  <a:pt x="3732" y="1270"/>
                                </a:lnTo>
                                <a:lnTo>
                                  <a:pt x="3743" y="1225"/>
                                </a:lnTo>
                                <a:lnTo>
                                  <a:pt x="3743" y="1180"/>
                                </a:lnTo>
                                <a:lnTo>
                                  <a:pt x="3743" y="1136"/>
                                </a:lnTo>
                                <a:lnTo>
                                  <a:pt x="3743" y="1091"/>
                                </a:lnTo>
                                <a:lnTo>
                                  <a:pt x="3743" y="1058"/>
                                </a:lnTo>
                                <a:lnTo>
                                  <a:pt x="3755" y="1025"/>
                                </a:lnTo>
                                <a:lnTo>
                                  <a:pt x="3755" y="981"/>
                                </a:lnTo>
                                <a:lnTo>
                                  <a:pt x="3755" y="936"/>
                                </a:lnTo>
                                <a:lnTo>
                                  <a:pt x="3755" y="891"/>
                                </a:lnTo>
                                <a:lnTo>
                                  <a:pt x="3755" y="846"/>
                                </a:lnTo>
                                <a:lnTo>
                                  <a:pt x="3788" y="846"/>
                                </a:lnTo>
                                <a:lnTo>
                                  <a:pt x="3832" y="836"/>
                                </a:lnTo>
                                <a:lnTo>
                                  <a:pt x="3877" y="824"/>
                                </a:lnTo>
                                <a:lnTo>
                                  <a:pt x="3910" y="813"/>
                                </a:lnTo>
                                <a:lnTo>
                                  <a:pt x="3955" y="802"/>
                                </a:lnTo>
                                <a:lnTo>
                                  <a:pt x="3999" y="791"/>
                                </a:lnTo>
                                <a:lnTo>
                                  <a:pt x="4032" y="779"/>
                                </a:lnTo>
                                <a:lnTo>
                                  <a:pt x="4077" y="769"/>
                                </a:lnTo>
                                <a:lnTo>
                                  <a:pt x="4088" y="769"/>
                                </a:lnTo>
                                <a:lnTo>
                                  <a:pt x="4100" y="757"/>
                                </a:lnTo>
                                <a:lnTo>
                                  <a:pt x="4110" y="757"/>
                                </a:lnTo>
                                <a:lnTo>
                                  <a:pt x="4132" y="746"/>
                                </a:lnTo>
                                <a:lnTo>
                                  <a:pt x="4144" y="746"/>
                                </a:lnTo>
                                <a:lnTo>
                                  <a:pt x="4155" y="736"/>
                                </a:lnTo>
                                <a:lnTo>
                                  <a:pt x="4167" y="736"/>
                                </a:lnTo>
                                <a:lnTo>
                                  <a:pt x="4177" y="724"/>
                                </a:lnTo>
                                <a:lnTo>
                                  <a:pt x="4200" y="713"/>
                                </a:lnTo>
                                <a:lnTo>
                                  <a:pt x="4222" y="702"/>
                                </a:lnTo>
                                <a:lnTo>
                                  <a:pt x="4232" y="679"/>
                                </a:lnTo>
                                <a:lnTo>
                                  <a:pt x="4244" y="669"/>
                                </a:lnTo>
                                <a:lnTo>
                                  <a:pt x="4267" y="657"/>
                                </a:lnTo>
                                <a:lnTo>
                                  <a:pt x="4289" y="635"/>
                                </a:lnTo>
                                <a:lnTo>
                                  <a:pt x="4300" y="612"/>
                                </a:lnTo>
                                <a:lnTo>
                                  <a:pt x="4322" y="602"/>
                                </a:lnTo>
                                <a:lnTo>
                                  <a:pt x="4367" y="546"/>
                                </a:lnTo>
                                <a:lnTo>
                                  <a:pt x="4377" y="524"/>
                                </a:lnTo>
                                <a:lnTo>
                                  <a:pt x="4389" y="512"/>
                                </a:lnTo>
                                <a:lnTo>
                                  <a:pt x="4412" y="490"/>
                                </a:lnTo>
                                <a:lnTo>
                                  <a:pt x="4422" y="457"/>
                                </a:lnTo>
                                <a:lnTo>
                                  <a:pt x="4434" y="435"/>
                                </a:lnTo>
                                <a:lnTo>
                                  <a:pt x="4444" y="412"/>
                                </a:lnTo>
                                <a:lnTo>
                                  <a:pt x="4456" y="379"/>
                                </a:lnTo>
                                <a:lnTo>
                                  <a:pt x="4456" y="357"/>
                                </a:lnTo>
                                <a:lnTo>
                                  <a:pt x="4444" y="367"/>
                                </a:lnTo>
                                <a:lnTo>
                                  <a:pt x="4434" y="367"/>
                                </a:lnTo>
                                <a:lnTo>
                                  <a:pt x="4412" y="379"/>
                                </a:lnTo>
                                <a:lnTo>
                                  <a:pt x="4400" y="390"/>
                                </a:lnTo>
                                <a:lnTo>
                                  <a:pt x="4389" y="390"/>
                                </a:lnTo>
                                <a:lnTo>
                                  <a:pt x="4377" y="402"/>
                                </a:lnTo>
                                <a:lnTo>
                                  <a:pt x="4356" y="402"/>
                                </a:lnTo>
                                <a:lnTo>
                                  <a:pt x="4344" y="412"/>
                                </a:lnTo>
                                <a:lnTo>
                                  <a:pt x="4322" y="424"/>
                                </a:lnTo>
                                <a:lnTo>
                                  <a:pt x="4289" y="435"/>
                                </a:lnTo>
                                <a:lnTo>
                                  <a:pt x="4267" y="435"/>
                                </a:lnTo>
                                <a:lnTo>
                                  <a:pt x="4244" y="446"/>
                                </a:lnTo>
                                <a:lnTo>
                                  <a:pt x="4232" y="446"/>
                                </a:lnTo>
                                <a:lnTo>
                                  <a:pt x="4200" y="457"/>
                                </a:lnTo>
                                <a:lnTo>
                                  <a:pt x="4177" y="457"/>
                                </a:lnTo>
                                <a:lnTo>
                                  <a:pt x="4155" y="467"/>
                                </a:lnTo>
                                <a:lnTo>
                                  <a:pt x="4132" y="467"/>
                                </a:lnTo>
                                <a:lnTo>
                                  <a:pt x="4100" y="467"/>
                                </a:lnTo>
                                <a:lnTo>
                                  <a:pt x="4077" y="479"/>
                                </a:lnTo>
                                <a:lnTo>
                                  <a:pt x="4055" y="479"/>
                                </a:lnTo>
                                <a:lnTo>
                                  <a:pt x="4032" y="479"/>
                                </a:lnTo>
                                <a:lnTo>
                                  <a:pt x="3999" y="479"/>
                                </a:lnTo>
                                <a:lnTo>
                                  <a:pt x="3977" y="479"/>
                                </a:lnTo>
                                <a:lnTo>
                                  <a:pt x="3955" y="479"/>
                                </a:lnTo>
                                <a:lnTo>
                                  <a:pt x="3922" y="467"/>
                                </a:lnTo>
                                <a:lnTo>
                                  <a:pt x="3899" y="467"/>
                                </a:lnTo>
                                <a:lnTo>
                                  <a:pt x="3865" y="467"/>
                                </a:lnTo>
                                <a:lnTo>
                                  <a:pt x="3843" y="457"/>
                                </a:lnTo>
                                <a:lnTo>
                                  <a:pt x="3810" y="457"/>
                                </a:lnTo>
                                <a:lnTo>
                                  <a:pt x="3777" y="446"/>
                                </a:lnTo>
                                <a:lnTo>
                                  <a:pt x="3755" y="435"/>
                                </a:lnTo>
                                <a:lnTo>
                                  <a:pt x="3720" y="435"/>
                                </a:lnTo>
                                <a:lnTo>
                                  <a:pt x="3698" y="424"/>
                                </a:lnTo>
                                <a:lnTo>
                                  <a:pt x="3676" y="412"/>
                                </a:lnTo>
                                <a:lnTo>
                                  <a:pt x="3643" y="402"/>
                                </a:lnTo>
                                <a:lnTo>
                                  <a:pt x="3610" y="390"/>
                                </a:lnTo>
                                <a:lnTo>
                                  <a:pt x="3576" y="379"/>
                                </a:lnTo>
                                <a:lnTo>
                                  <a:pt x="3553" y="357"/>
                                </a:lnTo>
                                <a:lnTo>
                                  <a:pt x="3520" y="345"/>
                                </a:lnTo>
                                <a:lnTo>
                                  <a:pt x="3487" y="335"/>
                                </a:lnTo>
                                <a:lnTo>
                                  <a:pt x="3420" y="302"/>
                                </a:lnTo>
                                <a:lnTo>
                                  <a:pt x="3343" y="257"/>
                                </a:lnTo>
                                <a:lnTo>
                                  <a:pt x="3264" y="223"/>
                                </a:lnTo>
                                <a:lnTo>
                                  <a:pt x="3198" y="190"/>
                                </a:lnTo>
                                <a:lnTo>
                                  <a:pt x="3131" y="145"/>
                                </a:lnTo>
                                <a:lnTo>
                                  <a:pt x="3053" y="112"/>
                                </a:lnTo>
                                <a:lnTo>
                                  <a:pt x="2974" y="90"/>
                                </a:lnTo>
                                <a:lnTo>
                                  <a:pt x="2896" y="56"/>
                                </a:lnTo>
                                <a:lnTo>
                                  <a:pt x="2874" y="56"/>
                                </a:lnTo>
                                <a:lnTo>
                                  <a:pt x="2852" y="45"/>
                                </a:lnTo>
                                <a:lnTo>
                                  <a:pt x="2829" y="45"/>
                                </a:lnTo>
                                <a:lnTo>
                                  <a:pt x="2807" y="33"/>
                                </a:lnTo>
                                <a:lnTo>
                                  <a:pt x="2784" y="33"/>
                                </a:lnTo>
                                <a:lnTo>
                                  <a:pt x="2763" y="33"/>
                                </a:lnTo>
                                <a:lnTo>
                                  <a:pt x="2741" y="23"/>
                                </a:lnTo>
                                <a:lnTo>
                                  <a:pt x="2719" y="23"/>
                                </a:lnTo>
                                <a:lnTo>
                                  <a:pt x="2684" y="12"/>
                                </a:lnTo>
                                <a:lnTo>
                                  <a:pt x="2640" y="12"/>
                                </a:lnTo>
                                <a:lnTo>
                                  <a:pt x="2619" y="12"/>
                                </a:lnTo>
                                <a:lnTo>
                                  <a:pt x="2584" y="0"/>
                                </a:lnTo>
                                <a:lnTo>
                                  <a:pt x="2551" y="0"/>
                                </a:lnTo>
                                <a:lnTo>
                                  <a:pt x="2507" y="0"/>
                                </a:lnTo>
                                <a:lnTo>
                                  <a:pt x="2474" y="0"/>
                                </a:lnTo>
                                <a:lnTo>
                                  <a:pt x="2440" y="0"/>
                                </a:lnTo>
                                <a:lnTo>
                                  <a:pt x="2407" y="0"/>
                                </a:lnTo>
                                <a:lnTo>
                                  <a:pt x="2384" y="0"/>
                                </a:lnTo>
                                <a:lnTo>
                                  <a:pt x="2350" y="12"/>
                                </a:lnTo>
                                <a:lnTo>
                                  <a:pt x="2329" y="12"/>
                                </a:lnTo>
                                <a:lnTo>
                                  <a:pt x="2295" y="12"/>
                                </a:lnTo>
                                <a:lnTo>
                                  <a:pt x="2272" y="12"/>
                                </a:lnTo>
                                <a:lnTo>
                                  <a:pt x="2250" y="23"/>
                                </a:lnTo>
                                <a:lnTo>
                                  <a:pt x="2217" y="23"/>
                                </a:lnTo>
                                <a:lnTo>
                                  <a:pt x="2195" y="33"/>
                                </a:lnTo>
                                <a:lnTo>
                                  <a:pt x="2162" y="33"/>
                                </a:lnTo>
                                <a:lnTo>
                                  <a:pt x="2139" y="45"/>
                                </a:lnTo>
                                <a:lnTo>
                                  <a:pt x="2117" y="45"/>
                                </a:lnTo>
                                <a:lnTo>
                                  <a:pt x="2095" y="56"/>
                                </a:lnTo>
                                <a:lnTo>
                                  <a:pt x="2072" y="56"/>
                                </a:lnTo>
                                <a:lnTo>
                                  <a:pt x="2050" y="68"/>
                                </a:lnTo>
                                <a:lnTo>
                                  <a:pt x="2027" y="78"/>
                                </a:lnTo>
                                <a:lnTo>
                                  <a:pt x="1972" y="90"/>
                                </a:lnTo>
                                <a:lnTo>
                                  <a:pt x="1927" y="112"/>
                                </a:lnTo>
                                <a:lnTo>
                                  <a:pt x="1872" y="135"/>
                                </a:lnTo>
                                <a:lnTo>
                                  <a:pt x="1827" y="145"/>
                                </a:lnTo>
                                <a:lnTo>
                                  <a:pt x="1771" y="168"/>
                                </a:lnTo>
                                <a:lnTo>
                                  <a:pt x="1727" y="190"/>
                                </a:lnTo>
                                <a:lnTo>
                                  <a:pt x="1683" y="212"/>
                                </a:lnTo>
                                <a:lnTo>
                                  <a:pt x="1638" y="235"/>
                                </a:lnTo>
                                <a:lnTo>
                                  <a:pt x="1583" y="268"/>
                                </a:lnTo>
                                <a:lnTo>
                                  <a:pt x="1538" y="290"/>
                                </a:lnTo>
                                <a:lnTo>
                                  <a:pt x="1493" y="312"/>
                                </a:lnTo>
                                <a:lnTo>
                                  <a:pt x="1438" y="345"/>
                                </a:lnTo>
                                <a:lnTo>
                                  <a:pt x="1381" y="367"/>
                                </a:lnTo>
                                <a:lnTo>
                                  <a:pt x="1336" y="402"/>
                                </a:lnTo>
                                <a:lnTo>
                                  <a:pt x="1281" y="435"/>
                                </a:lnTo>
                                <a:lnTo>
                                  <a:pt x="1226" y="457"/>
                                </a:lnTo>
                                <a:lnTo>
                                  <a:pt x="1214" y="467"/>
                                </a:lnTo>
                                <a:lnTo>
                                  <a:pt x="1192" y="467"/>
                                </a:lnTo>
                                <a:lnTo>
                                  <a:pt x="1181" y="479"/>
                                </a:lnTo>
                                <a:lnTo>
                                  <a:pt x="1171" y="490"/>
                                </a:lnTo>
                                <a:lnTo>
                                  <a:pt x="1148" y="490"/>
                                </a:lnTo>
                                <a:lnTo>
                                  <a:pt x="1136" y="502"/>
                                </a:lnTo>
                                <a:lnTo>
                                  <a:pt x="1114" y="502"/>
                                </a:lnTo>
                                <a:lnTo>
                                  <a:pt x="1092" y="512"/>
                                </a:lnTo>
                                <a:lnTo>
                                  <a:pt x="1081" y="512"/>
                                </a:lnTo>
                                <a:lnTo>
                                  <a:pt x="1059" y="512"/>
                                </a:lnTo>
                                <a:lnTo>
                                  <a:pt x="1059" y="524"/>
                                </a:lnTo>
                                <a:lnTo>
                                  <a:pt x="1036" y="524"/>
                                </a:lnTo>
                                <a:lnTo>
                                  <a:pt x="1026" y="524"/>
                                </a:lnTo>
                                <a:lnTo>
                                  <a:pt x="1003" y="524"/>
                                </a:lnTo>
                                <a:lnTo>
                                  <a:pt x="981" y="524"/>
                                </a:lnTo>
                                <a:lnTo>
                                  <a:pt x="969" y="524"/>
                                </a:lnTo>
                                <a:lnTo>
                                  <a:pt x="947" y="524"/>
                                </a:lnTo>
                                <a:lnTo>
                                  <a:pt x="936" y="524"/>
                                </a:lnTo>
                                <a:lnTo>
                                  <a:pt x="914" y="524"/>
                                </a:lnTo>
                                <a:lnTo>
                                  <a:pt x="902" y="524"/>
                                </a:lnTo>
                                <a:lnTo>
                                  <a:pt x="881" y="524"/>
                                </a:lnTo>
                                <a:lnTo>
                                  <a:pt x="869" y="524"/>
                                </a:lnTo>
                                <a:lnTo>
                                  <a:pt x="847" y="524"/>
                                </a:lnTo>
                                <a:lnTo>
                                  <a:pt x="836" y="524"/>
                                </a:lnTo>
                                <a:lnTo>
                                  <a:pt x="747" y="502"/>
                                </a:lnTo>
                                <a:lnTo>
                                  <a:pt x="691" y="479"/>
                                </a:lnTo>
                                <a:lnTo>
                                  <a:pt x="624" y="457"/>
                                </a:lnTo>
                                <a:lnTo>
                                  <a:pt x="569" y="435"/>
                                </a:lnTo>
                                <a:lnTo>
                                  <a:pt x="524" y="412"/>
                                </a:lnTo>
                                <a:lnTo>
                                  <a:pt x="468" y="379"/>
                                </a:lnTo>
                                <a:lnTo>
                                  <a:pt x="412" y="345"/>
                                </a:lnTo>
                                <a:lnTo>
                                  <a:pt x="345" y="323"/>
                                </a:lnTo>
                                <a:lnTo>
                                  <a:pt x="290" y="290"/>
                                </a:lnTo>
                                <a:lnTo>
                                  <a:pt x="279" y="279"/>
                                </a:lnTo>
                                <a:lnTo>
                                  <a:pt x="257" y="257"/>
                                </a:lnTo>
                                <a:lnTo>
                                  <a:pt x="235" y="245"/>
                                </a:lnTo>
                                <a:lnTo>
                                  <a:pt x="212" y="235"/>
                                </a:lnTo>
                                <a:lnTo>
                                  <a:pt x="200" y="223"/>
                                </a:lnTo>
                                <a:lnTo>
                                  <a:pt x="178" y="212"/>
                                </a:lnTo>
                                <a:lnTo>
                                  <a:pt x="157" y="200"/>
                                </a:lnTo>
                                <a:lnTo>
                                  <a:pt x="135" y="190"/>
                                </a:lnTo>
                                <a:lnTo>
                                  <a:pt x="135" y="200"/>
                                </a:lnTo>
                                <a:lnTo>
                                  <a:pt x="135" y="212"/>
                                </a:lnTo>
                                <a:lnTo>
                                  <a:pt x="135" y="223"/>
                                </a:lnTo>
                                <a:lnTo>
                                  <a:pt x="135" y="235"/>
                                </a:lnTo>
                                <a:lnTo>
                                  <a:pt x="135" y="245"/>
                                </a:lnTo>
                                <a:lnTo>
                                  <a:pt x="145" y="257"/>
                                </a:lnTo>
                                <a:lnTo>
                                  <a:pt x="145" y="302"/>
                                </a:lnTo>
                                <a:lnTo>
                                  <a:pt x="167" y="335"/>
                                </a:lnTo>
                                <a:lnTo>
                                  <a:pt x="178" y="367"/>
                                </a:lnTo>
                                <a:lnTo>
                                  <a:pt x="200" y="402"/>
                                </a:lnTo>
                                <a:lnTo>
                                  <a:pt x="223" y="424"/>
                                </a:lnTo>
                                <a:lnTo>
                                  <a:pt x="257" y="457"/>
                                </a:lnTo>
                                <a:lnTo>
                                  <a:pt x="279" y="490"/>
                                </a:lnTo>
                                <a:lnTo>
                                  <a:pt x="312" y="512"/>
                                </a:lnTo>
                                <a:lnTo>
                                  <a:pt x="535" y="691"/>
                                </a:lnTo>
                                <a:lnTo>
                                  <a:pt x="512" y="736"/>
                                </a:lnTo>
                                <a:lnTo>
                                  <a:pt x="479" y="769"/>
                                </a:lnTo>
                                <a:lnTo>
                                  <a:pt x="446" y="813"/>
                                </a:lnTo>
                                <a:lnTo>
                                  <a:pt x="424" y="858"/>
                                </a:lnTo>
                                <a:lnTo>
                                  <a:pt x="390" y="891"/>
                                </a:lnTo>
                                <a:lnTo>
                                  <a:pt x="357" y="936"/>
                                </a:lnTo>
                                <a:lnTo>
                                  <a:pt x="335" y="981"/>
                                </a:lnTo>
                                <a:lnTo>
                                  <a:pt x="302" y="1025"/>
                                </a:lnTo>
                                <a:lnTo>
                                  <a:pt x="279" y="1058"/>
                                </a:lnTo>
                                <a:lnTo>
                                  <a:pt x="257" y="1091"/>
                                </a:lnTo>
                                <a:lnTo>
                                  <a:pt x="235" y="1125"/>
                                </a:lnTo>
                                <a:lnTo>
                                  <a:pt x="212" y="1170"/>
                                </a:lnTo>
                                <a:lnTo>
                                  <a:pt x="190" y="1203"/>
                                </a:lnTo>
                                <a:lnTo>
                                  <a:pt x="167" y="1248"/>
                                </a:lnTo>
                                <a:lnTo>
                                  <a:pt x="157" y="1292"/>
                                </a:lnTo>
                                <a:lnTo>
                                  <a:pt x="135" y="1325"/>
                                </a:lnTo>
                                <a:lnTo>
                                  <a:pt x="123" y="1358"/>
                                </a:lnTo>
                                <a:lnTo>
                                  <a:pt x="112" y="1392"/>
                                </a:lnTo>
                                <a:lnTo>
                                  <a:pt x="100" y="1425"/>
                                </a:lnTo>
                                <a:lnTo>
                                  <a:pt x="90" y="1459"/>
                                </a:lnTo>
                                <a:lnTo>
                                  <a:pt x="78" y="1480"/>
                                </a:lnTo>
                                <a:lnTo>
                                  <a:pt x="67" y="1515"/>
                                </a:lnTo>
                                <a:lnTo>
                                  <a:pt x="56" y="1548"/>
                                </a:lnTo>
                                <a:lnTo>
                                  <a:pt x="56" y="1582"/>
                                </a:lnTo>
                                <a:lnTo>
                                  <a:pt x="45" y="1604"/>
                                </a:lnTo>
                                <a:lnTo>
                                  <a:pt x="33" y="1637"/>
                                </a:lnTo>
                                <a:lnTo>
                                  <a:pt x="33" y="1670"/>
                                </a:lnTo>
                                <a:lnTo>
                                  <a:pt x="23" y="1704"/>
                                </a:lnTo>
                                <a:lnTo>
                                  <a:pt x="12" y="1737"/>
                                </a:lnTo>
                                <a:lnTo>
                                  <a:pt x="12" y="1759"/>
                                </a:lnTo>
                                <a:lnTo>
                                  <a:pt x="0" y="1792"/>
                                </a:lnTo>
                                <a:lnTo>
                                  <a:pt x="0" y="1826"/>
                                </a:lnTo>
                                <a:lnTo>
                                  <a:pt x="0" y="1937"/>
                                </a:lnTo>
                                <a:lnTo>
                                  <a:pt x="0" y="2004"/>
                                </a:lnTo>
                                <a:lnTo>
                                  <a:pt x="0" y="2059"/>
                                </a:lnTo>
                                <a:lnTo>
                                  <a:pt x="0" y="2126"/>
                                </a:lnTo>
                                <a:lnTo>
                                  <a:pt x="0" y="2183"/>
                                </a:lnTo>
                                <a:lnTo>
                                  <a:pt x="0" y="2238"/>
                                </a:lnTo>
                                <a:lnTo>
                                  <a:pt x="0" y="2305"/>
                                </a:lnTo>
                                <a:lnTo>
                                  <a:pt x="12" y="2371"/>
                                </a:lnTo>
                                <a:lnTo>
                                  <a:pt x="23" y="2428"/>
                                </a:lnTo>
                                <a:lnTo>
                                  <a:pt x="45" y="2460"/>
                                </a:lnTo>
                                <a:lnTo>
                                  <a:pt x="56" y="2505"/>
                                </a:lnTo>
                                <a:lnTo>
                                  <a:pt x="67" y="2538"/>
                                </a:lnTo>
                                <a:lnTo>
                                  <a:pt x="90" y="2572"/>
                                </a:lnTo>
                                <a:lnTo>
                                  <a:pt x="100" y="2605"/>
                                </a:lnTo>
                                <a:lnTo>
                                  <a:pt x="112" y="2638"/>
                                </a:lnTo>
                                <a:lnTo>
                                  <a:pt x="123" y="2672"/>
                                </a:lnTo>
                                <a:lnTo>
                                  <a:pt x="135" y="2705"/>
                                </a:lnTo>
                                <a:lnTo>
                                  <a:pt x="157" y="2760"/>
                                </a:lnTo>
                                <a:lnTo>
                                  <a:pt x="178" y="2817"/>
                                </a:lnTo>
                                <a:lnTo>
                                  <a:pt x="200" y="2872"/>
                                </a:lnTo>
                                <a:lnTo>
                                  <a:pt x="223" y="2927"/>
                                </a:lnTo>
                                <a:lnTo>
                                  <a:pt x="245" y="2984"/>
                                </a:lnTo>
                                <a:lnTo>
                                  <a:pt x="279" y="3039"/>
                                </a:lnTo>
                                <a:lnTo>
                                  <a:pt x="312" y="3095"/>
                                </a:lnTo>
                                <a:lnTo>
                                  <a:pt x="345" y="3139"/>
                                </a:lnTo>
                                <a:lnTo>
                                  <a:pt x="557" y="3373"/>
                                </a:lnTo>
                                <a:lnTo>
                                  <a:pt x="279" y="3573"/>
                                </a:lnTo>
                                <a:lnTo>
                                  <a:pt x="245" y="3596"/>
                                </a:lnTo>
                                <a:lnTo>
                                  <a:pt x="212" y="3641"/>
                                </a:lnTo>
                                <a:lnTo>
                                  <a:pt x="178" y="3673"/>
                                </a:lnTo>
                                <a:lnTo>
                                  <a:pt x="157" y="3718"/>
                                </a:lnTo>
                                <a:lnTo>
                                  <a:pt x="135" y="3752"/>
                                </a:lnTo>
                                <a:lnTo>
                                  <a:pt x="123" y="3808"/>
                                </a:lnTo>
                                <a:lnTo>
                                  <a:pt x="112" y="3852"/>
                                </a:lnTo>
                                <a:lnTo>
                                  <a:pt x="100" y="3908"/>
                                </a:lnTo>
                                <a:lnTo>
                                  <a:pt x="90" y="3952"/>
                                </a:lnTo>
                                <a:lnTo>
                                  <a:pt x="123" y="3940"/>
                                </a:lnTo>
                                <a:lnTo>
                                  <a:pt x="157" y="3918"/>
                                </a:lnTo>
                                <a:lnTo>
                                  <a:pt x="190" y="3908"/>
                                </a:lnTo>
                                <a:lnTo>
                                  <a:pt x="223" y="3897"/>
                                </a:lnTo>
                                <a:lnTo>
                                  <a:pt x="257" y="3885"/>
                                </a:lnTo>
                                <a:lnTo>
                                  <a:pt x="290" y="3875"/>
                                </a:lnTo>
                                <a:lnTo>
                                  <a:pt x="323" y="3875"/>
                                </a:lnTo>
                                <a:lnTo>
                                  <a:pt x="357" y="3863"/>
                                </a:lnTo>
                                <a:lnTo>
                                  <a:pt x="490" y="3852"/>
                                </a:lnTo>
                                <a:lnTo>
                                  <a:pt x="512" y="3852"/>
                                </a:lnTo>
                                <a:lnTo>
                                  <a:pt x="524" y="3852"/>
                                </a:lnTo>
                                <a:lnTo>
                                  <a:pt x="547" y="3852"/>
                                </a:lnTo>
                                <a:lnTo>
                                  <a:pt x="569" y="3852"/>
                                </a:lnTo>
                                <a:lnTo>
                                  <a:pt x="591" y="3863"/>
                                </a:lnTo>
                                <a:lnTo>
                                  <a:pt x="624" y="3863"/>
                                </a:lnTo>
                                <a:lnTo>
                                  <a:pt x="647" y="3863"/>
                                </a:lnTo>
                                <a:lnTo>
                                  <a:pt x="669" y="3863"/>
                                </a:lnTo>
                                <a:lnTo>
                                  <a:pt x="791" y="3885"/>
                                </a:lnTo>
                                <a:lnTo>
                                  <a:pt x="869" y="3908"/>
                                </a:lnTo>
                                <a:lnTo>
                                  <a:pt x="959" y="3930"/>
                                </a:lnTo>
                                <a:lnTo>
                                  <a:pt x="1036" y="3952"/>
                                </a:lnTo>
                                <a:lnTo>
                                  <a:pt x="1103" y="3975"/>
                                </a:lnTo>
                                <a:lnTo>
                                  <a:pt x="1181" y="4008"/>
                                </a:lnTo>
                                <a:lnTo>
                                  <a:pt x="1259" y="4042"/>
                                </a:lnTo>
                                <a:lnTo>
                                  <a:pt x="1336" y="4075"/>
                                </a:lnTo>
                                <a:lnTo>
                                  <a:pt x="1415" y="4119"/>
                                </a:lnTo>
                                <a:lnTo>
                                  <a:pt x="1460" y="4130"/>
                                </a:lnTo>
                                <a:lnTo>
                                  <a:pt x="1504" y="4142"/>
                                </a:lnTo>
                                <a:lnTo>
                                  <a:pt x="1560" y="4152"/>
                                </a:lnTo>
                                <a:lnTo>
                                  <a:pt x="1593" y="4175"/>
                                </a:lnTo>
                                <a:lnTo>
                                  <a:pt x="1638" y="4186"/>
                                </a:lnTo>
                                <a:lnTo>
                                  <a:pt x="1693" y="4197"/>
                                </a:lnTo>
                                <a:lnTo>
                                  <a:pt x="1738" y="4207"/>
                                </a:lnTo>
                                <a:lnTo>
                                  <a:pt x="1793" y="4219"/>
                                </a:lnTo>
                                <a:lnTo>
                                  <a:pt x="1827" y="4230"/>
                                </a:lnTo>
                                <a:lnTo>
                                  <a:pt x="1872" y="4230"/>
                                </a:lnTo>
                                <a:lnTo>
                                  <a:pt x="1916" y="4242"/>
                                </a:lnTo>
                                <a:lnTo>
                                  <a:pt x="1950" y="4242"/>
                                </a:lnTo>
                                <a:lnTo>
                                  <a:pt x="1995" y="4242"/>
                                </a:lnTo>
                                <a:lnTo>
                                  <a:pt x="2027" y="4252"/>
                                </a:lnTo>
                                <a:lnTo>
                                  <a:pt x="2072" y="4252"/>
                                </a:lnTo>
                                <a:lnTo>
                                  <a:pt x="2117" y="4264"/>
                                </a:lnTo>
                                <a:lnTo>
                                  <a:pt x="2139" y="4264"/>
                                </a:lnTo>
                                <a:lnTo>
                                  <a:pt x="2172" y="4264"/>
                                </a:lnTo>
                                <a:lnTo>
                                  <a:pt x="2205" y="4264"/>
                                </a:lnTo>
                                <a:lnTo>
                                  <a:pt x="2239" y="4275"/>
                                </a:lnTo>
                                <a:lnTo>
                                  <a:pt x="2272" y="4275"/>
                                </a:lnTo>
                                <a:lnTo>
                                  <a:pt x="2307" y="4275"/>
                                </a:lnTo>
                                <a:lnTo>
                                  <a:pt x="2339" y="4275"/>
                                </a:lnTo>
                                <a:lnTo>
                                  <a:pt x="2372" y="4275"/>
                                </a:lnTo>
                                <a:lnTo>
                                  <a:pt x="2796" y="4242"/>
                                </a:lnTo>
                                <a:lnTo>
                                  <a:pt x="2852" y="4242"/>
                                </a:lnTo>
                                <a:lnTo>
                                  <a:pt x="2908" y="4242"/>
                                </a:lnTo>
                                <a:lnTo>
                                  <a:pt x="2963" y="4230"/>
                                </a:lnTo>
                                <a:lnTo>
                                  <a:pt x="3019" y="4230"/>
                                </a:lnTo>
                                <a:lnTo>
                                  <a:pt x="3074" y="4219"/>
                                </a:lnTo>
                                <a:lnTo>
                                  <a:pt x="3131" y="4219"/>
                                </a:lnTo>
                                <a:lnTo>
                                  <a:pt x="3175" y="4207"/>
                                </a:lnTo>
                                <a:lnTo>
                                  <a:pt x="3231" y="4207"/>
                                </a:lnTo>
                                <a:lnTo>
                                  <a:pt x="3286" y="4197"/>
                                </a:lnTo>
                                <a:lnTo>
                                  <a:pt x="3343" y="4197"/>
                                </a:lnTo>
                                <a:lnTo>
                                  <a:pt x="3398" y="4197"/>
                                </a:lnTo>
                                <a:lnTo>
                                  <a:pt x="3453" y="4197"/>
                                </a:lnTo>
                                <a:lnTo>
                                  <a:pt x="3520" y="4197"/>
                                </a:lnTo>
                                <a:lnTo>
                                  <a:pt x="3576" y="4197"/>
                                </a:lnTo>
                                <a:lnTo>
                                  <a:pt x="3632" y="4197"/>
                                </a:lnTo>
                                <a:lnTo>
                                  <a:pt x="3687" y="4197"/>
                                </a:lnTo>
                                <a:lnTo>
                                  <a:pt x="3888" y="4207"/>
                                </a:lnTo>
                                <a:lnTo>
                                  <a:pt x="3877" y="4186"/>
                                </a:lnTo>
                                <a:lnTo>
                                  <a:pt x="3865" y="4164"/>
                                </a:lnTo>
                                <a:lnTo>
                                  <a:pt x="3843" y="4142"/>
                                </a:lnTo>
                                <a:lnTo>
                                  <a:pt x="3832" y="4119"/>
                                </a:lnTo>
                                <a:lnTo>
                                  <a:pt x="3820" y="4108"/>
                                </a:lnTo>
                                <a:lnTo>
                                  <a:pt x="3810" y="4085"/>
                                </a:lnTo>
                                <a:lnTo>
                                  <a:pt x="3810" y="4063"/>
                                </a:lnTo>
                                <a:lnTo>
                                  <a:pt x="3798" y="4030"/>
                                </a:lnTo>
                                <a:lnTo>
                                  <a:pt x="3788" y="4019"/>
                                </a:lnTo>
                                <a:lnTo>
                                  <a:pt x="3788" y="4008"/>
                                </a:lnTo>
                                <a:lnTo>
                                  <a:pt x="3788" y="3985"/>
                                </a:lnTo>
                                <a:lnTo>
                                  <a:pt x="3777" y="3975"/>
                                </a:lnTo>
                                <a:lnTo>
                                  <a:pt x="3777" y="3952"/>
                                </a:lnTo>
                                <a:lnTo>
                                  <a:pt x="3777" y="3940"/>
                                </a:lnTo>
                                <a:lnTo>
                                  <a:pt x="3777" y="3918"/>
                                </a:lnTo>
                                <a:lnTo>
                                  <a:pt x="3765" y="3908"/>
                                </a:lnTo>
                                <a:lnTo>
                                  <a:pt x="3777" y="3818"/>
                                </a:lnTo>
                                <a:lnTo>
                                  <a:pt x="3777" y="3808"/>
                                </a:lnTo>
                                <a:lnTo>
                                  <a:pt x="3788" y="3785"/>
                                </a:lnTo>
                                <a:lnTo>
                                  <a:pt x="3788" y="3773"/>
                                </a:lnTo>
                                <a:lnTo>
                                  <a:pt x="3788" y="3763"/>
                                </a:lnTo>
                                <a:lnTo>
                                  <a:pt x="3798" y="3740"/>
                                </a:lnTo>
                                <a:lnTo>
                                  <a:pt x="3798" y="3730"/>
                                </a:lnTo>
                                <a:lnTo>
                                  <a:pt x="3798" y="3718"/>
                                </a:lnTo>
                                <a:lnTo>
                                  <a:pt x="3810" y="3718"/>
                                </a:lnTo>
                                <a:lnTo>
                                  <a:pt x="3820" y="3685"/>
                                </a:lnTo>
                                <a:lnTo>
                                  <a:pt x="3832" y="3663"/>
                                </a:lnTo>
                                <a:lnTo>
                                  <a:pt x="3843" y="3641"/>
                                </a:lnTo>
                                <a:lnTo>
                                  <a:pt x="3855" y="3629"/>
                                </a:lnTo>
                                <a:lnTo>
                                  <a:pt x="3865" y="3608"/>
                                </a:lnTo>
                                <a:lnTo>
                                  <a:pt x="3888" y="3585"/>
                                </a:lnTo>
                                <a:lnTo>
                                  <a:pt x="3899" y="3563"/>
                                </a:lnTo>
                                <a:lnTo>
                                  <a:pt x="3922" y="3541"/>
                                </a:lnTo>
                                <a:lnTo>
                                  <a:pt x="3899" y="3563"/>
                                </a:lnTo>
                                <a:lnTo>
                                  <a:pt x="3877" y="3573"/>
                                </a:lnTo>
                                <a:lnTo>
                                  <a:pt x="3855" y="3596"/>
                                </a:lnTo>
                                <a:lnTo>
                                  <a:pt x="3832" y="3608"/>
                                </a:lnTo>
                                <a:lnTo>
                                  <a:pt x="3810" y="3629"/>
                                </a:lnTo>
                                <a:lnTo>
                                  <a:pt x="3777" y="3641"/>
                                </a:lnTo>
                                <a:lnTo>
                                  <a:pt x="3755" y="3663"/>
                                </a:lnTo>
                                <a:lnTo>
                                  <a:pt x="3732" y="3673"/>
                                </a:lnTo>
                                <a:lnTo>
                                  <a:pt x="3610" y="3752"/>
                                </a:lnTo>
                                <a:lnTo>
                                  <a:pt x="3453" y="3818"/>
                                </a:lnTo>
                                <a:lnTo>
                                  <a:pt x="3308" y="3863"/>
                                </a:lnTo>
                                <a:lnTo>
                                  <a:pt x="3275" y="3875"/>
                                </a:lnTo>
                                <a:lnTo>
                                  <a:pt x="3241" y="3885"/>
                                </a:lnTo>
                                <a:lnTo>
                                  <a:pt x="3219" y="3885"/>
                                </a:lnTo>
                                <a:lnTo>
                                  <a:pt x="3186" y="3897"/>
                                </a:lnTo>
                                <a:lnTo>
                                  <a:pt x="3164" y="3908"/>
                                </a:lnTo>
                                <a:lnTo>
                                  <a:pt x="3141" y="3908"/>
                                </a:lnTo>
                                <a:lnTo>
                                  <a:pt x="3108" y="3918"/>
                                </a:lnTo>
                                <a:lnTo>
                                  <a:pt x="3074" y="3918"/>
                                </a:lnTo>
                                <a:lnTo>
                                  <a:pt x="2919" y="3940"/>
                                </a:lnTo>
                                <a:lnTo>
                                  <a:pt x="2841" y="3940"/>
                                </a:lnTo>
                                <a:lnTo>
                                  <a:pt x="2774" y="3952"/>
                                </a:lnTo>
                                <a:lnTo>
                                  <a:pt x="2707" y="3952"/>
                                </a:lnTo>
                                <a:lnTo>
                                  <a:pt x="2640" y="3940"/>
                                </a:lnTo>
                                <a:lnTo>
                                  <a:pt x="2584" y="3940"/>
                                </a:lnTo>
                                <a:lnTo>
                                  <a:pt x="2517" y="3930"/>
                                </a:lnTo>
                                <a:lnTo>
                                  <a:pt x="2440" y="3918"/>
                                </a:lnTo>
                                <a:lnTo>
                                  <a:pt x="2372" y="3908"/>
                                </a:lnTo>
                                <a:lnTo>
                                  <a:pt x="2307" y="3885"/>
                                </a:lnTo>
                                <a:lnTo>
                                  <a:pt x="2239" y="3863"/>
                                </a:lnTo>
                                <a:lnTo>
                                  <a:pt x="2184" y="3830"/>
                                </a:lnTo>
                                <a:lnTo>
                                  <a:pt x="2117" y="3808"/>
                                </a:lnTo>
                                <a:lnTo>
                                  <a:pt x="2060" y="3773"/>
                                </a:lnTo>
                                <a:lnTo>
                                  <a:pt x="2005" y="3730"/>
                                </a:lnTo>
                                <a:lnTo>
                                  <a:pt x="1950" y="3708"/>
                                </a:lnTo>
                                <a:lnTo>
                                  <a:pt x="1883" y="3663"/>
                                </a:lnTo>
                                <a:lnTo>
                                  <a:pt x="1860" y="3629"/>
                                </a:lnTo>
                                <a:lnTo>
                                  <a:pt x="1827" y="3608"/>
                                </a:lnTo>
                                <a:lnTo>
                                  <a:pt x="1793" y="3573"/>
                                </a:lnTo>
                                <a:lnTo>
                                  <a:pt x="1771" y="3541"/>
                                </a:lnTo>
                                <a:lnTo>
                                  <a:pt x="1738" y="3518"/>
                                </a:lnTo>
                                <a:lnTo>
                                  <a:pt x="1716" y="3484"/>
                                </a:lnTo>
                                <a:lnTo>
                                  <a:pt x="1693" y="3451"/>
                                </a:lnTo>
                                <a:lnTo>
                                  <a:pt x="1671" y="3418"/>
                                </a:lnTo>
                                <a:lnTo>
                                  <a:pt x="1626" y="3339"/>
                                </a:lnTo>
                                <a:lnTo>
                                  <a:pt x="1605" y="3296"/>
                                </a:lnTo>
                                <a:lnTo>
                                  <a:pt x="1583" y="3239"/>
                                </a:lnTo>
                                <a:lnTo>
                                  <a:pt x="1571" y="3195"/>
                                </a:lnTo>
                                <a:lnTo>
                                  <a:pt x="1560" y="3151"/>
                                </a:lnTo>
                                <a:lnTo>
                                  <a:pt x="1548" y="3095"/>
                                </a:lnTo>
                                <a:lnTo>
                                  <a:pt x="1548" y="3050"/>
                                </a:lnTo>
                                <a:lnTo>
                                  <a:pt x="1538" y="2995"/>
                                </a:lnTo>
                                <a:lnTo>
                                  <a:pt x="1548" y="2939"/>
                                </a:lnTo>
                                <a:lnTo>
                                  <a:pt x="1538" y="2962"/>
                                </a:lnTo>
                                <a:lnTo>
                                  <a:pt x="1526" y="2972"/>
                                </a:lnTo>
                                <a:lnTo>
                                  <a:pt x="1515" y="2995"/>
                                </a:lnTo>
                                <a:lnTo>
                                  <a:pt x="1504" y="3017"/>
                                </a:lnTo>
                                <a:lnTo>
                                  <a:pt x="1493" y="3029"/>
                                </a:lnTo>
                                <a:lnTo>
                                  <a:pt x="1481" y="3050"/>
                                </a:lnTo>
                                <a:lnTo>
                                  <a:pt x="1471" y="3062"/>
                                </a:lnTo>
                                <a:lnTo>
                                  <a:pt x="1448" y="3084"/>
                                </a:lnTo>
                                <a:lnTo>
                                  <a:pt x="1404" y="3129"/>
                                </a:lnTo>
                                <a:lnTo>
                                  <a:pt x="1303" y="3184"/>
                                </a:lnTo>
                                <a:lnTo>
                                  <a:pt x="1148" y="3184"/>
                                </a:lnTo>
                                <a:lnTo>
                                  <a:pt x="1059" y="3129"/>
                                </a:lnTo>
                                <a:lnTo>
                                  <a:pt x="969" y="3039"/>
                                </a:lnTo>
                                <a:lnTo>
                                  <a:pt x="959" y="3017"/>
                                </a:lnTo>
                                <a:lnTo>
                                  <a:pt x="936" y="2995"/>
                                </a:lnTo>
                                <a:lnTo>
                                  <a:pt x="924" y="2972"/>
                                </a:lnTo>
                                <a:lnTo>
                                  <a:pt x="914" y="2950"/>
                                </a:lnTo>
                                <a:lnTo>
                                  <a:pt x="891" y="2927"/>
                                </a:lnTo>
                                <a:lnTo>
                                  <a:pt x="881" y="2905"/>
                                </a:lnTo>
                                <a:lnTo>
                                  <a:pt x="869" y="2872"/>
                                </a:lnTo>
                                <a:lnTo>
                                  <a:pt x="859" y="2850"/>
                                </a:lnTo>
                                <a:lnTo>
                                  <a:pt x="847" y="2839"/>
                                </a:lnTo>
                                <a:lnTo>
                                  <a:pt x="847" y="2828"/>
                                </a:lnTo>
                                <a:lnTo>
                                  <a:pt x="836" y="2805"/>
                                </a:lnTo>
                                <a:lnTo>
                                  <a:pt x="836" y="2795"/>
                                </a:lnTo>
                                <a:lnTo>
                                  <a:pt x="824" y="2783"/>
                                </a:lnTo>
                                <a:lnTo>
                                  <a:pt x="824" y="2760"/>
                                </a:lnTo>
                                <a:lnTo>
                                  <a:pt x="814" y="2750"/>
                                </a:lnTo>
                                <a:lnTo>
                                  <a:pt x="814" y="2739"/>
                                </a:lnTo>
                                <a:lnTo>
                                  <a:pt x="802" y="2695"/>
                                </a:lnTo>
                                <a:lnTo>
                                  <a:pt x="791" y="2650"/>
                                </a:lnTo>
                                <a:lnTo>
                                  <a:pt x="780" y="2628"/>
                                </a:lnTo>
                                <a:lnTo>
                                  <a:pt x="769" y="2583"/>
                                </a:lnTo>
                                <a:lnTo>
                                  <a:pt x="757" y="2538"/>
                                </a:lnTo>
                                <a:lnTo>
                                  <a:pt x="757" y="2505"/>
                                </a:lnTo>
                                <a:lnTo>
                                  <a:pt x="747" y="2460"/>
                                </a:lnTo>
                                <a:lnTo>
                                  <a:pt x="747" y="2416"/>
                                </a:lnTo>
                                <a:lnTo>
                                  <a:pt x="747" y="2338"/>
                                </a:lnTo>
                                <a:lnTo>
                                  <a:pt x="747" y="2283"/>
                                </a:lnTo>
                                <a:lnTo>
                                  <a:pt x="747" y="2216"/>
                                </a:lnTo>
                                <a:lnTo>
                                  <a:pt x="747" y="2161"/>
                                </a:lnTo>
                                <a:lnTo>
                                  <a:pt x="757" y="2116"/>
                                </a:lnTo>
                                <a:lnTo>
                                  <a:pt x="757" y="2059"/>
                                </a:lnTo>
                                <a:lnTo>
                                  <a:pt x="769" y="1993"/>
                                </a:lnTo>
                                <a:lnTo>
                                  <a:pt x="780" y="1937"/>
                                </a:lnTo>
                                <a:lnTo>
                                  <a:pt x="791" y="1882"/>
                                </a:lnTo>
                                <a:lnTo>
                                  <a:pt x="814" y="1815"/>
                                </a:lnTo>
                                <a:lnTo>
                                  <a:pt x="836" y="1749"/>
                                </a:lnTo>
                                <a:lnTo>
                                  <a:pt x="859" y="1682"/>
                                </a:lnTo>
                                <a:lnTo>
                                  <a:pt x="914" y="1615"/>
                                </a:lnTo>
                                <a:lnTo>
                                  <a:pt x="991" y="1559"/>
                                </a:lnTo>
                                <a:lnTo>
                                  <a:pt x="1092" y="1515"/>
                                </a:lnTo>
                                <a:lnTo>
                                  <a:pt x="1214" y="1525"/>
                                </a:lnTo>
                                <a:lnTo>
                                  <a:pt x="1303" y="1559"/>
                                </a:lnTo>
                                <a:lnTo>
                                  <a:pt x="1315" y="1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2752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4017">
                                <a:moveTo>
                                  <a:pt x="3342" y="1647"/>
                                </a:moveTo>
                                <a:lnTo>
                                  <a:pt x="3320" y="1657"/>
                                </a:lnTo>
                                <a:lnTo>
                                  <a:pt x="3308" y="1669"/>
                                </a:lnTo>
                                <a:lnTo>
                                  <a:pt x="3297" y="1680"/>
                                </a:lnTo>
                                <a:lnTo>
                                  <a:pt x="3285" y="1691"/>
                                </a:lnTo>
                                <a:lnTo>
                                  <a:pt x="3275" y="1702"/>
                                </a:lnTo>
                                <a:lnTo>
                                  <a:pt x="3252" y="1714"/>
                                </a:lnTo>
                                <a:lnTo>
                                  <a:pt x="3241" y="1724"/>
                                </a:lnTo>
                                <a:lnTo>
                                  <a:pt x="3230" y="1724"/>
                                </a:lnTo>
                                <a:lnTo>
                                  <a:pt x="3130" y="1769"/>
                                </a:lnTo>
                                <a:lnTo>
                                  <a:pt x="3041" y="1802"/>
                                </a:lnTo>
                                <a:lnTo>
                                  <a:pt x="3018" y="1802"/>
                                </a:lnTo>
                                <a:lnTo>
                                  <a:pt x="2985" y="1814"/>
                                </a:lnTo>
                                <a:lnTo>
                                  <a:pt x="2963" y="1814"/>
                                </a:lnTo>
                                <a:lnTo>
                                  <a:pt x="2930" y="1814"/>
                                </a:lnTo>
                                <a:lnTo>
                                  <a:pt x="2908" y="1814"/>
                                </a:lnTo>
                                <a:lnTo>
                                  <a:pt x="2873" y="1814"/>
                                </a:lnTo>
                                <a:lnTo>
                                  <a:pt x="2851" y="1814"/>
                                </a:lnTo>
                                <a:lnTo>
                                  <a:pt x="2818" y="1814"/>
                                </a:lnTo>
                                <a:lnTo>
                                  <a:pt x="2863" y="1814"/>
                                </a:lnTo>
                                <a:lnTo>
                                  <a:pt x="2908" y="1824"/>
                                </a:lnTo>
                                <a:lnTo>
                                  <a:pt x="2951" y="1824"/>
                                </a:lnTo>
                                <a:lnTo>
                                  <a:pt x="2996" y="1824"/>
                                </a:lnTo>
                                <a:lnTo>
                                  <a:pt x="3041" y="1814"/>
                                </a:lnTo>
                                <a:lnTo>
                                  <a:pt x="3075" y="1814"/>
                                </a:lnTo>
                                <a:lnTo>
                                  <a:pt x="3118" y="1802"/>
                                </a:lnTo>
                                <a:lnTo>
                                  <a:pt x="3163" y="1791"/>
                                </a:lnTo>
                                <a:lnTo>
                                  <a:pt x="3175" y="1791"/>
                                </a:lnTo>
                                <a:lnTo>
                                  <a:pt x="3185" y="1791"/>
                                </a:lnTo>
                                <a:lnTo>
                                  <a:pt x="3197" y="1780"/>
                                </a:lnTo>
                                <a:lnTo>
                                  <a:pt x="3208" y="1780"/>
                                </a:lnTo>
                                <a:lnTo>
                                  <a:pt x="3220" y="1780"/>
                                </a:lnTo>
                                <a:lnTo>
                                  <a:pt x="3230" y="1769"/>
                                </a:lnTo>
                                <a:lnTo>
                                  <a:pt x="3252" y="1747"/>
                                </a:lnTo>
                                <a:lnTo>
                                  <a:pt x="3263" y="1736"/>
                                </a:lnTo>
                                <a:lnTo>
                                  <a:pt x="3285" y="1724"/>
                                </a:lnTo>
                                <a:lnTo>
                                  <a:pt x="3297" y="1702"/>
                                </a:lnTo>
                                <a:lnTo>
                                  <a:pt x="3308" y="1691"/>
                                </a:lnTo>
                                <a:lnTo>
                                  <a:pt x="3330" y="1669"/>
                                </a:lnTo>
                                <a:lnTo>
                                  <a:pt x="3342" y="1647"/>
                                </a:lnTo>
                                <a:close/>
                                <a:moveTo>
                                  <a:pt x="3509" y="789"/>
                                </a:moveTo>
                                <a:lnTo>
                                  <a:pt x="3509" y="611"/>
                                </a:lnTo>
                                <a:lnTo>
                                  <a:pt x="3876" y="522"/>
                                </a:lnTo>
                                <a:lnTo>
                                  <a:pt x="3899" y="511"/>
                                </a:lnTo>
                                <a:lnTo>
                                  <a:pt x="3909" y="511"/>
                                </a:lnTo>
                                <a:lnTo>
                                  <a:pt x="3932" y="500"/>
                                </a:lnTo>
                                <a:lnTo>
                                  <a:pt x="3954" y="489"/>
                                </a:lnTo>
                                <a:lnTo>
                                  <a:pt x="3965" y="489"/>
                                </a:lnTo>
                                <a:lnTo>
                                  <a:pt x="3987" y="477"/>
                                </a:lnTo>
                                <a:lnTo>
                                  <a:pt x="3999" y="467"/>
                                </a:lnTo>
                                <a:lnTo>
                                  <a:pt x="4021" y="456"/>
                                </a:lnTo>
                                <a:lnTo>
                                  <a:pt x="3944" y="467"/>
                                </a:lnTo>
                                <a:lnTo>
                                  <a:pt x="3876" y="467"/>
                                </a:lnTo>
                                <a:lnTo>
                                  <a:pt x="3809" y="456"/>
                                </a:lnTo>
                                <a:lnTo>
                                  <a:pt x="3742" y="456"/>
                                </a:lnTo>
                                <a:lnTo>
                                  <a:pt x="3675" y="444"/>
                                </a:lnTo>
                                <a:lnTo>
                                  <a:pt x="3609" y="422"/>
                                </a:lnTo>
                                <a:lnTo>
                                  <a:pt x="3564" y="411"/>
                                </a:lnTo>
                                <a:lnTo>
                                  <a:pt x="3497" y="389"/>
                                </a:lnTo>
                                <a:lnTo>
                                  <a:pt x="3464" y="389"/>
                                </a:lnTo>
                                <a:lnTo>
                                  <a:pt x="3430" y="377"/>
                                </a:lnTo>
                                <a:lnTo>
                                  <a:pt x="3397" y="367"/>
                                </a:lnTo>
                                <a:lnTo>
                                  <a:pt x="3375" y="344"/>
                                </a:lnTo>
                                <a:lnTo>
                                  <a:pt x="3342" y="332"/>
                                </a:lnTo>
                                <a:lnTo>
                                  <a:pt x="3308" y="322"/>
                                </a:lnTo>
                                <a:lnTo>
                                  <a:pt x="3275" y="300"/>
                                </a:lnTo>
                                <a:lnTo>
                                  <a:pt x="3252" y="289"/>
                                </a:lnTo>
                                <a:lnTo>
                                  <a:pt x="3185" y="255"/>
                                </a:lnTo>
                                <a:lnTo>
                                  <a:pt x="3130" y="222"/>
                                </a:lnTo>
                                <a:lnTo>
                                  <a:pt x="3063" y="200"/>
                                </a:lnTo>
                                <a:lnTo>
                                  <a:pt x="3018" y="167"/>
                                </a:lnTo>
                                <a:lnTo>
                                  <a:pt x="2951" y="144"/>
                                </a:lnTo>
                                <a:lnTo>
                                  <a:pt x="2896" y="110"/>
                                </a:lnTo>
                                <a:lnTo>
                                  <a:pt x="2829" y="88"/>
                                </a:lnTo>
                                <a:lnTo>
                                  <a:pt x="2763" y="65"/>
                                </a:lnTo>
                                <a:lnTo>
                                  <a:pt x="2718" y="55"/>
                                </a:lnTo>
                                <a:lnTo>
                                  <a:pt x="2661" y="33"/>
                                </a:lnTo>
                                <a:lnTo>
                                  <a:pt x="2618" y="22"/>
                                </a:lnTo>
                                <a:lnTo>
                                  <a:pt x="2561" y="22"/>
                                </a:lnTo>
                                <a:lnTo>
                                  <a:pt x="2517" y="10"/>
                                </a:lnTo>
                                <a:lnTo>
                                  <a:pt x="2473" y="10"/>
                                </a:lnTo>
                                <a:lnTo>
                                  <a:pt x="2417" y="0"/>
                                </a:lnTo>
                                <a:lnTo>
                                  <a:pt x="2372" y="0"/>
                                </a:lnTo>
                                <a:lnTo>
                                  <a:pt x="2351" y="0"/>
                                </a:lnTo>
                                <a:lnTo>
                                  <a:pt x="2328" y="0"/>
                                </a:lnTo>
                                <a:lnTo>
                                  <a:pt x="2317" y="0"/>
                                </a:lnTo>
                                <a:lnTo>
                                  <a:pt x="2294" y="0"/>
                                </a:lnTo>
                                <a:lnTo>
                                  <a:pt x="2272" y="0"/>
                                </a:lnTo>
                                <a:lnTo>
                                  <a:pt x="2249" y="0"/>
                                </a:lnTo>
                                <a:lnTo>
                                  <a:pt x="2239" y="10"/>
                                </a:lnTo>
                                <a:lnTo>
                                  <a:pt x="2216" y="10"/>
                                </a:lnTo>
                                <a:lnTo>
                                  <a:pt x="2184" y="10"/>
                                </a:lnTo>
                                <a:lnTo>
                                  <a:pt x="2139" y="22"/>
                                </a:lnTo>
                                <a:lnTo>
                                  <a:pt x="2105" y="22"/>
                                </a:lnTo>
                                <a:lnTo>
                                  <a:pt x="2072" y="33"/>
                                </a:lnTo>
                                <a:lnTo>
                                  <a:pt x="2039" y="43"/>
                                </a:lnTo>
                                <a:lnTo>
                                  <a:pt x="2005" y="43"/>
                                </a:lnTo>
                                <a:lnTo>
                                  <a:pt x="1972" y="55"/>
                                </a:lnTo>
                                <a:lnTo>
                                  <a:pt x="1937" y="65"/>
                                </a:lnTo>
                                <a:lnTo>
                                  <a:pt x="1904" y="77"/>
                                </a:lnTo>
                                <a:lnTo>
                                  <a:pt x="1872" y="88"/>
                                </a:lnTo>
                                <a:lnTo>
                                  <a:pt x="1837" y="110"/>
                                </a:lnTo>
                                <a:lnTo>
                                  <a:pt x="1793" y="122"/>
                                </a:lnTo>
                                <a:lnTo>
                                  <a:pt x="1760" y="133"/>
                                </a:lnTo>
                                <a:lnTo>
                                  <a:pt x="1727" y="144"/>
                                </a:lnTo>
                                <a:lnTo>
                                  <a:pt x="1693" y="167"/>
                                </a:lnTo>
                                <a:lnTo>
                                  <a:pt x="1660" y="177"/>
                                </a:lnTo>
                                <a:lnTo>
                                  <a:pt x="1593" y="210"/>
                                </a:lnTo>
                                <a:lnTo>
                                  <a:pt x="1537" y="244"/>
                                </a:lnTo>
                                <a:lnTo>
                                  <a:pt x="1470" y="277"/>
                                </a:lnTo>
                                <a:lnTo>
                                  <a:pt x="1415" y="311"/>
                                </a:lnTo>
                                <a:lnTo>
                                  <a:pt x="1358" y="344"/>
                                </a:lnTo>
                                <a:lnTo>
                                  <a:pt x="1292" y="377"/>
                                </a:lnTo>
                                <a:lnTo>
                                  <a:pt x="1236" y="400"/>
                                </a:lnTo>
                                <a:lnTo>
                                  <a:pt x="1170" y="434"/>
                                </a:lnTo>
                                <a:lnTo>
                                  <a:pt x="1058" y="477"/>
                                </a:lnTo>
                                <a:lnTo>
                                  <a:pt x="946" y="500"/>
                                </a:lnTo>
                                <a:lnTo>
                                  <a:pt x="846" y="511"/>
                                </a:lnTo>
                                <a:lnTo>
                                  <a:pt x="736" y="511"/>
                                </a:lnTo>
                                <a:lnTo>
                                  <a:pt x="713" y="511"/>
                                </a:lnTo>
                                <a:lnTo>
                                  <a:pt x="679" y="500"/>
                                </a:lnTo>
                                <a:lnTo>
                                  <a:pt x="646" y="500"/>
                                </a:lnTo>
                                <a:lnTo>
                                  <a:pt x="613" y="489"/>
                                </a:lnTo>
                                <a:lnTo>
                                  <a:pt x="591" y="489"/>
                                </a:lnTo>
                                <a:lnTo>
                                  <a:pt x="556" y="477"/>
                                </a:lnTo>
                                <a:lnTo>
                                  <a:pt x="524" y="467"/>
                                </a:lnTo>
                                <a:lnTo>
                                  <a:pt x="501" y="456"/>
                                </a:lnTo>
                                <a:lnTo>
                                  <a:pt x="591" y="534"/>
                                </a:lnTo>
                                <a:lnTo>
                                  <a:pt x="546" y="589"/>
                                </a:lnTo>
                                <a:lnTo>
                                  <a:pt x="501" y="644"/>
                                </a:lnTo>
                                <a:lnTo>
                                  <a:pt x="456" y="701"/>
                                </a:lnTo>
                                <a:lnTo>
                                  <a:pt x="412" y="767"/>
                                </a:lnTo>
                                <a:lnTo>
                                  <a:pt x="389" y="823"/>
                                </a:lnTo>
                                <a:lnTo>
                                  <a:pt x="345" y="878"/>
                                </a:lnTo>
                                <a:lnTo>
                                  <a:pt x="301" y="923"/>
                                </a:lnTo>
                                <a:lnTo>
                                  <a:pt x="267" y="990"/>
                                </a:lnTo>
                                <a:lnTo>
                                  <a:pt x="256" y="1001"/>
                                </a:lnTo>
                                <a:lnTo>
                                  <a:pt x="245" y="1013"/>
                                </a:lnTo>
                                <a:lnTo>
                                  <a:pt x="234" y="1035"/>
                                </a:lnTo>
                                <a:lnTo>
                                  <a:pt x="234" y="1045"/>
                                </a:lnTo>
                                <a:lnTo>
                                  <a:pt x="222" y="1068"/>
                                </a:lnTo>
                                <a:lnTo>
                                  <a:pt x="212" y="1078"/>
                                </a:lnTo>
                                <a:lnTo>
                                  <a:pt x="200" y="1101"/>
                                </a:lnTo>
                                <a:lnTo>
                                  <a:pt x="200" y="1113"/>
                                </a:lnTo>
                                <a:lnTo>
                                  <a:pt x="167" y="1168"/>
                                </a:lnTo>
                                <a:lnTo>
                                  <a:pt x="144" y="1213"/>
                                </a:lnTo>
                                <a:lnTo>
                                  <a:pt x="134" y="1268"/>
                                </a:lnTo>
                                <a:lnTo>
                                  <a:pt x="112" y="1313"/>
                                </a:lnTo>
                                <a:lnTo>
                                  <a:pt x="89" y="1368"/>
                                </a:lnTo>
                                <a:lnTo>
                                  <a:pt x="77" y="1424"/>
                                </a:lnTo>
                                <a:lnTo>
                                  <a:pt x="55" y="1457"/>
                                </a:lnTo>
                                <a:lnTo>
                                  <a:pt x="44" y="1512"/>
                                </a:lnTo>
                                <a:lnTo>
                                  <a:pt x="34" y="1557"/>
                                </a:lnTo>
                                <a:lnTo>
                                  <a:pt x="34" y="1591"/>
                                </a:lnTo>
                                <a:lnTo>
                                  <a:pt x="22" y="1624"/>
                                </a:lnTo>
                                <a:lnTo>
                                  <a:pt x="22" y="1657"/>
                                </a:lnTo>
                                <a:lnTo>
                                  <a:pt x="12" y="1702"/>
                                </a:lnTo>
                                <a:lnTo>
                                  <a:pt x="12" y="1736"/>
                                </a:lnTo>
                                <a:lnTo>
                                  <a:pt x="0" y="1769"/>
                                </a:lnTo>
                                <a:lnTo>
                                  <a:pt x="0" y="1814"/>
                                </a:lnTo>
                                <a:lnTo>
                                  <a:pt x="0" y="1914"/>
                                </a:lnTo>
                                <a:lnTo>
                                  <a:pt x="0" y="1958"/>
                                </a:lnTo>
                                <a:lnTo>
                                  <a:pt x="0" y="1991"/>
                                </a:lnTo>
                                <a:lnTo>
                                  <a:pt x="0" y="2036"/>
                                </a:lnTo>
                                <a:lnTo>
                                  <a:pt x="0" y="2081"/>
                                </a:lnTo>
                                <a:lnTo>
                                  <a:pt x="12" y="2126"/>
                                </a:lnTo>
                                <a:lnTo>
                                  <a:pt x="12" y="2170"/>
                                </a:lnTo>
                                <a:lnTo>
                                  <a:pt x="22" y="2203"/>
                                </a:lnTo>
                                <a:lnTo>
                                  <a:pt x="34" y="2248"/>
                                </a:lnTo>
                                <a:lnTo>
                                  <a:pt x="55" y="2303"/>
                                </a:lnTo>
                                <a:lnTo>
                                  <a:pt x="77" y="2348"/>
                                </a:lnTo>
                                <a:lnTo>
                                  <a:pt x="100" y="2403"/>
                                </a:lnTo>
                                <a:lnTo>
                                  <a:pt x="112" y="2460"/>
                                </a:lnTo>
                                <a:lnTo>
                                  <a:pt x="134" y="2503"/>
                                </a:lnTo>
                                <a:lnTo>
                                  <a:pt x="156" y="2548"/>
                                </a:lnTo>
                                <a:lnTo>
                                  <a:pt x="167" y="2604"/>
                                </a:lnTo>
                                <a:lnTo>
                                  <a:pt x="189" y="2660"/>
                                </a:lnTo>
                                <a:lnTo>
                                  <a:pt x="200" y="2693"/>
                                </a:lnTo>
                                <a:lnTo>
                                  <a:pt x="212" y="2715"/>
                                </a:lnTo>
                                <a:lnTo>
                                  <a:pt x="234" y="2749"/>
                                </a:lnTo>
                                <a:lnTo>
                                  <a:pt x="245" y="2782"/>
                                </a:lnTo>
                                <a:lnTo>
                                  <a:pt x="256" y="2815"/>
                                </a:lnTo>
                                <a:lnTo>
                                  <a:pt x="279" y="2849"/>
                                </a:lnTo>
                                <a:lnTo>
                                  <a:pt x="301" y="2882"/>
                                </a:lnTo>
                                <a:lnTo>
                                  <a:pt x="312" y="2904"/>
                                </a:lnTo>
                                <a:lnTo>
                                  <a:pt x="634" y="3261"/>
                                </a:lnTo>
                                <a:lnTo>
                                  <a:pt x="234" y="3538"/>
                                </a:lnTo>
                                <a:lnTo>
                                  <a:pt x="222" y="3550"/>
                                </a:lnTo>
                                <a:lnTo>
                                  <a:pt x="212" y="3561"/>
                                </a:lnTo>
                                <a:lnTo>
                                  <a:pt x="212" y="3573"/>
                                </a:lnTo>
                                <a:lnTo>
                                  <a:pt x="200" y="3573"/>
                                </a:lnTo>
                                <a:lnTo>
                                  <a:pt x="189" y="3583"/>
                                </a:lnTo>
                                <a:lnTo>
                                  <a:pt x="179" y="3595"/>
                                </a:lnTo>
                                <a:lnTo>
                                  <a:pt x="167" y="3605"/>
                                </a:lnTo>
                                <a:lnTo>
                                  <a:pt x="189" y="3605"/>
                                </a:lnTo>
                                <a:lnTo>
                                  <a:pt x="222" y="3595"/>
                                </a:lnTo>
                                <a:lnTo>
                                  <a:pt x="245" y="3595"/>
                                </a:lnTo>
                                <a:lnTo>
                                  <a:pt x="267" y="3595"/>
                                </a:lnTo>
                                <a:lnTo>
                                  <a:pt x="289" y="3595"/>
                                </a:lnTo>
                                <a:lnTo>
                                  <a:pt x="312" y="3583"/>
                                </a:lnTo>
                                <a:lnTo>
                                  <a:pt x="334" y="3583"/>
                                </a:lnTo>
                                <a:lnTo>
                                  <a:pt x="367" y="3583"/>
                                </a:lnTo>
                                <a:lnTo>
                                  <a:pt x="389" y="3583"/>
                                </a:lnTo>
                                <a:lnTo>
                                  <a:pt x="401" y="3583"/>
                                </a:lnTo>
                                <a:lnTo>
                                  <a:pt x="434" y="3583"/>
                                </a:lnTo>
                                <a:lnTo>
                                  <a:pt x="456" y="3583"/>
                                </a:lnTo>
                                <a:lnTo>
                                  <a:pt x="479" y="3595"/>
                                </a:lnTo>
                                <a:lnTo>
                                  <a:pt x="512" y="3595"/>
                                </a:lnTo>
                                <a:lnTo>
                                  <a:pt x="534" y="3595"/>
                                </a:lnTo>
                                <a:lnTo>
                                  <a:pt x="556" y="3595"/>
                                </a:lnTo>
                                <a:lnTo>
                                  <a:pt x="579" y="3595"/>
                                </a:lnTo>
                                <a:lnTo>
                                  <a:pt x="613" y="3605"/>
                                </a:lnTo>
                                <a:lnTo>
                                  <a:pt x="634" y="3605"/>
                                </a:lnTo>
                                <a:lnTo>
                                  <a:pt x="657" y="3617"/>
                                </a:lnTo>
                                <a:lnTo>
                                  <a:pt x="679" y="3617"/>
                                </a:lnTo>
                                <a:lnTo>
                                  <a:pt x="701" y="3617"/>
                                </a:lnTo>
                                <a:lnTo>
                                  <a:pt x="736" y="3628"/>
                                </a:lnTo>
                                <a:lnTo>
                                  <a:pt x="758" y="3628"/>
                                </a:lnTo>
                                <a:lnTo>
                                  <a:pt x="836" y="3650"/>
                                </a:lnTo>
                                <a:lnTo>
                                  <a:pt x="913" y="3673"/>
                                </a:lnTo>
                                <a:lnTo>
                                  <a:pt x="969" y="3695"/>
                                </a:lnTo>
                                <a:lnTo>
                                  <a:pt x="1048" y="3728"/>
                                </a:lnTo>
                                <a:lnTo>
                                  <a:pt x="1125" y="3750"/>
                                </a:lnTo>
                                <a:lnTo>
                                  <a:pt x="1203" y="3783"/>
                                </a:lnTo>
                                <a:lnTo>
                                  <a:pt x="1270" y="3817"/>
                                </a:lnTo>
                                <a:lnTo>
                                  <a:pt x="1337" y="3862"/>
                                </a:lnTo>
                                <a:lnTo>
                                  <a:pt x="1392" y="3873"/>
                                </a:lnTo>
                                <a:lnTo>
                                  <a:pt x="1448" y="3884"/>
                                </a:lnTo>
                                <a:lnTo>
                                  <a:pt x="1492" y="3907"/>
                                </a:lnTo>
                                <a:lnTo>
                                  <a:pt x="1560" y="3917"/>
                                </a:lnTo>
                                <a:lnTo>
                                  <a:pt x="1615" y="3928"/>
                                </a:lnTo>
                                <a:lnTo>
                                  <a:pt x="1670" y="3950"/>
                                </a:lnTo>
                                <a:lnTo>
                                  <a:pt x="1727" y="3962"/>
                                </a:lnTo>
                                <a:lnTo>
                                  <a:pt x="1782" y="3973"/>
                                </a:lnTo>
                                <a:lnTo>
                                  <a:pt x="1815" y="3973"/>
                                </a:lnTo>
                                <a:lnTo>
                                  <a:pt x="1849" y="3984"/>
                                </a:lnTo>
                                <a:lnTo>
                                  <a:pt x="1894" y="3984"/>
                                </a:lnTo>
                                <a:lnTo>
                                  <a:pt x="1927" y="3995"/>
                                </a:lnTo>
                                <a:lnTo>
                                  <a:pt x="1960" y="3995"/>
                                </a:lnTo>
                                <a:lnTo>
                                  <a:pt x="1994" y="4007"/>
                                </a:lnTo>
                                <a:lnTo>
                                  <a:pt x="2027" y="4007"/>
                                </a:lnTo>
                                <a:lnTo>
                                  <a:pt x="2061" y="4007"/>
                                </a:lnTo>
                                <a:lnTo>
                                  <a:pt x="2082" y="4007"/>
                                </a:lnTo>
                                <a:lnTo>
                                  <a:pt x="2105" y="4017"/>
                                </a:lnTo>
                                <a:lnTo>
                                  <a:pt x="2127" y="4017"/>
                                </a:lnTo>
                                <a:lnTo>
                                  <a:pt x="2161" y="4017"/>
                                </a:lnTo>
                                <a:lnTo>
                                  <a:pt x="2184" y="4017"/>
                                </a:lnTo>
                                <a:lnTo>
                                  <a:pt x="2206" y="4017"/>
                                </a:lnTo>
                                <a:lnTo>
                                  <a:pt x="2227" y="4017"/>
                                </a:lnTo>
                                <a:lnTo>
                                  <a:pt x="2249" y="4017"/>
                                </a:lnTo>
                                <a:lnTo>
                                  <a:pt x="2351" y="4017"/>
                                </a:lnTo>
                                <a:lnTo>
                                  <a:pt x="2451" y="4007"/>
                                </a:lnTo>
                                <a:lnTo>
                                  <a:pt x="2528" y="3995"/>
                                </a:lnTo>
                                <a:lnTo>
                                  <a:pt x="2629" y="3984"/>
                                </a:lnTo>
                                <a:lnTo>
                                  <a:pt x="2729" y="3973"/>
                                </a:lnTo>
                                <a:lnTo>
                                  <a:pt x="2829" y="3962"/>
                                </a:lnTo>
                                <a:lnTo>
                                  <a:pt x="2930" y="3950"/>
                                </a:lnTo>
                                <a:lnTo>
                                  <a:pt x="3018" y="3940"/>
                                </a:lnTo>
                                <a:lnTo>
                                  <a:pt x="3063" y="3940"/>
                                </a:lnTo>
                                <a:lnTo>
                                  <a:pt x="3130" y="3940"/>
                                </a:lnTo>
                                <a:lnTo>
                                  <a:pt x="3185" y="3928"/>
                                </a:lnTo>
                                <a:lnTo>
                                  <a:pt x="3241" y="3928"/>
                                </a:lnTo>
                                <a:lnTo>
                                  <a:pt x="3297" y="3928"/>
                                </a:lnTo>
                                <a:lnTo>
                                  <a:pt x="3353" y="3928"/>
                                </a:lnTo>
                                <a:lnTo>
                                  <a:pt x="3408" y="3928"/>
                                </a:lnTo>
                                <a:lnTo>
                                  <a:pt x="3464" y="3928"/>
                                </a:lnTo>
                                <a:lnTo>
                                  <a:pt x="3553" y="3928"/>
                                </a:lnTo>
                                <a:lnTo>
                                  <a:pt x="3542" y="3907"/>
                                </a:lnTo>
                                <a:lnTo>
                                  <a:pt x="3542" y="3884"/>
                                </a:lnTo>
                                <a:lnTo>
                                  <a:pt x="3530" y="3862"/>
                                </a:lnTo>
                                <a:lnTo>
                                  <a:pt x="3530" y="3840"/>
                                </a:lnTo>
                                <a:lnTo>
                                  <a:pt x="3530" y="3805"/>
                                </a:lnTo>
                                <a:lnTo>
                                  <a:pt x="3530" y="3783"/>
                                </a:lnTo>
                                <a:lnTo>
                                  <a:pt x="3530" y="3762"/>
                                </a:lnTo>
                                <a:lnTo>
                                  <a:pt x="3530" y="3740"/>
                                </a:lnTo>
                                <a:lnTo>
                                  <a:pt x="3497" y="3750"/>
                                </a:lnTo>
                                <a:lnTo>
                                  <a:pt x="3475" y="3762"/>
                                </a:lnTo>
                                <a:lnTo>
                                  <a:pt x="3442" y="3773"/>
                                </a:lnTo>
                                <a:lnTo>
                                  <a:pt x="3420" y="3783"/>
                                </a:lnTo>
                                <a:lnTo>
                                  <a:pt x="3385" y="3805"/>
                                </a:lnTo>
                                <a:lnTo>
                                  <a:pt x="3364" y="3817"/>
                                </a:lnTo>
                                <a:lnTo>
                                  <a:pt x="3330" y="3817"/>
                                </a:lnTo>
                                <a:lnTo>
                                  <a:pt x="3308" y="3828"/>
                                </a:lnTo>
                                <a:lnTo>
                                  <a:pt x="3141" y="3884"/>
                                </a:lnTo>
                                <a:lnTo>
                                  <a:pt x="2973" y="3917"/>
                                </a:lnTo>
                                <a:lnTo>
                                  <a:pt x="2796" y="3940"/>
                                </a:lnTo>
                                <a:lnTo>
                                  <a:pt x="2729" y="3940"/>
                                </a:lnTo>
                                <a:lnTo>
                                  <a:pt x="2651" y="3950"/>
                                </a:lnTo>
                                <a:lnTo>
                                  <a:pt x="2573" y="3950"/>
                                </a:lnTo>
                                <a:lnTo>
                                  <a:pt x="2517" y="3940"/>
                                </a:lnTo>
                                <a:lnTo>
                                  <a:pt x="2439" y="3940"/>
                                </a:lnTo>
                                <a:lnTo>
                                  <a:pt x="2361" y="3928"/>
                                </a:lnTo>
                                <a:lnTo>
                                  <a:pt x="2294" y="3917"/>
                                </a:lnTo>
                                <a:lnTo>
                                  <a:pt x="2216" y="3907"/>
                                </a:lnTo>
                                <a:lnTo>
                                  <a:pt x="2139" y="3873"/>
                                </a:lnTo>
                                <a:lnTo>
                                  <a:pt x="2061" y="3850"/>
                                </a:lnTo>
                                <a:lnTo>
                                  <a:pt x="1994" y="3817"/>
                                </a:lnTo>
                                <a:lnTo>
                                  <a:pt x="1916" y="3773"/>
                                </a:lnTo>
                                <a:lnTo>
                                  <a:pt x="1849" y="3728"/>
                                </a:lnTo>
                                <a:lnTo>
                                  <a:pt x="1772" y="3683"/>
                                </a:lnTo>
                                <a:lnTo>
                                  <a:pt x="1704" y="3638"/>
                                </a:lnTo>
                                <a:lnTo>
                                  <a:pt x="1637" y="3583"/>
                                </a:lnTo>
                                <a:lnTo>
                                  <a:pt x="1615" y="3573"/>
                                </a:lnTo>
                                <a:lnTo>
                                  <a:pt x="1604" y="3550"/>
                                </a:lnTo>
                                <a:lnTo>
                                  <a:pt x="1582" y="3538"/>
                                </a:lnTo>
                                <a:lnTo>
                                  <a:pt x="1560" y="3516"/>
                                </a:lnTo>
                                <a:lnTo>
                                  <a:pt x="1537" y="3494"/>
                                </a:lnTo>
                                <a:lnTo>
                                  <a:pt x="1525" y="3473"/>
                                </a:lnTo>
                                <a:lnTo>
                                  <a:pt x="1503" y="3450"/>
                                </a:lnTo>
                                <a:lnTo>
                                  <a:pt x="1482" y="3428"/>
                                </a:lnTo>
                                <a:lnTo>
                                  <a:pt x="1470" y="3406"/>
                                </a:lnTo>
                                <a:lnTo>
                                  <a:pt x="1460" y="3383"/>
                                </a:lnTo>
                                <a:lnTo>
                                  <a:pt x="1448" y="3349"/>
                                </a:lnTo>
                                <a:lnTo>
                                  <a:pt x="1437" y="3328"/>
                                </a:lnTo>
                                <a:lnTo>
                                  <a:pt x="1415" y="3306"/>
                                </a:lnTo>
                                <a:lnTo>
                                  <a:pt x="1403" y="3283"/>
                                </a:lnTo>
                                <a:lnTo>
                                  <a:pt x="1392" y="3261"/>
                                </a:lnTo>
                                <a:lnTo>
                                  <a:pt x="1381" y="3227"/>
                                </a:lnTo>
                                <a:lnTo>
                                  <a:pt x="1370" y="3216"/>
                                </a:lnTo>
                                <a:lnTo>
                                  <a:pt x="1358" y="3204"/>
                                </a:lnTo>
                                <a:lnTo>
                                  <a:pt x="1358" y="3183"/>
                                </a:lnTo>
                                <a:lnTo>
                                  <a:pt x="1348" y="3171"/>
                                </a:lnTo>
                                <a:lnTo>
                                  <a:pt x="1348" y="3161"/>
                                </a:lnTo>
                                <a:lnTo>
                                  <a:pt x="1337" y="3138"/>
                                </a:lnTo>
                                <a:lnTo>
                                  <a:pt x="1337" y="3127"/>
                                </a:lnTo>
                                <a:lnTo>
                                  <a:pt x="1325" y="3104"/>
                                </a:lnTo>
                                <a:lnTo>
                                  <a:pt x="1213" y="3171"/>
                                </a:lnTo>
                                <a:lnTo>
                                  <a:pt x="991" y="3183"/>
                                </a:lnTo>
                                <a:lnTo>
                                  <a:pt x="846" y="3082"/>
                                </a:lnTo>
                                <a:lnTo>
                                  <a:pt x="746" y="2994"/>
                                </a:lnTo>
                                <a:lnTo>
                                  <a:pt x="736" y="2971"/>
                                </a:lnTo>
                                <a:lnTo>
                                  <a:pt x="724" y="2960"/>
                                </a:lnTo>
                                <a:lnTo>
                                  <a:pt x="713" y="2937"/>
                                </a:lnTo>
                                <a:lnTo>
                                  <a:pt x="701" y="2927"/>
                                </a:lnTo>
                                <a:lnTo>
                                  <a:pt x="691" y="2915"/>
                                </a:lnTo>
                                <a:lnTo>
                                  <a:pt x="679" y="2894"/>
                                </a:lnTo>
                                <a:lnTo>
                                  <a:pt x="668" y="2882"/>
                                </a:lnTo>
                                <a:lnTo>
                                  <a:pt x="657" y="2860"/>
                                </a:lnTo>
                                <a:lnTo>
                                  <a:pt x="646" y="2837"/>
                                </a:lnTo>
                                <a:lnTo>
                                  <a:pt x="634" y="2815"/>
                                </a:lnTo>
                                <a:lnTo>
                                  <a:pt x="624" y="2792"/>
                                </a:lnTo>
                                <a:lnTo>
                                  <a:pt x="613" y="2770"/>
                                </a:lnTo>
                                <a:lnTo>
                                  <a:pt x="601" y="2749"/>
                                </a:lnTo>
                                <a:lnTo>
                                  <a:pt x="591" y="2727"/>
                                </a:lnTo>
                                <a:lnTo>
                                  <a:pt x="579" y="2704"/>
                                </a:lnTo>
                                <a:lnTo>
                                  <a:pt x="579" y="2682"/>
                                </a:lnTo>
                                <a:lnTo>
                                  <a:pt x="568" y="2660"/>
                                </a:lnTo>
                                <a:lnTo>
                                  <a:pt x="556" y="2637"/>
                                </a:lnTo>
                                <a:lnTo>
                                  <a:pt x="556" y="2615"/>
                                </a:lnTo>
                                <a:lnTo>
                                  <a:pt x="546" y="2593"/>
                                </a:lnTo>
                                <a:lnTo>
                                  <a:pt x="534" y="2570"/>
                                </a:lnTo>
                                <a:lnTo>
                                  <a:pt x="534" y="2548"/>
                                </a:lnTo>
                                <a:lnTo>
                                  <a:pt x="524" y="2525"/>
                                </a:lnTo>
                                <a:lnTo>
                                  <a:pt x="524" y="2515"/>
                                </a:lnTo>
                                <a:lnTo>
                                  <a:pt x="512" y="2481"/>
                                </a:lnTo>
                                <a:lnTo>
                                  <a:pt x="512" y="2437"/>
                                </a:lnTo>
                                <a:lnTo>
                                  <a:pt x="501" y="2403"/>
                                </a:lnTo>
                                <a:lnTo>
                                  <a:pt x="501" y="2358"/>
                                </a:lnTo>
                                <a:lnTo>
                                  <a:pt x="489" y="2325"/>
                                </a:lnTo>
                                <a:lnTo>
                                  <a:pt x="489" y="2281"/>
                                </a:lnTo>
                                <a:lnTo>
                                  <a:pt x="489" y="2248"/>
                                </a:lnTo>
                                <a:lnTo>
                                  <a:pt x="489" y="2203"/>
                                </a:lnTo>
                                <a:lnTo>
                                  <a:pt x="489" y="2158"/>
                                </a:lnTo>
                                <a:lnTo>
                                  <a:pt x="489" y="2114"/>
                                </a:lnTo>
                                <a:lnTo>
                                  <a:pt x="489" y="2058"/>
                                </a:lnTo>
                                <a:lnTo>
                                  <a:pt x="489" y="2014"/>
                                </a:lnTo>
                                <a:lnTo>
                                  <a:pt x="501" y="1981"/>
                                </a:lnTo>
                                <a:lnTo>
                                  <a:pt x="501" y="1936"/>
                                </a:lnTo>
                                <a:lnTo>
                                  <a:pt x="512" y="1881"/>
                                </a:lnTo>
                                <a:lnTo>
                                  <a:pt x="512" y="1836"/>
                                </a:lnTo>
                                <a:lnTo>
                                  <a:pt x="524" y="1814"/>
                                </a:lnTo>
                                <a:lnTo>
                                  <a:pt x="524" y="1791"/>
                                </a:lnTo>
                                <a:lnTo>
                                  <a:pt x="534" y="1769"/>
                                </a:lnTo>
                                <a:lnTo>
                                  <a:pt x="534" y="1736"/>
                                </a:lnTo>
                                <a:lnTo>
                                  <a:pt x="546" y="1714"/>
                                </a:lnTo>
                                <a:lnTo>
                                  <a:pt x="546" y="1691"/>
                                </a:lnTo>
                                <a:lnTo>
                                  <a:pt x="556" y="1669"/>
                                </a:lnTo>
                                <a:lnTo>
                                  <a:pt x="556" y="1635"/>
                                </a:lnTo>
                                <a:lnTo>
                                  <a:pt x="591" y="1557"/>
                                </a:lnTo>
                                <a:lnTo>
                                  <a:pt x="624" y="1480"/>
                                </a:lnTo>
                                <a:lnTo>
                                  <a:pt x="691" y="1402"/>
                                </a:lnTo>
                                <a:lnTo>
                                  <a:pt x="791" y="1302"/>
                                </a:lnTo>
                                <a:lnTo>
                                  <a:pt x="946" y="1245"/>
                                </a:lnTo>
                                <a:lnTo>
                                  <a:pt x="1013" y="1245"/>
                                </a:lnTo>
                                <a:lnTo>
                                  <a:pt x="1003" y="1180"/>
                                </a:lnTo>
                                <a:lnTo>
                                  <a:pt x="1013" y="1045"/>
                                </a:lnTo>
                                <a:lnTo>
                                  <a:pt x="1036" y="923"/>
                                </a:lnTo>
                                <a:lnTo>
                                  <a:pt x="1080" y="801"/>
                                </a:lnTo>
                                <a:lnTo>
                                  <a:pt x="1136" y="689"/>
                                </a:lnTo>
                                <a:lnTo>
                                  <a:pt x="1213" y="589"/>
                                </a:lnTo>
                                <a:lnTo>
                                  <a:pt x="1292" y="500"/>
                                </a:lnTo>
                                <a:lnTo>
                                  <a:pt x="1370" y="422"/>
                                </a:lnTo>
                                <a:lnTo>
                                  <a:pt x="1460" y="355"/>
                                </a:lnTo>
                                <a:lnTo>
                                  <a:pt x="1560" y="289"/>
                                </a:lnTo>
                                <a:lnTo>
                                  <a:pt x="1660" y="232"/>
                                </a:lnTo>
                                <a:lnTo>
                                  <a:pt x="1760" y="188"/>
                                </a:lnTo>
                                <a:lnTo>
                                  <a:pt x="1872" y="144"/>
                                </a:lnTo>
                                <a:lnTo>
                                  <a:pt x="1982" y="110"/>
                                </a:lnTo>
                                <a:lnTo>
                                  <a:pt x="2082" y="88"/>
                                </a:lnTo>
                                <a:lnTo>
                                  <a:pt x="2206" y="65"/>
                                </a:lnTo>
                                <a:lnTo>
                                  <a:pt x="2328" y="55"/>
                                </a:lnTo>
                                <a:lnTo>
                                  <a:pt x="2439" y="55"/>
                                </a:lnTo>
                                <a:lnTo>
                                  <a:pt x="2551" y="65"/>
                                </a:lnTo>
                                <a:lnTo>
                                  <a:pt x="2673" y="88"/>
                                </a:lnTo>
                                <a:lnTo>
                                  <a:pt x="2796" y="122"/>
                                </a:lnTo>
                                <a:lnTo>
                                  <a:pt x="2918" y="167"/>
                                </a:lnTo>
                                <a:lnTo>
                                  <a:pt x="3030" y="222"/>
                                </a:lnTo>
                                <a:lnTo>
                                  <a:pt x="3130" y="289"/>
                                </a:lnTo>
                                <a:lnTo>
                                  <a:pt x="3230" y="377"/>
                                </a:lnTo>
                                <a:lnTo>
                                  <a:pt x="3330" y="477"/>
                                </a:lnTo>
                                <a:lnTo>
                                  <a:pt x="3408" y="589"/>
                                </a:lnTo>
                                <a:lnTo>
                                  <a:pt x="3475" y="723"/>
                                </a:lnTo>
                                <a:lnTo>
                                  <a:pt x="3509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984400"/>
                            <a:ext cx="147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3206">
                                <a:moveTo>
                                  <a:pt x="267" y="2182"/>
                                </a:moveTo>
                                <a:lnTo>
                                  <a:pt x="267" y="2193"/>
                                </a:lnTo>
                                <a:lnTo>
                                  <a:pt x="278" y="2205"/>
                                </a:lnTo>
                                <a:lnTo>
                                  <a:pt x="702" y="2661"/>
                                </a:lnTo>
                                <a:lnTo>
                                  <a:pt x="422" y="2851"/>
                                </a:lnTo>
                                <a:lnTo>
                                  <a:pt x="512" y="2861"/>
                                </a:lnTo>
                                <a:lnTo>
                                  <a:pt x="590" y="2872"/>
                                </a:lnTo>
                                <a:lnTo>
                                  <a:pt x="679" y="2894"/>
                                </a:lnTo>
                                <a:lnTo>
                                  <a:pt x="757" y="2916"/>
                                </a:lnTo>
                                <a:lnTo>
                                  <a:pt x="824" y="2939"/>
                                </a:lnTo>
                                <a:lnTo>
                                  <a:pt x="914" y="2961"/>
                                </a:lnTo>
                                <a:lnTo>
                                  <a:pt x="991" y="2983"/>
                                </a:lnTo>
                                <a:lnTo>
                                  <a:pt x="1069" y="3016"/>
                                </a:lnTo>
                                <a:lnTo>
                                  <a:pt x="1091" y="3028"/>
                                </a:lnTo>
                                <a:lnTo>
                                  <a:pt x="1114" y="3039"/>
                                </a:lnTo>
                                <a:lnTo>
                                  <a:pt x="1136" y="3051"/>
                                </a:lnTo>
                                <a:lnTo>
                                  <a:pt x="1158" y="3061"/>
                                </a:lnTo>
                                <a:lnTo>
                                  <a:pt x="1191" y="3073"/>
                                </a:lnTo>
                                <a:lnTo>
                                  <a:pt x="1214" y="3083"/>
                                </a:lnTo>
                                <a:lnTo>
                                  <a:pt x="1236" y="3095"/>
                                </a:lnTo>
                                <a:lnTo>
                                  <a:pt x="1258" y="3106"/>
                                </a:lnTo>
                                <a:lnTo>
                                  <a:pt x="1303" y="3128"/>
                                </a:lnTo>
                                <a:lnTo>
                                  <a:pt x="1336" y="3140"/>
                                </a:lnTo>
                                <a:lnTo>
                                  <a:pt x="1381" y="3151"/>
                                </a:lnTo>
                                <a:lnTo>
                                  <a:pt x="1426" y="3161"/>
                                </a:lnTo>
                                <a:lnTo>
                                  <a:pt x="1470" y="3173"/>
                                </a:lnTo>
                                <a:lnTo>
                                  <a:pt x="1514" y="3183"/>
                                </a:lnTo>
                                <a:lnTo>
                                  <a:pt x="1559" y="3195"/>
                                </a:lnTo>
                                <a:lnTo>
                                  <a:pt x="1603" y="3206"/>
                                </a:lnTo>
                                <a:lnTo>
                                  <a:pt x="1526" y="3151"/>
                                </a:lnTo>
                                <a:lnTo>
                                  <a:pt x="1459" y="3095"/>
                                </a:lnTo>
                                <a:lnTo>
                                  <a:pt x="1391" y="3028"/>
                                </a:lnTo>
                                <a:lnTo>
                                  <a:pt x="1326" y="2973"/>
                                </a:lnTo>
                                <a:lnTo>
                                  <a:pt x="1281" y="2906"/>
                                </a:lnTo>
                                <a:lnTo>
                                  <a:pt x="1224" y="2839"/>
                                </a:lnTo>
                                <a:lnTo>
                                  <a:pt x="1169" y="2761"/>
                                </a:lnTo>
                                <a:lnTo>
                                  <a:pt x="1124" y="2672"/>
                                </a:lnTo>
                                <a:lnTo>
                                  <a:pt x="1114" y="2684"/>
                                </a:lnTo>
                                <a:lnTo>
                                  <a:pt x="824" y="2694"/>
                                </a:lnTo>
                                <a:lnTo>
                                  <a:pt x="634" y="2572"/>
                                </a:lnTo>
                                <a:lnTo>
                                  <a:pt x="512" y="2438"/>
                                </a:lnTo>
                                <a:lnTo>
                                  <a:pt x="500" y="2427"/>
                                </a:lnTo>
                                <a:lnTo>
                                  <a:pt x="479" y="2416"/>
                                </a:lnTo>
                                <a:lnTo>
                                  <a:pt x="467" y="2405"/>
                                </a:lnTo>
                                <a:lnTo>
                                  <a:pt x="457" y="2382"/>
                                </a:lnTo>
                                <a:lnTo>
                                  <a:pt x="445" y="2360"/>
                                </a:lnTo>
                                <a:lnTo>
                                  <a:pt x="434" y="2349"/>
                                </a:lnTo>
                                <a:lnTo>
                                  <a:pt x="422" y="2327"/>
                                </a:lnTo>
                                <a:lnTo>
                                  <a:pt x="412" y="2305"/>
                                </a:lnTo>
                                <a:lnTo>
                                  <a:pt x="400" y="2293"/>
                                </a:lnTo>
                                <a:lnTo>
                                  <a:pt x="390" y="2272"/>
                                </a:lnTo>
                                <a:lnTo>
                                  <a:pt x="378" y="2249"/>
                                </a:lnTo>
                                <a:lnTo>
                                  <a:pt x="367" y="2238"/>
                                </a:lnTo>
                                <a:lnTo>
                                  <a:pt x="355" y="2215"/>
                                </a:lnTo>
                                <a:lnTo>
                                  <a:pt x="355" y="2193"/>
                                </a:lnTo>
                                <a:lnTo>
                                  <a:pt x="345" y="2182"/>
                                </a:lnTo>
                                <a:lnTo>
                                  <a:pt x="334" y="2160"/>
                                </a:lnTo>
                                <a:lnTo>
                                  <a:pt x="322" y="2138"/>
                                </a:lnTo>
                                <a:lnTo>
                                  <a:pt x="322" y="2127"/>
                                </a:lnTo>
                                <a:lnTo>
                                  <a:pt x="312" y="2105"/>
                                </a:lnTo>
                                <a:lnTo>
                                  <a:pt x="312" y="2082"/>
                                </a:lnTo>
                                <a:lnTo>
                                  <a:pt x="300" y="2071"/>
                                </a:lnTo>
                                <a:lnTo>
                                  <a:pt x="290" y="2048"/>
                                </a:lnTo>
                                <a:lnTo>
                                  <a:pt x="290" y="2026"/>
                                </a:lnTo>
                                <a:lnTo>
                                  <a:pt x="278" y="2015"/>
                                </a:lnTo>
                                <a:lnTo>
                                  <a:pt x="278" y="1971"/>
                                </a:lnTo>
                                <a:lnTo>
                                  <a:pt x="267" y="1938"/>
                                </a:lnTo>
                                <a:lnTo>
                                  <a:pt x="267" y="1903"/>
                                </a:lnTo>
                                <a:lnTo>
                                  <a:pt x="255" y="1871"/>
                                </a:lnTo>
                                <a:lnTo>
                                  <a:pt x="255" y="1838"/>
                                </a:lnTo>
                                <a:lnTo>
                                  <a:pt x="245" y="1803"/>
                                </a:lnTo>
                                <a:lnTo>
                                  <a:pt x="245" y="1771"/>
                                </a:lnTo>
                                <a:lnTo>
                                  <a:pt x="233" y="1726"/>
                                </a:lnTo>
                                <a:lnTo>
                                  <a:pt x="233" y="1636"/>
                                </a:lnTo>
                                <a:lnTo>
                                  <a:pt x="233" y="1559"/>
                                </a:lnTo>
                                <a:lnTo>
                                  <a:pt x="233" y="1481"/>
                                </a:lnTo>
                                <a:lnTo>
                                  <a:pt x="233" y="1414"/>
                                </a:lnTo>
                                <a:lnTo>
                                  <a:pt x="245" y="1347"/>
                                </a:lnTo>
                                <a:lnTo>
                                  <a:pt x="245" y="1281"/>
                                </a:lnTo>
                                <a:lnTo>
                                  <a:pt x="255" y="1214"/>
                                </a:lnTo>
                                <a:lnTo>
                                  <a:pt x="267" y="1136"/>
                                </a:lnTo>
                                <a:lnTo>
                                  <a:pt x="278" y="1069"/>
                                </a:lnTo>
                                <a:lnTo>
                                  <a:pt x="300" y="980"/>
                                </a:lnTo>
                                <a:lnTo>
                                  <a:pt x="322" y="890"/>
                                </a:lnTo>
                                <a:lnTo>
                                  <a:pt x="378" y="802"/>
                                </a:lnTo>
                                <a:lnTo>
                                  <a:pt x="457" y="691"/>
                                </a:lnTo>
                                <a:lnTo>
                                  <a:pt x="590" y="568"/>
                                </a:lnTo>
                                <a:lnTo>
                                  <a:pt x="746" y="513"/>
                                </a:lnTo>
                                <a:lnTo>
                                  <a:pt x="757" y="401"/>
                                </a:lnTo>
                                <a:lnTo>
                                  <a:pt x="790" y="268"/>
                                </a:lnTo>
                                <a:lnTo>
                                  <a:pt x="824" y="124"/>
                                </a:lnTo>
                                <a:lnTo>
                                  <a:pt x="891" y="0"/>
                                </a:lnTo>
                                <a:lnTo>
                                  <a:pt x="779" y="22"/>
                                </a:lnTo>
                                <a:lnTo>
                                  <a:pt x="657" y="22"/>
                                </a:lnTo>
                                <a:lnTo>
                                  <a:pt x="545" y="12"/>
                                </a:lnTo>
                                <a:lnTo>
                                  <a:pt x="500" y="67"/>
                                </a:lnTo>
                                <a:lnTo>
                                  <a:pt x="467" y="124"/>
                                </a:lnTo>
                                <a:lnTo>
                                  <a:pt x="422" y="179"/>
                                </a:lnTo>
                                <a:lnTo>
                                  <a:pt x="390" y="224"/>
                                </a:lnTo>
                                <a:lnTo>
                                  <a:pt x="345" y="279"/>
                                </a:lnTo>
                                <a:lnTo>
                                  <a:pt x="312" y="324"/>
                                </a:lnTo>
                                <a:lnTo>
                                  <a:pt x="267" y="379"/>
                                </a:lnTo>
                                <a:lnTo>
                                  <a:pt x="245" y="434"/>
                                </a:lnTo>
                                <a:lnTo>
                                  <a:pt x="233" y="446"/>
                                </a:lnTo>
                                <a:lnTo>
                                  <a:pt x="233" y="456"/>
                                </a:lnTo>
                                <a:lnTo>
                                  <a:pt x="222" y="479"/>
                                </a:lnTo>
                                <a:lnTo>
                                  <a:pt x="211" y="49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523"/>
                                </a:lnTo>
                                <a:lnTo>
                                  <a:pt x="189" y="535"/>
                                </a:lnTo>
                                <a:lnTo>
                                  <a:pt x="178" y="546"/>
                                </a:lnTo>
                                <a:lnTo>
                                  <a:pt x="155" y="601"/>
                                </a:lnTo>
                                <a:lnTo>
                                  <a:pt x="145" y="646"/>
                                </a:lnTo>
                                <a:lnTo>
                                  <a:pt x="122" y="691"/>
                                </a:lnTo>
                                <a:lnTo>
                                  <a:pt x="100" y="735"/>
                                </a:lnTo>
                                <a:lnTo>
                                  <a:pt x="88" y="791"/>
                                </a:lnTo>
                                <a:lnTo>
                                  <a:pt x="66" y="835"/>
                                </a:lnTo>
                                <a:lnTo>
                                  <a:pt x="55" y="868"/>
                                </a:lnTo>
                                <a:lnTo>
                                  <a:pt x="45" y="925"/>
                                </a:lnTo>
                                <a:lnTo>
                                  <a:pt x="33" y="958"/>
                                </a:lnTo>
                                <a:lnTo>
                                  <a:pt x="33" y="992"/>
                                </a:lnTo>
                                <a:lnTo>
                                  <a:pt x="22" y="1025"/>
                                </a:lnTo>
                                <a:lnTo>
                                  <a:pt x="22" y="1058"/>
                                </a:lnTo>
                                <a:lnTo>
                                  <a:pt x="10" y="1092"/>
                                </a:lnTo>
                                <a:lnTo>
                                  <a:pt x="10" y="1125"/>
                                </a:lnTo>
                                <a:lnTo>
                                  <a:pt x="0" y="1158"/>
                                </a:lnTo>
                                <a:lnTo>
                                  <a:pt x="0" y="1202"/>
                                </a:lnTo>
                                <a:lnTo>
                                  <a:pt x="0" y="1214"/>
                                </a:lnTo>
                                <a:lnTo>
                                  <a:pt x="0" y="1236"/>
                                </a:lnTo>
                                <a:lnTo>
                                  <a:pt x="0" y="1247"/>
                                </a:lnTo>
                                <a:lnTo>
                                  <a:pt x="0" y="1269"/>
                                </a:lnTo>
                                <a:lnTo>
                                  <a:pt x="0" y="1281"/>
                                </a:lnTo>
                                <a:lnTo>
                                  <a:pt x="0" y="1302"/>
                                </a:lnTo>
                                <a:lnTo>
                                  <a:pt x="0" y="1314"/>
                                </a:lnTo>
                                <a:lnTo>
                                  <a:pt x="0" y="1336"/>
                                </a:lnTo>
                                <a:lnTo>
                                  <a:pt x="0" y="1369"/>
                                </a:lnTo>
                                <a:lnTo>
                                  <a:pt x="0" y="1392"/>
                                </a:lnTo>
                                <a:lnTo>
                                  <a:pt x="0" y="1426"/>
                                </a:lnTo>
                                <a:lnTo>
                                  <a:pt x="0" y="1459"/>
                                </a:lnTo>
                                <a:lnTo>
                                  <a:pt x="10" y="1492"/>
                                </a:lnTo>
                                <a:lnTo>
                                  <a:pt x="10" y="1526"/>
                                </a:lnTo>
                                <a:lnTo>
                                  <a:pt x="22" y="1559"/>
                                </a:lnTo>
                                <a:lnTo>
                                  <a:pt x="22" y="1592"/>
                                </a:lnTo>
                                <a:lnTo>
                                  <a:pt x="45" y="1636"/>
                                </a:lnTo>
                                <a:lnTo>
                                  <a:pt x="66" y="1693"/>
                                </a:lnTo>
                                <a:lnTo>
                                  <a:pt x="88" y="1736"/>
                                </a:lnTo>
                                <a:lnTo>
                                  <a:pt x="111" y="1793"/>
                                </a:lnTo>
                                <a:lnTo>
                                  <a:pt x="122" y="1838"/>
                                </a:lnTo>
                                <a:lnTo>
                                  <a:pt x="145" y="1893"/>
                                </a:lnTo>
                                <a:lnTo>
                                  <a:pt x="167" y="1938"/>
                                </a:lnTo>
                                <a:lnTo>
                                  <a:pt x="178" y="1982"/>
                                </a:lnTo>
                                <a:lnTo>
                                  <a:pt x="189" y="2015"/>
                                </a:lnTo>
                                <a:lnTo>
                                  <a:pt x="200" y="2038"/>
                                </a:lnTo>
                                <a:lnTo>
                                  <a:pt x="211" y="2060"/>
                                </a:lnTo>
                                <a:lnTo>
                                  <a:pt x="222" y="2093"/>
                                </a:lnTo>
                                <a:lnTo>
                                  <a:pt x="233" y="2115"/>
                                </a:lnTo>
                                <a:lnTo>
                                  <a:pt x="245" y="2138"/>
                                </a:lnTo>
                                <a:lnTo>
                                  <a:pt x="255" y="2160"/>
                                </a:lnTo>
                                <a:lnTo>
                                  <a:pt x="267" y="2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366000"/>
                            <a:ext cx="4622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85">
                                <a:moveTo>
                                  <a:pt x="4556" y="267"/>
                                </a:moveTo>
                                <a:lnTo>
                                  <a:pt x="4578" y="232"/>
                                </a:lnTo>
                                <a:lnTo>
                                  <a:pt x="4590" y="200"/>
                                </a:lnTo>
                                <a:lnTo>
                                  <a:pt x="4600" y="155"/>
                                </a:lnTo>
                                <a:lnTo>
                                  <a:pt x="4600" y="122"/>
                                </a:lnTo>
                                <a:lnTo>
                                  <a:pt x="4612" y="77"/>
                                </a:lnTo>
                                <a:lnTo>
                                  <a:pt x="4612" y="43"/>
                                </a:lnTo>
                                <a:lnTo>
                                  <a:pt x="4633" y="22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67"/>
                                </a:lnTo>
                                <a:lnTo>
                                  <a:pt x="4823" y="311"/>
                                </a:lnTo>
                                <a:lnTo>
                                  <a:pt x="4845" y="389"/>
                                </a:lnTo>
                                <a:lnTo>
                                  <a:pt x="4868" y="444"/>
                                </a:lnTo>
                                <a:lnTo>
                                  <a:pt x="4868" y="511"/>
                                </a:lnTo>
                                <a:lnTo>
                                  <a:pt x="4879" y="578"/>
                                </a:lnTo>
                                <a:lnTo>
                                  <a:pt x="4868" y="644"/>
                                </a:lnTo>
                                <a:lnTo>
                                  <a:pt x="4857" y="711"/>
                                </a:lnTo>
                                <a:lnTo>
                                  <a:pt x="4835" y="778"/>
                                </a:lnTo>
                                <a:lnTo>
                                  <a:pt x="4800" y="845"/>
                                </a:lnTo>
                                <a:lnTo>
                                  <a:pt x="4757" y="901"/>
                                </a:lnTo>
                                <a:lnTo>
                                  <a:pt x="4700" y="956"/>
                                </a:lnTo>
                                <a:lnTo>
                                  <a:pt x="4645" y="1023"/>
                                </a:lnTo>
                                <a:lnTo>
                                  <a:pt x="4567" y="1078"/>
                                </a:lnTo>
                                <a:lnTo>
                                  <a:pt x="4700" y="1268"/>
                                </a:lnTo>
                                <a:lnTo>
                                  <a:pt x="4812" y="1480"/>
                                </a:lnTo>
                                <a:lnTo>
                                  <a:pt x="4857" y="1580"/>
                                </a:lnTo>
                                <a:lnTo>
                                  <a:pt x="4902" y="1691"/>
                                </a:lnTo>
                                <a:lnTo>
                                  <a:pt x="4935" y="1802"/>
                                </a:lnTo>
                                <a:lnTo>
                                  <a:pt x="4968" y="1914"/>
                                </a:lnTo>
                                <a:lnTo>
                                  <a:pt x="4990" y="2026"/>
                                </a:lnTo>
                                <a:lnTo>
                                  <a:pt x="5012" y="2148"/>
                                </a:lnTo>
                                <a:lnTo>
                                  <a:pt x="5012" y="2270"/>
                                </a:lnTo>
                                <a:lnTo>
                                  <a:pt x="5012" y="2393"/>
                                </a:lnTo>
                                <a:lnTo>
                                  <a:pt x="5012" y="2515"/>
                                </a:lnTo>
                                <a:lnTo>
                                  <a:pt x="5012" y="2625"/>
                                </a:lnTo>
                                <a:lnTo>
                                  <a:pt x="5002" y="2749"/>
                                </a:lnTo>
                                <a:lnTo>
                                  <a:pt x="4968" y="2871"/>
                                </a:lnTo>
                                <a:lnTo>
                                  <a:pt x="4923" y="2960"/>
                                </a:lnTo>
                                <a:lnTo>
                                  <a:pt x="4890" y="3071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71"/>
                                </a:lnTo>
                                <a:lnTo>
                                  <a:pt x="4768" y="3383"/>
                                </a:lnTo>
                                <a:lnTo>
                                  <a:pt x="4712" y="3494"/>
                                </a:lnTo>
                                <a:lnTo>
                                  <a:pt x="4656" y="3595"/>
                                </a:lnTo>
                                <a:lnTo>
                                  <a:pt x="4578" y="3673"/>
                                </a:lnTo>
                                <a:lnTo>
                                  <a:pt x="4633" y="3705"/>
                                </a:lnTo>
                                <a:lnTo>
                                  <a:pt x="4690" y="3750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50"/>
                                </a:lnTo>
                                <a:lnTo>
                                  <a:pt x="4835" y="3962"/>
                                </a:lnTo>
                                <a:lnTo>
                                  <a:pt x="4879" y="4084"/>
                                </a:lnTo>
                                <a:lnTo>
                                  <a:pt x="4912" y="4195"/>
                                </a:lnTo>
                                <a:lnTo>
                                  <a:pt x="4923" y="4318"/>
                                </a:lnTo>
                                <a:lnTo>
                                  <a:pt x="4923" y="4451"/>
                                </a:lnTo>
                                <a:lnTo>
                                  <a:pt x="4912" y="4563"/>
                                </a:lnTo>
                                <a:lnTo>
                                  <a:pt x="4879" y="4608"/>
                                </a:lnTo>
                                <a:lnTo>
                                  <a:pt x="4868" y="4651"/>
                                </a:lnTo>
                                <a:lnTo>
                                  <a:pt x="4868" y="4696"/>
                                </a:lnTo>
                                <a:lnTo>
                                  <a:pt x="4868" y="4741"/>
                                </a:lnTo>
                                <a:lnTo>
                                  <a:pt x="4857" y="4785"/>
                                </a:lnTo>
                                <a:lnTo>
                                  <a:pt x="4845" y="4818"/>
                                </a:lnTo>
                                <a:lnTo>
                                  <a:pt x="4823" y="4830"/>
                                </a:lnTo>
                                <a:lnTo>
                                  <a:pt x="4800" y="4830"/>
                                </a:lnTo>
                                <a:lnTo>
                                  <a:pt x="4778" y="4830"/>
                                </a:lnTo>
                                <a:lnTo>
                                  <a:pt x="4745" y="4818"/>
                                </a:lnTo>
                                <a:lnTo>
                                  <a:pt x="4700" y="4718"/>
                                </a:lnTo>
                                <a:lnTo>
                                  <a:pt x="4656" y="4641"/>
                                </a:lnTo>
                                <a:lnTo>
                                  <a:pt x="4590" y="4574"/>
                                </a:lnTo>
                                <a:lnTo>
                                  <a:pt x="4511" y="4529"/>
                                </a:lnTo>
                                <a:lnTo>
                                  <a:pt x="4445" y="4496"/>
                                </a:lnTo>
                                <a:lnTo>
                                  <a:pt x="4356" y="4474"/>
                                </a:lnTo>
                                <a:lnTo>
                                  <a:pt x="4255" y="4463"/>
                                </a:lnTo>
                                <a:lnTo>
                                  <a:pt x="4155" y="4474"/>
                                </a:lnTo>
                                <a:lnTo>
                                  <a:pt x="4054" y="4484"/>
                                </a:lnTo>
                                <a:lnTo>
                                  <a:pt x="3954" y="4507"/>
                                </a:lnTo>
                                <a:lnTo>
                                  <a:pt x="3866" y="4529"/>
                                </a:lnTo>
                                <a:lnTo>
                                  <a:pt x="3764" y="4563"/>
                                </a:lnTo>
                                <a:lnTo>
                                  <a:pt x="3587" y="4629"/>
                                </a:lnTo>
                                <a:lnTo>
                                  <a:pt x="3431" y="4696"/>
                                </a:lnTo>
                                <a:lnTo>
                                  <a:pt x="3219" y="4763"/>
                                </a:lnTo>
                                <a:lnTo>
                                  <a:pt x="3008" y="4818"/>
                                </a:lnTo>
                                <a:lnTo>
                                  <a:pt x="2840" y="4853"/>
                                </a:lnTo>
                                <a:lnTo>
                                  <a:pt x="2663" y="4875"/>
                                </a:lnTo>
                                <a:lnTo>
                                  <a:pt x="2373" y="4885"/>
                                </a:lnTo>
                                <a:lnTo>
                                  <a:pt x="2106" y="4875"/>
                                </a:lnTo>
                                <a:lnTo>
                                  <a:pt x="1849" y="4841"/>
                                </a:lnTo>
                                <a:lnTo>
                                  <a:pt x="1571" y="4808"/>
                                </a:lnTo>
                                <a:lnTo>
                                  <a:pt x="1415" y="4796"/>
                                </a:lnTo>
                                <a:lnTo>
                                  <a:pt x="1259" y="4796"/>
                                </a:lnTo>
                                <a:lnTo>
                                  <a:pt x="1070" y="4796"/>
                                </a:lnTo>
                                <a:lnTo>
                                  <a:pt x="858" y="4808"/>
                                </a:lnTo>
                                <a:lnTo>
                                  <a:pt x="813" y="4818"/>
                                </a:lnTo>
                                <a:lnTo>
                                  <a:pt x="768" y="4841"/>
                                </a:lnTo>
                                <a:lnTo>
                                  <a:pt x="713" y="4863"/>
                                </a:lnTo>
                                <a:lnTo>
                                  <a:pt x="658" y="4897"/>
                                </a:lnTo>
                                <a:lnTo>
                                  <a:pt x="601" y="4941"/>
                                </a:lnTo>
                                <a:lnTo>
                                  <a:pt x="558" y="4975"/>
                                </a:lnTo>
                                <a:lnTo>
                                  <a:pt x="513" y="5008"/>
                                </a:lnTo>
                                <a:lnTo>
                                  <a:pt x="479" y="5030"/>
                                </a:lnTo>
                                <a:lnTo>
                                  <a:pt x="446" y="5063"/>
                                </a:lnTo>
                                <a:lnTo>
                                  <a:pt x="413" y="5075"/>
                                </a:lnTo>
                                <a:lnTo>
                                  <a:pt x="391" y="5085"/>
                                </a:lnTo>
                                <a:lnTo>
                                  <a:pt x="368" y="5085"/>
                                </a:lnTo>
                                <a:lnTo>
                                  <a:pt x="346" y="5075"/>
                                </a:lnTo>
                                <a:lnTo>
                                  <a:pt x="334" y="5042"/>
                                </a:lnTo>
                                <a:lnTo>
                                  <a:pt x="323" y="4997"/>
                                </a:lnTo>
                                <a:lnTo>
                                  <a:pt x="312" y="4941"/>
                                </a:lnTo>
                                <a:lnTo>
                                  <a:pt x="312" y="4918"/>
                                </a:lnTo>
                                <a:lnTo>
                                  <a:pt x="312" y="4885"/>
                                </a:lnTo>
                                <a:lnTo>
                                  <a:pt x="312" y="4863"/>
                                </a:lnTo>
                                <a:lnTo>
                                  <a:pt x="323" y="4830"/>
                                </a:lnTo>
                                <a:lnTo>
                                  <a:pt x="323" y="4808"/>
                                </a:lnTo>
                                <a:lnTo>
                                  <a:pt x="334" y="4785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0"/>
                                </a:lnTo>
                                <a:lnTo>
                                  <a:pt x="368" y="4663"/>
                                </a:lnTo>
                                <a:lnTo>
                                  <a:pt x="401" y="4608"/>
                                </a:lnTo>
                                <a:lnTo>
                                  <a:pt x="456" y="4551"/>
                                </a:lnTo>
                                <a:lnTo>
                                  <a:pt x="523" y="4507"/>
                                </a:lnTo>
                                <a:lnTo>
                                  <a:pt x="579" y="4463"/>
                                </a:lnTo>
                                <a:lnTo>
                                  <a:pt x="635" y="4407"/>
                                </a:lnTo>
                                <a:lnTo>
                                  <a:pt x="680" y="4351"/>
                                </a:lnTo>
                                <a:lnTo>
                                  <a:pt x="713" y="4274"/>
                                </a:lnTo>
                                <a:lnTo>
                                  <a:pt x="713" y="4240"/>
                                </a:lnTo>
                                <a:lnTo>
                                  <a:pt x="713" y="4207"/>
                                </a:lnTo>
                                <a:lnTo>
                                  <a:pt x="702" y="4174"/>
                                </a:lnTo>
                                <a:lnTo>
                                  <a:pt x="691" y="4140"/>
                                </a:lnTo>
                                <a:lnTo>
                                  <a:pt x="646" y="4084"/>
                                </a:lnTo>
                                <a:lnTo>
                                  <a:pt x="591" y="4017"/>
                                </a:lnTo>
                                <a:lnTo>
                                  <a:pt x="535" y="3950"/>
                                </a:lnTo>
                                <a:lnTo>
                                  <a:pt x="468" y="3884"/>
                                </a:lnTo>
                                <a:lnTo>
                                  <a:pt x="413" y="3817"/>
                                </a:lnTo>
                                <a:lnTo>
                                  <a:pt x="379" y="3750"/>
                                </a:lnTo>
                                <a:lnTo>
                                  <a:pt x="289" y="3561"/>
                                </a:lnTo>
                                <a:lnTo>
                                  <a:pt x="234" y="3361"/>
                                </a:lnTo>
                                <a:lnTo>
                                  <a:pt x="21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71"/>
                                </a:lnTo>
                                <a:lnTo>
                                  <a:pt x="179" y="2971"/>
                                </a:lnTo>
                                <a:lnTo>
                                  <a:pt x="189" y="2782"/>
                                </a:lnTo>
                                <a:lnTo>
                                  <a:pt x="211" y="2582"/>
                                </a:lnTo>
                                <a:lnTo>
                                  <a:pt x="256" y="2381"/>
                                </a:lnTo>
                                <a:lnTo>
                                  <a:pt x="334" y="2170"/>
                                </a:lnTo>
                                <a:lnTo>
                                  <a:pt x="379" y="2158"/>
                                </a:lnTo>
                                <a:lnTo>
                                  <a:pt x="401" y="2148"/>
                                </a:lnTo>
                                <a:lnTo>
                                  <a:pt x="423" y="2158"/>
                                </a:lnTo>
                                <a:lnTo>
                                  <a:pt x="446" y="2181"/>
                                </a:lnTo>
                                <a:lnTo>
                                  <a:pt x="468" y="2236"/>
                                </a:lnTo>
                                <a:lnTo>
                                  <a:pt x="468" y="2315"/>
                                </a:lnTo>
                                <a:lnTo>
                                  <a:pt x="468" y="2403"/>
                                </a:lnTo>
                                <a:lnTo>
                                  <a:pt x="456" y="2493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5"/>
                                </a:lnTo>
                                <a:lnTo>
                                  <a:pt x="479" y="2648"/>
                                </a:lnTo>
                                <a:lnTo>
                                  <a:pt x="491" y="2682"/>
                                </a:lnTo>
                                <a:lnTo>
                                  <a:pt x="491" y="2727"/>
                                </a:lnTo>
                                <a:lnTo>
                                  <a:pt x="501" y="2760"/>
                                </a:lnTo>
                                <a:lnTo>
                                  <a:pt x="513" y="2792"/>
                                </a:lnTo>
                                <a:lnTo>
                                  <a:pt x="523" y="2827"/>
                                </a:lnTo>
                                <a:lnTo>
                                  <a:pt x="523" y="2860"/>
                                </a:lnTo>
                                <a:lnTo>
                                  <a:pt x="535" y="2894"/>
                                </a:lnTo>
                                <a:lnTo>
                                  <a:pt x="579" y="3049"/>
                                </a:lnTo>
                                <a:lnTo>
                                  <a:pt x="624" y="3171"/>
                                </a:lnTo>
                                <a:lnTo>
                                  <a:pt x="691" y="3305"/>
                                </a:lnTo>
                                <a:lnTo>
                                  <a:pt x="768" y="3428"/>
                                </a:lnTo>
                                <a:lnTo>
                                  <a:pt x="847" y="353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7"/>
                                </a:lnTo>
                                <a:lnTo>
                                  <a:pt x="1147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82" y="3917"/>
                                </a:lnTo>
                                <a:lnTo>
                                  <a:pt x="1515" y="3972"/>
                                </a:lnTo>
                                <a:lnTo>
                                  <a:pt x="1649" y="4007"/>
                                </a:lnTo>
                                <a:lnTo>
                                  <a:pt x="1794" y="4029"/>
                                </a:lnTo>
                                <a:lnTo>
                                  <a:pt x="1927" y="4040"/>
                                </a:lnTo>
                                <a:lnTo>
                                  <a:pt x="2072" y="4040"/>
                                </a:lnTo>
                                <a:lnTo>
                                  <a:pt x="2216" y="4029"/>
                                </a:lnTo>
                                <a:lnTo>
                                  <a:pt x="2283" y="4017"/>
                                </a:lnTo>
                                <a:lnTo>
                                  <a:pt x="2361" y="3995"/>
                                </a:lnTo>
                                <a:lnTo>
                                  <a:pt x="2428" y="3962"/>
                                </a:lnTo>
                                <a:lnTo>
                                  <a:pt x="2495" y="3928"/>
                                </a:lnTo>
                                <a:lnTo>
                                  <a:pt x="2573" y="3884"/>
                                </a:lnTo>
                                <a:lnTo>
                                  <a:pt x="2640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51" y="3750"/>
                                </a:lnTo>
                                <a:lnTo>
                                  <a:pt x="2830" y="3661"/>
                                </a:lnTo>
                                <a:lnTo>
                                  <a:pt x="2896" y="3573"/>
                                </a:lnTo>
                                <a:lnTo>
                                  <a:pt x="2918" y="3473"/>
                                </a:lnTo>
                                <a:lnTo>
                                  <a:pt x="2940" y="3361"/>
                                </a:lnTo>
                                <a:lnTo>
                                  <a:pt x="2940" y="3316"/>
                                </a:lnTo>
                                <a:lnTo>
                                  <a:pt x="2940" y="3261"/>
                                </a:lnTo>
                                <a:lnTo>
                                  <a:pt x="2930" y="3204"/>
                                </a:lnTo>
                                <a:lnTo>
                                  <a:pt x="2907" y="314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49"/>
                                </a:lnTo>
                                <a:lnTo>
                                  <a:pt x="2807" y="2994"/>
                                </a:lnTo>
                                <a:lnTo>
                                  <a:pt x="2751" y="2949"/>
                                </a:lnTo>
                                <a:lnTo>
                                  <a:pt x="2718" y="2927"/>
                                </a:lnTo>
                                <a:lnTo>
                                  <a:pt x="2673" y="2904"/>
                                </a:lnTo>
                                <a:lnTo>
                                  <a:pt x="2606" y="2882"/>
                                </a:lnTo>
                                <a:lnTo>
                                  <a:pt x="2540" y="2849"/>
                                </a:lnTo>
                                <a:lnTo>
                                  <a:pt x="2484" y="2827"/>
                                </a:lnTo>
                                <a:lnTo>
                                  <a:pt x="2440" y="2792"/>
                                </a:lnTo>
                                <a:lnTo>
                                  <a:pt x="2428" y="2782"/>
                                </a:lnTo>
                                <a:lnTo>
                                  <a:pt x="2418" y="2760"/>
                                </a:lnTo>
                                <a:lnTo>
                                  <a:pt x="2428" y="2749"/>
                                </a:lnTo>
                                <a:lnTo>
                                  <a:pt x="2440" y="2737"/>
                                </a:lnTo>
                                <a:lnTo>
                                  <a:pt x="2484" y="2704"/>
                                </a:lnTo>
                                <a:lnTo>
                                  <a:pt x="2540" y="2682"/>
                                </a:lnTo>
                                <a:lnTo>
                                  <a:pt x="2606" y="2660"/>
                                </a:lnTo>
                                <a:lnTo>
                                  <a:pt x="2673" y="2648"/>
                                </a:lnTo>
                                <a:lnTo>
                                  <a:pt x="2740" y="2648"/>
                                </a:lnTo>
                                <a:lnTo>
                                  <a:pt x="2807" y="2660"/>
                                </a:lnTo>
                                <a:lnTo>
                                  <a:pt x="2875" y="2670"/>
                                </a:lnTo>
                                <a:lnTo>
                                  <a:pt x="2930" y="2692"/>
                                </a:lnTo>
                                <a:lnTo>
                                  <a:pt x="3063" y="2737"/>
                                </a:lnTo>
                                <a:lnTo>
                                  <a:pt x="3185" y="281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37"/>
                                </a:lnTo>
                                <a:lnTo>
                                  <a:pt x="3364" y="2994"/>
                                </a:lnTo>
                                <a:lnTo>
                                  <a:pt x="3387" y="3027"/>
                                </a:lnTo>
                                <a:lnTo>
                                  <a:pt x="3409" y="3071"/>
                                </a:lnTo>
                                <a:lnTo>
                                  <a:pt x="3431" y="3116"/>
                                </a:lnTo>
                                <a:lnTo>
                                  <a:pt x="3442" y="3171"/>
                                </a:lnTo>
                                <a:lnTo>
                                  <a:pt x="3464" y="3216"/>
                                </a:lnTo>
                                <a:lnTo>
                                  <a:pt x="3487" y="3249"/>
                                </a:lnTo>
                                <a:lnTo>
                                  <a:pt x="3509" y="3261"/>
                                </a:lnTo>
                                <a:lnTo>
                                  <a:pt x="3531" y="3261"/>
                                </a:lnTo>
                                <a:lnTo>
                                  <a:pt x="3576" y="321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16"/>
                                </a:lnTo>
                                <a:lnTo>
                                  <a:pt x="3664" y="3071"/>
                                </a:lnTo>
                                <a:lnTo>
                                  <a:pt x="3709" y="2949"/>
                                </a:lnTo>
                                <a:lnTo>
                                  <a:pt x="3732" y="2815"/>
                                </a:lnTo>
                                <a:lnTo>
                                  <a:pt x="3743" y="2682"/>
                                </a:lnTo>
                                <a:lnTo>
                                  <a:pt x="3743" y="2537"/>
                                </a:lnTo>
                                <a:lnTo>
                                  <a:pt x="3721" y="2415"/>
                                </a:lnTo>
                                <a:lnTo>
                                  <a:pt x="3699" y="2293"/>
                                </a:lnTo>
                                <a:lnTo>
                                  <a:pt x="3676" y="2191"/>
                                </a:lnTo>
                                <a:lnTo>
                                  <a:pt x="3642" y="2136"/>
                                </a:lnTo>
                                <a:lnTo>
                                  <a:pt x="3631" y="2125"/>
                                </a:lnTo>
                                <a:lnTo>
                                  <a:pt x="3609" y="2125"/>
                                </a:lnTo>
                                <a:lnTo>
                                  <a:pt x="3599" y="2125"/>
                                </a:lnTo>
                                <a:lnTo>
                                  <a:pt x="3576" y="2125"/>
                                </a:lnTo>
                                <a:lnTo>
                                  <a:pt x="3554" y="2158"/>
                                </a:lnTo>
                                <a:lnTo>
                                  <a:pt x="3520" y="2191"/>
                                </a:lnTo>
                                <a:lnTo>
                                  <a:pt x="3487" y="2248"/>
                                </a:lnTo>
                                <a:lnTo>
                                  <a:pt x="3464" y="2293"/>
                                </a:lnTo>
                                <a:lnTo>
                                  <a:pt x="3420" y="2358"/>
                                </a:lnTo>
                                <a:lnTo>
                                  <a:pt x="3364" y="2425"/>
                                </a:lnTo>
                                <a:lnTo>
                                  <a:pt x="3297" y="2470"/>
                                </a:lnTo>
                                <a:lnTo>
                                  <a:pt x="3219" y="2493"/>
                                </a:lnTo>
                                <a:lnTo>
                                  <a:pt x="3152" y="2503"/>
                                </a:lnTo>
                                <a:lnTo>
                                  <a:pt x="3075" y="2503"/>
                                </a:lnTo>
                                <a:lnTo>
                                  <a:pt x="2997" y="2493"/>
                                </a:lnTo>
                                <a:lnTo>
                                  <a:pt x="2930" y="2470"/>
                                </a:lnTo>
                                <a:lnTo>
                                  <a:pt x="2875" y="2437"/>
                                </a:lnTo>
                                <a:lnTo>
                                  <a:pt x="2807" y="2393"/>
                                </a:lnTo>
                                <a:lnTo>
                                  <a:pt x="2763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96" y="2236"/>
                                </a:lnTo>
                                <a:lnTo>
                                  <a:pt x="2673" y="2170"/>
                                </a:lnTo>
                                <a:lnTo>
                                  <a:pt x="2685" y="2103"/>
                                </a:lnTo>
                                <a:lnTo>
                                  <a:pt x="2707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0" y="2014"/>
                                </a:lnTo>
                                <a:lnTo>
                                  <a:pt x="2763" y="1991"/>
                                </a:lnTo>
                                <a:lnTo>
                                  <a:pt x="2796" y="1991"/>
                                </a:lnTo>
                                <a:lnTo>
                                  <a:pt x="2863" y="1981"/>
                                </a:lnTo>
                                <a:lnTo>
                                  <a:pt x="2918" y="1969"/>
                                </a:lnTo>
                                <a:lnTo>
                                  <a:pt x="2997" y="1969"/>
                                </a:lnTo>
                                <a:lnTo>
                                  <a:pt x="3063" y="1958"/>
                                </a:lnTo>
                                <a:lnTo>
                                  <a:pt x="3097" y="1947"/>
                                </a:lnTo>
                                <a:lnTo>
                                  <a:pt x="3119" y="1924"/>
                                </a:lnTo>
                                <a:lnTo>
                                  <a:pt x="3142" y="1914"/>
                                </a:lnTo>
                                <a:lnTo>
                                  <a:pt x="3164" y="1881"/>
                                </a:lnTo>
                                <a:lnTo>
                                  <a:pt x="3197" y="1802"/>
                                </a:lnTo>
                                <a:lnTo>
                                  <a:pt x="3219" y="1724"/>
                                </a:lnTo>
                                <a:lnTo>
                                  <a:pt x="3230" y="1647"/>
                                </a:lnTo>
                                <a:lnTo>
                                  <a:pt x="3219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85" y="1447"/>
                                </a:lnTo>
                                <a:lnTo>
                                  <a:pt x="3152" y="1380"/>
                                </a:lnTo>
                                <a:lnTo>
                                  <a:pt x="3108" y="1312"/>
                                </a:lnTo>
                                <a:lnTo>
                                  <a:pt x="3052" y="1257"/>
                                </a:lnTo>
                                <a:lnTo>
                                  <a:pt x="2997" y="1201"/>
                                </a:lnTo>
                                <a:lnTo>
                                  <a:pt x="2930" y="1145"/>
                                </a:lnTo>
                                <a:lnTo>
                                  <a:pt x="2875" y="1101"/>
                                </a:lnTo>
                                <a:lnTo>
                                  <a:pt x="2796" y="1068"/>
                                </a:lnTo>
                                <a:lnTo>
                                  <a:pt x="2718" y="1023"/>
                                </a:lnTo>
                                <a:lnTo>
                                  <a:pt x="2628" y="990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5"/>
                                </a:lnTo>
                                <a:lnTo>
                                  <a:pt x="2373" y="945"/>
                                </a:lnTo>
                                <a:lnTo>
                                  <a:pt x="2295" y="934"/>
                                </a:lnTo>
                                <a:lnTo>
                                  <a:pt x="2206" y="934"/>
                                </a:lnTo>
                                <a:lnTo>
                                  <a:pt x="2116" y="945"/>
                                </a:lnTo>
                                <a:lnTo>
                                  <a:pt x="2027" y="945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1001"/>
                                </a:lnTo>
                                <a:lnTo>
                                  <a:pt x="1804" y="1034"/>
                                </a:lnTo>
                                <a:lnTo>
                                  <a:pt x="1727" y="1078"/>
                                </a:lnTo>
                                <a:lnTo>
                                  <a:pt x="1671" y="1135"/>
                                </a:lnTo>
                                <a:lnTo>
                                  <a:pt x="1604" y="1201"/>
                                </a:lnTo>
                                <a:lnTo>
                                  <a:pt x="1559" y="1280"/>
                                </a:lnTo>
                                <a:lnTo>
                                  <a:pt x="1515" y="1357"/>
                                </a:lnTo>
                                <a:lnTo>
                                  <a:pt x="1482" y="1457"/>
                                </a:lnTo>
                                <a:lnTo>
                                  <a:pt x="1459" y="1547"/>
                                </a:lnTo>
                                <a:lnTo>
                                  <a:pt x="1448" y="1624"/>
                                </a:lnTo>
                                <a:lnTo>
                                  <a:pt x="1459" y="1691"/>
                                </a:lnTo>
                                <a:lnTo>
                                  <a:pt x="1482" y="1769"/>
                                </a:lnTo>
                                <a:lnTo>
                                  <a:pt x="1527" y="1824"/>
                                </a:lnTo>
                                <a:lnTo>
                                  <a:pt x="1592" y="1869"/>
                                </a:lnTo>
                                <a:lnTo>
                                  <a:pt x="1671" y="1902"/>
                                </a:lnTo>
                                <a:lnTo>
                                  <a:pt x="1716" y="1902"/>
                                </a:lnTo>
                                <a:lnTo>
                                  <a:pt x="1760" y="1902"/>
                                </a:lnTo>
                                <a:lnTo>
                                  <a:pt x="1816" y="1891"/>
                                </a:lnTo>
                                <a:lnTo>
                                  <a:pt x="1861" y="1881"/>
                                </a:lnTo>
                                <a:lnTo>
                                  <a:pt x="1916" y="1836"/>
                                </a:lnTo>
                                <a:lnTo>
                                  <a:pt x="1961" y="1791"/>
                                </a:lnTo>
                                <a:lnTo>
                                  <a:pt x="1994" y="1747"/>
                                </a:lnTo>
                                <a:lnTo>
                                  <a:pt x="2006" y="1714"/>
                                </a:lnTo>
                                <a:lnTo>
                                  <a:pt x="2016" y="1669"/>
                                </a:lnTo>
                                <a:lnTo>
                                  <a:pt x="2006" y="1635"/>
                                </a:lnTo>
                                <a:lnTo>
                                  <a:pt x="1994" y="1591"/>
                                </a:lnTo>
                                <a:lnTo>
                                  <a:pt x="1972" y="1557"/>
                                </a:lnTo>
                                <a:lnTo>
                                  <a:pt x="1927" y="1490"/>
                                </a:lnTo>
                                <a:lnTo>
                                  <a:pt x="1882" y="1447"/>
                                </a:lnTo>
                                <a:lnTo>
                                  <a:pt x="1839" y="1390"/>
                                </a:lnTo>
                                <a:lnTo>
                                  <a:pt x="1839" y="1357"/>
                                </a:lnTo>
                                <a:lnTo>
                                  <a:pt x="1927" y="1380"/>
                                </a:lnTo>
                                <a:lnTo>
                                  <a:pt x="2016" y="1424"/>
                                </a:lnTo>
                                <a:lnTo>
                                  <a:pt x="2094" y="1468"/>
                                </a:lnTo>
                                <a:lnTo>
                                  <a:pt x="2161" y="1512"/>
                                </a:lnTo>
                                <a:lnTo>
                                  <a:pt x="2228" y="1580"/>
                                </a:lnTo>
                                <a:lnTo>
                                  <a:pt x="2283" y="1647"/>
                                </a:lnTo>
                                <a:lnTo>
                                  <a:pt x="2339" y="1724"/>
                                </a:lnTo>
                                <a:lnTo>
                                  <a:pt x="2373" y="1802"/>
                                </a:lnTo>
                                <a:lnTo>
                                  <a:pt x="2384" y="1891"/>
                                </a:lnTo>
                                <a:lnTo>
                                  <a:pt x="2395" y="1981"/>
                                </a:lnTo>
                                <a:lnTo>
                                  <a:pt x="2406" y="2058"/>
                                </a:lnTo>
                                <a:lnTo>
                                  <a:pt x="2395" y="2148"/>
                                </a:lnTo>
                                <a:lnTo>
                                  <a:pt x="2373" y="2236"/>
                                </a:lnTo>
                                <a:lnTo>
                                  <a:pt x="2339" y="2315"/>
                                </a:lnTo>
                                <a:lnTo>
                                  <a:pt x="2295" y="2393"/>
                                </a:lnTo>
                                <a:lnTo>
                                  <a:pt x="2228" y="2470"/>
                                </a:lnTo>
                                <a:lnTo>
                                  <a:pt x="2151" y="2548"/>
                                </a:lnTo>
                                <a:lnTo>
                                  <a:pt x="2061" y="2604"/>
                                </a:lnTo>
                                <a:lnTo>
                                  <a:pt x="1961" y="2648"/>
                                </a:lnTo>
                                <a:lnTo>
                                  <a:pt x="1849" y="2682"/>
                                </a:lnTo>
                                <a:lnTo>
                                  <a:pt x="1760" y="2692"/>
                                </a:lnTo>
                                <a:lnTo>
                                  <a:pt x="1637" y="2692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7"/>
                                </a:lnTo>
                                <a:lnTo>
                                  <a:pt x="1237" y="2604"/>
                                </a:lnTo>
                                <a:lnTo>
                                  <a:pt x="1147" y="2548"/>
                                </a:lnTo>
                                <a:lnTo>
                                  <a:pt x="1080" y="2503"/>
                                </a:lnTo>
                                <a:lnTo>
                                  <a:pt x="1013" y="2437"/>
                                </a:lnTo>
                                <a:lnTo>
                                  <a:pt x="958" y="2358"/>
                                </a:lnTo>
                                <a:lnTo>
                                  <a:pt x="913" y="2270"/>
                                </a:lnTo>
                                <a:lnTo>
                                  <a:pt x="868" y="2181"/>
                                </a:lnTo>
                                <a:lnTo>
                                  <a:pt x="803" y="1991"/>
                                </a:lnTo>
                                <a:lnTo>
                                  <a:pt x="768" y="1791"/>
                                </a:lnTo>
                                <a:lnTo>
                                  <a:pt x="746" y="1591"/>
                                </a:lnTo>
                                <a:lnTo>
                                  <a:pt x="735" y="1412"/>
                                </a:lnTo>
                                <a:lnTo>
                                  <a:pt x="635" y="1390"/>
                                </a:lnTo>
                                <a:lnTo>
                                  <a:pt x="535" y="134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5"/>
                                </a:lnTo>
                                <a:lnTo>
                                  <a:pt x="289" y="1190"/>
                                </a:lnTo>
                                <a:lnTo>
                                  <a:pt x="234" y="1123"/>
                                </a:lnTo>
                                <a:lnTo>
                                  <a:pt x="167" y="1045"/>
                                </a:lnTo>
                                <a:lnTo>
                                  <a:pt x="123" y="968"/>
                                </a:lnTo>
                                <a:lnTo>
                                  <a:pt x="79" y="890"/>
                                </a:lnTo>
                                <a:lnTo>
                                  <a:pt x="44" y="801"/>
                                </a:lnTo>
                                <a:lnTo>
                                  <a:pt x="22" y="711"/>
                                </a:lnTo>
                                <a:lnTo>
                                  <a:pt x="11" y="611"/>
                                </a:lnTo>
                                <a:lnTo>
                                  <a:pt x="0" y="511"/>
                                </a:lnTo>
                                <a:lnTo>
                                  <a:pt x="0" y="422"/>
                                </a:lnTo>
                                <a:lnTo>
                                  <a:pt x="22" y="322"/>
                                </a:lnTo>
                                <a:lnTo>
                                  <a:pt x="44" y="222"/>
                                </a:lnTo>
                                <a:lnTo>
                                  <a:pt x="89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56" y="200"/>
                                </a:lnTo>
                                <a:lnTo>
                                  <a:pt x="189" y="232"/>
                                </a:lnTo>
                                <a:lnTo>
                                  <a:pt x="211" y="267"/>
                                </a:lnTo>
                                <a:lnTo>
                                  <a:pt x="234" y="311"/>
                                </a:lnTo>
                                <a:lnTo>
                                  <a:pt x="256" y="344"/>
                                </a:lnTo>
                                <a:lnTo>
                                  <a:pt x="279" y="377"/>
                                </a:lnTo>
                                <a:lnTo>
                                  <a:pt x="391" y="456"/>
                                </a:lnTo>
                                <a:lnTo>
                                  <a:pt x="501" y="511"/>
                                </a:lnTo>
                                <a:lnTo>
                                  <a:pt x="613" y="544"/>
                                </a:lnTo>
                                <a:lnTo>
                                  <a:pt x="724" y="556"/>
                                </a:lnTo>
                                <a:lnTo>
                                  <a:pt x="825" y="544"/>
                                </a:lnTo>
                                <a:lnTo>
                                  <a:pt x="947" y="522"/>
                                </a:lnTo>
                                <a:lnTo>
                                  <a:pt x="1058" y="477"/>
                                </a:lnTo>
                                <a:lnTo>
                                  <a:pt x="1180" y="422"/>
                                </a:lnTo>
                                <a:lnTo>
                                  <a:pt x="1270" y="389"/>
                                </a:lnTo>
                                <a:lnTo>
                                  <a:pt x="1337" y="344"/>
                                </a:lnTo>
                                <a:lnTo>
                                  <a:pt x="1427" y="300"/>
                                </a:lnTo>
                                <a:lnTo>
                                  <a:pt x="1515" y="267"/>
                                </a:lnTo>
                                <a:lnTo>
                                  <a:pt x="1592" y="232"/>
                                </a:lnTo>
                                <a:lnTo>
                                  <a:pt x="1682" y="200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4"/>
                                </a:lnTo>
                                <a:lnTo>
                                  <a:pt x="1983" y="110"/>
                                </a:lnTo>
                                <a:lnTo>
                                  <a:pt x="2128" y="100"/>
                                </a:lnTo>
                                <a:lnTo>
                                  <a:pt x="2261" y="88"/>
                                </a:lnTo>
                                <a:lnTo>
                                  <a:pt x="2384" y="100"/>
                                </a:lnTo>
                                <a:lnTo>
                                  <a:pt x="2506" y="110"/>
                                </a:lnTo>
                                <a:lnTo>
                                  <a:pt x="2628" y="13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200"/>
                                </a:lnTo>
                                <a:lnTo>
                                  <a:pt x="3075" y="277"/>
                                </a:lnTo>
                                <a:lnTo>
                                  <a:pt x="3275" y="37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67"/>
                                </a:lnTo>
                                <a:lnTo>
                                  <a:pt x="3687" y="589"/>
                                </a:lnTo>
                                <a:lnTo>
                                  <a:pt x="3743" y="601"/>
                                </a:lnTo>
                                <a:lnTo>
                                  <a:pt x="3799" y="611"/>
                                </a:lnTo>
                                <a:lnTo>
                                  <a:pt x="3854" y="601"/>
                                </a:lnTo>
                                <a:lnTo>
                                  <a:pt x="3954" y="578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77"/>
                                </a:lnTo>
                                <a:lnTo>
                                  <a:pt x="4323" y="411"/>
                                </a:lnTo>
                                <a:lnTo>
                                  <a:pt x="4445" y="344"/>
                                </a:lnTo>
                                <a:lnTo>
                                  <a:pt x="4556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386520"/>
                            <a:ext cx="4388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3">
                                <a:moveTo>
                                  <a:pt x="167" y="2705"/>
                                </a:moveTo>
                                <a:lnTo>
                                  <a:pt x="167" y="2672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3"/>
                                </a:lnTo>
                                <a:lnTo>
                                  <a:pt x="178" y="2560"/>
                                </a:lnTo>
                                <a:lnTo>
                                  <a:pt x="178" y="2527"/>
                                </a:lnTo>
                                <a:lnTo>
                                  <a:pt x="178" y="2482"/>
                                </a:lnTo>
                                <a:lnTo>
                                  <a:pt x="189" y="2448"/>
                                </a:lnTo>
                                <a:lnTo>
                                  <a:pt x="200" y="2415"/>
                                </a:lnTo>
                                <a:lnTo>
                                  <a:pt x="200" y="2438"/>
                                </a:lnTo>
                                <a:lnTo>
                                  <a:pt x="212" y="2482"/>
                                </a:lnTo>
                                <a:lnTo>
                                  <a:pt x="234" y="2527"/>
                                </a:lnTo>
                                <a:lnTo>
                                  <a:pt x="245" y="2570"/>
                                </a:lnTo>
                                <a:lnTo>
                                  <a:pt x="257" y="2615"/>
                                </a:lnTo>
                                <a:lnTo>
                                  <a:pt x="267" y="2649"/>
                                </a:lnTo>
                                <a:lnTo>
                                  <a:pt x="267" y="2693"/>
                                </a:lnTo>
                                <a:lnTo>
                                  <a:pt x="279" y="2738"/>
                                </a:lnTo>
                                <a:lnTo>
                                  <a:pt x="289" y="2782"/>
                                </a:lnTo>
                                <a:lnTo>
                                  <a:pt x="345" y="2927"/>
                                </a:lnTo>
                                <a:lnTo>
                                  <a:pt x="401" y="3083"/>
                                </a:lnTo>
                                <a:lnTo>
                                  <a:pt x="479" y="3216"/>
                                </a:lnTo>
                                <a:lnTo>
                                  <a:pt x="568" y="3351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50"/>
                                </a:lnTo>
                                <a:lnTo>
                                  <a:pt x="913" y="3662"/>
                                </a:lnTo>
                                <a:lnTo>
                                  <a:pt x="936" y="3673"/>
                                </a:lnTo>
                                <a:lnTo>
                                  <a:pt x="958" y="3695"/>
                                </a:lnTo>
                                <a:lnTo>
                                  <a:pt x="981" y="3706"/>
                                </a:lnTo>
                                <a:lnTo>
                                  <a:pt x="1003" y="3718"/>
                                </a:lnTo>
                                <a:lnTo>
                                  <a:pt x="1024" y="3740"/>
                                </a:lnTo>
                                <a:lnTo>
                                  <a:pt x="1046" y="3750"/>
                                </a:lnTo>
                                <a:lnTo>
                                  <a:pt x="1081" y="3762"/>
                                </a:lnTo>
                                <a:lnTo>
                                  <a:pt x="1103" y="3773"/>
                                </a:lnTo>
                                <a:lnTo>
                                  <a:pt x="1125" y="3785"/>
                                </a:lnTo>
                                <a:lnTo>
                                  <a:pt x="1158" y="3795"/>
                                </a:lnTo>
                                <a:lnTo>
                                  <a:pt x="1181" y="3807"/>
                                </a:lnTo>
                                <a:lnTo>
                                  <a:pt x="1191" y="3818"/>
                                </a:lnTo>
                                <a:lnTo>
                                  <a:pt x="1214" y="3829"/>
                                </a:lnTo>
                                <a:lnTo>
                                  <a:pt x="1248" y="3840"/>
                                </a:lnTo>
                                <a:lnTo>
                                  <a:pt x="1270" y="3850"/>
                                </a:lnTo>
                                <a:lnTo>
                                  <a:pt x="1303" y="3862"/>
                                </a:lnTo>
                                <a:lnTo>
                                  <a:pt x="1325" y="3873"/>
                                </a:lnTo>
                                <a:lnTo>
                                  <a:pt x="1348" y="3873"/>
                                </a:lnTo>
                                <a:lnTo>
                                  <a:pt x="1381" y="3885"/>
                                </a:lnTo>
                                <a:lnTo>
                                  <a:pt x="1403" y="3895"/>
                                </a:lnTo>
                                <a:lnTo>
                                  <a:pt x="1437" y="3895"/>
                                </a:lnTo>
                                <a:lnTo>
                                  <a:pt x="1458" y="3907"/>
                                </a:lnTo>
                                <a:lnTo>
                                  <a:pt x="1493" y="3907"/>
                                </a:lnTo>
                                <a:lnTo>
                                  <a:pt x="1515" y="3918"/>
                                </a:lnTo>
                                <a:lnTo>
                                  <a:pt x="1548" y="3918"/>
                                </a:lnTo>
                                <a:lnTo>
                                  <a:pt x="1570" y="3918"/>
                                </a:lnTo>
                                <a:lnTo>
                                  <a:pt x="1603" y="3918"/>
                                </a:lnTo>
                                <a:lnTo>
                                  <a:pt x="1637" y="3918"/>
                                </a:lnTo>
                                <a:lnTo>
                                  <a:pt x="1660" y="3929"/>
                                </a:lnTo>
                                <a:lnTo>
                                  <a:pt x="1693" y="3929"/>
                                </a:lnTo>
                                <a:lnTo>
                                  <a:pt x="1705" y="3929"/>
                                </a:lnTo>
                                <a:lnTo>
                                  <a:pt x="1770" y="3940"/>
                                </a:lnTo>
                                <a:lnTo>
                                  <a:pt x="1838" y="3940"/>
                                </a:lnTo>
                                <a:lnTo>
                                  <a:pt x="1893" y="3940"/>
                                </a:lnTo>
                                <a:lnTo>
                                  <a:pt x="1960" y="3940"/>
                                </a:lnTo>
                                <a:lnTo>
                                  <a:pt x="2027" y="3929"/>
                                </a:lnTo>
                                <a:lnTo>
                                  <a:pt x="2082" y="3929"/>
                                </a:lnTo>
                                <a:lnTo>
                                  <a:pt x="2149" y="3918"/>
                                </a:lnTo>
                                <a:lnTo>
                                  <a:pt x="2205" y="3918"/>
                                </a:lnTo>
                                <a:lnTo>
                                  <a:pt x="2261" y="3895"/>
                                </a:lnTo>
                                <a:lnTo>
                                  <a:pt x="2317" y="3873"/>
                                </a:lnTo>
                                <a:lnTo>
                                  <a:pt x="2372" y="3850"/>
                                </a:lnTo>
                                <a:lnTo>
                                  <a:pt x="2439" y="3818"/>
                                </a:lnTo>
                                <a:lnTo>
                                  <a:pt x="2494" y="3785"/>
                                </a:lnTo>
                                <a:lnTo>
                                  <a:pt x="2539" y="3750"/>
                                </a:lnTo>
                                <a:lnTo>
                                  <a:pt x="2596" y="3718"/>
                                </a:lnTo>
                                <a:lnTo>
                                  <a:pt x="2651" y="3685"/>
                                </a:lnTo>
                                <a:lnTo>
                                  <a:pt x="2684" y="3650"/>
                                </a:lnTo>
                                <a:lnTo>
                                  <a:pt x="2718" y="3618"/>
                                </a:lnTo>
                                <a:lnTo>
                                  <a:pt x="2741" y="3583"/>
                                </a:lnTo>
                                <a:lnTo>
                                  <a:pt x="2762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18" y="3483"/>
                                </a:lnTo>
                                <a:lnTo>
                                  <a:pt x="2841" y="3439"/>
                                </a:lnTo>
                                <a:lnTo>
                                  <a:pt x="2863" y="3406"/>
                                </a:lnTo>
                                <a:lnTo>
                                  <a:pt x="2896" y="3351"/>
                                </a:lnTo>
                                <a:lnTo>
                                  <a:pt x="2906" y="3328"/>
                                </a:lnTo>
                                <a:lnTo>
                                  <a:pt x="2918" y="3294"/>
                                </a:lnTo>
                                <a:lnTo>
                                  <a:pt x="2918" y="3272"/>
                                </a:lnTo>
                                <a:lnTo>
                                  <a:pt x="2929" y="3239"/>
                                </a:lnTo>
                                <a:lnTo>
                                  <a:pt x="2941" y="3206"/>
                                </a:lnTo>
                                <a:lnTo>
                                  <a:pt x="2941" y="3183"/>
                                </a:lnTo>
                                <a:lnTo>
                                  <a:pt x="2941" y="3149"/>
                                </a:lnTo>
                                <a:lnTo>
                                  <a:pt x="2941" y="3116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94"/>
                                </a:lnTo>
                                <a:lnTo>
                                  <a:pt x="2941" y="3083"/>
                                </a:lnTo>
                                <a:lnTo>
                                  <a:pt x="2941" y="3061"/>
                                </a:lnTo>
                                <a:lnTo>
                                  <a:pt x="2941" y="3049"/>
                                </a:lnTo>
                                <a:lnTo>
                                  <a:pt x="2941" y="3039"/>
                                </a:lnTo>
                                <a:lnTo>
                                  <a:pt x="2941" y="3027"/>
                                </a:lnTo>
                                <a:lnTo>
                                  <a:pt x="2941" y="3016"/>
                                </a:lnTo>
                                <a:lnTo>
                                  <a:pt x="2929" y="2982"/>
                                </a:lnTo>
                                <a:lnTo>
                                  <a:pt x="2929" y="2961"/>
                                </a:lnTo>
                                <a:lnTo>
                                  <a:pt x="2918" y="2939"/>
                                </a:lnTo>
                                <a:lnTo>
                                  <a:pt x="2906" y="2927"/>
                                </a:lnTo>
                                <a:lnTo>
                                  <a:pt x="2906" y="2905"/>
                                </a:lnTo>
                                <a:lnTo>
                                  <a:pt x="2896" y="2882"/>
                                </a:lnTo>
                                <a:lnTo>
                                  <a:pt x="2885" y="2860"/>
                                </a:lnTo>
                                <a:lnTo>
                                  <a:pt x="2874" y="2849"/>
                                </a:lnTo>
                                <a:lnTo>
                                  <a:pt x="2841" y="2782"/>
                                </a:lnTo>
                                <a:lnTo>
                                  <a:pt x="2818" y="2760"/>
                                </a:lnTo>
                                <a:lnTo>
                                  <a:pt x="2796" y="2727"/>
                                </a:lnTo>
                                <a:lnTo>
                                  <a:pt x="2773" y="2705"/>
                                </a:lnTo>
                                <a:lnTo>
                                  <a:pt x="2762" y="2682"/>
                                </a:lnTo>
                                <a:lnTo>
                                  <a:pt x="2751" y="2660"/>
                                </a:lnTo>
                                <a:lnTo>
                                  <a:pt x="2718" y="2638"/>
                                </a:lnTo>
                                <a:lnTo>
                                  <a:pt x="2696" y="2615"/>
                                </a:lnTo>
                                <a:lnTo>
                                  <a:pt x="2673" y="2605"/>
                                </a:lnTo>
                                <a:lnTo>
                                  <a:pt x="2662" y="2593"/>
                                </a:lnTo>
                                <a:lnTo>
                                  <a:pt x="2651" y="2593"/>
                                </a:lnTo>
                                <a:lnTo>
                                  <a:pt x="2639" y="2582"/>
                                </a:lnTo>
                                <a:lnTo>
                                  <a:pt x="2629" y="2582"/>
                                </a:lnTo>
                                <a:lnTo>
                                  <a:pt x="2617" y="2570"/>
                                </a:lnTo>
                                <a:lnTo>
                                  <a:pt x="2606" y="2570"/>
                                </a:lnTo>
                                <a:lnTo>
                                  <a:pt x="2596" y="257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70"/>
                                </a:lnTo>
                                <a:lnTo>
                                  <a:pt x="2684" y="2570"/>
                                </a:lnTo>
                                <a:lnTo>
                                  <a:pt x="2706" y="2570"/>
                                </a:lnTo>
                                <a:lnTo>
                                  <a:pt x="2729" y="2582"/>
                                </a:lnTo>
                                <a:lnTo>
                                  <a:pt x="2751" y="2582"/>
                                </a:lnTo>
                                <a:lnTo>
                                  <a:pt x="2762" y="2593"/>
                                </a:lnTo>
                                <a:lnTo>
                                  <a:pt x="2818" y="2615"/>
                                </a:lnTo>
                                <a:lnTo>
                                  <a:pt x="2863" y="2638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93"/>
                                </a:lnTo>
                                <a:lnTo>
                                  <a:pt x="3018" y="2727"/>
                                </a:lnTo>
                                <a:lnTo>
                                  <a:pt x="3063" y="2772"/>
                                </a:lnTo>
                                <a:lnTo>
                                  <a:pt x="3096" y="2816"/>
                                </a:lnTo>
                                <a:lnTo>
                                  <a:pt x="3130" y="2849"/>
                                </a:lnTo>
                                <a:lnTo>
                                  <a:pt x="3141" y="2882"/>
                                </a:lnTo>
                                <a:lnTo>
                                  <a:pt x="3163" y="2916"/>
                                </a:lnTo>
                                <a:lnTo>
                                  <a:pt x="3175" y="2949"/>
                                </a:lnTo>
                                <a:lnTo>
                                  <a:pt x="3186" y="2982"/>
                                </a:lnTo>
                                <a:lnTo>
                                  <a:pt x="3208" y="3016"/>
                                </a:lnTo>
                                <a:lnTo>
                                  <a:pt x="3230" y="3049"/>
                                </a:lnTo>
                                <a:lnTo>
                                  <a:pt x="3241" y="3083"/>
                                </a:lnTo>
                                <a:lnTo>
                                  <a:pt x="3263" y="3116"/>
                                </a:lnTo>
                                <a:lnTo>
                                  <a:pt x="3297" y="3149"/>
                                </a:lnTo>
                                <a:lnTo>
                                  <a:pt x="3341" y="3172"/>
                                </a:lnTo>
                                <a:lnTo>
                                  <a:pt x="3420" y="3183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83"/>
                                </a:lnTo>
                                <a:lnTo>
                                  <a:pt x="3565" y="3049"/>
                                </a:lnTo>
                                <a:lnTo>
                                  <a:pt x="3575" y="3027"/>
                                </a:lnTo>
                                <a:lnTo>
                                  <a:pt x="3598" y="3005"/>
                                </a:lnTo>
                                <a:lnTo>
                                  <a:pt x="3609" y="2982"/>
                                </a:lnTo>
                                <a:lnTo>
                                  <a:pt x="3620" y="2961"/>
                                </a:lnTo>
                                <a:lnTo>
                                  <a:pt x="3630" y="2939"/>
                                </a:lnTo>
                                <a:lnTo>
                                  <a:pt x="3642" y="2916"/>
                                </a:lnTo>
                                <a:lnTo>
                                  <a:pt x="3653" y="2882"/>
                                </a:lnTo>
                                <a:lnTo>
                                  <a:pt x="3687" y="2827"/>
                                </a:lnTo>
                                <a:lnTo>
                                  <a:pt x="3698" y="2772"/>
                                </a:lnTo>
                                <a:lnTo>
                                  <a:pt x="3709" y="271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48"/>
                                </a:lnTo>
                                <a:lnTo>
                                  <a:pt x="3742" y="2493"/>
                                </a:lnTo>
                                <a:lnTo>
                                  <a:pt x="3742" y="2438"/>
                                </a:lnTo>
                                <a:lnTo>
                                  <a:pt x="3742" y="2382"/>
                                </a:lnTo>
                                <a:lnTo>
                                  <a:pt x="3742" y="2315"/>
                                </a:lnTo>
                                <a:lnTo>
                                  <a:pt x="3732" y="2271"/>
                                </a:lnTo>
                                <a:lnTo>
                                  <a:pt x="3732" y="2215"/>
                                </a:lnTo>
                                <a:lnTo>
                                  <a:pt x="3720" y="2171"/>
                                </a:lnTo>
                                <a:lnTo>
                                  <a:pt x="3709" y="2114"/>
                                </a:lnTo>
                                <a:lnTo>
                                  <a:pt x="3709" y="2071"/>
                                </a:lnTo>
                                <a:lnTo>
                                  <a:pt x="3698" y="2014"/>
                                </a:lnTo>
                                <a:lnTo>
                                  <a:pt x="3675" y="1969"/>
                                </a:lnTo>
                                <a:lnTo>
                                  <a:pt x="3665" y="1926"/>
                                </a:lnTo>
                                <a:lnTo>
                                  <a:pt x="3642" y="1869"/>
                                </a:lnTo>
                                <a:lnTo>
                                  <a:pt x="3609" y="1825"/>
                                </a:lnTo>
                                <a:lnTo>
                                  <a:pt x="3565" y="1792"/>
                                </a:lnTo>
                                <a:lnTo>
                                  <a:pt x="3497" y="1769"/>
                                </a:lnTo>
                                <a:lnTo>
                                  <a:pt x="3430" y="1781"/>
                                </a:lnTo>
                                <a:lnTo>
                                  <a:pt x="3375" y="1792"/>
                                </a:lnTo>
                                <a:lnTo>
                                  <a:pt x="3341" y="1814"/>
                                </a:lnTo>
                                <a:lnTo>
                                  <a:pt x="3330" y="1825"/>
                                </a:lnTo>
                                <a:lnTo>
                                  <a:pt x="3320" y="1836"/>
                                </a:lnTo>
                                <a:lnTo>
                                  <a:pt x="3320" y="1847"/>
                                </a:lnTo>
                                <a:lnTo>
                                  <a:pt x="3308" y="1859"/>
                                </a:lnTo>
                                <a:lnTo>
                                  <a:pt x="3297" y="1869"/>
                                </a:lnTo>
                                <a:lnTo>
                                  <a:pt x="3297" y="1881"/>
                                </a:lnTo>
                                <a:lnTo>
                                  <a:pt x="3297" y="1892"/>
                                </a:lnTo>
                                <a:lnTo>
                                  <a:pt x="3286" y="1903"/>
                                </a:lnTo>
                                <a:lnTo>
                                  <a:pt x="3275" y="1914"/>
                                </a:lnTo>
                                <a:lnTo>
                                  <a:pt x="3275" y="1926"/>
                                </a:lnTo>
                                <a:lnTo>
                                  <a:pt x="3263" y="1926"/>
                                </a:lnTo>
                                <a:lnTo>
                                  <a:pt x="3263" y="1936"/>
                                </a:lnTo>
                                <a:lnTo>
                                  <a:pt x="3253" y="1948"/>
                                </a:lnTo>
                                <a:lnTo>
                                  <a:pt x="3253" y="1959"/>
                                </a:lnTo>
                                <a:lnTo>
                                  <a:pt x="3241" y="1969"/>
                                </a:lnTo>
                                <a:lnTo>
                                  <a:pt x="3241" y="1981"/>
                                </a:lnTo>
                                <a:lnTo>
                                  <a:pt x="3230" y="2003"/>
                                </a:lnTo>
                                <a:lnTo>
                                  <a:pt x="3208" y="2026"/>
                                </a:lnTo>
                                <a:lnTo>
                                  <a:pt x="3196" y="2048"/>
                                </a:lnTo>
                                <a:lnTo>
                                  <a:pt x="3186" y="2059"/>
                                </a:lnTo>
                                <a:lnTo>
                                  <a:pt x="3163" y="208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3"/>
                                </a:lnTo>
                                <a:lnTo>
                                  <a:pt x="3108" y="2126"/>
                                </a:lnTo>
                                <a:lnTo>
                                  <a:pt x="3051" y="2136"/>
                                </a:lnTo>
                                <a:lnTo>
                                  <a:pt x="3030" y="2148"/>
                                </a:lnTo>
                                <a:lnTo>
                                  <a:pt x="2996" y="2148"/>
                                </a:lnTo>
                                <a:lnTo>
                                  <a:pt x="2974" y="2148"/>
                                </a:lnTo>
                                <a:lnTo>
                                  <a:pt x="2951" y="2148"/>
                                </a:lnTo>
                                <a:lnTo>
                                  <a:pt x="2918" y="2148"/>
                                </a:lnTo>
                                <a:lnTo>
                                  <a:pt x="2896" y="2136"/>
                                </a:lnTo>
                                <a:lnTo>
                                  <a:pt x="2874" y="2136"/>
                                </a:lnTo>
                                <a:lnTo>
                                  <a:pt x="2841" y="2126"/>
                                </a:lnTo>
                                <a:lnTo>
                                  <a:pt x="2806" y="2103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1" y="2048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2003"/>
                                </a:lnTo>
                                <a:lnTo>
                                  <a:pt x="2684" y="1969"/>
                                </a:lnTo>
                                <a:lnTo>
                                  <a:pt x="2673" y="1936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4"/>
                                </a:lnTo>
                                <a:lnTo>
                                  <a:pt x="2684" y="1903"/>
                                </a:lnTo>
                                <a:lnTo>
                                  <a:pt x="2684" y="1892"/>
                                </a:lnTo>
                                <a:lnTo>
                                  <a:pt x="2684" y="1881"/>
                                </a:lnTo>
                                <a:lnTo>
                                  <a:pt x="2696" y="1881"/>
                                </a:lnTo>
                                <a:lnTo>
                                  <a:pt x="2706" y="1881"/>
                                </a:lnTo>
                                <a:lnTo>
                                  <a:pt x="2718" y="1881"/>
                                </a:lnTo>
                                <a:lnTo>
                                  <a:pt x="2729" y="1881"/>
                                </a:lnTo>
                                <a:lnTo>
                                  <a:pt x="2741" y="1881"/>
                                </a:lnTo>
                                <a:lnTo>
                                  <a:pt x="2751" y="1881"/>
                                </a:lnTo>
                                <a:lnTo>
                                  <a:pt x="2762" y="1881"/>
                                </a:lnTo>
                                <a:lnTo>
                                  <a:pt x="2784" y="1869"/>
                                </a:lnTo>
                                <a:lnTo>
                                  <a:pt x="2818" y="1869"/>
                                </a:lnTo>
                                <a:lnTo>
                                  <a:pt x="2851" y="1869"/>
                                </a:lnTo>
                                <a:lnTo>
                                  <a:pt x="2874" y="1869"/>
                                </a:lnTo>
                                <a:lnTo>
                                  <a:pt x="2906" y="185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47"/>
                                </a:lnTo>
                                <a:lnTo>
                                  <a:pt x="2996" y="1847"/>
                                </a:lnTo>
                                <a:lnTo>
                                  <a:pt x="3041" y="1825"/>
                                </a:lnTo>
                                <a:lnTo>
                                  <a:pt x="3063" y="1814"/>
                                </a:lnTo>
                                <a:lnTo>
                                  <a:pt x="3074" y="1792"/>
                                </a:lnTo>
                                <a:lnTo>
                                  <a:pt x="3096" y="1792"/>
                                </a:lnTo>
                                <a:lnTo>
                                  <a:pt x="3108" y="1781"/>
                                </a:lnTo>
                                <a:lnTo>
                                  <a:pt x="3118" y="1769"/>
                                </a:lnTo>
                                <a:lnTo>
                                  <a:pt x="3130" y="1759"/>
                                </a:lnTo>
                                <a:lnTo>
                                  <a:pt x="3141" y="1736"/>
                                </a:lnTo>
                                <a:lnTo>
                                  <a:pt x="3153" y="1725"/>
                                </a:lnTo>
                                <a:lnTo>
                                  <a:pt x="3196" y="1625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5"/>
                                </a:lnTo>
                                <a:lnTo>
                                  <a:pt x="3208" y="1258"/>
                                </a:lnTo>
                                <a:lnTo>
                                  <a:pt x="3175" y="1168"/>
                                </a:lnTo>
                                <a:lnTo>
                                  <a:pt x="3130" y="1090"/>
                                </a:lnTo>
                                <a:lnTo>
                                  <a:pt x="3074" y="1013"/>
                                </a:lnTo>
                                <a:lnTo>
                                  <a:pt x="3018" y="946"/>
                                </a:lnTo>
                                <a:lnTo>
                                  <a:pt x="2951" y="879"/>
                                </a:lnTo>
                                <a:lnTo>
                                  <a:pt x="2874" y="823"/>
                                </a:lnTo>
                                <a:lnTo>
                                  <a:pt x="2796" y="768"/>
                                </a:lnTo>
                                <a:lnTo>
                                  <a:pt x="2718" y="723"/>
                                </a:lnTo>
                                <a:lnTo>
                                  <a:pt x="2629" y="689"/>
                                </a:lnTo>
                                <a:lnTo>
                                  <a:pt x="2539" y="656"/>
                                </a:lnTo>
                                <a:lnTo>
                                  <a:pt x="2451" y="623"/>
                                </a:lnTo>
                                <a:lnTo>
                                  <a:pt x="2350" y="612"/>
                                </a:lnTo>
                                <a:lnTo>
                                  <a:pt x="2250" y="58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89"/>
                                </a:lnTo>
                                <a:lnTo>
                                  <a:pt x="1872" y="612"/>
                                </a:lnTo>
                                <a:lnTo>
                                  <a:pt x="1770" y="634"/>
                                </a:lnTo>
                                <a:lnTo>
                                  <a:pt x="1693" y="668"/>
                                </a:lnTo>
                                <a:lnTo>
                                  <a:pt x="1603" y="712"/>
                                </a:lnTo>
                                <a:lnTo>
                                  <a:pt x="1515" y="756"/>
                                </a:lnTo>
                                <a:lnTo>
                                  <a:pt x="1437" y="823"/>
                                </a:lnTo>
                                <a:lnTo>
                                  <a:pt x="1370" y="901"/>
                                </a:lnTo>
                                <a:lnTo>
                                  <a:pt x="1303" y="991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90"/>
                                </a:lnTo>
                                <a:lnTo>
                                  <a:pt x="1214" y="1213"/>
                                </a:lnTo>
                                <a:lnTo>
                                  <a:pt x="1203" y="1235"/>
                                </a:lnTo>
                                <a:lnTo>
                                  <a:pt x="1203" y="1258"/>
                                </a:lnTo>
                                <a:lnTo>
                                  <a:pt x="1191" y="1268"/>
                                </a:lnTo>
                                <a:lnTo>
                                  <a:pt x="1191" y="1290"/>
                                </a:lnTo>
                                <a:lnTo>
                                  <a:pt x="1191" y="1313"/>
                                </a:lnTo>
                                <a:lnTo>
                                  <a:pt x="1181" y="1325"/>
                                </a:lnTo>
                                <a:lnTo>
                                  <a:pt x="1181" y="1347"/>
                                </a:lnTo>
                                <a:lnTo>
                                  <a:pt x="1181" y="1380"/>
                                </a:lnTo>
                                <a:lnTo>
                                  <a:pt x="1181" y="1402"/>
                                </a:lnTo>
                                <a:lnTo>
                                  <a:pt x="1181" y="1425"/>
                                </a:lnTo>
                                <a:lnTo>
                                  <a:pt x="1181" y="1447"/>
                                </a:lnTo>
                                <a:lnTo>
                                  <a:pt x="1191" y="1469"/>
                                </a:lnTo>
                                <a:lnTo>
                                  <a:pt x="1191" y="1480"/>
                                </a:lnTo>
                                <a:lnTo>
                                  <a:pt x="1191" y="1502"/>
                                </a:lnTo>
                                <a:lnTo>
                                  <a:pt x="1203" y="153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69"/>
                                </a:lnTo>
                                <a:lnTo>
                                  <a:pt x="1225" y="1592"/>
                                </a:lnTo>
                                <a:lnTo>
                                  <a:pt x="1236" y="1602"/>
                                </a:lnTo>
                                <a:lnTo>
                                  <a:pt x="1248" y="1625"/>
                                </a:lnTo>
                                <a:lnTo>
                                  <a:pt x="1258" y="1636"/>
                                </a:lnTo>
                                <a:lnTo>
                                  <a:pt x="1270" y="1659"/>
                                </a:lnTo>
                                <a:lnTo>
                                  <a:pt x="1281" y="1669"/>
                                </a:lnTo>
                                <a:lnTo>
                                  <a:pt x="1314" y="1714"/>
                                </a:lnTo>
                                <a:lnTo>
                                  <a:pt x="1336" y="1725"/>
                                </a:lnTo>
                                <a:lnTo>
                                  <a:pt x="1358" y="1747"/>
                                </a:lnTo>
                                <a:lnTo>
                                  <a:pt x="1370" y="1759"/>
                                </a:lnTo>
                                <a:lnTo>
                                  <a:pt x="1393" y="1769"/>
                                </a:lnTo>
                                <a:lnTo>
                                  <a:pt x="1415" y="1781"/>
                                </a:lnTo>
                                <a:lnTo>
                                  <a:pt x="1437" y="1781"/>
                                </a:lnTo>
                                <a:lnTo>
                                  <a:pt x="1448" y="1792"/>
                                </a:lnTo>
                                <a:lnTo>
                                  <a:pt x="1470" y="179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804"/>
                                </a:lnTo>
                                <a:lnTo>
                                  <a:pt x="1526" y="1804"/>
                                </a:lnTo>
                                <a:lnTo>
                                  <a:pt x="1537" y="1804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804"/>
                                </a:lnTo>
                                <a:lnTo>
                                  <a:pt x="1660" y="1804"/>
                                </a:lnTo>
                                <a:lnTo>
                                  <a:pt x="1682" y="1792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92"/>
                                </a:lnTo>
                                <a:lnTo>
                                  <a:pt x="1737" y="1792"/>
                                </a:lnTo>
                                <a:lnTo>
                                  <a:pt x="1782" y="1781"/>
                                </a:lnTo>
                                <a:lnTo>
                                  <a:pt x="1872" y="1714"/>
                                </a:lnTo>
                                <a:lnTo>
                                  <a:pt x="1882" y="1702"/>
                                </a:lnTo>
                                <a:lnTo>
                                  <a:pt x="1893" y="1692"/>
                                </a:lnTo>
                                <a:lnTo>
                                  <a:pt x="1905" y="1680"/>
                                </a:lnTo>
                                <a:lnTo>
                                  <a:pt x="1915" y="1669"/>
                                </a:lnTo>
                                <a:lnTo>
                                  <a:pt x="1927" y="1659"/>
                                </a:lnTo>
                                <a:lnTo>
                                  <a:pt x="1938" y="1647"/>
                                </a:lnTo>
                                <a:lnTo>
                                  <a:pt x="1949" y="1636"/>
                                </a:lnTo>
                                <a:lnTo>
                                  <a:pt x="1960" y="1625"/>
                                </a:lnTo>
                                <a:lnTo>
                                  <a:pt x="1994" y="1558"/>
                                </a:lnTo>
                                <a:lnTo>
                                  <a:pt x="1994" y="1547"/>
                                </a:lnTo>
                                <a:lnTo>
                                  <a:pt x="2005" y="1535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2"/>
                                </a:lnTo>
                                <a:lnTo>
                                  <a:pt x="2005" y="1492"/>
                                </a:lnTo>
                                <a:lnTo>
                                  <a:pt x="2017" y="1469"/>
                                </a:lnTo>
                                <a:lnTo>
                                  <a:pt x="2017" y="1458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25"/>
                                </a:lnTo>
                                <a:lnTo>
                                  <a:pt x="2072" y="1558"/>
                                </a:lnTo>
                                <a:lnTo>
                                  <a:pt x="2094" y="1592"/>
                                </a:lnTo>
                                <a:lnTo>
                                  <a:pt x="2105" y="1625"/>
                                </a:lnTo>
                                <a:lnTo>
                                  <a:pt x="2117" y="1659"/>
                                </a:lnTo>
                                <a:lnTo>
                                  <a:pt x="2127" y="1702"/>
                                </a:lnTo>
                                <a:lnTo>
                                  <a:pt x="2139" y="1736"/>
                                </a:lnTo>
                                <a:lnTo>
                                  <a:pt x="2139" y="1747"/>
                                </a:lnTo>
                                <a:lnTo>
                                  <a:pt x="2139" y="1759"/>
                                </a:lnTo>
                                <a:lnTo>
                                  <a:pt x="2139" y="1781"/>
                                </a:lnTo>
                                <a:lnTo>
                                  <a:pt x="2149" y="179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5"/>
                                </a:lnTo>
                                <a:lnTo>
                                  <a:pt x="2149" y="1847"/>
                                </a:lnTo>
                                <a:lnTo>
                                  <a:pt x="2139" y="1869"/>
                                </a:lnTo>
                                <a:lnTo>
                                  <a:pt x="2139" y="1881"/>
                                </a:lnTo>
                                <a:lnTo>
                                  <a:pt x="2139" y="1903"/>
                                </a:lnTo>
                                <a:lnTo>
                                  <a:pt x="2139" y="1914"/>
                                </a:lnTo>
                                <a:lnTo>
                                  <a:pt x="2127" y="1936"/>
                                </a:lnTo>
                                <a:lnTo>
                                  <a:pt x="2127" y="1948"/>
                                </a:lnTo>
                                <a:lnTo>
                                  <a:pt x="2117" y="1969"/>
                                </a:lnTo>
                                <a:lnTo>
                                  <a:pt x="2117" y="1981"/>
                                </a:lnTo>
                                <a:lnTo>
                                  <a:pt x="2105" y="1992"/>
                                </a:lnTo>
                                <a:lnTo>
                                  <a:pt x="2105" y="2003"/>
                                </a:lnTo>
                                <a:lnTo>
                                  <a:pt x="2094" y="2014"/>
                                </a:lnTo>
                                <a:lnTo>
                                  <a:pt x="2094" y="2026"/>
                                </a:lnTo>
                                <a:lnTo>
                                  <a:pt x="2082" y="2036"/>
                                </a:lnTo>
                                <a:lnTo>
                                  <a:pt x="2082" y="2048"/>
                                </a:lnTo>
                                <a:lnTo>
                                  <a:pt x="2072" y="2059"/>
                                </a:lnTo>
                                <a:lnTo>
                                  <a:pt x="2060" y="2081"/>
                                </a:lnTo>
                                <a:lnTo>
                                  <a:pt x="2049" y="2103"/>
                                </a:lnTo>
                                <a:lnTo>
                                  <a:pt x="2027" y="2114"/>
                                </a:lnTo>
                                <a:lnTo>
                                  <a:pt x="2017" y="2136"/>
                                </a:lnTo>
                                <a:lnTo>
                                  <a:pt x="2005" y="2148"/>
                                </a:lnTo>
                                <a:lnTo>
                                  <a:pt x="1982" y="2171"/>
                                </a:lnTo>
                                <a:lnTo>
                                  <a:pt x="1972" y="2181"/>
                                </a:lnTo>
                                <a:lnTo>
                                  <a:pt x="1960" y="2203"/>
                                </a:lnTo>
                                <a:lnTo>
                                  <a:pt x="1927" y="2226"/>
                                </a:lnTo>
                                <a:lnTo>
                                  <a:pt x="1882" y="2259"/>
                                </a:lnTo>
                                <a:lnTo>
                                  <a:pt x="1827" y="2293"/>
                                </a:lnTo>
                                <a:lnTo>
                                  <a:pt x="1782" y="2315"/>
                                </a:lnTo>
                                <a:lnTo>
                                  <a:pt x="1727" y="2315"/>
                                </a:lnTo>
                                <a:lnTo>
                                  <a:pt x="1682" y="2326"/>
                                </a:lnTo>
                                <a:lnTo>
                                  <a:pt x="1626" y="2338"/>
                                </a:lnTo>
                                <a:lnTo>
                                  <a:pt x="1570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70" y="2338"/>
                                </a:lnTo>
                                <a:lnTo>
                                  <a:pt x="1437" y="2338"/>
                                </a:lnTo>
                                <a:lnTo>
                                  <a:pt x="1403" y="2326"/>
                                </a:lnTo>
                                <a:lnTo>
                                  <a:pt x="1370" y="2326"/>
                                </a:lnTo>
                                <a:lnTo>
                                  <a:pt x="1325" y="2315"/>
                                </a:lnTo>
                                <a:lnTo>
                                  <a:pt x="1293" y="2315"/>
                                </a:lnTo>
                                <a:lnTo>
                                  <a:pt x="1258" y="2315"/>
                                </a:lnTo>
                                <a:lnTo>
                                  <a:pt x="1225" y="2303"/>
                                </a:lnTo>
                                <a:lnTo>
                                  <a:pt x="1203" y="2293"/>
                                </a:lnTo>
                                <a:lnTo>
                                  <a:pt x="1181" y="2293"/>
                                </a:lnTo>
                                <a:lnTo>
                                  <a:pt x="1181" y="2281"/>
                                </a:lnTo>
                                <a:lnTo>
                                  <a:pt x="1158" y="2271"/>
                                </a:lnTo>
                                <a:lnTo>
                                  <a:pt x="1148" y="2259"/>
                                </a:lnTo>
                                <a:lnTo>
                                  <a:pt x="1125" y="2259"/>
                                </a:lnTo>
                                <a:lnTo>
                                  <a:pt x="1113" y="2248"/>
                                </a:lnTo>
                                <a:lnTo>
                                  <a:pt x="1103" y="2238"/>
                                </a:lnTo>
                                <a:lnTo>
                                  <a:pt x="1081" y="2226"/>
                                </a:lnTo>
                                <a:lnTo>
                                  <a:pt x="1081" y="2215"/>
                                </a:lnTo>
                                <a:lnTo>
                                  <a:pt x="1069" y="2203"/>
                                </a:lnTo>
                                <a:lnTo>
                                  <a:pt x="1058" y="2193"/>
                                </a:lnTo>
                                <a:lnTo>
                                  <a:pt x="1046" y="2193"/>
                                </a:lnTo>
                                <a:lnTo>
                                  <a:pt x="1036" y="2181"/>
                                </a:lnTo>
                                <a:lnTo>
                                  <a:pt x="1024" y="2171"/>
                                </a:lnTo>
                                <a:lnTo>
                                  <a:pt x="1013" y="2159"/>
                                </a:lnTo>
                                <a:lnTo>
                                  <a:pt x="991" y="2136"/>
                                </a:lnTo>
                                <a:lnTo>
                                  <a:pt x="981" y="2114"/>
                                </a:lnTo>
                                <a:lnTo>
                                  <a:pt x="969" y="2093"/>
                                </a:lnTo>
                                <a:lnTo>
                                  <a:pt x="946" y="2071"/>
                                </a:lnTo>
                                <a:lnTo>
                                  <a:pt x="936" y="2048"/>
                                </a:lnTo>
                                <a:lnTo>
                                  <a:pt x="924" y="2036"/>
                                </a:lnTo>
                                <a:lnTo>
                                  <a:pt x="913" y="2014"/>
                                </a:lnTo>
                                <a:lnTo>
                                  <a:pt x="891" y="1981"/>
                                </a:lnTo>
                                <a:lnTo>
                                  <a:pt x="858" y="1903"/>
                                </a:lnTo>
                                <a:lnTo>
                                  <a:pt x="836" y="1859"/>
                                </a:lnTo>
                                <a:lnTo>
                                  <a:pt x="824" y="1804"/>
                                </a:lnTo>
                                <a:lnTo>
                                  <a:pt x="801" y="1759"/>
                                </a:lnTo>
                                <a:lnTo>
                                  <a:pt x="791" y="1714"/>
                                </a:lnTo>
                                <a:lnTo>
                                  <a:pt x="779" y="1659"/>
                                </a:lnTo>
                                <a:lnTo>
                                  <a:pt x="769" y="1602"/>
                                </a:lnTo>
                                <a:lnTo>
                                  <a:pt x="757" y="1558"/>
                                </a:lnTo>
                                <a:lnTo>
                                  <a:pt x="746" y="1502"/>
                                </a:lnTo>
                                <a:lnTo>
                                  <a:pt x="746" y="1469"/>
                                </a:lnTo>
                                <a:lnTo>
                                  <a:pt x="746" y="1435"/>
                                </a:lnTo>
                                <a:lnTo>
                                  <a:pt x="734" y="1390"/>
                                </a:lnTo>
                                <a:lnTo>
                                  <a:pt x="734" y="1358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90"/>
                                </a:lnTo>
                                <a:lnTo>
                                  <a:pt x="734" y="1258"/>
                                </a:lnTo>
                                <a:lnTo>
                                  <a:pt x="724" y="1235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80"/>
                                </a:lnTo>
                                <a:lnTo>
                                  <a:pt x="669" y="1068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58"/>
                                </a:lnTo>
                                <a:lnTo>
                                  <a:pt x="590" y="1046"/>
                                </a:lnTo>
                                <a:lnTo>
                                  <a:pt x="557" y="1035"/>
                                </a:lnTo>
                                <a:lnTo>
                                  <a:pt x="524" y="1035"/>
                                </a:lnTo>
                                <a:lnTo>
                                  <a:pt x="501" y="102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13"/>
                                </a:lnTo>
                                <a:lnTo>
                                  <a:pt x="457" y="1001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91"/>
                                </a:lnTo>
                                <a:lnTo>
                                  <a:pt x="412" y="979"/>
                                </a:lnTo>
                                <a:lnTo>
                                  <a:pt x="389" y="968"/>
                                </a:lnTo>
                                <a:lnTo>
                                  <a:pt x="379" y="968"/>
                                </a:lnTo>
                                <a:lnTo>
                                  <a:pt x="357" y="956"/>
                                </a:lnTo>
                                <a:lnTo>
                                  <a:pt x="334" y="935"/>
                                </a:lnTo>
                                <a:lnTo>
                                  <a:pt x="312" y="923"/>
                                </a:lnTo>
                                <a:lnTo>
                                  <a:pt x="289" y="91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79"/>
                                </a:lnTo>
                                <a:lnTo>
                                  <a:pt x="234" y="856"/>
                                </a:lnTo>
                                <a:lnTo>
                                  <a:pt x="212" y="846"/>
                                </a:lnTo>
                                <a:lnTo>
                                  <a:pt x="200" y="834"/>
                                </a:lnTo>
                                <a:lnTo>
                                  <a:pt x="189" y="812"/>
                                </a:lnTo>
                                <a:lnTo>
                                  <a:pt x="178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79"/>
                                </a:lnTo>
                                <a:lnTo>
                                  <a:pt x="155" y="768"/>
                                </a:lnTo>
                                <a:lnTo>
                                  <a:pt x="145" y="756"/>
                                </a:lnTo>
                                <a:lnTo>
                                  <a:pt x="134" y="746"/>
                                </a:lnTo>
                                <a:lnTo>
                                  <a:pt x="122" y="723"/>
                                </a:lnTo>
                                <a:lnTo>
                                  <a:pt x="122" y="712"/>
                                </a:lnTo>
                                <a:lnTo>
                                  <a:pt x="112" y="689"/>
                                </a:lnTo>
                                <a:lnTo>
                                  <a:pt x="100" y="668"/>
                                </a:lnTo>
                                <a:lnTo>
                                  <a:pt x="89" y="646"/>
                                </a:lnTo>
                                <a:lnTo>
                                  <a:pt x="77" y="623"/>
                                </a:lnTo>
                                <a:lnTo>
                                  <a:pt x="67" y="601"/>
                                </a:lnTo>
                                <a:lnTo>
                                  <a:pt x="55" y="579"/>
                                </a:lnTo>
                                <a:lnTo>
                                  <a:pt x="33" y="501"/>
                                </a:lnTo>
                                <a:lnTo>
                                  <a:pt x="22" y="456"/>
                                </a:lnTo>
                                <a:lnTo>
                                  <a:pt x="10" y="422"/>
                                </a:lnTo>
                                <a:lnTo>
                                  <a:pt x="10" y="379"/>
                                </a:lnTo>
                                <a:lnTo>
                                  <a:pt x="0" y="345"/>
                                </a:lnTo>
                                <a:lnTo>
                                  <a:pt x="0" y="300"/>
                                </a:lnTo>
                                <a:lnTo>
                                  <a:pt x="0" y="255"/>
                                </a:lnTo>
                                <a:lnTo>
                                  <a:pt x="0" y="222"/>
                                </a:lnTo>
                                <a:lnTo>
                                  <a:pt x="10" y="189"/>
                                </a:lnTo>
                                <a:lnTo>
                                  <a:pt x="22" y="200"/>
                                </a:lnTo>
                                <a:lnTo>
                                  <a:pt x="45" y="222"/>
                                </a:lnTo>
                                <a:lnTo>
                                  <a:pt x="67" y="245"/>
                                </a:lnTo>
                                <a:lnTo>
                                  <a:pt x="89" y="267"/>
                                </a:lnTo>
                                <a:lnTo>
                                  <a:pt x="112" y="289"/>
                                </a:lnTo>
                                <a:lnTo>
                                  <a:pt x="134" y="312"/>
                                </a:lnTo>
                                <a:lnTo>
                                  <a:pt x="155" y="322"/>
                                </a:lnTo>
                                <a:lnTo>
                                  <a:pt x="178" y="345"/>
                                </a:lnTo>
                                <a:lnTo>
                                  <a:pt x="212" y="356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400"/>
                                </a:lnTo>
                                <a:lnTo>
                                  <a:pt x="30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2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12" y="445"/>
                                </a:lnTo>
                                <a:lnTo>
                                  <a:pt x="424" y="445"/>
                                </a:lnTo>
                                <a:lnTo>
                                  <a:pt x="434" y="445"/>
                                </a:lnTo>
                                <a:lnTo>
                                  <a:pt x="445" y="456"/>
                                </a:lnTo>
                                <a:lnTo>
                                  <a:pt x="457" y="456"/>
                                </a:lnTo>
                                <a:lnTo>
                                  <a:pt x="479" y="456"/>
                                </a:lnTo>
                                <a:lnTo>
                                  <a:pt x="490" y="456"/>
                                </a:lnTo>
                                <a:lnTo>
                                  <a:pt x="524" y="467"/>
                                </a:lnTo>
                                <a:lnTo>
                                  <a:pt x="557" y="467"/>
                                </a:lnTo>
                                <a:lnTo>
                                  <a:pt x="590" y="467"/>
                                </a:lnTo>
                                <a:lnTo>
                                  <a:pt x="624" y="467"/>
                                </a:lnTo>
                                <a:lnTo>
                                  <a:pt x="646" y="467"/>
                                </a:lnTo>
                                <a:lnTo>
                                  <a:pt x="679" y="456"/>
                                </a:lnTo>
                                <a:lnTo>
                                  <a:pt x="713" y="456"/>
                                </a:lnTo>
                                <a:lnTo>
                                  <a:pt x="746" y="456"/>
                                </a:lnTo>
                                <a:lnTo>
                                  <a:pt x="769" y="445"/>
                                </a:lnTo>
                                <a:lnTo>
                                  <a:pt x="791" y="445"/>
                                </a:lnTo>
                                <a:lnTo>
                                  <a:pt x="813" y="434"/>
                                </a:lnTo>
                                <a:lnTo>
                                  <a:pt x="836" y="434"/>
                                </a:lnTo>
                                <a:lnTo>
                                  <a:pt x="846" y="422"/>
                                </a:lnTo>
                                <a:lnTo>
                                  <a:pt x="869" y="422"/>
                                </a:lnTo>
                                <a:lnTo>
                                  <a:pt x="891" y="412"/>
                                </a:lnTo>
                                <a:lnTo>
                                  <a:pt x="913" y="412"/>
                                </a:lnTo>
                                <a:lnTo>
                                  <a:pt x="969" y="389"/>
                                </a:lnTo>
                                <a:lnTo>
                                  <a:pt x="1024" y="356"/>
                                </a:lnTo>
                                <a:lnTo>
                                  <a:pt x="1081" y="334"/>
                                </a:lnTo>
                                <a:lnTo>
                                  <a:pt x="1125" y="312"/>
                                </a:lnTo>
                                <a:lnTo>
                                  <a:pt x="1181" y="278"/>
                                </a:lnTo>
                                <a:lnTo>
                                  <a:pt x="1225" y="255"/>
                                </a:lnTo>
                                <a:lnTo>
                                  <a:pt x="1281" y="234"/>
                                </a:lnTo>
                                <a:lnTo>
                                  <a:pt x="1325" y="200"/>
                                </a:lnTo>
                                <a:lnTo>
                                  <a:pt x="1381" y="189"/>
                                </a:lnTo>
                                <a:lnTo>
                                  <a:pt x="1425" y="167"/>
                                </a:lnTo>
                                <a:lnTo>
                                  <a:pt x="1481" y="145"/>
                                </a:lnTo>
                                <a:lnTo>
                                  <a:pt x="1526" y="122"/>
                                </a:lnTo>
                                <a:lnTo>
                                  <a:pt x="1570" y="110"/>
                                </a:lnTo>
                                <a:lnTo>
                                  <a:pt x="1626" y="89"/>
                                </a:lnTo>
                                <a:lnTo>
                                  <a:pt x="1670" y="78"/>
                                </a:lnTo>
                                <a:lnTo>
                                  <a:pt x="1715" y="55"/>
                                </a:lnTo>
                                <a:lnTo>
                                  <a:pt x="1872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38" y="10"/>
                                </a:lnTo>
                                <a:lnTo>
                                  <a:pt x="1972" y="10"/>
                                </a:lnTo>
                                <a:lnTo>
                                  <a:pt x="1994" y="10"/>
                                </a:lnTo>
                                <a:lnTo>
                                  <a:pt x="2027" y="1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10"/>
                                </a:lnTo>
                                <a:lnTo>
                                  <a:pt x="2239" y="10"/>
                                </a:lnTo>
                                <a:lnTo>
                                  <a:pt x="2250" y="10"/>
                                </a:lnTo>
                                <a:lnTo>
                                  <a:pt x="2272" y="10"/>
                                </a:lnTo>
                                <a:lnTo>
                                  <a:pt x="2294" y="10"/>
                                </a:lnTo>
                                <a:lnTo>
                                  <a:pt x="2339" y="22"/>
                                </a:lnTo>
                                <a:lnTo>
                                  <a:pt x="2372" y="22"/>
                                </a:lnTo>
                                <a:lnTo>
                                  <a:pt x="2406" y="33"/>
                                </a:lnTo>
                                <a:lnTo>
                                  <a:pt x="2439" y="33"/>
                                </a:lnTo>
                                <a:lnTo>
                                  <a:pt x="2472" y="45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55"/>
                                </a:lnTo>
                                <a:lnTo>
                                  <a:pt x="2584" y="67"/>
                                </a:lnTo>
                                <a:lnTo>
                                  <a:pt x="2629" y="78"/>
                                </a:lnTo>
                                <a:lnTo>
                                  <a:pt x="2662" y="89"/>
                                </a:lnTo>
                                <a:lnTo>
                                  <a:pt x="2706" y="100"/>
                                </a:lnTo>
                                <a:lnTo>
                                  <a:pt x="2741" y="122"/>
                                </a:lnTo>
                                <a:lnTo>
                                  <a:pt x="2773" y="133"/>
                                </a:lnTo>
                                <a:lnTo>
                                  <a:pt x="2806" y="145"/>
                                </a:lnTo>
                                <a:lnTo>
                                  <a:pt x="2851" y="167"/>
                                </a:lnTo>
                                <a:lnTo>
                                  <a:pt x="2885" y="178"/>
                                </a:lnTo>
                                <a:lnTo>
                                  <a:pt x="2941" y="200"/>
                                </a:lnTo>
                                <a:lnTo>
                                  <a:pt x="2996" y="222"/>
                                </a:lnTo>
                                <a:lnTo>
                                  <a:pt x="3051" y="245"/>
                                </a:lnTo>
                                <a:lnTo>
                                  <a:pt x="3108" y="278"/>
                                </a:lnTo>
                                <a:lnTo>
                                  <a:pt x="3153" y="300"/>
                                </a:lnTo>
                                <a:lnTo>
                                  <a:pt x="3208" y="334"/>
                                </a:lnTo>
                                <a:lnTo>
                                  <a:pt x="3263" y="356"/>
                                </a:lnTo>
                                <a:lnTo>
                                  <a:pt x="3308" y="389"/>
                                </a:lnTo>
                                <a:lnTo>
                                  <a:pt x="3330" y="400"/>
                                </a:lnTo>
                                <a:lnTo>
                                  <a:pt x="3341" y="412"/>
                                </a:lnTo>
                                <a:lnTo>
                                  <a:pt x="3363" y="422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5"/>
                                </a:lnTo>
                                <a:lnTo>
                                  <a:pt x="3430" y="456"/>
                                </a:lnTo>
                                <a:lnTo>
                                  <a:pt x="3453" y="467"/>
                                </a:lnTo>
                                <a:lnTo>
                                  <a:pt x="3475" y="479"/>
                                </a:lnTo>
                                <a:lnTo>
                                  <a:pt x="3486" y="489"/>
                                </a:lnTo>
                                <a:lnTo>
                                  <a:pt x="3508" y="489"/>
                                </a:lnTo>
                                <a:lnTo>
                                  <a:pt x="3530" y="501"/>
                                </a:lnTo>
                                <a:lnTo>
                                  <a:pt x="3542" y="501"/>
                                </a:lnTo>
                                <a:lnTo>
                                  <a:pt x="3565" y="512"/>
                                </a:lnTo>
                                <a:lnTo>
                                  <a:pt x="3587" y="51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24"/>
                                </a:lnTo>
                                <a:lnTo>
                                  <a:pt x="3665" y="524"/>
                                </a:lnTo>
                                <a:lnTo>
                                  <a:pt x="3675" y="524"/>
                                </a:lnTo>
                                <a:lnTo>
                                  <a:pt x="3687" y="524"/>
                                </a:lnTo>
                                <a:lnTo>
                                  <a:pt x="3698" y="524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12"/>
                                </a:lnTo>
                                <a:lnTo>
                                  <a:pt x="3798" y="501"/>
                                </a:lnTo>
                                <a:lnTo>
                                  <a:pt x="3820" y="501"/>
                                </a:lnTo>
                                <a:lnTo>
                                  <a:pt x="3842" y="489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7"/>
                                </a:lnTo>
                                <a:lnTo>
                                  <a:pt x="3932" y="467"/>
                                </a:lnTo>
                                <a:lnTo>
                                  <a:pt x="3965" y="445"/>
                                </a:lnTo>
                                <a:lnTo>
                                  <a:pt x="4032" y="42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5"/>
                                </a:lnTo>
                                <a:lnTo>
                                  <a:pt x="4244" y="300"/>
                                </a:lnTo>
                                <a:lnTo>
                                  <a:pt x="4311" y="267"/>
                                </a:lnTo>
                                <a:lnTo>
                                  <a:pt x="4366" y="222"/>
                                </a:lnTo>
                                <a:lnTo>
                                  <a:pt x="4433" y="189"/>
                                </a:lnTo>
                                <a:lnTo>
                                  <a:pt x="4499" y="155"/>
                                </a:lnTo>
                                <a:lnTo>
                                  <a:pt x="4534" y="122"/>
                                </a:lnTo>
                                <a:lnTo>
                                  <a:pt x="4556" y="100"/>
                                </a:lnTo>
                                <a:lnTo>
                                  <a:pt x="4566" y="133"/>
                                </a:lnTo>
                                <a:lnTo>
                                  <a:pt x="4578" y="178"/>
                                </a:lnTo>
                                <a:lnTo>
                                  <a:pt x="4589" y="200"/>
                                </a:lnTo>
                                <a:lnTo>
                                  <a:pt x="4601" y="245"/>
                                </a:lnTo>
                                <a:lnTo>
                                  <a:pt x="4601" y="278"/>
                                </a:lnTo>
                                <a:lnTo>
                                  <a:pt x="4611" y="322"/>
                                </a:lnTo>
                                <a:lnTo>
                                  <a:pt x="4601" y="367"/>
                                </a:lnTo>
                                <a:lnTo>
                                  <a:pt x="4601" y="400"/>
                                </a:lnTo>
                                <a:lnTo>
                                  <a:pt x="4601" y="422"/>
                                </a:lnTo>
                                <a:lnTo>
                                  <a:pt x="4589" y="445"/>
                                </a:lnTo>
                                <a:lnTo>
                                  <a:pt x="4589" y="467"/>
                                </a:lnTo>
                                <a:lnTo>
                                  <a:pt x="4578" y="479"/>
                                </a:lnTo>
                                <a:lnTo>
                                  <a:pt x="4578" y="501"/>
                                </a:lnTo>
                                <a:lnTo>
                                  <a:pt x="456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56"/>
                                </a:lnTo>
                                <a:lnTo>
                                  <a:pt x="4534" y="567"/>
                                </a:lnTo>
                                <a:lnTo>
                                  <a:pt x="4522" y="589"/>
                                </a:lnTo>
                                <a:lnTo>
                                  <a:pt x="4511" y="601"/>
                                </a:lnTo>
                                <a:lnTo>
                                  <a:pt x="4499" y="623"/>
                                </a:lnTo>
                                <a:lnTo>
                                  <a:pt x="4489" y="634"/>
                                </a:lnTo>
                                <a:lnTo>
                                  <a:pt x="4478" y="656"/>
                                </a:lnTo>
                                <a:lnTo>
                                  <a:pt x="4456" y="668"/>
                                </a:lnTo>
                                <a:lnTo>
                                  <a:pt x="4444" y="679"/>
                                </a:lnTo>
                                <a:lnTo>
                                  <a:pt x="4422" y="701"/>
                                </a:lnTo>
                                <a:lnTo>
                                  <a:pt x="4399" y="723"/>
                                </a:lnTo>
                                <a:lnTo>
                                  <a:pt x="4377" y="734"/>
                                </a:lnTo>
                                <a:lnTo>
                                  <a:pt x="4354" y="756"/>
                                </a:lnTo>
                                <a:lnTo>
                                  <a:pt x="4333" y="779"/>
                                </a:lnTo>
                                <a:lnTo>
                                  <a:pt x="4311" y="801"/>
                                </a:lnTo>
                                <a:lnTo>
                                  <a:pt x="4289" y="812"/>
                                </a:lnTo>
                                <a:lnTo>
                                  <a:pt x="4266" y="834"/>
                                </a:lnTo>
                                <a:lnTo>
                                  <a:pt x="4289" y="86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23"/>
                                </a:lnTo>
                                <a:lnTo>
                                  <a:pt x="4344" y="956"/>
                                </a:lnTo>
                                <a:lnTo>
                                  <a:pt x="4354" y="979"/>
                                </a:lnTo>
                                <a:lnTo>
                                  <a:pt x="4377" y="1013"/>
                                </a:lnTo>
                                <a:lnTo>
                                  <a:pt x="4399" y="1046"/>
                                </a:lnTo>
                                <a:lnTo>
                                  <a:pt x="4422" y="1068"/>
                                </a:lnTo>
                                <a:lnTo>
                                  <a:pt x="4444" y="1101"/>
                                </a:lnTo>
                                <a:lnTo>
                                  <a:pt x="4456" y="1135"/>
                                </a:lnTo>
                                <a:lnTo>
                                  <a:pt x="4478" y="1158"/>
                                </a:lnTo>
                                <a:lnTo>
                                  <a:pt x="4489" y="1190"/>
                                </a:lnTo>
                                <a:lnTo>
                                  <a:pt x="4511" y="1225"/>
                                </a:lnTo>
                                <a:lnTo>
                                  <a:pt x="4522" y="1246"/>
                                </a:lnTo>
                                <a:lnTo>
                                  <a:pt x="4534" y="1268"/>
                                </a:lnTo>
                                <a:lnTo>
                                  <a:pt x="4556" y="1302"/>
                                </a:lnTo>
                                <a:lnTo>
                                  <a:pt x="4566" y="1325"/>
                                </a:lnTo>
                                <a:lnTo>
                                  <a:pt x="4578" y="1347"/>
                                </a:lnTo>
                                <a:lnTo>
                                  <a:pt x="4589" y="1380"/>
                                </a:lnTo>
                                <a:lnTo>
                                  <a:pt x="4601" y="1402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58"/>
                                </a:lnTo>
                                <a:lnTo>
                                  <a:pt x="4634" y="1480"/>
                                </a:lnTo>
                                <a:lnTo>
                                  <a:pt x="4634" y="1502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92"/>
                                </a:lnTo>
                                <a:lnTo>
                                  <a:pt x="4678" y="1625"/>
                                </a:lnTo>
                                <a:lnTo>
                                  <a:pt x="4689" y="1669"/>
                                </a:lnTo>
                                <a:lnTo>
                                  <a:pt x="4701" y="1714"/>
                                </a:lnTo>
                                <a:lnTo>
                                  <a:pt x="4711" y="1747"/>
                                </a:lnTo>
                                <a:lnTo>
                                  <a:pt x="4711" y="1792"/>
                                </a:lnTo>
                                <a:lnTo>
                                  <a:pt x="4723" y="1825"/>
                                </a:lnTo>
                                <a:lnTo>
                                  <a:pt x="4734" y="1859"/>
                                </a:lnTo>
                                <a:lnTo>
                                  <a:pt x="4734" y="1881"/>
                                </a:lnTo>
                                <a:lnTo>
                                  <a:pt x="4734" y="1914"/>
                                </a:lnTo>
                                <a:lnTo>
                                  <a:pt x="4745" y="1936"/>
                                </a:lnTo>
                                <a:lnTo>
                                  <a:pt x="4745" y="1969"/>
                                </a:lnTo>
                                <a:lnTo>
                                  <a:pt x="4745" y="1992"/>
                                </a:lnTo>
                                <a:lnTo>
                                  <a:pt x="4745" y="2026"/>
                                </a:lnTo>
                                <a:lnTo>
                                  <a:pt x="4756" y="2048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6"/>
                                </a:lnTo>
                                <a:lnTo>
                                  <a:pt x="4756" y="2181"/>
                                </a:lnTo>
                                <a:lnTo>
                                  <a:pt x="4756" y="2226"/>
                                </a:lnTo>
                                <a:lnTo>
                                  <a:pt x="4756" y="2271"/>
                                </a:lnTo>
                                <a:lnTo>
                                  <a:pt x="4756" y="2315"/>
                                </a:lnTo>
                                <a:lnTo>
                                  <a:pt x="4745" y="2338"/>
                                </a:lnTo>
                                <a:lnTo>
                                  <a:pt x="4745" y="2382"/>
                                </a:lnTo>
                                <a:lnTo>
                                  <a:pt x="4745" y="2415"/>
                                </a:lnTo>
                                <a:lnTo>
                                  <a:pt x="4745" y="2438"/>
                                </a:lnTo>
                                <a:lnTo>
                                  <a:pt x="4734" y="2470"/>
                                </a:lnTo>
                                <a:lnTo>
                                  <a:pt x="4734" y="2493"/>
                                </a:lnTo>
                                <a:lnTo>
                                  <a:pt x="4723" y="2515"/>
                                </a:lnTo>
                                <a:lnTo>
                                  <a:pt x="4723" y="2548"/>
                                </a:lnTo>
                                <a:lnTo>
                                  <a:pt x="4723" y="2570"/>
                                </a:lnTo>
                                <a:lnTo>
                                  <a:pt x="4711" y="2605"/>
                                </a:lnTo>
                                <a:lnTo>
                                  <a:pt x="4701" y="2627"/>
                                </a:lnTo>
                                <a:lnTo>
                                  <a:pt x="4689" y="2660"/>
                                </a:lnTo>
                                <a:lnTo>
                                  <a:pt x="4666" y="2682"/>
                                </a:lnTo>
                                <a:lnTo>
                                  <a:pt x="4656" y="2715"/>
                                </a:lnTo>
                                <a:lnTo>
                                  <a:pt x="4644" y="2738"/>
                                </a:lnTo>
                                <a:lnTo>
                                  <a:pt x="4634" y="2772"/>
                                </a:lnTo>
                                <a:lnTo>
                                  <a:pt x="4623" y="2794"/>
                                </a:lnTo>
                                <a:lnTo>
                                  <a:pt x="4611" y="2827"/>
                                </a:lnTo>
                                <a:lnTo>
                                  <a:pt x="4589" y="2882"/>
                                </a:lnTo>
                                <a:lnTo>
                                  <a:pt x="4566" y="2961"/>
                                </a:lnTo>
                                <a:lnTo>
                                  <a:pt x="4544" y="3027"/>
                                </a:lnTo>
                                <a:lnTo>
                                  <a:pt x="4511" y="3094"/>
                                </a:lnTo>
                                <a:lnTo>
                                  <a:pt x="4478" y="3161"/>
                                </a:lnTo>
                                <a:lnTo>
                                  <a:pt x="4444" y="3228"/>
                                </a:lnTo>
                                <a:lnTo>
                                  <a:pt x="4411" y="3294"/>
                                </a:lnTo>
                                <a:lnTo>
                                  <a:pt x="4366" y="3351"/>
                                </a:lnTo>
                                <a:lnTo>
                                  <a:pt x="4254" y="3473"/>
                                </a:lnTo>
                                <a:lnTo>
                                  <a:pt x="4422" y="3595"/>
                                </a:lnTo>
                                <a:lnTo>
                                  <a:pt x="4444" y="3606"/>
                                </a:lnTo>
                                <a:lnTo>
                                  <a:pt x="4466" y="3628"/>
                                </a:lnTo>
                                <a:lnTo>
                                  <a:pt x="4478" y="3650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5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73"/>
                                </a:lnTo>
                                <a:lnTo>
                                  <a:pt x="4589" y="3818"/>
                                </a:lnTo>
                                <a:lnTo>
                                  <a:pt x="4611" y="3873"/>
                                </a:lnTo>
                                <a:lnTo>
                                  <a:pt x="4623" y="3929"/>
                                </a:lnTo>
                                <a:lnTo>
                                  <a:pt x="4644" y="3985"/>
                                </a:lnTo>
                                <a:lnTo>
                                  <a:pt x="4644" y="4040"/>
                                </a:lnTo>
                                <a:lnTo>
                                  <a:pt x="4656" y="4107"/>
                                </a:lnTo>
                                <a:lnTo>
                                  <a:pt x="4656" y="4162"/>
                                </a:lnTo>
                                <a:lnTo>
                                  <a:pt x="4656" y="4229"/>
                                </a:lnTo>
                                <a:lnTo>
                                  <a:pt x="4656" y="4285"/>
                                </a:lnTo>
                                <a:lnTo>
                                  <a:pt x="4623" y="4341"/>
                                </a:lnTo>
                                <a:lnTo>
                                  <a:pt x="4589" y="4296"/>
                                </a:lnTo>
                                <a:lnTo>
                                  <a:pt x="4544" y="4252"/>
                                </a:lnTo>
                                <a:lnTo>
                                  <a:pt x="4489" y="4219"/>
                                </a:lnTo>
                                <a:lnTo>
                                  <a:pt x="4444" y="4185"/>
                                </a:lnTo>
                                <a:lnTo>
                                  <a:pt x="4344" y="4140"/>
                                </a:lnTo>
                                <a:lnTo>
                                  <a:pt x="4244" y="4117"/>
                                </a:lnTo>
                                <a:lnTo>
                                  <a:pt x="4222" y="4117"/>
                                </a:lnTo>
                                <a:lnTo>
                                  <a:pt x="4199" y="4117"/>
                                </a:lnTo>
                                <a:lnTo>
                                  <a:pt x="4177" y="4117"/>
                                </a:lnTo>
                                <a:lnTo>
                                  <a:pt x="4154" y="4117"/>
                                </a:lnTo>
                                <a:lnTo>
                                  <a:pt x="4132" y="411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17"/>
                                </a:lnTo>
                                <a:lnTo>
                                  <a:pt x="4032" y="4117"/>
                                </a:lnTo>
                                <a:lnTo>
                                  <a:pt x="4010" y="4117"/>
                                </a:lnTo>
                                <a:lnTo>
                                  <a:pt x="3987" y="4117"/>
                                </a:lnTo>
                                <a:lnTo>
                                  <a:pt x="3965" y="4117"/>
                                </a:lnTo>
                                <a:lnTo>
                                  <a:pt x="3942" y="4117"/>
                                </a:lnTo>
                                <a:lnTo>
                                  <a:pt x="3920" y="4129"/>
                                </a:lnTo>
                                <a:lnTo>
                                  <a:pt x="3899" y="4129"/>
                                </a:lnTo>
                                <a:lnTo>
                                  <a:pt x="3865" y="4140"/>
                                </a:lnTo>
                                <a:lnTo>
                                  <a:pt x="3820" y="4140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2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5"/>
                                </a:lnTo>
                                <a:lnTo>
                                  <a:pt x="3630" y="4196"/>
                                </a:lnTo>
                                <a:lnTo>
                                  <a:pt x="3587" y="4219"/>
                                </a:lnTo>
                                <a:lnTo>
                                  <a:pt x="3542" y="4229"/>
                                </a:lnTo>
                                <a:lnTo>
                                  <a:pt x="3497" y="4252"/>
                                </a:lnTo>
                                <a:lnTo>
                                  <a:pt x="3465" y="4262"/>
                                </a:lnTo>
                                <a:lnTo>
                                  <a:pt x="3420" y="4285"/>
                                </a:lnTo>
                                <a:lnTo>
                                  <a:pt x="3375" y="4296"/>
                                </a:lnTo>
                                <a:lnTo>
                                  <a:pt x="3330" y="4319"/>
                                </a:lnTo>
                                <a:lnTo>
                                  <a:pt x="3297" y="4341"/>
                                </a:lnTo>
                                <a:lnTo>
                                  <a:pt x="3263" y="4363"/>
                                </a:lnTo>
                                <a:lnTo>
                                  <a:pt x="3208" y="4374"/>
                                </a:lnTo>
                                <a:lnTo>
                                  <a:pt x="3153" y="4396"/>
                                </a:lnTo>
                                <a:lnTo>
                                  <a:pt x="3108" y="4407"/>
                                </a:lnTo>
                                <a:lnTo>
                                  <a:pt x="3051" y="4419"/>
                                </a:lnTo>
                                <a:lnTo>
                                  <a:pt x="3008" y="4429"/>
                                </a:lnTo>
                                <a:lnTo>
                                  <a:pt x="2951" y="4441"/>
                                </a:lnTo>
                                <a:lnTo>
                                  <a:pt x="2896" y="4452"/>
                                </a:lnTo>
                                <a:lnTo>
                                  <a:pt x="2851" y="4463"/>
                                </a:lnTo>
                                <a:lnTo>
                                  <a:pt x="2806" y="4474"/>
                                </a:lnTo>
                                <a:lnTo>
                                  <a:pt x="2762" y="4474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96"/>
                                </a:lnTo>
                                <a:lnTo>
                                  <a:pt x="2651" y="4496"/>
                                </a:lnTo>
                                <a:lnTo>
                                  <a:pt x="2606" y="4508"/>
                                </a:lnTo>
                                <a:lnTo>
                                  <a:pt x="2562" y="4508"/>
                                </a:lnTo>
                                <a:lnTo>
                                  <a:pt x="2517" y="4519"/>
                                </a:lnTo>
                                <a:lnTo>
                                  <a:pt x="2484" y="4519"/>
                                </a:lnTo>
                                <a:lnTo>
                                  <a:pt x="2451" y="4519"/>
                                </a:lnTo>
                                <a:lnTo>
                                  <a:pt x="2417" y="4531"/>
                                </a:lnTo>
                                <a:lnTo>
                                  <a:pt x="2372" y="4531"/>
                                </a:lnTo>
                                <a:lnTo>
                                  <a:pt x="2339" y="4531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31"/>
                                </a:lnTo>
                                <a:lnTo>
                                  <a:pt x="2127" y="4531"/>
                                </a:lnTo>
                                <a:lnTo>
                                  <a:pt x="2105" y="4531"/>
                                </a:lnTo>
                                <a:lnTo>
                                  <a:pt x="2072" y="4519"/>
                                </a:lnTo>
                                <a:lnTo>
                                  <a:pt x="2049" y="4519"/>
                                </a:lnTo>
                                <a:lnTo>
                                  <a:pt x="1972" y="4519"/>
                                </a:lnTo>
                                <a:lnTo>
                                  <a:pt x="1882" y="4508"/>
                                </a:lnTo>
                                <a:lnTo>
                                  <a:pt x="1793" y="4496"/>
                                </a:lnTo>
                                <a:lnTo>
                                  <a:pt x="1705" y="4486"/>
                                </a:lnTo>
                                <a:lnTo>
                                  <a:pt x="1637" y="4474"/>
                                </a:lnTo>
                                <a:lnTo>
                                  <a:pt x="1548" y="4463"/>
                                </a:lnTo>
                                <a:lnTo>
                                  <a:pt x="1458" y="4463"/>
                                </a:lnTo>
                                <a:lnTo>
                                  <a:pt x="1370" y="4452"/>
                                </a:lnTo>
                                <a:lnTo>
                                  <a:pt x="1325" y="4452"/>
                                </a:lnTo>
                                <a:lnTo>
                                  <a:pt x="1281" y="4452"/>
                                </a:lnTo>
                                <a:lnTo>
                                  <a:pt x="1236" y="4441"/>
                                </a:lnTo>
                                <a:lnTo>
                                  <a:pt x="1203" y="4441"/>
                                </a:lnTo>
                                <a:lnTo>
                                  <a:pt x="1169" y="4441"/>
                                </a:lnTo>
                                <a:lnTo>
                                  <a:pt x="1125" y="4441"/>
                                </a:lnTo>
                                <a:lnTo>
                                  <a:pt x="1081" y="4441"/>
                                </a:lnTo>
                                <a:lnTo>
                                  <a:pt x="1036" y="4441"/>
                                </a:lnTo>
                                <a:lnTo>
                                  <a:pt x="991" y="4441"/>
                                </a:lnTo>
                                <a:lnTo>
                                  <a:pt x="958" y="4441"/>
                                </a:lnTo>
                                <a:lnTo>
                                  <a:pt x="913" y="4441"/>
                                </a:lnTo>
                                <a:lnTo>
                                  <a:pt x="869" y="4441"/>
                                </a:lnTo>
                                <a:lnTo>
                                  <a:pt x="836" y="4452"/>
                                </a:lnTo>
                                <a:lnTo>
                                  <a:pt x="791" y="4452"/>
                                </a:lnTo>
                                <a:lnTo>
                                  <a:pt x="757" y="4452"/>
                                </a:lnTo>
                                <a:lnTo>
                                  <a:pt x="713" y="4452"/>
                                </a:lnTo>
                                <a:lnTo>
                                  <a:pt x="691" y="4452"/>
                                </a:lnTo>
                                <a:lnTo>
                                  <a:pt x="679" y="4463"/>
                                </a:lnTo>
                                <a:lnTo>
                                  <a:pt x="657" y="4463"/>
                                </a:lnTo>
                                <a:lnTo>
                                  <a:pt x="646" y="4463"/>
                                </a:lnTo>
                                <a:lnTo>
                                  <a:pt x="634" y="4474"/>
                                </a:lnTo>
                                <a:lnTo>
                                  <a:pt x="612" y="4486"/>
                                </a:lnTo>
                                <a:lnTo>
                                  <a:pt x="601" y="4486"/>
                                </a:lnTo>
                                <a:lnTo>
                                  <a:pt x="579" y="4496"/>
                                </a:lnTo>
                                <a:lnTo>
                                  <a:pt x="546" y="4508"/>
                                </a:lnTo>
                                <a:lnTo>
                                  <a:pt x="512" y="4531"/>
                                </a:lnTo>
                                <a:lnTo>
                                  <a:pt x="479" y="4552"/>
                                </a:lnTo>
                                <a:lnTo>
                                  <a:pt x="445" y="4574"/>
                                </a:lnTo>
                                <a:lnTo>
                                  <a:pt x="412" y="4596"/>
                                </a:lnTo>
                                <a:lnTo>
                                  <a:pt x="379" y="4619"/>
                                </a:lnTo>
                                <a:lnTo>
                                  <a:pt x="345" y="4641"/>
                                </a:lnTo>
                                <a:lnTo>
                                  <a:pt x="312" y="4663"/>
                                </a:lnTo>
                                <a:lnTo>
                                  <a:pt x="312" y="4653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19"/>
                                </a:lnTo>
                                <a:lnTo>
                                  <a:pt x="322" y="4596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74"/>
                                </a:lnTo>
                                <a:lnTo>
                                  <a:pt x="334" y="4552"/>
                                </a:lnTo>
                                <a:lnTo>
                                  <a:pt x="334" y="4541"/>
                                </a:lnTo>
                                <a:lnTo>
                                  <a:pt x="345" y="4508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3"/>
                                </a:lnTo>
                                <a:lnTo>
                                  <a:pt x="389" y="4452"/>
                                </a:lnTo>
                                <a:lnTo>
                                  <a:pt x="412" y="4441"/>
                                </a:lnTo>
                                <a:lnTo>
                                  <a:pt x="424" y="4419"/>
                                </a:lnTo>
                                <a:lnTo>
                                  <a:pt x="445" y="4407"/>
                                </a:lnTo>
                                <a:lnTo>
                                  <a:pt x="467" y="4396"/>
                                </a:lnTo>
                                <a:lnTo>
                                  <a:pt x="479" y="4386"/>
                                </a:lnTo>
                                <a:lnTo>
                                  <a:pt x="490" y="4374"/>
                                </a:lnTo>
                                <a:lnTo>
                                  <a:pt x="501" y="4363"/>
                                </a:lnTo>
                                <a:lnTo>
                                  <a:pt x="512" y="4363"/>
                                </a:lnTo>
                                <a:lnTo>
                                  <a:pt x="512" y="4352"/>
                                </a:lnTo>
                                <a:lnTo>
                                  <a:pt x="524" y="4352"/>
                                </a:lnTo>
                                <a:lnTo>
                                  <a:pt x="534" y="4341"/>
                                </a:lnTo>
                                <a:lnTo>
                                  <a:pt x="557" y="4319"/>
                                </a:lnTo>
                                <a:lnTo>
                                  <a:pt x="590" y="4296"/>
                                </a:lnTo>
                                <a:lnTo>
                                  <a:pt x="612" y="4262"/>
                                </a:lnTo>
                                <a:lnTo>
                                  <a:pt x="634" y="4241"/>
                                </a:lnTo>
                                <a:lnTo>
                                  <a:pt x="646" y="4207"/>
                                </a:lnTo>
                                <a:lnTo>
                                  <a:pt x="657" y="4185"/>
                                </a:lnTo>
                                <a:lnTo>
                                  <a:pt x="669" y="4152"/>
                                </a:lnTo>
                                <a:lnTo>
                                  <a:pt x="691" y="411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40"/>
                                </a:lnTo>
                                <a:lnTo>
                                  <a:pt x="701" y="4018"/>
                                </a:lnTo>
                                <a:lnTo>
                                  <a:pt x="701" y="3995"/>
                                </a:lnTo>
                                <a:lnTo>
                                  <a:pt x="701" y="3985"/>
                                </a:lnTo>
                                <a:lnTo>
                                  <a:pt x="701" y="3962"/>
                                </a:lnTo>
                                <a:lnTo>
                                  <a:pt x="701" y="3940"/>
                                </a:lnTo>
                                <a:lnTo>
                                  <a:pt x="691" y="3929"/>
                                </a:lnTo>
                                <a:lnTo>
                                  <a:pt x="691" y="3918"/>
                                </a:lnTo>
                                <a:lnTo>
                                  <a:pt x="679" y="3895"/>
                                </a:lnTo>
                                <a:lnTo>
                                  <a:pt x="669" y="3873"/>
                                </a:lnTo>
                                <a:lnTo>
                                  <a:pt x="657" y="3862"/>
                                </a:lnTo>
                                <a:lnTo>
                                  <a:pt x="657" y="3840"/>
                                </a:lnTo>
                                <a:lnTo>
                                  <a:pt x="646" y="3829"/>
                                </a:lnTo>
                                <a:lnTo>
                                  <a:pt x="646" y="3807"/>
                                </a:lnTo>
                                <a:lnTo>
                                  <a:pt x="634" y="3795"/>
                                </a:lnTo>
                                <a:lnTo>
                                  <a:pt x="624" y="3773"/>
                                </a:lnTo>
                                <a:lnTo>
                                  <a:pt x="601" y="3750"/>
                                </a:lnTo>
                                <a:lnTo>
                                  <a:pt x="579" y="3728"/>
                                </a:lnTo>
                                <a:lnTo>
                                  <a:pt x="568" y="3706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2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28"/>
                                </a:lnTo>
                                <a:lnTo>
                                  <a:pt x="457" y="3606"/>
                                </a:lnTo>
                                <a:lnTo>
                                  <a:pt x="445" y="3583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61"/>
                                </a:lnTo>
                                <a:lnTo>
                                  <a:pt x="412" y="3551"/>
                                </a:lnTo>
                                <a:lnTo>
                                  <a:pt x="401" y="3528"/>
                                </a:lnTo>
                                <a:lnTo>
                                  <a:pt x="389" y="3518"/>
                                </a:lnTo>
                                <a:lnTo>
                                  <a:pt x="379" y="3506"/>
                                </a:lnTo>
                                <a:lnTo>
                                  <a:pt x="367" y="3483"/>
                                </a:lnTo>
                                <a:lnTo>
                                  <a:pt x="357" y="3451"/>
                                </a:lnTo>
                                <a:lnTo>
                                  <a:pt x="334" y="3428"/>
                                </a:lnTo>
                                <a:lnTo>
                                  <a:pt x="322" y="3395"/>
                                </a:lnTo>
                                <a:lnTo>
                                  <a:pt x="312" y="3373"/>
                                </a:lnTo>
                                <a:lnTo>
                                  <a:pt x="300" y="3339"/>
                                </a:lnTo>
                                <a:lnTo>
                                  <a:pt x="289" y="3306"/>
                                </a:lnTo>
                                <a:lnTo>
                                  <a:pt x="267" y="3272"/>
                                </a:lnTo>
                                <a:lnTo>
                                  <a:pt x="257" y="3239"/>
                                </a:lnTo>
                                <a:lnTo>
                                  <a:pt x="245" y="3206"/>
                                </a:lnTo>
                                <a:lnTo>
                                  <a:pt x="234" y="3161"/>
                                </a:lnTo>
                                <a:lnTo>
                                  <a:pt x="222" y="3127"/>
                                </a:lnTo>
                                <a:lnTo>
                                  <a:pt x="212" y="3083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3005"/>
                                </a:lnTo>
                                <a:lnTo>
                                  <a:pt x="189" y="2961"/>
                                </a:lnTo>
                                <a:lnTo>
                                  <a:pt x="178" y="2916"/>
                                </a:lnTo>
                                <a:lnTo>
                                  <a:pt x="178" y="2894"/>
                                </a:lnTo>
                                <a:lnTo>
                                  <a:pt x="178" y="2860"/>
                                </a:lnTo>
                                <a:lnTo>
                                  <a:pt x="167" y="2849"/>
                                </a:lnTo>
                                <a:lnTo>
                                  <a:pt x="167" y="2816"/>
                                </a:lnTo>
                                <a:lnTo>
                                  <a:pt x="167" y="2794"/>
                                </a:lnTo>
                                <a:lnTo>
                                  <a:pt x="167" y="2760"/>
                                </a:lnTo>
                                <a:lnTo>
                                  <a:pt x="167" y="2738"/>
                                </a:lnTo>
                                <a:lnTo>
                                  <a:pt x="167" y="2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39840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4">
                                <a:moveTo>
                                  <a:pt x="2963" y="1803"/>
                                </a:moveTo>
                                <a:lnTo>
                                  <a:pt x="2951" y="1815"/>
                                </a:lnTo>
                                <a:lnTo>
                                  <a:pt x="2951" y="1826"/>
                                </a:lnTo>
                                <a:lnTo>
                                  <a:pt x="2940" y="1826"/>
                                </a:lnTo>
                                <a:lnTo>
                                  <a:pt x="2940" y="1836"/>
                                </a:lnTo>
                                <a:lnTo>
                                  <a:pt x="2929" y="1848"/>
                                </a:lnTo>
                                <a:lnTo>
                                  <a:pt x="2918" y="1859"/>
                                </a:lnTo>
                                <a:lnTo>
                                  <a:pt x="2906" y="1859"/>
                                </a:lnTo>
                                <a:lnTo>
                                  <a:pt x="2896" y="1870"/>
                                </a:lnTo>
                                <a:lnTo>
                                  <a:pt x="2873" y="1881"/>
                                </a:lnTo>
                                <a:lnTo>
                                  <a:pt x="2851" y="1881"/>
                                </a:lnTo>
                                <a:lnTo>
                                  <a:pt x="2829" y="1881"/>
                                </a:lnTo>
                                <a:lnTo>
                                  <a:pt x="2806" y="1881"/>
                                </a:lnTo>
                                <a:lnTo>
                                  <a:pt x="2796" y="1881"/>
                                </a:lnTo>
                                <a:lnTo>
                                  <a:pt x="2773" y="1870"/>
                                </a:lnTo>
                                <a:lnTo>
                                  <a:pt x="2751" y="1870"/>
                                </a:lnTo>
                                <a:lnTo>
                                  <a:pt x="2773" y="1859"/>
                                </a:lnTo>
                                <a:lnTo>
                                  <a:pt x="2796" y="1859"/>
                                </a:lnTo>
                                <a:lnTo>
                                  <a:pt x="2818" y="1859"/>
                                </a:lnTo>
                                <a:lnTo>
                                  <a:pt x="2840" y="1848"/>
                                </a:lnTo>
                                <a:lnTo>
                                  <a:pt x="2863" y="1848"/>
                                </a:lnTo>
                                <a:lnTo>
                                  <a:pt x="2885" y="1836"/>
                                </a:lnTo>
                                <a:lnTo>
                                  <a:pt x="2906" y="1826"/>
                                </a:lnTo>
                                <a:lnTo>
                                  <a:pt x="2929" y="1826"/>
                                </a:lnTo>
                                <a:lnTo>
                                  <a:pt x="2963" y="1803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36"/>
                                </a:lnTo>
                                <a:lnTo>
                                  <a:pt x="3196" y="1414"/>
                                </a:lnTo>
                                <a:lnTo>
                                  <a:pt x="3208" y="1302"/>
                                </a:lnTo>
                                <a:lnTo>
                                  <a:pt x="3196" y="1180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80"/>
                                </a:lnTo>
                                <a:lnTo>
                                  <a:pt x="3041" y="802"/>
                                </a:lnTo>
                                <a:lnTo>
                                  <a:pt x="2963" y="71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90"/>
                                </a:lnTo>
                                <a:lnTo>
                                  <a:pt x="2718" y="535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34"/>
                                </a:lnTo>
                                <a:lnTo>
                                  <a:pt x="2439" y="401"/>
                                </a:lnTo>
                                <a:lnTo>
                                  <a:pt x="2339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116" y="323"/>
                                </a:lnTo>
                                <a:lnTo>
                                  <a:pt x="2027" y="312"/>
                                </a:lnTo>
                                <a:lnTo>
                                  <a:pt x="1915" y="312"/>
                                </a:lnTo>
                                <a:lnTo>
                                  <a:pt x="1804" y="323"/>
                                </a:lnTo>
                                <a:lnTo>
                                  <a:pt x="1693" y="346"/>
                                </a:lnTo>
                                <a:lnTo>
                                  <a:pt x="1582" y="368"/>
                                </a:lnTo>
                                <a:lnTo>
                                  <a:pt x="1492" y="412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3"/>
                                </a:lnTo>
                                <a:lnTo>
                                  <a:pt x="1203" y="590"/>
                                </a:lnTo>
                                <a:lnTo>
                                  <a:pt x="1113" y="679"/>
                                </a:lnTo>
                                <a:lnTo>
                                  <a:pt x="1046" y="780"/>
                                </a:lnTo>
                                <a:lnTo>
                                  <a:pt x="1003" y="902"/>
                                </a:lnTo>
                                <a:lnTo>
                                  <a:pt x="958" y="1025"/>
                                </a:lnTo>
                                <a:lnTo>
                                  <a:pt x="946" y="1047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25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57"/>
                                </a:lnTo>
                                <a:lnTo>
                                  <a:pt x="913" y="1180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25"/>
                                </a:lnTo>
                                <a:lnTo>
                                  <a:pt x="913" y="1247"/>
                                </a:lnTo>
                                <a:lnTo>
                                  <a:pt x="913" y="1269"/>
                                </a:lnTo>
                                <a:lnTo>
                                  <a:pt x="913" y="1292"/>
                                </a:lnTo>
                                <a:lnTo>
                                  <a:pt x="913" y="1314"/>
                                </a:lnTo>
                                <a:lnTo>
                                  <a:pt x="924" y="1336"/>
                                </a:lnTo>
                                <a:lnTo>
                                  <a:pt x="924" y="1347"/>
                                </a:lnTo>
                                <a:lnTo>
                                  <a:pt x="924" y="1369"/>
                                </a:lnTo>
                                <a:lnTo>
                                  <a:pt x="946" y="1436"/>
                                </a:lnTo>
                                <a:lnTo>
                                  <a:pt x="958" y="1469"/>
                                </a:lnTo>
                                <a:lnTo>
                                  <a:pt x="968" y="1503"/>
                                </a:lnTo>
                                <a:lnTo>
                                  <a:pt x="980" y="1526"/>
                                </a:lnTo>
                                <a:lnTo>
                                  <a:pt x="991" y="1547"/>
                                </a:lnTo>
                                <a:lnTo>
                                  <a:pt x="1013" y="1581"/>
                                </a:lnTo>
                                <a:lnTo>
                                  <a:pt x="1024" y="1603"/>
                                </a:lnTo>
                                <a:lnTo>
                                  <a:pt x="1036" y="162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59"/>
                                </a:lnTo>
                                <a:lnTo>
                                  <a:pt x="1091" y="1671"/>
                                </a:lnTo>
                                <a:lnTo>
                                  <a:pt x="1103" y="1681"/>
                                </a:lnTo>
                                <a:lnTo>
                                  <a:pt x="1113" y="1692"/>
                                </a:lnTo>
                                <a:lnTo>
                                  <a:pt x="1125" y="1703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14"/>
                                </a:lnTo>
                                <a:lnTo>
                                  <a:pt x="1158" y="1726"/>
                                </a:lnTo>
                                <a:lnTo>
                                  <a:pt x="1169" y="1736"/>
                                </a:lnTo>
                                <a:lnTo>
                                  <a:pt x="1180" y="1736"/>
                                </a:lnTo>
                                <a:lnTo>
                                  <a:pt x="1203" y="1748"/>
                                </a:lnTo>
                                <a:lnTo>
                                  <a:pt x="1213" y="1759"/>
                                </a:lnTo>
                                <a:lnTo>
                                  <a:pt x="1225" y="1759"/>
                                </a:lnTo>
                                <a:lnTo>
                                  <a:pt x="1236" y="1770"/>
                                </a:lnTo>
                                <a:lnTo>
                                  <a:pt x="1258" y="1770"/>
                                </a:lnTo>
                                <a:lnTo>
                                  <a:pt x="1270" y="1781"/>
                                </a:lnTo>
                                <a:lnTo>
                                  <a:pt x="1280" y="1781"/>
                                </a:lnTo>
                                <a:lnTo>
                                  <a:pt x="1303" y="1781"/>
                                </a:lnTo>
                                <a:lnTo>
                                  <a:pt x="1313" y="1793"/>
                                </a:lnTo>
                                <a:lnTo>
                                  <a:pt x="1336" y="1793"/>
                                </a:lnTo>
                                <a:lnTo>
                                  <a:pt x="1348" y="1793"/>
                                </a:lnTo>
                                <a:lnTo>
                                  <a:pt x="1358" y="1803"/>
                                </a:lnTo>
                                <a:lnTo>
                                  <a:pt x="1381" y="1803"/>
                                </a:lnTo>
                                <a:lnTo>
                                  <a:pt x="1392" y="1803"/>
                                </a:lnTo>
                                <a:lnTo>
                                  <a:pt x="1415" y="1803"/>
                                </a:lnTo>
                                <a:lnTo>
                                  <a:pt x="1425" y="1803"/>
                                </a:lnTo>
                                <a:lnTo>
                                  <a:pt x="1437" y="1803"/>
                                </a:lnTo>
                                <a:lnTo>
                                  <a:pt x="1458" y="1803"/>
                                </a:lnTo>
                                <a:lnTo>
                                  <a:pt x="1470" y="1803"/>
                                </a:lnTo>
                                <a:lnTo>
                                  <a:pt x="1492" y="1803"/>
                                </a:lnTo>
                                <a:lnTo>
                                  <a:pt x="1503" y="1803"/>
                                </a:lnTo>
                                <a:lnTo>
                                  <a:pt x="1525" y="1803"/>
                                </a:lnTo>
                                <a:lnTo>
                                  <a:pt x="1537" y="1803"/>
                                </a:lnTo>
                                <a:lnTo>
                                  <a:pt x="1560" y="1793"/>
                                </a:lnTo>
                                <a:lnTo>
                                  <a:pt x="1582" y="1793"/>
                                </a:lnTo>
                                <a:lnTo>
                                  <a:pt x="1592" y="1781"/>
                                </a:lnTo>
                                <a:lnTo>
                                  <a:pt x="1603" y="1781"/>
                                </a:lnTo>
                                <a:lnTo>
                                  <a:pt x="1625" y="1781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36"/>
                                </a:lnTo>
                                <a:lnTo>
                                  <a:pt x="1737" y="172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692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59"/>
                                </a:lnTo>
                                <a:lnTo>
                                  <a:pt x="1849" y="1659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59"/>
                                </a:lnTo>
                                <a:lnTo>
                                  <a:pt x="1872" y="1692"/>
                                </a:lnTo>
                                <a:lnTo>
                                  <a:pt x="1860" y="1714"/>
                                </a:lnTo>
                                <a:lnTo>
                                  <a:pt x="1860" y="1748"/>
                                </a:lnTo>
                                <a:lnTo>
                                  <a:pt x="1849" y="1770"/>
                                </a:lnTo>
                                <a:lnTo>
                                  <a:pt x="1837" y="1803"/>
                                </a:lnTo>
                                <a:lnTo>
                                  <a:pt x="1827" y="1826"/>
                                </a:lnTo>
                                <a:lnTo>
                                  <a:pt x="1815" y="1859"/>
                                </a:lnTo>
                                <a:lnTo>
                                  <a:pt x="1804" y="1870"/>
                                </a:lnTo>
                                <a:lnTo>
                                  <a:pt x="1793" y="1893"/>
                                </a:lnTo>
                                <a:lnTo>
                                  <a:pt x="1782" y="1903"/>
                                </a:lnTo>
                                <a:lnTo>
                                  <a:pt x="1770" y="1915"/>
                                </a:lnTo>
                                <a:lnTo>
                                  <a:pt x="1760" y="1938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60"/>
                                </a:lnTo>
                                <a:lnTo>
                                  <a:pt x="1715" y="1970"/>
                                </a:lnTo>
                                <a:lnTo>
                                  <a:pt x="1704" y="1981"/>
                                </a:lnTo>
                                <a:lnTo>
                                  <a:pt x="1693" y="1993"/>
                                </a:lnTo>
                                <a:lnTo>
                                  <a:pt x="1682" y="2003"/>
                                </a:lnTo>
                                <a:lnTo>
                                  <a:pt x="1660" y="2015"/>
                                </a:lnTo>
                                <a:lnTo>
                                  <a:pt x="1648" y="2026"/>
                                </a:lnTo>
                                <a:lnTo>
                                  <a:pt x="1637" y="2038"/>
                                </a:lnTo>
                                <a:lnTo>
                                  <a:pt x="1625" y="2038"/>
                                </a:lnTo>
                                <a:lnTo>
                                  <a:pt x="1603" y="2048"/>
                                </a:lnTo>
                                <a:lnTo>
                                  <a:pt x="1560" y="2070"/>
                                </a:lnTo>
                                <a:lnTo>
                                  <a:pt x="1503" y="2082"/>
                                </a:lnTo>
                                <a:lnTo>
                                  <a:pt x="1437" y="2082"/>
                                </a:lnTo>
                                <a:lnTo>
                                  <a:pt x="1381" y="2082"/>
                                </a:lnTo>
                                <a:lnTo>
                                  <a:pt x="1325" y="2082"/>
                                </a:lnTo>
                                <a:lnTo>
                                  <a:pt x="1258" y="2070"/>
                                </a:lnTo>
                                <a:lnTo>
                                  <a:pt x="1203" y="2060"/>
                                </a:lnTo>
                                <a:lnTo>
                                  <a:pt x="1148" y="2048"/>
                                </a:lnTo>
                                <a:lnTo>
                                  <a:pt x="1091" y="2038"/>
                                </a:lnTo>
                                <a:lnTo>
                                  <a:pt x="1069" y="2026"/>
                                </a:lnTo>
                                <a:lnTo>
                                  <a:pt x="1046" y="2003"/>
                                </a:lnTo>
                                <a:lnTo>
                                  <a:pt x="1036" y="1993"/>
                                </a:lnTo>
                                <a:lnTo>
                                  <a:pt x="1013" y="1981"/>
                                </a:lnTo>
                                <a:lnTo>
                                  <a:pt x="1003" y="1960"/>
                                </a:lnTo>
                                <a:lnTo>
                                  <a:pt x="980" y="1948"/>
                                </a:lnTo>
                                <a:lnTo>
                                  <a:pt x="958" y="1926"/>
                                </a:lnTo>
                                <a:lnTo>
                                  <a:pt x="946" y="1915"/>
                                </a:lnTo>
                                <a:lnTo>
                                  <a:pt x="901" y="1859"/>
                                </a:lnTo>
                                <a:lnTo>
                                  <a:pt x="879" y="1815"/>
                                </a:lnTo>
                                <a:lnTo>
                                  <a:pt x="858" y="1770"/>
                                </a:lnTo>
                                <a:lnTo>
                                  <a:pt x="846" y="1736"/>
                                </a:lnTo>
                                <a:lnTo>
                                  <a:pt x="824" y="1692"/>
                                </a:lnTo>
                                <a:lnTo>
                                  <a:pt x="813" y="1659"/>
                                </a:lnTo>
                                <a:lnTo>
                                  <a:pt x="791" y="1614"/>
                                </a:lnTo>
                                <a:lnTo>
                                  <a:pt x="779" y="1569"/>
                                </a:lnTo>
                                <a:lnTo>
                                  <a:pt x="768" y="1526"/>
                                </a:lnTo>
                                <a:lnTo>
                                  <a:pt x="757" y="1481"/>
                                </a:lnTo>
                                <a:lnTo>
                                  <a:pt x="757" y="1436"/>
                                </a:lnTo>
                                <a:lnTo>
                                  <a:pt x="746" y="1392"/>
                                </a:lnTo>
                                <a:lnTo>
                                  <a:pt x="734" y="1347"/>
                                </a:lnTo>
                                <a:lnTo>
                                  <a:pt x="734" y="1302"/>
                                </a:lnTo>
                                <a:lnTo>
                                  <a:pt x="724" y="1257"/>
                                </a:lnTo>
                                <a:lnTo>
                                  <a:pt x="724" y="1214"/>
                                </a:lnTo>
                                <a:lnTo>
                                  <a:pt x="724" y="1169"/>
                                </a:lnTo>
                                <a:lnTo>
                                  <a:pt x="724" y="1125"/>
                                </a:lnTo>
                                <a:lnTo>
                                  <a:pt x="713" y="1102"/>
                                </a:lnTo>
                                <a:lnTo>
                                  <a:pt x="713" y="1057"/>
                                </a:lnTo>
                                <a:lnTo>
                                  <a:pt x="713" y="1013"/>
                                </a:lnTo>
                                <a:lnTo>
                                  <a:pt x="713" y="968"/>
                                </a:lnTo>
                                <a:lnTo>
                                  <a:pt x="713" y="925"/>
                                </a:lnTo>
                                <a:lnTo>
                                  <a:pt x="713" y="880"/>
                                </a:lnTo>
                                <a:lnTo>
                                  <a:pt x="713" y="846"/>
                                </a:lnTo>
                                <a:lnTo>
                                  <a:pt x="668" y="835"/>
                                </a:lnTo>
                                <a:lnTo>
                                  <a:pt x="634" y="823"/>
                                </a:lnTo>
                                <a:lnTo>
                                  <a:pt x="589" y="813"/>
                                </a:lnTo>
                                <a:lnTo>
                                  <a:pt x="546" y="802"/>
                                </a:lnTo>
                                <a:lnTo>
                                  <a:pt x="512" y="802"/>
                                </a:lnTo>
                                <a:lnTo>
                                  <a:pt x="479" y="790"/>
                                </a:lnTo>
                                <a:lnTo>
                                  <a:pt x="434" y="780"/>
                                </a:lnTo>
                                <a:lnTo>
                                  <a:pt x="401" y="758"/>
                                </a:lnTo>
                                <a:lnTo>
                                  <a:pt x="389" y="758"/>
                                </a:lnTo>
                                <a:lnTo>
                                  <a:pt x="367" y="758"/>
                                </a:lnTo>
                                <a:lnTo>
                                  <a:pt x="356" y="746"/>
                                </a:lnTo>
                                <a:lnTo>
                                  <a:pt x="345" y="746"/>
                                </a:lnTo>
                                <a:lnTo>
                                  <a:pt x="334" y="735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23"/>
                                </a:lnTo>
                                <a:lnTo>
                                  <a:pt x="300" y="713"/>
                                </a:lnTo>
                                <a:lnTo>
                                  <a:pt x="279" y="701"/>
                                </a:lnTo>
                                <a:lnTo>
                                  <a:pt x="256" y="690"/>
                                </a:lnTo>
                                <a:lnTo>
                                  <a:pt x="234" y="679"/>
                                </a:lnTo>
                                <a:lnTo>
                                  <a:pt x="212" y="65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23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0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3"/>
                                </a:lnTo>
                                <a:lnTo>
                                  <a:pt x="67" y="501"/>
                                </a:lnTo>
                                <a:lnTo>
                                  <a:pt x="55" y="479"/>
                                </a:lnTo>
                                <a:lnTo>
                                  <a:pt x="44" y="456"/>
                                </a:lnTo>
                                <a:lnTo>
                                  <a:pt x="33" y="423"/>
                                </a:lnTo>
                                <a:lnTo>
                                  <a:pt x="22" y="401"/>
                                </a:lnTo>
                                <a:lnTo>
                                  <a:pt x="10" y="379"/>
                                </a:lnTo>
                                <a:lnTo>
                                  <a:pt x="0" y="346"/>
                                </a:lnTo>
                                <a:lnTo>
                                  <a:pt x="22" y="356"/>
                                </a:lnTo>
                                <a:lnTo>
                                  <a:pt x="33" y="356"/>
                                </a:lnTo>
                                <a:lnTo>
                                  <a:pt x="44" y="368"/>
                                </a:lnTo>
                                <a:lnTo>
                                  <a:pt x="67" y="379"/>
                                </a:lnTo>
                                <a:lnTo>
                                  <a:pt x="77" y="379"/>
                                </a:lnTo>
                                <a:lnTo>
                                  <a:pt x="89" y="391"/>
                                </a:lnTo>
                                <a:lnTo>
                                  <a:pt x="112" y="401"/>
                                </a:lnTo>
                                <a:lnTo>
                                  <a:pt x="122" y="401"/>
                                </a:lnTo>
                                <a:lnTo>
                                  <a:pt x="144" y="412"/>
                                </a:lnTo>
                                <a:lnTo>
                                  <a:pt x="167" y="423"/>
                                </a:lnTo>
                                <a:lnTo>
                                  <a:pt x="200" y="423"/>
                                </a:lnTo>
                                <a:lnTo>
                                  <a:pt x="222" y="434"/>
                                </a:lnTo>
                                <a:lnTo>
                                  <a:pt x="244" y="446"/>
                                </a:lnTo>
                                <a:lnTo>
                                  <a:pt x="267" y="446"/>
                                </a:lnTo>
                                <a:lnTo>
                                  <a:pt x="300" y="456"/>
                                </a:lnTo>
                                <a:lnTo>
                                  <a:pt x="322" y="456"/>
                                </a:lnTo>
                                <a:lnTo>
                                  <a:pt x="345" y="456"/>
                                </a:lnTo>
                                <a:lnTo>
                                  <a:pt x="367" y="468"/>
                                </a:lnTo>
                                <a:lnTo>
                                  <a:pt x="401" y="468"/>
                                </a:lnTo>
                                <a:lnTo>
                                  <a:pt x="423" y="468"/>
                                </a:lnTo>
                                <a:lnTo>
                                  <a:pt x="445" y="468"/>
                                </a:lnTo>
                                <a:lnTo>
                                  <a:pt x="467" y="468"/>
                                </a:lnTo>
                                <a:lnTo>
                                  <a:pt x="501" y="468"/>
                                </a:lnTo>
                                <a:lnTo>
                                  <a:pt x="512" y="468"/>
                                </a:lnTo>
                                <a:lnTo>
                                  <a:pt x="546" y="456"/>
                                </a:lnTo>
                                <a:lnTo>
                                  <a:pt x="568" y="456"/>
                                </a:lnTo>
                                <a:lnTo>
                                  <a:pt x="601" y="456"/>
                                </a:lnTo>
                                <a:lnTo>
                                  <a:pt x="624" y="446"/>
                                </a:lnTo>
                                <a:lnTo>
                                  <a:pt x="656" y="446"/>
                                </a:lnTo>
                                <a:lnTo>
                                  <a:pt x="679" y="434"/>
                                </a:lnTo>
                                <a:lnTo>
                                  <a:pt x="713" y="434"/>
                                </a:lnTo>
                                <a:lnTo>
                                  <a:pt x="734" y="423"/>
                                </a:lnTo>
                                <a:lnTo>
                                  <a:pt x="768" y="412"/>
                                </a:lnTo>
                                <a:lnTo>
                                  <a:pt x="801" y="401"/>
                                </a:lnTo>
                                <a:lnTo>
                                  <a:pt x="836" y="391"/>
                                </a:lnTo>
                                <a:lnTo>
                                  <a:pt x="868" y="379"/>
                                </a:lnTo>
                                <a:lnTo>
                                  <a:pt x="891" y="368"/>
                                </a:lnTo>
                                <a:lnTo>
                                  <a:pt x="924" y="356"/>
                                </a:lnTo>
                                <a:lnTo>
                                  <a:pt x="958" y="334"/>
                                </a:lnTo>
                                <a:lnTo>
                                  <a:pt x="991" y="323"/>
                                </a:lnTo>
                                <a:lnTo>
                                  <a:pt x="1046" y="289"/>
                                </a:lnTo>
                                <a:lnTo>
                                  <a:pt x="1125" y="246"/>
                                </a:lnTo>
                                <a:lnTo>
                                  <a:pt x="1203" y="212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5"/>
                                </a:lnTo>
                                <a:lnTo>
                                  <a:pt x="1425" y="112"/>
                                </a:lnTo>
                                <a:lnTo>
                                  <a:pt x="1503" y="79"/>
                                </a:lnTo>
                                <a:lnTo>
                                  <a:pt x="1570" y="67"/>
                                </a:lnTo>
                                <a:lnTo>
                                  <a:pt x="1592" y="56"/>
                                </a:lnTo>
                                <a:lnTo>
                                  <a:pt x="1615" y="56"/>
                                </a:lnTo>
                                <a:lnTo>
                                  <a:pt x="1637" y="45"/>
                                </a:lnTo>
                                <a:lnTo>
                                  <a:pt x="1660" y="45"/>
                                </a:lnTo>
                                <a:lnTo>
                                  <a:pt x="1682" y="34"/>
                                </a:lnTo>
                                <a:lnTo>
                                  <a:pt x="1704" y="34"/>
                                </a:lnTo>
                                <a:lnTo>
                                  <a:pt x="1727" y="22"/>
                                </a:lnTo>
                                <a:lnTo>
                                  <a:pt x="1748" y="22"/>
                                </a:lnTo>
                                <a:lnTo>
                                  <a:pt x="1782" y="22"/>
                                </a:lnTo>
                                <a:lnTo>
                                  <a:pt x="1815" y="12"/>
                                </a:lnTo>
                                <a:lnTo>
                                  <a:pt x="1860" y="12"/>
                                </a:lnTo>
                                <a:lnTo>
                                  <a:pt x="1893" y="12"/>
                                </a:lnTo>
                                <a:lnTo>
                                  <a:pt x="1927" y="0"/>
                                </a:lnTo>
                                <a:lnTo>
                                  <a:pt x="1960" y="0"/>
                                </a:lnTo>
                                <a:lnTo>
                                  <a:pt x="2004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12"/>
                                </a:lnTo>
                                <a:lnTo>
                                  <a:pt x="2105" y="12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22"/>
                                </a:lnTo>
                                <a:lnTo>
                                  <a:pt x="2216" y="2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34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45"/>
                                </a:lnTo>
                                <a:lnTo>
                                  <a:pt x="2349" y="45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67"/>
                                </a:lnTo>
                                <a:lnTo>
                                  <a:pt x="2428" y="67"/>
                                </a:lnTo>
                                <a:lnTo>
                                  <a:pt x="2451" y="67"/>
                                </a:lnTo>
                                <a:lnTo>
                                  <a:pt x="2506" y="79"/>
                                </a:lnTo>
                                <a:lnTo>
                                  <a:pt x="2551" y="101"/>
                                </a:lnTo>
                                <a:lnTo>
                                  <a:pt x="2606" y="122"/>
                                </a:lnTo>
                                <a:lnTo>
                                  <a:pt x="2639" y="145"/>
                                </a:lnTo>
                                <a:lnTo>
                                  <a:pt x="2684" y="156"/>
                                </a:lnTo>
                                <a:lnTo>
                                  <a:pt x="2740" y="179"/>
                                </a:lnTo>
                                <a:lnTo>
                                  <a:pt x="2784" y="201"/>
                                </a:lnTo>
                                <a:lnTo>
                                  <a:pt x="2829" y="223"/>
                                </a:lnTo>
                                <a:lnTo>
                                  <a:pt x="2885" y="256"/>
                                </a:lnTo>
                                <a:lnTo>
                                  <a:pt x="2940" y="279"/>
                                </a:lnTo>
                                <a:lnTo>
                                  <a:pt x="2985" y="312"/>
                                </a:lnTo>
                                <a:lnTo>
                                  <a:pt x="3041" y="334"/>
                                </a:lnTo>
                                <a:lnTo>
                                  <a:pt x="3096" y="368"/>
                                </a:lnTo>
                                <a:lnTo>
                                  <a:pt x="3141" y="391"/>
                                </a:lnTo>
                                <a:lnTo>
                                  <a:pt x="3185" y="423"/>
                                </a:lnTo>
                                <a:lnTo>
                                  <a:pt x="3230" y="446"/>
                                </a:lnTo>
                                <a:lnTo>
                                  <a:pt x="3252" y="456"/>
                                </a:lnTo>
                                <a:lnTo>
                                  <a:pt x="3263" y="468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79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90"/>
                                </a:lnTo>
                                <a:lnTo>
                                  <a:pt x="3352" y="490"/>
                                </a:lnTo>
                                <a:lnTo>
                                  <a:pt x="3363" y="501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13"/>
                                </a:lnTo>
                                <a:lnTo>
                                  <a:pt x="3420" y="513"/>
                                </a:lnTo>
                                <a:lnTo>
                                  <a:pt x="3442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23"/>
                                </a:lnTo>
                                <a:lnTo>
                                  <a:pt x="3508" y="523"/>
                                </a:lnTo>
                                <a:lnTo>
                                  <a:pt x="3530" y="523"/>
                                </a:lnTo>
                                <a:lnTo>
                                  <a:pt x="3542" y="523"/>
                                </a:lnTo>
                                <a:lnTo>
                                  <a:pt x="3564" y="52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20" y="513"/>
                                </a:lnTo>
                                <a:lnTo>
                                  <a:pt x="3642" y="513"/>
                                </a:lnTo>
                                <a:lnTo>
                                  <a:pt x="3720" y="490"/>
                                </a:lnTo>
                                <a:lnTo>
                                  <a:pt x="3775" y="479"/>
                                </a:lnTo>
                                <a:lnTo>
                                  <a:pt x="3842" y="456"/>
                                </a:lnTo>
                                <a:lnTo>
                                  <a:pt x="3899" y="423"/>
                                </a:lnTo>
                                <a:lnTo>
                                  <a:pt x="3954" y="401"/>
                                </a:lnTo>
                                <a:lnTo>
                                  <a:pt x="4009" y="368"/>
                                </a:lnTo>
                                <a:lnTo>
                                  <a:pt x="4065" y="346"/>
                                </a:lnTo>
                                <a:lnTo>
                                  <a:pt x="4121" y="312"/>
                                </a:lnTo>
                                <a:lnTo>
                                  <a:pt x="4177" y="279"/>
                                </a:lnTo>
                                <a:lnTo>
                                  <a:pt x="4199" y="267"/>
                                </a:lnTo>
                                <a:lnTo>
                                  <a:pt x="4209" y="256"/>
                                </a:lnTo>
                                <a:lnTo>
                                  <a:pt x="4232" y="246"/>
                                </a:lnTo>
                                <a:lnTo>
                                  <a:pt x="4244" y="223"/>
                                </a:lnTo>
                                <a:lnTo>
                                  <a:pt x="4266" y="212"/>
                                </a:lnTo>
                                <a:lnTo>
                                  <a:pt x="4288" y="201"/>
                                </a:lnTo>
                                <a:lnTo>
                                  <a:pt x="4311" y="189"/>
                                </a:lnTo>
                                <a:lnTo>
                                  <a:pt x="4333" y="179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2"/>
                                </a:lnTo>
                                <a:lnTo>
                                  <a:pt x="4333" y="223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6"/>
                                </a:lnTo>
                                <a:lnTo>
                                  <a:pt x="4311" y="289"/>
                                </a:lnTo>
                                <a:lnTo>
                                  <a:pt x="4299" y="323"/>
                                </a:lnTo>
                                <a:lnTo>
                                  <a:pt x="4277" y="356"/>
                                </a:lnTo>
                                <a:lnTo>
                                  <a:pt x="4266" y="391"/>
                                </a:lnTo>
                                <a:lnTo>
                                  <a:pt x="4232" y="423"/>
                                </a:lnTo>
                                <a:lnTo>
                                  <a:pt x="4209" y="446"/>
                                </a:lnTo>
                                <a:lnTo>
                                  <a:pt x="4188" y="479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79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58"/>
                                </a:lnTo>
                                <a:lnTo>
                                  <a:pt x="4021" y="802"/>
                                </a:lnTo>
                                <a:lnTo>
                                  <a:pt x="4054" y="846"/>
                                </a:lnTo>
                                <a:lnTo>
                                  <a:pt x="4087" y="890"/>
                                </a:lnTo>
                                <a:lnTo>
                                  <a:pt x="4121" y="925"/>
                                </a:lnTo>
                                <a:lnTo>
                                  <a:pt x="4144" y="968"/>
                                </a:lnTo>
                                <a:lnTo>
                                  <a:pt x="4177" y="1013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92"/>
                                </a:lnTo>
                                <a:lnTo>
                                  <a:pt x="4232" y="1125"/>
                                </a:lnTo>
                                <a:lnTo>
                                  <a:pt x="4254" y="1157"/>
                                </a:lnTo>
                                <a:lnTo>
                                  <a:pt x="4277" y="1192"/>
                                </a:lnTo>
                                <a:lnTo>
                                  <a:pt x="4288" y="1236"/>
                                </a:lnTo>
                                <a:lnTo>
                                  <a:pt x="4311" y="1280"/>
                                </a:lnTo>
                                <a:lnTo>
                                  <a:pt x="4333" y="1325"/>
                                </a:lnTo>
                                <a:lnTo>
                                  <a:pt x="4344" y="1347"/>
                                </a:lnTo>
                                <a:lnTo>
                                  <a:pt x="4344" y="1369"/>
                                </a:lnTo>
                                <a:lnTo>
                                  <a:pt x="4354" y="1392"/>
                                </a:lnTo>
                                <a:lnTo>
                                  <a:pt x="4366" y="1414"/>
                                </a:lnTo>
                                <a:lnTo>
                                  <a:pt x="4377" y="1447"/>
                                </a:lnTo>
                                <a:lnTo>
                                  <a:pt x="4389" y="1469"/>
                                </a:lnTo>
                                <a:lnTo>
                                  <a:pt x="4389" y="1492"/>
                                </a:lnTo>
                                <a:lnTo>
                                  <a:pt x="4399" y="1514"/>
                                </a:lnTo>
                                <a:lnTo>
                                  <a:pt x="4411" y="1559"/>
                                </a:lnTo>
                                <a:lnTo>
                                  <a:pt x="4421" y="1592"/>
                                </a:lnTo>
                                <a:lnTo>
                                  <a:pt x="4433" y="1636"/>
                                </a:lnTo>
                                <a:lnTo>
                                  <a:pt x="4433" y="1659"/>
                                </a:lnTo>
                                <a:lnTo>
                                  <a:pt x="4444" y="1703"/>
                                </a:lnTo>
                                <a:lnTo>
                                  <a:pt x="4456" y="1736"/>
                                </a:lnTo>
                                <a:lnTo>
                                  <a:pt x="4456" y="1781"/>
                                </a:lnTo>
                                <a:lnTo>
                                  <a:pt x="4466" y="1826"/>
                                </a:lnTo>
                                <a:lnTo>
                                  <a:pt x="4478" y="1926"/>
                                </a:lnTo>
                                <a:lnTo>
                                  <a:pt x="4478" y="1993"/>
                                </a:lnTo>
                                <a:lnTo>
                                  <a:pt x="4478" y="2060"/>
                                </a:lnTo>
                                <a:lnTo>
                                  <a:pt x="4478" y="2115"/>
                                </a:lnTo>
                                <a:lnTo>
                                  <a:pt x="4478" y="2182"/>
                                </a:lnTo>
                                <a:lnTo>
                                  <a:pt x="4466" y="2237"/>
                                </a:lnTo>
                                <a:lnTo>
                                  <a:pt x="4466" y="2293"/>
                                </a:lnTo>
                                <a:lnTo>
                                  <a:pt x="4456" y="2360"/>
                                </a:lnTo>
                                <a:lnTo>
                                  <a:pt x="4444" y="2427"/>
                                </a:lnTo>
                                <a:lnTo>
                                  <a:pt x="4421" y="2460"/>
                                </a:lnTo>
                                <a:lnTo>
                                  <a:pt x="4411" y="2494"/>
                                </a:lnTo>
                                <a:lnTo>
                                  <a:pt x="4389" y="2527"/>
                                </a:lnTo>
                                <a:lnTo>
                                  <a:pt x="4377" y="2560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72"/>
                                </a:lnTo>
                                <a:lnTo>
                                  <a:pt x="4321" y="2704"/>
                                </a:lnTo>
                                <a:lnTo>
                                  <a:pt x="4311" y="2749"/>
                                </a:lnTo>
                                <a:lnTo>
                                  <a:pt x="4288" y="2806"/>
                                </a:lnTo>
                                <a:lnTo>
                                  <a:pt x="4266" y="2861"/>
                                </a:lnTo>
                                <a:lnTo>
                                  <a:pt x="4244" y="2916"/>
                                </a:lnTo>
                                <a:lnTo>
                                  <a:pt x="4209" y="2973"/>
                                </a:lnTo>
                                <a:lnTo>
                                  <a:pt x="4199" y="3028"/>
                                </a:lnTo>
                                <a:lnTo>
                                  <a:pt x="4166" y="308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62"/>
                                </a:lnTo>
                                <a:lnTo>
                                  <a:pt x="4199" y="3562"/>
                                </a:lnTo>
                                <a:lnTo>
                                  <a:pt x="4221" y="3585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74"/>
                                </a:lnTo>
                                <a:lnTo>
                                  <a:pt x="4311" y="3707"/>
                                </a:lnTo>
                                <a:lnTo>
                                  <a:pt x="4321" y="3762"/>
                                </a:lnTo>
                                <a:lnTo>
                                  <a:pt x="4344" y="3796"/>
                                </a:lnTo>
                                <a:lnTo>
                                  <a:pt x="4354" y="3840"/>
                                </a:lnTo>
                                <a:lnTo>
                                  <a:pt x="4366" y="3896"/>
                                </a:lnTo>
                                <a:lnTo>
                                  <a:pt x="4377" y="3941"/>
                                </a:lnTo>
                                <a:lnTo>
                                  <a:pt x="4333" y="391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74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52"/>
                                </a:lnTo>
                                <a:lnTo>
                                  <a:pt x="4054" y="3852"/>
                                </a:lnTo>
                                <a:lnTo>
                                  <a:pt x="4021" y="3852"/>
                                </a:lnTo>
                                <a:lnTo>
                                  <a:pt x="3999" y="3852"/>
                                </a:lnTo>
                                <a:lnTo>
                                  <a:pt x="3976" y="3840"/>
                                </a:lnTo>
                                <a:lnTo>
                                  <a:pt x="3954" y="3840"/>
                                </a:lnTo>
                                <a:lnTo>
                                  <a:pt x="3932" y="3852"/>
                                </a:lnTo>
                                <a:lnTo>
                                  <a:pt x="3909" y="3852"/>
                                </a:lnTo>
                                <a:lnTo>
                                  <a:pt x="3887" y="3852"/>
                                </a:lnTo>
                                <a:lnTo>
                                  <a:pt x="3865" y="3852"/>
                                </a:lnTo>
                                <a:lnTo>
                                  <a:pt x="3832" y="3852"/>
                                </a:lnTo>
                                <a:lnTo>
                                  <a:pt x="3809" y="3852"/>
                                </a:lnTo>
                                <a:lnTo>
                                  <a:pt x="3787" y="385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62"/>
                                </a:lnTo>
                                <a:lnTo>
                                  <a:pt x="3720" y="3862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74"/>
                                </a:lnTo>
                                <a:lnTo>
                                  <a:pt x="3642" y="3885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19"/>
                                </a:lnTo>
                                <a:lnTo>
                                  <a:pt x="3475" y="3929"/>
                                </a:lnTo>
                                <a:lnTo>
                                  <a:pt x="3430" y="3941"/>
                                </a:lnTo>
                                <a:lnTo>
                                  <a:pt x="3385" y="3963"/>
                                </a:lnTo>
                                <a:lnTo>
                                  <a:pt x="3352" y="3974"/>
                                </a:lnTo>
                                <a:lnTo>
                                  <a:pt x="3308" y="3984"/>
                                </a:lnTo>
                                <a:lnTo>
                                  <a:pt x="3275" y="4007"/>
                                </a:lnTo>
                                <a:lnTo>
                                  <a:pt x="3230" y="4019"/>
                                </a:lnTo>
                                <a:lnTo>
                                  <a:pt x="3196" y="4041"/>
                                </a:lnTo>
                                <a:lnTo>
                                  <a:pt x="3163" y="4052"/>
                                </a:lnTo>
                                <a:lnTo>
                                  <a:pt x="3130" y="4074"/>
                                </a:lnTo>
                                <a:lnTo>
                                  <a:pt x="3096" y="4086"/>
                                </a:lnTo>
                                <a:lnTo>
                                  <a:pt x="3063" y="4108"/>
                                </a:lnTo>
                                <a:lnTo>
                                  <a:pt x="3018" y="4119"/>
                                </a:lnTo>
                                <a:lnTo>
                                  <a:pt x="2963" y="4129"/>
                                </a:lnTo>
                                <a:lnTo>
                                  <a:pt x="2918" y="4152"/>
                                </a:lnTo>
                                <a:lnTo>
                                  <a:pt x="2873" y="4163"/>
                                </a:lnTo>
                                <a:lnTo>
                                  <a:pt x="2818" y="4174"/>
                                </a:lnTo>
                                <a:lnTo>
                                  <a:pt x="2773" y="4186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19"/>
                                </a:lnTo>
                                <a:lnTo>
                                  <a:pt x="2606" y="4230"/>
                                </a:lnTo>
                                <a:lnTo>
                                  <a:pt x="2561" y="4230"/>
                                </a:lnTo>
                                <a:lnTo>
                                  <a:pt x="2528" y="4241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53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63"/>
                                </a:lnTo>
                                <a:lnTo>
                                  <a:pt x="2094" y="4274"/>
                                </a:lnTo>
                                <a:lnTo>
                                  <a:pt x="2049" y="4274"/>
                                </a:lnTo>
                                <a:lnTo>
                                  <a:pt x="1994" y="4274"/>
                                </a:lnTo>
                                <a:lnTo>
                                  <a:pt x="1937" y="4263"/>
                                </a:lnTo>
                                <a:lnTo>
                                  <a:pt x="1882" y="4263"/>
                                </a:lnTo>
                                <a:lnTo>
                                  <a:pt x="1827" y="4263"/>
                                </a:lnTo>
                                <a:lnTo>
                                  <a:pt x="1770" y="4253"/>
                                </a:lnTo>
                                <a:lnTo>
                                  <a:pt x="1727" y="4253"/>
                                </a:lnTo>
                                <a:lnTo>
                                  <a:pt x="1670" y="4241"/>
                                </a:lnTo>
                                <a:lnTo>
                                  <a:pt x="1615" y="4230"/>
                                </a:lnTo>
                                <a:lnTo>
                                  <a:pt x="1560" y="4230"/>
                                </a:lnTo>
                                <a:lnTo>
                                  <a:pt x="1515" y="4219"/>
                                </a:lnTo>
                                <a:lnTo>
                                  <a:pt x="1458" y="4219"/>
                                </a:lnTo>
                                <a:lnTo>
                                  <a:pt x="1403" y="4208"/>
                                </a:lnTo>
                                <a:lnTo>
                                  <a:pt x="1348" y="4208"/>
                                </a:lnTo>
                                <a:lnTo>
                                  <a:pt x="1292" y="4196"/>
                                </a:lnTo>
                                <a:lnTo>
                                  <a:pt x="1236" y="4196"/>
                                </a:lnTo>
                                <a:lnTo>
                                  <a:pt x="1180" y="4196"/>
                                </a:lnTo>
                                <a:lnTo>
                                  <a:pt x="1125" y="4186"/>
                                </a:lnTo>
                                <a:lnTo>
                                  <a:pt x="1069" y="4186"/>
                                </a:lnTo>
                                <a:lnTo>
                                  <a:pt x="1013" y="4186"/>
                                </a:lnTo>
                                <a:lnTo>
                                  <a:pt x="958" y="4186"/>
                                </a:lnTo>
                                <a:lnTo>
                                  <a:pt x="901" y="4186"/>
                                </a:lnTo>
                                <a:lnTo>
                                  <a:pt x="846" y="4186"/>
                                </a:lnTo>
                                <a:lnTo>
                                  <a:pt x="779" y="4186"/>
                                </a:lnTo>
                                <a:lnTo>
                                  <a:pt x="579" y="419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52"/>
                                </a:lnTo>
                                <a:lnTo>
                                  <a:pt x="612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34" y="4096"/>
                                </a:lnTo>
                                <a:lnTo>
                                  <a:pt x="646" y="4074"/>
                                </a:lnTo>
                                <a:lnTo>
                                  <a:pt x="656" y="4052"/>
                                </a:lnTo>
                                <a:lnTo>
                                  <a:pt x="668" y="4029"/>
                                </a:lnTo>
                                <a:lnTo>
                                  <a:pt x="679" y="4007"/>
                                </a:lnTo>
                                <a:lnTo>
                                  <a:pt x="679" y="3996"/>
                                </a:lnTo>
                                <a:lnTo>
                                  <a:pt x="679" y="3974"/>
                                </a:lnTo>
                                <a:lnTo>
                                  <a:pt x="679" y="3963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29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6"/>
                                </a:lnTo>
                                <a:lnTo>
                                  <a:pt x="691" y="3807"/>
                                </a:lnTo>
                                <a:lnTo>
                                  <a:pt x="691" y="3796"/>
                                </a:lnTo>
                                <a:lnTo>
                                  <a:pt x="679" y="3785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62"/>
                                </a:lnTo>
                                <a:lnTo>
                                  <a:pt x="668" y="3752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17"/>
                                </a:lnTo>
                                <a:lnTo>
                                  <a:pt x="656" y="3707"/>
                                </a:lnTo>
                                <a:lnTo>
                                  <a:pt x="646" y="3685"/>
                                </a:lnTo>
                                <a:lnTo>
                                  <a:pt x="634" y="3662"/>
                                </a:lnTo>
                                <a:lnTo>
                                  <a:pt x="624" y="3640"/>
                                </a:lnTo>
                                <a:lnTo>
                                  <a:pt x="612" y="3617"/>
                                </a:lnTo>
                                <a:lnTo>
                                  <a:pt x="589" y="3595"/>
                                </a:lnTo>
                                <a:lnTo>
                                  <a:pt x="579" y="3573"/>
                                </a:lnTo>
                                <a:lnTo>
                                  <a:pt x="568" y="3552"/>
                                </a:lnTo>
                                <a:lnTo>
                                  <a:pt x="546" y="3529"/>
                                </a:lnTo>
                                <a:lnTo>
                                  <a:pt x="568" y="3552"/>
                                </a:lnTo>
                                <a:lnTo>
                                  <a:pt x="589" y="3573"/>
                                </a:lnTo>
                                <a:lnTo>
                                  <a:pt x="612" y="3585"/>
                                </a:lnTo>
                                <a:lnTo>
                                  <a:pt x="634" y="3607"/>
                                </a:lnTo>
                                <a:lnTo>
                                  <a:pt x="656" y="3617"/>
                                </a:lnTo>
                                <a:lnTo>
                                  <a:pt x="679" y="3640"/>
                                </a:lnTo>
                                <a:lnTo>
                                  <a:pt x="701" y="3652"/>
                                </a:lnTo>
                                <a:lnTo>
                                  <a:pt x="734" y="3674"/>
                                </a:lnTo>
                                <a:lnTo>
                                  <a:pt x="868" y="3752"/>
                                </a:lnTo>
                                <a:lnTo>
                                  <a:pt x="1013" y="3807"/>
                                </a:lnTo>
                                <a:lnTo>
                                  <a:pt x="1158" y="3862"/>
                                </a:lnTo>
                                <a:lnTo>
                                  <a:pt x="1191" y="3862"/>
                                </a:lnTo>
                                <a:lnTo>
                                  <a:pt x="1213" y="3874"/>
                                </a:lnTo>
                                <a:lnTo>
                                  <a:pt x="1248" y="3885"/>
                                </a:lnTo>
                                <a:lnTo>
                                  <a:pt x="1280" y="3885"/>
                                </a:lnTo>
                                <a:lnTo>
                                  <a:pt x="1303" y="3896"/>
                                </a:lnTo>
                                <a:lnTo>
                                  <a:pt x="1336" y="3896"/>
                                </a:lnTo>
                                <a:lnTo>
                                  <a:pt x="1370" y="3907"/>
                                </a:lnTo>
                                <a:lnTo>
                                  <a:pt x="1403" y="3919"/>
                                </a:lnTo>
                                <a:lnTo>
                                  <a:pt x="1560" y="3929"/>
                                </a:lnTo>
                                <a:lnTo>
                                  <a:pt x="1615" y="3941"/>
                                </a:lnTo>
                                <a:lnTo>
                                  <a:pt x="1693" y="3941"/>
                                </a:lnTo>
                                <a:lnTo>
                                  <a:pt x="1760" y="3941"/>
                                </a:lnTo>
                                <a:lnTo>
                                  <a:pt x="1827" y="3941"/>
                                </a:lnTo>
                                <a:lnTo>
                                  <a:pt x="1893" y="3929"/>
                                </a:lnTo>
                                <a:lnTo>
                                  <a:pt x="1960" y="392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896"/>
                                </a:lnTo>
                                <a:lnTo>
                                  <a:pt x="2149" y="3874"/>
                                </a:lnTo>
                                <a:lnTo>
                                  <a:pt x="2216" y="3852"/>
                                </a:lnTo>
                                <a:lnTo>
                                  <a:pt x="2284" y="3829"/>
                                </a:lnTo>
                                <a:lnTo>
                                  <a:pt x="2349" y="3796"/>
                                </a:lnTo>
                                <a:lnTo>
                                  <a:pt x="2417" y="3774"/>
                                </a:lnTo>
                                <a:lnTo>
                                  <a:pt x="2472" y="3729"/>
                                </a:lnTo>
                                <a:lnTo>
                                  <a:pt x="2528" y="3696"/>
                                </a:lnTo>
                                <a:lnTo>
                                  <a:pt x="2584" y="3652"/>
                                </a:lnTo>
                                <a:lnTo>
                                  <a:pt x="2617" y="3629"/>
                                </a:lnTo>
                                <a:lnTo>
                                  <a:pt x="2639" y="3595"/>
                                </a:lnTo>
                                <a:lnTo>
                                  <a:pt x="2673" y="3562"/>
                                </a:lnTo>
                                <a:lnTo>
                                  <a:pt x="2696" y="3540"/>
                                </a:lnTo>
                                <a:lnTo>
                                  <a:pt x="2718" y="3507"/>
                                </a:lnTo>
                                <a:lnTo>
                                  <a:pt x="2751" y="3473"/>
                                </a:lnTo>
                                <a:lnTo>
                                  <a:pt x="2773" y="3440"/>
                                </a:lnTo>
                                <a:lnTo>
                                  <a:pt x="2796" y="3407"/>
                                </a:lnTo>
                                <a:lnTo>
                                  <a:pt x="2840" y="3340"/>
                                </a:lnTo>
                                <a:lnTo>
                                  <a:pt x="2863" y="3283"/>
                                </a:lnTo>
                                <a:lnTo>
                                  <a:pt x="2885" y="3250"/>
                                </a:lnTo>
                                <a:lnTo>
                                  <a:pt x="2896" y="3195"/>
                                </a:lnTo>
                                <a:lnTo>
                                  <a:pt x="2918" y="3139"/>
                                </a:lnTo>
                                <a:lnTo>
                                  <a:pt x="2929" y="3095"/>
                                </a:lnTo>
                                <a:lnTo>
                                  <a:pt x="2929" y="3039"/>
                                </a:lnTo>
                                <a:lnTo>
                                  <a:pt x="2929" y="2983"/>
                                </a:lnTo>
                                <a:lnTo>
                                  <a:pt x="2929" y="2928"/>
                                </a:lnTo>
                                <a:lnTo>
                                  <a:pt x="2940" y="2950"/>
                                </a:lnTo>
                                <a:lnTo>
                                  <a:pt x="2951" y="2961"/>
                                </a:lnTo>
                                <a:lnTo>
                                  <a:pt x="2963" y="2983"/>
                                </a:lnTo>
                                <a:lnTo>
                                  <a:pt x="2973" y="3006"/>
                                </a:lnTo>
                                <a:lnTo>
                                  <a:pt x="2985" y="3016"/>
                                </a:lnTo>
                                <a:lnTo>
                                  <a:pt x="2996" y="3039"/>
                                </a:lnTo>
                                <a:lnTo>
                                  <a:pt x="3008" y="3050"/>
                                </a:lnTo>
                                <a:lnTo>
                                  <a:pt x="3018" y="3073"/>
                                </a:lnTo>
                                <a:lnTo>
                                  <a:pt x="3073" y="3118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83"/>
                                </a:lnTo>
                                <a:lnTo>
                                  <a:pt x="3420" y="3118"/>
                                </a:lnTo>
                                <a:lnTo>
                                  <a:pt x="3497" y="3028"/>
                                </a:lnTo>
                                <a:lnTo>
                                  <a:pt x="3520" y="3006"/>
                                </a:lnTo>
                                <a:lnTo>
                                  <a:pt x="3530" y="2983"/>
                                </a:lnTo>
                                <a:lnTo>
                                  <a:pt x="3553" y="2961"/>
                                </a:lnTo>
                                <a:lnTo>
                                  <a:pt x="3564" y="2939"/>
                                </a:lnTo>
                                <a:lnTo>
                                  <a:pt x="3575" y="2916"/>
                                </a:lnTo>
                                <a:lnTo>
                                  <a:pt x="3597" y="2894"/>
                                </a:lnTo>
                                <a:lnTo>
                                  <a:pt x="3609" y="2872"/>
                                </a:lnTo>
                                <a:lnTo>
                                  <a:pt x="3620" y="2839"/>
                                </a:lnTo>
                                <a:lnTo>
                                  <a:pt x="3630" y="2816"/>
                                </a:lnTo>
                                <a:lnTo>
                                  <a:pt x="3642" y="2794"/>
                                </a:lnTo>
                                <a:lnTo>
                                  <a:pt x="3653" y="2772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16"/>
                                </a:lnTo>
                                <a:lnTo>
                                  <a:pt x="3675" y="2704"/>
                                </a:lnTo>
                                <a:lnTo>
                                  <a:pt x="3675" y="2683"/>
                                </a:lnTo>
                                <a:lnTo>
                                  <a:pt x="3675" y="2649"/>
                                </a:lnTo>
                                <a:lnTo>
                                  <a:pt x="3697" y="2572"/>
                                </a:lnTo>
                                <a:lnTo>
                                  <a:pt x="3709" y="2516"/>
                                </a:lnTo>
                                <a:lnTo>
                                  <a:pt x="3709" y="2449"/>
                                </a:lnTo>
                                <a:lnTo>
                                  <a:pt x="3720" y="2394"/>
                                </a:lnTo>
                                <a:lnTo>
                                  <a:pt x="3720" y="2327"/>
                                </a:lnTo>
                                <a:lnTo>
                                  <a:pt x="3720" y="2270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105"/>
                                </a:lnTo>
                                <a:lnTo>
                                  <a:pt x="3709" y="2070"/>
                                </a:lnTo>
                                <a:lnTo>
                                  <a:pt x="3697" y="2048"/>
                                </a:lnTo>
                                <a:lnTo>
                                  <a:pt x="3697" y="2015"/>
                                </a:lnTo>
                                <a:lnTo>
                                  <a:pt x="3697" y="1981"/>
                                </a:lnTo>
                                <a:lnTo>
                                  <a:pt x="3687" y="1960"/>
                                </a:lnTo>
                                <a:lnTo>
                                  <a:pt x="3687" y="1926"/>
                                </a:lnTo>
                                <a:lnTo>
                                  <a:pt x="3675" y="1903"/>
                                </a:lnTo>
                                <a:lnTo>
                                  <a:pt x="3675" y="1870"/>
                                </a:lnTo>
                                <a:lnTo>
                                  <a:pt x="3664" y="1803"/>
                                </a:lnTo>
                                <a:lnTo>
                                  <a:pt x="3642" y="1736"/>
                                </a:lnTo>
                                <a:lnTo>
                                  <a:pt x="3609" y="167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7"/>
                                </a:lnTo>
                                <a:lnTo>
                                  <a:pt x="3375" y="1503"/>
                                </a:lnTo>
                                <a:lnTo>
                                  <a:pt x="3252" y="1514"/>
                                </a:lnTo>
                                <a:lnTo>
                                  <a:pt x="3163" y="1547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409920"/>
                            <a:ext cx="369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9">
                                <a:moveTo>
                                  <a:pt x="679" y="1659"/>
                                </a:moveTo>
                                <a:lnTo>
                                  <a:pt x="690" y="1671"/>
                                </a:lnTo>
                                <a:lnTo>
                                  <a:pt x="702" y="1681"/>
                                </a:lnTo>
                                <a:lnTo>
                                  <a:pt x="712" y="1693"/>
                                </a:lnTo>
                                <a:lnTo>
                                  <a:pt x="724" y="1693"/>
                                </a:lnTo>
                                <a:lnTo>
                                  <a:pt x="735" y="1704"/>
                                </a:lnTo>
                                <a:lnTo>
                                  <a:pt x="746" y="1714"/>
                                </a:lnTo>
                                <a:lnTo>
                                  <a:pt x="769" y="1726"/>
                                </a:lnTo>
                                <a:lnTo>
                                  <a:pt x="779" y="1737"/>
                                </a:lnTo>
                                <a:lnTo>
                                  <a:pt x="879" y="1781"/>
                                </a:lnTo>
                                <a:lnTo>
                                  <a:pt x="979" y="1804"/>
                                </a:lnTo>
                                <a:lnTo>
                                  <a:pt x="1002" y="1804"/>
                                </a:lnTo>
                                <a:lnTo>
                                  <a:pt x="1036" y="1816"/>
                                </a:lnTo>
                                <a:lnTo>
                                  <a:pt x="1058" y="1816"/>
                                </a:lnTo>
                                <a:lnTo>
                                  <a:pt x="1091" y="1816"/>
                                </a:lnTo>
                                <a:lnTo>
                                  <a:pt x="1114" y="1816"/>
                                </a:lnTo>
                                <a:lnTo>
                                  <a:pt x="1147" y="1816"/>
                                </a:lnTo>
                                <a:lnTo>
                                  <a:pt x="1169" y="1816"/>
                                </a:lnTo>
                                <a:lnTo>
                                  <a:pt x="1203" y="1816"/>
                                </a:lnTo>
                                <a:lnTo>
                                  <a:pt x="1158" y="1826"/>
                                </a:lnTo>
                                <a:lnTo>
                                  <a:pt x="1114" y="1826"/>
                                </a:lnTo>
                                <a:lnTo>
                                  <a:pt x="1069" y="1826"/>
                                </a:lnTo>
                                <a:lnTo>
                                  <a:pt x="1024" y="1826"/>
                                </a:lnTo>
                                <a:lnTo>
                                  <a:pt x="979" y="1826"/>
                                </a:lnTo>
                                <a:lnTo>
                                  <a:pt x="936" y="1816"/>
                                </a:lnTo>
                                <a:lnTo>
                                  <a:pt x="891" y="1804"/>
                                </a:lnTo>
                                <a:lnTo>
                                  <a:pt x="846" y="1804"/>
                                </a:lnTo>
                                <a:lnTo>
                                  <a:pt x="835" y="1793"/>
                                </a:lnTo>
                                <a:lnTo>
                                  <a:pt x="824" y="1793"/>
                                </a:lnTo>
                                <a:lnTo>
                                  <a:pt x="814" y="1793"/>
                                </a:lnTo>
                                <a:lnTo>
                                  <a:pt x="802" y="1781"/>
                                </a:lnTo>
                                <a:lnTo>
                                  <a:pt x="791" y="1781"/>
                                </a:lnTo>
                                <a:lnTo>
                                  <a:pt x="779" y="1771"/>
                                </a:lnTo>
                                <a:lnTo>
                                  <a:pt x="757" y="1759"/>
                                </a:lnTo>
                                <a:lnTo>
                                  <a:pt x="735" y="1737"/>
                                </a:lnTo>
                                <a:lnTo>
                                  <a:pt x="724" y="1726"/>
                                </a:lnTo>
                                <a:lnTo>
                                  <a:pt x="712" y="1714"/>
                                </a:lnTo>
                                <a:lnTo>
                                  <a:pt x="702" y="1693"/>
                                </a:lnTo>
                                <a:lnTo>
                                  <a:pt x="690" y="1671"/>
                                </a:lnTo>
                                <a:lnTo>
                                  <a:pt x="679" y="1659"/>
                                </a:lnTo>
                                <a:close/>
                                <a:moveTo>
                                  <a:pt x="512" y="803"/>
                                </a:moveTo>
                                <a:lnTo>
                                  <a:pt x="512" y="613"/>
                                </a:lnTo>
                                <a:lnTo>
                                  <a:pt x="145" y="524"/>
                                </a:lnTo>
                                <a:lnTo>
                                  <a:pt x="122" y="524"/>
                                </a:lnTo>
                                <a:lnTo>
                                  <a:pt x="100" y="513"/>
                                </a:lnTo>
                                <a:lnTo>
                                  <a:pt x="89" y="501"/>
                                </a:lnTo>
                                <a:lnTo>
                                  <a:pt x="67" y="501"/>
                                </a:lnTo>
                                <a:lnTo>
                                  <a:pt x="55" y="491"/>
                                </a:lnTo>
                                <a:lnTo>
                                  <a:pt x="33" y="479"/>
                                </a:lnTo>
                                <a:lnTo>
                                  <a:pt x="22" y="468"/>
                                </a:lnTo>
                                <a:lnTo>
                                  <a:pt x="0" y="468"/>
                                </a:lnTo>
                                <a:lnTo>
                                  <a:pt x="67" y="468"/>
                                </a:lnTo>
                                <a:lnTo>
                                  <a:pt x="133" y="468"/>
                                </a:lnTo>
                                <a:lnTo>
                                  <a:pt x="190" y="468"/>
                                </a:lnTo>
                                <a:lnTo>
                                  <a:pt x="255" y="468"/>
                                </a:lnTo>
                                <a:lnTo>
                                  <a:pt x="322" y="457"/>
                                </a:lnTo>
                                <a:lnTo>
                                  <a:pt x="390" y="446"/>
                                </a:lnTo>
                                <a:lnTo>
                                  <a:pt x="457" y="424"/>
                                </a:lnTo>
                                <a:lnTo>
                                  <a:pt x="524" y="401"/>
                                </a:lnTo>
                                <a:lnTo>
                                  <a:pt x="557" y="391"/>
                                </a:lnTo>
                                <a:lnTo>
                                  <a:pt x="590" y="379"/>
                                </a:lnTo>
                                <a:lnTo>
                                  <a:pt x="612" y="368"/>
                                </a:lnTo>
                                <a:lnTo>
                                  <a:pt x="646" y="357"/>
                                </a:lnTo>
                                <a:lnTo>
                                  <a:pt x="679" y="334"/>
                                </a:lnTo>
                                <a:lnTo>
                                  <a:pt x="702" y="324"/>
                                </a:lnTo>
                                <a:lnTo>
                                  <a:pt x="724" y="312"/>
                                </a:lnTo>
                                <a:lnTo>
                                  <a:pt x="757" y="290"/>
                                </a:lnTo>
                                <a:lnTo>
                                  <a:pt x="824" y="257"/>
                                </a:lnTo>
                                <a:lnTo>
                                  <a:pt x="879" y="234"/>
                                </a:lnTo>
                                <a:lnTo>
                                  <a:pt x="936" y="201"/>
                                </a:lnTo>
                                <a:lnTo>
                                  <a:pt x="1002" y="167"/>
                                </a:lnTo>
                                <a:lnTo>
                                  <a:pt x="1069" y="145"/>
                                </a:lnTo>
                                <a:lnTo>
                                  <a:pt x="1124" y="112"/>
                                </a:lnTo>
                                <a:lnTo>
                                  <a:pt x="1191" y="90"/>
                                </a:lnTo>
                                <a:lnTo>
                                  <a:pt x="1248" y="67"/>
                                </a:lnTo>
                                <a:lnTo>
                                  <a:pt x="1303" y="57"/>
                                </a:lnTo>
                                <a:lnTo>
                                  <a:pt x="1359" y="34"/>
                                </a:lnTo>
                                <a:lnTo>
                                  <a:pt x="1414" y="23"/>
                                </a:lnTo>
                                <a:lnTo>
                                  <a:pt x="1470" y="23"/>
                                </a:lnTo>
                                <a:lnTo>
                                  <a:pt x="1526" y="12"/>
                                </a:lnTo>
                                <a:lnTo>
                                  <a:pt x="1581" y="12"/>
                                </a:lnTo>
                                <a:lnTo>
                                  <a:pt x="1638" y="0"/>
                                </a:lnTo>
                                <a:lnTo>
                                  <a:pt x="1703" y="0"/>
                                </a:lnTo>
                                <a:lnTo>
                                  <a:pt x="1738" y="12"/>
                                </a:lnTo>
                                <a:lnTo>
                                  <a:pt x="1760" y="12"/>
                                </a:lnTo>
                                <a:lnTo>
                                  <a:pt x="1782" y="12"/>
                                </a:lnTo>
                                <a:lnTo>
                                  <a:pt x="1815" y="12"/>
                                </a:lnTo>
                                <a:lnTo>
                                  <a:pt x="1848" y="23"/>
                                </a:lnTo>
                                <a:lnTo>
                                  <a:pt x="1871" y="23"/>
                                </a:lnTo>
                                <a:lnTo>
                                  <a:pt x="1905" y="34"/>
                                </a:lnTo>
                                <a:lnTo>
                                  <a:pt x="1938" y="34"/>
                                </a:lnTo>
                                <a:lnTo>
                                  <a:pt x="1972" y="45"/>
                                </a:lnTo>
                                <a:lnTo>
                                  <a:pt x="1993" y="45"/>
                                </a:lnTo>
                                <a:lnTo>
                                  <a:pt x="2027" y="57"/>
                                </a:lnTo>
                                <a:lnTo>
                                  <a:pt x="2060" y="67"/>
                                </a:lnTo>
                                <a:lnTo>
                                  <a:pt x="2083" y="79"/>
                                </a:lnTo>
                                <a:lnTo>
                                  <a:pt x="2117" y="79"/>
                                </a:lnTo>
                                <a:lnTo>
                                  <a:pt x="2138" y="90"/>
                                </a:lnTo>
                                <a:lnTo>
                                  <a:pt x="2172" y="101"/>
                                </a:lnTo>
                                <a:lnTo>
                                  <a:pt x="2239" y="134"/>
                                </a:lnTo>
                                <a:lnTo>
                                  <a:pt x="2294" y="157"/>
                                </a:lnTo>
                                <a:lnTo>
                                  <a:pt x="2350" y="190"/>
                                </a:lnTo>
                                <a:lnTo>
                                  <a:pt x="2417" y="212"/>
                                </a:lnTo>
                                <a:lnTo>
                                  <a:pt x="2484" y="246"/>
                                </a:lnTo>
                                <a:lnTo>
                                  <a:pt x="2539" y="279"/>
                                </a:lnTo>
                                <a:lnTo>
                                  <a:pt x="2606" y="312"/>
                                </a:lnTo>
                                <a:lnTo>
                                  <a:pt x="2662" y="346"/>
                                </a:lnTo>
                                <a:lnTo>
                                  <a:pt x="2684" y="357"/>
                                </a:lnTo>
                                <a:lnTo>
                                  <a:pt x="2707" y="368"/>
                                </a:lnTo>
                                <a:lnTo>
                                  <a:pt x="2729" y="379"/>
                                </a:lnTo>
                                <a:lnTo>
                                  <a:pt x="2762" y="391"/>
                                </a:lnTo>
                                <a:lnTo>
                                  <a:pt x="2784" y="413"/>
                                </a:lnTo>
                                <a:lnTo>
                                  <a:pt x="2807" y="424"/>
                                </a:lnTo>
                                <a:lnTo>
                                  <a:pt x="2818" y="434"/>
                                </a:lnTo>
                                <a:lnTo>
                                  <a:pt x="2841" y="446"/>
                                </a:lnTo>
                                <a:lnTo>
                                  <a:pt x="2862" y="457"/>
                                </a:lnTo>
                                <a:lnTo>
                                  <a:pt x="2874" y="468"/>
                                </a:lnTo>
                                <a:lnTo>
                                  <a:pt x="2896" y="468"/>
                                </a:lnTo>
                                <a:lnTo>
                                  <a:pt x="2918" y="468"/>
                                </a:lnTo>
                                <a:lnTo>
                                  <a:pt x="2941" y="479"/>
                                </a:lnTo>
                                <a:lnTo>
                                  <a:pt x="2963" y="479"/>
                                </a:lnTo>
                                <a:lnTo>
                                  <a:pt x="2986" y="491"/>
                                </a:lnTo>
                                <a:lnTo>
                                  <a:pt x="2996" y="501"/>
                                </a:lnTo>
                                <a:lnTo>
                                  <a:pt x="3119" y="513"/>
                                </a:lnTo>
                                <a:lnTo>
                                  <a:pt x="3230" y="524"/>
                                </a:lnTo>
                                <a:lnTo>
                                  <a:pt x="3263" y="513"/>
                                </a:lnTo>
                                <a:lnTo>
                                  <a:pt x="3296" y="513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501"/>
                                </a:lnTo>
                                <a:lnTo>
                                  <a:pt x="3398" y="491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8"/>
                                </a:lnTo>
                                <a:lnTo>
                                  <a:pt x="3508" y="468"/>
                                </a:lnTo>
                                <a:lnTo>
                                  <a:pt x="3420" y="536"/>
                                </a:lnTo>
                                <a:lnTo>
                                  <a:pt x="3463" y="591"/>
                                </a:lnTo>
                                <a:lnTo>
                                  <a:pt x="3508" y="646"/>
                                </a:lnTo>
                                <a:lnTo>
                                  <a:pt x="3542" y="713"/>
                                </a:lnTo>
                                <a:lnTo>
                                  <a:pt x="3586" y="768"/>
                                </a:lnTo>
                                <a:lnTo>
                                  <a:pt x="3631" y="825"/>
                                </a:lnTo>
                                <a:lnTo>
                                  <a:pt x="3675" y="880"/>
                                </a:lnTo>
                                <a:lnTo>
                                  <a:pt x="3710" y="935"/>
                                </a:lnTo>
                                <a:lnTo>
                                  <a:pt x="3753" y="1003"/>
                                </a:lnTo>
                                <a:lnTo>
                                  <a:pt x="3775" y="1025"/>
                                </a:lnTo>
                                <a:lnTo>
                                  <a:pt x="3787" y="1058"/>
                                </a:lnTo>
                                <a:lnTo>
                                  <a:pt x="3810" y="1080"/>
                                </a:lnTo>
                                <a:lnTo>
                                  <a:pt x="3820" y="1114"/>
                                </a:lnTo>
                                <a:lnTo>
                                  <a:pt x="3843" y="1147"/>
                                </a:lnTo>
                                <a:lnTo>
                                  <a:pt x="3854" y="1180"/>
                                </a:lnTo>
                                <a:lnTo>
                                  <a:pt x="3865" y="1214"/>
                                </a:lnTo>
                                <a:lnTo>
                                  <a:pt x="3875" y="1247"/>
                                </a:lnTo>
                                <a:lnTo>
                                  <a:pt x="3887" y="1280"/>
                                </a:lnTo>
                                <a:lnTo>
                                  <a:pt x="3898" y="1314"/>
                                </a:lnTo>
                                <a:lnTo>
                                  <a:pt x="3910" y="1359"/>
                                </a:lnTo>
                                <a:lnTo>
                                  <a:pt x="3920" y="1392"/>
                                </a:lnTo>
                                <a:lnTo>
                                  <a:pt x="3932" y="1425"/>
                                </a:lnTo>
                                <a:lnTo>
                                  <a:pt x="3943" y="1459"/>
                                </a:lnTo>
                                <a:lnTo>
                                  <a:pt x="3954" y="1492"/>
                                </a:lnTo>
                                <a:lnTo>
                                  <a:pt x="3965" y="1526"/>
                                </a:lnTo>
                                <a:lnTo>
                                  <a:pt x="3965" y="1559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26"/>
                                </a:lnTo>
                                <a:lnTo>
                                  <a:pt x="3987" y="1671"/>
                                </a:lnTo>
                                <a:lnTo>
                                  <a:pt x="3999" y="1704"/>
                                </a:lnTo>
                                <a:lnTo>
                                  <a:pt x="3999" y="1737"/>
                                </a:lnTo>
                                <a:lnTo>
                                  <a:pt x="3999" y="1781"/>
                                </a:lnTo>
                                <a:lnTo>
                                  <a:pt x="4010" y="1816"/>
                                </a:lnTo>
                                <a:lnTo>
                                  <a:pt x="4010" y="1916"/>
                                </a:lnTo>
                                <a:lnTo>
                                  <a:pt x="4010" y="1960"/>
                                </a:lnTo>
                                <a:lnTo>
                                  <a:pt x="4010" y="2004"/>
                                </a:lnTo>
                                <a:lnTo>
                                  <a:pt x="4010" y="2048"/>
                                </a:lnTo>
                                <a:lnTo>
                                  <a:pt x="3999" y="2083"/>
                                </a:lnTo>
                                <a:lnTo>
                                  <a:pt x="3999" y="2127"/>
                                </a:lnTo>
                                <a:lnTo>
                                  <a:pt x="3999" y="2171"/>
                                </a:lnTo>
                                <a:lnTo>
                                  <a:pt x="3987" y="2215"/>
                                </a:lnTo>
                                <a:lnTo>
                                  <a:pt x="3977" y="2260"/>
                                </a:lnTo>
                                <a:lnTo>
                                  <a:pt x="3954" y="2305"/>
                                </a:lnTo>
                                <a:lnTo>
                                  <a:pt x="3932" y="2360"/>
                                </a:lnTo>
                                <a:lnTo>
                                  <a:pt x="3910" y="2417"/>
                                </a:lnTo>
                                <a:lnTo>
                                  <a:pt x="3887" y="2472"/>
                                </a:lnTo>
                                <a:lnTo>
                                  <a:pt x="3875" y="2527"/>
                                </a:lnTo>
                                <a:lnTo>
                                  <a:pt x="3865" y="2582"/>
                                </a:lnTo>
                                <a:lnTo>
                                  <a:pt x="3843" y="2627"/>
                                </a:lnTo>
                                <a:lnTo>
                                  <a:pt x="3820" y="2684"/>
                                </a:lnTo>
                                <a:lnTo>
                                  <a:pt x="3810" y="2717"/>
                                </a:lnTo>
                                <a:lnTo>
                                  <a:pt x="3798" y="2750"/>
                                </a:lnTo>
                                <a:lnTo>
                                  <a:pt x="3775" y="2772"/>
                                </a:lnTo>
                                <a:lnTo>
                                  <a:pt x="3765" y="2806"/>
                                </a:lnTo>
                                <a:lnTo>
                                  <a:pt x="3753" y="2839"/>
                                </a:lnTo>
                                <a:lnTo>
                                  <a:pt x="3731" y="2861"/>
                                </a:lnTo>
                                <a:lnTo>
                                  <a:pt x="3720" y="2894"/>
                                </a:lnTo>
                                <a:lnTo>
                                  <a:pt x="3698" y="2917"/>
                                </a:lnTo>
                                <a:lnTo>
                                  <a:pt x="3375" y="3263"/>
                                </a:lnTo>
                                <a:lnTo>
                                  <a:pt x="3787" y="3540"/>
                                </a:lnTo>
                                <a:lnTo>
                                  <a:pt x="3787" y="3552"/>
                                </a:lnTo>
                                <a:lnTo>
                                  <a:pt x="3798" y="3563"/>
                                </a:lnTo>
                                <a:lnTo>
                                  <a:pt x="3810" y="3574"/>
                                </a:lnTo>
                                <a:lnTo>
                                  <a:pt x="3820" y="3585"/>
                                </a:lnTo>
                                <a:lnTo>
                                  <a:pt x="3832" y="3585"/>
                                </a:lnTo>
                                <a:lnTo>
                                  <a:pt x="3832" y="3595"/>
                                </a:lnTo>
                                <a:lnTo>
                                  <a:pt x="3843" y="3607"/>
                                </a:lnTo>
                                <a:lnTo>
                                  <a:pt x="3854" y="3618"/>
                                </a:lnTo>
                                <a:lnTo>
                                  <a:pt x="3820" y="3618"/>
                                </a:lnTo>
                                <a:lnTo>
                                  <a:pt x="3798" y="3618"/>
                                </a:lnTo>
                                <a:lnTo>
                                  <a:pt x="3775" y="3607"/>
                                </a:lnTo>
                                <a:lnTo>
                                  <a:pt x="3753" y="3607"/>
                                </a:lnTo>
                                <a:lnTo>
                                  <a:pt x="3731" y="3607"/>
                                </a:lnTo>
                                <a:lnTo>
                                  <a:pt x="3710" y="3607"/>
                                </a:lnTo>
                                <a:lnTo>
                                  <a:pt x="3675" y="3607"/>
                                </a:lnTo>
                                <a:lnTo>
                                  <a:pt x="3653" y="3595"/>
                                </a:lnTo>
                                <a:lnTo>
                                  <a:pt x="3631" y="3595"/>
                                </a:lnTo>
                                <a:lnTo>
                                  <a:pt x="3598" y="3595"/>
                                </a:lnTo>
                                <a:lnTo>
                                  <a:pt x="3575" y="3607"/>
                                </a:lnTo>
                                <a:lnTo>
                                  <a:pt x="3553" y="3607"/>
                                </a:lnTo>
                                <a:lnTo>
                                  <a:pt x="3531" y="3607"/>
                                </a:lnTo>
                                <a:lnTo>
                                  <a:pt x="3498" y="3607"/>
                                </a:lnTo>
                                <a:lnTo>
                                  <a:pt x="3475" y="3607"/>
                                </a:lnTo>
                                <a:lnTo>
                                  <a:pt x="3453" y="3607"/>
                                </a:lnTo>
                                <a:lnTo>
                                  <a:pt x="3420" y="3618"/>
                                </a:lnTo>
                                <a:lnTo>
                                  <a:pt x="3398" y="3618"/>
                                </a:lnTo>
                                <a:lnTo>
                                  <a:pt x="3375" y="3618"/>
                                </a:lnTo>
                                <a:lnTo>
                                  <a:pt x="3353" y="3630"/>
                                </a:lnTo>
                                <a:lnTo>
                                  <a:pt x="3341" y="3630"/>
                                </a:lnTo>
                                <a:lnTo>
                                  <a:pt x="3308" y="3640"/>
                                </a:lnTo>
                                <a:lnTo>
                                  <a:pt x="3286" y="3640"/>
                                </a:lnTo>
                                <a:lnTo>
                                  <a:pt x="3263" y="3652"/>
                                </a:lnTo>
                                <a:lnTo>
                                  <a:pt x="3186" y="3663"/>
                                </a:lnTo>
                                <a:lnTo>
                                  <a:pt x="3108" y="3674"/>
                                </a:lnTo>
                                <a:lnTo>
                                  <a:pt x="3029" y="3707"/>
                                </a:lnTo>
                                <a:lnTo>
                                  <a:pt x="2963" y="3730"/>
                                </a:lnTo>
                                <a:lnTo>
                                  <a:pt x="2884" y="3763"/>
                                </a:lnTo>
                                <a:lnTo>
                                  <a:pt x="2818" y="3785"/>
                                </a:lnTo>
                                <a:lnTo>
                                  <a:pt x="2751" y="3830"/>
                                </a:lnTo>
                                <a:lnTo>
                                  <a:pt x="2674" y="3862"/>
                                </a:lnTo>
                                <a:lnTo>
                                  <a:pt x="2617" y="3874"/>
                                </a:lnTo>
                                <a:lnTo>
                                  <a:pt x="2562" y="3897"/>
                                </a:lnTo>
                                <a:lnTo>
                                  <a:pt x="2506" y="3907"/>
                                </a:lnTo>
                                <a:lnTo>
                                  <a:pt x="2450" y="3919"/>
                                </a:lnTo>
                                <a:lnTo>
                                  <a:pt x="2395" y="3941"/>
                                </a:lnTo>
                                <a:lnTo>
                                  <a:pt x="2339" y="3952"/>
                                </a:lnTo>
                                <a:lnTo>
                                  <a:pt x="2283" y="3964"/>
                                </a:lnTo>
                                <a:lnTo>
                                  <a:pt x="2239" y="3974"/>
                                </a:lnTo>
                                <a:lnTo>
                                  <a:pt x="2205" y="3986"/>
                                </a:lnTo>
                                <a:lnTo>
                                  <a:pt x="2160" y="3986"/>
                                </a:lnTo>
                                <a:lnTo>
                                  <a:pt x="2127" y="3997"/>
                                </a:lnTo>
                                <a:lnTo>
                                  <a:pt x="2094" y="3997"/>
                                </a:lnTo>
                                <a:lnTo>
                                  <a:pt x="2060" y="3997"/>
                                </a:lnTo>
                                <a:lnTo>
                                  <a:pt x="2015" y="4007"/>
                                </a:lnTo>
                                <a:lnTo>
                                  <a:pt x="1982" y="4007"/>
                                </a:lnTo>
                                <a:lnTo>
                                  <a:pt x="1950" y="4019"/>
                                </a:lnTo>
                                <a:lnTo>
                                  <a:pt x="1927" y="4019"/>
                                </a:lnTo>
                                <a:lnTo>
                                  <a:pt x="1893" y="4019"/>
                                </a:lnTo>
                                <a:lnTo>
                                  <a:pt x="1871" y="4019"/>
                                </a:lnTo>
                                <a:lnTo>
                                  <a:pt x="1848" y="4019"/>
                                </a:lnTo>
                                <a:lnTo>
                                  <a:pt x="1827" y="4019"/>
                                </a:lnTo>
                                <a:lnTo>
                                  <a:pt x="1805" y="4019"/>
                                </a:lnTo>
                                <a:lnTo>
                                  <a:pt x="1782" y="4019"/>
                                </a:lnTo>
                                <a:lnTo>
                                  <a:pt x="1760" y="4019"/>
                                </a:lnTo>
                                <a:lnTo>
                                  <a:pt x="1670" y="4019"/>
                                </a:lnTo>
                                <a:lnTo>
                                  <a:pt x="1570" y="4007"/>
                                </a:lnTo>
                                <a:lnTo>
                                  <a:pt x="1470" y="3997"/>
                                </a:lnTo>
                                <a:lnTo>
                                  <a:pt x="1381" y="3986"/>
                                </a:lnTo>
                                <a:lnTo>
                                  <a:pt x="1281" y="3974"/>
                                </a:lnTo>
                                <a:lnTo>
                                  <a:pt x="1191" y="3964"/>
                                </a:lnTo>
                                <a:lnTo>
                                  <a:pt x="1091" y="3952"/>
                                </a:lnTo>
                                <a:lnTo>
                                  <a:pt x="991" y="3952"/>
                                </a:lnTo>
                                <a:lnTo>
                                  <a:pt x="936" y="3941"/>
                                </a:lnTo>
                                <a:lnTo>
                                  <a:pt x="879" y="3941"/>
                                </a:lnTo>
                                <a:lnTo>
                                  <a:pt x="824" y="3941"/>
                                </a:lnTo>
                                <a:lnTo>
                                  <a:pt x="769" y="3930"/>
                                </a:lnTo>
                                <a:lnTo>
                                  <a:pt x="712" y="3930"/>
                                </a:lnTo>
                                <a:lnTo>
                                  <a:pt x="669" y="3930"/>
                                </a:lnTo>
                                <a:lnTo>
                                  <a:pt x="612" y="3930"/>
                                </a:lnTo>
                                <a:lnTo>
                                  <a:pt x="557" y="3930"/>
                                </a:lnTo>
                                <a:lnTo>
                                  <a:pt x="467" y="3930"/>
                                </a:lnTo>
                                <a:lnTo>
                                  <a:pt x="467" y="3907"/>
                                </a:lnTo>
                                <a:lnTo>
                                  <a:pt x="479" y="3885"/>
                                </a:lnTo>
                                <a:lnTo>
                                  <a:pt x="479" y="3862"/>
                                </a:lnTo>
                                <a:lnTo>
                                  <a:pt x="490" y="3841"/>
                                </a:lnTo>
                                <a:lnTo>
                                  <a:pt x="490" y="3819"/>
                                </a:lnTo>
                                <a:lnTo>
                                  <a:pt x="490" y="3797"/>
                                </a:lnTo>
                                <a:lnTo>
                                  <a:pt x="490" y="3763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2"/>
                                </a:lnTo>
                                <a:lnTo>
                                  <a:pt x="545" y="3774"/>
                                </a:lnTo>
                                <a:lnTo>
                                  <a:pt x="579" y="3785"/>
                                </a:lnTo>
                                <a:lnTo>
                                  <a:pt x="602" y="3797"/>
                                </a:lnTo>
                                <a:lnTo>
                                  <a:pt x="634" y="3807"/>
                                </a:lnTo>
                                <a:lnTo>
                                  <a:pt x="657" y="3819"/>
                                </a:lnTo>
                                <a:lnTo>
                                  <a:pt x="690" y="3830"/>
                                </a:lnTo>
                                <a:lnTo>
                                  <a:pt x="702" y="3841"/>
                                </a:lnTo>
                                <a:lnTo>
                                  <a:pt x="869" y="3885"/>
                                </a:lnTo>
                                <a:lnTo>
                                  <a:pt x="1047" y="3919"/>
                                </a:lnTo>
                                <a:lnTo>
                                  <a:pt x="1214" y="3941"/>
                                </a:lnTo>
                                <a:lnTo>
                                  <a:pt x="1281" y="3952"/>
                                </a:lnTo>
                                <a:lnTo>
                                  <a:pt x="1359" y="3952"/>
                                </a:lnTo>
                                <a:lnTo>
                                  <a:pt x="1426" y="3952"/>
                                </a:lnTo>
                                <a:lnTo>
                                  <a:pt x="1503" y="3952"/>
                                </a:lnTo>
                                <a:lnTo>
                                  <a:pt x="1581" y="3941"/>
                                </a:lnTo>
                                <a:lnTo>
                                  <a:pt x="1648" y="3930"/>
                                </a:lnTo>
                                <a:lnTo>
                                  <a:pt x="1726" y="3919"/>
                                </a:lnTo>
                                <a:lnTo>
                                  <a:pt x="1782" y="3907"/>
                                </a:lnTo>
                                <a:lnTo>
                                  <a:pt x="1871" y="3885"/>
                                </a:lnTo>
                                <a:lnTo>
                                  <a:pt x="1950" y="3852"/>
                                </a:lnTo>
                                <a:lnTo>
                                  <a:pt x="2027" y="3819"/>
                                </a:lnTo>
                                <a:lnTo>
                                  <a:pt x="2105" y="3785"/>
                                </a:lnTo>
                                <a:lnTo>
                                  <a:pt x="2172" y="3740"/>
                                </a:lnTo>
                                <a:lnTo>
                                  <a:pt x="2250" y="3697"/>
                                </a:lnTo>
                                <a:lnTo>
                                  <a:pt x="2305" y="3652"/>
                                </a:lnTo>
                                <a:lnTo>
                                  <a:pt x="2372" y="3595"/>
                                </a:lnTo>
                                <a:lnTo>
                                  <a:pt x="2384" y="3574"/>
                                </a:lnTo>
                                <a:lnTo>
                                  <a:pt x="2406" y="3563"/>
                                </a:lnTo>
                                <a:lnTo>
                                  <a:pt x="2427" y="3540"/>
                                </a:lnTo>
                                <a:lnTo>
                                  <a:pt x="2450" y="3518"/>
                                </a:lnTo>
                                <a:lnTo>
                                  <a:pt x="247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506" y="3451"/>
                                </a:lnTo>
                                <a:lnTo>
                                  <a:pt x="2529" y="3430"/>
                                </a:lnTo>
                                <a:lnTo>
                                  <a:pt x="2539" y="3407"/>
                                </a:lnTo>
                                <a:lnTo>
                                  <a:pt x="2562" y="3385"/>
                                </a:lnTo>
                                <a:lnTo>
                                  <a:pt x="2572" y="3363"/>
                                </a:lnTo>
                                <a:lnTo>
                                  <a:pt x="2584" y="3328"/>
                                </a:lnTo>
                                <a:lnTo>
                                  <a:pt x="2606" y="3306"/>
                                </a:lnTo>
                                <a:lnTo>
                                  <a:pt x="2617" y="3285"/>
                                </a:lnTo>
                                <a:lnTo>
                                  <a:pt x="2629" y="3263"/>
                                </a:lnTo>
                                <a:lnTo>
                                  <a:pt x="2639" y="3240"/>
                                </a:lnTo>
                                <a:lnTo>
                                  <a:pt x="2651" y="3218"/>
                                </a:lnTo>
                                <a:lnTo>
                                  <a:pt x="2651" y="3206"/>
                                </a:lnTo>
                                <a:lnTo>
                                  <a:pt x="2662" y="3184"/>
                                </a:lnTo>
                                <a:lnTo>
                                  <a:pt x="2674" y="3173"/>
                                </a:lnTo>
                                <a:lnTo>
                                  <a:pt x="2674" y="3161"/>
                                </a:lnTo>
                                <a:lnTo>
                                  <a:pt x="2684" y="3140"/>
                                </a:lnTo>
                                <a:lnTo>
                                  <a:pt x="2684" y="3128"/>
                                </a:lnTo>
                                <a:lnTo>
                                  <a:pt x="2696" y="3128"/>
                                </a:lnTo>
                                <a:lnTo>
                                  <a:pt x="2807" y="3173"/>
                                </a:lnTo>
                                <a:lnTo>
                                  <a:pt x="3018" y="3184"/>
                                </a:lnTo>
                                <a:lnTo>
                                  <a:pt x="3174" y="3096"/>
                                </a:lnTo>
                                <a:lnTo>
                                  <a:pt x="3275" y="2996"/>
                                </a:lnTo>
                                <a:lnTo>
                                  <a:pt x="3286" y="2973"/>
                                </a:lnTo>
                                <a:lnTo>
                                  <a:pt x="3296" y="2961"/>
                                </a:lnTo>
                                <a:lnTo>
                                  <a:pt x="3308" y="2951"/>
                                </a:lnTo>
                                <a:lnTo>
                                  <a:pt x="3319" y="2928"/>
                                </a:lnTo>
                                <a:lnTo>
                                  <a:pt x="3330" y="2917"/>
                                </a:lnTo>
                                <a:lnTo>
                                  <a:pt x="3341" y="2894"/>
                                </a:lnTo>
                                <a:lnTo>
                                  <a:pt x="3341" y="2884"/>
                                </a:lnTo>
                                <a:lnTo>
                                  <a:pt x="3353" y="2861"/>
                                </a:lnTo>
                                <a:lnTo>
                                  <a:pt x="3353" y="2851"/>
                                </a:lnTo>
                                <a:lnTo>
                                  <a:pt x="3363" y="2839"/>
                                </a:lnTo>
                                <a:lnTo>
                                  <a:pt x="3375" y="2817"/>
                                </a:lnTo>
                                <a:lnTo>
                                  <a:pt x="3386" y="2806"/>
                                </a:lnTo>
                                <a:lnTo>
                                  <a:pt x="3398" y="2784"/>
                                </a:lnTo>
                                <a:lnTo>
                                  <a:pt x="3398" y="2772"/>
                                </a:lnTo>
                                <a:lnTo>
                                  <a:pt x="3408" y="2750"/>
                                </a:lnTo>
                                <a:lnTo>
                                  <a:pt x="3420" y="2739"/>
                                </a:lnTo>
                                <a:lnTo>
                                  <a:pt x="3431" y="2706"/>
                                </a:lnTo>
                                <a:lnTo>
                                  <a:pt x="3441" y="2672"/>
                                </a:lnTo>
                                <a:lnTo>
                                  <a:pt x="3453" y="2639"/>
                                </a:lnTo>
                                <a:lnTo>
                                  <a:pt x="3463" y="2605"/>
                                </a:lnTo>
                                <a:lnTo>
                                  <a:pt x="3475" y="2582"/>
                                </a:lnTo>
                                <a:lnTo>
                                  <a:pt x="3475" y="2550"/>
                                </a:lnTo>
                                <a:lnTo>
                                  <a:pt x="3486" y="2505"/>
                                </a:lnTo>
                                <a:lnTo>
                                  <a:pt x="3498" y="2472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8"/>
                                </a:lnTo>
                                <a:lnTo>
                                  <a:pt x="3498" y="2427"/>
                                </a:lnTo>
                                <a:lnTo>
                                  <a:pt x="3508" y="2405"/>
                                </a:lnTo>
                                <a:lnTo>
                                  <a:pt x="3508" y="2394"/>
                                </a:lnTo>
                                <a:lnTo>
                                  <a:pt x="3508" y="2372"/>
                                </a:lnTo>
                                <a:lnTo>
                                  <a:pt x="3508" y="2360"/>
                                </a:lnTo>
                                <a:lnTo>
                                  <a:pt x="3508" y="2338"/>
                                </a:lnTo>
                                <a:lnTo>
                                  <a:pt x="3520" y="2283"/>
                                </a:lnTo>
                                <a:lnTo>
                                  <a:pt x="3520" y="2227"/>
                                </a:lnTo>
                                <a:lnTo>
                                  <a:pt x="3520" y="2160"/>
                                </a:lnTo>
                                <a:lnTo>
                                  <a:pt x="3520" y="2105"/>
                                </a:lnTo>
                                <a:lnTo>
                                  <a:pt x="3520" y="2060"/>
                                </a:lnTo>
                                <a:lnTo>
                                  <a:pt x="3508" y="2004"/>
                                </a:lnTo>
                                <a:lnTo>
                                  <a:pt x="3508" y="1938"/>
                                </a:lnTo>
                                <a:lnTo>
                                  <a:pt x="3498" y="1881"/>
                                </a:lnTo>
                                <a:lnTo>
                                  <a:pt x="3498" y="1848"/>
                                </a:lnTo>
                                <a:lnTo>
                                  <a:pt x="3486" y="1826"/>
                                </a:lnTo>
                                <a:lnTo>
                                  <a:pt x="3486" y="1793"/>
                                </a:lnTo>
                                <a:lnTo>
                                  <a:pt x="3475" y="1759"/>
                                </a:lnTo>
                                <a:lnTo>
                                  <a:pt x="3475" y="1737"/>
                                </a:lnTo>
                                <a:lnTo>
                                  <a:pt x="3463" y="1704"/>
                                </a:lnTo>
                                <a:lnTo>
                                  <a:pt x="3453" y="1671"/>
                                </a:lnTo>
                                <a:lnTo>
                                  <a:pt x="3453" y="1648"/>
                                </a:lnTo>
                                <a:lnTo>
                                  <a:pt x="3420" y="1570"/>
                                </a:lnTo>
                                <a:lnTo>
                                  <a:pt x="3386" y="1492"/>
                                </a:lnTo>
                                <a:lnTo>
                                  <a:pt x="3330" y="1404"/>
                                </a:lnTo>
                                <a:lnTo>
                                  <a:pt x="3219" y="1314"/>
                                </a:lnTo>
                                <a:lnTo>
                                  <a:pt x="3063" y="1247"/>
                                </a:lnTo>
                                <a:lnTo>
                                  <a:pt x="2996" y="1247"/>
                                </a:lnTo>
                                <a:lnTo>
                                  <a:pt x="3007" y="1180"/>
                                </a:lnTo>
                                <a:lnTo>
                                  <a:pt x="2996" y="1047"/>
                                </a:lnTo>
                                <a:lnTo>
                                  <a:pt x="2974" y="925"/>
                                </a:lnTo>
                                <a:lnTo>
                                  <a:pt x="2929" y="803"/>
                                </a:lnTo>
                                <a:lnTo>
                                  <a:pt x="2862" y="691"/>
                                </a:lnTo>
                                <a:lnTo>
                                  <a:pt x="2807" y="591"/>
                                </a:lnTo>
                                <a:lnTo>
                                  <a:pt x="2729" y="501"/>
                                </a:lnTo>
                                <a:lnTo>
                                  <a:pt x="2639" y="434"/>
                                </a:lnTo>
                                <a:lnTo>
                                  <a:pt x="2551" y="357"/>
                                </a:lnTo>
                                <a:lnTo>
                                  <a:pt x="2450" y="290"/>
                                </a:lnTo>
                                <a:lnTo>
                                  <a:pt x="2350" y="234"/>
                                </a:lnTo>
                                <a:lnTo>
                                  <a:pt x="2262" y="190"/>
                                </a:lnTo>
                                <a:lnTo>
                                  <a:pt x="2150" y="145"/>
                                </a:lnTo>
                                <a:lnTo>
                                  <a:pt x="2038" y="112"/>
                                </a:lnTo>
                                <a:lnTo>
                                  <a:pt x="1915" y="90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7"/>
                                </a:lnTo>
                                <a:lnTo>
                                  <a:pt x="1570" y="57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90"/>
                                </a:lnTo>
                                <a:lnTo>
                                  <a:pt x="1226" y="124"/>
                                </a:lnTo>
                                <a:lnTo>
                                  <a:pt x="1103" y="167"/>
                                </a:lnTo>
                                <a:lnTo>
                                  <a:pt x="991" y="224"/>
                                </a:lnTo>
                                <a:lnTo>
                                  <a:pt x="879" y="301"/>
                                </a:lnTo>
                                <a:lnTo>
                                  <a:pt x="769" y="379"/>
                                </a:lnTo>
                                <a:lnTo>
                                  <a:pt x="690" y="479"/>
                                </a:lnTo>
                                <a:lnTo>
                                  <a:pt x="612" y="591"/>
                                </a:lnTo>
                                <a:lnTo>
                                  <a:pt x="545" y="724"/>
                                </a:lnTo>
                                <a:lnTo>
                                  <a:pt x="512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468240"/>
                            <a:ext cx="147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194">
                                <a:moveTo>
                                  <a:pt x="1359" y="2125"/>
                                </a:moveTo>
                                <a:lnTo>
                                  <a:pt x="1348" y="2136"/>
                                </a:lnTo>
                                <a:lnTo>
                                  <a:pt x="1348" y="2148"/>
                                </a:lnTo>
                                <a:lnTo>
                                  <a:pt x="1337" y="2158"/>
                                </a:lnTo>
                                <a:lnTo>
                                  <a:pt x="1325" y="2170"/>
                                </a:lnTo>
                                <a:lnTo>
                                  <a:pt x="1325" y="2181"/>
                                </a:lnTo>
                                <a:lnTo>
                                  <a:pt x="1315" y="2192"/>
                                </a:lnTo>
                                <a:lnTo>
                                  <a:pt x="903" y="2649"/>
                                </a:lnTo>
                                <a:lnTo>
                                  <a:pt x="1170" y="2837"/>
                                </a:lnTo>
                                <a:lnTo>
                                  <a:pt x="1080" y="2849"/>
                                </a:lnTo>
                                <a:lnTo>
                                  <a:pt x="1013" y="2871"/>
                                </a:lnTo>
                                <a:lnTo>
                                  <a:pt x="925" y="2882"/>
                                </a:lnTo>
                                <a:lnTo>
                                  <a:pt x="847" y="2904"/>
                                </a:lnTo>
                                <a:lnTo>
                                  <a:pt x="758" y="2938"/>
                                </a:lnTo>
                                <a:lnTo>
                                  <a:pt x="680" y="2959"/>
                                </a:lnTo>
                                <a:lnTo>
                                  <a:pt x="601" y="2994"/>
                                </a:lnTo>
                                <a:lnTo>
                                  <a:pt x="535" y="3027"/>
                                </a:lnTo>
                                <a:lnTo>
                                  <a:pt x="513" y="3027"/>
                                </a:lnTo>
                                <a:lnTo>
                                  <a:pt x="491" y="3027"/>
                                </a:lnTo>
                                <a:lnTo>
                                  <a:pt x="468" y="3038"/>
                                </a:lnTo>
                                <a:lnTo>
                                  <a:pt x="434" y="3049"/>
                                </a:lnTo>
                                <a:lnTo>
                                  <a:pt x="413" y="3061"/>
                                </a:lnTo>
                                <a:lnTo>
                                  <a:pt x="391" y="3071"/>
                                </a:lnTo>
                                <a:lnTo>
                                  <a:pt x="368" y="3094"/>
                                </a:lnTo>
                                <a:lnTo>
                                  <a:pt x="346" y="3104"/>
                                </a:lnTo>
                                <a:lnTo>
                                  <a:pt x="301" y="3116"/>
                                </a:lnTo>
                                <a:lnTo>
                                  <a:pt x="256" y="3127"/>
                                </a:lnTo>
                                <a:lnTo>
                                  <a:pt x="212" y="3138"/>
                                </a:lnTo>
                                <a:lnTo>
                                  <a:pt x="167" y="3149"/>
                                </a:lnTo>
                                <a:lnTo>
                                  <a:pt x="123" y="3161"/>
                                </a:lnTo>
                                <a:lnTo>
                                  <a:pt x="79" y="3171"/>
                                </a:lnTo>
                                <a:lnTo>
                                  <a:pt x="34" y="3183"/>
                                </a:lnTo>
                                <a:lnTo>
                                  <a:pt x="0" y="3194"/>
                                </a:lnTo>
                                <a:lnTo>
                                  <a:pt x="11" y="3183"/>
                                </a:lnTo>
                                <a:lnTo>
                                  <a:pt x="22" y="3161"/>
                                </a:lnTo>
                                <a:lnTo>
                                  <a:pt x="44" y="3149"/>
                                </a:lnTo>
                                <a:lnTo>
                                  <a:pt x="67" y="3138"/>
                                </a:lnTo>
                                <a:lnTo>
                                  <a:pt x="89" y="3116"/>
                                </a:lnTo>
                                <a:lnTo>
                                  <a:pt x="112" y="3104"/>
                                </a:lnTo>
                                <a:lnTo>
                                  <a:pt x="134" y="3082"/>
                                </a:lnTo>
                                <a:lnTo>
                                  <a:pt x="156" y="3071"/>
                                </a:lnTo>
                                <a:lnTo>
                                  <a:pt x="179" y="3038"/>
                                </a:lnTo>
                                <a:lnTo>
                                  <a:pt x="212" y="3027"/>
                                </a:lnTo>
                                <a:lnTo>
                                  <a:pt x="246" y="2994"/>
                                </a:lnTo>
                                <a:lnTo>
                                  <a:pt x="268" y="2959"/>
                                </a:lnTo>
                                <a:lnTo>
                                  <a:pt x="301" y="2938"/>
                                </a:lnTo>
                                <a:lnTo>
                                  <a:pt x="323" y="2904"/>
                                </a:lnTo>
                                <a:lnTo>
                                  <a:pt x="346" y="2871"/>
                                </a:lnTo>
                                <a:lnTo>
                                  <a:pt x="379" y="2837"/>
                                </a:lnTo>
                                <a:lnTo>
                                  <a:pt x="391" y="2815"/>
                                </a:lnTo>
                                <a:lnTo>
                                  <a:pt x="401" y="2794"/>
                                </a:lnTo>
                                <a:lnTo>
                                  <a:pt x="413" y="2771"/>
                                </a:lnTo>
                                <a:lnTo>
                                  <a:pt x="424" y="2749"/>
                                </a:lnTo>
                                <a:lnTo>
                                  <a:pt x="446" y="2727"/>
                                </a:lnTo>
                                <a:lnTo>
                                  <a:pt x="456" y="2704"/>
                                </a:lnTo>
                                <a:lnTo>
                                  <a:pt x="468" y="2692"/>
                                </a:lnTo>
                                <a:lnTo>
                                  <a:pt x="479" y="2670"/>
                                </a:lnTo>
                                <a:lnTo>
                                  <a:pt x="768" y="2682"/>
                                </a:lnTo>
                                <a:lnTo>
                                  <a:pt x="970" y="2560"/>
                                </a:lnTo>
                                <a:lnTo>
                                  <a:pt x="1080" y="2448"/>
                                </a:lnTo>
                                <a:lnTo>
                                  <a:pt x="1092" y="2425"/>
                                </a:lnTo>
                                <a:lnTo>
                                  <a:pt x="1103" y="2403"/>
                                </a:lnTo>
                                <a:lnTo>
                                  <a:pt x="1115" y="2392"/>
                                </a:lnTo>
                                <a:lnTo>
                                  <a:pt x="1137" y="2370"/>
                                </a:lnTo>
                                <a:lnTo>
                                  <a:pt x="1148" y="2360"/>
                                </a:lnTo>
                                <a:lnTo>
                                  <a:pt x="1158" y="2337"/>
                                </a:lnTo>
                                <a:lnTo>
                                  <a:pt x="1170" y="2315"/>
                                </a:lnTo>
                                <a:lnTo>
                                  <a:pt x="1180" y="2303"/>
                                </a:lnTo>
                                <a:lnTo>
                                  <a:pt x="1192" y="2281"/>
                                </a:lnTo>
                                <a:lnTo>
                                  <a:pt x="1203" y="2258"/>
                                </a:lnTo>
                                <a:lnTo>
                                  <a:pt x="1215" y="2248"/>
                                </a:lnTo>
                                <a:lnTo>
                                  <a:pt x="1225" y="2225"/>
                                </a:lnTo>
                                <a:lnTo>
                                  <a:pt x="1225" y="2203"/>
                                </a:lnTo>
                                <a:lnTo>
                                  <a:pt x="1237" y="2192"/>
                                </a:lnTo>
                                <a:lnTo>
                                  <a:pt x="1248" y="2170"/>
                                </a:lnTo>
                                <a:lnTo>
                                  <a:pt x="1259" y="2148"/>
                                </a:lnTo>
                                <a:lnTo>
                                  <a:pt x="1270" y="2125"/>
                                </a:lnTo>
                                <a:lnTo>
                                  <a:pt x="1270" y="2103"/>
                                </a:lnTo>
                                <a:lnTo>
                                  <a:pt x="1282" y="2081"/>
                                </a:lnTo>
                                <a:lnTo>
                                  <a:pt x="1292" y="2048"/>
                                </a:lnTo>
                                <a:lnTo>
                                  <a:pt x="1303" y="2025"/>
                                </a:lnTo>
                                <a:lnTo>
                                  <a:pt x="1303" y="2003"/>
                                </a:lnTo>
                                <a:lnTo>
                                  <a:pt x="1315" y="1981"/>
                                </a:lnTo>
                                <a:lnTo>
                                  <a:pt x="1325" y="1958"/>
                                </a:lnTo>
                                <a:lnTo>
                                  <a:pt x="1325" y="1936"/>
                                </a:lnTo>
                                <a:lnTo>
                                  <a:pt x="1337" y="1903"/>
                                </a:lnTo>
                                <a:lnTo>
                                  <a:pt x="1337" y="1869"/>
                                </a:lnTo>
                                <a:lnTo>
                                  <a:pt x="1348" y="1836"/>
                                </a:lnTo>
                                <a:lnTo>
                                  <a:pt x="1348" y="1814"/>
                                </a:lnTo>
                                <a:lnTo>
                                  <a:pt x="1359" y="1781"/>
                                </a:lnTo>
                                <a:lnTo>
                                  <a:pt x="1359" y="1747"/>
                                </a:lnTo>
                                <a:lnTo>
                                  <a:pt x="1359" y="1714"/>
                                </a:lnTo>
                                <a:lnTo>
                                  <a:pt x="1370" y="1679"/>
                                </a:lnTo>
                                <a:lnTo>
                                  <a:pt x="1370" y="1636"/>
                                </a:lnTo>
                                <a:lnTo>
                                  <a:pt x="1370" y="1591"/>
                                </a:lnTo>
                                <a:lnTo>
                                  <a:pt x="1370" y="1557"/>
                                </a:lnTo>
                                <a:lnTo>
                                  <a:pt x="1370" y="1512"/>
                                </a:lnTo>
                                <a:lnTo>
                                  <a:pt x="1370" y="1479"/>
                                </a:lnTo>
                                <a:lnTo>
                                  <a:pt x="1370" y="1435"/>
                                </a:lnTo>
                                <a:lnTo>
                                  <a:pt x="1370" y="1402"/>
                                </a:lnTo>
                                <a:lnTo>
                                  <a:pt x="1359" y="1357"/>
                                </a:lnTo>
                                <a:lnTo>
                                  <a:pt x="1359" y="1312"/>
                                </a:lnTo>
                                <a:lnTo>
                                  <a:pt x="1348" y="1268"/>
                                </a:lnTo>
                                <a:lnTo>
                                  <a:pt x="1348" y="1223"/>
                                </a:lnTo>
                                <a:lnTo>
                                  <a:pt x="1337" y="1180"/>
                                </a:lnTo>
                                <a:lnTo>
                                  <a:pt x="1337" y="1145"/>
                                </a:lnTo>
                                <a:lnTo>
                                  <a:pt x="1325" y="1101"/>
                                </a:lnTo>
                                <a:lnTo>
                                  <a:pt x="1315" y="1057"/>
                                </a:lnTo>
                                <a:lnTo>
                                  <a:pt x="1292" y="968"/>
                                </a:lnTo>
                                <a:lnTo>
                                  <a:pt x="1259" y="890"/>
                                </a:lnTo>
                                <a:lnTo>
                                  <a:pt x="1215" y="789"/>
                                </a:lnTo>
                                <a:lnTo>
                                  <a:pt x="1137" y="678"/>
                                </a:lnTo>
                                <a:lnTo>
                                  <a:pt x="1013" y="556"/>
                                </a:lnTo>
                                <a:lnTo>
                                  <a:pt x="858" y="499"/>
                                </a:lnTo>
                                <a:lnTo>
                                  <a:pt x="847" y="389"/>
                                </a:lnTo>
                                <a:lnTo>
                                  <a:pt x="813" y="255"/>
                                </a:lnTo>
                                <a:lnTo>
                                  <a:pt x="768" y="110"/>
                                </a:lnTo>
                                <a:lnTo>
                                  <a:pt x="703" y="0"/>
                                </a:lnTo>
                                <a:lnTo>
                                  <a:pt x="825" y="10"/>
                                </a:lnTo>
                                <a:lnTo>
                                  <a:pt x="947" y="22"/>
                                </a:lnTo>
                                <a:lnTo>
                                  <a:pt x="1058" y="10"/>
                                </a:lnTo>
                                <a:lnTo>
                                  <a:pt x="1080" y="55"/>
                                </a:lnTo>
                                <a:lnTo>
                                  <a:pt x="1125" y="110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2"/>
                                </a:lnTo>
                                <a:lnTo>
                                  <a:pt x="1248" y="267"/>
                                </a:lnTo>
                                <a:lnTo>
                                  <a:pt x="1282" y="322"/>
                                </a:lnTo>
                                <a:lnTo>
                                  <a:pt x="1315" y="367"/>
                                </a:lnTo>
                                <a:lnTo>
                                  <a:pt x="1359" y="422"/>
                                </a:lnTo>
                                <a:lnTo>
                                  <a:pt x="1370" y="456"/>
                                </a:lnTo>
                                <a:lnTo>
                                  <a:pt x="1392" y="478"/>
                                </a:lnTo>
                                <a:lnTo>
                                  <a:pt x="1404" y="511"/>
                                </a:lnTo>
                                <a:lnTo>
                                  <a:pt x="1415" y="544"/>
                                </a:lnTo>
                                <a:lnTo>
                                  <a:pt x="1437" y="567"/>
                                </a:lnTo>
                                <a:lnTo>
                                  <a:pt x="1448" y="601"/>
                                </a:lnTo>
                                <a:lnTo>
                                  <a:pt x="1460" y="634"/>
                                </a:lnTo>
                                <a:lnTo>
                                  <a:pt x="1470" y="667"/>
                                </a:lnTo>
                                <a:lnTo>
                                  <a:pt x="1492" y="701"/>
                                </a:lnTo>
                                <a:lnTo>
                                  <a:pt x="1504" y="723"/>
                                </a:lnTo>
                                <a:lnTo>
                                  <a:pt x="1515" y="756"/>
                                </a:lnTo>
                                <a:lnTo>
                                  <a:pt x="1527" y="789"/>
                                </a:lnTo>
                                <a:lnTo>
                                  <a:pt x="1537" y="823"/>
                                </a:lnTo>
                                <a:lnTo>
                                  <a:pt x="1537" y="856"/>
                                </a:lnTo>
                                <a:lnTo>
                                  <a:pt x="1549" y="890"/>
                                </a:lnTo>
                                <a:lnTo>
                                  <a:pt x="1560" y="913"/>
                                </a:lnTo>
                                <a:lnTo>
                                  <a:pt x="1571" y="945"/>
                                </a:lnTo>
                                <a:lnTo>
                                  <a:pt x="1571" y="978"/>
                                </a:lnTo>
                                <a:lnTo>
                                  <a:pt x="1582" y="1012"/>
                                </a:lnTo>
                                <a:lnTo>
                                  <a:pt x="1582" y="1045"/>
                                </a:lnTo>
                                <a:lnTo>
                                  <a:pt x="1592" y="1090"/>
                                </a:lnTo>
                                <a:lnTo>
                                  <a:pt x="1592" y="1123"/>
                                </a:lnTo>
                                <a:lnTo>
                                  <a:pt x="1592" y="1157"/>
                                </a:lnTo>
                                <a:lnTo>
                                  <a:pt x="1592" y="1190"/>
                                </a:lnTo>
                                <a:lnTo>
                                  <a:pt x="1592" y="1202"/>
                                </a:lnTo>
                                <a:lnTo>
                                  <a:pt x="1592" y="1223"/>
                                </a:lnTo>
                                <a:lnTo>
                                  <a:pt x="1592" y="1245"/>
                                </a:lnTo>
                                <a:lnTo>
                                  <a:pt x="1592" y="1257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290"/>
                                </a:lnTo>
                                <a:lnTo>
                                  <a:pt x="1592" y="1312"/>
                                </a:lnTo>
                                <a:lnTo>
                                  <a:pt x="1592" y="1324"/>
                                </a:lnTo>
                                <a:lnTo>
                                  <a:pt x="1592" y="1357"/>
                                </a:lnTo>
                                <a:lnTo>
                                  <a:pt x="1592" y="1390"/>
                                </a:lnTo>
                                <a:lnTo>
                                  <a:pt x="1592" y="1424"/>
                                </a:lnTo>
                                <a:lnTo>
                                  <a:pt x="1592" y="1447"/>
                                </a:lnTo>
                                <a:lnTo>
                                  <a:pt x="1592" y="1479"/>
                                </a:lnTo>
                                <a:lnTo>
                                  <a:pt x="1592" y="1512"/>
                                </a:lnTo>
                                <a:lnTo>
                                  <a:pt x="1582" y="1547"/>
                                </a:lnTo>
                                <a:lnTo>
                                  <a:pt x="1582" y="1579"/>
                                </a:lnTo>
                                <a:lnTo>
                                  <a:pt x="1560" y="1614"/>
                                </a:lnTo>
                                <a:lnTo>
                                  <a:pt x="1549" y="1636"/>
                                </a:lnTo>
                                <a:lnTo>
                                  <a:pt x="1537" y="1669"/>
                                </a:lnTo>
                                <a:lnTo>
                                  <a:pt x="1527" y="1702"/>
                                </a:lnTo>
                                <a:lnTo>
                                  <a:pt x="1515" y="1736"/>
                                </a:lnTo>
                                <a:lnTo>
                                  <a:pt x="1504" y="1769"/>
                                </a:lnTo>
                                <a:lnTo>
                                  <a:pt x="1492" y="1791"/>
                                </a:lnTo>
                                <a:lnTo>
                                  <a:pt x="1482" y="1824"/>
                                </a:lnTo>
                                <a:lnTo>
                                  <a:pt x="1460" y="1869"/>
                                </a:lnTo>
                                <a:lnTo>
                                  <a:pt x="1448" y="1903"/>
                                </a:lnTo>
                                <a:lnTo>
                                  <a:pt x="1437" y="1946"/>
                                </a:lnTo>
                                <a:lnTo>
                                  <a:pt x="1427" y="1969"/>
                                </a:lnTo>
                                <a:lnTo>
                                  <a:pt x="1404" y="2014"/>
                                </a:lnTo>
                                <a:lnTo>
                                  <a:pt x="1392" y="2048"/>
                                </a:lnTo>
                                <a:lnTo>
                                  <a:pt x="1370" y="2091"/>
                                </a:lnTo>
                                <a:lnTo>
                                  <a:pt x="1359" y="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49480"/>
                            <a:ext cx="46368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3" h="5075">
                                <a:moveTo>
                                  <a:pt x="457" y="255"/>
                                </a:moveTo>
                                <a:lnTo>
                                  <a:pt x="434" y="234"/>
                                </a:lnTo>
                                <a:lnTo>
                                  <a:pt x="412" y="189"/>
                                </a:lnTo>
                                <a:lnTo>
                                  <a:pt x="412" y="15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67"/>
                                </a:lnTo>
                                <a:lnTo>
                                  <a:pt x="390" y="33"/>
                                </a:lnTo>
                                <a:lnTo>
                                  <a:pt x="379" y="10"/>
                                </a:lnTo>
                                <a:lnTo>
                                  <a:pt x="345" y="0"/>
                                </a:lnTo>
                                <a:lnTo>
                                  <a:pt x="267" y="155"/>
                                </a:lnTo>
                                <a:lnTo>
                                  <a:pt x="200" y="300"/>
                                </a:lnTo>
                                <a:lnTo>
                                  <a:pt x="178" y="379"/>
                                </a:lnTo>
                                <a:lnTo>
                                  <a:pt x="155" y="445"/>
                                </a:lnTo>
                                <a:lnTo>
                                  <a:pt x="145" y="501"/>
                                </a:lnTo>
                                <a:lnTo>
                                  <a:pt x="145" y="579"/>
                                </a:lnTo>
                                <a:lnTo>
                                  <a:pt x="155" y="646"/>
                                </a:lnTo>
                                <a:lnTo>
                                  <a:pt x="167" y="701"/>
                                </a:lnTo>
                                <a:lnTo>
                                  <a:pt x="190" y="768"/>
                                </a:lnTo>
                                <a:lnTo>
                                  <a:pt x="222" y="834"/>
                                </a:lnTo>
                                <a:lnTo>
                                  <a:pt x="267" y="901"/>
                                </a:lnTo>
                                <a:lnTo>
                                  <a:pt x="312" y="958"/>
                                </a:lnTo>
                                <a:lnTo>
                                  <a:pt x="367" y="1013"/>
                                </a:lnTo>
                                <a:lnTo>
                                  <a:pt x="445" y="1068"/>
                                </a:lnTo>
                                <a:lnTo>
                                  <a:pt x="312" y="1258"/>
                                </a:lnTo>
                                <a:lnTo>
                                  <a:pt x="212" y="1469"/>
                                </a:lnTo>
                                <a:lnTo>
                                  <a:pt x="167" y="1569"/>
                                </a:lnTo>
                                <a:lnTo>
                                  <a:pt x="122" y="1681"/>
                                </a:lnTo>
                                <a:lnTo>
                                  <a:pt x="90" y="1792"/>
                                </a:lnTo>
                                <a:lnTo>
                                  <a:pt x="55" y="1903"/>
                                </a:lnTo>
                                <a:lnTo>
                                  <a:pt x="33" y="2026"/>
                                </a:lnTo>
                                <a:lnTo>
                                  <a:pt x="11" y="2136"/>
                                </a:lnTo>
                                <a:lnTo>
                                  <a:pt x="0" y="2259"/>
                                </a:lnTo>
                                <a:lnTo>
                                  <a:pt x="0" y="2382"/>
                                </a:lnTo>
                                <a:lnTo>
                                  <a:pt x="0" y="2505"/>
                                </a:lnTo>
                                <a:lnTo>
                                  <a:pt x="11" y="2615"/>
                                </a:lnTo>
                                <a:lnTo>
                                  <a:pt x="22" y="2738"/>
                                </a:lnTo>
                                <a:lnTo>
                                  <a:pt x="45" y="2860"/>
                                </a:lnTo>
                                <a:lnTo>
                                  <a:pt x="100" y="2961"/>
                                </a:lnTo>
                                <a:lnTo>
                                  <a:pt x="134" y="3061"/>
                                </a:lnTo>
                                <a:lnTo>
                                  <a:pt x="178" y="3161"/>
                                </a:lnTo>
                                <a:lnTo>
                                  <a:pt x="212" y="3272"/>
                                </a:lnTo>
                                <a:lnTo>
                                  <a:pt x="257" y="3373"/>
                                </a:lnTo>
                                <a:lnTo>
                                  <a:pt x="300" y="3483"/>
                                </a:lnTo>
                                <a:lnTo>
                                  <a:pt x="357" y="3583"/>
                                </a:lnTo>
                                <a:lnTo>
                                  <a:pt x="434" y="3673"/>
                                </a:lnTo>
                                <a:lnTo>
                                  <a:pt x="379" y="3695"/>
                                </a:lnTo>
                                <a:lnTo>
                                  <a:pt x="323" y="3740"/>
                                </a:lnTo>
                                <a:lnTo>
                                  <a:pt x="279" y="3795"/>
                                </a:lnTo>
                                <a:lnTo>
                                  <a:pt x="257" y="3840"/>
                                </a:lnTo>
                                <a:lnTo>
                                  <a:pt x="190" y="3952"/>
                                </a:lnTo>
                                <a:lnTo>
                                  <a:pt x="145" y="4074"/>
                                </a:lnTo>
                                <a:lnTo>
                                  <a:pt x="112" y="4196"/>
                                </a:lnTo>
                                <a:lnTo>
                                  <a:pt x="100" y="4307"/>
                                </a:lnTo>
                                <a:lnTo>
                                  <a:pt x="100" y="4441"/>
                                </a:lnTo>
                                <a:lnTo>
                                  <a:pt x="112" y="4563"/>
                                </a:lnTo>
                                <a:lnTo>
                                  <a:pt x="134" y="4596"/>
                                </a:lnTo>
                                <a:lnTo>
                                  <a:pt x="155" y="4641"/>
                                </a:lnTo>
                                <a:lnTo>
                                  <a:pt x="155" y="4698"/>
                                </a:lnTo>
                                <a:lnTo>
                                  <a:pt x="155" y="4731"/>
                                </a:lnTo>
                                <a:lnTo>
                                  <a:pt x="155" y="4775"/>
                                </a:lnTo>
                                <a:lnTo>
                                  <a:pt x="178" y="4808"/>
                                </a:lnTo>
                                <a:lnTo>
                                  <a:pt x="190" y="4820"/>
                                </a:lnTo>
                                <a:lnTo>
                                  <a:pt x="212" y="4820"/>
                                </a:lnTo>
                                <a:lnTo>
                                  <a:pt x="245" y="4820"/>
                                </a:lnTo>
                                <a:lnTo>
                                  <a:pt x="267" y="4808"/>
                                </a:lnTo>
                                <a:lnTo>
                                  <a:pt x="312" y="4719"/>
                                </a:lnTo>
                                <a:lnTo>
                                  <a:pt x="357" y="4631"/>
                                </a:lnTo>
                                <a:lnTo>
                                  <a:pt x="424" y="4563"/>
                                </a:lnTo>
                                <a:lnTo>
                                  <a:pt x="490" y="4519"/>
                                </a:lnTo>
                                <a:lnTo>
                                  <a:pt x="579" y="4486"/>
                                </a:lnTo>
                                <a:lnTo>
                                  <a:pt x="669" y="4463"/>
                                </a:lnTo>
                                <a:lnTo>
                                  <a:pt x="757" y="4463"/>
                                </a:lnTo>
                                <a:lnTo>
                                  <a:pt x="846" y="4463"/>
                                </a:lnTo>
                                <a:lnTo>
                                  <a:pt x="946" y="4474"/>
                                </a:lnTo>
                                <a:lnTo>
                                  <a:pt x="1058" y="4496"/>
                                </a:lnTo>
                                <a:lnTo>
                                  <a:pt x="1158" y="4519"/>
                                </a:lnTo>
                                <a:lnTo>
                                  <a:pt x="1248" y="4553"/>
                                </a:lnTo>
                                <a:lnTo>
                                  <a:pt x="1426" y="4631"/>
                                </a:lnTo>
                                <a:lnTo>
                                  <a:pt x="1582" y="4698"/>
                                </a:lnTo>
                                <a:lnTo>
                                  <a:pt x="1805" y="4753"/>
                                </a:lnTo>
                                <a:lnTo>
                                  <a:pt x="2005" y="4808"/>
                                </a:lnTo>
                                <a:lnTo>
                                  <a:pt x="2183" y="4842"/>
                                </a:lnTo>
                                <a:lnTo>
                                  <a:pt x="2350" y="4863"/>
                                </a:lnTo>
                                <a:lnTo>
                                  <a:pt x="2639" y="4875"/>
                                </a:lnTo>
                                <a:lnTo>
                                  <a:pt x="2907" y="4863"/>
                                </a:lnTo>
                                <a:lnTo>
                                  <a:pt x="3163" y="4831"/>
                                </a:lnTo>
                                <a:lnTo>
                                  <a:pt x="3442" y="4808"/>
                                </a:lnTo>
                                <a:lnTo>
                                  <a:pt x="3587" y="4798"/>
                                </a:lnTo>
                                <a:lnTo>
                                  <a:pt x="3765" y="4786"/>
                                </a:lnTo>
                                <a:lnTo>
                                  <a:pt x="3954" y="4786"/>
                                </a:lnTo>
                                <a:lnTo>
                                  <a:pt x="4144" y="4798"/>
                                </a:lnTo>
                                <a:lnTo>
                                  <a:pt x="4199" y="4808"/>
                                </a:lnTo>
                                <a:lnTo>
                                  <a:pt x="4255" y="4831"/>
                                </a:lnTo>
                                <a:lnTo>
                                  <a:pt x="4311" y="4863"/>
                                </a:lnTo>
                                <a:lnTo>
                                  <a:pt x="4367" y="4898"/>
                                </a:lnTo>
                                <a:lnTo>
                                  <a:pt x="4411" y="4930"/>
                                </a:lnTo>
                                <a:lnTo>
                                  <a:pt x="4467" y="4965"/>
                                </a:lnTo>
                                <a:lnTo>
                                  <a:pt x="4499" y="4998"/>
                                </a:lnTo>
                                <a:lnTo>
                                  <a:pt x="4534" y="5030"/>
                                </a:lnTo>
                                <a:lnTo>
                                  <a:pt x="4567" y="5053"/>
                                </a:lnTo>
                                <a:lnTo>
                                  <a:pt x="4601" y="5065"/>
                                </a:lnTo>
                                <a:lnTo>
                                  <a:pt x="4623" y="5075"/>
                                </a:lnTo>
                                <a:lnTo>
                                  <a:pt x="4644" y="5075"/>
                                </a:lnTo>
                                <a:lnTo>
                                  <a:pt x="4667" y="5065"/>
                                </a:lnTo>
                                <a:lnTo>
                                  <a:pt x="4679" y="5030"/>
                                </a:lnTo>
                                <a:lnTo>
                                  <a:pt x="4689" y="4998"/>
                                </a:lnTo>
                                <a:lnTo>
                                  <a:pt x="4701" y="4930"/>
                                </a:lnTo>
                                <a:lnTo>
                                  <a:pt x="4701" y="4908"/>
                                </a:lnTo>
                                <a:lnTo>
                                  <a:pt x="4701" y="4875"/>
                                </a:lnTo>
                                <a:lnTo>
                                  <a:pt x="4689" y="4853"/>
                                </a:lnTo>
                                <a:lnTo>
                                  <a:pt x="4689" y="4831"/>
                                </a:lnTo>
                                <a:lnTo>
                                  <a:pt x="4689" y="4798"/>
                                </a:lnTo>
                                <a:lnTo>
                                  <a:pt x="4679" y="4775"/>
                                </a:lnTo>
                                <a:lnTo>
                                  <a:pt x="4679" y="4753"/>
                                </a:lnTo>
                                <a:lnTo>
                                  <a:pt x="4667" y="4731"/>
                                </a:lnTo>
                                <a:lnTo>
                                  <a:pt x="4644" y="4663"/>
                                </a:lnTo>
                                <a:lnTo>
                                  <a:pt x="4601" y="4596"/>
                                </a:lnTo>
                                <a:lnTo>
                                  <a:pt x="4556" y="4553"/>
                                </a:lnTo>
                                <a:lnTo>
                                  <a:pt x="4499" y="4496"/>
                                </a:lnTo>
                                <a:lnTo>
                                  <a:pt x="4444" y="4452"/>
                                </a:lnTo>
                                <a:lnTo>
                                  <a:pt x="4389" y="4396"/>
                                </a:lnTo>
                                <a:lnTo>
                                  <a:pt x="4344" y="4341"/>
                                </a:lnTo>
                                <a:lnTo>
                                  <a:pt x="4311" y="4274"/>
                                </a:lnTo>
                                <a:lnTo>
                                  <a:pt x="4311" y="4229"/>
                                </a:lnTo>
                                <a:lnTo>
                                  <a:pt x="4311" y="4207"/>
                                </a:lnTo>
                                <a:lnTo>
                                  <a:pt x="4311" y="4174"/>
                                </a:lnTo>
                                <a:lnTo>
                                  <a:pt x="4334" y="4140"/>
                                </a:lnTo>
                                <a:lnTo>
                                  <a:pt x="4377" y="4074"/>
                                </a:lnTo>
                                <a:lnTo>
                                  <a:pt x="4434" y="4007"/>
                                </a:lnTo>
                                <a:lnTo>
                                  <a:pt x="4489" y="3940"/>
                                </a:lnTo>
                                <a:lnTo>
                                  <a:pt x="4544" y="3873"/>
                                </a:lnTo>
                                <a:lnTo>
                                  <a:pt x="4601" y="3807"/>
                                </a:lnTo>
                                <a:lnTo>
                                  <a:pt x="4634" y="3750"/>
                                </a:lnTo>
                                <a:lnTo>
                                  <a:pt x="4723" y="3551"/>
                                </a:lnTo>
                                <a:lnTo>
                                  <a:pt x="4789" y="3351"/>
                                </a:lnTo>
                                <a:lnTo>
                                  <a:pt x="4811" y="3251"/>
                                </a:lnTo>
                                <a:lnTo>
                                  <a:pt x="4834" y="3149"/>
                                </a:lnTo>
                                <a:lnTo>
                                  <a:pt x="4834" y="3061"/>
                                </a:lnTo>
                                <a:lnTo>
                                  <a:pt x="4846" y="2972"/>
                                </a:lnTo>
                                <a:lnTo>
                                  <a:pt x="4834" y="2772"/>
                                </a:lnTo>
                                <a:lnTo>
                                  <a:pt x="4801" y="2582"/>
                                </a:lnTo>
                                <a:lnTo>
                                  <a:pt x="4756" y="2370"/>
                                </a:lnTo>
                                <a:lnTo>
                                  <a:pt x="4679" y="2159"/>
                                </a:lnTo>
                                <a:lnTo>
                                  <a:pt x="4634" y="2148"/>
                                </a:lnTo>
                                <a:lnTo>
                                  <a:pt x="4601" y="2148"/>
                                </a:lnTo>
                                <a:lnTo>
                                  <a:pt x="4578" y="2148"/>
                                </a:lnTo>
                                <a:lnTo>
                                  <a:pt x="4567" y="2171"/>
                                </a:lnTo>
                                <a:lnTo>
                                  <a:pt x="4544" y="2226"/>
                                </a:lnTo>
                                <a:lnTo>
                                  <a:pt x="4544" y="2303"/>
                                </a:lnTo>
                                <a:lnTo>
                                  <a:pt x="4544" y="2393"/>
                                </a:lnTo>
                                <a:lnTo>
                                  <a:pt x="4556" y="2482"/>
                                </a:lnTo>
                                <a:lnTo>
                                  <a:pt x="4556" y="2570"/>
                                </a:lnTo>
                                <a:lnTo>
                                  <a:pt x="4544" y="2615"/>
                                </a:lnTo>
                                <a:lnTo>
                                  <a:pt x="4534" y="2649"/>
                                </a:lnTo>
                                <a:lnTo>
                                  <a:pt x="4522" y="2682"/>
                                </a:lnTo>
                                <a:lnTo>
                                  <a:pt x="4511" y="2715"/>
                                </a:lnTo>
                                <a:lnTo>
                                  <a:pt x="4511" y="2749"/>
                                </a:lnTo>
                                <a:lnTo>
                                  <a:pt x="4499" y="2782"/>
                                </a:lnTo>
                                <a:lnTo>
                                  <a:pt x="4499" y="2816"/>
                                </a:lnTo>
                                <a:lnTo>
                                  <a:pt x="4489" y="2849"/>
                                </a:lnTo>
                                <a:lnTo>
                                  <a:pt x="4489" y="2882"/>
                                </a:lnTo>
                                <a:lnTo>
                                  <a:pt x="4444" y="3039"/>
                                </a:lnTo>
                                <a:lnTo>
                                  <a:pt x="4389" y="3172"/>
                                </a:lnTo>
                                <a:lnTo>
                                  <a:pt x="4334" y="3306"/>
                                </a:lnTo>
                                <a:lnTo>
                                  <a:pt x="4255" y="3416"/>
                                </a:lnTo>
                                <a:lnTo>
                                  <a:pt x="4166" y="3528"/>
                                </a:lnTo>
                                <a:lnTo>
                                  <a:pt x="4077" y="3628"/>
                                </a:lnTo>
                                <a:lnTo>
                                  <a:pt x="3965" y="3706"/>
                                </a:lnTo>
                                <a:lnTo>
                                  <a:pt x="3865" y="3785"/>
                                </a:lnTo>
                                <a:lnTo>
                                  <a:pt x="3754" y="3862"/>
                                </a:lnTo>
                                <a:lnTo>
                                  <a:pt x="3620" y="3918"/>
                                </a:lnTo>
                                <a:lnTo>
                                  <a:pt x="3498" y="3962"/>
                                </a:lnTo>
                                <a:lnTo>
                                  <a:pt x="3375" y="3995"/>
                                </a:lnTo>
                                <a:lnTo>
                                  <a:pt x="3230" y="4018"/>
                                </a:lnTo>
                                <a:lnTo>
                                  <a:pt x="3086" y="4029"/>
                                </a:lnTo>
                                <a:lnTo>
                                  <a:pt x="2941" y="4029"/>
                                </a:lnTo>
                                <a:lnTo>
                                  <a:pt x="2807" y="4018"/>
                                </a:lnTo>
                                <a:lnTo>
                                  <a:pt x="2729" y="4007"/>
                                </a:lnTo>
                                <a:lnTo>
                                  <a:pt x="2662" y="3985"/>
                                </a:lnTo>
                                <a:lnTo>
                                  <a:pt x="2584" y="3952"/>
                                </a:lnTo>
                                <a:lnTo>
                                  <a:pt x="2506" y="3918"/>
                                </a:lnTo>
                                <a:lnTo>
                                  <a:pt x="2439" y="3885"/>
                                </a:lnTo>
                                <a:lnTo>
                                  <a:pt x="2384" y="3840"/>
                                </a:lnTo>
                                <a:lnTo>
                                  <a:pt x="2327" y="3795"/>
                                </a:lnTo>
                                <a:lnTo>
                                  <a:pt x="2272" y="3750"/>
                                </a:lnTo>
                                <a:lnTo>
                                  <a:pt x="2194" y="3662"/>
                                </a:lnTo>
                                <a:lnTo>
                                  <a:pt x="2127" y="3573"/>
                                </a:lnTo>
                                <a:lnTo>
                                  <a:pt x="2083" y="3461"/>
                                </a:lnTo>
                                <a:lnTo>
                                  <a:pt x="2060" y="3361"/>
                                </a:lnTo>
                                <a:lnTo>
                                  <a:pt x="2060" y="3306"/>
                                </a:lnTo>
                                <a:lnTo>
                                  <a:pt x="2072" y="3251"/>
                                </a:lnTo>
                                <a:lnTo>
                                  <a:pt x="2083" y="3194"/>
                                </a:lnTo>
                                <a:lnTo>
                                  <a:pt x="2105" y="3139"/>
                                </a:lnTo>
                                <a:lnTo>
                                  <a:pt x="2139" y="3094"/>
                                </a:lnTo>
                                <a:lnTo>
                                  <a:pt x="2172" y="3039"/>
                                </a:lnTo>
                                <a:lnTo>
                                  <a:pt x="2217" y="2994"/>
                                </a:lnTo>
                                <a:lnTo>
                                  <a:pt x="2272" y="2939"/>
                                </a:lnTo>
                                <a:lnTo>
                                  <a:pt x="2306" y="2916"/>
                                </a:lnTo>
                                <a:lnTo>
                                  <a:pt x="2350" y="2894"/>
                                </a:lnTo>
                                <a:lnTo>
                                  <a:pt x="2406" y="2872"/>
                                </a:lnTo>
                                <a:lnTo>
                                  <a:pt x="2472" y="2849"/>
                                </a:lnTo>
                                <a:lnTo>
                                  <a:pt x="2529" y="2816"/>
                                </a:lnTo>
                                <a:lnTo>
                                  <a:pt x="2574" y="2782"/>
                                </a:lnTo>
                                <a:lnTo>
                                  <a:pt x="2584" y="2772"/>
                                </a:lnTo>
                                <a:lnTo>
                                  <a:pt x="2584" y="2760"/>
                                </a:lnTo>
                                <a:lnTo>
                                  <a:pt x="2584" y="2738"/>
                                </a:lnTo>
                                <a:lnTo>
                                  <a:pt x="2574" y="2727"/>
                                </a:lnTo>
                                <a:lnTo>
                                  <a:pt x="2529" y="2693"/>
                                </a:lnTo>
                                <a:lnTo>
                                  <a:pt x="2462" y="2672"/>
                                </a:lnTo>
                                <a:lnTo>
                                  <a:pt x="2406" y="2649"/>
                                </a:lnTo>
                                <a:lnTo>
                                  <a:pt x="2350" y="2638"/>
                                </a:lnTo>
                                <a:lnTo>
                                  <a:pt x="2284" y="2638"/>
                                </a:lnTo>
                                <a:lnTo>
                                  <a:pt x="2217" y="2649"/>
                                </a:lnTo>
                                <a:lnTo>
                                  <a:pt x="2150" y="2660"/>
                                </a:lnTo>
                                <a:lnTo>
                                  <a:pt x="2072" y="2682"/>
                                </a:lnTo>
                                <a:lnTo>
                                  <a:pt x="1938" y="2738"/>
                                </a:lnTo>
                                <a:lnTo>
                                  <a:pt x="1827" y="2805"/>
                                </a:lnTo>
                                <a:lnTo>
                                  <a:pt x="1782" y="2838"/>
                                </a:lnTo>
                                <a:lnTo>
                                  <a:pt x="1727" y="2882"/>
                                </a:lnTo>
                                <a:lnTo>
                                  <a:pt x="1693" y="2927"/>
                                </a:lnTo>
                                <a:lnTo>
                                  <a:pt x="1660" y="2982"/>
                                </a:lnTo>
                                <a:lnTo>
                                  <a:pt x="1638" y="3016"/>
                                </a:lnTo>
                                <a:lnTo>
                                  <a:pt x="1615" y="3061"/>
                                </a:lnTo>
                                <a:lnTo>
                                  <a:pt x="1593" y="3116"/>
                                </a:lnTo>
                                <a:lnTo>
                                  <a:pt x="1570" y="3161"/>
                                </a:lnTo>
                                <a:lnTo>
                                  <a:pt x="1548" y="3206"/>
                                </a:lnTo>
                                <a:lnTo>
                                  <a:pt x="1526" y="3239"/>
                                </a:lnTo>
                                <a:lnTo>
                                  <a:pt x="1493" y="3261"/>
                                </a:lnTo>
                                <a:lnTo>
                                  <a:pt x="1481" y="3251"/>
                                </a:lnTo>
                                <a:lnTo>
                                  <a:pt x="1438" y="3206"/>
                                </a:lnTo>
                                <a:lnTo>
                                  <a:pt x="1403" y="3161"/>
                                </a:lnTo>
                                <a:lnTo>
                                  <a:pt x="1370" y="3116"/>
                                </a:lnTo>
                                <a:lnTo>
                                  <a:pt x="1336" y="3061"/>
                                </a:lnTo>
                                <a:lnTo>
                                  <a:pt x="1314" y="2939"/>
                                </a:lnTo>
                                <a:lnTo>
                                  <a:pt x="1293" y="2805"/>
                                </a:lnTo>
                                <a:lnTo>
                                  <a:pt x="1281" y="2672"/>
                                </a:lnTo>
                                <a:lnTo>
                                  <a:pt x="1281" y="2548"/>
                                </a:lnTo>
                                <a:lnTo>
                                  <a:pt x="1293" y="2415"/>
                                </a:lnTo>
                                <a:lnTo>
                                  <a:pt x="1326" y="2281"/>
                                </a:lnTo>
                                <a:lnTo>
                                  <a:pt x="1336" y="2181"/>
                                </a:lnTo>
                                <a:lnTo>
                                  <a:pt x="1370" y="2126"/>
                                </a:lnTo>
                                <a:lnTo>
                                  <a:pt x="1381" y="2115"/>
                                </a:lnTo>
                                <a:lnTo>
                                  <a:pt x="1403" y="2115"/>
                                </a:lnTo>
                                <a:lnTo>
                                  <a:pt x="1415" y="2115"/>
                                </a:lnTo>
                                <a:lnTo>
                                  <a:pt x="1426" y="2115"/>
                                </a:lnTo>
                                <a:lnTo>
                                  <a:pt x="1459" y="2148"/>
                                </a:lnTo>
                                <a:lnTo>
                                  <a:pt x="1493" y="2193"/>
                                </a:lnTo>
                                <a:lnTo>
                                  <a:pt x="1515" y="2238"/>
                                </a:lnTo>
                                <a:lnTo>
                                  <a:pt x="1548" y="2281"/>
                                </a:lnTo>
                                <a:lnTo>
                                  <a:pt x="1593" y="2360"/>
                                </a:lnTo>
                                <a:lnTo>
                                  <a:pt x="1660" y="2415"/>
                                </a:lnTo>
                                <a:lnTo>
                                  <a:pt x="1727" y="2460"/>
                                </a:lnTo>
                                <a:lnTo>
                                  <a:pt x="1793" y="2482"/>
                                </a:lnTo>
                                <a:lnTo>
                                  <a:pt x="1860" y="2493"/>
                                </a:lnTo>
                                <a:lnTo>
                                  <a:pt x="1938" y="2493"/>
                                </a:lnTo>
                                <a:lnTo>
                                  <a:pt x="2017" y="2482"/>
                                </a:lnTo>
                                <a:lnTo>
                                  <a:pt x="2083" y="2460"/>
                                </a:lnTo>
                                <a:lnTo>
                                  <a:pt x="2150" y="2426"/>
                                </a:lnTo>
                                <a:lnTo>
                                  <a:pt x="2217" y="2382"/>
                                </a:lnTo>
                                <a:lnTo>
                                  <a:pt x="2262" y="2338"/>
                                </a:lnTo>
                                <a:lnTo>
                                  <a:pt x="2306" y="2281"/>
                                </a:lnTo>
                                <a:lnTo>
                                  <a:pt x="2327" y="2226"/>
                                </a:lnTo>
                                <a:lnTo>
                                  <a:pt x="2339" y="2159"/>
                                </a:lnTo>
                                <a:lnTo>
                                  <a:pt x="2339" y="2103"/>
                                </a:lnTo>
                                <a:lnTo>
                                  <a:pt x="2317" y="2048"/>
                                </a:lnTo>
                                <a:lnTo>
                                  <a:pt x="2306" y="2014"/>
                                </a:lnTo>
                                <a:lnTo>
                                  <a:pt x="2284" y="2003"/>
                                </a:lnTo>
                                <a:lnTo>
                                  <a:pt x="2262" y="1992"/>
                                </a:lnTo>
                                <a:lnTo>
                                  <a:pt x="2227" y="1981"/>
                                </a:lnTo>
                                <a:lnTo>
                                  <a:pt x="2162" y="1971"/>
                                </a:lnTo>
                                <a:lnTo>
                                  <a:pt x="2083" y="1971"/>
                                </a:lnTo>
                                <a:lnTo>
                                  <a:pt x="2017" y="1959"/>
                                </a:lnTo>
                                <a:lnTo>
                                  <a:pt x="1950" y="1948"/>
                                </a:lnTo>
                                <a:lnTo>
                                  <a:pt x="1915" y="1936"/>
                                </a:lnTo>
                                <a:lnTo>
                                  <a:pt x="1882" y="1926"/>
                                </a:lnTo>
                                <a:lnTo>
                                  <a:pt x="1860" y="1903"/>
                                </a:lnTo>
                                <a:lnTo>
                                  <a:pt x="1850" y="1869"/>
                                </a:lnTo>
                                <a:lnTo>
                                  <a:pt x="1827" y="1792"/>
                                </a:lnTo>
                                <a:lnTo>
                                  <a:pt x="1805" y="1714"/>
                                </a:lnTo>
                                <a:lnTo>
                                  <a:pt x="1793" y="1636"/>
                                </a:lnTo>
                                <a:lnTo>
                                  <a:pt x="1793" y="1569"/>
                                </a:lnTo>
                                <a:lnTo>
                                  <a:pt x="1815" y="1502"/>
                                </a:lnTo>
                                <a:lnTo>
                                  <a:pt x="1838" y="1435"/>
                                </a:lnTo>
                                <a:lnTo>
                                  <a:pt x="1860" y="1369"/>
                                </a:lnTo>
                                <a:lnTo>
                                  <a:pt x="1905" y="1313"/>
                                </a:lnTo>
                                <a:lnTo>
                                  <a:pt x="1960" y="1247"/>
                                </a:lnTo>
                                <a:lnTo>
                                  <a:pt x="2017" y="1190"/>
                                </a:lnTo>
                                <a:lnTo>
                                  <a:pt x="2083" y="1146"/>
                                </a:lnTo>
                                <a:lnTo>
                                  <a:pt x="2150" y="1102"/>
                                </a:lnTo>
                                <a:lnTo>
                                  <a:pt x="2227" y="1058"/>
                                </a:lnTo>
                                <a:lnTo>
                                  <a:pt x="2306" y="1013"/>
                                </a:lnTo>
                                <a:lnTo>
                                  <a:pt x="2384" y="1001"/>
                                </a:lnTo>
                                <a:lnTo>
                                  <a:pt x="2462" y="968"/>
                                </a:lnTo>
                                <a:lnTo>
                                  <a:pt x="2551" y="958"/>
                                </a:lnTo>
                                <a:lnTo>
                                  <a:pt x="2639" y="935"/>
                                </a:lnTo>
                                <a:lnTo>
                                  <a:pt x="2729" y="935"/>
                                </a:lnTo>
                                <a:lnTo>
                                  <a:pt x="2818" y="935"/>
                                </a:lnTo>
                                <a:lnTo>
                                  <a:pt x="2907" y="935"/>
                                </a:lnTo>
                                <a:lnTo>
                                  <a:pt x="2986" y="946"/>
                                </a:lnTo>
                                <a:lnTo>
                                  <a:pt x="3063" y="968"/>
                                </a:lnTo>
                                <a:lnTo>
                                  <a:pt x="3141" y="1001"/>
                                </a:lnTo>
                                <a:lnTo>
                                  <a:pt x="3219" y="1023"/>
                                </a:lnTo>
                                <a:lnTo>
                                  <a:pt x="3286" y="1080"/>
                                </a:lnTo>
                                <a:lnTo>
                                  <a:pt x="3353" y="1135"/>
                                </a:lnTo>
                                <a:lnTo>
                                  <a:pt x="3420" y="1190"/>
                                </a:lnTo>
                                <a:lnTo>
                                  <a:pt x="3453" y="1268"/>
                                </a:lnTo>
                                <a:lnTo>
                                  <a:pt x="3498" y="1347"/>
                                </a:lnTo>
                                <a:lnTo>
                                  <a:pt x="3531" y="1447"/>
                                </a:lnTo>
                                <a:lnTo>
                                  <a:pt x="3553" y="1547"/>
                                </a:lnTo>
                                <a:lnTo>
                                  <a:pt x="3565" y="1614"/>
                                </a:lnTo>
                                <a:lnTo>
                                  <a:pt x="3553" y="1681"/>
                                </a:lnTo>
                                <a:lnTo>
                                  <a:pt x="3520" y="1759"/>
                                </a:lnTo>
                                <a:lnTo>
                                  <a:pt x="3486" y="1814"/>
                                </a:lnTo>
                                <a:lnTo>
                                  <a:pt x="3431" y="1859"/>
                                </a:lnTo>
                                <a:lnTo>
                                  <a:pt x="3353" y="1892"/>
                                </a:lnTo>
                                <a:lnTo>
                                  <a:pt x="3308" y="1892"/>
                                </a:lnTo>
                                <a:lnTo>
                                  <a:pt x="3263" y="1892"/>
                                </a:lnTo>
                                <a:lnTo>
                                  <a:pt x="3208" y="1881"/>
                                </a:lnTo>
                                <a:lnTo>
                                  <a:pt x="3153" y="1869"/>
                                </a:lnTo>
                                <a:lnTo>
                                  <a:pt x="3086" y="1826"/>
                                </a:lnTo>
                                <a:lnTo>
                                  <a:pt x="3051" y="1781"/>
                                </a:lnTo>
                                <a:lnTo>
                                  <a:pt x="3019" y="1747"/>
                                </a:lnTo>
                                <a:lnTo>
                                  <a:pt x="3008" y="1702"/>
                                </a:lnTo>
                                <a:lnTo>
                                  <a:pt x="2996" y="1659"/>
                                </a:lnTo>
                                <a:lnTo>
                                  <a:pt x="3008" y="1625"/>
                                </a:lnTo>
                                <a:lnTo>
                                  <a:pt x="3019" y="1592"/>
                                </a:lnTo>
                                <a:lnTo>
                                  <a:pt x="3041" y="1547"/>
                                </a:lnTo>
                                <a:lnTo>
                                  <a:pt x="3086" y="1492"/>
                                </a:lnTo>
                                <a:lnTo>
                                  <a:pt x="3130" y="1435"/>
                                </a:lnTo>
                                <a:lnTo>
                                  <a:pt x="3175" y="1392"/>
                                </a:lnTo>
                                <a:lnTo>
                                  <a:pt x="3175" y="1347"/>
                                </a:lnTo>
                                <a:lnTo>
                                  <a:pt x="3086" y="1369"/>
                                </a:lnTo>
                                <a:lnTo>
                                  <a:pt x="2996" y="1413"/>
                                </a:lnTo>
                                <a:lnTo>
                                  <a:pt x="2918" y="1458"/>
                                </a:lnTo>
                                <a:lnTo>
                                  <a:pt x="2851" y="1514"/>
                                </a:lnTo>
                                <a:lnTo>
                                  <a:pt x="2796" y="1569"/>
                                </a:lnTo>
                                <a:lnTo>
                                  <a:pt x="2729" y="1636"/>
                                </a:lnTo>
                                <a:lnTo>
                                  <a:pt x="2684" y="1714"/>
                                </a:lnTo>
                                <a:lnTo>
                                  <a:pt x="2651" y="1804"/>
                                </a:lnTo>
                                <a:lnTo>
                                  <a:pt x="2629" y="1881"/>
                                </a:lnTo>
                                <a:lnTo>
                                  <a:pt x="2606" y="1971"/>
                                </a:lnTo>
                                <a:lnTo>
                                  <a:pt x="2606" y="2059"/>
                                </a:lnTo>
                                <a:lnTo>
                                  <a:pt x="2617" y="2136"/>
                                </a:lnTo>
                                <a:lnTo>
                                  <a:pt x="2639" y="2226"/>
                                </a:lnTo>
                                <a:lnTo>
                                  <a:pt x="2674" y="2303"/>
                                </a:lnTo>
                                <a:lnTo>
                                  <a:pt x="2729" y="2393"/>
                                </a:lnTo>
                                <a:lnTo>
                                  <a:pt x="2796" y="2470"/>
                                </a:lnTo>
                                <a:lnTo>
                                  <a:pt x="2874" y="2548"/>
                                </a:lnTo>
                                <a:lnTo>
                                  <a:pt x="2951" y="2605"/>
                                </a:lnTo>
                                <a:lnTo>
                                  <a:pt x="3051" y="2638"/>
                                </a:lnTo>
                                <a:lnTo>
                                  <a:pt x="3153" y="2672"/>
                                </a:lnTo>
                                <a:lnTo>
                                  <a:pt x="3263" y="2682"/>
                                </a:lnTo>
                                <a:lnTo>
                                  <a:pt x="3375" y="2682"/>
                                </a:lnTo>
                                <a:lnTo>
                                  <a:pt x="3486" y="2672"/>
                                </a:lnTo>
                                <a:lnTo>
                                  <a:pt x="3598" y="2660"/>
                                </a:lnTo>
                                <a:lnTo>
                                  <a:pt x="3698" y="2627"/>
                                </a:lnTo>
                                <a:lnTo>
                                  <a:pt x="3787" y="2605"/>
                                </a:lnTo>
                                <a:lnTo>
                                  <a:pt x="3865" y="2560"/>
                                </a:lnTo>
                                <a:lnTo>
                                  <a:pt x="3943" y="2493"/>
                                </a:lnTo>
                                <a:lnTo>
                                  <a:pt x="3999" y="2426"/>
                                </a:lnTo>
                                <a:lnTo>
                                  <a:pt x="4055" y="2348"/>
                                </a:lnTo>
                                <a:lnTo>
                                  <a:pt x="4099" y="2259"/>
                                </a:lnTo>
                                <a:lnTo>
                                  <a:pt x="4144" y="2171"/>
                                </a:lnTo>
                                <a:lnTo>
                                  <a:pt x="4210" y="1981"/>
                                </a:lnTo>
                                <a:lnTo>
                                  <a:pt x="4255" y="1781"/>
                                </a:lnTo>
                                <a:lnTo>
                                  <a:pt x="4277" y="1580"/>
                                </a:lnTo>
                                <a:lnTo>
                                  <a:pt x="4277" y="1402"/>
                                </a:lnTo>
                                <a:lnTo>
                                  <a:pt x="4389" y="1380"/>
                                </a:lnTo>
                                <a:lnTo>
                                  <a:pt x="4489" y="1347"/>
                                </a:lnTo>
                                <a:lnTo>
                                  <a:pt x="4567" y="1290"/>
                                </a:lnTo>
                                <a:lnTo>
                                  <a:pt x="4644" y="1247"/>
                                </a:lnTo>
                                <a:lnTo>
                                  <a:pt x="4723" y="1180"/>
                                </a:lnTo>
                                <a:lnTo>
                                  <a:pt x="4789" y="1113"/>
                                </a:lnTo>
                                <a:lnTo>
                                  <a:pt x="4846" y="1035"/>
                                </a:lnTo>
                                <a:lnTo>
                                  <a:pt x="4901" y="968"/>
                                </a:lnTo>
                                <a:lnTo>
                                  <a:pt x="4946" y="879"/>
                                </a:lnTo>
                                <a:lnTo>
                                  <a:pt x="4979" y="791"/>
                                </a:lnTo>
                                <a:lnTo>
                                  <a:pt x="5001" y="701"/>
                                </a:lnTo>
                                <a:lnTo>
                                  <a:pt x="5013" y="601"/>
                                </a:lnTo>
                                <a:lnTo>
                                  <a:pt x="5023" y="501"/>
                                </a:lnTo>
                                <a:lnTo>
                                  <a:pt x="5013" y="412"/>
                                </a:lnTo>
                                <a:lnTo>
                                  <a:pt x="5001" y="312"/>
                                </a:lnTo>
                                <a:lnTo>
                                  <a:pt x="4979" y="212"/>
                                </a:lnTo>
                                <a:lnTo>
                                  <a:pt x="4934" y="178"/>
                                </a:lnTo>
                                <a:lnTo>
                                  <a:pt x="4890" y="178"/>
                                </a:lnTo>
                                <a:lnTo>
                                  <a:pt x="4856" y="189"/>
                                </a:lnTo>
                                <a:lnTo>
                                  <a:pt x="4834" y="222"/>
                                </a:lnTo>
                                <a:lnTo>
                                  <a:pt x="4811" y="255"/>
                                </a:lnTo>
                                <a:lnTo>
                                  <a:pt x="4789" y="300"/>
                                </a:lnTo>
                                <a:lnTo>
                                  <a:pt x="4768" y="345"/>
                                </a:lnTo>
                                <a:lnTo>
                                  <a:pt x="4734" y="367"/>
                                </a:lnTo>
                                <a:lnTo>
                                  <a:pt x="4623" y="456"/>
                                </a:lnTo>
                                <a:lnTo>
                                  <a:pt x="4511" y="501"/>
                                </a:lnTo>
                                <a:lnTo>
                                  <a:pt x="4411" y="534"/>
                                </a:lnTo>
                                <a:lnTo>
                                  <a:pt x="4299" y="545"/>
                                </a:lnTo>
                                <a:lnTo>
                                  <a:pt x="4177" y="534"/>
                                </a:lnTo>
                                <a:lnTo>
                                  <a:pt x="4065" y="512"/>
                                </a:lnTo>
                                <a:lnTo>
                                  <a:pt x="3965" y="479"/>
                                </a:lnTo>
                                <a:lnTo>
                                  <a:pt x="3843" y="422"/>
                                </a:lnTo>
                                <a:lnTo>
                                  <a:pt x="3754" y="379"/>
                                </a:lnTo>
                                <a:lnTo>
                                  <a:pt x="3665" y="334"/>
                                </a:lnTo>
                                <a:lnTo>
                                  <a:pt x="3587" y="300"/>
                                </a:lnTo>
                                <a:lnTo>
                                  <a:pt x="3498" y="255"/>
                                </a:lnTo>
                                <a:lnTo>
                                  <a:pt x="3420" y="222"/>
                                </a:lnTo>
                                <a:lnTo>
                                  <a:pt x="3341" y="189"/>
                                </a:lnTo>
                                <a:lnTo>
                                  <a:pt x="3253" y="155"/>
                                </a:lnTo>
                                <a:lnTo>
                                  <a:pt x="3175" y="133"/>
                                </a:lnTo>
                                <a:lnTo>
                                  <a:pt x="3030" y="110"/>
                                </a:lnTo>
                                <a:lnTo>
                                  <a:pt x="2896" y="89"/>
                                </a:lnTo>
                                <a:lnTo>
                                  <a:pt x="2762" y="78"/>
                                </a:lnTo>
                                <a:lnTo>
                                  <a:pt x="2629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384" y="122"/>
                                </a:lnTo>
                                <a:lnTo>
                                  <a:pt x="2272" y="155"/>
                                </a:lnTo>
                                <a:lnTo>
                                  <a:pt x="2150" y="189"/>
                                </a:lnTo>
                                <a:lnTo>
                                  <a:pt x="1938" y="278"/>
                                </a:lnTo>
                                <a:lnTo>
                                  <a:pt x="1738" y="367"/>
                                </a:lnTo>
                                <a:lnTo>
                                  <a:pt x="1548" y="467"/>
                                </a:lnTo>
                                <a:lnTo>
                                  <a:pt x="1370" y="556"/>
                                </a:lnTo>
                                <a:lnTo>
                                  <a:pt x="1326" y="579"/>
                                </a:lnTo>
                                <a:lnTo>
                                  <a:pt x="1281" y="589"/>
                                </a:lnTo>
                                <a:lnTo>
                                  <a:pt x="1226" y="601"/>
                                </a:lnTo>
                                <a:lnTo>
                                  <a:pt x="1169" y="601"/>
                                </a:lnTo>
                                <a:lnTo>
                                  <a:pt x="1058" y="567"/>
                                </a:lnTo>
                                <a:lnTo>
                                  <a:pt x="936" y="524"/>
                                </a:lnTo>
                                <a:lnTo>
                                  <a:pt x="814" y="479"/>
                                </a:lnTo>
                                <a:lnTo>
                                  <a:pt x="702" y="412"/>
                                </a:lnTo>
                                <a:lnTo>
                                  <a:pt x="579" y="334"/>
                                </a:lnTo>
                                <a:lnTo>
                                  <a:pt x="457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868920"/>
                            <a:ext cx="4381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74">
                                <a:moveTo>
                                  <a:pt x="4577" y="2704"/>
                                </a:moveTo>
                                <a:lnTo>
                                  <a:pt x="4577" y="2670"/>
                                </a:lnTo>
                                <a:lnTo>
                                  <a:pt x="4577" y="2637"/>
                                </a:lnTo>
                                <a:lnTo>
                                  <a:pt x="4567" y="2593"/>
                                </a:lnTo>
                                <a:lnTo>
                                  <a:pt x="4567" y="2560"/>
                                </a:lnTo>
                                <a:lnTo>
                                  <a:pt x="4567" y="2526"/>
                                </a:lnTo>
                                <a:lnTo>
                                  <a:pt x="4555" y="2493"/>
                                </a:lnTo>
                                <a:lnTo>
                                  <a:pt x="4555" y="2448"/>
                                </a:lnTo>
                                <a:lnTo>
                                  <a:pt x="4545" y="2415"/>
                                </a:lnTo>
                                <a:lnTo>
                                  <a:pt x="4545" y="2437"/>
                                </a:lnTo>
                                <a:lnTo>
                                  <a:pt x="4522" y="2481"/>
                                </a:lnTo>
                                <a:lnTo>
                                  <a:pt x="4510" y="2526"/>
                                </a:lnTo>
                                <a:lnTo>
                                  <a:pt x="4500" y="2570"/>
                                </a:lnTo>
                                <a:lnTo>
                                  <a:pt x="4489" y="2615"/>
                                </a:lnTo>
                                <a:lnTo>
                                  <a:pt x="4477" y="2660"/>
                                </a:lnTo>
                                <a:lnTo>
                                  <a:pt x="4467" y="2704"/>
                                </a:lnTo>
                                <a:lnTo>
                                  <a:pt x="4455" y="2737"/>
                                </a:lnTo>
                                <a:lnTo>
                                  <a:pt x="4455" y="2782"/>
                                </a:lnTo>
                                <a:lnTo>
                                  <a:pt x="4400" y="2937"/>
                                </a:lnTo>
                                <a:lnTo>
                                  <a:pt x="4344" y="3082"/>
                                </a:lnTo>
                                <a:lnTo>
                                  <a:pt x="4265" y="3216"/>
                                </a:lnTo>
                                <a:lnTo>
                                  <a:pt x="4188" y="3349"/>
                                </a:lnTo>
                                <a:lnTo>
                                  <a:pt x="4088" y="3461"/>
                                </a:lnTo>
                                <a:lnTo>
                                  <a:pt x="3976" y="3561"/>
                                </a:lnTo>
                                <a:lnTo>
                                  <a:pt x="3853" y="3650"/>
                                </a:lnTo>
                                <a:lnTo>
                                  <a:pt x="3831" y="3661"/>
                                </a:lnTo>
                                <a:lnTo>
                                  <a:pt x="3820" y="3683"/>
                                </a:lnTo>
                                <a:lnTo>
                                  <a:pt x="3798" y="3695"/>
                                </a:lnTo>
                                <a:lnTo>
                                  <a:pt x="3776" y="3706"/>
                                </a:lnTo>
                                <a:lnTo>
                                  <a:pt x="3753" y="3728"/>
                                </a:lnTo>
                                <a:lnTo>
                                  <a:pt x="3731" y="3740"/>
                                </a:lnTo>
                                <a:lnTo>
                                  <a:pt x="3698" y="3750"/>
                                </a:lnTo>
                                <a:lnTo>
                                  <a:pt x="3676" y="3762"/>
                                </a:lnTo>
                                <a:lnTo>
                                  <a:pt x="3653" y="3773"/>
                                </a:lnTo>
                                <a:lnTo>
                                  <a:pt x="3631" y="3783"/>
                                </a:lnTo>
                                <a:lnTo>
                                  <a:pt x="3598" y="3795"/>
                                </a:lnTo>
                                <a:lnTo>
                                  <a:pt x="3576" y="3806"/>
                                </a:lnTo>
                                <a:lnTo>
                                  <a:pt x="3553" y="3817"/>
                                </a:lnTo>
                                <a:lnTo>
                                  <a:pt x="3519" y="3828"/>
                                </a:lnTo>
                                <a:lnTo>
                                  <a:pt x="3497" y="3840"/>
                                </a:lnTo>
                                <a:lnTo>
                                  <a:pt x="3476" y="3850"/>
                                </a:lnTo>
                                <a:lnTo>
                                  <a:pt x="3441" y="3862"/>
                                </a:lnTo>
                                <a:lnTo>
                                  <a:pt x="3419" y="3873"/>
                                </a:lnTo>
                                <a:lnTo>
                                  <a:pt x="3386" y="3873"/>
                                </a:lnTo>
                                <a:lnTo>
                                  <a:pt x="3364" y="3884"/>
                                </a:lnTo>
                                <a:lnTo>
                                  <a:pt x="3331" y="3895"/>
                                </a:lnTo>
                                <a:lnTo>
                                  <a:pt x="3308" y="3895"/>
                                </a:lnTo>
                                <a:lnTo>
                                  <a:pt x="3297" y="3907"/>
                                </a:lnTo>
                                <a:lnTo>
                                  <a:pt x="3264" y="3917"/>
                                </a:lnTo>
                                <a:lnTo>
                                  <a:pt x="3229" y="3917"/>
                                </a:lnTo>
                                <a:lnTo>
                                  <a:pt x="3207" y="3928"/>
                                </a:lnTo>
                                <a:lnTo>
                                  <a:pt x="3174" y="3928"/>
                                </a:lnTo>
                                <a:lnTo>
                                  <a:pt x="3152" y="3928"/>
                                </a:lnTo>
                                <a:lnTo>
                                  <a:pt x="3119" y="3940"/>
                                </a:lnTo>
                                <a:lnTo>
                                  <a:pt x="3096" y="3940"/>
                                </a:lnTo>
                                <a:lnTo>
                                  <a:pt x="3062" y="3940"/>
                                </a:lnTo>
                                <a:lnTo>
                                  <a:pt x="3041" y="3950"/>
                                </a:lnTo>
                                <a:lnTo>
                                  <a:pt x="2974" y="3950"/>
                                </a:lnTo>
                                <a:lnTo>
                                  <a:pt x="2907" y="3950"/>
                                </a:lnTo>
                                <a:lnTo>
                                  <a:pt x="2852" y="3950"/>
                                </a:lnTo>
                                <a:lnTo>
                                  <a:pt x="2784" y="3950"/>
                                </a:lnTo>
                                <a:lnTo>
                                  <a:pt x="2729" y="3950"/>
                                </a:lnTo>
                                <a:lnTo>
                                  <a:pt x="2673" y="3940"/>
                                </a:lnTo>
                                <a:lnTo>
                                  <a:pt x="2607" y="3928"/>
                                </a:lnTo>
                                <a:lnTo>
                                  <a:pt x="2550" y="3917"/>
                                </a:lnTo>
                                <a:lnTo>
                                  <a:pt x="2483" y="3895"/>
                                </a:lnTo>
                                <a:lnTo>
                                  <a:pt x="2428" y="3873"/>
                                </a:lnTo>
                                <a:lnTo>
                                  <a:pt x="2372" y="3850"/>
                                </a:lnTo>
                                <a:lnTo>
                                  <a:pt x="2317" y="3828"/>
                                </a:lnTo>
                                <a:lnTo>
                                  <a:pt x="2261" y="3795"/>
                                </a:lnTo>
                                <a:lnTo>
                                  <a:pt x="2228" y="3762"/>
                                </a:lnTo>
                                <a:lnTo>
                                  <a:pt x="2172" y="3728"/>
                                </a:lnTo>
                                <a:lnTo>
                                  <a:pt x="2128" y="3695"/>
                                </a:lnTo>
                                <a:lnTo>
                                  <a:pt x="2083" y="3661"/>
                                </a:lnTo>
                                <a:lnTo>
                                  <a:pt x="2049" y="3628"/>
                                </a:lnTo>
                                <a:lnTo>
                                  <a:pt x="2016" y="3595"/>
                                </a:lnTo>
                                <a:lnTo>
                                  <a:pt x="1983" y="3561"/>
                                </a:lnTo>
                                <a:lnTo>
                                  <a:pt x="1960" y="3528"/>
                                </a:lnTo>
                                <a:lnTo>
                                  <a:pt x="1926" y="3483"/>
                                </a:lnTo>
                                <a:lnTo>
                                  <a:pt x="1904" y="3461"/>
                                </a:lnTo>
                                <a:lnTo>
                                  <a:pt x="1883" y="3416"/>
                                </a:lnTo>
                                <a:lnTo>
                                  <a:pt x="1849" y="3361"/>
                                </a:lnTo>
                                <a:lnTo>
                                  <a:pt x="1838" y="3328"/>
                                </a:lnTo>
                                <a:lnTo>
                                  <a:pt x="1826" y="3294"/>
                                </a:lnTo>
                                <a:lnTo>
                                  <a:pt x="1816" y="3271"/>
                                </a:lnTo>
                                <a:lnTo>
                                  <a:pt x="1816" y="3239"/>
                                </a:lnTo>
                                <a:lnTo>
                                  <a:pt x="1804" y="3216"/>
                                </a:lnTo>
                                <a:lnTo>
                                  <a:pt x="1804" y="3183"/>
                                </a:lnTo>
                                <a:lnTo>
                                  <a:pt x="1804" y="3149"/>
                                </a:lnTo>
                                <a:lnTo>
                                  <a:pt x="1793" y="3116"/>
                                </a:lnTo>
                                <a:lnTo>
                                  <a:pt x="1793" y="3104"/>
                                </a:lnTo>
                                <a:lnTo>
                                  <a:pt x="1793" y="3094"/>
                                </a:lnTo>
                                <a:lnTo>
                                  <a:pt x="1793" y="3082"/>
                                </a:lnTo>
                                <a:lnTo>
                                  <a:pt x="1804" y="3071"/>
                                </a:lnTo>
                                <a:lnTo>
                                  <a:pt x="1804" y="3049"/>
                                </a:lnTo>
                                <a:lnTo>
                                  <a:pt x="1804" y="3039"/>
                                </a:lnTo>
                                <a:lnTo>
                                  <a:pt x="1804" y="3027"/>
                                </a:lnTo>
                                <a:lnTo>
                                  <a:pt x="1804" y="3016"/>
                                </a:lnTo>
                                <a:lnTo>
                                  <a:pt x="1816" y="2994"/>
                                </a:lnTo>
                                <a:lnTo>
                                  <a:pt x="1816" y="2971"/>
                                </a:lnTo>
                                <a:lnTo>
                                  <a:pt x="1826" y="2949"/>
                                </a:lnTo>
                                <a:lnTo>
                                  <a:pt x="1826" y="2927"/>
                                </a:lnTo>
                                <a:lnTo>
                                  <a:pt x="1838" y="2915"/>
                                </a:lnTo>
                                <a:lnTo>
                                  <a:pt x="1849" y="2894"/>
                                </a:lnTo>
                                <a:lnTo>
                                  <a:pt x="1860" y="2872"/>
                                </a:lnTo>
                                <a:lnTo>
                                  <a:pt x="1871" y="2849"/>
                                </a:lnTo>
                                <a:lnTo>
                                  <a:pt x="1904" y="2782"/>
                                </a:lnTo>
                                <a:lnTo>
                                  <a:pt x="1926" y="2760"/>
                                </a:lnTo>
                                <a:lnTo>
                                  <a:pt x="1949" y="2737"/>
                                </a:lnTo>
                                <a:lnTo>
                                  <a:pt x="1960" y="2704"/>
                                </a:lnTo>
                                <a:lnTo>
                                  <a:pt x="1983" y="2682"/>
                                </a:lnTo>
                                <a:lnTo>
                                  <a:pt x="2005" y="2660"/>
                                </a:lnTo>
                                <a:lnTo>
                                  <a:pt x="2028" y="2637"/>
                                </a:lnTo>
                                <a:lnTo>
                                  <a:pt x="2060" y="2626"/>
                                </a:lnTo>
                                <a:lnTo>
                                  <a:pt x="2083" y="2604"/>
                                </a:lnTo>
                                <a:lnTo>
                                  <a:pt x="2093" y="2593"/>
                                </a:lnTo>
                                <a:lnTo>
                                  <a:pt x="2105" y="2593"/>
                                </a:lnTo>
                                <a:lnTo>
                                  <a:pt x="2116" y="2593"/>
                                </a:lnTo>
                                <a:lnTo>
                                  <a:pt x="2128" y="2582"/>
                                </a:lnTo>
                                <a:lnTo>
                                  <a:pt x="2138" y="2570"/>
                                </a:lnTo>
                                <a:lnTo>
                                  <a:pt x="2150" y="2570"/>
                                </a:lnTo>
                                <a:lnTo>
                                  <a:pt x="2160" y="2560"/>
                                </a:lnTo>
                                <a:lnTo>
                                  <a:pt x="2128" y="2570"/>
                                </a:lnTo>
                                <a:lnTo>
                                  <a:pt x="2083" y="2570"/>
                                </a:lnTo>
                                <a:lnTo>
                                  <a:pt x="2049" y="2582"/>
                                </a:lnTo>
                                <a:lnTo>
                                  <a:pt x="2016" y="2582"/>
                                </a:lnTo>
                                <a:lnTo>
                                  <a:pt x="1971" y="2593"/>
                                </a:lnTo>
                                <a:lnTo>
                                  <a:pt x="1938" y="2615"/>
                                </a:lnTo>
                                <a:lnTo>
                                  <a:pt x="1904" y="2626"/>
                                </a:lnTo>
                                <a:lnTo>
                                  <a:pt x="1871" y="2637"/>
                                </a:lnTo>
                                <a:lnTo>
                                  <a:pt x="1826" y="2660"/>
                                </a:lnTo>
                                <a:lnTo>
                                  <a:pt x="1793" y="2682"/>
                                </a:lnTo>
                                <a:lnTo>
                                  <a:pt x="1759" y="2704"/>
                                </a:lnTo>
                                <a:lnTo>
                                  <a:pt x="1726" y="2727"/>
                                </a:lnTo>
                                <a:lnTo>
                                  <a:pt x="1704" y="2749"/>
                                </a:lnTo>
                                <a:lnTo>
                                  <a:pt x="1681" y="2782"/>
                                </a:lnTo>
                                <a:lnTo>
                                  <a:pt x="1659" y="2815"/>
                                </a:lnTo>
                                <a:lnTo>
                                  <a:pt x="1637" y="2849"/>
                                </a:lnTo>
                                <a:lnTo>
                                  <a:pt x="1614" y="2882"/>
                                </a:lnTo>
                                <a:lnTo>
                                  <a:pt x="1604" y="2915"/>
                                </a:lnTo>
                                <a:lnTo>
                                  <a:pt x="1593" y="2927"/>
                                </a:lnTo>
                                <a:lnTo>
                                  <a:pt x="1571" y="2960"/>
                                </a:lnTo>
                                <a:lnTo>
                                  <a:pt x="1559" y="2994"/>
                                </a:lnTo>
                                <a:lnTo>
                                  <a:pt x="1548" y="3027"/>
                                </a:lnTo>
                                <a:lnTo>
                                  <a:pt x="1526" y="3060"/>
                                </a:lnTo>
                                <a:lnTo>
                                  <a:pt x="1504" y="3094"/>
                                </a:lnTo>
                                <a:lnTo>
                                  <a:pt x="1481" y="3116"/>
                                </a:lnTo>
                                <a:lnTo>
                                  <a:pt x="1459" y="3149"/>
                                </a:lnTo>
                                <a:lnTo>
                                  <a:pt x="1404" y="3171"/>
                                </a:lnTo>
                                <a:lnTo>
                                  <a:pt x="1314" y="3183"/>
                                </a:lnTo>
                                <a:lnTo>
                                  <a:pt x="1259" y="3149"/>
                                </a:lnTo>
                                <a:lnTo>
                                  <a:pt x="1247" y="3139"/>
                                </a:lnTo>
                                <a:lnTo>
                                  <a:pt x="1236" y="3127"/>
                                </a:lnTo>
                                <a:lnTo>
                                  <a:pt x="1225" y="3104"/>
                                </a:lnTo>
                                <a:lnTo>
                                  <a:pt x="1214" y="3094"/>
                                </a:lnTo>
                                <a:lnTo>
                                  <a:pt x="1202" y="3082"/>
                                </a:lnTo>
                                <a:lnTo>
                                  <a:pt x="1192" y="3071"/>
                                </a:lnTo>
                                <a:lnTo>
                                  <a:pt x="1192" y="3060"/>
                                </a:lnTo>
                                <a:lnTo>
                                  <a:pt x="1192" y="3049"/>
                                </a:lnTo>
                                <a:lnTo>
                                  <a:pt x="1147" y="2982"/>
                                </a:lnTo>
                                <a:lnTo>
                                  <a:pt x="1124" y="2949"/>
                                </a:lnTo>
                                <a:lnTo>
                                  <a:pt x="1102" y="2927"/>
                                </a:lnTo>
                                <a:lnTo>
                                  <a:pt x="1092" y="2882"/>
                                </a:lnTo>
                                <a:lnTo>
                                  <a:pt x="1080" y="2849"/>
                                </a:lnTo>
                                <a:lnTo>
                                  <a:pt x="1057" y="2804"/>
                                </a:lnTo>
                                <a:lnTo>
                                  <a:pt x="1047" y="2770"/>
                                </a:lnTo>
                                <a:lnTo>
                                  <a:pt x="1047" y="2727"/>
                                </a:lnTo>
                                <a:lnTo>
                                  <a:pt x="1035" y="2682"/>
                                </a:lnTo>
                                <a:lnTo>
                                  <a:pt x="1024" y="2615"/>
                                </a:lnTo>
                                <a:lnTo>
                                  <a:pt x="1014" y="2537"/>
                                </a:lnTo>
                                <a:lnTo>
                                  <a:pt x="1014" y="2460"/>
                                </a:lnTo>
                                <a:lnTo>
                                  <a:pt x="1014" y="2393"/>
                                </a:lnTo>
                                <a:lnTo>
                                  <a:pt x="1014" y="2326"/>
                                </a:lnTo>
                                <a:lnTo>
                                  <a:pt x="1024" y="2258"/>
                                </a:lnTo>
                                <a:lnTo>
                                  <a:pt x="1024" y="2181"/>
                                </a:lnTo>
                                <a:lnTo>
                                  <a:pt x="1047" y="2114"/>
                                </a:lnTo>
                                <a:lnTo>
                                  <a:pt x="1057" y="2036"/>
                                </a:lnTo>
                                <a:lnTo>
                                  <a:pt x="1092" y="1924"/>
                                </a:lnTo>
                                <a:lnTo>
                                  <a:pt x="1114" y="1881"/>
                                </a:lnTo>
                                <a:lnTo>
                                  <a:pt x="1147" y="1836"/>
                                </a:lnTo>
                                <a:lnTo>
                                  <a:pt x="1192" y="1802"/>
                                </a:lnTo>
                                <a:lnTo>
                                  <a:pt x="1247" y="1780"/>
                                </a:lnTo>
                                <a:lnTo>
                                  <a:pt x="1314" y="1780"/>
                                </a:lnTo>
                                <a:lnTo>
                                  <a:pt x="1359" y="1802"/>
                                </a:lnTo>
                                <a:lnTo>
                                  <a:pt x="1404" y="1824"/>
                                </a:lnTo>
                                <a:lnTo>
                                  <a:pt x="1414" y="1836"/>
                                </a:lnTo>
                                <a:lnTo>
                                  <a:pt x="1414" y="1847"/>
                                </a:lnTo>
                                <a:lnTo>
                                  <a:pt x="1426" y="1859"/>
                                </a:lnTo>
                                <a:lnTo>
                                  <a:pt x="1436" y="1869"/>
                                </a:lnTo>
                                <a:lnTo>
                                  <a:pt x="1448" y="1869"/>
                                </a:lnTo>
                                <a:lnTo>
                                  <a:pt x="1459" y="1881"/>
                                </a:lnTo>
                                <a:lnTo>
                                  <a:pt x="1459" y="1891"/>
                                </a:lnTo>
                                <a:lnTo>
                                  <a:pt x="1469" y="1903"/>
                                </a:lnTo>
                                <a:lnTo>
                                  <a:pt x="1481" y="1914"/>
                                </a:lnTo>
                                <a:lnTo>
                                  <a:pt x="1481" y="1924"/>
                                </a:lnTo>
                                <a:lnTo>
                                  <a:pt x="1492" y="1936"/>
                                </a:lnTo>
                                <a:lnTo>
                                  <a:pt x="1504" y="1947"/>
                                </a:lnTo>
                                <a:lnTo>
                                  <a:pt x="1504" y="1959"/>
                                </a:lnTo>
                                <a:lnTo>
                                  <a:pt x="1514" y="1969"/>
                                </a:lnTo>
                                <a:lnTo>
                                  <a:pt x="1514" y="1981"/>
                                </a:lnTo>
                                <a:lnTo>
                                  <a:pt x="1526" y="2003"/>
                                </a:lnTo>
                                <a:lnTo>
                                  <a:pt x="1548" y="2026"/>
                                </a:lnTo>
                                <a:lnTo>
                                  <a:pt x="1559" y="2047"/>
                                </a:lnTo>
                                <a:lnTo>
                                  <a:pt x="1571" y="2059"/>
                                </a:lnTo>
                                <a:lnTo>
                                  <a:pt x="1593" y="2081"/>
                                </a:lnTo>
                                <a:lnTo>
                                  <a:pt x="1604" y="2091"/>
                                </a:lnTo>
                                <a:lnTo>
                                  <a:pt x="1626" y="2114"/>
                                </a:lnTo>
                                <a:lnTo>
                                  <a:pt x="1648" y="2126"/>
                                </a:lnTo>
                                <a:lnTo>
                                  <a:pt x="1693" y="2148"/>
                                </a:lnTo>
                                <a:lnTo>
                                  <a:pt x="1716" y="2148"/>
                                </a:lnTo>
                                <a:lnTo>
                                  <a:pt x="1738" y="2148"/>
                                </a:lnTo>
                                <a:lnTo>
                                  <a:pt x="1759" y="2148"/>
                                </a:lnTo>
                                <a:lnTo>
                                  <a:pt x="1781" y="2148"/>
                                </a:lnTo>
                                <a:lnTo>
                                  <a:pt x="1804" y="2148"/>
                                </a:lnTo>
                                <a:lnTo>
                                  <a:pt x="1826" y="2148"/>
                                </a:lnTo>
                                <a:lnTo>
                                  <a:pt x="1849" y="2136"/>
                                </a:lnTo>
                                <a:lnTo>
                                  <a:pt x="1871" y="2136"/>
                                </a:lnTo>
                                <a:lnTo>
                                  <a:pt x="1904" y="2126"/>
                                </a:lnTo>
                                <a:lnTo>
                                  <a:pt x="1938" y="2103"/>
                                </a:lnTo>
                                <a:lnTo>
                                  <a:pt x="1971" y="2091"/>
                                </a:lnTo>
                                <a:lnTo>
                                  <a:pt x="1993" y="2069"/>
                                </a:lnTo>
                                <a:lnTo>
                                  <a:pt x="2028" y="2047"/>
                                </a:lnTo>
                                <a:lnTo>
                                  <a:pt x="2049" y="2014"/>
                                </a:lnTo>
                                <a:lnTo>
                                  <a:pt x="2060" y="1991"/>
                                </a:lnTo>
                                <a:lnTo>
                                  <a:pt x="2071" y="1959"/>
                                </a:lnTo>
                                <a:lnTo>
                                  <a:pt x="2071" y="1947"/>
                                </a:lnTo>
                                <a:lnTo>
                                  <a:pt x="2071" y="1936"/>
                                </a:lnTo>
                                <a:lnTo>
                                  <a:pt x="2071" y="1924"/>
                                </a:lnTo>
                                <a:lnTo>
                                  <a:pt x="2071" y="1914"/>
                                </a:lnTo>
                                <a:lnTo>
                                  <a:pt x="2071" y="1903"/>
                                </a:lnTo>
                                <a:lnTo>
                                  <a:pt x="2071" y="1891"/>
                                </a:lnTo>
                                <a:lnTo>
                                  <a:pt x="2060" y="1881"/>
                                </a:lnTo>
                                <a:lnTo>
                                  <a:pt x="2049" y="1881"/>
                                </a:lnTo>
                                <a:lnTo>
                                  <a:pt x="2038" y="1881"/>
                                </a:lnTo>
                                <a:lnTo>
                                  <a:pt x="2028" y="1881"/>
                                </a:lnTo>
                                <a:lnTo>
                                  <a:pt x="2016" y="1881"/>
                                </a:lnTo>
                                <a:lnTo>
                                  <a:pt x="2005" y="1881"/>
                                </a:lnTo>
                                <a:lnTo>
                                  <a:pt x="1993" y="1881"/>
                                </a:lnTo>
                                <a:lnTo>
                                  <a:pt x="1983" y="1881"/>
                                </a:lnTo>
                                <a:lnTo>
                                  <a:pt x="1949" y="1881"/>
                                </a:lnTo>
                                <a:lnTo>
                                  <a:pt x="1926" y="1869"/>
                                </a:lnTo>
                                <a:lnTo>
                                  <a:pt x="1893" y="1869"/>
                                </a:lnTo>
                                <a:lnTo>
                                  <a:pt x="1860" y="1869"/>
                                </a:lnTo>
                                <a:lnTo>
                                  <a:pt x="1838" y="1869"/>
                                </a:lnTo>
                                <a:lnTo>
                                  <a:pt x="1804" y="1869"/>
                                </a:lnTo>
                                <a:lnTo>
                                  <a:pt x="1781" y="1869"/>
                                </a:lnTo>
                                <a:lnTo>
                                  <a:pt x="1748" y="1859"/>
                                </a:lnTo>
                                <a:lnTo>
                                  <a:pt x="1716" y="1836"/>
                                </a:lnTo>
                                <a:lnTo>
                                  <a:pt x="1693" y="1824"/>
                                </a:lnTo>
                                <a:lnTo>
                                  <a:pt x="1681" y="1814"/>
                                </a:lnTo>
                                <a:lnTo>
                                  <a:pt x="1659" y="1802"/>
                                </a:lnTo>
                                <a:lnTo>
                                  <a:pt x="1648" y="1780"/>
                                </a:lnTo>
                                <a:lnTo>
                                  <a:pt x="1637" y="1769"/>
                                </a:lnTo>
                                <a:lnTo>
                                  <a:pt x="1626" y="1759"/>
                                </a:lnTo>
                                <a:lnTo>
                                  <a:pt x="1614" y="1736"/>
                                </a:lnTo>
                                <a:lnTo>
                                  <a:pt x="1604" y="1724"/>
                                </a:lnTo>
                                <a:lnTo>
                                  <a:pt x="1559" y="1624"/>
                                </a:lnTo>
                                <a:lnTo>
                                  <a:pt x="1537" y="1524"/>
                                </a:lnTo>
                                <a:lnTo>
                                  <a:pt x="1526" y="1435"/>
                                </a:lnTo>
                                <a:lnTo>
                                  <a:pt x="1537" y="1335"/>
                                </a:lnTo>
                                <a:lnTo>
                                  <a:pt x="1548" y="1257"/>
                                </a:lnTo>
                                <a:lnTo>
                                  <a:pt x="1581" y="1168"/>
                                </a:lnTo>
                                <a:lnTo>
                                  <a:pt x="1626" y="1090"/>
                                </a:lnTo>
                                <a:lnTo>
                                  <a:pt x="1681" y="1013"/>
                                </a:lnTo>
                                <a:lnTo>
                                  <a:pt x="1726" y="946"/>
                                </a:lnTo>
                                <a:lnTo>
                                  <a:pt x="1793" y="878"/>
                                </a:lnTo>
                                <a:lnTo>
                                  <a:pt x="1871" y="823"/>
                                </a:lnTo>
                                <a:lnTo>
                                  <a:pt x="1949" y="779"/>
                                </a:lnTo>
                                <a:lnTo>
                                  <a:pt x="2038" y="734"/>
                                </a:lnTo>
                                <a:lnTo>
                                  <a:pt x="2116" y="689"/>
                                </a:lnTo>
                                <a:lnTo>
                                  <a:pt x="2216" y="656"/>
                                </a:lnTo>
                                <a:lnTo>
                                  <a:pt x="2295" y="634"/>
                                </a:lnTo>
                                <a:lnTo>
                                  <a:pt x="2395" y="611"/>
                                </a:lnTo>
                                <a:lnTo>
                                  <a:pt x="2495" y="589"/>
                                </a:lnTo>
                                <a:lnTo>
                                  <a:pt x="2595" y="589"/>
                                </a:lnTo>
                                <a:lnTo>
                                  <a:pt x="2695" y="589"/>
                                </a:lnTo>
                                <a:lnTo>
                                  <a:pt x="2773" y="589"/>
                                </a:lnTo>
                                <a:lnTo>
                                  <a:pt x="2874" y="611"/>
                                </a:lnTo>
                                <a:lnTo>
                                  <a:pt x="2974" y="634"/>
                                </a:lnTo>
                                <a:lnTo>
                                  <a:pt x="3062" y="667"/>
                                </a:lnTo>
                                <a:lnTo>
                                  <a:pt x="3152" y="711"/>
                                </a:lnTo>
                                <a:lnTo>
                                  <a:pt x="3241" y="767"/>
                                </a:lnTo>
                                <a:lnTo>
                                  <a:pt x="3308" y="823"/>
                                </a:lnTo>
                                <a:lnTo>
                                  <a:pt x="3374" y="901"/>
                                </a:lnTo>
                                <a:lnTo>
                                  <a:pt x="3431" y="990"/>
                                </a:lnTo>
                                <a:lnTo>
                                  <a:pt x="3486" y="1090"/>
                                </a:lnTo>
                                <a:lnTo>
                                  <a:pt x="3531" y="1190"/>
                                </a:lnTo>
                                <a:lnTo>
                                  <a:pt x="3531" y="1213"/>
                                </a:lnTo>
                                <a:lnTo>
                                  <a:pt x="3541" y="1235"/>
                                </a:lnTo>
                                <a:lnTo>
                                  <a:pt x="3541" y="1257"/>
                                </a:lnTo>
                                <a:lnTo>
                                  <a:pt x="3541" y="1280"/>
                                </a:lnTo>
                                <a:lnTo>
                                  <a:pt x="3553" y="1302"/>
                                </a:lnTo>
                                <a:lnTo>
                                  <a:pt x="3553" y="1324"/>
                                </a:lnTo>
                                <a:lnTo>
                                  <a:pt x="3553" y="1335"/>
                                </a:lnTo>
                                <a:lnTo>
                                  <a:pt x="3564" y="1357"/>
                                </a:lnTo>
                                <a:lnTo>
                                  <a:pt x="3564" y="1402"/>
                                </a:lnTo>
                                <a:lnTo>
                                  <a:pt x="3553" y="1435"/>
                                </a:lnTo>
                                <a:lnTo>
                                  <a:pt x="3553" y="1469"/>
                                </a:lnTo>
                                <a:lnTo>
                                  <a:pt x="3541" y="1502"/>
                                </a:lnTo>
                                <a:lnTo>
                                  <a:pt x="3541" y="1535"/>
                                </a:lnTo>
                                <a:lnTo>
                                  <a:pt x="3531" y="1569"/>
                                </a:lnTo>
                                <a:lnTo>
                                  <a:pt x="3508" y="1592"/>
                                </a:lnTo>
                                <a:lnTo>
                                  <a:pt x="3497" y="1624"/>
                                </a:lnTo>
                                <a:lnTo>
                                  <a:pt x="3476" y="1657"/>
                                </a:lnTo>
                                <a:lnTo>
                                  <a:pt x="3441" y="1691"/>
                                </a:lnTo>
                                <a:lnTo>
                                  <a:pt x="3419" y="1714"/>
                                </a:lnTo>
                                <a:lnTo>
                                  <a:pt x="3408" y="1736"/>
                                </a:lnTo>
                                <a:lnTo>
                                  <a:pt x="3386" y="1747"/>
                                </a:lnTo>
                                <a:lnTo>
                                  <a:pt x="3364" y="1759"/>
                                </a:lnTo>
                                <a:lnTo>
                                  <a:pt x="3341" y="1769"/>
                                </a:lnTo>
                                <a:lnTo>
                                  <a:pt x="3319" y="1780"/>
                                </a:lnTo>
                                <a:lnTo>
                                  <a:pt x="3308" y="1791"/>
                                </a:lnTo>
                                <a:lnTo>
                                  <a:pt x="3274" y="1802"/>
                                </a:lnTo>
                                <a:lnTo>
                                  <a:pt x="3264" y="1802"/>
                                </a:lnTo>
                                <a:lnTo>
                                  <a:pt x="3252" y="1814"/>
                                </a:lnTo>
                                <a:lnTo>
                                  <a:pt x="3241" y="1814"/>
                                </a:lnTo>
                                <a:lnTo>
                                  <a:pt x="3229" y="1814"/>
                                </a:lnTo>
                                <a:lnTo>
                                  <a:pt x="3219" y="1814"/>
                                </a:lnTo>
                                <a:lnTo>
                                  <a:pt x="3207" y="1814"/>
                                </a:lnTo>
                                <a:lnTo>
                                  <a:pt x="3197" y="1814"/>
                                </a:lnTo>
                                <a:lnTo>
                                  <a:pt x="3186" y="1814"/>
                                </a:lnTo>
                                <a:lnTo>
                                  <a:pt x="3164" y="1814"/>
                                </a:lnTo>
                                <a:lnTo>
                                  <a:pt x="3141" y="1814"/>
                                </a:lnTo>
                                <a:lnTo>
                                  <a:pt x="3119" y="1814"/>
                                </a:lnTo>
                                <a:lnTo>
                                  <a:pt x="3096" y="1814"/>
                                </a:lnTo>
                                <a:lnTo>
                                  <a:pt x="3074" y="1814"/>
                                </a:lnTo>
                                <a:lnTo>
                                  <a:pt x="3052" y="1802"/>
                                </a:lnTo>
                                <a:lnTo>
                                  <a:pt x="3029" y="1802"/>
                                </a:lnTo>
                                <a:lnTo>
                                  <a:pt x="3007" y="1791"/>
                                </a:lnTo>
                                <a:lnTo>
                                  <a:pt x="2962" y="1780"/>
                                </a:lnTo>
                                <a:lnTo>
                                  <a:pt x="2874" y="1714"/>
                                </a:lnTo>
                                <a:lnTo>
                                  <a:pt x="2862" y="1702"/>
                                </a:lnTo>
                                <a:lnTo>
                                  <a:pt x="2852" y="1691"/>
                                </a:lnTo>
                                <a:lnTo>
                                  <a:pt x="2840" y="1680"/>
                                </a:lnTo>
                                <a:lnTo>
                                  <a:pt x="2829" y="1680"/>
                                </a:lnTo>
                                <a:lnTo>
                                  <a:pt x="2817" y="1669"/>
                                </a:lnTo>
                                <a:lnTo>
                                  <a:pt x="2807" y="1647"/>
                                </a:lnTo>
                                <a:lnTo>
                                  <a:pt x="2795" y="1635"/>
                                </a:lnTo>
                                <a:lnTo>
                                  <a:pt x="2784" y="1624"/>
                                </a:lnTo>
                                <a:lnTo>
                                  <a:pt x="2762" y="1557"/>
                                </a:lnTo>
                                <a:lnTo>
                                  <a:pt x="2762" y="1547"/>
                                </a:lnTo>
                                <a:lnTo>
                                  <a:pt x="2752" y="1535"/>
                                </a:lnTo>
                                <a:lnTo>
                                  <a:pt x="2752" y="1524"/>
                                </a:lnTo>
                                <a:lnTo>
                                  <a:pt x="2752" y="1513"/>
                                </a:lnTo>
                                <a:lnTo>
                                  <a:pt x="2752" y="1502"/>
                                </a:lnTo>
                                <a:lnTo>
                                  <a:pt x="2740" y="1490"/>
                                </a:lnTo>
                                <a:lnTo>
                                  <a:pt x="2740" y="1480"/>
                                </a:lnTo>
                                <a:lnTo>
                                  <a:pt x="2740" y="1457"/>
                                </a:lnTo>
                                <a:lnTo>
                                  <a:pt x="2717" y="1490"/>
                                </a:lnTo>
                                <a:lnTo>
                                  <a:pt x="2695" y="1524"/>
                                </a:lnTo>
                                <a:lnTo>
                                  <a:pt x="2673" y="1557"/>
                                </a:lnTo>
                                <a:lnTo>
                                  <a:pt x="2662" y="1592"/>
                                </a:lnTo>
                                <a:lnTo>
                                  <a:pt x="2650" y="1624"/>
                                </a:lnTo>
                                <a:lnTo>
                                  <a:pt x="2628" y="1657"/>
                                </a:lnTo>
                                <a:lnTo>
                                  <a:pt x="2628" y="1702"/>
                                </a:lnTo>
                                <a:lnTo>
                                  <a:pt x="2617" y="1736"/>
                                </a:lnTo>
                                <a:lnTo>
                                  <a:pt x="2607" y="1802"/>
                                </a:lnTo>
                                <a:lnTo>
                                  <a:pt x="2607" y="1836"/>
                                </a:lnTo>
                                <a:lnTo>
                                  <a:pt x="2607" y="1859"/>
                                </a:lnTo>
                                <a:lnTo>
                                  <a:pt x="2617" y="1881"/>
                                </a:lnTo>
                                <a:lnTo>
                                  <a:pt x="2617" y="1903"/>
                                </a:lnTo>
                                <a:lnTo>
                                  <a:pt x="2617" y="1924"/>
                                </a:lnTo>
                                <a:lnTo>
                                  <a:pt x="2628" y="1947"/>
                                </a:lnTo>
                                <a:lnTo>
                                  <a:pt x="2640" y="1969"/>
                                </a:lnTo>
                                <a:lnTo>
                                  <a:pt x="2650" y="2003"/>
                                </a:lnTo>
                                <a:lnTo>
                                  <a:pt x="2684" y="2069"/>
                                </a:lnTo>
                                <a:lnTo>
                                  <a:pt x="2695" y="2081"/>
                                </a:lnTo>
                                <a:lnTo>
                                  <a:pt x="2707" y="2103"/>
                                </a:lnTo>
                                <a:lnTo>
                                  <a:pt x="2729" y="2126"/>
                                </a:lnTo>
                                <a:lnTo>
                                  <a:pt x="2740" y="2148"/>
                                </a:lnTo>
                                <a:lnTo>
                                  <a:pt x="2762" y="2158"/>
                                </a:lnTo>
                                <a:lnTo>
                                  <a:pt x="2773" y="2181"/>
                                </a:lnTo>
                                <a:lnTo>
                                  <a:pt x="2784" y="2203"/>
                                </a:lnTo>
                                <a:lnTo>
                                  <a:pt x="2807" y="2214"/>
                                </a:lnTo>
                                <a:lnTo>
                                  <a:pt x="2829" y="2248"/>
                                </a:lnTo>
                                <a:lnTo>
                                  <a:pt x="2907" y="2293"/>
                                </a:lnTo>
                                <a:lnTo>
                                  <a:pt x="2985" y="2326"/>
                                </a:lnTo>
                                <a:lnTo>
                                  <a:pt x="3074" y="2336"/>
                                </a:lnTo>
                                <a:lnTo>
                                  <a:pt x="3152" y="2348"/>
                                </a:lnTo>
                                <a:lnTo>
                                  <a:pt x="3241" y="2348"/>
                                </a:lnTo>
                                <a:lnTo>
                                  <a:pt x="3319" y="2348"/>
                                </a:lnTo>
                                <a:lnTo>
                                  <a:pt x="3397" y="2326"/>
                                </a:lnTo>
                                <a:lnTo>
                                  <a:pt x="3486" y="2315"/>
                                </a:lnTo>
                                <a:lnTo>
                                  <a:pt x="3497" y="2315"/>
                                </a:lnTo>
                                <a:lnTo>
                                  <a:pt x="3508" y="2303"/>
                                </a:lnTo>
                                <a:lnTo>
                                  <a:pt x="3531" y="2303"/>
                                </a:lnTo>
                                <a:lnTo>
                                  <a:pt x="3541" y="2293"/>
                                </a:lnTo>
                                <a:lnTo>
                                  <a:pt x="3553" y="2293"/>
                                </a:lnTo>
                                <a:lnTo>
                                  <a:pt x="3564" y="2281"/>
                                </a:lnTo>
                                <a:lnTo>
                                  <a:pt x="3576" y="2281"/>
                                </a:lnTo>
                                <a:lnTo>
                                  <a:pt x="3598" y="2270"/>
                                </a:lnTo>
                                <a:lnTo>
                                  <a:pt x="3609" y="2270"/>
                                </a:lnTo>
                                <a:lnTo>
                                  <a:pt x="3620" y="2258"/>
                                </a:lnTo>
                                <a:lnTo>
                                  <a:pt x="3631" y="2248"/>
                                </a:lnTo>
                                <a:lnTo>
                                  <a:pt x="3641" y="2248"/>
                                </a:lnTo>
                                <a:lnTo>
                                  <a:pt x="3653" y="2236"/>
                                </a:lnTo>
                                <a:lnTo>
                                  <a:pt x="3664" y="2226"/>
                                </a:lnTo>
                                <a:lnTo>
                                  <a:pt x="3676" y="2226"/>
                                </a:lnTo>
                                <a:lnTo>
                                  <a:pt x="3686" y="2214"/>
                                </a:lnTo>
                                <a:lnTo>
                                  <a:pt x="3698" y="2203"/>
                                </a:lnTo>
                                <a:lnTo>
                                  <a:pt x="3709" y="2191"/>
                                </a:lnTo>
                                <a:lnTo>
                                  <a:pt x="3720" y="2181"/>
                                </a:lnTo>
                                <a:lnTo>
                                  <a:pt x="3731" y="2170"/>
                                </a:lnTo>
                                <a:lnTo>
                                  <a:pt x="3743" y="2158"/>
                                </a:lnTo>
                                <a:lnTo>
                                  <a:pt x="3743" y="2148"/>
                                </a:lnTo>
                                <a:lnTo>
                                  <a:pt x="3753" y="2136"/>
                                </a:lnTo>
                                <a:lnTo>
                                  <a:pt x="3765" y="2126"/>
                                </a:lnTo>
                                <a:lnTo>
                                  <a:pt x="3786" y="2103"/>
                                </a:lnTo>
                                <a:lnTo>
                                  <a:pt x="3798" y="2081"/>
                                </a:lnTo>
                                <a:lnTo>
                                  <a:pt x="3809" y="2059"/>
                                </a:lnTo>
                                <a:lnTo>
                                  <a:pt x="3831" y="2036"/>
                                </a:lnTo>
                                <a:lnTo>
                                  <a:pt x="3831" y="2014"/>
                                </a:lnTo>
                                <a:lnTo>
                                  <a:pt x="3843" y="1991"/>
                                </a:lnTo>
                                <a:lnTo>
                                  <a:pt x="3853" y="1969"/>
                                </a:lnTo>
                                <a:lnTo>
                                  <a:pt x="3865" y="1947"/>
                                </a:lnTo>
                                <a:lnTo>
                                  <a:pt x="3898" y="1869"/>
                                </a:lnTo>
                                <a:lnTo>
                                  <a:pt x="3921" y="1814"/>
                                </a:lnTo>
                                <a:lnTo>
                                  <a:pt x="3943" y="1759"/>
                                </a:lnTo>
                                <a:lnTo>
                                  <a:pt x="3953" y="1702"/>
                                </a:lnTo>
                                <a:lnTo>
                                  <a:pt x="3965" y="1647"/>
                                </a:lnTo>
                                <a:lnTo>
                                  <a:pt x="3976" y="1592"/>
                                </a:lnTo>
                                <a:lnTo>
                                  <a:pt x="3988" y="1524"/>
                                </a:lnTo>
                                <a:lnTo>
                                  <a:pt x="3998" y="1469"/>
                                </a:lnTo>
                                <a:lnTo>
                                  <a:pt x="3998" y="1402"/>
                                </a:lnTo>
                                <a:lnTo>
                                  <a:pt x="4010" y="1380"/>
                                </a:lnTo>
                                <a:lnTo>
                                  <a:pt x="4010" y="1357"/>
                                </a:lnTo>
                                <a:lnTo>
                                  <a:pt x="4010" y="1335"/>
                                </a:lnTo>
                                <a:lnTo>
                                  <a:pt x="4010" y="1324"/>
                                </a:lnTo>
                                <a:lnTo>
                                  <a:pt x="4010" y="1302"/>
                                </a:lnTo>
                                <a:lnTo>
                                  <a:pt x="4010" y="1280"/>
                                </a:lnTo>
                                <a:lnTo>
                                  <a:pt x="4010" y="1257"/>
                                </a:lnTo>
                                <a:lnTo>
                                  <a:pt x="4010" y="1235"/>
                                </a:lnTo>
                                <a:lnTo>
                                  <a:pt x="4021" y="1090"/>
                                </a:lnTo>
                                <a:lnTo>
                                  <a:pt x="4043" y="1078"/>
                                </a:lnTo>
                                <a:lnTo>
                                  <a:pt x="4076" y="1068"/>
                                </a:lnTo>
                                <a:lnTo>
                                  <a:pt x="4110" y="1068"/>
                                </a:lnTo>
                                <a:lnTo>
                                  <a:pt x="4132" y="1056"/>
                                </a:lnTo>
                                <a:lnTo>
                                  <a:pt x="4165" y="1046"/>
                                </a:lnTo>
                                <a:lnTo>
                                  <a:pt x="4200" y="1046"/>
                                </a:lnTo>
                                <a:lnTo>
                                  <a:pt x="4233" y="1035"/>
                                </a:lnTo>
                                <a:lnTo>
                                  <a:pt x="4255" y="1023"/>
                                </a:lnTo>
                                <a:lnTo>
                                  <a:pt x="4277" y="1013"/>
                                </a:lnTo>
                                <a:lnTo>
                                  <a:pt x="4288" y="1013"/>
                                </a:lnTo>
                                <a:lnTo>
                                  <a:pt x="4300" y="1001"/>
                                </a:lnTo>
                                <a:lnTo>
                                  <a:pt x="4322" y="1001"/>
                                </a:lnTo>
                                <a:lnTo>
                                  <a:pt x="4333" y="990"/>
                                </a:lnTo>
                                <a:lnTo>
                                  <a:pt x="4344" y="978"/>
                                </a:lnTo>
                                <a:lnTo>
                                  <a:pt x="4365" y="978"/>
                                </a:lnTo>
                                <a:lnTo>
                                  <a:pt x="4365" y="968"/>
                                </a:lnTo>
                                <a:lnTo>
                                  <a:pt x="4388" y="956"/>
                                </a:lnTo>
                                <a:lnTo>
                                  <a:pt x="4410" y="934"/>
                                </a:lnTo>
                                <a:lnTo>
                                  <a:pt x="4433" y="923"/>
                                </a:lnTo>
                                <a:lnTo>
                                  <a:pt x="4455" y="911"/>
                                </a:lnTo>
                                <a:lnTo>
                                  <a:pt x="4467" y="890"/>
                                </a:lnTo>
                                <a:lnTo>
                                  <a:pt x="4489" y="878"/>
                                </a:lnTo>
                                <a:lnTo>
                                  <a:pt x="4510" y="856"/>
                                </a:lnTo>
                                <a:lnTo>
                                  <a:pt x="4533" y="846"/>
                                </a:lnTo>
                                <a:lnTo>
                                  <a:pt x="4545" y="834"/>
                                </a:lnTo>
                                <a:lnTo>
                                  <a:pt x="4545" y="823"/>
                                </a:lnTo>
                                <a:lnTo>
                                  <a:pt x="4555" y="811"/>
                                </a:lnTo>
                                <a:lnTo>
                                  <a:pt x="4567" y="801"/>
                                </a:lnTo>
                                <a:lnTo>
                                  <a:pt x="4577" y="801"/>
                                </a:lnTo>
                                <a:lnTo>
                                  <a:pt x="4589" y="789"/>
                                </a:lnTo>
                                <a:lnTo>
                                  <a:pt x="4600" y="767"/>
                                </a:lnTo>
                                <a:lnTo>
                                  <a:pt x="4612" y="756"/>
                                </a:lnTo>
                                <a:lnTo>
                                  <a:pt x="4622" y="734"/>
                                </a:lnTo>
                                <a:lnTo>
                                  <a:pt x="4634" y="711"/>
                                </a:lnTo>
                                <a:lnTo>
                                  <a:pt x="4645" y="701"/>
                                </a:lnTo>
                                <a:lnTo>
                                  <a:pt x="4655" y="679"/>
                                </a:lnTo>
                                <a:lnTo>
                                  <a:pt x="4667" y="656"/>
                                </a:lnTo>
                                <a:lnTo>
                                  <a:pt x="4677" y="634"/>
                                </a:lnTo>
                                <a:lnTo>
                                  <a:pt x="4689" y="601"/>
                                </a:lnTo>
                                <a:lnTo>
                                  <a:pt x="4700" y="579"/>
                                </a:lnTo>
                                <a:lnTo>
                                  <a:pt x="4722" y="500"/>
                                </a:lnTo>
                                <a:lnTo>
                                  <a:pt x="4734" y="467"/>
                                </a:lnTo>
                                <a:lnTo>
                                  <a:pt x="4745" y="422"/>
                                </a:lnTo>
                                <a:lnTo>
                                  <a:pt x="4745" y="377"/>
                                </a:lnTo>
                                <a:lnTo>
                                  <a:pt x="4745" y="344"/>
                                </a:lnTo>
                                <a:lnTo>
                                  <a:pt x="4756" y="300"/>
                                </a:lnTo>
                                <a:lnTo>
                                  <a:pt x="4756" y="277"/>
                                </a:lnTo>
                                <a:lnTo>
                                  <a:pt x="4756" y="233"/>
                                </a:lnTo>
                                <a:lnTo>
                                  <a:pt x="4745" y="188"/>
                                </a:lnTo>
                                <a:lnTo>
                                  <a:pt x="4734" y="222"/>
                                </a:lnTo>
                                <a:lnTo>
                                  <a:pt x="4712" y="244"/>
                                </a:lnTo>
                                <a:lnTo>
                                  <a:pt x="4689" y="267"/>
                                </a:lnTo>
                                <a:lnTo>
                                  <a:pt x="4667" y="277"/>
                                </a:lnTo>
                                <a:lnTo>
                                  <a:pt x="4634" y="289"/>
                                </a:lnTo>
                                <a:lnTo>
                                  <a:pt x="4612" y="312"/>
                                </a:lnTo>
                                <a:lnTo>
                                  <a:pt x="4589" y="333"/>
                                </a:lnTo>
                                <a:lnTo>
                                  <a:pt x="4555" y="344"/>
                                </a:lnTo>
                                <a:lnTo>
                                  <a:pt x="4533" y="355"/>
                                </a:lnTo>
                                <a:lnTo>
                                  <a:pt x="4510" y="377"/>
                                </a:lnTo>
                                <a:lnTo>
                                  <a:pt x="4489" y="389"/>
                                </a:lnTo>
                                <a:lnTo>
                                  <a:pt x="4467" y="400"/>
                                </a:lnTo>
                                <a:lnTo>
                                  <a:pt x="4433" y="411"/>
                                </a:lnTo>
                                <a:lnTo>
                                  <a:pt x="4410" y="422"/>
                                </a:lnTo>
                                <a:lnTo>
                                  <a:pt x="4388" y="434"/>
                                </a:lnTo>
                                <a:lnTo>
                                  <a:pt x="4365" y="434"/>
                                </a:lnTo>
                                <a:lnTo>
                                  <a:pt x="4300" y="456"/>
                                </a:lnTo>
                                <a:lnTo>
                                  <a:pt x="4265" y="456"/>
                                </a:lnTo>
                                <a:lnTo>
                                  <a:pt x="4221" y="467"/>
                                </a:lnTo>
                                <a:lnTo>
                                  <a:pt x="4188" y="467"/>
                                </a:lnTo>
                                <a:lnTo>
                                  <a:pt x="4143" y="467"/>
                                </a:lnTo>
                                <a:lnTo>
                                  <a:pt x="4110" y="467"/>
                                </a:lnTo>
                                <a:lnTo>
                                  <a:pt x="4076" y="467"/>
                                </a:lnTo>
                                <a:lnTo>
                                  <a:pt x="4032" y="456"/>
                                </a:lnTo>
                                <a:lnTo>
                                  <a:pt x="3998" y="456"/>
                                </a:lnTo>
                                <a:lnTo>
                                  <a:pt x="3976" y="444"/>
                                </a:lnTo>
                                <a:lnTo>
                                  <a:pt x="3953" y="444"/>
                                </a:lnTo>
                                <a:lnTo>
                                  <a:pt x="3931" y="444"/>
                                </a:lnTo>
                                <a:lnTo>
                                  <a:pt x="3910" y="434"/>
                                </a:lnTo>
                                <a:lnTo>
                                  <a:pt x="3888" y="422"/>
                                </a:lnTo>
                                <a:lnTo>
                                  <a:pt x="3876" y="422"/>
                                </a:lnTo>
                                <a:lnTo>
                                  <a:pt x="3853" y="411"/>
                                </a:lnTo>
                                <a:lnTo>
                                  <a:pt x="3831" y="411"/>
                                </a:lnTo>
                                <a:lnTo>
                                  <a:pt x="3820" y="400"/>
                                </a:lnTo>
                                <a:lnTo>
                                  <a:pt x="3798" y="389"/>
                                </a:lnTo>
                                <a:lnTo>
                                  <a:pt x="3776" y="389"/>
                                </a:lnTo>
                                <a:lnTo>
                                  <a:pt x="3765" y="377"/>
                                </a:lnTo>
                                <a:lnTo>
                                  <a:pt x="3743" y="367"/>
                                </a:lnTo>
                                <a:lnTo>
                                  <a:pt x="3720" y="355"/>
                                </a:lnTo>
                                <a:lnTo>
                                  <a:pt x="3698" y="344"/>
                                </a:lnTo>
                                <a:lnTo>
                                  <a:pt x="3686" y="344"/>
                                </a:lnTo>
                                <a:lnTo>
                                  <a:pt x="3598" y="300"/>
                                </a:lnTo>
                                <a:lnTo>
                                  <a:pt x="3519" y="267"/>
                                </a:lnTo>
                                <a:lnTo>
                                  <a:pt x="3441" y="233"/>
                                </a:lnTo>
                                <a:lnTo>
                                  <a:pt x="3352" y="188"/>
                                </a:lnTo>
                                <a:lnTo>
                                  <a:pt x="3286" y="155"/>
                                </a:lnTo>
                                <a:lnTo>
                                  <a:pt x="3197" y="122"/>
                                </a:lnTo>
                                <a:lnTo>
                                  <a:pt x="3119" y="88"/>
                                </a:lnTo>
                                <a:lnTo>
                                  <a:pt x="3029" y="55"/>
                                </a:lnTo>
                                <a:lnTo>
                                  <a:pt x="3007" y="55"/>
                                </a:lnTo>
                                <a:lnTo>
                                  <a:pt x="2985" y="55"/>
                                </a:lnTo>
                                <a:lnTo>
                                  <a:pt x="2974" y="43"/>
                                </a:lnTo>
                                <a:lnTo>
                                  <a:pt x="2952" y="43"/>
                                </a:lnTo>
                                <a:lnTo>
                                  <a:pt x="2929" y="33"/>
                                </a:lnTo>
                                <a:lnTo>
                                  <a:pt x="2907" y="33"/>
                                </a:lnTo>
                                <a:lnTo>
                                  <a:pt x="2896" y="33"/>
                                </a:lnTo>
                                <a:lnTo>
                                  <a:pt x="2874" y="22"/>
                                </a:lnTo>
                                <a:lnTo>
                                  <a:pt x="2840" y="22"/>
                                </a:lnTo>
                                <a:lnTo>
                                  <a:pt x="2807" y="22"/>
                                </a:lnTo>
                                <a:lnTo>
                                  <a:pt x="2773" y="10"/>
                                </a:lnTo>
                                <a:lnTo>
                                  <a:pt x="2752" y="10"/>
                                </a:lnTo>
                                <a:lnTo>
                                  <a:pt x="2729" y="10"/>
                                </a:lnTo>
                                <a:lnTo>
                                  <a:pt x="2695" y="10"/>
                                </a:lnTo>
                                <a:lnTo>
                                  <a:pt x="2662" y="10"/>
                                </a:lnTo>
                                <a:lnTo>
                                  <a:pt x="2628" y="0"/>
                                </a:lnTo>
                                <a:lnTo>
                                  <a:pt x="2607" y="10"/>
                                </a:lnTo>
                                <a:lnTo>
                                  <a:pt x="2584" y="10"/>
                                </a:lnTo>
                                <a:lnTo>
                                  <a:pt x="2562" y="10"/>
                                </a:lnTo>
                                <a:lnTo>
                                  <a:pt x="2540" y="10"/>
                                </a:lnTo>
                                <a:lnTo>
                                  <a:pt x="2517" y="10"/>
                                </a:lnTo>
                                <a:lnTo>
                                  <a:pt x="2495" y="10"/>
                                </a:lnTo>
                                <a:lnTo>
                                  <a:pt x="2472" y="10"/>
                                </a:lnTo>
                                <a:lnTo>
                                  <a:pt x="2450" y="10"/>
                                </a:lnTo>
                                <a:lnTo>
                                  <a:pt x="2405" y="22"/>
                                </a:lnTo>
                                <a:lnTo>
                                  <a:pt x="2372" y="22"/>
                                </a:lnTo>
                                <a:lnTo>
                                  <a:pt x="2338" y="33"/>
                                </a:lnTo>
                                <a:lnTo>
                                  <a:pt x="2305" y="33"/>
                                </a:lnTo>
                                <a:lnTo>
                                  <a:pt x="2261" y="43"/>
                                </a:lnTo>
                                <a:lnTo>
                                  <a:pt x="2238" y="55"/>
                                </a:lnTo>
                                <a:lnTo>
                                  <a:pt x="2205" y="55"/>
                                </a:lnTo>
                                <a:lnTo>
                                  <a:pt x="2172" y="66"/>
                                </a:lnTo>
                                <a:lnTo>
                                  <a:pt x="2138" y="77"/>
                                </a:lnTo>
                                <a:lnTo>
                                  <a:pt x="2105" y="88"/>
                                </a:lnTo>
                                <a:lnTo>
                                  <a:pt x="2071" y="100"/>
                                </a:lnTo>
                                <a:lnTo>
                                  <a:pt x="2038" y="110"/>
                                </a:lnTo>
                                <a:lnTo>
                                  <a:pt x="2005" y="122"/>
                                </a:lnTo>
                                <a:lnTo>
                                  <a:pt x="1971" y="133"/>
                                </a:lnTo>
                                <a:lnTo>
                                  <a:pt x="1938" y="144"/>
                                </a:lnTo>
                                <a:lnTo>
                                  <a:pt x="1904" y="167"/>
                                </a:lnTo>
                                <a:lnTo>
                                  <a:pt x="1849" y="188"/>
                                </a:lnTo>
                                <a:lnTo>
                                  <a:pt x="1781" y="222"/>
                                </a:lnTo>
                                <a:lnTo>
                                  <a:pt x="1726" y="244"/>
                                </a:lnTo>
                                <a:lnTo>
                                  <a:pt x="1671" y="277"/>
                                </a:lnTo>
                                <a:lnTo>
                                  <a:pt x="1614" y="300"/>
                                </a:lnTo>
                                <a:lnTo>
                                  <a:pt x="1559" y="322"/>
                                </a:lnTo>
                                <a:lnTo>
                                  <a:pt x="1492" y="355"/>
                                </a:lnTo>
                                <a:lnTo>
                                  <a:pt x="1436" y="389"/>
                                </a:lnTo>
                                <a:lnTo>
                                  <a:pt x="1414" y="400"/>
                                </a:lnTo>
                                <a:lnTo>
                                  <a:pt x="1392" y="411"/>
                                </a:lnTo>
                                <a:lnTo>
                                  <a:pt x="1369" y="422"/>
                                </a:lnTo>
                                <a:lnTo>
                                  <a:pt x="1359" y="434"/>
                                </a:lnTo>
                                <a:lnTo>
                                  <a:pt x="1336" y="444"/>
                                </a:lnTo>
                                <a:lnTo>
                                  <a:pt x="1314" y="456"/>
                                </a:lnTo>
                                <a:lnTo>
                                  <a:pt x="1292" y="467"/>
                                </a:lnTo>
                                <a:lnTo>
                                  <a:pt x="1269" y="477"/>
                                </a:lnTo>
                                <a:lnTo>
                                  <a:pt x="1247" y="489"/>
                                </a:lnTo>
                                <a:lnTo>
                                  <a:pt x="1236" y="489"/>
                                </a:lnTo>
                                <a:lnTo>
                                  <a:pt x="1214" y="500"/>
                                </a:lnTo>
                                <a:lnTo>
                                  <a:pt x="1192" y="500"/>
                                </a:lnTo>
                                <a:lnTo>
                                  <a:pt x="1192" y="511"/>
                                </a:lnTo>
                                <a:lnTo>
                                  <a:pt x="1169" y="511"/>
                                </a:lnTo>
                                <a:lnTo>
                                  <a:pt x="1159" y="511"/>
                                </a:lnTo>
                                <a:lnTo>
                                  <a:pt x="1136" y="522"/>
                                </a:lnTo>
                                <a:lnTo>
                                  <a:pt x="1114" y="522"/>
                                </a:lnTo>
                                <a:lnTo>
                                  <a:pt x="1102" y="522"/>
                                </a:lnTo>
                                <a:lnTo>
                                  <a:pt x="1092" y="522"/>
                                </a:lnTo>
                                <a:lnTo>
                                  <a:pt x="1080" y="522"/>
                                </a:lnTo>
                                <a:lnTo>
                                  <a:pt x="1069" y="522"/>
                                </a:lnTo>
                                <a:lnTo>
                                  <a:pt x="1047" y="522"/>
                                </a:lnTo>
                                <a:lnTo>
                                  <a:pt x="1035" y="522"/>
                                </a:lnTo>
                                <a:lnTo>
                                  <a:pt x="1024" y="522"/>
                                </a:lnTo>
                                <a:lnTo>
                                  <a:pt x="992" y="511"/>
                                </a:lnTo>
                                <a:lnTo>
                                  <a:pt x="957" y="511"/>
                                </a:lnTo>
                                <a:lnTo>
                                  <a:pt x="924" y="500"/>
                                </a:lnTo>
                                <a:lnTo>
                                  <a:pt x="902" y="489"/>
                                </a:lnTo>
                                <a:lnTo>
                                  <a:pt x="869" y="489"/>
                                </a:lnTo>
                                <a:lnTo>
                                  <a:pt x="835" y="477"/>
                                </a:lnTo>
                                <a:lnTo>
                                  <a:pt x="812" y="467"/>
                                </a:lnTo>
                                <a:lnTo>
                                  <a:pt x="780" y="456"/>
                                </a:lnTo>
                                <a:lnTo>
                                  <a:pt x="712" y="422"/>
                                </a:lnTo>
                                <a:lnTo>
                                  <a:pt x="645" y="389"/>
                                </a:lnTo>
                                <a:lnTo>
                                  <a:pt x="579" y="344"/>
                                </a:lnTo>
                                <a:lnTo>
                                  <a:pt x="512" y="312"/>
                                </a:lnTo>
                                <a:lnTo>
                                  <a:pt x="445" y="277"/>
                                </a:lnTo>
                                <a:lnTo>
                                  <a:pt x="378" y="233"/>
                                </a:lnTo>
                                <a:lnTo>
                                  <a:pt x="311" y="200"/>
                                </a:lnTo>
                                <a:lnTo>
                                  <a:pt x="245" y="155"/>
                                </a:lnTo>
                                <a:lnTo>
                                  <a:pt x="211" y="122"/>
                                </a:lnTo>
                                <a:lnTo>
                                  <a:pt x="189" y="100"/>
                                </a:lnTo>
                                <a:lnTo>
                                  <a:pt x="178" y="133"/>
                                </a:lnTo>
                                <a:lnTo>
                                  <a:pt x="166" y="167"/>
                                </a:lnTo>
                                <a:lnTo>
                                  <a:pt x="156" y="210"/>
                                </a:lnTo>
                                <a:lnTo>
                                  <a:pt x="145" y="244"/>
                                </a:lnTo>
                                <a:lnTo>
                                  <a:pt x="145" y="277"/>
                                </a:lnTo>
                                <a:lnTo>
                                  <a:pt x="133" y="312"/>
                                </a:lnTo>
                                <a:lnTo>
                                  <a:pt x="133" y="344"/>
                                </a:lnTo>
                                <a:lnTo>
                                  <a:pt x="133" y="377"/>
                                </a:lnTo>
                                <a:lnTo>
                                  <a:pt x="145" y="434"/>
                                </a:lnTo>
                                <a:lnTo>
                                  <a:pt x="156" y="467"/>
                                </a:lnTo>
                                <a:lnTo>
                                  <a:pt x="166" y="489"/>
                                </a:lnTo>
                                <a:lnTo>
                                  <a:pt x="178" y="522"/>
                                </a:lnTo>
                                <a:lnTo>
                                  <a:pt x="200" y="556"/>
                                </a:lnTo>
                                <a:lnTo>
                                  <a:pt x="211" y="579"/>
                                </a:lnTo>
                                <a:lnTo>
                                  <a:pt x="233" y="601"/>
                                </a:lnTo>
                                <a:lnTo>
                                  <a:pt x="256" y="634"/>
                                </a:lnTo>
                                <a:lnTo>
                                  <a:pt x="278" y="656"/>
                                </a:lnTo>
                                <a:lnTo>
                                  <a:pt x="300" y="679"/>
                                </a:lnTo>
                                <a:lnTo>
                                  <a:pt x="323" y="711"/>
                                </a:lnTo>
                                <a:lnTo>
                                  <a:pt x="356" y="734"/>
                                </a:lnTo>
                                <a:lnTo>
                                  <a:pt x="378" y="756"/>
                                </a:lnTo>
                                <a:lnTo>
                                  <a:pt x="412" y="779"/>
                                </a:lnTo>
                                <a:lnTo>
                                  <a:pt x="435" y="801"/>
                                </a:lnTo>
                                <a:lnTo>
                                  <a:pt x="468" y="811"/>
                                </a:lnTo>
                                <a:lnTo>
                                  <a:pt x="490" y="834"/>
                                </a:lnTo>
                                <a:lnTo>
                                  <a:pt x="468" y="868"/>
                                </a:lnTo>
                                <a:lnTo>
                                  <a:pt x="445" y="901"/>
                                </a:lnTo>
                                <a:lnTo>
                                  <a:pt x="423" y="923"/>
                                </a:lnTo>
                                <a:lnTo>
                                  <a:pt x="400" y="956"/>
                                </a:lnTo>
                                <a:lnTo>
                                  <a:pt x="378" y="978"/>
                                </a:lnTo>
                                <a:lnTo>
                                  <a:pt x="368" y="1013"/>
                                </a:lnTo>
                                <a:lnTo>
                                  <a:pt x="345" y="1046"/>
                                </a:lnTo>
                                <a:lnTo>
                                  <a:pt x="323" y="1078"/>
                                </a:lnTo>
                                <a:lnTo>
                                  <a:pt x="311" y="1101"/>
                                </a:lnTo>
                                <a:lnTo>
                                  <a:pt x="290" y="1123"/>
                                </a:lnTo>
                                <a:lnTo>
                                  <a:pt x="278" y="1146"/>
                                </a:lnTo>
                                <a:lnTo>
                                  <a:pt x="268" y="1168"/>
                                </a:lnTo>
                                <a:lnTo>
                                  <a:pt x="256" y="1190"/>
                                </a:lnTo>
                                <a:lnTo>
                                  <a:pt x="233" y="1213"/>
                                </a:lnTo>
                                <a:lnTo>
                                  <a:pt x="223" y="1235"/>
                                </a:lnTo>
                                <a:lnTo>
                                  <a:pt x="211" y="1268"/>
                                </a:lnTo>
                                <a:lnTo>
                                  <a:pt x="200" y="1302"/>
                                </a:lnTo>
                                <a:lnTo>
                                  <a:pt x="178" y="1335"/>
                                </a:lnTo>
                                <a:lnTo>
                                  <a:pt x="156" y="1368"/>
                                </a:lnTo>
                                <a:lnTo>
                                  <a:pt x="145" y="1402"/>
                                </a:lnTo>
                                <a:lnTo>
                                  <a:pt x="133" y="1447"/>
                                </a:lnTo>
                                <a:lnTo>
                                  <a:pt x="123" y="1480"/>
                                </a:lnTo>
                                <a:lnTo>
                                  <a:pt x="111" y="1524"/>
                                </a:lnTo>
                                <a:lnTo>
                                  <a:pt x="100" y="1557"/>
                                </a:lnTo>
                                <a:lnTo>
                                  <a:pt x="88" y="1592"/>
                                </a:lnTo>
                                <a:lnTo>
                                  <a:pt x="78" y="1614"/>
                                </a:lnTo>
                                <a:lnTo>
                                  <a:pt x="78" y="1647"/>
                                </a:lnTo>
                                <a:lnTo>
                                  <a:pt x="66" y="1669"/>
                                </a:lnTo>
                                <a:lnTo>
                                  <a:pt x="56" y="1702"/>
                                </a:lnTo>
                                <a:lnTo>
                                  <a:pt x="56" y="1724"/>
                                </a:lnTo>
                                <a:lnTo>
                                  <a:pt x="44" y="1759"/>
                                </a:lnTo>
                                <a:lnTo>
                                  <a:pt x="44" y="1780"/>
                                </a:lnTo>
                                <a:lnTo>
                                  <a:pt x="33" y="1824"/>
                                </a:lnTo>
                                <a:lnTo>
                                  <a:pt x="21" y="1869"/>
                                </a:lnTo>
                                <a:lnTo>
                                  <a:pt x="21" y="1903"/>
                                </a:lnTo>
                                <a:lnTo>
                                  <a:pt x="11" y="1936"/>
                                </a:lnTo>
                                <a:lnTo>
                                  <a:pt x="11" y="1981"/>
                                </a:lnTo>
                                <a:lnTo>
                                  <a:pt x="0" y="2026"/>
                                </a:lnTo>
                                <a:lnTo>
                                  <a:pt x="0" y="2069"/>
                                </a:lnTo>
                                <a:lnTo>
                                  <a:pt x="0" y="2114"/>
                                </a:lnTo>
                                <a:lnTo>
                                  <a:pt x="0" y="2226"/>
                                </a:lnTo>
                                <a:lnTo>
                                  <a:pt x="0" y="2270"/>
                                </a:lnTo>
                                <a:lnTo>
                                  <a:pt x="0" y="2326"/>
                                </a:lnTo>
                                <a:lnTo>
                                  <a:pt x="11" y="2370"/>
                                </a:lnTo>
                                <a:lnTo>
                                  <a:pt x="11" y="2403"/>
                                </a:lnTo>
                                <a:lnTo>
                                  <a:pt x="11" y="2460"/>
                                </a:lnTo>
                                <a:lnTo>
                                  <a:pt x="21" y="2503"/>
                                </a:lnTo>
                                <a:lnTo>
                                  <a:pt x="33" y="2548"/>
                                </a:lnTo>
                                <a:lnTo>
                                  <a:pt x="44" y="2604"/>
                                </a:lnTo>
                                <a:lnTo>
                                  <a:pt x="56" y="2626"/>
                                </a:lnTo>
                                <a:lnTo>
                                  <a:pt x="66" y="2648"/>
                                </a:lnTo>
                                <a:lnTo>
                                  <a:pt x="78" y="2670"/>
                                </a:lnTo>
                                <a:lnTo>
                                  <a:pt x="88" y="2704"/>
                                </a:lnTo>
                                <a:lnTo>
                                  <a:pt x="100" y="2727"/>
                                </a:lnTo>
                                <a:lnTo>
                                  <a:pt x="111" y="2749"/>
                                </a:lnTo>
                                <a:lnTo>
                                  <a:pt x="123" y="2770"/>
                                </a:lnTo>
                                <a:lnTo>
                                  <a:pt x="123" y="2804"/>
                                </a:lnTo>
                                <a:lnTo>
                                  <a:pt x="145" y="2872"/>
                                </a:lnTo>
                                <a:lnTo>
                                  <a:pt x="166" y="2937"/>
                                </a:lnTo>
                                <a:lnTo>
                                  <a:pt x="200" y="3016"/>
                                </a:lnTo>
                                <a:lnTo>
                                  <a:pt x="223" y="3082"/>
                                </a:lnTo>
                                <a:lnTo>
                                  <a:pt x="256" y="3149"/>
                                </a:lnTo>
                                <a:lnTo>
                                  <a:pt x="290" y="3227"/>
                                </a:lnTo>
                                <a:lnTo>
                                  <a:pt x="333" y="3294"/>
                                </a:lnTo>
                                <a:lnTo>
                                  <a:pt x="378" y="3349"/>
                                </a:lnTo>
                                <a:lnTo>
                                  <a:pt x="501" y="3473"/>
                                </a:lnTo>
                                <a:lnTo>
                                  <a:pt x="468" y="3494"/>
                                </a:lnTo>
                                <a:lnTo>
                                  <a:pt x="445" y="3506"/>
                                </a:lnTo>
                                <a:lnTo>
                                  <a:pt x="423" y="3528"/>
                                </a:lnTo>
                                <a:lnTo>
                                  <a:pt x="400" y="3538"/>
                                </a:lnTo>
                                <a:lnTo>
                                  <a:pt x="378" y="3561"/>
                                </a:lnTo>
                                <a:lnTo>
                                  <a:pt x="356" y="3573"/>
                                </a:lnTo>
                                <a:lnTo>
                                  <a:pt x="323" y="3595"/>
                                </a:lnTo>
                                <a:lnTo>
                                  <a:pt x="300" y="3606"/>
                                </a:lnTo>
                                <a:lnTo>
                                  <a:pt x="290" y="3628"/>
                                </a:lnTo>
                                <a:lnTo>
                                  <a:pt x="268" y="3650"/>
                                </a:lnTo>
                                <a:lnTo>
                                  <a:pt x="256" y="3661"/>
                                </a:lnTo>
                                <a:lnTo>
                                  <a:pt x="233" y="3683"/>
                                </a:lnTo>
                                <a:lnTo>
                                  <a:pt x="223" y="3706"/>
                                </a:lnTo>
                                <a:lnTo>
                                  <a:pt x="200" y="3728"/>
                                </a:lnTo>
                                <a:lnTo>
                                  <a:pt x="189" y="3750"/>
                                </a:lnTo>
                                <a:lnTo>
                                  <a:pt x="178" y="3773"/>
                                </a:lnTo>
                                <a:lnTo>
                                  <a:pt x="156" y="3817"/>
                                </a:lnTo>
                                <a:lnTo>
                                  <a:pt x="133" y="3884"/>
                                </a:lnTo>
                                <a:lnTo>
                                  <a:pt x="123" y="3940"/>
                                </a:lnTo>
                                <a:lnTo>
                                  <a:pt x="111" y="3995"/>
                                </a:lnTo>
                                <a:lnTo>
                                  <a:pt x="100" y="4040"/>
                                </a:lnTo>
                                <a:lnTo>
                                  <a:pt x="100" y="4107"/>
                                </a:lnTo>
                                <a:lnTo>
                                  <a:pt x="100" y="4162"/>
                                </a:lnTo>
                                <a:lnTo>
                                  <a:pt x="100" y="4229"/>
                                </a:lnTo>
                                <a:lnTo>
                                  <a:pt x="100" y="4284"/>
                                </a:lnTo>
                                <a:lnTo>
                                  <a:pt x="133" y="4341"/>
                                </a:lnTo>
                                <a:lnTo>
                                  <a:pt x="156" y="4296"/>
                                </a:lnTo>
                                <a:lnTo>
                                  <a:pt x="200" y="4251"/>
                                </a:lnTo>
                                <a:lnTo>
                                  <a:pt x="245" y="4217"/>
                                </a:lnTo>
                                <a:lnTo>
                                  <a:pt x="300" y="4184"/>
                                </a:lnTo>
                                <a:lnTo>
                                  <a:pt x="400" y="4152"/>
                                </a:lnTo>
                                <a:lnTo>
                                  <a:pt x="512" y="4117"/>
                                </a:lnTo>
                                <a:lnTo>
                                  <a:pt x="535" y="4117"/>
                                </a:lnTo>
                                <a:lnTo>
                                  <a:pt x="557" y="4117"/>
                                </a:lnTo>
                                <a:lnTo>
                                  <a:pt x="579" y="4117"/>
                                </a:lnTo>
                                <a:lnTo>
                                  <a:pt x="601" y="4117"/>
                                </a:lnTo>
                                <a:lnTo>
                                  <a:pt x="623" y="4117"/>
                                </a:lnTo>
                                <a:lnTo>
                                  <a:pt x="635" y="4117"/>
                                </a:lnTo>
                                <a:lnTo>
                                  <a:pt x="657" y="4117"/>
                                </a:lnTo>
                                <a:lnTo>
                                  <a:pt x="668" y="4117"/>
                                </a:lnTo>
                                <a:lnTo>
                                  <a:pt x="690" y="4117"/>
                                </a:lnTo>
                                <a:lnTo>
                                  <a:pt x="712" y="4117"/>
                                </a:lnTo>
                                <a:lnTo>
                                  <a:pt x="735" y="4117"/>
                                </a:lnTo>
                                <a:lnTo>
                                  <a:pt x="757" y="4117"/>
                                </a:lnTo>
                                <a:lnTo>
                                  <a:pt x="780" y="4117"/>
                                </a:lnTo>
                                <a:lnTo>
                                  <a:pt x="802" y="4129"/>
                                </a:lnTo>
                                <a:lnTo>
                                  <a:pt x="812" y="4129"/>
                                </a:lnTo>
                                <a:lnTo>
                                  <a:pt x="835" y="4129"/>
                                </a:lnTo>
                                <a:lnTo>
                                  <a:pt x="880" y="4140"/>
                                </a:lnTo>
                                <a:lnTo>
                                  <a:pt x="924" y="4152"/>
                                </a:lnTo>
                                <a:lnTo>
                                  <a:pt x="957" y="4152"/>
                                </a:lnTo>
                                <a:lnTo>
                                  <a:pt x="1002" y="4162"/>
                                </a:lnTo>
                                <a:lnTo>
                                  <a:pt x="1047" y="4174"/>
                                </a:lnTo>
                                <a:lnTo>
                                  <a:pt x="1080" y="4184"/>
                                </a:lnTo>
                                <a:lnTo>
                                  <a:pt x="1124" y="4207"/>
                                </a:lnTo>
                                <a:lnTo>
                                  <a:pt x="1159" y="4217"/>
                                </a:lnTo>
                                <a:lnTo>
                                  <a:pt x="1192" y="4229"/>
                                </a:lnTo>
                                <a:lnTo>
                                  <a:pt x="1236" y="4251"/>
                                </a:lnTo>
                                <a:lnTo>
                                  <a:pt x="1281" y="4262"/>
                                </a:lnTo>
                                <a:lnTo>
                                  <a:pt x="1325" y="4284"/>
                                </a:lnTo>
                                <a:lnTo>
                                  <a:pt x="1369" y="4307"/>
                                </a:lnTo>
                                <a:lnTo>
                                  <a:pt x="1414" y="4319"/>
                                </a:lnTo>
                                <a:lnTo>
                                  <a:pt x="1448" y="4341"/>
                                </a:lnTo>
                                <a:lnTo>
                                  <a:pt x="1492" y="4362"/>
                                </a:lnTo>
                                <a:lnTo>
                                  <a:pt x="1548" y="4384"/>
                                </a:lnTo>
                                <a:lnTo>
                                  <a:pt x="1593" y="4396"/>
                                </a:lnTo>
                                <a:lnTo>
                                  <a:pt x="1648" y="4407"/>
                                </a:lnTo>
                                <a:lnTo>
                                  <a:pt x="1704" y="4429"/>
                                </a:lnTo>
                                <a:lnTo>
                                  <a:pt x="1738" y="4441"/>
                                </a:lnTo>
                                <a:lnTo>
                                  <a:pt x="1793" y="4451"/>
                                </a:lnTo>
                                <a:lnTo>
                                  <a:pt x="1838" y="4463"/>
                                </a:lnTo>
                                <a:lnTo>
                                  <a:pt x="1893" y="4474"/>
                                </a:lnTo>
                                <a:lnTo>
                                  <a:pt x="1938" y="4486"/>
                                </a:lnTo>
                                <a:lnTo>
                                  <a:pt x="1983" y="4496"/>
                                </a:lnTo>
                                <a:lnTo>
                                  <a:pt x="2016" y="4496"/>
                                </a:lnTo>
                                <a:lnTo>
                                  <a:pt x="2060" y="4507"/>
                                </a:lnTo>
                                <a:lnTo>
                                  <a:pt x="2105" y="4519"/>
                                </a:lnTo>
                                <a:lnTo>
                                  <a:pt x="2150" y="4519"/>
                                </a:lnTo>
                                <a:lnTo>
                                  <a:pt x="2193" y="4519"/>
                                </a:lnTo>
                                <a:lnTo>
                                  <a:pt x="2238" y="4519"/>
                                </a:lnTo>
                                <a:lnTo>
                                  <a:pt x="2261" y="4519"/>
                                </a:lnTo>
                                <a:lnTo>
                                  <a:pt x="2295" y="4529"/>
                                </a:lnTo>
                                <a:lnTo>
                                  <a:pt x="2328" y="4529"/>
                                </a:lnTo>
                                <a:lnTo>
                                  <a:pt x="2361" y="4529"/>
                                </a:lnTo>
                                <a:lnTo>
                                  <a:pt x="2405" y="4529"/>
                                </a:lnTo>
                                <a:lnTo>
                                  <a:pt x="2440" y="4529"/>
                                </a:lnTo>
                                <a:lnTo>
                                  <a:pt x="2472" y="4529"/>
                                </a:lnTo>
                                <a:lnTo>
                                  <a:pt x="2505" y="4529"/>
                                </a:lnTo>
                                <a:lnTo>
                                  <a:pt x="2528" y="4529"/>
                                </a:lnTo>
                                <a:lnTo>
                                  <a:pt x="2550" y="4529"/>
                                </a:lnTo>
                                <a:lnTo>
                                  <a:pt x="2584" y="4529"/>
                                </a:lnTo>
                                <a:lnTo>
                                  <a:pt x="2607" y="4529"/>
                                </a:lnTo>
                                <a:lnTo>
                                  <a:pt x="2628" y="4529"/>
                                </a:lnTo>
                                <a:lnTo>
                                  <a:pt x="2650" y="4529"/>
                                </a:lnTo>
                                <a:lnTo>
                                  <a:pt x="2673" y="4529"/>
                                </a:lnTo>
                                <a:lnTo>
                                  <a:pt x="2707" y="4529"/>
                                </a:lnTo>
                                <a:lnTo>
                                  <a:pt x="2773" y="4519"/>
                                </a:lnTo>
                                <a:lnTo>
                                  <a:pt x="2862" y="4519"/>
                                </a:lnTo>
                                <a:lnTo>
                                  <a:pt x="2952" y="4507"/>
                                </a:lnTo>
                                <a:lnTo>
                                  <a:pt x="3029" y="4496"/>
                                </a:lnTo>
                                <a:lnTo>
                                  <a:pt x="3119" y="4486"/>
                                </a:lnTo>
                                <a:lnTo>
                                  <a:pt x="3207" y="4486"/>
                                </a:lnTo>
                                <a:lnTo>
                                  <a:pt x="3297" y="4474"/>
                                </a:lnTo>
                                <a:lnTo>
                                  <a:pt x="3364" y="4463"/>
                                </a:lnTo>
                                <a:lnTo>
                                  <a:pt x="3408" y="4463"/>
                                </a:lnTo>
                                <a:lnTo>
                                  <a:pt x="3453" y="4463"/>
                                </a:lnTo>
                                <a:lnTo>
                                  <a:pt x="3497" y="4463"/>
                                </a:lnTo>
                                <a:lnTo>
                                  <a:pt x="3541" y="4451"/>
                                </a:lnTo>
                                <a:lnTo>
                                  <a:pt x="3586" y="4451"/>
                                </a:lnTo>
                                <a:lnTo>
                                  <a:pt x="3631" y="4451"/>
                                </a:lnTo>
                                <a:lnTo>
                                  <a:pt x="3676" y="4451"/>
                                </a:lnTo>
                                <a:lnTo>
                                  <a:pt x="3720" y="4451"/>
                                </a:lnTo>
                                <a:lnTo>
                                  <a:pt x="3765" y="4451"/>
                                </a:lnTo>
                                <a:lnTo>
                                  <a:pt x="3798" y="4451"/>
                                </a:lnTo>
                                <a:lnTo>
                                  <a:pt x="3831" y="4451"/>
                                </a:lnTo>
                                <a:lnTo>
                                  <a:pt x="3865" y="4463"/>
                                </a:lnTo>
                                <a:lnTo>
                                  <a:pt x="3910" y="4463"/>
                                </a:lnTo>
                                <a:lnTo>
                                  <a:pt x="3953" y="4463"/>
                                </a:lnTo>
                                <a:lnTo>
                                  <a:pt x="3988" y="4463"/>
                                </a:lnTo>
                                <a:lnTo>
                                  <a:pt x="4032" y="4463"/>
                                </a:lnTo>
                                <a:lnTo>
                                  <a:pt x="4043" y="4474"/>
                                </a:lnTo>
                                <a:lnTo>
                                  <a:pt x="4065" y="4474"/>
                                </a:lnTo>
                                <a:lnTo>
                                  <a:pt x="4088" y="4474"/>
                                </a:lnTo>
                                <a:lnTo>
                                  <a:pt x="4098" y="4486"/>
                                </a:lnTo>
                                <a:lnTo>
                                  <a:pt x="4121" y="4486"/>
                                </a:lnTo>
                                <a:lnTo>
                                  <a:pt x="4143" y="4496"/>
                                </a:lnTo>
                                <a:lnTo>
                                  <a:pt x="4155" y="4496"/>
                                </a:lnTo>
                                <a:lnTo>
                                  <a:pt x="4177" y="4507"/>
                                </a:lnTo>
                                <a:lnTo>
                                  <a:pt x="4210" y="4519"/>
                                </a:lnTo>
                                <a:lnTo>
                                  <a:pt x="4243" y="4529"/>
                                </a:lnTo>
                                <a:lnTo>
                                  <a:pt x="4277" y="4551"/>
                                </a:lnTo>
                                <a:lnTo>
                                  <a:pt x="4310" y="4574"/>
                                </a:lnTo>
                                <a:lnTo>
                                  <a:pt x="4344" y="4596"/>
                                </a:lnTo>
                                <a:lnTo>
                                  <a:pt x="4365" y="4619"/>
                                </a:lnTo>
                                <a:lnTo>
                                  <a:pt x="4400" y="4641"/>
                                </a:lnTo>
                                <a:lnTo>
                                  <a:pt x="4433" y="4674"/>
                                </a:lnTo>
                                <a:lnTo>
                                  <a:pt x="4422" y="4651"/>
                                </a:lnTo>
                                <a:lnTo>
                                  <a:pt x="4422" y="4641"/>
                                </a:lnTo>
                                <a:lnTo>
                                  <a:pt x="4422" y="4619"/>
                                </a:lnTo>
                                <a:lnTo>
                                  <a:pt x="4422" y="4608"/>
                                </a:lnTo>
                                <a:lnTo>
                                  <a:pt x="4410" y="4586"/>
                                </a:lnTo>
                                <a:lnTo>
                                  <a:pt x="4410" y="4574"/>
                                </a:lnTo>
                                <a:lnTo>
                                  <a:pt x="4410" y="4551"/>
                                </a:lnTo>
                                <a:lnTo>
                                  <a:pt x="4410" y="4541"/>
                                </a:lnTo>
                                <a:lnTo>
                                  <a:pt x="4400" y="4519"/>
                                </a:lnTo>
                                <a:lnTo>
                                  <a:pt x="4388" y="4496"/>
                                </a:lnTo>
                                <a:lnTo>
                                  <a:pt x="4377" y="4486"/>
                                </a:lnTo>
                                <a:lnTo>
                                  <a:pt x="4365" y="4463"/>
                                </a:lnTo>
                                <a:lnTo>
                                  <a:pt x="4344" y="4441"/>
                                </a:lnTo>
                                <a:lnTo>
                                  <a:pt x="4322" y="4429"/>
                                </a:lnTo>
                                <a:lnTo>
                                  <a:pt x="4310" y="4407"/>
                                </a:lnTo>
                                <a:lnTo>
                                  <a:pt x="4288" y="4396"/>
                                </a:lnTo>
                                <a:lnTo>
                                  <a:pt x="4277" y="4384"/>
                                </a:lnTo>
                                <a:lnTo>
                                  <a:pt x="4265" y="4374"/>
                                </a:lnTo>
                                <a:lnTo>
                                  <a:pt x="4255" y="4374"/>
                                </a:lnTo>
                                <a:lnTo>
                                  <a:pt x="4243" y="4362"/>
                                </a:lnTo>
                                <a:lnTo>
                                  <a:pt x="4233" y="4351"/>
                                </a:lnTo>
                                <a:lnTo>
                                  <a:pt x="4221" y="4341"/>
                                </a:lnTo>
                                <a:lnTo>
                                  <a:pt x="4210" y="4341"/>
                                </a:lnTo>
                                <a:lnTo>
                                  <a:pt x="4200" y="4329"/>
                                </a:lnTo>
                                <a:lnTo>
                                  <a:pt x="4177" y="4307"/>
                                </a:lnTo>
                                <a:lnTo>
                                  <a:pt x="4155" y="4284"/>
                                </a:lnTo>
                                <a:lnTo>
                                  <a:pt x="4132" y="4262"/>
                                </a:lnTo>
                                <a:lnTo>
                                  <a:pt x="4121" y="4229"/>
                                </a:lnTo>
                                <a:lnTo>
                                  <a:pt x="4098" y="4207"/>
                                </a:lnTo>
                                <a:lnTo>
                                  <a:pt x="4088" y="4184"/>
                                </a:lnTo>
                                <a:lnTo>
                                  <a:pt x="4065" y="4152"/>
                                </a:lnTo>
                                <a:lnTo>
                                  <a:pt x="4055" y="4117"/>
                                </a:lnTo>
                                <a:lnTo>
                                  <a:pt x="4043" y="4062"/>
                                </a:lnTo>
                                <a:lnTo>
                                  <a:pt x="4043" y="4040"/>
                                </a:lnTo>
                                <a:lnTo>
                                  <a:pt x="4043" y="4017"/>
                                </a:lnTo>
                                <a:lnTo>
                                  <a:pt x="4043" y="3995"/>
                                </a:lnTo>
                                <a:lnTo>
                                  <a:pt x="4043" y="3973"/>
                                </a:lnTo>
                                <a:lnTo>
                                  <a:pt x="4043" y="3950"/>
                                </a:lnTo>
                                <a:lnTo>
                                  <a:pt x="4055" y="3940"/>
                                </a:lnTo>
                                <a:lnTo>
                                  <a:pt x="4055" y="3917"/>
                                </a:lnTo>
                                <a:lnTo>
                                  <a:pt x="4065" y="3895"/>
                                </a:lnTo>
                                <a:lnTo>
                                  <a:pt x="4076" y="3884"/>
                                </a:lnTo>
                                <a:lnTo>
                                  <a:pt x="4076" y="3862"/>
                                </a:lnTo>
                                <a:lnTo>
                                  <a:pt x="4088" y="3840"/>
                                </a:lnTo>
                                <a:lnTo>
                                  <a:pt x="4098" y="3828"/>
                                </a:lnTo>
                                <a:lnTo>
                                  <a:pt x="4110" y="3806"/>
                                </a:lnTo>
                                <a:lnTo>
                                  <a:pt x="4121" y="3795"/>
                                </a:lnTo>
                                <a:lnTo>
                                  <a:pt x="4132" y="3773"/>
                                </a:lnTo>
                                <a:lnTo>
                                  <a:pt x="4155" y="3762"/>
                                </a:lnTo>
                                <a:lnTo>
                                  <a:pt x="4165" y="3740"/>
                                </a:lnTo>
                                <a:lnTo>
                                  <a:pt x="4188" y="3717"/>
                                </a:lnTo>
                                <a:lnTo>
                                  <a:pt x="4200" y="3695"/>
                                </a:lnTo>
                                <a:lnTo>
                                  <a:pt x="4221" y="3673"/>
                                </a:lnTo>
                                <a:lnTo>
                                  <a:pt x="4243" y="3661"/>
                                </a:lnTo>
                                <a:lnTo>
                                  <a:pt x="4255" y="3638"/>
                                </a:lnTo>
                                <a:lnTo>
                                  <a:pt x="4277" y="3617"/>
                                </a:lnTo>
                                <a:lnTo>
                                  <a:pt x="4288" y="3606"/>
                                </a:lnTo>
                                <a:lnTo>
                                  <a:pt x="4310" y="3595"/>
                                </a:lnTo>
                                <a:lnTo>
                                  <a:pt x="4322" y="3573"/>
                                </a:lnTo>
                                <a:lnTo>
                                  <a:pt x="4333" y="3561"/>
                                </a:lnTo>
                                <a:lnTo>
                                  <a:pt x="4355" y="3538"/>
                                </a:lnTo>
                                <a:lnTo>
                                  <a:pt x="4365" y="3528"/>
                                </a:lnTo>
                                <a:lnTo>
                                  <a:pt x="4365" y="3506"/>
                                </a:lnTo>
                                <a:lnTo>
                                  <a:pt x="4377" y="3494"/>
                                </a:lnTo>
                                <a:lnTo>
                                  <a:pt x="4388" y="3461"/>
                                </a:lnTo>
                                <a:lnTo>
                                  <a:pt x="4400" y="3450"/>
                                </a:lnTo>
                                <a:lnTo>
                                  <a:pt x="4410" y="3428"/>
                                </a:lnTo>
                                <a:lnTo>
                                  <a:pt x="4422" y="3394"/>
                                </a:lnTo>
                                <a:lnTo>
                                  <a:pt x="4433" y="3371"/>
                                </a:lnTo>
                                <a:lnTo>
                                  <a:pt x="4444" y="3349"/>
                                </a:lnTo>
                                <a:lnTo>
                                  <a:pt x="4455" y="3316"/>
                                </a:lnTo>
                                <a:lnTo>
                                  <a:pt x="4467" y="3294"/>
                                </a:lnTo>
                                <a:lnTo>
                                  <a:pt x="4477" y="3249"/>
                                </a:lnTo>
                                <a:lnTo>
                                  <a:pt x="4500" y="3204"/>
                                </a:lnTo>
                                <a:lnTo>
                                  <a:pt x="4510" y="3161"/>
                                </a:lnTo>
                                <a:lnTo>
                                  <a:pt x="4522" y="3104"/>
                                </a:lnTo>
                                <a:lnTo>
                                  <a:pt x="4533" y="3060"/>
                                </a:lnTo>
                                <a:lnTo>
                                  <a:pt x="4545" y="3016"/>
                                </a:lnTo>
                                <a:lnTo>
                                  <a:pt x="4555" y="2971"/>
                                </a:lnTo>
                                <a:lnTo>
                                  <a:pt x="4567" y="2927"/>
                                </a:lnTo>
                                <a:lnTo>
                                  <a:pt x="4567" y="2904"/>
                                </a:lnTo>
                                <a:lnTo>
                                  <a:pt x="4567" y="2882"/>
                                </a:lnTo>
                                <a:lnTo>
                                  <a:pt x="4567" y="2849"/>
                                </a:lnTo>
                                <a:lnTo>
                                  <a:pt x="4577" y="2815"/>
                                </a:lnTo>
                                <a:lnTo>
                                  <a:pt x="4577" y="2793"/>
                                </a:lnTo>
                                <a:lnTo>
                                  <a:pt x="4577" y="2760"/>
                                </a:lnTo>
                                <a:lnTo>
                                  <a:pt x="4577" y="2737"/>
                                </a:lnTo>
                                <a:lnTo>
                                  <a:pt x="4577" y="2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882240"/>
                            <a:ext cx="4107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4263">
                                <a:moveTo>
                                  <a:pt x="1515" y="1792"/>
                                </a:moveTo>
                                <a:lnTo>
                                  <a:pt x="1515" y="1803"/>
                                </a:lnTo>
                                <a:lnTo>
                                  <a:pt x="1526" y="1815"/>
                                </a:lnTo>
                                <a:lnTo>
                                  <a:pt x="1526" y="1825"/>
                                </a:lnTo>
                                <a:lnTo>
                                  <a:pt x="1538" y="1825"/>
                                </a:lnTo>
                                <a:lnTo>
                                  <a:pt x="1538" y="1837"/>
                                </a:lnTo>
                                <a:lnTo>
                                  <a:pt x="1548" y="1837"/>
                                </a:lnTo>
                                <a:lnTo>
                                  <a:pt x="1560" y="1847"/>
                                </a:lnTo>
                                <a:lnTo>
                                  <a:pt x="1571" y="1859"/>
                                </a:lnTo>
                                <a:lnTo>
                                  <a:pt x="1583" y="1859"/>
                                </a:lnTo>
                                <a:lnTo>
                                  <a:pt x="1593" y="1870"/>
                                </a:lnTo>
                                <a:lnTo>
                                  <a:pt x="1615" y="1870"/>
                                </a:lnTo>
                                <a:lnTo>
                                  <a:pt x="1638" y="1870"/>
                                </a:lnTo>
                                <a:lnTo>
                                  <a:pt x="1648" y="1870"/>
                                </a:lnTo>
                                <a:lnTo>
                                  <a:pt x="1671" y="1870"/>
                                </a:lnTo>
                                <a:lnTo>
                                  <a:pt x="1693" y="1870"/>
                                </a:lnTo>
                                <a:lnTo>
                                  <a:pt x="1716" y="1859"/>
                                </a:lnTo>
                                <a:lnTo>
                                  <a:pt x="1693" y="1859"/>
                                </a:lnTo>
                                <a:lnTo>
                                  <a:pt x="1671" y="1847"/>
                                </a:lnTo>
                                <a:lnTo>
                                  <a:pt x="1648" y="1847"/>
                                </a:lnTo>
                                <a:lnTo>
                                  <a:pt x="1626" y="1837"/>
                                </a:lnTo>
                                <a:lnTo>
                                  <a:pt x="1605" y="1837"/>
                                </a:lnTo>
                                <a:lnTo>
                                  <a:pt x="1583" y="1825"/>
                                </a:lnTo>
                                <a:lnTo>
                                  <a:pt x="1571" y="1825"/>
                                </a:lnTo>
                                <a:lnTo>
                                  <a:pt x="1548" y="1815"/>
                                </a:lnTo>
                                <a:lnTo>
                                  <a:pt x="1515" y="1792"/>
                                </a:lnTo>
                                <a:close/>
                                <a:moveTo>
                                  <a:pt x="1315" y="1558"/>
                                </a:moveTo>
                                <a:lnTo>
                                  <a:pt x="1303" y="1525"/>
                                </a:lnTo>
                                <a:lnTo>
                                  <a:pt x="1271" y="1403"/>
                                </a:lnTo>
                                <a:lnTo>
                                  <a:pt x="1259" y="1291"/>
                                </a:lnTo>
                                <a:lnTo>
                                  <a:pt x="1271" y="1191"/>
                                </a:lnTo>
                                <a:lnTo>
                                  <a:pt x="1293" y="1079"/>
                                </a:lnTo>
                                <a:lnTo>
                                  <a:pt x="1326" y="969"/>
                                </a:lnTo>
                                <a:lnTo>
                                  <a:pt x="1381" y="879"/>
                                </a:lnTo>
                                <a:lnTo>
                                  <a:pt x="1438" y="790"/>
                                </a:lnTo>
                                <a:lnTo>
                                  <a:pt x="1504" y="712"/>
                                </a:lnTo>
                                <a:lnTo>
                                  <a:pt x="1583" y="645"/>
                                </a:lnTo>
                                <a:lnTo>
                                  <a:pt x="1660" y="579"/>
                                </a:lnTo>
                                <a:lnTo>
                                  <a:pt x="1750" y="523"/>
                                </a:lnTo>
                                <a:lnTo>
                                  <a:pt x="1838" y="467"/>
                                </a:lnTo>
                                <a:lnTo>
                                  <a:pt x="1938" y="423"/>
                                </a:lnTo>
                                <a:lnTo>
                                  <a:pt x="2039" y="390"/>
                                </a:lnTo>
                                <a:lnTo>
                                  <a:pt x="2128" y="356"/>
                                </a:lnTo>
                                <a:lnTo>
                                  <a:pt x="2239" y="333"/>
                                </a:lnTo>
                                <a:lnTo>
                                  <a:pt x="2339" y="312"/>
                                </a:lnTo>
                                <a:lnTo>
                                  <a:pt x="2451" y="312"/>
                                </a:lnTo>
                                <a:lnTo>
                                  <a:pt x="2562" y="312"/>
                                </a:lnTo>
                                <a:lnTo>
                                  <a:pt x="2662" y="312"/>
                                </a:lnTo>
                                <a:lnTo>
                                  <a:pt x="2774" y="333"/>
                                </a:lnTo>
                                <a:lnTo>
                                  <a:pt x="2874" y="356"/>
                                </a:lnTo>
                                <a:lnTo>
                                  <a:pt x="2986" y="400"/>
                                </a:lnTo>
                                <a:lnTo>
                                  <a:pt x="3086" y="457"/>
                                </a:lnTo>
                                <a:lnTo>
                                  <a:pt x="3175" y="512"/>
                                </a:lnTo>
                                <a:lnTo>
                                  <a:pt x="3264" y="590"/>
                                </a:lnTo>
                                <a:lnTo>
                                  <a:pt x="3343" y="667"/>
                                </a:lnTo>
                                <a:lnTo>
                                  <a:pt x="3420" y="779"/>
                                </a:lnTo>
                                <a:lnTo>
                                  <a:pt x="3476" y="891"/>
                                </a:lnTo>
                                <a:lnTo>
                                  <a:pt x="3520" y="1013"/>
                                </a:lnTo>
                                <a:lnTo>
                                  <a:pt x="3531" y="1036"/>
                                </a:lnTo>
                                <a:lnTo>
                                  <a:pt x="3531" y="1057"/>
                                </a:lnTo>
                                <a:lnTo>
                                  <a:pt x="3543" y="1091"/>
                                </a:lnTo>
                                <a:lnTo>
                                  <a:pt x="3543" y="1113"/>
                                </a:lnTo>
                                <a:lnTo>
                                  <a:pt x="3553" y="1136"/>
                                </a:lnTo>
                                <a:lnTo>
                                  <a:pt x="3553" y="1158"/>
                                </a:lnTo>
                                <a:lnTo>
                                  <a:pt x="3553" y="1180"/>
                                </a:lnTo>
                                <a:lnTo>
                                  <a:pt x="3565" y="1202"/>
                                </a:lnTo>
                                <a:lnTo>
                                  <a:pt x="3565" y="1269"/>
                                </a:lnTo>
                                <a:lnTo>
                                  <a:pt x="3565" y="1291"/>
                                </a:lnTo>
                                <a:lnTo>
                                  <a:pt x="3553" y="1325"/>
                                </a:lnTo>
                                <a:lnTo>
                                  <a:pt x="3553" y="1358"/>
                                </a:lnTo>
                                <a:lnTo>
                                  <a:pt x="3543" y="1380"/>
                                </a:lnTo>
                                <a:lnTo>
                                  <a:pt x="3543" y="1413"/>
                                </a:lnTo>
                                <a:lnTo>
                                  <a:pt x="3531" y="1436"/>
                                </a:lnTo>
                                <a:lnTo>
                                  <a:pt x="3520" y="1470"/>
                                </a:lnTo>
                                <a:lnTo>
                                  <a:pt x="3508" y="1491"/>
                                </a:lnTo>
                                <a:lnTo>
                                  <a:pt x="3498" y="1503"/>
                                </a:lnTo>
                                <a:lnTo>
                                  <a:pt x="3498" y="1513"/>
                                </a:lnTo>
                                <a:lnTo>
                                  <a:pt x="3487" y="1525"/>
                                </a:lnTo>
                                <a:lnTo>
                                  <a:pt x="3487" y="1536"/>
                                </a:lnTo>
                                <a:lnTo>
                                  <a:pt x="3476" y="1547"/>
                                </a:lnTo>
                                <a:lnTo>
                                  <a:pt x="3476" y="1558"/>
                                </a:lnTo>
                                <a:lnTo>
                                  <a:pt x="3465" y="1570"/>
                                </a:lnTo>
                                <a:lnTo>
                                  <a:pt x="3453" y="1592"/>
                                </a:lnTo>
                                <a:lnTo>
                                  <a:pt x="3443" y="1603"/>
                                </a:lnTo>
                                <a:lnTo>
                                  <a:pt x="3431" y="1615"/>
                                </a:lnTo>
                                <a:lnTo>
                                  <a:pt x="3420" y="1636"/>
                                </a:lnTo>
                                <a:lnTo>
                                  <a:pt x="3408" y="1647"/>
                                </a:lnTo>
                                <a:lnTo>
                                  <a:pt x="3398" y="1658"/>
                                </a:lnTo>
                                <a:lnTo>
                                  <a:pt x="3375" y="1670"/>
                                </a:lnTo>
                                <a:lnTo>
                                  <a:pt x="3364" y="1680"/>
                                </a:lnTo>
                                <a:lnTo>
                                  <a:pt x="3353" y="1692"/>
                                </a:lnTo>
                                <a:lnTo>
                                  <a:pt x="3343" y="1703"/>
                                </a:lnTo>
                                <a:lnTo>
                                  <a:pt x="3331" y="1715"/>
                                </a:lnTo>
                                <a:lnTo>
                                  <a:pt x="3308" y="1725"/>
                                </a:lnTo>
                                <a:lnTo>
                                  <a:pt x="3298" y="1725"/>
                                </a:lnTo>
                                <a:lnTo>
                                  <a:pt x="3286" y="1725"/>
                                </a:lnTo>
                                <a:lnTo>
                                  <a:pt x="3275" y="1737"/>
                                </a:lnTo>
                                <a:lnTo>
                                  <a:pt x="3264" y="1737"/>
                                </a:lnTo>
                                <a:lnTo>
                                  <a:pt x="3253" y="1747"/>
                                </a:lnTo>
                                <a:lnTo>
                                  <a:pt x="3231" y="1759"/>
                                </a:lnTo>
                                <a:lnTo>
                                  <a:pt x="3219" y="1759"/>
                                </a:lnTo>
                                <a:lnTo>
                                  <a:pt x="3208" y="1770"/>
                                </a:lnTo>
                                <a:lnTo>
                                  <a:pt x="3186" y="1770"/>
                                </a:lnTo>
                                <a:lnTo>
                                  <a:pt x="3175" y="1770"/>
                                </a:lnTo>
                                <a:lnTo>
                                  <a:pt x="3175" y="1780"/>
                                </a:lnTo>
                                <a:lnTo>
                                  <a:pt x="3153" y="1780"/>
                                </a:lnTo>
                                <a:lnTo>
                                  <a:pt x="3141" y="1792"/>
                                </a:lnTo>
                                <a:lnTo>
                                  <a:pt x="3119" y="1792"/>
                                </a:lnTo>
                                <a:lnTo>
                                  <a:pt x="3108" y="1792"/>
                                </a:lnTo>
                                <a:lnTo>
                                  <a:pt x="3096" y="1792"/>
                                </a:lnTo>
                                <a:lnTo>
                                  <a:pt x="3074" y="1792"/>
                                </a:lnTo>
                                <a:lnTo>
                                  <a:pt x="3064" y="1792"/>
                                </a:lnTo>
                                <a:lnTo>
                                  <a:pt x="3041" y="1792"/>
                                </a:lnTo>
                                <a:lnTo>
                                  <a:pt x="3031" y="1792"/>
                                </a:lnTo>
                                <a:lnTo>
                                  <a:pt x="3008" y="1792"/>
                                </a:lnTo>
                                <a:lnTo>
                                  <a:pt x="2996" y="1792"/>
                                </a:lnTo>
                                <a:lnTo>
                                  <a:pt x="2974" y="1792"/>
                                </a:lnTo>
                                <a:lnTo>
                                  <a:pt x="2963" y="1792"/>
                                </a:lnTo>
                                <a:lnTo>
                                  <a:pt x="2952" y="1792"/>
                                </a:lnTo>
                                <a:lnTo>
                                  <a:pt x="2929" y="1792"/>
                                </a:lnTo>
                                <a:lnTo>
                                  <a:pt x="2919" y="1780"/>
                                </a:lnTo>
                                <a:lnTo>
                                  <a:pt x="2896" y="1780"/>
                                </a:lnTo>
                                <a:lnTo>
                                  <a:pt x="2886" y="1780"/>
                                </a:lnTo>
                                <a:lnTo>
                                  <a:pt x="2763" y="1747"/>
                                </a:lnTo>
                                <a:lnTo>
                                  <a:pt x="2741" y="1737"/>
                                </a:lnTo>
                                <a:lnTo>
                                  <a:pt x="2719" y="1725"/>
                                </a:lnTo>
                                <a:lnTo>
                                  <a:pt x="2696" y="1715"/>
                                </a:lnTo>
                                <a:lnTo>
                                  <a:pt x="2684" y="1703"/>
                                </a:lnTo>
                                <a:lnTo>
                                  <a:pt x="2662" y="1680"/>
                                </a:lnTo>
                                <a:lnTo>
                                  <a:pt x="2640" y="1670"/>
                                </a:lnTo>
                                <a:lnTo>
                                  <a:pt x="2629" y="1647"/>
                                </a:lnTo>
                                <a:lnTo>
                                  <a:pt x="2607" y="1625"/>
                                </a:lnTo>
                                <a:lnTo>
                                  <a:pt x="2607" y="1658"/>
                                </a:lnTo>
                                <a:lnTo>
                                  <a:pt x="2607" y="1692"/>
                                </a:lnTo>
                                <a:lnTo>
                                  <a:pt x="2607" y="1725"/>
                                </a:lnTo>
                                <a:lnTo>
                                  <a:pt x="2619" y="1737"/>
                                </a:lnTo>
                                <a:lnTo>
                                  <a:pt x="2619" y="1770"/>
                                </a:lnTo>
                                <a:lnTo>
                                  <a:pt x="2629" y="1792"/>
                                </a:lnTo>
                                <a:lnTo>
                                  <a:pt x="2640" y="1825"/>
                                </a:lnTo>
                                <a:lnTo>
                                  <a:pt x="2651" y="1847"/>
                                </a:lnTo>
                                <a:lnTo>
                                  <a:pt x="2662" y="1870"/>
                                </a:lnTo>
                                <a:lnTo>
                                  <a:pt x="2674" y="1882"/>
                                </a:lnTo>
                                <a:lnTo>
                                  <a:pt x="2684" y="1892"/>
                                </a:lnTo>
                                <a:lnTo>
                                  <a:pt x="2696" y="1915"/>
                                </a:lnTo>
                                <a:lnTo>
                                  <a:pt x="2707" y="1925"/>
                                </a:lnTo>
                                <a:lnTo>
                                  <a:pt x="2719" y="1937"/>
                                </a:lnTo>
                                <a:lnTo>
                                  <a:pt x="2741" y="1947"/>
                                </a:lnTo>
                                <a:lnTo>
                                  <a:pt x="2752" y="1970"/>
                                </a:lnTo>
                                <a:lnTo>
                                  <a:pt x="2763" y="1982"/>
                                </a:lnTo>
                                <a:lnTo>
                                  <a:pt x="2774" y="1992"/>
                                </a:lnTo>
                                <a:lnTo>
                                  <a:pt x="2784" y="2004"/>
                                </a:lnTo>
                                <a:lnTo>
                                  <a:pt x="2796" y="2004"/>
                                </a:lnTo>
                                <a:lnTo>
                                  <a:pt x="2819" y="2014"/>
                                </a:lnTo>
                                <a:lnTo>
                                  <a:pt x="2829" y="2026"/>
                                </a:lnTo>
                                <a:lnTo>
                                  <a:pt x="2841" y="2037"/>
                                </a:lnTo>
                                <a:lnTo>
                                  <a:pt x="2863" y="2037"/>
                                </a:lnTo>
                                <a:lnTo>
                                  <a:pt x="2919" y="2059"/>
                                </a:lnTo>
                                <a:lnTo>
                                  <a:pt x="2974" y="2070"/>
                                </a:lnTo>
                                <a:lnTo>
                                  <a:pt x="3031" y="2070"/>
                                </a:lnTo>
                                <a:lnTo>
                                  <a:pt x="3096" y="2070"/>
                                </a:lnTo>
                                <a:lnTo>
                                  <a:pt x="3153" y="2070"/>
                                </a:lnTo>
                                <a:lnTo>
                                  <a:pt x="3198" y="2059"/>
                                </a:lnTo>
                                <a:lnTo>
                                  <a:pt x="3264" y="2047"/>
                                </a:lnTo>
                                <a:lnTo>
                                  <a:pt x="3320" y="2037"/>
                                </a:lnTo>
                                <a:lnTo>
                                  <a:pt x="3375" y="2026"/>
                                </a:lnTo>
                                <a:lnTo>
                                  <a:pt x="3398" y="2014"/>
                                </a:lnTo>
                                <a:lnTo>
                                  <a:pt x="3420" y="2004"/>
                                </a:lnTo>
                                <a:lnTo>
                                  <a:pt x="3443" y="1982"/>
                                </a:lnTo>
                                <a:lnTo>
                                  <a:pt x="3453" y="1970"/>
                                </a:lnTo>
                                <a:lnTo>
                                  <a:pt x="3476" y="1959"/>
                                </a:lnTo>
                                <a:lnTo>
                                  <a:pt x="3498" y="1937"/>
                                </a:lnTo>
                                <a:lnTo>
                                  <a:pt x="3508" y="1925"/>
                                </a:lnTo>
                                <a:lnTo>
                                  <a:pt x="3531" y="1903"/>
                                </a:lnTo>
                                <a:lnTo>
                                  <a:pt x="3565" y="1847"/>
                                </a:lnTo>
                                <a:lnTo>
                                  <a:pt x="3598" y="1803"/>
                                </a:lnTo>
                                <a:lnTo>
                                  <a:pt x="3610" y="1770"/>
                                </a:lnTo>
                                <a:lnTo>
                                  <a:pt x="3632" y="1725"/>
                                </a:lnTo>
                                <a:lnTo>
                                  <a:pt x="3653" y="1692"/>
                                </a:lnTo>
                                <a:lnTo>
                                  <a:pt x="3665" y="1647"/>
                                </a:lnTo>
                                <a:lnTo>
                                  <a:pt x="3676" y="1603"/>
                                </a:lnTo>
                                <a:lnTo>
                                  <a:pt x="3698" y="1558"/>
                                </a:lnTo>
                                <a:lnTo>
                                  <a:pt x="3698" y="1513"/>
                                </a:lnTo>
                                <a:lnTo>
                                  <a:pt x="3698" y="1470"/>
                                </a:lnTo>
                                <a:lnTo>
                                  <a:pt x="3710" y="1425"/>
                                </a:lnTo>
                                <a:lnTo>
                                  <a:pt x="3720" y="1380"/>
                                </a:lnTo>
                                <a:lnTo>
                                  <a:pt x="3720" y="1336"/>
                                </a:lnTo>
                                <a:lnTo>
                                  <a:pt x="3732" y="1291"/>
                                </a:lnTo>
                                <a:lnTo>
                                  <a:pt x="3732" y="1258"/>
                                </a:lnTo>
                                <a:lnTo>
                                  <a:pt x="3743" y="1202"/>
                                </a:lnTo>
                                <a:lnTo>
                                  <a:pt x="3743" y="1169"/>
                                </a:lnTo>
                                <a:lnTo>
                                  <a:pt x="3743" y="1136"/>
                                </a:lnTo>
                                <a:lnTo>
                                  <a:pt x="3743" y="1091"/>
                                </a:lnTo>
                                <a:lnTo>
                                  <a:pt x="3743" y="1046"/>
                                </a:lnTo>
                                <a:lnTo>
                                  <a:pt x="3755" y="1002"/>
                                </a:lnTo>
                                <a:lnTo>
                                  <a:pt x="3755" y="957"/>
                                </a:lnTo>
                                <a:lnTo>
                                  <a:pt x="3755" y="924"/>
                                </a:lnTo>
                                <a:lnTo>
                                  <a:pt x="3755" y="879"/>
                                </a:lnTo>
                                <a:lnTo>
                                  <a:pt x="3755" y="834"/>
                                </a:lnTo>
                                <a:lnTo>
                                  <a:pt x="3788" y="824"/>
                                </a:lnTo>
                                <a:lnTo>
                                  <a:pt x="3832" y="812"/>
                                </a:lnTo>
                                <a:lnTo>
                                  <a:pt x="3877" y="812"/>
                                </a:lnTo>
                                <a:lnTo>
                                  <a:pt x="3910" y="802"/>
                                </a:lnTo>
                                <a:lnTo>
                                  <a:pt x="3955" y="790"/>
                                </a:lnTo>
                                <a:lnTo>
                                  <a:pt x="3999" y="779"/>
                                </a:lnTo>
                                <a:lnTo>
                                  <a:pt x="4032" y="767"/>
                                </a:lnTo>
                                <a:lnTo>
                                  <a:pt x="4077" y="757"/>
                                </a:lnTo>
                                <a:lnTo>
                                  <a:pt x="4088" y="746"/>
                                </a:lnTo>
                                <a:lnTo>
                                  <a:pt x="4100" y="746"/>
                                </a:lnTo>
                                <a:lnTo>
                                  <a:pt x="4110" y="734"/>
                                </a:lnTo>
                                <a:lnTo>
                                  <a:pt x="4132" y="734"/>
                                </a:lnTo>
                                <a:lnTo>
                                  <a:pt x="4144" y="724"/>
                                </a:lnTo>
                                <a:lnTo>
                                  <a:pt x="4155" y="724"/>
                                </a:lnTo>
                                <a:lnTo>
                                  <a:pt x="4167" y="712"/>
                                </a:lnTo>
                                <a:lnTo>
                                  <a:pt x="4177" y="712"/>
                                </a:lnTo>
                                <a:lnTo>
                                  <a:pt x="4200" y="690"/>
                                </a:lnTo>
                                <a:lnTo>
                                  <a:pt x="4222" y="679"/>
                                </a:lnTo>
                                <a:lnTo>
                                  <a:pt x="4232" y="667"/>
                                </a:lnTo>
                                <a:lnTo>
                                  <a:pt x="4244" y="657"/>
                                </a:lnTo>
                                <a:lnTo>
                                  <a:pt x="4267" y="645"/>
                                </a:lnTo>
                                <a:lnTo>
                                  <a:pt x="4289" y="623"/>
                                </a:lnTo>
                                <a:lnTo>
                                  <a:pt x="4300" y="612"/>
                                </a:lnTo>
                                <a:lnTo>
                                  <a:pt x="4322" y="590"/>
                                </a:lnTo>
                                <a:lnTo>
                                  <a:pt x="4367" y="535"/>
                                </a:lnTo>
                                <a:lnTo>
                                  <a:pt x="4377" y="512"/>
                                </a:lnTo>
                                <a:lnTo>
                                  <a:pt x="4389" y="490"/>
                                </a:lnTo>
                                <a:lnTo>
                                  <a:pt x="4412" y="467"/>
                                </a:lnTo>
                                <a:lnTo>
                                  <a:pt x="4422" y="445"/>
                                </a:lnTo>
                                <a:lnTo>
                                  <a:pt x="4434" y="412"/>
                                </a:lnTo>
                                <a:lnTo>
                                  <a:pt x="4444" y="390"/>
                                </a:lnTo>
                                <a:lnTo>
                                  <a:pt x="4456" y="367"/>
                                </a:lnTo>
                                <a:lnTo>
                                  <a:pt x="4456" y="333"/>
                                </a:lnTo>
                                <a:lnTo>
                                  <a:pt x="4444" y="345"/>
                                </a:lnTo>
                                <a:lnTo>
                                  <a:pt x="4434" y="356"/>
                                </a:lnTo>
                                <a:lnTo>
                                  <a:pt x="4412" y="356"/>
                                </a:lnTo>
                                <a:lnTo>
                                  <a:pt x="4400" y="367"/>
                                </a:lnTo>
                                <a:lnTo>
                                  <a:pt x="4389" y="378"/>
                                </a:lnTo>
                                <a:lnTo>
                                  <a:pt x="4377" y="378"/>
                                </a:lnTo>
                                <a:lnTo>
                                  <a:pt x="4356" y="390"/>
                                </a:lnTo>
                                <a:lnTo>
                                  <a:pt x="4344" y="390"/>
                                </a:lnTo>
                                <a:lnTo>
                                  <a:pt x="4322" y="400"/>
                                </a:lnTo>
                                <a:lnTo>
                                  <a:pt x="4289" y="412"/>
                                </a:lnTo>
                                <a:lnTo>
                                  <a:pt x="4267" y="423"/>
                                </a:lnTo>
                                <a:lnTo>
                                  <a:pt x="4244" y="423"/>
                                </a:lnTo>
                                <a:lnTo>
                                  <a:pt x="4232" y="435"/>
                                </a:lnTo>
                                <a:lnTo>
                                  <a:pt x="4200" y="435"/>
                                </a:lnTo>
                                <a:lnTo>
                                  <a:pt x="4177" y="445"/>
                                </a:lnTo>
                                <a:lnTo>
                                  <a:pt x="4155" y="445"/>
                                </a:lnTo>
                                <a:lnTo>
                                  <a:pt x="4132" y="457"/>
                                </a:lnTo>
                                <a:lnTo>
                                  <a:pt x="4100" y="457"/>
                                </a:lnTo>
                                <a:lnTo>
                                  <a:pt x="4077" y="457"/>
                                </a:lnTo>
                                <a:lnTo>
                                  <a:pt x="4055" y="457"/>
                                </a:lnTo>
                                <a:lnTo>
                                  <a:pt x="4032" y="457"/>
                                </a:lnTo>
                                <a:lnTo>
                                  <a:pt x="3999" y="457"/>
                                </a:lnTo>
                                <a:lnTo>
                                  <a:pt x="3977" y="457"/>
                                </a:lnTo>
                                <a:lnTo>
                                  <a:pt x="3955" y="457"/>
                                </a:lnTo>
                                <a:lnTo>
                                  <a:pt x="3922" y="457"/>
                                </a:lnTo>
                                <a:lnTo>
                                  <a:pt x="3899" y="445"/>
                                </a:lnTo>
                                <a:lnTo>
                                  <a:pt x="3865" y="445"/>
                                </a:lnTo>
                                <a:lnTo>
                                  <a:pt x="3843" y="445"/>
                                </a:lnTo>
                                <a:lnTo>
                                  <a:pt x="3810" y="435"/>
                                </a:lnTo>
                                <a:lnTo>
                                  <a:pt x="3777" y="423"/>
                                </a:lnTo>
                                <a:lnTo>
                                  <a:pt x="3755" y="423"/>
                                </a:lnTo>
                                <a:lnTo>
                                  <a:pt x="3720" y="412"/>
                                </a:lnTo>
                                <a:lnTo>
                                  <a:pt x="3698" y="400"/>
                                </a:lnTo>
                                <a:lnTo>
                                  <a:pt x="3676" y="390"/>
                                </a:lnTo>
                                <a:lnTo>
                                  <a:pt x="3643" y="378"/>
                                </a:lnTo>
                                <a:lnTo>
                                  <a:pt x="3610" y="367"/>
                                </a:lnTo>
                                <a:lnTo>
                                  <a:pt x="3576" y="356"/>
                                </a:lnTo>
                                <a:lnTo>
                                  <a:pt x="3553" y="345"/>
                                </a:lnTo>
                                <a:lnTo>
                                  <a:pt x="3520" y="333"/>
                                </a:lnTo>
                                <a:lnTo>
                                  <a:pt x="3487" y="312"/>
                                </a:lnTo>
                                <a:lnTo>
                                  <a:pt x="3420" y="278"/>
                                </a:lnTo>
                                <a:lnTo>
                                  <a:pt x="3343" y="245"/>
                                </a:lnTo>
                                <a:lnTo>
                                  <a:pt x="3264" y="200"/>
                                </a:lnTo>
                                <a:lnTo>
                                  <a:pt x="3198" y="168"/>
                                </a:lnTo>
                                <a:lnTo>
                                  <a:pt x="3131" y="133"/>
                                </a:lnTo>
                                <a:lnTo>
                                  <a:pt x="3053" y="111"/>
                                </a:lnTo>
                                <a:lnTo>
                                  <a:pt x="2974" y="78"/>
                                </a:lnTo>
                                <a:lnTo>
                                  <a:pt x="2896" y="56"/>
                                </a:lnTo>
                                <a:lnTo>
                                  <a:pt x="2874" y="44"/>
                                </a:lnTo>
                                <a:lnTo>
                                  <a:pt x="2852" y="44"/>
                                </a:lnTo>
                                <a:lnTo>
                                  <a:pt x="2829" y="33"/>
                                </a:lnTo>
                                <a:lnTo>
                                  <a:pt x="2807" y="33"/>
                                </a:lnTo>
                                <a:lnTo>
                                  <a:pt x="2784" y="23"/>
                                </a:lnTo>
                                <a:lnTo>
                                  <a:pt x="2763" y="23"/>
                                </a:lnTo>
                                <a:lnTo>
                                  <a:pt x="2741" y="23"/>
                                </a:lnTo>
                                <a:lnTo>
                                  <a:pt x="2719" y="11"/>
                                </a:lnTo>
                                <a:lnTo>
                                  <a:pt x="2684" y="11"/>
                                </a:lnTo>
                                <a:lnTo>
                                  <a:pt x="2640" y="0"/>
                                </a:lnTo>
                                <a:lnTo>
                                  <a:pt x="2619" y="0"/>
                                </a:lnTo>
                                <a:lnTo>
                                  <a:pt x="2584" y="0"/>
                                </a:lnTo>
                                <a:lnTo>
                                  <a:pt x="2551" y="0"/>
                                </a:lnTo>
                                <a:lnTo>
                                  <a:pt x="2507" y="0"/>
                                </a:lnTo>
                                <a:lnTo>
                                  <a:pt x="2474" y="0"/>
                                </a:lnTo>
                                <a:lnTo>
                                  <a:pt x="2440" y="0"/>
                                </a:lnTo>
                                <a:lnTo>
                                  <a:pt x="2407" y="0"/>
                                </a:lnTo>
                                <a:lnTo>
                                  <a:pt x="2384" y="0"/>
                                </a:lnTo>
                                <a:lnTo>
                                  <a:pt x="2350" y="0"/>
                                </a:lnTo>
                                <a:lnTo>
                                  <a:pt x="2329" y="0"/>
                                </a:lnTo>
                                <a:lnTo>
                                  <a:pt x="2295" y="11"/>
                                </a:lnTo>
                                <a:lnTo>
                                  <a:pt x="2272" y="11"/>
                                </a:lnTo>
                                <a:lnTo>
                                  <a:pt x="2250" y="11"/>
                                </a:lnTo>
                                <a:lnTo>
                                  <a:pt x="2217" y="23"/>
                                </a:lnTo>
                                <a:lnTo>
                                  <a:pt x="2195" y="23"/>
                                </a:lnTo>
                                <a:lnTo>
                                  <a:pt x="2162" y="33"/>
                                </a:lnTo>
                                <a:lnTo>
                                  <a:pt x="2139" y="33"/>
                                </a:lnTo>
                                <a:lnTo>
                                  <a:pt x="2117" y="44"/>
                                </a:lnTo>
                                <a:lnTo>
                                  <a:pt x="2095" y="44"/>
                                </a:lnTo>
                                <a:lnTo>
                                  <a:pt x="2072" y="56"/>
                                </a:lnTo>
                                <a:lnTo>
                                  <a:pt x="2050" y="56"/>
                                </a:lnTo>
                                <a:lnTo>
                                  <a:pt x="2027" y="66"/>
                                </a:lnTo>
                                <a:lnTo>
                                  <a:pt x="1972" y="89"/>
                                </a:lnTo>
                                <a:lnTo>
                                  <a:pt x="1927" y="100"/>
                                </a:lnTo>
                                <a:lnTo>
                                  <a:pt x="1872" y="123"/>
                                </a:lnTo>
                                <a:lnTo>
                                  <a:pt x="1827" y="133"/>
                                </a:lnTo>
                                <a:lnTo>
                                  <a:pt x="1771" y="156"/>
                                </a:lnTo>
                                <a:lnTo>
                                  <a:pt x="1727" y="178"/>
                                </a:lnTo>
                                <a:lnTo>
                                  <a:pt x="1683" y="189"/>
                                </a:lnTo>
                                <a:lnTo>
                                  <a:pt x="1638" y="223"/>
                                </a:lnTo>
                                <a:lnTo>
                                  <a:pt x="1583" y="245"/>
                                </a:lnTo>
                                <a:lnTo>
                                  <a:pt x="1538" y="267"/>
                                </a:lnTo>
                                <a:lnTo>
                                  <a:pt x="1493" y="300"/>
                                </a:lnTo>
                                <a:lnTo>
                                  <a:pt x="1438" y="323"/>
                                </a:lnTo>
                                <a:lnTo>
                                  <a:pt x="1381" y="356"/>
                                </a:lnTo>
                                <a:lnTo>
                                  <a:pt x="1336" y="378"/>
                                </a:lnTo>
                                <a:lnTo>
                                  <a:pt x="1281" y="412"/>
                                </a:lnTo>
                                <a:lnTo>
                                  <a:pt x="1226" y="435"/>
                                </a:lnTo>
                                <a:lnTo>
                                  <a:pt x="1214" y="445"/>
                                </a:lnTo>
                                <a:lnTo>
                                  <a:pt x="1192" y="457"/>
                                </a:lnTo>
                                <a:lnTo>
                                  <a:pt x="1181" y="457"/>
                                </a:lnTo>
                                <a:lnTo>
                                  <a:pt x="1171" y="467"/>
                                </a:lnTo>
                                <a:lnTo>
                                  <a:pt x="1148" y="478"/>
                                </a:lnTo>
                                <a:lnTo>
                                  <a:pt x="1136" y="478"/>
                                </a:lnTo>
                                <a:lnTo>
                                  <a:pt x="1114" y="490"/>
                                </a:lnTo>
                                <a:lnTo>
                                  <a:pt x="1092" y="490"/>
                                </a:lnTo>
                                <a:lnTo>
                                  <a:pt x="1081" y="490"/>
                                </a:lnTo>
                                <a:lnTo>
                                  <a:pt x="1059" y="500"/>
                                </a:lnTo>
                                <a:lnTo>
                                  <a:pt x="1036" y="500"/>
                                </a:lnTo>
                                <a:lnTo>
                                  <a:pt x="1026" y="500"/>
                                </a:lnTo>
                                <a:lnTo>
                                  <a:pt x="1003" y="512"/>
                                </a:lnTo>
                                <a:lnTo>
                                  <a:pt x="981" y="512"/>
                                </a:lnTo>
                                <a:lnTo>
                                  <a:pt x="969" y="512"/>
                                </a:lnTo>
                                <a:lnTo>
                                  <a:pt x="947" y="512"/>
                                </a:lnTo>
                                <a:lnTo>
                                  <a:pt x="936" y="512"/>
                                </a:lnTo>
                                <a:lnTo>
                                  <a:pt x="914" y="512"/>
                                </a:lnTo>
                                <a:lnTo>
                                  <a:pt x="902" y="512"/>
                                </a:lnTo>
                                <a:lnTo>
                                  <a:pt x="881" y="512"/>
                                </a:lnTo>
                                <a:lnTo>
                                  <a:pt x="869" y="500"/>
                                </a:lnTo>
                                <a:lnTo>
                                  <a:pt x="847" y="500"/>
                                </a:lnTo>
                                <a:lnTo>
                                  <a:pt x="836" y="500"/>
                                </a:lnTo>
                                <a:lnTo>
                                  <a:pt x="747" y="478"/>
                                </a:lnTo>
                                <a:lnTo>
                                  <a:pt x="691" y="467"/>
                                </a:lnTo>
                                <a:lnTo>
                                  <a:pt x="624" y="445"/>
                                </a:lnTo>
                                <a:lnTo>
                                  <a:pt x="569" y="423"/>
                                </a:lnTo>
                                <a:lnTo>
                                  <a:pt x="524" y="390"/>
                                </a:lnTo>
                                <a:lnTo>
                                  <a:pt x="468" y="367"/>
                                </a:lnTo>
                                <a:lnTo>
                                  <a:pt x="412" y="333"/>
                                </a:lnTo>
                                <a:lnTo>
                                  <a:pt x="345" y="300"/>
                                </a:lnTo>
                                <a:lnTo>
                                  <a:pt x="290" y="267"/>
                                </a:lnTo>
                                <a:lnTo>
                                  <a:pt x="279" y="256"/>
                                </a:lnTo>
                                <a:lnTo>
                                  <a:pt x="257" y="245"/>
                                </a:lnTo>
                                <a:lnTo>
                                  <a:pt x="235" y="233"/>
                                </a:lnTo>
                                <a:lnTo>
                                  <a:pt x="212" y="223"/>
                                </a:lnTo>
                                <a:lnTo>
                                  <a:pt x="200" y="211"/>
                                </a:lnTo>
                                <a:lnTo>
                                  <a:pt x="178" y="200"/>
                                </a:lnTo>
                                <a:lnTo>
                                  <a:pt x="157" y="178"/>
                                </a:lnTo>
                                <a:lnTo>
                                  <a:pt x="135" y="168"/>
                                </a:lnTo>
                                <a:lnTo>
                                  <a:pt x="135" y="178"/>
                                </a:lnTo>
                                <a:lnTo>
                                  <a:pt x="135" y="189"/>
                                </a:lnTo>
                                <a:lnTo>
                                  <a:pt x="135" y="200"/>
                                </a:lnTo>
                                <a:lnTo>
                                  <a:pt x="135" y="211"/>
                                </a:lnTo>
                                <a:lnTo>
                                  <a:pt x="135" y="223"/>
                                </a:lnTo>
                                <a:lnTo>
                                  <a:pt x="135" y="233"/>
                                </a:lnTo>
                                <a:lnTo>
                                  <a:pt x="145" y="245"/>
                                </a:lnTo>
                                <a:lnTo>
                                  <a:pt x="145" y="278"/>
                                </a:lnTo>
                                <a:lnTo>
                                  <a:pt x="167" y="312"/>
                                </a:lnTo>
                                <a:lnTo>
                                  <a:pt x="178" y="345"/>
                                </a:lnTo>
                                <a:lnTo>
                                  <a:pt x="200" y="378"/>
                                </a:lnTo>
                                <a:lnTo>
                                  <a:pt x="223" y="412"/>
                                </a:lnTo>
                                <a:lnTo>
                                  <a:pt x="257" y="435"/>
                                </a:lnTo>
                                <a:lnTo>
                                  <a:pt x="279" y="467"/>
                                </a:lnTo>
                                <a:lnTo>
                                  <a:pt x="312" y="490"/>
                                </a:lnTo>
                                <a:lnTo>
                                  <a:pt x="535" y="667"/>
                                </a:lnTo>
                                <a:lnTo>
                                  <a:pt x="512" y="712"/>
                                </a:lnTo>
                                <a:lnTo>
                                  <a:pt x="479" y="757"/>
                                </a:lnTo>
                                <a:lnTo>
                                  <a:pt x="446" y="790"/>
                                </a:lnTo>
                                <a:lnTo>
                                  <a:pt x="424" y="834"/>
                                </a:lnTo>
                                <a:lnTo>
                                  <a:pt x="390" y="879"/>
                                </a:lnTo>
                                <a:lnTo>
                                  <a:pt x="357" y="912"/>
                                </a:lnTo>
                                <a:lnTo>
                                  <a:pt x="335" y="957"/>
                                </a:lnTo>
                                <a:lnTo>
                                  <a:pt x="302" y="1002"/>
                                </a:lnTo>
                                <a:lnTo>
                                  <a:pt x="279" y="1036"/>
                                </a:lnTo>
                                <a:lnTo>
                                  <a:pt x="257" y="1079"/>
                                </a:lnTo>
                                <a:lnTo>
                                  <a:pt x="235" y="1124"/>
                                </a:lnTo>
                                <a:lnTo>
                                  <a:pt x="212" y="1158"/>
                                </a:lnTo>
                                <a:lnTo>
                                  <a:pt x="190" y="1191"/>
                                </a:lnTo>
                                <a:lnTo>
                                  <a:pt x="167" y="1224"/>
                                </a:lnTo>
                                <a:lnTo>
                                  <a:pt x="157" y="1269"/>
                                </a:lnTo>
                                <a:lnTo>
                                  <a:pt x="135" y="1313"/>
                                </a:lnTo>
                                <a:lnTo>
                                  <a:pt x="123" y="1346"/>
                                </a:lnTo>
                                <a:lnTo>
                                  <a:pt x="112" y="1369"/>
                                </a:lnTo>
                                <a:lnTo>
                                  <a:pt x="100" y="1403"/>
                                </a:lnTo>
                                <a:lnTo>
                                  <a:pt x="90" y="1436"/>
                                </a:lnTo>
                                <a:lnTo>
                                  <a:pt x="78" y="1470"/>
                                </a:lnTo>
                                <a:lnTo>
                                  <a:pt x="67" y="1503"/>
                                </a:lnTo>
                                <a:lnTo>
                                  <a:pt x="56" y="1525"/>
                                </a:lnTo>
                                <a:lnTo>
                                  <a:pt x="56" y="1558"/>
                                </a:lnTo>
                                <a:lnTo>
                                  <a:pt x="45" y="1592"/>
                                </a:lnTo>
                                <a:lnTo>
                                  <a:pt x="33" y="1625"/>
                                </a:lnTo>
                                <a:lnTo>
                                  <a:pt x="33" y="1658"/>
                                </a:lnTo>
                                <a:lnTo>
                                  <a:pt x="23" y="1692"/>
                                </a:lnTo>
                                <a:lnTo>
                                  <a:pt x="12" y="1725"/>
                                </a:lnTo>
                                <a:lnTo>
                                  <a:pt x="12" y="1747"/>
                                </a:lnTo>
                                <a:lnTo>
                                  <a:pt x="0" y="1780"/>
                                </a:lnTo>
                                <a:lnTo>
                                  <a:pt x="0" y="1815"/>
                                </a:lnTo>
                                <a:lnTo>
                                  <a:pt x="0" y="1915"/>
                                </a:lnTo>
                                <a:lnTo>
                                  <a:pt x="0" y="1982"/>
                                </a:lnTo>
                                <a:lnTo>
                                  <a:pt x="0" y="2047"/>
                                </a:lnTo>
                                <a:lnTo>
                                  <a:pt x="0" y="2114"/>
                                </a:lnTo>
                                <a:lnTo>
                                  <a:pt x="0" y="2171"/>
                                </a:lnTo>
                                <a:lnTo>
                                  <a:pt x="0" y="2237"/>
                                </a:lnTo>
                                <a:lnTo>
                                  <a:pt x="0" y="2282"/>
                                </a:lnTo>
                                <a:lnTo>
                                  <a:pt x="12" y="2349"/>
                                </a:lnTo>
                                <a:lnTo>
                                  <a:pt x="23" y="2416"/>
                                </a:lnTo>
                                <a:lnTo>
                                  <a:pt x="45" y="2449"/>
                                </a:lnTo>
                                <a:lnTo>
                                  <a:pt x="56" y="2482"/>
                                </a:lnTo>
                                <a:lnTo>
                                  <a:pt x="67" y="2516"/>
                                </a:lnTo>
                                <a:lnTo>
                                  <a:pt x="90" y="2549"/>
                                </a:lnTo>
                                <a:lnTo>
                                  <a:pt x="100" y="2583"/>
                                </a:lnTo>
                                <a:lnTo>
                                  <a:pt x="112" y="2626"/>
                                </a:lnTo>
                                <a:lnTo>
                                  <a:pt x="123" y="2660"/>
                                </a:lnTo>
                                <a:lnTo>
                                  <a:pt x="135" y="2693"/>
                                </a:lnTo>
                                <a:lnTo>
                                  <a:pt x="157" y="2750"/>
                                </a:lnTo>
                                <a:lnTo>
                                  <a:pt x="178" y="2793"/>
                                </a:lnTo>
                                <a:lnTo>
                                  <a:pt x="200" y="2860"/>
                                </a:lnTo>
                                <a:lnTo>
                                  <a:pt x="223" y="2916"/>
                                </a:lnTo>
                                <a:lnTo>
                                  <a:pt x="245" y="2972"/>
                                </a:lnTo>
                                <a:lnTo>
                                  <a:pt x="279" y="3017"/>
                                </a:lnTo>
                                <a:lnTo>
                                  <a:pt x="312" y="3072"/>
                                </a:lnTo>
                                <a:lnTo>
                                  <a:pt x="345" y="3117"/>
                                </a:lnTo>
                                <a:lnTo>
                                  <a:pt x="557" y="3350"/>
                                </a:lnTo>
                                <a:lnTo>
                                  <a:pt x="279" y="3551"/>
                                </a:lnTo>
                                <a:lnTo>
                                  <a:pt x="245" y="3584"/>
                                </a:lnTo>
                                <a:lnTo>
                                  <a:pt x="212" y="3618"/>
                                </a:lnTo>
                                <a:lnTo>
                                  <a:pt x="178" y="3662"/>
                                </a:lnTo>
                                <a:lnTo>
                                  <a:pt x="157" y="3706"/>
                                </a:lnTo>
                                <a:lnTo>
                                  <a:pt x="135" y="3751"/>
                                </a:lnTo>
                                <a:lnTo>
                                  <a:pt x="123" y="3796"/>
                                </a:lnTo>
                                <a:lnTo>
                                  <a:pt x="112" y="3840"/>
                                </a:lnTo>
                                <a:lnTo>
                                  <a:pt x="100" y="3885"/>
                                </a:lnTo>
                                <a:lnTo>
                                  <a:pt x="90" y="3940"/>
                                </a:lnTo>
                                <a:lnTo>
                                  <a:pt x="123" y="3918"/>
                                </a:lnTo>
                                <a:lnTo>
                                  <a:pt x="157" y="3908"/>
                                </a:lnTo>
                                <a:lnTo>
                                  <a:pt x="190" y="3885"/>
                                </a:lnTo>
                                <a:lnTo>
                                  <a:pt x="223" y="3873"/>
                                </a:lnTo>
                                <a:lnTo>
                                  <a:pt x="257" y="3873"/>
                                </a:lnTo>
                                <a:lnTo>
                                  <a:pt x="290" y="3863"/>
                                </a:lnTo>
                                <a:lnTo>
                                  <a:pt x="323" y="3851"/>
                                </a:lnTo>
                                <a:lnTo>
                                  <a:pt x="357" y="3851"/>
                                </a:lnTo>
                                <a:lnTo>
                                  <a:pt x="490" y="3851"/>
                                </a:lnTo>
                                <a:lnTo>
                                  <a:pt x="512" y="3851"/>
                                </a:lnTo>
                                <a:lnTo>
                                  <a:pt x="524" y="3851"/>
                                </a:lnTo>
                                <a:lnTo>
                                  <a:pt x="547" y="3851"/>
                                </a:lnTo>
                                <a:lnTo>
                                  <a:pt x="569" y="3851"/>
                                </a:lnTo>
                                <a:lnTo>
                                  <a:pt x="591" y="3851"/>
                                </a:lnTo>
                                <a:lnTo>
                                  <a:pt x="624" y="3851"/>
                                </a:lnTo>
                                <a:lnTo>
                                  <a:pt x="647" y="3851"/>
                                </a:lnTo>
                                <a:lnTo>
                                  <a:pt x="669" y="3851"/>
                                </a:lnTo>
                                <a:lnTo>
                                  <a:pt x="791" y="3863"/>
                                </a:lnTo>
                                <a:lnTo>
                                  <a:pt x="869" y="3885"/>
                                </a:lnTo>
                                <a:lnTo>
                                  <a:pt x="959" y="3908"/>
                                </a:lnTo>
                                <a:lnTo>
                                  <a:pt x="1036" y="3929"/>
                                </a:lnTo>
                                <a:lnTo>
                                  <a:pt x="1103" y="3963"/>
                                </a:lnTo>
                                <a:lnTo>
                                  <a:pt x="1181" y="3985"/>
                                </a:lnTo>
                                <a:lnTo>
                                  <a:pt x="1259" y="4018"/>
                                </a:lnTo>
                                <a:lnTo>
                                  <a:pt x="1336" y="4063"/>
                                </a:lnTo>
                                <a:lnTo>
                                  <a:pt x="1415" y="4096"/>
                                </a:lnTo>
                                <a:lnTo>
                                  <a:pt x="1460" y="4107"/>
                                </a:lnTo>
                                <a:lnTo>
                                  <a:pt x="1504" y="4130"/>
                                </a:lnTo>
                                <a:lnTo>
                                  <a:pt x="1560" y="4140"/>
                                </a:lnTo>
                                <a:lnTo>
                                  <a:pt x="1593" y="4152"/>
                                </a:lnTo>
                                <a:lnTo>
                                  <a:pt x="1638" y="4163"/>
                                </a:lnTo>
                                <a:lnTo>
                                  <a:pt x="1693" y="4175"/>
                                </a:lnTo>
                                <a:lnTo>
                                  <a:pt x="1738" y="4185"/>
                                </a:lnTo>
                                <a:lnTo>
                                  <a:pt x="1793" y="4197"/>
                                </a:lnTo>
                                <a:lnTo>
                                  <a:pt x="1827" y="4207"/>
                                </a:lnTo>
                                <a:lnTo>
                                  <a:pt x="1872" y="4218"/>
                                </a:lnTo>
                                <a:lnTo>
                                  <a:pt x="1916" y="4218"/>
                                </a:lnTo>
                                <a:lnTo>
                                  <a:pt x="1950" y="4230"/>
                                </a:lnTo>
                                <a:lnTo>
                                  <a:pt x="1995" y="4240"/>
                                </a:lnTo>
                                <a:lnTo>
                                  <a:pt x="2027" y="4240"/>
                                </a:lnTo>
                                <a:lnTo>
                                  <a:pt x="2072" y="4252"/>
                                </a:lnTo>
                                <a:lnTo>
                                  <a:pt x="2117" y="4252"/>
                                </a:lnTo>
                                <a:lnTo>
                                  <a:pt x="2139" y="4252"/>
                                </a:lnTo>
                                <a:lnTo>
                                  <a:pt x="2172" y="4263"/>
                                </a:lnTo>
                                <a:lnTo>
                                  <a:pt x="2205" y="4263"/>
                                </a:lnTo>
                                <a:lnTo>
                                  <a:pt x="2239" y="4263"/>
                                </a:lnTo>
                                <a:lnTo>
                                  <a:pt x="2272" y="4263"/>
                                </a:lnTo>
                                <a:lnTo>
                                  <a:pt x="2307" y="4263"/>
                                </a:lnTo>
                                <a:lnTo>
                                  <a:pt x="2339" y="4263"/>
                                </a:lnTo>
                                <a:lnTo>
                                  <a:pt x="2372" y="4263"/>
                                </a:lnTo>
                                <a:lnTo>
                                  <a:pt x="2796" y="4230"/>
                                </a:lnTo>
                                <a:lnTo>
                                  <a:pt x="2852" y="4230"/>
                                </a:lnTo>
                                <a:lnTo>
                                  <a:pt x="2908" y="4218"/>
                                </a:lnTo>
                                <a:lnTo>
                                  <a:pt x="2963" y="4218"/>
                                </a:lnTo>
                                <a:lnTo>
                                  <a:pt x="3019" y="4207"/>
                                </a:lnTo>
                                <a:lnTo>
                                  <a:pt x="3074" y="4207"/>
                                </a:lnTo>
                                <a:lnTo>
                                  <a:pt x="3131" y="4197"/>
                                </a:lnTo>
                                <a:lnTo>
                                  <a:pt x="3175" y="4197"/>
                                </a:lnTo>
                                <a:lnTo>
                                  <a:pt x="3231" y="4185"/>
                                </a:lnTo>
                                <a:lnTo>
                                  <a:pt x="3286" y="4185"/>
                                </a:lnTo>
                                <a:lnTo>
                                  <a:pt x="3343" y="4185"/>
                                </a:lnTo>
                                <a:lnTo>
                                  <a:pt x="3398" y="4175"/>
                                </a:lnTo>
                                <a:lnTo>
                                  <a:pt x="3453" y="4175"/>
                                </a:lnTo>
                                <a:lnTo>
                                  <a:pt x="3520" y="4175"/>
                                </a:lnTo>
                                <a:lnTo>
                                  <a:pt x="3576" y="4175"/>
                                </a:lnTo>
                                <a:lnTo>
                                  <a:pt x="3632" y="4175"/>
                                </a:lnTo>
                                <a:lnTo>
                                  <a:pt x="3687" y="4175"/>
                                </a:lnTo>
                                <a:lnTo>
                                  <a:pt x="3888" y="4185"/>
                                </a:lnTo>
                                <a:lnTo>
                                  <a:pt x="3877" y="4163"/>
                                </a:lnTo>
                                <a:lnTo>
                                  <a:pt x="3865" y="4152"/>
                                </a:lnTo>
                                <a:lnTo>
                                  <a:pt x="3843" y="4130"/>
                                </a:lnTo>
                                <a:lnTo>
                                  <a:pt x="3832" y="4107"/>
                                </a:lnTo>
                                <a:lnTo>
                                  <a:pt x="3820" y="4085"/>
                                </a:lnTo>
                                <a:lnTo>
                                  <a:pt x="3810" y="4063"/>
                                </a:lnTo>
                                <a:lnTo>
                                  <a:pt x="3810" y="4040"/>
                                </a:lnTo>
                                <a:lnTo>
                                  <a:pt x="3798" y="4018"/>
                                </a:lnTo>
                                <a:lnTo>
                                  <a:pt x="3788" y="3996"/>
                                </a:lnTo>
                                <a:lnTo>
                                  <a:pt x="3788" y="3985"/>
                                </a:lnTo>
                                <a:lnTo>
                                  <a:pt x="3788" y="3973"/>
                                </a:lnTo>
                                <a:lnTo>
                                  <a:pt x="3777" y="3951"/>
                                </a:lnTo>
                                <a:lnTo>
                                  <a:pt x="3777" y="3940"/>
                                </a:lnTo>
                                <a:lnTo>
                                  <a:pt x="3777" y="3918"/>
                                </a:lnTo>
                                <a:lnTo>
                                  <a:pt x="3777" y="3908"/>
                                </a:lnTo>
                                <a:lnTo>
                                  <a:pt x="3765" y="3885"/>
                                </a:lnTo>
                                <a:lnTo>
                                  <a:pt x="3777" y="3806"/>
                                </a:lnTo>
                                <a:lnTo>
                                  <a:pt x="3777" y="3796"/>
                                </a:lnTo>
                                <a:lnTo>
                                  <a:pt x="3788" y="3784"/>
                                </a:lnTo>
                                <a:lnTo>
                                  <a:pt x="3788" y="3763"/>
                                </a:lnTo>
                                <a:lnTo>
                                  <a:pt x="3788" y="3751"/>
                                </a:lnTo>
                                <a:lnTo>
                                  <a:pt x="3798" y="3740"/>
                                </a:lnTo>
                                <a:lnTo>
                                  <a:pt x="3798" y="3729"/>
                                </a:lnTo>
                                <a:lnTo>
                                  <a:pt x="3798" y="3706"/>
                                </a:lnTo>
                                <a:lnTo>
                                  <a:pt x="3810" y="3696"/>
                                </a:lnTo>
                                <a:lnTo>
                                  <a:pt x="3820" y="3673"/>
                                </a:lnTo>
                                <a:lnTo>
                                  <a:pt x="3832" y="3651"/>
                                </a:lnTo>
                                <a:lnTo>
                                  <a:pt x="3843" y="3629"/>
                                </a:lnTo>
                                <a:lnTo>
                                  <a:pt x="3855" y="3606"/>
                                </a:lnTo>
                                <a:lnTo>
                                  <a:pt x="3865" y="3584"/>
                                </a:lnTo>
                                <a:lnTo>
                                  <a:pt x="3888" y="3562"/>
                                </a:lnTo>
                                <a:lnTo>
                                  <a:pt x="3899" y="3539"/>
                                </a:lnTo>
                                <a:lnTo>
                                  <a:pt x="3922" y="3529"/>
                                </a:lnTo>
                                <a:lnTo>
                                  <a:pt x="3899" y="3539"/>
                                </a:lnTo>
                                <a:lnTo>
                                  <a:pt x="3877" y="3562"/>
                                </a:lnTo>
                                <a:lnTo>
                                  <a:pt x="3855" y="3573"/>
                                </a:lnTo>
                                <a:lnTo>
                                  <a:pt x="3832" y="3596"/>
                                </a:lnTo>
                                <a:lnTo>
                                  <a:pt x="3810" y="3606"/>
                                </a:lnTo>
                                <a:lnTo>
                                  <a:pt x="3777" y="3629"/>
                                </a:lnTo>
                                <a:lnTo>
                                  <a:pt x="3755" y="3639"/>
                                </a:lnTo>
                                <a:lnTo>
                                  <a:pt x="3732" y="3662"/>
                                </a:lnTo>
                                <a:lnTo>
                                  <a:pt x="3610" y="3740"/>
                                </a:lnTo>
                                <a:lnTo>
                                  <a:pt x="3453" y="3806"/>
                                </a:lnTo>
                                <a:lnTo>
                                  <a:pt x="3308" y="3851"/>
                                </a:lnTo>
                                <a:lnTo>
                                  <a:pt x="3275" y="3863"/>
                                </a:lnTo>
                                <a:lnTo>
                                  <a:pt x="3241" y="3863"/>
                                </a:lnTo>
                                <a:lnTo>
                                  <a:pt x="3219" y="3873"/>
                                </a:lnTo>
                                <a:lnTo>
                                  <a:pt x="3186" y="3885"/>
                                </a:lnTo>
                                <a:lnTo>
                                  <a:pt x="3164" y="3885"/>
                                </a:lnTo>
                                <a:lnTo>
                                  <a:pt x="3141" y="3896"/>
                                </a:lnTo>
                                <a:lnTo>
                                  <a:pt x="3108" y="3896"/>
                                </a:lnTo>
                                <a:lnTo>
                                  <a:pt x="3074" y="3908"/>
                                </a:lnTo>
                                <a:lnTo>
                                  <a:pt x="2919" y="3929"/>
                                </a:lnTo>
                                <a:lnTo>
                                  <a:pt x="2841" y="3929"/>
                                </a:lnTo>
                                <a:lnTo>
                                  <a:pt x="2774" y="3929"/>
                                </a:lnTo>
                                <a:lnTo>
                                  <a:pt x="2707" y="3929"/>
                                </a:lnTo>
                                <a:lnTo>
                                  <a:pt x="2640" y="3929"/>
                                </a:lnTo>
                                <a:lnTo>
                                  <a:pt x="2584" y="3929"/>
                                </a:lnTo>
                                <a:lnTo>
                                  <a:pt x="2517" y="3918"/>
                                </a:lnTo>
                                <a:lnTo>
                                  <a:pt x="2440" y="3908"/>
                                </a:lnTo>
                                <a:lnTo>
                                  <a:pt x="2372" y="3885"/>
                                </a:lnTo>
                                <a:lnTo>
                                  <a:pt x="2307" y="3873"/>
                                </a:lnTo>
                                <a:lnTo>
                                  <a:pt x="2239" y="3851"/>
                                </a:lnTo>
                                <a:lnTo>
                                  <a:pt x="2184" y="3829"/>
                                </a:lnTo>
                                <a:lnTo>
                                  <a:pt x="2117" y="3796"/>
                                </a:lnTo>
                                <a:lnTo>
                                  <a:pt x="2060" y="3763"/>
                                </a:lnTo>
                                <a:lnTo>
                                  <a:pt x="2005" y="3729"/>
                                </a:lnTo>
                                <a:lnTo>
                                  <a:pt x="1950" y="3684"/>
                                </a:lnTo>
                                <a:lnTo>
                                  <a:pt x="1883" y="3639"/>
                                </a:lnTo>
                                <a:lnTo>
                                  <a:pt x="1860" y="3618"/>
                                </a:lnTo>
                                <a:lnTo>
                                  <a:pt x="1827" y="3584"/>
                                </a:lnTo>
                                <a:lnTo>
                                  <a:pt x="1793" y="3562"/>
                                </a:lnTo>
                                <a:lnTo>
                                  <a:pt x="1771" y="3529"/>
                                </a:lnTo>
                                <a:lnTo>
                                  <a:pt x="1738" y="3494"/>
                                </a:lnTo>
                                <a:lnTo>
                                  <a:pt x="1716" y="3462"/>
                                </a:lnTo>
                                <a:lnTo>
                                  <a:pt x="1693" y="3429"/>
                                </a:lnTo>
                                <a:lnTo>
                                  <a:pt x="1671" y="3394"/>
                                </a:lnTo>
                                <a:lnTo>
                                  <a:pt x="1626" y="3329"/>
                                </a:lnTo>
                                <a:lnTo>
                                  <a:pt x="1605" y="3284"/>
                                </a:lnTo>
                                <a:lnTo>
                                  <a:pt x="1583" y="3239"/>
                                </a:lnTo>
                                <a:lnTo>
                                  <a:pt x="1571" y="3184"/>
                                </a:lnTo>
                                <a:lnTo>
                                  <a:pt x="1560" y="3139"/>
                                </a:lnTo>
                                <a:lnTo>
                                  <a:pt x="1548" y="3083"/>
                                </a:lnTo>
                                <a:lnTo>
                                  <a:pt x="1548" y="3027"/>
                                </a:lnTo>
                                <a:lnTo>
                                  <a:pt x="1538" y="2972"/>
                                </a:lnTo>
                                <a:lnTo>
                                  <a:pt x="1548" y="2916"/>
                                </a:lnTo>
                                <a:lnTo>
                                  <a:pt x="1538" y="2938"/>
                                </a:lnTo>
                                <a:lnTo>
                                  <a:pt x="1526" y="2960"/>
                                </a:lnTo>
                                <a:lnTo>
                                  <a:pt x="1515" y="2972"/>
                                </a:lnTo>
                                <a:lnTo>
                                  <a:pt x="1504" y="2995"/>
                                </a:lnTo>
                                <a:lnTo>
                                  <a:pt x="1493" y="3017"/>
                                </a:lnTo>
                                <a:lnTo>
                                  <a:pt x="1481" y="3027"/>
                                </a:lnTo>
                                <a:lnTo>
                                  <a:pt x="1471" y="3050"/>
                                </a:lnTo>
                                <a:lnTo>
                                  <a:pt x="1448" y="3060"/>
                                </a:lnTo>
                                <a:lnTo>
                                  <a:pt x="1404" y="3117"/>
                                </a:lnTo>
                                <a:lnTo>
                                  <a:pt x="1303" y="3162"/>
                                </a:lnTo>
                                <a:lnTo>
                                  <a:pt x="1148" y="3172"/>
                                </a:lnTo>
                                <a:lnTo>
                                  <a:pt x="1059" y="3105"/>
                                </a:lnTo>
                                <a:lnTo>
                                  <a:pt x="969" y="3017"/>
                                </a:lnTo>
                                <a:lnTo>
                                  <a:pt x="959" y="2995"/>
                                </a:lnTo>
                                <a:lnTo>
                                  <a:pt x="936" y="2972"/>
                                </a:lnTo>
                                <a:lnTo>
                                  <a:pt x="924" y="2950"/>
                                </a:lnTo>
                                <a:lnTo>
                                  <a:pt x="914" y="2927"/>
                                </a:lnTo>
                                <a:lnTo>
                                  <a:pt x="891" y="2905"/>
                                </a:lnTo>
                                <a:lnTo>
                                  <a:pt x="881" y="2883"/>
                                </a:lnTo>
                                <a:lnTo>
                                  <a:pt x="869" y="2860"/>
                                </a:lnTo>
                                <a:lnTo>
                                  <a:pt x="859" y="2838"/>
                                </a:lnTo>
                                <a:lnTo>
                                  <a:pt x="847" y="2816"/>
                                </a:lnTo>
                                <a:lnTo>
                                  <a:pt x="847" y="2805"/>
                                </a:lnTo>
                                <a:lnTo>
                                  <a:pt x="836" y="2793"/>
                                </a:lnTo>
                                <a:lnTo>
                                  <a:pt x="836" y="2783"/>
                                </a:lnTo>
                                <a:lnTo>
                                  <a:pt x="824" y="2771"/>
                                </a:lnTo>
                                <a:lnTo>
                                  <a:pt x="824" y="2760"/>
                                </a:lnTo>
                                <a:lnTo>
                                  <a:pt x="814" y="2738"/>
                                </a:lnTo>
                                <a:lnTo>
                                  <a:pt x="814" y="2728"/>
                                </a:lnTo>
                                <a:lnTo>
                                  <a:pt x="802" y="2683"/>
                                </a:lnTo>
                                <a:lnTo>
                                  <a:pt x="791" y="2649"/>
                                </a:lnTo>
                                <a:lnTo>
                                  <a:pt x="780" y="2605"/>
                                </a:lnTo>
                                <a:lnTo>
                                  <a:pt x="769" y="2560"/>
                                </a:lnTo>
                                <a:lnTo>
                                  <a:pt x="757" y="2526"/>
                                </a:lnTo>
                                <a:lnTo>
                                  <a:pt x="757" y="2482"/>
                                </a:lnTo>
                                <a:lnTo>
                                  <a:pt x="747" y="2438"/>
                                </a:lnTo>
                                <a:lnTo>
                                  <a:pt x="747" y="2404"/>
                                </a:lnTo>
                                <a:lnTo>
                                  <a:pt x="747" y="2316"/>
                                </a:lnTo>
                                <a:lnTo>
                                  <a:pt x="747" y="2259"/>
                                </a:lnTo>
                                <a:lnTo>
                                  <a:pt x="747" y="2214"/>
                                </a:lnTo>
                                <a:lnTo>
                                  <a:pt x="747" y="2159"/>
                                </a:lnTo>
                                <a:lnTo>
                                  <a:pt x="757" y="2092"/>
                                </a:lnTo>
                                <a:lnTo>
                                  <a:pt x="757" y="2037"/>
                                </a:lnTo>
                                <a:lnTo>
                                  <a:pt x="769" y="1982"/>
                                </a:lnTo>
                                <a:lnTo>
                                  <a:pt x="780" y="1925"/>
                                </a:lnTo>
                                <a:lnTo>
                                  <a:pt x="791" y="1859"/>
                                </a:lnTo>
                                <a:lnTo>
                                  <a:pt x="814" y="1792"/>
                                </a:lnTo>
                                <a:lnTo>
                                  <a:pt x="836" y="1725"/>
                                </a:lnTo>
                                <a:lnTo>
                                  <a:pt x="859" y="1680"/>
                                </a:lnTo>
                                <a:lnTo>
                                  <a:pt x="914" y="1603"/>
                                </a:lnTo>
                                <a:lnTo>
                                  <a:pt x="991" y="1536"/>
                                </a:lnTo>
                                <a:lnTo>
                                  <a:pt x="1092" y="1491"/>
                                </a:lnTo>
                                <a:lnTo>
                                  <a:pt x="1214" y="1503"/>
                                </a:lnTo>
                                <a:lnTo>
                                  <a:pt x="1303" y="1536"/>
                                </a:lnTo>
                                <a:lnTo>
                                  <a:pt x="1315" y="1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893760"/>
                            <a:ext cx="3708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4007">
                                <a:moveTo>
                                  <a:pt x="3342" y="1647"/>
                                </a:moveTo>
                                <a:lnTo>
                                  <a:pt x="3320" y="1657"/>
                                </a:lnTo>
                                <a:lnTo>
                                  <a:pt x="3308" y="1669"/>
                                </a:lnTo>
                                <a:lnTo>
                                  <a:pt x="3297" y="1680"/>
                                </a:lnTo>
                                <a:lnTo>
                                  <a:pt x="3285" y="1692"/>
                                </a:lnTo>
                                <a:lnTo>
                                  <a:pt x="3275" y="1692"/>
                                </a:lnTo>
                                <a:lnTo>
                                  <a:pt x="3252" y="1702"/>
                                </a:lnTo>
                                <a:lnTo>
                                  <a:pt x="3241" y="1714"/>
                                </a:lnTo>
                                <a:lnTo>
                                  <a:pt x="3230" y="1724"/>
                                </a:lnTo>
                                <a:lnTo>
                                  <a:pt x="3130" y="1769"/>
                                </a:lnTo>
                                <a:lnTo>
                                  <a:pt x="3041" y="1792"/>
                                </a:lnTo>
                                <a:lnTo>
                                  <a:pt x="3018" y="1802"/>
                                </a:lnTo>
                                <a:lnTo>
                                  <a:pt x="2985" y="1802"/>
                                </a:lnTo>
                                <a:lnTo>
                                  <a:pt x="2963" y="1802"/>
                                </a:lnTo>
                                <a:lnTo>
                                  <a:pt x="2930" y="1802"/>
                                </a:lnTo>
                                <a:lnTo>
                                  <a:pt x="2908" y="1802"/>
                                </a:lnTo>
                                <a:lnTo>
                                  <a:pt x="2873" y="1802"/>
                                </a:lnTo>
                                <a:lnTo>
                                  <a:pt x="2851" y="1802"/>
                                </a:lnTo>
                                <a:lnTo>
                                  <a:pt x="2818" y="1802"/>
                                </a:lnTo>
                                <a:lnTo>
                                  <a:pt x="2863" y="1814"/>
                                </a:lnTo>
                                <a:lnTo>
                                  <a:pt x="2908" y="1814"/>
                                </a:lnTo>
                                <a:lnTo>
                                  <a:pt x="2951" y="1814"/>
                                </a:lnTo>
                                <a:lnTo>
                                  <a:pt x="2996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75" y="1802"/>
                                </a:lnTo>
                                <a:lnTo>
                                  <a:pt x="3118" y="1802"/>
                                </a:lnTo>
                                <a:lnTo>
                                  <a:pt x="3163" y="1792"/>
                                </a:lnTo>
                                <a:lnTo>
                                  <a:pt x="3175" y="1792"/>
                                </a:lnTo>
                                <a:lnTo>
                                  <a:pt x="3175" y="1780"/>
                                </a:lnTo>
                                <a:lnTo>
                                  <a:pt x="3185" y="1780"/>
                                </a:lnTo>
                                <a:lnTo>
                                  <a:pt x="3197" y="1780"/>
                                </a:lnTo>
                                <a:lnTo>
                                  <a:pt x="3208" y="1769"/>
                                </a:lnTo>
                                <a:lnTo>
                                  <a:pt x="3220" y="1769"/>
                                </a:lnTo>
                                <a:lnTo>
                                  <a:pt x="3230" y="1759"/>
                                </a:lnTo>
                                <a:lnTo>
                                  <a:pt x="3252" y="1747"/>
                                </a:lnTo>
                                <a:lnTo>
                                  <a:pt x="3263" y="1736"/>
                                </a:lnTo>
                                <a:lnTo>
                                  <a:pt x="3285" y="1714"/>
                                </a:lnTo>
                                <a:lnTo>
                                  <a:pt x="3297" y="1702"/>
                                </a:lnTo>
                                <a:lnTo>
                                  <a:pt x="3308" y="1680"/>
                                </a:lnTo>
                                <a:lnTo>
                                  <a:pt x="3330" y="1669"/>
                                </a:lnTo>
                                <a:lnTo>
                                  <a:pt x="3342" y="1647"/>
                                </a:lnTo>
                                <a:close/>
                                <a:moveTo>
                                  <a:pt x="3509" y="789"/>
                                </a:moveTo>
                                <a:lnTo>
                                  <a:pt x="3509" y="601"/>
                                </a:lnTo>
                                <a:lnTo>
                                  <a:pt x="3876" y="522"/>
                                </a:lnTo>
                                <a:lnTo>
                                  <a:pt x="3899" y="522"/>
                                </a:lnTo>
                                <a:lnTo>
                                  <a:pt x="3909" y="512"/>
                                </a:lnTo>
                                <a:lnTo>
                                  <a:pt x="3932" y="512"/>
                                </a:lnTo>
                                <a:lnTo>
                                  <a:pt x="3954" y="500"/>
                                </a:lnTo>
                                <a:lnTo>
                                  <a:pt x="3965" y="489"/>
                                </a:lnTo>
                                <a:lnTo>
                                  <a:pt x="3987" y="479"/>
                                </a:lnTo>
                                <a:lnTo>
                                  <a:pt x="3999" y="479"/>
                                </a:lnTo>
                                <a:lnTo>
                                  <a:pt x="4021" y="467"/>
                                </a:lnTo>
                                <a:lnTo>
                                  <a:pt x="3944" y="467"/>
                                </a:lnTo>
                                <a:lnTo>
                                  <a:pt x="3876" y="467"/>
                                </a:lnTo>
                                <a:lnTo>
                                  <a:pt x="3809" y="467"/>
                                </a:lnTo>
                                <a:lnTo>
                                  <a:pt x="3742" y="456"/>
                                </a:lnTo>
                                <a:lnTo>
                                  <a:pt x="3675" y="444"/>
                                </a:lnTo>
                                <a:lnTo>
                                  <a:pt x="3609" y="434"/>
                                </a:lnTo>
                                <a:lnTo>
                                  <a:pt x="3564" y="412"/>
                                </a:lnTo>
                                <a:lnTo>
                                  <a:pt x="3497" y="389"/>
                                </a:lnTo>
                                <a:lnTo>
                                  <a:pt x="3464" y="377"/>
                                </a:lnTo>
                                <a:lnTo>
                                  <a:pt x="3430" y="367"/>
                                </a:lnTo>
                                <a:lnTo>
                                  <a:pt x="3397" y="355"/>
                                </a:lnTo>
                                <a:lnTo>
                                  <a:pt x="3375" y="344"/>
                                </a:lnTo>
                                <a:lnTo>
                                  <a:pt x="3342" y="322"/>
                                </a:lnTo>
                                <a:lnTo>
                                  <a:pt x="3308" y="312"/>
                                </a:lnTo>
                                <a:lnTo>
                                  <a:pt x="3275" y="300"/>
                                </a:lnTo>
                                <a:lnTo>
                                  <a:pt x="3252" y="277"/>
                                </a:lnTo>
                                <a:lnTo>
                                  <a:pt x="3185" y="255"/>
                                </a:lnTo>
                                <a:lnTo>
                                  <a:pt x="3130" y="222"/>
                                </a:lnTo>
                                <a:lnTo>
                                  <a:pt x="3063" y="189"/>
                                </a:lnTo>
                                <a:lnTo>
                                  <a:pt x="3018" y="167"/>
                                </a:lnTo>
                                <a:lnTo>
                                  <a:pt x="2951" y="133"/>
                                </a:lnTo>
                                <a:lnTo>
                                  <a:pt x="2896" y="110"/>
                                </a:lnTo>
                                <a:lnTo>
                                  <a:pt x="2829" y="77"/>
                                </a:lnTo>
                                <a:lnTo>
                                  <a:pt x="2763" y="55"/>
                                </a:lnTo>
                                <a:lnTo>
                                  <a:pt x="2718" y="45"/>
                                </a:lnTo>
                                <a:lnTo>
                                  <a:pt x="2661" y="33"/>
                                </a:lnTo>
                                <a:lnTo>
                                  <a:pt x="2618" y="22"/>
                                </a:lnTo>
                                <a:lnTo>
                                  <a:pt x="2561" y="10"/>
                                </a:lnTo>
                                <a:lnTo>
                                  <a:pt x="2517" y="10"/>
                                </a:lnTo>
                                <a:lnTo>
                                  <a:pt x="2473" y="10"/>
                                </a:lnTo>
                                <a:lnTo>
                                  <a:pt x="2417" y="10"/>
                                </a:lnTo>
                                <a:lnTo>
                                  <a:pt x="2372" y="0"/>
                                </a:lnTo>
                                <a:lnTo>
                                  <a:pt x="2351" y="10"/>
                                </a:lnTo>
                                <a:lnTo>
                                  <a:pt x="2328" y="10"/>
                                </a:lnTo>
                                <a:lnTo>
                                  <a:pt x="2317" y="10"/>
                                </a:lnTo>
                                <a:lnTo>
                                  <a:pt x="2294" y="10"/>
                                </a:lnTo>
                                <a:lnTo>
                                  <a:pt x="2272" y="10"/>
                                </a:lnTo>
                                <a:lnTo>
                                  <a:pt x="2249" y="10"/>
                                </a:lnTo>
                                <a:lnTo>
                                  <a:pt x="2239" y="10"/>
                                </a:lnTo>
                                <a:lnTo>
                                  <a:pt x="2216" y="10"/>
                                </a:lnTo>
                                <a:lnTo>
                                  <a:pt x="2184" y="10"/>
                                </a:lnTo>
                                <a:lnTo>
                                  <a:pt x="2139" y="10"/>
                                </a:lnTo>
                                <a:lnTo>
                                  <a:pt x="2105" y="22"/>
                                </a:lnTo>
                                <a:lnTo>
                                  <a:pt x="2072" y="22"/>
                                </a:lnTo>
                                <a:lnTo>
                                  <a:pt x="2039" y="33"/>
                                </a:lnTo>
                                <a:lnTo>
                                  <a:pt x="2005" y="45"/>
                                </a:lnTo>
                                <a:lnTo>
                                  <a:pt x="1972" y="55"/>
                                </a:lnTo>
                                <a:lnTo>
                                  <a:pt x="1937" y="66"/>
                                </a:lnTo>
                                <a:lnTo>
                                  <a:pt x="1904" y="77"/>
                                </a:lnTo>
                                <a:lnTo>
                                  <a:pt x="1872" y="88"/>
                                </a:lnTo>
                                <a:lnTo>
                                  <a:pt x="1837" y="100"/>
                                </a:lnTo>
                                <a:lnTo>
                                  <a:pt x="1793" y="110"/>
                                </a:lnTo>
                                <a:lnTo>
                                  <a:pt x="1760" y="122"/>
                                </a:lnTo>
                                <a:lnTo>
                                  <a:pt x="1727" y="144"/>
                                </a:lnTo>
                                <a:lnTo>
                                  <a:pt x="1693" y="155"/>
                                </a:lnTo>
                                <a:lnTo>
                                  <a:pt x="1660" y="167"/>
                                </a:lnTo>
                                <a:lnTo>
                                  <a:pt x="1593" y="200"/>
                                </a:lnTo>
                                <a:lnTo>
                                  <a:pt x="1537" y="233"/>
                                </a:lnTo>
                                <a:lnTo>
                                  <a:pt x="1470" y="267"/>
                                </a:lnTo>
                                <a:lnTo>
                                  <a:pt x="1415" y="300"/>
                                </a:lnTo>
                                <a:lnTo>
                                  <a:pt x="1358" y="334"/>
                                </a:lnTo>
                                <a:lnTo>
                                  <a:pt x="1292" y="367"/>
                                </a:lnTo>
                                <a:lnTo>
                                  <a:pt x="1236" y="400"/>
                                </a:lnTo>
                                <a:lnTo>
                                  <a:pt x="1170" y="434"/>
                                </a:lnTo>
                                <a:lnTo>
                                  <a:pt x="1058" y="479"/>
                                </a:lnTo>
                                <a:lnTo>
                                  <a:pt x="946" y="512"/>
                                </a:lnTo>
                                <a:lnTo>
                                  <a:pt x="846" y="522"/>
                                </a:lnTo>
                                <a:lnTo>
                                  <a:pt x="736" y="512"/>
                                </a:lnTo>
                                <a:lnTo>
                                  <a:pt x="713" y="512"/>
                                </a:lnTo>
                                <a:lnTo>
                                  <a:pt x="679" y="512"/>
                                </a:lnTo>
                                <a:lnTo>
                                  <a:pt x="646" y="500"/>
                                </a:lnTo>
                                <a:lnTo>
                                  <a:pt x="613" y="500"/>
                                </a:lnTo>
                                <a:lnTo>
                                  <a:pt x="591" y="489"/>
                                </a:lnTo>
                                <a:lnTo>
                                  <a:pt x="556" y="479"/>
                                </a:lnTo>
                                <a:lnTo>
                                  <a:pt x="524" y="467"/>
                                </a:lnTo>
                                <a:lnTo>
                                  <a:pt x="501" y="456"/>
                                </a:lnTo>
                                <a:lnTo>
                                  <a:pt x="591" y="534"/>
                                </a:lnTo>
                                <a:lnTo>
                                  <a:pt x="546" y="589"/>
                                </a:lnTo>
                                <a:lnTo>
                                  <a:pt x="501" y="644"/>
                                </a:lnTo>
                                <a:lnTo>
                                  <a:pt x="456" y="701"/>
                                </a:lnTo>
                                <a:lnTo>
                                  <a:pt x="412" y="756"/>
                                </a:lnTo>
                                <a:lnTo>
                                  <a:pt x="389" y="811"/>
                                </a:lnTo>
                                <a:lnTo>
                                  <a:pt x="345" y="868"/>
                                </a:lnTo>
                                <a:lnTo>
                                  <a:pt x="301" y="934"/>
                                </a:lnTo>
                                <a:lnTo>
                                  <a:pt x="267" y="990"/>
                                </a:lnTo>
                                <a:lnTo>
                                  <a:pt x="256" y="1001"/>
                                </a:lnTo>
                                <a:lnTo>
                                  <a:pt x="245" y="1023"/>
                                </a:lnTo>
                                <a:lnTo>
                                  <a:pt x="234" y="1035"/>
                                </a:lnTo>
                                <a:lnTo>
                                  <a:pt x="234" y="1057"/>
                                </a:lnTo>
                                <a:lnTo>
                                  <a:pt x="222" y="1068"/>
                                </a:lnTo>
                                <a:lnTo>
                                  <a:pt x="212" y="1079"/>
                                </a:lnTo>
                                <a:lnTo>
                                  <a:pt x="200" y="1090"/>
                                </a:lnTo>
                                <a:lnTo>
                                  <a:pt x="200" y="1101"/>
                                </a:lnTo>
                                <a:lnTo>
                                  <a:pt x="167" y="1157"/>
                                </a:lnTo>
                                <a:lnTo>
                                  <a:pt x="144" y="1202"/>
                                </a:lnTo>
                                <a:lnTo>
                                  <a:pt x="134" y="1257"/>
                                </a:lnTo>
                                <a:lnTo>
                                  <a:pt x="112" y="1313"/>
                                </a:lnTo>
                                <a:lnTo>
                                  <a:pt x="89" y="1357"/>
                                </a:lnTo>
                                <a:lnTo>
                                  <a:pt x="77" y="1413"/>
                                </a:lnTo>
                                <a:lnTo>
                                  <a:pt x="55" y="1469"/>
                                </a:lnTo>
                                <a:lnTo>
                                  <a:pt x="44" y="1524"/>
                                </a:lnTo>
                                <a:lnTo>
                                  <a:pt x="34" y="1557"/>
                                </a:lnTo>
                                <a:lnTo>
                                  <a:pt x="34" y="1592"/>
                                </a:lnTo>
                                <a:lnTo>
                                  <a:pt x="22" y="1624"/>
                                </a:lnTo>
                                <a:lnTo>
                                  <a:pt x="22" y="1657"/>
                                </a:lnTo>
                                <a:lnTo>
                                  <a:pt x="12" y="1692"/>
                                </a:lnTo>
                                <a:lnTo>
                                  <a:pt x="12" y="1736"/>
                                </a:lnTo>
                                <a:lnTo>
                                  <a:pt x="0" y="1769"/>
                                </a:lnTo>
                                <a:lnTo>
                                  <a:pt x="0" y="1802"/>
                                </a:lnTo>
                                <a:lnTo>
                                  <a:pt x="0" y="1903"/>
                                </a:lnTo>
                                <a:lnTo>
                                  <a:pt x="0" y="1947"/>
                                </a:lnTo>
                                <a:lnTo>
                                  <a:pt x="0" y="1991"/>
                                </a:lnTo>
                                <a:lnTo>
                                  <a:pt x="0" y="2036"/>
                                </a:lnTo>
                                <a:lnTo>
                                  <a:pt x="0" y="2081"/>
                                </a:lnTo>
                                <a:lnTo>
                                  <a:pt x="12" y="2126"/>
                                </a:lnTo>
                                <a:lnTo>
                                  <a:pt x="12" y="2159"/>
                                </a:lnTo>
                                <a:lnTo>
                                  <a:pt x="22" y="2203"/>
                                </a:lnTo>
                                <a:lnTo>
                                  <a:pt x="34" y="2248"/>
                                </a:lnTo>
                                <a:lnTo>
                                  <a:pt x="55" y="2293"/>
                                </a:lnTo>
                                <a:lnTo>
                                  <a:pt x="77" y="2348"/>
                                </a:lnTo>
                                <a:lnTo>
                                  <a:pt x="100" y="2403"/>
                                </a:lnTo>
                                <a:lnTo>
                                  <a:pt x="112" y="2448"/>
                                </a:lnTo>
                                <a:lnTo>
                                  <a:pt x="134" y="2503"/>
                                </a:lnTo>
                                <a:lnTo>
                                  <a:pt x="156" y="2560"/>
                                </a:lnTo>
                                <a:lnTo>
                                  <a:pt x="167" y="2605"/>
                                </a:lnTo>
                                <a:lnTo>
                                  <a:pt x="189" y="2660"/>
                                </a:lnTo>
                                <a:lnTo>
                                  <a:pt x="200" y="2682"/>
                                </a:lnTo>
                                <a:lnTo>
                                  <a:pt x="212" y="2715"/>
                                </a:lnTo>
                                <a:lnTo>
                                  <a:pt x="234" y="2749"/>
                                </a:lnTo>
                                <a:lnTo>
                                  <a:pt x="245" y="2782"/>
                                </a:lnTo>
                                <a:lnTo>
                                  <a:pt x="256" y="2815"/>
                                </a:lnTo>
                                <a:lnTo>
                                  <a:pt x="279" y="2837"/>
                                </a:lnTo>
                                <a:lnTo>
                                  <a:pt x="301" y="2872"/>
                                </a:lnTo>
                                <a:lnTo>
                                  <a:pt x="312" y="2904"/>
                                </a:lnTo>
                                <a:lnTo>
                                  <a:pt x="634" y="3261"/>
                                </a:lnTo>
                                <a:lnTo>
                                  <a:pt x="234" y="3539"/>
                                </a:lnTo>
                                <a:lnTo>
                                  <a:pt x="222" y="3539"/>
                                </a:lnTo>
                                <a:lnTo>
                                  <a:pt x="212" y="3550"/>
                                </a:lnTo>
                                <a:lnTo>
                                  <a:pt x="212" y="3561"/>
                                </a:lnTo>
                                <a:lnTo>
                                  <a:pt x="200" y="3573"/>
                                </a:lnTo>
                                <a:lnTo>
                                  <a:pt x="189" y="3583"/>
                                </a:lnTo>
                                <a:lnTo>
                                  <a:pt x="189" y="3595"/>
                                </a:lnTo>
                                <a:lnTo>
                                  <a:pt x="179" y="3606"/>
                                </a:lnTo>
                                <a:lnTo>
                                  <a:pt x="167" y="3606"/>
                                </a:lnTo>
                                <a:lnTo>
                                  <a:pt x="189" y="3606"/>
                                </a:lnTo>
                                <a:lnTo>
                                  <a:pt x="222" y="3606"/>
                                </a:lnTo>
                                <a:lnTo>
                                  <a:pt x="245" y="3606"/>
                                </a:lnTo>
                                <a:lnTo>
                                  <a:pt x="267" y="3595"/>
                                </a:lnTo>
                                <a:lnTo>
                                  <a:pt x="289" y="3595"/>
                                </a:lnTo>
                                <a:lnTo>
                                  <a:pt x="312" y="3595"/>
                                </a:lnTo>
                                <a:lnTo>
                                  <a:pt x="334" y="3595"/>
                                </a:lnTo>
                                <a:lnTo>
                                  <a:pt x="367" y="3595"/>
                                </a:lnTo>
                                <a:lnTo>
                                  <a:pt x="389" y="3595"/>
                                </a:lnTo>
                                <a:lnTo>
                                  <a:pt x="401" y="3595"/>
                                </a:lnTo>
                                <a:lnTo>
                                  <a:pt x="434" y="3595"/>
                                </a:lnTo>
                                <a:lnTo>
                                  <a:pt x="456" y="3595"/>
                                </a:lnTo>
                                <a:lnTo>
                                  <a:pt x="479" y="3595"/>
                                </a:lnTo>
                                <a:lnTo>
                                  <a:pt x="512" y="3595"/>
                                </a:lnTo>
                                <a:lnTo>
                                  <a:pt x="534" y="3595"/>
                                </a:lnTo>
                                <a:lnTo>
                                  <a:pt x="556" y="3606"/>
                                </a:lnTo>
                                <a:lnTo>
                                  <a:pt x="579" y="3606"/>
                                </a:lnTo>
                                <a:lnTo>
                                  <a:pt x="613" y="3606"/>
                                </a:lnTo>
                                <a:lnTo>
                                  <a:pt x="634" y="3617"/>
                                </a:lnTo>
                                <a:lnTo>
                                  <a:pt x="657" y="3617"/>
                                </a:lnTo>
                                <a:lnTo>
                                  <a:pt x="679" y="3617"/>
                                </a:lnTo>
                                <a:lnTo>
                                  <a:pt x="701" y="3628"/>
                                </a:lnTo>
                                <a:lnTo>
                                  <a:pt x="736" y="3628"/>
                                </a:lnTo>
                                <a:lnTo>
                                  <a:pt x="758" y="3640"/>
                                </a:lnTo>
                                <a:lnTo>
                                  <a:pt x="836" y="3661"/>
                                </a:lnTo>
                                <a:lnTo>
                                  <a:pt x="913" y="3683"/>
                                </a:lnTo>
                                <a:lnTo>
                                  <a:pt x="969" y="3706"/>
                                </a:lnTo>
                                <a:lnTo>
                                  <a:pt x="1048" y="3728"/>
                                </a:lnTo>
                                <a:lnTo>
                                  <a:pt x="1125" y="3750"/>
                                </a:lnTo>
                                <a:lnTo>
                                  <a:pt x="1203" y="3785"/>
                                </a:lnTo>
                                <a:lnTo>
                                  <a:pt x="1270" y="3817"/>
                                </a:lnTo>
                                <a:lnTo>
                                  <a:pt x="1337" y="3850"/>
                                </a:lnTo>
                                <a:lnTo>
                                  <a:pt x="1392" y="3862"/>
                                </a:lnTo>
                                <a:lnTo>
                                  <a:pt x="1448" y="3885"/>
                                </a:lnTo>
                                <a:lnTo>
                                  <a:pt x="1492" y="3895"/>
                                </a:lnTo>
                                <a:lnTo>
                                  <a:pt x="1560" y="3917"/>
                                </a:lnTo>
                                <a:lnTo>
                                  <a:pt x="1615" y="3929"/>
                                </a:lnTo>
                                <a:lnTo>
                                  <a:pt x="1670" y="3940"/>
                                </a:lnTo>
                                <a:lnTo>
                                  <a:pt x="1727" y="3950"/>
                                </a:lnTo>
                                <a:lnTo>
                                  <a:pt x="1782" y="3962"/>
                                </a:lnTo>
                                <a:lnTo>
                                  <a:pt x="1815" y="3973"/>
                                </a:lnTo>
                                <a:lnTo>
                                  <a:pt x="1849" y="3973"/>
                                </a:lnTo>
                                <a:lnTo>
                                  <a:pt x="1894" y="3984"/>
                                </a:lnTo>
                                <a:lnTo>
                                  <a:pt x="1927" y="3984"/>
                                </a:lnTo>
                                <a:lnTo>
                                  <a:pt x="1960" y="3995"/>
                                </a:lnTo>
                                <a:lnTo>
                                  <a:pt x="1994" y="3995"/>
                                </a:lnTo>
                                <a:lnTo>
                                  <a:pt x="2027" y="3995"/>
                                </a:lnTo>
                                <a:lnTo>
                                  <a:pt x="2061" y="4007"/>
                                </a:lnTo>
                                <a:lnTo>
                                  <a:pt x="2082" y="4007"/>
                                </a:lnTo>
                                <a:lnTo>
                                  <a:pt x="2105" y="4007"/>
                                </a:lnTo>
                                <a:lnTo>
                                  <a:pt x="2127" y="4007"/>
                                </a:lnTo>
                                <a:lnTo>
                                  <a:pt x="2161" y="4007"/>
                                </a:lnTo>
                                <a:lnTo>
                                  <a:pt x="2184" y="4007"/>
                                </a:lnTo>
                                <a:lnTo>
                                  <a:pt x="2206" y="4007"/>
                                </a:lnTo>
                                <a:lnTo>
                                  <a:pt x="2227" y="4007"/>
                                </a:lnTo>
                                <a:lnTo>
                                  <a:pt x="2249" y="4007"/>
                                </a:lnTo>
                                <a:lnTo>
                                  <a:pt x="2351" y="4007"/>
                                </a:lnTo>
                                <a:lnTo>
                                  <a:pt x="2451" y="3995"/>
                                </a:lnTo>
                                <a:lnTo>
                                  <a:pt x="2528" y="3995"/>
                                </a:lnTo>
                                <a:lnTo>
                                  <a:pt x="2629" y="3984"/>
                                </a:lnTo>
                                <a:lnTo>
                                  <a:pt x="2729" y="3973"/>
                                </a:lnTo>
                                <a:lnTo>
                                  <a:pt x="2829" y="3962"/>
                                </a:lnTo>
                                <a:lnTo>
                                  <a:pt x="2930" y="3950"/>
                                </a:lnTo>
                                <a:lnTo>
                                  <a:pt x="3018" y="3940"/>
                                </a:lnTo>
                                <a:lnTo>
                                  <a:pt x="3063" y="3929"/>
                                </a:lnTo>
                                <a:lnTo>
                                  <a:pt x="3130" y="3929"/>
                                </a:lnTo>
                                <a:lnTo>
                                  <a:pt x="3185" y="3929"/>
                                </a:lnTo>
                                <a:lnTo>
                                  <a:pt x="3241" y="3929"/>
                                </a:lnTo>
                                <a:lnTo>
                                  <a:pt x="3297" y="3917"/>
                                </a:lnTo>
                                <a:lnTo>
                                  <a:pt x="3353" y="3917"/>
                                </a:lnTo>
                                <a:lnTo>
                                  <a:pt x="3408" y="3917"/>
                                </a:lnTo>
                                <a:lnTo>
                                  <a:pt x="3464" y="3917"/>
                                </a:lnTo>
                                <a:lnTo>
                                  <a:pt x="3553" y="3917"/>
                                </a:lnTo>
                                <a:lnTo>
                                  <a:pt x="3542" y="3895"/>
                                </a:lnTo>
                                <a:lnTo>
                                  <a:pt x="3542" y="3873"/>
                                </a:lnTo>
                                <a:lnTo>
                                  <a:pt x="3530" y="3850"/>
                                </a:lnTo>
                                <a:lnTo>
                                  <a:pt x="3530" y="3828"/>
                                </a:lnTo>
                                <a:lnTo>
                                  <a:pt x="3530" y="3806"/>
                                </a:lnTo>
                                <a:lnTo>
                                  <a:pt x="3530" y="3785"/>
                                </a:lnTo>
                                <a:lnTo>
                                  <a:pt x="3530" y="3762"/>
                                </a:lnTo>
                                <a:lnTo>
                                  <a:pt x="3530" y="3728"/>
                                </a:lnTo>
                                <a:lnTo>
                                  <a:pt x="3497" y="3750"/>
                                </a:lnTo>
                                <a:lnTo>
                                  <a:pt x="3475" y="3762"/>
                                </a:lnTo>
                                <a:lnTo>
                                  <a:pt x="3442" y="3773"/>
                                </a:lnTo>
                                <a:lnTo>
                                  <a:pt x="3420" y="3785"/>
                                </a:lnTo>
                                <a:lnTo>
                                  <a:pt x="3385" y="3795"/>
                                </a:lnTo>
                                <a:lnTo>
                                  <a:pt x="3364" y="3806"/>
                                </a:lnTo>
                                <a:lnTo>
                                  <a:pt x="3330" y="3817"/>
                                </a:lnTo>
                                <a:lnTo>
                                  <a:pt x="3308" y="3828"/>
                                </a:lnTo>
                                <a:lnTo>
                                  <a:pt x="3141" y="3873"/>
                                </a:lnTo>
                                <a:lnTo>
                                  <a:pt x="2973" y="3917"/>
                                </a:lnTo>
                                <a:lnTo>
                                  <a:pt x="2796" y="3940"/>
                                </a:lnTo>
                                <a:lnTo>
                                  <a:pt x="2729" y="3940"/>
                                </a:lnTo>
                                <a:lnTo>
                                  <a:pt x="2651" y="3940"/>
                                </a:lnTo>
                                <a:lnTo>
                                  <a:pt x="2573" y="3940"/>
                                </a:lnTo>
                                <a:lnTo>
                                  <a:pt x="2517" y="3940"/>
                                </a:lnTo>
                                <a:lnTo>
                                  <a:pt x="2439" y="3929"/>
                                </a:lnTo>
                                <a:lnTo>
                                  <a:pt x="2361" y="3929"/>
                                </a:lnTo>
                                <a:lnTo>
                                  <a:pt x="2294" y="3917"/>
                                </a:lnTo>
                                <a:lnTo>
                                  <a:pt x="2216" y="3895"/>
                                </a:lnTo>
                                <a:lnTo>
                                  <a:pt x="2139" y="3873"/>
                                </a:lnTo>
                                <a:lnTo>
                                  <a:pt x="2061" y="3840"/>
                                </a:lnTo>
                                <a:lnTo>
                                  <a:pt x="1994" y="3806"/>
                                </a:lnTo>
                                <a:lnTo>
                                  <a:pt x="1916" y="3773"/>
                                </a:lnTo>
                                <a:lnTo>
                                  <a:pt x="1849" y="3728"/>
                                </a:lnTo>
                                <a:lnTo>
                                  <a:pt x="1772" y="3695"/>
                                </a:lnTo>
                                <a:lnTo>
                                  <a:pt x="1704" y="3640"/>
                                </a:lnTo>
                                <a:lnTo>
                                  <a:pt x="1637" y="3583"/>
                                </a:lnTo>
                                <a:lnTo>
                                  <a:pt x="1615" y="3573"/>
                                </a:lnTo>
                                <a:lnTo>
                                  <a:pt x="1604" y="3550"/>
                                </a:lnTo>
                                <a:lnTo>
                                  <a:pt x="1582" y="3528"/>
                                </a:lnTo>
                                <a:lnTo>
                                  <a:pt x="1560" y="3506"/>
                                </a:lnTo>
                                <a:lnTo>
                                  <a:pt x="1537" y="3483"/>
                                </a:lnTo>
                                <a:lnTo>
                                  <a:pt x="1525" y="3461"/>
                                </a:lnTo>
                                <a:lnTo>
                                  <a:pt x="1503" y="3439"/>
                                </a:lnTo>
                                <a:lnTo>
                                  <a:pt x="1482" y="3416"/>
                                </a:lnTo>
                                <a:lnTo>
                                  <a:pt x="1470" y="3394"/>
                                </a:lnTo>
                                <a:lnTo>
                                  <a:pt x="1460" y="3371"/>
                                </a:lnTo>
                                <a:lnTo>
                                  <a:pt x="1448" y="3350"/>
                                </a:lnTo>
                                <a:lnTo>
                                  <a:pt x="1437" y="3328"/>
                                </a:lnTo>
                                <a:lnTo>
                                  <a:pt x="1415" y="3306"/>
                                </a:lnTo>
                                <a:lnTo>
                                  <a:pt x="1403" y="3271"/>
                                </a:lnTo>
                                <a:lnTo>
                                  <a:pt x="1392" y="3249"/>
                                </a:lnTo>
                                <a:lnTo>
                                  <a:pt x="1381" y="3227"/>
                                </a:lnTo>
                                <a:lnTo>
                                  <a:pt x="1370" y="3206"/>
                                </a:lnTo>
                                <a:lnTo>
                                  <a:pt x="1358" y="3194"/>
                                </a:lnTo>
                                <a:lnTo>
                                  <a:pt x="1348" y="3171"/>
                                </a:lnTo>
                                <a:lnTo>
                                  <a:pt x="1348" y="3161"/>
                                </a:lnTo>
                                <a:lnTo>
                                  <a:pt x="1337" y="3149"/>
                                </a:lnTo>
                                <a:lnTo>
                                  <a:pt x="1337" y="3127"/>
                                </a:lnTo>
                                <a:lnTo>
                                  <a:pt x="1325" y="3116"/>
                                </a:lnTo>
                                <a:lnTo>
                                  <a:pt x="1213" y="3171"/>
                                </a:lnTo>
                                <a:lnTo>
                                  <a:pt x="991" y="3183"/>
                                </a:lnTo>
                                <a:lnTo>
                                  <a:pt x="846" y="3094"/>
                                </a:lnTo>
                                <a:lnTo>
                                  <a:pt x="746" y="2982"/>
                                </a:lnTo>
                                <a:lnTo>
                                  <a:pt x="736" y="2972"/>
                                </a:lnTo>
                                <a:lnTo>
                                  <a:pt x="724" y="2949"/>
                                </a:lnTo>
                                <a:lnTo>
                                  <a:pt x="713" y="2937"/>
                                </a:lnTo>
                                <a:lnTo>
                                  <a:pt x="701" y="2916"/>
                                </a:lnTo>
                                <a:lnTo>
                                  <a:pt x="691" y="2904"/>
                                </a:lnTo>
                                <a:lnTo>
                                  <a:pt x="679" y="2894"/>
                                </a:lnTo>
                                <a:lnTo>
                                  <a:pt x="668" y="2872"/>
                                </a:lnTo>
                                <a:lnTo>
                                  <a:pt x="657" y="2860"/>
                                </a:lnTo>
                                <a:lnTo>
                                  <a:pt x="646" y="2837"/>
                                </a:lnTo>
                                <a:lnTo>
                                  <a:pt x="634" y="2815"/>
                                </a:lnTo>
                                <a:lnTo>
                                  <a:pt x="624" y="2793"/>
                                </a:lnTo>
                                <a:lnTo>
                                  <a:pt x="613" y="2772"/>
                                </a:lnTo>
                                <a:lnTo>
                                  <a:pt x="601" y="2749"/>
                                </a:lnTo>
                                <a:lnTo>
                                  <a:pt x="591" y="2727"/>
                                </a:lnTo>
                                <a:lnTo>
                                  <a:pt x="579" y="2704"/>
                                </a:lnTo>
                                <a:lnTo>
                                  <a:pt x="579" y="2682"/>
                                </a:lnTo>
                                <a:lnTo>
                                  <a:pt x="568" y="2660"/>
                                </a:lnTo>
                                <a:lnTo>
                                  <a:pt x="556" y="2648"/>
                                </a:lnTo>
                                <a:lnTo>
                                  <a:pt x="556" y="2627"/>
                                </a:lnTo>
                                <a:lnTo>
                                  <a:pt x="546" y="2605"/>
                                </a:lnTo>
                                <a:lnTo>
                                  <a:pt x="534" y="2582"/>
                                </a:lnTo>
                                <a:lnTo>
                                  <a:pt x="534" y="2560"/>
                                </a:lnTo>
                                <a:lnTo>
                                  <a:pt x="524" y="2537"/>
                                </a:lnTo>
                                <a:lnTo>
                                  <a:pt x="524" y="2515"/>
                                </a:lnTo>
                                <a:lnTo>
                                  <a:pt x="512" y="2470"/>
                                </a:lnTo>
                                <a:lnTo>
                                  <a:pt x="512" y="2437"/>
                                </a:lnTo>
                                <a:lnTo>
                                  <a:pt x="501" y="2393"/>
                                </a:lnTo>
                                <a:lnTo>
                                  <a:pt x="501" y="2359"/>
                                </a:lnTo>
                                <a:lnTo>
                                  <a:pt x="489" y="2315"/>
                                </a:lnTo>
                                <a:lnTo>
                                  <a:pt x="489" y="2281"/>
                                </a:lnTo>
                                <a:lnTo>
                                  <a:pt x="489" y="2236"/>
                                </a:lnTo>
                                <a:lnTo>
                                  <a:pt x="489" y="2203"/>
                                </a:lnTo>
                                <a:lnTo>
                                  <a:pt x="489" y="2148"/>
                                </a:lnTo>
                                <a:lnTo>
                                  <a:pt x="489" y="2114"/>
                                </a:lnTo>
                                <a:lnTo>
                                  <a:pt x="489" y="2069"/>
                                </a:lnTo>
                                <a:lnTo>
                                  <a:pt x="489" y="2026"/>
                                </a:lnTo>
                                <a:lnTo>
                                  <a:pt x="501" y="1969"/>
                                </a:lnTo>
                                <a:lnTo>
                                  <a:pt x="501" y="1924"/>
                                </a:lnTo>
                                <a:lnTo>
                                  <a:pt x="512" y="1881"/>
                                </a:lnTo>
                                <a:lnTo>
                                  <a:pt x="512" y="1836"/>
                                </a:lnTo>
                                <a:lnTo>
                                  <a:pt x="524" y="1802"/>
                                </a:lnTo>
                                <a:lnTo>
                                  <a:pt x="524" y="1780"/>
                                </a:lnTo>
                                <a:lnTo>
                                  <a:pt x="534" y="1759"/>
                                </a:lnTo>
                                <a:lnTo>
                                  <a:pt x="534" y="1736"/>
                                </a:lnTo>
                                <a:lnTo>
                                  <a:pt x="546" y="1714"/>
                                </a:lnTo>
                                <a:lnTo>
                                  <a:pt x="546" y="1680"/>
                                </a:lnTo>
                                <a:lnTo>
                                  <a:pt x="556" y="1657"/>
                                </a:lnTo>
                                <a:lnTo>
                                  <a:pt x="556" y="1636"/>
                                </a:lnTo>
                                <a:lnTo>
                                  <a:pt x="591" y="1569"/>
                                </a:lnTo>
                                <a:lnTo>
                                  <a:pt x="624" y="1492"/>
                                </a:lnTo>
                                <a:lnTo>
                                  <a:pt x="691" y="1390"/>
                                </a:lnTo>
                                <a:lnTo>
                                  <a:pt x="791" y="1302"/>
                                </a:lnTo>
                                <a:lnTo>
                                  <a:pt x="946" y="1235"/>
                                </a:lnTo>
                                <a:lnTo>
                                  <a:pt x="1013" y="1246"/>
                                </a:lnTo>
                                <a:lnTo>
                                  <a:pt x="1003" y="1168"/>
                                </a:lnTo>
                                <a:lnTo>
                                  <a:pt x="1013" y="1046"/>
                                </a:lnTo>
                                <a:lnTo>
                                  <a:pt x="1036" y="913"/>
                                </a:lnTo>
                                <a:lnTo>
                                  <a:pt x="1080" y="789"/>
                                </a:lnTo>
                                <a:lnTo>
                                  <a:pt x="1136" y="679"/>
                                </a:lnTo>
                                <a:lnTo>
                                  <a:pt x="1213" y="579"/>
                                </a:lnTo>
                                <a:lnTo>
                                  <a:pt x="1292" y="500"/>
                                </a:lnTo>
                                <a:lnTo>
                                  <a:pt x="1370" y="422"/>
                                </a:lnTo>
                                <a:lnTo>
                                  <a:pt x="1460" y="344"/>
                                </a:lnTo>
                                <a:lnTo>
                                  <a:pt x="1560" y="289"/>
                                </a:lnTo>
                                <a:lnTo>
                                  <a:pt x="1660" y="233"/>
                                </a:lnTo>
                                <a:lnTo>
                                  <a:pt x="1760" y="177"/>
                                </a:lnTo>
                                <a:lnTo>
                                  <a:pt x="1872" y="144"/>
                                </a:lnTo>
                                <a:lnTo>
                                  <a:pt x="1982" y="100"/>
                                </a:lnTo>
                                <a:lnTo>
                                  <a:pt x="2082" y="77"/>
                                </a:lnTo>
                                <a:lnTo>
                                  <a:pt x="2206" y="66"/>
                                </a:lnTo>
                                <a:lnTo>
                                  <a:pt x="2328" y="55"/>
                                </a:lnTo>
                                <a:lnTo>
                                  <a:pt x="2439" y="55"/>
                                </a:lnTo>
                                <a:lnTo>
                                  <a:pt x="2551" y="55"/>
                                </a:lnTo>
                                <a:lnTo>
                                  <a:pt x="2673" y="77"/>
                                </a:lnTo>
                                <a:lnTo>
                                  <a:pt x="2796" y="110"/>
                                </a:lnTo>
                                <a:lnTo>
                                  <a:pt x="2918" y="155"/>
                                </a:lnTo>
                                <a:lnTo>
                                  <a:pt x="3030" y="210"/>
                                </a:lnTo>
                                <a:lnTo>
                                  <a:pt x="3130" y="289"/>
                                </a:lnTo>
                                <a:lnTo>
                                  <a:pt x="3230" y="377"/>
                                </a:lnTo>
                                <a:lnTo>
                                  <a:pt x="3330" y="479"/>
                                </a:lnTo>
                                <a:lnTo>
                                  <a:pt x="3408" y="579"/>
                                </a:lnTo>
                                <a:lnTo>
                                  <a:pt x="3475" y="711"/>
                                </a:lnTo>
                                <a:lnTo>
                                  <a:pt x="3509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951720"/>
                            <a:ext cx="147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3194">
                                <a:moveTo>
                                  <a:pt x="267" y="2181"/>
                                </a:moveTo>
                                <a:lnTo>
                                  <a:pt x="267" y="2192"/>
                                </a:lnTo>
                                <a:lnTo>
                                  <a:pt x="278" y="2192"/>
                                </a:lnTo>
                                <a:lnTo>
                                  <a:pt x="278" y="2204"/>
                                </a:lnTo>
                                <a:lnTo>
                                  <a:pt x="702" y="2660"/>
                                </a:lnTo>
                                <a:lnTo>
                                  <a:pt x="422" y="2850"/>
                                </a:lnTo>
                                <a:lnTo>
                                  <a:pt x="512" y="2850"/>
                                </a:lnTo>
                                <a:lnTo>
                                  <a:pt x="590" y="2872"/>
                                </a:lnTo>
                                <a:lnTo>
                                  <a:pt x="679" y="2893"/>
                                </a:lnTo>
                                <a:lnTo>
                                  <a:pt x="757" y="2916"/>
                                </a:lnTo>
                                <a:lnTo>
                                  <a:pt x="824" y="2938"/>
                                </a:lnTo>
                                <a:lnTo>
                                  <a:pt x="914" y="2960"/>
                                </a:lnTo>
                                <a:lnTo>
                                  <a:pt x="991" y="2994"/>
                                </a:lnTo>
                                <a:lnTo>
                                  <a:pt x="1069" y="3027"/>
                                </a:lnTo>
                                <a:lnTo>
                                  <a:pt x="1091" y="3038"/>
                                </a:lnTo>
                                <a:lnTo>
                                  <a:pt x="1114" y="3050"/>
                                </a:lnTo>
                                <a:lnTo>
                                  <a:pt x="1136" y="3060"/>
                                </a:lnTo>
                                <a:lnTo>
                                  <a:pt x="1158" y="3072"/>
                                </a:lnTo>
                                <a:lnTo>
                                  <a:pt x="1191" y="3083"/>
                                </a:lnTo>
                                <a:lnTo>
                                  <a:pt x="1214" y="3094"/>
                                </a:lnTo>
                                <a:lnTo>
                                  <a:pt x="1236" y="3105"/>
                                </a:lnTo>
                                <a:lnTo>
                                  <a:pt x="1258" y="3105"/>
                                </a:lnTo>
                                <a:lnTo>
                                  <a:pt x="1303" y="3117"/>
                                </a:lnTo>
                                <a:lnTo>
                                  <a:pt x="1336" y="3127"/>
                                </a:lnTo>
                                <a:lnTo>
                                  <a:pt x="1381" y="3139"/>
                                </a:lnTo>
                                <a:lnTo>
                                  <a:pt x="1426" y="3150"/>
                                </a:lnTo>
                                <a:lnTo>
                                  <a:pt x="1470" y="3162"/>
                                </a:lnTo>
                                <a:lnTo>
                                  <a:pt x="1514" y="3172"/>
                                </a:lnTo>
                                <a:lnTo>
                                  <a:pt x="1559" y="3183"/>
                                </a:lnTo>
                                <a:lnTo>
                                  <a:pt x="1603" y="3194"/>
                                </a:lnTo>
                                <a:lnTo>
                                  <a:pt x="1526" y="3139"/>
                                </a:lnTo>
                                <a:lnTo>
                                  <a:pt x="1459" y="3094"/>
                                </a:lnTo>
                                <a:lnTo>
                                  <a:pt x="1391" y="3038"/>
                                </a:lnTo>
                                <a:lnTo>
                                  <a:pt x="1326" y="2972"/>
                                </a:lnTo>
                                <a:lnTo>
                                  <a:pt x="1281" y="2905"/>
                                </a:lnTo>
                                <a:lnTo>
                                  <a:pt x="1224" y="2827"/>
                                </a:lnTo>
                                <a:lnTo>
                                  <a:pt x="1169" y="2748"/>
                                </a:lnTo>
                                <a:lnTo>
                                  <a:pt x="1124" y="2671"/>
                                </a:lnTo>
                                <a:lnTo>
                                  <a:pt x="1114" y="2671"/>
                                </a:lnTo>
                                <a:lnTo>
                                  <a:pt x="824" y="2683"/>
                                </a:lnTo>
                                <a:lnTo>
                                  <a:pt x="634" y="2571"/>
                                </a:lnTo>
                                <a:lnTo>
                                  <a:pt x="512" y="2449"/>
                                </a:lnTo>
                                <a:lnTo>
                                  <a:pt x="500" y="2426"/>
                                </a:lnTo>
                                <a:lnTo>
                                  <a:pt x="479" y="2416"/>
                                </a:lnTo>
                                <a:lnTo>
                                  <a:pt x="467" y="2393"/>
                                </a:lnTo>
                                <a:lnTo>
                                  <a:pt x="457" y="2371"/>
                                </a:lnTo>
                                <a:lnTo>
                                  <a:pt x="445" y="2359"/>
                                </a:lnTo>
                                <a:lnTo>
                                  <a:pt x="434" y="2337"/>
                                </a:lnTo>
                                <a:lnTo>
                                  <a:pt x="422" y="2314"/>
                                </a:lnTo>
                                <a:lnTo>
                                  <a:pt x="412" y="2304"/>
                                </a:lnTo>
                                <a:lnTo>
                                  <a:pt x="400" y="2281"/>
                                </a:lnTo>
                                <a:lnTo>
                                  <a:pt x="390" y="2259"/>
                                </a:lnTo>
                                <a:lnTo>
                                  <a:pt x="378" y="2249"/>
                                </a:lnTo>
                                <a:lnTo>
                                  <a:pt x="367" y="2226"/>
                                </a:lnTo>
                                <a:lnTo>
                                  <a:pt x="355" y="2214"/>
                                </a:lnTo>
                                <a:lnTo>
                                  <a:pt x="355" y="2192"/>
                                </a:lnTo>
                                <a:lnTo>
                                  <a:pt x="345" y="2170"/>
                                </a:lnTo>
                                <a:lnTo>
                                  <a:pt x="334" y="2149"/>
                                </a:lnTo>
                                <a:lnTo>
                                  <a:pt x="322" y="2137"/>
                                </a:lnTo>
                                <a:lnTo>
                                  <a:pt x="322" y="2114"/>
                                </a:lnTo>
                                <a:lnTo>
                                  <a:pt x="312" y="2092"/>
                                </a:lnTo>
                                <a:lnTo>
                                  <a:pt x="312" y="2081"/>
                                </a:lnTo>
                                <a:lnTo>
                                  <a:pt x="300" y="2059"/>
                                </a:lnTo>
                                <a:lnTo>
                                  <a:pt x="290" y="2037"/>
                                </a:lnTo>
                                <a:lnTo>
                                  <a:pt x="278" y="2014"/>
                                </a:lnTo>
                                <a:lnTo>
                                  <a:pt x="278" y="1982"/>
                                </a:lnTo>
                                <a:lnTo>
                                  <a:pt x="267" y="1937"/>
                                </a:lnTo>
                                <a:lnTo>
                                  <a:pt x="267" y="1903"/>
                                </a:lnTo>
                                <a:lnTo>
                                  <a:pt x="255" y="1870"/>
                                </a:lnTo>
                                <a:lnTo>
                                  <a:pt x="255" y="1837"/>
                                </a:lnTo>
                                <a:lnTo>
                                  <a:pt x="245" y="1792"/>
                                </a:lnTo>
                                <a:lnTo>
                                  <a:pt x="245" y="1758"/>
                                </a:lnTo>
                                <a:lnTo>
                                  <a:pt x="233" y="1725"/>
                                </a:lnTo>
                                <a:lnTo>
                                  <a:pt x="233" y="1625"/>
                                </a:lnTo>
                                <a:lnTo>
                                  <a:pt x="233" y="1547"/>
                                </a:lnTo>
                                <a:lnTo>
                                  <a:pt x="233" y="1491"/>
                                </a:lnTo>
                                <a:lnTo>
                                  <a:pt x="233" y="1413"/>
                                </a:lnTo>
                                <a:lnTo>
                                  <a:pt x="245" y="1346"/>
                                </a:lnTo>
                                <a:lnTo>
                                  <a:pt x="245" y="1268"/>
                                </a:lnTo>
                                <a:lnTo>
                                  <a:pt x="255" y="1201"/>
                                </a:lnTo>
                                <a:lnTo>
                                  <a:pt x="267" y="1136"/>
                                </a:lnTo>
                                <a:lnTo>
                                  <a:pt x="278" y="1057"/>
                                </a:lnTo>
                                <a:lnTo>
                                  <a:pt x="300" y="979"/>
                                </a:lnTo>
                                <a:lnTo>
                                  <a:pt x="322" y="890"/>
                                </a:lnTo>
                                <a:lnTo>
                                  <a:pt x="378" y="801"/>
                                </a:lnTo>
                                <a:lnTo>
                                  <a:pt x="457" y="679"/>
                                </a:lnTo>
                                <a:lnTo>
                                  <a:pt x="590" y="557"/>
                                </a:lnTo>
                                <a:lnTo>
                                  <a:pt x="746" y="500"/>
                                </a:lnTo>
                                <a:lnTo>
                                  <a:pt x="757" y="400"/>
                                </a:lnTo>
                                <a:lnTo>
                                  <a:pt x="790" y="256"/>
                                </a:lnTo>
                                <a:lnTo>
                                  <a:pt x="824" y="123"/>
                                </a:lnTo>
                                <a:lnTo>
                                  <a:pt x="891" y="0"/>
                                </a:lnTo>
                                <a:lnTo>
                                  <a:pt x="779" y="21"/>
                                </a:lnTo>
                                <a:lnTo>
                                  <a:pt x="657" y="21"/>
                                </a:lnTo>
                                <a:lnTo>
                                  <a:pt x="545" y="11"/>
                                </a:lnTo>
                                <a:lnTo>
                                  <a:pt x="500" y="66"/>
                                </a:lnTo>
                                <a:lnTo>
                                  <a:pt x="467" y="111"/>
                                </a:lnTo>
                                <a:lnTo>
                                  <a:pt x="422" y="166"/>
                                </a:lnTo>
                                <a:lnTo>
                                  <a:pt x="390" y="223"/>
                                </a:lnTo>
                                <a:lnTo>
                                  <a:pt x="345" y="278"/>
                                </a:lnTo>
                                <a:lnTo>
                                  <a:pt x="312" y="323"/>
                                </a:lnTo>
                                <a:lnTo>
                                  <a:pt x="267" y="378"/>
                                </a:lnTo>
                                <a:lnTo>
                                  <a:pt x="245" y="434"/>
                                </a:lnTo>
                                <a:lnTo>
                                  <a:pt x="233" y="445"/>
                                </a:lnTo>
                                <a:lnTo>
                                  <a:pt x="233" y="456"/>
                                </a:lnTo>
                                <a:lnTo>
                                  <a:pt x="222" y="467"/>
                                </a:lnTo>
                                <a:lnTo>
                                  <a:pt x="211" y="478"/>
                                </a:lnTo>
                                <a:lnTo>
                                  <a:pt x="200" y="500"/>
                                </a:lnTo>
                                <a:lnTo>
                                  <a:pt x="200" y="512"/>
                                </a:lnTo>
                                <a:lnTo>
                                  <a:pt x="189" y="523"/>
                                </a:lnTo>
                                <a:lnTo>
                                  <a:pt x="178" y="545"/>
                                </a:lnTo>
                                <a:lnTo>
                                  <a:pt x="155" y="590"/>
                                </a:lnTo>
                                <a:lnTo>
                                  <a:pt x="145" y="634"/>
                                </a:lnTo>
                                <a:lnTo>
                                  <a:pt x="122" y="679"/>
                                </a:lnTo>
                                <a:lnTo>
                                  <a:pt x="100" y="734"/>
                                </a:lnTo>
                                <a:lnTo>
                                  <a:pt x="88" y="779"/>
                                </a:lnTo>
                                <a:lnTo>
                                  <a:pt x="66" y="824"/>
                                </a:lnTo>
                                <a:lnTo>
                                  <a:pt x="55" y="879"/>
                                </a:lnTo>
                                <a:lnTo>
                                  <a:pt x="45" y="924"/>
                                </a:lnTo>
                                <a:lnTo>
                                  <a:pt x="33" y="957"/>
                                </a:lnTo>
                                <a:lnTo>
                                  <a:pt x="33" y="991"/>
                                </a:lnTo>
                                <a:lnTo>
                                  <a:pt x="22" y="1024"/>
                                </a:lnTo>
                                <a:lnTo>
                                  <a:pt x="22" y="1057"/>
                                </a:lnTo>
                                <a:lnTo>
                                  <a:pt x="10" y="1091"/>
                                </a:lnTo>
                                <a:lnTo>
                                  <a:pt x="10" y="1124"/>
                                </a:lnTo>
                                <a:lnTo>
                                  <a:pt x="0" y="1157"/>
                                </a:lnTo>
                                <a:lnTo>
                                  <a:pt x="0" y="1191"/>
                                </a:lnTo>
                                <a:lnTo>
                                  <a:pt x="0" y="1213"/>
                                </a:lnTo>
                                <a:lnTo>
                                  <a:pt x="0" y="1224"/>
                                </a:lnTo>
                                <a:lnTo>
                                  <a:pt x="0" y="1246"/>
                                </a:lnTo>
                                <a:lnTo>
                                  <a:pt x="0" y="1258"/>
                                </a:lnTo>
                                <a:lnTo>
                                  <a:pt x="0" y="1280"/>
                                </a:lnTo>
                                <a:lnTo>
                                  <a:pt x="0" y="1291"/>
                                </a:lnTo>
                                <a:lnTo>
                                  <a:pt x="0" y="1313"/>
                                </a:lnTo>
                                <a:lnTo>
                                  <a:pt x="0" y="1324"/>
                                </a:lnTo>
                                <a:lnTo>
                                  <a:pt x="0" y="1358"/>
                                </a:lnTo>
                                <a:lnTo>
                                  <a:pt x="0" y="1391"/>
                                </a:lnTo>
                                <a:lnTo>
                                  <a:pt x="0" y="1425"/>
                                </a:lnTo>
                                <a:lnTo>
                                  <a:pt x="0" y="1458"/>
                                </a:lnTo>
                                <a:lnTo>
                                  <a:pt x="10" y="1491"/>
                                </a:lnTo>
                                <a:lnTo>
                                  <a:pt x="10" y="1513"/>
                                </a:lnTo>
                                <a:lnTo>
                                  <a:pt x="22" y="1547"/>
                                </a:lnTo>
                                <a:lnTo>
                                  <a:pt x="22" y="1580"/>
                                </a:lnTo>
                                <a:lnTo>
                                  <a:pt x="45" y="1636"/>
                                </a:lnTo>
                                <a:lnTo>
                                  <a:pt x="66" y="1680"/>
                                </a:lnTo>
                                <a:lnTo>
                                  <a:pt x="88" y="1736"/>
                                </a:lnTo>
                                <a:lnTo>
                                  <a:pt x="111" y="1780"/>
                                </a:lnTo>
                                <a:lnTo>
                                  <a:pt x="122" y="1837"/>
                                </a:lnTo>
                                <a:lnTo>
                                  <a:pt x="145" y="1880"/>
                                </a:lnTo>
                                <a:lnTo>
                                  <a:pt x="167" y="1937"/>
                                </a:lnTo>
                                <a:lnTo>
                                  <a:pt x="178" y="1992"/>
                                </a:lnTo>
                                <a:lnTo>
                                  <a:pt x="189" y="2014"/>
                                </a:lnTo>
                                <a:lnTo>
                                  <a:pt x="200" y="2037"/>
                                </a:lnTo>
                                <a:lnTo>
                                  <a:pt x="211" y="2059"/>
                                </a:lnTo>
                                <a:lnTo>
                                  <a:pt x="222" y="2081"/>
                                </a:lnTo>
                                <a:lnTo>
                                  <a:pt x="233" y="2104"/>
                                </a:lnTo>
                                <a:lnTo>
                                  <a:pt x="245" y="2126"/>
                                </a:lnTo>
                                <a:lnTo>
                                  <a:pt x="255" y="2159"/>
                                </a:lnTo>
                                <a:lnTo>
                                  <a:pt x="267" y="2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333320"/>
                            <a:ext cx="462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65">
                                <a:moveTo>
                                  <a:pt x="4556" y="245"/>
                                </a:moveTo>
                                <a:lnTo>
                                  <a:pt x="4578" y="223"/>
                                </a:lnTo>
                                <a:lnTo>
                                  <a:pt x="4590" y="179"/>
                                </a:lnTo>
                                <a:lnTo>
                                  <a:pt x="4600" y="145"/>
                                </a:lnTo>
                                <a:lnTo>
                                  <a:pt x="4600" y="100"/>
                                </a:lnTo>
                                <a:lnTo>
                                  <a:pt x="4612" y="56"/>
                                </a:lnTo>
                                <a:lnTo>
                                  <a:pt x="4612" y="23"/>
                                </a:lnTo>
                                <a:lnTo>
                                  <a:pt x="4633" y="12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45"/>
                                </a:lnTo>
                                <a:lnTo>
                                  <a:pt x="4823" y="302"/>
                                </a:lnTo>
                                <a:lnTo>
                                  <a:pt x="4845" y="367"/>
                                </a:lnTo>
                                <a:lnTo>
                                  <a:pt x="4868" y="434"/>
                                </a:lnTo>
                                <a:lnTo>
                                  <a:pt x="4868" y="512"/>
                                </a:lnTo>
                                <a:lnTo>
                                  <a:pt x="4879" y="569"/>
                                </a:lnTo>
                                <a:lnTo>
                                  <a:pt x="4868" y="634"/>
                                </a:lnTo>
                                <a:lnTo>
                                  <a:pt x="4857" y="701"/>
                                </a:lnTo>
                                <a:lnTo>
                                  <a:pt x="4835" y="757"/>
                                </a:lnTo>
                                <a:lnTo>
                                  <a:pt x="4800" y="824"/>
                                </a:lnTo>
                                <a:lnTo>
                                  <a:pt x="4757" y="891"/>
                                </a:lnTo>
                                <a:lnTo>
                                  <a:pt x="4700" y="946"/>
                                </a:lnTo>
                                <a:lnTo>
                                  <a:pt x="4645" y="1013"/>
                                </a:lnTo>
                                <a:lnTo>
                                  <a:pt x="4567" y="1080"/>
                                </a:lnTo>
                                <a:lnTo>
                                  <a:pt x="4700" y="1258"/>
                                </a:lnTo>
                                <a:lnTo>
                                  <a:pt x="4812" y="1459"/>
                                </a:lnTo>
                                <a:lnTo>
                                  <a:pt x="4857" y="1570"/>
                                </a:lnTo>
                                <a:lnTo>
                                  <a:pt x="4902" y="1670"/>
                                </a:lnTo>
                                <a:lnTo>
                                  <a:pt x="4935" y="1781"/>
                                </a:lnTo>
                                <a:lnTo>
                                  <a:pt x="4968" y="1904"/>
                                </a:lnTo>
                                <a:lnTo>
                                  <a:pt x="4990" y="2016"/>
                                </a:lnTo>
                                <a:lnTo>
                                  <a:pt x="5012" y="2138"/>
                                </a:lnTo>
                                <a:lnTo>
                                  <a:pt x="5012" y="2248"/>
                                </a:lnTo>
                                <a:lnTo>
                                  <a:pt x="5012" y="2371"/>
                                </a:lnTo>
                                <a:lnTo>
                                  <a:pt x="5012" y="2493"/>
                                </a:lnTo>
                                <a:lnTo>
                                  <a:pt x="5012" y="2617"/>
                                </a:lnTo>
                                <a:lnTo>
                                  <a:pt x="5002" y="2727"/>
                                </a:lnTo>
                                <a:lnTo>
                                  <a:pt x="4968" y="2850"/>
                                </a:lnTo>
                                <a:lnTo>
                                  <a:pt x="4923" y="2950"/>
                                </a:lnTo>
                                <a:lnTo>
                                  <a:pt x="4890" y="3051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61"/>
                                </a:lnTo>
                                <a:lnTo>
                                  <a:pt x="4768" y="3373"/>
                                </a:lnTo>
                                <a:lnTo>
                                  <a:pt x="4712" y="3473"/>
                                </a:lnTo>
                                <a:lnTo>
                                  <a:pt x="4656" y="3573"/>
                                </a:lnTo>
                                <a:lnTo>
                                  <a:pt x="4578" y="3663"/>
                                </a:lnTo>
                                <a:lnTo>
                                  <a:pt x="4633" y="3707"/>
                                </a:lnTo>
                                <a:lnTo>
                                  <a:pt x="4690" y="3740"/>
                                </a:lnTo>
                                <a:lnTo>
                                  <a:pt x="4723" y="3785"/>
                                </a:lnTo>
                                <a:lnTo>
                                  <a:pt x="4768" y="3830"/>
                                </a:lnTo>
                                <a:lnTo>
                                  <a:pt x="4835" y="3940"/>
                                </a:lnTo>
                                <a:lnTo>
                                  <a:pt x="4879" y="4063"/>
                                </a:lnTo>
                                <a:lnTo>
                                  <a:pt x="4912" y="4186"/>
                                </a:lnTo>
                                <a:lnTo>
                                  <a:pt x="4923" y="4309"/>
                                </a:lnTo>
                                <a:lnTo>
                                  <a:pt x="4923" y="4431"/>
                                </a:lnTo>
                                <a:lnTo>
                                  <a:pt x="4912" y="4553"/>
                                </a:lnTo>
                                <a:lnTo>
                                  <a:pt x="4879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68" y="4686"/>
                                </a:lnTo>
                                <a:lnTo>
                                  <a:pt x="4868" y="4743"/>
                                </a:lnTo>
                                <a:lnTo>
                                  <a:pt x="4857" y="4776"/>
                                </a:lnTo>
                                <a:lnTo>
                                  <a:pt x="4845" y="4798"/>
                                </a:lnTo>
                                <a:lnTo>
                                  <a:pt x="4823" y="4808"/>
                                </a:lnTo>
                                <a:lnTo>
                                  <a:pt x="4800" y="4808"/>
                                </a:lnTo>
                                <a:lnTo>
                                  <a:pt x="4778" y="4808"/>
                                </a:lnTo>
                                <a:lnTo>
                                  <a:pt x="4745" y="4798"/>
                                </a:lnTo>
                                <a:lnTo>
                                  <a:pt x="4700" y="4708"/>
                                </a:lnTo>
                                <a:lnTo>
                                  <a:pt x="4656" y="4631"/>
                                </a:lnTo>
                                <a:lnTo>
                                  <a:pt x="4590" y="4564"/>
                                </a:lnTo>
                                <a:lnTo>
                                  <a:pt x="4511" y="4509"/>
                                </a:lnTo>
                                <a:lnTo>
                                  <a:pt x="4445" y="4476"/>
                                </a:lnTo>
                                <a:lnTo>
                                  <a:pt x="4356" y="4464"/>
                                </a:lnTo>
                                <a:lnTo>
                                  <a:pt x="4255" y="4453"/>
                                </a:lnTo>
                                <a:lnTo>
                                  <a:pt x="4155" y="4453"/>
                                </a:lnTo>
                                <a:lnTo>
                                  <a:pt x="4054" y="4464"/>
                                </a:lnTo>
                                <a:lnTo>
                                  <a:pt x="3954" y="4486"/>
                                </a:lnTo>
                                <a:lnTo>
                                  <a:pt x="3866" y="4509"/>
                                </a:lnTo>
                                <a:lnTo>
                                  <a:pt x="3764" y="4541"/>
                                </a:lnTo>
                                <a:lnTo>
                                  <a:pt x="3587" y="4620"/>
                                </a:lnTo>
                                <a:lnTo>
                                  <a:pt x="3431" y="4698"/>
                                </a:lnTo>
                                <a:lnTo>
                                  <a:pt x="3219" y="4765"/>
                                </a:lnTo>
                                <a:lnTo>
                                  <a:pt x="3008" y="4798"/>
                                </a:lnTo>
                                <a:lnTo>
                                  <a:pt x="2840" y="4831"/>
                                </a:lnTo>
                                <a:lnTo>
                                  <a:pt x="2663" y="4853"/>
                                </a:lnTo>
                                <a:lnTo>
                                  <a:pt x="2373" y="4876"/>
                                </a:lnTo>
                                <a:lnTo>
                                  <a:pt x="2106" y="4853"/>
                                </a:lnTo>
                                <a:lnTo>
                                  <a:pt x="1849" y="4831"/>
                                </a:lnTo>
                                <a:lnTo>
                                  <a:pt x="1571" y="4798"/>
                                </a:lnTo>
                                <a:lnTo>
                                  <a:pt x="1415" y="4798"/>
                                </a:lnTo>
                                <a:lnTo>
                                  <a:pt x="1259" y="4786"/>
                                </a:lnTo>
                                <a:lnTo>
                                  <a:pt x="1070" y="4798"/>
                                </a:lnTo>
                                <a:lnTo>
                                  <a:pt x="858" y="4798"/>
                                </a:lnTo>
                                <a:lnTo>
                                  <a:pt x="813" y="4798"/>
                                </a:lnTo>
                                <a:lnTo>
                                  <a:pt x="768" y="4820"/>
                                </a:lnTo>
                                <a:lnTo>
                                  <a:pt x="713" y="4853"/>
                                </a:lnTo>
                                <a:lnTo>
                                  <a:pt x="658" y="4887"/>
                                </a:lnTo>
                                <a:lnTo>
                                  <a:pt x="601" y="4920"/>
                                </a:lnTo>
                                <a:lnTo>
                                  <a:pt x="558" y="4953"/>
                                </a:lnTo>
                                <a:lnTo>
                                  <a:pt x="513" y="4987"/>
                                </a:lnTo>
                                <a:lnTo>
                                  <a:pt x="479" y="5020"/>
                                </a:lnTo>
                                <a:lnTo>
                                  <a:pt x="446" y="5043"/>
                                </a:lnTo>
                                <a:lnTo>
                                  <a:pt x="413" y="5054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46" y="5054"/>
                                </a:lnTo>
                                <a:lnTo>
                                  <a:pt x="334" y="5032"/>
                                </a:lnTo>
                                <a:lnTo>
                                  <a:pt x="323" y="4987"/>
                                </a:lnTo>
                                <a:lnTo>
                                  <a:pt x="312" y="4920"/>
                                </a:lnTo>
                                <a:lnTo>
                                  <a:pt x="312" y="4898"/>
                                </a:lnTo>
                                <a:lnTo>
                                  <a:pt x="312" y="4876"/>
                                </a:lnTo>
                                <a:lnTo>
                                  <a:pt x="312" y="4843"/>
                                </a:lnTo>
                                <a:lnTo>
                                  <a:pt x="323" y="4820"/>
                                </a:lnTo>
                                <a:lnTo>
                                  <a:pt x="323" y="4798"/>
                                </a:lnTo>
                                <a:lnTo>
                                  <a:pt x="334" y="4776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6" y="4541"/>
                                </a:lnTo>
                                <a:lnTo>
                                  <a:pt x="523" y="4497"/>
                                </a:lnTo>
                                <a:lnTo>
                                  <a:pt x="579" y="4441"/>
                                </a:lnTo>
                                <a:lnTo>
                                  <a:pt x="635" y="4397"/>
                                </a:lnTo>
                                <a:lnTo>
                                  <a:pt x="680" y="4331"/>
                                </a:lnTo>
                                <a:lnTo>
                                  <a:pt x="713" y="4264"/>
                                </a:lnTo>
                                <a:lnTo>
                                  <a:pt x="713" y="4230"/>
                                </a:lnTo>
                                <a:lnTo>
                                  <a:pt x="713" y="4197"/>
                                </a:lnTo>
                                <a:lnTo>
                                  <a:pt x="702" y="4164"/>
                                </a:lnTo>
                                <a:lnTo>
                                  <a:pt x="691" y="4130"/>
                                </a:lnTo>
                                <a:lnTo>
                                  <a:pt x="646" y="4063"/>
                                </a:lnTo>
                                <a:lnTo>
                                  <a:pt x="591" y="3997"/>
                                </a:lnTo>
                                <a:lnTo>
                                  <a:pt x="535" y="3930"/>
                                </a:lnTo>
                                <a:lnTo>
                                  <a:pt x="468" y="3863"/>
                                </a:lnTo>
                                <a:lnTo>
                                  <a:pt x="413" y="3807"/>
                                </a:lnTo>
                                <a:lnTo>
                                  <a:pt x="379" y="3740"/>
                                </a:lnTo>
                                <a:lnTo>
                                  <a:pt x="289" y="3540"/>
                                </a:lnTo>
                                <a:lnTo>
                                  <a:pt x="234" y="3340"/>
                                </a:lnTo>
                                <a:lnTo>
                                  <a:pt x="211" y="3239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79" y="2961"/>
                                </a:lnTo>
                                <a:lnTo>
                                  <a:pt x="189" y="2762"/>
                                </a:lnTo>
                                <a:lnTo>
                                  <a:pt x="211" y="2572"/>
                                </a:lnTo>
                                <a:lnTo>
                                  <a:pt x="256" y="2371"/>
                                </a:lnTo>
                                <a:lnTo>
                                  <a:pt x="334" y="2149"/>
                                </a:lnTo>
                                <a:lnTo>
                                  <a:pt x="379" y="2149"/>
                                </a:lnTo>
                                <a:lnTo>
                                  <a:pt x="401" y="2149"/>
                                </a:lnTo>
                                <a:lnTo>
                                  <a:pt x="423" y="2149"/>
                                </a:lnTo>
                                <a:lnTo>
                                  <a:pt x="446" y="2160"/>
                                </a:lnTo>
                                <a:lnTo>
                                  <a:pt x="468" y="2216"/>
                                </a:lnTo>
                                <a:lnTo>
                                  <a:pt x="468" y="2293"/>
                                </a:lnTo>
                                <a:lnTo>
                                  <a:pt x="468" y="2393"/>
                                </a:lnTo>
                                <a:lnTo>
                                  <a:pt x="456" y="2483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7"/>
                                </a:lnTo>
                                <a:lnTo>
                                  <a:pt x="479" y="2650"/>
                                </a:lnTo>
                                <a:lnTo>
                                  <a:pt x="491" y="2672"/>
                                </a:lnTo>
                                <a:lnTo>
                                  <a:pt x="491" y="2705"/>
                                </a:lnTo>
                                <a:lnTo>
                                  <a:pt x="501" y="2739"/>
                                </a:lnTo>
                                <a:lnTo>
                                  <a:pt x="513" y="2772"/>
                                </a:lnTo>
                                <a:lnTo>
                                  <a:pt x="523" y="2805"/>
                                </a:lnTo>
                                <a:lnTo>
                                  <a:pt x="523" y="2839"/>
                                </a:lnTo>
                                <a:lnTo>
                                  <a:pt x="535" y="2884"/>
                                </a:lnTo>
                                <a:lnTo>
                                  <a:pt x="579" y="3029"/>
                                </a:lnTo>
                                <a:lnTo>
                                  <a:pt x="624" y="3173"/>
                                </a:lnTo>
                                <a:lnTo>
                                  <a:pt x="691" y="3296"/>
                                </a:lnTo>
                                <a:lnTo>
                                  <a:pt x="768" y="3418"/>
                                </a:lnTo>
                                <a:lnTo>
                                  <a:pt x="847" y="352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7" y="3785"/>
                                </a:lnTo>
                                <a:lnTo>
                                  <a:pt x="1270" y="3852"/>
                                </a:lnTo>
                                <a:lnTo>
                                  <a:pt x="1382" y="3907"/>
                                </a:lnTo>
                                <a:lnTo>
                                  <a:pt x="1515" y="3952"/>
                                </a:lnTo>
                                <a:lnTo>
                                  <a:pt x="1649" y="3985"/>
                                </a:lnTo>
                                <a:lnTo>
                                  <a:pt x="1794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72" y="4019"/>
                                </a:lnTo>
                                <a:lnTo>
                                  <a:pt x="2216" y="4007"/>
                                </a:lnTo>
                                <a:lnTo>
                                  <a:pt x="2283" y="3997"/>
                                </a:lnTo>
                                <a:lnTo>
                                  <a:pt x="2361" y="3974"/>
                                </a:lnTo>
                                <a:lnTo>
                                  <a:pt x="2428" y="3940"/>
                                </a:lnTo>
                                <a:lnTo>
                                  <a:pt x="2495" y="3907"/>
                                </a:lnTo>
                                <a:lnTo>
                                  <a:pt x="2573" y="3874"/>
                                </a:lnTo>
                                <a:lnTo>
                                  <a:pt x="2640" y="3830"/>
                                </a:lnTo>
                                <a:lnTo>
                                  <a:pt x="2696" y="3785"/>
                                </a:lnTo>
                                <a:lnTo>
                                  <a:pt x="2751" y="3740"/>
                                </a:lnTo>
                                <a:lnTo>
                                  <a:pt x="2830" y="3663"/>
                                </a:lnTo>
                                <a:lnTo>
                                  <a:pt x="2896" y="3563"/>
                                </a:lnTo>
                                <a:lnTo>
                                  <a:pt x="2918" y="3451"/>
                                </a:lnTo>
                                <a:lnTo>
                                  <a:pt x="2940" y="3351"/>
                                </a:lnTo>
                                <a:lnTo>
                                  <a:pt x="2940" y="3296"/>
                                </a:lnTo>
                                <a:lnTo>
                                  <a:pt x="2940" y="3239"/>
                                </a:lnTo>
                                <a:lnTo>
                                  <a:pt x="2930" y="3196"/>
                                </a:lnTo>
                                <a:lnTo>
                                  <a:pt x="2907" y="3139"/>
                                </a:lnTo>
                                <a:lnTo>
                                  <a:pt x="2885" y="3084"/>
                                </a:lnTo>
                                <a:lnTo>
                                  <a:pt x="2852" y="3039"/>
                                </a:lnTo>
                                <a:lnTo>
                                  <a:pt x="2807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7"/>
                                </a:lnTo>
                                <a:lnTo>
                                  <a:pt x="2673" y="2894"/>
                                </a:lnTo>
                                <a:lnTo>
                                  <a:pt x="2606" y="2862"/>
                                </a:lnTo>
                                <a:lnTo>
                                  <a:pt x="2540" y="2839"/>
                                </a:lnTo>
                                <a:lnTo>
                                  <a:pt x="2484" y="2805"/>
                                </a:lnTo>
                                <a:lnTo>
                                  <a:pt x="2440" y="2772"/>
                                </a:lnTo>
                                <a:lnTo>
                                  <a:pt x="2428" y="2762"/>
                                </a:lnTo>
                                <a:lnTo>
                                  <a:pt x="2418" y="2750"/>
                                </a:lnTo>
                                <a:lnTo>
                                  <a:pt x="2428" y="2739"/>
                                </a:lnTo>
                                <a:lnTo>
                                  <a:pt x="2440" y="2717"/>
                                </a:lnTo>
                                <a:lnTo>
                                  <a:pt x="2484" y="2683"/>
                                </a:lnTo>
                                <a:lnTo>
                                  <a:pt x="2540" y="2672"/>
                                </a:lnTo>
                                <a:lnTo>
                                  <a:pt x="2606" y="2650"/>
                                </a:lnTo>
                                <a:lnTo>
                                  <a:pt x="2673" y="2650"/>
                                </a:lnTo>
                                <a:lnTo>
                                  <a:pt x="2740" y="2650"/>
                                </a:lnTo>
                                <a:lnTo>
                                  <a:pt x="2807" y="2650"/>
                                </a:lnTo>
                                <a:lnTo>
                                  <a:pt x="2875" y="2660"/>
                                </a:lnTo>
                                <a:lnTo>
                                  <a:pt x="2930" y="2672"/>
                                </a:lnTo>
                                <a:lnTo>
                                  <a:pt x="3063" y="2727"/>
                                </a:lnTo>
                                <a:lnTo>
                                  <a:pt x="3185" y="2794"/>
                                </a:lnTo>
                                <a:lnTo>
                                  <a:pt x="3242" y="2839"/>
                                </a:lnTo>
                                <a:lnTo>
                                  <a:pt x="3287" y="2884"/>
                                </a:lnTo>
                                <a:lnTo>
                                  <a:pt x="3330" y="2927"/>
                                </a:lnTo>
                                <a:lnTo>
                                  <a:pt x="3364" y="2972"/>
                                </a:lnTo>
                                <a:lnTo>
                                  <a:pt x="3387" y="3006"/>
                                </a:lnTo>
                                <a:lnTo>
                                  <a:pt x="3409" y="3061"/>
                                </a:lnTo>
                                <a:lnTo>
                                  <a:pt x="3431" y="3106"/>
                                </a:lnTo>
                                <a:lnTo>
                                  <a:pt x="3442" y="3161"/>
                                </a:lnTo>
                                <a:lnTo>
                                  <a:pt x="3464" y="3206"/>
                                </a:lnTo>
                                <a:lnTo>
                                  <a:pt x="3487" y="3229"/>
                                </a:lnTo>
                                <a:lnTo>
                                  <a:pt x="3509" y="3251"/>
                                </a:lnTo>
                                <a:lnTo>
                                  <a:pt x="3531" y="3239"/>
                                </a:lnTo>
                                <a:lnTo>
                                  <a:pt x="3576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4" y="3051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794"/>
                                </a:lnTo>
                                <a:lnTo>
                                  <a:pt x="3743" y="2672"/>
                                </a:lnTo>
                                <a:lnTo>
                                  <a:pt x="3743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71"/>
                                </a:lnTo>
                                <a:lnTo>
                                  <a:pt x="3676" y="2183"/>
                                </a:lnTo>
                                <a:lnTo>
                                  <a:pt x="3642" y="2138"/>
                                </a:lnTo>
                                <a:lnTo>
                                  <a:pt x="3631" y="2116"/>
                                </a:lnTo>
                                <a:lnTo>
                                  <a:pt x="3609" y="2116"/>
                                </a:lnTo>
                                <a:lnTo>
                                  <a:pt x="3599" y="2116"/>
                                </a:lnTo>
                                <a:lnTo>
                                  <a:pt x="3576" y="2126"/>
                                </a:lnTo>
                                <a:lnTo>
                                  <a:pt x="3554" y="2149"/>
                                </a:lnTo>
                                <a:lnTo>
                                  <a:pt x="3520" y="2183"/>
                                </a:lnTo>
                                <a:lnTo>
                                  <a:pt x="3487" y="2226"/>
                                </a:lnTo>
                                <a:lnTo>
                                  <a:pt x="3464" y="2271"/>
                                </a:lnTo>
                                <a:lnTo>
                                  <a:pt x="3420" y="2348"/>
                                </a:lnTo>
                                <a:lnTo>
                                  <a:pt x="3364" y="2405"/>
                                </a:lnTo>
                                <a:lnTo>
                                  <a:pt x="3297" y="2450"/>
                                </a:lnTo>
                                <a:lnTo>
                                  <a:pt x="3219" y="2472"/>
                                </a:lnTo>
                                <a:lnTo>
                                  <a:pt x="3152" y="2483"/>
                                </a:lnTo>
                                <a:lnTo>
                                  <a:pt x="3075" y="2483"/>
                                </a:lnTo>
                                <a:lnTo>
                                  <a:pt x="2997" y="2472"/>
                                </a:lnTo>
                                <a:lnTo>
                                  <a:pt x="2930" y="2450"/>
                                </a:lnTo>
                                <a:lnTo>
                                  <a:pt x="2875" y="2416"/>
                                </a:lnTo>
                                <a:lnTo>
                                  <a:pt x="2807" y="2383"/>
                                </a:lnTo>
                                <a:lnTo>
                                  <a:pt x="2763" y="2327"/>
                                </a:lnTo>
                                <a:lnTo>
                                  <a:pt x="2718" y="2283"/>
                                </a:lnTo>
                                <a:lnTo>
                                  <a:pt x="2696" y="2216"/>
                                </a:lnTo>
                                <a:lnTo>
                                  <a:pt x="2673" y="2160"/>
                                </a:lnTo>
                                <a:lnTo>
                                  <a:pt x="2685" y="2104"/>
                                </a:lnTo>
                                <a:lnTo>
                                  <a:pt x="2707" y="2038"/>
                                </a:lnTo>
                                <a:lnTo>
                                  <a:pt x="2718" y="2016"/>
                                </a:lnTo>
                                <a:lnTo>
                                  <a:pt x="2740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96" y="1971"/>
                                </a:lnTo>
                                <a:lnTo>
                                  <a:pt x="2863" y="1959"/>
                                </a:lnTo>
                                <a:lnTo>
                                  <a:pt x="2918" y="1959"/>
                                </a:lnTo>
                                <a:lnTo>
                                  <a:pt x="2997" y="1949"/>
                                </a:lnTo>
                                <a:lnTo>
                                  <a:pt x="3063" y="1937"/>
                                </a:lnTo>
                                <a:lnTo>
                                  <a:pt x="3097" y="1926"/>
                                </a:lnTo>
                                <a:lnTo>
                                  <a:pt x="3119" y="1914"/>
                                </a:lnTo>
                                <a:lnTo>
                                  <a:pt x="3142" y="1893"/>
                                </a:lnTo>
                                <a:lnTo>
                                  <a:pt x="3164" y="1871"/>
                                </a:lnTo>
                                <a:lnTo>
                                  <a:pt x="3197" y="1781"/>
                                </a:lnTo>
                                <a:lnTo>
                                  <a:pt x="3219" y="1704"/>
                                </a:lnTo>
                                <a:lnTo>
                                  <a:pt x="3230" y="1637"/>
                                </a:lnTo>
                                <a:lnTo>
                                  <a:pt x="3219" y="1570"/>
                                </a:lnTo>
                                <a:lnTo>
                                  <a:pt x="3208" y="1492"/>
                                </a:lnTo>
                                <a:lnTo>
                                  <a:pt x="3185" y="1425"/>
                                </a:lnTo>
                                <a:lnTo>
                                  <a:pt x="3152" y="1358"/>
                                </a:lnTo>
                                <a:lnTo>
                                  <a:pt x="3108" y="1303"/>
                                </a:lnTo>
                                <a:lnTo>
                                  <a:pt x="3052" y="1236"/>
                                </a:lnTo>
                                <a:lnTo>
                                  <a:pt x="2997" y="1180"/>
                                </a:lnTo>
                                <a:lnTo>
                                  <a:pt x="2930" y="1136"/>
                                </a:lnTo>
                                <a:lnTo>
                                  <a:pt x="2875" y="1091"/>
                                </a:lnTo>
                                <a:lnTo>
                                  <a:pt x="2796" y="1058"/>
                                </a:lnTo>
                                <a:lnTo>
                                  <a:pt x="2718" y="1025"/>
                                </a:lnTo>
                                <a:lnTo>
                                  <a:pt x="2628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6"/>
                                </a:lnTo>
                                <a:lnTo>
                                  <a:pt x="2373" y="936"/>
                                </a:lnTo>
                                <a:lnTo>
                                  <a:pt x="2295" y="924"/>
                                </a:lnTo>
                                <a:lnTo>
                                  <a:pt x="2206" y="924"/>
                                </a:lnTo>
                                <a:lnTo>
                                  <a:pt x="2116" y="924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991"/>
                                </a:lnTo>
                                <a:lnTo>
                                  <a:pt x="1804" y="1036"/>
                                </a:lnTo>
                                <a:lnTo>
                                  <a:pt x="1727" y="1080"/>
                                </a:lnTo>
                                <a:lnTo>
                                  <a:pt x="1671" y="1125"/>
                                </a:lnTo>
                                <a:lnTo>
                                  <a:pt x="1604" y="1191"/>
                                </a:lnTo>
                                <a:lnTo>
                                  <a:pt x="1559" y="1258"/>
                                </a:lnTo>
                                <a:lnTo>
                                  <a:pt x="1515" y="1347"/>
                                </a:lnTo>
                                <a:lnTo>
                                  <a:pt x="1482" y="1437"/>
                                </a:lnTo>
                                <a:lnTo>
                                  <a:pt x="1459" y="1537"/>
                                </a:lnTo>
                                <a:lnTo>
                                  <a:pt x="1448" y="1614"/>
                                </a:lnTo>
                                <a:lnTo>
                                  <a:pt x="1459" y="1681"/>
                                </a:lnTo>
                                <a:lnTo>
                                  <a:pt x="1482" y="1749"/>
                                </a:lnTo>
                                <a:lnTo>
                                  <a:pt x="1527" y="1804"/>
                                </a:lnTo>
                                <a:lnTo>
                                  <a:pt x="1592" y="1859"/>
                                </a:lnTo>
                                <a:lnTo>
                                  <a:pt x="1671" y="1881"/>
                                </a:lnTo>
                                <a:lnTo>
                                  <a:pt x="1716" y="1893"/>
                                </a:lnTo>
                                <a:lnTo>
                                  <a:pt x="1760" y="1881"/>
                                </a:lnTo>
                                <a:lnTo>
                                  <a:pt x="1816" y="1881"/>
                                </a:lnTo>
                                <a:lnTo>
                                  <a:pt x="1861" y="1859"/>
                                </a:lnTo>
                                <a:lnTo>
                                  <a:pt x="1916" y="1814"/>
                                </a:lnTo>
                                <a:lnTo>
                                  <a:pt x="1961" y="1781"/>
                                </a:lnTo>
                                <a:lnTo>
                                  <a:pt x="1994" y="1737"/>
                                </a:lnTo>
                                <a:lnTo>
                                  <a:pt x="2006" y="1692"/>
                                </a:lnTo>
                                <a:lnTo>
                                  <a:pt x="2016" y="1659"/>
                                </a:lnTo>
                                <a:lnTo>
                                  <a:pt x="2006" y="1614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27" y="1492"/>
                                </a:lnTo>
                                <a:lnTo>
                                  <a:pt x="1882" y="1425"/>
                                </a:lnTo>
                                <a:lnTo>
                                  <a:pt x="1839" y="1380"/>
                                </a:lnTo>
                                <a:lnTo>
                                  <a:pt x="1839" y="1336"/>
                                </a:lnTo>
                                <a:lnTo>
                                  <a:pt x="1927" y="1370"/>
                                </a:lnTo>
                                <a:lnTo>
                                  <a:pt x="2016" y="1403"/>
                                </a:lnTo>
                                <a:lnTo>
                                  <a:pt x="2094" y="1447"/>
                                </a:lnTo>
                                <a:lnTo>
                                  <a:pt x="2161" y="1503"/>
                                </a:lnTo>
                                <a:lnTo>
                                  <a:pt x="2228" y="1570"/>
                                </a:lnTo>
                                <a:lnTo>
                                  <a:pt x="2283" y="1637"/>
                                </a:lnTo>
                                <a:lnTo>
                                  <a:pt x="2339" y="1714"/>
                                </a:lnTo>
                                <a:lnTo>
                                  <a:pt x="2373" y="1792"/>
                                </a:lnTo>
                                <a:lnTo>
                                  <a:pt x="2384" y="1881"/>
                                </a:lnTo>
                                <a:lnTo>
                                  <a:pt x="2395" y="1959"/>
                                </a:lnTo>
                                <a:lnTo>
                                  <a:pt x="2406" y="2049"/>
                                </a:lnTo>
                                <a:lnTo>
                                  <a:pt x="2395" y="2138"/>
                                </a:lnTo>
                                <a:lnTo>
                                  <a:pt x="2373" y="2216"/>
                                </a:lnTo>
                                <a:lnTo>
                                  <a:pt x="2339" y="2305"/>
                                </a:lnTo>
                                <a:lnTo>
                                  <a:pt x="2295" y="2383"/>
                                </a:lnTo>
                                <a:lnTo>
                                  <a:pt x="2228" y="2460"/>
                                </a:lnTo>
                                <a:lnTo>
                                  <a:pt x="2151" y="2538"/>
                                </a:lnTo>
                                <a:lnTo>
                                  <a:pt x="2061" y="2605"/>
                                </a:lnTo>
                                <a:lnTo>
                                  <a:pt x="1961" y="2638"/>
                                </a:lnTo>
                                <a:lnTo>
                                  <a:pt x="1849" y="2672"/>
                                </a:lnTo>
                                <a:lnTo>
                                  <a:pt x="1760" y="2672"/>
                                </a:lnTo>
                                <a:lnTo>
                                  <a:pt x="1637" y="2672"/>
                                </a:lnTo>
                                <a:lnTo>
                                  <a:pt x="1527" y="267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37" y="2594"/>
                                </a:lnTo>
                                <a:lnTo>
                                  <a:pt x="1147" y="2550"/>
                                </a:lnTo>
                                <a:lnTo>
                                  <a:pt x="1080" y="2483"/>
                                </a:lnTo>
                                <a:lnTo>
                                  <a:pt x="1013" y="2416"/>
                                </a:lnTo>
                                <a:lnTo>
                                  <a:pt x="958" y="2338"/>
                                </a:lnTo>
                                <a:lnTo>
                                  <a:pt x="913" y="2248"/>
                                </a:lnTo>
                                <a:lnTo>
                                  <a:pt x="868" y="2160"/>
                                </a:lnTo>
                                <a:lnTo>
                                  <a:pt x="803" y="1981"/>
                                </a:lnTo>
                                <a:lnTo>
                                  <a:pt x="768" y="1770"/>
                                </a:lnTo>
                                <a:lnTo>
                                  <a:pt x="746" y="1582"/>
                                </a:lnTo>
                                <a:lnTo>
                                  <a:pt x="735" y="1392"/>
                                </a:lnTo>
                                <a:lnTo>
                                  <a:pt x="635" y="1370"/>
                                </a:lnTo>
                                <a:lnTo>
                                  <a:pt x="535" y="1336"/>
                                </a:lnTo>
                                <a:lnTo>
                                  <a:pt x="446" y="1292"/>
                                </a:lnTo>
                                <a:lnTo>
                                  <a:pt x="368" y="1236"/>
                                </a:lnTo>
                                <a:lnTo>
                                  <a:pt x="289" y="1170"/>
                                </a:lnTo>
                                <a:lnTo>
                                  <a:pt x="234" y="1103"/>
                                </a:lnTo>
                                <a:lnTo>
                                  <a:pt x="167" y="1046"/>
                                </a:lnTo>
                                <a:lnTo>
                                  <a:pt x="123" y="958"/>
                                </a:lnTo>
                                <a:lnTo>
                                  <a:pt x="79" y="880"/>
                                </a:lnTo>
                                <a:lnTo>
                                  <a:pt x="44" y="791"/>
                                </a:lnTo>
                                <a:lnTo>
                                  <a:pt x="22" y="691"/>
                                </a:lnTo>
                                <a:lnTo>
                                  <a:pt x="11" y="601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22" y="312"/>
                                </a:lnTo>
                                <a:lnTo>
                                  <a:pt x="44" y="200"/>
                                </a:lnTo>
                                <a:lnTo>
                                  <a:pt x="89" y="179"/>
                                </a:lnTo>
                                <a:lnTo>
                                  <a:pt x="123" y="167"/>
                                </a:lnTo>
                                <a:lnTo>
                                  <a:pt x="156" y="179"/>
                                </a:lnTo>
                                <a:lnTo>
                                  <a:pt x="189" y="212"/>
                                </a:lnTo>
                                <a:lnTo>
                                  <a:pt x="211" y="257"/>
                                </a:lnTo>
                                <a:lnTo>
                                  <a:pt x="234" y="290"/>
                                </a:lnTo>
                                <a:lnTo>
                                  <a:pt x="256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6"/>
                                </a:lnTo>
                                <a:lnTo>
                                  <a:pt x="50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46"/>
                                </a:lnTo>
                                <a:lnTo>
                                  <a:pt x="825" y="546"/>
                                </a:lnTo>
                                <a:lnTo>
                                  <a:pt x="947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80" y="424"/>
                                </a:lnTo>
                                <a:lnTo>
                                  <a:pt x="1270" y="379"/>
                                </a:lnTo>
                                <a:lnTo>
                                  <a:pt x="1337" y="334"/>
                                </a:lnTo>
                                <a:lnTo>
                                  <a:pt x="1427" y="290"/>
                                </a:lnTo>
                                <a:lnTo>
                                  <a:pt x="1515" y="245"/>
                                </a:lnTo>
                                <a:lnTo>
                                  <a:pt x="1592" y="212"/>
                                </a:lnTo>
                                <a:lnTo>
                                  <a:pt x="1682" y="179"/>
                                </a:lnTo>
                                <a:lnTo>
                                  <a:pt x="1760" y="157"/>
                                </a:lnTo>
                                <a:lnTo>
                                  <a:pt x="1839" y="134"/>
                                </a:lnTo>
                                <a:lnTo>
                                  <a:pt x="1983" y="100"/>
                                </a:lnTo>
                                <a:lnTo>
                                  <a:pt x="2128" y="78"/>
                                </a:lnTo>
                                <a:lnTo>
                                  <a:pt x="2261" y="78"/>
                                </a:lnTo>
                                <a:lnTo>
                                  <a:pt x="2384" y="78"/>
                                </a:lnTo>
                                <a:lnTo>
                                  <a:pt x="2506" y="90"/>
                                </a:lnTo>
                                <a:lnTo>
                                  <a:pt x="2628" y="112"/>
                                </a:lnTo>
                                <a:lnTo>
                                  <a:pt x="2751" y="145"/>
                                </a:lnTo>
                                <a:lnTo>
                                  <a:pt x="2863" y="17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57"/>
                                </a:lnTo>
                                <a:lnTo>
                                  <a:pt x="3687" y="569"/>
                                </a:lnTo>
                                <a:lnTo>
                                  <a:pt x="3743" y="591"/>
                                </a:lnTo>
                                <a:lnTo>
                                  <a:pt x="3799" y="591"/>
                                </a:lnTo>
                                <a:lnTo>
                                  <a:pt x="3854" y="591"/>
                                </a:lnTo>
                                <a:lnTo>
                                  <a:pt x="3954" y="569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3" y="401"/>
                                </a:lnTo>
                                <a:lnTo>
                                  <a:pt x="4445" y="323"/>
                                </a:lnTo>
                                <a:lnTo>
                                  <a:pt x="4556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35276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67" y="2660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3"/>
                                </a:lnTo>
                                <a:lnTo>
                                  <a:pt x="178" y="2550"/>
                                </a:lnTo>
                                <a:lnTo>
                                  <a:pt x="178" y="2515"/>
                                </a:lnTo>
                                <a:lnTo>
                                  <a:pt x="178" y="2482"/>
                                </a:lnTo>
                                <a:lnTo>
                                  <a:pt x="189" y="2460"/>
                                </a:lnTo>
                                <a:lnTo>
                                  <a:pt x="200" y="2415"/>
                                </a:lnTo>
                                <a:lnTo>
                                  <a:pt x="200" y="2448"/>
                                </a:lnTo>
                                <a:lnTo>
                                  <a:pt x="212" y="2471"/>
                                </a:lnTo>
                                <a:lnTo>
                                  <a:pt x="234" y="2515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6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9" y="2738"/>
                                </a:lnTo>
                                <a:lnTo>
                                  <a:pt x="289" y="2782"/>
                                </a:lnTo>
                                <a:lnTo>
                                  <a:pt x="345" y="2939"/>
                                </a:lnTo>
                                <a:lnTo>
                                  <a:pt x="401" y="3072"/>
                                </a:lnTo>
                                <a:lnTo>
                                  <a:pt x="479" y="3216"/>
                                </a:lnTo>
                                <a:lnTo>
                                  <a:pt x="568" y="3339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791" y="3561"/>
                                </a:lnTo>
                                <a:lnTo>
                                  <a:pt x="813" y="3584"/>
                                </a:lnTo>
                                <a:lnTo>
                                  <a:pt x="836" y="3595"/>
                                </a:lnTo>
                                <a:lnTo>
                                  <a:pt x="858" y="3618"/>
                                </a:lnTo>
                                <a:lnTo>
                                  <a:pt x="879" y="3628"/>
                                </a:lnTo>
                                <a:lnTo>
                                  <a:pt x="902" y="3651"/>
                                </a:lnTo>
                                <a:lnTo>
                                  <a:pt x="924" y="3662"/>
                                </a:lnTo>
                                <a:lnTo>
                                  <a:pt x="946" y="3685"/>
                                </a:lnTo>
                                <a:lnTo>
                                  <a:pt x="969" y="3695"/>
                                </a:lnTo>
                                <a:lnTo>
                                  <a:pt x="991" y="3706"/>
                                </a:lnTo>
                                <a:lnTo>
                                  <a:pt x="1024" y="3728"/>
                                </a:lnTo>
                                <a:lnTo>
                                  <a:pt x="1046" y="3740"/>
                                </a:lnTo>
                                <a:lnTo>
                                  <a:pt x="1069" y="3751"/>
                                </a:lnTo>
                                <a:lnTo>
                                  <a:pt x="1091" y="3762"/>
                                </a:lnTo>
                                <a:lnTo>
                                  <a:pt x="1113" y="3773"/>
                                </a:lnTo>
                                <a:lnTo>
                                  <a:pt x="1148" y="3785"/>
                                </a:lnTo>
                                <a:lnTo>
                                  <a:pt x="1169" y="3795"/>
                                </a:lnTo>
                                <a:lnTo>
                                  <a:pt x="1181" y="3807"/>
                                </a:lnTo>
                                <a:lnTo>
                                  <a:pt x="1214" y="3818"/>
                                </a:lnTo>
                                <a:lnTo>
                                  <a:pt x="1236" y="3830"/>
                                </a:lnTo>
                                <a:lnTo>
                                  <a:pt x="1258" y="3840"/>
                                </a:lnTo>
                                <a:lnTo>
                                  <a:pt x="1293" y="3851"/>
                                </a:lnTo>
                                <a:lnTo>
                                  <a:pt x="1314" y="3862"/>
                                </a:lnTo>
                                <a:lnTo>
                                  <a:pt x="1348" y="3873"/>
                                </a:lnTo>
                                <a:lnTo>
                                  <a:pt x="1370" y="3873"/>
                                </a:lnTo>
                                <a:lnTo>
                                  <a:pt x="1403" y="3885"/>
                                </a:lnTo>
                                <a:lnTo>
                                  <a:pt x="1425" y="3885"/>
                                </a:lnTo>
                                <a:lnTo>
                                  <a:pt x="1458" y="3895"/>
                                </a:lnTo>
                                <a:lnTo>
                                  <a:pt x="1481" y="3907"/>
                                </a:lnTo>
                                <a:lnTo>
                                  <a:pt x="1503" y="3907"/>
                                </a:lnTo>
                                <a:lnTo>
                                  <a:pt x="1537" y="3918"/>
                                </a:lnTo>
                                <a:lnTo>
                                  <a:pt x="1570" y="3918"/>
                                </a:lnTo>
                                <a:lnTo>
                                  <a:pt x="1705" y="3940"/>
                                </a:lnTo>
                                <a:lnTo>
                                  <a:pt x="1770" y="3940"/>
                                </a:lnTo>
                                <a:lnTo>
                                  <a:pt x="1838" y="3940"/>
                                </a:lnTo>
                                <a:lnTo>
                                  <a:pt x="1905" y="3940"/>
                                </a:lnTo>
                                <a:lnTo>
                                  <a:pt x="1972" y="3940"/>
                                </a:lnTo>
                                <a:lnTo>
                                  <a:pt x="2038" y="3940"/>
                                </a:lnTo>
                                <a:lnTo>
                                  <a:pt x="2105" y="3930"/>
                                </a:lnTo>
                                <a:lnTo>
                                  <a:pt x="2161" y="3918"/>
                                </a:lnTo>
                                <a:lnTo>
                                  <a:pt x="2227" y="3907"/>
                                </a:lnTo>
                                <a:lnTo>
                                  <a:pt x="2272" y="3885"/>
                                </a:lnTo>
                                <a:lnTo>
                                  <a:pt x="2327" y="3862"/>
                                </a:lnTo>
                                <a:lnTo>
                                  <a:pt x="2394" y="3840"/>
                                </a:lnTo>
                                <a:lnTo>
                                  <a:pt x="2439" y="3807"/>
                                </a:lnTo>
                                <a:lnTo>
                                  <a:pt x="2494" y="3785"/>
                                </a:lnTo>
                                <a:lnTo>
                                  <a:pt x="2551" y="3751"/>
                                </a:lnTo>
                                <a:lnTo>
                                  <a:pt x="2596" y="3706"/>
                                </a:lnTo>
                                <a:lnTo>
                                  <a:pt x="2651" y="3673"/>
                                </a:lnTo>
                                <a:lnTo>
                                  <a:pt x="2673" y="3651"/>
                                </a:lnTo>
                                <a:lnTo>
                                  <a:pt x="2706" y="3628"/>
                                </a:lnTo>
                                <a:lnTo>
                                  <a:pt x="2729" y="3595"/>
                                </a:lnTo>
                                <a:lnTo>
                                  <a:pt x="2751" y="3573"/>
                                </a:lnTo>
                                <a:lnTo>
                                  <a:pt x="2762" y="3551"/>
                                </a:lnTo>
                                <a:lnTo>
                                  <a:pt x="2784" y="3528"/>
                                </a:lnTo>
                                <a:lnTo>
                                  <a:pt x="2806" y="3495"/>
                                </a:lnTo>
                                <a:lnTo>
                                  <a:pt x="2829" y="3473"/>
                                </a:lnTo>
                                <a:lnTo>
                                  <a:pt x="2863" y="3406"/>
                                </a:lnTo>
                                <a:lnTo>
                                  <a:pt x="2885" y="3373"/>
                                </a:lnTo>
                                <a:lnTo>
                                  <a:pt x="2896" y="3351"/>
                                </a:lnTo>
                                <a:lnTo>
                                  <a:pt x="2906" y="3316"/>
                                </a:lnTo>
                                <a:lnTo>
                                  <a:pt x="2918" y="3284"/>
                                </a:lnTo>
                                <a:lnTo>
                                  <a:pt x="2929" y="3251"/>
                                </a:lnTo>
                                <a:lnTo>
                                  <a:pt x="2929" y="3216"/>
                                </a:lnTo>
                                <a:lnTo>
                                  <a:pt x="2941" y="3184"/>
                                </a:lnTo>
                                <a:lnTo>
                                  <a:pt x="2941" y="3149"/>
                                </a:lnTo>
                                <a:lnTo>
                                  <a:pt x="2941" y="3072"/>
                                </a:lnTo>
                                <a:lnTo>
                                  <a:pt x="2941" y="3049"/>
                                </a:lnTo>
                                <a:lnTo>
                                  <a:pt x="2941" y="3017"/>
                                </a:lnTo>
                                <a:lnTo>
                                  <a:pt x="2929" y="2994"/>
                                </a:lnTo>
                                <a:lnTo>
                                  <a:pt x="2929" y="2984"/>
                                </a:lnTo>
                                <a:lnTo>
                                  <a:pt x="2918" y="2949"/>
                                </a:lnTo>
                                <a:lnTo>
                                  <a:pt x="2918" y="2927"/>
                                </a:lnTo>
                                <a:lnTo>
                                  <a:pt x="2906" y="2905"/>
                                </a:lnTo>
                                <a:lnTo>
                                  <a:pt x="2896" y="2872"/>
                                </a:lnTo>
                                <a:lnTo>
                                  <a:pt x="2863" y="2805"/>
                                </a:lnTo>
                                <a:lnTo>
                                  <a:pt x="2841" y="2782"/>
                                </a:lnTo>
                                <a:lnTo>
                                  <a:pt x="2818" y="2749"/>
                                </a:lnTo>
                                <a:lnTo>
                                  <a:pt x="2796" y="2715"/>
                                </a:lnTo>
                                <a:lnTo>
                                  <a:pt x="2773" y="2694"/>
                                </a:lnTo>
                                <a:lnTo>
                                  <a:pt x="2751" y="2660"/>
                                </a:lnTo>
                                <a:lnTo>
                                  <a:pt x="2729" y="2638"/>
                                </a:lnTo>
                                <a:lnTo>
                                  <a:pt x="2706" y="2615"/>
                                </a:lnTo>
                                <a:lnTo>
                                  <a:pt x="2673" y="2593"/>
                                </a:lnTo>
                                <a:lnTo>
                                  <a:pt x="2662" y="2593"/>
                                </a:lnTo>
                                <a:lnTo>
                                  <a:pt x="2651" y="2582"/>
                                </a:lnTo>
                                <a:lnTo>
                                  <a:pt x="2639" y="2582"/>
                                </a:lnTo>
                                <a:lnTo>
                                  <a:pt x="2629" y="2571"/>
                                </a:lnTo>
                                <a:lnTo>
                                  <a:pt x="2617" y="2571"/>
                                </a:lnTo>
                                <a:lnTo>
                                  <a:pt x="2606" y="2560"/>
                                </a:lnTo>
                                <a:lnTo>
                                  <a:pt x="2596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60"/>
                                </a:lnTo>
                                <a:lnTo>
                                  <a:pt x="2684" y="2560"/>
                                </a:lnTo>
                                <a:lnTo>
                                  <a:pt x="2706" y="2571"/>
                                </a:lnTo>
                                <a:lnTo>
                                  <a:pt x="2729" y="2571"/>
                                </a:lnTo>
                                <a:lnTo>
                                  <a:pt x="2751" y="2582"/>
                                </a:lnTo>
                                <a:lnTo>
                                  <a:pt x="2762" y="2582"/>
                                </a:lnTo>
                                <a:lnTo>
                                  <a:pt x="2818" y="2605"/>
                                </a:lnTo>
                                <a:lnTo>
                                  <a:pt x="2863" y="2627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82"/>
                                </a:lnTo>
                                <a:lnTo>
                                  <a:pt x="3018" y="2727"/>
                                </a:lnTo>
                                <a:lnTo>
                                  <a:pt x="3063" y="2760"/>
                                </a:lnTo>
                                <a:lnTo>
                                  <a:pt x="3096" y="2805"/>
                                </a:lnTo>
                                <a:lnTo>
                                  <a:pt x="3130" y="2849"/>
                                </a:lnTo>
                                <a:lnTo>
                                  <a:pt x="3141" y="2894"/>
                                </a:lnTo>
                                <a:lnTo>
                                  <a:pt x="3163" y="2927"/>
                                </a:lnTo>
                                <a:lnTo>
                                  <a:pt x="3175" y="2961"/>
                                </a:lnTo>
                                <a:lnTo>
                                  <a:pt x="3186" y="2994"/>
                                </a:lnTo>
                                <a:lnTo>
                                  <a:pt x="3208" y="3017"/>
                                </a:lnTo>
                                <a:lnTo>
                                  <a:pt x="3230" y="3049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7" y="3139"/>
                                </a:lnTo>
                                <a:lnTo>
                                  <a:pt x="3341" y="3172"/>
                                </a:lnTo>
                                <a:lnTo>
                                  <a:pt x="3420" y="3172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72"/>
                                </a:lnTo>
                                <a:lnTo>
                                  <a:pt x="3565" y="3049"/>
                                </a:lnTo>
                                <a:lnTo>
                                  <a:pt x="3575" y="3027"/>
                                </a:lnTo>
                                <a:lnTo>
                                  <a:pt x="3598" y="3005"/>
                                </a:lnTo>
                                <a:lnTo>
                                  <a:pt x="3609" y="2994"/>
                                </a:lnTo>
                                <a:lnTo>
                                  <a:pt x="3620" y="2961"/>
                                </a:lnTo>
                                <a:lnTo>
                                  <a:pt x="3630" y="2939"/>
                                </a:lnTo>
                                <a:lnTo>
                                  <a:pt x="3642" y="2917"/>
                                </a:lnTo>
                                <a:lnTo>
                                  <a:pt x="3653" y="2894"/>
                                </a:lnTo>
                                <a:lnTo>
                                  <a:pt x="3687" y="2817"/>
                                </a:lnTo>
                                <a:lnTo>
                                  <a:pt x="3698" y="2760"/>
                                </a:lnTo>
                                <a:lnTo>
                                  <a:pt x="3709" y="271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50"/>
                                </a:lnTo>
                                <a:lnTo>
                                  <a:pt x="3742" y="2493"/>
                                </a:lnTo>
                                <a:lnTo>
                                  <a:pt x="3742" y="2448"/>
                                </a:lnTo>
                                <a:lnTo>
                                  <a:pt x="3742" y="2393"/>
                                </a:lnTo>
                                <a:lnTo>
                                  <a:pt x="3742" y="2315"/>
                                </a:lnTo>
                                <a:lnTo>
                                  <a:pt x="3732" y="2260"/>
                                </a:lnTo>
                                <a:lnTo>
                                  <a:pt x="3732" y="2215"/>
                                </a:lnTo>
                                <a:lnTo>
                                  <a:pt x="3720" y="2159"/>
                                </a:lnTo>
                                <a:lnTo>
                                  <a:pt x="3709" y="2115"/>
                                </a:lnTo>
                                <a:lnTo>
                                  <a:pt x="3709" y="2059"/>
                                </a:lnTo>
                                <a:lnTo>
                                  <a:pt x="3698" y="2014"/>
                                </a:lnTo>
                                <a:lnTo>
                                  <a:pt x="3675" y="1959"/>
                                </a:lnTo>
                                <a:lnTo>
                                  <a:pt x="3665" y="1926"/>
                                </a:lnTo>
                                <a:lnTo>
                                  <a:pt x="3642" y="1881"/>
                                </a:lnTo>
                                <a:lnTo>
                                  <a:pt x="3609" y="1837"/>
                                </a:lnTo>
                                <a:lnTo>
                                  <a:pt x="3565" y="1792"/>
                                </a:lnTo>
                                <a:lnTo>
                                  <a:pt x="3497" y="1769"/>
                                </a:lnTo>
                                <a:lnTo>
                                  <a:pt x="3430" y="1769"/>
                                </a:lnTo>
                                <a:lnTo>
                                  <a:pt x="3375" y="1792"/>
                                </a:lnTo>
                                <a:lnTo>
                                  <a:pt x="3341" y="1826"/>
                                </a:lnTo>
                                <a:lnTo>
                                  <a:pt x="3330" y="1837"/>
                                </a:lnTo>
                                <a:lnTo>
                                  <a:pt x="3320" y="1837"/>
                                </a:lnTo>
                                <a:lnTo>
                                  <a:pt x="3320" y="1847"/>
                                </a:lnTo>
                                <a:lnTo>
                                  <a:pt x="3308" y="1859"/>
                                </a:lnTo>
                                <a:lnTo>
                                  <a:pt x="3297" y="1869"/>
                                </a:lnTo>
                                <a:lnTo>
                                  <a:pt x="3297" y="1881"/>
                                </a:lnTo>
                                <a:lnTo>
                                  <a:pt x="3297" y="1892"/>
                                </a:lnTo>
                                <a:lnTo>
                                  <a:pt x="3286" y="1904"/>
                                </a:lnTo>
                                <a:lnTo>
                                  <a:pt x="3275" y="1914"/>
                                </a:lnTo>
                                <a:lnTo>
                                  <a:pt x="3275" y="1926"/>
                                </a:lnTo>
                                <a:lnTo>
                                  <a:pt x="3263" y="1937"/>
                                </a:lnTo>
                                <a:lnTo>
                                  <a:pt x="3253" y="1948"/>
                                </a:lnTo>
                                <a:lnTo>
                                  <a:pt x="3241" y="1959"/>
                                </a:lnTo>
                                <a:lnTo>
                                  <a:pt x="3241" y="1971"/>
                                </a:lnTo>
                                <a:lnTo>
                                  <a:pt x="3230" y="1992"/>
                                </a:lnTo>
                                <a:lnTo>
                                  <a:pt x="3208" y="2014"/>
                                </a:lnTo>
                                <a:lnTo>
                                  <a:pt x="3196" y="2036"/>
                                </a:lnTo>
                                <a:lnTo>
                                  <a:pt x="3186" y="2059"/>
                                </a:lnTo>
                                <a:lnTo>
                                  <a:pt x="3163" y="207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4"/>
                                </a:lnTo>
                                <a:lnTo>
                                  <a:pt x="3108" y="2115"/>
                                </a:lnTo>
                                <a:lnTo>
                                  <a:pt x="3051" y="2136"/>
                                </a:lnTo>
                                <a:lnTo>
                                  <a:pt x="3030" y="2136"/>
                                </a:lnTo>
                                <a:lnTo>
                                  <a:pt x="3008" y="2136"/>
                                </a:lnTo>
                                <a:lnTo>
                                  <a:pt x="2985" y="2148"/>
                                </a:lnTo>
                                <a:lnTo>
                                  <a:pt x="2963" y="2136"/>
                                </a:lnTo>
                                <a:lnTo>
                                  <a:pt x="2941" y="2136"/>
                                </a:lnTo>
                                <a:lnTo>
                                  <a:pt x="2918" y="2136"/>
                                </a:lnTo>
                                <a:lnTo>
                                  <a:pt x="2896" y="2136"/>
                                </a:lnTo>
                                <a:lnTo>
                                  <a:pt x="2863" y="2126"/>
                                </a:lnTo>
                                <a:lnTo>
                                  <a:pt x="2841" y="2115"/>
                                </a:lnTo>
                                <a:lnTo>
                                  <a:pt x="2806" y="2093"/>
                                </a:lnTo>
                                <a:lnTo>
                                  <a:pt x="2773" y="2081"/>
                                </a:lnTo>
                                <a:lnTo>
                                  <a:pt x="2751" y="2059"/>
                                </a:lnTo>
                                <a:lnTo>
                                  <a:pt x="2729" y="2036"/>
                                </a:lnTo>
                                <a:lnTo>
                                  <a:pt x="2706" y="2014"/>
                                </a:lnTo>
                                <a:lnTo>
                                  <a:pt x="2696" y="1981"/>
                                </a:lnTo>
                                <a:lnTo>
                                  <a:pt x="2684" y="1948"/>
                                </a:lnTo>
                                <a:lnTo>
                                  <a:pt x="2673" y="1937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4"/>
                                </a:lnTo>
                                <a:lnTo>
                                  <a:pt x="2684" y="1904"/>
                                </a:lnTo>
                                <a:lnTo>
                                  <a:pt x="2684" y="1892"/>
                                </a:lnTo>
                                <a:lnTo>
                                  <a:pt x="2696" y="1892"/>
                                </a:lnTo>
                                <a:lnTo>
                                  <a:pt x="2706" y="1881"/>
                                </a:lnTo>
                                <a:lnTo>
                                  <a:pt x="2718" y="1881"/>
                                </a:lnTo>
                                <a:lnTo>
                                  <a:pt x="2729" y="1881"/>
                                </a:lnTo>
                                <a:lnTo>
                                  <a:pt x="2741" y="1881"/>
                                </a:lnTo>
                                <a:lnTo>
                                  <a:pt x="2751" y="1881"/>
                                </a:lnTo>
                                <a:lnTo>
                                  <a:pt x="2762" y="1881"/>
                                </a:lnTo>
                                <a:lnTo>
                                  <a:pt x="2784" y="1881"/>
                                </a:lnTo>
                                <a:lnTo>
                                  <a:pt x="2818" y="1881"/>
                                </a:lnTo>
                                <a:lnTo>
                                  <a:pt x="2851" y="1869"/>
                                </a:lnTo>
                                <a:lnTo>
                                  <a:pt x="2874" y="1869"/>
                                </a:lnTo>
                                <a:lnTo>
                                  <a:pt x="2906" y="186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59"/>
                                </a:lnTo>
                                <a:lnTo>
                                  <a:pt x="2996" y="1847"/>
                                </a:lnTo>
                                <a:lnTo>
                                  <a:pt x="3041" y="1826"/>
                                </a:lnTo>
                                <a:lnTo>
                                  <a:pt x="3063" y="1814"/>
                                </a:lnTo>
                                <a:lnTo>
                                  <a:pt x="3074" y="1804"/>
                                </a:lnTo>
                                <a:lnTo>
                                  <a:pt x="3096" y="1792"/>
                                </a:lnTo>
                                <a:lnTo>
                                  <a:pt x="3108" y="1781"/>
                                </a:lnTo>
                                <a:lnTo>
                                  <a:pt x="3118" y="1759"/>
                                </a:lnTo>
                                <a:lnTo>
                                  <a:pt x="3130" y="1747"/>
                                </a:lnTo>
                                <a:lnTo>
                                  <a:pt x="3141" y="1737"/>
                                </a:lnTo>
                                <a:lnTo>
                                  <a:pt x="3153" y="1714"/>
                                </a:lnTo>
                                <a:lnTo>
                                  <a:pt x="3196" y="1614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5"/>
                                </a:lnTo>
                                <a:lnTo>
                                  <a:pt x="3208" y="1247"/>
                                </a:lnTo>
                                <a:lnTo>
                                  <a:pt x="3175" y="1158"/>
                                </a:lnTo>
                                <a:lnTo>
                                  <a:pt x="3130" y="1080"/>
                                </a:lnTo>
                                <a:lnTo>
                                  <a:pt x="3074" y="1001"/>
                                </a:lnTo>
                                <a:lnTo>
                                  <a:pt x="3018" y="935"/>
                                </a:lnTo>
                                <a:lnTo>
                                  <a:pt x="2951" y="868"/>
                                </a:lnTo>
                                <a:lnTo>
                                  <a:pt x="2874" y="824"/>
                                </a:lnTo>
                                <a:lnTo>
                                  <a:pt x="2796" y="768"/>
                                </a:lnTo>
                                <a:lnTo>
                                  <a:pt x="2718" y="724"/>
                                </a:lnTo>
                                <a:lnTo>
                                  <a:pt x="2629" y="689"/>
                                </a:lnTo>
                                <a:lnTo>
                                  <a:pt x="2539" y="646"/>
                                </a:lnTo>
                                <a:lnTo>
                                  <a:pt x="2451" y="624"/>
                                </a:lnTo>
                                <a:lnTo>
                                  <a:pt x="2350" y="601"/>
                                </a:lnTo>
                                <a:lnTo>
                                  <a:pt x="2250" y="58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72" y="601"/>
                                </a:lnTo>
                                <a:lnTo>
                                  <a:pt x="1770" y="624"/>
                                </a:lnTo>
                                <a:lnTo>
                                  <a:pt x="1693" y="657"/>
                                </a:lnTo>
                                <a:lnTo>
                                  <a:pt x="1603" y="701"/>
                                </a:lnTo>
                                <a:lnTo>
                                  <a:pt x="1515" y="756"/>
                                </a:lnTo>
                                <a:lnTo>
                                  <a:pt x="1437" y="824"/>
                                </a:lnTo>
                                <a:lnTo>
                                  <a:pt x="1370" y="891"/>
                                </a:lnTo>
                                <a:lnTo>
                                  <a:pt x="1303" y="979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91"/>
                                </a:lnTo>
                                <a:lnTo>
                                  <a:pt x="1214" y="1213"/>
                                </a:lnTo>
                                <a:lnTo>
                                  <a:pt x="1203" y="1225"/>
                                </a:lnTo>
                                <a:lnTo>
                                  <a:pt x="1203" y="1247"/>
                                </a:lnTo>
                                <a:lnTo>
                                  <a:pt x="1191" y="1268"/>
                                </a:lnTo>
                                <a:lnTo>
                                  <a:pt x="1191" y="1291"/>
                                </a:lnTo>
                                <a:lnTo>
                                  <a:pt x="1191" y="1313"/>
                                </a:lnTo>
                                <a:lnTo>
                                  <a:pt x="1181" y="1335"/>
                                </a:lnTo>
                                <a:lnTo>
                                  <a:pt x="1181" y="1358"/>
                                </a:lnTo>
                                <a:lnTo>
                                  <a:pt x="1181" y="1380"/>
                                </a:lnTo>
                                <a:lnTo>
                                  <a:pt x="1181" y="1402"/>
                                </a:lnTo>
                                <a:lnTo>
                                  <a:pt x="1181" y="1413"/>
                                </a:lnTo>
                                <a:lnTo>
                                  <a:pt x="1181" y="1435"/>
                                </a:lnTo>
                                <a:lnTo>
                                  <a:pt x="1191" y="1458"/>
                                </a:lnTo>
                                <a:lnTo>
                                  <a:pt x="1191" y="1480"/>
                                </a:lnTo>
                                <a:lnTo>
                                  <a:pt x="1191" y="1502"/>
                                </a:lnTo>
                                <a:lnTo>
                                  <a:pt x="1203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58"/>
                                </a:lnTo>
                                <a:lnTo>
                                  <a:pt x="1225" y="1580"/>
                                </a:lnTo>
                                <a:lnTo>
                                  <a:pt x="1236" y="1602"/>
                                </a:lnTo>
                                <a:lnTo>
                                  <a:pt x="1248" y="1614"/>
                                </a:lnTo>
                                <a:lnTo>
                                  <a:pt x="1258" y="1637"/>
                                </a:lnTo>
                                <a:lnTo>
                                  <a:pt x="1270" y="1647"/>
                                </a:lnTo>
                                <a:lnTo>
                                  <a:pt x="1281" y="1669"/>
                                </a:lnTo>
                                <a:lnTo>
                                  <a:pt x="1314" y="1702"/>
                                </a:lnTo>
                                <a:lnTo>
                                  <a:pt x="1336" y="1725"/>
                                </a:lnTo>
                                <a:lnTo>
                                  <a:pt x="1358" y="1737"/>
                                </a:lnTo>
                                <a:lnTo>
                                  <a:pt x="1370" y="1747"/>
                                </a:lnTo>
                                <a:lnTo>
                                  <a:pt x="1393" y="1759"/>
                                </a:lnTo>
                                <a:lnTo>
                                  <a:pt x="1415" y="1769"/>
                                </a:lnTo>
                                <a:lnTo>
                                  <a:pt x="1437" y="1781"/>
                                </a:lnTo>
                                <a:lnTo>
                                  <a:pt x="1448" y="1792"/>
                                </a:lnTo>
                                <a:lnTo>
                                  <a:pt x="1470" y="1792"/>
                                </a:lnTo>
                                <a:lnTo>
                                  <a:pt x="1493" y="1804"/>
                                </a:lnTo>
                                <a:lnTo>
                                  <a:pt x="1503" y="1804"/>
                                </a:lnTo>
                                <a:lnTo>
                                  <a:pt x="1515" y="1804"/>
                                </a:lnTo>
                                <a:lnTo>
                                  <a:pt x="1526" y="1804"/>
                                </a:lnTo>
                                <a:lnTo>
                                  <a:pt x="1537" y="1804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14"/>
                                </a:lnTo>
                                <a:lnTo>
                                  <a:pt x="1593" y="181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804"/>
                                </a:lnTo>
                                <a:lnTo>
                                  <a:pt x="1660" y="1804"/>
                                </a:lnTo>
                                <a:lnTo>
                                  <a:pt x="1682" y="1804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92"/>
                                </a:lnTo>
                                <a:lnTo>
                                  <a:pt x="1737" y="1792"/>
                                </a:lnTo>
                                <a:lnTo>
                                  <a:pt x="1782" y="1769"/>
                                </a:lnTo>
                                <a:lnTo>
                                  <a:pt x="1872" y="1714"/>
                                </a:lnTo>
                                <a:lnTo>
                                  <a:pt x="1882" y="1702"/>
                                </a:lnTo>
                                <a:lnTo>
                                  <a:pt x="1893" y="1692"/>
                                </a:lnTo>
                                <a:lnTo>
                                  <a:pt x="1905" y="1681"/>
                                </a:lnTo>
                                <a:lnTo>
                                  <a:pt x="1915" y="1669"/>
                                </a:lnTo>
                                <a:lnTo>
                                  <a:pt x="1927" y="1659"/>
                                </a:lnTo>
                                <a:lnTo>
                                  <a:pt x="1938" y="1647"/>
                                </a:lnTo>
                                <a:lnTo>
                                  <a:pt x="1949" y="1637"/>
                                </a:lnTo>
                                <a:lnTo>
                                  <a:pt x="1960" y="1614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2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0"/>
                                </a:lnTo>
                                <a:lnTo>
                                  <a:pt x="2017" y="1469"/>
                                </a:lnTo>
                                <a:lnTo>
                                  <a:pt x="2017" y="1458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25"/>
                                </a:lnTo>
                                <a:lnTo>
                                  <a:pt x="2082" y="1558"/>
                                </a:lnTo>
                                <a:lnTo>
                                  <a:pt x="2105" y="1602"/>
                                </a:lnTo>
                                <a:lnTo>
                                  <a:pt x="2117" y="1637"/>
                                </a:lnTo>
                                <a:lnTo>
                                  <a:pt x="2127" y="1681"/>
                                </a:lnTo>
                                <a:lnTo>
                                  <a:pt x="2139" y="1725"/>
                                </a:lnTo>
                                <a:lnTo>
                                  <a:pt x="2139" y="1769"/>
                                </a:lnTo>
                                <a:lnTo>
                                  <a:pt x="2149" y="1781"/>
                                </a:lnTo>
                                <a:lnTo>
                                  <a:pt x="2149" y="179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6"/>
                                </a:lnTo>
                                <a:lnTo>
                                  <a:pt x="2149" y="1847"/>
                                </a:lnTo>
                                <a:lnTo>
                                  <a:pt x="2149" y="1859"/>
                                </a:lnTo>
                                <a:lnTo>
                                  <a:pt x="2139" y="1869"/>
                                </a:lnTo>
                                <a:lnTo>
                                  <a:pt x="2139" y="1892"/>
                                </a:lnTo>
                                <a:lnTo>
                                  <a:pt x="2139" y="1904"/>
                                </a:lnTo>
                                <a:lnTo>
                                  <a:pt x="2139" y="1926"/>
                                </a:lnTo>
                                <a:lnTo>
                                  <a:pt x="2127" y="1937"/>
                                </a:lnTo>
                                <a:lnTo>
                                  <a:pt x="2127" y="1948"/>
                                </a:lnTo>
                                <a:lnTo>
                                  <a:pt x="2117" y="1959"/>
                                </a:lnTo>
                                <a:lnTo>
                                  <a:pt x="2117" y="1971"/>
                                </a:lnTo>
                                <a:lnTo>
                                  <a:pt x="2105" y="1992"/>
                                </a:lnTo>
                                <a:lnTo>
                                  <a:pt x="2072" y="2059"/>
                                </a:lnTo>
                                <a:lnTo>
                                  <a:pt x="2060" y="2081"/>
                                </a:lnTo>
                                <a:lnTo>
                                  <a:pt x="2038" y="2093"/>
                                </a:lnTo>
                                <a:lnTo>
                                  <a:pt x="2027" y="2115"/>
                                </a:lnTo>
                                <a:lnTo>
                                  <a:pt x="2005" y="2136"/>
                                </a:lnTo>
                                <a:lnTo>
                                  <a:pt x="1994" y="2159"/>
                                </a:lnTo>
                                <a:lnTo>
                                  <a:pt x="1972" y="2171"/>
                                </a:lnTo>
                                <a:lnTo>
                                  <a:pt x="1960" y="2193"/>
                                </a:lnTo>
                                <a:lnTo>
                                  <a:pt x="1938" y="2215"/>
                                </a:lnTo>
                                <a:lnTo>
                                  <a:pt x="1905" y="2238"/>
                                </a:lnTo>
                                <a:lnTo>
                                  <a:pt x="1838" y="2281"/>
                                </a:lnTo>
                                <a:lnTo>
                                  <a:pt x="1760" y="2315"/>
                                </a:lnTo>
                                <a:lnTo>
                                  <a:pt x="1682" y="2338"/>
                                </a:lnTo>
                                <a:lnTo>
                                  <a:pt x="1603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25" y="2338"/>
                                </a:lnTo>
                                <a:lnTo>
                                  <a:pt x="1336" y="2326"/>
                                </a:lnTo>
                                <a:lnTo>
                                  <a:pt x="1258" y="2304"/>
                                </a:lnTo>
                                <a:lnTo>
                                  <a:pt x="1248" y="2304"/>
                                </a:lnTo>
                                <a:lnTo>
                                  <a:pt x="1225" y="2304"/>
                                </a:lnTo>
                                <a:lnTo>
                                  <a:pt x="1214" y="2293"/>
                                </a:lnTo>
                                <a:lnTo>
                                  <a:pt x="1203" y="2293"/>
                                </a:lnTo>
                                <a:lnTo>
                                  <a:pt x="1191" y="2281"/>
                                </a:lnTo>
                                <a:lnTo>
                                  <a:pt x="1181" y="2281"/>
                                </a:lnTo>
                                <a:lnTo>
                                  <a:pt x="1169" y="2271"/>
                                </a:lnTo>
                                <a:lnTo>
                                  <a:pt x="1158" y="2271"/>
                                </a:lnTo>
                                <a:lnTo>
                                  <a:pt x="1148" y="2260"/>
                                </a:lnTo>
                                <a:lnTo>
                                  <a:pt x="1136" y="2248"/>
                                </a:lnTo>
                                <a:lnTo>
                                  <a:pt x="1125" y="2248"/>
                                </a:lnTo>
                                <a:lnTo>
                                  <a:pt x="1113" y="2238"/>
                                </a:lnTo>
                                <a:lnTo>
                                  <a:pt x="1103" y="2226"/>
                                </a:lnTo>
                                <a:lnTo>
                                  <a:pt x="1091" y="2226"/>
                                </a:lnTo>
                                <a:lnTo>
                                  <a:pt x="1081" y="2215"/>
                                </a:lnTo>
                                <a:lnTo>
                                  <a:pt x="1069" y="2204"/>
                                </a:lnTo>
                                <a:lnTo>
                                  <a:pt x="1058" y="2193"/>
                                </a:lnTo>
                                <a:lnTo>
                                  <a:pt x="1036" y="2181"/>
                                </a:lnTo>
                                <a:lnTo>
                                  <a:pt x="1024" y="2159"/>
                                </a:lnTo>
                                <a:lnTo>
                                  <a:pt x="1013" y="2148"/>
                                </a:lnTo>
                                <a:lnTo>
                                  <a:pt x="1003" y="2136"/>
                                </a:lnTo>
                                <a:lnTo>
                                  <a:pt x="991" y="2115"/>
                                </a:lnTo>
                                <a:lnTo>
                                  <a:pt x="969" y="2104"/>
                                </a:lnTo>
                                <a:lnTo>
                                  <a:pt x="958" y="2093"/>
                                </a:lnTo>
                                <a:lnTo>
                                  <a:pt x="958" y="2071"/>
                                </a:lnTo>
                                <a:lnTo>
                                  <a:pt x="946" y="2059"/>
                                </a:lnTo>
                                <a:lnTo>
                                  <a:pt x="936" y="2048"/>
                                </a:lnTo>
                                <a:lnTo>
                                  <a:pt x="924" y="2036"/>
                                </a:lnTo>
                                <a:lnTo>
                                  <a:pt x="924" y="2026"/>
                                </a:lnTo>
                                <a:lnTo>
                                  <a:pt x="913" y="2004"/>
                                </a:lnTo>
                                <a:lnTo>
                                  <a:pt x="902" y="1992"/>
                                </a:lnTo>
                                <a:lnTo>
                                  <a:pt x="891" y="1981"/>
                                </a:lnTo>
                                <a:lnTo>
                                  <a:pt x="879" y="1948"/>
                                </a:lnTo>
                                <a:lnTo>
                                  <a:pt x="869" y="1926"/>
                                </a:lnTo>
                                <a:lnTo>
                                  <a:pt x="858" y="1892"/>
                                </a:lnTo>
                                <a:lnTo>
                                  <a:pt x="836" y="1859"/>
                                </a:lnTo>
                                <a:lnTo>
                                  <a:pt x="824" y="1837"/>
                                </a:lnTo>
                                <a:lnTo>
                                  <a:pt x="813" y="1804"/>
                                </a:lnTo>
                                <a:lnTo>
                                  <a:pt x="801" y="1769"/>
                                </a:lnTo>
                                <a:lnTo>
                                  <a:pt x="801" y="1737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69" y="1602"/>
                                </a:lnTo>
                                <a:lnTo>
                                  <a:pt x="757" y="1569"/>
                                </a:lnTo>
                                <a:lnTo>
                                  <a:pt x="757" y="1525"/>
                                </a:lnTo>
                                <a:lnTo>
                                  <a:pt x="746" y="1480"/>
                                </a:lnTo>
                                <a:lnTo>
                                  <a:pt x="746" y="1435"/>
                                </a:lnTo>
                                <a:lnTo>
                                  <a:pt x="734" y="1402"/>
                                </a:lnTo>
                                <a:lnTo>
                                  <a:pt x="734" y="1370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80"/>
                                </a:lnTo>
                                <a:lnTo>
                                  <a:pt x="734" y="1247"/>
                                </a:lnTo>
                                <a:lnTo>
                                  <a:pt x="724" y="1202"/>
                                </a:lnTo>
                                <a:lnTo>
                                  <a:pt x="724" y="1158"/>
                                </a:lnTo>
                                <a:lnTo>
                                  <a:pt x="724" y="1124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68"/>
                                </a:lnTo>
                                <a:lnTo>
                                  <a:pt x="669" y="1068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6"/>
                                </a:lnTo>
                                <a:lnTo>
                                  <a:pt x="590" y="1046"/>
                                </a:lnTo>
                                <a:lnTo>
                                  <a:pt x="557" y="1035"/>
                                </a:lnTo>
                                <a:lnTo>
                                  <a:pt x="524" y="1024"/>
                                </a:lnTo>
                                <a:lnTo>
                                  <a:pt x="501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01"/>
                                </a:lnTo>
                                <a:lnTo>
                                  <a:pt x="457" y="991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79"/>
                                </a:lnTo>
                                <a:lnTo>
                                  <a:pt x="412" y="979"/>
                                </a:lnTo>
                                <a:lnTo>
                                  <a:pt x="389" y="968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5"/>
                                </a:lnTo>
                                <a:lnTo>
                                  <a:pt x="312" y="913"/>
                                </a:lnTo>
                                <a:lnTo>
                                  <a:pt x="289" y="901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8"/>
                                </a:lnTo>
                                <a:lnTo>
                                  <a:pt x="234" y="868"/>
                                </a:lnTo>
                                <a:lnTo>
                                  <a:pt x="212" y="846"/>
                                </a:lnTo>
                                <a:lnTo>
                                  <a:pt x="200" y="834"/>
                                </a:lnTo>
                                <a:lnTo>
                                  <a:pt x="189" y="824"/>
                                </a:lnTo>
                                <a:lnTo>
                                  <a:pt x="178" y="813"/>
                                </a:lnTo>
                                <a:lnTo>
                                  <a:pt x="178" y="801"/>
                                </a:lnTo>
                                <a:lnTo>
                                  <a:pt x="167" y="791"/>
                                </a:lnTo>
                                <a:lnTo>
                                  <a:pt x="155" y="779"/>
                                </a:lnTo>
                                <a:lnTo>
                                  <a:pt x="145" y="768"/>
                                </a:lnTo>
                                <a:lnTo>
                                  <a:pt x="134" y="756"/>
                                </a:lnTo>
                                <a:lnTo>
                                  <a:pt x="122" y="734"/>
                                </a:lnTo>
                                <a:lnTo>
                                  <a:pt x="122" y="712"/>
                                </a:lnTo>
                                <a:lnTo>
                                  <a:pt x="112" y="689"/>
                                </a:lnTo>
                                <a:lnTo>
                                  <a:pt x="100" y="668"/>
                                </a:lnTo>
                                <a:lnTo>
                                  <a:pt x="89" y="646"/>
                                </a:lnTo>
                                <a:lnTo>
                                  <a:pt x="77" y="624"/>
                                </a:lnTo>
                                <a:lnTo>
                                  <a:pt x="67" y="601"/>
                                </a:lnTo>
                                <a:lnTo>
                                  <a:pt x="55" y="579"/>
                                </a:lnTo>
                                <a:lnTo>
                                  <a:pt x="33" y="489"/>
                                </a:lnTo>
                                <a:lnTo>
                                  <a:pt x="22" y="457"/>
                                </a:lnTo>
                                <a:lnTo>
                                  <a:pt x="10" y="412"/>
                                </a:lnTo>
                                <a:lnTo>
                                  <a:pt x="10" y="379"/>
                                </a:lnTo>
                                <a:lnTo>
                                  <a:pt x="0" y="345"/>
                                </a:lnTo>
                                <a:lnTo>
                                  <a:pt x="0" y="300"/>
                                </a:lnTo>
                                <a:lnTo>
                                  <a:pt x="0" y="267"/>
                                </a:lnTo>
                                <a:lnTo>
                                  <a:pt x="0" y="222"/>
                                </a:lnTo>
                                <a:lnTo>
                                  <a:pt x="10" y="189"/>
                                </a:lnTo>
                                <a:lnTo>
                                  <a:pt x="22" y="212"/>
                                </a:lnTo>
                                <a:lnTo>
                                  <a:pt x="45" y="234"/>
                                </a:lnTo>
                                <a:lnTo>
                                  <a:pt x="67" y="255"/>
                                </a:lnTo>
                                <a:lnTo>
                                  <a:pt x="89" y="278"/>
                                </a:lnTo>
                                <a:lnTo>
                                  <a:pt x="112" y="289"/>
                                </a:lnTo>
                                <a:lnTo>
                                  <a:pt x="134" y="312"/>
                                </a:lnTo>
                                <a:lnTo>
                                  <a:pt x="155" y="334"/>
                                </a:lnTo>
                                <a:lnTo>
                                  <a:pt x="178" y="345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389"/>
                                </a:lnTo>
                                <a:lnTo>
                                  <a:pt x="300" y="400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2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24" y="445"/>
                                </a:lnTo>
                                <a:lnTo>
                                  <a:pt x="445" y="445"/>
                                </a:lnTo>
                                <a:lnTo>
                                  <a:pt x="467" y="445"/>
                                </a:lnTo>
                                <a:lnTo>
                                  <a:pt x="490" y="457"/>
                                </a:lnTo>
                                <a:lnTo>
                                  <a:pt x="512" y="457"/>
                                </a:lnTo>
                                <a:lnTo>
                                  <a:pt x="534" y="457"/>
                                </a:lnTo>
                                <a:lnTo>
                                  <a:pt x="557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69" y="457"/>
                                </a:lnTo>
                                <a:lnTo>
                                  <a:pt x="713" y="445"/>
                                </a:lnTo>
                                <a:lnTo>
                                  <a:pt x="769" y="445"/>
                                </a:lnTo>
                                <a:lnTo>
                                  <a:pt x="813" y="434"/>
                                </a:lnTo>
                                <a:lnTo>
                                  <a:pt x="869" y="412"/>
                                </a:lnTo>
                                <a:lnTo>
                                  <a:pt x="913" y="400"/>
                                </a:lnTo>
                                <a:lnTo>
                                  <a:pt x="958" y="379"/>
                                </a:lnTo>
                                <a:lnTo>
                                  <a:pt x="1013" y="357"/>
                                </a:lnTo>
                                <a:lnTo>
                                  <a:pt x="1036" y="357"/>
                                </a:lnTo>
                                <a:lnTo>
                                  <a:pt x="1058" y="345"/>
                                </a:lnTo>
                                <a:lnTo>
                                  <a:pt x="1081" y="345"/>
                                </a:lnTo>
                                <a:lnTo>
                                  <a:pt x="1103" y="322"/>
                                </a:lnTo>
                                <a:lnTo>
                                  <a:pt x="1125" y="312"/>
                                </a:lnTo>
                                <a:lnTo>
                                  <a:pt x="1148" y="300"/>
                                </a:lnTo>
                                <a:lnTo>
                                  <a:pt x="1169" y="289"/>
                                </a:lnTo>
                                <a:lnTo>
                                  <a:pt x="1181" y="278"/>
                                </a:lnTo>
                                <a:lnTo>
                                  <a:pt x="1248" y="245"/>
                                </a:lnTo>
                                <a:lnTo>
                                  <a:pt x="1314" y="212"/>
                                </a:lnTo>
                                <a:lnTo>
                                  <a:pt x="1381" y="178"/>
                                </a:lnTo>
                                <a:lnTo>
                                  <a:pt x="1448" y="155"/>
                                </a:lnTo>
                                <a:lnTo>
                                  <a:pt x="1515" y="122"/>
                                </a:lnTo>
                                <a:lnTo>
                                  <a:pt x="1582" y="100"/>
                                </a:lnTo>
                                <a:lnTo>
                                  <a:pt x="1660" y="78"/>
                                </a:lnTo>
                                <a:lnTo>
                                  <a:pt x="1715" y="55"/>
                                </a:lnTo>
                                <a:lnTo>
                                  <a:pt x="1737" y="45"/>
                                </a:lnTo>
                                <a:lnTo>
                                  <a:pt x="1748" y="45"/>
                                </a:lnTo>
                                <a:lnTo>
                                  <a:pt x="1770" y="33"/>
                                </a:lnTo>
                                <a:lnTo>
                                  <a:pt x="1793" y="33"/>
                                </a:lnTo>
                                <a:lnTo>
                                  <a:pt x="1815" y="33"/>
                                </a:lnTo>
                                <a:lnTo>
                                  <a:pt x="1827" y="22"/>
                                </a:lnTo>
                                <a:lnTo>
                                  <a:pt x="1849" y="22"/>
                                </a:lnTo>
                                <a:lnTo>
                                  <a:pt x="1872" y="22"/>
                                </a:lnTo>
                                <a:lnTo>
                                  <a:pt x="1905" y="11"/>
                                </a:lnTo>
                                <a:lnTo>
                                  <a:pt x="1938" y="11"/>
                                </a:lnTo>
                                <a:lnTo>
                                  <a:pt x="1972" y="11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50" y="0"/>
                                </a:lnTo>
                                <a:lnTo>
                                  <a:pt x="2272" y="0"/>
                                </a:lnTo>
                                <a:lnTo>
                                  <a:pt x="2294" y="11"/>
                                </a:lnTo>
                                <a:lnTo>
                                  <a:pt x="2339" y="11"/>
                                </a:lnTo>
                                <a:lnTo>
                                  <a:pt x="2372" y="11"/>
                                </a:lnTo>
                                <a:lnTo>
                                  <a:pt x="2406" y="22"/>
                                </a:lnTo>
                                <a:lnTo>
                                  <a:pt x="2439" y="33"/>
                                </a:lnTo>
                                <a:lnTo>
                                  <a:pt x="2472" y="33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55"/>
                                </a:lnTo>
                                <a:lnTo>
                                  <a:pt x="2584" y="55"/>
                                </a:lnTo>
                                <a:lnTo>
                                  <a:pt x="2629" y="78"/>
                                </a:lnTo>
                                <a:lnTo>
                                  <a:pt x="2662" y="90"/>
                                </a:lnTo>
                                <a:lnTo>
                                  <a:pt x="2706" y="100"/>
                                </a:lnTo>
                                <a:lnTo>
                                  <a:pt x="2741" y="111"/>
                                </a:lnTo>
                                <a:lnTo>
                                  <a:pt x="2773" y="122"/>
                                </a:lnTo>
                                <a:lnTo>
                                  <a:pt x="2806" y="145"/>
                                </a:lnTo>
                                <a:lnTo>
                                  <a:pt x="2851" y="155"/>
                                </a:lnTo>
                                <a:lnTo>
                                  <a:pt x="2885" y="178"/>
                                </a:lnTo>
                                <a:lnTo>
                                  <a:pt x="2941" y="200"/>
                                </a:lnTo>
                                <a:lnTo>
                                  <a:pt x="2996" y="222"/>
                                </a:lnTo>
                                <a:lnTo>
                                  <a:pt x="3051" y="255"/>
                                </a:lnTo>
                                <a:lnTo>
                                  <a:pt x="3108" y="278"/>
                                </a:lnTo>
                                <a:lnTo>
                                  <a:pt x="3153" y="312"/>
                                </a:lnTo>
                                <a:lnTo>
                                  <a:pt x="3208" y="33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79"/>
                                </a:lnTo>
                                <a:lnTo>
                                  <a:pt x="3330" y="389"/>
                                </a:lnTo>
                                <a:lnTo>
                                  <a:pt x="3341" y="400"/>
                                </a:lnTo>
                                <a:lnTo>
                                  <a:pt x="3363" y="412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5"/>
                                </a:lnTo>
                                <a:lnTo>
                                  <a:pt x="3430" y="457"/>
                                </a:lnTo>
                                <a:lnTo>
                                  <a:pt x="3453" y="467"/>
                                </a:lnTo>
                                <a:lnTo>
                                  <a:pt x="3475" y="467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89"/>
                                </a:lnTo>
                                <a:lnTo>
                                  <a:pt x="3530" y="489"/>
                                </a:lnTo>
                                <a:lnTo>
                                  <a:pt x="3542" y="501"/>
                                </a:lnTo>
                                <a:lnTo>
                                  <a:pt x="3565" y="501"/>
                                </a:lnTo>
                                <a:lnTo>
                                  <a:pt x="3587" y="501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65" y="512"/>
                                </a:lnTo>
                                <a:lnTo>
                                  <a:pt x="3675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01"/>
                                </a:lnTo>
                                <a:lnTo>
                                  <a:pt x="3798" y="501"/>
                                </a:lnTo>
                                <a:lnTo>
                                  <a:pt x="3820" y="489"/>
                                </a:lnTo>
                                <a:lnTo>
                                  <a:pt x="3842" y="489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7"/>
                                </a:lnTo>
                                <a:lnTo>
                                  <a:pt x="3932" y="457"/>
                                </a:lnTo>
                                <a:lnTo>
                                  <a:pt x="3965" y="445"/>
                                </a:lnTo>
                                <a:lnTo>
                                  <a:pt x="4032" y="41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5"/>
                                </a:lnTo>
                                <a:lnTo>
                                  <a:pt x="4244" y="312"/>
                                </a:lnTo>
                                <a:lnTo>
                                  <a:pt x="4311" y="267"/>
                                </a:lnTo>
                                <a:lnTo>
                                  <a:pt x="4366" y="234"/>
                                </a:lnTo>
                                <a:lnTo>
                                  <a:pt x="4433" y="189"/>
                                </a:lnTo>
                                <a:lnTo>
                                  <a:pt x="4499" y="145"/>
                                </a:lnTo>
                                <a:lnTo>
                                  <a:pt x="4534" y="111"/>
                                </a:lnTo>
                                <a:lnTo>
                                  <a:pt x="4556" y="90"/>
                                </a:lnTo>
                                <a:lnTo>
                                  <a:pt x="4566" y="133"/>
                                </a:lnTo>
                                <a:lnTo>
                                  <a:pt x="4578" y="167"/>
                                </a:lnTo>
                                <a:lnTo>
                                  <a:pt x="4589" y="212"/>
                                </a:lnTo>
                                <a:lnTo>
                                  <a:pt x="4601" y="245"/>
                                </a:lnTo>
                                <a:lnTo>
                                  <a:pt x="4601" y="289"/>
                                </a:lnTo>
                                <a:lnTo>
                                  <a:pt x="4611" y="322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0"/>
                                </a:lnTo>
                                <a:lnTo>
                                  <a:pt x="4589" y="445"/>
                                </a:lnTo>
                                <a:lnTo>
                                  <a:pt x="4578" y="479"/>
                                </a:lnTo>
                                <a:lnTo>
                                  <a:pt x="4566" y="512"/>
                                </a:lnTo>
                                <a:lnTo>
                                  <a:pt x="4544" y="545"/>
                                </a:lnTo>
                                <a:lnTo>
                                  <a:pt x="4534" y="567"/>
                                </a:lnTo>
                                <a:lnTo>
                                  <a:pt x="4511" y="601"/>
                                </a:lnTo>
                                <a:lnTo>
                                  <a:pt x="4489" y="624"/>
                                </a:lnTo>
                                <a:lnTo>
                                  <a:pt x="4466" y="646"/>
                                </a:lnTo>
                                <a:lnTo>
                                  <a:pt x="4444" y="679"/>
                                </a:lnTo>
                                <a:lnTo>
                                  <a:pt x="4422" y="701"/>
                                </a:lnTo>
                                <a:lnTo>
                                  <a:pt x="4399" y="724"/>
                                </a:lnTo>
                                <a:lnTo>
                                  <a:pt x="4377" y="734"/>
                                </a:lnTo>
                                <a:lnTo>
                                  <a:pt x="4354" y="756"/>
                                </a:lnTo>
                                <a:lnTo>
                                  <a:pt x="4333" y="779"/>
                                </a:lnTo>
                                <a:lnTo>
                                  <a:pt x="4311" y="801"/>
                                </a:lnTo>
                                <a:lnTo>
                                  <a:pt x="4289" y="824"/>
                                </a:lnTo>
                                <a:lnTo>
                                  <a:pt x="4266" y="846"/>
                                </a:lnTo>
                                <a:lnTo>
                                  <a:pt x="4289" y="86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13"/>
                                </a:lnTo>
                                <a:lnTo>
                                  <a:pt x="4344" y="946"/>
                                </a:lnTo>
                                <a:lnTo>
                                  <a:pt x="4354" y="979"/>
                                </a:lnTo>
                                <a:lnTo>
                                  <a:pt x="4377" y="1001"/>
                                </a:lnTo>
                                <a:lnTo>
                                  <a:pt x="4399" y="1035"/>
                                </a:lnTo>
                                <a:lnTo>
                                  <a:pt x="4422" y="1068"/>
                                </a:lnTo>
                                <a:lnTo>
                                  <a:pt x="4444" y="1091"/>
                                </a:lnTo>
                                <a:lnTo>
                                  <a:pt x="4456" y="1124"/>
                                </a:lnTo>
                                <a:lnTo>
                                  <a:pt x="4478" y="1158"/>
                                </a:lnTo>
                                <a:lnTo>
                                  <a:pt x="4489" y="1180"/>
                                </a:lnTo>
                                <a:lnTo>
                                  <a:pt x="4511" y="1213"/>
                                </a:lnTo>
                                <a:lnTo>
                                  <a:pt x="4522" y="1247"/>
                                </a:lnTo>
                                <a:lnTo>
                                  <a:pt x="4534" y="1280"/>
                                </a:lnTo>
                                <a:lnTo>
                                  <a:pt x="4556" y="1302"/>
                                </a:lnTo>
                                <a:lnTo>
                                  <a:pt x="4566" y="1335"/>
                                </a:lnTo>
                                <a:lnTo>
                                  <a:pt x="4578" y="1358"/>
                                </a:lnTo>
                                <a:lnTo>
                                  <a:pt x="4589" y="1380"/>
                                </a:lnTo>
                                <a:lnTo>
                                  <a:pt x="4601" y="1402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47"/>
                                </a:lnTo>
                                <a:lnTo>
                                  <a:pt x="4634" y="1480"/>
                                </a:lnTo>
                                <a:lnTo>
                                  <a:pt x="4634" y="1502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80"/>
                                </a:lnTo>
                                <a:lnTo>
                                  <a:pt x="4678" y="1625"/>
                                </a:lnTo>
                                <a:lnTo>
                                  <a:pt x="4689" y="1669"/>
                                </a:lnTo>
                                <a:lnTo>
                                  <a:pt x="4701" y="1702"/>
                                </a:lnTo>
                                <a:lnTo>
                                  <a:pt x="4711" y="1747"/>
                                </a:lnTo>
                                <a:lnTo>
                                  <a:pt x="4711" y="1792"/>
                                </a:lnTo>
                                <a:lnTo>
                                  <a:pt x="4723" y="1826"/>
                                </a:lnTo>
                                <a:lnTo>
                                  <a:pt x="4734" y="1859"/>
                                </a:lnTo>
                                <a:lnTo>
                                  <a:pt x="4734" y="1892"/>
                                </a:lnTo>
                                <a:lnTo>
                                  <a:pt x="4734" y="1914"/>
                                </a:lnTo>
                                <a:lnTo>
                                  <a:pt x="4745" y="1937"/>
                                </a:lnTo>
                                <a:lnTo>
                                  <a:pt x="4745" y="1959"/>
                                </a:lnTo>
                                <a:lnTo>
                                  <a:pt x="4745" y="1992"/>
                                </a:lnTo>
                                <a:lnTo>
                                  <a:pt x="4745" y="2014"/>
                                </a:lnTo>
                                <a:lnTo>
                                  <a:pt x="4756" y="2048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6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15"/>
                                </a:lnTo>
                                <a:lnTo>
                                  <a:pt x="4756" y="2260"/>
                                </a:lnTo>
                                <a:lnTo>
                                  <a:pt x="4756" y="2304"/>
                                </a:lnTo>
                                <a:lnTo>
                                  <a:pt x="4745" y="2348"/>
                                </a:lnTo>
                                <a:lnTo>
                                  <a:pt x="4745" y="2393"/>
                                </a:lnTo>
                                <a:lnTo>
                                  <a:pt x="4745" y="2415"/>
                                </a:lnTo>
                                <a:lnTo>
                                  <a:pt x="4745" y="2448"/>
                                </a:lnTo>
                                <a:lnTo>
                                  <a:pt x="4734" y="2460"/>
                                </a:lnTo>
                                <a:lnTo>
                                  <a:pt x="4734" y="2482"/>
                                </a:lnTo>
                                <a:lnTo>
                                  <a:pt x="4723" y="2515"/>
                                </a:lnTo>
                                <a:lnTo>
                                  <a:pt x="4723" y="2538"/>
                                </a:lnTo>
                                <a:lnTo>
                                  <a:pt x="4723" y="2571"/>
                                </a:lnTo>
                                <a:lnTo>
                                  <a:pt x="4711" y="2593"/>
                                </a:lnTo>
                                <a:lnTo>
                                  <a:pt x="4701" y="2615"/>
                                </a:lnTo>
                                <a:lnTo>
                                  <a:pt x="4689" y="2638"/>
                                </a:lnTo>
                                <a:lnTo>
                                  <a:pt x="4678" y="2672"/>
                                </a:lnTo>
                                <a:lnTo>
                                  <a:pt x="4666" y="2694"/>
                                </a:lnTo>
                                <a:lnTo>
                                  <a:pt x="4656" y="2715"/>
                                </a:lnTo>
                                <a:lnTo>
                                  <a:pt x="4644" y="2738"/>
                                </a:lnTo>
                                <a:lnTo>
                                  <a:pt x="4634" y="2772"/>
                                </a:lnTo>
                                <a:lnTo>
                                  <a:pt x="4623" y="2794"/>
                                </a:lnTo>
                                <a:lnTo>
                                  <a:pt x="4601" y="2872"/>
                                </a:lnTo>
                                <a:lnTo>
                                  <a:pt x="4578" y="2939"/>
                                </a:lnTo>
                                <a:lnTo>
                                  <a:pt x="4544" y="3005"/>
                                </a:lnTo>
                                <a:lnTo>
                                  <a:pt x="4522" y="3072"/>
                                </a:lnTo>
                                <a:lnTo>
                                  <a:pt x="4489" y="3149"/>
                                </a:lnTo>
                                <a:lnTo>
                                  <a:pt x="4456" y="3216"/>
                                </a:lnTo>
                                <a:lnTo>
                                  <a:pt x="4411" y="3284"/>
                                </a:lnTo>
                                <a:lnTo>
                                  <a:pt x="4366" y="3339"/>
                                </a:lnTo>
                                <a:lnTo>
                                  <a:pt x="4254" y="3473"/>
                                </a:lnTo>
                                <a:lnTo>
                                  <a:pt x="4422" y="3584"/>
                                </a:lnTo>
                                <a:lnTo>
                                  <a:pt x="4444" y="3606"/>
                                </a:lnTo>
                                <a:lnTo>
                                  <a:pt x="4466" y="3628"/>
                                </a:lnTo>
                                <a:lnTo>
                                  <a:pt x="4478" y="3651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5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62"/>
                                </a:lnTo>
                                <a:lnTo>
                                  <a:pt x="4589" y="3818"/>
                                </a:lnTo>
                                <a:lnTo>
                                  <a:pt x="4611" y="3873"/>
                                </a:lnTo>
                                <a:lnTo>
                                  <a:pt x="4623" y="3930"/>
                                </a:lnTo>
                                <a:lnTo>
                                  <a:pt x="4644" y="3985"/>
                                </a:lnTo>
                                <a:lnTo>
                                  <a:pt x="4644" y="405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2"/>
                                </a:lnTo>
                                <a:lnTo>
                                  <a:pt x="4656" y="4219"/>
                                </a:lnTo>
                                <a:lnTo>
                                  <a:pt x="4656" y="4285"/>
                                </a:lnTo>
                                <a:lnTo>
                                  <a:pt x="4623" y="4329"/>
                                </a:lnTo>
                                <a:lnTo>
                                  <a:pt x="4589" y="4285"/>
                                </a:lnTo>
                                <a:lnTo>
                                  <a:pt x="4544" y="4241"/>
                                </a:lnTo>
                                <a:lnTo>
                                  <a:pt x="4489" y="4207"/>
                                </a:lnTo>
                                <a:lnTo>
                                  <a:pt x="4444" y="4185"/>
                                </a:lnTo>
                                <a:lnTo>
                                  <a:pt x="4344" y="4140"/>
                                </a:lnTo>
                                <a:lnTo>
                                  <a:pt x="4244" y="4119"/>
                                </a:lnTo>
                                <a:lnTo>
                                  <a:pt x="4222" y="4107"/>
                                </a:lnTo>
                                <a:lnTo>
                                  <a:pt x="4199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4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07"/>
                                </a:lnTo>
                                <a:lnTo>
                                  <a:pt x="4032" y="4107"/>
                                </a:lnTo>
                                <a:lnTo>
                                  <a:pt x="4010" y="4107"/>
                                </a:lnTo>
                                <a:lnTo>
                                  <a:pt x="3987" y="4107"/>
                                </a:lnTo>
                                <a:lnTo>
                                  <a:pt x="3965" y="4119"/>
                                </a:lnTo>
                                <a:lnTo>
                                  <a:pt x="3942" y="4119"/>
                                </a:lnTo>
                                <a:lnTo>
                                  <a:pt x="3920" y="4119"/>
                                </a:lnTo>
                                <a:lnTo>
                                  <a:pt x="3899" y="4119"/>
                                </a:lnTo>
                                <a:lnTo>
                                  <a:pt x="3865" y="4129"/>
                                </a:lnTo>
                                <a:lnTo>
                                  <a:pt x="3820" y="4140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2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5"/>
                                </a:lnTo>
                                <a:lnTo>
                                  <a:pt x="3630" y="4197"/>
                                </a:lnTo>
                                <a:lnTo>
                                  <a:pt x="3587" y="4207"/>
                                </a:lnTo>
                                <a:lnTo>
                                  <a:pt x="3542" y="4219"/>
                                </a:lnTo>
                                <a:lnTo>
                                  <a:pt x="3497" y="4241"/>
                                </a:lnTo>
                                <a:lnTo>
                                  <a:pt x="3465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97"/>
                                </a:lnTo>
                                <a:lnTo>
                                  <a:pt x="3330" y="4319"/>
                                </a:lnTo>
                                <a:lnTo>
                                  <a:pt x="3297" y="4341"/>
                                </a:lnTo>
                                <a:lnTo>
                                  <a:pt x="3263" y="4364"/>
                                </a:lnTo>
                                <a:lnTo>
                                  <a:pt x="3208" y="4374"/>
                                </a:lnTo>
                                <a:lnTo>
                                  <a:pt x="3153" y="4386"/>
                                </a:lnTo>
                                <a:lnTo>
                                  <a:pt x="3108" y="4397"/>
                                </a:lnTo>
                                <a:lnTo>
                                  <a:pt x="3051" y="4419"/>
                                </a:lnTo>
                                <a:lnTo>
                                  <a:pt x="3008" y="4429"/>
                                </a:lnTo>
                                <a:lnTo>
                                  <a:pt x="2951" y="4441"/>
                                </a:lnTo>
                                <a:lnTo>
                                  <a:pt x="2896" y="4452"/>
                                </a:lnTo>
                                <a:lnTo>
                                  <a:pt x="2851" y="4464"/>
                                </a:lnTo>
                                <a:lnTo>
                                  <a:pt x="2806" y="4474"/>
                                </a:lnTo>
                                <a:lnTo>
                                  <a:pt x="2762" y="4486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96"/>
                                </a:lnTo>
                                <a:lnTo>
                                  <a:pt x="2651" y="4508"/>
                                </a:lnTo>
                                <a:lnTo>
                                  <a:pt x="2606" y="4508"/>
                                </a:lnTo>
                                <a:lnTo>
                                  <a:pt x="2562" y="4519"/>
                                </a:lnTo>
                                <a:lnTo>
                                  <a:pt x="2517" y="4519"/>
                                </a:lnTo>
                                <a:lnTo>
                                  <a:pt x="2484" y="4531"/>
                                </a:lnTo>
                                <a:lnTo>
                                  <a:pt x="2451" y="4531"/>
                                </a:lnTo>
                                <a:lnTo>
                                  <a:pt x="2417" y="4531"/>
                                </a:lnTo>
                                <a:lnTo>
                                  <a:pt x="2372" y="4531"/>
                                </a:lnTo>
                                <a:lnTo>
                                  <a:pt x="2339" y="4531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41"/>
                                </a:lnTo>
                                <a:lnTo>
                                  <a:pt x="2239" y="454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31"/>
                                </a:lnTo>
                                <a:lnTo>
                                  <a:pt x="2127" y="4531"/>
                                </a:lnTo>
                                <a:lnTo>
                                  <a:pt x="2105" y="4531"/>
                                </a:lnTo>
                                <a:lnTo>
                                  <a:pt x="2072" y="4531"/>
                                </a:lnTo>
                                <a:lnTo>
                                  <a:pt x="2049" y="4531"/>
                                </a:lnTo>
                                <a:lnTo>
                                  <a:pt x="1972" y="4519"/>
                                </a:lnTo>
                                <a:lnTo>
                                  <a:pt x="1882" y="4508"/>
                                </a:lnTo>
                                <a:lnTo>
                                  <a:pt x="1793" y="4496"/>
                                </a:lnTo>
                                <a:lnTo>
                                  <a:pt x="1705" y="4496"/>
                                </a:lnTo>
                                <a:lnTo>
                                  <a:pt x="1637" y="4486"/>
                                </a:lnTo>
                                <a:lnTo>
                                  <a:pt x="1548" y="4474"/>
                                </a:lnTo>
                                <a:lnTo>
                                  <a:pt x="1458" y="4464"/>
                                </a:lnTo>
                                <a:lnTo>
                                  <a:pt x="1370" y="4452"/>
                                </a:lnTo>
                                <a:lnTo>
                                  <a:pt x="1325" y="4452"/>
                                </a:lnTo>
                                <a:lnTo>
                                  <a:pt x="1281" y="4452"/>
                                </a:lnTo>
                                <a:lnTo>
                                  <a:pt x="1236" y="4452"/>
                                </a:lnTo>
                                <a:lnTo>
                                  <a:pt x="1203" y="4452"/>
                                </a:lnTo>
                                <a:lnTo>
                                  <a:pt x="1169" y="4452"/>
                                </a:lnTo>
                                <a:lnTo>
                                  <a:pt x="1125" y="4441"/>
                                </a:lnTo>
                                <a:lnTo>
                                  <a:pt x="1081" y="4441"/>
                                </a:lnTo>
                                <a:lnTo>
                                  <a:pt x="1036" y="4441"/>
                                </a:lnTo>
                                <a:lnTo>
                                  <a:pt x="991" y="4441"/>
                                </a:lnTo>
                                <a:lnTo>
                                  <a:pt x="946" y="4441"/>
                                </a:lnTo>
                                <a:lnTo>
                                  <a:pt x="902" y="4452"/>
                                </a:lnTo>
                                <a:lnTo>
                                  <a:pt x="858" y="4452"/>
                                </a:lnTo>
                                <a:lnTo>
                                  <a:pt x="813" y="4452"/>
                                </a:lnTo>
                                <a:lnTo>
                                  <a:pt x="769" y="4452"/>
                                </a:lnTo>
                                <a:lnTo>
                                  <a:pt x="724" y="4452"/>
                                </a:lnTo>
                                <a:lnTo>
                                  <a:pt x="679" y="4464"/>
                                </a:lnTo>
                                <a:lnTo>
                                  <a:pt x="612" y="4486"/>
                                </a:lnTo>
                                <a:lnTo>
                                  <a:pt x="568" y="4508"/>
                                </a:lnTo>
                                <a:lnTo>
                                  <a:pt x="534" y="4519"/>
                                </a:lnTo>
                                <a:lnTo>
                                  <a:pt x="490" y="4541"/>
                                </a:lnTo>
                                <a:lnTo>
                                  <a:pt x="457" y="4564"/>
                                </a:lnTo>
                                <a:lnTo>
                                  <a:pt x="424" y="4586"/>
                                </a:lnTo>
                                <a:lnTo>
                                  <a:pt x="389" y="4608"/>
                                </a:lnTo>
                                <a:lnTo>
                                  <a:pt x="345" y="4631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1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08"/>
                                </a:lnTo>
                                <a:lnTo>
                                  <a:pt x="322" y="4596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74"/>
                                </a:lnTo>
                                <a:lnTo>
                                  <a:pt x="334" y="4553"/>
                                </a:lnTo>
                                <a:lnTo>
                                  <a:pt x="334" y="4541"/>
                                </a:lnTo>
                                <a:lnTo>
                                  <a:pt x="345" y="4519"/>
                                </a:lnTo>
                                <a:lnTo>
                                  <a:pt x="357" y="4496"/>
                                </a:lnTo>
                                <a:lnTo>
                                  <a:pt x="367" y="4474"/>
                                </a:lnTo>
                                <a:lnTo>
                                  <a:pt x="389" y="4452"/>
                                </a:lnTo>
                                <a:lnTo>
                                  <a:pt x="412" y="4429"/>
                                </a:lnTo>
                                <a:lnTo>
                                  <a:pt x="424" y="441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86"/>
                                </a:lnTo>
                                <a:lnTo>
                                  <a:pt x="479" y="4374"/>
                                </a:lnTo>
                                <a:lnTo>
                                  <a:pt x="490" y="4374"/>
                                </a:lnTo>
                                <a:lnTo>
                                  <a:pt x="501" y="4364"/>
                                </a:lnTo>
                                <a:lnTo>
                                  <a:pt x="512" y="4352"/>
                                </a:lnTo>
                                <a:lnTo>
                                  <a:pt x="524" y="4341"/>
                                </a:lnTo>
                                <a:lnTo>
                                  <a:pt x="534" y="4341"/>
                                </a:lnTo>
                                <a:lnTo>
                                  <a:pt x="534" y="4329"/>
                                </a:lnTo>
                                <a:lnTo>
                                  <a:pt x="546" y="4319"/>
                                </a:lnTo>
                                <a:lnTo>
                                  <a:pt x="579" y="4297"/>
                                </a:lnTo>
                                <a:lnTo>
                                  <a:pt x="601" y="4274"/>
                                </a:lnTo>
                                <a:lnTo>
                                  <a:pt x="612" y="4252"/>
                                </a:lnTo>
                                <a:lnTo>
                                  <a:pt x="634" y="4229"/>
                                </a:lnTo>
                                <a:lnTo>
                                  <a:pt x="646" y="4197"/>
                                </a:lnTo>
                                <a:lnTo>
                                  <a:pt x="657" y="4174"/>
                                </a:lnTo>
                                <a:lnTo>
                                  <a:pt x="679" y="4140"/>
                                </a:lnTo>
                                <a:lnTo>
                                  <a:pt x="691" y="410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40"/>
                                </a:lnTo>
                                <a:lnTo>
                                  <a:pt x="701" y="4018"/>
                                </a:lnTo>
                                <a:lnTo>
                                  <a:pt x="701" y="4007"/>
                                </a:lnTo>
                                <a:lnTo>
                                  <a:pt x="701" y="3985"/>
                                </a:lnTo>
                                <a:lnTo>
                                  <a:pt x="701" y="3962"/>
                                </a:lnTo>
                                <a:lnTo>
                                  <a:pt x="701" y="3952"/>
                                </a:lnTo>
                                <a:lnTo>
                                  <a:pt x="691" y="3930"/>
                                </a:lnTo>
                                <a:lnTo>
                                  <a:pt x="691" y="3907"/>
                                </a:lnTo>
                                <a:lnTo>
                                  <a:pt x="679" y="3895"/>
                                </a:lnTo>
                                <a:lnTo>
                                  <a:pt x="669" y="3873"/>
                                </a:lnTo>
                                <a:lnTo>
                                  <a:pt x="657" y="3851"/>
                                </a:lnTo>
                                <a:lnTo>
                                  <a:pt x="657" y="3840"/>
                                </a:lnTo>
                                <a:lnTo>
                                  <a:pt x="646" y="3818"/>
                                </a:lnTo>
                                <a:lnTo>
                                  <a:pt x="646" y="3807"/>
                                </a:lnTo>
                                <a:lnTo>
                                  <a:pt x="634" y="3785"/>
                                </a:lnTo>
                                <a:lnTo>
                                  <a:pt x="624" y="3773"/>
                                </a:lnTo>
                                <a:lnTo>
                                  <a:pt x="601" y="3751"/>
                                </a:lnTo>
                                <a:lnTo>
                                  <a:pt x="579" y="3728"/>
                                </a:lnTo>
                                <a:lnTo>
                                  <a:pt x="568" y="3706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2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5"/>
                                </a:lnTo>
                                <a:lnTo>
                                  <a:pt x="445" y="3584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51"/>
                                </a:lnTo>
                                <a:lnTo>
                                  <a:pt x="412" y="3540"/>
                                </a:lnTo>
                                <a:lnTo>
                                  <a:pt x="401" y="3528"/>
                                </a:lnTo>
                                <a:lnTo>
                                  <a:pt x="389" y="3528"/>
                                </a:lnTo>
                                <a:lnTo>
                                  <a:pt x="379" y="3506"/>
                                </a:lnTo>
                                <a:lnTo>
                                  <a:pt x="367" y="3495"/>
                                </a:lnTo>
                                <a:lnTo>
                                  <a:pt x="357" y="3461"/>
                                </a:lnTo>
                                <a:lnTo>
                                  <a:pt x="334" y="3428"/>
                                </a:lnTo>
                                <a:lnTo>
                                  <a:pt x="322" y="3395"/>
                                </a:lnTo>
                                <a:lnTo>
                                  <a:pt x="312" y="3361"/>
                                </a:lnTo>
                                <a:lnTo>
                                  <a:pt x="300" y="3339"/>
                                </a:lnTo>
                                <a:lnTo>
                                  <a:pt x="289" y="3306"/>
                                </a:lnTo>
                                <a:lnTo>
                                  <a:pt x="267" y="3272"/>
                                </a:lnTo>
                                <a:lnTo>
                                  <a:pt x="257" y="3239"/>
                                </a:lnTo>
                                <a:lnTo>
                                  <a:pt x="245" y="3194"/>
                                </a:lnTo>
                                <a:lnTo>
                                  <a:pt x="234" y="3161"/>
                                </a:lnTo>
                                <a:lnTo>
                                  <a:pt x="222" y="3117"/>
                                </a:lnTo>
                                <a:lnTo>
                                  <a:pt x="212" y="3072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89" y="2972"/>
                                </a:lnTo>
                                <a:lnTo>
                                  <a:pt x="178" y="2927"/>
                                </a:lnTo>
                                <a:lnTo>
                                  <a:pt x="178" y="2894"/>
                                </a:lnTo>
                                <a:lnTo>
                                  <a:pt x="178" y="2872"/>
                                </a:lnTo>
                                <a:lnTo>
                                  <a:pt x="167" y="2839"/>
                                </a:lnTo>
                                <a:lnTo>
                                  <a:pt x="167" y="2817"/>
                                </a:lnTo>
                                <a:lnTo>
                                  <a:pt x="167" y="2782"/>
                                </a:lnTo>
                                <a:lnTo>
                                  <a:pt x="167" y="2760"/>
                                </a:lnTo>
                                <a:lnTo>
                                  <a:pt x="167" y="272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36500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5">
                                <a:moveTo>
                                  <a:pt x="2963" y="1804"/>
                                </a:moveTo>
                                <a:lnTo>
                                  <a:pt x="2951" y="1804"/>
                                </a:lnTo>
                                <a:lnTo>
                                  <a:pt x="2951" y="1815"/>
                                </a:lnTo>
                                <a:lnTo>
                                  <a:pt x="2940" y="1826"/>
                                </a:lnTo>
                                <a:lnTo>
                                  <a:pt x="2929" y="1838"/>
                                </a:lnTo>
                                <a:lnTo>
                                  <a:pt x="2929" y="1848"/>
                                </a:lnTo>
                                <a:lnTo>
                                  <a:pt x="2918" y="1848"/>
                                </a:lnTo>
                                <a:lnTo>
                                  <a:pt x="2906" y="1859"/>
                                </a:lnTo>
                                <a:lnTo>
                                  <a:pt x="2896" y="1871"/>
                                </a:lnTo>
                                <a:lnTo>
                                  <a:pt x="2873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29" y="1881"/>
                                </a:lnTo>
                                <a:lnTo>
                                  <a:pt x="2806" y="1871"/>
                                </a:lnTo>
                                <a:lnTo>
                                  <a:pt x="2796" y="1871"/>
                                </a:lnTo>
                                <a:lnTo>
                                  <a:pt x="2773" y="1871"/>
                                </a:lnTo>
                                <a:lnTo>
                                  <a:pt x="2751" y="1859"/>
                                </a:lnTo>
                                <a:lnTo>
                                  <a:pt x="2761" y="1859"/>
                                </a:lnTo>
                                <a:lnTo>
                                  <a:pt x="2773" y="1859"/>
                                </a:lnTo>
                                <a:lnTo>
                                  <a:pt x="2784" y="1859"/>
                                </a:lnTo>
                                <a:lnTo>
                                  <a:pt x="2796" y="1859"/>
                                </a:lnTo>
                                <a:lnTo>
                                  <a:pt x="2806" y="1848"/>
                                </a:lnTo>
                                <a:lnTo>
                                  <a:pt x="2818" y="1848"/>
                                </a:lnTo>
                                <a:lnTo>
                                  <a:pt x="2829" y="1848"/>
                                </a:lnTo>
                                <a:lnTo>
                                  <a:pt x="2851" y="1848"/>
                                </a:lnTo>
                                <a:lnTo>
                                  <a:pt x="2863" y="1838"/>
                                </a:lnTo>
                                <a:lnTo>
                                  <a:pt x="2885" y="1838"/>
                                </a:lnTo>
                                <a:lnTo>
                                  <a:pt x="2896" y="1826"/>
                                </a:lnTo>
                                <a:lnTo>
                                  <a:pt x="2918" y="1826"/>
                                </a:lnTo>
                                <a:lnTo>
                                  <a:pt x="2929" y="1815"/>
                                </a:lnTo>
                                <a:lnTo>
                                  <a:pt x="2940" y="1804"/>
                                </a:lnTo>
                                <a:lnTo>
                                  <a:pt x="2963" y="1804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26"/>
                                </a:lnTo>
                                <a:lnTo>
                                  <a:pt x="3196" y="1414"/>
                                </a:lnTo>
                                <a:lnTo>
                                  <a:pt x="3208" y="1292"/>
                                </a:lnTo>
                                <a:lnTo>
                                  <a:pt x="3196" y="1192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80"/>
                                </a:lnTo>
                                <a:lnTo>
                                  <a:pt x="3041" y="791"/>
                                </a:lnTo>
                                <a:lnTo>
                                  <a:pt x="2963" y="72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79"/>
                                </a:lnTo>
                                <a:lnTo>
                                  <a:pt x="2718" y="524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34"/>
                                </a:lnTo>
                                <a:lnTo>
                                  <a:pt x="2439" y="391"/>
                                </a:lnTo>
                                <a:lnTo>
                                  <a:pt x="2339" y="356"/>
                                </a:lnTo>
                                <a:lnTo>
                                  <a:pt x="2227" y="334"/>
                                </a:lnTo>
                                <a:lnTo>
                                  <a:pt x="2116" y="324"/>
                                </a:lnTo>
                                <a:lnTo>
                                  <a:pt x="2027" y="312"/>
                                </a:lnTo>
                                <a:lnTo>
                                  <a:pt x="1915" y="312"/>
                                </a:lnTo>
                                <a:lnTo>
                                  <a:pt x="1804" y="324"/>
                                </a:lnTo>
                                <a:lnTo>
                                  <a:pt x="1693" y="334"/>
                                </a:lnTo>
                                <a:lnTo>
                                  <a:pt x="1582" y="368"/>
                                </a:lnTo>
                                <a:lnTo>
                                  <a:pt x="1492" y="401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4"/>
                                </a:lnTo>
                                <a:lnTo>
                                  <a:pt x="1203" y="601"/>
                                </a:lnTo>
                                <a:lnTo>
                                  <a:pt x="1113" y="691"/>
                                </a:lnTo>
                                <a:lnTo>
                                  <a:pt x="1046" y="780"/>
                                </a:lnTo>
                                <a:lnTo>
                                  <a:pt x="1003" y="891"/>
                                </a:lnTo>
                                <a:lnTo>
                                  <a:pt x="958" y="1013"/>
                                </a:lnTo>
                                <a:lnTo>
                                  <a:pt x="946" y="1035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14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58"/>
                                </a:lnTo>
                                <a:lnTo>
                                  <a:pt x="913" y="1192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37"/>
                                </a:lnTo>
                                <a:lnTo>
                                  <a:pt x="913" y="1259"/>
                                </a:lnTo>
                                <a:lnTo>
                                  <a:pt x="913" y="1269"/>
                                </a:lnTo>
                                <a:lnTo>
                                  <a:pt x="913" y="1280"/>
                                </a:lnTo>
                                <a:lnTo>
                                  <a:pt x="913" y="1302"/>
                                </a:lnTo>
                                <a:lnTo>
                                  <a:pt x="924" y="1325"/>
                                </a:lnTo>
                                <a:lnTo>
                                  <a:pt x="924" y="1347"/>
                                </a:lnTo>
                                <a:lnTo>
                                  <a:pt x="924" y="1369"/>
                                </a:lnTo>
                                <a:lnTo>
                                  <a:pt x="924" y="1381"/>
                                </a:lnTo>
                                <a:lnTo>
                                  <a:pt x="936" y="1392"/>
                                </a:lnTo>
                                <a:lnTo>
                                  <a:pt x="936" y="1404"/>
                                </a:lnTo>
                                <a:lnTo>
                                  <a:pt x="936" y="1414"/>
                                </a:lnTo>
                                <a:lnTo>
                                  <a:pt x="946" y="1425"/>
                                </a:lnTo>
                                <a:lnTo>
                                  <a:pt x="946" y="1436"/>
                                </a:lnTo>
                                <a:lnTo>
                                  <a:pt x="946" y="1447"/>
                                </a:lnTo>
                                <a:lnTo>
                                  <a:pt x="958" y="1459"/>
                                </a:lnTo>
                                <a:lnTo>
                                  <a:pt x="958" y="1481"/>
                                </a:lnTo>
                                <a:lnTo>
                                  <a:pt x="968" y="1504"/>
                                </a:lnTo>
                                <a:lnTo>
                                  <a:pt x="980" y="1526"/>
                                </a:lnTo>
                                <a:lnTo>
                                  <a:pt x="991" y="1548"/>
                                </a:lnTo>
                                <a:lnTo>
                                  <a:pt x="1003" y="1559"/>
                                </a:lnTo>
                                <a:lnTo>
                                  <a:pt x="1013" y="1581"/>
                                </a:lnTo>
                                <a:lnTo>
                                  <a:pt x="1024" y="1604"/>
                                </a:lnTo>
                                <a:lnTo>
                                  <a:pt x="1036" y="1614"/>
                                </a:lnTo>
                                <a:lnTo>
                                  <a:pt x="1036" y="1626"/>
                                </a:lnTo>
                                <a:lnTo>
                                  <a:pt x="1046" y="163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71"/>
                                </a:lnTo>
                                <a:lnTo>
                                  <a:pt x="1091" y="1681"/>
                                </a:lnTo>
                                <a:lnTo>
                                  <a:pt x="1103" y="1693"/>
                                </a:lnTo>
                                <a:lnTo>
                                  <a:pt x="1113" y="1704"/>
                                </a:lnTo>
                                <a:lnTo>
                                  <a:pt x="1125" y="1704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26"/>
                                </a:lnTo>
                                <a:lnTo>
                                  <a:pt x="1158" y="1736"/>
                                </a:lnTo>
                                <a:lnTo>
                                  <a:pt x="1180" y="1736"/>
                                </a:lnTo>
                                <a:lnTo>
                                  <a:pt x="1191" y="1748"/>
                                </a:lnTo>
                                <a:lnTo>
                                  <a:pt x="1203" y="1759"/>
                                </a:lnTo>
                                <a:lnTo>
                                  <a:pt x="1213" y="1759"/>
                                </a:lnTo>
                                <a:lnTo>
                                  <a:pt x="1236" y="1771"/>
                                </a:lnTo>
                                <a:lnTo>
                                  <a:pt x="1248" y="1771"/>
                                </a:lnTo>
                                <a:lnTo>
                                  <a:pt x="1258" y="1781"/>
                                </a:lnTo>
                                <a:lnTo>
                                  <a:pt x="1280" y="1781"/>
                                </a:lnTo>
                                <a:lnTo>
                                  <a:pt x="1292" y="1793"/>
                                </a:lnTo>
                                <a:lnTo>
                                  <a:pt x="1303" y="1793"/>
                                </a:lnTo>
                                <a:lnTo>
                                  <a:pt x="1325" y="1793"/>
                                </a:lnTo>
                                <a:lnTo>
                                  <a:pt x="1336" y="1804"/>
                                </a:lnTo>
                                <a:lnTo>
                                  <a:pt x="1348" y="1804"/>
                                </a:lnTo>
                                <a:lnTo>
                                  <a:pt x="1370" y="1804"/>
                                </a:lnTo>
                                <a:lnTo>
                                  <a:pt x="1381" y="1804"/>
                                </a:lnTo>
                                <a:lnTo>
                                  <a:pt x="1403" y="1804"/>
                                </a:lnTo>
                                <a:lnTo>
                                  <a:pt x="1415" y="1804"/>
                                </a:lnTo>
                                <a:lnTo>
                                  <a:pt x="1425" y="1804"/>
                                </a:lnTo>
                                <a:lnTo>
                                  <a:pt x="1448" y="1804"/>
                                </a:lnTo>
                                <a:lnTo>
                                  <a:pt x="1458" y="1804"/>
                                </a:lnTo>
                                <a:lnTo>
                                  <a:pt x="1481" y="1804"/>
                                </a:lnTo>
                                <a:lnTo>
                                  <a:pt x="1492" y="1804"/>
                                </a:lnTo>
                                <a:lnTo>
                                  <a:pt x="1515" y="1804"/>
                                </a:lnTo>
                                <a:lnTo>
                                  <a:pt x="1525" y="1804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793"/>
                                </a:lnTo>
                                <a:lnTo>
                                  <a:pt x="1582" y="1793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48"/>
                                </a:lnTo>
                                <a:lnTo>
                                  <a:pt x="1737" y="172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704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71"/>
                                </a:lnTo>
                                <a:lnTo>
                                  <a:pt x="1849" y="1648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59"/>
                                </a:lnTo>
                                <a:lnTo>
                                  <a:pt x="1872" y="1681"/>
                                </a:lnTo>
                                <a:lnTo>
                                  <a:pt x="1872" y="1714"/>
                                </a:lnTo>
                                <a:lnTo>
                                  <a:pt x="1860" y="1736"/>
                                </a:lnTo>
                                <a:lnTo>
                                  <a:pt x="1860" y="1759"/>
                                </a:lnTo>
                                <a:lnTo>
                                  <a:pt x="1849" y="1793"/>
                                </a:lnTo>
                                <a:lnTo>
                                  <a:pt x="1837" y="1804"/>
                                </a:lnTo>
                                <a:lnTo>
                                  <a:pt x="1827" y="1826"/>
                                </a:lnTo>
                                <a:lnTo>
                                  <a:pt x="1827" y="1838"/>
                                </a:lnTo>
                                <a:lnTo>
                                  <a:pt x="1815" y="1848"/>
                                </a:lnTo>
                                <a:lnTo>
                                  <a:pt x="1815" y="1859"/>
                                </a:lnTo>
                                <a:lnTo>
                                  <a:pt x="1804" y="1859"/>
                                </a:lnTo>
                                <a:lnTo>
                                  <a:pt x="1804" y="1871"/>
                                </a:lnTo>
                                <a:lnTo>
                                  <a:pt x="1793" y="1881"/>
                                </a:lnTo>
                                <a:lnTo>
                                  <a:pt x="1782" y="1893"/>
                                </a:lnTo>
                                <a:lnTo>
                                  <a:pt x="1770" y="1915"/>
                                </a:lnTo>
                                <a:lnTo>
                                  <a:pt x="1760" y="1926"/>
                                </a:lnTo>
                                <a:lnTo>
                                  <a:pt x="1748" y="1938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60"/>
                                </a:lnTo>
                                <a:lnTo>
                                  <a:pt x="1715" y="1971"/>
                                </a:lnTo>
                                <a:lnTo>
                                  <a:pt x="1704" y="1982"/>
                                </a:lnTo>
                                <a:lnTo>
                                  <a:pt x="1693" y="1993"/>
                                </a:lnTo>
                                <a:lnTo>
                                  <a:pt x="1637" y="2026"/>
                                </a:lnTo>
                                <a:lnTo>
                                  <a:pt x="1570" y="2048"/>
                                </a:lnTo>
                                <a:lnTo>
                                  <a:pt x="1525" y="2071"/>
                                </a:lnTo>
                                <a:lnTo>
                                  <a:pt x="1448" y="2071"/>
                                </a:lnTo>
                                <a:lnTo>
                                  <a:pt x="1381" y="2071"/>
                                </a:lnTo>
                                <a:lnTo>
                                  <a:pt x="1313" y="2071"/>
                                </a:lnTo>
                                <a:lnTo>
                                  <a:pt x="1248" y="2060"/>
                                </a:lnTo>
                                <a:lnTo>
                                  <a:pt x="1180" y="2048"/>
                                </a:lnTo>
                                <a:lnTo>
                                  <a:pt x="1113" y="2038"/>
                                </a:lnTo>
                                <a:lnTo>
                                  <a:pt x="1091" y="2026"/>
                                </a:lnTo>
                                <a:lnTo>
                                  <a:pt x="1069" y="2015"/>
                                </a:lnTo>
                                <a:lnTo>
                                  <a:pt x="1046" y="2003"/>
                                </a:lnTo>
                                <a:lnTo>
                                  <a:pt x="1036" y="1993"/>
                                </a:lnTo>
                                <a:lnTo>
                                  <a:pt x="1024" y="1982"/>
                                </a:lnTo>
                                <a:lnTo>
                                  <a:pt x="1003" y="1960"/>
                                </a:lnTo>
                                <a:lnTo>
                                  <a:pt x="980" y="1948"/>
                                </a:lnTo>
                                <a:lnTo>
                                  <a:pt x="968" y="1926"/>
                                </a:lnTo>
                                <a:lnTo>
                                  <a:pt x="924" y="1881"/>
                                </a:lnTo>
                                <a:lnTo>
                                  <a:pt x="901" y="1838"/>
                                </a:lnTo>
                                <a:lnTo>
                                  <a:pt x="879" y="1804"/>
                                </a:lnTo>
                                <a:lnTo>
                                  <a:pt x="858" y="1771"/>
                                </a:lnTo>
                                <a:lnTo>
                                  <a:pt x="836" y="1736"/>
                                </a:lnTo>
                                <a:lnTo>
                                  <a:pt x="824" y="1693"/>
                                </a:lnTo>
                                <a:lnTo>
                                  <a:pt x="813" y="1648"/>
                                </a:lnTo>
                                <a:lnTo>
                                  <a:pt x="791" y="1604"/>
                                </a:lnTo>
                                <a:lnTo>
                                  <a:pt x="779" y="1559"/>
                                </a:lnTo>
                                <a:lnTo>
                                  <a:pt x="768" y="1526"/>
                                </a:lnTo>
                                <a:lnTo>
                                  <a:pt x="768" y="1481"/>
                                </a:lnTo>
                                <a:lnTo>
                                  <a:pt x="757" y="1447"/>
                                </a:lnTo>
                                <a:lnTo>
                                  <a:pt x="746" y="1414"/>
                                </a:lnTo>
                                <a:lnTo>
                                  <a:pt x="746" y="1369"/>
                                </a:lnTo>
                                <a:lnTo>
                                  <a:pt x="734" y="1336"/>
                                </a:lnTo>
                                <a:lnTo>
                                  <a:pt x="734" y="1292"/>
                                </a:lnTo>
                                <a:lnTo>
                                  <a:pt x="724" y="1269"/>
                                </a:lnTo>
                                <a:lnTo>
                                  <a:pt x="724" y="1214"/>
                                </a:lnTo>
                                <a:lnTo>
                                  <a:pt x="724" y="1158"/>
                                </a:lnTo>
                                <a:lnTo>
                                  <a:pt x="713" y="1102"/>
                                </a:lnTo>
                                <a:lnTo>
                                  <a:pt x="713" y="1047"/>
                                </a:lnTo>
                                <a:lnTo>
                                  <a:pt x="713" y="1002"/>
                                </a:lnTo>
                                <a:lnTo>
                                  <a:pt x="713" y="947"/>
                                </a:lnTo>
                                <a:lnTo>
                                  <a:pt x="713" y="891"/>
                                </a:lnTo>
                                <a:lnTo>
                                  <a:pt x="713" y="835"/>
                                </a:lnTo>
                                <a:lnTo>
                                  <a:pt x="668" y="825"/>
                                </a:lnTo>
                                <a:lnTo>
                                  <a:pt x="634" y="825"/>
                                </a:lnTo>
                                <a:lnTo>
                                  <a:pt x="589" y="813"/>
                                </a:lnTo>
                                <a:lnTo>
                                  <a:pt x="546" y="802"/>
                                </a:lnTo>
                                <a:lnTo>
                                  <a:pt x="512" y="791"/>
                                </a:lnTo>
                                <a:lnTo>
                                  <a:pt x="479" y="780"/>
                                </a:lnTo>
                                <a:lnTo>
                                  <a:pt x="434" y="768"/>
                                </a:lnTo>
                                <a:lnTo>
                                  <a:pt x="401" y="758"/>
                                </a:lnTo>
                                <a:lnTo>
                                  <a:pt x="389" y="746"/>
                                </a:lnTo>
                                <a:lnTo>
                                  <a:pt x="367" y="746"/>
                                </a:lnTo>
                                <a:lnTo>
                                  <a:pt x="356" y="735"/>
                                </a:lnTo>
                                <a:lnTo>
                                  <a:pt x="345" y="735"/>
                                </a:lnTo>
                                <a:lnTo>
                                  <a:pt x="334" y="735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23"/>
                                </a:lnTo>
                                <a:lnTo>
                                  <a:pt x="300" y="723"/>
                                </a:lnTo>
                                <a:lnTo>
                                  <a:pt x="279" y="713"/>
                                </a:lnTo>
                                <a:lnTo>
                                  <a:pt x="256" y="691"/>
                                </a:lnTo>
                                <a:lnTo>
                                  <a:pt x="234" y="680"/>
                                </a:lnTo>
                                <a:lnTo>
                                  <a:pt x="212" y="66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35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1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4"/>
                                </a:lnTo>
                                <a:lnTo>
                                  <a:pt x="67" y="491"/>
                                </a:lnTo>
                                <a:lnTo>
                                  <a:pt x="55" y="468"/>
                                </a:lnTo>
                                <a:lnTo>
                                  <a:pt x="44" y="446"/>
                                </a:lnTo>
                                <a:lnTo>
                                  <a:pt x="33" y="424"/>
                                </a:lnTo>
                                <a:lnTo>
                                  <a:pt x="22" y="391"/>
                                </a:lnTo>
                                <a:lnTo>
                                  <a:pt x="10" y="368"/>
                                </a:lnTo>
                                <a:lnTo>
                                  <a:pt x="0" y="346"/>
                                </a:lnTo>
                                <a:lnTo>
                                  <a:pt x="22" y="346"/>
                                </a:lnTo>
                                <a:lnTo>
                                  <a:pt x="33" y="356"/>
                                </a:lnTo>
                                <a:lnTo>
                                  <a:pt x="44" y="368"/>
                                </a:lnTo>
                                <a:lnTo>
                                  <a:pt x="67" y="368"/>
                                </a:lnTo>
                                <a:lnTo>
                                  <a:pt x="77" y="379"/>
                                </a:lnTo>
                                <a:lnTo>
                                  <a:pt x="89" y="379"/>
                                </a:lnTo>
                                <a:lnTo>
                                  <a:pt x="112" y="391"/>
                                </a:lnTo>
                                <a:lnTo>
                                  <a:pt x="122" y="401"/>
                                </a:lnTo>
                                <a:lnTo>
                                  <a:pt x="144" y="401"/>
                                </a:lnTo>
                                <a:lnTo>
                                  <a:pt x="167" y="412"/>
                                </a:lnTo>
                                <a:lnTo>
                                  <a:pt x="200" y="424"/>
                                </a:lnTo>
                                <a:lnTo>
                                  <a:pt x="222" y="424"/>
                                </a:lnTo>
                                <a:lnTo>
                                  <a:pt x="244" y="434"/>
                                </a:lnTo>
                                <a:lnTo>
                                  <a:pt x="267" y="446"/>
                                </a:lnTo>
                                <a:lnTo>
                                  <a:pt x="300" y="446"/>
                                </a:lnTo>
                                <a:lnTo>
                                  <a:pt x="322" y="456"/>
                                </a:lnTo>
                                <a:lnTo>
                                  <a:pt x="334" y="456"/>
                                </a:lnTo>
                                <a:lnTo>
                                  <a:pt x="356" y="456"/>
                                </a:lnTo>
                                <a:lnTo>
                                  <a:pt x="367" y="456"/>
                                </a:lnTo>
                                <a:lnTo>
                                  <a:pt x="379" y="456"/>
                                </a:lnTo>
                                <a:lnTo>
                                  <a:pt x="401" y="456"/>
                                </a:lnTo>
                                <a:lnTo>
                                  <a:pt x="412" y="456"/>
                                </a:lnTo>
                                <a:lnTo>
                                  <a:pt x="423" y="456"/>
                                </a:lnTo>
                                <a:lnTo>
                                  <a:pt x="445" y="456"/>
                                </a:lnTo>
                                <a:lnTo>
                                  <a:pt x="479" y="456"/>
                                </a:lnTo>
                                <a:lnTo>
                                  <a:pt x="512" y="456"/>
                                </a:lnTo>
                                <a:lnTo>
                                  <a:pt x="546" y="456"/>
                                </a:lnTo>
                                <a:lnTo>
                                  <a:pt x="589" y="446"/>
                                </a:lnTo>
                                <a:lnTo>
                                  <a:pt x="624" y="446"/>
                                </a:lnTo>
                                <a:lnTo>
                                  <a:pt x="668" y="434"/>
                                </a:lnTo>
                                <a:lnTo>
                                  <a:pt x="701" y="424"/>
                                </a:lnTo>
                                <a:lnTo>
                                  <a:pt x="734" y="412"/>
                                </a:lnTo>
                                <a:lnTo>
                                  <a:pt x="768" y="401"/>
                                </a:lnTo>
                                <a:lnTo>
                                  <a:pt x="801" y="391"/>
                                </a:lnTo>
                                <a:lnTo>
                                  <a:pt x="836" y="379"/>
                                </a:lnTo>
                                <a:lnTo>
                                  <a:pt x="868" y="368"/>
                                </a:lnTo>
                                <a:lnTo>
                                  <a:pt x="891" y="356"/>
                                </a:lnTo>
                                <a:lnTo>
                                  <a:pt x="924" y="346"/>
                                </a:lnTo>
                                <a:lnTo>
                                  <a:pt x="958" y="334"/>
                                </a:lnTo>
                                <a:lnTo>
                                  <a:pt x="991" y="324"/>
                                </a:lnTo>
                                <a:lnTo>
                                  <a:pt x="1046" y="279"/>
                                </a:lnTo>
                                <a:lnTo>
                                  <a:pt x="1125" y="246"/>
                                </a:lnTo>
                                <a:lnTo>
                                  <a:pt x="1203" y="212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5"/>
                                </a:lnTo>
                                <a:lnTo>
                                  <a:pt x="1425" y="112"/>
                                </a:lnTo>
                                <a:lnTo>
                                  <a:pt x="1503" y="79"/>
                                </a:lnTo>
                                <a:lnTo>
                                  <a:pt x="1570" y="56"/>
                                </a:lnTo>
                                <a:lnTo>
                                  <a:pt x="1625" y="45"/>
                                </a:lnTo>
                                <a:lnTo>
                                  <a:pt x="1670" y="34"/>
                                </a:lnTo>
                                <a:lnTo>
                                  <a:pt x="1727" y="22"/>
                                </a:lnTo>
                                <a:lnTo>
                                  <a:pt x="1770" y="12"/>
                                </a:lnTo>
                                <a:lnTo>
                                  <a:pt x="1827" y="12"/>
                                </a:lnTo>
                                <a:lnTo>
                                  <a:pt x="1882" y="0"/>
                                </a:lnTo>
                                <a:lnTo>
                                  <a:pt x="1927" y="0"/>
                                </a:lnTo>
                                <a:lnTo>
                                  <a:pt x="1982" y="0"/>
                                </a:lnTo>
                                <a:lnTo>
                                  <a:pt x="2016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0"/>
                                </a:lnTo>
                                <a:lnTo>
                                  <a:pt x="2105" y="0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12"/>
                                </a:lnTo>
                                <a:lnTo>
                                  <a:pt x="2216" y="1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22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34"/>
                                </a:lnTo>
                                <a:lnTo>
                                  <a:pt x="2349" y="45"/>
                                </a:lnTo>
                                <a:lnTo>
                                  <a:pt x="2372" y="45"/>
                                </a:lnTo>
                                <a:lnTo>
                                  <a:pt x="2406" y="56"/>
                                </a:lnTo>
                                <a:lnTo>
                                  <a:pt x="2451" y="67"/>
                                </a:lnTo>
                                <a:lnTo>
                                  <a:pt x="2494" y="89"/>
                                </a:lnTo>
                                <a:lnTo>
                                  <a:pt x="2539" y="101"/>
                                </a:lnTo>
                                <a:lnTo>
                                  <a:pt x="2573" y="112"/>
                                </a:lnTo>
                                <a:lnTo>
                                  <a:pt x="2617" y="134"/>
                                </a:lnTo>
                                <a:lnTo>
                                  <a:pt x="2651" y="145"/>
                                </a:lnTo>
                                <a:lnTo>
                                  <a:pt x="2696" y="167"/>
                                </a:lnTo>
                                <a:lnTo>
                                  <a:pt x="2740" y="189"/>
                                </a:lnTo>
                                <a:lnTo>
                                  <a:pt x="2806" y="212"/>
                                </a:lnTo>
                                <a:lnTo>
                                  <a:pt x="2863" y="234"/>
                                </a:lnTo>
                                <a:lnTo>
                                  <a:pt x="2929" y="267"/>
                                </a:lnTo>
                                <a:lnTo>
                                  <a:pt x="2996" y="301"/>
                                </a:lnTo>
                                <a:lnTo>
                                  <a:pt x="3051" y="334"/>
                                </a:lnTo>
                                <a:lnTo>
                                  <a:pt x="3118" y="379"/>
                                </a:lnTo>
                                <a:lnTo>
                                  <a:pt x="3175" y="412"/>
                                </a:lnTo>
                                <a:lnTo>
                                  <a:pt x="3230" y="446"/>
                                </a:lnTo>
                                <a:lnTo>
                                  <a:pt x="3252" y="446"/>
                                </a:lnTo>
                                <a:lnTo>
                                  <a:pt x="3263" y="456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68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79"/>
                                </a:lnTo>
                                <a:lnTo>
                                  <a:pt x="3352" y="491"/>
                                </a:lnTo>
                                <a:lnTo>
                                  <a:pt x="3363" y="491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01"/>
                                </a:lnTo>
                                <a:lnTo>
                                  <a:pt x="3420" y="501"/>
                                </a:lnTo>
                                <a:lnTo>
                                  <a:pt x="3442" y="501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13"/>
                                </a:lnTo>
                                <a:lnTo>
                                  <a:pt x="3508" y="513"/>
                                </a:lnTo>
                                <a:lnTo>
                                  <a:pt x="3530" y="513"/>
                                </a:lnTo>
                                <a:lnTo>
                                  <a:pt x="3542" y="513"/>
                                </a:lnTo>
                                <a:lnTo>
                                  <a:pt x="3564" y="51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30" y="501"/>
                                </a:lnTo>
                                <a:lnTo>
                                  <a:pt x="3642" y="501"/>
                                </a:lnTo>
                                <a:lnTo>
                                  <a:pt x="3720" y="491"/>
                                </a:lnTo>
                                <a:lnTo>
                                  <a:pt x="3787" y="468"/>
                                </a:lnTo>
                                <a:lnTo>
                                  <a:pt x="3842" y="446"/>
                                </a:lnTo>
                                <a:lnTo>
                                  <a:pt x="3909" y="412"/>
                                </a:lnTo>
                                <a:lnTo>
                                  <a:pt x="3976" y="391"/>
                                </a:lnTo>
                                <a:lnTo>
                                  <a:pt x="4032" y="356"/>
                                </a:lnTo>
                                <a:lnTo>
                                  <a:pt x="4087" y="324"/>
                                </a:lnTo>
                                <a:lnTo>
                                  <a:pt x="4154" y="289"/>
                                </a:lnTo>
                                <a:lnTo>
                                  <a:pt x="4209" y="256"/>
                                </a:lnTo>
                                <a:lnTo>
                                  <a:pt x="4221" y="246"/>
                                </a:lnTo>
                                <a:lnTo>
                                  <a:pt x="4232" y="234"/>
                                </a:lnTo>
                                <a:lnTo>
                                  <a:pt x="4244" y="224"/>
                                </a:lnTo>
                                <a:lnTo>
                                  <a:pt x="4266" y="212"/>
                                </a:lnTo>
                                <a:lnTo>
                                  <a:pt x="4277" y="212"/>
                                </a:lnTo>
                                <a:lnTo>
                                  <a:pt x="4299" y="201"/>
                                </a:lnTo>
                                <a:lnTo>
                                  <a:pt x="4311" y="189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2"/>
                                </a:lnTo>
                                <a:lnTo>
                                  <a:pt x="4321" y="224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6"/>
                                </a:lnTo>
                                <a:lnTo>
                                  <a:pt x="4311" y="279"/>
                                </a:lnTo>
                                <a:lnTo>
                                  <a:pt x="4299" y="324"/>
                                </a:lnTo>
                                <a:lnTo>
                                  <a:pt x="4277" y="356"/>
                                </a:lnTo>
                                <a:lnTo>
                                  <a:pt x="4266" y="379"/>
                                </a:lnTo>
                                <a:lnTo>
                                  <a:pt x="4232" y="412"/>
                                </a:lnTo>
                                <a:lnTo>
                                  <a:pt x="4209" y="446"/>
                                </a:lnTo>
                                <a:lnTo>
                                  <a:pt x="4188" y="468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91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58"/>
                                </a:lnTo>
                                <a:lnTo>
                                  <a:pt x="4021" y="802"/>
                                </a:lnTo>
                                <a:lnTo>
                                  <a:pt x="4054" y="835"/>
                                </a:lnTo>
                                <a:lnTo>
                                  <a:pt x="4087" y="880"/>
                                </a:lnTo>
                                <a:lnTo>
                                  <a:pt x="4121" y="925"/>
                                </a:lnTo>
                                <a:lnTo>
                                  <a:pt x="4144" y="958"/>
                                </a:lnTo>
                                <a:lnTo>
                                  <a:pt x="4177" y="1002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80"/>
                                </a:lnTo>
                                <a:lnTo>
                                  <a:pt x="4232" y="1125"/>
                                </a:lnTo>
                                <a:lnTo>
                                  <a:pt x="4254" y="1158"/>
                                </a:lnTo>
                                <a:lnTo>
                                  <a:pt x="4277" y="1202"/>
                                </a:lnTo>
                                <a:lnTo>
                                  <a:pt x="4288" y="1247"/>
                                </a:lnTo>
                                <a:lnTo>
                                  <a:pt x="4311" y="1269"/>
                                </a:lnTo>
                                <a:lnTo>
                                  <a:pt x="4333" y="1314"/>
                                </a:lnTo>
                                <a:lnTo>
                                  <a:pt x="4344" y="1347"/>
                                </a:lnTo>
                                <a:lnTo>
                                  <a:pt x="4354" y="1392"/>
                                </a:lnTo>
                                <a:lnTo>
                                  <a:pt x="4366" y="1425"/>
                                </a:lnTo>
                                <a:lnTo>
                                  <a:pt x="4377" y="1459"/>
                                </a:lnTo>
                                <a:lnTo>
                                  <a:pt x="4399" y="1504"/>
                                </a:lnTo>
                                <a:lnTo>
                                  <a:pt x="4411" y="1536"/>
                                </a:lnTo>
                                <a:lnTo>
                                  <a:pt x="4411" y="1581"/>
                                </a:lnTo>
                                <a:lnTo>
                                  <a:pt x="4421" y="1614"/>
                                </a:lnTo>
                                <a:lnTo>
                                  <a:pt x="4444" y="1726"/>
                                </a:lnTo>
                                <a:lnTo>
                                  <a:pt x="4456" y="1804"/>
                                </a:lnTo>
                                <a:lnTo>
                                  <a:pt x="4466" y="1893"/>
                                </a:lnTo>
                                <a:lnTo>
                                  <a:pt x="4478" y="1982"/>
                                </a:lnTo>
                                <a:lnTo>
                                  <a:pt x="4478" y="2071"/>
                                </a:lnTo>
                                <a:lnTo>
                                  <a:pt x="4478" y="2160"/>
                                </a:lnTo>
                                <a:lnTo>
                                  <a:pt x="4466" y="2249"/>
                                </a:lnTo>
                                <a:lnTo>
                                  <a:pt x="4456" y="2327"/>
                                </a:lnTo>
                                <a:lnTo>
                                  <a:pt x="4444" y="2417"/>
                                </a:lnTo>
                                <a:lnTo>
                                  <a:pt x="4421" y="2449"/>
                                </a:lnTo>
                                <a:lnTo>
                                  <a:pt x="4411" y="2482"/>
                                </a:lnTo>
                                <a:lnTo>
                                  <a:pt x="4389" y="2517"/>
                                </a:lnTo>
                                <a:lnTo>
                                  <a:pt x="4377" y="2561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61"/>
                                </a:lnTo>
                                <a:lnTo>
                                  <a:pt x="4321" y="2694"/>
                                </a:lnTo>
                                <a:lnTo>
                                  <a:pt x="4311" y="2749"/>
                                </a:lnTo>
                                <a:lnTo>
                                  <a:pt x="4288" y="2816"/>
                                </a:lnTo>
                                <a:lnTo>
                                  <a:pt x="4266" y="2861"/>
                                </a:lnTo>
                                <a:lnTo>
                                  <a:pt x="4244" y="2916"/>
                                </a:lnTo>
                                <a:lnTo>
                                  <a:pt x="4209" y="2973"/>
                                </a:lnTo>
                                <a:lnTo>
                                  <a:pt x="4199" y="3028"/>
                                </a:lnTo>
                                <a:lnTo>
                                  <a:pt x="4166" y="307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73"/>
                                </a:lnTo>
                                <a:lnTo>
                                  <a:pt x="4199" y="3552"/>
                                </a:lnTo>
                                <a:lnTo>
                                  <a:pt x="4209" y="3573"/>
                                </a:lnTo>
                                <a:lnTo>
                                  <a:pt x="4221" y="3595"/>
                                </a:lnTo>
                                <a:lnTo>
                                  <a:pt x="4244" y="3607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52"/>
                                </a:lnTo>
                                <a:lnTo>
                                  <a:pt x="4288" y="3674"/>
                                </a:lnTo>
                                <a:lnTo>
                                  <a:pt x="4299" y="3697"/>
                                </a:lnTo>
                                <a:lnTo>
                                  <a:pt x="4311" y="3718"/>
                                </a:lnTo>
                                <a:lnTo>
                                  <a:pt x="4321" y="3740"/>
                                </a:lnTo>
                                <a:lnTo>
                                  <a:pt x="4333" y="3774"/>
                                </a:lnTo>
                                <a:lnTo>
                                  <a:pt x="4344" y="3797"/>
                                </a:lnTo>
                                <a:lnTo>
                                  <a:pt x="4354" y="3829"/>
                                </a:lnTo>
                                <a:lnTo>
                                  <a:pt x="4354" y="3862"/>
                                </a:lnTo>
                                <a:lnTo>
                                  <a:pt x="4366" y="3885"/>
                                </a:lnTo>
                                <a:lnTo>
                                  <a:pt x="4366" y="3919"/>
                                </a:lnTo>
                                <a:lnTo>
                                  <a:pt x="4377" y="3941"/>
                                </a:lnTo>
                                <a:lnTo>
                                  <a:pt x="4333" y="391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85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62"/>
                                </a:lnTo>
                                <a:lnTo>
                                  <a:pt x="4054" y="3852"/>
                                </a:lnTo>
                                <a:lnTo>
                                  <a:pt x="4021" y="3852"/>
                                </a:lnTo>
                                <a:lnTo>
                                  <a:pt x="3999" y="3852"/>
                                </a:lnTo>
                                <a:lnTo>
                                  <a:pt x="3976" y="3852"/>
                                </a:lnTo>
                                <a:lnTo>
                                  <a:pt x="3954" y="3852"/>
                                </a:lnTo>
                                <a:lnTo>
                                  <a:pt x="3932" y="3852"/>
                                </a:lnTo>
                                <a:lnTo>
                                  <a:pt x="3909" y="3852"/>
                                </a:lnTo>
                                <a:lnTo>
                                  <a:pt x="3887" y="3852"/>
                                </a:lnTo>
                                <a:lnTo>
                                  <a:pt x="3865" y="3852"/>
                                </a:lnTo>
                                <a:lnTo>
                                  <a:pt x="3832" y="3852"/>
                                </a:lnTo>
                                <a:lnTo>
                                  <a:pt x="3809" y="3862"/>
                                </a:lnTo>
                                <a:lnTo>
                                  <a:pt x="3787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62"/>
                                </a:lnTo>
                                <a:lnTo>
                                  <a:pt x="3720" y="3874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74"/>
                                </a:lnTo>
                                <a:lnTo>
                                  <a:pt x="3642" y="3885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19"/>
                                </a:lnTo>
                                <a:lnTo>
                                  <a:pt x="3475" y="3929"/>
                                </a:lnTo>
                                <a:lnTo>
                                  <a:pt x="3430" y="3941"/>
                                </a:lnTo>
                                <a:lnTo>
                                  <a:pt x="3385" y="3952"/>
                                </a:lnTo>
                                <a:lnTo>
                                  <a:pt x="3352" y="3964"/>
                                </a:lnTo>
                                <a:lnTo>
                                  <a:pt x="3308" y="3986"/>
                                </a:lnTo>
                                <a:lnTo>
                                  <a:pt x="3275" y="3996"/>
                                </a:lnTo>
                                <a:lnTo>
                                  <a:pt x="3230" y="4007"/>
                                </a:lnTo>
                                <a:lnTo>
                                  <a:pt x="3196" y="4029"/>
                                </a:lnTo>
                                <a:lnTo>
                                  <a:pt x="3163" y="4041"/>
                                </a:lnTo>
                                <a:lnTo>
                                  <a:pt x="3130" y="4064"/>
                                </a:lnTo>
                                <a:lnTo>
                                  <a:pt x="3096" y="4086"/>
                                </a:lnTo>
                                <a:lnTo>
                                  <a:pt x="3063" y="4096"/>
                                </a:lnTo>
                                <a:lnTo>
                                  <a:pt x="3018" y="4119"/>
                                </a:lnTo>
                                <a:lnTo>
                                  <a:pt x="2963" y="4131"/>
                                </a:lnTo>
                                <a:lnTo>
                                  <a:pt x="2918" y="4141"/>
                                </a:lnTo>
                                <a:lnTo>
                                  <a:pt x="2873" y="4152"/>
                                </a:lnTo>
                                <a:lnTo>
                                  <a:pt x="2818" y="4164"/>
                                </a:lnTo>
                                <a:lnTo>
                                  <a:pt x="2773" y="4174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08"/>
                                </a:lnTo>
                                <a:lnTo>
                                  <a:pt x="2606" y="4219"/>
                                </a:lnTo>
                                <a:lnTo>
                                  <a:pt x="2561" y="4231"/>
                                </a:lnTo>
                                <a:lnTo>
                                  <a:pt x="2528" y="4231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41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53"/>
                                </a:lnTo>
                                <a:lnTo>
                                  <a:pt x="2327" y="4264"/>
                                </a:lnTo>
                                <a:lnTo>
                                  <a:pt x="2294" y="4264"/>
                                </a:lnTo>
                                <a:lnTo>
                                  <a:pt x="2261" y="4264"/>
                                </a:lnTo>
                                <a:lnTo>
                                  <a:pt x="2227" y="4264"/>
                                </a:lnTo>
                                <a:lnTo>
                                  <a:pt x="2194" y="4264"/>
                                </a:lnTo>
                                <a:lnTo>
                                  <a:pt x="2161" y="4264"/>
                                </a:lnTo>
                                <a:lnTo>
                                  <a:pt x="2127" y="4275"/>
                                </a:lnTo>
                                <a:lnTo>
                                  <a:pt x="2094" y="4275"/>
                                </a:lnTo>
                                <a:lnTo>
                                  <a:pt x="2060" y="4264"/>
                                </a:lnTo>
                                <a:lnTo>
                                  <a:pt x="2027" y="4264"/>
                                </a:lnTo>
                                <a:lnTo>
                                  <a:pt x="1982" y="4264"/>
                                </a:lnTo>
                                <a:lnTo>
                                  <a:pt x="1949" y="4264"/>
                                </a:lnTo>
                                <a:lnTo>
                                  <a:pt x="1915" y="4264"/>
                                </a:lnTo>
                                <a:lnTo>
                                  <a:pt x="1872" y="4253"/>
                                </a:lnTo>
                                <a:lnTo>
                                  <a:pt x="1837" y="4253"/>
                                </a:lnTo>
                                <a:lnTo>
                                  <a:pt x="1793" y="4253"/>
                                </a:lnTo>
                                <a:lnTo>
                                  <a:pt x="1727" y="4241"/>
                                </a:lnTo>
                                <a:lnTo>
                                  <a:pt x="1648" y="4231"/>
                                </a:lnTo>
                                <a:lnTo>
                                  <a:pt x="1582" y="4231"/>
                                </a:lnTo>
                                <a:lnTo>
                                  <a:pt x="1525" y="4219"/>
                                </a:lnTo>
                                <a:lnTo>
                                  <a:pt x="1448" y="4208"/>
                                </a:lnTo>
                                <a:lnTo>
                                  <a:pt x="1381" y="4208"/>
                                </a:lnTo>
                                <a:lnTo>
                                  <a:pt x="1313" y="4196"/>
                                </a:lnTo>
                                <a:lnTo>
                                  <a:pt x="1236" y="4186"/>
                                </a:lnTo>
                                <a:lnTo>
                                  <a:pt x="1191" y="4186"/>
                                </a:lnTo>
                                <a:lnTo>
                                  <a:pt x="1148" y="4186"/>
                                </a:lnTo>
                                <a:lnTo>
                                  <a:pt x="1103" y="4186"/>
                                </a:lnTo>
                                <a:lnTo>
                                  <a:pt x="1058" y="4186"/>
                                </a:lnTo>
                                <a:lnTo>
                                  <a:pt x="1024" y="4186"/>
                                </a:lnTo>
                                <a:lnTo>
                                  <a:pt x="980" y="4174"/>
                                </a:lnTo>
                                <a:lnTo>
                                  <a:pt x="936" y="4174"/>
                                </a:lnTo>
                                <a:lnTo>
                                  <a:pt x="891" y="4174"/>
                                </a:lnTo>
                                <a:lnTo>
                                  <a:pt x="846" y="4174"/>
                                </a:lnTo>
                                <a:lnTo>
                                  <a:pt x="813" y="4186"/>
                                </a:lnTo>
                                <a:lnTo>
                                  <a:pt x="768" y="4186"/>
                                </a:lnTo>
                                <a:lnTo>
                                  <a:pt x="734" y="4186"/>
                                </a:lnTo>
                                <a:lnTo>
                                  <a:pt x="691" y="4186"/>
                                </a:lnTo>
                                <a:lnTo>
                                  <a:pt x="656" y="4186"/>
                                </a:lnTo>
                                <a:lnTo>
                                  <a:pt x="612" y="4186"/>
                                </a:lnTo>
                                <a:lnTo>
                                  <a:pt x="579" y="418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52"/>
                                </a:lnTo>
                                <a:lnTo>
                                  <a:pt x="612" y="4131"/>
                                </a:lnTo>
                                <a:lnTo>
                                  <a:pt x="624" y="4108"/>
                                </a:lnTo>
                                <a:lnTo>
                                  <a:pt x="634" y="4086"/>
                                </a:lnTo>
                                <a:lnTo>
                                  <a:pt x="646" y="4064"/>
                                </a:lnTo>
                                <a:lnTo>
                                  <a:pt x="656" y="4041"/>
                                </a:lnTo>
                                <a:lnTo>
                                  <a:pt x="668" y="4019"/>
                                </a:lnTo>
                                <a:lnTo>
                                  <a:pt x="679" y="4007"/>
                                </a:lnTo>
                                <a:lnTo>
                                  <a:pt x="679" y="3986"/>
                                </a:lnTo>
                                <a:lnTo>
                                  <a:pt x="679" y="3974"/>
                                </a:lnTo>
                                <a:lnTo>
                                  <a:pt x="679" y="3952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6"/>
                                </a:lnTo>
                                <a:lnTo>
                                  <a:pt x="691" y="3819"/>
                                </a:lnTo>
                                <a:lnTo>
                                  <a:pt x="691" y="3797"/>
                                </a:lnTo>
                                <a:lnTo>
                                  <a:pt x="679" y="3785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52"/>
                                </a:lnTo>
                                <a:lnTo>
                                  <a:pt x="668" y="3740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07"/>
                                </a:lnTo>
                                <a:lnTo>
                                  <a:pt x="656" y="3697"/>
                                </a:lnTo>
                                <a:lnTo>
                                  <a:pt x="646" y="3674"/>
                                </a:lnTo>
                                <a:lnTo>
                                  <a:pt x="634" y="3652"/>
                                </a:lnTo>
                                <a:lnTo>
                                  <a:pt x="624" y="3629"/>
                                </a:lnTo>
                                <a:lnTo>
                                  <a:pt x="612" y="3607"/>
                                </a:lnTo>
                                <a:lnTo>
                                  <a:pt x="589" y="3585"/>
                                </a:lnTo>
                                <a:lnTo>
                                  <a:pt x="579" y="3562"/>
                                </a:lnTo>
                                <a:lnTo>
                                  <a:pt x="568" y="3552"/>
                                </a:lnTo>
                                <a:lnTo>
                                  <a:pt x="546" y="3529"/>
                                </a:lnTo>
                                <a:lnTo>
                                  <a:pt x="568" y="3540"/>
                                </a:lnTo>
                                <a:lnTo>
                                  <a:pt x="589" y="3562"/>
                                </a:lnTo>
                                <a:lnTo>
                                  <a:pt x="612" y="3585"/>
                                </a:lnTo>
                                <a:lnTo>
                                  <a:pt x="634" y="3595"/>
                                </a:lnTo>
                                <a:lnTo>
                                  <a:pt x="656" y="3618"/>
                                </a:lnTo>
                                <a:lnTo>
                                  <a:pt x="679" y="3629"/>
                                </a:lnTo>
                                <a:lnTo>
                                  <a:pt x="701" y="3640"/>
                                </a:lnTo>
                                <a:lnTo>
                                  <a:pt x="734" y="3662"/>
                                </a:lnTo>
                                <a:lnTo>
                                  <a:pt x="868" y="3740"/>
                                </a:lnTo>
                                <a:lnTo>
                                  <a:pt x="1013" y="3807"/>
                                </a:lnTo>
                                <a:lnTo>
                                  <a:pt x="1036" y="3819"/>
                                </a:lnTo>
                                <a:lnTo>
                                  <a:pt x="1069" y="3829"/>
                                </a:lnTo>
                                <a:lnTo>
                                  <a:pt x="1091" y="3841"/>
                                </a:lnTo>
                                <a:lnTo>
                                  <a:pt x="1125" y="3852"/>
                                </a:lnTo>
                                <a:lnTo>
                                  <a:pt x="1148" y="3862"/>
                                </a:lnTo>
                                <a:lnTo>
                                  <a:pt x="1180" y="3862"/>
                                </a:lnTo>
                                <a:lnTo>
                                  <a:pt x="1213" y="3874"/>
                                </a:lnTo>
                                <a:lnTo>
                                  <a:pt x="1236" y="3885"/>
                                </a:lnTo>
                                <a:lnTo>
                                  <a:pt x="1403" y="3919"/>
                                </a:lnTo>
                                <a:lnTo>
                                  <a:pt x="1481" y="3919"/>
                                </a:lnTo>
                                <a:lnTo>
                                  <a:pt x="1560" y="3929"/>
                                </a:lnTo>
                                <a:lnTo>
                                  <a:pt x="1625" y="3929"/>
                                </a:lnTo>
                                <a:lnTo>
                                  <a:pt x="1704" y="3929"/>
                                </a:lnTo>
                                <a:lnTo>
                                  <a:pt x="1782" y="3929"/>
                                </a:lnTo>
                                <a:lnTo>
                                  <a:pt x="1860" y="3929"/>
                                </a:lnTo>
                                <a:lnTo>
                                  <a:pt x="1949" y="391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907"/>
                                </a:lnTo>
                                <a:lnTo>
                                  <a:pt x="2172" y="3874"/>
                                </a:lnTo>
                                <a:lnTo>
                                  <a:pt x="2239" y="3852"/>
                                </a:lnTo>
                                <a:lnTo>
                                  <a:pt x="2316" y="3819"/>
                                </a:lnTo>
                                <a:lnTo>
                                  <a:pt x="2384" y="3785"/>
                                </a:lnTo>
                                <a:lnTo>
                                  <a:pt x="2461" y="3740"/>
                                </a:lnTo>
                                <a:lnTo>
                                  <a:pt x="2528" y="3697"/>
                                </a:lnTo>
                                <a:lnTo>
                                  <a:pt x="2584" y="3640"/>
                                </a:lnTo>
                                <a:lnTo>
                                  <a:pt x="2651" y="3573"/>
                                </a:lnTo>
                                <a:lnTo>
                                  <a:pt x="2729" y="3495"/>
                                </a:lnTo>
                                <a:lnTo>
                                  <a:pt x="2784" y="3407"/>
                                </a:lnTo>
                                <a:lnTo>
                                  <a:pt x="2840" y="3328"/>
                                </a:lnTo>
                                <a:lnTo>
                                  <a:pt x="2885" y="3228"/>
                                </a:lnTo>
                                <a:lnTo>
                                  <a:pt x="2918" y="3128"/>
                                </a:lnTo>
                                <a:lnTo>
                                  <a:pt x="2929" y="3028"/>
                                </a:lnTo>
                                <a:lnTo>
                                  <a:pt x="2929" y="2916"/>
                                </a:lnTo>
                                <a:lnTo>
                                  <a:pt x="2940" y="2939"/>
                                </a:lnTo>
                                <a:lnTo>
                                  <a:pt x="2951" y="2961"/>
                                </a:lnTo>
                                <a:lnTo>
                                  <a:pt x="2963" y="2984"/>
                                </a:lnTo>
                                <a:lnTo>
                                  <a:pt x="2973" y="2995"/>
                                </a:lnTo>
                                <a:lnTo>
                                  <a:pt x="2985" y="3016"/>
                                </a:lnTo>
                                <a:lnTo>
                                  <a:pt x="2996" y="3028"/>
                                </a:lnTo>
                                <a:lnTo>
                                  <a:pt x="3008" y="3051"/>
                                </a:lnTo>
                                <a:lnTo>
                                  <a:pt x="3018" y="3061"/>
                                </a:lnTo>
                                <a:lnTo>
                                  <a:pt x="3073" y="3118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73"/>
                                </a:lnTo>
                                <a:lnTo>
                                  <a:pt x="3420" y="3106"/>
                                </a:lnTo>
                                <a:lnTo>
                                  <a:pt x="3497" y="3028"/>
                                </a:lnTo>
                                <a:lnTo>
                                  <a:pt x="3520" y="3006"/>
                                </a:lnTo>
                                <a:lnTo>
                                  <a:pt x="3530" y="2984"/>
                                </a:lnTo>
                                <a:lnTo>
                                  <a:pt x="3553" y="2961"/>
                                </a:lnTo>
                                <a:lnTo>
                                  <a:pt x="3564" y="2939"/>
                                </a:lnTo>
                                <a:lnTo>
                                  <a:pt x="3575" y="2906"/>
                                </a:lnTo>
                                <a:lnTo>
                                  <a:pt x="3597" y="2884"/>
                                </a:lnTo>
                                <a:lnTo>
                                  <a:pt x="3609" y="2861"/>
                                </a:lnTo>
                                <a:lnTo>
                                  <a:pt x="3620" y="2851"/>
                                </a:lnTo>
                                <a:lnTo>
                                  <a:pt x="3630" y="2839"/>
                                </a:lnTo>
                                <a:lnTo>
                                  <a:pt x="3630" y="2816"/>
                                </a:lnTo>
                                <a:lnTo>
                                  <a:pt x="3642" y="2806"/>
                                </a:lnTo>
                                <a:lnTo>
                                  <a:pt x="3642" y="2794"/>
                                </a:lnTo>
                                <a:lnTo>
                                  <a:pt x="3653" y="2772"/>
                                </a:lnTo>
                                <a:lnTo>
                                  <a:pt x="3653" y="2761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27"/>
                                </a:lnTo>
                                <a:lnTo>
                                  <a:pt x="3675" y="2694"/>
                                </a:lnTo>
                                <a:lnTo>
                                  <a:pt x="3675" y="2649"/>
                                </a:lnTo>
                                <a:lnTo>
                                  <a:pt x="3687" y="2605"/>
                                </a:lnTo>
                                <a:lnTo>
                                  <a:pt x="3697" y="2572"/>
                                </a:lnTo>
                                <a:lnTo>
                                  <a:pt x="3697" y="2527"/>
                                </a:lnTo>
                                <a:lnTo>
                                  <a:pt x="3709" y="2482"/>
                                </a:lnTo>
                                <a:lnTo>
                                  <a:pt x="3709" y="2449"/>
                                </a:lnTo>
                                <a:lnTo>
                                  <a:pt x="3720" y="2405"/>
                                </a:lnTo>
                                <a:lnTo>
                                  <a:pt x="3720" y="2360"/>
                                </a:lnTo>
                                <a:lnTo>
                                  <a:pt x="3720" y="2327"/>
                                </a:lnTo>
                                <a:lnTo>
                                  <a:pt x="3720" y="2293"/>
                                </a:lnTo>
                                <a:lnTo>
                                  <a:pt x="3720" y="2260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71"/>
                                </a:lnTo>
                                <a:lnTo>
                                  <a:pt x="3709" y="2138"/>
                                </a:lnTo>
                                <a:lnTo>
                                  <a:pt x="3709" y="2093"/>
                                </a:lnTo>
                                <a:lnTo>
                                  <a:pt x="3709" y="2071"/>
                                </a:lnTo>
                                <a:lnTo>
                                  <a:pt x="3697" y="2038"/>
                                </a:lnTo>
                                <a:lnTo>
                                  <a:pt x="3697" y="2003"/>
                                </a:lnTo>
                                <a:lnTo>
                                  <a:pt x="3697" y="1982"/>
                                </a:lnTo>
                                <a:lnTo>
                                  <a:pt x="3687" y="1948"/>
                                </a:lnTo>
                                <a:lnTo>
                                  <a:pt x="3687" y="1926"/>
                                </a:lnTo>
                                <a:lnTo>
                                  <a:pt x="3675" y="1893"/>
                                </a:lnTo>
                                <a:lnTo>
                                  <a:pt x="3675" y="1871"/>
                                </a:lnTo>
                                <a:lnTo>
                                  <a:pt x="3664" y="1804"/>
                                </a:lnTo>
                                <a:lnTo>
                                  <a:pt x="3642" y="1748"/>
                                </a:lnTo>
                                <a:lnTo>
                                  <a:pt x="3609" y="168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8"/>
                                </a:lnTo>
                                <a:lnTo>
                                  <a:pt x="3375" y="1504"/>
                                </a:lnTo>
                                <a:lnTo>
                                  <a:pt x="3252" y="1504"/>
                                </a:lnTo>
                                <a:lnTo>
                                  <a:pt x="3163" y="1548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37688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07">
                                <a:moveTo>
                                  <a:pt x="679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70"/>
                                </a:lnTo>
                                <a:lnTo>
                                  <a:pt x="712" y="1670"/>
                                </a:lnTo>
                                <a:lnTo>
                                  <a:pt x="724" y="1681"/>
                                </a:lnTo>
                                <a:lnTo>
                                  <a:pt x="735" y="1692"/>
                                </a:lnTo>
                                <a:lnTo>
                                  <a:pt x="746" y="1692"/>
                                </a:lnTo>
                                <a:lnTo>
                                  <a:pt x="769" y="1704"/>
                                </a:lnTo>
                                <a:lnTo>
                                  <a:pt x="779" y="1714"/>
                                </a:lnTo>
                                <a:lnTo>
                                  <a:pt x="879" y="1759"/>
                                </a:lnTo>
                                <a:lnTo>
                                  <a:pt x="979" y="1792"/>
                                </a:lnTo>
                                <a:lnTo>
                                  <a:pt x="1002" y="1792"/>
                                </a:lnTo>
                                <a:lnTo>
                                  <a:pt x="1036" y="1792"/>
                                </a:lnTo>
                                <a:lnTo>
                                  <a:pt x="1058" y="1792"/>
                                </a:lnTo>
                                <a:lnTo>
                                  <a:pt x="1091" y="1804"/>
                                </a:lnTo>
                                <a:lnTo>
                                  <a:pt x="1114" y="1804"/>
                                </a:lnTo>
                                <a:lnTo>
                                  <a:pt x="1147" y="1804"/>
                                </a:lnTo>
                                <a:lnTo>
                                  <a:pt x="1169" y="1792"/>
                                </a:lnTo>
                                <a:lnTo>
                                  <a:pt x="1203" y="1792"/>
                                </a:lnTo>
                                <a:lnTo>
                                  <a:pt x="1158" y="1804"/>
                                </a:lnTo>
                                <a:lnTo>
                                  <a:pt x="1114" y="1804"/>
                                </a:lnTo>
                                <a:lnTo>
                                  <a:pt x="1069" y="1804"/>
                                </a:lnTo>
                                <a:lnTo>
                                  <a:pt x="1024" y="1804"/>
                                </a:lnTo>
                                <a:lnTo>
                                  <a:pt x="979" y="1804"/>
                                </a:lnTo>
                                <a:lnTo>
                                  <a:pt x="936" y="1792"/>
                                </a:lnTo>
                                <a:lnTo>
                                  <a:pt x="891" y="1792"/>
                                </a:lnTo>
                                <a:lnTo>
                                  <a:pt x="846" y="1781"/>
                                </a:lnTo>
                                <a:lnTo>
                                  <a:pt x="835" y="1781"/>
                                </a:lnTo>
                                <a:lnTo>
                                  <a:pt x="824" y="1769"/>
                                </a:lnTo>
                                <a:lnTo>
                                  <a:pt x="814" y="1769"/>
                                </a:lnTo>
                                <a:lnTo>
                                  <a:pt x="802" y="1769"/>
                                </a:lnTo>
                                <a:lnTo>
                                  <a:pt x="791" y="1759"/>
                                </a:lnTo>
                                <a:lnTo>
                                  <a:pt x="779" y="1747"/>
                                </a:lnTo>
                                <a:lnTo>
                                  <a:pt x="757" y="1737"/>
                                </a:lnTo>
                                <a:lnTo>
                                  <a:pt x="735" y="1725"/>
                                </a:lnTo>
                                <a:lnTo>
                                  <a:pt x="724" y="1704"/>
                                </a:lnTo>
                                <a:lnTo>
                                  <a:pt x="712" y="1692"/>
                                </a:lnTo>
                                <a:lnTo>
                                  <a:pt x="702" y="1670"/>
                                </a:lnTo>
                                <a:lnTo>
                                  <a:pt x="690" y="1670"/>
                                </a:lnTo>
                                <a:lnTo>
                                  <a:pt x="679" y="1647"/>
                                </a:lnTo>
                                <a:close/>
                                <a:moveTo>
                                  <a:pt x="512" y="779"/>
                                </a:moveTo>
                                <a:lnTo>
                                  <a:pt x="512" y="601"/>
                                </a:lnTo>
                                <a:lnTo>
                                  <a:pt x="145" y="524"/>
                                </a:lnTo>
                                <a:lnTo>
                                  <a:pt x="122" y="512"/>
                                </a:lnTo>
                                <a:lnTo>
                                  <a:pt x="100" y="501"/>
                                </a:lnTo>
                                <a:lnTo>
                                  <a:pt x="89" y="501"/>
                                </a:lnTo>
                                <a:lnTo>
                                  <a:pt x="67" y="489"/>
                                </a:lnTo>
                                <a:lnTo>
                                  <a:pt x="55" y="479"/>
                                </a:lnTo>
                                <a:lnTo>
                                  <a:pt x="33" y="479"/>
                                </a:lnTo>
                                <a:lnTo>
                                  <a:pt x="22" y="467"/>
                                </a:lnTo>
                                <a:lnTo>
                                  <a:pt x="0" y="457"/>
                                </a:lnTo>
                                <a:lnTo>
                                  <a:pt x="78" y="457"/>
                                </a:lnTo>
                                <a:lnTo>
                                  <a:pt x="145" y="457"/>
                                </a:lnTo>
                                <a:lnTo>
                                  <a:pt x="212" y="457"/>
                                </a:lnTo>
                                <a:lnTo>
                                  <a:pt x="278" y="445"/>
                                </a:lnTo>
                                <a:lnTo>
                                  <a:pt x="357" y="434"/>
                                </a:lnTo>
                                <a:lnTo>
                                  <a:pt x="423" y="412"/>
                                </a:lnTo>
                                <a:lnTo>
                                  <a:pt x="490" y="390"/>
                                </a:lnTo>
                                <a:lnTo>
                                  <a:pt x="557" y="367"/>
                                </a:lnTo>
                                <a:lnTo>
                                  <a:pt x="612" y="357"/>
                                </a:lnTo>
                                <a:lnTo>
                                  <a:pt x="657" y="334"/>
                                </a:lnTo>
                                <a:lnTo>
                                  <a:pt x="702" y="312"/>
                                </a:lnTo>
                                <a:lnTo>
                                  <a:pt x="735" y="290"/>
                                </a:lnTo>
                                <a:lnTo>
                                  <a:pt x="779" y="267"/>
                                </a:lnTo>
                                <a:lnTo>
                                  <a:pt x="824" y="245"/>
                                </a:lnTo>
                                <a:lnTo>
                                  <a:pt x="857" y="222"/>
                                </a:lnTo>
                                <a:lnTo>
                                  <a:pt x="902" y="200"/>
                                </a:lnTo>
                                <a:lnTo>
                                  <a:pt x="958" y="178"/>
                                </a:lnTo>
                                <a:lnTo>
                                  <a:pt x="1002" y="155"/>
                                </a:lnTo>
                                <a:lnTo>
                                  <a:pt x="1058" y="122"/>
                                </a:lnTo>
                                <a:lnTo>
                                  <a:pt x="1103" y="100"/>
                                </a:lnTo>
                                <a:lnTo>
                                  <a:pt x="1158" y="90"/>
                                </a:lnTo>
                                <a:lnTo>
                                  <a:pt x="1214" y="78"/>
                                </a:lnTo>
                                <a:lnTo>
                                  <a:pt x="1248" y="55"/>
                                </a:lnTo>
                                <a:lnTo>
                                  <a:pt x="1303" y="45"/>
                                </a:lnTo>
                                <a:lnTo>
                                  <a:pt x="1326" y="33"/>
                                </a:lnTo>
                                <a:lnTo>
                                  <a:pt x="1348" y="33"/>
                                </a:lnTo>
                                <a:lnTo>
                                  <a:pt x="1370" y="22"/>
                                </a:lnTo>
                                <a:lnTo>
                                  <a:pt x="1393" y="22"/>
                                </a:lnTo>
                                <a:lnTo>
                                  <a:pt x="1426" y="22"/>
                                </a:lnTo>
                                <a:lnTo>
                                  <a:pt x="1448" y="11"/>
                                </a:lnTo>
                                <a:lnTo>
                                  <a:pt x="1470" y="11"/>
                                </a:lnTo>
                                <a:lnTo>
                                  <a:pt x="1493" y="11"/>
                                </a:lnTo>
                                <a:lnTo>
                                  <a:pt x="1526" y="0"/>
                                </a:lnTo>
                                <a:lnTo>
                                  <a:pt x="1559" y="0"/>
                                </a:lnTo>
                                <a:lnTo>
                                  <a:pt x="1593" y="0"/>
                                </a:lnTo>
                                <a:lnTo>
                                  <a:pt x="1626" y="0"/>
                                </a:lnTo>
                                <a:lnTo>
                                  <a:pt x="1648" y="0"/>
                                </a:lnTo>
                                <a:lnTo>
                                  <a:pt x="1682" y="0"/>
                                </a:lnTo>
                                <a:lnTo>
                                  <a:pt x="1715" y="0"/>
                                </a:lnTo>
                                <a:lnTo>
                                  <a:pt x="1748" y="0"/>
                                </a:lnTo>
                                <a:lnTo>
                                  <a:pt x="1771" y="0"/>
                                </a:lnTo>
                                <a:lnTo>
                                  <a:pt x="1805" y="11"/>
                                </a:lnTo>
                                <a:lnTo>
                                  <a:pt x="1838" y="11"/>
                                </a:lnTo>
                                <a:lnTo>
                                  <a:pt x="1860" y="11"/>
                                </a:lnTo>
                                <a:lnTo>
                                  <a:pt x="1893" y="22"/>
                                </a:lnTo>
                                <a:lnTo>
                                  <a:pt x="1927" y="22"/>
                                </a:lnTo>
                                <a:lnTo>
                                  <a:pt x="1950" y="33"/>
                                </a:lnTo>
                                <a:lnTo>
                                  <a:pt x="1982" y="33"/>
                                </a:lnTo>
                                <a:lnTo>
                                  <a:pt x="2015" y="45"/>
                                </a:lnTo>
                                <a:lnTo>
                                  <a:pt x="2050" y="55"/>
                                </a:lnTo>
                                <a:lnTo>
                                  <a:pt x="2072" y="67"/>
                                </a:lnTo>
                                <a:lnTo>
                                  <a:pt x="2105" y="78"/>
                                </a:lnTo>
                                <a:lnTo>
                                  <a:pt x="2127" y="78"/>
                                </a:lnTo>
                                <a:lnTo>
                                  <a:pt x="2160" y="78"/>
                                </a:lnTo>
                                <a:lnTo>
                                  <a:pt x="2194" y="90"/>
                                </a:lnTo>
                                <a:lnTo>
                                  <a:pt x="2217" y="100"/>
                                </a:lnTo>
                                <a:lnTo>
                                  <a:pt x="2283" y="133"/>
                                </a:lnTo>
                                <a:lnTo>
                                  <a:pt x="2362" y="167"/>
                                </a:lnTo>
                                <a:lnTo>
                                  <a:pt x="2439" y="200"/>
                                </a:lnTo>
                                <a:lnTo>
                                  <a:pt x="2506" y="245"/>
                                </a:lnTo>
                                <a:lnTo>
                                  <a:pt x="2584" y="278"/>
                                </a:lnTo>
                                <a:lnTo>
                                  <a:pt x="2651" y="322"/>
                                </a:lnTo>
                                <a:lnTo>
                                  <a:pt x="2729" y="357"/>
                                </a:lnTo>
                                <a:lnTo>
                                  <a:pt x="2796" y="401"/>
                                </a:lnTo>
                                <a:lnTo>
                                  <a:pt x="2884" y="445"/>
                                </a:lnTo>
                                <a:lnTo>
                                  <a:pt x="2996" y="489"/>
                                </a:lnTo>
                                <a:lnTo>
                                  <a:pt x="3119" y="512"/>
                                </a:lnTo>
                                <a:lnTo>
                                  <a:pt x="3230" y="512"/>
                                </a:lnTo>
                                <a:lnTo>
                                  <a:pt x="3263" y="512"/>
                                </a:lnTo>
                                <a:lnTo>
                                  <a:pt x="3296" y="501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489"/>
                                </a:lnTo>
                                <a:lnTo>
                                  <a:pt x="339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7"/>
                                </a:lnTo>
                                <a:lnTo>
                                  <a:pt x="3508" y="457"/>
                                </a:lnTo>
                                <a:lnTo>
                                  <a:pt x="3420" y="534"/>
                                </a:lnTo>
                                <a:lnTo>
                                  <a:pt x="3698" y="901"/>
                                </a:lnTo>
                                <a:lnTo>
                                  <a:pt x="3720" y="935"/>
                                </a:lnTo>
                                <a:lnTo>
                                  <a:pt x="3743" y="980"/>
                                </a:lnTo>
                                <a:lnTo>
                                  <a:pt x="3765" y="1013"/>
                                </a:lnTo>
                                <a:lnTo>
                                  <a:pt x="3787" y="1046"/>
                                </a:lnTo>
                                <a:lnTo>
                                  <a:pt x="3810" y="1080"/>
                                </a:lnTo>
                                <a:lnTo>
                                  <a:pt x="3832" y="1125"/>
                                </a:lnTo>
                                <a:lnTo>
                                  <a:pt x="3843" y="1146"/>
                                </a:lnTo>
                                <a:lnTo>
                                  <a:pt x="3865" y="1180"/>
                                </a:lnTo>
                                <a:lnTo>
                                  <a:pt x="3875" y="1202"/>
                                </a:lnTo>
                                <a:lnTo>
                                  <a:pt x="3875" y="1225"/>
                                </a:lnTo>
                                <a:lnTo>
                                  <a:pt x="3875" y="1235"/>
                                </a:lnTo>
                                <a:lnTo>
                                  <a:pt x="3875" y="1258"/>
                                </a:lnTo>
                                <a:lnTo>
                                  <a:pt x="3887" y="1270"/>
                                </a:lnTo>
                                <a:lnTo>
                                  <a:pt x="3898" y="1291"/>
                                </a:lnTo>
                                <a:lnTo>
                                  <a:pt x="3898" y="1302"/>
                                </a:lnTo>
                                <a:lnTo>
                                  <a:pt x="3910" y="1325"/>
                                </a:lnTo>
                                <a:lnTo>
                                  <a:pt x="3920" y="1380"/>
                                </a:lnTo>
                                <a:lnTo>
                                  <a:pt x="3943" y="1425"/>
                                </a:lnTo>
                                <a:lnTo>
                                  <a:pt x="3954" y="1480"/>
                                </a:lnTo>
                                <a:lnTo>
                                  <a:pt x="3965" y="1537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47"/>
                                </a:lnTo>
                                <a:lnTo>
                                  <a:pt x="3999" y="1692"/>
                                </a:lnTo>
                                <a:lnTo>
                                  <a:pt x="3999" y="1747"/>
                                </a:lnTo>
                                <a:lnTo>
                                  <a:pt x="4010" y="1814"/>
                                </a:lnTo>
                                <a:lnTo>
                                  <a:pt x="4010" y="1869"/>
                                </a:lnTo>
                                <a:lnTo>
                                  <a:pt x="4010" y="1937"/>
                                </a:lnTo>
                                <a:lnTo>
                                  <a:pt x="4010" y="2004"/>
                                </a:lnTo>
                                <a:lnTo>
                                  <a:pt x="4010" y="2059"/>
                                </a:lnTo>
                                <a:lnTo>
                                  <a:pt x="3999" y="2126"/>
                                </a:lnTo>
                                <a:lnTo>
                                  <a:pt x="3987" y="2181"/>
                                </a:lnTo>
                                <a:lnTo>
                                  <a:pt x="3977" y="2238"/>
                                </a:lnTo>
                                <a:lnTo>
                                  <a:pt x="3954" y="2283"/>
                                </a:lnTo>
                                <a:lnTo>
                                  <a:pt x="3932" y="2338"/>
                                </a:lnTo>
                                <a:lnTo>
                                  <a:pt x="3910" y="2393"/>
                                </a:lnTo>
                                <a:lnTo>
                                  <a:pt x="3887" y="2438"/>
                                </a:lnTo>
                                <a:lnTo>
                                  <a:pt x="3875" y="2493"/>
                                </a:lnTo>
                                <a:lnTo>
                                  <a:pt x="3865" y="2550"/>
                                </a:lnTo>
                                <a:lnTo>
                                  <a:pt x="3843" y="2605"/>
                                </a:lnTo>
                                <a:lnTo>
                                  <a:pt x="3832" y="2650"/>
                                </a:lnTo>
                                <a:lnTo>
                                  <a:pt x="3820" y="2682"/>
                                </a:lnTo>
                                <a:lnTo>
                                  <a:pt x="3798" y="2717"/>
                                </a:lnTo>
                                <a:lnTo>
                                  <a:pt x="3787" y="2738"/>
                                </a:lnTo>
                                <a:lnTo>
                                  <a:pt x="3775" y="2772"/>
                                </a:lnTo>
                                <a:lnTo>
                                  <a:pt x="3753" y="2805"/>
                                </a:lnTo>
                                <a:lnTo>
                                  <a:pt x="3731" y="2839"/>
                                </a:lnTo>
                                <a:lnTo>
                                  <a:pt x="3720" y="2872"/>
                                </a:lnTo>
                                <a:lnTo>
                                  <a:pt x="3698" y="2905"/>
                                </a:lnTo>
                                <a:lnTo>
                                  <a:pt x="3375" y="3261"/>
                                </a:lnTo>
                                <a:lnTo>
                                  <a:pt x="3787" y="3528"/>
                                </a:lnTo>
                                <a:lnTo>
                                  <a:pt x="3787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1"/>
                                </a:lnTo>
                                <a:lnTo>
                                  <a:pt x="3820" y="3563"/>
                                </a:lnTo>
                                <a:lnTo>
                                  <a:pt x="3832" y="3573"/>
                                </a:lnTo>
                                <a:lnTo>
                                  <a:pt x="3832" y="3584"/>
                                </a:lnTo>
                                <a:lnTo>
                                  <a:pt x="3843" y="3595"/>
                                </a:lnTo>
                                <a:lnTo>
                                  <a:pt x="3854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5" y="3595"/>
                                </a:lnTo>
                                <a:lnTo>
                                  <a:pt x="3753" y="3584"/>
                                </a:lnTo>
                                <a:lnTo>
                                  <a:pt x="3731" y="3584"/>
                                </a:lnTo>
                                <a:lnTo>
                                  <a:pt x="3710" y="3584"/>
                                </a:lnTo>
                                <a:lnTo>
                                  <a:pt x="3675" y="3584"/>
                                </a:lnTo>
                                <a:lnTo>
                                  <a:pt x="3653" y="3584"/>
                                </a:lnTo>
                                <a:lnTo>
                                  <a:pt x="3631" y="3584"/>
                                </a:lnTo>
                                <a:lnTo>
                                  <a:pt x="3598" y="3584"/>
                                </a:lnTo>
                                <a:lnTo>
                                  <a:pt x="3575" y="3584"/>
                                </a:lnTo>
                                <a:lnTo>
                                  <a:pt x="3553" y="3584"/>
                                </a:lnTo>
                                <a:lnTo>
                                  <a:pt x="3531" y="3584"/>
                                </a:lnTo>
                                <a:lnTo>
                                  <a:pt x="3498" y="3584"/>
                                </a:lnTo>
                                <a:lnTo>
                                  <a:pt x="3475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330" y="3618"/>
                                </a:lnTo>
                                <a:lnTo>
                                  <a:pt x="3241" y="3640"/>
                                </a:lnTo>
                                <a:lnTo>
                                  <a:pt x="3151" y="3663"/>
                                </a:lnTo>
                                <a:lnTo>
                                  <a:pt x="3074" y="3685"/>
                                </a:lnTo>
                                <a:lnTo>
                                  <a:pt x="2986" y="3707"/>
                                </a:lnTo>
                                <a:lnTo>
                                  <a:pt x="2907" y="3740"/>
                                </a:lnTo>
                                <a:lnTo>
                                  <a:pt x="2829" y="3773"/>
                                </a:lnTo>
                                <a:lnTo>
                                  <a:pt x="2751" y="3807"/>
                                </a:lnTo>
                                <a:lnTo>
                                  <a:pt x="2674" y="3840"/>
                                </a:lnTo>
                                <a:lnTo>
                                  <a:pt x="2617" y="3862"/>
                                </a:lnTo>
                                <a:lnTo>
                                  <a:pt x="2562" y="3873"/>
                                </a:lnTo>
                                <a:lnTo>
                                  <a:pt x="2506" y="3885"/>
                                </a:lnTo>
                                <a:lnTo>
                                  <a:pt x="2450" y="3907"/>
                                </a:lnTo>
                                <a:lnTo>
                                  <a:pt x="2395" y="3918"/>
                                </a:lnTo>
                                <a:lnTo>
                                  <a:pt x="2339" y="3930"/>
                                </a:lnTo>
                                <a:lnTo>
                                  <a:pt x="2283" y="3940"/>
                                </a:lnTo>
                                <a:lnTo>
                                  <a:pt x="2239" y="3952"/>
                                </a:lnTo>
                                <a:lnTo>
                                  <a:pt x="2205" y="3962"/>
                                </a:lnTo>
                                <a:lnTo>
                                  <a:pt x="2160" y="3962"/>
                                </a:lnTo>
                                <a:lnTo>
                                  <a:pt x="2127" y="3974"/>
                                </a:lnTo>
                                <a:lnTo>
                                  <a:pt x="2094" y="3974"/>
                                </a:lnTo>
                                <a:lnTo>
                                  <a:pt x="2060" y="3985"/>
                                </a:lnTo>
                                <a:lnTo>
                                  <a:pt x="2015" y="3985"/>
                                </a:lnTo>
                                <a:lnTo>
                                  <a:pt x="1982" y="3997"/>
                                </a:lnTo>
                                <a:lnTo>
                                  <a:pt x="1950" y="3997"/>
                                </a:lnTo>
                                <a:lnTo>
                                  <a:pt x="1927" y="3997"/>
                                </a:lnTo>
                                <a:lnTo>
                                  <a:pt x="1893" y="3997"/>
                                </a:lnTo>
                                <a:lnTo>
                                  <a:pt x="1871" y="3997"/>
                                </a:lnTo>
                                <a:lnTo>
                                  <a:pt x="1848" y="3997"/>
                                </a:lnTo>
                                <a:lnTo>
                                  <a:pt x="1827" y="3997"/>
                                </a:lnTo>
                                <a:lnTo>
                                  <a:pt x="1805" y="3997"/>
                                </a:lnTo>
                                <a:lnTo>
                                  <a:pt x="1782" y="4007"/>
                                </a:lnTo>
                                <a:lnTo>
                                  <a:pt x="1760" y="4007"/>
                                </a:lnTo>
                                <a:lnTo>
                                  <a:pt x="1670" y="3997"/>
                                </a:lnTo>
                                <a:lnTo>
                                  <a:pt x="1570" y="3997"/>
                                </a:lnTo>
                                <a:lnTo>
                                  <a:pt x="1470" y="3985"/>
                                </a:lnTo>
                                <a:lnTo>
                                  <a:pt x="1381" y="3974"/>
                                </a:lnTo>
                                <a:lnTo>
                                  <a:pt x="1281" y="3962"/>
                                </a:lnTo>
                                <a:lnTo>
                                  <a:pt x="1191" y="3952"/>
                                </a:lnTo>
                                <a:lnTo>
                                  <a:pt x="1091" y="3940"/>
                                </a:lnTo>
                                <a:lnTo>
                                  <a:pt x="991" y="3930"/>
                                </a:lnTo>
                                <a:lnTo>
                                  <a:pt x="969" y="3930"/>
                                </a:lnTo>
                                <a:lnTo>
                                  <a:pt x="936" y="3930"/>
                                </a:lnTo>
                                <a:lnTo>
                                  <a:pt x="902" y="3918"/>
                                </a:lnTo>
                                <a:lnTo>
                                  <a:pt x="869" y="3918"/>
                                </a:lnTo>
                                <a:lnTo>
                                  <a:pt x="835" y="3918"/>
                                </a:lnTo>
                                <a:lnTo>
                                  <a:pt x="802" y="3918"/>
                                </a:lnTo>
                                <a:lnTo>
                                  <a:pt x="769" y="3918"/>
                                </a:lnTo>
                                <a:lnTo>
                                  <a:pt x="735" y="3918"/>
                                </a:lnTo>
                                <a:lnTo>
                                  <a:pt x="702" y="3918"/>
                                </a:lnTo>
                                <a:lnTo>
                                  <a:pt x="679" y="3907"/>
                                </a:lnTo>
                                <a:lnTo>
                                  <a:pt x="646" y="3907"/>
                                </a:lnTo>
                                <a:lnTo>
                                  <a:pt x="602" y="3907"/>
                                </a:lnTo>
                                <a:lnTo>
                                  <a:pt x="567" y="3907"/>
                                </a:lnTo>
                                <a:lnTo>
                                  <a:pt x="534" y="3907"/>
                                </a:lnTo>
                                <a:lnTo>
                                  <a:pt x="502" y="3907"/>
                                </a:lnTo>
                                <a:lnTo>
                                  <a:pt x="467" y="3907"/>
                                </a:lnTo>
                                <a:lnTo>
                                  <a:pt x="467" y="3885"/>
                                </a:lnTo>
                                <a:lnTo>
                                  <a:pt x="479" y="3862"/>
                                </a:lnTo>
                                <a:lnTo>
                                  <a:pt x="479" y="3840"/>
                                </a:lnTo>
                                <a:lnTo>
                                  <a:pt x="490" y="3818"/>
                                </a:lnTo>
                                <a:lnTo>
                                  <a:pt x="490" y="3795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1"/>
                                </a:lnTo>
                                <a:lnTo>
                                  <a:pt x="545" y="3762"/>
                                </a:lnTo>
                                <a:lnTo>
                                  <a:pt x="579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34" y="3785"/>
                                </a:lnTo>
                                <a:lnTo>
                                  <a:pt x="657" y="3795"/>
                                </a:lnTo>
                                <a:lnTo>
                                  <a:pt x="690" y="3807"/>
                                </a:lnTo>
                                <a:lnTo>
                                  <a:pt x="702" y="3818"/>
                                </a:lnTo>
                                <a:lnTo>
                                  <a:pt x="869" y="3873"/>
                                </a:lnTo>
                                <a:lnTo>
                                  <a:pt x="1047" y="3907"/>
                                </a:lnTo>
                                <a:lnTo>
                                  <a:pt x="1214" y="3930"/>
                                </a:lnTo>
                                <a:lnTo>
                                  <a:pt x="1281" y="3930"/>
                                </a:lnTo>
                                <a:lnTo>
                                  <a:pt x="1359" y="3930"/>
                                </a:lnTo>
                                <a:lnTo>
                                  <a:pt x="1426" y="3930"/>
                                </a:lnTo>
                                <a:lnTo>
                                  <a:pt x="1503" y="3930"/>
                                </a:lnTo>
                                <a:lnTo>
                                  <a:pt x="1581" y="3930"/>
                                </a:lnTo>
                                <a:lnTo>
                                  <a:pt x="1648" y="3918"/>
                                </a:lnTo>
                                <a:lnTo>
                                  <a:pt x="1726" y="3907"/>
                                </a:lnTo>
                                <a:lnTo>
                                  <a:pt x="1782" y="3885"/>
                                </a:lnTo>
                                <a:lnTo>
                                  <a:pt x="1871" y="3862"/>
                                </a:lnTo>
                                <a:lnTo>
                                  <a:pt x="1950" y="3830"/>
                                </a:lnTo>
                                <a:lnTo>
                                  <a:pt x="2027" y="3795"/>
                                </a:lnTo>
                                <a:lnTo>
                                  <a:pt x="210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50" y="3685"/>
                                </a:lnTo>
                                <a:lnTo>
                                  <a:pt x="2305" y="3628"/>
                                </a:lnTo>
                                <a:lnTo>
                                  <a:pt x="2372" y="3584"/>
                                </a:lnTo>
                                <a:lnTo>
                                  <a:pt x="2395" y="3551"/>
                                </a:lnTo>
                                <a:lnTo>
                                  <a:pt x="2417" y="3528"/>
                                </a:lnTo>
                                <a:lnTo>
                                  <a:pt x="2439" y="3506"/>
                                </a:lnTo>
                                <a:lnTo>
                                  <a:pt x="2462" y="3484"/>
                                </a:lnTo>
                                <a:lnTo>
                                  <a:pt x="2484" y="3451"/>
                                </a:lnTo>
                                <a:lnTo>
                                  <a:pt x="2506" y="3428"/>
                                </a:lnTo>
                                <a:lnTo>
                                  <a:pt x="2529" y="3406"/>
                                </a:lnTo>
                                <a:lnTo>
                                  <a:pt x="2551" y="3373"/>
                                </a:lnTo>
                                <a:lnTo>
                                  <a:pt x="2562" y="3361"/>
                                </a:lnTo>
                                <a:lnTo>
                                  <a:pt x="2572" y="3351"/>
                                </a:lnTo>
                                <a:lnTo>
                                  <a:pt x="2572" y="3328"/>
                                </a:lnTo>
                                <a:lnTo>
                                  <a:pt x="2584" y="3317"/>
                                </a:lnTo>
                                <a:lnTo>
                                  <a:pt x="2595" y="3306"/>
                                </a:lnTo>
                                <a:lnTo>
                                  <a:pt x="2606" y="3284"/>
                                </a:lnTo>
                                <a:lnTo>
                                  <a:pt x="2617" y="3273"/>
                                </a:lnTo>
                                <a:lnTo>
                                  <a:pt x="2617" y="3261"/>
                                </a:lnTo>
                                <a:lnTo>
                                  <a:pt x="2629" y="3251"/>
                                </a:lnTo>
                                <a:lnTo>
                                  <a:pt x="2639" y="3228"/>
                                </a:lnTo>
                                <a:lnTo>
                                  <a:pt x="2651" y="3206"/>
                                </a:lnTo>
                                <a:lnTo>
                                  <a:pt x="2662" y="3184"/>
                                </a:lnTo>
                                <a:lnTo>
                                  <a:pt x="2674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84" y="3128"/>
                                </a:lnTo>
                                <a:lnTo>
                                  <a:pt x="2696" y="3106"/>
                                </a:lnTo>
                                <a:lnTo>
                                  <a:pt x="2807" y="3161"/>
                                </a:lnTo>
                                <a:lnTo>
                                  <a:pt x="3007" y="3172"/>
                                </a:lnTo>
                                <a:lnTo>
                                  <a:pt x="3174" y="3084"/>
                                </a:lnTo>
                                <a:lnTo>
                                  <a:pt x="3275" y="2972"/>
                                </a:lnTo>
                                <a:lnTo>
                                  <a:pt x="3286" y="2961"/>
                                </a:lnTo>
                                <a:lnTo>
                                  <a:pt x="3296" y="2939"/>
                                </a:lnTo>
                                <a:lnTo>
                                  <a:pt x="3308" y="2927"/>
                                </a:lnTo>
                                <a:lnTo>
                                  <a:pt x="3319" y="2917"/>
                                </a:lnTo>
                                <a:lnTo>
                                  <a:pt x="3330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41" y="2861"/>
                                </a:lnTo>
                                <a:lnTo>
                                  <a:pt x="3353" y="2850"/>
                                </a:lnTo>
                                <a:lnTo>
                                  <a:pt x="3353" y="2827"/>
                                </a:lnTo>
                                <a:lnTo>
                                  <a:pt x="3363" y="2817"/>
                                </a:lnTo>
                                <a:lnTo>
                                  <a:pt x="3375" y="2794"/>
                                </a:lnTo>
                                <a:lnTo>
                                  <a:pt x="3386" y="2782"/>
                                </a:lnTo>
                                <a:lnTo>
                                  <a:pt x="3398" y="2772"/>
                                </a:lnTo>
                                <a:lnTo>
                                  <a:pt x="3398" y="2750"/>
                                </a:lnTo>
                                <a:lnTo>
                                  <a:pt x="3408" y="2738"/>
                                </a:lnTo>
                                <a:lnTo>
                                  <a:pt x="3420" y="2727"/>
                                </a:lnTo>
                                <a:lnTo>
                                  <a:pt x="3431" y="2694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3" y="2593"/>
                                </a:lnTo>
                                <a:lnTo>
                                  <a:pt x="3475" y="2560"/>
                                </a:lnTo>
                                <a:lnTo>
                                  <a:pt x="3475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8"/>
                                </a:lnTo>
                                <a:lnTo>
                                  <a:pt x="3498" y="2427"/>
                                </a:lnTo>
                                <a:lnTo>
                                  <a:pt x="3498" y="2405"/>
                                </a:lnTo>
                                <a:lnTo>
                                  <a:pt x="3508" y="2393"/>
                                </a:lnTo>
                                <a:lnTo>
                                  <a:pt x="3508" y="2371"/>
                                </a:lnTo>
                                <a:lnTo>
                                  <a:pt x="3508" y="2360"/>
                                </a:lnTo>
                                <a:lnTo>
                                  <a:pt x="3508" y="2338"/>
                                </a:lnTo>
                                <a:lnTo>
                                  <a:pt x="3508" y="2326"/>
                                </a:lnTo>
                                <a:lnTo>
                                  <a:pt x="3520" y="2260"/>
                                </a:lnTo>
                                <a:lnTo>
                                  <a:pt x="3520" y="2204"/>
                                </a:lnTo>
                                <a:lnTo>
                                  <a:pt x="3520" y="2159"/>
                                </a:lnTo>
                                <a:lnTo>
                                  <a:pt x="3520" y="2104"/>
                                </a:lnTo>
                                <a:lnTo>
                                  <a:pt x="3520" y="2037"/>
                                </a:lnTo>
                                <a:lnTo>
                                  <a:pt x="3508" y="1981"/>
                                </a:lnTo>
                                <a:lnTo>
                                  <a:pt x="3508" y="1926"/>
                                </a:lnTo>
                                <a:lnTo>
                                  <a:pt x="3498" y="1869"/>
                                </a:lnTo>
                                <a:lnTo>
                                  <a:pt x="3498" y="1837"/>
                                </a:lnTo>
                                <a:lnTo>
                                  <a:pt x="3486" y="1804"/>
                                </a:lnTo>
                                <a:lnTo>
                                  <a:pt x="3486" y="1769"/>
                                </a:lnTo>
                                <a:lnTo>
                                  <a:pt x="3475" y="1747"/>
                                </a:lnTo>
                                <a:lnTo>
                                  <a:pt x="3475" y="1714"/>
                                </a:lnTo>
                                <a:lnTo>
                                  <a:pt x="3463" y="1681"/>
                                </a:lnTo>
                                <a:lnTo>
                                  <a:pt x="3453" y="1670"/>
                                </a:lnTo>
                                <a:lnTo>
                                  <a:pt x="3453" y="1637"/>
                                </a:lnTo>
                                <a:lnTo>
                                  <a:pt x="3420" y="1559"/>
                                </a:lnTo>
                                <a:lnTo>
                                  <a:pt x="3386" y="1480"/>
                                </a:lnTo>
                                <a:lnTo>
                                  <a:pt x="3330" y="1392"/>
                                </a:lnTo>
                                <a:lnTo>
                                  <a:pt x="3219" y="1291"/>
                                </a:lnTo>
                                <a:lnTo>
                                  <a:pt x="3063" y="1235"/>
                                </a:lnTo>
                                <a:lnTo>
                                  <a:pt x="2996" y="1235"/>
                                </a:lnTo>
                                <a:lnTo>
                                  <a:pt x="3007" y="1158"/>
                                </a:lnTo>
                                <a:lnTo>
                                  <a:pt x="2996" y="1035"/>
                                </a:lnTo>
                                <a:lnTo>
                                  <a:pt x="2974" y="913"/>
                                </a:lnTo>
                                <a:lnTo>
                                  <a:pt x="2929" y="791"/>
                                </a:lnTo>
                                <a:lnTo>
                                  <a:pt x="2862" y="67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489"/>
                                </a:lnTo>
                                <a:lnTo>
                                  <a:pt x="2639" y="412"/>
                                </a:lnTo>
                                <a:lnTo>
                                  <a:pt x="2551" y="345"/>
                                </a:lnTo>
                                <a:lnTo>
                                  <a:pt x="2450" y="278"/>
                                </a:lnTo>
                                <a:lnTo>
                                  <a:pt x="2350" y="222"/>
                                </a:lnTo>
                                <a:lnTo>
                                  <a:pt x="2262" y="167"/>
                                </a:lnTo>
                                <a:lnTo>
                                  <a:pt x="2150" y="133"/>
                                </a:lnTo>
                                <a:lnTo>
                                  <a:pt x="2038" y="100"/>
                                </a:lnTo>
                                <a:lnTo>
                                  <a:pt x="1915" y="78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0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78"/>
                                </a:lnTo>
                                <a:lnTo>
                                  <a:pt x="1226" y="100"/>
                                </a:lnTo>
                                <a:lnTo>
                                  <a:pt x="1103" y="145"/>
                                </a:lnTo>
                                <a:lnTo>
                                  <a:pt x="991" y="200"/>
                                </a:lnTo>
                                <a:lnTo>
                                  <a:pt x="879" y="278"/>
                                </a:lnTo>
                                <a:lnTo>
                                  <a:pt x="769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12" y="589"/>
                                </a:lnTo>
                                <a:lnTo>
                                  <a:pt x="545" y="701"/>
                                </a:lnTo>
                                <a:lnTo>
                                  <a:pt x="512" y="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33400"/>
                            <a:ext cx="147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195">
                                <a:moveTo>
                                  <a:pt x="1337" y="2160"/>
                                </a:moveTo>
                                <a:lnTo>
                                  <a:pt x="1337" y="2170"/>
                                </a:lnTo>
                                <a:lnTo>
                                  <a:pt x="1325" y="2170"/>
                                </a:lnTo>
                                <a:lnTo>
                                  <a:pt x="1325" y="2182"/>
                                </a:lnTo>
                                <a:lnTo>
                                  <a:pt x="1315" y="2193"/>
                                </a:lnTo>
                                <a:lnTo>
                                  <a:pt x="1315" y="2205"/>
                                </a:lnTo>
                                <a:lnTo>
                                  <a:pt x="903" y="2661"/>
                                </a:lnTo>
                                <a:lnTo>
                                  <a:pt x="1170" y="2849"/>
                                </a:lnTo>
                                <a:lnTo>
                                  <a:pt x="1080" y="2861"/>
                                </a:lnTo>
                                <a:lnTo>
                                  <a:pt x="1013" y="2872"/>
                                </a:lnTo>
                                <a:lnTo>
                                  <a:pt x="925" y="2894"/>
                                </a:lnTo>
                                <a:lnTo>
                                  <a:pt x="847" y="2916"/>
                                </a:lnTo>
                                <a:lnTo>
                                  <a:pt x="758" y="2939"/>
                                </a:lnTo>
                                <a:lnTo>
                                  <a:pt x="680" y="2961"/>
                                </a:lnTo>
                                <a:lnTo>
                                  <a:pt x="601" y="2994"/>
                                </a:lnTo>
                                <a:lnTo>
                                  <a:pt x="535" y="3028"/>
                                </a:lnTo>
                                <a:lnTo>
                                  <a:pt x="513" y="3039"/>
                                </a:lnTo>
                                <a:lnTo>
                                  <a:pt x="491" y="3051"/>
                                </a:lnTo>
                                <a:lnTo>
                                  <a:pt x="468" y="3061"/>
                                </a:lnTo>
                                <a:lnTo>
                                  <a:pt x="434" y="3073"/>
                                </a:lnTo>
                                <a:lnTo>
                                  <a:pt x="413" y="3083"/>
                                </a:lnTo>
                                <a:lnTo>
                                  <a:pt x="391" y="3095"/>
                                </a:lnTo>
                                <a:lnTo>
                                  <a:pt x="368" y="3106"/>
                                </a:lnTo>
                                <a:lnTo>
                                  <a:pt x="346" y="3116"/>
                                </a:lnTo>
                                <a:lnTo>
                                  <a:pt x="301" y="3128"/>
                                </a:lnTo>
                                <a:lnTo>
                                  <a:pt x="256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7" y="3173"/>
                                </a:lnTo>
                                <a:lnTo>
                                  <a:pt x="123" y="3173"/>
                                </a:lnTo>
                                <a:lnTo>
                                  <a:pt x="79" y="3183"/>
                                </a:lnTo>
                                <a:lnTo>
                                  <a:pt x="34" y="3195"/>
                                </a:lnTo>
                                <a:lnTo>
                                  <a:pt x="0" y="3195"/>
                                </a:lnTo>
                                <a:lnTo>
                                  <a:pt x="11" y="3183"/>
                                </a:lnTo>
                                <a:lnTo>
                                  <a:pt x="34" y="3173"/>
                                </a:lnTo>
                                <a:lnTo>
                                  <a:pt x="44" y="3173"/>
                                </a:lnTo>
                                <a:lnTo>
                                  <a:pt x="56" y="3161"/>
                                </a:lnTo>
                                <a:lnTo>
                                  <a:pt x="79" y="3150"/>
                                </a:lnTo>
                                <a:lnTo>
                                  <a:pt x="89" y="3139"/>
                                </a:lnTo>
                                <a:lnTo>
                                  <a:pt x="112" y="3128"/>
                                </a:lnTo>
                                <a:lnTo>
                                  <a:pt x="144" y="3083"/>
                                </a:lnTo>
                                <a:lnTo>
                                  <a:pt x="189" y="3051"/>
                                </a:lnTo>
                                <a:lnTo>
                                  <a:pt x="234" y="3016"/>
                                </a:lnTo>
                                <a:lnTo>
                                  <a:pt x="268" y="2972"/>
                                </a:lnTo>
                                <a:lnTo>
                                  <a:pt x="301" y="2928"/>
                                </a:lnTo>
                                <a:lnTo>
                                  <a:pt x="334" y="2883"/>
                                </a:lnTo>
                                <a:lnTo>
                                  <a:pt x="368" y="2839"/>
                                </a:lnTo>
                                <a:lnTo>
                                  <a:pt x="401" y="2794"/>
                                </a:lnTo>
                                <a:lnTo>
                                  <a:pt x="413" y="2783"/>
                                </a:lnTo>
                                <a:lnTo>
                                  <a:pt x="424" y="2761"/>
                                </a:lnTo>
                                <a:lnTo>
                                  <a:pt x="434" y="2749"/>
                                </a:lnTo>
                                <a:lnTo>
                                  <a:pt x="446" y="2739"/>
                                </a:lnTo>
                                <a:lnTo>
                                  <a:pt x="446" y="2716"/>
                                </a:lnTo>
                                <a:lnTo>
                                  <a:pt x="456" y="2705"/>
                                </a:lnTo>
                                <a:lnTo>
                                  <a:pt x="468" y="2682"/>
                                </a:lnTo>
                                <a:lnTo>
                                  <a:pt x="479" y="2672"/>
                                </a:lnTo>
                                <a:lnTo>
                                  <a:pt x="758" y="2682"/>
                                </a:lnTo>
                                <a:lnTo>
                                  <a:pt x="970" y="2582"/>
                                </a:lnTo>
                                <a:lnTo>
                                  <a:pt x="1080" y="2449"/>
                                </a:lnTo>
                                <a:lnTo>
                                  <a:pt x="1092" y="2427"/>
                                </a:lnTo>
                                <a:lnTo>
                                  <a:pt x="1103" y="2415"/>
                                </a:lnTo>
                                <a:lnTo>
                                  <a:pt x="1115" y="2393"/>
                                </a:lnTo>
                                <a:lnTo>
                                  <a:pt x="1137" y="2382"/>
                                </a:lnTo>
                                <a:lnTo>
                                  <a:pt x="1148" y="2360"/>
                                </a:lnTo>
                                <a:lnTo>
                                  <a:pt x="1158" y="2337"/>
                                </a:lnTo>
                                <a:lnTo>
                                  <a:pt x="1170" y="2327"/>
                                </a:lnTo>
                                <a:lnTo>
                                  <a:pt x="1180" y="2305"/>
                                </a:lnTo>
                                <a:lnTo>
                                  <a:pt x="1192" y="2282"/>
                                </a:lnTo>
                                <a:lnTo>
                                  <a:pt x="1203" y="2270"/>
                                </a:lnTo>
                                <a:lnTo>
                                  <a:pt x="1215" y="2249"/>
                                </a:lnTo>
                                <a:lnTo>
                                  <a:pt x="1225" y="2227"/>
                                </a:lnTo>
                                <a:lnTo>
                                  <a:pt x="1225" y="2215"/>
                                </a:lnTo>
                                <a:lnTo>
                                  <a:pt x="1237" y="2193"/>
                                </a:lnTo>
                                <a:lnTo>
                                  <a:pt x="1248" y="2170"/>
                                </a:lnTo>
                                <a:lnTo>
                                  <a:pt x="1259" y="2160"/>
                                </a:lnTo>
                                <a:lnTo>
                                  <a:pt x="1270" y="2126"/>
                                </a:lnTo>
                                <a:lnTo>
                                  <a:pt x="1270" y="2115"/>
                                </a:lnTo>
                                <a:lnTo>
                                  <a:pt x="1282" y="2093"/>
                                </a:lnTo>
                                <a:lnTo>
                                  <a:pt x="1292" y="2070"/>
                                </a:lnTo>
                                <a:lnTo>
                                  <a:pt x="1303" y="2048"/>
                                </a:lnTo>
                                <a:lnTo>
                                  <a:pt x="1303" y="2015"/>
                                </a:lnTo>
                                <a:lnTo>
                                  <a:pt x="1315" y="1993"/>
                                </a:lnTo>
                                <a:lnTo>
                                  <a:pt x="1325" y="1970"/>
                                </a:lnTo>
                                <a:lnTo>
                                  <a:pt x="1325" y="1938"/>
                                </a:lnTo>
                                <a:lnTo>
                                  <a:pt x="1337" y="1903"/>
                                </a:lnTo>
                                <a:lnTo>
                                  <a:pt x="1337" y="1881"/>
                                </a:lnTo>
                                <a:lnTo>
                                  <a:pt x="1348" y="1848"/>
                                </a:lnTo>
                                <a:lnTo>
                                  <a:pt x="1348" y="1815"/>
                                </a:lnTo>
                                <a:lnTo>
                                  <a:pt x="1359" y="1781"/>
                                </a:lnTo>
                                <a:lnTo>
                                  <a:pt x="1359" y="1759"/>
                                </a:lnTo>
                                <a:lnTo>
                                  <a:pt x="1359" y="1726"/>
                                </a:lnTo>
                                <a:lnTo>
                                  <a:pt x="1370" y="1681"/>
                                </a:lnTo>
                                <a:lnTo>
                                  <a:pt x="1370" y="1648"/>
                                </a:lnTo>
                                <a:lnTo>
                                  <a:pt x="1370" y="1603"/>
                                </a:lnTo>
                                <a:lnTo>
                                  <a:pt x="1370" y="1569"/>
                                </a:lnTo>
                                <a:lnTo>
                                  <a:pt x="1370" y="1536"/>
                                </a:lnTo>
                                <a:lnTo>
                                  <a:pt x="1370" y="1492"/>
                                </a:lnTo>
                                <a:lnTo>
                                  <a:pt x="1370" y="1447"/>
                                </a:lnTo>
                                <a:lnTo>
                                  <a:pt x="1370" y="1414"/>
                                </a:lnTo>
                                <a:lnTo>
                                  <a:pt x="1359" y="1369"/>
                                </a:lnTo>
                                <a:lnTo>
                                  <a:pt x="1359" y="1325"/>
                                </a:lnTo>
                                <a:lnTo>
                                  <a:pt x="1348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37" y="1192"/>
                                </a:lnTo>
                                <a:lnTo>
                                  <a:pt x="1337" y="1147"/>
                                </a:lnTo>
                                <a:lnTo>
                                  <a:pt x="1325" y="1102"/>
                                </a:lnTo>
                                <a:lnTo>
                                  <a:pt x="1315" y="1058"/>
                                </a:lnTo>
                                <a:lnTo>
                                  <a:pt x="1292" y="990"/>
                                </a:lnTo>
                                <a:lnTo>
                                  <a:pt x="1259" y="902"/>
                                </a:lnTo>
                                <a:lnTo>
                                  <a:pt x="1215" y="802"/>
                                </a:lnTo>
                                <a:lnTo>
                                  <a:pt x="1137" y="690"/>
                                </a:lnTo>
                                <a:lnTo>
                                  <a:pt x="1013" y="568"/>
                                </a:lnTo>
                                <a:lnTo>
                                  <a:pt x="858" y="513"/>
                                </a:lnTo>
                                <a:lnTo>
                                  <a:pt x="847" y="412"/>
                                </a:lnTo>
                                <a:lnTo>
                                  <a:pt x="813" y="256"/>
                                </a:lnTo>
                                <a:lnTo>
                                  <a:pt x="768" y="122"/>
                                </a:lnTo>
                                <a:lnTo>
                                  <a:pt x="703" y="0"/>
                                </a:lnTo>
                                <a:lnTo>
                                  <a:pt x="825" y="22"/>
                                </a:lnTo>
                                <a:lnTo>
                                  <a:pt x="947" y="22"/>
                                </a:lnTo>
                                <a:lnTo>
                                  <a:pt x="1058" y="12"/>
                                </a:lnTo>
                                <a:lnTo>
                                  <a:pt x="1080" y="67"/>
                                </a:lnTo>
                                <a:lnTo>
                                  <a:pt x="1125" y="122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3"/>
                                </a:lnTo>
                                <a:lnTo>
                                  <a:pt x="1248" y="279"/>
                                </a:lnTo>
                                <a:lnTo>
                                  <a:pt x="1282" y="334"/>
                                </a:lnTo>
                                <a:lnTo>
                                  <a:pt x="1315" y="389"/>
                                </a:lnTo>
                                <a:lnTo>
                                  <a:pt x="1359" y="446"/>
                                </a:lnTo>
                                <a:lnTo>
                                  <a:pt x="1370" y="468"/>
                                </a:lnTo>
                                <a:lnTo>
                                  <a:pt x="1392" y="501"/>
                                </a:lnTo>
                                <a:lnTo>
                                  <a:pt x="1404" y="523"/>
                                </a:lnTo>
                                <a:lnTo>
                                  <a:pt x="1415" y="546"/>
                                </a:lnTo>
                                <a:lnTo>
                                  <a:pt x="1437" y="579"/>
                                </a:lnTo>
                                <a:lnTo>
                                  <a:pt x="1448" y="613"/>
                                </a:lnTo>
                                <a:lnTo>
                                  <a:pt x="1460" y="635"/>
                                </a:lnTo>
                                <a:lnTo>
                                  <a:pt x="1470" y="668"/>
                                </a:lnTo>
                                <a:lnTo>
                                  <a:pt x="1492" y="701"/>
                                </a:lnTo>
                                <a:lnTo>
                                  <a:pt x="1504" y="735"/>
                                </a:lnTo>
                                <a:lnTo>
                                  <a:pt x="1515" y="768"/>
                                </a:lnTo>
                                <a:lnTo>
                                  <a:pt x="1527" y="802"/>
                                </a:lnTo>
                                <a:lnTo>
                                  <a:pt x="1537" y="835"/>
                                </a:lnTo>
                                <a:lnTo>
                                  <a:pt x="1537" y="868"/>
                                </a:lnTo>
                                <a:lnTo>
                                  <a:pt x="1549" y="902"/>
                                </a:lnTo>
                                <a:lnTo>
                                  <a:pt x="1560" y="935"/>
                                </a:lnTo>
                                <a:lnTo>
                                  <a:pt x="1571" y="968"/>
                                </a:lnTo>
                                <a:lnTo>
                                  <a:pt x="1571" y="1002"/>
                                </a:lnTo>
                                <a:lnTo>
                                  <a:pt x="1582" y="1035"/>
                                </a:lnTo>
                                <a:lnTo>
                                  <a:pt x="1582" y="1058"/>
                                </a:lnTo>
                                <a:lnTo>
                                  <a:pt x="1592" y="1092"/>
                                </a:lnTo>
                                <a:lnTo>
                                  <a:pt x="1592" y="1125"/>
                                </a:lnTo>
                                <a:lnTo>
                                  <a:pt x="1592" y="1157"/>
                                </a:lnTo>
                                <a:lnTo>
                                  <a:pt x="1592" y="1192"/>
                                </a:lnTo>
                                <a:lnTo>
                                  <a:pt x="1592" y="1214"/>
                                </a:lnTo>
                                <a:lnTo>
                                  <a:pt x="1592" y="1225"/>
                                </a:lnTo>
                                <a:lnTo>
                                  <a:pt x="1592" y="1247"/>
                                </a:lnTo>
                                <a:lnTo>
                                  <a:pt x="1592" y="1257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302"/>
                                </a:lnTo>
                                <a:lnTo>
                                  <a:pt x="1592" y="1314"/>
                                </a:lnTo>
                                <a:lnTo>
                                  <a:pt x="1592" y="1336"/>
                                </a:lnTo>
                                <a:lnTo>
                                  <a:pt x="1592" y="1369"/>
                                </a:lnTo>
                                <a:lnTo>
                                  <a:pt x="1592" y="1402"/>
                                </a:lnTo>
                                <a:lnTo>
                                  <a:pt x="1592" y="1436"/>
                                </a:lnTo>
                                <a:lnTo>
                                  <a:pt x="1592" y="1469"/>
                                </a:lnTo>
                                <a:lnTo>
                                  <a:pt x="1592" y="1492"/>
                                </a:lnTo>
                                <a:lnTo>
                                  <a:pt x="1592" y="1526"/>
                                </a:lnTo>
                                <a:lnTo>
                                  <a:pt x="1582" y="1559"/>
                                </a:lnTo>
                                <a:lnTo>
                                  <a:pt x="1582" y="1581"/>
                                </a:lnTo>
                                <a:lnTo>
                                  <a:pt x="1560" y="1626"/>
                                </a:lnTo>
                                <a:lnTo>
                                  <a:pt x="1537" y="1671"/>
                                </a:lnTo>
                                <a:lnTo>
                                  <a:pt x="1527" y="1714"/>
                                </a:lnTo>
                                <a:lnTo>
                                  <a:pt x="1504" y="1759"/>
                                </a:lnTo>
                                <a:lnTo>
                                  <a:pt x="1492" y="1803"/>
                                </a:lnTo>
                                <a:lnTo>
                                  <a:pt x="1470" y="1848"/>
                                </a:lnTo>
                                <a:lnTo>
                                  <a:pt x="1460" y="1893"/>
                                </a:lnTo>
                                <a:lnTo>
                                  <a:pt x="1437" y="1948"/>
                                </a:lnTo>
                                <a:lnTo>
                                  <a:pt x="1427" y="1970"/>
                                </a:lnTo>
                                <a:lnTo>
                                  <a:pt x="1415" y="2003"/>
                                </a:lnTo>
                                <a:lnTo>
                                  <a:pt x="1404" y="2026"/>
                                </a:lnTo>
                                <a:lnTo>
                                  <a:pt x="1392" y="2060"/>
                                </a:lnTo>
                                <a:lnTo>
                                  <a:pt x="1382" y="2093"/>
                                </a:lnTo>
                                <a:lnTo>
                                  <a:pt x="1370" y="2115"/>
                                </a:lnTo>
                                <a:lnTo>
                                  <a:pt x="1359" y="2138"/>
                                </a:lnTo>
                                <a:lnTo>
                                  <a:pt x="1337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800600"/>
                            <a:ext cx="462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65">
                                <a:moveTo>
                                  <a:pt x="4556" y="257"/>
                                </a:moveTo>
                                <a:lnTo>
                                  <a:pt x="4578" y="234"/>
                                </a:lnTo>
                                <a:lnTo>
                                  <a:pt x="4590" y="200"/>
                                </a:lnTo>
                                <a:lnTo>
                                  <a:pt x="4600" y="155"/>
                                </a:lnTo>
                                <a:lnTo>
                                  <a:pt x="4600" y="112"/>
                                </a:lnTo>
                                <a:lnTo>
                                  <a:pt x="4612" y="78"/>
                                </a:lnTo>
                                <a:lnTo>
                                  <a:pt x="4612" y="45"/>
                                </a:lnTo>
                                <a:lnTo>
                                  <a:pt x="4633" y="11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55"/>
                                </a:lnTo>
                                <a:lnTo>
                                  <a:pt x="4823" y="300"/>
                                </a:lnTo>
                                <a:lnTo>
                                  <a:pt x="4845" y="367"/>
                                </a:lnTo>
                                <a:lnTo>
                                  <a:pt x="4868" y="445"/>
                                </a:lnTo>
                                <a:lnTo>
                                  <a:pt x="4868" y="512"/>
                                </a:lnTo>
                                <a:lnTo>
                                  <a:pt x="4879" y="579"/>
                                </a:lnTo>
                                <a:lnTo>
                                  <a:pt x="4868" y="646"/>
                                </a:lnTo>
                                <a:lnTo>
                                  <a:pt x="4857" y="713"/>
                                </a:lnTo>
                                <a:lnTo>
                                  <a:pt x="4835" y="779"/>
                                </a:lnTo>
                                <a:lnTo>
                                  <a:pt x="4800" y="824"/>
                                </a:lnTo>
                                <a:lnTo>
                                  <a:pt x="4757" y="891"/>
                                </a:lnTo>
                                <a:lnTo>
                                  <a:pt x="4700" y="958"/>
                                </a:lnTo>
                                <a:lnTo>
                                  <a:pt x="4645" y="1013"/>
                                </a:lnTo>
                                <a:lnTo>
                                  <a:pt x="4567" y="1080"/>
                                </a:lnTo>
                                <a:lnTo>
                                  <a:pt x="4700" y="1269"/>
                                </a:lnTo>
                                <a:lnTo>
                                  <a:pt x="4812" y="1458"/>
                                </a:lnTo>
                                <a:lnTo>
                                  <a:pt x="4857" y="1569"/>
                                </a:lnTo>
                                <a:lnTo>
                                  <a:pt x="4902" y="1681"/>
                                </a:lnTo>
                                <a:lnTo>
                                  <a:pt x="4935" y="1792"/>
                                </a:lnTo>
                                <a:lnTo>
                                  <a:pt x="4968" y="1904"/>
                                </a:lnTo>
                                <a:lnTo>
                                  <a:pt x="4990" y="2014"/>
                                </a:lnTo>
                                <a:lnTo>
                                  <a:pt x="5012" y="2138"/>
                                </a:lnTo>
                                <a:lnTo>
                                  <a:pt x="5012" y="2260"/>
                                </a:lnTo>
                                <a:lnTo>
                                  <a:pt x="5012" y="2382"/>
                                </a:lnTo>
                                <a:lnTo>
                                  <a:pt x="5012" y="2493"/>
                                </a:lnTo>
                                <a:lnTo>
                                  <a:pt x="5012" y="2615"/>
                                </a:lnTo>
                                <a:lnTo>
                                  <a:pt x="5002" y="2738"/>
                                </a:lnTo>
                                <a:lnTo>
                                  <a:pt x="4968" y="2861"/>
                                </a:lnTo>
                                <a:lnTo>
                                  <a:pt x="4923" y="2949"/>
                                </a:lnTo>
                                <a:lnTo>
                                  <a:pt x="4890" y="3049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73"/>
                                </a:lnTo>
                                <a:lnTo>
                                  <a:pt x="4768" y="3384"/>
                                </a:lnTo>
                                <a:lnTo>
                                  <a:pt x="4712" y="3473"/>
                                </a:lnTo>
                                <a:lnTo>
                                  <a:pt x="4656" y="3573"/>
                                </a:lnTo>
                                <a:lnTo>
                                  <a:pt x="4578" y="3662"/>
                                </a:lnTo>
                                <a:lnTo>
                                  <a:pt x="4633" y="3707"/>
                                </a:lnTo>
                                <a:lnTo>
                                  <a:pt x="4690" y="3751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40"/>
                                </a:lnTo>
                                <a:lnTo>
                                  <a:pt x="4835" y="3952"/>
                                </a:lnTo>
                                <a:lnTo>
                                  <a:pt x="4879" y="4062"/>
                                </a:lnTo>
                                <a:lnTo>
                                  <a:pt x="4912" y="4185"/>
                                </a:lnTo>
                                <a:lnTo>
                                  <a:pt x="4923" y="4319"/>
                                </a:lnTo>
                                <a:lnTo>
                                  <a:pt x="4923" y="4441"/>
                                </a:lnTo>
                                <a:lnTo>
                                  <a:pt x="4912" y="4553"/>
                                </a:lnTo>
                                <a:lnTo>
                                  <a:pt x="4879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68" y="4686"/>
                                </a:lnTo>
                                <a:lnTo>
                                  <a:pt x="4868" y="4742"/>
                                </a:lnTo>
                                <a:lnTo>
                                  <a:pt x="4857" y="4786"/>
                                </a:lnTo>
                                <a:lnTo>
                                  <a:pt x="4845" y="4808"/>
                                </a:lnTo>
                                <a:lnTo>
                                  <a:pt x="4823" y="4820"/>
                                </a:lnTo>
                                <a:lnTo>
                                  <a:pt x="4800" y="4820"/>
                                </a:lnTo>
                                <a:lnTo>
                                  <a:pt x="4778" y="4820"/>
                                </a:lnTo>
                                <a:lnTo>
                                  <a:pt x="4745" y="4808"/>
                                </a:lnTo>
                                <a:lnTo>
                                  <a:pt x="4700" y="4708"/>
                                </a:lnTo>
                                <a:lnTo>
                                  <a:pt x="4656" y="4631"/>
                                </a:lnTo>
                                <a:lnTo>
                                  <a:pt x="4590" y="4564"/>
                                </a:lnTo>
                                <a:lnTo>
                                  <a:pt x="4511" y="4508"/>
                                </a:lnTo>
                                <a:lnTo>
                                  <a:pt x="4445" y="4486"/>
                                </a:lnTo>
                                <a:lnTo>
                                  <a:pt x="4356" y="4474"/>
                                </a:lnTo>
                                <a:lnTo>
                                  <a:pt x="4255" y="4464"/>
                                </a:lnTo>
                                <a:lnTo>
                                  <a:pt x="4155" y="4464"/>
                                </a:lnTo>
                                <a:lnTo>
                                  <a:pt x="4054" y="4474"/>
                                </a:lnTo>
                                <a:lnTo>
                                  <a:pt x="3954" y="4496"/>
                                </a:lnTo>
                                <a:lnTo>
                                  <a:pt x="3866" y="4519"/>
                                </a:lnTo>
                                <a:lnTo>
                                  <a:pt x="3764" y="4541"/>
                                </a:lnTo>
                                <a:lnTo>
                                  <a:pt x="3587" y="4619"/>
                                </a:lnTo>
                                <a:lnTo>
                                  <a:pt x="3431" y="4698"/>
                                </a:lnTo>
                                <a:lnTo>
                                  <a:pt x="3219" y="4763"/>
                                </a:lnTo>
                                <a:lnTo>
                                  <a:pt x="3008" y="4808"/>
                                </a:lnTo>
                                <a:lnTo>
                                  <a:pt x="2840" y="4842"/>
                                </a:lnTo>
                                <a:lnTo>
                                  <a:pt x="2663" y="4865"/>
                                </a:lnTo>
                                <a:lnTo>
                                  <a:pt x="2373" y="4886"/>
                                </a:lnTo>
                                <a:lnTo>
                                  <a:pt x="2106" y="4865"/>
                                </a:lnTo>
                                <a:lnTo>
                                  <a:pt x="1849" y="4842"/>
                                </a:lnTo>
                                <a:lnTo>
                                  <a:pt x="1571" y="4808"/>
                                </a:lnTo>
                                <a:lnTo>
                                  <a:pt x="1415" y="4798"/>
                                </a:lnTo>
                                <a:lnTo>
                                  <a:pt x="1259" y="4798"/>
                                </a:lnTo>
                                <a:lnTo>
                                  <a:pt x="1070" y="4798"/>
                                </a:lnTo>
                                <a:lnTo>
                                  <a:pt x="858" y="4808"/>
                                </a:lnTo>
                                <a:lnTo>
                                  <a:pt x="813" y="4808"/>
                                </a:lnTo>
                                <a:lnTo>
                                  <a:pt x="768" y="4831"/>
                                </a:lnTo>
                                <a:lnTo>
                                  <a:pt x="713" y="4865"/>
                                </a:lnTo>
                                <a:lnTo>
                                  <a:pt x="658" y="4898"/>
                                </a:lnTo>
                                <a:lnTo>
                                  <a:pt x="601" y="4931"/>
                                </a:lnTo>
                                <a:lnTo>
                                  <a:pt x="558" y="4975"/>
                                </a:lnTo>
                                <a:lnTo>
                                  <a:pt x="513" y="5009"/>
                                </a:lnTo>
                                <a:lnTo>
                                  <a:pt x="479" y="5031"/>
                                </a:lnTo>
                                <a:lnTo>
                                  <a:pt x="446" y="5042"/>
                                </a:lnTo>
                                <a:lnTo>
                                  <a:pt x="413" y="5065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46" y="5053"/>
                                </a:lnTo>
                                <a:lnTo>
                                  <a:pt x="334" y="5042"/>
                                </a:lnTo>
                                <a:lnTo>
                                  <a:pt x="323" y="4998"/>
                                </a:lnTo>
                                <a:lnTo>
                                  <a:pt x="312" y="4942"/>
                                </a:lnTo>
                                <a:lnTo>
                                  <a:pt x="312" y="4908"/>
                                </a:lnTo>
                                <a:lnTo>
                                  <a:pt x="312" y="4886"/>
                                </a:lnTo>
                                <a:lnTo>
                                  <a:pt x="312" y="4853"/>
                                </a:lnTo>
                                <a:lnTo>
                                  <a:pt x="323" y="4831"/>
                                </a:lnTo>
                                <a:lnTo>
                                  <a:pt x="323" y="4808"/>
                                </a:lnTo>
                                <a:lnTo>
                                  <a:pt x="334" y="4775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6" y="4541"/>
                                </a:lnTo>
                                <a:lnTo>
                                  <a:pt x="523" y="4508"/>
                                </a:lnTo>
                                <a:lnTo>
                                  <a:pt x="579" y="4453"/>
                                </a:lnTo>
                                <a:lnTo>
                                  <a:pt x="635" y="4408"/>
                                </a:lnTo>
                                <a:lnTo>
                                  <a:pt x="680" y="4341"/>
                                </a:lnTo>
                                <a:lnTo>
                                  <a:pt x="713" y="4274"/>
                                </a:lnTo>
                                <a:lnTo>
                                  <a:pt x="713" y="4241"/>
                                </a:lnTo>
                                <a:lnTo>
                                  <a:pt x="713" y="4196"/>
                                </a:lnTo>
                                <a:lnTo>
                                  <a:pt x="702" y="4164"/>
                                </a:lnTo>
                                <a:lnTo>
                                  <a:pt x="691" y="4129"/>
                                </a:lnTo>
                                <a:lnTo>
                                  <a:pt x="646" y="4062"/>
                                </a:lnTo>
                                <a:lnTo>
                                  <a:pt x="591" y="3997"/>
                                </a:lnTo>
                                <a:lnTo>
                                  <a:pt x="535" y="3940"/>
                                </a:lnTo>
                                <a:lnTo>
                                  <a:pt x="468" y="3885"/>
                                </a:lnTo>
                                <a:lnTo>
                                  <a:pt x="413" y="3818"/>
                                </a:lnTo>
                                <a:lnTo>
                                  <a:pt x="379" y="3751"/>
                                </a:lnTo>
                                <a:lnTo>
                                  <a:pt x="289" y="3540"/>
                                </a:lnTo>
                                <a:lnTo>
                                  <a:pt x="234" y="3351"/>
                                </a:lnTo>
                                <a:lnTo>
                                  <a:pt x="21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79" y="2961"/>
                                </a:lnTo>
                                <a:lnTo>
                                  <a:pt x="189" y="2772"/>
                                </a:lnTo>
                                <a:lnTo>
                                  <a:pt x="211" y="2572"/>
                                </a:lnTo>
                                <a:lnTo>
                                  <a:pt x="256" y="2382"/>
                                </a:lnTo>
                                <a:lnTo>
                                  <a:pt x="334" y="2171"/>
                                </a:lnTo>
                                <a:lnTo>
                                  <a:pt x="379" y="2148"/>
                                </a:lnTo>
                                <a:lnTo>
                                  <a:pt x="401" y="2148"/>
                                </a:lnTo>
                                <a:lnTo>
                                  <a:pt x="423" y="2159"/>
                                </a:lnTo>
                                <a:lnTo>
                                  <a:pt x="446" y="2171"/>
                                </a:lnTo>
                                <a:lnTo>
                                  <a:pt x="468" y="2226"/>
                                </a:lnTo>
                                <a:lnTo>
                                  <a:pt x="468" y="2315"/>
                                </a:lnTo>
                                <a:lnTo>
                                  <a:pt x="468" y="2393"/>
                                </a:lnTo>
                                <a:lnTo>
                                  <a:pt x="456" y="2482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5"/>
                                </a:lnTo>
                                <a:lnTo>
                                  <a:pt x="479" y="2649"/>
                                </a:lnTo>
                                <a:lnTo>
                                  <a:pt x="491" y="2682"/>
                                </a:lnTo>
                                <a:lnTo>
                                  <a:pt x="491" y="2717"/>
                                </a:lnTo>
                                <a:lnTo>
                                  <a:pt x="501" y="2749"/>
                                </a:lnTo>
                                <a:lnTo>
                                  <a:pt x="513" y="2782"/>
                                </a:lnTo>
                                <a:lnTo>
                                  <a:pt x="523" y="2817"/>
                                </a:lnTo>
                                <a:lnTo>
                                  <a:pt x="523" y="2861"/>
                                </a:lnTo>
                                <a:lnTo>
                                  <a:pt x="535" y="2894"/>
                                </a:lnTo>
                                <a:lnTo>
                                  <a:pt x="579" y="3027"/>
                                </a:lnTo>
                                <a:lnTo>
                                  <a:pt x="624" y="3172"/>
                                </a:lnTo>
                                <a:lnTo>
                                  <a:pt x="691" y="3306"/>
                                </a:lnTo>
                                <a:lnTo>
                                  <a:pt x="768" y="3428"/>
                                </a:lnTo>
                                <a:lnTo>
                                  <a:pt x="847" y="352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7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82" y="3918"/>
                                </a:lnTo>
                                <a:lnTo>
                                  <a:pt x="1515" y="3962"/>
                                </a:lnTo>
                                <a:lnTo>
                                  <a:pt x="1649" y="3985"/>
                                </a:lnTo>
                                <a:lnTo>
                                  <a:pt x="1794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72" y="4019"/>
                                </a:lnTo>
                                <a:lnTo>
                                  <a:pt x="2216" y="4007"/>
                                </a:lnTo>
                                <a:lnTo>
                                  <a:pt x="2283" y="3997"/>
                                </a:lnTo>
                                <a:lnTo>
                                  <a:pt x="2361" y="3985"/>
                                </a:lnTo>
                                <a:lnTo>
                                  <a:pt x="2428" y="3962"/>
                                </a:lnTo>
                                <a:lnTo>
                                  <a:pt x="2495" y="3918"/>
                                </a:lnTo>
                                <a:lnTo>
                                  <a:pt x="2573" y="3885"/>
                                </a:lnTo>
                                <a:lnTo>
                                  <a:pt x="2640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51" y="3751"/>
                                </a:lnTo>
                                <a:lnTo>
                                  <a:pt x="2830" y="3662"/>
                                </a:lnTo>
                                <a:lnTo>
                                  <a:pt x="2896" y="3562"/>
                                </a:lnTo>
                                <a:lnTo>
                                  <a:pt x="2918" y="3461"/>
                                </a:lnTo>
                                <a:lnTo>
                                  <a:pt x="2940" y="3361"/>
                                </a:lnTo>
                                <a:lnTo>
                                  <a:pt x="2940" y="3306"/>
                                </a:lnTo>
                                <a:lnTo>
                                  <a:pt x="2940" y="3251"/>
                                </a:lnTo>
                                <a:lnTo>
                                  <a:pt x="2930" y="3194"/>
                                </a:lnTo>
                                <a:lnTo>
                                  <a:pt x="2907" y="313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39"/>
                                </a:lnTo>
                                <a:lnTo>
                                  <a:pt x="2807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6"/>
                                </a:lnTo>
                                <a:lnTo>
                                  <a:pt x="2673" y="2905"/>
                                </a:lnTo>
                                <a:lnTo>
                                  <a:pt x="2606" y="2872"/>
                                </a:lnTo>
                                <a:lnTo>
                                  <a:pt x="2540" y="2849"/>
                                </a:lnTo>
                                <a:lnTo>
                                  <a:pt x="2484" y="2817"/>
                                </a:lnTo>
                                <a:lnTo>
                                  <a:pt x="2440" y="2794"/>
                                </a:lnTo>
                                <a:lnTo>
                                  <a:pt x="2428" y="2772"/>
                                </a:lnTo>
                                <a:lnTo>
                                  <a:pt x="2418" y="2760"/>
                                </a:lnTo>
                                <a:lnTo>
                                  <a:pt x="2428" y="2749"/>
                                </a:lnTo>
                                <a:lnTo>
                                  <a:pt x="2440" y="2727"/>
                                </a:lnTo>
                                <a:lnTo>
                                  <a:pt x="2484" y="2694"/>
                                </a:lnTo>
                                <a:lnTo>
                                  <a:pt x="2540" y="2672"/>
                                </a:lnTo>
                                <a:lnTo>
                                  <a:pt x="2606" y="2660"/>
                                </a:lnTo>
                                <a:lnTo>
                                  <a:pt x="2673" y="2649"/>
                                </a:lnTo>
                                <a:lnTo>
                                  <a:pt x="2740" y="2649"/>
                                </a:lnTo>
                                <a:lnTo>
                                  <a:pt x="2807" y="2649"/>
                                </a:lnTo>
                                <a:lnTo>
                                  <a:pt x="2875" y="2660"/>
                                </a:lnTo>
                                <a:lnTo>
                                  <a:pt x="2930" y="2682"/>
                                </a:lnTo>
                                <a:lnTo>
                                  <a:pt x="3063" y="2738"/>
                                </a:lnTo>
                                <a:lnTo>
                                  <a:pt x="3185" y="280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27"/>
                                </a:lnTo>
                                <a:lnTo>
                                  <a:pt x="3364" y="2972"/>
                                </a:lnTo>
                                <a:lnTo>
                                  <a:pt x="3387" y="3006"/>
                                </a:lnTo>
                                <a:lnTo>
                                  <a:pt x="3409" y="3061"/>
                                </a:lnTo>
                                <a:lnTo>
                                  <a:pt x="3431" y="3106"/>
                                </a:lnTo>
                                <a:lnTo>
                                  <a:pt x="3442" y="3161"/>
                                </a:lnTo>
                                <a:lnTo>
                                  <a:pt x="3464" y="3206"/>
                                </a:lnTo>
                                <a:lnTo>
                                  <a:pt x="3487" y="3239"/>
                                </a:lnTo>
                                <a:lnTo>
                                  <a:pt x="3509" y="3261"/>
                                </a:lnTo>
                                <a:lnTo>
                                  <a:pt x="3531" y="3251"/>
                                </a:lnTo>
                                <a:lnTo>
                                  <a:pt x="3576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4" y="3049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805"/>
                                </a:lnTo>
                                <a:lnTo>
                                  <a:pt x="3743" y="2672"/>
                                </a:lnTo>
                                <a:lnTo>
                                  <a:pt x="3743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82"/>
                                </a:lnTo>
                                <a:lnTo>
                                  <a:pt x="3676" y="2193"/>
                                </a:lnTo>
                                <a:lnTo>
                                  <a:pt x="3642" y="2138"/>
                                </a:lnTo>
                                <a:lnTo>
                                  <a:pt x="3631" y="2126"/>
                                </a:lnTo>
                                <a:lnTo>
                                  <a:pt x="3609" y="2115"/>
                                </a:lnTo>
                                <a:lnTo>
                                  <a:pt x="3599" y="2115"/>
                                </a:lnTo>
                                <a:lnTo>
                                  <a:pt x="3576" y="2126"/>
                                </a:lnTo>
                                <a:lnTo>
                                  <a:pt x="3554" y="2148"/>
                                </a:lnTo>
                                <a:lnTo>
                                  <a:pt x="3520" y="2193"/>
                                </a:lnTo>
                                <a:lnTo>
                                  <a:pt x="3487" y="2238"/>
                                </a:lnTo>
                                <a:lnTo>
                                  <a:pt x="3464" y="2282"/>
                                </a:lnTo>
                                <a:lnTo>
                                  <a:pt x="3420" y="2360"/>
                                </a:lnTo>
                                <a:lnTo>
                                  <a:pt x="3364" y="2405"/>
                                </a:lnTo>
                                <a:lnTo>
                                  <a:pt x="3297" y="2448"/>
                                </a:lnTo>
                                <a:lnTo>
                                  <a:pt x="3219" y="2482"/>
                                </a:lnTo>
                                <a:lnTo>
                                  <a:pt x="3152" y="2493"/>
                                </a:lnTo>
                                <a:lnTo>
                                  <a:pt x="3075" y="2493"/>
                                </a:lnTo>
                                <a:lnTo>
                                  <a:pt x="2997" y="2471"/>
                                </a:lnTo>
                                <a:lnTo>
                                  <a:pt x="2930" y="2448"/>
                                </a:lnTo>
                                <a:lnTo>
                                  <a:pt x="2875" y="2427"/>
                                </a:lnTo>
                                <a:lnTo>
                                  <a:pt x="2807" y="2393"/>
                                </a:lnTo>
                                <a:lnTo>
                                  <a:pt x="2763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96" y="2226"/>
                                </a:lnTo>
                                <a:lnTo>
                                  <a:pt x="2673" y="2171"/>
                                </a:lnTo>
                                <a:lnTo>
                                  <a:pt x="2685" y="2104"/>
                                </a:lnTo>
                                <a:lnTo>
                                  <a:pt x="2707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0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96" y="1971"/>
                                </a:lnTo>
                                <a:lnTo>
                                  <a:pt x="2863" y="1959"/>
                                </a:lnTo>
                                <a:lnTo>
                                  <a:pt x="2918" y="1959"/>
                                </a:lnTo>
                                <a:lnTo>
                                  <a:pt x="2997" y="1959"/>
                                </a:lnTo>
                                <a:lnTo>
                                  <a:pt x="3063" y="1936"/>
                                </a:lnTo>
                                <a:lnTo>
                                  <a:pt x="3097" y="1926"/>
                                </a:lnTo>
                                <a:lnTo>
                                  <a:pt x="3119" y="1914"/>
                                </a:lnTo>
                                <a:lnTo>
                                  <a:pt x="3142" y="1892"/>
                                </a:lnTo>
                                <a:lnTo>
                                  <a:pt x="3164" y="1869"/>
                                </a:lnTo>
                                <a:lnTo>
                                  <a:pt x="3197" y="1804"/>
                                </a:lnTo>
                                <a:lnTo>
                                  <a:pt x="3219" y="1725"/>
                                </a:lnTo>
                                <a:lnTo>
                                  <a:pt x="3230" y="1647"/>
                                </a:lnTo>
                                <a:lnTo>
                                  <a:pt x="3219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85" y="1425"/>
                                </a:lnTo>
                                <a:lnTo>
                                  <a:pt x="3152" y="1369"/>
                                </a:lnTo>
                                <a:lnTo>
                                  <a:pt x="3108" y="1313"/>
                                </a:lnTo>
                                <a:lnTo>
                                  <a:pt x="3052" y="1258"/>
                                </a:lnTo>
                                <a:lnTo>
                                  <a:pt x="2997" y="1202"/>
                                </a:lnTo>
                                <a:lnTo>
                                  <a:pt x="2930" y="1147"/>
                                </a:lnTo>
                                <a:lnTo>
                                  <a:pt x="2875" y="1102"/>
                                </a:lnTo>
                                <a:lnTo>
                                  <a:pt x="2796" y="1058"/>
                                </a:lnTo>
                                <a:lnTo>
                                  <a:pt x="2718" y="1023"/>
                                </a:lnTo>
                                <a:lnTo>
                                  <a:pt x="2628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6"/>
                                </a:lnTo>
                                <a:lnTo>
                                  <a:pt x="2373" y="935"/>
                                </a:lnTo>
                                <a:lnTo>
                                  <a:pt x="2295" y="923"/>
                                </a:lnTo>
                                <a:lnTo>
                                  <a:pt x="2206" y="923"/>
                                </a:lnTo>
                                <a:lnTo>
                                  <a:pt x="2116" y="935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991"/>
                                </a:lnTo>
                                <a:lnTo>
                                  <a:pt x="1804" y="1035"/>
                                </a:lnTo>
                                <a:lnTo>
                                  <a:pt x="1727" y="1080"/>
                                </a:lnTo>
                                <a:lnTo>
                                  <a:pt x="1671" y="1135"/>
                                </a:lnTo>
                                <a:lnTo>
                                  <a:pt x="1604" y="1202"/>
                                </a:lnTo>
                                <a:lnTo>
                                  <a:pt x="1559" y="1269"/>
                                </a:lnTo>
                                <a:lnTo>
                                  <a:pt x="1515" y="1347"/>
                                </a:lnTo>
                                <a:lnTo>
                                  <a:pt x="1482" y="1437"/>
                                </a:lnTo>
                                <a:lnTo>
                                  <a:pt x="1459" y="1547"/>
                                </a:lnTo>
                                <a:lnTo>
                                  <a:pt x="1448" y="1614"/>
                                </a:lnTo>
                                <a:lnTo>
                                  <a:pt x="1459" y="1692"/>
                                </a:lnTo>
                                <a:lnTo>
                                  <a:pt x="1482" y="1759"/>
                                </a:lnTo>
                                <a:lnTo>
                                  <a:pt x="1527" y="1826"/>
                                </a:lnTo>
                                <a:lnTo>
                                  <a:pt x="1592" y="1859"/>
                                </a:lnTo>
                                <a:lnTo>
                                  <a:pt x="1671" y="1881"/>
                                </a:lnTo>
                                <a:lnTo>
                                  <a:pt x="1716" y="1892"/>
                                </a:lnTo>
                                <a:lnTo>
                                  <a:pt x="1760" y="1892"/>
                                </a:lnTo>
                                <a:lnTo>
                                  <a:pt x="1816" y="1881"/>
                                </a:lnTo>
                                <a:lnTo>
                                  <a:pt x="1861" y="1859"/>
                                </a:lnTo>
                                <a:lnTo>
                                  <a:pt x="1916" y="1836"/>
                                </a:lnTo>
                                <a:lnTo>
                                  <a:pt x="1961" y="1792"/>
                                </a:lnTo>
                                <a:lnTo>
                                  <a:pt x="1994" y="1747"/>
                                </a:lnTo>
                                <a:lnTo>
                                  <a:pt x="2006" y="1704"/>
                                </a:lnTo>
                                <a:lnTo>
                                  <a:pt x="2016" y="1669"/>
                                </a:lnTo>
                                <a:lnTo>
                                  <a:pt x="2006" y="1625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27" y="1492"/>
                                </a:lnTo>
                                <a:lnTo>
                                  <a:pt x="1882" y="1437"/>
                                </a:lnTo>
                                <a:lnTo>
                                  <a:pt x="1839" y="1380"/>
                                </a:lnTo>
                                <a:lnTo>
                                  <a:pt x="1839" y="1335"/>
                                </a:lnTo>
                                <a:lnTo>
                                  <a:pt x="1927" y="1369"/>
                                </a:lnTo>
                                <a:lnTo>
                                  <a:pt x="2016" y="1402"/>
                                </a:lnTo>
                                <a:lnTo>
                                  <a:pt x="2094" y="1447"/>
                                </a:lnTo>
                                <a:lnTo>
                                  <a:pt x="2161" y="1502"/>
                                </a:lnTo>
                                <a:lnTo>
                                  <a:pt x="2228" y="1569"/>
                                </a:lnTo>
                                <a:lnTo>
                                  <a:pt x="2283" y="1647"/>
                                </a:lnTo>
                                <a:lnTo>
                                  <a:pt x="2339" y="1725"/>
                                </a:lnTo>
                                <a:lnTo>
                                  <a:pt x="2373" y="1804"/>
                                </a:lnTo>
                                <a:lnTo>
                                  <a:pt x="2384" y="1881"/>
                                </a:lnTo>
                                <a:lnTo>
                                  <a:pt x="2395" y="1971"/>
                                </a:lnTo>
                                <a:lnTo>
                                  <a:pt x="2406" y="2048"/>
                                </a:lnTo>
                                <a:lnTo>
                                  <a:pt x="2395" y="2138"/>
                                </a:lnTo>
                                <a:lnTo>
                                  <a:pt x="2373" y="2226"/>
                                </a:lnTo>
                                <a:lnTo>
                                  <a:pt x="2339" y="2315"/>
                                </a:lnTo>
                                <a:lnTo>
                                  <a:pt x="2295" y="2393"/>
                                </a:lnTo>
                                <a:lnTo>
                                  <a:pt x="2228" y="2460"/>
                                </a:lnTo>
                                <a:lnTo>
                                  <a:pt x="2151" y="2538"/>
                                </a:lnTo>
                                <a:lnTo>
                                  <a:pt x="2061" y="2605"/>
                                </a:lnTo>
                                <a:lnTo>
                                  <a:pt x="1961" y="2649"/>
                                </a:lnTo>
                                <a:lnTo>
                                  <a:pt x="1849" y="2672"/>
                                </a:lnTo>
                                <a:lnTo>
                                  <a:pt x="1760" y="2682"/>
                                </a:lnTo>
                                <a:lnTo>
                                  <a:pt x="1637" y="2694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37" y="2593"/>
                                </a:lnTo>
                                <a:lnTo>
                                  <a:pt x="1147" y="2549"/>
                                </a:lnTo>
                                <a:lnTo>
                                  <a:pt x="1080" y="2493"/>
                                </a:lnTo>
                                <a:lnTo>
                                  <a:pt x="1013" y="2415"/>
                                </a:lnTo>
                                <a:lnTo>
                                  <a:pt x="958" y="2348"/>
                                </a:lnTo>
                                <a:lnTo>
                                  <a:pt x="913" y="2271"/>
                                </a:lnTo>
                                <a:lnTo>
                                  <a:pt x="868" y="2171"/>
                                </a:lnTo>
                                <a:lnTo>
                                  <a:pt x="803" y="1981"/>
                                </a:lnTo>
                                <a:lnTo>
                                  <a:pt x="768" y="1792"/>
                                </a:lnTo>
                                <a:lnTo>
                                  <a:pt x="746" y="1592"/>
                                </a:lnTo>
                                <a:lnTo>
                                  <a:pt x="735" y="1402"/>
                                </a:lnTo>
                                <a:lnTo>
                                  <a:pt x="635" y="1369"/>
                                </a:lnTo>
                                <a:lnTo>
                                  <a:pt x="535" y="133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7"/>
                                </a:lnTo>
                                <a:lnTo>
                                  <a:pt x="289" y="1191"/>
                                </a:lnTo>
                                <a:lnTo>
                                  <a:pt x="234" y="1113"/>
                                </a:lnTo>
                                <a:lnTo>
                                  <a:pt x="167" y="1046"/>
                                </a:lnTo>
                                <a:lnTo>
                                  <a:pt x="123" y="958"/>
                                </a:lnTo>
                                <a:lnTo>
                                  <a:pt x="79" y="879"/>
                                </a:lnTo>
                                <a:lnTo>
                                  <a:pt x="44" y="801"/>
                                </a:lnTo>
                                <a:lnTo>
                                  <a:pt x="22" y="701"/>
                                </a:lnTo>
                                <a:lnTo>
                                  <a:pt x="11" y="612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22" y="312"/>
                                </a:lnTo>
                                <a:lnTo>
                                  <a:pt x="44" y="212"/>
                                </a:lnTo>
                                <a:lnTo>
                                  <a:pt x="89" y="189"/>
                                </a:lnTo>
                                <a:lnTo>
                                  <a:pt x="123" y="178"/>
                                </a:lnTo>
                                <a:lnTo>
                                  <a:pt x="156" y="200"/>
                                </a:lnTo>
                                <a:lnTo>
                                  <a:pt x="189" y="222"/>
                                </a:lnTo>
                                <a:lnTo>
                                  <a:pt x="211" y="267"/>
                                </a:lnTo>
                                <a:lnTo>
                                  <a:pt x="234" y="289"/>
                                </a:lnTo>
                                <a:lnTo>
                                  <a:pt x="256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5"/>
                                </a:lnTo>
                                <a:lnTo>
                                  <a:pt x="50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56"/>
                                </a:lnTo>
                                <a:lnTo>
                                  <a:pt x="825" y="546"/>
                                </a:lnTo>
                                <a:lnTo>
                                  <a:pt x="947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80" y="424"/>
                                </a:lnTo>
                                <a:lnTo>
                                  <a:pt x="1270" y="379"/>
                                </a:lnTo>
                                <a:lnTo>
                                  <a:pt x="1337" y="334"/>
                                </a:lnTo>
                                <a:lnTo>
                                  <a:pt x="1427" y="289"/>
                                </a:lnTo>
                                <a:lnTo>
                                  <a:pt x="1515" y="257"/>
                                </a:lnTo>
                                <a:lnTo>
                                  <a:pt x="1592" y="222"/>
                                </a:lnTo>
                                <a:lnTo>
                                  <a:pt x="1682" y="189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5"/>
                                </a:lnTo>
                                <a:lnTo>
                                  <a:pt x="1983" y="112"/>
                                </a:lnTo>
                                <a:lnTo>
                                  <a:pt x="2128" y="89"/>
                                </a:lnTo>
                                <a:lnTo>
                                  <a:pt x="2261" y="89"/>
                                </a:lnTo>
                                <a:lnTo>
                                  <a:pt x="2384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628" y="12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18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56"/>
                                </a:lnTo>
                                <a:lnTo>
                                  <a:pt x="3687" y="579"/>
                                </a:lnTo>
                                <a:lnTo>
                                  <a:pt x="3743" y="601"/>
                                </a:lnTo>
                                <a:lnTo>
                                  <a:pt x="3799" y="601"/>
                                </a:lnTo>
                                <a:lnTo>
                                  <a:pt x="3854" y="601"/>
                                </a:lnTo>
                                <a:lnTo>
                                  <a:pt x="3954" y="579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3" y="401"/>
                                </a:lnTo>
                                <a:lnTo>
                                  <a:pt x="4445" y="322"/>
                                </a:lnTo>
                                <a:lnTo>
                                  <a:pt x="455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82076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67" y="2660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5"/>
                                </a:lnTo>
                                <a:lnTo>
                                  <a:pt x="178" y="2560"/>
                                </a:lnTo>
                                <a:lnTo>
                                  <a:pt x="178" y="2516"/>
                                </a:lnTo>
                                <a:lnTo>
                                  <a:pt x="178" y="2483"/>
                                </a:lnTo>
                                <a:lnTo>
                                  <a:pt x="189" y="2450"/>
                                </a:lnTo>
                                <a:lnTo>
                                  <a:pt x="200" y="2405"/>
                                </a:lnTo>
                                <a:lnTo>
                                  <a:pt x="200" y="2438"/>
                                </a:lnTo>
                                <a:lnTo>
                                  <a:pt x="212" y="2472"/>
                                </a:lnTo>
                                <a:lnTo>
                                  <a:pt x="234" y="2516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6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9" y="2727"/>
                                </a:lnTo>
                                <a:lnTo>
                                  <a:pt x="289" y="2772"/>
                                </a:lnTo>
                                <a:lnTo>
                                  <a:pt x="345" y="2929"/>
                                </a:lnTo>
                                <a:lnTo>
                                  <a:pt x="401" y="3073"/>
                                </a:lnTo>
                                <a:lnTo>
                                  <a:pt x="479" y="3218"/>
                                </a:lnTo>
                                <a:lnTo>
                                  <a:pt x="568" y="3329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40"/>
                                </a:lnTo>
                                <a:lnTo>
                                  <a:pt x="913" y="3663"/>
                                </a:lnTo>
                                <a:lnTo>
                                  <a:pt x="936" y="3673"/>
                                </a:lnTo>
                                <a:lnTo>
                                  <a:pt x="958" y="3685"/>
                                </a:lnTo>
                                <a:lnTo>
                                  <a:pt x="981" y="3707"/>
                                </a:lnTo>
                                <a:lnTo>
                                  <a:pt x="1003" y="3718"/>
                                </a:lnTo>
                                <a:lnTo>
                                  <a:pt x="1024" y="3730"/>
                                </a:lnTo>
                                <a:lnTo>
                                  <a:pt x="1046" y="3740"/>
                                </a:lnTo>
                                <a:lnTo>
                                  <a:pt x="1081" y="3763"/>
                                </a:lnTo>
                                <a:lnTo>
                                  <a:pt x="1103" y="3763"/>
                                </a:lnTo>
                                <a:lnTo>
                                  <a:pt x="1125" y="3775"/>
                                </a:lnTo>
                                <a:lnTo>
                                  <a:pt x="1158" y="3785"/>
                                </a:lnTo>
                                <a:lnTo>
                                  <a:pt x="1181" y="3797"/>
                                </a:lnTo>
                                <a:lnTo>
                                  <a:pt x="1191" y="3807"/>
                                </a:lnTo>
                                <a:lnTo>
                                  <a:pt x="1214" y="3818"/>
                                </a:lnTo>
                                <a:lnTo>
                                  <a:pt x="1248" y="3830"/>
                                </a:lnTo>
                                <a:lnTo>
                                  <a:pt x="1270" y="3840"/>
                                </a:lnTo>
                                <a:lnTo>
                                  <a:pt x="1303" y="3840"/>
                                </a:lnTo>
                                <a:lnTo>
                                  <a:pt x="1325" y="3852"/>
                                </a:lnTo>
                                <a:lnTo>
                                  <a:pt x="1348" y="3863"/>
                                </a:lnTo>
                                <a:lnTo>
                                  <a:pt x="1381" y="3875"/>
                                </a:lnTo>
                                <a:lnTo>
                                  <a:pt x="1403" y="3875"/>
                                </a:lnTo>
                                <a:lnTo>
                                  <a:pt x="1437" y="3885"/>
                                </a:lnTo>
                                <a:lnTo>
                                  <a:pt x="1458" y="3885"/>
                                </a:lnTo>
                                <a:lnTo>
                                  <a:pt x="1493" y="3897"/>
                                </a:lnTo>
                                <a:lnTo>
                                  <a:pt x="1515" y="3907"/>
                                </a:lnTo>
                                <a:lnTo>
                                  <a:pt x="1548" y="3907"/>
                                </a:lnTo>
                                <a:lnTo>
                                  <a:pt x="1570" y="3907"/>
                                </a:lnTo>
                                <a:lnTo>
                                  <a:pt x="1603" y="3919"/>
                                </a:lnTo>
                                <a:lnTo>
                                  <a:pt x="1637" y="3919"/>
                                </a:lnTo>
                                <a:lnTo>
                                  <a:pt x="1660" y="3919"/>
                                </a:lnTo>
                                <a:lnTo>
                                  <a:pt x="1693" y="3930"/>
                                </a:lnTo>
                                <a:lnTo>
                                  <a:pt x="1705" y="3930"/>
                                </a:lnTo>
                                <a:lnTo>
                                  <a:pt x="1770" y="3930"/>
                                </a:lnTo>
                                <a:lnTo>
                                  <a:pt x="1838" y="3930"/>
                                </a:lnTo>
                                <a:lnTo>
                                  <a:pt x="1893" y="3930"/>
                                </a:lnTo>
                                <a:lnTo>
                                  <a:pt x="1960" y="3930"/>
                                </a:lnTo>
                                <a:lnTo>
                                  <a:pt x="2027" y="3930"/>
                                </a:lnTo>
                                <a:lnTo>
                                  <a:pt x="2082" y="3919"/>
                                </a:lnTo>
                                <a:lnTo>
                                  <a:pt x="2149" y="3907"/>
                                </a:lnTo>
                                <a:lnTo>
                                  <a:pt x="2205" y="3897"/>
                                </a:lnTo>
                                <a:lnTo>
                                  <a:pt x="2261" y="3885"/>
                                </a:lnTo>
                                <a:lnTo>
                                  <a:pt x="2317" y="3863"/>
                                </a:lnTo>
                                <a:lnTo>
                                  <a:pt x="2372" y="3830"/>
                                </a:lnTo>
                                <a:lnTo>
                                  <a:pt x="2439" y="3807"/>
                                </a:lnTo>
                                <a:lnTo>
                                  <a:pt x="2494" y="3775"/>
                                </a:lnTo>
                                <a:lnTo>
                                  <a:pt x="2539" y="3752"/>
                                </a:lnTo>
                                <a:lnTo>
                                  <a:pt x="2596" y="3718"/>
                                </a:lnTo>
                                <a:lnTo>
                                  <a:pt x="2651" y="3673"/>
                                </a:lnTo>
                                <a:lnTo>
                                  <a:pt x="2684" y="3652"/>
                                </a:lnTo>
                                <a:lnTo>
                                  <a:pt x="2718" y="3618"/>
                                </a:lnTo>
                                <a:lnTo>
                                  <a:pt x="2741" y="3585"/>
                                </a:lnTo>
                                <a:lnTo>
                                  <a:pt x="2762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18" y="3473"/>
                                </a:lnTo>
                                <a:lnTo>
                                  <a:pt x="2841" y="3440"/>
                                </a:lnTo>
                                <a:lnTo>
                                  <a:pt x="2863" y="3406"/>
                                </a:lnTo>
                                <a:lnTo>
                                  <a:pt x="2896" y="3340"/>
                                </a:lnTo>
                                <a:lnTo>
                                  <a:pt x="2906" y="3306"/>
                                </a:lnTo>
                                <a:lnTo>
                                  <a:pt x="2918" y="3284"/>
                                </a:lnTo>
                                <a:lnTo>
                                  <a:pt x="2918" y="3251"/>
                                </a:lnTo>
                                <a:lnTo>
                                  <a:pt x="2929" y="3229"/>
                                </a:lnTo>
                                <a:lnTo>
                                  <a:pt x="2941" y="3206"/>
                                </a:lnTo>
                                <a:lnTo>
                                  <a:pt x="2941" y="3173"/>
                                </a:lnTo>
                                <a:lnTo>
                                  <a:pt x="2941" y="3151"/>
                                </a:lnTo>
                                <a:lnTo>
                                  <a:pt x="2941" y="3117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84"/>
                                </a:lnTo>
                                <a:lnTo>
                                  <a:pt x="2941" y="3073"/>
                                </a:lnTo>
                                <a:lnTo>
                                  <a:pt x="2941" y="3062"/>
                                </a:lnTo>
                                <a:lnTo>
                                  <a:pt x="2941" y="3051"/>
                                </a:lnTo>
                                <a:lnTo>
                                  <a:pt x="2941" y="3039"/>
                                </a:lnTo>
                                <a:lnTo>
                                  <a:pt x="2941" y="3017"/>
                                </a:lnTo>
                                <a:lnTo>
                                  <a:pt x="2941" y="3006"/>
                                </a:lnTo>
                                <a:lnTo>
                                  <a:pt x="2929" y="2984"/>
                                </a:lnTo>
                                <a:lnTo>
                                  <a:pt x="2929" y="2962"/>
                                </a:lnTo>
                                <a:lnTo>
                                  <a:pt x="2918" y="2939"/>
                                </a:lnTo>
                                <a:lnTo>
                                  <a:pt x="2906" y="2917"/>
                                </a:lnTo>
                                <a:lnTo>
                                  <a:pt x="2906" y="2894"/>
                                </a:lnTo>
                                <a:lnTo>
                                  <a:pt x="2896" y="2872"/>
                                </a:lnTo>
                                <a:lnTo>
                                  <a:pt x="2885" y="2850"/>
                                </a:lnTo>
                                <a:lnTo>
                                  <a:pt x="2874" y="2827"/>
                                </a:lnTo>
                                <a:lnTo>
                                  <a:pt x="2841" y="2762"/>
                                </a:lnTo>
                                <a:lnTo>
                                  <a:pt x="2818" y="2739"/>
                                </a:lnTo>
                                <a:lnTo>
                                  <a:pt x="2796" y="2717"/>
                                </a:lnTo>
                                <a:lnTo>
                                  <a:pt x="2773" y="2694"/>
                                </a:lnTo>
                                <a:lnTo>
                                  <a:pt x="2762" y="2683"/>
                                </a:lnTo>
                                <a:lnTo>
                                  <a:pt x="2751" y="2660"/>
                                </a:lnTo>
                                <a:lnTo>
                                  <a:pt x="2718" y="2639"/>
                                </a:lnTo>
                                <a:lnTo>
                                  <a:pt x="2696" y="2617"/>
                                </a:lnTo>
                                <a:lnTo>
                                  <a:pt x="2673" y="2595"/>
                                </a:lnTo>
                                <a:lnTo>
                                  <a:pt x="2662" y="2595"/>
                                </a:lnTo>
                                <a:lnTo>
                                  <a:pt x="2651" y="2583"/>
                                </a:lnTo>
                                <a:lnTo>
                                  <a:pt x="2639" y="2583"/>
                                </a:lnTo>
                                <a:lnTo>
                                  <a:pt x="2629" y="2572"/>
                                </a:lnTo>
                                <a:lnTo>
                                  <a:pt x="2617" y="2572"/>
                                </a:lnTo>
                                <a:lnTo>
                                  <a:pt x="2606" y="2572"/>
                                </a:lnTo>
                                <a:lnTo>
                                  <a:pt x="2596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60"/>
                                </a:lnTo>
                                <a:lnTo>
                                  <a:pt x="2684" y="2572"/>
                                </a:lnTo>
                                <a:lnTo>
                                  <a:pt x="2706" y="2572"/>
                                </a:lnTo>
                                <a:lnTo>
                                  <a:pt x="2729" y="2572"/>
                                </a:lnTo>
                                <a:lnTo>
                                  <a:pt x="2751" y="2583"/>
                                </a:lnTo>
                                <a:lnTo>
                                  <a:pt x="2762" y="2595"/>
                                </a:lnTo>
                                <a:lnTo>
                                  <a:pt x="2818" y="2605"/>
                                </a:lnTo>
                                <a:lnTo>
                                  <a:pt x="2863" y="2627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94"/>
                                </a:lnTo>
                                <a:lnTo>
                                  <a:pt x="3018" y="2717"/>
                                </a:lnTo>
                                <a:lnTo>
                                  <a:pt x="3063" y="2750"/>
                                </a:lnTo>
                                <a:lnTo>
                                  <a:pt x="3096" y="2794"/>
                                </a:lnTo>
                                <a:lnTo>
                                  <a:pt x="3130" y="2850"/>
                                </a:lnTo>
                                <a:lnTo>
                                  <a:pt x="3141" y="2884"/>
                                </a:lnTo>
                                <a:lnTo>
                                  <a:pt x="3163" y="2917"/>
                                </a:lnTo>
                                <a:lnTo>
                                  <a:pt x="3175" y="2950"/>
                                </a:lnTo>
                                <a:lnTo>
                                  <a:pt x="3186" y="2984"/>
                                </a:lnTo>
                                <a:lnTo>
                                  <a:pt x="3208" y="3017"/>
                                </a:lnTo>
                                <a:lnTo>
                                  <a:pt x="3230" y="3051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7" y="3139"/>
                                </a:lnTo>
                                <a:lnTo>
                                  <a:pt x="3341" y="3173"/>
                                </a:lnTo>
                                <a:lnTo>
                                  <a:pt x="3420" y="3173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73"/>
                                </a:lnTo>
                                <a:lnTo>
                                  <a:pt x="3565" y="3051"/>
                                </a:lnTo>
                                <a:lnTo>
                                  <a:pt x="3575" y="3029"/>
                                </a:lnTo>
                                <a:lnTo>
                                  <a:pt x="3598" y="3006"/>
                                </a:lnTo>
                                <a:lnTo>
                                  <a:pt x="3609" y="2984"/>
                                </a:lnTo>
                                <a:lnTo>
                                  <a:pt x="3620" y="2962"/>
                                </a:lnTo>
                                <a:lnTo>
                                  <a:pt x="3630" y="2929"/>
                                </a:lnTo>
                                <a:lnTo>
                                  <a:pt x="3642" y="2906"/>
                                </a:lnTo>
                                <a:lnTo>
                                  <a:pt x="3653" y="2884"/>
                                </a:lnTo>
                                <a:lnTo>
                                  <a:pt x="3687" y="2817"/>
                                </a:lnTo>
                                <a:lnTo>
                                  <a:pt x="3698" y="2762"/>
                                </a:lnTo>
                                <a:lnTo>
                                  <a:pt x="3709" y="270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50"/>
                                </a:lnTo>
                                <a:lnTo>
                                  <a:pt x="3742" y="2495"/>
                                </a:lnTo>
                                <a:lnTo>
                                  <a:pt x="3742" y="2438"/>
                                </a:lnTo>
                                <a:lnTo>
                                  <a:pt x="3742" y="2383"/>
                                </a:lnTo>
                                <a:lnTo>
                                  <a:pt x="3742" y="2305"/>
                                </a:lnTo>
                                <a:lnTo>
                                  <a:pt x="3732" y="2260"/>
                                </a:lnTo>
                                <a:lnTo>
                                  <a:pt x="3732" y="220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116"/>
                                </a:lnTo>
                                <a:lnTo>
                                  <a:pt x="3709" y="2071"/>
                                </a:lnTo>
                                <a:lnTo>
                                  <a:pt x="3698" y="2016"/>
                                </a:lnTo>
                                <a:lnTo>
                                  <a:pt x="3675" y="1971"/>
                                </a:lnTo>
                                <a:lnTo>
                                  <a:pt x="3665" y="1916"/>
                                </a:lnTo>
                                <a:lnTo>
                                  <a:pt x="3642" y="1871"/>
                                </a:lnTo>
                                <a:lnTo>
                                  <a:pt x="3609" y="1826"/>
                                </a:lnTo>
                                <a:lnTo>
                                  <a:pt x="3565" y="1782"/>
                                </a:lnTo>
                                <a:lnTo>
                                  <a:pt x="3497" y="1759"/>
                                </a:lnTo>
                                <a:lnTo>
                                  <a:pt x="3430" y="1759"/>
                                </a:lnTo>
                                <a:lnTo>
                                  <a:pt x="3375" y="1782"/>
                                </a:lnTo>
                                <a:lnTo>
                                  <a:pt x="3341" y="1814"/>
                                </a:lnTo>
                                <a:lnTo>
                                  <a:pt x="3330" y="1826"/>
                                </a:lnTo>
                                <a:lnTo>
                                  <a:pt x="3320" y="1837"/>
                                </a:lnTo>
                                <a:lnTo>
                                  <a:pt x="3320" y="1849"/>
                                </a:lnTo>
                                <a:lnTo>
                                  <a:pt x="3308" y="1849"/>
                                </a:lnTo>
                                <a:lnTo>
                                  <a:pt x="3297" y="1859"/>
                                </a:lnTo>
                                <a:lnTo>
                                  <a:pt x="3297" y="1871"/>
                                </a:lnTo>
                                <a:lnTo>
                                  <a:pt x="3297" y="1882"/>
                                </a:lnTo>
                                <a:lnTo>
                                  <a:pt x="3286" y="1893"/>
                                </a:lnTo>
                                <a:lnTo>
                                  <a:pt x="3275" y="1904"/>
                                </a:lnTo>
                                <a:lnTo>
                                  <a:pt x="3275" y="1916"/>
                                </a:lnTo>
                                <a:lnTo>
                                  <a:pt x="3263" y="1926"/>
                                </a:lnTo>
                                <a:lnTo>
                                  <a:pt x="3263" y="1937"/>
                                </a:lnTo>
                                <a:lnTo>
                                  <a:pt x="3253" y="1949"/>
                                </a:lnTo>
                                <a:lnTo>
                                  <a:pt x="3253" y="1959"/>
                                </a:lnTo>
                                <a:lnTo>
                                  <a:pt x="3241" y="1959"/>
                                </a:lnTo>
                                <a:lnTo>
                                  <a:pt x="3241" y="1971"/>
                                </a:lnTo>
                                <a:lnTo>
                                  <a:pt x="3230" y="1993"/>
                                </a:lnTo>
                                <a:lnTo>
                                  <a:pt x="3208" y="2016"/>
                                </a:lnTo>
                                <a:lnTo>
                                  <a:pt x="3196" y="2038"/>
                                </a:lnTo>
                                <a:lnTo>
                                  <a:pt x="3186" y="2060"/>
                                </a:lnTo>
                                <a:lnTo>
                                  <a:pt x="3163" y="207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4"/>
                                </a:lnTo>
                                <a:lnTo>
                                  <a:pt x="3108" y="2116"/>
                                </a:lnTo>
                                <a:lnTo>
                                  <a:pt x="3051" y="2138"/>
                                </a:lnTo>
                                <a:lnTo>
                                  <a:pt x="3030" y="2138"/>
                                </a:lnTo>
                                <a:lnTo>
                                  <a:pt x="2996" y="2149"/>
                                </a:lnTo>
                                <a:lnTo>
                                  <a:pt x="2974" y="2149"/>
                                </a:lnTo>
                                <a:lnTo>
                                  <a:pt x="2951" y="2149"/>
                                </a:lnTo>
                                <a:lnTo>
                                  <a:pt x="2918" y="2138"/>
                                </a:lnTo>
                                <a:lnTo>
                                  <a:pt x="2896" y="2138"/>
                                </a:lnTo>
                                <a:lnTo>
                                  <a:pt x="2874" y="2126"/>
                                </a:lnTo>
                                <a:lnTo>
                                  <a:pt x="2841" y="2116"/>
                                </a:lnTo>
                                <a:lnTo>
                                  <a:pt x="2806" y="2104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1" y="2049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1993"/>
                                </a:lnTo>
                                <a:lnTo>
                                  <a:pt x="2684" y="1971"/>
                                </a:lnTo>
                                <a:lnTo>
                                  <a:pt x="2673" y="1937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6"/>
                                </a:lnTo>
                                <a:lnTo>
                                  <a:pt x="2673" y="1904"/>
                                </a:lnTo>
                                <a:lnTo>
                                  <a:pt x="2684" y="1904"/>
                                </a:lnTo>
                                <a:lnTo>
                                  <a:pt x="2684" y="1893"/>
                                </a:lnTo>
                                <a:lnTo>
                                  <a:pt x="2684" y="1882"/>
                                </a:lnTo>
                                <a:lnTo>
                                  <a:pt x="2696" y="1882"/>
                                </a:lnTo>
                                <a:lnTo>
                                  <a:pt x="2706" y="1882"/>
                                </a:lnTo>
                                <a:lnTo>
                                  <a:pt x="2718" y="1871"/>
                                </a:lnTo>
                                <a:lnTo>
                                  <a:pt x="2729" y="1871"/>
                                </a:lnTo>
                                <a:lnTo>
                                  <a:pt x="2741" y="1871"/>
                                </a:lnTo>
                                <a:lnTo>
                                  <a:pt x="2751" y="1871"/>
                                </a:lnTo>
                                <a:lnTo>
                                  <a:pt x="2762" y="1871"/>
                                </a:lnTo>
                                <a:lnTo>
                                  <a:pt x="2784" y="1871"/>
                                </a:lnTo>
                                <a:lnTo>
                                  <a:pt x="2818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74" y="1859"/>
                                </a:lnTo>
                                <a:lnTo>
                                  <a:pt x="2906" y="185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49"/>
                                </a:lnTo>
                                <a:lnTo>
                                  <a:pt x="2996" y="1837"/>
                                </a:lnTo>
                                <a:lnTo>
                                  <a:pt x="3041" y="1814"/>
                                </a:lnTo>
                                <a:lnTo>
                                  <a:pt x="3063" y="1804"/>
                                </a:lnTo>
                                <a:lnTo>
                                  <a:pt x="3074" y="1792"/>
                                </a:lnTo>
                                <a:lnTo>
                                  <a:pt x="3096" y="1782"/>
                                </a:lnTo>
                                <a:lnTo>
                                  <a:pt x="3108" y="1771"/>
                                </a:lnTo>
                                <a:lnTo>
                                  <a:pt x="3118" y="1759"/>
                                </a:lnTo>
                                <a:lnTo>
                                  <a:pt x="3130" y="1737"/>
                                </a:lnTo>
                                <a:lnTo>
                                  <a:pt x="3141" y="1726"/>
                                </a:lnTo>
                                <a:lnTo>
                                  <a:pt x="3153" y="1704"/>
                                </a:lnTo>
                                <a:lnTo>
                                  <a:pt x="3196" y="1614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7"/>
                                </a:lnTo>
                                <a:lnTo>
                                  <a:pt x="3208" y="1236"/>
                                </a:lnTo>
                                <a:lnTo>
                                  <a:pt x="3175" y="1158"/>
                                </a:lnTo>
                                <a:lnTo>
                                  <a:pt x="3130" y="1080"/>
                                </a:lnTo>
                                <a:lnTo>
                                  <a:pt x="3074" y="1013"/>
                                </a:lnTo>
                                <a:lnTo>
                                  <a:pt x="3018" y="936"/>
                                </a:lnTo>
                                <a:lnTo>
                                  <a:pt x="2951" y="880"/>
                                </a:lnTo>
                                <a:lnTo>
                                  <a:pt x="2874" y="813"/>
                                </a:lnTo>
                                <a:lnTo>
                                  <a:pt x="2796" y="769"/>
                                </a:lnTo>
                                <a:lnTo>
                                  <a:pt x="2718" y="713"/>
                                </a:lnTo>
                                <a:lnTo>
                                  <a:pt x="2629" y="679"/>
                                </a:lnTo>
                                <a:lnTo>
                                  <a:pt x="2539" y="646"/>
                                </a:lnTo>
                                <a:lnTo>
                                  <a:pt x="2451" y="613"/>
                                </a:lnTo>
                                <a:lnTo>
                                  <a:pt x="2350" y="591"/>
                                </a:lnTo>
                                <a:lnTo>
                                  <a:pt x="2250" y="57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72" y="591"/>
                                </a:lnTo>
                                <a:lnTo>
                                  <a:pt x="1770" y="613"/>
                                </a:lnTo>
                                <a:lnTo>
                                  <a:pt x="1693" y="646"/>
                                </a:lnTo>
                                <a:lnTo>
                                  <a:pt x="1603" y="691"/>
                                </a:lnTo>
                                <a:lnTo>
                                  <a:pt x="1515" y="746"/>
                                </a:lnTo>
                                <a:lnTo>
                                  <a:pt x="1437" y="813"/>
                                </a:lnTo>
                                <a:lnTo>
                                  <a:pt x="1370" y="891"/>
                                </a:lnTo>
                                <a:lnTo>
                                  <a:pt x="1303" y="980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80"/>
                                </a:lnTo>
                                <a:lnTo>
                                  <a:pt x="1214" y="1203"/>
                                </a:lnTo>
                                <a:lnTo>
                                  <a:pt x="1203" y="1225"/>
                                </a:lnTo>
                                <a:lnTo>
                                  <a:pt x="1203" y="1236"/>
                                </a:lnTo>
                                <a:lnTo>
                                  <a:pt x="1191" y="1258"/>
                                </a:lnTo>
                                <a:lnTo>
                                  <a:pt x="1191" y="1280"/>
                                </a:lnTo>
                                <a:lnTo>
                                  <a:pt x="1191" y="1303"/>
                                </a:lnTo>
                                <a:lnTo>
                                  <a:pt x="1181" y="1325"/>
                                </a:lnTo>
                                <a:lnTo>
                                  <a:pt x="1181" y="1347"/>
                                </a:lnTo>
                                <a:lnTo>
                                  <a:pt x="1181" y="1370"/>
                                </a:lnTo>
                                <a:lnTo>
                                  <a:pt x="1181" y="1392"/>
                                </a:lnTo>
                                <a:lnTo>
                                  <a:pt x="1181" y="1415"/>
                                </a:lnTo>
                                <a:lnTo>
                                  <a:pt x="1181" y="1437"/>
                                </a:lnTo>
                                <a:lnTo>
                                  <a:pt x="1191" y="1459"/>
                                </a:lnTo>
                                <a:lnTo>
                                  <a:pt x="1191" y="1482"/>
                                </a:lnTo>
                                <a:lnTo>
                                  <a:pt x="1191" y="1503"/>
                                </a:lnTo>
                                <a:lnTo>
                                  <a:pt x="1203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70"/>
                                </a:lnTo>
                                <a:lnTo>
                                  <a:pt x="1225" y="1582"/>
                                </a:lnTo>
                                <a:lnTo>
                                  <a:pt x="1236" y="1604"/>
                                </a:lnTo>
                                <a:lnTo>
                                  <a:pt x="1248" y="1614"/>
                                </a:lnTo>
                                <a:lnTo>
                                  <a:pt x="1258" y="1637"/>
                                </a:lnTo>
                                <a:lnTo>
                                  <a:pt x="1270" y="1637"/>
                                </a:lnTo>
                                <a:lnTo>
                                  <a:pt x="1281" y="1659"/>
                                </a:lnTo>
                                <a:lnTo>
                                  <a:pt x="1314" y="1704"/>
                                </a:lnTo>
                                <a:lnTo>
                                  <a:pt x="1336" y="1714"/>
                                </a:lnTo>
                                <a:lnTo>
                                  <a:pt x="1358" y="1726"/>
                                </a:lnTo>
                                <a:lnTo>
                                  <a:pt x="1370" y="1737"/>
                                </a:lnTo>
                                <a:lnTo>
                                  <a:pt x="1393" y="1749"/>
                                </a:lnTo>
                                <a:lnTo>
                                  <a:pt x="1415" y="1759"/>
                                </a:lnTo>
                                <a:lnTo>
                                  <a:pt x="1437" y="1771"/>
                                </a:lnTo>
                                <a:lnTo>
                                  <a:pt x="1448" y="1782"/>
                                </a:lnTo>
                                <a:lnTo>
                                  <a:pt x="1470" y="178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792"/>
                                </a:lnTo>
                                <a:lnTo>
                                  <a:pt x="1526" y="1792"/>
                                </a:lnTo>
                                <a:lnTo>
                                  <a:pt x="1537" y="1792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792"/>
                                </a:lnTo>
                                <a:lnTo>
                                  <a:pt x="1660" y="1792"/>
                                </a:lnTo>
                                <a:lnTo>
                                  <a:pt x="1682" y="1792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82"/>
                                </a:lnTo>
                                <a:lnTo>
                                  <a:pt x="1737" y="1782"/>
                                </a:lnTo>
                                <a:lnTo>
                                  <a:pt x="1782" y="1759"/>
                                </a:lnTo>
                                <a:lnTo>
                                  <a:pt x="1872" y="1704"/>
                                </a:lnTo>
                                <a:lnTo>
                                  <a:pt x="1882" y="1692"/>
                                </a:lnTo>
                                <a:lnTo>
                                  <a:pt x="1893" y="1682"/>
                                </a:lnTo>
                                <a:lnTo>
                                  <a:pt x="1905" y="1670"/>
                                </a:lnTo>
                                <a:lnTo>
                                  <a:pt x="1915" y="1659"/>
                                </a:lnTo>
                                <a:lnTo>
                                  <a:pt x="1927" y="1647"/>
                                </a:lnTo>
                                <a:lnTo>
                                  <a:pt x="1938" y="1637"/>
                                </a:lnTo>
                                <a:lnTo>
                                  <a:pt x="1949" y="1637"/>
                                </a:lnTo>
                                <a:lnTo>
                                  <a:pt x="1960" y="1626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3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2"/>
                                </a:lnTo>
                                <a:lnTo>
                                  <a:pt x="2017" y="1470"/>
                                </a:lnTo>
                                <a:lnTo>
                                  <a:pt x="2017" y="1459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14"/>
                                </a:lnTo>
                                <a:lnTo>
                                  <a:pt x="2072" y="1547"/>
                                </a:lnTo>
                                <a:lnTo>
                                  <a:pt x="2094" y="1582"/>
                                </a:lnTo>
                                <a:lnTo>
                                  <a:pt x="2105" y="1626"/>
                                </a:lnTo>
                                <a:lnTo>
                                  <a:pt x="2117" y="1647"/>
                                </a:lnTo>
                                <a:lnTo>
                                  <a:pt x="2127" y="1682"/>
                                </a:lnTo>
                                <a:lnTo>
                                  <a:pt x="2139" y="1726"/>
                                </a:lnTo>
                                <a:lnTo>
                                  <a:pt x="2139" y="1737"/>
                                </a:lnTo>
                                <a:lnTo>
                                  <a:pt x="2139" y="1749"/>
                                </a:lnTo>
                                <a:lnTo>
                                  <a:pt x="2139" y="1759"/>
                                </a:lnTo>
                                <a:lnTo>
                                  <a:pt x="2149" y="1771"/>
                                </a:lnTo>
                                <a:lnTo>
                                  <a:pt x="2149" y="178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6"/>
                                </a:lnTo>
                                <a:lnTo>
                                  <a:pt x="2149" y="1849"/>
                                </a:lnTo>
                                <a:lnTo>
                                  <a:pt x="2139" y="1859"/>
                                </a:lnTo>
                                <a:lnTo>
                                  <a:pt x="2139" y="1882"/>
                                </a:lnTo>
                                <a:lnTo>
                                  <a:pt x="2139" y="1893"/>
                                </a:lnTo>
                                <a:lnTo>
                                  <a:pt x="2139" y="1916"/>
                                </a:lnTo>
                                <a:lnTo>
                                  <a:pt x="2127" y="1926"/>
                                </a:lnTo>
                                <a:lnTo>
                                  <a:pt x="2127" y="1949"/>
                                </a:lnTo>
                                <a:lnTo>
                                  <a:pt x="2117" y="1959"/>
                                </a:lnTo>
                                <a:lnTo>
                                  <a:pt x="2117" y="1971"/>
                                </a:lnTo>
                                <a:lnTo>
                                  <a:pt x="2105" y="1981"/>
                                </a:lnTo>
                                <a:lnTo>
                                  <a:pt x="2105" y="2004"/>
                                </a:lnTo>
                                <a:lnTo>
                                  <a:pt x="2094" y="2016"/>
                                </a:lnTo>
                                <a:lnTo>
                                  <a:pt x="2094" y="2026"/>
                                </a:lnTo>
                                <a:lnTo>
                                  <a:pt x="2082" y="2038"/>
                                </a:lnTo>
                                <a:lnTo>
                                  <a:pt x="2082" y="2049"/>
                                </a:lnTo>
                                <a:lnTo>
                                  <a:pt x="2072" y="2060"/>
                                </a:lnTo>
                                <a:lnTo>
                                  <a:pt x="2060" y="2081"/>
                                </a:lnTo>
                                <a:lnTo>
                                  <a:pt x="2049" y="2093"/>
                                </a:lnTo>
                                <a:lnTo>
                                  <a:pt x="2027" y="2116"/>
                                </a:lnTo>
                                <a:lnTo>
                                  <a:pt x="2017" y="2126"/>
                                </a:lnTo>
                                <a:lnTo>
                                  <a:pt x="2005" y="2149"/>
                                </a:lnTo>
                                <a:lnTo>
                                  <a:pt x="1982" y="2160"/>
                                </a:lnTo>
                                <a:lnTo>
                                  <a:pt x="1972" y="2171"/>
                                </a:lnTo>
                                <a:lnTo>
                                  <a:pt x="1960" y="2183"/>
                                </a:lnTo>
                                <a:lnTo>
                                  <a:pt x="1927" y="2216"/>
                                </a:lnTo>
                                <a:lnTo>
                                  <a:pt x="1882" y="2249"/>
                                </a:lnTo>
                                <a:lnTo>
                                  <a:pt x="1827" y="2271"/>
                                </a:lnTo>
                                <a:lnTo>
                                  <a:pt x="1782" y="2293"/>
                                </a:lnTo>
                                <a:lnTo>
                                  <a:pt x="1727" y="2316"/>
                                </a:lnTo>
                                <a:lnTo>
                                  <a:pt x="1682" y="2327"/>
                                </a:lnTo>
                                <a:lnTo>
                                  <a:pt x="1626" y="2327"/>
                                </a:lnTo>
                                <a:lnTo>
                                  <a:pt x="1570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70" y="2327"/>
                                </a:lnTo>
                                <a:lnTo>
                                  <a:pt x="1437" y="2327"/>
                                </a:lnTo>
                                <a:lnTo>
                                  <a:pt x="1403" y="2327"/>
                                </a:lnTo>
                                <a:lnTo>
                                  <a:pt x="1370" y="2316"/>
                                </a:lnTo>
                                <a:lnTo>
                                  <a:pt x="1325" y="2316"/>
                                </a:lnTo>
                                <a:lnTo>
                                  <a:pt x="1293" y="2305"/>
                                </a:lnTo>
                                <a:lnTo>
                                  <a:pt x="1258" y="2293"/>
                                </a:lnTo>
                                <a:lnTo>
                                  <a:pt x="1225" y="2283"/>
                                </a:lnTo>
                                <a:lnTo>
                                  <a:pt x="1203" y="2283"/>
                                </a:lnTo>
                                <a:lnTo>
                                  <a:pt x="1181" y="2271"/>
                                </a:lnTo>
                                <a:lnTo>
                                  <a:pt x="1181" y="2260"/>
                                </a:lnTo>
                                <a:lnTo>
                                  <a:pt x="1158" y="2260"/>
                                </a:lnTo>
                                <a:lnTo>
                                  <a:pt x="1148" y="2249"/>
                                </a:lnTo>
                                <a:lnTo>
                                  <a:pt x="1125" y="2238"/>
                                </a:lnTo>
                                <a:lnTo>
                                  <a:pt x="1113" y="2226"/>
                                </a:lnTo>
                                <a:lnTo>
                                  <a:pt x="1103" y="2216"/>
                                </a:lnTo>
                                <a:lnTo>
                                  <a:pt x="1081" y="2205"/>
                                </a:lnTo>
                                <a:lnTo>
                                  <a:pt x="1069" y="2193"/>
                                </a:lnTo>
                                <a:lnTo>
                                  <a:pt x="1058" y="2183"/>
                                </a:lnTo>
                                <a:lnTo>
                                  <a:pt x="1046" y="2171"/>
                                </a:lnTo>
                                <a:lnTo>
                                  <a:pt x="1036" y="2171"/>
                                </a:lnTo>
                                <a:lnTo>
                                  <a:pt x="1024" y="2160"/>
                                </a:lnTo>
                                <a:lnTo>
                                  <a:pt x="1013" y="2149"/>
                                </a:lnTo>
                                <a:lnTo>
                                  <a:pt x="991" y="2138"/>
                                </a:lnTo>
                                <a:lnTo>
                                  <a:pt x="981" y="2116"/>
                                </a:lnTo>
                                <a:lnTo>
                                  <a:pt x="969" y="2093"/>
                                </a:lnTo>
                                <a:lnTo>
                                  <a:pt x="946" y="2071"/>
                                </a:lnTo>
                                <a:lnTo>
                                  <a:pt x="936" y="2049"/>
                                </a:lnTo>
                                <a:lnTo>
                                  <a:pt x="924" y="2026"/>
                                </a:lnTo>
                                <a:lnTo>
                                  <a:pt x="913" y="2004"/>
                                </a:lnTo>
                                <a:lnTo>
                                  <a:pt x="891" y="1981"/>
                                </a:lnTo>
                                <a:lnTo>
                                  <a:pt x="858" y="1904"/>
                                </a:lnTo>
                                <a:lnTo>
                                  <a:pt x="836" y="1849"/>
                                </a:lnTo>
                                <a:lnTo>
                                  <a:pt x="824" y="1804"/>
                                </a:lnTo>
                                <a:lnTo>
                                  <a:pt x="801" y="1749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69" y="1604"/>
                                </a:lnTo>
                                <a:lnTo>
                                  <a:pt x="757" y="1547"/>
                                </a:lnTo>
                                <a:lnTo>
                                  <a:pt x="746" y="1492"/>
                                </a:lnTo>
                                <a:lnTo>
                                  <a:pt x="746" y="1459"/>
                                </a:lnTo>
                                <a:lnTo>
                                  <a:pt x="746" y="1425"/>
                                </a:lnTo>
                                <a:lnTo>
                                  <a:pt x="734" y="1392"/>
                                </a:lnTo>
                                <a:lnTo>
                                  <a:pt x="734" y="1359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92"/>
                                </a:lnTo>
                                <a:lnTo>
                                  <a:pt x="734" y="1258"/>
                                </a:lnTo>
                                <a:lnTo>
                                  <a:pt x="724" y="1215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70"/>
                                </a:lnTo>
                                <a:lnTo>
                                  <a:pt x="669" y="1070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7"/>
                                </a:lnTo>
                                <a:lnTo>
                                  <a:pt x="590" y="1047"/>
                                </a:lnTo>
                                <a:lnTo>
                                  <a:pt x="557" y="1036"/>
                                </a:lnTo>
                                <a:lnTo>
                                  <a:pt x="524" y="1025"/>
                                </a:lnTo>
                                <a:lnTo>
                                  <a:pt x="501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03"/>
                                </a:lnTo>
                                <a:lnTo>
                                  <a:pt x="457" y="1003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80"/>
                                </a:lnTo>
                                <a:lnTo>
                                  <a:pt x="412" y="980"/>
                                </a:lnTo>
                                <a:lnTo>
                                  <a:pt x="389" y="969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6"/>
                                </a:lnTo>
                                <a:lnTo>
                                  <a:pt x="312" y="925"/>
                                </a:lnTo>
                                <a:lnTo>
                                  <a:pt x="289" y="90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9"/>
                                </a:lnTo>
                                <a:lnTo>
                                  <a:pt x="234" y="858"/>
                                </a:lnTo>
                                <a:lnTo>
                                  <a:pt x="212" y="836"/>
                                </a:lnTo>
                                <a:lnTo>
                                  <a:pt x="200" y="824"/>
                                </a:lnTo>
                                <a:lnTo>
                                  <a:pt x="189" y="813"/>
                                </a:lnTo>
                                <a:lnTo>
                                  <a:pt x="178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80"/>
                                </a:lnTo>
                                <a:lnTo>
                                  <a:pt x="155" y="769"/>
                                </a:lnTo>
                                <a:lnTo>
                                  <a:pt x="145" y="758"/>
                                </a:lnTo>
                                <a:lnTo>
                                  <a:pt x="134" y="746"/>
                                </a:lnTo>
                                <a:lnTo>
                                  <a:pt x="122" y="724"/>
                                </a:lnTo>
                                <a:lnTo>
                                  <a:pt x="122" y="701"/>
                                </a:lnTo>
                                <a:lnTo>
                                  <a:pt x="112" y="679"/>
                                </a:lnTo>
                                <a:lnTo>
                                  <a:pt x="100" y="657"/>
                                </a:lnTo>
                                <a:lnTo>
                                  <a:pt x="89" y="636"/>
                                </a:lnTo>
                                <a:lnTo>
                                  <a:pt x="77" y="613"/>
                                </a:lnTo>
                                <a:lnTo>
                                  <a:pt x="67" y="591"/>
                                </a:lnTo>
                                <a:lnTo>
                                  <a:pt x="55" y="579"/>
                                </a:lnTo>
                                <a:lnTo>
                                  <a:pt x="33" y="502"/>
                                </a:lnTo>
                                <a:lnTo>
                                  <a:pt x="22" y="457"/>
                                </a:lnTo>
                                <a:lnTo>
                                  <a:pt x="10" y="412"/>
                                </a:lnTo>
                                <a:lnTo>
                                  <a:pt x="10" y="379"/>
                                </a:lnTo>
                                <a:lnTo>
                                  <a:pt x="0" y="334"/>
                                </a:lnTo>
                                <a:lnTo>
                                  <a:pt x="0" y="302"/>
                                </a:lnTo>
                                <a:lnTo>
                                  <a:pt x="0" y="257"/>
                                </a:lnTo>
                                <a:lnTo>
                                  <a:pt x="0" y="212"/>
                                </a:lnTo>
                                <a:lnTo>
                                  <a:pt x="10" y="179"/>
                                </a:lnTo>
                                <a:lnTo>
                                  <a:pt x="22" y="202"/>
                                </a:lnTo>
                                <a:lnTo>
                                  <a:pt x="45" y="223"/>
                                </a:lnTo>
                                <a:lnTo>
                                  <a:pt x="67" y="245"/>
                                </a:lnTo>
                                <a:lnTo>
                                  <a:pt x="89" y="267"/>
                                </a:lnTo>
                                <a:lnTo>
                                  <a:pt x="112" y="290"/>
                                </a:lnTo>
                                <a:lnTo>
                                  <a:pt x="134" y="302"/>
                                </a:lnTo>
                                <a:lnTo>
                                  <a:pt x="155" y="324"/>
                                </a:lnTo>
                                <a:lnTo>
                                  <a:pt x="178" y="334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390"/>
                                </a:lnTo>
                                <a:lnTo>
                                  <a:pt x="300" y="402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4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12" y="434"/>
                                </a:lnTo>
                                <a:lnTo>
                                  <a:pt x="424" y="446"/>
                                </a:lnTo>
                                <a:lnTo>
                                  <a:pt x="434" y="446"/>
                                </a:lnTo>
                                <a:lnTo>
                                  <a:pt x="445" y="446"/>
                                </a:lnTo>
                                <a:lnTo>
                                  <a:pt x="457" y="446"/>
                                </a:lnTo>
                                <a:lnTo>
                                  <a:pt x="479" y="457"/>
                                </a:lnTo>
                                <a:lnTo>
                                  <a:pt x="490" y="457"/>
                                </a:lnTo>
                                <a:lnTo>
                                  <a:pt x="524" y="457"/>
                                </a:lnTo>
                                <a:lnTo>
                                  <a:pt x="557" y="457"/>
                                </a:lnTo>
                                <a:lnTo>
                                  <a:pt x="590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46" y="457"/>
                                </a:lnTo>
                                <a:lnTo>
                                  <a:pt x="679" y="457"/>
                                </a:lnTo>
                                <a:lnTo>
                                  <a:pt x="713" y="457"/>
                                </a:lnTo>
                                <a:lnTo>
                                  <a:pt x="746" y="446"/>
                                </a:lnTo>
                                <a:lnTo>
                                  <a:pt x="769" y="446"/>
                                </a:lnTo>
                                <a:lnTo>
                                  <a:pt x="791" y="434"/>
                                </a:lnTo>
                                <a:lnTo>
                                  <a:pt x="813" y="434"/>
                                </a:lnTo>
                                <a:lnTo>
                                  <a:pt x="836" y="424"/>
                                </a:lnTo>
                                <a:lnTo>
                                  <a:pt x="846" y="424"/>
                                </a:lnTo>
                                <a:lnTo>
                                  <a:pt x="869" y="412"/>
                                </a:lnTo>
                                <a:lnTo>
                                  <a:pt x="891" y="412"/>
                                </a:lnTo>
                                <a:lnTo>
                                  <a:pt x="913" y="402"/>
                                </a:lnTo>
                                <a:lnTo>
                                  <a:pt x="969" y="379"/>
                                </a:lnTo>
                                <a:lnTo>
                                  <a:pt x="1024" y="357"/>
                                </a:lnTo>
                                <a:lnTo>
                                  <a:pt x="1081" y="334"/>
                                </a:lnTo>
                                <a:lnTo>
                                  <a:pt x="1125" y="302"/>
                                </a:lnTo>
                                <a:lnTo>
                                  <a:pt x="1181" y="279"/>
                                </a:lnTo>
                                <a:lnTo>
                                  <a:pt x="1225" y="257"/>
                                </a:lnTo>
                                <a:lnTo>
                                  <a:pt x="1281" y="223"/>
                                </a:lnTo>
                                <a:lnTo>
                                  <a:pt x="1325" y="202"/>
                                </a:lnTo>
                                <a:lnTo>
                                  <a:pt x="1381" y="179"/>
                                </a:lnTo>
                                <a:lnTo>
                                  <a:pt x="1425" y="157"/>
                                </a:lnTo>
                                <a:lnTo>
                                  <a:pt x="1481" y="135"/>
                                </a:lnTo>
                                <a:lnTo>
                                  <a:pt x="1526" y="112"/>
                                </a:lnTo>
                                <a:lnTo>
                                  <a:pt x="1570" y="90"/>
                                </a:lnTo>
                                <a:lnTo>
                                  <a:pt x="1626" y="78"/>
                                </a:lnTo>
                                <a:lnTo>
                                  <a:pt x="1670" y="57"/>
                                </a:lnTo>
                                <a:lnTo>
                                  <a:pt x="1715" y="45"/>
                                </a:lnTo>
                                <a:lnTo>
                                  <a:pt x="1872" y="23"/>
                                </a:lnTo>
                                <a:lnTo>
                                  <a:pt x="1905" y="12"/>
                                </a:lnTo>
                                <a:lnTo>
                                  <a:pt x="1938" y="12"/>
                                </a:lnTo>
                                <a:lnTo>
                                  <a:pt x="1972" y="12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50" y="0"/>
                                </a:lnTo>
                                <a:lnTo>
                                  <a:pt x="2272" y="0"/>
                                </a:lnTo>
                                <a:lnTo>
                                  <a:pt x="2294" y="12"/>
                                </a:lnTo>
                                <a:lnTo>
                                  <a:pt x="2339" y="12"/>
                                </a:lnTo>
                                <a:lnTo>
                                  <a:pt x="2372" y="23"/>
                                </a:lnTo>
                                <a:lnTo>
                                  <a:pt x="2406" y="23"/>
                                </a:lnTo>
                                <a:lnTo>
                                  <a:pt x="2439" y="35"/>
                                </a:lnTo>
                                <a:lnTo>
                                  <a:pt x="2472" y="35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45"/>
                                </a:lnTo>
                                <a:lnTo>
                                  <a:pt x="2584" y="57"/>
                                </a:lnTo>
                                <a:lnTo>
                                  <a:pt x="2629" y="67"/>
                                </a:lnTo>
                                <a:lnTo>
                                  <a:pt x="2662" y="78"/>
                                </a:lnTo>
                                <a:lnTo>
                                  <a:pt x="2706" y="90"/>
                                </a:lnTo>
                                <a:lnTo>
                                  <a:pt x="2741" y="100"/>
                                </a:lnTo>
                                <a:lnTo>
                                  <a:pt x="2773" y="123"/>
                                </a:lnTo>
                                <a:lnTo>
                                  <a:pt x="2806" y="135"/>
                                </a:lnTo>
                                <a:lnTo>
                                  <a:pt x="2851" y="145"/>
                                </a:lnTo>
                                <a:lnTo>
                                  <a:pt x="2885" y="167"/>
                                </a:lnTo>
                                <a:lnTo>
                                  <a:pt x="2941" y="190"/>
                                </a:lnTo>
                                <a:lnTo>
                                  <a:pt x="2996" y="212"/>
                                </a:lnTo>
                                <a:lnTo>
                                  <a:pt x="3051" y="245"/>
                                </a:lnTo>
                                <a:lnTo>
                                  <a:pt x="3108" y="267"/>
                                </a:lnTo>
                                <a:lnTo>
                                  <a:pt x="3153" y="302"/>
                                </a:lnTo>
                                <a:lnTo>
                                  <a:pt x="3208" y="32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90"/>
                                </a:lnTo>
                                <a:lnTo>
                                  <a:pt x="3330" y="402"/>
                                </a:lnTo>
                                <a:lnTo>
                                  <a:pt x="3341" y="412"/>
                                </a:lnTo>
                                <a:lnTo>
                                  <a:pt x="3363" y="424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6"/>
                                </a:lnTo>
                                <a:lnTo>
                                  <a:pt x="3430" y="457"/>
                                </a:lnTo>
                                <a:lnTo>
                                  <a:pt x="3453" y="469"/>
                                </a:lnTo>
                                <a:lnTo>
                                  <a:pt x="3475" y="479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91"/>
                                </a:lnTo>
                                <a:lnTo>
                                  <a:pt x="3530" y="491"/>
                                </a:lnTo>
                                <a:lnTo>
                                  <a:pt x="3542" y="502"/>
                                </a:lnTo>
                                <a:lnTo>
                                  <a:pt x="3565" y="502"/>
                                </a:lnTo>
                                <a:lnTo>
                                  <a:pt x="3587" y="50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65" y="512"/>
                                </a:lnTo>
                                <a:lnTo>
                                  <a:pt x="3675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12"/>
                                </a:lnTo>
                                <a:lnTo>
                                  <a:pt x="3798" y="502"/>
                                </a:lnTo>
                                <a:lnTo>
                                  <a:pt x="3820" y="491"/>
                                </a:lnTo>
                                <a:lnTo>
                                  <a:pt x="3842" y="491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9"/>
                                </a:lnTo>
                                <a:lnTo>
                                  <a:pt x="3932" y="457"/>
                                </a:lnTo>
                                <a:lnTo>
                                  <a:pt x="3965" y="446"/>
                                </a:lnTo>
                                <a:lnTo>
                                  <a:pt x="4032" y="41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6"/>
                                </a:lnTo>
                                <a:lnTo>
                                  <a:pt x="4244" y="302"/>
                                </a:lnTo>
                                <a:lnTo>
                                  <a:pt x="4311" y="257"/>
                                </a:lnTo>
                                <a:lnTo>
                                  <a:pt x="4366" y="223"/>
                                </a:lnTo>
                                <a:lnTo>
                                  <a:pt x="4433" y="179"/>
                                </a:lnTo>
                                <a:lnTo>
                                  <a:pt x="4499" y="135"/>
                                </a:lnTo>
                                <a:lnTo>
                                  <a:pt x="4534" y="112"/>
                                </a:lnTo>
                                <a:lnTo>
                                  <a:pt x="4556" y="78"/>
                                </a:lnTo>
                                <a:lnTo>
                                  <a:pt x="4566" y="123"/>
                                </a:lnTo>
                                <a:lnTo>
                                  <a:pt x="4578" y="157"/>
                                </a:lnTo>
                                <a:lnTo>
                                  <a:pt x="4589" y="202"/>
                                </a:lnTo>
                                <a:lnTo>
                                  <a:pt x="4601" y="234"/>
                                </a:lnTo>
                                <a:lnTo>
                                  <a:pt x="4601" y="279"/>
                                </a:lnTo>
                                <a:lnTo>
                                  <a:pt x="4611" y="324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2"/>
                                </a:lnTo>
                                <a:lnTo>
                                  <a:pt x="4601" y="424"/>
                                </a:lnTo>
                                <a:lnTo>
                                  <a:pt x="4589" y="434"/>
                                </a:lnTo>
                                <a:lnTo>
                                  <a:pt x="4589" y="457"/>
                                </a:lnTo>
                                <a:lnTo>
                                  <a:pt x="4578" y="479"/>
                                </a:lnTo>
                                <a:lnTo>
                                  <a:pt x="4578" y="491"/>
                                </a:lnTo>
                                <a:lnTo>
                                  <a:pt x="456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46"/>
                                </a:lnTo>
                                <a:lnTo>
                                  <a:pt x="4534" y="569"/>
                                </a:lnTo>
                                <a:lnTo>
                                  <a:pt x="4522" y="579"/>
                                </a:lnTo>
                                <a:lnTo>
                                  <a:pt x="4511" y="591"/>
                                </a:lnTo>
                                <a:lnTo>
                                  <a:pt x="4499" y="602"/>
                                </a:lnTo>
                                <a:lnTo>
                                  <a:pt x="4489" y="624"/>
                                </a:lnTo>
                                <a:lnTo>
                                  <a:pt x="4478" y="636"/>
                                </a:lnTo>
                                <a:lnTo>
                                  <a:pt x="4456" y="646"/>
                                </a:lnTo>
                                <a:lnTo>
                                  <a:pt x="4444" y="669"/>
                                </a:lnTo>
                                <a:lnTo>
                                  <a:pt x="4422" y="691"/>
                                </a:lnTo>
                                <a:lnTo>
                                  <a:pt x="4399" y="713"/>
                                </a:lnTo>
                                <a:lnTo>
                                  <a:pt x="4377" y="736"/>
                                </a:lnTo>
                                <a:lnTo>
                                  <a:pt x="4354" y="746"/>
                                </a:lnTo>
                                <a:lnTo>
                                  <a:pt x="4333" y="769"/>
                                </a:lnTo>
                                <a:lnTo>
                                  <a:pt x="4311" y="791"/>
                                </a:lnTo>
                                <a:lnTo>
                                  <a:pt x="4289" y="813"/>
                                </a:lnTo>
                                <a:lnTo>
                                  <a:pt x="4266" y="836"/>
                                </a:lnTo>
                                <a:lnTo>
                                  <a:pt x="4289" y="85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25"/>
                                </a:lnTo>
                                <a:lnTo>
                                  <a:pt x="4344" y="946"/>
                                </a:lnTo>
                                <a:lnTo>
                                  <a:pt x="4354" y="980"/>
                                </a:lnTo>
                                <a:lnTo>
                                  <a:pt x="4377" y="1003"/>
                                </a:lnTo>
                                <a:lnTo>
                                  <a:pt x="4399" y="1036"/>
                                </a:lnTo>
                                <a:lnTo>
                                  <a:pt x="4422" y="1070"/>
                                </a:lnTo>
                                <a:lnTo>
                                  <a:pt x="4444" y="1103"/>
                                </a:lnTo>
                                <a:lnTo>
                                  <a:pt x="4456" y="1113"/>
                                </a:lnTo>
                                <a:lnTo>
                                  <a:pt x="4478" y="1147"/>
                                </a:lnTo>
                                <a:lnTo>
                                  <a:pt x="4489" y="1170"/>
                                </a:lnTo>
                                <a:lnTo>
                                  <a:pt x="4511" y="1203"/>
                                </a:lnTo>
                                <a:lnTo>
                                  <a:pt x="4522" y="1236"/>
                                </a:lnTo>
                                <a:lnTo>
                                  <a:pt x="4534" y="1270"/>
                                </a:lnTo>
                                <a:lnTo>
                                  <a:pt x="4556" y="1292"/>
                                </a:lnTo>
                                <a:lnTo>
                                  <a:pt x="4566" y="1325"/>
                                </a:lnTo>
                                <a:lnTo>
                                  <a:pt x="4578" y="1347"/>
                                </a:lnTo>
                                <a:lnTo>
                                  <a:pt x="4589" y="1370"/>
                                </a:lnTo>
                                <a:lnTo>
                                  <a:pt x="4601" y="1403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47"/>
                                </a:lnTo>
                                <a:lnTo>
                                  <a:pt x="4634" y="1482"/>
                                </a:lnTo>
                                <a:lnTo>
                                  <a:pt x="4634" y="1503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82"/>
                                </a:lnTo>
                                <a:lnTo>
                                  <a:pt x="4678" y="1626"/>
                                </a:lnTo>
                                <a:lnTo>
                                  <a:pt x="4689" y="1659"/>
                                </a:lnTo>
                                <a:lnTo>
                                  <a:pt x="4701" y="1692"/>
                                </a:lnTo>
                                <a:lnTo>
                                  <a:pt x="4711" y="1737"/>
                                </a:lnTo>
                                <a:lnTo>
                                  <a:pt x="4711" y="1782"/>
                                </a:lnTo>
                                <a:lnTo>
                                  <a:pt x="4723" y="1826"/>
                                </a:lnTo>
                                <a:lnTo>
                                  <a:pt x="4734" y="1849"/>
                                </a:lnTo>
                                <a:lnTo>
                                  <a:pt x="4734" y="1882"/>
                                </a:lnTo>
                                <a:lnTo>
                                  <a:pt x="4734" y="1904"/>
                                </a:lnTo>
                                <a:lnTo>
                                  <a:pt x="4745" y="1937"/>
                                </a:lnTo>
                                <a:lnTo>
                                  <a:pt x="4745" y="1959"/>
                                </a:lnTo>
                                <a:lnTo>
                                  <a:pt x="4745" y="1993"/>
                                </a:lnTo>
                                <a:lnTo>
                                  <a:pt x="4745" y="2016"/>
                                </a:lnTo>
                                <a:lnTo>
                                  <a:pt x="4756" y="2049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8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05"/>
                                </a:lnTo>
                                <a:lnTo>
                                  <a:pt x="4756" y="2249"/>
                                </a:lnTo>
                                <a:lnTo>
                                  <a:pt x="4756" y="2293"/>
                                </a:lnTo>
                                <a:lnTo>
                                  <a:pt x="4745" y="2338"/>
                                </a:lnTo>
                                <a:lnTo>
                                  <a:pt x="4745" y="2383"/>
                                </a:lnTo>
                                <a:lnTo>
                                  <a:pt x="4745" y="2405"/>
                                </a:lnTo>
                                <a:lnTo>
                                  <a:pt x="4745" y="2438"/>
                                </a:lnTo>
                                <a:lnTo>
                                  <a:pt x="4734" y="2460"/>
                                </a:lnTo>
                                <a:lnTo>
                                  <a:pt x="4734" y="2495"/>
                                </a:lnTo>
                                <a:lnTo>
                                  <a:pt x="4723" y="2516"/>
                                </a:lnTo>
                                <a:lnTo>
                                  <a:pt x="4723" y="2538"/>
                                </a:lnTo>
                                <a:lnTo>
                                  <a:pt x="4723" y="2572"/>
                                </a:lnTo>
                                <a:lnTo>
                                  <a:pt x="4711" y="2595"/>
                                </a:lnTo>
                                <a:lnTo>
                                  <a:pt x="4701" y="2627"/>
                                </a:lnTo>
                                <a:lnTo>
                                  <a:pt x="4689" y="2650"/>
                                </a:lnTo>
                                <a:lnTo>
                                  <a:pt x="4666" y="2683"/>
                                </a:lnTo>
                                <a:lnTo>
                                  <a:pt x="4656" y="2694"/>
                                </a:lnTo>
                                <a:lnTo>
                                  <a:pt x="4644" y="2727"/>
                                </a:lnTo>
                                <a:lnTo>
                                  <a:pt x="4634" y="2750"/>
                                </a:lnTo>
                                <a:lnTo>
                                  <a:pt x="4623" y="2784"/>
                                </a:lnTo>
                                <a:lnTo>
                                  <a:pt x="4611" y="2817"/>
                                </a:lnTo>
                                <a:lnTo>
                                  <a:pt x="4589" y="2884"/>
                                </a:lnTo>
                                <a:lnTo>
                                  <a:pt x="4566" y="2950"/>
                                </a:lnTo>
                                <a:lnTo>
                                  <a:pt x="4544" y="3017"/>
                                </a:lnTo>
                                <a:lnTo>
                                  <a:pt x="4511" y="3094"/>
                                </a:lnTo>
                                <a:lnTo>
                                  <a:pt x="4478" y="3162"/>
                                </a:lnTo>
                                <a:lnTo>
                                  <a:pt x="4444" y="3229"/>
                                </a:lnTo>
                                <a:lnTo>
                                  <a:pt x="4411" y="3273"/>
                                </a:lnTo>
                                <a:lnTo>
                                  <a:pt x="4366" y="3340"/>
                                </a:lnTo>
                                <a:lnTo>
                                  <a:pt x="4254" y="3463"/>
                                </a:lnTo>
                                <a:lnTo>
                                  <a:pt x="4422" y="3585"/>
                                </a:lnTo>
                                <a:lnTo>
                                  <a:pt x="4444" y="3607"/>
                                </a:lnTo>
                                <a:lnTo>
                                  <a:pt x="4466" y="3630"/>
                                </a:lnTo>
                                <a:lnTo>
                                  <a:pt x="4478" y="3652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6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63"/>
                                </a:lnTo>
                                <a:lnTo>
                                  <a:pt x="4589" y="3807"/>
                                </a:lnTo>
                                <a:lnTo>
                                  <a:pt x="4611" y="3863"/>
                                </a:lnTo>
                                <a:lnTo>
                                  <a:pt x="4623" y="3919"/>
                                </a:lnTo>
                                <a:lnTo>
                                  <a:pt x="4644" y="3974"/>
                                </a:lnTo>
                                <a:lnTo>
                                  <a:pt x="4644" y="404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4"/>
                                </a:lnTo>
                                <a:lnTo>
                                  <a:pt x="4656" y="4219"/>
                                </a:lnTo>
                                <a:lnTo>
                                  <a:pt x="4656" y="4286"/>
                                </a:lnTo>
                                <a:lnTo>
                                  <a:pt x="4623" y="4319"/>
                                </a:lnTo>
                                <a:lnTo>
                                  <a:pt x="4589" y="4286"/>
                                </a:lnTo>
                                <a:lnTo>
                                  <a:pt x="4544" y="4252"/>
                                </a:lnTo>
                                <a:lnTo>
                                  <a:pt x="4489" y="4209"/>
                                </a:lnTo>
                                <a:lnTo>
                                  <a:pt x="4444" y="4186"/>
                                </a:lnTo>
                                <a:lnTo>
                                  <a:pt x="4344" y="4142"/>
                                </a:lnTo>
                                <a:lnTo>
                                  <a:pt x="4244" y="4119"/>
                                </a:lnTo>
                                <a:lnTo>
                                  <a:pt x="4222" y="4119"/>
                                </a:lnTo>
                                <a:lnTo>
                                  <a:pt x="4199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4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07"/>
                                </a:lnTo>
                                <a:lnTo>
                                  <a:pt x="4032" y="4107"/>
                                </a:lnTo>
                                <a:lnTo>
                                  <a:pt x="4010" y="4107"/>
                                </a:lnTo>
                                <a:lnTo>
                                  <a:pt x="3987" y="4119"/>
                                </a:lnTo>
                                <a:lnTo>
                                  <a:pt x="3965" y="4119"/>
                                </a:lnTo>
                                <a:lnTo>
                                  <a:pt x="3942" y="4119"/>
                                </a:lnTo>
                                <a:lnTo>
                                  <a:pt x="3920" y="4119"/>
                                </a:lnTo>
                                <a:lnTo>
                                  <a:pt x="3899" y="4130"/>
                                </a:lnTo>
                                <a:lnTo>
                                  <a:pt x="3865" y="4130"/>
                                </a:lnTo>
                                <a:lnTo>
                                  <a:pt x="3820" y="4142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4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6"/>
                                </a:lnTo>
                                <a:lnTo>
                                  <a:pt x="3630" y="4197"/>
                                </a:lnTo>
                                <a:lnTo>
                                  <a:pt x="3587" y="4209"/>
                                </a:lnTo>
                                <a:lnTo>
                                  <a:pt x="3542" y="4231"/>
                                </a:lnTo>
                                <a:lnTo>
                                  <a:pt x="3497" y="4242"/>
                                </a:lnTo>
                                <a:lnTo>
                                  <a:pt x="3465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86"/>
                                </a:lnTo>
                                <a:lnTo>
                                  <a:pt x="3330" y="4309"/>
                                </a:lnTo>
                                <a:lnTo>
                                  <a:pt x="3297" y="4331"/>
                                </a:lnTo>
                                <a:lnTo>
                                  <a:pt x="3263" y="4353"/>
                                </a:lnTo>
                                <a:lnTo>
                                  <a:pt x="3208" y="4364"/>
                                </a:lnTo>
                                <a:lnTo>
                                  <a:pt x="3153" y="4376"/>
                                </a:lnTo>
                                <a:lnTo>
                                  <a:pt x="3108" y="4397"/>
                                </a:lnTo>
                                <a:lnTo>
                                  <a:pt x="3051" y="4409"/>
                                </a:lnTo>
                                <a:lnTo>
                                  <a:pt x="3008" y="4419"/>
                                </a:lnTo>
                                <a:lnTo>
                                  <a:pt x="2951" y="4431"/>
                                </a:lnTo>
                                <a:lnTo>
                                  <a:pt x="2896" y="4442"/>
                                </a:lnTo>
                                <a:lnTo>
                                  <a:pt x="2851" y="4453"/>
                                </a:lnTo>
                                <a:lnTo>
                                  <a:pt x="2806" y="4464"/>
                                </a:lnTo>
                                <a:lnTo>
                                  <a:pt x="2762" y="4476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86"/>
                                </a:lnTo>
                                <a:lnTo>
                                  <a:pt x="2651" y="4498"/>
                                </a:lnTo>
                                <a:lnTo>
                                  <a:pt x="2606" y="4498"/>
                                </a:lnTo>
                                <a:lnTo>
                                  <a:pt x="2562" y="4509"/>
                                </a:lnTo>
                                <a:lnTo>
                                  <a:pt x="2517" y="4509"/>
                                </a:lnTo>
                                <a:lnTo>
                                  <a:pt x="2484" y="4520"/>
                                </a:lnTo>
                                <a:lnTo>
                                  <a:pt x="2451" y="4520"/>
                                </a:lnTo>
                                <a:lnTo>
                                  <a:pt x="2417" y="4520"/>
                                </a:lnTo>
                                <a:lnTo>
                                  <a:pt x="2372" y="4520"/>
                                </a:lnTo>
                                <a:lnTo>
                                  <a:pt x="2339" y="4520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20"/>
                                </a:lnTo>
                                <a:lnTo>
                                  <a:pt x="2127" y="4520"/>
                                </a:lnTo>
                                <a:lnTo>
                                  <a:pt x="2105" y="4520"/>
                                </a:lnTo>
                                <a:lnTo>
                                  <a:pt x="2072" y="4520"/>
                                </a:lnTo>
                                <a:lnTo>
                                  <a:pt x="2049" y="4520"/>
                                </a:lnTo>
                                <a:lnTo>
                                  <a:pt x="1972" y="4509"/>
                                </a:lnTo>
                                <a:lnTo>
                                  <a:pt x="1882" y="4498"/>
                                </a:lnTo>
                                <a:lnTo>
                                  <a:pt x="1793" y="4498"/>
                                </a:lnTo>
                                <a:lnTo>
                                  <a:pt x="1705" y="4486"/>
                                </a:lnTo>
                                <a:lnTo>
                                  <a:pt x="1637" y="4476"/>
                                </a:lnTo>
                                <a:lnTo>
                                  <a:pt x="1548" y="4464"/>
                                </a:lnTo>
                                <a:lnTo>
                                  <a:pt x="1458" y="4453"/>
                                </a:lnTo>
                                <a:lnTo>
                                  <a:pt x="1370" y="4453"/>
                                </a:lnTo>
                                <a:lnTo>
                                  <a:pt x="1325" y="4442"/>
                                </a:lnTo>
                                <a:lnTo>
                                  <a:pt x="1281" y="4442"/>
                                </a:lnTo>
                                <a:lnTo>
                                  <a:pt x="1236" y="4442"/>
                                </a:lnTo>
                                <a:lnTo>
                                  <a:pt x="1203" y="4442"/>
                                </a:lnTo>
                                <a:lnTo>
                                  <a:pt x="1169" y="4442"/>
                                </a:lnTo>
                                <a:lnTo>
                                  <a:pt x="1125" y="4442"/>
                                </a:lnTo>
                                <a:lnTo>
                                  <a:pt x="1081" y="4442"/>
                                </a:lnTo>
                                <a:lnTo>
                                  <a:pt x="1036" y="4442"/>
                                </a:lnTo>
                                <a:lnTo>
                                  <a:pt x="991" y="4442"/>
                                </a:lnTo>
                                <a:lnTo>
                                  <a:pt x="958" y="4442"/>
                                </a:lnTo>
                                <a:lnTo>
                                  <a:pt x="913" y="4442"/>
                                </a:lnTo>
                                <a:lnTo>
                                  <a:pt x="869" y="4442"/>
                                </a:lnTo>
                                <a:lnTo>
                                  <a:pt x="836" y="4442"/>
                                </a:lnTo>
                                <a:lnTo>
                                  <a:pt x="791" y="4442"/>
                                </a:lnTo>
                                <a:lnTo>
                                  <a:pt x="757" y="4442"/>
                                </a:lnTo>
                                <a:lnTo>
                                  <a:pt x="713" y="4453"/>
                                </a:lnTo>
                                <a:lnTo>
                                  <a:pt x="691" y="4453"/>
                                </a:lnTo>
                                <a:lnTo>
                                  <a:pt x="679" y="4453"/>
                                </a:lnTo>
                                <a:lnTo>
                                  <a:pt x="657" y="4464"/>
                                </a:lnTo>
                                <a:lnTo>
                                  <a:pt x="646" y="4464"/>
                                </a:lnTo>
                                <a:lnTo>
                                  <a:pt x="634" y="4476"/>
                                </a:lnTo>
                                <a:lnTo>
                                  <a:pt x="612" y="4476"/>
                                </a:lnTo>
                                <a:lnTo>
                                  <a:pt x="601" y="4486"/>
                                </a:lnTo>
                                <a:lnTo>
                                  <a:pt x="579" y="4486"/>
                                </a:lnTo>
                                <a:lnTo>
                                  <a:pt x="546" y="4509"/>
                                </a:lnTo>
                                <a:lnTo>
                                  <a:pt x="512" y="4531"/>
                                </a:lnTo>
                                <a:lnTo>
                                  <a:pt x="479" y="4553"/>
                                </a:lnTo>
                                <a:lnTo>
                                  <a:pt x="445" y="4576"/>
                                </a:lnTo>
                                <a:lnTo>
                                  <a:pt x="412" y="4598"/>
                                </a:lnTo>
                                <a:lnTo>
                                  <a:pt x="379" y="4620"/>
                                </a:lnTo>
                                <a:lnTo>
                                  <a:pt x="345" y="4643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3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09"/>
                                </a:lnTo>
                                <a:lnTo>
                                  <a:pt x="322" y="4598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64"/>
                                </a:lnTo>
                                <a:lnTo>
                                  <a:pt x="334" y="4553"/>
                                </a:lnTo>
                                <a:lnTo>
                                  <a:pt x="334" y="4531"/>
                                </a:lnTo>
                                <a:lnTo>
                                  <a:pt x="345" y="4509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4"/>
                                </a:lnTo>
                                <a:lnTo>
                                  <a:pt x="389" y="4442"/>
                                </a:lnTo>
                                <a:lnTo>
                                  <a:pt x="412" y="4431"/>
                                </a:lnTo>
                                <a:lnTo>
                                  <a:pt x="424" y="440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76"/>
                                </a:lnTo>
                                <a:lnTo>
                                  <a:pt x="479" y="4376"/>
                                </a:lnTo>
                                <a:lnTo>
                                  <a:pt x="490" y="4364"/>
                                </a:lnTo>
                                <a:lnTo>
                                  <a:pt x="490" y="4353"/>
                                </a:lnTo>
                                <a:lnTo>
                                  <a:pt x="501" y="4353"/>
                                </a:lnTo>
                                <a:lnTo>
                                  <a:pt x="512" y="4342"/>
                                </a:lnTo>
                                <a:lnTo>
                                  <a:pt x="524" y="4331"/>
                                </a:lnTo>
                                <a:lnTo>
                                  <a:pt x="534" y="4331"/>
                                </a:lnTo>
                                <a:lnTo>
                                  <a:pt x="557" y="4297"/>
                                </a:lnTo>
                                <a:lnTo>
                                  <a:pt x="590" y="4286"/>
                                </a:lnTo>
                                <a:lnTo>
                                  <a:pt x="612" y="4264"/>
                                </a:lnTo>
                                <a:lnTo>
                                  <a:pt x="634" y="4231"/>
                                </a:lnTo>
                                <a:lnTo>
                                  <a:pt x="646" y="4209"/>
                                </a:lnTo>
                                <a:lnTo>
                                  <a:pt x="657" y="4174"/>
                                </a:lnTo>
                                <a:lnTo>
                                  <a:pt x="669" y="4152"/>
                                </a:lnTo>
                                <a:lnTo>
                                  <a:pt x="691" y="410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30"/>
                                </a:lnTo>
                                <a:lnTo>
                                  <a:pt x="701" y="4007"/>
                                </a:lnTo>
                                <a:lnTo>
                                  <a:pt x="701" y="3997"/>
                                </a:lnTo>
                                <a:lnTo>
                                  <a:pt x="701" y="3974"/>
                                </a:lnTo>
                                <a:lnTo>
                                  <a:pt x="701" y="3952"/>
                                </a:lnTo>
                                <a:lnTo>
                                  <a:pt x="701" y="3942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7"/>
                                </a:lnTo>
                                <a:lnTo>
                                  <a:pt x="679" y="3885"/>
                                </a:lnTo>
                                <a:lnTo>
                                  <a:pt x="669" y="3863"/>
                                </a:lnTo>
                                <a:lnTo>
                                  <a:pt x="657" y="3840"/>
                                </a:lnTo>
                                <a:lnTo>
                                  <a:pt x="657" y="3830"/>
                                </a:lnTo>
                                <a:lnTo>
                                  <a:pt x="646" y="3807"/>
                                </a:lnTo>
                                <a:lnTo>
                                  <a:pt x="646" y="3797"/>
                                </a:lnTo>
                                <a:lnTo>
                                  <a:pt x="634" y="3775"/>
                                </a:lnTo>
                                <a:lnTo>
                                  <a:pt x="624" y="3763"/>
                                </a:lnTo>
                                <a:lnTo>
                                  <a:pt x="601" y="3752"/>
                                </a:lnTo>
                                <a:lnTo>
                                  <a:pt x="579" y="3730"/>
                                </a:lnTo>
                                <a:lnTo>
                                  <a:pt x="568" y="3707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3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6"/>
                                </a:lnTo>
                                <a:lnTo>
                                  <a:pt x="445" y="3585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63"/>
                                </a:lnTo>
                                <a:lnTo>
                                  <a:pt x="412" y="3540"/>
                                </a:lnTo>
                                <a:lnTo>
                                  <a:pt x="401" y="3529"/>
                                </a:lnTo>
                                <a:lnTo>
                                  <a:pt x="389" y="3518"/>
                                </a:lnTo>
                                <a:lnTo>
                                  <a:pt x="379" y="3496"/>
                                </a:lnTo>
                                <a:lnTo>
                                  <a:pt x="367" y="3485"/>
                                </a:lnTo>
                                <a:lnTo>
                                  <a:pt x="357" y="3451"/>
                                </a:lnTo>
                                <a:lnTo>
                                  <a:pt x="334" y="3418"/>
                                </a:lnTo>
                                <a:lnTo>
                                  <a:pt x="322" y="3384"/>
                                </a:lnTo>
                                <a:lnTo>
                                  <a:pt x="312" y="3363"/>
                                </a:lnTo>
                                <a:lnTo>
                                  <a:pt x="300" y="3329"/>
                                </a:lnTo>
                                <a:lnTo>
                                  <a:pt x="289" y="3296"/>
                                </a:lnTo>
                                <a:lnTo>
                                  <a:pt x="267" y="3261"/>
                                </a:lnTo>
                                <a:lnTo>
                                  <a:pt x="257" y="3229"/>
                                </a:lnTo>
                                <a:lnTo>
                                  <a:pt x="245" y="3196"/>
                                </a:lnTo>
                                <a:lnTo>
                                  <a:pt x="234" y="3162"/>
                                </a:lnTo>
                                <a:lnTo>
                                  <a:pt x="222" y="3117"/>
                                </a:lnTo>
                                <a:lnTo>
                                  <a:pt x="212" y="3084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89" y="2962"/>
                                </a:lnTo>
                                <a:lnTo>
                                  <a:pt x="178" y="2917"/>
                                </a:lnTo>
                                <a:lnTo>
                                  <a:pt x="178" y="2884"/>
                                </a:lnTo>
                                <a:lnTo>
                                  <a:pt x="178" y="2862"/>
                                </a:lnTo>
                                <a:lnTo>
                                  <a:pt x="167" y="2827"/>
                                </a:lnTo>
                                <a:lnTo>
                                  <a:pt x="167" y="2805"/>
                                </a:lnTo>
                                <a:lnTo>
                                  <a:pt x="167" y="2772"/>
                                </a:lnTo>
                                <a:lnTo>
                                  <a:pt x="167" y="2750"/>
                                </a:lnTo>
                                <a:lnTo>
                                  <a:pt x="167" y="271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83228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4">
                                <a:moveTo>
                                  <a:pt x="2963" y="1814"/>
                                </a:moveTo>
                                <a:lnTo>
                                  <a:pt x="2951" y="1826"/>
                                </a:lnTo>
                                <a:lnTo>
                                  <a:pt x="2940" y="1836"/>
                                </a:lnTo>
                                <a:lnTo>
                                  <a:pt x="2940" y="1848"/>
                                </a:lnTo>
                                <a:lnTo>
                                  <a:pt x="2929" y="1848"/>
                                </a:lnTo>
                                <a:lnTo>
                                  <a:pt x="2929" y="1858"/>
                                </a:lnTo>
                                <a:lnTo>
                                  <a:pt x="2918" y="1858"/>
                                </a:lnTo>
                                <a:lnTo>
                                  <a:pt x="2906" y="1870"/>
                                </a:lnTo>
                                <a:lnTo>
                                  <a:pt x="2896" y="1881"/>
                                </a:lnTo>
                                <a:lnTo>
                                  <a:pt x="2873" y="1881"/>
                                </a:lnTo>
                                <a:lnTo>
                                  <a:pt x="2851" y="1893"/>
                                </a:lnTo>
                                <a:lnTo>
                                  <a:pt x="2829" y="1893"/>
                                </a:lnTo>
                                <a:lnTo>
                                  <a:pt x="2806" y="1893"/>
                                </a:lnTo>
                                <a:lnTo>
                                  <a:pt x="2796" y="1881"/>
                                </a:lnTo>
                                <a:lnTo>
                                  <a:pt x="2773" y="1881"/>
                                </a:lnTo>
                                <a:lnTo>
                                  <a:pt x="2751" y="1870"/>
                                </a:lnTo>
                                <a:lnTo>
                                  <a:pt x="2773" y="1870"/>
                                </a:lnTo>
                                <a:lnTo>
                                  <a:pt x="2796" y="1870"/>
                                </a:lnTo>
                                <a:lnTo>
                                  <a:pt x="2818" y="1858"/>
                                </a:lnTo>
                                <a:lnTo>
                                  <a:pt x="2840" y="1858"/>
                                </a:lnTo>
                                <a:lnTo>
                                  <a:pt x="2863" y="1848"/>
                                </a:lnTo>
                                <a:lnTo>
                                  <a:pt x="2885" y="1848"/>
                                </a:lnTo>
                                <a:lnTo>
                                  <a:pt x="2906" y="1836"/>
                                </a:lnTo>
                                <a:lnTo>
                                  <a:pt x="2929" y="1826"/>
                                </a:lnTo>
                                <a:lnTo>
                                  <a:pt x="2963" y="1814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24"/>
                                </a:lnTo>
                                <a:lnTo>
                                  <a:pt x="3196" y="1424"/>
                                </a:lnTo>
                                <a:lnTo>
                                  <a:pt x="3208" y="1302"/>
                                </a:lnTo>
                                <a:lnTo>
                                  <a:pt x="3196" y="1192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90"/>
                                </a:lnTo>
                                <a:lnTo>
                                  <a:pt x="3041" y="802"/>
                                </a:lnTo>
                                <a:lnTo>
                                  <a:pt x="2963" y="72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90"/>
                                </a:lnTo>
                                <a:lnTo>
                                  <a:pt x="2718" y="523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46"/>
                                </a:lnTo>
                                <a:lnTo>
                                  <a:pt x="2439" y="401"/>
                                </a:lnTo>
                                <a:lnTo>
                                  <a:pt x="2339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116" y="334"/>
                                </a:lnTo>
                                <a:lnTo>
                                  <a:pt x="2027" y="323"/>
                                </a:lnTo>
                                <a:lnTo>
                                  <a:pt x="1915" y="323"/>
                                </a:lnTo>
                                <a:lnTo>
                                  <a:pt x="1804" y="334"/>
                                </a:lnTo>
                                <a:lnTo>
                                  <a:pt x="1693" y="346"/>
                                </a:lnTo>
                                <a:lnTo>
                                  <a:pt x="1582" y="379"/>
                                </a:lnTo>
                                <a:lnTo>
                                  <a:pt x="1492" y="411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3"/>
                                </a:lnTo>
                                <a:lnTo>
                                  <a:pt x="1203" y="601"/>
                                </a:lnTo>
                                <a:lnTo>
                                  <a:pt x="1113" y="690"/>
                                </a:lnTo>
                                <a:lnTo>
                                  <a:pt x="1046" y="790"/>
                                </a:lnTo>
                                <a:lnTo>
                                  <a:pt x="1003" y="902"/>
                                </a:lnTo>
                                <a:lnTo>
                                  <a:pt x="958" y="1013"/>
                                </a:lnTo>
                                <a:lnTo>
                                  <a:pt x="946" y="1047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13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69"/>
                                </a:lnTo>
                                <a:lnTo>
                                  <a:pt x="913" y="1192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36"/>
                                </a:lnTo>
                                <a:lnTo>
                                  <a:pt x="913" y="1257"/>
                                </a:lnTo>
                                <a:lnTo>
                                  <a:pt x="913" y="1280"/>
                                </a:lnTo>
                                <a:lnTo>
                                  <a:pt x="913" y="1302"/>
                                </a:lnTo>
                                <a:lnTo>
                                  <a:pt x="913" y="1314"/>
                                </a:lnTo>
                                <a:lnTo>
                                  <a:pt x="924" y="1336"/>
                                </a:lnTo>
                                <a:lnTo>
                                  <a:pt x="924" y="1359"/>
                                </a:lnTo>
                                <a:lnTo>
                                  <a:pt x="924" y="1380"/>
                                </a:lnTo>
                                <a:lnTo>
                                  <a:pt x="946" y="1447"/>
                                </a:lnTo>
                                <a:lnTo>
                                  <a:pt x="958" y="1469"/>
                                </a:lnTo>
                                <a:lnTo>
                                  <a:pt x="968" y="1503"/>
                                </a:lnTo>
                                <a:lnTo>
                                  <a:pt x="980" y="1524"/>
                                </a:lnTo>
                                <a:lnTo>
                                  <a:pt x="991" y="1547"/>
                                </a:lnTo>
                                <a:lnTo>
                                  <a:pt x="1013" y="1569"/>
                                </a:lnTo>
                                <a:lnTo>
                                  <a:pt x="1024" y="1603"/>
                                </a:lnTo>
                                <a:lnTo>
                                  <a:pt x="1036" y="162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69"/>
                                </a:lnTo>
                                <a:lnTo>
                                  <a:pt x="1091" y="1681"/>
                                </a:lnTo>
                                <a:lnTo>
                                  <a:pt x="1103" y="1691"/>
                                </a:lnTo>
                                <a:lnTo>
                                  <a:pt x="1113" y="1691"/>
                                </a:lnTo>
                                <a:lnTo>
                                  <a:pt x="1125" y="1703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26"/>
                                </a:lnTo>
                                <a:lnTo>
                                  <a:pt x="1158" y="1736"/>
                                </a:lnTo>
                                <a:lnTo>
                                  <a:pt x="1169" y="1736"/>
                                </a:lnTo>
                                <a:lnTo>
                                  <a:pt x="1180" y="1748"/>
                                </a:lnTo>
                                <a:lnTo>
                                  <a:pt x="1203" y="1759"/>
                                </a:lnTo>
                                <a:lnTo>
                                  <a:pt x="1213" y="1759"/>
                                </a:lnTo>
                                <a:lnTo>
                                  <a:pt x="1225" y="1770"/>
                                </a:lnTo>
                                <a:lnTo>
                                  <a:pt x="1236" y="1770"/>
                                </a:lnTo>
                                <a:lnTo>
                                  <a:pt x="1258" y="1781"/>
                                </a:lnTo>
                                <a:lnTo>
                                  <a:pt x="1270" y="1781"/>
                                </a:lnTo>
                                <a:lnTo>
                                  <a:pt x="1280" y="1793"/>
                                </a:lnTo>
                                <a:lnTo>
                                  <a:pt x="1303" y="1793"/>
                                </a:lnTo>
                                <a:lnTo>
                                  <a:pt x="1313" y="1793"/>
                                </a:lnTo>
                                <a:lnTo>
                                  <a:pt x="1336" y="1803"/>
                                </a:lnTo>
                                <a:lnTo>
                                  <a:pt x="1348" y="1803"/>
                                </a:lnTo>
                                <a:lnTo>
                                  <a:pt x="1358" y="1803"/>
                                </a:lnTo>
                                <a:lnTo>
                                  <a:pt x="1381" y="1803"/>
                                </a:lnTo>
                                <a:lnTo>
                                  <a:pt x="1392" y="1814"/>
                                </a:lnTo>
                                <a:lnTo>
                                  <a:pt x="1415" y="1814"/>
                                </a:lnTo>
                                <a:lnTo>
                                  <a:pt x="1425" y="1814"/>
                                </a:lnTo>
                                <a:lnTo>
                                  <a:pt x="1437" y="1814"/>
                                </a:lnTo>
                                <a:lnTo>
                                  <a:pt x="1458" y="1814"/>
                                </a:lnTo>
                                <a:lnTo>
                                  <a:pt x="1470" y="1814"/>
                                </a:lnTo>
                                <a:lnTo>
                                  <a:pt x="1492" y="1814"/>
                                </a:lnTo>
                                <a:lnTo>
                                  <a:pt x="1503" y="1814"/>
                                </a:lnTo>
                                <a:lnTo>
                                  <a:pt x="1525" y="1803"/>
                                </a:lnTo>
                                <a:lnTo>
                                  <a:pt x="1537" y="1803"/>
                                </a:lnTo>
                                <a:lnTo>
                                  <a:pt x="1560" y="1803"/>
                                </a:lnTo>
                                <a:lnTo>
                                  <a:pt x="1582" y="1793"/>
                                </a:lnTo>
                                <a:lnTo>
                                  <a:pt x="1592" y="1793"/>
                                </a:lnTo>
                                <a:lnTo>
                                  <a:pt x="1603" y="1793"/>
                                </a:lnTo>
                                <a:lnTo>
                                  <a:pt x="1625" y="1781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48"/>
                                </a:lnTo>
                                <a:lnTo>
                                  <a:pt x="1737" y="173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703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69"/>
                                </a:lnTo>
                                <a:lnTo>
                                  <a:pt x="1849" y="1648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69"/>
                                </a:lnTo>
                                <a:lnTo>
                                  <a:pt x="1872" y="1691"/>
                                </a:lnTo>
                                <a:lnTo>
                                  <a:pt x="1860" y="1726"/>
                                </a:lnTo>
                                <a:lnTo>
                                  <a:pt x="1860" y="1748"/>
                                </a:lnTo>
                                <a:lnTo>
                                  <a:pt x="1849" y="1781"/>
                                </a:lnTo>
                                <a:lnTo>
                                  <a:pt x="1837" y="1814"/>
                                </a:lnTo>
                                <a:lnTo>
                                  <a:pt x="1827" y="1836"/>
                                </a:lnTo>
                                <a:lnTo>
                                  <a:pt x="1815" y="1858"/>
                                </a:lnTo>
                                <a:lnTo>
                                  <a:pt x="1804" y="1881"/>
                                </a:lnTo>
                                <a:lnTo>
                                  <a:pt x="1793" y="1893"/>
                                </a:lnTo>
                                <a:lnTo>
                                  <a:pt x="1782" y="1915"/>
                                </a:lnTo>
                                <a:lnTo>
                                  <a:pt x="1770" y="1926"/>
                                </a:lnTo>
                                <a:lnTo>
                                  <a:pt x="1760" y="1937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70"/>
                                </a:lnTo>
                                <a:lnTo>
                                  <a:pt x="1715" y="1981"/>
                                </a:lnTo>
                                <a:lnTo>
                                  <a:pt x="1704" y="1993"/>
                                </a:lnTo>
                                <a:lnTo>
                                  <a:pt x="1693" y="2003"/>
                                </a:lnTo>
                                <a:lnTo>
                                  <a:pt x="1682" y="2015"/>
                                </a:lnTo>
                                <a:lnTo>
                                  <a:pt x="1660" y="2026"/>
                                </a:lnTo>
                                <a:lnTo>
                                  <a:pt x="1648" y="2026"/>
                                </a:lnTo>
                                <a:lnTo>
                                  <a:pt x="1637" y="2037"/>
                                </a:lnTo>
                                <a:lnTo>
                                  <a:pt x="1625" y="2048"/>
                                </a:lnTo>
                                <a:lnTo>
                                  <a:pt x="1603" y="2048"/>
                                </a:lnTo>
                                <a:lnTo>
                                  <a:pt x="1560" y="2060"/>
                                </a:lnTo>
                                <a:lnTo>
                                  <a:pt x="1503" y="2070"/>
                                </a:lnTo>
                                <a:lnTo>
                                  <a:pt x="1437" y="2082"/>
                                </a:lnTo>
                                <a:lnTo>
                                  <a:pt x="1381" y="2082"/>
                                </a:lnTo>
                                <a:lnTo>
                                  <a:pt x="1325" y="2070"/>
                                </a:lnTo>
                                <a:lnTo>
                                  <a:pt x="1258" y="2070"/>
                                </a:lnTo>
                                <a:lnTo>
                                  <a:pt x="1203" y="2060"/>
                                </a:lnTo>
                                <a:lnTo>
                                  <a:pt x="1148" y="2048"/>
                                </a:lnTo>
                                <a:lnTo>
                                  <a:pt x="1091" y="2037"/>
                                </a:lnTo>
                                <a:lnTo>
                                  <a:pt x="1069" y="2026"/>
                                </a:lnTo>
                                <a:lnTo>
                                  <a:pt x="1046" y="2015"/>
                                </a:lnTo>
                                <a:lnTo>
                                  <a:pt x="1036" y="2003"/>
                                </a:lnTo>
                                <a:lnTo>
                                  <a:pt x="1013" y="1981"/>
                                </a:lnTo>
                                <a:lnTo>
                                  <a:pt x="1003" y="1970"/>
                                </a:lnTo>
                                <a:lnTo>
                                  <a:pt x="980" y="1958"/>
                                </a:lnTo>
                                <a:lnTo>
                                  <a:pt x="958" y="1937"/>
                                </a:lnTo>
                                <a:lnTo>
                                  <a:pt x="946" y="1915"/>
                                </a:lnTo>
                                <a:lnTo>
                                  <a:pt x="901" y="1858"/>
                                </a:lnTo>
                                <a:lnTo>
                                  <a:pt x="879" y="1826"/>
                                </a:lnTo>
                                <a:lnTo>
                                  <a:pt x="858" y="1781"/>
                                </a:lnTo>
                                <a:lnTo>
                                  <a:pt x="846" y="1736"/>
                                </a:lnTo>
                                <a:lnTo>
                                  <a:pt x="824" y="1691"/>
                                </a:lnTo>
                                <a:lnTo>
                                  <a:pt x="813" y="1659"/>
                                </a:lnTo>
                                <a:lnTo>
                                  <a:pt x="791" y="1614"/>
                                </a:lnTo>
                                <a:lnTo>
                                  <a:pt x="779" y="1569"/>
                                </a:lnTo>
                                <a:lnTo>
                                  <a:pt x="768" y="1524"/>
                                </a:lnTo>
                                <a:lnTo>
                                  <a:pt x="757" y="1491"/>
                                </a:lnTo>
                                <a:lnTo>
                                  <a:pt x="757" y="1447"/>
                                </a:lnTo>
                                <a:lnTo>
                                  <a:pt x="746" y="1402"/>
                                </a:lnTo>
                                <a:lnTo>
                                  <a:pt x="734" y="1359"/>
                                </a:lnTo>
                                <a:lnTo>
                                  <a:pt x="734" y="1314"/>
                                </a:lnTo>
                                <a:lnTo>
                                  <a:pt x="724" y="1269"/>
                                </a:lnTo>
                                <a:lnTo>
                                  <a:pt x="724" y="1224"/>
                                </a:lnTo>
                                <a:lnTo>
                                  <a:pt x="724" y="1180"/>
                                </a:lnTo>
                                <a:lnTo>
                                  <a:pt x="724" y="1135"/>
                                </a:lnTo>
                                <a:lnTo>
                                  <a:pt x="713" y="1092"/>
                                </a:lnTo>
                                <a:lnTo>
                                  <a:pt x="713" y="1047"/>
                                </a:lnTo>
                                <a:lnTo>
                                  <a:pt x="713" y="1013"/>
                                </a:lnTo>
                                <a:lnTo>
                                  <a:pt x="713" y="980"/>
                                </a:lnTo>
                                <a:lnTo>
                                  <a:pt x="713" y="935"/>
                                </a:lnTo>
                                <a:lnTo>
                                  <a:pt x="713" y="890"/>
                                </a:lnTo>
                                <a:lnTo>
                                  <a:pt x="713" y="846"/>
                                </a:lnTo>
                                <a:lnTo>
                                  <a:pt x="668" y="835"/>
                                </a:lnTo>
                                <a:lnTo>
                                  <a:pt x="634" y="835"/>
                                </a:lnTo>
                                <a:lnTo>
                                  <a:pt x="589" y="823"/>
                                </a:lnTo>
                                <a:lnTo>
                                  <a:pt x="546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79" y="790"/>
                                </a:lnTo>
                                <a:lnTo>
                                  <a:pt x="434" y="780"/>
                                </a:lnTo>
                                <a:lnTo>
                                  <a:pt x="401" y="768"/>
                                </a:lnTo>
                                <a:lnTo>
                                  <a:pt x="389" y="768"/>
                                </a:lnTo>
                                <a:lnTo>
                                  <a:pt x="367" y="757"/>
                                </a:lnTo>
                                <a:lnTo>
                                  <a:pt x="356" y="757"/>
                                </a:lnTo>
                                <a:lnTo>
                                  <a:pt x="345" y="746"/>
                                </a:lnTo>
                                <a:lnTo>
                                  <a:pt x="334" y="746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35"/>
                                </a:lnTo>
                                <a:lnTo>
                                  <a:pt x="300" y="723"/>
                                </a:lnTo>
                                <a:lnTo>
                                  <a:pt x="279" y="713"/>
                                </a:lnTo>
                                <a:lnTo>
                                  <a:pt x="256" y="690"/>
                                </a:lnTo>
                                <a:lnTo>
                                  <a:pt x="234" y="678"/>
                                </a:lnTo>
                                <a:lnTo>
                                  <a:pt x="212" y="66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35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0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3"/>
                                </a:lnTo>
                                <a:lnTo>
                                  <a:pt x="67" y="490"/>
                                </a:lnTo>
                                <a:lnTo>
                                  <a:pt x="55" y="468"/>
                                </a:lnTo>
                                <a:lnTo>
                                  <a:pt x="44" y="456"/>
                                </a:lnTo>
                                <a:lnTo>
                                  <a:pt x="33" y="434"/>
                                </a:lnTo>
                                <a:lnTo>
                                  <a:pt x="22" y="411"/>
                                </a:lnTo>
                                <a:lnTo>
                                  <a:pt x="10" y="379"/>
                                </a:lnTo>
                                <a:lnTo>
                                  <a:pt x="0" y="356"/>
                                </a:lnTo>
                                <a:lnTo>
                                  <a:pt x="22" y="356"/>
                                </a:lnTo>
                                <a:lnTo>
                                  <a:pt x="33" y="368"/>
                                </a:lnTo>
                                <a:lnTo>
                                  <a:pt x="44" y="379"/>
                                </a:lnTo>
                                <a:lnTo>
                                  <a:pt x="67" y="379"/>
                                </a:lnTo>
                                <a:lnTo>
                                  <a:pt x="77" y="389"/>
                                </a:lnTo>
                                <a:lnTo>
                                  <a:pt x="89" y="401"/>
                                </a:lnTo>
                                <a:lnTo>
                                  <a:pt x="112" y="401"/>
                                </a:lnTo>
                                <a:lnTo>
                                  <a:pt x="122" y="411"/>
                                </a:lnTo>
                                <a:lnTo>
                                  <a:pt x="144" y="423"/>
                                </a:lnTo>
                                <a:lnTo>
                                  <a:pt x="167" y="423"/>
                                </a:lnTo>
                                <a:lnTo>
                                  <a:pt x="200" y="434"/>
                                </a:lnTo>
                                <a:lnTo>
                                  <a:pt x="222" y="446"/>
                                </a:lnTo>
                                <a:lnTo>
                                  <a:pt x="244" y="446"/>
                                </a:lnTo>
                                <a:lnTo>
                                  <a:pt x="267" y="456"/>
                                </a:lnTo>
                                <a:lnTo>
                                  <a:pt x="300" y="456"/>
                                </a:lnTo>
                                <a:lnTo>
                                  <a:pt x="322" y="456"/>
                                </a:lnTo>
                                <a:lnTo>
                                  <a:pt x="345" y="456"/>
                                </a:lnTo>
                                <a:lnTo>
                                  <a:pt x="367" y="456"/>
                                </a:lnTo>
                                <a:lnTo>
                                  <a:pt x="401" y="456"/>
                                </a:lnTo>
                                <a:lnTo>
                                  <a:pt x="423" y="456"/>
                                </a:lnTo>
                                <a:lnTo>
                                  <a:pt x="445" y="456"/>
                                </a:lnTo>
                                <a:lnTo>
                                  <a:pt x="467" y="456"/>
                                </a:lnTo>
                                <a:lnTo>
                                  <a:pt x="501" y="456"/>
                                </a:lnTo>
                                <a:lnTo>
                                  <a:pt x="512" y="456"/>
                                </a:lnTo>
                                <a:lnTo>
                                  <a:pt x="546" y="456"/>
                                </a:lnTo>
                                <a:lnTo>
                                  <a:pt x="568" y="456"/>
                                </a:lnTo>
                                <a:lnTo>
                                  <a:pt x="601" y="456"/>
                                </a:lnTo>
                                <a:lnTo>
                                  <a:pt x="624" y="456"/>
                                </a:lnTo>
                                <a:lnTo>
                                  <a:pt x="656" y="446"/>
                                </a:lnTo>
                                <a:lnTo>
                                  <a:pt x="679" y="446"/>
                                </a:lnTo>
                                <a:lnTo>
                                  <a:pt x="713" y="434"/>
                                </a:lnTo>
                                <a:lnTo>
                                  <a:pt x="734" y="434"/>
                                </a:lnTo>
                                <a:lnTo>
                                  <a:pt x="768" y="423"/>
                                </a:lnTo>
                                <a:lnTo>
                                  <a:pt x="801" y="411"/>
                                </a:lnTo>
                                <a:lnTo>
                                  <a:pt x="836" y="401"/>
                                </a:lnTo>
                                <a:lnTo>
                                  <a:pt x="868" y="389"/>
                                </a:lnTo>
                                <a:lnTo>
                                  <a:pt x="891" y="368"/>
                                </a:lnTo>
                                <a:lnTo>
                                  <a:pt x="924" y="356"/>
                                </a:lnTo>
                                <a:lnTo>
                                  <a:pt x="958" y="346"/>
                                </a:lnTo>
                                <a:lnTo>
                                  <a:pt x="991" y="334"/>
                                </a:lnTo>
                                <a:lnTo>
                                  <a:pt x="1046" y="289"/>
                                </a:lnTo>
                                <a:lnTo>
                                  <a:pt x="1125" y="256"/>
                                </a:lnTo>
                                <a:lnTo>
                                  <a:pt x="1203" y="223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4"/>
                                </a:lnTo>
                                <a:lnTo>
                                  <a:pt x="1425" y="111"/>
                                </a:lnTo>
                                <a:lnTo>
                                  <a:pt x="1503" y="89"/>
                                </a:lnTo>
                                <a:lnTo>
                                  <a:pt x="1570" y="56"/>
                                </a:lnTo>
                                <a:lnTo>
                                  <a:pt x="1592" y="56"/>
                                </a:lnTo>
                                <a:lnTo>
                                  <a:pt x="1615" y="44"/>
                                </a:lnTo>
                                <a:lnTo>
                                  <a:pt x="1637" y="44"/>
                                </a:lnTo>
                                <a:lnTo>
                                  <a:pt x="1660" y="34"/>
                                </a:lnTo>
                                <a:lnTo>
                                  <a:pt x="1682" y="34"/>
                                </a:lnTo>
                                <a:lnTo>
                                  <a:pt x="1704" y="22"/>
                                </a:lnTo>
                                <a:lnTo>
                                  <a:pt x="1727" y="22"/>
                                </a:lnTo>
                                <a:lnTo>
                                  <a:pt x="1748" y="22"/>
                                </a:lnTo>
                                <a:lnTo>
                                  <a:pt x="1782" y="12"/>
                                </a:lnTo>
                                <a:lnTo>
                                  <a:pt x="1815" y="12"/>
                                </a:lnTo>
                                <a:lnTo>
                                  <a:pt x="1860" y="12"/>
                                </a:lnTo>
                                <a:lnTo>
                                  <a:pt x="1893" y="0"/>
                                </a:lnTo>
                                <a:lnTo>
                                  <a:pt x="1927" y="0"/>
                                </a:lnTo>
                                <a:lnTo>
                                  <a:pt x="1960" y="0"/>
                                </a:lnTo>
                                <a:lnTo>
                                  <a:pt x="2004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0"/>
                                </a:lnTo>
                                <a:lnTo>
                                  <a:pt x="2105" y="0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12"/>
                                </a:lnTo>
                                <a:lnTo>
                                  <a:pt x="2216" y="2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22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34"/>
                                </a:lnTo>
                                <a:lnTo>
                                  <a:pt x="2349" y="44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56"/>
                                </a:lnTo>
                                <a:lnTo>
                                  <a:pt x="2428" y="67"/>
                                </a:lnTo>
                                <a:lnTo>
                                  <a:pt x="2451" y="79"/>
                                </a:lnTo>
                                <a:lnTo>
                                  <a:pt x="2506" y="89"/>
                                </a:lnTo>
                                <a:lnTo>
                                  <a:pt x="2551" y="111"/>
                                </a:lnTo>
                                <a:lnTo>
                                  <a:pt x="2606" y="122"/>
                                </a:lnTo>
                                <a:lnTo>
                                  <a:pt x="2639" y="144"/>
                                </a:lnTo>
                                <a:lnTo>
                                  <a:pt x="2684" y="167"/>
                                </a:lnTo>
                                <a:lnTo>
                                  <a:pt x="2740" y="189"/>
                                </a:lnTo>
                                <a:lnTo>
                                  <a:pt x="2784" y="211"/>
                                </a:lnTo>
                                <a:lnTo>
                                  <a:pt x="2829" y="234"/>
                                </a:lnTo>
                                <a:lnTo>
                                  <a:pt x="2885" y="256"/>
                                </a:lnTo>
                                <a:lnTo>
                                  <a:pt x="2940" y="289"/>
                                </a:lnTo>
                                <a:lnTo>
                                  <a:pt x="2985" y="311"/>
                                </a:lnTo>
                                <a:lnTo>
                                  <a:pt x="3041" y="346"/>
                                </a:lnTo>
                                <a:lnTo>
                                  <a:pt x="3096" y="368"/>
                                </a:lnTo>
                                <a:lnTo>
                                  <a:pt x="3141" y="401"/>
                                </a:lnTo>
                                <a:lnTo>
                                  <a:pt x="3185" y="423"/>
                                </a:lnTo>
                                <a:lnTo>
                                  <a:pt x="3230" y="456"/>
                                </a:lnTo>
                                <a:lnTo>
                                  <a:pt x="3252" y="456"/>
                                </a:lnTo>
                                <a:lnTo>
                                  <a:pt x="3263" y="456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68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79"/>
                                </a:lnTo>
                                <a:lnTo>
                                  <a:pt x="3352" y="490"/>
                                </a:lnTo>
                                <a:lnTo>
                                  <a:pt x="3363" y="490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01"/>
                                </a:lnTo>
                                <a:lnTo>
                                  <a:pt x="3420" y="501"/>
                                </a:lnTo>
                                <a:lnTo>
                                  <a:pt x="3442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13"/>
                                </a:lnTo>
                                <a:lnTo>
                                  <a:pt x="3508" y="513"/>
                                </a:lnTo>
                                <a:lnTo>
                                  <a:pt x="3530" y="513"/>
                                </a:lnTo>
                                <a:lnTo>
                                  <a:pt x="3542" y="513"/>
                                </a:lnTo>
                                <a:lnTo>
                                  <a:pt x="3564" y="51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20" y="513"/>
                                </a:lnTo>
                                <a:lnTo>
                                  <a:pt x="3642" y="501"/>
                                </a:lnTo>
                                <a:lnTo>
                                  <a:pt x="3720" y="490"/>
                                </a:lnTo>
                                <a:lnTo>
                                  <a:pt x="3775" y="468"/>
                                </a:lnTo>
                                <a:lnTo>
                                  <a:pt x="3842" y="456"/>
                                </a:lnTo>
                                <a:lnTo>
                                  <a:pt x="3899" y="434"/>
                                </a:lnTo>
                                <a:lnTo>
                                  <a:pt x="3954" y="411"/>
                                </a:lnTo>
                                <a:lnTo>
                                  <a:pt x="4009" y="379"/>
                                </a:lnTo>
                                <a:lnTo>
                                  <a:pt x="4065" y="346"/>
                                </a:lnTo>
                                <a:lnTo>
                                  <a:pt x="4121" y="311"/>
                                </a:lnTo>
                                <a:lnTo>
                                  <a:pt x="4177" y="279"/>
                                </a:lnTo>
                                <a:lnTo>
                                  <a:pt x="4199" y="267"/>
                                </a:lnTo>
                                <a:lnTo>
                                  <a:pt x="4209" y="256"/>
                                </a:lnTo>
                                <a:lnTo>
                                  <a:pt x="4232" y="244"/>
                                </a:lnTo>
                                <a:lnTo>
                                  <a:pt x="4244" y="234"/>
                                </a:lnTo>
                                <a:lnTo>
                                  <a:pt x="4266" y="223"/>
                                </a:lnTo>
                                <a:lnTo>
                                  <a:pt x="4288" y="211"/>
                                </a:lnTo>
                                <a:lnTo>
                                  <a:pt x="4311" y="201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1"/>
                                </a:lnTo>
                                <a:lnTo>
                                  <a:pt x="4333" y="223"/>
                                </a:lnTo>
                                <a:lnTo>
                                  <a:pt x="4333" y="234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4"/>
                                </a:lnTo>
                                <a:lnTo>
                                  <a:pt x="4321" y="256"/>
                                </a:lnTo>
                                <a:lnTo>
                                  <a:pt x="4311" y="289"/>
                                </a:lnTo>
                                <a:lnTo>
                                  <a:pt x="4299" y="334"/>
                                </a:lnTo>
                                <a:lnTo>
                                  <a:pt x="4277" y="368"/>
                                </a:lnTo>
                                <a:lnTo>
                                  <a:pt x="4266" y="401"/>
                                </a:lnTo>
                                <a:lnTo>
                                  <a:pt x="4232" y="423"/>
                                </a:lnTo>
                                <a:lnTo>
                                  <a:pt x="4209" y="456"/>
                                </a:lnTo>
                                <a:lnTo>
                                  <a:pt x="4188" y="468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90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68"/>
                                </a:lnTo>
                                <a:lnTo>
                                  <a:pt x="4021" y="813"/>
                                </a:lnTo>
                                <a:lnTo>
                                  <a:pt x="4054" y="846"/>
                                </a:lnTo>
                                <a:lnTo>
                                  <a:pt x="4087" y="890"/>
                                </a:lnTo>
                                <a:lnTo>
                                  <a:pt x="4121" y="935"/>
                                </a:lnTo>
                                <a:lnTo>
                                  <a:pt x="4144" y="980"/>
                                </a:lnTo>
                                <a:lnTo>
                                  <a:pt x="4177" y="1002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80"/>
                                </a:lnTo>
                                <a:lnTo>
                                  <a:pt x="4232" y="1124"/>
                                </a:lnTo>
                                <a:lnTo>
                                  <a:pt x="4254" y="1157"/>
                                </a:lnTo>
                                <a:lnTo>
                                  <a:pt x="4277" y="1202"/>
                                </a:lnTo>
                                <a:lnTo>
                                  <a:pt x="4288" y="1247"/>
                                </a:lnTo>
                                <a:lnTo>
                                  <a:pt x="4311" y="1280"/>
                                </a:lnTo>
                                <a:lnTo>
                                  <a:pt x="4333" y="1324"/>
                                </a:lnTo>
                                <a:lnTo>
                                  <a:pt x="4344" y="1347"/>
                                </a:lnTo>
                                <a:lnTo>
                                  <a:pt x="4344" y="1380"/>
                                </a:lnTo>
                                <a:lnTo>
                                  <a:pt x="4354" y="1402"/>
                                </a:lnTo>
                                <a:lnTo>
                                  <a:pt x="4366" y="1424"/>
                                </a:lnTo>
                                <a:lnTo>
                                  <a:pt x="4377" y="1447"/>
                                </a:lnTo>
                                <a:lnTo>
                                  <a:pt x="4389" y="1481"/>
                                </a:lnTo>
                                <a:lnTo>
                                  <a:pt x="4389" y="1503"/>
                                </a:lnTo>
                                <a:lnTo>
                                  <a:pt x="4399" y="1514"/>
                                </a:lnTo>
                                <a:lnTo>
                                  <a:pt x="4411" y="1559"/>
                                </a:lnTo>
                                <a:lnTo>
                                  <a:pt x="4421" y="1591"/>
                                </a:lnTo>
                                <a:lnTo>
                                  <a:pt x="4433" y="1636"/>
                                </a:lnTo>
                                <a:lnTo>
                                  <a:pt x="4433" y="1669"/>
                                </a:lnTo>
                                <a:lnTo>
                                  <a:pt x="4444" y="1714"/>
                                </a:lnTo>
                                <a:lnTo>
                                  <a:pt x="4456" y="1748"/>
                                </a:lnTo>
                                <a:lnTo>
                                  <a:pt x="4456" y="1793"/>
                                </a:lnTo>
                                <a:lnTo>
                                  <a:pt x="4466" y="1826"/>
                                </a:lnTo>
                                <a:lnTo>
                                  <a:pt x="4478" y="1937"/>
                                </a:lnTo>
                                <a:lnTo>
                                  <a:pt x="4478" y="1993"/>
                                </a:lnTo>
                                <a:lnTo>
                                  <a:pt x="4478" y="2048"/>
                                </a:lnTo>
                                <a:lnTo>
                                  <a:pt x="4478" y="2115"/>
                                </a:lnTo>
                                <a:lnTo>
                                  <a:pt x="4478" y="2182"/>
                                </a:lnTo>
                                <a:lnTo>
                                  <a:pt x="4466" y="2237"/>
                                </a:lnTo>
                                <a:lnTo>
                                  <a:pt x="4466" y="2304"/>
                                </a:lnTo>
                                <a:lnTo>
                                  <a:pt x="4456" y="2360"/>
                                </a:lnTo>
                                <a:lnTo>
                                  <a:pt x="4444" y="2427"/>
                                </a:lnTo>
                                <a:lnTo>
                                  <a:pt x="4421" y="2460"/>
                                </a:lnTo>
                                <a:lnTo>
                                  <a:pt x="4411" y="2494"/>
                                </a:lnTo>
                                <a:lnTo>
                                  <a:pt x="4389" y="2527"/>
                                </a:lnTo>
                                <a:lnTo>
                                  <a:pt x="4377" y="2571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61"/>
                                </a:lnTo>
                                <a:lnTo>
                                  <a:pt x="4321" y="2704"/>
                                </a:lnTo>
                                <a:lnTo>
                                  <a:pt x="4311" y="2761"/>
                                </a:lnTo>
                                <a:lnTo>
                                  <a:pt x="4288" y="2816"/>
                                </a:lnTo>
                                <a:lnTo>
                                  <a:pt x="4266" y="2871"/>
                                </a:lnTo>
                                <a:lnTo>
                                  <a:pt x="4244" y="2928"/>
                                </a:lnTo>
                                <a:lnTo>
                                  <a:pt x="4209" y="2983"/>
                                </a:lnTo>
                                <a:lnTo>
                                  <a:pt x="4199" y="3039"/>
                                </a:lnTo>
                                <a:lnTo>
                                  <a:pt x="4166" y="308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73"/>
                                </a:lnTo>
                                <a:lnTo>
                                  <a:pt x="4199" y="3573"/>
                                </a:lnTo>
                                <a:lnTo>
                                  <a:pt x="4221" y="3595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62"/>
                                </a:lnTo>
                                <a:lnTo>
                                  <a:pt x="4311" y="3707"/>
                                </a:lnTo>
                                <a:lnTo>
                                  <a:pt x="4321" y="3752"/>
                                </a:lnTo>
                                <a:lnTo>
                                  <a:pt x="4344" y="3796"/>
                                </a:lnTo>
                                <a:lnTo>
                                  <a:pt x="4354" y="3851"/>
                                </a:lnTo>
                                <a:lnTo>
                                  <a:pt x="4366" y="3896"/>
                                </a:lnTo>
                                <a:lnTo>
                                  <a:pt x="4377" y="3951"/>
                                </a:lnTo>
                                <a:lnTo>
                                  <a:pt x="4333" y="392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84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62"/>
                                </a:lnTo>
                                <a:lnTo>
                                  <a:pt x="4054" y="3851"/>
                                </a:lnTo>
                                <a:lnTo>
                                  <a:pt x="4021" y="3851"/>
                                </a:lnTo>
                                <a:lnTo>
                                  <a:pt x="3999" y="3851"/>
                                </a:lnTo>
                                <a:lnTo>
                                  <a:pt x="3976" y="3851"/>
                                </a:lnTo>
                                <a:lnTo>
                                  <a:pt x="3954" y="3851"/>
                                </a:lnTo>
                                <a:lnTo>
                                  <a:pt x="3932" y="3851"/>
                                </a:lnTo>
                                <a:lnTo>
                                  <a:pt x="3909" y="3851"/>
                                </a:lnTo>
                                <a:lnTo>
                                  <a:pt x="3887" y="3851"/>
                                </a:lnTo>
                                <a:lnTo>
                                  <a:pt x="3865" y="3851"/>
                                </a:lnTo>
                                <a:lnTo>
                                  <a:pt x="3832" y="3862"/>
                                </a:lnTo>
                                <a:lnTo>
                                  <a:pt x="3809" y="3862"/>
                                </a:lnTo>
                                <a:lnTo>
                                  <a:pt x="3787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74"/>
                                </a:lnTo>
                                <a:lnTo>
                                  <a:pt x="3720" y="3874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84"/>
                                </a:lnTo>
                                <a:lnTo>
                                  <a:pt x="3642" y="3896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29"/>
                                </a:lnTo>
                                <a:lnTo>
                                  <a:pt x="3475" y="3941"/>
                                </a:lnTo>
                                <a:lnTo>
                                  <a:pt x="3430" y="3951"/>
                                </a:lnTo>
                                <a:lnTo>
                                  <a:pt x="3385" y="3963"/>
                                </a:lnTo>
                                <a:lnTo>
                                  <a:pt x="3352" y="3984"/>
                                </a:lnTo>
                                <a:lnTo>
                                  <a:pt x="3308" y="3996"/>
                                </a:lnTo>
                                <a:lnTo>
                                  <a:pt x="3275" y="4007"/>
                                </a:lnTo>
                                <a:lnTo>
                                  <a:pt x="3230" y="4029"/>
                                </a:lnTo>
                                <a:lnTo>
                                  <a:pt x="3196" y="4041"/>
                                </a:lnTo>
                                <a:lnTo>
                                  <a:pt x="3163" y="4063"/>
                                </a:lnTo>
                                <a:lnTo>
                                  <a:pt x="3130" y="4074"/>
                                </a:lnTo>
                                <a:lnTo>
                                  <a:pt x="3096" y="4096"/>
                                </a:lnTo>
                                <a:lnTo>
                                  <a:pt x="3063" y="4119"/>
                                </a:lnTo>
                                <a:lnTo>
                                  <a:pt x="3018" y="4129"/>
                                </a:lnTo>
                                <a:lnTo>
                                  <a:pt x="2963" y="4141"/>
                                </a:lnTo>
                                <a:lnTo>
                                  <a:pt x="2918" y="4151"/>
                                </a:lnTo>
                                <a:lnTo>
                                  <a:pt x="2873" y="4163"/>
                                </a:lnTo>
                                <a:lnTo>
                                  <a:pt x="2818" y="4174"/>
                                </a:lnTo>
                                <a:lnTo>
                                  <a:pt x="2773" y="4186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08"/>
                                </a:lnTo>
                                <a:lnTo>
                                  <a:pt x="2606" y="4219"/>
                                </a:lnTo>
                                <a:lnTo>
                                  <a:pt x="2561" y="4230"/>
                                </a:lnTo>
                                <a:lnTo>
                                  <a:pt x="2528" y="4230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53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63"/>
                                </a:lnTo>
                                <a:lnTo>
                                  <a:pt x="2094" y="4274"/>
                                </a:lnTo>
                                <a:lnTo>
                                  <a:pt x="2049" y="4274"/>
                                </a:lnTo>
                                <a:lnTo>
                                  <a:pt x="1994" y="4263"/>
                                </a:lnTo>
                                <a:lnTo>
                                  <a:pt x="1937" y="4263"/>
                                </a:lnTo>
                                <a:lnTo>
                                  <a:pt x="1882" y="4263"/>
                                </a:lnTo>
                                <a:lnTo>
                                  <a:pt x="1827" y="4253"/>
                                </a:lnTo>
                                <a:lnTo>
                                  <a:pt x="1770" y="4253"/>
                                </a:lnTo>
                                <a:lnTo>
                                  <a:pt x="1727" y="4241"/>
                                </a:lnTo>
                                <a:lnTo>
                                  <a:pt x="1670" y="4241"/>
                                </a:lnTo>
                                <a:lnTo>
                                  <a:pt x="1615" y="4230"/>
                                </a:lnTo>
                                <a:lnTo>
                                  <a:pt x="1560" y="4219"/>
                                </a:lnTo>
                                <a:lnTo>
                                  <a:pt x="1515" y="4219"/>
                                </a:lnTo>
                                <a:lnTo>
                                  <a:pt x="1458" y="4208"/>
                                </a:lnTo>
                                <a:lnTo>
                                  <a:pt x="1403" y="4208"/>
                                </a:lnTo>
                                <a:lnTo>
                                  <a:pt x="1348" y="4196"/>
                                </a:lnTo>
                                <a:lnTo>
                                  <a:pt x="1292" y="4196"/>
                                </a:lnTo>
                                <a:lnTo>
                                  <a:pt x="1236" y="4196"/>
                                </a:lnTo>
                                <a:lnTo>
                                  <a:pt x="1180" y="4186"/>
                                </a:lnTo>
                                <a:lnTo>
                                  <a:pt x="1125" y="4186"/>
                                </a:lnTo>
                                <a:lnTo>
                                  <a:pt x="1069" y="4186"/>
                                </a:lnTo>
                                <a:lnTo>
                                  <a:pt x="1013" y="4186"/>
                                </a:lnTo>
                                <a:lnTo>
                                  <a:pt x="958" y="4186"/>
                                </a:lnTo>
                                <a:lnTo>
                                  <a:pt x="901" y="4186"/>
                                </a:lnTo>
                                <a:lnTo>
                                  <a:pt x="846" y="4186"/>
                                </a:lnTo>
                                <a:lnTo>
                                  <a:pt x="779" y="4186"/>
                                </a:lnTo>
                                <a:lnTo>
                                  <a:pt x="579" y="419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63"/>
                                </a:lnTo>
                                <a:lnTo>
                                  <a:pt x="612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34" y="4096"/>
                                </a:lnTo>
                                <a:lnTo>
                                  <a:pt x="646" y="4074"/>
                                </a:lnTo>
                                <a:lnTo>
                                  <a:pt x="656" y="4051"/>
                                </a:lnTo>
                                <a:lnTo>
                                  <a:pt x="668" y="4029"/>
                                </a:lnTo>
                                <a:lnTo>
                                  <a:pt x="679" y="4019"/>
                                </a:lnTo>
                                <a:lnTo>
                                  <a:pt x="679" y="3996"/>
                                </a:lnTo>
                                <a:lnTo>
                                  <a:pt x="679" y="3984"/>
                                </a:lnTo>
                                <a:lnTo>
                                  <a:pt x="679" y="3963"/>
                                </a:lnTo>
                                <a:lnTo>
                                  <a:pt x="691" y="3951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907"/>
                                </a:lnTo>
                                <a:lnTo>
                                  <a:pt x="691" y="3819"/>
                                </a:lnTo>
                                <a:lnTo>
                                  <a:pt x="691" y="3796"/>
                                </a:lnTo>
                                <a:lnTo>
                                  <a:pt x="679" y="3784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52"/>
                                </a:lnTo>
                                <a:lnTo>
                                  <a:pt x="668" y="3740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17"/>
                                </a:lnTo>
                                <a:lnTo>
                                  <a:pt x="656" y="3695"/>
                                </a:lnTo>
                                <a:lnTo>
                                  <a:pt x="646" y="3674"/>
                                </a:lnTo>
                                <a:lnTo>
                                  <a:pt x="634" y="3652"/>
                                </a:lnTo>
                                <a:lnTo>
                                  <a:pt x="624" y="3640"/>
                                </a:lnTo>
                                <a:lnTo>
                                  <a:pt x="612" y="3617"/>
                                </a:lnTo>
                                <a:lnTo>
                                  <a:pt x="589" y="3595"/>
                                </a:lnTo>
                                <a:lnTo>
                                  <a:pt x="579" y="3584"/>
                                </a:lnTo>
                                <a:lnTo>
                                  <a:pt x="568" y="3562"/>
                                </a:lnTo>
                                <a:lnTo>
                                  <a:pt x="546" y="3540"/>
                                </a:lnTo>
                                <a:lnTo>
                                  <a:pt x="568" y="3562"/>
                                </a:lnTo>
                                <a:lnTo>
                                  <a:pt x="589" y="3573"/>
                                </a:lnTo>
                                <a:lnTo>
                                  <a:pt x="612" y="3595"/>
                                </a:lnTo>
                                <a:lnTo>
                                  <a:pt x="634" y="3607"/>
                                </a:lnTo>
                                <a:lnTo>
                                  <a:pt x="656" y="3629"/>
                                </a:lnTo>
                                <a:lnTo>
                                  <a:pt x="679" y="3640"/>
                                </a:lnTo>
                                <a:lnTo>
                                  <a:pt x="701" y="3652"/>
                                </a:lnTo>
                                <a:lnTo>
                                  <a:pt x="734" y="3662"/>
                                </a:lnTo>
                                <a:lnTo>
                                  <a:pt x="868" y="3740"/>
                                </a:lnTo>
                                <a:lnTo>
                                  <a:pt x="1013" y="3807"/>
                                </a:lnTo>
                                <a:lnTo>
                                  <a:pt x="1158" y="3862"/>
                                </a:lnTo>
                                <a:lnTo>
                                  <a:pt x="1191" y="3874"/>
                                </a:lnTo>
                                <a:lnTo>
                                  <a:pt x="1213" y="3884"/>
                                </a:lnTo>
                                <a:lnTo>
                                  <a:pt x="1248" y="3884"/>
                                </a:lnTo>
                                <a:lnTo>
                                  <a:pt x="1280" y="3896"/>
                                </a:lnTo>
                                <a:lnTo>
                                  <a:pt x="1303" y="3896"/>
                                </a:lnTo>
                                <a:lnTo>
                                  <a:pt x="1336" y="3907"/>
                                </a:lnTo>
                                <a:lnTo>
                                  <a:pt x="1370" y="3919"/>
                                </a:lnTo>
                                <a:lnTo>
                                  <a:pt x="1403" y="3919"/>
                                </a:lnTo>
                                <a:lnTo>
                                  <a:pt x="1560" y="3941"/>
                                </a:lnTo>
                                <a:lnTo>
                                  <a:pt x="1615" y="3941"/>
                                </a:lnTo>
                                <a:lnTo>
                                  <a:pt x="1693" y="3941"/>
                                </a:lnTo>
                                <a:lnTo>
                                  <a:pt x="1760" y="3941"/>
                                </a:lnTo>
                                <a:lnTo>
                                  <a:pt x="1827" y="3941"/>
                                </a:lnTo>
                                <a:lnTo>
                                  <a:pt x="1893" y="3941"/>
                                </a:lnTo>
                                <a:lnTo>
                                  <a:pt x="1960" y="392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907"/>
                                </a:lnTo>
                                <a:lnTo>
                                  <a:pt x="2149" y="3884"/>
                                </a:lnTo>
                                <a:lnTo>
                                  <a:pt x="2216" y="3862"/>
                                </a:lnTo>
                                <a:lnTo>
                                  <a:pt x="2284" y="3829"/>
                                </a:lnTo>
                                <a:lnTo>
                                  <a:pt x="2349" y="3796"/>
                                </a:lnTo>
                                <a:lnTo>
                                  <a:pt x="2417" y="3762"/>
                                </a:lnTo>
                                <a:lnTo>
                                  <a:pt x="2472" y="3729"/>
                                </a:lnTo>
                                <a:lnTo>
                                  <a:pt x="2528" y="3684"/>
                                </a:lnTo>
                                <a:lnTo>
                                  <a:pt x="2584" y="3652"/>
                                </a:lnTo>
                                <a:lnTo>
                                  <a:pt x="2617" y="3629"/>
                                </a:lnTo>
                                <a:lnTo>
                                  <a:pt x="2639" y="3607"/>
                                </a:lnTo>
                                <a:lnTo>
                                  <a:pt x="2673" y="3573"/>
                                </a:lnTo>
                                <a:lnTo>
                                  <a:pt x="2696" y="3540"/>
                                </a:lnTo>
                                <a:lnTo>
                                  <a:pt x="2718" y="3507"/>
                                </a:lnTo>
                                <a:lnTo>
                                  <a:pt x="2751" y="3473"/>
                                </a:lnTo>
                                <a:lnTo>
                                  <a:pt x="2773" y="3440"/>
                                </a:lnTo>
                                <a:lnTo>
                                  <a:pt x="2796" y="3406"/>
                                </a:lnTo>
                                <a:lnTo>
                                  <a:pt x="2840" y="3340"/>
                                </a:lnTo>
                                <a:lnTo>
                                  <a:pt x="2863" y="3295"/>
                                </a:lnTo>
                                <a:lnTo>
                                  <a:pt x="2885" y="3240"/>
                                </a:lnTo>
                                <a:lnTo>
                                  <a:pt x="2896" y="3195"/>
                                </a:lnTo>
                                <a:lnTo>
                                  <a:pt x="2918" y="3138"/>
                                </a:lnTo>
                                <a:lnTo>
                                  <a:pt x="2929" y="3095"/>
                                </a:lnTo>
                                <a:lnTo>
                                  <a:pt x="2929" y="3039"/>
                                </a:lnTo>
                                <a:lnTo>
                                  <a:pt x="2929" y="2994"/>
                                </a:lnTo>
                                <a:lnTo>
                                  <a:pt x="2929" y="2939"/>
                                </a:lnTo>
                                <a:lnTo>
                                  <a:pt x="2940" y="2950"/>
                                </a:lnTo>
                                <a:lnTo>
                                  <a:pt x="2951" y="2971"/>
                                </a:lnTo>
                                <a:lnTo>
                                  <a:pt x="2963" y="2994"/>
                                </a:lnTo>
                                <a:lnTo>
                                  <a:pt x="2973" y="3006"/>
                                </a:lnTo>
                                <a:lnTo>
                                  <a:pt x="2985" y="3028"/>
                                </a:lnTo>
                                <a:lnTo>
                                  <a:pt x="2996" y="3039"/>
                                </a:lnTo>
                                <a:lnTo>
                                  <a:pt x="3008" y="3061"/>
                                </a:lnTo>
                                <a:lnTo>
                                  <a:pt x="3018" y="3083"/>
                                </a:lnTo>
                                <a:lnTo>
                                  <a:pt x="3073" y="3116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73"/>
                                </a:lnTo>
                                <a:lnTo>
                                  <a:pt x="3420" y="3116"/>
                                </a:lnTo>
                                <a:lnTo>
                                  <a:pt x="3497" y="3039"/>
                                </a:lnTo>
                                <a:lnTo>
                                  <a:pt x="3520" y="3016"/>
                                </a:lnTo>
                                <a:lnTo>
                                  <a:pt x="3530" y="2994"/>
                                </a:lnTo>
                                <a:lnTo>
                                  <a:pt x="3553" y="2971"/>
                                </a:lnTo>
                                <a:lnTo>
                                  <a:pt x="3564" y="2950"/>
                                </a:lnTo>
                                <a:lnTo>
                                  <a:pt x="3575" y="2928"/>
                                </a:lnTo>
                                <a:lnTo>
                                  <a:pt x="3597" y="2894"/>
                                </a:lnTo>
                                <a:lnTo>
                                  <a:pt x="3609" y="2871"/>
                                </a:lnTo>
                                <a:lnTo>
                                  <a:pt x="3620" y="2849"/>
                                </a:lnTo>
                                <a:lnTo>
                                  <a:pt x="3630" y="2827"/>
                                </a:lnTo>
                                <a:lnTo>
                                  <a:pt x="3642" y="2806"/>
                                </a:lnTo>
                                <a:lnTo>
                                  <a:pt x="3653" y="2771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27"/>
                                </a:lnTo>
                                <a:lnTo>
                                  <a:pt x="3675" y="2704"/>
                                </a:lnTo>
                                <a:lnTo>
                                  <a:pt x="3675" y="2671"/>
                                </a:lnTo>
                                <a:lnTo>
                                  <a:pt x="3675" y="2649"/>
                                </a:lnTo>
                                <a:lnTo>
                                  <a:pt x="3697" y="2571"/>
                                </a:lnTo>
                                <a:lnTo>
                                  <a:pt x="3709" y="2516"/>
                                </a:lnTo>
                                <a:lnTo>
                                  <a:pt x="3709" y="2460"/>
                                </a:lnTo>
                                <a:lnTo>
                                  <a:pt x="3720" y="2393"/>
                                </a:lnTo>
                                <a:lnTo>
                                  <a:pt x="3720" y="2337"/>
                                </a:lnTo>
                                <a:lnTo>
                                  <a:pt x="3720" y="2282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093"/>
                                </a:lnTo>
                                <a:lnTo>
                                  <a:pt x="3709" y="2070"/>
                                </a:lnTo>
                                <a:lnTo>
                                  <a:pt x="3697" y="2048"/>
                                </a:lnTo>
                                <a:lnTo>
                                  <a:pt x="3697" y="2026"/>
                                </a:lnTo>
                                <a:lnTo>
                                  <a:pt x="3697" y="1993"/>
                                </a:lnTo>
                                <a:lnTo>
                                  <a:pt x="3687" y="1958"/>
                                </a:lnTo>
                                <a:lnTo>
                                  <a:pt x="3687" y="1937"/>
                                </a:lnTo>
                                <a:lnTo>
                                  <a:pt x="3675" y="1903"/>
                                </a:lnTo>
                                <a:lnTo>
                                  <a:pt x="3675" y="1881"/>
                                </a:lnTo>
                                <a:lnTo>
                                  <a:pt x="3664" y="1814"/>
                                </a:lnTo>
                                <a:lnTo>
                                  <a:pt x="3642" y="1748"/>
                                </a:lnTo>
                                <a:lnTo>
                                  <a:pt x="3609" y="168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7"/>
                                </a:lnTo>
                                <a:lnTo>
                                  <a:pt x="3375" y="1514"/>
                                </a:lnTo>
                                <a:lnTo>
                                  <a:pt x="3252" y="1514"/>
                                </a:lnTo>
                                <a:lnTo>
                                  <a:pt x="3163" y="1547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4488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679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69"/>
                                </a:lnTo>
                                <a:lnTo>
                                  <a:pt x="712" y="1680"/>
                                </a:lnTo>
                                <a:lnTo>
                                  <a:pt x="724" y="1692"/>
                                </a:lnTo>
                                <a:lnTo>
                                  <a:pt x="735" y="1702"/>
                                </a:lnTo>
                                <a:lnTo>
                                  <a:pt x="746" y="1714"/>
                                </a:lnTo>
                                <a:lnTo>
                                  <a:pt x="769" y="1714"/>
                                </a:lnTo>
                                <a:lnTo>
                                  <a:pt x="779" y="1724"/>
                                </a:lnTo>
                                <a:lnTo>
                                  <a:pt x="879" y="1769"/>
                                </a:lnTo>
                                <a:lnTo>
                                  <a:pt x="979" y="1803"/>
                                </a:lnTo>
                                <a:lnTo>
                                  <a:pt x="1002" y="1803"/>
                                </a:lnTo>
                                <a:lnTo>
                                  <a:pt x="1036" y="1803"/>
                                </a:lnTo>
                                <a:lnTo>
                                  <a:pt x="1058" y="1814"/>
                                </a:lnTo>
                                <a:lnTo>
                                  <a:pt x="1091" y="1814"/>
                                </a:lnTo>
                                <a:lnTo>
                                  <a:pt x="1114" y="1814"/>
                                </a:lnTo>
                                <a:lnTo>
                                  <a:pt x="1147" y="1814"/>
                                </a:lnTo>
                                <a:lnTo>
                                  <a:pt x="1169" y="1814"/>
                                </a:lnTo>
                                <a:lnTo>
                                  <a:pt x="1203" y="1803"/>
                                </a:lnTo>
                                <a:lnTo>
                                  <a:pt x="1158" y="1814"/>
                                </a:lnTo>
                                <a:lnTo>
                                  <a:pt x="1114" y="1824"/>
                                </a:lnTo>
                                <a:lnTo>
                                  <a:pt x="1069" y="1824"/>
                                </a:lnTo>
                                <a:lnTo>
                                  <a:pt x="1024" y="1814"/>
                                </a:lnTo>
                                <a:lnTo>
                                  <a:pt x="979" y="1814"/>
                                </a:lnTo>
                                <a:lnTo>
                                  <a:pt x="936" y="1814"/>
                                </a:lnTo>
                                <a:lnTo>
                                  <a:pt x="891" y="1803"/>
                                </a:lnTo>
                                <a:lnTo>
                                  <a:pt x="846" y="1792"/>
                                </a:lnTo>
                                <a:lnTo>
                                  <a:pt x="835" y="1792"/>
                                </a:lnTo>
                                <a:lnTo>
                                  <a:pt x="824" y="1792"/>
                                </a:lnTo>
                                <a:lnTo>
                                  <a:pt x="814" y="1781"/>
                                </a:lnTo>
                                <a:lnTo>
                                  <a:pt x="802" y="1781"/>
                                </a:lnTo>
                                <a:lnTo>
                                  <a:pt x="791" y="1769"/>
                                </a:lnTo>
                                <a:lnTo>
                                  <a:pt x="779" y="1759"/>
                                </a:lnTo>
                                <a:lnTo>
                                  <a:pt x="757" y="1747"/>
                                </a:lnTo>
                                <a:lnTo>
                                  <a:pt x="735" y="1736"/>
                                </a:lnTo>
                                <a:lnTo>
                                  <a:pt x="724" y="1724"/>
                                </a:lnTo>
                                <a:lnTo>
                                  <a:pt x="712" y="1702"/>
                                </a:lnTo>
                                <a:lnTo>
                                  <a:pt x="702" y="1692"/>
                                </a:lnTo>
                                <a:lnTo>
                                  <a:pt x="690" y="1669"/>
                                </a:lnTo>
                                <a:lnTo>
                                  <a:pt x="679" y="1647"/>
                                </a:lnTo>
                                <a:close/>
                                <a:moveTo>
                                  <a:pt x="512" y="790"/>
                                </a:moveTo>
                                <a:lnTo>
                                  <a:pt x="512" y="612"/>
                                </a:lnTo>
                                <a:lnTo>
                                  <a:pt x="145" y="523"/>
                                </a:lnTo>
                                <a:lnTo>
                                  <a:pt x="122" y="512"/>
                                </a:lnTo>
                                <a:lnTo>
                                  <a:pt x="100" y="512"/>
                                </a:lnTo>
                                <a:lnTo>
                                  <a:pt x="89" y="501"/>
                                </a:lnTo>
                                <a:lnTo>
                                  <a:pt x="67" y="489"/>
                                </a:lnTo>
                                <a:lnTo>
                                  <a:pt x="55" y="489"/>
                                </a:lnTo>
                                <a:lnTo>
                                  <a:pt x="33" y="479"/>
                                </a:lnTo>
                                <a:lnTo>
                                  <a:pt x="22" y="467"/>
                                </a:lnTo>
                                <a:lnTo>
                                  <a:pt x="0" y="456"/>
                                </a:lnTo>
                                <a:lnTo>
                                  <a:pt x="67" y="456"/>
                                </a:lnTo>
                                <a:lnTo>
                                  <a:pt x="133" y="467"/>
                                </a:lnTo>
                                <a:lnTo>
                                  <a:pt x="190" y="456"/>
                                </a:lnTo>
                                <a:lnTo>
                                  <a:pt x="255" y="456"/>
                                </a:lnTo>
                                <a:lnTo>
                                  <a:pt x="322" y="444"/>
                                </a:lnTo>
                                <a:lnTo>
                                  <a:pt x="390" y="422"/>
                                </a:lnTo>
                                <a:lnTo>
                                  <a:pt x="457" y="412"/>
                                </a:lnTo>
                                <a:lnTo>
                                  <a:pt x="524" y="389"/>
                                </a:lnTo>
                                <a:lnTo>
                                  <a:pt x="557" y="379"/>
                                </a:lnTo>
                                <a:lnTo>
                                  <a:pt x="590" y="356"/>
                                </a:lnTo>
                                <a:lnTo>
                                  <a:pt x="612" y="345"/>
                                </a:lnTo>
                                <a:lnTo>
                                  <a:pt x="646" y="334"/>
                                </a:lnTo>
                                <a:lnTo>
                                  <a:pt x="679" y="322"/>
                                </a:lnTo>
                                <a:lnTo>
                                  <a:pt x="702" y="322"/>
                                </a:lnTo>
                                <a:lnTo>
                                  <a:pt x="724" y="300"/>
                                </a:lnTo>
                                <a:lnTo>
                                  <a:pt x="757" y="289"/>
                                </a:lnTo>
                                <a:lnTo>
                                  <a:pt x="824" y="255"/>
                                </a:lnTo>
                                <a:lnTo>
                                  <a:pt x="879" y="222"/>
                                </a:lnTo>
                                <a:lnTo>
                                  <a:pt x="936" y="200"/>
                                </a:lnTo>
                                <a:lnTo>
                                  <a:pt x="1002" y="167"/>
                                </a:lnTo>
                                <a:lnTo>
                                  <a:pt x="1069" y="133"/>
                                </a:lnTo>
                                <a:lnTo>
                                  <a:pt x="1124" y="110"/>
                                </a:lnTo>
                                <a:lnTo>
                                  <a:pt x="1191" y="89"/>
                                </a:lnTo>
                                <a:lnTo>
                                  <a:pt x="1248" y="67"/>
                                </a:lnTo>
                                <a:lnTo>
                                  <a:pt x="1303" y="45"/>
                                </a:lnTo>
                                <a:lnTo>
                                  <a:pt x="1359" y="33"/>
                                </a:lnTo>
                                <a:lnTo>
                                  <a:pt x="1414" y="22"/>
                                </a:lnTo>
                                <a:lnTo>
                                  <a:pt x="1470" y="10"/>
                                </a:lnTo>
                                <a:lnTo>
                                  <a:pt x="1526" y="10"/>
                                </a:lnTo>
                                <a:lnTo>
                                  <a:pt x="1581" y="0"/>
                                </a:lnTo>
                                <a:lnTo>
                                  <a:pt x="1638" y="0"/>
                                </a:lnTo>
                                <a:lnTo>
                                  <a:pt x="1703" y="0"/>
                                </a:lnTo>
                                <a:lnTo>
                                  <a:pt x="1738" y="0"/>
                                </a:lnTo>
                                <a:lnTo>
                                  <a:pt x="1760" y="0"/>
                                </a:lnTo>
                                <a:lnTo>
                                  <a:pt x="1782" y="10"/>
                                </a:lnTo>
                                <a:lnTo>
                                  <a:pt x="1815" y="10"/>
                                </a:lnTo>
                                <a:lnTo>
                                  <a:pt x="1848" y="10"/>
                                </a:lnTo>
                                <a:lnTo>
                                  <a:pt x="1871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38" y="33"/>
                                </a:lnTo>
                                <a:lnTo>
                                  <a:pt x="1972" y="33"/>
                                </a:lnTo>
                                <a:lnTo>
                                  <a:pt x="1993" y="45"/>
                                </a:lnTo>
                                <a:lnTo>
                                  <a:pt x="2027" y="55"/>
                                </a:lnTo>
                                <a:lnTo>
                                  <a:pt x="2060" y="55"/>
                                </a:lnTo>
                                <a:lnTo>
                                  <a:pt x="2083" y="67"/>
                                </a:lnTo>
                                <a:lnTo>
                                  <a:pt x="2117" y="77"/>
                                </a:lnTo>
                                <a:lnTo>
                                  <a:pt x="2138" y="89"/>
                                </a:lnTo>
                                <a:lnTo>
                                  <a:pt x="2172" y="100"/>
                                </a:lnTo>
                                <a:lnTo>
                                  <a:pt x="2239" y="122"/>
                                </a:lnTo>
                                <a:lnTo>
                                  <a:pt x="2294" y="155"/>
                                </a:lnTo>
                                <a:lnTo>
                                  <a:pt x="2350" y="177"/>
                                </a:lnTo>
                                <a:lnTo>
                                  <a:pt x="2417" y="212"/>
                                </a:lnTo>
                                <a:lnTo>
                                  <a:pt x="2484" y="245"/>
                                </a:lnTo>
                                <a:lnTo>
                                  <a:pt x="2539" y="267"/>
                                </a:lnTo>
                                <a:lnTo>
                                  <a:pt x="2606" y="300"/>
                                </a:lnTo>
                                <a:lnTo>
                                  <a:pt x="2662" y="322"/>
                                </a:lnTo>
                                <a:lnTo>
                                  <a:pt x="2684" y="345"/>
                                </a:lnTo>
                                <a:lnTo>
                                  <a:pt x="2707" y="356"/>
                                </a:lnTo>
                                <a:lnTo>
                                  <a:pt x="2729" y="367"/>
                                </a:lnTo>
                                <a:lnTo>
                                  <a:pt x="2762" y="379"/>
                                </a:lnTo>
                                <a:lnTo>
                                  <a:pt x="2784" y="389"/>
                                </a:lnTo>
                                <a:lnTo>
                                  <a:pt x="2807" y="400"/>
                                </a:lnTo>
                                <a:lnTo>
                                  <a:pt x="2818" y="412"/>
                                </a:lnTo>
                                <a:lnTo>
                                  <a:pt x="2841" y="434"/>
                                </a:lnTo>
                                <a:lnTo>
                                  <a:pt x="2862" y="434"/>
                                </a:lnTo>
                                <a:lnTo>
                                  <a:pt x="2874" y="444"/>
                                </a:lnTo>
                                <a:lnTo>
                                  <a:pt x="2896" y="456"/>
                                </a:lnTo>
                                <a:lnTo>
                                  <a:pt x="2918" y="467"/>
                                </a:lnTo>
                                <a:lnTo>
                                  <a:pt x="2941" y="467"/>
                                </a:lnTo>
                                <a:lnTo>
                                  <a:pt x="2963" y="479"/>
                                </a:lnTo>
                                <a:lnTo>
                                  <a:pt x="2986" y="489"/>
                                </a:lnTo>
                                <a:lnTo>
                                  <a:pt x="2996" y="489"/>
                                </a:lnTo>
                                <a:lnTo>
                                  <a:pt x="3119" y="512"/>
                                </a:lnTo>
                                <a:lnTo>
                                  <a:pt x="3230" y="512"/>
                                </a:lnTo>
                                <a:lnTo>
                                  <a:pt x="3263" y="512"/>
                                </a:lnTo>
                                <a:lnTo>
                                  <a:pt x="3296" y="512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489"/>
                                </a:lnTo>
                                <a:lnTo>
                                  <a:pt x="339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7"/>
                                </a:lnTo>
                                <a:lnTo>
                                  <a:pt x="3508" y="456"/>
                                </a:lnTo>
                                <a:lnTo>
                                  <a:pt x="3420" y="534"/>
                                </a:lnTo>
                                <a:lnTo>
                                  <a:pt x="3463" y="589"/>
                                </a:lnTo>
                                <a:lnTo>
                                  <a:pt x="3508" y="646"/>
                                </a:lnTo>
                                <a:lnTo>
                                  <a:pt x="3542" y="701"/>
                                </a:lnTo>
                                <a:lnTo>
                                  <a:pt x="3586" y="756"/>
                                </a:lnTo>
                                <a:lnTo>
                                  <a:pt x="3631" y="813"/>
                                </a:lnTo>
                                <a:lnTo>
                                  <a:pt x="3675" y="868"/>
                                </a:lnTo>
                                <a:lnTo>
                                  <a:pt x="3710" y="923"/>
                                </a:lnTo>
                                <a:lnTo>
                                  <a:pt x="3753" y="979"/>
                                </a:lnTo>
                                <a:lnTo>
                                  <a:pt x="3775" y="1013"/>
                                </a:lnTo>
                                <a:lnTo>
                                  <a:pt x="3787" y="1046"/>
                                </a:lnTo>
                                <a:lnTo>
                                  <a:pt x="3810" y="1080"/>
                                </a:lnTo>
                                <a:lnTo>
                                  <a:pt x="3820" y="1113"/>
                                </a:lnTo>
                                <a:lnTo>
                                  <a:pt x="3843" y="1146"/>
                                </a:lnTo>
                                <a:lnTo>
                                  <a:pt x="3854" y="1180"/>
                                </a:lnTo>
                                <a:lnTo>
                                  <a:pt x="3865" y="1213"/>
                                </a:lnTo>
                                <a:lnTo>
                                  <a:pt x="3875" y="1246"/>
                                </a:lnTo>
                                <a:lnTo>
                                  <a:pt x="3887" y="1280"/>
                                </a:lnTo>
                                <a:lnTo>
                                  <a:pt x="3898" y="1313"/>
                                </a:lnTo>
                                <a:lnTo>
                                  <a:pt x="3910" y="1347"/>
                                </a:lnTo>
                                <a:lnTo>
                                  <a:pt x="3920" y="1380"/>
                                </a:lnTo>
                                <a:lnTo>
                                  <a:pt x="3932" y="1402"/>
                                </a:lnTo>
                                <a:lnTo>
                                  <a:pt x="3943" y="1447"/>
                                </a:lnTo>
                                <a:lnTo>
                                  <a:pt x="3954" y="1480"/>
                                </a:lnTo>
                                <a:lnTo>
                                  <a:pt x="3965" y="1514"/>
                                </a:lnTo>
                                <a:lnTo>
                                  <a:pt x="3965" y="1547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25"/>
                                </a:lnTo>
                                <a:lnTo>
                                  <a:pt x="3987" y="1659"/>
                                </a:lnTo>
                                <a:lnTo>
                                  <a:pt x="3999" y="1702"/>
                                </a:lnTo>
                                <a:lnTo>
                                  <a:pt x="3999" y="1736"/>
                                </a:lnTo>
                                <a:lnTo>
                                  <a:pt x="3999" y="1769"/>
                                </a:lnTo>
                                <a:lnTo>
                                  <a:pt x="4010" y="1814"/>
                                </a:lnTo>
                                <a:lnTo>
                                  <a:pt x="4010" y="1914"/>
                                </a:lnTo>
                                <a:lnTo>
                                  <a:pt x="4010" y="1948"/>
                                </a:lnTo>
                                <a:lnTo>
                                  <a:pt x="4010" y="1981"/>
                                </a:lnTo>
                                <a:lnTo>
                                  <a:pt x="4010" y="2026"/>
                                </a:lnTo>
                                <a:lnTo>
                                  <a:pt x="3999" y="2070"/>
                                </a:lnTo>
                                <a:lnTo>
                                  <a:pt x="3999" y="2114"/>
                                </a:lnTo>
                                <a:lnTo>
                                  <a:pt x="3999" y="2159"/>
                                </a:lnTo>
                                <a:lnTo>
                                  <a:pt x="3987" y="2203"/>
                                </a:lnTo>
                                <a:lnTo>
                                  <a:pt x="3977" y="2248"/>
                                </a:lnTo>
                                <a:lnTo>
                                  <a:pt x="3954" y="2303"/>
                                </a:lnTo>
                                <a:lnTo>
                                  <a:pt x="3932" y="2360"/>
                                </a:lnTo>
                                <a:lnTo>
                                  <a:pt x="3910" y="2415"/>
                                </a:lnTo>
                                <a:lnTo>
                                  <a:pt x="3887" y="2460"/>
                                </a:lnTo>
                                <a:lnTo>
                                  <a:pt x="3875" y="2515"/>
                                </a:lnTo>
                                <a:lnTo>
                                  <a:pt x="3865" y="2570"/>
                                </a:lnTo>
                                <a:lnTo>
                                  <a:pt x="3843" y="2627"/>
                                </a:lnTo>
                                <a:lnTo>
                                  <a:pt x="3820" y="2682"/>
                                </a:lnTo>
                                <a:lnTo>
                                  <a:pt x="3810" y="2705"/>
                                </a:lnTo>
                                <a:lnTo>
                                  <a:pt x="3798" y="2737"/>
                                </a:lnTo>
                                <a:lnTo>
                                  <a:pt x="3775" y="2772"/>
                                </a:lnTo>
                                <a:lnTo>
                                  <a:pt x="3765" y="2805"/>
                                </a:lnTo>
                                <a:lnTo>
                                  <a:pt x="3753" y="2827"/>
                                </a:lnTo>
                                <a:lnTo>
                                  <a:pt x="3731" y="2860"/>
                                </a:lnTo>
                                <a:lnTo>
                                  <a:pt x="3720" y="2882"/>
                                </a:lnTo>
                                <a:lnTo>
                                  <a:pt x="3698" y="2916"/>
                                </a:lnTo>
                                <a:lnTo>
                                  <a:pt x="3375" y="3261"/>
                                </a:lnTo>
                                <a:lnTo>
                                  <a:pt x="3787" y="3528"/>
                                </a:lnTo>
                                <a:lnTo>
                                  <a:pt x="3787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0"/>
                                </a:lnTo>
                                <a:lnTo>
                                  <a:pt x="3820" y="3561"/>
                                </a:lnTo>
                                <a:lnTo>
                                  <a:pt x="3832" y="3573"/>
                                </a:lnTo>
                                <a:lnTo>
                                  <a:pt x="3832" y="3583"/>
                                </a:lnTo>
                                <a:lnTo>
                                  <a:pt x="3843" y="3595"/>
                                </a:lnTo>
                                <a:lnTo>
                                  <a:pt x="3854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5" y="3595"/>
                                </a:lnTo>
                                <a:lnTo>
                                  <a:pt x="3753" y="3595"/>
                                </a:lnTo>
                                <a:lnTo>
                                  <a:pt x="3731" y="3583"/>
                                </a:lnTo>
                                <a:lnTo>
                                  <a:pt x="3710" y="3583"/>
                                </a:lnTo>
                                <a:lnTo>
                                  <a:pt x="3675" y="3583"/>
                                </a:lnTo>
                                <a:lnTo>
                                  <a:pt x="3653" y="3583"/>
                                </a:lnTo>
                                <a:lnTo>
                                  <a:pt x="3631" y="3583"/>
                                </a:lnTo>
                                <a:lnTo>
                                  <a:pt x="3598" y="3583"/>
                                </a:lnTo>
                                <a:lnTo>
                                  <a:pt x="3575" y="3583"/>
                                </a:lnTo>
                                <a:lnTo>
                                  <a:pt x="3553" y="3583"/>
                                </a:lnTo>
                                <a:lnTo>
                                  <a:pt x="3531" y="3583"/>
                                </a:lnTo>
                                <a:lnTo>
                                  <a:pt x="3498" y="3595"/>
                                </a:lnTo>
                                <a:lnTo>
                                  <a:pt x="3475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420" y="3595"/>
                                </a:lnTo>
                                <a:lnTo>
                                  <a:pt x="3398" y="3606"/>
                                </a:lnTo>
                                <a:lnTo>
                                  <a:pt x="3375" y="3606"/>
                                </a:lnTo>
                                <a:lnTo>
                                  <a:pt x="3353" y="3606"/>
                                </a:lnTo>
                                <a:lnTo>
                                  <a:pt x="3341" y="3618"/>
                                </a:lnTo>
                                <a:lnTo>
                                  <a:pt x="3308" y="3618"/>
                                </a:lnTo>
                                <a:lnTo>
                                  <a:pt x="3286" y="3628"/>
                                </a:lnTo>
                                <a:lnTo>
                                  <a:pt x="3263" y="3628"/>
                                </a:lnTo>
                                <a:lnTo>
                                  <a:pt x="3186" y="3650"/>
                                </a:lnTo>
                                <a:lnTo>
                                  <a:pt x="3108" y="3673"/>
                                </a:lnTo>
                                <a:lnTo>
                                  <a:pt x="3029" y="3695"/>
                                </a:lnTo>
                                <a:lnTo>
                                  <a:pt x="2963" y="3728"/>
                                </a:lnTo>
                                <a:lnTo>
                                  <a:pt x="2884" y="3750"/>
                                </a:lnTo>
                                <a:lnTo>
                                  <a:pt x="2818" y="3785"/>
                                </a:lnTo>
                                <a:lnTo>
                                  <a:pt x="2751" y="3817"/>
                                </a:lnTo>
                                <a:lnTo>
                                  <a:pt x="2674" y="3850"/>
                                </a:lnTo>
                                <a:lnTo>
                                  <a:pt x="2617" y="3873"/>
                                </a:lnTo>
                                <a:lnTo>
                                  <a:pt x="2562" y="3885"/>
                                </a:lnTo>
                                <a:lnTo>
                                  <a:pt x="2506" y="3907"/>
                                </a:lnTo>
                                <a:lnTo>
                                  <a:pt x="2450" y="3917"/>
                                </a:lnTo>
                                <a:lnTo>
                                  <a:pt x="2395" y="3929"/>
                                </a:lnTo>
                                <a:lnTo>
                                  <a:pt x="2339" y="3940"/>
                                </a:lnTo>
                                <a:lnTo>
                                  <a:pt x="2283" y="3952"/>
                                </a:lnTo>
                                <a:lnTo>
                                  <a:pt x="2239" y="3974"/>
                                </a:lnTo>
                                <a:lnTo>
                                  <a:pt x="2205" y="3974"/>
                                </a:lnTo>
                                <a:lnTo>
                                  <a:pt x="2160" y="3985"/>
                                </a:lnTo>
                                <a:lnTo>
                                  <a:pt x="2127" y="3985"/>
                                </a:lnTo>
                                <a:lnTo>
                                  <a:pt x="2094" y="3995"/>
                                </a:lnTo>
                                <a:lnTo>
                                  <a:pt x="2060" y="3995"/>
                                </a:lnTo>
                                <a:lnTo>
                                  <a:pt x="2015" y="3995"/>
                                </a:lnTo>
                                <a:lnTo>
                                  <a:pt x="1982" y="4007"/>
                                </a:lnTo>
                                <a:lnTo>
                                  <a:pt x="1950" y="4007"/>
                                </a:lnTo>
                                <a:lnTo>
                                  <a:pt x="1927" y="4007"/>
                                </a:lnTo>
                                <a:lnTo>
                                  <a:pt x="1893" y="4007"/>
                                </a:lnTo>
                                <a:lnTo>
                                  <a:pt x="1871" y="4007"/>
                                </a:lnTo>
                                <a:lnTo>
                                  <a:pt x="1848" y="4017"/>
                                </a:lnTo>
                                <a:lnTo>
                                  <a:pt x="1827" y="4017"/>
                                </a:lnTo>
                                <a:lnTo>
                                  <a:pt x="1805" y="4017"/>
                                </a:lnTo>
                                <a:lnTo>
                                  <a:pt x="1782" y="4017"/>
                                </a:lnTo>
                                <a:lnTo>
                                  <a:pt x="1760" y="4017"/>
                                </a:lnTo>
                                <a:lnTo>
                                  <a:pt x="1670" y="4007"/>
                                </a:lnTo>
                                <a:lnTo>
                                  <a:pt x="1570" y="4007"/>
                                </a:lnTo>
                                <a:lnTo>
                                  <a:pt x="1470" y="3995"/>
                                </a:lnTo>
                                <a:lnTo>
                                  <a:pt x="1381" y="3985"/>
                                </a:lnTo>
                                <a:lnTo>
                                  <a:pt x="1281" y="3974"/>
                                </a:lnTo>
                                <a:lnTo>
                                  <a:pt x="1191" y="3962"/>
                                </a:lnTo>
                                <a:lnTo>
                                  <a:pt x="1091" y="3952"/>
                                </a:lnTo>
                                <a:lnTo>
                                  <a:pt x="991" y="3940"/>
                                </a:lnTo>
                                <a:lnTo>
                                  <a:pt x="936" y="3940"/>
                                </a:lnTo>
                                <a:lnTo>
                                  <a:pt x="879" y="3929"/>
                                </a:lnTo>
                                <a:lnTo>
                                  <a:pt x="824" y="3929"/>
                                </a:lnTo>
                                <a:lnTo>
                                  <a:pt x="769" y="3929"/>
                                </a:lnTo>
                                <a:lnTo>
                                  <a:pt x="712" y="3929"/>
                                </a:lnTo>
                                <a:lnTo>
                                  <a:pt x="669" y="3929"/>
                                </a:lnTo>
                                <a:lnTo>
                                  <a:pt x="612" y="3929"/>
                                </a:lnTo>
                                <a:lnTo>
                                  <a:pt x="557" y="3929"/>
                                </a:lnTo>
                                <a:lnTo>
                                  <a:pt x="467" y="3929"/>
                                </a:lnTo>
                                <a:lnTo>
                                  <a:pt x="467" y="3907"/>
                                </a:lnTo>
                                <a:lnTo>
                                  <a:pt x="479" y="3873"/>
                                </a:lnTo>
                                <a:lnTo>
                                  <a:pt x="479" y="3850"/>
                                </a:lnTo>
                                <a:lnTo>
                                  <a:pt x="490" y="3829"/>
                                </a:lnTo>
                                <a:lnTo>
                                  <a:pt x="490" y="3807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0"/>
                                </a:lnTo>
                                <a:lnTo>
                                  <a:pt x="545" y="3762"/>
                                </a:lnTo>
                                <a:lnTo>
                                  <a:pt x="579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34" y="3795"/>
                                </a:lnTo>
                                <a:lnTo>
                                  <a:pt x="657" y="3807"/>
                                </a:lnTo>
                                <a:lnTo>
                                  <a:pt x="690" y="3817"/>
                                </a:lnTo>
                                <a:lnTo>
                                  <a:pt x="702" y="3829"/>
                                </a:lnTo>
                                <a:lnTo>
                                  <a:pt x="869" y="3885"/>
                                </a:lnTo>
                                <a:lnTo>
                                  <a:pt x="1047" y="3917"/>
                                </a:lnTo>
                                <a:lnTo>
                                  <a:pt x="1214" y="3940"/>
                                </a:lnTo>
                                <a:lnTo>
                                  <a:pt x="1281" y="3940"/>
                                </a:lnTo>
                                <a:lnTo>
                                  <a:pt x="1359" y="3940"/>
                                </a:lnTo>
                                <a:lnTo>
                                  <a:pt x="1426" y="3940"/>
                                </a:lnTo>
                                <a:lnTo>
                                  <a:pt x="1503" y="3940"/>
                                </a:lnTo>
                                <a:lnTo>
                                  <a:pt x="1581" y="3940"/>
                                </a:lnTo>
                                <a:lnTo>
                                  <a:pt x="1648" y="3929"/>
                                </a:lnTo>
                                <a:lnTo>
                                  <a:pt x="1726" y="3917"/>
                                </a:lnTo>
                                <a:lnTo>
                                  <a:pt x="1782" y="3895"/>
                                </a:lnTo>
                                <a:lnTo>
                                  <a:pt x="1871" y="3873"/>
                                </a:lnTo>
                                <a:lnTo>
                                  <a:pt x="1950" y="3850"/>
                                </a:lnTo>
                                <a:lnTo>
                                  <a:pt x="2027" y="3817"/>
                                </a:lnTo>
                                <a:lnTo>
                                  <a:pt x="210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50" y="3685"/>
                                </a:lnTo>
                                <a:lnTo>
                                  <a:pt x="2305" y="3640"/>
                                </a:lnTo>
                                <a:lnTo>
                                  <a:pt x="2372" y="3583"/>
                                </a:lnTo>
                                <a:lnTo>
                                  <a:pt x="2384" y="3561"/>
                                </a:lnTo>
                                <a:lnTo>
                                  <a:pt x="2406" y="3540"/>
                                </a:lnTo>
                                <a:lnTo>
                                  <a:pt x="2427" y="3518"/>
                                </a:lnTo>
                                <a:lnTo>
                                  <a:pt x="2450" y="3506"/>
                                </a:lnTo>
                                <a:lnTo>
                                  <a:pt x="247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506" y="3450"/>
                                </a:lnTo>
                                <a:lnTo>
                                  <a:pt x="2529" y="3428"/>
                                </a:lnTo>
                                <a:lnTo>
                                  <a:pt x="2539" y="3395"/>
                                </a:lnTo>
                                <a:lnTo>
                                  <a:pt x="2562" y="3373"/>
                                </a:lnTo>
                                <a:lnTo>
                                  <a:pt x="2572" y="3350"/>
                                </a:lnTo>
                                <a:lnTo>
                                  <a:pt x="2584" y="3328"/>
                                </a:lnTo>
                                <a:lnTo>
                                  <a:pt x="2606" y="3306"/>
                                </a:lnTo>
                                <a:lnTo>
                                  <a:pt x="2617" y="3283"/>
                                </a:lnTo>
                                <a:lnTo>
                                  <a:pt x="2629" y="3250"/>
                                </a:lnTo>
                                <a:lnTo>
                                  <a:pt x="2639" y="3228"/>
                                </a:lnTo>
                                <a:lnTo>
                                  <a:pt x="2651" y="3216"/>
                                </a:lnTo>
                                <a:lnTo>
                                  <a:pt x="2651" y="3194"/>
                                </a:lnTo>
                                <a:lnTo>
                                  <a:pt x="2662" y="3183"/>
                                </a:lnTo>
                                <a:lnTo>
                                  <a:pt x="2674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84" y="3139"/>
                                </a:lnTo>
                                <a:lnTo>
                                  <a:pt x="2684" y="3127"/>
                                </a:lnTo>
                                <a:lnTo>
                                  <a:pt x="2696" y="3106"/>
                                </a:lnTo>
                                <a:lnTo>
                                  <a:pt x="2807" y="3172"/>
                                </a:lnTo>
                                <a:lnTo>
                                  <a:pt x="3018" y="3172"/>
                                </a:lnTo>
                                <a:lnTo>
                                  <a:pt x="3174" y="3083"/>
                                </a:lnTo>
                                <a:lnTo>
                                  <a:pt x="3275" y="2972"/>
                                </a:lnTo>
                                <a:lnTo>
                                  <a:pt x="3286" y="2972"/>
                                </a:lnTo>
                                <a:lnTo>
                                  <a:pt x="3296" y="2961"/>
                                </a:lnTo>
                                <a:lnTo>
                                  <a:pt x="3308" y="2939"/>
                                </a:lnTo>
                                <a:lnTo>
                                  <a:pt x="3319" y="2927"/>
                                </a:lnTo>
                                <a:lnTo>
                                  <a:pt x="3330" y="2905"/>
                                </a:lnTo>
                                <a:lnTo>
                                  <a:pt x="3341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53" y="2860"/>
                                </a:lnTo>
                                <a:lnTo>
                                  <a:pt x="3353" y="2849"/>
                                </a:lnTo>
                                <a:lnTo>
                                  <a:pt x="3363" y="2827"/>
                                </a:lnTo>
                                <a:lnTo>
                                  <a:pt x="3375" y="2816"/>
                                </a:lnTo>
                                <a:lnTo>
                                  <a:pt x="3386" y="2794"/>
                                </a:lnTo>
                                <a:lnTo>
                                  <a:pt x="3398" y="2782"/>
                                </a:lnTo>
                                <a:lnTo>
                                  <a:pt x="3398" y="2760"/>
                                </a:lnTo>
                                <a:lnTo>
                                  <a:pt x="3408" y="2749"/>
                                </a:lnTo>
                                <a:lnTo>
                                  <a:pt x="3420" y="2727"/>
                                </a:lnTo>
                                <a:lnTo>
                                  <a:pt x="3431" y="2693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3" y="2593"/>
                                </a:lnTo>
                                <a:lnTo>
                                  <a:pt x="3475" y="2560"/>
                                </a:lnTo>
                                <a:lnTo>
                                  <a:pt x="3475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7"/>
                                </a:lnTo>
                                <a:lnTo>
                                  <a:pt x="3498" y="2415"/>
                                </a:lnTo>
                                <a:lnTo>
                                  <a:pt x="3508" y="2403"/>
                                </a:lnTo>
                                <a:lnTo>
                                  <a:pt x="3508" y="2382"/>
                                </a:lnTo>
                                <a:lnTo>
                                  <a:pt x="3508" y="2370"/>
                                </a:lnTo>
                                <a:lnTo>
                                  <a:pt x="3508" y="2348"/>
                                </a:lnTo>
                                <a:lnTo>
                                  <a:pt x="3508" y="2338"/>
                                </a:lnTo>
                                <a:lnTo>
                                  <a:pt x="3520" y="2281"/>
                                </a:lnTo>
                                <a:lnTo>
                                  <a:pt x="3520" y="2215"/>
                                </a:lnTo>
                                <a:lnTo>
                                  <a:pt x="3520" y="2159"/>
                                </a:lnTo>
                                <a:lnTo>
                                  <a:pt x="3520" y="2103"/>
                                </a:lnTo>
                                <a:lnTo>
                                  <a:pt x="3520" y="2036"/>
                                </a:lnTo>
                                <a:lnTo>
                                  <a:pt x="3508" y="1981"/>
                                </a:lnTo>
                                <a:lnTo>
                                  <a:pt x="3508" y="1926"/>
                                </a:lnTo>
                                <a:lnTo>
                                  <a:pt x="3498" y="1881"/>
                                </a:lnTo>
                                <a:lnTo>
                                  <a:pt x="3498" y="1847"/>
                                </a:lnTo>
                                <a:lnTo>
                                  <a:pt x="3486" y="1814"/>
                                </a:lnTo>
                                <a:lnTo>
                                  <a:pt x="3486" y="1792"/>
                                </a:lnTo>
                                <a:lnTo>
                                  <a:pt x="3475" y="1759"/>
                                </a:lnTo>
                                <a:lnTo>
                                  <a:pt x="3475" y="1724"/>
                                </a:lnTo>
                                <a:lnTo>
                                  <a:pt x="3463" y="1702"/>
                                </a:lnTo>
                                <a:lnTo>
                                  <a:pt x="3453" y="1669"/>
                                </a:lnTo>
                                <a:lnTo>
                                  <a:pt x="3453" y="1636"/>
                                </a:lnTo>
                                <a:lnTo>
                                  <a:pt x="3420" y="1557"/>
                                </a:lnTo>
                                <a:lnTo>
                                  <a:pt x="3386" y="1480"/>
                                </a:lnTo>
                                <a:lnTo>
                                  <a:pt x="3330" y="1390"/>
                                </a:lnTo>
                                <a:lnTo>
                                  <a:pt x="3219" y="1302"/>
                                </a:lnTo>
                                <a:lnTo>
                                  <a:pt x="3063" y="1246"/>
                                </a:lnTo>
                                <a:lnTo>
                                  <a:pt x="2996" y="1246"/>
                                </a:lnTo>
                                <a:lnTo>
                                  <a:pt x="3007" y="1180"/>
                                </a:lnTo>
                                <a:lnTo>
                                  <a:pt x="2996" y="1035"/>
                                </a:lnTo>
                                <a:lnTo>
                                  <a:pt x="2974" y="913"/>
                                </a:lnTo>
                                <a:lnTo>
                                  <a:pt x="2929" y="801"/>
                                </a:lnTo>
                                <a:lnTo>
                                  <a:pt x="2862" y="68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501"/>
                                </a:lnTo>
                                <a:lnTo>
                                  <a:pt x="2639" y="412"/>
                                </a:lnTo>
                                <a:lnTo>
                                  <a:pt x="2551" y="345"/>
                                </a:lnTo>
                                <a:lnTo>
                                  <a:pt x="2450" y="289"/>
                                </a:lnTo>
                                <a:lnTo>
                                  <a:pt x="2350" y="234"/>
                                </a:lnTo>
                                <a:lnTo>
                                  <a:pt x="2262" y="189"/>
                                </a:lnTo>
                                <a:lnTo>
                                  <a:pt x="2150" y="145"/>
                                </a:lnTo>
                                <a:lnTo>
                                  <a:pt x="2038" y="110"/>
                                </a:lnTo>
                                <a:lnTo>
                                  <a:pt x="1915" y="77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0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89"/>
                                </a:lnTo>
                                <a:lnTo>
                                  <a:pt x="1226" y="110"/>
                                </a:lnTo>
                                <a:lnTo>
                                  <a:pt x="1103" y="155"/>
                                </a:lnTo>
                                <a:lnTo>
                                  <a:pt x="991" y="222"/>
                                </a:lnTo>
                                <a:lnTo>
                                  <a:pt x="879" y="289"/>
                                </a:lnTo>
                                <a:lnTo>
                                  <a:pt x="769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12" y="589"/>
                                </a:lnTo>
                                <a:lnTo>
                                  <a:pt x="545" y="712"/>
                                </a:lnTo>
                                <a:lnTo>
                                  <a:pt x="51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902120"/>
                            <a:ext cx="1472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206">
                                <a:moveTo>
                                  <a:pt x="1359" y="2137"/>
                                </a:moveTo>
                                <a:lnTo>
                                  <a:pt x="1348" y="2149"/>
                                </a:lnTo>
                                <a:lnTo>
                                  <a:pt x="1337" y="2159"/>
                                </a:lnTo>
                                <a:lnTo>
                                  <a:pt x="1337" y="2171"/>
                                </a:lnTo>
                                <a:lnTo>
                                  <a:pt x="1325" y="2182"/>
                                </a:lnTo>
                                <a:lnTo>
                                  <a:pt x="1325" y="2193"/>
                                </a:lnTo>
                                <a:lnTo>
                                  <a:pt x="1315" y="2193"/>
                                </a:lnTo>
                                <a:lnTo>
                                  <a:pt x="1315" y="2204"/>
                                </a:lnTo>
                                <a:lnTo>
                                  <a:pt x="903" y="2660"/>
                                </a:lnTo>
                                <a:lnTo>
                                  <a:pt x="1170" y="2850"/>
                                </a:lnTo>
                                <a:lnTo>
                                  <a:pt x="1080" y="2860"/>
                                </a:lnTo>
                                <a:lnTo>
                                  <a:pt x="1013" y="2872"/>
                                </a:lnTo>
                                <a:lnTo>
                                  <a:pt x="925" y="2883"/>
                                </a:lnTo>
                                <a:lnTo>
                                  <a:pt x="847" y="2905"/>
                                </a:lnTo>
                                <a:lnTo>
                                  <a:pt x="758" y="2927"/>
                                </a:lnTo>
                                <a:lnTo>
                                  <a:pt x="680" y="2960"/>
                                </a:lnTo>
                                <a:lnTo>
                                  <a:pt x="601" y="2983"/>
                                </a:lnTo>
                                <a:lnTo>
                                  <a:pt x="535" y="3017"/>
                                </a:lnTo>
                                <a:lnTo>
                                  <a:pt x="513" y="3027"/>
                                </a:lnTo>
                                <a:lnTo>
                                  <a:pt x="491" y="3039"/>
                                </a:lnTo>
                                <a:lnTo>
                                  <a:pt x="468" y="3050"/>
                                </a:lnTo>
                                <a:lnTo>
                                  <a:pt x="434" y="3062"/>
                                </a:lnTo>
                                <a:lnTo>
                                  <a:pt x="413" y="3072"/>
                                </a:lnTo>
                                <a:lnTo>
                                  <a:pt x="391" y="3083"/>
                                </a:lnTo>
                                <a:lnTo>
                                  <a:pt x="368" y="3094"/>
                                </a:lnTo>
                                <a:lnTo>
                                  <a:pt x="346" y="3105"/>
                                </a:lnTo>
                                <a:lnTo>
                                  <a:pt x="301" y="3117"/>
                                </a:lnTo>
                                <a:lnTo>
                                  <a:pt x="256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7" y="3162"/>
                                </a:lnTo>
                                <a:lnTo>
                                  <a:pt x="123" y="3172"/>
                                </a:lnTo>
                                <a:lnTo>
                                  <a:pt x="79" y="3184"/>
                                </a:lnTo>
                                <a:lnTo>
                                  <a:pt x="34" y="3194"/>
                                </a:lnTo>
                                <a:lnTo>
                                  <a:pt x="0" y="3206"/>
                                </a:lnTo>
                                <a:lnTo>
                                  <a:pt x="11" y="3184"/>
                                </a:lnTo>
                                <a:lnTo>
                                  <a:pt x="22" y="3172"/>
                                </a:lnTo>
                                <a:lnTo>
                                  <a:pt x="44" y="3162"/>
                                </a:lnTo>
                                <a:lnTo>
                                  <a:pt x="67" y="3139"/>
                                </a:lnTo>
                                <a:lnTo>
                                  <a:pt x="89" y="3127"/>
                                </a:lnTo>
                                <a:lnTo>
                                  <a:pt x="112" y="3105"/>
                                </a:lnTo>
                                <a:lnTo>
                                  <a:pt x="134" y="3094"/>
                                </a:lnTo>
                                <a:lnTo>
                                  <a:pt x="156" y="3072"/>
                                </a:lnTo>
                                <a:lnTo>
                                  <a:pt x="179" y="3050"/>
                                </a:lnTo>
                                <a:lnTo>
                                  <a:pt x="212" y="3017"/>
                                </a:lnTo>
                                <a:lnTo>
                                  <a:pt x="246" y="2995"/>
                                </a:lnTo>
                                <a:lnTo>
                                  <a:pt x="268" y="2960"/>
                                </a:lnTo>
                                <a:lnTo>
                                  <a:pt x="301" y="2927"/>
                                </a:lnTo>
                                <a:lnTo>
                                  <a:pt x="323" y="2895"/>
                                </a:lnTo>
                                <a:lnTo>
                                  <a:pt x="346" y="2872"/>
                                </a:lnTo>
                                <a:lnTo>
                                  <a:pt x="379" y="2838"/>
                                </a:lnTo>
                                <a:lnTo>
                                  <a:pt x="391" y="2816"/>
                                </a:lnTo>
                                <a:lnTo>
                                  <a:pt x="401" y="2805"/>
                                </a:lnTo>
                                <a:lnTo>
                                  <a:pt x="413" y="2783"/>
                                </a:lnTo>
                                <a:lnTo>
                                  <a:pt x="424" y="2760"/>
                                </a:lnTo>
                                <a:lnTo>
                                  <a:pt x="446" y="2738"/>
                                </a:lnTo>
                                <a:lnTo>
                                  <a:pt x="456" y="2716"/>
                                </a:lnTo>
                                <a:lnTo>
                                  <a:pt x="468" y="2693"/>
                                </a:lnTo>
                                <a:lnTo>
                                  <a:pt x="479" y="2671"/>
                                </a:lnTo>
                                <a:lnTo>
                                  <a:pt x="768" y="2683"/>
                                </a:lnTo>
                                <a:lnTo>
                                  <a:pt x="970" y="2571"/>
                                </a:lnTo>
                                <a:lnTo>
                                  <a:pt x="1080" y="2438"/>
                                </a:lnTo>
                                <a:lnTo>
                                  <a:pt x="1092" y="2426"/>
                                </a:lnTo>
                                <a:lnTo>
                                  <a:pt x="1103" y="2404"/>
                                </a:lnTo>
                                <a:lnTo>
                                  <a:pt x="1115" y="2381"/>
                                </a:lnTo>
                                <a:lnTo>
                                  <a:pt x="1137" y="2371"/>
                                </a:lnTo>
                                <a:lnTo>
                                  <a:pt x="1148" y="2349"/>
                                </a:lnTo>
                                <a:lnTo>
                                  <a:pt x="1158" y="2349"/>
                                </a:lnTo>
                                <a:lnTo>
                                  <a:pt x="1170" y="2326"/>
                                </a:lnTo>
                                <a:lnTo>
                                  <a:pt x="1180" y="2304"/>
                                </a:lnTo>
                                <a:lnTo>
                                  <a:pt x="1192" y="2293"/>
                                </a:lnTo>
                                <a:lnTo>
                                  <a:pt x="1203" y="2271"/>
                                </a:lnTo>
                                <a:lnTo>
                                  <a:pt x="1215" y="2249"/>
                                </a:lnTo>
                                <a:lnTo>
                                  <a:pt x="1225" y="2237"/>
                                </a:lnTo>
                                <a:lnTo>
                                  <a:pt x="1225" y="2214"/>
                                </a:lnTo>
                                <a:lnTo>
                                  <a:pt x="1237" y="2193"/>
                                </a:lnTo>
                                <a:lnTo>
                                  <a:pt x="1248" y="2171"/>
                                </a:lnTo>
                                <a:lnTo>
                                  <a:pt x="1259" y="2159"/>
                                </a:lnTo>
                                <a:lnTo>
                                  <a:pt x="1270" y="2137"/>
                                </a:lnTo>
                                <a:lnTo>
                                  <a:pt x="1270" y="2104"/>
                                </a:lnTo>
                                <a:lnTo>
                                  <a:pt x="1282" y="2082"/>
                                </a:lnTo>
                                <a:lnTo>
                                  <a:pt x="1292" y="2059"/>
                                </a:lnTo>
                                <a:lnTo>
                                  <a:pt x="1303" y="2037"/>
                                </a:lnTo>
                                <a:lnTo>
                                  <a:pt x="1303" y="2004"/>
                                </a:lnTo>
                                <a:lnTo>
                                  <a:pt x="1315" y="1982"/>
                                </a:lnTo>
                                <a:lnTo>
                                  <a:pt x="1325" y="1959"/>
                                </a:lnTo>
                                <a:lnTo>
                                  <a:pt x="1325" y="1925"/>
                                </a:lnTo>
                                <a:lnTo>
                                  <a:pt x="1337" y="1892"/>
                                </a:lnTo>
                                <a:lnTo>
                                  <a:pt x="1337" y="1870"/>
                                </a:lnTo>
                                <a:lnTo>
                                  <a:pt x="1348" y="1837"/>
                                </a:lnTo>
                                <a:lnTo>
                                  <a:pt x="1348" y="1814"/>
                                </a:lnTo>
                                <a:lnTo>
                                  <a:pt x="1359" y="1792"/>
                                </a:lnTo>
                                <a:lnTo>
                                  <a:pt x="1359" y="1759"/>
                                </a:lnTo>
                                <a:lnTo>
                                  <a:pt x="1359" y="1725"/>
                                </a:lnTo>
                                <a:lnTo>
                                  <a:pt x="1370" y="1680"/>
                                </a:lnTo>
                                <a:lnTo>
                                  <a:pt x="1370" y="1647"/>
                                </a:lnTo>
                                <a:lnTo>
                                  <a:pt x="1370" y="1603"/>
                                </a:lnTo>
                                <a:lnTo>
                                  <a:pt x="1370" y="1558"/>
                                </a:lnTo>
                                <a:lnTo>
                                  <a:pt x="1370" y="1525"/>
                                </a:lnTo>
                                <a:lnTo>
                                  <a:pt x="1370" y="1480"/>
                                </a:lnTo>
                                <a:lnTo>
                                  <a:pt x="1370" y="1436"/>
                                </a:lnTo>
                                <a:lnTo>
                                  <a:pt x="1370" y="1403"/>
                                </a:lnTo>
                                <a:lnTo>
                                  <a:pt x="1359" y="1358"/>
                                </a:lnTo>
                                <a:lnTo>
                                  <a:pt x="1359" y="1313"/>
                                </a:lnTo>
                                <a:lnTo>
                                  <a:pt x="1348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37" y="1191"/>
                                </a:lnTo>
                                <a:lnTo>
                                  <a:pt x="1337" y="1146"/>
                                </a:lnTo>
                                <a:lnTo>
                                  <a:pt x="1325" y="1101"/>
                                </a:lnTo>
                                <a:lnTo>
                                  <a:pt x="1315" y="1057"/>
                                </a:lnTo>
                                <a:lnTo>
                                  <a:pt x="1292" y="979"/>
                                </a:lnTo>
                                <a:lnTo>
                                  <a:pt x="1259" y="891"/>
                                </a:lnTo>
                                <a:lnTo>
                                  <a:pt x="1215" y="790"/>
                                </a:lnTo>
                                <a:lnTo>
                                  <a:pt x="1137" y="690"/>
                                </a:lnTo>
                                <a:lnTo>
                                  <a:pt x="1013" y="567"/>
                                </a:lnTo>
                                <a:lnTo>
                                  <a:pt x="858" y="500"/>
                                </a:lnTo>
                                <a:lnTo>
                                  <a:pt x="847" y="400"/>
                                </a:lnTo>
                                <a:lnTo>
                                  <a:pt x="813" y="245"/>
                                </a:lnTo>
                                <a:lnTo>
                                  <a:pt x="768" y="123"/>
                                </a:lnTo>
                                <a:lnTo>
                                  <a:pt x="703" y="0"/>
                                </a:lnTo>
                                <a:lnTo>
                                  <a:pt x="825" y="23"/>
                                </a:lnTo>
                                <a:lnTo>
                                  <a:pt x="947" y="23"/>
                                </a:lnTo>
                                <a:lnTo>
                                  <a:pt x="1058" y="11"/>
                                </a:lnTo>
                                <a:lnTo>
                                  <a:pt x="1080" y="66"/>
                                </a:lnTo>
                                <a:lnTo>
                                  <a:pt x="1125" y="123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3"/>
                                </a:lnTo>
                                <a:lnTo>
                                  <a:pt x="1248" y="267"/>
                                </a:lnTo>
                                <a:lnTo>
                                  <a:pt x="1282" y="323"/>
                                </a:lnTo>
                                <a:lnTo>
                                  <a:pt x="1315" y="378"/>
                                </a:lnTo>
                                <a:lnTo>
                                  <a:pt x="1359" y="435"/>
                                </a:lnTo>
                                <a:lnTo>
                                  <a:pt x="1370" y="457"/>
                                </a:lnTo>
                                <a:lnTo>
                                  <a:pt x="1392" y="490"/>
                                </a:lnTo>
                                <a:lnTo>
                                  <a:pt x="1404" y="523"/>
                                </a:lnTo>
                                <a:lnTo>
                                  <a:pt x="1415" y="545"/>
                                </a:lnTo>
                                <a:lnTo>
                                  <a:pt x="1437" y="579"/>
                                </a:lnTo>
                                <a:lnTo>
                                  <a:pt x="1448" y="612"/>
                                </a:lnTo>
                                <a:lnTo>
                                  <a:pt x="1460" y="634"/>
                                </a:lnTo>
                                <a:lnTo>
                                  <a:pt x="1470" y="667"/>
                                </a:lnTo>
                                <a:lnTo>
                                  <a:pt x="1492" y="702"/>
                                </a:lnTo>
                                <a:lnTo>
                                  <a:pt x="1504" y="734"/>
                                </a:lnTo>
                                <a:lnTo>
                                  <a:pt x="1515" y="757"/>
                                </a:lnTo>
                                <a:lnTo>
                                  <a:pt x="1527" y="790"/>
                                </a:lnTo>
                                <a:lnTo>
                                  <a:pt x="1537" y="824"/>
                                </a:lnTo>
                                <a:lnTo>
                                  <a:pt x="1537" y="857"/>
                                </a:lnTo>
                                <a:lnTo>
                                  <a:pt x="1549" y="891"/>
                                </a:lnTo>
                                <a:lnTo>
                                  <a:pt x="1560" y="924"/>
                                </a:lnTo>
                                <a:lnTo>
                                  <a:pt x="1571" y="957"/>
                                </a:lnTo>
                                <a:lnTo>
                                  <a:pt x="1571" y="991"/>
                                </a:lnTo>
                                <a:lnTo>
                                  <a:pt x="1582" y="1024"/>
                                </a:lnTo>
                                <a:lnTo>
                                  <a:pt x="1582" y="1057"/>
                                </a:lnTo>
                                <a:lnTo>
                                  <a:pt x="1592" y="1091"/>
                                </a:lnTo>
                                <a:lnTo>
                                  <a:pt x="1592" y="1124"/>
                                </a:lnTo>
                                <a:lnTo>
                                  <a:pt x="1592" y="1158"/>
                                </a:lnTo>
                                <a:lnTo>
                                  <a:pt x="1592" y="1191"/>
                                </a:lnTo>
                                <a:lnTo>
                                  <a:pt x="1592" y="1213"/>
                                </a:lnTo>
                                <a:lnTo>
                                  <a:pt x="1592" y="1236"/>
                                </a:lnTo>
                                <a:lnTo>
                                  <a:pt x="1592" y="1246"/>
                                </a:lnTo>
                                <a:lnTo>
                                  <a:pt x="1592" y="1269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291"/>
                                </a:lnTo>
                                <a:lnTo>
                                  <a:pt x="1592" y="1303"/>
                                </a:lnTo>
                                <a:lnTo>
                                  <a:pt x="1592" y="1325"/>
                                </a:lnTo>
                                <a:lnTo>
                                  <a:pt x="1592" y="1358"/>
                                </a:lnTo>
                                <a:lnTo>
                                  <a:pt x="1592" y="1391"/>
                                </a:lnTo>
                                <a:lnTo>
                                  <a:pt x="1592" y="1425"/>
                                </a:lnTo>
                                <a:lnTo>
                                  <a:pt x="1592" y="1458"/>
                                </a:lnTo>
                                <a:lnTo>
                                  <a:pt x="1592" y="1491"/>
                                </a:lnTo>
                                <a:lnTo>
                                  <a:pt x="1592" y="1525"/>
                                </a:lnTo>
                                <a:lnTo>
                                  <a:pt x="1582" y="1547"/>
                                </a:lnTo>
                                <a:lnTo>
                                  <a:pt x="1582" y="1580"/>
                                </a:lnTo>
                                <a:lnTo>
                                  <a:pt x="1560" y="1615"/>
                                </a:lnTo>
                                <a:lnTo>
                                  <a:pt x="1549" y="1647"/>
                                </a:lnTo>
                                <a:lnTo>
                                  <a:pt x="1537" y="1680"/>
                                </a:lnTo>
                                <a:lnTo>
                                  <a:pt x="1527" y="1715"/>
                                </a:lnTo>
                                <a:lnTo>
                                  <a:pt x="1515" y="1737"/>
                                </a:lnTo>
                                <a:lnTo>
                                  <a:pt x="1504" y="1770"/>
                                </a:lnTo>
                                <a:lnTo>
                                  <a:pt x="1492" y="1803"/>
                                </a:lnTo>
                                <a:lnTo>
                                  <a:pt x="1482" y="1825"/>
                                </a:lnTo>
                                <a:lnTo>
                                  <a:pt x="1460" y="1859"/>
                                </a:lnTo>
                                <a:lnTo>
                                  <a:pt x="1448" y="1904"/>
                                </a:lnTo>
                                <a:lnTo>
                                  <a:pt x="1437" y="1947"/>
                                </a:lnTo>
                                <a:lnTo>
                                  <a:pt x="1427" y="1982"/>
                                </a:lnTo>
                                <a:lnTo>
                                  <a:pt x="1404" y="2026"/>
                                </a:lnTo>
                                <a:lnTo>
                                  <a:pt x="1392" y="2059"/>
                                </a:lnTo>
                                <a:lnTo>
                                  <a:pt x="1370" y="2092"/>
                                </a:lnTo>
                                <a:lnTo>
                                  <a:pt x="1359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283360"/>
                            <a:ext cx="4636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3" h="5087">
                                <a:moveTo>
                                  <a:pt x="457" y="267"/>
                                </a:moveTo>
                                <a:lnTo>
                                  <a:pt x="434" y="233"/>
                                </a:lnTo>
                                <a:lnTo>
                                  <a:pt x="412" y="200"/>
                                </a:lnTo>
                                <a:lnTo>
                                  <a:pt x="412" y="15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77"/>
                                </a:lnTo>
                                <a:lnTo>
                                  <a:pt x="390" y="45"/>
                                </a:lnTo>
                                <a:lnTo>
                                  <a:pt x="379" y="10"/>
                                </a:lnTo>
                                <a:lnTo>
                                  <a:pt x="345" y="0"/>
                                </a:lnTo>
                                <a:lnTo>
                                  <a:pt x="267" y="155"/>
                                </a:lnTo>
                                <a:lnTo>
                                  <a:pt x="200" y="312"/>
                                </a:lnTo>
                                <a:lnTo>
                                  <a:pt x="178" y="367"/>
                                </a:lnTo>
                                <a:lnTo>
                                  <a:pt x="155" y="444"/>
                                </a:lnTo>
                                <a:lnTo>
                                  <a:pt x="145" y="512"/>
                                </a:lnTo>
                                <a:lnTo>
                                  <a:pt x="145" y="579"/>
                                </a:lnTo>
                                <a:lnTo>
                                  <a:pt x="155" y="646"/>
                                </a:lnTo>
                                <a:lnTo>
                                  <a:pt x="167" y="711"/>
                                </a:lnTo>
                                <a:lnTo>
                                  <a:pt x="190" y="779"/>
                                </a:lnTo>
                                <a:lnTo>
                                  <a:pt x="222" y="834"/>
                                </a:lnTo>
                                <a:lnTo>
                                  <a:pt x="267" y="890"/>
                                </a:lnTo>
                                <a:lnTo>
                                  <a:pt x="312" y="956"/>
                                </a:lnTo>
                                <a:lnTo>
                                  <a:pt x="367" y="1013"/>
                                </a:lnTo>
                                <a:lnTo>
                                  <a:pt x="445" y="1080"/>
                                </a:lnTo>
                                <a:lnTo>
                                  <a:pt x="312" y="1268"/>
                                </a:lnTo>
                                <a:lnTo>
                                  <a:pt x="212" y="1469"/>
                                </a:lnTo>
                                <a:lnTo>
                                  <a:pt x="167" y="1569"/>
                                </a:lnTo>
                                <a:lnTo>
                                  <a:pt x="122" y="1680"/>
                                </a:lnTo>
                                <a:lnTo>
                                  <a:pt x="90" y="1803"/>
                                </a:lnTo>
                                <a:lnTo>
                                  <a:pt x="55" y="1914"/>
                                </a:lnTo>
                                <a:lnTo>
                                  <a:pt x="33" y="2026"/>
                                </a:lnTo>
                                <a:lnTo>
                                  <a:pt x="11" y="2136"/>
                                </a:lnTo>
                                <a:lnTo>
                                  <a:pt x="0" y="2259"/>
                                </a:lnTo>
                                <a:lnTo>
                                  <a:pt x="0" y="2382"/>
                                </a:lnTo>
                                <a:lnTo>
                                  <a:pt x="0" y="2493"/>
                                </a:lnTo>
                                <a:lnTo>
                                  <a:pt x="11" y="2615"/>
                                </a:lnTo>
                                <a:lnTo>
                                  <a:pt x="22" y="2737"/>
                                </a:lnTo>
                                <a:lnTo>
                                  <a:pt x="45" y="2860"/>
                                </a:lnTo>
                                <a:lnTo>
                                  <a:pt x="100" y="2960"/>
                                </a:lnTo>
                                <a:lnTo>
                                  <a:pt x="134" y="3061"/>
                                </a:lnTo>
                                <a:lnTo>
                                  <a:pt x="178" y="3161"/>
                                </a:lnTo>
                                <a:lnTo>
                                  <a:pt x="212" y="3271"/>
                                </a:lnTo>
                                <a:lnTo>
                                  <a:pt x="257" y="3383"/>
                                </a:lnTo>
                                <a:lnTo>
                                  <a:pt x="300" y="3483"/>
                                </a:lnTo>
                                <a:lnTo>
                                  <a:pt x="357" y="3573"/>
                                </a:lnTo>
                                <a:lnTo>
                                  <a:pt x="434" y="3673"/>
                                </a:lnTo>
                                <a:lnTo>
                                  <a:pt x="379" y="3706"/>
                                </a:lnTo>
                                <a:lnTo>
                                  <a:pt x="323" y="3750"/>
                                </a:lnTo>
                                <a:lnTo>
                                  <a:pt x="279" y="3795"/>
                                </a:lnTo>
                                <a:lnTo>
                                  <a:pt x="257" y="3850"/>
                                </a:lnTo>
                                <a:lnTo>
                                  <a:pt x="190" y="3962"/>
                                </a:lnTo>
                                <a:lnTo>
                                  <a:pt x="145" y="4062"/>
                                </a:lnTo>
                                <a:lnTo>
                                  <a:pt x="112" y="4196"/>
                                </a:lnTo>
                                <a:lnTo>
                                  <a:pt x="100" y="4319"/>
                                </a:lnTo>
                                <a:lnTo>
                                  <a:pt x="100" y="4441"/>
                                </a:lnTo>
                                <a:lnTo>
                                  <a:pt x="112" y="4563"/>
                                </a:lnTo>
                                <a:lnTo>
                                  <a:pt x="134" y="4596"/>
                                </a:lnTo>
                                <a:lnTo>
                                  <a:pt x="155" y="4641"/>
                                </a:lnTo>
                                <a:lnTo>
                                  <a:pt x="155" y="4696"/>
                                </a:lnTo>
                                <a:lnTo>
                                  <a:pt x="155" y="4741"/>
                                </a:lnTo>
                                <a:lnTo>
                                  <a:pt x="155" y="4786"/>
                                </a:lnTo>
                                <a:lnTo>
                                  <a:pt x="178" y="4820"/>
                                </a:lnTo>
                                <a:lnTo>
                                  <a:pt x="190" y="4820"/>
                                </a:lnTo>
                                <a:lnTo>
                                  <a:pt x="212" y="4830"/>
                                </a:lnTo>
                                <a:lnTo>
                                  <a:pt x="245" y="4820"/>
                                </a:lnTo>
                                <a:lnTo>
                                  <a:pt x="267" y="4820"/>
                                </a:lnTo>
                                <a:lnTo>
                                  <a:pt x="312" y="4708"/>
                                </a:lnTo>
                                <a:lnTo>
                                  <a:pt x="357" y="4630"/>
                                </a:lnTo>
                                <a:lnTo>
                                  <a:pt x="424" y="4574"/>
                                </a:lnTo>
                                <a:lnTo>
                                  <a:pt x="490" y="4530"/>
                                </a:lnTo>
                                <a:lnTo>
                                  <a:pt x="579" y="4496"/>
                                </a:lnTo>
                                <a:lnTo>
                                  <a:pt x="669" y="4474"/>
                                </a:lnTo>
                                <a:lnTo>
                                  <a:pt x="757" y="4463"/>
                                </a:lnTo>
                                <a:lnTo>
                                  <a:pt x="846" y="4463"/>
                                </a:lnTo>
                                <a:lnTo>
                                  <a:pt x="946" y="4486"/>
                                </a:lnTo>
                                <a:lnTo>
                                  <a:pt x="1058" y="4496"/>
                                </a:lnTo>
                                <a:lnTo>
                                  <a:pt x="1158" y="4530"/>
                                </a:lnTo>
                                <a:lnTo>
                                  <a:pt x="1248" y="4563"/>
                                </a:lnTo>
                                <a:lnTo>
                                  <a:pt x="1426" y="4619"/>
                                </a:lnTo>
                                <a:lnTo>
                                  <a:pt x="1582" y="4696"/>
                                </a:lnTo>
                                <a:lnTo>
                                  <a:pt x="1805" y="4763"/>
                                </a:lnTo>
                                <a:lnTo>
                                  <a:pt x="2005" y="4808"/>
                                </a:lnTo>
                                <a:lnTo>
                                  <a:pt x="2183" y="4853"/>
                                </a:lnTo>
                                <a:lnTo>
                                  <a:pt x="2350" y="4875"/>
                                </a:lnTo>
                                <a:lnTo>
                                  <a:pt x="2639" y="4886"/>
                                </a:lnTo>
                                <a:lnTo>
                                  <a:pt x="2907" y="4875"/>
                                </a:lnTo>
                                <a:lnTo>
                                  <a:pt x="3163" y="4841"/>
                                </a:lnTo>
                                <a:lnTo>
                                  <a:pt x="3442" y="4808"/>
                                </a:lnTo>
                                <a:lnTo>
                                  <a:pt x="3587" y="4797"/>
                                </a:lnTo>
                                <a:lnTo>
                                  <a:pt x="3765" y="4797"/>
                                </a:lnTo>
                                <a:lnTo>
                                  <a:pt x="3954" y="4797"/>
                                </a:lnTo>
                                <a:lnTo>
                                  <a:pt x="4144" y="4808"/>
                                </a:lnTo>
                                <a:lnTo>
                                  <a:pt x="4199" y="4820"/>
                                </a:lnTo>
                                <a:lnTo>
                                  <a:pt x="4255" y="4841"/>
                                </a:lnTo>
                                <a:lnTo>
                                  <a:pt x="4311" y="4863"/>
                                </a:lnTo>
                                <a:lnTo>
                                  <a:pt x="4367" y="4897"/>
                                </a:lnTo>
                                <a:lnTo>
                                  <a:pt x="4411" y="4930"/>
                                </a:lnTo>
                                <a:lnTo>
                                  <a:pt x="4467" y="4975"/>
                                </a:lnTo>
                                <a:lnTo>
                                  <a:pt x="4499" y="5008"/>
                                </a:lnTo>
                                <a:lnTo>
                                  <a:pt x="4534" y="5030"/>
                                </a:lnTo>
                                <a:lnTo>
                                  <a:pt x="4567" y="5053"/>
                                </a:lnTo>
                                <a:lnTo>
                                  <a:pt x="4601" y="5075"/>
                                </a:lnTo>
                                <a:lnTo>
                                  <a:pt x="4623" y="5087"/>
                                </a:lnTo>
                                <a:lnTo>
                                  <a:pt x="4644" y="5087"/>
                                </a:lnTo>
                                <a:lnTo>
                                  <a:pt x="4667" y="5065"/>
                                </a:lnTo>
                                <a:lnTo>
                                  <a:pt x="4679" y="5042"/>
                                </a:lnTo>
                                <a:lnTo>
                                  <a:pt x="4689" y="4997"/>
                                </a:lnTo>
                                <a:lnTo>
                                  <a:pt x="4701" y="4942"/>
                                </a:lnTo>
                                <a:lnTo>
                                  <a:pt x="4701" y="4908"/>
                                </a:lnTo>
                                <a:lnTo>
                                  <a:pt x="4701" y="4886"/>
                                </a:lnTo>
                                <a:lnTo>
                                  <a:pt x="4689" y="4863"/>
                                </a:lnTo>
                                <a:lnTo>
                                  <a:pt x="4689" y="4830"/>
                                </a:lnTo>
                                <a:lnTo>
                                  <a:pt x="4689" y="4808"/>
                                </a:lnTo>
                                <a:lnTo>
                                  <a:pt x="4679" y="4786"/>
                                </a:lnTo>
                                <a:lnTo>
                                  <a:pt x="4679" y="4753"/>
                                </a:lnTo>
                                <a:lnTo>
                                  <a:pt x="4667" y="4730"/>
                                </a:lnTo>
                                <a:lnTo>
                                  <a:pt x="4644" y="4653"/>
                                </a:lnTo>
                                <a:lnTo>
                                  <a:pt x="4601" y="4596"/>
                                </a:lnTo>
                                <a:lnTo>
                                  <a:pt x="4556" y="4551"/>
                                </a:lnTo>
                                <a:lnTo>
                                  <a:pt x="4499" y="4508"/>
                                </a:lnTo>
                                <a:lnTo>
                                  <a:pt x="4444" y="4463"/>
                                </a:lnTo>
                                <a:lnTo>
                                  <a:pt x="4389" y="4407"/>
                                </a:lnTo>
                                <a:lnTo>
                                  <a:pt x="4344" y="4352"/>
                                </a:lnTo>
                                <a:lnTo>
                                  <a:pt x="4311" y="4274"/>
                                </a:lnTo>
                                <a:lnTo>
                                  <a:pt x="4311" y="4241"/>
                                </a:lnTo>
                                <a:lnTo>
                                  <a:pt x="4311" y="4207"/>
                                </a:lnTo>
                                <a:lnTo>
                                  <a:pt x="4311" y="4162"/>
                                </a:lnTo>
                                <a:lnTo>
                                  <a:pt x="4334" y="4129"/>
                                </a:lnTo>
                                <a:lnTo>
                                  <a:pt x="4377" y="4062"/>
                                </a:lnTo>
                                <a:lnTo>
                                  <a:pt x="4434" y="4007"/>
                                </a:lnTo>
                                <a:lnTo>
                                  <a:pt x="4489" y="3952"/>
                                </a:lnTo>
                                <a:lnTo>
                                  <a:pt x="4544" y="3885"/>
                                </a:lnTo>
                                <a:lnTo>
                                  <a:pt x="4601" y="3817"/>
                                </a:lnTo>
                                <a:lnTo>
                                  <a:pt x="4634" y="3750"/>
                                </a:lnTo>
                                <a:lnTo>
                                  <a:pt x="4723" y="3550"/>
                                </a:lnTo>
                                <a:lnTo>
                                  <a:pt x="4789" y="3361"/>
                                </a:lnTo>
                                <a:lnTo>
                                  <a:pt x="4811" y="3261"/>
                                </a:lnTo>
                                <a:lnTo>
                                  <a:pt x="4834" y="3161"/>
                                </a:lnTo>
                                <a:lnTo>
                                  <a:pt x="4834" y="3061"/>
                                </a:lnTo>
                                <a:lnTo>
                                  <a:pt x="4846" y="2972"/>
                                </a:lnTo>
                                <a:lnTo>
                                  <a:pt x="4834" y="2772"/>
                                </a:lnTo>
                                <a:lnTo>
                                  <a:pt x="4801" y="2570"/>
                                </a:lnTo>
                                <a:lnTo>
                                  <a:pt x="4756" y="2382"/>
                                </a:lnTo>
                                <a:lnTo>
                                  <a:pt x="4679" y="2170"/>
                                </a:lnTo>
                                <a:lnTo>
                                  <a:pt x="4634" y="2148"/>
                                </a:lnTo>
                                <a:lnTo>
                                  <a:pt x="4601" y="2148"/>
                                </a:lnTo>
                                <a:lnTo>
                                  <a:pt x="4578" y="2159"/>
                                </a:lnTo>
                                <a:lnTo>
                                  <a:pt x="4567" y="2170"/>
                                </a:lnTo>
                                <a:lnTo>
                                  <a:pt x="4544" y="2237"/>
                                </a:lnTo>
                                <a:lnTo>
                                  <a:pt x="4544" y="2315"/>
                                </a:lnTo>
                                <a:lnTo>
                                  <a:pt x="4544" y="2403"/>
                                </a:lnTo>
                                <a:lnTo>
                                  <a:pt x="4556" y="2482"/>
                                </a:lnTo>
                                <a:lnTo>
                                  <a:pt x="4556" y="2560"/>
                                </a:lnTo>
                                <a:lnTo>
                                  <a:pt x="4544" y="2615"/>
                                </a:lnTo>
                                <a:lnTo>
                                  <a:pt x="4534" y="2649"/>
                                </a:lnTo>
                                <a:lnTo>
                                  <a:pt x="4522" y="2682"/>
                                </a:lnTo>
                                <a:lnTo>
                                  <a:pt x="4511" y="2715"/>
                                </a:lnTo>
                                <a:lnTo>
                                  <a:pt x="4511" y="2749"/>
                                </a:lnTo>
                                <a:lnTo>
                                  <a:pt x="4499" y="2782"/>
                                </a:lnTo>
                                <a:lnTo>
                                  <a:pt x="4499" y="2827"/>
                                </a:lnTo>
                                <a:lnTo>
                                  <a:pt x="4489" y="2860"/>
                                </a:lnTo>
                                <a:lnTo>
                                  <a:pt x="4489" y="2894"/>
                                </a:lnTo>
                                <a:lnTo>
                                  <a:pt x="4444" y="3039"/>
                                </a:lnTo>
                                <a:lnTo>
                                  <a:pt x="4389" y="3172"/>
                                </a:lnTo>
                                <a:lnTo>
                                  <a:pt x="4334" y="3306"/>
                                </a:lnTo>
                                <a:lnTo>
                                  <a:pt x="4255" y="3428"/>
                                </a:lnTo>
                                <a:lnTo>
                                  <a:pt x="4166" y="3528"/>
                                </a:lnTo>
                                <a:lnTo>
                                  <a:pt x="4077" y="3628"/>
                                </a:lnTo>
                                <a:lnTo>
                                  <a:pt x="3965" y="3717"/>
                                </a:lnTo>
                                <a:lnTo>
                                  <a:pt x="3865" y="3795"/>
                                </a:lnTo>
                                <a:lnTo>
                                  <a:pt x="3754" y="3862"/>
                                </a:lnTo>
                                <a:lnTo>
                                  <a:pt x="3620" y="3917"/>
                                </a:lnTo>
                                <a:lnTo>
                                  <a:pt x="3498" y="3962"/>
                                </a:lnTo>
                                <a:lnTo>
                                  <a:pt x="3375" y="3995"/>
                                </a:lnTo>
                                <a:lnTo>
                                  <a:pt x="3230" y="4029"/>
                                </a:lnTo>
                                <a:lnTo>
                                  <a:pt x="3086" y="4040"/>
                                </a:lnTo>
                                <a:lnTo>
                                  <a:pt x="2941" y="4040"/>
                                </a:lnTo>
                                <a:lnTo>
                                  <a:pt x="2807" y="4017"/>
                                </a:lnTo>
                                <a:lnTo>
                                  <a:pt x="2729" y="4007"/>
                                </a:lnTo>
                                <a:lnTo>
                                  <a:pt x="2662" y="3985"/>
                                </a:lnTo>
                                <a:lnTo>
                                  <a:pt x="2584" y="3962"/>
                                </a:lnTo>
                                <a:lnTo>
                                  <a:pt x="2506" y="3929"/>
                                </a:lnTo>
                                <a:lnTo>
                                  <a:pt x="2439" y="3885"/>
                                </a:lnTo>
                                <a:lnTo>
                                  <a:pt x="2384" y="3840"/>
                                </a:lnTo>
                                <a:lnTo>
                                  <a:pt x="2327" y="3795"/>
                                </a:lnTo>
                                <a:lnTo>
                                  <a:pt x="2272" y="3750"/>
                                </a:lnTo>
                                <a:lnTo>
                                  <a:pt x="2194" y="3662"/>
                                </a:lnTo>
                                <a:lnTo>
                                  <a:pt x="2127" y="3561"/>
                                </a:lnTo>
                                <a:lnTo>
                                  <a:pt x="2083" y="3473"/>
                                </a:lnTo>
                                <a:lnTo>
                                  <a:pt x="2060" y="3361"/>
                                </a:lnTo>
                                <a:lnTo>
                                  <a:pt x="2060" y="3306"/>
                                </a:lnTo>
                                <a:lnTo>
                                  <a:pt x="2072" y="3249"/>
                                </a:lnTo>
                                <a:lnTo>
                                  <a:pt x="2083" y="3206"/>
                                </a:lnTo>
                                <a:lnTo>
                                  <a:pt x="2105" y="3149"/>
                                </a:lnTo>
                                <a:lnTo>
                                  <a:pt x="2139" y="3094"/>
                                </a:lnTo>
                                <a:lnTo>
                                  <a:pt x="2172" y="3039"/>
                                </a:lnTo>
                                <a:lnTo>
                                  <a:pt x="2217" y="2994"/>
                                </a:lnTo>
                                <a:lnTo>
                                  <a:pt x="2272" y="2949"/>
                                </a:lnTo>
                                <a:lnTo>
                                  <a:pt x="2306" y="2927"/>
                                </a:lnTo>
                                <a:lnTo>
                                  <a:pt x="2350" y="2904"/>
                                </a:lnTo>
                                <a:lnTo>
                                  <a:pt x="2406" y="2882"/>
                                </a:lnTo>
                                <a:lnTo>
                                  <a:pt x="2472" y="2849"/>
                                </a:lnTo>
                                <a:lnTo>
                                  <a:pt x="2529" y="2827"/>
                                </a:lnTo>
                                <a:lnTo>
                                  <a:pt x="2574" y="2794"/>
                                </a:lnTo>
                                <a:lnTo>
                                  <a:pt x="2584" y="2782"/>
                                </a:lnTo>
                                <a:lnTo>
                                  <a:pt x="2584" y="2760"/>
                                </a:lnTo>
                                <a:lnTo>
                                  <a:pt x="2584" y="2749"/>
                                </a:lnTo>
                                <a:lnTo>
                                  <a:pt x="2574" y="2737"/>
                                </a:lnTo>
                                <a:lnTo>
                                  <a:pt x="2529" y="2705"/>
                                </a:lnTo>
                                <a:lnTo>
                                  <a:pt x="2462" y="2672"/>
                                </a:lnTo>
                                <a:lnTo>
                                  <a:pt x="2406" y="2660"/>
                                </a:lnTo>
                                <a:lnTo>
                                  <a:pt x="2350" y="2649"/>
                                </a:lnTo>
                                <a:lnTo>
                                  <a:pt x="2284" y="2649"/>
                                </a:lnTo>
                                <a:lnTo>
                                  <a:pt x="2217" y="2660"/>
                                </a:lnTo>
                                <a:lnTo>
                                  <a:pt x="2150" y="2672"/>
                                </a:lnTo>
                                <a:lnTo>
                                  <a:pt x="2072" y="2682"/>
                                </a:lnTo>
                                <a:lnTo>
                                  <a:pt x="1938" y="2737"/>
                                </a:lnTo>
                                <a:lnTo>
                                  <a:pt x="1827" y="2804"/>
                                </a:lnTo>
                                <a:lnTo>
                                  <a:pt x="1782" y="2849"/>
                                </a:lnTo>
                                <a:lnTo>
                                  <a:pt x="1727" y="2894"/>
                                </a:lnTo>
                                <a:lnTo>
                                  <a:pt x="1693" y="2939"/>
                                </a:lnTo>
                                <a:lnTo>
                                  <a:pt x="1660" y="2982"/>
                                </a:lnTo>
                                <a:lnTo>
                                  <a:pt x="1638" y="3016"/>
                                </a:lnTo>
                                <a:lnTo>
                                  <a:pt x="1615" y="3061"/>
                                </a:lnTo>
                                <a:lnTo>
                                  <a:pt x="1593" y="3116"/>
                                </a:lnTo>
                                <a:lnTo>
                                  <a:pt x="1570" y="3161"/>
                                </a:lnTo>
                                <a:lnTo>
                                  <a:pt x="1548" y="3216"/>
                                </a:lnTo>
                                <a:lnTo>
                                  <a:pt x="1526" y="3249"/>
                                </a:lnTo>
                                <a:lnTo>
                                  <a:pt x="1493" y="3261"/>
                                </a:lnTo>
                                <a:lnTo>
                                  <a:pt x="1481" y="3261"/>
                                </a:lnTo>
                                <a:lnTo>
                                  <a:pt x="1438" y="3216"/>
                                </a:lnTo>
                                <a:lnTo>
                                  <a:pt x="1403" y="3161"/>
                                </a:lnTo>
                                <a:lnTo>
                                  <a:pt x="1370" y="3104"/>
                                </a:lnTo>
                                <a:lnTo>
                                  <a:pt x="1336" y="3049"/>
                                </a:lnTo>
                                <a:lnTo>
                                  <a:pt x="1314" y="2939"/>
                                </a:lnTo>
                                <a:lnTo>
                                  <a:pt x="1293" y="2816"/>
                                </a:lnTo>
                                <a:lnTo>
                                  <a:pt x="1281" y="2672"/>
                                </a:lnTo>
                                <a:lnTo>
                                  <a:pt x="1281" y="2537"/>
                                </a:lnTo>
                                <a:lnTo>
                                  <a:pt x="1293" y="2415"/>
                                </a:lnTo>
                                <a:lnTo>
                                  <a:pt x="1326" y="2293"/>
                                </a:lnTo>
                                <a:lnTo>
                                  <a:pt x="1336" y="2193"/>
                                </a:lnTo>
                                <a:lnTo>
                                  <a:pt x="1370" y="2136"/>
                                </a:lnTo>
                                <a:lnTo>
                                  <a:pt x="1381" y="2126"/>
                                </a:lnTo>
                                <a:lnTo>
                                  <a:pt x="1403" y="2114"/>
                                </a:lnTo>
                                <a:lnTo>
                                  <a:pt x="1415" y="2114"/>
                                </a:lnTo>
                                <a:lnTo>
                                  <a:pt x="1426" y="2126"/>
                                </a:lnTo>
                                <a:lnTo>
                                  <a:pt x="1459" y="2148"/>
                                </a:lnTo>
                                <a:lnTo>
                                  <a:pt x="1493" y="2193"/>
                                </a:lnTo>
                                <a:lnTo>
                                  <a:pt x="1515" y="2237"/>
                                </a:lnTo>
                                <a:lnTo>
                                  <a:pt x="1548" y="2281"/>
                                </a:lnTo>
                                <a:lnTo>
                                  <a:pt x="1593" y="2360"/>
                                </a:lnTo>
                                <a:lnTo>
                                  <a:pt x="1660" y="2426"/>
                                </a:lnTo>
                                <a:lnTo>
                                  <a:pt x="1727" y="2460"/>
                                </a:lnTo>
                                <a:lnTo>
                                  <a:pt x="1793" y="2482"/>
                                </a:lnTo>
                                <a:lnTo>
                                  <a:pt x="1860" y="2493"/>
                                </a:lnTo>
                                <a:lnTo>
                                  <a:pt x="1938" y="2493"/>
                                </a:lnTo>
                                <a:lnTo>
                                  <a:pt x="2017" y="2482"/>
                                </a:lnTo>
                                <a:lnTo>
                                  <a:pt x="2083" y="2470"/>
                                </a:lnTo>
                                <a:lnTo>
                                  <a:pt x="2150" y="2437"/>
                                </a:lnTo>
                                <a:lnTo>
                                  <a:pt x="2217" y="2393"/>
                                </a:lnTo>
                                <a:lnTo>
                                  <a:pt x="2262" y="2348"/>
                                </a:lnTo>
                                <a:lnTo>
                                  <a:pt x="2306" y="2293"/>
                                </a:lnTo>
                                <a:lnTo>
                                  <a:pt x="2327" y="2237"/>
                                </a:lnTo>
                                <a:lnTo>
                                  <a:pt x="2339" y="2170"/>
                                </a:lnTo>
                                <a:lnTo>
                                  <a:pt x="2339" y="2103"/>
                                </a:lnTo>
                                <a:lnTo>
                                  <a:pt x="2317" y="2036"/>
                                </a:lnTo>
                                <a:lnTo>
                                  <a:pt x="2306" y="2014"/>
                                </a:lnTo>
                                <a:lnTo>
                                  <a:pt x="2284" y="1991"/>
                                </a:lnTo>
                                <a:lnTo>
                                  <a:pt x="2262" y="1981"/>
                                </a:lnTo>
                                <a:lnTo>
                                  <a:pt x="2227" y="1969"/>
                                </a:lnTo>
                                <a:lnTo>
                                  <a:pt x="2162" y="1969"/>
                                </a:lnTo>
                                <a:lnTo>
                                  <a:pt x="2083" y="1959"/>
                                </a:lnTo>
                                <a:lnTo>
                                  <a:pt x="2017" y="1959"/>
                                </a:lnTo>
                                <a:lnTo>
                                  <a:pt x="1950" y="1948"/>
                                </a:lnTo>
                                <a:lnTo>
                                  <a:pt x="1915" y="1936"/>
                                </a:lnTo>
                                <a:lnTo>
                                  <a:pt x="1882" y="1926"/>
                                </a:lnTo>
                                <a:lnTo>
                                  <a:pt x="1860" y="1903"/>
                                </a:lnTo>
                                <a:lnTo>
                                  <a:pt x="1850" y="1881"/>
                                </a:lnTo>
                                <a:lnTo>
                                  <a:pt x="1827" y="1803"/>
                                </a:lnTo>
                                <a:lnTo>
                                  <a:pt x="1805" y="1724"/>
                                </a:lnTo>
                                <a:lnTo>
                                  <a:pt x="1793" y="1647"/>
                                </a:lnTo>
                                <a:lnTo>
                                  <a:pt x="1793" y="1569"/>
                                </a:lnTo>
                                <a:lnTo>
                                  <a:pt x="1815" y="1502"/>
                                </a:lnTo>
                                <a:lnTo>
                                  <a:pt x="1838" y="1435"/>
                                </a:lnTo>
                                <a:lnTo>
                                  <a:pt x="1860" y="1380"/>
                                </a:lnTo>
                                <a:lnTo>
                                  <a:pt x="1905" y="1313"/>
                                </a:lnTo>
                                <a:lnTo>
                                  <a:pt x="1960" y="1257"/>
                                </a:lnTo>
                                <a:lnTo>
                                  <a:pt x="2017" y="1202"/>
                                </a:lnTo>
                                <a:lnTo>
                                  <a:pt x="2083" y="1146"/>
                                </a:lnTo>
                                <a:lnTo>
                                  <a:pt x="2150" y="1101"/>
                                </a:lnTo>
                                <a:lnTo>
                                  <a:pt x="2227" y="1057"/>
                                </a:lnTo>
                                <a:lnTo>
                                  <a:pt x="2306" y="1023"/>
                                </a:lnTo>
                                <a:lnTo>
                                  <a:pt x="2384" y="990"/>
                                </a:lnTo>
                                <a:lnTo>
                                  <a:pt x="2462" y="968"/>
                                </a:lnTo>
                                <a:lnTo>
                                  <a:pt x="2551" y="946"/>
                                </a:lnTo>
                                <a:lnTo>
                                  <a:pt x="2639" y="935"/>
                                </a:lnTo>
                                <a:lnTo>
                                  <a:pt x="2729" y="923"/>
                                </a:lnTo>
                                <a:lnTo>
                                  <a:pt x="2818" y="923"/>
                                </a:lnTo>
                                <a:lnTo>
                                  <a:pt x="2907" y="935"/>
                                </a:lnTo>
                                <a:lnTo>
                                  <a:pt x="2986" y="946"/>
                                </a:lnTo>
                                <a:lnTo>
                                  <a:pt x="3063" y="968"/>
                                </a:lnTo>
                                <a:lnTo>
                                  <a:pt x="3141" y="1001"/>
                                </a:lnTo>
                                <a:lnTo>
                                  <a:pt x="3219" y="1035"/>
                                </a:lnTo>
                                <a:lnTo>
                                  <a:pt x="3286" y="1080"/>
                                </a:lnTo>
                                <a:lnTo>
                                  <a:pt x="3353" y="1135"/>
                                </a:lnTo>
                                <a:lnTo>
                                  <a:pt x="3420" y="1202"/>
                                </a:lnTo>
                                <a:lnTo>
                                  <a:pt x="3453" y="1280"/>
                                </a:lnTo>
                                <a:lnTo>
                                  <a:pt x="3498" y="1357"/>
                                </a:lnTo>
                                <a:lnTo>
                                  <a:pt x="3531" y="1435"/>
                                </a:lnTo>
                                <a:lnTo>
                                  <a:pt x="3553" y="1547"/>
                                </a:lnTo>
                                <a:lnTo>
                                  <a:pt x="3565" y="1614"/>
                                </a:lnTo>
                                <a:lnTo>
                                  <a:pt x="3553" y="1692"/>
                                </a:lnTo>
                                <a:lnTo>
                                  <a:pt x="3520" y="1759"/>
                                </a:lnTo>
                                <a:lnTo>
                                  <a:pt x="3486" y="1824"/>
                                </a:lnTo>
                                <a:lnTo>
                                  <a:pt x="3431" y="1869"/>
                                </a:lnTo>
                                <a:lnTo>
                                  <a:pt x="3353" y="1892"/>
                                </a:lnTo>
                                <a:lnTo>
                                  <a:pt x="3308" y="1903"/>
                                </a:lnTo>
                                <a:lnTo>
                                  <a:pt x="3263" y="1903"/>
                                </a:lnTo>
                                <a:lnTo>
                                  <a:pt x="3208" y="1892"/>
                                </a:lnTo>
                                <a:lnTo>
                                  <a:pt x="3153" y="1881"/>
                                </a:lnTo>
                                <a:lnTo>
                                  <a:pt x="3086" y="1836"/>
                                </a:lnTo>
                                <a:lnTo>
                                  <a:pt x="3051" y="1792"/>
                                </a:lnTo>
                                <a:lnTo>
                                  <a:pt x="3019" y="1747"/>
                                </a:lnTo>
                                <a:lnTo>
                                  <a:pt x="3008" y="1714"/>
                                </a:lnTo>
                                <a:lnTo>
                                  <a:pt x="2996" y="1669"/>
                                </a:lnTo>
                                <a:lnTo>
                                  <a:pt x="3008" y="1636"/>
                                </a:lnTo>
                                <a:lnTo>
                                  <a:pt x="3019" y="1592"/>
                                </a:lnTo>
                                <a:lnTo>
                                  <a:pt x="3041" y="1557"/>
                                </a:lnTo>
                                <a:lnTo>
                                  <a:pt x="3086" y="1492"/>
                                </a:lnTo>
                                <a:lnTo>
                                  <a:pt x="3130" y="1435"/>
                                </a:lnTo>
                                <a:lnTo>
                                  <a:pt x="3175" y="1390"/>
                                </a:lnTo>
                                <a:lnTo>
                                  <a:pt x="3175" y="1357"/>
                                </a:lnTo>
                                <a:lnTo>
                                  <a:pt x="3086" y="1380"/>
                                </a:lnTo>
                                <a:lnTo>
                                  <a:pt x="2996" y="1402"/>
                                </a:lnTo>
                                <a:lnTo>
                                  <a:pt x="2918" y="1457"/>
                                </a:lnTo>
                                <a:lnTo>
                                  <a:pt x="2851" y="1514"/>
                                </a:lnTo>
                                <a:lnTo>
                                  <a:pt x="2796" y="1580"/>
                                </a:lnTo>
                                <a:lnTo>
                                  <a:pt x="2729" y="1647"/>
                                </a:lnTo>
                                <a:lnTo>
                                  <a:pt x="2684" y="1724"/>
                                </a:lnTo>
                                <a:lnTo>
                                  <a:pt x="2651" y="1803"/>
                                </a:lnTo>
                                <a:lnTo>
                                  <a:pt x="2629" y="1892"/>
                                </a:lnTo>
                                <a:lnTo>
                                  <a:pt x="2606" y="1969"/>
                                </a:lnTo>
                                <a:lnTo>
                                  <a:pt x="2606" y="2059"/>
                                </a:lnTo>
                                <a:lnTo>
                                  <a:pt x="2617" y="2148"/>
                                </a:lnTo>
                                <a:lnTo>
                                  <a:pt x="2639" y="2226"/>
                                </a:lnTo>
                                <a:lnTo>
                                  <a:pt x="2674" y="2315"/>
                                </a:lnTo>
                                <a:lnTo>
                                  <a:pt x="2729" y="2393"/>
                                </a:lnTo>
                                <a:lnTo>
                                  <a:pt x="2796" y="2470"/>
                                </a:lnTo>
                                <a:lnTo>
                                  <a:pt x="2874" y="2537"/>
                                </a:lnTo>
                                <a:lnTo>
                                  <a:pt x="2951" y="2605"/>
                                </a:lnTo>
                                <a:lnTo>
                                  <a:pt x="3051" y="2649"/>
                                </a:lnTo>
                                <a:lnTo>
                                  <a:pt x="3153" y="2672"/>
                                </a:lnTo>
                                <a:lnTo>
                                  <a:pt x="3263" y="2693"/>
                                </a:lnTo>
                                <a:lnTo>
                                  <a:pt x="3375" y="2693"/>
                                </a:lnTo>
                                <a:lnTo>
                                  <a:pt x="3486" y="2682"/>
                                </a:lnTo>
                                <a:lnTo>
                                  <a:pt x="3598" y="2660"/>
                                </a:lnTo>
                                <a:lnTo>
                                  <a:pt x="3698" y="2637"/>
                                </a:lnTo>
                                <a:lnTo>
                                  <a:pt x="3787" y="2605"/>
                                </a:lnTo>
                                <a:lnTo>
                                  <a:pt x="3865" y="2548"/>
                                </a:lnTo>
                                <a:lnTo>
                                  <a:pt x="3943" y="2493"/>
                                </a:lnTo>
                                <a:lnTo>
                                  <a:pt x="3999" y="2426"/>
                                </a:lnTo>
                                <a:lnTo>
                                  <a:pt x="4055" y="2348"/>
                                </a:lnTo>
                                <a:lnTo>
                                  <a:pt x="4099" y="2270"/>
                                </a:lnTo>
                                <a:lnTo>
                                  <a:pt x="4144" y="2181"/>
                                </a:lnTo>
                                <a:lnTo>
                                  <a:pt x="4210" y="1981"/>
                                </a:lnTo>
                                <a:lnTo>
                                  <a:pt x="4255" y="1792"/>
                                </a:lnTo>
                                <a:lnTo>
                                  <a:pt x="4277" y="1592"/>
                                </a:lnTo>
                                <a:lnTo>
                                  <a:pt x="4277" y="1402"/>
                                </a:lnTo>
                                <a:lnTo>
                                  <a:pt x="4389" y="1380"/>
                                </a:lnTo>
                                <a:lnTo>
                                  <a:pt x="4489" y="1347"/>
                                </a:lnTo>
                                <a:lnTo>
                                  <a:pt x="4567" y="1302"/>
                                </a:lnTo>
                                <a:lnTo>
                                  <a:pt x="4644" y="1246"/>
                                </a:lnTo>
                                <a:lnTo>
                                  <a:pt x="4723" y="1190"/>
                                </a:lnTo>
                                <a:lnTo>
                                  <a:pt x="4789" y="1123"/>
                                </a:lnTo>
                                <a:lnTo>
                                  <a:pt x="4846" y="1046"/>
                                </a:lnTo>
                                <a:lnTo>
                                  <a:pt x="4901" y="968"/>
                                </a:lnTo>
                                <a:lnTo>
                                  <a:pt x="4946" y="879"/>
                                </a:lnTo>
                                <a:lnTo>
                                  <a:pt x="4979" y="801"/>
                                </a:lnTo>
                                <a:lnTo>
                                  <a:pt x="5001" y="711"/>
                                </a:lnTo>
                                <a:lnTo>
                                  <a:pt x="5013" y="612"/>
                                </a:lnTo>
                                <a:lnTo>
                                  <a:pt x="5023" y="512"/>
                                </a:lnTo>
                                <a:lnTo>
                                  <a:pt x="5013" y="412"/>
                                </a:lnTo>
                                <a:lnTo>
                                  <a:pt x="5001" y="322"/>
                                </a:lnTo>
                                <a:lnTo>
                                  <a:pt x="4979" y="222"/>
                                </a:lnTo>
                                <a:lnTo>
                                  <a:pt x="4934" y="189"/>
                                </a:lnTo>
                                <a:lnTo>
                                  <a:pt x="4890" y="177"/>
                                </a:lnTo>
                                <a:lnTo>
                                  <a:pt x="4856" y="200"/>
                                </a:lnTo>
                                <a:lnTo>
                                  <a:pt x="4834" y="222"/>
                                </a:lnTo>
                                <a:lnTo>
                                  <a:pt x="4811" y="267"/>
                                </a:lnTo>
                                <a:lnTo>
                                  <a:pt x="4789" y="312"/>
                                </a:lnTo>
                                <a:lnTo>
                                  <a:pt x="4768" y="344"/>
                                </a:lnTo>
                                <a:lnTo>
                                  <a:pt x="4734" y="367"/>
                                </a:lnTo>
                                <a:lnTo>
                                  <a:pt x="4623" y="444"/>
                                </a:lnTo>
                                <a:lnTo>
                                  <a:pt x="4511" y="512"/>
                                </a:lnTo>
                                <a:lnTo>
                                  <a:pt x="4411" y="544"/>
                                </a:lnTo>
                                <a:lnTo>
                                  <a:pt x="4299" y="556"/>
                                </a:lnTo>
                                <a:lnTo>
                                  <a:pt x="4177" y="544"/>
                                </a:lnTo>
                                <a:lnTo>
                                  <a:pt x="4065" y="522"/>
                                </a:lnTo>
                                <a:lnTo>
                                  <a:pt x="3965" y="479"/>
                                </a:lnTo>
                                <a:lnTo>
                                  <a:pt x="3843" y="422"/>
                                </a:lnTo>
                                <a:lnTo>
                                  <a:pt x="3754" y="377"/>
                                </a:lnTo>
                                <a:lnTo>
                                  <a:pt x="3665" y="344"/>
                                </a:lnTo>
                                <a:lnTo>
                                  <a:pt x="3587" y="300"/>
                                </a:lnTo>
                                <a:lnTo>
                                  <a:pt x="3498" y="267"/>
                                </a:lnTo>
                                <a:lnTo>
                                  <a:pt x="3420" y="222"/>
                                </a:lnTo>
                                <a:lnTo>
                                  <a:pt x="3341" y="200"/>
                                </a:lnTo>
                                <a:lnTo>
                                  <a:pt x="3253" y="167"/>
                                </a:lnTo>
                                <a:lnTo>
                                  <a:pt x="3175" y="145"/>
                                </a:lnTo>
                                <a:lnTo>
                                  <a:pt x="3030" y="110"/>
                                </a:lnTo>
                                <a:lnTo>
                                  <a:pt x="2896" y="100"/>
                                </a:lnTo>
                                <a:lnTo>
                                  <a:pt x="2762" y="88"/>
                                </a:lnTo>
                                <a:lnTo>
                                  <a:pt x="2629" y="88"/>
                                </a:lnTo>
                                <a:lnTo>
                                  <a:pt x="2506" y="110"/>
                                </a:lnTo>
                                <a:lnTo>
                                  <a:pt x="2384" y="133"/>
                                </a:lnTo>
                                <a:lnTo>
                                  <a:pt x="2272" y="155"/>
                                </a:lnTo>
                                <a:lnTo>
                                  <a:pt x="2150" y="189"/>
                                </a:lnTo>
                                <a:lnTo>
                                  <a:pt x="1938" y="277"/>
                                </a:lnTo>
                                <a:lnTo>
                                  <a:pt x="1738" y="367"/>
                                </a:lnTo>
                                <a:lnTo>
                                  <a:pt x="1548" y="467"/>
                                </a:lnTo>
                                <a:lnTo>
                                  <a:pt x="1370" y="567"/>
                                </a:lnTo>
                                <a:lnTo>
                                  <a:pt x="1326" y="589"/>
                                </a:lnTo>
                                <a:lnTo>
                                  <a:pt x="1281" y="601"/>
                                </a:lnTo>
                                <a:lnTo>
                                  <a:pt x="1226" y="601"/>
                                </a:lnTo>
                                <a:lnTo>
                                  <a:pt x="1169" y="601"/>
                                </a:lnTo>
                                <a:lnTo>
                                  <a:pt x="1058" y="579"/>
                                </a:lnTo>
                                <a:lnTo>
                                  <a:pt x="936" y="534"/>
                                </a:lnTo>
                                <a:lnTo>
                                  <a:pt x="814" y="467"/>
                                </a:lnTo>
                                <a:lnTo>
                                  <a:pt x="702" y="400"/>
                                </a:lnTo>
                                <a:lnTo>
                                  <a:pt x="579" y="334"/>
                                </a:lnTo>
                                <a:lnTo>
                                  <a:pt x="457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304240"/>
                            <a:ext cx="4381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4577" y="2705"/>
                                </a:moveTo>
                                <a:lnTo>
                                  <a:pt x="4577" y="2672"/>
                                </a:lnTo>
                                <a:lnTo>
                                  <a:pt x="4577" y="2627"/>
                                </a:lnTo>
                                <a:lnTo>
                                  <a:pt x="4567" y="2594"/>
                                </a:lnTo>
                                <a:lnTo>
                                  <a:pt x="4567" y="2560"/>
                                </a:lnTo>
                                <a:lnTo>
                                  <a:pt x="4567" y="2515"/>
                                </a:lnTo>
                                <a:lnTo>
                                  <a:pt x="4555" y="2483"/>
                                </a:lnTo>
                                <a:lnTo>
                                  <a:pt x="4555" y="2450"/>
                                </a:lnTo>
                                <a:lnTo>
                                  <a:pt x="4545" y="2415"/>
                                </a:lnTo>
                                <a:lnTo>
                                  <a:pt x="4545" y="2438"/>
                                </a:lnTo>
                                <a:lnTo>
                                  <a:pt x="4522" y="2483"/>
                                </a:lnTo>
                                <a:lnTo>
                                  <a:pt x="4510" y="2527"/>
                                </a:lnTo>
                                <a:lnTo>
                                  <a:pt x="4500" y="2560"/>
                                </a:lnTo>
                                <a:lnTo>
                                  <a:pt x="4489" y="2605"/>
                                </a:lnTo>
                                <a:lnTo>
                                  <a:pt x="4477" y="2650"/>
                                </a:lnTo>
                                <a:lnTo>
                                  <a:pt x="4467" y="2694"/>
                                </a:lnTo>
                                <a:lnTo>
                                  <a:pt x="4455" y="2738"/>
                                </a:lnTo>
                                <a:lnTo>
                                  <a:pt x="4455" y="2772"/>
                                </a:lnTo>
                                <a:lnTo>
                                  <a:pt x="4400" y="2927"/>
                                </a:lnTo>
                                <a:lnTo>
                                  <a:pt x="4344" y="3084"/>
                                </a:lnTo>
                                <a:lnTo>
                                  <a:pt x="4265" y="3217"/>
                                </a:lnTo>
                                <a:lnTo>
                                  <a:pt x="4188" y="3328"/>
                                </a:lnTo>
                                <a:lnTo>
                                  <a:pt x="4088" y="3451"/>
                                </a:lnTo>
                                <a:lnTo>
                                  <a:pt x="3976" y="3551"/>
                                </a:lnTo>
                                <a:lnTo>
                                  <a:pt x="3853" y="3640"/>
                                </a:lnTo>
                                <a:lnTo>
                                  <a:pt x="3831" y="3663"/>
                                </a:lnTo>
                                <a:lnTo>
                                  <a:pt x="3820" y="3673"/>
                                </a:lnTo>
                                <a:lnTo>
                                  <a:pt x="3798" y="3695"/>
                                </a:lnTo>
                                <a:lnTo>
                                  <a:pt x="3776" y="3707"/>
                                </a:lnTo>
                                <a:lnTo>
                                  <a:pt x="3753" y="3718"/>
                                </a:lnTo>
                                <a:lnTo>
                                  <a:pt x="3731" y="3730"/>
                                </a:lnTo>
                                <a:lnTo>
                                  <a:pt x="3698" y="3751"/>
                                </a:lnTo>
                                <a:lnTo>
                                  <a:pt x="3676" y="3763"/>
                                </a:lnTo>
                                <a:lnTo>
                                  <a:pt x="3653" y="3773"/>
                                </a:lnTo>
                                <a:lnTo>
                                  <a:pt x="3631" y="3785"/>
                                </a:lnTo>
                                <a:lnTo>
                                  <a:pt x="3598" y="3795"/>
                                </a:lnTo>
                                <a:lnTo>
                                  <a:pt x="3576" y="3807"/>
                                </a:lnTo>
                                <a:lnTo>
                                  <a:pt x="3553" y="3818"/>
                                </a:lnTo>
                                <a:lnTo>
                                  <a:pt x="3519" y="3830"/>
                                </a:lnTo>
                                <a:lnTo>
                                  <a:pt x="3497" y="3840"/>
                                </a:lnTo>
                                <a:lnTo>
                                  <a:pt x="3476" y="3840"/>
                                </a:lnTo>
                                <a:lnTo>
                                  <a:pt x="3441" y="3852"/>
                                </a:lnTo>
                                <a:lnTo>
                                  <a:pt x="3419" y="3852"/>
                                </a:lnTo>
                                <a:lnTo>
                                  <a:pt x="3386" y="3862"/>
                                </a:lnTo>
                                <a:lnTo>
                                  <a:pt x="3364" y="3874"/>
                                </a:lnTo>
                                <a:lnTo>
                                  <a:pt x="3331" y="3874"/>
                                </a:lnTo>
                                <a:lnTo>
                                  <a:pt x="3308" y="3885"/>
                                </a:lnTo>
                                <a:lnTo>
                                  <a:pt x="3297" y="3895"/>
                                </a:lnTo>
                                <a:lnTo>
                                  <a:pt x="3264" y="3895"/>
                                </a:lnTo>
                                <a:lnTo>
                                  <a:pt x="3229" y="3907"/>
                                </a:lnTo>
                                <a:lnTo>
                                  <a:pt x="3207" y="3907"/>
                                </a:lnTo>
                                <a:lnTo>
                                  <a:pt x="3174" y="3918"/>
                                </a:lnTo>
                                <a:lnTo>
                                  <a:pt x="3152" y="3918"/>
                                </a:lnTo>
                                <a:lnTo>
                                  <a:pt x="3119" y="3918"/>
                                </a:lnTo>
                                <a:lnTo>
                                  <a:pt x="3096" y="3930"/>
                                </a:lnTo>
                                <a:lnTo>
                                  <a:pt x="3062" y="3930"/>
                                </a:lnTo>
                                <a:lnTo>
                                  <a:pt x="3041" y="3930"/>
                                </a:lnTo>
                                <a:lnTo>
                                  <a:pt x="2974" y="3930"/>
                                </a:lnTo>
                                <a:lnTo>
                                  <a:pt x="2907" y="3940"/>
                                </a:lnTo>
                                <a:lnTo>
                                  <a:pt x="2852" y="3940"/>
                                </a:lnTo>
                                <a:lnTo>
                                  <a:pt x="2784" y="3940"/>
                                </a:lnTo>
                                <a:lnTo>
                                  <a:pt x="2729" y="3930"/>
                                </a:lnTo>
                                <a:lnTo>
                                  <a:pt x="2673" y="3930"/>
                                </a:lnTo>
                                <a:lnTo>
                                  <a:pt x="2607" y="3918"/>
                                </a:lnTo>
                                <a:lnTo>
                                  <a:pt x="2550" y="3895"/>
                                </a:lnTo>
                                <a:lnTo>
                                  <a:pt x="2483" y="3885"/>
                                </a:lnTo>
                                <a:lnTo>
                                  <a:pt x="2428" y="3862"/>
                                </a:lnTo>
                                <a:lnTo>
                                  <a:pt x="2372" y="3840"/>
                                </a:lnTo>
                                <a:lnTo>
                                  <a:pt x="2317" y="3818"/>
                                </a:lnTo>
                                <a:lnTo>
                                  <a:pt x="2261" y="3795"/>
                                </a:lnTo>
                                <a:lnTo>
                                  <a:pt x="2228" y="3763"/>
                                </a:lnTo>
                                <a:lnTo>
                                  <a:pt x="2172" y="3730"/>
                                </a:lnTo>
                                <a:lnTo>
                                  <a:pt x="2128" y="3695"/>
                                </a:lnTo>
                                <a:lnTo>
                                  <a:pt x="2083" y="3663"/>
                                </a:lnTo>
                                <a:lnTo>
                                  <a:pt x="2049" y="3628"/>
                                </a:lnTo>
                                <a:lnTo>
                                  <a:pt x="2016" y="3595"/>
                                </a:lnTo>
                                <a:lnTo>
                                  <a:pt x="1983" y="3563"/>
                                </a:lnTo>
                                <a:lnTo>
                                  <a:pt x="1960" y="3518"/>
                                </a:lnTo>
                                <a:lnTo>
                                  <a:pt x="1926" y="3484"/>
                                </a:lnTo>
                                <a:lnTo>
                                  <a:pt x="1904" y="3440"/>
                                </a:lnTo>
                                <a:lnTo>
                                  <a:pt x="1883" y="3406"/>
                                </a:lnTo>
                                <a:lnTo>
                                  <a:pt x="1849" y="3339"/>
                                </a:lnTo>
                                <a:lnTo>
                                  <a:pt x="1838" y="3317"/>
                                </a:lnTo>
                                <a:lnTo>
                                  <a:pt x="1826" y="3295"/>
                                </a:lnTo>
                                <a:lnTo>
                                  <a:pt x="1816" y="3261"/>
                                </a:lnTo>
                                <a:lnTo>
                                  <a:pt x="1816" y="3239"/>
                                </a:lnTo>
                                <a:lnTo>
                                  <a:pt x="1804" y="3206"/>
                                </a:lnTo>
                                <a:lnTo>
                                  <a:pt x="1804" y="3172"/>
                                </a:lnTo>
                                <a:lnTo>
                                  <a:pt x="1804" y="3151"/>
                                </a:lnTo>
                                <a:lnTo>
                                  <a:pt x="1793" y="3117"/>
                                </a:lnTo>
                                <a:lnTo>
                                  <a:pt x="1793" y="3106"/>
                                </a:lnTo>
                                <a:lnTo>
                                  <a:pt x="1793" y="3094"/>
                                </a:lnTo>
                                <a:lnTo>
                                  <a:pt x="1793" y="3072"/>
                                </a:lnTo>
                                <a:lnTo>
                                  <a:pt x="1804" y="3061"/>
                                </a:lnTo>
                                <a:lnTo>
                                  <a:pt x="1804" y="3049"/>
                                </a:lnTo>
                                <a:lnTo>
                                  <a:pt x="1804" y="3039"/>
                                </a:lnTo>
                                <a:lnTo>
                                  <a:pt x="1804" y="3027"/>
                                </a:lnTo>
                                <a:lnTo>
                                  <a:pt x="1804" y="3006"/>
                                </a:lnTo>
                                <a:lnTo>
                                  <a:pt x="1816" y="2984"/>
                                </a:lnTo>
                                <a:lnTo>
                                  <a:pt x="1816" y="2961"/>
                                </a:lnTo>
                                <a:lnTo>
                                  <a:pt x="1826" y="2939"/>
                                </a:lnTo>
                                <a:lnTo>
                                  <a:pt x="1826" y="2917"/>
                                </a:lnTo>
                                <a:lnTo>
                                  <a:pt x="1838" y="2894"/>
                                </a:lnTo>
                                <a:lnTo>
                                  <a:pt x="1849" y="2872"/>
                                </a:lnTo>
                                <a:lnTo>
                                  <a:pt x="1860" y="2861"/>
                                </a:lnTo>
                                <a:lnTo>
                                  <a:pt x="1871" y="2839"/>
                                </a:lnTo>
                                <a:lnTo>
                                  <a:pt x="1904" y="2772"/>
                                </a:lnTo>
                                <a:lnTo>
                                  <a:pt x="1926" y="2750"/>
                                </a:lnTo>
                                <a:lnTo>
                                  <a:pt x="1949" y="2727"/>
                                </a:lnTo>
                                <a:lnTo>
                                  <a:pt x="1960" y="2705"/>
                                </a:lnTo>
                                <a:lnTo>
                                  <a:pt x="1983" y="2682"/>
                                </a:lnTo>
                                <a:lnTo>
                                  <a:pt x="2005" y="2660"/>
                                </a:lnTo>
                                <a:lnTo>
                                  <a:pt x="2028" y="2638"/>
                                </a:lnTo>
                                <a:lnTo>
                                  <a:pt x="2060" y="2615"/>
                                </a:lnTo>
                                <a:lnTo>
                                  <a:pt x="2083" y="2605"/>
                                </a:lnTo>
                                <a:lnTo>
                                  <a:pt x="2093" y="2594"/>
                                </a:lnTo>
                                <a:lnTo>
                                  <a:pt x="2105" y="2594"/>
                                </a:lnTo>
                                <a:lnTo>
                                  <a:pt x="2116" y="2582"/>
                                </a:lnTo>
                                <a:lnTo>
                                  <a:pt x="2128" y="2582"/>
                                </a:lnTo>
                                <a:lnTo>
                                  <a:pt x="2128" y="2572"/>
                                </a:lnTo>
                                <a:lnTo>
                                  <a:pt x="2138" y="2572"/>
                                </a:lnTo>
                                <a:lnTo>
                                  <a:pt x="2150" y="2560"/>
                                </a:lnTo>
                                <a:lnTo>
                                  <a:pt x="2160" y="2560"/>
                                </a:lnTo>
                                <a:lnTo>
                                  <a:pt x="2128" y="2560"/>
                                </a:lnTo>
                                <a:lnTo>
                                  <a:pt x="2083" y="2572"/>
                                </a:lnTo>
                                <a:lnTo>
                                  <a:pt x="2049" y="2572"/>
                                </a:lnTo>
                                <a:lnTo>
                                  <a:pt x="2016" y="2582"/>
                                </a:lnTo>
                                <a:lnTo>
                                  <a:pt x="1971" y="2594"/>
                                </a:lnTo>
                                <a:lnTo>
                                  <a:pt x="1938" y="2605"/>
                                </a:lnTo>
                                <a:lnTo>
                                  <a:pt x="1904" y="2615"/>
                                </a:lnTo>
                                <a:lnTo>
                                  <a:pt x="1871" y="2638"/>
                                </a:lnTo>
                                <a:lnTo>
                                  <a:pt x="1826" y="2660"/>
                                </a:lnTo>
                                <a:lnTo>
                                  <a:pt x="1793" y="2672"/>
                                </a:lnTo>
                                <a:lnTo>
                                  <a:pt x="1759" y="2694"/>
                                </a:lnTo>
                                <a:lnTo>
                                  <a:pt x="1726" y="2727"/>
                                </a:lnTo>
                                <a:lnTo>
                                  <a:pt x="1704" y="2750"/>
                                </a:lnTo>
                                <a:lnTo>
                                  <a:pt x="1681" y="2772"/>
                                </a:lnTo>
                                <a:lnTo>
                                  <a:pt x="1659" y="2794"/>
                                </a:lnTo>
                                <a:lnTo>
                                  <a:pt x="1637" y="2827"/>
                                </a:lnTo>
                                <a:lnTo>
                                  <a:pt x="1614" y="2861"/>
                                </a:lnTo>
                                <a:lnTo>
                                  <a:pt x="1604" y="2894"/>
                                </a:lnTo>
                                <a:lnTo>
                                  <a:pt x="1593" y="2927"/>
                                </a:lnTo>
                                <a:lnTo>
                                  <a:pt x="1571" y="2961"/>
                                </a:lnTo>
                                <a:lnTo>
                                  <a:pt x="1559" y="2994"/>
                                </a:lnTo>
                                <a:lnTo>
                                  <a:pt x="1548" y="3027"/>
                                </a:lnTo>
                                <a:lnTo>
                                  <a:pt x="1526" y="3049"/>
                                </a:lnTo>
                                <a:lnTo>
                                  <a:pt x="1504" y="3084"/>
                                </a:lnTo>
                                <a:lnTo>
                                  <a:pt x="1481" y="3117"/>
                                </a:lnTo>
                                <a:lnTo>
                                  <a:pt x="1459" y="3139"/>
                                </a:lnTo>
                                <a:lnTo>
                                  <a:pt x="1404" y="3172"/>
                                </a:lnTo>
                                <a:lnTo>
                                  <a:pt x="1314" y="3172"/>
                                </a:lnTo>
                                <a:lnTo>
                                  <a:pt x="1259" y="3139"/>
                                </a:lnTo>
                                <a:lnTo>
                                  <a:pt x="1247" y="3128"/>
                                </a:lnTo>
                                <a:lnTo>
                                  <a:pt x="1236" y="3117"/>
                                </a:lnTo>
                                <a:lnTo>
                                  <a:pt x="1225" y="3106"/>
                                </a:lnTo>
                                <a:lnTo>
                                  <a:pt x="1214" y="3094"/>
                                </a:lnTo>
                                <a:lnTo>
                                  <a:pt x="1202" y="3084"/>
                                </a:lnTo>
                                <a:lnTo>
                                  <a:pt x="1192" y="3072"/>
                                </a:lnTo>
                                <a:lnTo>
                                  <a:pt x="1192" y="3061"/>
                                </a:lnTo>
                                <a:lnTo>
                                  <a:pt x="1192" y="3049"/>
                                </a:lnTo>
                                <a:lnTo>
                                  <a:pt x="1147" y="2984"/>
                                </a:lnTo>
                                <a:lnTo>
                                  <a:pt x="1124" y="2950"/>
                                </a:lnTo>
                                <a:lnTo>
                                  <a:pt x="1102" y="2905"/>
                                </a:lnTo>
                                <a:lnTo>
                                  <a:pt x="1092" y="2872"/>
                                </a:lnTo>
                                <a:lnTo>
                                  <a:pt x="1080" y="2827"/>
                                </a:lnTo>
                                <a:lnTo>
                                  <a:pt x="1057" y="2794"/>
                                </a:lnTo>
                                <a:lnTo>
                                  <a:pt x="1047" y="2760"/>
                                </a:lnTo>
                                <a:lnTo>
                                  <a:pt x="1047" y="2727"/>
                                </a:lnTo>
                                <a:lnTo>
                                  <a:pt x="1035" y="2682"/>
                                </a:lnTo>
                                <a:lnTo>
                                  <a:pt x="1024" y="2605"/>
                                </a:lnTo>
                                <a:lnTo>
                                  <a:pt x="1014" y="2538"/>
                                </a:lnTo>
                                <a:lnTo>
                                  <a:pt x="1014" y="2460"/>
                                </a:lnTo>
                                <a:lnTo>
                                  <a:pt x="1014" y="2383"/>
                                </a:lnTo>
                                <a:lnTo>
                                  <a:pt x="1014" y="2315"/>
                                </a:lnTo>
                                <a:lnTo>
                                  <a:pt x="1024" y="2248"/>
                                </a:lnTo>
                                <a:lnTo>
                                  <a:pt x="1024" y="2181"/>
                                </a:lnTo>
                                <a:lnTo>
                                  <a:pt x="1047" y="2104"/>
                                </a:lnTo>
                                <a:lnTo>
                                  <a:pt x="1057" y="2037"/>
                                </a:lnTo>
                                <a:lnTo>
                                  <a:pt x="1092" y="1914"/>
                                </a:lnTo>
                                <a:lnTo>
                                  <a:pt x="1114" y="1871"/>
                                </a:lnTo>
                                <a:lnTo>
                                  <a:pt x="1147" y="1826"/>
                                </a:lnTo>
                                <a:lnTo>
                                  <a:pt x="1192" y="1781"/>
                                </a:lnTo>
                                <a:lnTo>
                                  <a:pt x="1247" y="1759"/>
                                </a:lnTo>
                                <a:lnTo>
                                  <a:pt x="1314" y="1769"/>
                                </a:lnTo>
                                <a:lnTo>
                                  <a:pt x="1359" y="1792"/>
                                </a:lnTo>
                                <a:lnTo>
                                  <a:pt x="1404" y="1814"/>
                                </a:lnTo>
                                <a:lnTo>
                                  <a:pt x="1414" y="1826"/>
                                </a:lnTo>
                                <a:lnTo>
                                  <a:pt x="1414" y="1837"/>
                                </a:lnTo>
                                <a:lnTo>
                                  <a:pt x="1426" y="1848"/>
                                </a:lnTo>
                                <a:lnTo>
                                  <a:pt x="1436" y="1859"/>
                                </a:lnTo>
                                <a:lnTo>
                                  <a:pt x="1448" y="1871"/>
                                </a:lnTo>
                                <a:lnTo>
                                  <a:pt x="1459" y="1881"/>
                                </a:lnTo>
                                <a:lnTo>
                                  <a:pt x="1459" y="1892"/>
                                </a:lnTo>
                                <a:lnTo>
                                  <a:pt x="1469" y="1904"/>
                                </a:lnTo>
                                <a:lnTo>
                                  <a:pt x="1481" y="1904"/>
                                </a:lnTo>
                                <a:lnTo>
                                  <a:pt x="1481" y="1914"/>
                                </a:lnTo>
                                <a:lnTo>
                                  <a:pt x="1492" y="1926"/>
                                </a:lnTo>
                                <a:lnTo>
                                  <a:pt x="1492" y="1937"/>
                                </a:lnTo>
                                <a:lnTo>
                                  <a:pt x="1504" y="1948"/>
                                </a:lnTo>
                                <a:lnTo>
                                  <a:pt x="1504" y="1959"/>
                                </a:lnTo>
                                <a:lnTo>
                                  <a:pt x="1514" y="1971"/>
                                </a:lnTo>
                                <a:lnTo>
                                  <a:pt x="1514" y="1981"/>
                                </a:lnTo>
                                <a:lnTo>
                                  <a:pt x="1526" y="2004"/>
                                </a:lnTo>
                                <a:lnTo>
                                  <a:pt x="1548" y="2026"/>
                                </a:lnTo>
                                <a:lnTo>
                                  <a:pt x="1559" y="2037"/>
                                </a:lnTo>
                                <a:lnTo>
                                  <a:pt x="1571" y="2059"/>
                                </a:lnTo>
                                <a:lnTo>
                                  <a:pt x="1593" y="2081"/>
                                </a:lnTo>
                                <a:lnTo>
                                  <a:pt x="1604" y="2093"/>
                                </a:lnTo>
                                <a:lnTo>
                                  <a:pt x="1626" y="2104"/>
                                </a:lnTo>
                                <a:lnTo>
                                  <a:pt x="1648" y="2126"/>
                                </a:lnTo>
                                <a:lnTo>
                                  <a:pt x="1693" y="2138"/>
                                </a:lnTo>
                                <a:lnTo>
                                  <a:pt x="1716" y="2148"/>
                                </a:lnTo>
                                <a:lnTo>
                                  <a:pt x="1738" y="2148"/>
                                </a:lnTo>
                                <a:lnTo>
                                  <a:pt x="1759" y="2148"/>
                                </a:lnTo>
                                <a:lnTo>
                                  <a:pt x="1781" y="2148"/>
                                </a:lnTo>
                                <a:lnTo>
                                  <a:pt x="1804" y="2148"/>
                                </a:lnTo>
                                <a:lnTo>
                                  <a:pt x="1826" y="2138"/>
                                </a:lnTo>
                                <a:lnTo>
                                  <a:pt x="1849" y="2138"/>
                                </a:lnTo>
                                <a:lnTo>
                                  <a:pt x="1871" y="2126"/>
                                </a:lnTo>
                                <a:lnTo>
                                  <a:pt x="1904" y="2115"/>
                                </a:lnTo>
                                <a:lnTo>
                                  <a:pt x="1938" y="2104"/>
                                </a:lnTo>
                                <a:lnTo>
                                  <a:pt x="1971" y="2081"/>
                                </a:lnTo>
                                <a:lnTo>
                                  <a:pt x="1993" y="2059"/>
                                </a:lnTo>
                                <a:lnTo>
                                  <a:pt x="2028" y="2037"/>
                                </a:lnTo>
                                <a:lnTo>
                                  <a:pt x="2049" y="2015"/>
                                </a:lnTo>
                                <a:lnTo>
                                  <a:pt x="2060" y="1981"/>
                                </a:lnTo>
                                <a:lnTo>
                                  <a:pt x="2071" y="1948"/>
                                </a:lnTo>
                                <a:lnTo>
                                  <a:pt x="2071" y="1937"/>
                                </a:lnTo>
                                <a:lnTo>
                                  <a:pt x="2071" y="1926"/>
                                </a:lnTo>
                                <a:lnTo>
                                  <a:pt x="2071" y="1914"/>
                                </a:lnTo>
                                <a:lnTo>
                                  <a:pt x="2071" y="1904"/>
                                </a:lnTo>
                                <a:lnTo>
                                  <a:pt x="2071" y="1892"/>
                                </a:lnTo>
                                <a:lnTo>
                                  <a:pt x="2071" y="1881"/>
                                </a:lnTo>
                                <a:lnTo>
                                  <a:pt x="2060" y="1881"/>
                                </a:lnTo>
                                <a:lnTo>
                                  <a:pt x="2049" y="1881"/>
                                </a:lnTo>
                                <a:lnTo>
                                  <a:pt x="2038" y="1881"/>
                                </a:lnTo>
                                <a:lnTo>
                                  <a:pt x="2028" y="1881"/>
                                </a:lnTo>
                                <a:lnTo>
                                  <a:pt x="2016" y="1871"/>
                                </a:lnTo>
                                <a:lnTo>
                                  <a:pt x="2005" y="1871"/>
                                </a:lnTo>
                                <a:lnTo>
                                  <a:pt x="1993" y="1871"/>
                                </a:lnTo>
                                <a:lnTo>
                                  <a:pt x="1983" y="1871"/>
                                </a:lnTo>
                                <a:lnTo>
                                  <a:pt x="1949" y="1871"/>
                                </a:lnTo>
                                <a:lnTo>
                                  <a:pt x="1926" y="1871"/>
                                </a:lnTo>
                                <a:lnTo>
                                  <a:pt x="1893" y="1871"/>
                                </a:lnTo>
                                <a:lnTo>
                                  <a:pt x="1860" y="1871"/>
                                </a:lnTo>
                                <a:lnTo>
                                  <a:pt x="1838" y="1859"/>
                                </a:lnTo>
                                <a:lnTo>
                                  <a:pt x="1804" y="1859"/>
                                </a:lnTo>
                                <a:lnTo>
                                  <a:pt x="1781" y="1848"/>
                                </a:lnTo>
                                <a:lnTo>
                                  <a:pt x="1748" y="1837"/>
                                </a:lnTo>
                                <a:lnTo>
                                  <a:pt x="1716" y="1814"/>
                                </a:lnTo>
                                <a:lnTo>
                                  <a:pt x="1693" y="1804"/>
                                </a:lnTo>
                                <a:lnTo>
                                  <a:pt x="1681" y="1792"/>
                                </a:lnTo>
                                <a:lnTo>
                                  <a:pt x="1659" y="1781"/>
                                </a:lnTo>
                                <a:lnTo>
                                  <a:pt x="1648" y="1769"/>
                                </a:lnTo>
                                <a:lnTo>
                                  <a:pt x="1637" y="1759"/>
                                </a:lnTo>
                                <a:lnTo>
                                  <a:pt x="1626" y="1737"/>
                                </a:lnTo>
                                <a:lnTo>
                                  <a:pt x="1614" y="1726"/>
                                </a:lnTo>
                                <a:lnTo>
                                  <a:pt x="1604" y="1714"/>
                                </a:lnTo>
                                <a:lnTo>
                                  <a:pt x="1559" y="1625"/>
                                </a:lnTo>
                                <a:lnTo>
                                  <a:pt x="1537" y="1525"/>
                                </a:lnTo>
                                <a:lnTo>
                                  <a:pt x="1526" y="1425"/>
                                </a:lnTo>
                                <a:lnTo>
                                  <a:pt x="1537" y="1335"/>
                                </a:lnTo>
                                <a:lnTo>
                                  <a:pt x="1548" y="1247"/>
                                </a:lnTo>
                                <a:lnTo>
                                  <a:pt x="1581" y="1168"/>
                                </a:lnTo>
                                <a:lnTo>
                                  <a:pt x="1626" y="1091"/>
                                </a:lnTo>
                                <a:lnTo>
                                  <a:pt x="1681" y="1013"/>
                                </a:lnTo>
                                <a:lnTo>
                                  <a:pt x="1726" y="935"/>
                                </a:lnTo>
                                <a:lnTo>
                                  <a:pt x="1793" y="879"/>
                                </a:lnTo>
                                <a:lnTo>
                                  <a:pt x="1871" y="824"/>
                                </a:lnTo>
                                <a:lnTo>
                                  <a:pt x="1949" y="768"/>
                                </a:lnTo>
                                <a:lnTo>
                                  <a:pt x="2038" y="724"/>
                                </a:lnTo>
                                <a:lnTo>
                                  <a:pt x="2116" y="679"/>
                                </a:lnTo>
                                <a:lnTo>
                                  <a:pt x="2216" y="646"/>
                                </a:lnTo>
                                <a:lnTo>
                                  <a:pt x="2295" y="624"/>
                                </a:lnTo>
                                <a:lnTo>
                                  <a:pt x="2395" y="601"/>
                                </a:lnTo>
                                <a:lnTo>
                                  <a:pt x="2495" y="589"/>
                                </a:lnTo>
                                <a:lnTo>
                                  <a:pt x="2595" y="579"/>
                                </a:lnTo>
                                <a:lnTo>
                                  <a:pt x="2695" y="579"/>
                                </a:lnTo>
                                <a:lnTo>
                                  <a:pt x="2773" y="589"/>
                                </a:lnTo>
                                <a:lnTo>
                                  <a:pt x="2874" y="601"/>
                                </a:lnTo>
                                <a:lnTo>
                                  <a:pt x="2974" y="634"/>
                                </a:lnTo>
                                <a:lnTo>
                                  <a:pt x="3062" y="657"/>
                                </a:lnTo>
                                <a:lnTo>
                                  <a:pt x="3152" y="701"/>
                                </a:lnTo>
                                <a:lnTo>
                                  <a:pt x="3241" y="757"/>
                                </a:lnTo>
                                <a:lnTo>
                                  <a:pt x="3308" y="824"/>
                                </a:lnTo>
                                <a:lnTo>
                                  <a:pt x="3374" y="891"/>
                                </a:lnTo>
                                <a:lnTo>
                                  <a:pt x="3431" y="980"/>
                                </a:lnTo>
                                <a:lnTo>
                                  <a:pt x="3486" y="1080"/>
                                </a:lnTo>
                                <a:lnTo>
                                  <a:pt x="3531" y="1180"/>
                                </a:lnTo>
                                <a:lnTo>
                                  <a:pt x="3531" y="1203"/>
                                </a:lnTo>
                                <a:lnTo>
                                  <a:pt x="3541" y="1225"/>
                                </a:lnTo>
                                <a:lnTo>
                                  <a:pt x="3541" y="1247"/>
                                </a:lnTo>
                                <a:lnTo>
                                  <a:pt x="3541" y="1270"/>
                                </a:lnTo>
                                <a:lnTo>
                                  <a:pt x="3553" y="1280"/>
                                </a:lnTo>
                                <a:lnTo>
                                  <a:pt x="3553" y="1302"/>
                                </a:lnTo>
                                <a:lnTo>
                                  <a:pt x="3553" y="1325"/>
                                </a:lnTo>
                                <a:lnTo>
                                  <a:pt x="3564" y="1347"/>
                                </a:lnTo>
                                <a:lnTo>
                                  <a:pt x="3564" y="1402"/>
                                </a:lnTo>
                                <a:lnTo>
                                  <a:pt x="3553" y="1437"/>
                                </a:lnTo>
                                <a:lnTo>
                                  <a:pt x="3553" y="1470"/>
                                </a:lnTo>
                                <a:lnTo>
                                  <a:pt x="3541" y="1502"/>
                                </a:lnTo>
                                <a:lnTo>
                                  <a:pt x="3541" y="1525"/>
                                </a:lnTo>
                                <a:lnTo>
                                  <a:pt x="3531" y="1559"/>
                                </a:lnTo>
                                <a:lnTo>
                                  <a:pt x="3508" y="1592"/>
                                </a:lnTo>
                                <a:lnTo>
                                  <a:pt x="3497" y="1625"/>
                                </a:lnTo>
                                <a:lnTo>
                                  <a:pt x="3476" y="1647"/>
                                </a:lnTo>
                                <a:lnTo>
                                  <a:pt x="3441" y="1692"/>
                                </a:lnTo>
                                <a:lnTo>
                                  <a:pt x="3419" y="1714"/>
                                </a:lnTo>
                                <a:lnTo>
                                  <a:pt x="3408" y="1714"/>
                                </a:lnTo>
                                <a:lnTo>
                                  <a:pt x="3386" y="1737"/>
                                </a:lnTo>
                                <a:lnTo>
                                  <a:pt x="3364" y="1747"/>
                                </a:lnTo>
                                <a:lnTo>
                                  <a:pt x="3341" y="1759"/>
                                </a:lnTo>
                                <a:lnTo>
                                  <a:pt x="3319" y="1769"/>
                                </a:lnTo>
                                <a:lnTo>
                                  <a:pt x="3308" y="1781"/>
                                </a:lnTo>
                                <a:lnTo>
                                  <a:pt x="3274" y="1792"/>
                                </a:lnTo>
                                <a:lnTo>
                                  <a:pt x="3264" y="1792"/>
                                </a:lnTo>
                                <a:lnTo>
                                  <a:pt x="3252" y="1792"/>
                                </a:lnTo>
                                <a:lnTo>
                                  <a:pt x="3241" y="1792"/>
                                </a:lnTo>
                                <a:lnTo>
                                  <a:pt x="3229" y="1792"/>
                                </a:lnTo>
                                <a:lnTo>
                                  <a:pt x="3219" y="1804"/>
                                </a:lnTo>
                                <a:lnTo>
                                  <a:pt x="3207" y="1804"/>
                                </a:lnTo>
                                <a:lnTo>
                                  <a:pt x="3197" y="1804"/>
                                </a:lnTo>
                                <a:lnTo>
                                  <a:pt x="3186" y="1804"/>
                                </a:lnTo>
                                <a:lnTo>
                                  <a:pt x="3164" y="1804"/>
                                </a:lnTo>
                                <a:lnTo>
                                  <a:pt x="3141" y="1804"/>
                                </a:lnTo>
                                <a:lnTo>
                                  <a:pt x="3119" y="1804"/>
                                </a:lnTo>
                                <a:lnTo>
                                  <a:pt x="3096" y="1792"/>
                                </a:lnTo>
                                <a:lnTo>
                                  <a:pt x="3074" y="1792"/>
                                </a:lnTo>
                                <a:lnTo>
                                  <a:pt x="3052" y="1792"/>
                                </a:lnTo>
                                <a:lnTo>
                                  <a:pt x="3029" y="1781"/>
                                </a:lnTo>
                                <a:lnTo>
                                  <a:pt x="3007" y="1781"/>
                                </a:lnTo>
                                <a:lnTo>
                                  <a:pt x="2962" y="1769"/>
                                </a:lnTo>
                                <a:lnTo>
                                  <a:pt x="2874" y="1714"/>
                                </a:lnTo>
                                <a:lnTo>
                                  <a:pt x="2862" y="1704"/>
                                </a:lnTo>
                                <a:lnTo>
                                  <a:pt x="2852" y="1692"/>
                                </a:lnTo>
                                <a:lnTo>
                                  <a:pt x="2840" y="1681"/>
                                </a:lnTo>
                                <a:lnTo>
                                  <a:pt x="2829" y="1670"/>
                                </a:lnTo>
                                <a:lnTo>
                                  <a:pt x="2817" y="1659"/>
                                </a:lnTo>
                                <a:lnTo>
                                  <a:pt x="2807" y="1647"/>
                                </a:lnTo>
                                <a:lnTo>
                                  <a:pt x="2795" y="1637"/>
                                </a:lnTo>
                                <a:lnTo>
                                  <a:pt x="2784" y="1625"/>
                                </a:lnTo>
                                <a:lnTo>
                                  <a:pt x="2762" y="1559"/>
                                </a:lnTo>
                                <a:lnTo>
                                  <a:pt x="2762" y="1547"/>
                                </a:lnTo>
                                <a:lnTo>
                                  <a:pt x="2752" y="1525"/>
                                </a:lnTo>
                                <a:lnTo>
                                  <a:pt x="2752" y="1514"/>
                                </a:lnTo>
                                <a:lnTo>
                                  <a:pt x="2752" y="1502"/>
                                </a:lnTo>
                                <a:lnTo>
                                  <a:pt x="2752" y="1492"/>
                                </a:lnTo>
                                <a:lnTo>
                                  <a:pt x="2740" y="1480"/>
                                </a:lnTo>
                                <a:lnTo>
                                  <a:pt x="2740" y="1470"/>
                                </a:lnTo>
                                <a:lnTo>
                                  <a:pt x="2740" y="1458"/>
                                </a:lnTo>
                                <a:lnTo>
                                  <a:pt x="2717" y="1492"/>
                                </a:lnTo>
                                <a:lnTo>
                                  <a:pt x="2695" y="1525"/>
                                </a:lnTo>
                                <a:lnTo>
                                  <a:pt x="2673" y="1559"/>
                                </a:lnTo>
                                <a:lnTo>
                                  <a:pt x="2662" y="1592"/>
                                </a:lnTo>
                                <a:lnTo>
                                  <a:pt x="2650" y="1625"/>
                                </a:lnTo>
                                <a:lnTo>
                                  <a:pt x="2628" y="1659"/>
                                </a:lnTo>
                                <a:lnTo>
                                  <a:pt x="2628" y="1692"/>
                                </a:lnTo>
                                <a:lnTo>
                                  <a:pt x="2617" y="1726"/>
                                </a:lnTo>
                                <a:lnTo>
                                  <a:pt x="2607" y="1792"/>
                                </a:lnTo>
                                <a:lnTo>
                                  <a:pt x="2607" y="1826"/>
                                </a:lnTo>
                                <a:lnTo>
                                  <a:pt x="2607" y="1848"/>
                                </a:lnTo>
                                <a:lnTo>
                                  <a:pt x="2617" y="1871"/>
                                </a:lnTo>
                                <a:lnTo>
                                  <a:pt x="2617" y="1892"/>
                                </a:lnTo>
                                <a:lnTo>
                                  <a:pt x="2617" y="1926"/>
                                </a:lnTo>
                                <a:lnTo>
                                  <a:pt x="2628" y="1948"/>
                                </a:lnTo>
                                <a:lnTo>
                                  <a:pt x="2640" y="1971"/>
                                </a:lnTo>
                                <a:lnTo>
                                  <a:pt x="2650" y="1993"/>
                                </a:lnTo>
                                <a:lnTo>
                                  <a:pt x="2684" y="2059"/>
                                </a:lnTo>
                                <a:lnTo>
                                  <a:pt x="2695" y="2081"/>
                                </a:lnTo>
                                <a:lnTo>
                                  <a:pt x="2707" y="2104"/>
                                </a:lnTo>
                                <a:lnTo>
                                  <a:pt x="2729" y="2126"/>
                                </a:lnTo>
                                <a:lnTo>
                                  <a:pt x="2740" y="2138"/>
                                </a:lnTo>
                                <a:lnTo>
                                  <a:pt x="2762" y="2160"/>
                                </a:lnTo>
                                <a:lnTo>
                                  <a:pt x="2773" y="2181"/>
                                </a:lnTo>
                                <a:lnTo>
                                  <a:pt x="2784" y="2193"/>
                                </a:lnTo>
                                <a:lnTo>
                                  <a:pt x="2807" y="2215"/>
                                </a:lnTo>
                                <a:lnTo>
                                  <a:pt x="2829" y="2238"/>
                                </a:lnTo>
                                <a:lnTo>
                                  <a:pt x="2907" y="2271"/>
                                </a:lnTo>
                                <a:lnTo>
                                  <a:pt x="2985" y="2305"/>
                                </a:lnTo>
                                <a:lnTo>
                                  <a:pt x="3074" y="2326"/>
                                </a:lnTo>
                                <a:lnTo>
                                  <a:pt x="3152" y="2338"/>
                                </a:lnTo>
                                <a:lnTo>
                                  <a:pt x="3241" y="2338"/>
                                </a:lnTo>
                                <a:lnTo>
                                  <a:pt x="3319" y="2326"/>
                                </a:lnTo>
                                <a:lnTo>
                                  <a:pt x="3397" y="2315"/>
                                </a:lnTo>
                                <a:lnTo>
                                  <a:pt x="3486" y="2305"/>
                                </a:lnTo>
                                <a:lnTo>
                                  <a:pt x="3497" y="2293"/>
                                </a:lnTo>
                                <a:lnTo>
                                  <a:pt x="3508" y="2293"/>
                                </a:lnTo>
                                <a:lnTo>
                                  <a:pt x="3531" y="2283"/>
                                </a:lnTo>
                                <a:lnTo>
                                  <a:pt x="3541" y="2283"/>
                                </a:lnTo>
                                <a:lnTo>
                                  <a:pt x="3553" y="2283"/>
                                </a:lnTo>
                                <a:lnTo>
                                  <a:pt x="3564" y="2271"/>
                                </a:lnTo>
                                <a:lnTo>
                                  <a:pt x="3576" y="2271"/>
                                </a:lnTo>
                                <a:lnTo>
                                  <a:pt x="3598" y="2260"/>
                                </a:lnTo>
                                <a:lnTo>
                                  <a:pt x="3609" y="2248"/>
                                </a:lnTo>
                                <a:lnTo>
                                  <a:pt x="3620" y="2248"/>
                                </a:lnTo>
                                <a:lnTo>
                                  <a:pt x="3631" y="2248"/>
                                </a:lnTo>
                                <a:lnTo>
                                  <a:pt x="3641" y="2238"/>
                                </a:lnTo>
                                <a:lnTo>
                                  <a:pt x="3653" y="2238"/>
                                </a:lnTo>
                                <a:lnTo>
                                  <a:pt x="3664" y="2226"/>
                                </a:lnTo>
                                <a:lnTo>
                                  <a:pt x="3676" y="2215"/>
                                </a:lnTo>
                                <a:lnTo>
                                  <a:pt x="3686" y="2204"/>
                                </a:lnTo>
                                <a:lnTo>
                                  <a:pt x="3698" y="2193"/>
                                </a:lnTo>
                                <a:lnTo>
                                  <a:pt x="3709" y="2193"/>
                                </a:lnTo>
                                <a:lnTo>
                                  <a:pt x="3720" y="2181"/>
                                </a:lnTo>
                                <a:lnTo>
                                  <a:pt x="3731" y="2171"/>
                                </a:lnTo>
                                <a:lnTo>
                                  <a:pt x="3743" y="2160"/>
                                </a:lnTo>
                                <a:lnTo>
                                  <a:pt x="3743" y="2148"/>
                                </a:lnTo>
                                <a:lnTo>
                                  <a:pt x="3753" y="2138"/>
                                </a:lnTo>
                                <a:lnTo>
                                  <a:pt x="3765" y="2126"/>
                                </a:lnTo>
                                <a:lnTo>
                                  <a:pt x="3786" y="2104"/>
                                </a:lnTo>
                                <a:lnTo>
                                  <a:pt x="3798" y="2081"/>
                                </a:lnTo>
                                <a:lnTo>
                                  <a:pt x="3809" y="2059"/>
                                </a:lnTo>
                                <a:lnTo>
                                  <a:pt x="3831" y="2037"/>
                                </a:lnTo>
                                <a:lnTo>
                                  <a:pt x="3831" y="2015"/>
                                </a:lnTo>
                                <a:lnTo>
                                  <a:pt x="3843" y="1993"/>
                                </a:lnTo>
                                <a:lnTo>
                                  <a:pt x="3853" y="1971"/>
                                </a:lnTo>
                                <a:lnTo>
                                  <a:pt x="3865" y="1948"/>
                                </a:lnTo>
                                <a:lnTo>
                                  <a:pt x="3898" y="1859"/>
                                </a:lnTo>
                                <a:lnTo>
                                  <a:pt x="3921" y="1804"/>
                                </a:lnTo>
                                <a:lnTo>
                                  <a:pt x="3943" y="1747"/>
                                </a:lnTo>
                                <a:lnTo>
                                  <a:pt x="3953" y="1704"/>
                                </a:lnTo>
                                <a:lnTo>
                                  <a:pt x="3965" y="1637"/>
                                </a:lnTo>
                                <a:lnTo>
                                  <a:pt x="3976" y="1581"/>
                                </a:lnTo>
                                <a:lnTo>
                                  <a:pt x="3988" y="1525"/>
                                </a:lnTo>
                                <a:lnTo>
                                  <a:pt x="3998" y="1458"/>
                                </a:lnTo>
                                <a:lnTo>
                                  <a:pt x="3998" y="1402"/>
                                </a:lnTo>
                                <a:lnTo>
                                  <a:pt x="4010" y="1380"/>
                                </a:lnTo>
                                <a:lnTo>
                                  <a:pt x="4010" y="1358"/>
                                </a:lnTo>
                                <a:lnTo>
                                  <a:pt x="4010" y="1335"/>
                                </a:lnTo>
                                <a:lnTo>
                                  <a:pt x="4010" y="1313"/>
                                </a:lnTo>
                                <a:lnTo>
                                  <a:pt x="4010" y="1292"/>
                                </a:lnTo>
                                <a:lnTo>
                                  <a:pt x="4010" y="1270"/>
                                </a:lnTo>
                                <a:lnTo>
                                  <a:pt x="4010" y="1247"/>
                                </a:lnTo>
                                <a:lnTo>
                                  <a:pt x="4010" y="1225"/>
                                </a:lnTo>
                                <a:lnTo>
                                  <a:pt x="4021" y="1080"/>
                                </a:lnTo>
                                <a:lnTo>
                                  <a:pt x="4043" y="1068"/>
                                </a:lnTo>
                                <a:lnTo>
                                  <a:pt x="4076" y="1068"/>
                                </a:lnTo>
                                <a:lnTo>
                                  <a:pt x="4110" y="1058"/>
                                </a:lnTo>
                                <a:lnTo>
                                  <a:pt x="4132" y="1058"/>
                                </a:lnTo>
                                <a:lnTo>
                                  <a:pt x="4165" y="1046"/>
                                </a:lnTo>
                                <a:lnTo>
                                  <a:pt x="4200" y="1035"/>
                                </a:lnTo>
                                <a:lnTo>
                                  <a:pt x="4233" y="1024"/>
                                </a:lnTo>
                                <a:lnTo>
                                  <a:pt x="4255" y="1024"/>
                                </a:lnTo>
                                <a:lnTo>
                                  <a:pt x="4277" y="1013"/>
                                </a:lnTo>
                                <a:lnTo>
                                  <a:pt x="4288" y="1003"/>
                                </a:lnTo>
                                <a:lnTo>
                                  <a:pt x="4300" y="1003"/>
                                </a:lnTo>
                                <a:lnTo>
                                  <a:pt x="4322" y="991"/>
                                </a:lnTo>
                                <a:lnTo>
                                  <a:pt x="4333" y="991"/>
                                </a:lnTo>
                                <a:lnTo>
                                  <a:pt x="4344" y="980"/>
                                </a:lnTo>
                                <a:lnTo>
                                  <a:pt x="4365" y="968"/>
                                </a:lnTo>
                                <a:lnTo>
                                  <a:pt x="4388" y="946"/>
                                </a:lnTo>
                                <a:lnTo>
                                  <a:pt x="4410" y="935"/>
                                </a:lnTo>
                                <a:lnTo>
                                  <a:pt x="4433" y="924"/>
                                </a:lnTo>
                                <a:lnTo>
                                  <a:pt x="4455" y="901"/>
                                </a:lnTo>
                                <a:lnTo>
                                  <a:pt x="4467" y="891"/>
                                </a:lnTo>
                                <a:lnTo>
                                  <a:pt x="4489" y="868"/>
                                </a:lnTo>
                                <a:lnTo>
                                  <a:pt x="4510" y="858"/>
                                </a:lnTo>
                                <a:lnTo>
                                  <a:pt x="4533" y="835"/>
                                </a:lnTo>
                                <a:lnTo>
                                  <a:pt x="4545" y="824"/>
                                </a:lnTo>
                                <a:lnTo>
                                  <a:pt x="4545" y="813"/>
                                </a:lnTo>
                                <a:lnTo>
                                  <a:pt x="4555" y="801"/>
                                </a:lnTo>
                                <a:lnTo>
                                  <a:pt x="4567" y="791"/>
                                </a:lnTo>
                                <a:lnTo>
                                  <a:pt x="4577" y="779"/>
                                </a:lnTo>
                                <a:lnTo>
                                  <a:pt x="4589" y="768"/>
                                </a:lnTo>
                                <a:lnTo>
                                  <a:pt x="4600" y="757"/>
                                </a:lnTo>
                                <a:lnTo>
                                  <a:pt x="4612" y="746"/>
                                </a:lnTo>
                                <a:lnTo>
                                  <a:pt x="4622" y="724"/>
                                </a:lnTo>
                                <a:lnTo>
                                  <a:pt x="4634" y="701"/>
                                </a:lnTo>
                                <a:lnTo>
                                  <a:pt x="4645" y="679"/>
                                </a:lnTo>
                                <a:lnTo>
                                  <a:pt x="4655" y="657"/>
                                </a:lnTo>
                                <a:lnTo>
                                  <a:pt x="4667" y="646"/>
                                </a:lnTo>
                                <a:lnTo>
                                  <a:pt x="4677" y="624"/>
                                </a:lnTo>
                                <a:lnTo>
                                  <a:pt x="4689" y="601"/>
                                </a:lnTo>
                                <a:lnTo>
                                  <a:pt x="4700" y="579"/>
                                </a:lnTo>
                                <a:lnTo>
                                  <a:pt x="4722" y="501"/>
                                </a:lnTo>
                                <a:lnTo>
                                  <a:pt x="4734" y="457"/>
                                </a:lnTo>
                                <a:lnTo>
                                  <a:pt x="4745" y="424"/>
                                </a:lnTo>
                                <a:lnTo>
                                  <a:pt x="4745" y="379"/>
                                </a:lnTo>
                                <a:lnTo>
                                  <a:pt x="4745" y="334"/>
                                </a:lnTo>
                                <a:lnTo>
                                  <a:pt x="4756" y="300"/>
                                </a:lnTo>
                                <a:lnTo>
                                  <a:pt x="4756" y="257"/>
                                </a:lnTo>
                                <a:lnTo>
                                  <a:pt x="4756" y="222"/>
                                </a:lnTo>
                                <a:lnTo>
                                  <a:pt x="4745" y="178"/>
                                </a:lnTo>
                                <a:lnTo>
                                  <a:pt x="4734" y="200"/>
                                </a:lnTo>
                                <a:lnTo>
                                  <a:pt x="4712" y="222"/>
                                </a:lnTo>
                                <a:lnTo>
                                  <a:pt x="4689" y="245"/>
                                </a:lnTo>
                                <a:lnTo>
                                  <a:pt x="4667" y="267"/>
                                </a:lnTo>
                                <a:lnTo>
                                  <a:pt x="4634" y="290"/>
                                </a:lnTo>
                                <a:lnTo>
                                  <a:pt x="4612" y="312"/>
                                </a:lnTo>
                                <a:lnTo>
                                  <a:pt x="4589" y="322"/>
                                </a:lnTo>
                                <a:lnTo>
                                  <a:pt x="4555" y="345"/>
                                </a:lnTo>
                                <a:lnTo>
                                  <a:pt x="4533" y="357"/>
                                </a:lnTo>
                                <a:lnTo>
                                  <a:pt x="4510" y="367"/>
                                </a:lnTo>
                                <a:lnTo>
                                  <a:pt x="4489" y="379"/>
                                </a:lnTo>
                                <a:lnTo>
                                  <a:pt x="4467" y="390"/>
                                </a:lnTo>
                                <a:lnTo>
                                  <a:pt x="4433" y="401"/>
                                </a:lnTo>
                                <a:lnTo>
                                  <a:pt x="4410" y="412"/>
                                </a:lnTo>
                                <a:lnTo>
                                  <a:pt x="4388" y="424"/>
                                </a:lnTo>
                                <a:lnTo>
                                  <a:pt x="4365" y="434"/>
                                </a:lnTo>
                                <a:lnTo>
                                  <a:pt x="4300" y="445"/>
                                </a:lnTo>
                                <a:lnTo>
                                  <a:pt x="4265" y="457"/>
                                </a:lnTo>
                                <a:lnTo>
                                  <a:pt x="4221" y="457"/>
                                </a:lnTo>
                                <a:lnTo>
                                  <a:pt x="4188" y="467"/>
                                </a:lnTo>
                                <a:lnTo>
                                  <a:pt x="4143" y="467"/>
                                </a:lnTo>
                                <a:lnTo>
                                  <a:pt x="4110" y="467"/>
                                </a:lnTo>
                                <a:lnTo>
                                  <a:pt x="4076" y="457"/>
                                </a:lnTo>
                                <a:lnTo>
                                  <a:pt x="4032" y="457"/>
                                </a:lnTo>
                                <a:lnTo>
                                  <a:pt x="3998" y="445"/>
                                </a:lnTo>
                                <a:lnTo>
                                  <a:pt x="3976" y="445"/>
                                </a:lnTo>
                                <a:lnTo>
                                  <a:pt x="3953" y="445"/>
                                </a:lnTo>
                                <a:lnTo>
                                  <a:pt x="3931" y="434"/>
                                </a:lnTo>
                                <a:lnTo>
                                  <a:pt x="3910" y="434"/>
                                </a:lnTo>
                                <a:lnTo>
                                  <a:pt x="3888" y="424"/>
                                </a:lnTo>
                                <a:lnTo>
                                  <a:pt x="3876" y="424"/>
                                </a:lnTo>
                                <a:lnTo>
                                  <a:pt x="3853" y="412"/>
                                </a:lnTo>
                                <a:lnTo>
                                  <a:pt x="3831" y="401"/>
                                </a:lnTo>
                                <a:lnTo>
                                  <a:pt x="3820" y="401"/>
                                </a:lnTo>
                                <a:lnTo>
                                  <a:pt x="3798" y="390"/>
                                </a:lnTo>
                                <a:lnTo>
                                  <a:pt x="3776" y="379"/>
                                </a:lnTo>
                                <a:lnTo>
                                  <a:pt x="3765" y="367"/>
                                </a:lnTo>
                                <a:lnTo>
                                  <a:pt x="3743" y="367"/>
                                </a:lnTo>
                                <a:lnTo>
                                  <a:pt x="3720" y="357"/>
                                </a:lnTo>
                                <a:lnTo>
                                  <a:pt x="3698" y="345"/>
                                </a:lnTo>
                                <a:lnTo>
                                  <a:pt x="3686" y="334"/>
                                </a:lnTo>
                                <a:lnTo>
                                  <a:pt x="3598" y="290"/>
                                </a:lnTo>
                                <a:lnTo>
                                  <a:pt x="3519" y="257"/>
                                </a:lnTo>
                                <a:lnTo>
                                  <a:pt x="3441" y="212"/>
                                </a:lnTo>
                                <a:lnTo>
                                  <a:pt x="3352" y="178"/>
                                </a:lnTo>
                                <a:lnTo>
                                  <a:pt x="3286" y="134"/>
                                </a:lnTo>
                                <a:lnTo>
                                  <a:pt x="3197" y="112"/>
                                </a:lnTo>
                                <a:lnTo>
                                  <a:pt x="3119" y="78"/>
                                </a:lnTo>
                                <a:lnTo>
                                  <a:pt x="3029" y="55"/>
                                </a:lnTo>
                                <a:lnTo>
                                  <a:pt x="3007" y="55"/>
                                </a:lnTo>
                                <a:lnTo>
                                  <a:pt x="2985" y="45"/>
                                </a:lnTo>
                                <a:lnTo>
                                  <a:pt x="2974" y="45"/>
                                </a:lnTo>
                                <a:lnTo>
                                  <a:pt x="2952" y="33"/>
                                </a:lnTo>
                                <a:lnTo>
                                  <a:pt x="2929" y="33"/>
                                </a:lnTo>
                                <a:lnTo>
                                  <a:pt x="2907" y="33"/>
                                </a:lnTo>
                                <a:lnTo>
                                  <a:pt x="2896" y="22"/>
                                </a:lnTo>
                                <a:lnTo>
                                  <a:pt x="2874" y="22"/>
                                </a:lnTo>
                                <a:lnTo>
                                  <a:pt x="2840" y="22"/>
                                </a:lnTo>
                                <a:lnTo>
                                  <a:pt x="2807" y="11"/>
                                </a:lnTo>
                                <a:lnTo>
                                  <a:pt x="2773" y="11"/>
                                </a:lnTo>
                                <a:lnTo>
                                  <a:pt x="2752" y="11"/>
                                </a:lnTo>
                                <a:lnTo>
                                  <a:pt x="2729" y="0"/>
                                </a:lnTo>
                                <a:lnTo>
                                  <a:pt x="2695" y="0"/>
                                </a:lnTo>
                                <a:lnTo>
                                  <a:pt x="2662" y="0"/>
                                </a:lnTo>
                                <a:lnTo>
                                  <a:pt x="2628" y="0"/>
                                </a:lnTo>
                                <a:lnTo>
                                  <a:pt x="2607" y="0"/>
                                </a:lnTo>
                                <a:lnTo>
                                  <a:pt x="2584" y="0"/>
                                </a:lnTo>
                                <a:lnTo>
                                  <a:pt x="2562" y="0"/>
                                </a:lnTo>
                                <a:lnTo>
                                  <a:pt x="2540" y="0"/>
                                </a:lnTo>
                                <a:lnTo>
                                  <a:pt x="2517" y="0"/>
                                </a:lnTo>
                                <a:lnTo>
                                  <a:pt x="2495" y="11"/>
                                </a:lnTo>
                                <a:lnTo>
                                  <a:pt x="2472" y="11"/>
                                </a:lnTo>
                                <a:lnTo>
                                  <a:pt x="2450" y="11"/>
                                </a:lnTo>
                                <a:lnTo>
                                  <a:pt x="2405" y="11"/>
                                </a:lnTo>
                                <a:lnTo>
                                  <a:pt x="2372" y="22"/>
                                </a:lnTo>
                                <a:lnTo>
                                  <a:pt x="2338" y="22"/>
                                </a:lnTo>
                                <a:lnTo>
                                  <a:pt x="2305" y="33"/>
                                </a:lnTo>
                                <a:lnTo>
                                  <a:pt x="2261" y="45"/>
                                </a:lnTo>
                                <a:lnTo>
                                  <a:pt x="2238" y="45"/>
                                </a:lnTo>
                                <a:lnTo>
                                  <a:pt x="2205" y="55"/>
                                </a:lnTo>
                                <a:lnTo>
                                  <a:pt x="2172" y="67"/>
                                </a:lnTo>
                                <a:lnTo>
                                  <a:pt x="2138" y="78"/>
                                </a:lnTo>
                                <a:lnTo>
                                  <a:pt x="2105" y="90"/>
                                </a:lnTo>
                                <a:lnTo>
                                  <a:pt x="2071" y="100"/>
                                </a:lnTo>
                                <a:lnTo>
                                  <a:pt x="2038" y="112"/>
                                </a:lnTo>
                                <a:lnTo>
                                  <a:pt x="2005" y="122"/>
                                </a:lnTo>
                                <a:lnTo>
                                  <a:pt x="1971" y="122"/>
                                </a:lnTo>
                                <a:lnTo>
                                  <a:pt x="1938" y="134"/>
                                </a:lnTo>
                                <a:lnTo>
                                  <a:pt x="1904" y="145"/>
                                </a:lnTo>
                                <a:lnTo>
                                  <a:pt x="1849" y="178"/>
                                </a:lnTo>
                                <a:lnTo>
                                  <a:pt x="1781" y="200"/>
                                </a:lnTo>
                                <a:lnTo>
                                  <a:pt x="1726" y="234"/>
                                </a:lnTo>
                                <a:lnTo>
                                  <a:pt x="1671" y="257"/>
                                </a:lnTo>
                                <a:lnTo>
                                  <a:pt x="1614" y="290"/>
                                </a:lnTo>
                                <a:lnTo>
                                  <a:pt x="1559" y="322"/>
                                </a:lnTo>
                                <a:lnTo>
                                  <a:pt x="1492" y="357"/>
                                </a:lnTo>
                                <a:lnTo>
                                  <a:pt x="1436" y="390"/>
                                </a:lnTo>
                                <a:lnTo>
                                  <a:pt x="1414" y="401"/>
                                </a:lnTo>
                                <a:lnTo>
                                  <a:pt x="1392" y="412"/>
                                </a:lnTo>
                                <a:lnTo>
                                  <a:pt x="1369" y="424"/>
                                </a:lnTo>
                                <a:lnTo>
                                  <a:pt x="1359" y="434"/>
                                </a:lnTo>
                                <a:lnTo>
                                  <a:pt x="1336" y="445"/>
                                </a:lnTo>
                                <a:lnTo>
                                  <a:pt x="1314" y="457"/>
                                </a:lnTo>
                                <a:lnTo>
                                  <a:pt x="1292" y="467"/>
                                </a:lnTo>
                                <a:lnTo>
                                  <a:pt x="1269" y="479"/>
                                </a:lnTo>
                                <a:lnTo>
                                  <a:pt x="1247" y="479"/>
                                </a:lnTo>
                                <a:lnTo>
                                  <a:pt x="1236" y="489"/>
                                </a:lnTo>
                                <a:lnTo>
                                  <a:pt x="1214" y="489"/>
                                </a:lnTo>
                                <a:lnTo>
                                  <a:pt x="1192" y="501"/>
                                </a:lnTo>
                                <a:lnTo>
                                  <a:pt x="1169" y="512"/>
                                </a:lnTo>
                                <a:lnTo>
                                  <a:pt x="1159" y="512"/>
                                </a:lnTo>
                                <a:lnTo>
                                  <a:pt x="1136" y="512"/>
                                </a:lnTo>
                                <a:lnTo>
                                  <a:pt x="1114" y="512"/>
                                </a:lnTo>
                                <a:lnTo>
                                  <a:pt x="1102" y="512"/>
                                </a:lnTo>
                                <a:lnTo>
                                  <a:pt x="1092" y="512"/>
                                </a:lnTo>
                                <a:lnTo>
                                  <a:pt x="1080" y="512"/>
                                </a:lnTo>
                                <a:lnTo>
                                  <a:pt x="1069" y="512"/>
                                </a:lnTo>
                                <a:lnTo>
                                  <a:pt x="1047" y="512"/>
                                </a:lnTo>
                                <a:lnTo>
                                  <a:pt x="1035" y="512"/>
                                </a:lnTo>
                                <a:lnTo>
                                  <a:pt x="1024" y="512"/>
                                </a:lnTo>
                                <a:lnTo>
                                  <a:pt x="992" y="512"/>
                                </a:lnTo>
                                <a:lnTo>
                                  <a:pt x="957" y="501"/>
                                </a:lnTo>
                                <a:lnTo>
                                  <a:pt x="924" y="501"/>
                                </a:lnTo>
                                <a:lnTo>
                                  <a:pt x="902" y="489"/>
                                </a:lnTo>
                                <a:lnTo>
                                  <a:pt x="869" y="479"/>
                                </a:lnTo>
                                <a:lnTo>
                                  <a:pt x="835" y="467"/>
                                </a:lnTo>
                                <a:lnTo>
                                  <a:pt x="812" y="457"/>
                                </a:lnTo>
                                <a:lnTo>
                                  <a:pt x="780" y="445"/>
                                </a:lnTo>
                                <a:lnTo>
                                  <a:pt x="712" y="412"/>
                                </a:lnTo>
                                <a:lnTo>
                                  <a:pt x="645" y="379"/>
                                </a:lnTo>
                                <a:lnTo>
                                  <a:pt x="579" y="345"/>
                                </a:lnTo>
                                <a:lnTo>
                                  <a:pt x="512" y="300"/>
                                </a:lnTo>
                                <a:lnTo>
                                  <a:pt x="445" y="267"/>
                                </a:lnTo>
                                <a:lnTo>
                                  <a:pt x="378" y="222"/>
                                </a:lnTo>
                                <a:lnTo>
                                  <a:pt x="311" y="178"/>
                                </a:lnTo>
                                <a:lnTo>
                                  <a:pt x="245" y="134"/>
                                </a:lnTo>
                                <a:lnTo>
                                  <a:pt x="211" y="122"/>
                                </a:lnTo>
                                <a:lnTo>
                                  <a:pt x="189" y="100"/>
                                </a:lnTo>
                                <a:lnTo>
                                  <a:pt x="178" y="122"/>
                                </a:lnTo>
                                <a:lnTo>
                                  <a:pt x="166" y="155"/>
                                </a:lnTo>
                                <a:lnTo>
                                  <a:pt x="156" y="190"/>
                                </a:lnTo>
                                <a:lnTo>
                                  <a:pt x="145" y="222"/>
                                </a:lnTo>
                                <a:lnTo>
                                  <a:pt x="145" y="267"/>
                                </a:lnTo>
                                <a:lnTo>
                                  <a:pt x="133" y="300"/>
                                </a:lnTo>
                                <a:lnTo>
                                  <a:pt x="133" y="334"/>
                                </a:lnTo>
                                <a:lnTo>
                                  <a:pt x="133" y="379"/>
                                </a:lnTo>
                                <a:lnTo>
                                  <a:pt x="145" y="424"/>
                                </a:lnTo>
                                <a:lnTo>
                                  <a:pt x="156" y="457"/>
                                </a:lnTo>
                                <a:lnTo>
                                  <a:pt x="166" y="489"/>
                                </a:lnTo>
                                <a:lnTo>
                                  <a:pt x="178" y="524"/>
                                </a:lnTo>
                                <a:lnTo>
                                  <a:pt x="200" y="546"/>
                                </a:lnTo>
                                <a:lnTo>
                                  <a:pt x="211" y="579"/>
                                </a:lnTo>
                                <a:lnTo>
                                  <a:pt x="233" y="601"/>
                                </a:lnTo>
                                <a:lnTo>
                                  <a:pt x="256" y="624"/>
                                </a:lnTo>
                                <a:lnTo>
                                  <a:pt x="278" y="646"/>
                                </a:lnTo>
                                <a:lnTo>
                                  <a:pt x="300" y="668"/>
                                </a:lnTo>
                                <a:lnTo>
                                  <a:pt x="323" y="691"/>
                                </a:lnTo>
                                <a:lnTo>
                                  <a:pt x="356" y="713"/>
                                </a:lnTo>
                                <a:lnTo>
                                  <a:pt x="378" y="746"/>
                                </a:lnTo>
                                <a:lnTo>
                                  <a:pt x="412" y="768"/>
                                </a:lnTo>
                                <a:lnTo>
                                  <a:pt x="435" y="791"/>
                                </a:lnTo>
                                <a:lnTo>
                                  <a:pt x="468" y="813"/>
                                </a:lnTo>
                                <a:lnTo>
                                  <a:pt x="490" y="835"/>
                                </a:lnTo>
                                <a:lnTo>
                                  <a:pt x="468" y="868"/>
                                </a:lnTo>
                                <a:lnTo>
                                  <a:pt x="445" y="891"/>
                                </a:lnTo>
                                <a:lnTo>
                                  <a:pt x="423" y="924"/>
                                </a:lnTo>
                                <a:lnTo>
                                  <a:pt x="400" y="946"/>
                                </a:lnTo>
                                <a:lnTo>
                                  <a:pt x="378" y="980"/>
                                </a:lnTo>
                                <a:lnTo>
                                  <a:pt x="368" y="1013"/>
                                </a:lnTo>
                                <a:lnTo>
                                  <a:pt x="345" y="1035"/>
                                </a:lnTo>
                                <a:lnTo>
                                  <a:pt x="323" y="1068"/>
                                </a:lnTo>
                                <a:lnTo>
                                  <a:pt x="311" y="1091"/>
                                </a:lnTo>
                                <a:lnTo>
                                  <a:pt x="290" y="1113"/>
                                </a:lnTo>
                                <a:lnTo>
                                  <a:pt x="278" y="1135"/>
                                </a:lnTo>
                                <a:lnTo>
                                  <a:pt x="268" y="1168"/>
                                </a:lnTo>
                                <a:lnTo>
                                  <a:pt x="256" y="1180"/>
                                </a:lnTo>
                                <a:lnTo>
                                  <a:pt x="233" y="1203"/>
                                </a:lnTo>
                                <a:lnTo>
                                  <a:pt x="223" y="1225"/>
                                </a:lnTo>
                                <a:lnTo>
                                  <a:pt x="211" y="1247"/>
                                </a:lnTo>
                                <a:lnTo>
                                  <a:pt x="200" y="1292"/>
                                </a:lnTo>
                                <a:lnTo>
                                  <a:pt x="178" y="1325"/>
                                </a:lnTo>
                                <a:lnTo>
                                  <a:pt x="156" y="1358"/>
                                </a:lnTo>
                                <a:lnTo>
                                  <a:pt x="145" y="1402"/>
                                </a:lnTo>
                                <a:lnTo>
                                  <a:pt x="133" y="1437"/>
                                </a:lnTo>
                                <a:lnTo>
                                  <a:pt x="123" y="1480"/>
                                </a:lnTo>
                                <a:lnTo>
                                  <a:pt x="111" y="1514"/>
                                </a:lnTo>
                                <a:lnTo>
                                  <a:pt x="100" y="1559"/>
                                </a:lnTo>
                                <a:lnTo>
                                  <a:pt x="88" y="1592"/>
                                </a:lnTo>
                                <a:lnTo>
                                  <a:pt x="78" y="1614"/>
                                </a:lnTo>
                                <a:lnTo>
                                  <a:pt x="78" y="1637"/>
                                </a:lnTo>
                                <a:lnTo>
                                  <a:pt x="66" y="1670"/>
                                </a:lnTo>
                                <a:lnTo>
                                  <a:pt x="56" y="1692"/>
                                </a:lnTo>
                                <a:lnTo>
                                  <a:pt x="56" y="1714"/>
                                </a:lnTo>
                                <a:lnTo>
                                  <a:pt x="44" y="1737"/>
                                </a:lnTo>
                                <a:lnTo>
                                  <a:pt x="44" y="1769"/>
                                </a:lnTo>
                                <a:lnTo>
                                  <a:pt x="33" y="1814"/>
                                </a:lnTo>
                                <a:lnTo>
                                  <a:pt x="21" y="1848"/>
                                </a:lnTo>
                                <a:lnTo>
                                  <a:pt x="21" y="1892"/>
                                </a:lnTo>
                                <a:lnTo>
                                  <a:pt x="11" y="1937"/>
                                </a:lnTo>
                                <a:lnTo>
                                  <a:pt x="11" y="1981"/>
                                </a:lnTo>
                                <a:lnTo>
                                  <a:pt x="0" y="2026"/>
                                </a:lnTo>
                                <a:lnTo>
                                  <a:pt x="0" y="2059"/>
                                </a:lnTo>
                                <a:lnTo>
                                  <a:pt x="0" y="2104"/>
                                </a:lnTo>
                                <a:lnTo>
                                  <a:pt x="0" y="2226"/>
                                </a:lnTo>
                                <a:lnTo>
                                  <a:pt x="0" y="2260"/>
                                </a:lnTo>
                                <a:lnTo>
                                  <a:pt x="0" y="2305"/>
                                </a:lnTo>
                                <a:lnTo>
                                  <a:pt x="11" y="2360"/>
                                </a:lnTo>
                                <a:lnTo>
                                  <a:pt x="11" y="2405"/>
                                </a:lnTo>
                                <a:lnTo>
                                  <a:pt x="11" y="2450"/>
                                </a:lnTo>
                                <a:lnTo>
                                  <a:pt x="21" y="2505"/>
                                </a:lnTo>
                                <a:lnTo>
                                  <a:pt x="33" y="2550"/>
                                </a:lnTo>
                                <a:lnTo>
                                  <a:pt x="44" y="2594"/>
                                </a:lnTo>
                                <a:lnTo>
                                  <a:pt x="56" y="2627"/>
                                </a:lnTo>
                                <a:lnTo>
                                  <a:pt x="66" y="2650"/>
                                </a:lnTo>
                                <a:lnTo>
                                  <a:pt x="78" y="2672"/>
                                </a:lnTo>
                                <a:lnTo>
                                  <a:pt x="88" y="2694"/>
                                </a:lnTo>
                                <a:lnTo>
                                  <a:pt x="100" y="2717"/>
                                </a:lnTo>
                                <a:lnTo>
                                  <a:pt x="111" y="2750"/>
                                </a:lnTo>
                                <a:lnTo>
                                  <a:pt x="123" y="2772"/>
                                </a:lnTo>
                                <a:lnTo>
                                  <a:pt x="123" y="2782"/>
                                </a:lnTo>
                                <a:lnTo>
                                  <a:pt x="145" y="2861"/>
                                </a:lnTo>
                                <a:lnTo>
                                  <a:pt x="166" y="2927"/>
                                </a:lnTo>
                                <a:lnTo>
                                  <a:pt x="200" y="3006"/>
                                </a:lnTo>
                                <a:lnTo>
                                  <a:pt x="223" y="3084"/>
                                </a:lnTo>
                                <a:lnTo>
                                  <a:pt x="256" y="3151"/>
                                </a:lnTo>
                                <a:lnTo>
                                  <a:pt x="290" y="3217"/>
                                </a:lnTo>
                                <a:lnTo>
                                  <a:pt x="333" y="3284"/>
                                </a:lnTo>
                                <a:lnTo>
                                  <a:pt x="378" y="3339"/>
                                </a:lnTo>
                                <a:lnTo>
                                  <a:pt x="501" y="3473"/>
                                </a:lnTo>
                                <a:lnTo>
                                  <a:pt x="468" y="3484"/>
                                </a:lnTo>
                                <a:lnTo>
                                  <a:pt x="445" y="3506"/>
                                </a:lnTo>
                                <a:lnTo>
                                  <a:pt x="423" y="3518"/>
                                </a:lnTo>
                                <a:lnTo>
                                  <a:pt x="400" y="3540"/>
                                </a:lnTo>
                                <a:lnTo>
                                  <a:pt x="378" y="3551"/>
                                </a:lnTo>
                                <a:lnTo>
                                  <a:pt x="356" y="3573"/>
                                </a:lnTo>
                                <a:lnTo>
                                  <a:pt x="323" y="3585"/>
                                </a:lnTo>
                                <a:lnTo>
                                  <a:pt x="300" y="3606"/>
                                </a:lnTo>
                                <a:lnTo>
                                  <a:pt x="290" y="3628"/>
                                </a:lnTo>
                                <a:lnTo>
                                  <a:pt x="268" y="3640"/>
                                </a:lnTo>
                                <a:lnTo>
                                  <a:pt x="256" y="3663"/>
                                </a:lnTo>
                                <a:lnTo>
                                  <a:pt x="233" y="3685"/>
                                </a:lnTo>
                                <a:lnTo>
                                  <a:pt x="223" y="3707"/>
                                </a:lnTo>
                                <a:lnTo>
                                  <a:pt x="200" y="3730"/>
                                </a:lnTo>
                                <a:lnTo>
                                  <a:pt x="189" y="3751"/>
                                </a:lnTo>
                                <a:lnTo>
                                  <a:pt x="178" y="3773"/>
                                </a:lnTo>
                                <a:lnTo>
                                  <a:pt x="156" y="3818"/>
                                </a:lnTo>
                                <a:lnTo>
                                  <a:pt x="133" y="3862"/>
                                </a:lnTo>
                                <a:lnTo>
                                  <a:pt x="123" y="3918"/>
                                </a:lnTo>
                                <a:lnTo>
                                  <a:pt x="111" y="3985"/>
                                </a:lnTo>
                                <a:lnTo>
                                  <a:pt x="100" y="4040"/>
                                </a:lnTo>
                                <a:lnTo>
                                  <a:pt x="100" y="4097"/>
                                </a:lnTo>
                                <a:lnTo>
                                  <a:pt x="100" y="4164"/>
                                </a:lnTo>
                                <a:lnTo>
                                  <a:pt x="100" y="4219"/>
                                </a:lnTo>
                                <a:lnTo>
                                  <a:pt x="100" y="4286"/>
                                </a:lnTo>
                                <a:lnTo>
                                  <a:pt x="133" y="4329"/>
                                </a:lnTo>
                                <a:lnTo>
                                  <a:pt x="156" y="4286"/>
                                </a:lnTo>
                                <a:lnTo>
                                  <a:pt x="200" y="4252"/>
                                </a:lnTo>
                                <a:lnTo>
                                  <a:pt x="245" y="4219"/>
                                </a:lnTo>
                                <a:lnTo>
                                  <a:pt x="300" y="4185"/>
                                </a:lnTo>
                                <a:lnTo>
                                  <a:pt x="400" y="4141"/>
                                </a:lnTo>
                                <a:lnTo>
                                  <a:pt x="512" y="4119"/>
                                </a:lnTo>
                                <a:lnTo>
                                  <a:pt x="535" y="4119"/>
                                </a:lnTo>
                                <a:lnTo>
                                  <a:pt x="557" y="4119"/>
                                </a:lnTo>
                                <a:lnTo>
                                  <a:pt x="579" y="4119"/>
                                </a:lnTo>
                                <a:lnTo>
                                  <a:pt x="601" y="4107"/>
                                </a:lnTo>
                                <a:lnTo>
                                  <a:pt x="623" y="4107"/>
                                </a:lnTo>
                                <a:lnTo>
                                  <a:pt x="635" y="4107"/>
                                </a:lnTo>
                                <a:lnTo>
                                  <a:pt x="657" y="4107"/>
                                </a:lnTo>
                                <a:lnTo>
                                  <a:pt x="668" y="4107"/>
                                </a:lnTo>
                                <a:lnTo>
                                  <a:pt x="690" y="4107"/>
                                </a:lnTo>
                                <a:lnTo>
                                  <a:pt x="712" y="4107"/>
                                </a:lnTo>
                                <a:lnTo>
                                  <a:pt x="735" y="4119"/>
                                </a:lnTo>
                                <a:lnTo>
                                  <a:pt x="757" y="4119"/>
                                </a:lnTo>
                                <a:lnTo>
                                  <a:pt x="780" y="4119"/>
                                </a:lnTo>
                                <a:lnTo>
                                  <a:pt x="802" y="4119"/>
                                </a:lnTo>
                                <a:lnTo>
                                  <a:pt x="812" y="4119"/>
                                </a:lnTo>
                                <a:lnTo>
                                  <a:pt x="835" y="4130"/>
                                </a:lnTo>
                                <a:lnTo>
                                  <a:pt x="880" y="4130"/>
                                </a:lnTo>
                                <a:lnTo>
                                  <a:pt x="924" y="4141"/>
                                </a:lnTo>
                                <a:lnTo>
                                  <a:pt x="957" y="4152"/>
                                </a:lnTo>
                                <a:lnTo>
                                  <a:pt x="1002" y="4164"/>
                                </a:lnTo>
                                <a:lnTo>
                                  <a:pt x="1047" y="4174"/>
                                </a:lnTo>
                                <a:lnTo>
                                  <a:pt x="1080" y="4185"/>
                                </a:lnTo>
                                <a:lnTo>
                                  <a:pt x="1124" y="4197"/>
                                </a:lnTo>
                                <a:lnTo>
                                  <a:pt x="1159" y="4207"/>
                                </a:lnTo>
                                <a:lnTo>
                                  <a:pt x="1192" y="4230"/>
                                </a:lnTo>
                                <a:lnTo>
                                  <a:pt x="1236" y="4241"/>
                                </a:lnTo>
                                <a:lnTo>
                                  <a:pt x="1281" y="4264"/>
                                </a:lnTo>
                                <a:lnTo>
                                  <a:pt x="1325" y="4286"/>
                                </a:lnTo>
                                <a:lnTo>
                                  <a:pt x="1369" y="4297"/>
                                </a:lnTo>
                                <a:lnTo>
                                  <a:pt x="1414" y="4319"/>
                                </a:lnTo>
                                <a:lnTo>
                                  <a:pt x="1448" y="4341"/>
                                </a:lnTo>
                                <a:lnTo>
                                  <a:pt x="1492" y="4364"/>
                                </a:lnTo>
                                <a:lnTo>
                                  <a:pt x="1548" y="4364"/>
                                </a:lnTo>
                                <a:lnTo>
                                  <a:pt x="1593" y="4386"/>
                                </a:lnTo>
                                <a:lnTo>
                                  <a:pt x="1648" y="4397"/>
                                </a:lnTo>
                                <a:lnTo>
                                  <a:pt x="1704" y="4408"/>
                                </a:lnTo>
                                <a:lnTo>
                                  <a:pt x="1738" y="4419"/>
                                </a:lnTo>
                                <a:lnTo>
                                  <a:pt x="1793" y="4431"/>
                                </a:lnTo>
                                <a:lnTo>
                                  <a:pt x="1838" y="4453"/>
                                </a:lnTo>
                                <a:lnTo>
                                  <a:pt x="1893" y="4464"/>
                                </a:lnTo>
                                <a:lnTo>
                                  <a:pt x="1938" y="4464"/>
                                </a:lnTo>
                                <a:lnTo>
                                  <a:pt x="1983" y="4474"/>
                                </a:lnTo>
                                <a:lnTo>
                                  <a:pt x="2016" y="4486"/>
                                </a:lnTo>
                                <a:lnTo>
                                  <a:pt x="2060" y="4486"/>
                                </a:lnTo>
                                <a:lnTo>
                                  <a:pt x="2105" y="4497"/>
                                </a:lnTo>
                                <a:lnTo>
                                  <a:pt x="2150" y="4508"/>
                                </a:lnTo>
                                <a:lnTo>
                                  <a:pt x="2193" y="4508"/>
                                </a:lnTo>
                                <a:lnTo>
                                  <a:pt x="2238" y="4519"/>
                                </a:lnTo>
                                <a:lnTo>
                                  <a:pt x="2261" y="4519"/>
                                </a:lnTo>
                                <a:lnTo>
                                  <a:pt x="2295" y="4519"/>
                                </a:lnTo>
                                <a:lnTo>
                                  <a:pt x="2328" y="4519"/>
                                </a:lnTo>
                                <a:lnTo>
                                  <a:pt x="2361" y="4531"/>
                                </a:lnTo>
                                <a:lnTo>
                                  <a:pt x="2405" y="4531"/>
                                </a:lnTo>
                                <a:lnTo>
                                  <a:pt x="2440" y="4531"/>
                                </a:lnTo>
                                <a:lnTo>
                                  <a:pt x="2472" y="4531"/>
                                </a:lnTo>
                                <a:lnTo>
                                  <a:pt x="2505" y="4531"/>
                                </a:lnTo>
                                <a:lnTo>
                                  <a:pt x="2528" y="4531"/>
                                </a:lnTo>
                                <a:lnTo>
                                  <a:pt x="2550" y="4531"/>
                                </a:lnTo>
                                <a:lnTo>
                                  <a:pt x="2584" y="4531"/>
                                </a:lnTo>
                                <a:lnTo>
                                  <a:pt x="2607" y="4531"/>
                                </a:lnTo>
                                <a:lnTo>
                                  <a:pt x="2628" y="4531"/>
                                </a:lnTo>
                                <a:lnTo>
                                  <a:pt x="2650" y="4519"/>
                                </a:lnTo>
                                <a:lnTo>
                                  <a:pt x="2673" y="4519"/>
                                </a:lnTo>
                                <a:lnTo>
                                  <a:pt x="2707" y="4519"/>
                                </a:lnTo>
                                <a:lnTo>
                                  <a:pt x="2773" y="4508"/>
                                </a:lnTo>
                                <a:lnTo>
                                  <a:pt x="2862" y="4508"/>
                                </a:lnTo>
                                <a:lnTo>
                                  <a:pt x="2952" y="4497"/>
                                </a:lnTo>
                                <a:lnTo>
                                  <a:pt x="3029" y="4486"/>
                                </a:lnTo>
                                <a:lnTo>
                                  <a:pt x="3119" y="4474"/>
                                </a:lnTo>
                                <a:lnTo>
                                  <a:pt x="3207" y="4464"/>
                                </a:lnTo>
                                <a:lnTo>
                                  <a:pt x="3297" y="4453"/>
                                </a:lnTo>
                                <a:lnTo>
                                  <a:pt x="3364" y="4453"/>
                                </a:lnTo>
                                <a:lnTo>
                                  <a:pt x="3408" y="4453"/>
                                </a:lnTo>
                                <a:lnTo>
                                  <a:pt x="3453" y="4441"/>
                                </a:lnTo>
                                <a:lnTo>
                                  <a:pt x="3497" y="4441"/>
                                </a:lnTo>
                                <a:lnTo>
                                  <a:pt x="3541" y="4441"/>
                                </a:lnTo>
                                <a:lnTo>
                                  <a:pt x="3586" y="4441"/>
                                </a:lnTo>
                                <a:lnTo>
                                  <a:pt x="3631" y="4441"/>
                                </a:lnTo>
                                <a:lnTo>
                                  <a:pt x="3676" y="4441"/>
                                </a:lnTo>
                                <a:lnTo>
                                  <a:pt x="3720" y="4441"/>
                                </a:lnTo>
                                <a:lnTo>
                                  <a:pt x="3765" y="4441"/>
                                </a:lnTo>
                                <a:lnTo>
                                  <a:pt x="3798" y="4441"/>
                                </a:lnTo>
                                <a:lnTo>
                                  <a:pt x="3831" y="4441"/>
                                </a:lnTo>
                                <a:lnTo>
                                  <a:pt x="3865" y="4441"/>
                                </a:lnTo>
                                <a:lnTo>
                                  <a:pt x="3910" y="4441"/>
                                </a:lnTo>
                                <a:lnTo>
                                  <a:pt x="3953" y="4441"/>
                                </a:lnTo>
                                <a:lnTo>
                                  <a:pt x="3988" y="4453"/>
                                </a:lnTo>
                                <a:lnTo>
                                  <a:pt x="4032" y="4453"/>
                                </a:lnTo>
                                <a:lnTo>
                                  <a:pt x="4043" y="4453"/>
                                </a:lnTo>
                                <a:lnTo>
                                  <a:pt x="4065" y="4453"/>
                                </a:lnTo>
                                <a:lnTo>
                                  <a:pt x="4088" y="4464"/>
                                </a:lnTo>
                                <a:lnTo>
                                  <a:pt x="4098" y="4464"/>
                                </a:lnTo>
                                <a:lnTo>
                                  <a:pt x="4121" y="4474"/>
                                </a:lnTo>
                                <a:lnTo>
                                  <a:pt x="4143" y="4474"/>
                                </a:lnTo>
                                <a:lnTo>
                                  <a:pt x="4155" y="4486"/>
                                </a:lnTo>
                                <a:lnTo>
                                  <a:pt x="4177" y="4497"/>
                                </a:lnTo>
                                <a:lnTo>
                                  <a:pt x="4210" y="4508"/>
                                </a:lnTo>
                                <a:lnTo>
                                  <a:pt x="4243" y="4531"/>
                                </a:lnTo>
                                <a:lnTo>
                                  <a:pt x="4277" y="4553"/>
                                </a:lnTo>
                                <a:lnTo>
                                  <a:pt x="4310" y="4575"/>
                                </a:lnTo>
                                <a:lnTo>
                                  <a:pt x="4344" y="4598"/>
                                </a:lnTo>
                                <a:lnTo>
                                  <a:pt x="4365" y="4619"/>
                                </a:lnTo>
                                <a:lnTo>
                                  <a:pt x="4400" y="4641"/>
                                </a:lnTo>
                                <a:lnTo>
                                  <a:pt x="4433" y="4664"/>
                                </a:lnTo>
                                <a:lnTo>
                                  <a:pt x="4422" y="4653"/>
                                </a:lnTo>
                                <a:lnTo>
                                  <a:pt x="4422" y="4631"/>
                                </a:lnTo>
                                <a:lnTo>
                                  <a:pt x="4422" y="4619"/>
                                </a:lnTo>
                                <a:lnTo>
                                  <a:pt x="4422" y="4598"/>
                                </a:lnTo>
                                <a:lnTo>
                                  <a:pt x="4410" y="4586"/>
                                </a:lnTo>
                                <a:lnTo>
                                  <a:pt x="4410" y="4564"/>
                                </a:lnTo>
                                <a:lnTo>
                                  <a:pt x="4410" y="4553"/>
                                </a:lnTo>
                                <a:lnTo>
                                  <a:pt x="4410" y="4531"/>
                                </a:lnTo>
                                <a:lnTo>
                                  <a:pt x="4400" y="4508"/>
                                </a:lnTo>
                                <a:lnTo>
                                  <a:pt x="4388" y="4486"/>
                                </a:lnTo>
                                <a:lnTo>
                                  <a:pt x="4377" y="4464"/>
                                </a:lnTo>
                                <a:lnTo>
                                  <a:pt x="4365" y="4441"/>
                                </a:lnTo>
                                <a:lnTo>
                                  <a:pt x="4344" y="4431"/>
                                </a:lnTo>
                                <a:lnTo>
                                  <a:pt x="4322" y="4408"/>
                                </a:lnTo>
                                <a:lnTo>
                                  <a:pt x="4310" y="4397"/>
                                </a:lnTo>
                                <a:lnTo>
                                  <a:pt x="4288" y="4374"/>
                                </a:lnTo>
                                <a:lnTo>
                                  <a:pt x="4277" y="4374"/>
                                </a:lnTo>
                                <a:lnTo>
                                  <a:pt x="4265" y="4364"/>
                                </a:lnTo>
                                <a:lnTo>
                                  <a:pt x="4255" y="4364"/>
                                </a:lnTo>
                                <a:lnTo>
                                  <a:pt x="4243" y="4352"/>
                                </a:lnTo>
                                <a:lnTo>
                                  <a:pt x="4233" y="4352"/>
                                </a:lnTo>
                                <a:lnTo>
                                  <a:pt x="4221" y="4341"/>
                                </a:lnTo>
                                <a:lnTo>
                                  <a:pt x="4210" y="4329"/>
                                </a:lnTo>
                                <a:lnTo>
                                  <a:pt x="4200" y="4319"/>
                                </a:lnTo>
                                <a:lnTo>
                                  <a:pt x="4177" y="4297"/>
                                </a:lnTo>
                                <a:lnTo>
                                  <a:pt x="4155" y="4274"/>
                                </a:lnTo>
                                <a:lnTo>
                                  <a:pt x="4132" y="4252"/>
                                </a:lnTo>
                                <a:lnTo>
                                  <a:pt x="4121" y="4230"/>
                                </a:lnTo>
                                <a:lnTo>
                                  <a:pt x="4098" y="4207"/>
                                </a:lnTo>
                                <a:lnTo>
                                  <a:pt x="4088" y="4174"/>
                                </a:lnTo>
                                <a:lnTo>
                                  <a:pt x="4065" y="4141"/>
                                </a:lnTo>
                                <a:lnTo>
                                  <a:pt x="4055" y="4119"/>
                                </a:lnTo>
                                <a:lnTo>
                                  <a:pt x="4043" y="4052"/>
                                </a:lnTo>
                                <a:lnTo>
                                  <a:pt x="4043" y="4030"/>
                                </a:lnTo>
                                <a:lnTo>
                                  <a:pt x="4043" y="4019"/>
                                </a:lnTo>
                                <a:lnTo>
                                  <a:pt x="4043" y="3997"/>
                                </a:lnTo>
                                <a:lnTo>
                                  <a:pt x="4043" y="3974"/>
                                </a:lnTo>
                                <a:lnTo>
                                  <a:pt x="4043" y="3962"/>
                                </a:lnTo>
                                <a:lnTo>
                                  <a:pt x="4043" y="3940"/>
                                </a:lnTo>
                                <a:lnTo>
                                  <a:pt x="4055" y="3918"/>
                                </a:lnTo>
                                <a:lnTo>
                                  <a:pt x="4055" y="3907"/>
                                </a:lnTo>
                                <a:lnTo>
                                  <a:pt x="4065" y="3885"/>
                                </a:lnTo>
                                <a:lnTo>
                                  <a:pt x="4076" y="3862"/>
                                </a:lnTo>
                                <a:lnTo>
                                  <a:pt x="4076" y="3852"/>
                                </a:lnTo>
                                <a:lnTo>
                                  <a:pt x="4088" y="3840"/>
                                </a:lnTo>
                                <a:lnTo>
                                  <a:pt x="4098" y="3830"/>
                                </a:lnTo>
                                <a:lnTo>
                                  <a:pt x="4110" y="3807"/>
                                </a:lnTo>
                                <a:lnTo>
                                  <a:pt x="4121" y="3795"/>
                                </a:lnTo>
                                <a:lnTo>
                                  <a:pt x="4132" y="3773"/>
                                </a:lnTo>
                                <a:lnTo>
                                  <a:pt x="4155" y="3751"/>
                                </a:lnTo>
                                <a:lnTo>
                                  <a:pt x="4165" y="3730"/>
                                </a:lnTo>
                                <a:lnTo>
                                  <a:pt x="4188" y="3718"/>
                                </a:lnTo>
                                <a:lnTo>
                                  <a:pt x="4200" y="3695"/>
                                </a:lnTo>
                                <a:lnTo>
                                  <a:pt x="4221" y="3673"/>
                                </a:lnTo>
                                <a:lnTo>
                                  <a:pt x="4243" y="3651"/>
                                </a:lnTo>
                                <a:lnTo>
                                  <a:pt x="4255" y="3640"/>
                                </a:lnTo>
                                <a:lnTo>
                                  <a:pt x="4277" y="3618"/>
                                </a:lnTo>
                                <a:lnTo>
                                  <a:pt x="4288" y="3595"/>
                                </a:lnTo>
                                <a:lnTo>
                                  <a:pt x="4310" y="3585"/>
                                </a:lnTo>
                                <a:lnTo>
                                  <a:pt x="4322" y="3573"/>
                                </a:lnTo>
                                <a:lnTo>
                                  <a:pt x="4333" y="3551"/>
                                </a:lnTo>
                                <a:lnTo>
                                  <a:pt x="4355" y="3540"/>
                                </a:lnTo>
                                <a:lnTo>
                                  <a:pt x="4365" y="3518"/>
                                </a:lnTo>
                                <a:lnTo>
                                  <a:pt x="4365" y="3506"/>
                                </a:lnTo>
                                <a:lnTo>
                                  <a:pt x="4377" y="3484"/>
                                </a:lnTo>
                                <a:lnTo>
                                  <a:pt x="4388" y="3461"/>
                                </a:lnTo>
                                <a:lnTo>
                                  <a:pt x="4400" y="3428"/>
                                </a:lnTo>
                                <a:lnTo>
                                  <a:pt x="4410" y="3406"/>
                                </a:lnTo>
                                <a:lnTo>
                                  <a:pt x="4422" y="3384"/>
                                </a:lnTo>
                                <a:lnTo>
                                  <a:pt x="4433" y="3361"/>
                                </a:lnTo>
                                <a:lnTo>
                                  <a:pt x="4444" y="3328"/>
                                </a:lnTo>
                                <a:lnTo>
                                  <a:pt x="4455" y="3306"/>
                                </a:lnTo>
                                <a:lnTo>
                                  <a:pt x="4467" y="3284"/>
                                </a:lnTo>
                                <a:lnTo>
                                  <a:pt x="4477" y="3239"/>
                                </a:lnTo>
                                <a:lnTo>
                                  <a:pt x="4500" y="3194"/>
                                </a:lnTo>
                                <a:lnTo>
                                  <a:pt x="4510" y="3151"/>
                                </a:lnTo>
                                <a:lnTo>
                                  <a:pt x="4522" y="3106"/>
                                </a:lnTo>
                                <a:lnTo>
                                  <a:pt x="4533" y="3061"/>
                                </a:lnTo>
                                <a:lnTo>
                                  <a:pt x="4545" y="3017"/>
                                </a:lnTo>
                                <a:lnTo>
                                  <a:pt x="4555" y="2961"/>
                                </a:lnTo>
                                <a:lnTo>
                                  <a:pt x="4567" y="2917"/>
                                </a:lnTo>
                                <a:lnTo>
                                  <a:pt x="4567" y="2894"/>
                                </a:lnTo>
                                <a:lnTo>
                                  <a:pt x="4567" y="2861"/>
                                </a:lnTo>
                                <a:lnTo>
                                  <a:pt x="4567" y="2839"/>
                                </a:lnTo>
                                <a:lnTo>
                                  <a:pt x="4577" y="2805"/>
                                </a:lnTo>
                                <a:lnTo>
                                  <a:pt x="4577" y="2782"/>
                                </a:lnTo>
                                <a:lnTo>
                                  <a:pt x="4577" y="2760"/>
                                </a:lnTo>
                                <a:lnTo>
                                  <a:pt x="4577" y="2727"/>
                                </a:lnTo>
                                <a:lnTo>
                                  <a:pt x="4577" y="2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315040"/>
                            <a:ext cx="4107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4275">
                                <a:moveTo>
                                  <a:pt x="1515" y="1815"/>
                                </a:moveTo>
                                <a:lnTo>
                                  <a:pt x="1515" y="1826"/>
                                </a:lnTo>
                                <a:lnTo>
                                  <a:pt x="1526" y="1826"/>
                                </a:lnTo>
                                <a:lnTo>
                                  <a:pt x="1526" y="1837"/>
                                </a:lnTo>
                                <a:lnTo>
                                  <a:pt x="1538" y="1849"/>
                                </a:lnTo>
                                <a:lnTo>
                                  <a:pt x="1548" y="1859"/>
                                </a:lnTo>
                                <a:lnTo>
                                  <a:pt x="1560" y="1871"/>
                                </a:lnTo>
                                <a:lnTo>
                                  <a:pt x="1571" y="1871"/>
                                </a:lnTo>
                                <a:lnTo>
                                  <a:pt x="1583" y="1882"/>
                                </a:lnTo>
                                <a:lnTo>
                                  <a:pt x="1593" y="1893"/>
                                </a:lnTo>
                                <a:lnTo>
                                  <a:pt x="1615" y="1893"/>
                                </a:lnTo>
                                <a:lnTo>
                                  <a:pt x="1638" y="1893"/>
                                </a:lnTo>
                                <a:lnTo>
                                  <a:pt x="1648" y="1893"/>
                                </a:lnTo>
                                <a:lnTo>
                                  <a:pt x="1671" y="1893"/>
                                </a:lnTo>
                                <a:lnTo>
                                  <a:pt x="1693" y="1882"/>
                                </a:lnTo>
                                <a:lnTo>
                                  <a:pt x="1716" y="1882"/>
                                </a:lnTo>
                                <a:lnTo>
                                  <a:pt x="1693" y="1871"/>
                                </a:lnTo>
                                <a:lnTo>
                                  <a:pt x="1671" y="1871"/>
                                </a:lnTo>
                                <a:lnTo>
                                  <a:pt x="1648" y="1871"/>
                                </a:lnTo>
                                <a:lnTo>
                                  <a:pt x="1626" y="1859"/>
                                </a:lnTo>
                                <a:lnTo>
                                  <a:pt x="1605" y="1859"/>
                                </a:lnTo>
                                <a:lnTo>
                                  <a:pt x="1583" y="1849"/>
                                </a:lnTo>
                                <a:lnTo>
                                  <a:pt x="1571" y="1837"/>
                                </a:lnTo>
                                <a:lnTo>
                                  <a:pt x="1548" y="1826"/>
                                </a:lnTo>
                                <a:lnTo>
                                  <a:pt x="1515" y="1815"/>
                                </a:lnTo>
                                <a:close/>
                                <a:moveTo>
                                  <a:pt x="1315" y="1570"/>
                                </a:moveTo>
                                <a:lnTo>
                                  <a:pt x="1303" y="1548"/>
                                </a:lnTo>
                                <a:lnTo>
                                  <a:pt x="1271" y="1425"/>
                                </a:lnTo>
                                <a:lnTo>
                                  <a:pt x="1259" y="1315"/>
                                </a:lnTo>
                                <a:lnTo>
                                  <a:pt x="1271" y="1191"/>
                                </a:lnTo>
                                <a:lnTo>
                                  <a:pt x="1293" y="1081"/>
                                </a:lnTo>
                                <a:lnTo>
                                  <a:pt x="1326" y="991"/>
                                </a:lnTo>
                                <a:lnTo>
                                  <a:pt x="1381" y="891"/>
                                </a:lnTo>
                                <a:lnTo>
                                  <a:pt x="1438" y="802"/>
                                </a:lnTo>
                                <a:lnTo>
                                  <a:pt x="1504" y="724"/>
                                </a:lnTo>
                                <a:lnTo>
                                  <a:pt x="1583" y="657"/>
                                </a:lnTo>
                                <a:lnTo>
                                  <a:pt x="1660" y="591"/>
                                </a:lnTo>
                                <a:lnTo>
                                  <a:pt x="1750" y="535"/>
                                </a:lnTo>
                                <a:lnTo>
                                  <a:pt x="1838" y="490"/>
                                </a:lnTo>
                                <a:lnTo>
                                  <a:pt x="1938" y="446"/>
                                </a:lnTo>
                                <a:lnTo>
                                  <a:pt x="2039" y="402"/>
                                </a:lnTo>
                                <a:lnTo>
                                  <a:pt x="2128" y="379"/>
                                </a:lnTo>
                                <a:lnTo>
                                  <a:pt x="2239" y="357"/>
                                </a:lnTo>
                                <a:lnTo>
                                  <a:pt x="2339" y="335"/>
                                </a:lnTo>
                                <a:lnTo>
                                  <a:pt x="2451" y="323"/>
                                </a:lnTo>
                                <a:lnTo>
                                  <a:pt x="2562" y="323"/>
                                </a:lnTo>
                                <a:lnTo>
                                  <a:pt x="2662" y="335"/>
                                </a:lnTo>
                                <a:lnTo>
                                  <a:pt x="2774" y="357"/>
                                </a:lnTo>
                                <a:lnTo>
                                  <a:pt x="2874" y="379"/>
                                </a:lnTo>
                                <a:lnTo>
                                  <a:pt x="2986" y="424"/>
                                </a:lnTo>
                                <a:lnTo>
                                  <a:pt x="3086" y="467"/>
                                </a:lnTo>
                                <a:lnTo>
                                  <a:pt x="3175" y="524"/>
                                </a:lnTo>
                                <a:lnTo>
                                  <a:pt x="3264" y="602"/>
                                </a:lnTo>
                                <a:lnTo>
                                  <a:pt x="3343" y="691"/>
                                </a:lnTo>
                                <a:lnTo>
                                  <a:pt x="3420" y="791"/>
                                </a:lnTo>
                                <a:lnTo>
                                  <a:pt x="3476" y="902"/>
                                </a:lnTo>
                                <a:lnTo>
                                  <a:pt x="3520" y="1036"/>
                                </a:lnTo>
                                <a:lnTo>
                                  <a:pt x="3531" y="1058"/>
                                </a:lnTo>
                                <a:lnTo>
                                  <a:pt x="3531" y="1069"/>
                                </a:lnTo>
                                <a:lnTo>
                                  <a:pt x="3543" y="1091"/>
                                </a:lnTo>
                                <a:lnTo>
                                  <a:pt x="3543" y="1113"/>
                                </a:lnTo>
                                <a:lnTo>
                                  <a:pt x="3553" y="1148"/>
                                </a:lnTo>
                                <a:lnTo>
                                  <a:pt x="3553" y="1170"/>
                                </a:lnTo>
                                <a:lnTo>
                                  <a:pt x="3553" y="1191"/>
                                </a:lnTo>
                                <a:lnTo>
                                  <a:pt x="3565" y="1213"/>
                                </a:lnTo>
                                <a:lnTo>
                                  <a:pt x="3565" y="1280"/>
                                </a:lnTo>
                                <a:lnTo>
                                  <a:pt x="3565" y="1315"/>
                                </a:lnTo>
                                <a:lnTo>
                                  <a:pt x="3553" y="1348"/>
                                </a:lnTo>
                                <a:lnTo>
                                  <a:pt x="3553" y="1370"/>
                                </a:lnTo>
                                <a:lnTo>
                                  <a:pt x="3543" y="1403"/>
                                </a:lnTo>
                                <a:lnTo>
                                  <a:pt x="3543" y="1425"/>
                                </a:lnTo>
                                <a:lnTo>
                                  <a:pt x="3531" y="1459"/>
                                </a:lnTo>
                                <a:lnTo>
                                  <a:pt x="3520" y="1480"/>
                                </a:lnTo>
                                <a:lnTo>
                                  <a:pt x="3508" y="1515"/>
                                </a:lnTo>
                                <a:lnTo>
                                  <a:pt x="3498" y="1525"/>
                                </a:lnTo>
                                <a:lnTo>
                                  <a:pt x="3498" y="1537"/>
                                </a:lnTo>
                                <a:lnTo>
                                  <a:pt x="3487" y="1548"/>
                                </a:lnTo>
                                <a:lnTo>
                                  <a:pt x="3487" y="1559"/>
                                </a:lnTo>
                                <a:lnTo>
                                  <a:pt x="3476" y="1570"/>
                                </a:lnTo>
                                <a:lnTo>
                                  <a:pt x="3476" y="1582"/>
                                </a:lnTo>
                                <a:lnTo>
                                  <a:pt x="3465" y="1592"/>
                                </a:lnTo>
                                <a:lnTo>
                                  <a:pt x="3453" y="1592"/>
                                </a:lnTo>
                                <a:lnTo>
                                  <a:pt x="3443" y="1604"/>
                                </a:lnTo>
                                <a:lnTo>
                                  <a:pt x="3431" y="1625"/>
                                </a:lnTo>
                                <a:lnTo>
                                  <a:pt x="3420" y="1637"/>
                                </a:lnTo>
                                <a:lnTo>
                                  <a:pt x="3408" y="1647"/>
                                </a:lnTo>
                                <a:lnTo>
                                  <a:pt x="3398" y="1670"/>
                                </a:lnTo>
                                <a:lnTo>
                                  <a:pt x="3375" y="1682"/>
                                </a:lnTo>
                                <a:lnTo>
                                  <a:pt x="3364" y="1692"/>
                                </a:lnTo>
                                <a:lnTo>
                                  <a:pt x="3353" y="1704"/>
                                </a:lnTo>
                                <a:lnTo>
                                  <a:pt x="3343" y="1715"/>
                                </a:lnTo>
                                <a:lnTo>
                                  <a:pt x="3331" y="1726"/>
                                </a:lnTo>
                                <a:lnTo>
                                  <a:pt x="3308" y="1726"/>
                                </a:lnTo>
                                <a:lnTo>
                                  <a:pt x="3298" y="1737"/>
                                </a:lnTo>
                                <a:lnTo>
                                  <a:pt x="3286" y="1749"/>
                                </a:lnTo>
                                <a:lnTo>
                                  <a:pt x="3275" y="1749"/>
                                </a:lnTo>
                                <a:lnTo>
                                  <a:pt x="3264" y="1759"/>
                                </a:lnTo>
                                <a:lnTo>
                                  <a:pt x="3253" y="1770"/>
                                </a:lnTo>
                                <a:lnTo>
                                  <a:pt x="3231" y="1770"/>
                                </a:lnTo>
                                <a:lnTo>
                                  <a:pt x="3219" y="1782"/>
                                </a:lnTo>
                                <a:lnTo>
                                  <a:pt x="3208" y="1782"/>
                                </a:lnTo>
                                <a:lnTo>
                                  <a:pt x="3186" y="1792"/>
                                </a:lnTo>
                                <a:lnTo>
                                  <a:pt x="3175" y="1792"/>
                                </a:lnTo>
                                <a:lnTo>
                                  <a:pt x="3153" y="1804"/>
                                </a:lnTo>
                                <a:lnTo>
                                  <a:pt x="3141" y="1804"/>
                                </a:lnTo>
                                <a:lnTo>
                                  <a:pt x="3119" y="1804"/>
                                </a:lnTo>
                                <a:lnTo>
                                  <a:pt x="3108" y="1804"/>
                                </a:lnTo>
                                <a:lnTo>
                                  <a:pt x="3096" y="1815"/>
                                </a:lnTo>
                                <a:lnTo>
                                  <a:pt x="3074" y="1815"/>
                                </a:lnTo>
                                <a:lnTo>
                                  <a:pt x="3064" y="1815"/>
                                </a:lnTo>
                                <a:lnTo>
                                  <a:pt x="3041" y="1815"/>
                                </a:lnTo>
                                <a:lnTo>
                                  <a:pt x="3031" y="1815"/>
                                </a:lnTo>
                                <a:lnTo>
                                  <a:pt x="3008" y="1815"/>
                                </a:lnTo>
                                <a:lnTo>
                                  <a:pt x="2996" y="1815"/>
                                </a:lnTo>
                                <a:lnTo>
                                  <a:pt x="2974" y="1815"/>
                                </a:lnTo>
                                <a:lnTo>
                                  <a:pt x="2963" y="1815"/>
                                </a:lnTo>
                                <a:lnTo>
                                  <a:pt x="2952" y="1804"/>
                                </a:lnTo>
                                <a:lnTo>
                                  <a:pt x="2929" y="1804"/>
                                </a:lnTo>
                                <a:lnTo>
                                  <a:pt x="2919" y="1804"/>
                                </a:lnTo>
                                <a:lnTo>
                                  <a:pt x="2896" y="1804"/>
                                </a:lnTo>
                                <a:lnTo>
                                  <a:pt x="2886" y="1804"/>
                                </a:lnTo>
                                <a:lnTo>
                                  <a:pt x="2763" y="1759"/>
                                </a:lnTo>
                                <a:lnTo>
                                  <a:pt x="2741" y="1749"/>
                                </a:lnTo>
                                <a:lnTo>
                                  <a:pt x="2719" y="1737"/>
                                </a:lnTo>
                                <a:lnTo>
                                  <a:pt x="2696" y="1715"/>
                                </a:lnTo>
                                <a:lnTo>
                                  <a:pt x="2684" y="1704"/>
                                </a:lnTo>
                                <a:lnTo>
                                  <a:pt x="2662" y="1692"/>
                                </a:lnTo>
                                <a:lnTo>
                                  <a:pt x="2640" y="1670"/>
                                </a:lnTo>
                                <a:lnTo>
                                  <a:pt x="2629" y="1659"/>
                                </a:lnTo>
                                <a:lnTo>
                                  <a:pt x="2607" y="1637"/>
                                </a:lnTo>
                                <a:lnTo>
                                  <a:pt x="2607" y="1670"/>
                                </a:lnTo>
                                <a:lnTo>
                                  <a:pt x="2607" y="1692"/>
                                </a:lnTo>
                                <a:lnTo>
                                  <a:pt x="2607" y="1726"/>
                                </a:lnTo>
                                <a:lnTo>
                                  <a:pt x="2619" y="1759"/>
                                </a:lnTo>
                                <a:lnTo>
                                  <a:pt x="2619" y="1782"/>
                                </a:lnTo>
                                <a:lnTo>
                                  <a:pt x="2629" y="1815"/>
                                </a:lnTo>
                                <a:lnTo>
                                  <a:pt x="2640" y="1837"/>
                                </a:lnTo>
                                <a:lnTo>
                                  <a:pt x="2651" y="1871"/>
                                </a:lnTo>
                                <a:lnTo>
                                  <a:pt x="2662" y="1882"/>
                                </a:lnTo>
                                <a:lnTo>
                                  <a:pt x="2674" y="1893"/>
                                </a:lnTo>
                                <a:lnTo>
                                  <a:pt x="2684" y="1915"/>
                                </a:lnTo>
                                <a:lnTo>
                                  <a:pt x="2696" y="1926"/>
                                </a:lnTo>
                                <a:lnTo>
                                  <a:pt x="2707" y="1937"/>
                                </a:lnTo>
                                <a:lnTo>
                                  <a:pt x="2719" y="1959"/>
                                </a:lnTo>
                                <a:lnTo>
                                  <a:pt x="2741" y="1971"/>
                                </a:lnTo>
                                <a:lnTo>
                                  <a:pt x="2752" y="1982"/>
                                </a:lnTo>
                                <a:lnTo>
                                  <a:pt x="2763" y="1993"/>
                                </a:lnTo>
                                <a:lnTo>
                                  <a:pt x="2774" y="2004"/>
                                </a:lnTo>
                                <a:lnTo>
                                  <a:pt x="2784" y="2016"/>
                                </a:lnTo>
                                <a:lnTo>
                                  <a:pt x="2796" y="2026"/>
                                </a:lnTo>
                                <a:lnTo>
                                  <a:pt x="2819" y="2038"/>
                                </a:lnTo>
                                <a:lnTo>
                                  <a:pt x="2829" y="2038"/>
                                </a:lnTo>
                                <a:lnTo>
                                  <a:pt x="2841" y="2049"/>
                                </a:lnTo>
                                <a:lnTo>
                                  <a:pt x="2863" y="2059"/>
                                </a:lnTo>
                                <a:lnTo>
                                  <a:pt x="2919" y="2071"/>
                                </a:lnTo>
                                <a:lnTo>
                                  <a:pt x="2974" y="2082"/>
                                </a:lnTo>
                                <a:lnTo>
                                  <a:pt x="3031" y="2093"/>
                                </a:lnTo>
                                <a:lnTo>
                                  <a:pt x="3096" y="2093"/>
                                </a:lnTo>
                                <a:lnTo>
                                  <a:pt x="3153" y="2082"/>
                                </a:lnTo>
                                <a:lnTo>
                                  <a:pt x="3198" y="2082"/>
                                </a:lnTo>
                                <a:lnTo>
                                  <a:pt x="3264" y="2071"/>
                                </a:lnTo>
                                <a:lnTo>
                                  <a:pt x="3320" y="2059"/>
                                </a:lnTo>
                                <a:lnTo>
                                  <a:pt x="3375" y="2038"/>
                                </a:lnTo>
                                <a:lnTo>
                                  <a:pt x="3398" y="2026"/>
                                </a:lnTo>
                                <a:lnTo>
                                  <a:pt x="3420" y="2016"/>
                                </a:lnTo>
                                <a:lnTo>
                                  <a:pt x="3443" y="2004"/>
                                </a:lnTo>
                                <a:lnTo>
                                  <a:pt x="3453" y="1993"/>
                                </a:lnTo>
                                <a:lnTo>
                                  <a:pt x="3476" y="1971"/>
                                </a:lnTo>
                                <a:lnTo>
                                  <a:pt x="3498" y="1959"/>
                                </a:lnTo>
                                <a:lnTo>
                                  <a:pt x="3508" y="1937"/>
                                </a:lnTo>
                                <a:lnTo>
                                  <a:pt x="3531" y="1915"/>
                                </a:lnTo>
                                <a:lnTo>
                                  <a:pt x="3565" y="1859"/>
                                </a:lnTo>
                                <a:lnTo>
                                  <a:pt x="3598" y="1826"/>
                                </a:lnTo>
                                <a:lnTo>
                                  <a:pt x="3610" y="1782"/>
                                </a:lnTo>
                                <a:lnTo>
                                  <a:pt x="3632" y="1737"/>
                                </a:lnTo>
                                <a:lnTo>
                                  <a:pt x="3653" y="1704"/>
                                </a:lnTo>
                                <a:lnTo>
                                  <a:pt x="3665" y="1659"/>
                                </a:lnTo>
                                <a:lnTo>
                                  <a:pt x="3676" y="1615"/>
                                </a:lnTo>
                                <a:lnTo>
                                  <a:pt x="3698" y="1582"/>
                                </a:lnTo>
                                <a:lnTo>
                                  <a:pt x="3698" y="1537"/>
                                </a:lnTo>
                                <a:lnTo>
                                  <a:pt x="3698" y="1492"/>
                                </a:lnTo>
                                <a:lnTo>
                                  <a:pt x="3710" y="1448"/>
                                </a:lnTo>
                                <a:lnTo>
                                  <a:pt x="3720" y="1403"/>
                                </a:lnTo>
                                <a:lnTo>
                                  <a:pt x="3720" y="1358"/>
                                </a:lnTo>
                                <a:lnTo>
                                  <a:pt x="3732" y="1315"/>
                                </a:lnTo>
                                <a:lnTo>
                                  <a:pt x="3732" y="1270"/>
                                </a:lnTo>
                                <a:lnTo>
                                  <a:pt x="3743" y="1225"/>
                                </a:lnTo>
                                <a:lnTo>
                                  <a:pt x="3743" y="1180"/>
                                </a:lnTo>
                                <a:lnTo>
                                  <a:pt x="3743" y="1136"/>
                                </a:lnTo>
                                <a:lnTo>
                                  <a:pt x="3743" y="1091"/>
                                </a:lnTo>
                                <a:lnTo>
                                  <a:pt x="3743" y="1058"/>
                                </a:lnTo>
                                <a:lnTo>
                                  <a:pt x="3755" y="1025"/>
                                </a:lnTo>
                                <a:lnTo>
                                  <a:pt x="3755" y="981"/>
                                </a:lnTo>
                                <a:lnTo>
                                  <a:pt x="3755" y="936"/>
                                </a:lnTo>
                                <a:lnTo>
                                  <a:pt x="3755" y="891"/>
                                </a:lnTo>
                                <a:lnTo>
                                  <a:pt x="3755" y="846"/>
                                </a:lnTo>
                                <a:lnTo>
                                  <a:pt x="3788" y="846"/>
                                </a:lnTo>
                                <a:lnTo>
                                  <a:pt x="3832" y="836"/>
                                </a:lnTo>
                                <a:lnTo>
                                  <a:pt x="3877" y="824"/>
                                </a:lnTo>
                                <a:lnTo>
                                  <a:pt x="3910" y="813"/>
                                </a:lnTo>
                                <a:lnTo>
                                  <a:pt x="3955" y="802"/>
                                </a:lnTo>
                                <a:lnTo>
                                  <a:pt x="3999" y="791"/>
                                </a:lnTo>
                                <a:lnTo>
                                  <a:pt x="4032" y="779"/>
                                </a:lnTo>
                                <a:lnTo>
                                  <a:pt x="4077" y="769"/>
                                </a:lnTo>
                                <a:lnTo>
                                  <a:pt x="4088" y="769"/>
                                </a:lnTo>
                                <a:lnTo>
                                  <a:pt x="4100" y="757"/>
                                </a:lnTo>
                                <a:lnTo>
                                  <a:pt x="4110" y="757"/>
                                </a:lnTo>
                                <a:lnTo>
                                  <a:pt x="4132" y="746"/>
                                </a:lnTo>
                                <a:lnTo>
                                  <a:pt x="4144" y="746"/>
                                </a:lnTo>
                                <a:lnTo>
                                  <a:pt x="4155" y="736"/>
                                </a:lnTo>
                                <a:lnTo>
                                  <a:pt x="4167" y="736"/>
                                </a:lnTo>
                                <a:lnTo>
                                  <a:pt x="4177" y="724"/>
                                </a:lnTo>
                                <a:lnTo>
                                  <a:pt x="4200" y="713"/>
                                </a:lnTo>
                                <a:lnTo>
                                  <a:pt x="4222" y="702"/>
                                </a:lnTo>
                                <a:lnTo>
                                  <a:pt x="4232" y="679"/>
                                </a:lnTo>
                                <a:lnTo>
                                  <a:pt x="4244" y="669"/>
                                </a:lnTo>
                                <a:lnTo>
                                  <a:pt x="4267" y="657"/>
                                </a:lnTo>
                                <a:lnTo>
                                  <a:pt x="4289" y="635"/>
                                </a:lnTo>
                                <a:lnTo>
                                  <a:pt x="4300" y="612"/>
                                </a:lnTo>
                                <a:lnTo>
                                  <a:pt x="4322" y="602"/>
                                </a:lnTo>
                                <a:lnTo>
                                  <a:pt x="4367" y="546"/>
                                </a:lnTo>
                                <a:lnTo>
                                  <a:pt x="4377" y="524"/>
                                </a:lnTo>
                                <a:lnTo>
                                  <a:pt x="4389" y="512"/>
                                </a:lnTo>
                                <a:lnTo>
                                  <a:pt x="4412" y="490"/>
                                </a:lnTo>
                                <a:lnTo>
                                  <a:pt x="4422" y="457"/>
                                </a:lnTo>
                                <a:lnTo>
                                  <a:pt x="4434" y="435"/>
                                </a:lnTo>
                                <a:lnTo>
                                  <a:pt x="4444" y="412"/>
                                </a:lnTo>
                                <a:lnTo>
                                  <a:pt x="4456" y="379"/>
                                </a:lnTo>
                                <a:lnTo>
                                  <a:pt x="4456" y="357"/>
                                </a:lnTo>
                                <a:lnTo>
                                  <a:pt x="4444" y="367"/>
                                </a:lnTo>
                                <a:lnTo>
                                  <a:pt x="4434" y="367"/>
                                </a:lnTo>
                                <a:lnTo>
                                  <a:pt x="4412" y="379"/>
                                </a:lnTo>
                                <a:lnTo>
                                  <a:pt x="4400" y="390"/>
                                </a:lnTo>
                                <a:lnTo>
                                  <a:pt x="4389" y="390"/>
                                </a:lnTo>
                                <a:lnTo>
                                  <a:pt x="4377" y="402"/>
                                </a:lnTo>
                                <a:lnTo>
                                  <a:pt x="4356" y="402"/>
                                </a:lnTo>
                                <a:lnTo>
                                  <a:pt x="4344" y="412"/>
                                </a:lnTo>
                                <a:lnTo>
                                  <a:pt x="4322" y="424"/>
                                </a:lnTo>
                                <a:lnTo>
                                  <a:pt x="4289" y="435"/>
                                </a:lnTo>
                                <a:lnTo>
                                  <a:pt x="4267" y="435"/>
                                </a:lnTo>
                                <a:lnTo>
                                  <a:pt x="4244" y="446"/>
                                </a:lnTo>
                                <a:lnTo>
                                  <a:pt x="4232" y="446"/>
                                </a:lnTo>
                                <a:lnTo>
                                  <a:pt x="4200" y="457"/>
                                </a:lnTo>
                                <a:lnTo>
                                  <a:pt x="4177" y="457"/>
                                </a:lnTo>
                                <a:lnTo>
                                  <a:pt x="4155" y="467"/>
                                </a:lnTo>
                                <a:lnTo>
                                  <a:pt x="4132" y="467"/>
                                </a:lnTo>
                                <a:lnTo>
                                  <a:pt x="4100" y="467"/>
                                </a:lnTo>
                                <a:lnTo>
                                  <a:pt x="4077" y="479"/>
                                </a:lnTo>
                                <a:lnTo>
                                  <a:pt x="4055" y="479"/>
                                </a:lnTo>
                                <a:lnTo>
                                  <a:pt x="4032" y="479"/>
                                </a:lnTo>
                                <a:lnTo>
                                  <a:pt x="3999" y="479"/>
                                </a:lnTo>
                                <a:lnTo>
                                  <a:pt x="3977" y="479"/>
                                </a:lnTo>
                                <a:lnTo>
                                  <a:pt x="3955" y="479"/>
                                </a:lnTo>
                                <a:lnTo>
                                  <a:pt x="3922" y="467"/>
                                </a:lnTo>
                                <a:lnTo>
                                  <a:pt x="3899" y="467"/>
                                </a:lnTo>
                                <a:lnTo>
                                  <a:pt x="3865" y="467"/>
                                </a:lnTo>
                                <a:lnTo>
                                  <a:pt x="3843" y="457"/>
                                </a:lnTo>
                                <a:lnTo>
                                  <a:pt x="3810" y="457"/>
                                </a:lnTo>
                                <a:lnTo>
                                  <a:pt x="3777" y="446"/>
                                </a:lnTo>
                                <a:lnTo>
                                  <a:pt x="3755" y="435"/>
                                </a:lnTo>
                                <a:lnTo>
                                  <a:pt x="3720" y="435"/>
                                </a:lnTo>
                                <a:lnTo>
                                  <a:pt x="3698" y="424"/>
                                </a:lnTo>
                                <a:lnTo>
                                  <a:pt x="3676" y="412"/>
                                </a:lnTo>
                                <a:lnTo>
                                  <a:pt x="3643" y="402"/>
                                </a:lnTo>
                                <a:lnTo>
                                  <a:pt x="3610" y="390"/>
                                </a:lnTo>
                                <a:lnTo>
                                  <a:pt x="3576" y="379"/>
                                </a:lnTo>
                                <a:lnTo>
                                  <a:pt x="3553" y="357"/>
                                </a:lnTo>
                                <a:lnTo>
                                  <a:pt x="3520" y="345"/>
                                </a:lnTo>
                                <a:lnTo>
                                  <a:pt x="3487" y="335"/>
                                </a:lnTo>
                                <a:lnTo>
                                  <a:pt x="3420" y="302"/>
                                </a:lnTo>
                                <a:lnTo>
                                  <a:pt x="3343" y="257"/>
                                </a:lnTo>
                                <a:lnTo>
                                  <a:pt x="3264" y="223"/>
                                </a:lnTo>
                                <a:lnTo>
                                  <a:pt x="3198" y="190"/>
                                </a:lnTo>
                                <a:lnTo>
                                  <a:pt x="3131" y="145"/>
                                </a:lnTo>
                                <a:lnTo>
                                  <a:pt x="3053" y="112"/>
                                </a:lnTo>
                                <a:lnTo>
                                  <a:pt x="2974" y="90"/>
                                </a:lnTo>
                                <a:lnTo>
                                  <a:pt x="2896" y="56"/>
                                </a:lnTo>
                                <a:lnTo>
                                  <a:pt x="2874" y="56"/>
                                </a:lnTo>
                                <a:lnTo>
                                  <a:pt x="2852" y="45"/>
                                </a:lnTo>
                                <a:lnTo>
                                  <a:pt x="2829" y="45"/>
                                </a:lnTo>
                                <a:lnTo>
                                  <a:pt x="2807" y="33"/>
                                </a:lnTo>
                                <a:lnTo>
                                  <a:pt x="2784" y="33"/>
                                </a:lnTo>
                                <a:lnTo>
                                  <a:pt x="2763" y="33"/>
                                </a:lnTo>
                                <a:lnTo>
                                  <a:pt x="2741" y="23"/>
                                </a:lnTo>
                                <a:lnTo>
                                  <a:pt x="2719" y="23"/>
                                </a:lnTo>
                                <a:lnTo>
                                  <a:pt x="2684" y="12"/>
                                </a:lnTo>
                                <a:lnTo>
                                  <a:pt x="2640" y="12"/>
                                </a:lnTo>
                                <a:lnTo>
                                  <a:pt x="2619" y="12"/>
                                </a:lnTo>
                                <a:lnTo>
                                  <a:pt x="2584" y="0"/>
                                </a:lnTo>
                                <a:lnTo>
                                  <a:pt x="2551" y="0"/>
                                </a:lnTo>
                                <a:lnTo>
                                  <a:pt x="2507" y="0"/>
                                </a:lnTo>
                                <a:lnTo>
                                  <a:pt x="2474" y="0"/>
                                </a:lnTo>
                                <a:lnTo>
                                  <a:pt x="2440" y="0"/>
                                </a:lnTo>
                                <a:lnTo>
                                  <a:pt x="2407" y="0"/>
                                </a:lnTo>
                                <a:lnTo>
                                  <a:pt x="2384" y="0"/>
                                </a:lnTo>
                                <a:lnTo>
                                  <a:pt x="2350" y="12"/>
                                </a:lnTo>
                                <a:lnTo>
                                  <a:pt x="2329" y="12"/>
                                </a:lnTo>
                                <a:lnTo>
                                  <a:pt x="2295" y="12"/>
                                </a:lnTo>
                                <a:lnTo>
                                  <a:pt x="2272" y="12"/>
                                </a:lnTo>
                                <a:lnTo>
                                  <a:pt x="2250" y="23"/>
                                </a:lnTo>
                                <a:lnTo>
                                  <a:pt x="2217" y="23"/>
                                </a:lnTo>
                                <a:lnTo>
                                  <a:pt x="2195" y="33"/>
                                </a:lnTo>
                                <a:lnTo>
                                  <a:pt x="2162" y="33"/>
                                </a:lnTo>
                                <a:lnTo>
                                  <a:pt x="2139" y="45"/>
                                </a:lnTo>
                                <a:lnTo>
                                  <a:pt x="2117" y="45"/>
                                </a:lnTo>
                                <a:lnTo>
                                  <a:pt x="2095" y="56"/>
                                </a:lnTo>
                                <a:lnTo>
                                  <a:pt x="2072" y="56"/>
                                </a:lnTo>
                                <a:lnTo>
                                  <a:pt x="2050" y="68"/>
                                </a:lnTo>
                                <a:lnTo>
                                  <a:pt x="2027" y="78"/>
                                </a:lnTo>
                                <a:lnTo>
                                  <a:pt x="1972" y="90"/>
                                </a:lnTo>
                                <a:lnTo>
                                  <a:pt x="1927" y="112"/>
                                </a:lnTo>
                                <a:lnTo>
                                  <a:pt x="1872" y="135"/>
                                </a:lnTo>
                                <a:lnTo>
                                  <a:pt x="1827" y="145"/>
                                </a:lnTo>
                                <a:lnTo>
                                  <a:pt x="1771" y="168"/>
                                </a:lnTo>
                                <a:lnTo>
                                  <a:pt x="1727" y="190"/>
                                </a:lnTo>
                                <a:lnTo>
                                  <a:pt x="1683" y="212"/>
                                </a:lnTo>
                                <a:lnTo>
                                  <a:pt x="1638" y="235"/>
                                </a:lnTo>
                                <a:lnTo>
                                  <a:pt x="1583" y="268"/>
                                </a:lnTo>
                                <a:lnTo>
                                  <a:pt x="1538" y="290"/>
                                </a:lnTo>
                                <a:lnTo>
                                  <a:pt x="1493" y="312"/>
                                </a:lnTo>
                                <a:lnTo>
                                  <a:pt x="1438" y="345"/>
                                </a:lnTo>
                                <a:lnTo>
                                  <a:pt x="1381" y="367"/>
                                </a:lnTo>
                                <a:lnTo>
                                  <a:pt x="1336" y="402"/>
                                </a:lnTo>
                                <a:lnTo>
                                  <a:pt x="1281" y="435"/>
                                </a:lnTo>
                                <a:lnTo>
                                  <a:pt x="1226" y="457"/>
                                </a:lnTo>
                                <a:lnTo>
                                  <a:pt x="1214" y="467"/>
                                </a:lnTo>
                                <a:lnTo>
                                  <a:pt x="1192" y="467"/>
                                </a:lnTo>
                                <a:lnTo>
                                  <a:pt x="1181" y="479"/>
                                </a:lnTo>
                                <a:lnTo>
                                  <a:pt x="1171" y="490"/>
                                </a:lnTo>
                                <a:lnTo>
                                  <a:pt x="1148" y="490"/>
                                </a:lnTo>
                                <a:lnTo>
                                  <a:pt x="1136" y="502"/>
                                </a:lnTo>
                                <a:lnTo>
                                  <a:pt x="1114" y="502"/>
                                </a:lnTo>
                                <a:lnTo>
                                  <a:pt x="1092" y="512"/>
                                </a:lnTo>
                                <a:lnTo>
                                  <a:pt x="1081" y="512"/>
                                </a:lnTo>
                                <a:lnTo>
                                  <a:pt x="1059" y="512"/>
                                </a:lnTo>
                                <a:lnTo>
                                  <a:pt x="1059" y="524"/>
                                </a:lnTo>
                                <a:lnTo>
                                  <a:pt x="1036" y="524"/>
                                </a:lnTo>
                                <a:lnTo>
                                  <a:pt x="1026" y="524"/>
                                </a:lnTo>
                                <a:lnTo>
                                  <a:pt x="1003" y="524"/>
                                </a:lnTo>
                                <a:lnTo>
                                  <a:pt x="981" y="524"/>
                                </a:lnTo>
                                <a:lnTo>
                                  <a:pt x="969" y="524"/>
                                </a:lnTo>
                                <a:lnTo>
                                  <a:pt x="947" y="524"/>
                                </a:lnTo>
                                <a:lnTo>
                                  <a:pt x="936" y="524"/>
                                </a:lnTo>
                                <a:lnTo>
                                  <a:pt x="914" y="524"/>
                                </a:lnTo>
                                <a:lnTo>
                                  <a:pt x="902" y="524"/>
                                </a:lnTo>
                                <a:lnTo>
                                  <a:pt x="881" y="524"/>
                                </a:lnTo>
                                <a:lnTo>
                                  <a:pt x="869" y="524"/>
                                </a:lnTo>
                                <a:lnTo>
                                  <a:pt x="847" y="524"/>
                                </a:lnTo>
                                <a:lnTo>
                                  <a:pt x="836" y="524"/>
                                </a:lnTo>
                                <a:lnTo>
                                  <a:pt x="747" y="502"/>
                                </a:lnTo>
                                <a:lnTo>
                                  <a:pt x="691" y="479"/>
                                </a:lnTo>
                                <a:lnTo>
                                  <a:pt x="624" y="457"/>
                                </a:lnTo>
                                <a:lnTo>
                                  <a:pt x="569" y="435"/>
                                </a:lnTo>
                                <a:lnTo>
                                  <a:pt x="524" y="412"/>
                                </a:lnTo>
                                <a:lnTo>
                                  <a:pt x="468" y="379"/>
                                </a:lnTo>
                                <a:lnTo>
                                  <a:pt x="412" y="345"/>
                                </a:lnTo>
                                <a:lnTo>
                                  <a:pt x="345" y="323"/>
                                </a:lnTo>
                                <a:lnTo>
                                  <a:pt x="290" y="290"/>
                                </a:lnTo>
                                <a:lnTo>
                                  <a:pt x="279" y="279"/>
                                </a:lnTo>
                                <a:lnTo>
                                  <a:pt x="257" y="257"/>
                                </a:lnTo>
                                <a:lnTo>
                                  <a:pt x="235" y="245"/>
                                </a:lnTo>
                                <a:lnTo>
                                  <a:pt x="212" y="235"/>
                                </a:lnTo>
                                <a:lnTo>
                                  <a:pt x="200" y="223"/>
                                </a:lnTo>
                                <a:lnTo>
                                  <a:pt x="178" y="212"/>
                                </a:lnTo>
                                <a:lnTo>
                                  <a:pt x="157" y="200"/>
                                </a:lnTo>
                                <a:lnTo>
                                  <a:pt x="135" y="190"/>
                                </a:lnTo>
                                <a:lnTo>
                                  <a:pt x="135" y="200"/>
                                </a:lnTo>
                                <a:lnTo>
                                  <a:pt x="135" y="212"/>
                                </a:lnTo>
                                <a:lnTo>
                                  <a:pt x="135" y="223"/>
                                </a:lnTo>
                                <a:lnTo>
                                  <a:pt x="135" y="235"/>
                                </a:lnTo>
                                <a:lnTo>
                                  <a:pt x="135" y="245"/>
                                </a:lnTo>
                                <a:lnTo>
                                  <a:pt x="145" y="257"/>
                                </a:lnTo>
                                <a:lnTo>
                                  <a:pt x="145" y="302"/>
                                </a:lnTo>
                                <a:lnTo>
                                  <a:pt x="167" y="335"/>
                                </a:lnTo>
                                <a:lnTo>
                                  <a:pt x="178" y="367"/>
                                </a:lnTo>
                                <a:lnTo>
                                  <a:pt x="200" y="402"/>
                                </a:lnTo>
                                <a:lnTo>
                                  <a:pt x="223" y="424"/>
                                </a:lnTo>
                                <a:lnTo>
                                  <a:pt x="257" y="457"/>
                                </a:lnTo>
                                <a:lnTo>
                                  <a:pt x="279" y="490"/>
                                </a:lnTo>
                                <a:lnTo>
                                  <a:pt x="312" y="512"/>
                                </a:lnTo>
                                <a:lnTo>
                                  <a:pt x="535" y="691"/>
                                </a:lnTo>
                                <a:lnTo>
                                  <a:pt x="512" y="736"/>
                                </a:lnTo>
                                <a:lnTo>
                                  <a:pt x="479" y="769"/>
                                </a:lnTo>
                                <a:lnTo>
                                  <a:pt x="446" y="813"/>
                                </a:lnTo>
                                <a:lnTo>
                                  <a:pt x="424" y="858"/>
                                </a:lnTo>
                                <a:lnTo>
                                  <a:pt x="390" y="891"/>
                                </a:lnTo>
                                <a:lnTo>
                                  <a:pt x="357" y="936"/>
                                </a:lnTo>
                                <a:lnTo>
                                  <a:pt x="335" y="981"/>
                                </a:lnTo>
                                <a:lnTo>
                                  <a:pt x="302" y="1025"/>
                                </a:lnTo>
                                <a:lnTo>
                                  <a:pt x="279" y="1058"/>
                                </a:lnTo>
                                <a:lnTo>
                                  <a:pt x="257" y="1091"/>
                                </a:lnTo>
                                <a:lnTo>
                                  <a:pt x="235" y="1125"/>
                                </a:lnTo>
                                <a:lnTo>
                                  <a:pt x="212" y="1170"/>
                                </a:lnTo>
                                <a:lnTo>
                                  <a:pt x="190" y="1203"/>
                                </a:lnTo>
                                <a:lnTo>
                                  <a:pt x="167" y="1248"/>
                                </a:lnTo>
                                <a:lnTo>
                                  <a:pt x="157" y="1292"/>
                                </a:lnTo>
                                <a:lnTo>
                                  <a:pt x="135" y="1325"/>
                                </a:lnTo>
                                <a:lnTo>
                                  <a:pt x="123" y="1358"/>
                                </a:lnTo>
                                <a:lnTo>
                                  <a:pt x="112" y="1392"/>
                                </a:lnTo>
                                <a:lnTo>
                                  <a:pt x="100" y="1425"/>
                                </a:lnTo>
                                <a:lnTo>
                                  <a:pt x="90" y="1459"/>
                                </a:lnTo>
                                <a:lnTo>
                                  <a:pt x="78" y="1480"/>
                                </a:lnTo>
                                <a:lnTo>
                                  <a:pt x="67" y="1515"/>
                                </a:lnTo>
                                <a:lnTo>
                                  <a:pt x="56" y="1548"/>
                                </a:lnTo>
                                <a:lnTo>
                                  <a:pt x="56" y="1582"/>
                                </a:lnTo>
                                <a:lnTo>
                                  <a:pt x="45" y="1604"/>
                                </a:lnTo>
                                <a:lnTo>
                                  <a:pt x="33" y="1637"/>
                                </a:lnTo>
                                <a:lnTo>
                                  <a:pt x="33" y="1670"/>
                                </a:lnTo>
                                <a:lnTo>
                                  <a:pt x="23" y="1704"/>
                                </a:lnTo>
                                <a:lnTo>
                                  <a:pt x="12" y="1737"/>
                                </a:lnTo>
                                <a:lnTo>
                                  <a:pt x="12" y="1759"/>
                                </a:lnTo>
                                <a:lnTo>
                                  <a:pt x="0" y="1792"/>
                                </a:lnTo>
                                <a:lnTo>
                                  <a:pt x="0" y="1826"/>
                                </a:lnTo>
                                <a:lnTo>
                                  <a:pt x="0" y="1937"/>
                                </a:lnTo>
                                <a:lnTo>
                                  <a:pt x="0" y="2004"/>
                                </a:lnTo>
                                <a:lnTo>
                                  <a:pt x="0" y="2059"/>
                                </a:lnTo>
                                <a:lnTo>
                                  <a:pt x="0" y="2126"/>
                                </a:lnTo>
                                <a:lnTo>
                                  <a:pt x="0" y="2183"/>
                                </a:lnTo>
                                <a:lnTo>
                                  <a:pt x="0" y="2238"/>
                                </a:lnTo>
                                <a:lnTo>
                                  <a:pt x="0" y="2305"/>
                                </a:lnTo>
                                <a:lnTo>
                                  <a:pt x="12" y="2371"/>
                                </a:lnTo>
                                <a:lnTo>
                                  <a:pt x="23" y="2428"/>
                                </a:lnTo>
                                <a:lnTo>
                                  <a:pt x="45" y="2460"/>
                                </a:lnTo>
                                <a:lnTo>
                                  <a:pt x="56" y="2505"/>
                                </a:lnTo>
                                <a:lnTo>
                                  <a:pt x="67" y="2538"/>
                                </a:lnTo>
                                <a:lnTo>
                                  <a:pt x="90" y="2572"/>
                                </a:lnTo>
                                <a:lnTo>
                                  <a:pt x="100" y="2605"/>
                                </a:lnTo>
                                <a:lnTo>
                                  <a:pt x="112" y="2638"/>
                                </a:lnTo>
                                <a:lnTo>
                                  <a:pt x="123" y="2672"/>
                                </a:lnTo>
                                <a:lnTo>
                                  <a:pt x="135" y="2705"/>
                                </a:lnTo>
                                <a:lnTo>
                                  <a:pt x="157" y="2760"/>
                                </a:lnTo>
                                <a:lnTo>
                                  <a:pt x="178" y="2817"/>
                                </a:lnTo>
                                <a:lnTo>
                                  <a:pt x="200" y="2872"/>
                                </a:lnTo>
                                <a:lnTo>
                                  <a:pt x="223" y="2927"/>
                                </a:lnTo>
                                <a:lnTo>
                                  <a:pt x="245" y="2984"/>
                                </a:lnTo>
                                <a:lnTo>
                                  <a:pt x="279" y="3039"/>
                                </a:lnTo>
                                <a:lnTo>
                                  <a:pt x="312" y="3095"/>
                                </a:lnTo>
                                <a:lnTo>
                                  <a:pt x="345" y="3139"/>
                                </a:lnTo>
                                <a:lnTo>
                                  <a:pt x="557" y="3373"/>
                                </a:lnTo>
                                <a:lnTo>
                                  <a:pt x="279" y="3573"/>
                                </a:lnTo>
                                <a:lnTo>
                                  <a:pt x="245" y="3596"/>
                                </a:lnTo>
                                <a:lnTo>
                                  <a:pt x="212" y="3641"/>
                                </a:lnTo>
                                <a:lnTo>
                                  <a:pt x="178" y="3673"/>
                                </a:lnTo>
                                <a:lnTo>
                                  <a:pt x="157" y="3718"/>
                                </a:lnTo>
                                <a:lnTo>
                                  <a:pt x="135" y="3752"/>
                                </a:lnTo>
                                <a:lnTo>
                                  <a:pt x="123" y="3808"/>
                                </a:lnTo>
                                <a:lnTo>
                                  <a:pt x="112" y="3852"/>
                                </a:lnTo>
                                <a:lnTo>
                                  <a:pt x="100" y="3908"/>
                                </a:lnTo>
                                <a:lnTo>
                                  <a:pt x="90" y="3952"/>
                                </a:lnTo>
                                <a:lnTo>
                                  <a:pt x="123" y="3940"/>
                                </a:lnTo>
                                <a:lnTo>
                                  <a:pt x="157" y="3918"/>
                                </a:lnTo>
                                <a:lnTo>
                                  <a:pt x="190" y="3908"/>
                                </a:lnTo>
                                <a:lnTo>
                                  <a:pt x="223" y="3897"/>
                                </a:lnTo>
                                <a:lnTo>
                                  <a:pt x="257" y="3885"/>
                                </a:lnTo>
                                <a:lnTo>
                                  <a:pt x="290" y="3875"/>
                                </a:lnTo>
                                <a:lnTo>
                                  <a:pt x="323" y="3875"/>
                                </a:lnTo>
                                <a:lnTo>
                                  <a:pt x="357" y="3863"/>
                                </a:lnTo>
                                <a:lnTo>
                                  <a:pt x="490" y="3852"/>
                                </a:lnTo>
                                <a:lnTo>
                                  <a:pt x="512" y="3852"/>
                                </a:lnTo>
                                <a:lnTo>
                                  <a:pt x="524" y="3852"/>
                                </a:lnTo>
                                <a:lnTo>
                                  <a:pt x="547" y="3852"/>
                                </a:lnTo>
                                <a:lnTo>
                                  <a:pt x="569" y="3852"/>
                                </a:lnTo>
                                <a:lnTo>
                                  <a:pt x="591" y="3863"/>
                                </a:lnTo>
                                <a:lnTo>
                                  <a:pt x="624" y="3863"/>
                                </a:lnTo>
                                <a:lnTo>
                                  <a:pt x="647" y="3863"/>
                                </a:lnTo>
                                <a:lnTo>
                                  <a:pt x="669" y="3863"/>
                                </a:lnTo>
                                <a:lnTo>
                                  <a:pt x="791" y="3885"/>
                                </a:lnTo>
                                <a:lnTo>
                                  <a:pt x="869" y="3908"/>
                                </a:lnTo>
                                <a:lnTo>
                                  <a:pt x="959" y="3930"/>
                                </a:lnTo>
                                <a:lnTo>
                                  <a:pt x="1036" y="3952"/>
                                </a:lnTo>
                                <a:lnTo>
                                  <a:pt x="1103" y="3975"/>
                                </a:lnTo>
                                <a:lnTo>
                                  <a:pt x="1181" y="4008"/>
                                </a:lnTo>
                                <a:lnTo>
                                  <a:pt x="1259" y="4042"/>
                                </a:lnTo>
                                <a:lnTo>
                                  <a:pt x="1336" y="4075"/>
                                </a:lnTo>
                                <a:lnTo>
                                  <a:pt x="1415" y="4119"/>
                                </a:lnTo>
                                <a:lnTo>
                                  <a:pt x="1460" y="4130"/>
                                </a:lnTo>
                                <a:lnTo>
                                  <a:pt x="1504" y="4142"/>
                                </a:lnTo>
                                <a:lnTo>
                                  <a:pt x="1560" y="4152"/>
                                </a:lnTo>
                                <a:lnTo>
                                  <a:pt x="1593" y="4175"/>
                                </a:lnTo>
                                <a:lnTo>
                                  <a:pt x="1638" y="4186"/>
                                </a:lnTo>
                                <a:lnTo>
                                  <a:pt x="1693" y="4197"/>
                                </a:lnTo>
                                <a:lnTo>
                                  <a:pt x="1738" y="4207"/>
                                </a:lnTo>
                                <a:lnTo>
                                  <a:pt x="1793" y="4219"/>
                                </a:lnTo>
                                <a:lnTo>
                                  <a:pt x="1827" y="4230"/>
                                </a:lnTo>
                                <a:lnTo>
                                  <a:pt x="1872" y="4230"/>
                                </a:lnTo>
                                <a:lnTo>
                                  <a:pt x="1916" y="4242"/>
                                </a:lnTo>
                                <a:lnTo>
                                  <a:pt x="1950" y="4242"/>
                                </a:lnTo>
                                <a:lnTo>
                                  <a:pt x="1995" y="4242"/>
                                </a:lnTo>
                                <a:lnTo>
                                  <a:pt x="2027" y="4252"/>
                                </a:lnTo>
                                <a:lnTo>
                                  <a:pt x="2072" y="4252"/>
                                </a:lnTo>
                                <a:lnTo>
                                  <a:pt x="2117" y="4264"/>
                                </a:lnTo>
                                <a:lnTo>
                                  <a:pt x="2139" y="4264"/>
                                </a:lnTo>
                                <a:lnTo>
                                  <a:pt x="2172" y="4264"/>
                                </a:lnTo>
                                <a:lnTo>
                                  <a:pt x="2205" y="4264"/>
                                </a:lnTo>
                                <a:lnTo>
                                  <a:pt x="2239" y="4275"/>
                                </a:lnTo>
                                <a:lnTo>
                                  <a:pt x="2272" y="4275"/>
                                </a:lnTo>
                                <a:lnTo>
                                  <a:pt x="2307" y="4275"/>
                                </a:lnTo>
                                <a:lnTo>
                                  <a:pt x="2339" y="4275"/>
                                </a:lnTo>
                                <a:lnTo>
                                  <a:pt x="2372" y="4275"/>
                                </a:lnTo>
                                <a:lnTo>
                                  <a:pt x="2796" y="4242"/>
                                </a:lnTo>
                                <a:lnTo>
                                  <a:pt x="2852" y="4242"/>
                                </a:lnTo>
                                <a:lnTo>
                                  <a:pt x="2908" y="4242"/>
                                </a:lnTo>
                                <a:lnTo>
                                  <a:pt x="2963" y="4230"/>
                                </a:lnTo>
                                <a:lnTo>
                                  <a:pt x="3019" y="4230"/>
                                </a:lnTo>
                                <a:lnTo>
                                  <a:pt x="3074" y="4219"/>
                                </a:lnTo>
                                <a:lnTo>
                                  <a:pt x="3131" y="4219"/>
                                </a:lnTo>
                                <a:lnTo>
                                  <a:pt x="3175" y="4207"/>
                                </a:lnTo>
                                <a:lnTo>
                                  <a:pt x="3231" y="4207"/>
                                </a:lnTo>
                                <a:lnTo>
                                  <a:pt x="3286" y="4197"/>
                                </a:lnTo>
                                <a:lnTo>
                                  <a:pt x="3343" y="4197"/>
                                </a:lnTo>
                                <a:lnTo>
                                  <a:pt x="3398" y="4197"/>
                                </a:lnTo>
                                <a:lnTo>
                                  <a:pt x="3453" y="4197"/>
                                </a:lnTo>
                                <a:lnTo>
                                  <a:pt x="3520" y="4197"/>
                                </a:lnTo>
                                <a:lnTo>
                                  <a:pt x="3576" y="4197"/>
                                </a:lnTo>
                                <a:lnTo>
                                  <a:pt x="3632" y="4197"/>
                                </a:lnTo>
                                <a:lnTo>
                                  <a:pt x="3687" y="4197"/>
                                </a:lnTo>
                                <a:lnTo>
                                  <a:pt x="3888" y="4207"/>
                                </a:lnTo>
                                <a:lnTo>
                                  <a:pt x="3877" y="4186"/>
                                </a:lnTo>
                                <a:lnTo>
                                  <a:pt x="3865" y="4164"/>
                                </a:lnTo>
                                <a:lnTo>
                                  <a:pt x="3843" y="4142"/>
                                </a:lnTo>
                                <a:lnTo>
                                  <a:pt x="3832" y="4119"/>
                                </a:lnTo>
                                <a:lnTo>
                                  <a:pt x="3820" y="4108"/>
                                </a:lnTo>
                                <a:lnTo>
                                  <a:pt x="3810" y="4085"/>
                                </a:lnTo>
                                <a:lnTo>
                                  <a:pt x="3810" y="4063"/>
                                </a:lnTo>
                                <a:lnTo>
                                  <a:pt x="3798" y="4030"/>
                                </a:lnTo>
                                <a:lnTo>
                                  <a:pt x="3788" y="4019"/>
                                </a:lnTo>
                                <a:lnTo>
                                  <a:pt x="3788" y="4008"/>
                                </a:lnTo>
                                <a:lnTo>
                                  <a:pt x="3788" y="3985"/>
                                </a:lnTo>
                                <a:lnTo>
                                  <a:pt x="3777" y="3975"/>
                                </a:lnTo>
                                <a:lnTo>
                                  <a:pt x="3777" y="3952"/>
                                </a:lnTo>
                                <a:lnTo>
                                  <a:pt x="3777" y="3940"/>
                                </a:lnTo>
                                <a:lnTo>
                                  <a:pt x="3777" y="3918"/>
                                </a:lnTo>
                                <a:lnTo>
                                  <a:pt x="3765" y="3908"/>
                                </a:lnTo>
                                <a:lnTo>
                                  <a:pt x="3777" y="3818"/>
                                </a:lnTo>
                                <a:lnTo>
                                  <a:pt x="3777" y="3808"/>
                                </a:lnTo>
                                <a:lnTo>
                                  <a:pt x="3788" y="3785"/>
                                </a:lnTo>
                                <a:lnTo>
                                  <a:pt x="3788" y="3773"/>
                                </a:lnTo>
                                <a:lnTo>
                                  <a:pt x="3788" y="3763"/>
                                </a:lnTo>
                                <a:lnTo>
                                  <a:pt x="3798" y="3740"/>
                                </a:lnTo>
                                <a:lnTo>
                                  <a:pt x="3798" y="3730"/>
                                </a:lnTo>
                                <a:lnTo>
                                  <a:pt x="3798" y="3718"/>
                                </a:lnTo>
                                <a:lnTo>
                                  <a:pt x="3810" y="3718"/>
                                </a:lnTo>
                                <a:lnTo>
                                  <a:pt x="3820" y="3685"/>
                                </a:lnTo>
                                <a:lnTo>
                                  <a:pt x="3832" y="3663"/>
                                </a:lnTo>
                                <a:lnTo>
                                  <a:pt x="3843" y="3641"/>
                                </a:lnTo>
                                <a:lnTo>
                                  <a:pt x="3855" y="3629"/>
                                </a:lnTo>
                                <a:lnTo>
                                  <a:pt x="3865" y="3608"/>
                                </a:lnTo>
                                <a:lnTo>
                                  <a:pt x="3888" y="3585"/>
                                </a:lnTo>
                                <a:lnTo>
                                  <a:pt x="3899" y="3563"/>
                                </a:lnTo>
                                <a:lnTo>
                                  <a:pt x="3922" y="3541"/>
                                </a:lnTo>
                                <a:lnTo>
                                  <a:pt x="3899" y="3563"/>
                                </a:lnTo>
                                <a:lnTo>
                                  <a:pt x="3877" y="3573"/>
                                </a:lnTo>
                                <a:lnTo>
                                  <a:pt x="3855" y="3596"/>
                                </a:lnTo>
                                <a:lnTo>
                                  <a:pt x="3832" y="3608"/>
                                </a:lnTo>
                                <a:lnTo>
                                  <a:pt x="3810" y="3629"/>
                                </a:lnTo>
                                <a:lnTo>
                                  <a:pt x="3777" y="3641"/>
                                </a:lnTo>
                                <a:lnTo>
                                  <a:pt x="3755" y="3663"/>
                                </a:lnTo>
                                <a:lnTo>
                                  <a:pt x="3732" y="3673"/>
                                </a:lnTo>
                                <a:lnTo>
                                  <a:pt x="3610" y="3752"/>
                                </a:lnTo>
                                <a:lnTo>
                                  <a:pt x="3453" y="3818"/>
                                </a:lnTo>
                                <a:lnTo>
                                  <a:pt x="3308" y="3863"/>
                                </a:lnTo>
                                <a:lnTo>
                                  <a:pt x="3275" y="3875"/>
                                </a:lnTo>
                                <a:lnTo>
                                  <a:pt x="3241" y="3885"/>
                                </a:lnTo>
                                <a:lnTo>
                                  <a:pt x="3219" y="3885"/>
                                </a:lnTo>
                                <a:lnTo>
                                  <a:pt x="3186" y="3897"/>
                                </a:lnTo>
                                <a:lnTo>
                                  <a:pt x="3164" y="3908"/>
                                </a:lnTo>
                                <a:lnTo>
                                  <a:pt x="3141" y="3908"/>
                                </a:lnTo>
                                <a:lnTo>
                                  <a:pt x="3108" y="3918"/>
                                </a:lnTo>
                                <a:lnTo>
                                  <a:pt x="3074" y="3918"/>
                                </a:lnTo>
                                <a:lnTo>
                                  <a:pt x="2919" y="3940"/>
                                </a:lnTo>
                                <a:lnTo>
                                  <a:pt x="2841" y="3940"/>
                                </a:lnTo>
                                <a:lnTo>
                                  <a:pt x="2774" y="3952"/>
                                </a:lnTo>
                                <a:lnTo>
                                  <a:pt x="2707" y="3952"/>
                                </a:lnTo>
                                <a:lnTo>
                                  <a:pt x="2640" y="3940"/>
                                </a:lnTo>
                                <a:lnTo>
                                  <a:pt x="2584" y="3940"/>
                                </a:lnTo>
                                <a:lnTo>
                                  <a:pt x="2517" y="3930"/>
                                </a:lnTo>
                                <a:lnTo>
                                  <a:pt x="2440" y="3918"/>
                                </a:lnTo>
                                <a:lnTo>
                                  <a:pt x="2372" y="3908"/>
                                </a:lnTo>
                                <a:lnTo>
                                  <a:pt x="2307" y="3885"/>
                                </a:lnTo>
                                <a:lnTo>
                                  <a:pt x="2239" y="3863"/>
                                </a:lnTo>
                                <a:lnTo>
                                  <a:pt x="2184" y="3830"/>
                                </a:lnTo>
                                <a:lnTo>
                                  <a:pt x="2117" y="3808"/>
                                </a:lnTo>
                                <a:lnTo>
                                  <a:pt x="2060" y="3773"/>
                                </a:lnTo>
                                <a:lnTo>
                                  <a:pt x="2005" y="3730"/>
                                </a:lnTo>
                                <a:lnTo>
                                  <a:pt x="1950" y="3708"/>
                                </a:lnTo>
                                <a:lnTo>
                                  <a:pt x="1883" y="3663"/>
                                </a:lnTo>
                                <a:lnTo>
                                  <a:pt x="1860" y="3629"/>
                                </a:lnTo>
                                <a:lnTo>
                                  <a:pt x="1827" y="3608"/>
                                </a:lnTo>
                                <a:lnTo>
                                  <a:pt x="1793" y="3573"/>
                                </a:lnTo>
                                <a:lnTo>
                                  <a:pt x="1771" y="3541"/>
                                </a:lnTo>
                                <a:lnTo>
                                  <a:pt x="1738" y="3518"/>
                                </a:lnTo>
                                <a:lnTo>
                                  <a:pt x="1716" y="3484"/>
                                </a:lnTo>
                                <a:lnTo>
                                  <a:pt x="1693" y="3451"/>
                                </a:lnTo>
                                <a:lnTo>
                                  <a:pt x="1671" y="3418"/>
                                </a:lnTo>
                                <a:lnTo>
                                  <a:pt x="1626" y="3339"/>
                                </a:lnTo>
                                <a:lnTo>
                                  <a:pt x="1605" y="3296"/>
                                </a:lnTo>
                                <a:lnTo>
                                  <a:pt x="1583" y="3239"/>
                                </a:lnTo>
                                <a:lnTo>
                                  <a:pt x="1571" y="3195"/>
                                </a:lnTo>
                                <a:lnTo>
                                  <a:pt x="1560" y="3151"/>
                                </a:lnTo>
                                <a:lnTo>
                                  <a:pt x="1548" y="3095"/>
                                </a:lnTo>
                                <a:lnTo>
                                  <a:pt x="1548" y="3050"/>
                                </a:lnTo>
                                <a:lnTo>
                                  <a:pt x="1538" y="2995"/>
                                </a:lnTo>
                                <a:lnTo>
                                  <a:pt x="1548" y="2939"/>
                                </a:lnTo>
                                <a:lnTo>
                                  <a:pt x="1538" y="2962"/>
                                </a:lnTo>
                                <a:lnTo>
                                  <a:pt x="1526" y="2972"/>
                                </a:lnTo>
                                <a:lnTo>
                                  <a:pt x="1515" y="2995"/>
                                </a:lnTo>
                                <a:lnTo>
                                  <a:pt x="1504" y="3017"/>
                                </a:lnTo>
                                <a:lnTo>
                                  <a:pt x="1493" y="3029"/>
                                </a:lnTo>
                                <a:lnTo>
                                  <a:pt x="1481" y="3050"/>
                                </a:lnTo>
                                <a:lnTo>
                                  <a:pt x="1471" y="3062"/>
                                </a:lnTo>
                                <a:lnTo>
                                  <a:pt x="1448" y="3084"/>
                                </a:lnTo>
                                <a:lnTo>
                                  <a:pt x="1404" y="3129"/>
                                </a:lnTo>
                                <a:lnTo>
                                  <a:pt x="1303" y="3184"/>
                                </a:lnTo>
                                <a:lnTo>
                                  <a:pt x="1148" y="3184"/>
                                </a:lnTo>
                                <a:lnTo>
                                  <a:pt x="1059" y="3129"/>
                                </a:lnTo>
                                <a:lnTo>
                                  <a:pt x="969" y="3039"/>
                                </a:lnTo>
                                <a:lnTo>
                                  <a:pt x="959" y="3017"/>
                                </a:lnTo>
                                <a:lnTo>
                                  <a:pt x="936" y="2995"/>
                                </a:lnTo>
                                <a:lnTo>
                                  <a:pt x="924" y="2972"/>
                                </a:lnTo>
                                <a:lnTo>
                                  <a:pt x="914" y="2950"/>
                                </a:lnTo>
                                <a:lnTo>
                                  <a:pt x="891" y="2927"/>
                                </a:lnTo>
                                <a:lnTo>
                                  <a:pt x="881" y="2905"/>
                                </a:lnTo>
                                <a:lnTo>
                                  <a:pt x="869" y="2872"/>
                                </a:lnTo>
                                <a:lnTo>
                                  <a:pt x="859" y="2850"/>
                                </a:lnTo>
                                <a:lnTo>
                                  <a:pt x="847" y="2839"/>
                                </a:lnTo>
                                <a:lnTo>
                                  <a:pt x="847" y="2828"/>
                                </a:lnTo>
                                <a:lnTo>
                                  <a:pt x="836" y="2805"/>
                                </a:lnTo>
                                <a:lnTo>
                                  <a:pt x="836" y="2795"/>
                                </a:lnTo>
                                <a:lnTo>
                                  <a:pt x="824" y="2783"/>
                                </a:lnTo>
                                <a:lnTo>
                                  <a:pt x="824" y="2760"/>
                                </a:lnTo>
                                <a:lnTo>
                                  <a:pt x="814" y="2750"/>
                                </a:lnTo>
                                <a:lnTo>
                                  <a:pt x="814" y="2739"/>
                                </a:lnTo>
                                <a:lnTo>
                                  <a:pt x="802" y="2695"/>
                                </a:lnTo>
                                <a:lnTo>
                                  <a:pt x="791" y="2650"/>
                                </a:lnTo>
                                <a:lnTo>
                                  <a:pt x="780" y="2628"/>
                                </a:lnTo>
                                <a:lnTo>
                                  <a:pt x="769" y="2583"/>
                                </a:lnTo>
                                <a:lnTo>
                                  <a:pt x="757" y="2538"/>
                                </a:lnTo>
                                <a:lnTo>
                                  <a:pt x="757" y="2505"/>
                                </a:lnTo>
                                <a:lnTo>
                                  <a:pt x="747" y="2460"/>
                                </a:lnTo>
                                <a:lnTo>
                                  <a:pt x="747" y="2416"/>
                                </a:lnTo>
                                <a:lnTo>
                                  <a:pt x="747" y="2338"/>
                                </a:lnTo>
                                <a:lnTo>
                                  <a:pt x="747" y="2283"/>
                                </a:lnTo>
                                <a:lnTo>
                                  <a:pt x="747" y="2216"/>
                                </a:lnTo>
                                <a:lnTo>
                                  <a:pt x="747" y="2161"/>
                                </a:lnTo>
                                <a:lnTo>
                                  <a:pt x="757" y="2116"/>
                                </a:lnTo>
                                <a:lnTo>
                                  <a:pt x="757" y="2059"/>
                                </a:lnTo>
                                <a:lnTo>
                                  <a:pt x="769" y="1993"/>
                                </a:lnTo>
                                <a:lnTo>
                                  <a:pt x="780" y="1937"/>
                                </a:lnTo>
                                <a:lnTo>
                                  <a:pt x="791" y="1882"/>
                                </a:lnTo>
                                <a:lnTo>
                                  <a:pt x="814" y="1815"/>
                                </a:lnTo>
                                <a:lnTo>
                                  <a:pt x="836" y="1749"/>
                                </a:lnTo>
                                <a:lnTo>
                                  <a:pt x="859" y="1682"/>
                                </a:lnTo>
                                <a:lnTo>
                                  <a:pt x="914" y="1615"/>
                                </a:lnTo>
                                <a:lnTo>
                                  <a:pt x="991" y="1559"/>
                                </a:lnTo>
                                <a:lnTo>
                                  <a:pt x="1092" y="1515"/>
                                </a:lnTo>
                                <a:lnTo>
                                  <a:pt x="1214" y="1525"/>
                                </a:lnTo>
                                <a:lnTo>
                                  <a:pt x="1303" y="1559"/>
                                </a:lnTo>
                                <a:lnTo>
                                  <a:pt x="1315" y="1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32764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4017">
                                <a:moveTo>
                                  <a:pt x="3342" y="1647"/>
                                </a:moveTo>
                                <a:lnTo>
                                  <a:pt x="3320" y="1657"/>
                                </a:lnTo>
                                <a:lnTo>
                                  <a:pt x="3308" y="1669"/>
                                </a:lnTo>
                                <a:lnTo>
                                  <a:pt x="3297" y="1680"/>
                                </a:lnTo>
                                <a:lnTo>
                                  <a:pt x="3285" y="1691"/>
                                </a:lnTo>
                                <a:lnTo>
                                  <a:pt x="3275" y="1702"/>
                                </a:lnTo>
                                <a:lnTo>
                                  <a:pt x="3252" y="1714"/>
                                </a:lnTo>
                                <a:lnTo>
                                  <a:pt x="3241" y="1724"/>
                                </a:lnTo>
                                <a:lnTo>
                                  <a:pt x="3230" y="1724"/>
                                </a:lnTo>
                                <a:lnTo>
                                  <a:pt x="3130" y="1769"/>
                                </a:lnTo>
                                <a:lnTo>
                                  <a:pt x="3041" y="1802"/>
                                </a:lnTo>
                                <a:lnTo>
                                  <a:pt x="3018" y="1802"/>
                                </a:lnTo>
                                <a:lnTo>
                                  <a:pt x="2985" y="1814"/>
                                </a:lnTo>
                                <a:lnTo>
                                  <a:pt x="2963" y="1814"/>
                                </a:lnTo>
                                <a:lnTo>
                                  <a:pt x="2930" y="1814"/>
                                </a:lnTo>
                                <a:lnTo>
                                  <a:pt x="2908" y="1814"/>
                                </a:lnTo>
                                <a:lnTo>
                                  <a:pt x="2873" y="1814"/>
                                </a:lnTo>
                                <a:lnTo>
                                  <a:pt x="2851" y="1814"/>
                                </a:lnTo>
                                <a:lnTo>
                                  <a:pt x="2818" y="1814"/>
                                </a:lnTo>
                                <a:lnTo>
                                  <a:pt x="2863" y="1814"/>
                                </a:lnTo>
                                <a:lnTo>
                                  <a:pt x="2908" y="1824"/>
                                </a:lnTo>
                                <a:lnTo>
                                  <a:pt x="2951" y="1824"/>
                                </a:lnTo>
                                <a:lnTo>
                                  <a:pt x="2996" y="1824"/>
                                </a:lnTo>
                                <a:lnTo>
                                  <a:pt x="3041" y="1814"/>
                                </a:lnTo>
                                <a:lnTo>
                                  <a:pt x="3075" y="1814"/>
                                </a:lnTo>
                                <a:lnTo>
                                  <a:pt x="3118" y="1802"/>
                                </a:lnTo>
                                <a:lnTo>
                                  <a:pt x="3163" y="1791"/>
                                </a:lnTo>
                                <a:lnTo>
                                  <a:pt x="3175" y="1791"/>
                                </a:lnTo>
                                <a:lnTo>
                                  <a:pt x="3185" y="1791"/>
                                </a:lnTo>
                                <a:lnTo>
                                  <a:pt x="3197" y="1780"/>
                                </a:lnTo>
                                <a:lnTo>
                                  <a:pt x="3208" y="1780"/>
                                </a:lnTo>
                                <a:lnTo>
                                  <a:pt x="3220" y="1780"/>
                                </a:lnTo>
                                <a:lnTo>
                                  <a:pt x="3230" y="1769"/>
                                </a:lnTo>
                                <a:lnTo>
                                  <a:pt x="3252" y="1747"/>
                                </a:lnTo>
                                <a:lnTo>
                                  <a:pt x="3263" y="1736"/>
                                </a:lnTo>
                                <a:lnTo>
                                  <a:pt x="3285" y="1724"/>
                                </a:lnTo>
                                <a:lnTo>
                                  <a:pt x="3297" y="1702"/>
                                </a:lnTo>
                                <a:lnTo>
                                  <a:pt x="3308" y="1691"/>
                                </a:lnTo>
                                <a:lnTo>
                                  <a:pt x="3330" y="1669"/>
                                </a:lnTo>
                                <a:lnTo>
                                  <a:pt x="3342" y="1647"/>
                                </a:lnTo>
                                <a:close/>
                                <a:moveTo>
                                  <a:pt x="3509" y="789"/>
                                </a:moveTo>
                                <a:lnTo>
                                  <a:pt x="3509" y="611"/>
                                </a:lnTo>
                                <a:lnTo>
                                  <a:pt x="3876" y="522"/>
                                </a:lnTo>
                                <a:lnTo>
                                  <a:pt x="3899" y="511"/>
                                </a:lnTo>
                                <a:lnTo>
                                  <a:pt x="3909" y="511"/>
                                </a:lnTo>
                                <a:lnTo>
                                  <a:pt x="3932" y="500"/>
                                </a:lnTo>
                                <a:lnTo>
                                  <a:pt x="3954" y="489"/>
                                </a:lnTo>
                                <a:lnTo>
                                  <a:pt x="3965" y="489"/>
                                </a:lnTo>
                                <a:lnTo>
                                  <a:pt x="3987" y="477"/>
                                </a:lnTo>
                                <a:lnTo>
                                  <a:pt x="3999" y="467"/>
                                </a:lnTo>
                                <a:lnTo>
                                  <a:pt x="4021" y="456"/>
                                </a:lnTo>
                                <a:lnTo>
                                  <a:pt x="3944" y="467"/>
                                </a:lnTo>
                                <a:lnTo>
                                  <a:pt x="3876" y="467"/>
                                </a:lnTo>
                                <a:lnTo>
                                  <a:pt x="3809" y="456"/>
                                </a:lnTo>
                                <a:lnTo>
                                  <a:pt x="3742" y="456"/>
                                </a:lnTo>
                                <a:lnTo>
                                  <a:pt x="3675" y="444"/>
                                </a:lnTo>
                                <a:lnTo>
                                  <a:pt x="3609" y="422"/>
                                </a:lnTo>
                                <a:lnTo>
                                  <a:pt x="3564" y="411"/>
                                </a:lnTo>
                                <a:lnTo>
                                  <a:pt x="3497" y="389"/>
                                </a:lnTo>
                                <a:lnTo>
                                  <a:pt x="3464" y="389"/>
                                </a:lnTo>
                                <a:lnTo>
                                  <a:pt x="3430" y="377"/>
                                </a:lnTo>
                                <a:lnTo>
                                  <a:pt x="3397" y="367"/>
                                </a:lnTo>
                                <a:lnTo>
                                  <a:pt x="3375" y="344"/>
                                </a:lnTo>
                                <a:lnTo>
                                  <a:pt x="3342" y="332"/>
                                </a:lnTo>
                                <a:lnTo>
                                  <a:pt x="3308" y="322"/>
                                </a:lnTo>
                                <a:lnTo>
                                  <a:pt x="3275" y="300"/>
                                </a:lnTo>
                                <a:lnTo>
                                  <a:pt x="3252" y="289"/>
                                </a:lnTo>
                                <a:lnTo>
                                  <a:pt x="3185" y="255"/>
                                </a:lnTo>
                                <a:lnTo>
                                  <a:pt x="3130" y="222"/>
                                </a:lnTo>
                                <a:lnTo>
                                  <a:pt x="3063" y="200"/>
                                </a:lnTo>
                                <a:lnTo>
                                  <a:pt x="3018" y="167"/>
                                </a:lnTo>
                                <a:lnTo>
                                  <a:pt x="2951" y="144"/>
                                </a:lnTo>
                                <a:lnTo>
                                  <a:pt x="2896" y="110"/>
                                </a:lnTo>
                                <a:lnTo>
                                  <a:pt x="2829" y="88"/>
                                </a:lnTo>
                                <a:lnTo>
                                  <a:pt x="2763" y="65"/>
                                </a:lnTo>
                                <a:lnTo>
                                  <a:pt x="2718" y="55"/>
                                </a:lnTo>
                                <a:lnTo>
                                  <a:pt x="2661" y="33"/>
                                </a:lnTo>
                                <a:lnTo>
                                  <a:pt x="2618" y="22"/>
                                </a:lnTo>
                                <a:lnTo>
                                  <a:pt x="2561" y="22"/>
                                </a:lnTo>
                                <a:lnTo>
                                  <a:pt x="2517" y="10"/>
                                </a:lnTo>
                                <a:lnTo>
                                  <a:pt x="2473" y="10"/>
                                </a:lnTo>
                                <a:lnTo>
                                  <a:pt x="2417" y="0"/>
                                </a:lnTo>
                                <a:lnTo>
                                  <a:pt x="2372" y="0"/>
                                </a:lnTo>
                                <a:lnTo>
                                  <a:pt x="2351" y="0"/>
                                </a:lnTo>
                                <a:lnTo>
                                  <a:pt x="2328" y="0"/>
                                </a:lnTo>
                                <a:lnTo>
                                  <a:pt x="2317" y="0"/>
                                </a:lnTo>
                                <a:lnTo>
                                  <a:pt x="2294" y="0"/>
                                </a:lnTo>
                                <a:lnTo>
                                  <a:pt x="2272" y="0"/>
                                </a:lnTo>
                                <a:lnTo>
                                  <a:pt x="2249" y="0"/>
                                </a:lnTo>
                                <a:lnTo>
                                  <a:pt x="2239" y="10"/>
                                </a:lnTo>
                                <a:lnTo>
                                  <a:pt x="2216" y="10"/>
                                </a:lnTo>
                                <a:lnTo>
                                  <a:pt x="2184" y="10"/>
                                </a:lnTo>
                                <a:lnTo>
                                  <a:pt x="2139" y="22"/>
                                </a:lnTo>
                                <a:lnTo>
                                  <a:pt x="2105" y="22"/>
                                </a:lnTo>
                                <a:lnTo>
                                  <a:pt x="2072" y="33"/>
                                </a:lnTo>
                                <a:lnTo>
                                  <a:pt x="2039" y="43"/>
                                </a:lnTo>
                                <a:lnTo>
                                  <a:pt x="2005" y="43"/>
                                </a:lnTo>
                                <a:lnTo>
                                  <a:pt x="1972" y="55"/>
                                </a:lnTo>
                                <a:lnTo>
                                  <a:pt x="1937" y="65"/>
                                </a:lnTo>
                                <a:lnTo>
                                  <a:pt x="1904" y="77"/>
                                </a:lnTo>
                                <a:lnTo>
                                  <a:pt x="1872" y="88"/>
                                </a:lnTo>
                                <a:lnTo>
                                  <a:pt x="1837" y="110"/>
                                </a:lnTo>
                                <a:lnTo>
                                  <a:pt x="1793" y="122"/>
                                </a:lnTo>
                                <a:lnTo>
                                  <a:pt x="1760" y="133"/>
                                </a:lnTo>
                                <a:lnTo>
                                  <a:pt x="1727" y="144"/>
                                </a:lnTo>
                                <a:lnTo>
                                  <a:pt x="1693" y="167"/>
                                </a:lnTo>
                                <a:lnTo>
                                  <a:pt x="1660" y="177"/>
                                </a:lnTo>
                                <a:lnTo>
                                  <a:pt x="1593" y="210"/>
                                </a:lnTo>
                                <a:lnTo>
                                  <a:pt x="1537" y="244"/>
                                </a:lnTo>
                                <a:lnTo>
                                  <a:pt x="1470" y="277"/>
                                </a:lnTo>
                                <a:lnTo>
                                  <a:pt x="1415" y="311"/>
                                </a:lnTo>
                                <a:lnTo>
                                  <a:pt x="1358" y="344"/>
                                </a:lnTo>
                                <a:lnTo>
                                  <a:pt x="1292" y="377"/>
                                </a:lnTo>
                                <a:lnTo>
                                  <a:pt x="1236" y="400"/>
                                </a:lnTo>
                                <a:lnTo>
                                  <a:pt x="1170" y="434"/>
                                </a:lnTo>
                                <a:lnTo>
                                  <a:pt x="1058" y="477"/>
                                </a:lnTo>
                                <a:lnTo>
                                  <a:pt x="946" y="500"/>
                                </a:lnTo>
                                <a:lnTo>
                                  <a:pt x="846" y="511"/>
                                </a:lnTo>
                                <a:lnTo>
                                  <a:pt x="736" y="511"/>
                                </a:lnTo>
                                <a:lnTo>
                                  <a:pt x="713" y="511"/>
                                </a:lnTo>
                                <a:lnTo>
                                  <a:pt x="679" y="500"/>
                                </a:lnTo>
                                <a:lnTo>
                                  <a:pt x="646" y="500"/>
                                </a:lnTo>
                                <a:lnTo>
                                  <a:pt x="613" y="489"/>
                                </a:lnTo>
                                <a:lnTo>
                                  <a:pt x="591" y="489"/>
                                </a:lnTo>
                                <a:lnTo>
                                  <a:pt x="556" y="477"/>
                                </a:lnTo>
                                <a:lnTo>
                                  <a:pt x="524" y="467"/>
                                </a:lnTo>
                                <a:lnTo>
                                  <a:pt x="501" y="456"/>
                                </a:lnTo>
                                <a:lnTo>
                                  <a:pt x="591" y="534"/>
                                </a:lnTo>
                                <a:lnTo>
                                  <a:pt x="546" y="589"/>
                                </a:lnTo>
                                <a:lnTo>
                                  <a:pt x="501" y="644"/>
                                </a:lnTo>
                                <a:lnTo>
                                  <a:pt x="456" y="701"/>
                                </a:lnTo>
                                <a:lnTo>
                                  <a:pt x="412" y="767"/>
                                </a:lnTo>
                                <a:lnTo>
                                  <a:pt x="389" y="823"/>
                                </a:lnTo>
                                <a:lnTo>
                                  <a:pt x="345" y="878"/>
                                </a:lnTo>
                                <a:lnTo>
                                  <a:pt x="301" y="923"/>
                                </a:lnTo>
                                <a:lnTo>
                                  <a:pt x="267" y="990"/>
                                </a:lnTo>
                                <a:lnTo>
                                  <a:pt x="256" y="1001"/>
                                </a:lnTo>
                                <a:lnTo>
                                  <a:pt x="245" y="1013"/>
                                </a:lnTo>
                                <a:lnTo>
                                  <a:pt x="234" y="1035"/>
                                </a:lnTo>
                                <a:lnTo>
                                  <a:pt x="234" y="1045"/>
                                </a:lnTo>
                                <a:lnTo>
                                  <a:pt x="222" y="1068"/>
                                </a:lnTo>
                                <a:lnTo>
                                  <a:pt x="212" y="1078"/>
                                </a:lnTo>
                                <a:lnTo>
                                  <a:pt x="200" y="1101"/>
                                </a:lnTo>
                                <a:lnTo>
                                  <a:pt x="200" y="1113"/>
                                </a:lnTo>
                                <a:lnTo>
                                  <a:pt x="167" y="1168"/>
                                </a:lnTo>
                                <a:lnTo>
                                  <a:pt x="144" y="1213"/>
                                </a:lnTo>
                                <a:lnTo>
                                  <a:pt x="134" y="1268"/>
                                </a:lnTo>
                                <a:lnTo>
                                  <a:pt x="112" y="1313"/>
                                </a:lnTo>
                                <a:lnTo>
                                  <a:pt x="89" y="1368"/>
                                </a:lnTo>
                                <a:lnTo>
                                  <a:pt x="77" y="1424"/>
                                </a:lnTo>
                                <a:lnTo>
                                  <a:pt x="55" y="1457"/>
                                </a:lnTo>
                                <a:lnTo>
                                  <a:pt x="44" y="1512"/>
                                </a:lnTo>
                                <a:lnTo>
                                  <a:pt x="34" y="1557"/>
                                </a:lnTo>
                                <a:lnTo>
                                  <a:pt x="34" y="1591"/>
                                </a:lnTo>
                                <a:lnTo>
                                  <a:pt x="22" y="1624"/>
                                </a:lnTo>
                                <a:lnTo>
                                  <a:pt x="22" y="1657"/>
                                </a:lnTo>
                                <a:lnTo>
                                  <a:pt x="12" y="1702"/>
                                </a:lnTo>
                                <a:lnTo>
                                  <a:pt x="12" y="1736"/>
                                </a:lnTo>
                                <a:lnTo>
                                  <a:pt x="0" y="1769"/>
                                </a:lnTo>
                                <a:lnTo>
                                  <a:pt x="0" y="1814"/>
                                </a:lnTo>
                                <a:lnTo>
                                  <a:pt x="0" y="1914"/>
                                </a:lnTo>
                                <a:lnTo>
                                  <a:pt x="0" y="1958"/>
                                </a:lnTo>
                                <a:lnTo>
                                  <a:pt x="0" y="1991"/>
                                </a:lnTo>
                                <a:lnTo>
                                  <a:pt x="0" y="2036"/>
                                </a:lnTo>
                                <a:lnTo>
                                  <a:pt x="0" y="2081"/>
                                </a:lnTo>
                                <a:lnTo>
                                  <a:pt x="12" y="2126"/>
                                </a:lnTo>
                                <a:lnTo>
                                  <a:pt x="12" y="2170"/>
                                </a:lnTo>
                                <a:lnTo>
                                  <a:pt x="22" y="2203"/>
                                </a:lnTo>
                                <a:lnTo>
                                  <a:pt x="34" y="2248"/>
                                </a:lnTo>
                                <a:lnTo>
                                  <a:pt x="55" y="2303"/>
                                </a:lnTo>
                                <a:lnTo>
                                  <a:pt x="77" y="2348"/>
                                </a:lnTo>
                                <a:lnTo>
                                  <a:pt x="100" y="2403"/>
                                </a:lnTo>
                                <a:lnTo>
                                  <a:pt x="112" y="2460"/>
                                </a:lnTo>
                                <a:lnTo>
                                  <a:pt x="134" y="2503"/>
                                </a:lnTo>
                                <a:lnTo>
                                  <a:pt x="156" y="2548"/>
                                </a:lnTo>
                                <a:lnTo>
                                  <a:pt x="167" y="2604"/>
                                </a:lnTo>
                                <a:lnTo>
                                  <a:pt x="189" y="2660"/>
                                </a:lnTo>
                                <a:lnTo>
                                  <a:pt x="200" y="2693"/>
                                </a:lnTo>
                                <a:lnTo>
                                  <a:pt x="212" y="2715"/>
                                </a:lnTo>
                                <a:lnTo>
                                  <a:pt x="234" y="2749"/>
                                </a:lnTo>
                                <a:lnTo>
                                  <a:pt x="245" y="2782"/>
                                </a:lnTo>
                                <a:lnTo>
                                  <a:pt x="256" y="2815"/>
                                </a:lnTo>
                                <a:lnTo>
                                  <a:pt x="279" y="2849"/>
                                </a:lnTo>
                                <a:lnTo>
                                  <a:pt x="301" y="2882"/>
                                </a:lnTo>
                                <a:lnTo>
                                  <a:pt x="312" y="2904"/>
                                </a:lnTo>
                                <a:lnTo>
                                  <a:pt x="634" y="3261"/>
                                </a:lnTo>
                                <a:lnTo>
                                  <a:pt x="234" y="3538"/>
                                </a:lnTo>
                                <a:lnTo>
                                  <a:pt x="222" y="3550"/>
                                </a:lnTo>
                                <a:lnTo>
                                  <a:pt x="212" y="3561"/>
                                </a:lnTo>
                                <a:lnTo>
                                  <a:pt x="212" y="3573"/>
                                </a:lnTo>
                                <a:lnTo>
                                  <a:pt x="200" y="3573"/>
                                </a:lnTo>
                                <a:lnTo>
                                  <a:pt x="189" y="3583"/>
                                </a:lnTo>
                                <a:lnTo>
                                  <a:pt x="179" y="3595"/>
                                </a:lnTo>
                                <a:lnTo>
                                  <a:pt x="167" y="3605"/>
                                </a:lnTo>
                                <a:lnTo>
                                  <a:pt x="189" y="3605"/>
                                </a:lnTo>
                                <a:lnTo>
                                  <a:pt x="222" y="3595"/>
                                </a:lnTo>
                                <a:lnTo>
                                  <a:pt x="245" y="3595"/>
                                </a:lnTo>
                                <a:lnTo>
                                  <a:pt x="267" y="3595"/>
                                </a:lnTo>
                                <a:lnTo>
                                  <a:pt x="289" y="3595"/>
                                </a:lnTo>
                                <a:lnTo>
                                  <a:pt x="312" y="3583"/>
                                </a:lnTo>
                                <a:lnTo>
                                  <a:pt x="334" y="3583"/>
                                </a:lnTo>
                                <a:lnTo>
                                  <a:pt x="367" y="3583"/>
                                </a:lnTo>
                                <a:lnTo>
                                  <a:pt x="389" y="3583"/>
                                </a:lnTo>
                                <a:lnTo>
                                  <a:pt x="401" y="3583"/>
                                </a:lnTo>
                                <a:lnTo>
                                  <a:pt x="434" y="3583"/>
                                </a:lnTo>
                                <a:lnTo>
                                  <a:pt x="456" y="3583"/>
                                </a:lnTo>
                                <a:lnTo>
                                  <a:pt x="479" y="3595"/>
                                </a:lnTo>
                                <a:lnTo>
                                  <a:pt x="512" y="3595"/>
                                </a:lnTo>
                                <a:lnTo>
                                  <a:pt x="534" y="3595"/>
                                </a:lnTo>
                                <a:lnTo>
                                  <a:pt x="556" y="3595"/>
                                </a:lnTo>
                                <a:lnTo>
                                  <a:pt x="579" y="3595"/>
                                </a:lnTo>
                                <a:lnTo>
                                  <a:pt x="613" y="3605"/>
                                </a:lnTo>
                                <a:lnTo>
                                  <a:pt x="634" y="3605"/>
                                </a:lnTo>
                                <a:lnTo>
                                  <a:pt x="657" y="3617"/>
                                </a:lnTo>
                                <a:lnTo>
                                  <a:pt x="679" y="3617"/>
                                </a:lnTo>
                                <a:lnTo>
                                  <a:pt x="701" y="3617"/>
                                </a:lnTo>
                                <a:lnTo>
                                  <a:pt x="736" y="3628"/>
                                </a:lnTo>
                                <a:lnTo>
                                  <a:pt x="758" y="3628"/>
                                </a:lnTo>
                                <a:lnTo>
                                  <a:pt x="836" y="3650"/>
                                </a:lnTo>
                                <a:lnTo>
                                  <a:pt x="913" y="3673"/>
                                </a:lnTo>
                                <a:lnTo>
                                  <a:pt x="969" y="3695"/>
                                </a:lnTo>
                                <a:lnTo>
                                  <a:pt x="1048" y="3728"/>
                                </a:lnTo>
                                <a:lnTo>
                                  <a:pt x="1125" y="3750"/>
                                </a:lnTo>
                                <a:lnTo>
                                  <a:pt x="1203" y="3783"/>
                                </a:lnTo>
                                <a:lnTo>
                                  <a:pt x="1270" y="3817"/>
                                </a:lnTo>
                                <a:lnTo>
                                  <a:pt x="1337" y="3862"/>
                                </a:lnTo>
                                <a:lnTo>
                                  <a:pt x="1392" y="3873"/>
                                </a:lnTo>
                                <a:lnTo>
                                  <a:pt x="1448" y="3884"/>
                                </a:lnTo>
                                <a:lnTo>
                                  <a:pt x="1492" y="3907"/>
                                </a:lnTo>
                                <a:lnTo>
                                  <a:pt x="1560" y="3917"/>
                                </a:lnTo>
                                <a:lnTo>
                                  <a:pt x="1615" y="3928"/>
                                </a:lnTo>
                                <a:lnTo>
                                  <a:pt x="1670" y="3950"/>
                                </a:lnTo>
                                <a:lnTo>
                                  <a:pt x="1727" y="3962"/>
                                </a:lnTo>
                                <a:lnTo>
                                  <a:pt x="1782" y="3973"/>
                                </a:lnTo>
                                <a:lnTo>
                                  <a:pt x="1815" y="3973"/>
                                </a:lnTo>
                                <a:lnTo>
                                  <a:pt x="1849" y="3984"/>
                                </a:lnTo>
                                <a:lnTo>
                                  <a:pt x="1894" y="3984"/>
                                </a:lnTo>
                                <a:lnTo>
                                  <a:pt x="1927" y="3995"/>
                                </a:lnTo>
                                <a:lnTo>
                                  <a:pt x="1960" y="3995"/>
                                </a:lnTo>
                                <a:lnTo>
                                  <a:pt x="1994" y="4007"/>
                                </a:lnTo>
                                <a:lnTo>
                                  <a:pt x="2027" y="4007"/>
                                </a:lnTo>
                                <a:lnTo>
                                  <a:pt x="2061" y="4007"/>
                                </a:lnTo>
                                <a:lnTo>
                                  <a:pt x="2082" y="4007"/>
                                </a:lnTo>
                                <a:lnTo>
                                  <a:pt x="2105" y="4017"/>
                                </a:lnTo>
                                <a:lnTo>
                                  <a:pt x="2127" y="4017"/>
                                </a:lnTo>
                                <a:lnTo>
                                  <a:pt x="2161" y="4017"/>
                                </a:lnTo>
                                <a:lnTo>
                                  <a:pt x="2184" y="4017"/>
                                </a:lnTo>
                                <a:lnTo>
                                  <a:pt x="2206" y="4017"/>
                                </a:lnTo>
                                <a:lnTo>
                                  <a:pt x="2227" y="4017"/>
                                </a:lnTo>
                                <a:lnTo>
                                  <a:pt x="2249" y="4017"/>
                                </a:lnTo>
                                <a:lnTo>
                                  <a:pt x="2351" y="4017"/>
                                </a:lnTo>
                                <a:lnTo>
                                  <a:pt x="2451" y="4007"/>
                                </a:lnTo>
                                <a:lnTo>
                                  <a:pt x="2528" y="3995"/>
                                </a:lnTo>
                                <a:lnTo>
                                  <a:pt x="2629" y="3984"/>
                                </a:lnTo>
                                <a:lnTo>
                                  <a:pt x="2729" y="3973"/>
                                </a:lnTo>
                                <a:lnTo>
                                  <a:pt x="2829" y="3962"/>
                                </a:lnTo>
                                <a:lnTo>
                                  <a:pt x="2930" y="3950"/>
                                </a:lnTo>
                                <a:lnTo>
                                  <a:pt x="3018" y="3940"/>
                                </a:lnTo>
                                <a:lnTo>
                                  <a:pt x="3063" y="3940"/>
                                </a:lnTo>
                                <a:lnTo>
                                  <a:pt x="3130" y="3940"/>
                                </a:lnTo>
                                <a:lnTo>
                                  <a:pt x="3185" y="3928"/>
                                </a:lnTo>
                                <a:lnTo>
                                  <a:pt x="3241" y="3928"/>
                                </a:lnTo>
                                <a:lnTo>
                                  <a:pt x="3297" y="3928"/>
                                </a:lnTo>
                                <a:lnTo>
                                  <a:pt x="3353" y="3928"/>
                                </a:lnTo>
                                <a:lnTo>
                                  <a:pt x="3408" y="3928"/>
                                </a:lnTo>
                                <a:lnTo>
                                  <a:pt x="3464" y="3928"/>
                                </a:lnTo>
                                <a:lnTo>
                                  <a:pt x="3553" y="3928"/>
                                </a:lnTo>
                                <a:lnTo>
                                  <a:pt x="3542" y="3907"/>
                                </a:lnTo>
                                <a:lnTo>
                                  <a:pt x="3542" y="3884"/>
                                </a:lnTo>
                                <a:lnTo>
                                  <a:pt x="3530" y="3862"/>
                                </a:lnTo>
                                <a:lnTo>
                                  <a:pt x="3530" y="3840"/>
                                </a:lnTo>
                                <a:lnTo>
                                  <a:pt x="3530" y="3805"/>
                                </a:lnTo>
                                <a:lnTo>
                                  <a:pt x="3530" y="3783"/>
                                </a:lnTo>
                                <a:lnTo>
                                  <a:pt x="3530" y="3762"/>
                                </a:lnTo>
                                <a:lnTo>
                                  <a:pt x="3530" y="3740"/>
                                </a:lnTo>
                                <a:lnTo>
                                  <a:pt x="3497" y="3750"/>
                                </a:lnTo>
                                <a:lnTo>
                                  <a:pt x="3475" y="3762"/>
                                </a:lnTo>
                                <a:lnTo>
                                  <a:pt x="3442" y="3773"/>
                                </a:lnTo>
                                <a:lnTo>
                                  <a:pt x="3420" y="3783"/>
                                </a:lnTo>
                                <a:lnTo>
                                  <a:pt x="3385" y="3805"/>
                                </a:lnTo>
                                <a:lnTo>
                                  <a:pt x="3364" y="3817"/>
                                </a:lnTo>
                                <a:lnTo>
                                  <a:pt x="3330" y="3817"/>
                                </a:lnTo>
                                <a:lnTo>
                                  <a:pt x="3308" y="3828"/>
                                </a:lnTo>
                                <a:lnTo>
                                  <a:pt x="3141" y="3884"/>
                                </a:lnTo>
                                <a:lnTo>
                                  <a:pt x="2973" y="3917"/>
                                </a:lnTo>
                                <a:lnTo>
                                  <a:pt x="2796" y="3940"/>
                                </a:lnTo>
                                <a:lnTo>
                                  <a:pt x="2729" y="3940"/>
                                </a:lnTo>
                                <a:lnTo>
                                  <a:pt x="2651" y="3950"/>
                                </a:lnTo>
                                <a:lnTo>
                                  <a:pt x="2573" y="3950"/>
                                </a:lnTo>
                                <a:lnTo>
                                  <a:pt x="2517" y="3940"/>
                                </a:lnTo>
                                <a:lnTo>
                                  <a:pt x="2439" y="3940"/>
                                </a:lnTo>
                                <a:lnTo>
                                  <a:pt x="2361" y="3928"/>
                                </a:lnTo>
                                <a:lnTo>
                                  <a:pt x="2294" y="3917"/>
                                </a:lnTo>
                                <a:lnTo>
                                  <a:pt x="2216" y="3907"/>
                                </a:lnTo>
                                <a:lnTo>
                                  <a:pt x="2139" y="3873"/>
                                </a:lnTo>
                                <a:lnTo>
                                  <a:pt x="2061" y="3850"/>
                                </a:lnTo>
                                <a:lnTo>
                                  <a:pt x="1994" y="3817"/>
                                </a:lnTo>
                                <a:lnTo>
                                  <a:pt x="1916" y="3773"/>
                                </a:lnTo>
                                <a:lnTo>
                                  <a:pt x="1849" y="3728"/>
                                </a:lnTo>
                                <a:lnTo>
                                  <a:pt x="1772" y="3683"/>
                                </a:lnTo>
                                <a:lnTo>
                                  <a:pt x="1704" y="3638"/>
                                </a:lnTo>
                                <a:lnTo>
                                  <a:pt x="1637" y="3583"/>
                                </a:lnTo>
                                <a:lnTo>
                                  <a:pt x="1615" y="3573"/>
                                </a:lnTo>
                                <a:lnTo>
                                  <a:pt x="1604" y="3550"/>
                                </a:lnTo>
                                <a:lnTo>
                                  <a:pt x="1582" y="3538"/>
                                </a:lnTo>
                                <a:lnTo>
                                  <a:pt x="1560" y="3516"/>
                                </a:lnTo>
                                <a:lnTo>
                                  <a:pt x="1537" y="3494"/>
                                </a:lnTo>
                                <a:lnTo>
                                  <a:pt x="1525" y="3473"/>
                                </a:lnTo>
                                <a:lnTo>
                                  <a:pt x="1503" y="3450"/>
                                </a:lnTo>
                                <a:lnTo>
                                  <a:pt x="1482" y="3428"/>
                                </a:lnTo>
                                <a:lnTo>
                                  <a:pt x="1470" y="3406"/>
                                </a:lnTo>
                                <a:lnTo>
                                  <a:pt x="1460" y="3383"/>
                                </a:lnTo>
                                <a:lnTo>
                                  <a:pt x="1448" y="3349"/>
                                </a:lnTo>
                                <a:lnTo>
                                  <a:pt x="1437" y="3328"/>
                                </a:lnTo>
                                <a:lnTo>
                                  <a:pt x="1415" y="3306"/>
                                </a:lnTo>
                                <a:lnTo>
                                  <a:pt x="1403" y="3283"/>
                                </a:lnTo>
                                <a:lnTo>
                                  <a:pt x="1392" y="3261"/>
                                </a:lnTo>
                                <a:lnTo>
                                  <a:pt x="1381" y="3227"/>
                                </a:lnTo>
                                <a:lnTo>
                                  <a:pt x="1370" y="3216"/>
                                </a:lnTo>
                                <a:lnTo>
                                  <a:pt x="1358" y="3204"/>
                                </a:lnTo>
                                <a:lnTo>
                                  <a:pt x="1358" y="3183"/>
                                </a:lnTo>
                                <a:lnTo>
                                  <a:pt x="1348" y="3171"/>
                                </a:lnTo>
                                <a:lnTo>
                                  <a:pt x="1348" y="3161"/>
                                </a:lnTo>
                                <a:lnTo>
                                  <a:pt x="1337" y="3138"/>
                                </a:lnTo>
                                <a:lnTo>
                                  <a:pt x="1337" y="3127"/>
                                </a:lnTo>
                                <a:lnTo>
                                  <a:pt x="1325" y="3104"/>
                                </a:lnTo>
                                <a:lnTo>
                                  <a:pt x="1213" y="3171"/>
                                </a:lnTo>
                                <a:lnTo>
                                  <a:pt x="991" y="3183"/>
                                </a:lnTo>
                                <a:lnTo>
                                  <a:pt x="846" y="3082"/>
                                </a:lnTo>
                                <a:lnTo>
                                  <a:pt x="746" y="2994"/>
                                </a:lnTo>
                                <a:lnTo>
                                  <a:pt x="736" y="2971"/>
                                </a:lnTo>
                                <a:lnTo>
                                  <a:pt x="724" y="2960"/>
                                </a:lnTo>
                                <a:lnTo>
                                  <a:pt x="713" y="2937"/>
                                </a:lnTo>
                                <a:lnTo>
                                  <a:pt x="701" y="2927"/>
                                </a:lnTo>
                                <a:lnTo>
                                  <a:pt x="691" y="2915"/>
                                </a:lnTo>
                                <a:lnTo>
                                  <a:pt x="679" y="2894"/>
                                </a:lnTo>
                                <a:lnTo>
                                  <a:pt x="668" y="2882"/>
                                </a:lnTo>
                                <a:lnTo>
                                  <a:pt x="657" y="2860"/>
                                </a:lnTo>
                                <a:lnTo>
                                  <a:pt x="646" y="2837"/>
                                </a:lnTo>
                                <a:lnTo>
                                  <a:pt x="634" y="2815"/>
                                </a:lnTo>
                                <a:lnTo>
                                  <a:pt x="624" y="2792"/>
                                </a:lnTo>
                                <a:lnTo>
                                  <a:pt x="613" y="2770"/>
                                </a:lnTo>
                                <a:lnTo>
                                  <a:pt x="601" y="2749"/>
                                </a:lnTo>
                                <a:lnTo>
                                  <a:pt x="591" y="2727"/>
                                </a:lnTo>
                                <a:lnTo>
                                  <a:pt x="579" y="2704"/>
                                </a:lnTo>
                                <a:lnTo>
                                  <a:pt x="579" y="2682"/>
                                </a:lnTo>
                                <a:lnTo>
                                  <a:pt x="568" y="2660"/>
                                </a:lnTo>
                                <a:lnTo>
                                  <a:pt x="556" y="2637"/>
                                </a:lnTo>
                                <a:lnTo>
                                  <a:pt x="556" y="2615"/>
                                </a:lnTo>
                                <a:lnTo>
                                  <a:pt x="546" y="2593"/>
                                </a:lnTo>
                                <a:lnTo>
                                  <a:pt x="534" y="2570"/>
                                </a:lnTo>
                                <a:lnTo>
                                  <a:pt x="534" y="2548"/>
                                </a:lnTo>
                                <a:lnTo>
                                  <a:pt x="524" y="2525"/>
                                </a:lnTo>
                                <a:lnTo>
                                  <a:pt x="524" y="2515"/>
                                </a:lnTo>
                                <a:lnTo>
                                  <a:pt x="512" y="2481"/>
                                </a:lnTo>
                                <a:lnTo>
                                  <a:pt x="512" y="2437"/>
                                </a:lnTo>
                                <a:lnTo>
                                  <a:pt x="501" y="2403"/>
                                </a:lnTo>
                                <a:lnTo>
                                  <a:pt x="501" y="2358"/>
                                </a:lnTo>
                                <a:lnTo>
                                  <a:pt x="489" y="2325"/>
                                </a:lnTo>
                                <a:lnTo>
                                  <a:pt x="489" y="2281"/>
                                </a:lnTo>
                                <a:lnTo>
                                  <a:pt x="489" y="2248"/>
                                </a:lnTo>
                                <a:lnTo>
                                  <a:pt x="489" y="2203"/>
                                </a:lnTo>
                                <a:lnTo>
                                  <a:pt x="489" y="2158"/>
                                </a:lnTo>
                                <a:lnTo>
                                  <a:pt x="489" y="2114"/>
                                </a:lnTo>
                                <a:lnTo>
                                  <a:pt x="489" y="2058"/>
                                </a:lnTo>
                                <a:lnTo>
                                  <a:pt x="489" y="2014"/>
                                </a:lnTo>
                                <a:lnTo>
                                  <a:pt x="501" y="1981"/>
                                </a:lnTo>
                                <a:lnTo>
                                  <a:pt x="501" y="1936"/>
                                </a:lnTo>
                                <a:lnTo>
                                  <a:pt x="512" y="1881"/>
                                </a:lnTo>
                                <a:lnTo>
                                  <a:pt x="512" y="1836"/>
                                </a:lnTo>
                                <a:lnTo>
                                  <a:pt x="524" y="1814"/>
                                </a:lnTo>
                                <a:lnTo>
                                  <a:pt x="524" y="1791"/>
                                </a:lnTo>
                                <a:lnTo>
                                  <a:pt x="534" y="1769"/>
                                </a:lnTo>
                                <a:lnTo>
                                  <a:pt x="534" y="1736"/>
                                </a:lnTo>
                                <a:lnTo>
                                  <a:pt x="546" y="1714"/>
                                </a:lnTo>
                                <a:lnTo>
                                  <a:pt x="546" y="1691"/>
                                </a:lnTo>
                                <a:lnTo>
                                  <a:pt x="556" y="1669"/>
                                </a:lnTo>
                                <a:lnTo>
                                  <a:pt x="556" y="1635"/>
                                </a:lnTo>
                                <a:lnTo>
                                  <a:pt x="591" y="1557"/>
                                </a:lnTo>
                                <a:lnTo>
                                  <a:pt x="624" y="1480"/>
                                </a:lnTo>
                                <a:lnTo>
                                  <a:pt x="691" y="1402"/>
                                </a:lnTo>
                                <a:lnTo>
                                  <a:pt x="791" y="1302"/>
                                </a:lnTo>
                                <a:lnTo>
                                  <a:pt x="946" y="1245"/>
                                </a:lnTo>
                                <a:lnTo>
                                  <a:pt x="1013" y="1245"/>
                                </a:lnTo>
                                <a:lnTo>
                                  <a:pt x="1003" y="1180"/>
                                </a:lnTo>
                                <a:lnTo>
                                  <a:pt x="1013" y="1045"/>
                                </a:lnTo>
                                <a:lnTo>
                                  <a:pt x="1036" y="923"/>
                                </a:lnTo>
                                <a:lnTo>
                                  <a:pt x="1080" y="801"/>
                                </a:lnTo>
                                <a:lnTo>
                                  <a:pt x="1136" y="689"/>
                                </a:lnTo>
                                <a:lnTo>
                                  <a:pt x="1213" y="589"/>
                                </a:lnTo>
                                <a:lnTo>
                                  <a:pt x="1292" y="500"/>
                                </a:lnTo>
                                <a:lnTo>
                                  <a:pt x="1370" y="422"/>
                                </a:lnTo>
                                <a:lnTo>
                                  <a:pt x="1460" y="355"/>
                                </a:lnTo>
                                <a:lnTo>
                                  <a:pt x="1560" y="289"/>
                                </a:lnTo>
                                <a:lnTo>
                                  <a:pt x="1660" y="232"/>
                                </a:lnTo>
                                <a:lnTo>
                                  <a:pt x="1760" y="188"/>
                                </a:lnTo>
                                <a:lnTo>
                                  <a:pt x="1872" y="144"/>
                                </a:lnTo>
                                <a:lnTo>
                                  <a:pt x="1982" y="110"/>
                                </a:lnTo>
                                <a:lnTo>
                                  <a:pt x="2082" y="88"/>
                                </a:lnTo>
                                <a:lnTo>
                                  <a:pt x="2206" y="65"/>
                                </a:lnTo>
                                <a:lnTo>
                                  <a:pt x="2328" y="55"/>
                                </a:lnTo>
                                <a:lnTo>
                                  <a:pt x="2439" y="55"/>
                                </a:lnTo>
                                <a:lnTo>
                                  <a:pt x="2551" y="65"/>
                                </a:lnTo>
                                <a:lnTo>
                                  <a:pt x="2673" y="88"/>
                                </a:lnTo>
                                <a:lnTo>
                                  <a:pt x="2796" y="122"/>
                                </a:lnTo>
                                <a:lnTo>
                                  <a:pt x="2918" y="167"/>
                                </a:lnTo>
                                <a:lnTo>
                                  <a:pt x="3030" y="222"/>
                                </a:lnTo>
                                <a:lnTo>
                                  <a:pt x="3130" y="289"/>
                                </a:lnTo>
                                <a:lnTo>
                                  <a:pt x="3230" y="377"/>
                                </a:lnTo>
                                <a:lnTo>
                                  <a:pt x="3330" y="477"/>
                                </a:lnTo>
                                <a:lnTo>
                                  <a:pt x="3408" y="589"/>
                                </a:lnTo>
                                <a:lnTo>
                                  <a:pt x="3475" y="723"/>
                                </a:lnTo>
                                <a:lnTo>
                                  <a:pt x="3509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384880"/>
                            <a:ext cx="147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3206">
                                <a:moveTo>
                                  <a:pt x="267" y="2182"/>
                                </a:moveTo>
                                <a:lnTo>
                                  <a:pt x="267" y="2193"/>
                                </a:lnTo>
                                <a:lnTo>
                                  <a:pt x="278" y="2205"/>
                                </a:lnTo>
                                <a:lnTo>
                                  <a:pt x="702" y="2661"/>
                                </a:lnTo>
                                <a:lnTo>
                                  <a:pt x="422" y="2851"/>
                                </a:lnTo>
                                <a:lnTo>
                                  <a:pt x="512" y="2861"/>
                                </a:lnTo>
                                <a:lnTo>
                                  <a:pt x="590" y="2872"/>
                                </a:lnTo>
                                <a:lnTo>
                                  <a:pt x="679" y="2894"/>
                                </a:lnTo>
                                <a:lnTo>
                                  <a:pt x="757" y="2916"/>
                                </a:lnTo>
                                <a:lnTo>
                                  <a:pt x="824" y="2939"/>
                                </a:lnTo>
                                <a:lnTo>
                                  <a:pt x="914" y="2961"/>
                                </a:lnTo>
                                <a:lnTo>
                                  <a:pt x="991" y="2983"/>
                                </a:lnTo>
                                <a:lnTo>
                                  <a:pt x="1069" y="3016"/>
                                </a:lnTo>
                                <a:lnTo>
                                  <a:pt x="1091" y="3028"/>
                                </a:lnTo>
                                <a:lnTo>
                                  <a:pt x="1114" y="3039"/>
                                </a:lnTo>
                                <a:lnTo>
                                  <a:pt x="1136" y="3051"/>
                                </a:lnTo>
                                <a:lnTo>
                                  <a:pt x="1158" y="3061"/>
                                </a:lnTo>
                                <a:lnTo>
                                  <a:pt x="1191" y="3073"/>
                                </a:lnTo>
                                <a:lnTo>
                                  <a:pt x="1214" y="3083"/>
                                </a:lnTo>
                                <a:lnTo>
                                  <a:pt x="1236" y="3095"/>
                                </a:lnTo>
                                <a:lnTo>
                                  <a:pt x="1258" y="3106"/>
                                </a:lnTo>
                                <a:lnTo>
                                  <a:pt x="1303" y="3128"/>
                                </a:lnTo>
                                <a:lnTo>
                                  <a:pt x="1336" y="3140"/>
                                </a:lnTo>
                                <a:lnTo>
                                  <a:pt x="1381" y="3151"/>
                                </a:lnTo>
                                <a:lnTo>
                                  <a:pt x="1426" y="3161"/>
                                </a:lnTo>
                                <a:lnTo>
                                  <a:pt x="1470" y="3173"/>
                                </a:lnTo>
                                <a:lnTo>
                                  <a:pt x="1514" y="3183"/>
                                </a:lnTo>
                                <a:lnTo>
                                  <a:pt x="1559" y="3195"/>
                                </a:lnTo>
                                <a:lnTo>
                                  <a:pt x="1603" y="3206"/>
                                </a:lnTo>
                                <a:lnTo>
                                  <a:pt x="1526" y="3151"/>
                                </a:lnTo>
                                <a:lnTo>
                                  <a:pt x="1459" y="3095"/>
                                </a:lnTo>
                                <a:lnTo>
                                  <a:pt x="1391" y="3028"/>
                                </a:lnTo>
                                <a:lnTo>
                                  <a:pt x="1326" y="2973"/>
                                </a:lnTo>
                                <a:lnTo>
                                  <a:pt x="1281" y="2906"/>
                                </a:lnTo>
                                <a:lnTo>
                                  <a:pt x="1224" y="2839"/>
                                </a:lnTo>
                                <a:lnTo>
                                  <a:pt x="1169" y="2761"/>
                                </a:lnTo>
                                <a:lnTo>
                                  <a:pt x="1124" y="2672"/>
                                </a:lnTo>
                                <a:lnTo>
                                  <a:pt x="1114" y="2684"/>
                                </a:lnTo>
                                <a:lnTo>
                                  <a:pt x="824" y="2694"/>
                                </a:lnTo>
                                <a:lnTo>
                                  <a:pt x="634" y="2572"/>
                                </a:lnTo>
                                <a:lnTo>
                                  <a:pt x="512" y="2438"/>
                                </a:lnTo>
                                <a:lnTo>
                                  <a:pt x="500" y="2427"/>
                                </a:lnTo>
                                <a:lnTo>
                                  <a:pt x="479" y="2416"/>
                                </a:lnTo>
                                <a:lnTo>
                                  <a:pt x="467" y="2405"/>
                                </a:lnTo>
                                <a:lnTo>
                                  <a:pt x="457" y="2382"/>
                                </a:lnTo>
                                <a:lnTo>
                                  <a:pt x="445" y="2360"/>
                                </a:lnTo>
                                <a:lnTo>
                                  <a:pt x="434" y="2349"/>
                                </a:lnTo>
                                <a:lnTo>
                                  <a:pt x="422" y="2327"/>
                                </a:lnTo>
                                <a:lnTo>
                                  <a:pt x="412" y="2305"/>
                                </a:lnTo>
                                <a:lnTo>
                                  <a:pt x="400" y="2293"/>
                                </a:lnTo>
                                <a:lnTo>
                                  <a:pt x="390" y="2272"/>
                                </a:lnTo>
                                <a:lnTo>
                                  <a:pt x="378" y="2249"/>
                                </a:lnTo>
                                <a:lnTo>
                                  <a:pt x="367" y="2238"/>
                                </a:lnTo>
                                <a:lnTo>
                                  <a:pt x="355" y="2215"/>
                                </a:lnTo>
                                <a:lnTo>
                                  <a:pt x="355" y="2193"/>
                                </a:lnTo>
                                <a:lnTo>
                                  <a:pt x="345" y="2182"/>
                                </a:lnTo>
                                <a:lnTo>
                                  <a:pt x="334" y="2160"/>
                                </a:lnTo>
                                <a:lnTo>
                                  <a:pt x="322" y="2138"/>
                                </a:lnTo>
                                <a:lnTo>
                                  <a:pt x="322" y="2127"/>
                                </a:lnTo>
                                <a:lnTo>
                                  <a:pt x="312" y="2105"/>
                                </a:lnTo>
                                <a:lnTo>
                                  <a:pt x="312" y="2082"/>
                                </a:lnTo>
                                <a:lnTo>
                                  <a:pt x="300" y="2071"/>
                                </a:lnTo>
                                <a:lnTo>
                                  <a:pt x="290" y="2048"/>
                                </a:lnTo>
                                <a:lnTo>
                                  <a:pt x="290" y="2026"/>
                                </a:lnTo>
                                <a:lnTo>
                                  <a:pt x="278" y="2015"/>
                                </a:lnTo>
                                <a:lnTo>
                                  <a:pt x="278" y="1971"/>
                                </a:lnTo>
                                <a:lnTo>
                                  <a:pt x="267" y="1938"/>
                                </a:lnTo>
                                <a:lnTo>
                                  <a:pt x="267" y="1903"/>
                                </a:lnTo>
                                <a:lnTo>
                                  <a:pt x="255" y="1871"/>
                                </a:lnTo>
                                <a:lnTo>
                                  <a:pt x="255" y="1838"/>
                                </a:lnTo>
                                <a:lnTo>
                                  <a:pt x="245" y="1803"/>
                                </a:lnTo>
                                <a:lnTo>
                                  <a:pt x="245" y="1771"/>
                                </a:lnTo>
                                <a:lnTo>
                                  <a:pt x="233" y="1726"/>
                                </a:lnTo>
                                <a:lnTo>
                                  <a:pt x="233" y="1636"/>
                                </a:lnTo>
                                <a:lnTo>
                                  <a:pt x="233" y="1559"/>
                                </a:lnTo>
                                <a:lnTo>
                                  <a:pt x="233" y="1481"/>
                                </a:lnTo>
                                <a:lnTo>
                                  <a:pt x="233" y="1414"/>
                                </a:lnTo>
                                <a:lnTo>
                                  <a:pt x="245" y="1347"/>
                                </a:lnTo>
                                <a:lnTo>
                                  <a:pt x="245" y="1281"/>
                                </a:lnTo>
                                <a:lnTo>
                                  <a:pt x="255" y="1214"/>
                                </a:lnTo>
                                <a:lnTo>
                                  <a:pt x="267" y="1136"/>
                                </a:lnTo>
                                <a:lnTo>
                                  <a:pt x="278" y="1069"/>
                                </a:lnTo>
                                <a:lnTo>
                                  <a:pt x="300" y="980"/>
                                </a:lnTo>
                                <a:lnTo>
                                  <a:pt x="322" y="890"/>
                                </a:lnTo>
                                <a:lnTo>
                                  <a:pt x="378" y="802"/>
                                </a:lnTo>
                                <a:lnTo>
                                  <a:pt x="457" y="691"/>
                                </a:lnTo>
                                <a:lnTo>
                                  <a:pt x="590" y="568"/>
                                </a:lnTo>
                                <a:lnTo>
                                  <a:pt x="746" y="513"/>
                                </a:lnTo>
                                <a:lnTo>
                                  <a:pt x="757" y="401"/>
                                </a:lnTo>
                                <a:lnTo>
                                  <a:pt x="790" y="268"/>
                                </a:lnTo>
                                <a:lnTo>
                                  <a:pt x="824" y="124"/>
                                </a:lnTo>
                                <a:lnTo>
                                  <a:pt x="891" y="0"/>
                                </a:lnTo>
                                <a:lnTo>
                                  <a:pt x="779" y="22"/>
                                </a:lnTo>
                                <a:lnTo>
                                  <a:pt x="657" y="22"/>
                                </a:lnTo>
                                <a:lnTo>
                                  <a:pt x="545" y="12"/>
                                </a:lnTo>
                                <a:lnTo>
                                  <a:pt x="500" y="67"/>
                                </a:lnTo>
                                <a:lnTo>
                                  <a:pt x="467" y="124"/>
                                </a:lnTo>
                                <a:lnTo>
                                  <a:pt x="422" y="179"/>
                                </a:lnTo>
                                <a:lnTo>
                                  <a:pt x="390" y="224"/>
                                </a:lnTo>
                                <a:lnTo>
                                  <a:pt x="345" y="279"/>
                                </a:lnTo>
                                <a:lnTo>
                                  <a:pt x="312" y="324"/>
                                </a:lnTo>
                                <a:lnTo>
                                  <a:pt x="267" y="379"/>
                                </a:lnTo>
                                <a:lnTo>
                                  <a:pt x="245" y="434"/>
                                </a:lnTo>
                                <a:lnTo>
                                  <a:pt x="233" y="446"/>
                                </a:lnTo>
                                <a:lnTo>
                                  <a:pt x="233" y="456"/>
                                </a:lnTo>
                                <a:lnTo>
                                  <a:pt x="222" y="479"/>
                                </a:lnTo>
                                <a:lnTo>
                                  <a:pt x="211" y="49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523"/>
                                </a:lnTo>
                                <a:lnTo>
                                  <a:pt x="189" y="535"/>
                                </a:lnTo>
                                <a:lnTo>
                                  <a:pt x="178" y="546"/>
                                </a:lnTo>
                                <a:lnTo>
                                  <a:pt x="155" y="601"/>
                                </a:lnTo>
                                <a:lnTo>
                                  <a:pt x="145" y="646"/>
                                </a:lnTo>
                                <a:lnTo>
                                  <a:pt x="122" y="691"/>
                                </a:lnTo>
                                <a:lnTo>
                                  <a:pt x="100" y="735"/>
                                </a:lnTo>
                                <a:lnTo>
                                  <a:pt x="88" y="791"/>
                                </a:lnTo>
                                <a:lnTo>
                                  <a:pt x="66" y="835"/>
                                </a:lnTo>
                                <a:lnTo>
                                  <a:pt x="55" y="868"/>
                                </a:lnTo>
                                <a:lnTo>
                                  <a:pt x="45" y="925"/>
                                </a:lnTo>
                                <a:lnTo>
                                  <a:pt x="33" y="958"/>
                                </a:lnTo>
                                <a:lnTo>
                                  <a:pt x="33" y="992"/>
                                </a:lnTo>
                                <a:lnTo>
                                  <a:pt x="22" y="1025"/>
                                </a:lnTo>
                                <a:lnTo>
                                  <a:pt x="22" y="1058"/>
                                </a:lnTo>
                                <a:lnTo>
                                  <a:pt x="10" y="1092"/>
                                </a:lnTo>
                                <a:lnTo>
                                  <a:pt x="10" y="1125"/>
                                </a:lnTo>
                                <a:lnTo>
                                  <a:pt x="0" y="1158"/>
                                </a:lnTo>
                                <a:lnTo>
                                  <a:pt x="0" y="1202"/>
                                </a:lnTo>
                                <a:lnTo>
                                  <a:pt x="0" y="1214"/>
                                </a:lnTo>
                                <a:lnTo>
                                  <a:pt x="0" y="1236"/>
                                </a:lnTo>
                                <a:lnTo>
                                  <a:pt x="0" y="1247"/>
                                </a:lnTo>
                                <a:lnTo>
                                  <a:pt x="0" y="1269"/>
                                </a:lnTo>
                                <a:lnTo>
                                  <a:pt x="0" y="1281"/>
                                </a:lnTo>
                                <a:lnTo>
                                  <a:pt x="0" y="1302"/>
                                </a:lnTo>
                                <a:lnTo>
                                  <a:pt x="0" y="1314"/>
                                </a:lnTo>
                                <a:lnTo>
                                  <a:pt x="0" y="1336"/>
                                </a:lnTo>
                                <a:lnTo>
                                  <a:pt x="0" y="1369"/>
                                </a:lnTo>
                                <a:lnTo>
                                  <a:pt x="0" y="1392"/>
                                </a:lnTo>
                                <a:lnTo>
                                  <a:pt x="0" y="1426"/>
                                </a:lnTo>
                                <a:lnTo>
                                  <a:pt x="0" y="1459"/>
                                </a:lnTo>
                                <a:lnTo>
                                  <a:pt x="10" y="1492"/>
                                </a:lnTo>
                                <a:lnTo>
                                  <a:pt x="10" y="1526"/>
                                </a:lnTo>
                                <a:lnTo>
                                  <a:pt x="22" y="1559"/>
                                </a:lnTo>
                                <a:lnTo>
                                  <a:pt x="22" y="1592"/>
                                </a:lnTo>
                                <a:lnTo>
                                  <a:pt x="45" y="1636"/>
                                </a:lnTo>
                                <a:lnTo>
                                  <a:pt x="66" y="1693"/>
                                </a:lnTo>
                                <a:lnTo>
                                  <a:pt x="88" y="1736"/>
                                </a:lnTo>
                                <a:lnTo>
                                  <a:pt x="111" y="1793"/>
                                </a:lnTo>
                                <a:lnTo>
                                  <a:pt x="122" y="1838"/>
                                </a:lnTo>
                                <a:lnTo>
                                  <a:pt x="145" y="1893"/>
                                </a:lnTo>
                                <a:lnTo>
                                  <a:pt x="167" y="1938"/>
                                </a:lnTo>
                                <a:lnTo>
                                  <a:pt x="178" y="1982"/>
                                </a:lnTo>
                                <a:lnTo>
                                  <a:pt x="189" y="2015"/>
                                </a:lnTo>
                                <a:lnTo>
                                  <a:pt x="200" y="2038"/>
                                </a:lnTo>
                                <a:lnTo>
                                  <a:pt x="211" y="2060"/>
                                </a:lnTo>
                                <a:lnTo>
                                  <a:pt x="222" y="2093"/>
                                </a:lnTo>
                                <a:lnTo>
                                  <a:pt x="233" y="2115"/>
                                </a:lnTo>
                                <a:lnTo>
                                  <a:pt x="245" y="2138"/>
                                </a:lnTo>
                                <a:lnTo>
                                  <a:pt x="255" y="2160"/>
                                </a:lnTo>
                                <a:lnTo>
                                  <a:pt x="267" y="2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766480"/>
                            <a:ext cx="4622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85">
                                <a:moveTo>
                                  <a:pt x="4556" y="267"/>
                                </a:moveTo>
                                <a:lnTo>
                                  <a:pt x="4578" y="232"/>
                                </a:lnTo>
                                <a:lnTo>
                                  <a:pt x="4590" y="200"/>
                                </a:lnTo>
                                <a:lnTo>
                                  <a:pt x="4600" y="155"/>
                                </a:lnTo>
                                <a:lnTo>
                                  <a:pt x="4600" y="122"/>
                                </a:lnTo>
                                <a:lnTo>
                                  <a:pt x="4612" y="77"/>
                                </a:lnTo>
                                <a:lnTo>
                                  <a:pt x="4612" y="43"/>
                                </a:lnTo>
                                <a:lnTo>
                                  <a:pt x="4633" y="22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67"/>
                                </a:lnTo>
                                <a:lnTo>
                                  <a:pt x="4823" y="311"/>
                                </a:lnTo>
                                <a:lnTo>
                                  <a:pt x="4845" y="389"/>
                                </a:lnTo>
                                <a:lnTo>
                                  <a:pt x="4868" y="444"/>
                                </a:lnTo>
                                <a:lnTo>
                                  <a:pt x="4868" y="511"/>
                                </a:lnTo>
                                <a:lnTo>
                                  <a:pt x="4879" y="578"/>
                                </a:lnTo>
                                <a:lnTo>
                                  <a:pt x="4868" y="644"/>
                                </a:lnTo>
                                <a:lnTo>
                                  <a:pt x="4857" y="711"/>
                                </a:lnTo>
                                <a:lnTo>
                                  <a:pt x="4835" y="778"/>
                                </a:lnTo>
                                <a:lnTo>
                                  <a:pt x="4800" y="845"/>
                                </a:lnTo>
                                <a:lnTo>
                                  <a:pt x="4757" y="901"/>
                                </a:lnTo>
                                <a:lnTo>
                                  <a:pt x="4700" y="956"/>
                                </a:lnTo>
                                <a:lnTo>
                                  <a:pt x="4645" y="1023"/>
                                </a:lnTo>
                                <a:lnTo>
                                  <a:pt x="4567" y="1078"/>
                                </a:lnTo>
                                <a:lnTo>
                                  <a:pt x="4700" y="1268"/>
                                </a:lnTo>
                                <a:lnTo>
                                  <a:pt x="4812" y="1480"/>
                                </a:lnTo>
                                <a:lnTo>
                                  <a:pt x="4857" y="1580"/>
                                </a:lnTo>
                                <a:lnTo>
                                  <a:pt x="4902" y="1691"/>
                                </a:lnTo>
                                <a:lnTo>
                                  <a:pt x="4935" y="1802"/>
                                </a:lnTo>
                                <a:lnTo>
                                  <a:pt x="4968" y="1914"/>
                                </a:lnTo>
                                <a:lnTo>
                                  <a:pt x="4990" y="2026"/>
                                </a:lnTo>
                                <a:lnTo>
                                  <a:pt x="5012" y="2148"/>
                                </a:lnTo>
                                <a:lnTo>
                                  <a:pt x="5012" y="2270"/>
                                </a:lnTo>
                                <a:lnTo>
                                  <a:pt x="5012" y="2393"/>
                                </a:lnTo>
                                <a:lnTo>
                                  <a:pt x="5012" y="2515"/>
                                </a:lnTo>
                                <a:lnTo>
                                  <a:pt x="5012" y="2625"/>
                                </a:lnTo>
                                <a:lnTo>
                                  <a:pt x="5002" y="2749"/>
                                </a:lnTo>
                                <a:lnTo>
                                  <a:pt x="4968" y="2871"/>
                                </a:lnTo>
                                <a:lnTo>
                                  <a:pt x="4923" y="2960"/>
                                </a:lnTo>
                                <a:lnTo>
                                  <a:pt x="4890" y="3071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71"/>
                                </a:lnTo>
                                <a:lnTo>
                                  <a:pt x="4768" y="3383"/>
                                </a:lnTo>
                                <a:lnTo>
                                  <a:pt x="4712" y="3494"/>
                                </a:lnTo>
                                <a:lnTo>
                                  <a:pt x="4656" y="3595"/>
                                </a:lnTo>
                                <a:lnTo>
                                  <a:pt x="4578" y="3673"/>
                                </a:lnTo>
                                <a:lnTo>
                                  <a:pt x="4633" y="3705"/>
                                </a:lnTo>
                                <a:lnTo>
                                  <a:pt x="4690" y="3750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50"/>
                                </a:lnTo>
                                <a:lnTo>
                                  <a:pt x="4835" y="3962"/>
                                </a:lnTo>
                                <a:lnTo>
                                  <a:pt x="4879" y="4084"/>
                                </a:lnTo>
                                <a:lnTo>
                                  <a:pt x="4912" y="4195"/>
                                </a:lnTo>
                                <a:lnTo>
                                  <a:pt x="4923" y="4318"/>
                                </a:lnTo>
                                <a:lnTo>
                                  <a:pt x="4923" y="4451"/>
                                </a:lnTo>
                                <a:lnTo>
                                  <a:pt x="4912" y="4563"/>
                                </a:lnTo>
                                <a:lnTo>
                                  <a:pt x="4879" y="4608"/>
                                </a:lnTo>
                                <a:lnTo>
                                  <a:pt x="4868" y="4651"/>
                                </a:lnTo>
                                <a:lnTo>
                                  <a:pt x="4868" y="4696"/>
                                </a:lnTo>
                                <a:lnTo>
                                  <a:pt x="4868" y="4741"/>
                                </a:lnTo>
                                <a:lnTo>
                                  <a:pt x="4857" y="4785"/>
                                </a:lnTo>
                                <a:lnTo>
                                  <a:pt x="4845" y="4818"/>
                                </a:lnTo>
                                <a:lnTo>
                                  <a:pt x="4823" y="4830"/>
                                </a:lnTo>
                                <a:lnTo>
                                  <a:pt x="4800" y="4830"/>
                                </a:lnTo>
                                <a:lnTo>
                                  <a:pt x="4778" y="4830"/>
                                </a:lnTo>
                                <a:lnTo>
                                  <a:pt x="4745" y="4818"/>
                                </a:lnTo>
                                <a:lnTo>
                                  <a:pt x="4700" y="4718"/>
                                </a:lnTo>
                                <a:lnTo>
                                  <a:pt x="4656" y="4641"/>
                                </a:lnTo>
                                <a:lnTo>
                                  <a:pt x="4590" y="4574"/>
                                </a:lnTo>
                                <a:lnTo>
                                  <a:pt x="4511" y="4529"/>
                                </a:lnTo>
                                <a:lnTo>
                                  <a:pt x="4445" y="4496"/>
                                </a:lnTo>
                                <a:lnTo>
                                  <a:pt x="4356" y="4474"/>
                                </a:lnTo>
                                <a:lnTo>
                                  <a:pt x="4255" y="4463"/>
                                </a:lnTo>
                                <a:lnTo>
                                  <a:pt x="4155" y="4474"/>
                                </a:lnTo>
                                <a:lnTo>
                                  <a:pt x="4054" y="4484"/>
                                </a:lnTo>
                                <a:lnTo>
                                  <a:pt x="3954" y="4507"/>
                                </a:lnTo>
                                <a:lnTo>
                                  <a:pt x="3866" y="4529"/>
                                </a:lnTo>
                                <a:lnTo>
                                  <a:pt x="3764" y="4563"/>
                                </a:lnTo>
                                <a:lnTo>
                                  <a:pt x="3587" y="4629"/>
                                </a:lnTo>
                                <a:lnTo>
                                  <a:pt x="3431" y="4696"/>
                                </a:lnTo>
                                <a:lnTo>
                                  <a:pt x="3219" y="4763"/>
                                </a:lnTo>
                                <a:lnTo>
                                  <a:pt x="3008" y="4818"/>
                                </a:lnTo>
                                <a:lnTo>
                                  <a:pt x="2840" y="4853"/>
                                </a:lnTo>
                                <a:lnTo>
                                  <a:pt x="2663" y="4875"/>
                                </a:lnTo>
                                <a:lnTo>
                                  <a:pt x="2373" y="4885"/>
                                </a:lnTo>
                                <a:lnTo>
                                  <a:pt x="2106" y="4875"/>
                                </a:lnTo>
                                <a:lnTo>
                                  <a:pt x="1849" y="4841"/>
                                </a:lnTo>
                                <a:lnTo>
                                  <a:pt x="1571" y="4808"/>
                                </a:lnTo>
                                <a:lnTo>
                                  <a:pt x="1415" y="4796"/>
                                </a:lnTo>
                                <a:lnTo>
                                  <a:pt x="1259" y="4796"/>
                                </a:lnTo>
                                <a:lnTo>
                                  <a:pt x="1070" y="4796"/>
                                </a:lnTo>
                                <a:lnTo>
                                  <a:pt x="858" y="4808"/>
                                </a:lnTo>
                                <a:lnTo>
                                  <a:pt x="813" y="4818"/>
                                </a:lnTo>
                                <a:lnTo>
                                  <a:pt x="768" y="4841"/>
                                </a:lnTo>
                                <a:lnTo>
                                  <a:pt x="713" y="4863"/>
                                </a:lnTo>
                                <a:lnTo>
                                  <a:pt x="658" y="4897"/>
                                </a:lnTo>
                                <a:lnTo>
                                  <a:pt x="601" y="4941"/>
                                </a:lnTo>
                                <a:lnTo>
                                  <a:pt x="558" y="4975"/>
                                </a:lnTo>
                                <a:lnTo>
                                  <a:pt x="513" y="5008"/>
                                </a:lnTo>
                                <a:lnTo>
                                  <a:pt x="479" y="5030"/>
                                </a:lnTo>
                                <a:lnTo>
                                  <a:pt x="446" y="5063"/>
                                </a:lnTo>
                                <a:lnTo>
                                  <a:pt x="413" y="5075"/>
                                </a:lnTo>
                                <a:lnTo>
                                  <a:pt x="391" y="5085"/>
                                </a:lnTo>
                                <a:lnTo>
                                  <a:pt x="368" y="5085"/>
                                </a:lnTo>
                                <a:lnTo>
                                  <a:pt x="346" y="5075"/>
                                </a:lnTo>
                                <a:lnTo>
                                  <a:pt x="334" y="5042"/>
                                </a:lnTo>
                                <a:lnTo>
                                  <a:pt x="323" y="4997"/>
                                </a:lnTo>
                                <a:lnTo>
                                  <a:pt x="312" y="4941"/>
                                </a:lnTo>
                                <a:lnTo>
                                  <a:pt x="312" y="4918"/>
                                </a:lnTo>
                                <a:lnTo>
                                  <a:pt x="312" y="4885"/>
                                </a:lnTo>
                                <a:lnTo>
                                  <a:pt x="312" y="4863"/>
                                </a:lnTo>
                                <a:lnTo>
                                  <a:pt x="323" y="4830"/>
                                </a:lnTo>
                                <a:lnTo>
                                  <a:pt x="323" y="4808"/>
                                </a:lnTo>
                                <a:lnTo>
                                  <a:pt x="334" y="4785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0"/>
                                </a:lnTo>
                                <a:lnTo>
                                  <a:pt x="368" y="4663"/>
                                </a:lnTo>
                                <a:lnTo>
                                  <a:pt x="401" y="4608"/>
                                </a:lnTo>
                                <a:lnTo>
                                  <a:pt x="456" y="4551"/>
                                </a:lnTo>
                                <a:lnTo>
                                  <a:pt x="523" y="4507"/>
                                </a:lnTo>
                                <a:lnTo>
                                  <a:pt x="579" y="4463"/>
                                </a:lnTo>
                                <a:lnTo>
                                  <a:pt x="635" y="4407"/>
                                </a:lnTo>
                                <a:lnTo>
                                  <a:pt x="680" y="4351"/>
                                </a:lnTo>
                                <a:lnTo>
                                  <a:pt x="713" y="4274"/>
                                </a:lnTo>
                                <a:lnTo>
                                  <a:pt x="713" y="4240"/>
                                </a:lnTo>
                                <a:lnTo>
                                  <a:pt x="713" y="4207"/>
                                </a:lnTo>
                                <a:lnTo>
                                  <a:pt x="702" y="4174"/>
                                </a:lnTo>
                                <a:lnTo>
                                  <a:pt x="691" y="4140"/>
                                </a:lnTo>
                                <a:lnTo>
                                  <a:pt x="646" y="4084"/>
                                </a:lnTo>
                                <a:lnTo>
                                  <a:pt x="591" y="4017"/>
                                </a:lnTo>
                                <a:lnTo>
                                  <a:pt x="535" y="3950"/>
                                </a:lnTo>
                                <a:lnTo>
                                  <a:pt x="468" y="3884"/>
                                </a:lnTo>
                                <a:lnTo>
                                  <a:pt x="413" y="3817"/>
                                </a:lnTo>
                                <a:lnTo>
                                  <a:pt x="379" y="3750"/>
                                </a:lnTo>
                                <a:lnTo>
                                  <a:pt x="289" y="3561"/>
                                </a:lnTo>
                                <a:lnTo>
                                  <a:pt x="234" y="3361"/>
                                </a:lnTo>
                                <a:lnTo>
                                  <a:pt x="21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71"/>
                                </a:lnTo>
                                <a:lnTo>
                                  <a:pt x="179" y="2971"/>
                                </a:lnTo>
                                <a:lnTo>
                                  <a:pt x="189" y="2782"/>
                                </a:lnTo>
                                <a:lnTo>
                                  <a:pt x="211" y="2582"/>
                                </a:lnTo>
                                <a:lnTo>
                                  <a:pt x="256" y="2381"/>
                                </a:lnTo>
                                <a:lnTo>
                                  <a:pt x="334" y="2170"/>
                                </a:lnTo>
                                <a:lnTo>
                                  <a:pt x="379" y="2158"/>
                                </a:lnTo>
                                <a:lnTo>
                                  <a:pt x="401" y="2148"/>
                                </a:lnTo>
                                <a:lnTo>
                                  <a:pt x="423" y="2158"/>
                                </a:lnTo>
                                <a:lnTo>
                                  <a:pt x="446" y="2181"/>
                                </a:lnTo>
                                <a:lnTo>
                                  <a:pt x="468" y="2236"/>
                                </a:lnTo>
                                <a:lnTo>
                                  <a:pt x="468" y="2315"/>
                                </a:lnTo>
                                <a:lnTo>
                                  <a:pt x="468" y="2403"/>
                                </a:lnTo>
                                <a:lnTo>
                                  <a:pt x="456" y="2493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5"/>
                                </a:lnTo>
                                <a:lnTo>
                                  <a:pt x="479" y="2648"/>
                                </a:lnTo>
                                <a:lnTo>
                                  <a:pt x="491" y="2682"/>
                                </a:lnTo>
                                <a:lnTo>
                                  <a:pt x="491" y="2727"/>
                                </a:lnTo>
                                <a:lnTo>
                                  <a:pt x="501" y="2760"/>
                                </a:lnTo>
                                <a:lnTo>
                                  <a:pt x="513" y="2792"/>
                                </a:lnTo>
                                <a:lnTo>
                                  <a:pt x="523" y="2827"/>
                                </a:lnTo>
                                <a:lnTo>
                                  <a:pt x="523" y="2860"/>
                                </a:lnTo>
                                <a:lnTo>
                                  <a:pt x="535" y="2894"/>
                                </a:lnTo>
                                <a:lnTo>
                                  <a:pt x="579" y="3049"/>
                                </a:lnTo>
                                <a:lnTo>
                                  <a:pt x="624" y="3171"/>
                                </a:lnTo>
                                <a:lnTo>
                                  <a:pt x="691" y="3305"/>
                                </a:lnTo>
                                <a:lnTo>
                                  <a:pt x="768" y="3428"/>
                                </a:lnTo>
                                <a:lnTo>
                                  <a:pt x="847" y="353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7"/>
                                </a:lnTo>
                                <a:lnTo>
                                  <a:pt x="1147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82" y="3917"/>
                                </a:lnTo>
                                <a:lnTo>
                                  <a:pt x="1515" y="3972"/>
                                </a:lnTo>
                                <a:lnTo>
                                  <a:pt x="1649" y="4007"/>
                                </a:lnTo>
                                <a:lnTo>
                                  <a:pt x="1794" y="4029"/>
                                </a:lnTo>
                                <a:lnTo>
                                  <a:pt x="1927" y="4040"/>
                                </a:lnTo>
                                <a:lnTo>
                                  <a:pt x="2072" y="4040"/>
                                </a:lnTo>
                                <a:lnTo>
                                  <a:pt x="2216" y="4029"/>
                                </a:lnTo>
                                <a:lnTo>
                                  <a:pt x="2283" y="4017"/>
                                </a:lnTo>
                                <a:lnTo>
                                  <a:pt x="2361" y="3995"/>
                                </a:lnTo>
                                <a:lnTo>
                                  <a:pt x="2428" y="3962"/>
                                </a:lnTo>
                                <a:lnTo>
                                  <a:pt x="2495" y="3928"/>
                                </a:lnTo>
                                <a:lnTo>
                                  <a:pt x="2573" y="3884"/>
                                </a:lnTo>
                                <a:lnTo>
                                  <a:pt x="2640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51" y="3750"/>
                                </a:lnTo>
                                <a:lnTo>
                                  <a:pt x="2830" y="3661"/>
                                </a:lnTo>
                                <a:lnTo>
                                  <a:pt x="2896" y="3573"/>
                                </a:lnTo>
                                <a:lnTo>
                                  <a:pt x="2918" y="3473"/>
                                </a:lnTo>
                                <a:lnTo>
                                  <a:pt x="2940" y="3361"/>
                                </a:lnTo>
                                <a:lnTo>
                                  <a:pt x="2940" y="3316"/>
                                </a:lnTo>
                                <a:lnTo>
                                  <a:pt x="2940" y="3261"/>
                                </a:lnTo>
                                <a:lnTo>
                                  <a:pt x="2930" y="3204"/>
                                </a:lnTo>
                                <a:lnTo>
                                  <a:pt x="2907" y="314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49"/>
                                </a:lnTo>
                                <a:lnTo>
                                  <a:pt x="2807" y="2994"/>
                                </a:lnTo>
                                <a:lnTo>
                                  <a:pt x="2751" y="2949"/>
                                </a:lnTo>
                                <a:lnTo>
                                  <a:pt x="2718" y="2927"/>
                                </a:lnTo>
                                <a:lnTo>
                                  <a:pt x="2673" y="2904"/>
                                </a:lnTo>
                                <a:lnTo>
                                  <a:pt x="2606" y="2882"/>
                                </a:lnTo>
                                <a:lnTo>
                                  <a:pt x="2540" y="2849"/>
                                </a:lnTo>
                                <a:lnTo>
                                  <a:pt x="2484" y="2827"/>
                                </a:lnTo>
                                <a:lnTo>
                                  <a:pt x="2440" y="2792"/>
                                </a:lnTo>
                                <a:lnTo>
                                  <a:pt x="2428" y="2782"/>
                                </a:lnTo>
                                <a:lnTo>
                                  <a:pt x="2418" y="2760"/>
                                </a:lnTo>
                                <a:lnTo>
                                  <a:pt x="2428" y="2749"/>
                                </a:lnTo>
                                <a:lnTo>
                                  <a:pt x="2440" y="2737"/>
                                </a:lnTo>
                                <a:lnTo>
                                  <a:pt x="2484" y="2704"/>
                                </a:lnTo>
                                <a:lnTo>
                                  <a:pt x="2540" y="2682"/>
                                </a:lnTo>
                                <a:lnTo>
                                  <a:pt x="2606" y="2660"/>
                                </a:lnTo>
                                <a:lnTo>
                                  <a:pt x="2673" y="2648"/>
                                </a:lnTo>
                                <a:lnTo>
                                  <a:pt x="2740" y="2648"/>
                                </a:lnTo>
                                <a:lnTo>
                                  <a:pt x="2807" y="2660"/>
                                </a:lnTo>
                                <a:lnTo>
                                  <a:pt x="2875" y="2670"/>
                                </a:lnTo>
                                <a:lnTo>
                                  <a:pt x="2930" y="2692"/>
                                </a:lnTo>
                                <a:lnTo>
                                  <a:pt x="3063" y="2737"/>
                                </a:lnTo>
                                <a:lnTo>
                                  <a:pt x="3185" y="281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37"/>
                                </a:lnTo>
                                <a:lnTo>
                                  <a:pt x="3364" y="2994"/>
                                </a:lnTo>
                                <a:lnTo>
                                  <a:pt x="3387" y="3027"/>
                                </a:lnTo>
                                <a:lnTo>
                                  <a:pt x="3409" y="3071"/>
                                </a:lnTo>
                                <a:lnTo>
                                  <a:pt x="3431" y="3116"/>
                                </a:lnTo>
                                <a:lnTo>
                                  <a:pt x="3442" y="3171"/>
                                </a:lnTo>
                                <a:lnTo>
                                  <a:pt x="3464" y="3216"/>
                                </a:lnTo>
                                <a:lnTo>
                                  <a:pt x="3487" y="3249"/>
                                </a:lnTo>
                                <a:lnTo>
                                  <a:pt x="3509" y="3261"/>
                                </a:lnTo>
                                <a:lnTo>
                                  <a:pt x="3531" y="3261"/>
                                </a:lnTo>
                                <a:lnTo>
                                  <a:pt x="3576" y="321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16"/>
                                </a:lnTo>
                                <a:lnTo>
                                  <a:pt x="3664" y="3071"/>
                                </a:lnTo>
                                <a:lnTo>
                                  <a:pt x="3709" y="2949"/>
                                </a:lnTo>
                                <a:lnTo>
                                  <a:pt x="3732" y="2815"/>
                                </a:lnTo>
                                <a:lnTo>
                                  <a:pt x="3743" y="2682"/>
                                </a:lnTo>
                                <a:lnTo>
                                  <a:pt x="3743" y="2537"/>
                                </a:lnTo>
                                <a:lnTo>
                                  <a:pt x="3721" y="2415"/>
                                </a:lnTo>
                                <a:lnTo>
                                  <a:pt x="3699" y="2293"/>
                                </a:lnTo>
                                <a:lnTo>
                                  <a:pt x="3676" y="2191"/>
                                </a:lnTo>
                                <a:lnTo>
                                  <a:pt x="3642" y="2136"/>
                                </a:lnTo>
                                <a:lnTo>
                                  <a:pt x="3631" y="2125"/>
                                </a:lnTo>
                                <a:lnTo>
                                  <a:pt x="3609" y="2125"/>
                                </a:lnTo>
                                <a:lnTo>
                                  <a:pt x="3599" y="2125"/>
                                </a:lnTo>
                                <a:lnTo>
                                  <a:pt x="3576" y="2125"/>
                                </a:lnTo>
                                <a:lnTo>
                                  <a:pt x="3554" y="2158"/>
                                </a:lnTo>
                                <a:lnTo>
                                  <a:pt x="3520" y="2191"/>
                                </a:lnTo>
                                <a:lnTo>
                                  <a:pt x="3487" y="2248"/>
                                </a:lnTo>
                                <a:lnTo>
                                  <a:pt x="3464" y="2293"/>
                                </a:lnTo>
                                <a:lnTo>
                                  <a:pt x="3420" y="2358"/>
                                </a:lnTo>
                                <a:lnTo>
                                  <a:pt x="3364" y="2425"/>
                                </a:lnTo>
                                <a:lnTo>
                                  <a:pt x="3297" y="2470"/>
                                </a:lnTo>
                                <a:lnTo>
                                  <a:pt x="3219" y="2493"/>
                                </a:lnTo>
                                <a:lnTo>
                                  <a:pt x="3152" y="2503"/>
                                </a:lnTo>
                                <a:lnTo>
                                  <a:pt x="3075" y="2503"/>
                                </a:lnTo>
                                <a:lnTo>
                                  <a:pt x="2997" y="2493"/>
                                </a:lnTo>
                                <a:lnTo>
                                  <a:pt x="2930" y="2470"/>
                                </a:lnTo>
                                <a:lnTo>
                                  <a:pt x="2875" y="2437"/>
                                </a:lnTo>
                                <a:lnTo>
                                  <a:pt x="2807" y="2393"/>
                                </a:lnTo>
                                <a:lnTo>
                                  <a:pt x="2763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96" y="2236"/>
                                </a:lnTo>
                                <a:lnTo>
                                  <a:pt x="2673" y="2170"/>
                                </a:lnTo>
                                <a:lnTo>
                                  <a:pt x="2685" y="2103"/>
                                </a:lnTo>
                                <a:lnTo>
                                  <a:pt x="2707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0" y="2014"/>
                                </a:lnTo>
                                <a:lnTo>
                                  <a:pt x="2763" y="1991"/>
                                </a:lnTo>
                                <a:lnTo>
                                  <a:pt x="2796" y="1991"/>
                                </a:lnTo>
                                <a:lnTo>
                                  <a:pt x="2863" y="1981"/>
                                </a:lnTo>
                                <a:lnTo>
                                  <a:pt x="2918" y="1969"/>
                                </a:lnTo>
                                <a:lnTo>
                                  <a:pt x="2997" y="1969"/>
                                </a:lnTo>
                                <a:lnTo>
                                  <a:pt x="3063" y="1958"/>
                                </a:lnTo>
                                <a:lnTo>
                                  <a:pt x="3097" y="1947"/>
                                </a:lnTo>
                                <a:lnTo>
                                  <a:pt x="3119" y="1924"/>
                                </a:lnTo>
                                <a:lnTo>
                                  <a:pt x="3142" y="1914"/>
                                </a:lnTo>
                                <a:lnTo>
                                  <a:pt x="3164" y="1881"/>
                                </a:lnTo>
                                <a:lnTo>
                                  <a:pt x="3197" y="1802"/>
                                </a:lnTo>
                                <a:lnTo>
                                  <a:pt x="3219" y="1724"/>
                                </a:lnTo>
                                <a:lnTo>
                                  <a:pt x="3230" y="1647"/>
                                </a:lnTo>
                                <a:lnTo>
                                  <a:pt x="3219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85" y="1447"/>
                                </a:lnTo>
                                <a:lnTo>
                                  <a:pt x="3152" y="1380"/>
                                </a:lnTo>
                                <a:lnTo>
                                  <a:pt x="3108" y="1312"/>
                                </a:lnTo>
                                <a:lnTo>
                                  <a:pt x="3052" y="1257"/>
                                </a:lnTo>
                                <a:lnTo>
                                  <a:pt x="2997" y="1201"/>
                                </a:lnTo>
                                <a:lnTo>
                                  <a:pt x="2930" y="1145"/>
                                </a:lnTo>
                                <a:lnTo>
                                  <a:pt x="2875" y="1101"/>
                                </a:lnTo>
                                <a:lnTo>
                                  <a:pt x="2796" y="1068"/>
                                </a:lnTo>
                                <a:lnTo>
                                  <a:pt x="2718" y="1023"/>
                                </a:lnTo>
                                <a:lnTo>
                                  <a:pt x="2628" y="990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5"/>
                                </a:lnTo>
                                <a:lnTo>
                                  <a:pt x="2373" y="945"/>
                                </a:lnTo>
                                <a:lnTo>
                                  <a:pt x="2295" y="934"/>
                                </a:lnTo>
                                <a:lnTo>
                                  <a:pt x="2206" y="934"/>
                                </a:lnTo>
                                <a:lnTo>
                                  <a:pt x="2116" y="945"/>
                                </a:lnTo>
                                <a:lnTo>
                                  <a:pt x="2027" y="945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1001"/>
                                </a:lnTo>
                                <a:lnTo>
                                  <a:pt x="1804" y="1034"/>
                                </a:lnTo>
                                <a:lnTo>
                                  <a:pt x="1727" y="1078"/>
                                </a:lnTo>
                                <a:lnTo>
                                  <a:pt x="1671" y="1135"/>
                                </a:lnTo>
                                <a:lnTo>
                                  <a:pt x="1604" y="1201"/>
                                </a:lnTo>
                                <a:lnTo>
                                  <a:pt x="1559" y="1280"/>
                                </a:lnTo>
                                <a:lnTo>
                                  <a:pt x="1515" y="1357"/>
                                </a:lnTo>
                                <a:lnTo>
                                  <a:pt x="1482" y="1457"/>
                                </a:lnTo>
                                <a:lnTo>
                                  <a:pt x="1459" y="1547"/>
                                </a:lnTo>
                                <a:lnTo>
                                  <a:pt x="1448" y="1624"/>
                                </a:lnTo>
                                <a:lnTo>
                                  <a:pt x="1459" y="1691"/>
                                </a:lnTo>
                                <a:lnTo>
                                  <a:pt x="1482" y="1769"/>
                                </a:lnTo>
                                <a:lnTo>
                                  <a:pt x="1527" y="1824"/>
                                </a:lnTo>
                                <a:lnTo>
                                  <a:pt x="1592" y="1869"/>
                                </a:lnTo>
                                <a:lnTo>
                                  <a:pt x="1671" y="1902"/>
                                </a:lnTo>
                                <a:lnTo>
                                  <a:pt x="1716" y="1902"/>
                                </a:lnTo>
                                <a:lnTo>
                                  <a:pt x="1760" y="1902"/>
                                </a:lnTo>
                                <a:lnTo>
                                  <a:pt x="1816" y="1891"/>
                                </a:lnTo>
                                <a:lnTo>
                                  <a:pt x="1861" y="1881"/>
                                </a:lnTo>
                                <a:lnTo>
                                  <a:pt x="1916" y="1836"/>
                                </a:lnTo>
                                <a:lnTo>
                                  <a:pt x="1961" y="1791"/>
                                </a:lnTo>
                                <a:lnTo>
                                  <a:pt x="1994" y="1747"/>
                                </a:lnTo>
                                <a:lnTo>
                                  <a:pt x="2006" y="1714"/>
                                </a:lnTo>
                                <a:lnTo>
                                  <a:pt x="2016" y="1669"/>
                                </a:lnTo>
                                <a:lnTo>
                                  <a:pt x="2006" y="1635"/>
                                </a:lnTo>
                                <a:lnTo>
                                  <a:pt x="1994" y="1591"/>
                                </a:lnTo>
                                <a:lnTo>
                                  <a:pt x="1972" y="1557"/>
                                </a:lnTo>
                                <a:lnTo>
                                  <a:pt x="1927" y="1490"/>
                                </a:lnTo>
                                <a:lnTo>
                                  <a:pt x="1882" y="1447"/>
                                </a:lnTo>
                                <a:lnTo>
                                  <a:pt x="1839" y="1390"/>
                                </a:lnTo>
                                <a:lnTo>
                                  <a:pt x="1839" y="1357"/>
                                </a:lnTo>
                                <a:lnTo>
                                  <a:pt x="1927" y="1380"/>
                                </a:lnTo>
                                <a:lnTo>
                                  <a:pt x="2016" y="1424"/>
                                </a:lnTo>
                                <a:lnTo>
                                  <a:pt x="2094" y="1468"/>
                                </a:lnTo>
                                <a:lnTo>
                                  <a:pt x="2161" y="1512"/>
                                </a:lnTo>
                                <a:lnTo>
                                  <a:pt x="2228" y="1580"/>
                                </a:lnTo>
                                <a:lnTo>
                                  <a:pt x="2283" y="1647"/>
                                </a:lnTo>
                                <a:lnTo>
                                  <a:pt x="2339" y="1724"/>
                                </a:lnTo>
                                <a:lnTo>
                                  <a:pt x="2373" y="1802"/>
                                </a:lnTo>
                                <a:lnTo>
                                  <a:pt x="2384" y="1891"/>
                                </a:lnTo>
                                <a:lnTo>
                                  <a:pt x="2395" y="1981"/>
                                </a:lnTo>
                                <a:lnTo>
                                  <a:pt x="2406" y="2058"/>
                                </a:lnTo>
                                <a:lnTo>
                                  <a:pt x="2395" y="2148"/>
                                </a:lnTo>
                                <a:lnTo>
                                  <a:pt x="2373" y="2236"/>
                                </a:lnTo>
                                <a:lnTo>
                                  <a:pt x="2339" y="2315"/>
                                </a:lnTo>
                                <a:lnTo>
                                  <a:pt x="2295" y="2393"/>
                                </a:lnTo>
                                <a:lnTo>
                                  <a:pt x="2228" y="2470"/>
                                </a:lnTo>
                                <a:lnTo>
                                  <a:pt x="2151" y="2548"/>
                                </a:lnTo>
                                <a:lnTo>
                                  <a:pt x="2061" y="2604"/>
                                </a:lnTo>
                                <a:lnTo>
                                  <a:pt x="1961" y="2648"/>
                                </a:lnTo>
                                <a:lnTo>
                                  <a:pt x="1849" y="2682"/>
                                </a:lnTo>
                                <a:lnTo>
                                  <a:pt x="1760" y="2692"/>
                                </a:lnTo>
                                <a:lnTo>
                                  <a:pt x="1637" y="2692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7"/>
                                </a:lnTo>
                                <a:lnTo>
                                  <a:pt x="1237" y="2604"/>
                                </a:lnTo>
                                <a:lnTo>
                                  <a:pt x="1147" y="2548"/>
                                </a:lnTo>
                                <a:lnTo>
                                  <a:pt x="1080" y="2503"/>
                                </a:lnTo>
                                <a:lnTo>
                                  <a:pt x="1013" y="2437"/>
                                </a:lnTo>
                                <a:lnTo>
                                  <a:pt x="958" y="2358"/>
                                </a:lnTo>
                                <a:lnTo>
                                  <a:pt x="913" y="2270"/>
                                </a:lnTo>
                                <a:lnTo>
                                  <a:pt x="868" y="2181"/>
                                </a:lnTo>
                                <a:lnTo>
                                  <a:pt x="803" y="1991"/>
                                </a:lnTo>
                                <a:lnTo>
                                  <a:pt x="768" y="1791"/>
                                </a:lnTo>
                                <a:lnTo>
                                  <a:pt x="746" y="1591"/>
                                </a:lnTo>
                                <a:lnTo>
                                  <a:pt x="735" y="1412"/>
                                </a:lnTo>
                                <a:lnTo>
                                  <a:pt x="635" y="1390"/>
                                </a:lnTo>
                                <a:lnTo>
                                  <a:pt x="535" y="134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5"/>
                                </a:lnTo>
                                <a:lnTo>
                                  <a:pt x="289" y="1190"/>
                                </a:lnTo>
                                <a:lnTo>
                                  <a:pt x="234" y="1123"/>
                                </a:lnTo>
                                <a:lnTo>
                                  <a:pt x="167" y="1045"/>
                                </a:lnTo>
                                <a:lnTo>
                                  <a:pt x="123" y="968"/>
                                </a:lnTo>
                                <a:lnTo>
                                  <a:pt x="79" y="890"/>
                                </a:lnTo>
                                <a:lnTo>
                                  <a:pt x="44" y="801"/>
                                </a:lnTo>
                                <a:lnTo>
                                  <a:pt x="22" y="711"/>
                                </a:lnTo>
                                <a:lnTo>
                                  <a:pt x="11" y="611"/>
                                </a:lnTo>
                                <a:lnTo>
                                  <a:pt x="0" y="511"/>
                                </a:lnTo>
                                <a:lnTo>
                                  <a:pt x="0" y="422"/>
                                </a:lnTo>
                                <a:lnTo>
                                  <a:pt x="22" y="322"/>
                                </a:lnTo>
                                <a:lnTo>
                                  <a:pt x="44" y="222"/>
                                </a:lnTo>
                                <a:lnTo>
                                  <a:pt x="89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56" y="200"/>
                                </a:lnTo>
                                <a:lnTo>
                                  <a:pt x="189" y="232"/>
                                </a:lnTo>
                                <a:lnTo>
                                  <a:pt x="211" y="267"/>
                                </a:lnTo>
                                <a:lnTo>
                                  <a:pt x="234" y="311"/>
                                </a:lnTo>
                                <a:lnTo>
                                  <a:pt x="256" y="344"/>
                                </a:lnTo>
                                <a:lnTo>
                                  <a:pt x="279" y="377"/>
                                </a:lnTo>
                                <a:lnTo>
                                  <a:pt x="391" y="456"/>
                                </a:lnTo>
                                <a:lnTo>
                                  <a:pt x="501" y="511"/>
                                </a:lnTo>
                                <a:lnTo>
                                  <a:pt x="613" y="544"/>
                                </a:lnTo>
                                <a:lnTo>
                                  <a:pt x="724" y="556"/>
                                </a:lnTo>
                                <a:lnTo>
                                  <a:pt x="825" y="544"/>
                                </a:lnTo>
                                <a:lnTo>
                                  <a:pt x="947" y="522"/>
                                </a:lnTo>
                                <a:lnTo>
                                  <a:pt x="1058" y="477"/>
                                </a:lnTo>
                                <a:lnTo>
                                  <a:pt x="1180" y="422"/>
                                </a:lnTo>
                                <a:lnTo>
                                  <a:pt x="1270" y="389"/>
                                </a:lnTo>
                                <a:lnTo>
                                  <a:pt x="1337" y="344"/>
                                </a:lnTo>
                                <a:lnTo>
                                  <a:pt x="1427" y="300"/>
                                </a:lnTo>
                                <a:lnTo>
                                  <a:pt x="1515" y="267"/>
                                </a:lnTo>
                                <a:lnTo>
                                  <a:pt x="1592" y="232"/>
                                </a:lnTo>
                                <a:lnTo>
                                  <a:pt x="1682" y="200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4"/>
                                </a:lnTo>
                                <a:lnTo>
                                  <a:pt x="1983" y="110"/>
                                </a:lnTo>
                                <a:lnTo>
                                  <a:pt x="2128" y="100"/>
                                </a:lnTo>
                                <a:lnTo>
                                  <a:pt x="2261" y="88"/>
                                </a:lnTo>
                                <a:lnTo>
                                  <a:pt x="2384" y="100"/>
                                </a:lnTo>
                                <a:lnTo>
                                  <a:pt x="2506" y="110"/>
                                </a:lnTo>
                                <a:lnTo>
                                  <a:pt x="2628" y="13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200"/>
                                </a:lnTo>
                                <a:lnTo>
                                  <a:pt x="3075" y="277"/>
                                </a:lnTo>
                                <a:lnTo>
                                  <a:pt x="3275" y="37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67"/>
                                </a:lnTo>
                                <a:lnTo>
                                  <a:pt x="3687" y="589"/>
                                </a:lnTo>
                                <a:lnTo>
                                  <a:pt x="3743" y="601"/>
                                </a:lnTo>
                                <a:lnTo>
                                  <a:pt x="3799" y="611"/>
                                </a:lnTo>
                                <a:lnTo>
                                  <a:pt x="3854" y="601"/>
                                </a:lnTo>
                                <a:lnTo>
                                  <a:pt x="3954" y="578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77"/>
                                </a:lnTo>
                                <a:lnTo>
                                  <a:pt x="4323" y="411"/>
                                </a:lnTo>
                                <a:lnTo>
                                  <a:pt x="4445" y="344"/>
                                </a:lnTo>
                                <a:lnTo>
                                  <a:pt x="4556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786640"/>
                            <a:ext cx="4388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3">
                                <a:moveTo>
                                  <a:pt x="167" y="2705"/>
                                </a:moveTo>
                                <a:lnTo>
                                  <a:pt x="167" y="2672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3"/>
                                </a:lnTo>
                                <a:lnTo>
                                  <a:pt x="178" y="2560"/>
                                </a:lnTo>
                                <a:lnTo>
                                  <a:pt x="178" y="2527"/>
                                </a:lnTo>
                                <a:lnTo>
                                  <a:pt x="178" y="2482"/>
                                </a:lnTo>
                                <a:lnTo>
                                  <a:pt x="189" y="2448"/>
                                </a:lnTo>
                                <a:lnTo>
                                  <a:pt x="200" y="2415"/>
                                </a:lnTo>
                                <a:lnTo>
                                  <a:pt x="200" y="2438"/>
                                </a:lnTo>
                                <a:lnTo>
                                  <a:pt x="212" y="2482"/>
                                </a:lnTo>
                                <a:lnTo>
                                  <a:pt x="234" y="2527"/>
                                </a:lnTo>
                                <a:lnTo>
                                  <a:pt x="245" y="2570"/>
                                </a:lnTo>
                                <a:lnTo>
                                  <a:pt x="257" y="2615"/>
                                </a:lnTo>
                                <a:lnTo>
                                  <a:pt x="267" y="2649"/>
                                </a:lnTo>
                                <a:lnTo>
                                  <a:pt x="267" y="2693"/>
                                </a:lnTo>
                                <a:lnTo>
                                  <a:pt x="279" y="2738"/>
                                </a:lnTo>
                                <a:lnTo>
                                  <a:pt x="289" y="2782"/>
                                </a:lnTo>
                                <a:lnTo>
                                  <a:pt x="345" y="2927"/>
                                </a:lnTo>
                                <a:lnTo>
                                  <a:pt x="401" y="3083"/>
                                </a:lnTo>
                                <a:lnTo>
                                  <a:pt x="479" y="3216"/>
                                </a:lnTo>
                                <a:lnTo>
                                  <a:pt x="568" y="3351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50"/>
                                </a:lnTo>
                                <a:lnTo>
                                  <a:pt x="913" y="3662"/>
                                </a:lnTo>
                                <a:lnTo>
                                  <a:pt x="936" y="3673"/>
                                </a:lnTo>
                                <a:lnTo>
                                  <a:pt x="958" y="3695"/>
                                </a:lnTo>
                                <a:lnTo>
                                  <a:pt x="981" y="3706"/>
                                </a:lnTo>
                                <a:lnTo>
                                  <a:pt x="1003" y="3718"/>
                                </a:lnTo>
                                <a:lnTo>
                                  <a:pt x="1024" y="3740"/>
                                </a:lnTo>
                                <a:lnTo>
                                  <a:pt x="1046" y="3750"/>
                                </a:lnTo>
                                <a:lnTo>
                                  <a:pt x="1081" y="3762"/>
                                </a:lnTo>
                                <a:lnTo>
                                  <a:pt x="1103" y="3773"/>
                                </a:lnTo>
                                <a:lnTo>
                                  <a:pt x="1125" y="3785"/>
                                </a:lnTo>
                                <a:lnTo>
                                  <a:pt x="1158" y="3795"/>
                                </a:lnTo>
                                <a:lnTo>
                                  <a:pt x="1181" y="3807"/>
                                </a:lnTo>
                                <a:lnTo>
                                  <a:pt x="1191" y="3818"/>
                                </a:lnTo>
                                <a:lnTo>
                                  <a:pt x="1214" y="3829"/>
                                </a:lnTo>
                                <a:lnTo>
                                  <a:pt x="1248" y="3840"/>
                                </a:lnTo>
                                <a:lnTo>
                                  <a:pt x="1270" y="3850"/>
                                </a:lnTo>
                                <a:lnTo>
                                  <a:pt x="1303" y="3862"/>
                                </a:lnTo>
                                <a:lnTo>
                                  <a:pt x="1325" y="3873"/>
                                </a:lnTo>
                                <a:lnTo>
                                  <a:pt x="1348" y="3873"/>
                                </a:lnTo>
                                <a:lnTo>
                                  <a:pt x="1381" y="3885"/>
                                </a:lnTo>
                                <a:lnTo>
                                  <a:pt x="1403" y="3895"/>
                                </a:lnTo>
                                <a:lnTo>
                                  <a:pt x="1437" y="3895"/>
                                </a:lnTo>
                                <a:lnTo>
                                  <a:pt x="1458" y="3907"/>
                                </a:lnTo>
                                <a:lnTo>
                                  <a:pt x="1493" y="3907"/>
                                </a:lnTo>
                                <a:lnTo>
                                  <a:pt x="1515" y="3918"/>
                                </a:lnTo>
                                <a:lnTo>
                                  <a:pt x="1548" y="3918"/>
                                </a:lnTo>
                                <a:lnTo>
                                  <a:pt x="1570" y="3918"/>
                                </a:lnTo>
                                <a:lnTo>
                                  <a:pt x="1603" y="3918"/>
                                </a:lnTo>
                                <a:lnTo>
                                  <a:pt x="1637" y="3918"/>
                                </a:lnTo>
                                <a:lnTo>
                                  <a:pt x="1660" y="3929"/>
                                </a:lnTo>
                                <a:lnTo>
                                  <a:pt x="1693" y="3929"/>
                                </a:lnTo>
                                <a:lnTo>
                                  <a:pt x="1705" y="3929"/>
                                </a:lnTo>
                                <a:lnTo>
                                  <a:pt x="1770" y="3940"/>
                                </a:lnTo>
                                <a:lnTo>
                                  <a:pt x="1838" y="3940"/>
                                </a:lnTo>
                                <a:lnTo>
                                  <a:pt x="1893" y="3940"/>
                                </a:lnTo>
                                <a:lnTo>
                                  <a:pt x="1960" y="3940"/>
                                </a:lnTo>
                                <a:lnTo>
                                  <a:pt x="2027" y="3929"/>
                                </a:lnTo>
                                <a:lnTo>
                                  <a:pt x="2082" y="3929"/>
                                </a:lnTo>
                                <a:lnTo>
                                  <a:pt x="2149" y="3918"/>
                                </a:lnTo>
                                <a:lnTo>
                                  <a:pt x="2205" y="3918"/>
                                </a:lnTo>
                                <a:lnTo>
                                  <a:pt x="2261" y="3895"/>
                                </a:lnTo>
                                <a:lnTo>
                                  <a:pt x="2317" y="3873"/>
                                </a:lnTo>
                                <a:lnTo>
                                  <a:pt x="2372" y="3850"/>
                                </a:lnTo>
                                <a:lnTo>
                                  <a:pt x="2439" y="3818"/>
                                </a:lnTo>
                                <a:lnTo>
                                  <a:pt x="2494" y="3785"/>
                                </a:lnTo>
                                <a:lnTo>
                                  <a:pt x="2539" y="3750"/>
                                </a:lnTo>
                                <a:lnTo>
                                  <a:pt x="2596" y="3718"/>
                                </a:lnTo>
                                <a:lnTo>
                                  <a:pt x="2651" y="3685"/>
                                </a:lnTo>
                                <a:lnTo>
                                  <a:pt x="2684" y="3650"/>
                                </a:lnTo>
                                <a:lnTo>
                                  <a:pt x="2718" y="3618"/>
                                </a:lnTo>
                                <a:lnTo>
                                  <a:pt x="2741" y="3583"/>
                                </a:lnTo>
                                <a:lnTo>
                                  <a:pt x="2762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18" y="3483"/>
                                </a:lnTo>
                                <a:lnTo>
                                  <a:pt x="2841" y="3439"/>
                                </a:lnTo>
                                <a:lnTo>
                                  <a:pt x="2863" y="3406"/>
                                </a:lnTo>
                                <a:lnTo>
                                  <a:pt x="2896" y="3351"/>
                                </a:lnTo>
                                <a:lnTo>
                                  <a:pt x="2906" y="3328"/>
                                </a:lnTo>
                                <a:lnTo>
                                  <a:pt x="2918" y="3294"/>
                                </a:lnTo>
                                <a:lnTo>
                                  <a:pt x="2918" y="3272"/>
                                </a:lnTo>
                                <a:lnTo>
                                  <a:pt x="2929" y="3239"/>
                                </a:lnTo>
                                <a:lnTo>
                                  <a:pt x="2941" y="3206"/>
                                </a:lnTo>
                                <a:lnTo>
                                  <a:pt x="2941" y="3183"/>
                                </a:lnTo>
                                <a:lnTo>
                                  <a:pt x="2941" y="3149"/>
                                </a:lnTo>
                                <a:lnTo>
                                  <a:pt x="2941" y="3116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94"/>
                                </a:lnTo>
                                <a:lnTo>
                                  <a:pt x="2941" y="3083"/>
                                </a:lnTo>
                                <a:lnTo>
                                  <a:pt x="2941" y="3061"/>
                                </a:lnTo>
                                <a:lnTo>
                                  <a:pt x="2941" y="3049"/>
                                </a:lnTo>
                                <a:lnTo>
                                  <a:pt x="2941" y="3039"/>
                                </a:lnTo>
                                <a:lnTo>
                                  <a:pt x="2941" y="3027"/>
                                </a:lnTo>
                                <a:lnTo>
                                  <a:pt x="2941" y="3016"/>
                                </a:lnTo>
                                <a:lnTo>
                                  <a:pt x="2929" y="2982"/>
                                </a:lnTo>
                                <a:lnTo>
                                  <a:pt x="2929" y="2961"/>
                                </a:lnTo>
                                <a:lnTo>
                                  <a:pt x="2918" y="2939"/>
                                </a:lnTo>
                                <a:lnTo>
                                  <a:pt x="2906" y="2927"/>
                                </a:lnTo>
                                <a:lnTo>
                                  <a:pt x="2906" y="2905"/>
                                </a:lnTo>
                                <a:lnTo>
                                  <a:pt x="2896" y="2882"/>
                                </a:lnTo>
                                <a:lnTo>
                                  <a:pt x="2885" y="2860"/>
                                </a:lnTo>
                                <a:lnTo>
                                  <a:pt x="2874" y="2849"/>
                                </a:lnTo>
                                <a:lnTo>
                                  <a:pt x="2841" y="2782"/>
                                </a:lnTo>
                                <a:lnTo>
                                  <a:pt x="2818" y="2760"/>
                                </a:lnTo>
                                <a:lnTo>
                                  <a:pt x="2796" y="2727"/>
                                </a:lnTo>
                                <a:lnTo>
                                  <a:pt x="2773" y="2705"/>
                                </a:lnTo>
                                <a:lnTo>
                                  <a:pt x="2762" y="2682"/>
                                </a:lnTo>
                                <a:lnTo>
                                  <a:pt x="2751" y="2660"/>
                                </a:lnTo>
                                <a:lnTo>
                                  <a:pt x="2718" y="2638"/>
                                </a:lnTo>
                                <a:lnTo>
                                  <a:pt x="2696" y="2615"/>
                                </a:lnTo>
                                <a:lnTo>
                                  <a:pt x="2673" y="2605"/>
                                </a:lnTo>
                                <a:lnTo>
                                  <a:pt x="2662" y="2593"/>
                                </a:lnTo>
                                <a:lnTo>
                                  <a:pt x="2651" y="2593"/>
                                </a:lnTo>
                                <a:lnTo>
                                  <a:pt x="2639" y="2582"/>
                                </a:lnTo>
                                <a:lnTo>
                                  <a:pt x="2629" y="2582"/>
                                </a:lnTo>
                                <a:lnTo>
                                  <a:pt x="2617" y="2570"/>
                                </a:lnTo>
                                <a:lnTo>
                                  <a:pt x="2606" y="2570"/>
                                </a:lnTo>
                                <a:lnTo>
                                  <a:pt x="2596" y="257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70"/>
                                </a:lnTo>
                                <a:lnTo>
                                  <a:pt x="2684" y="2570"/>
                                </a:lnTo>
                                <a:lnTo>
                                  <a:pt x="2706" y="2570"/>
                                </a:lnTo>
                                <a:lnTo>
                                  <a:pt x="2729" y="2582"/>
                                </a:lnTo>
                                <a:lnTo>
                                  <a:pt x="2751" y="2582"/>
                                </a:lnTo>
                                <a:lnTo>
                                  <a:pt x="2762" y="2593"/>
                                </a:lnTo>
                                <a:lnTo>
                                  <a:pt x="2818" y="2615"/>
                                </a:lnTo>
                                <a:lnTo>
                                  <a:pt x="2863" y="2638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93"/>
                                </a:lnTo>
                                <a:lnTo>
                                  <a:pt x="3018" y="2727"/>
                                </a:lnTo>
                                <a:lnTo>
                                  <a:pt x="3063" y="2772"/>
                                </a:lnTo>
                                <a:lnTo>
                                  <a:pt x="3096" y="2816"/>
                                </a:lnTo>
                                <a:lnTo>
                                  <a:pt x="3130" y="2849"/>
                                </a:lnTo>
                                <a:lnTo>
                                  <a:pt x="3141" y="2882"/>
                                </a:lnTo>
                                <a:lnTo>
                                  <a:pt x="3163" y="2916"/>
                                </a:lnTo>
                                <a:lnTo>
                                  <a:pt x="3175" y="2949"/>
                                </a:lnTo>
                                <a:lnTo>
                                  <a:pt x="3186" y="2982"/>
                                </a:lnTo>
                                <a:lnTo>
                                  <a:pt x="3208" y="3016"/>
                                </a:lnTo>
                                <a:lnTo>
                                  <a:pt x="3230" y="3049"/>
                                </a:lnTo>
                                <a:lnTo>
                                  <a:pt x="3241" y="3083"/>
                                </a:lnTo>
                                <a:lnTo>
                                  <a:pt x="3263" y="3116"/>
                                </a:lnTo>
                                <a:lnTo>
                                  <a:pt x="3297" y="3149"/>
                                </a:lnTo>
                                <a:lnTo>
                                  <a:pt x="3341" y="3172"/>
                                </a:lnTo>
                                <a:lnTo>
                                  <a:pt x="3420" y="3183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83"/>
                                </a:lnTo>
                                <a:lnTo>
                                  <a:pt x="3565" y="3049"/>
                                </a:lnTo>
                                <a:lnTo>
                                  <a:pt x="3575" y="3027"/>
                                </a:lnTo>
                                <a:lnTo>
                                  <a:pt x="3598" y="3005"/>
                                </a:lnTo>
                                <a:lnTo>
                                  <a:pt x="3609" y="2982"/>
                                </a:lnTo>
                                <a:lnTo>
                                  <a:pt x="3620" y="2961"/>
                                </a:lnTo>
                                <a:lnTo>
                                  <a:pt x="3630" y="2939"/>
                                </a:lnTo>
                                <a:lnTo>
                                  <a:pt x="3642" y="2916"/>
                                </a:lnTo>
                                <a:lnTo>
                                  <a:pt x="3653" y="2882"/>
                                </a:lnTo>
                                <a:lnTo>
                                  <a:pt x="3687" y="2827"/>
                                </a:lnTo>
                                <a:lnTo>
                                  <a:pt x="3698" y="2772"/>
                                </a:lnTo>
                                <a:lnTo>
                                  <a:pt x="3709" y="271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48"/>
                                </a:lnTo>
                                <a:lnTo>
                                  <a:pt x="3742" y="2493"/>
                                </a:lnTo>
                                <a:lnTo>
                                  <a:pt x="3742" y="2438"/>
                                </a:lnTo>
                                <a:lnTo>
                                  <a:pt x="3742" y="2382"/>
                                </a:lnTo>
                                <a:lnTo>
                                  <a:pt x="3742" y="2315"/>
                                </a:lnTo>
                                <a:lnTo>
                                  <a:pt x="3732" y="2271"/>
                                </a:lnTo>
                                <a:lnTo>
                                  <a:pt x="3732" y="2215"/>
                                </a:lnTo>
                                <a:lnTo>
                                  <a:pt x="3720" y="2171"/>
                                </a:lnTo>
                                <a:lnTo>
                                  <a:pt x="3709" y="2114"/>
                                </a:lnTo>
                                <a:lnTo>
                                  <a:pt x="3709" y="2071"/>
                                </a:lnTo>
                                <a:lnTo>
                                  <a:pt x="3698" y="2014"/>
                                </a:lnTo>
                                <a:lnTo>
                                  <a:pt x="3675" y="1969"/>
                                </a:lnTo>
                                <a:lnTo>
                                  <a:pt x="3665" y="1926"/>
                                </a:lnTo>
                                <a:lnTo>
                                  <a:pt x="3642" y="1869"/>
                                </a:lnTo>
                                <a:lnTo>
                                  <a:pt x="3609" y="1825"/>
                                </a:lnTo>
                                <a:lnTo>
                                  <a:pt x="3565" y="1792"/>
                                </a:lnTo>
                                <a:lnTo>
                                  <a:pt x="3497" y="1769"/>
                                </a:lnTo>
                                <a:lnTo>
                                  <a:pt x="3430" y="1781"/>
                                </a:lnTo>
                                <a:lnTo>
                                  <a:pt x="3375" y="1792"/>
                                </a:lnTo>
                                <a:lnTo>
                                  <a:pt x="3341" y="1814"/>
                                </a:lnTo>
                                <a:lnTo>
                                  <a:pt x="3330" y="1825"/>
                                </a:lnTo>
                                <a:lnTo>
                                  <a:pt x="3320" y="1836"/>
                                </a:lnTo>
                                <a:lnTo>
                                  <a:pt x="3320" y="1847"/>
                                </a:lnTo>
                                <a:lnTo>
                                  <a:pt x="3308" y="1859"/>
                                </a:lnTo>
                                <a:lnTo>
                                  <a:pt x="3297" y="1869"/>
                                </a:lnTo>
                                <a:lnTo>
                                  <a:pt x="3297" y="1881"/>
                                </a:lnTo>
                                <a:lnTo>
                                  <a:pt x="3297" y="1892"/>
                                </a:lnTo>
                                <a:lnTo>
                                  <a:pt x="3286" y="1903"/>
                                </a:lnTo>
                                <a:lnTo>
                                  <a:pt x="3275" y="1914"/>
                                </a:lnTo>
                                <a:lnTo>
                                  <a:pt x="3275" y="1926"/>
                                </a:lnTo>
                                <a:lnTo>
                                  <a:pt x="3263" y="1926"/>
                                </a:lnTo>
                                <a:lnTo>
                                  <a:pt x="3263" y="1936"/>
                                </a:lnTo>
                                <a:lnTo>
                                  <a:pt x="3253" y="1948"/>
                                </a:lnTo>
                                <a:lnTo>
                                  <a:pt x="3253" y="1959"/>
                                </a:lnTo>
                                <a:lnTo>
                                  <a:pt x="3241" y="1969"/>
                                </a:lnTo>
                                <a:lnTo>
                                  <a:pt x="3241" y="1981"/>
                                </a:lnTo>
                                <a:lnTo>
                                  <a:pt x="3230" y="2003"/>
                                </a:lnTo>
                                <a:lnTo>
                                  <a:pt x="3208" y="2026"/>
                                </a:lnTo>
                                <a:lnTo>
                                  <a:pt x="3196" y="2048"/>
                                </a:lnTo>
                                <a:lnTo>
                                  <a:pt x="3186" y="2059"/>
                                </a:lnTo>
                                <a:lnTo>
                                  <a:pt x="3163" y="208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3"/>
                                </a:lnTo>
                                <a:lnTo>
                                  <a:pt x="3108" y="2126"/>
                                </a:lnTo>
                                <a:lnTo>
                                  <a:pt x="3051" y="2136"/>
                                </a:lnTo>
                                <a:lnTo>
                                  <a:pt x="3030" y="2148"/>
                                </a:lnTo>
                                <a:lnTo>
                                  <a:pt x="2996" y="2148"/>
                                </a:lnTo>
                                <a:lnTo>
                                  <a:pt x="2974" y="2148"/>
                                </a:lnTo>
                                <a:lnTo>
                                  <a:pt x="2951" y="2148"/>
                                </a:lnTo>
                                <a:lnTo>
                                  <a:pt x="2918" y="2148"/>
                                </a:lnTo>
                                <a:lnTo>
                                  <a:pt x="2896" y="2136"/>
                                </a:lnTo>
                                <a:lnTo>
                                  <a:pt x="2874" y="2136"/>
                                </a:lnTo>
                                <a:lnTo>
                                  <a:pt x="2841" y="2126"/>
                                </a:lnTo>
                                <a:lnTo>
                                  <a:pt x="2806" y="2103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1" y="2048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2003"/>
                                </a:lnTo>
                                <a:lnTo>
                                  <a:pt x="2684" y="1969"/>
                                </a:lnTo>
                                <a:lnTo>
                                  <a:pt x="2673" y="1936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4"/>
                                </a:lnTo>
                                <a:lnTo>
                                  <a:pt x="2684" y="1903"/>
                                </a:lnTo>
                                <a:lnTo>
                                  <a:pt x="2684" y="1892"/>
                                </a:lnTo>
                                <a:lnTo>
                                  <a:pt x="2684" y="1881"/>
                                </a:lnTo>
                                <a:lnTo>
                                  <a:pt x="2696" y="1881"/>
                                </a:lnTo>
                                <a:lnTo>
                                  <a:pt x="2706" y="1881"/>
                                </a:lnTo>
                                <a:lnTo>
                                  <a:pt x="2718" y="1881"/>
                                </a:lnTo>
                                <a:lnTo>
                                  <a:pt x="2729" y="1881"/>
                                </a:lnTo>
                                <a:lnTo>
                                  <a:pt x="2741" y="1881"/>
                                </a:lnTo>
                                <a:lnTo>
                                  <a:pt x="2751" y="1881"/>
                                </a:lnTo>
                                <a:lnTo>
                                  <a:pt x="2762" y="1881"/>
                                </a:lnTo>
                                <a:lnTo>
                                  <a:pt x="2784" y="1869"/>
                                </a:lnTo>
                                <a:lnTo>
                                  <a:pt x="2818" y="1869"/>
                                </a:lnTo>
                                <a:lnTo>
                                  <a:pt x="2851" y="1869"/>
                                </a:lnTo>
                                <a:lnTo>
                                  <a:pt x="2874" y="1869"/>
                                </a:lnTo>
                                <a:lnTo>
                                  <a:pt x="2906" y="185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47"/>
                                </a:lnTo>
                                <a:lnTo>
                                  <a:pt x="2996" y="1847"/>
                                </a:lnTo>
                                <a:lnTo>
                                  <a:pt x="3041" y="1825"/>
                                </a:lnTo>
                                <a:lnTo>
                                  <a:pt x="3063" y="1814"/>
                                </a:lnTo>
                                <a:lnTo>
                                  <a:pt x="3074" y="1792"/>
                                </a:lnTo>
                                <a:lnTo>
                                  <a:pt x="3096" y="1792"/>
                                </a:lnTo>
                                <a:lnTo>
                                  <a:pt x="3108" y="1781"/>
                                </a:lnTo>
                                <a:lnTo>
                                  <a:pt x="3118" y="1769"/>
                                </a:lnTo>
                                <a:lnTo>
                                  <a:pt x="3130" y="1759"/>
                                </a:lnTo>
                                <a:lnTo>
                                  <a:pt x="3141" y="1736"/>
                                </a:lnTo>
                                <a:lnTo>
                                  <a:pt x="3153" y="1725"/>
                                </a:lnTo>
                                <a:lnTo>
                                  <a:pt x="3196" y="1625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5"/>
                                </a:lnTo>
                                <a:lnTo>
                                  <a:pt x="3208" y="1258"/>
                                </a:lnTo>
                                <a:lnTo>
                                  <a:pt x="3175" y="1168"/>
                                </a:lnTo>
                                <a:lnTo>
                                  <a:pt x="3130" y="1090"/>
                                </a:lnTo>
                                <a:lnTo>
                                  <a:pt x="3074" y="1013"/>
                                </a:lnTo>
                                <a:lnTo>
                                  <a:pt x="3018" y="946"/>
                                </a:lnTo>
                                <a:lnTo>
                                  <a:pt x="2951" y="879"/>
                                </a:lnTo>
                                <a:lnTo>
                                  <a:pt x="2874" y="823"/>
                                </a:lnTo>
                                <a:lnTo>
                                  <a:pt x="2796" y="768"/>
                                </a:lnTo>
                                <a:lnTo>
                                  <a:pt x="2718" y="723"/>
                                </a:lnTo>
                                <a:lnTo>
                                  <a:pt x="2629" y="689"/>
                                </a:lnTo>
                                <a:lnTo>
                                  <a:pt x="2539" y="656"/>
                                </a:lnTo>
                                <a:lnTo>
                                  <a:pt x="2451" y="623"/>
                                </a:lnTo>
                                <a:lnTo>
                                  <a:pt x="2350" y="612"/>
                                </a:lnTo>
                                <a:lnTo>
                                  <a:pt x="2250" y="58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89"/>
                                </a:lnTo>
                                <a:lnTo>
                                  <a:pt x="1872" y="612"/>
                                </a:lnTo>
                                <a:lnTo>
                                  <a:pt x="1770" y="634"/>
                                </a:lnTo>
                                <a:lnTo>
                                  <a:pt x="1693" y="668"/>
                                </a:lnTo>
                                <a:lnTo>
                                  <a:pt x="1603" y="712"/>
                                </a:lnTo>
                                <a:lnTo>
                                  <a:pt x="1515" y="756"/>
                                </a:lnTo>
                                <a:lnTo>
                                  <a:pt x="1437" y="823"/>
                                </a:lnTo>
                                <a:lnTo>
                                  <a:pt x="1370" y="901"/>
                                </a:lnTo>
                                <a:lnTo>
                                  <a:pt x="1303" y="991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90"/>
                                </a:lnTo>
                                <a:lnTo>
                                  <a:pt x="1214" y="1213"/>
                                </a:lnTo>
                                <a:lnTo>
                                  <a:pt x="1203" y="1235"/>
                                </a:lnTo>
                                <a:lnTo>
                                  <a:pt x="1203" y="1258"/>
                                </a:lnTo>
                                <a:lnTo>
                                  <a:pt x="1191" y="1268"/>
                                </a:lnTo>
                                <a:lnTo>
                                  <a:pt x="1191" y="1290"/>
                                </a:lnTo>
                                <a:lnTo>
                                  <a:pt x="1191" y="1313"/>
                                </a:lnTo>
                                <a:lnTo>
                                  <a:pt x="1181" y="1325"/>
                                </a:lnTo>
                                <a:lnTo>
                                  <a:pt x="1181" y="1347"/>
                                </a:lnTo>
                                <a:lnTo>
                                  <a:pt x="1181" y="1380"/>
                                </a:lnTo>
                                <a:lnTo>
                                  <a:pt x="1181" y="1402"/>
                                </a:lnTo>
                                <a:lnTo>
                                  <a:pt x="1181" y="1425"/>
                                </a:lnTo>
                                <a:lnTo>
                                  <a:pt x="1181" y="1447"/>
                                </a:lnTo>
                                <a:lnTo>
                                  <a:pt x="1191" y="1469"/>
                                </a:lnTo>
                                <a:lnTo>
                                  <a:pt x="1191" y="1480"/>
                                </a:lnTo>
                                <a:lnTo>
                                  <a:pt x="1191" y="1502"/>
                                </a:lnTo>
                                <a:lnTo>
                                  <a:pt x="1203" y="153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69"/>
                                </a:lnTo>
                                <a:lnTo>
                                  <a:pt x="1225" y="1592"/>
                                </a:lnTo>
                                <a:lnTo>
                                  <a:pt x="1236" y="1602"/>
                                </a:lnTo>
                                <a:lnTo>
                                  <a:pt x="1248" y="1625"/>
                                </a:lnTo>
                                <a:lnTo>
                                  <a:pt x="1258" y="1636"/>
                                </a:lnTo>
                                <a:lnTo>
                                  <a:pt x="1270" y="1659"/>
                                </a:lnTo>
                                <a:lnTo>
                                  <a:pt x="1281" y="1669"/>
                                </a:lnTo>
                                <a:lnTo>
                                  <a:pt x="1314" y="1714"/>
                                </a:lnTo>
                                <a:lnTo>
                                  <a:pt x="1336" y="1725"/>
                                </a:lnTo>
                                <a:lnTo>
                                  <a:pt x="1358" y="1747"/>
                                </a:lnTo>
                                <a:lnTo>
                                  <a:pt x="1370" y="1759"/>
                                </a:lnTo>
                                <a:lnTo>
                                  <a:pt x="1393" y="1769"/>
                                </a:lnTo>
                                <a:lnTo>
                                  <a:pt x="1415" y="1781"/>
                                </a:lnTo>
                                <a:lnTo>
                                  <a:pt x="1437" y="1781"/>
                                </a:lnTo>
                                <a:lnTo>
                                  <a:pt x="1448" y="1792"/>
                                </a:lnTo>
                                <a:lnTo>
                                  <a:pt x="1470" y="179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804"/>
                                </a:lnTo>
                                <a:lnTo>
                                  <a:pt x="1526" y="1804"/>
                                </a:lnTo>
                                <a:lnTo>
                                  <a:pt x="1537" y="1804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804"/>
                                </a:lnTo>
                                <a:lnTo>
                                  <a:pt x="1660" y="1804"/>
                                </a:lnTo>
                                <a:lnTo>
                                  <a:pt x="1682" y="1792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92"/>
                                </a:lnTo>
                                <a:lnTo>
                                  <a:pt x="1737" y="1792"/>
                                </a:lnTo>
                                <a:lnTo>
                                  <a:pt x="1782" y="1781"/>
                                </a:lnTo>
                                <a:lnTo>
                                  <a:pt x="1872" y="1714"/>
                                </a:lnTo>
                                <a:lnTo>
                                  <a:pt x="1882" y="1702"/>
                                </a:lnTo>
                                <a:lnTo>
                                  <a:pt x="1893" y="1692"/>
                                </a:lnTo>
                                <a:lnTo>
                                  <a:pt x="1905" y="1680"/>
                                </a:lnTo>
                                <a:lnTo>
                                  <a:pt x="1915" y="1669"/>
                                </a:lnTo>
                                <a:lnTo>
                                  <a:pt x="1927" y="1659"/>
                                </a:lnTo>
                                <a:lnTo>
                                  <a:pt x="1938" y="1647"/>
                                </a:lnTo>
                                <a:lnTo>
                                  <a:pt x="1949" y="1636"/>
                                </a:lnTo>
                                <a:lnTo>
                                  <a:pt x="1960" y="1625"/>
                                </a:lnTo>
                                <a:lnTo>
                                  <a:pt x="1994" y="1558"/>
                                </a:lnTo>
                                <a:lnTo>
                                  <a:pt x="1994" y="1547"/>
                                </a:lnTo>
                                <a:lnTo>
                                  <a:pt x="2005" y="1535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2"/>
                                </a:lnTo>
                                <a:lnTo>
                                  <a:pt x="2005" y="1492"/>
                                </a:lnTo>
                                <a:lnTo>
                                  <a:pt x="2017" y="1469"/>
                                </a:lnTo>
                                <a:lnTo>
                                  <a:pt x="2017" y="1458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25"/>
                                </a:lnTo>
                                <a:lnTo>
                                  <a:pt x="2072" y="1558"/>
                                </a:lnTo>
                                <a:lnTo>
                                  <a:pt x="2094" y="1592"/>
                                </a:lnTo>
                                <a:lnTo>
                                  <a:pt x="2105" y="1625"/>
                                </a:lnTo>
                                <a:lnTo>
                                  <a:pt x="2117" y="1659"/>
                                </a:lnTo>
                                <a:lnTo>
                                  <a:pt x="2127" y="1702"/>
                                </a:lnTo>
                                <a:lnTo>
                                  <a:pt x="2139" y="1736"/>
                                </a:lnTo>
                                <a:lnTo>
                                  <a:pt x="2139" y="1747"/>
                                </a:lnTo>
                                <a:lnTo>
                                  <a:pt x="2139" y="1759"/>
                                </a:lnTo>
                                <a:lnTo>
                                  <a:pt x="2139" y="1781"/>
                                </a:lnTo>
                                <a:lnTo>
                                  <a:pt x="2149" y="179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5"/>
                                </a:lnTo>
                                <a:lnTo>
                                  <a:pt x="2149" y="1847"/>
                                </a:lnTo>
                                <a:lnTo>
                                  <a:pt x="2139" y="1869"/>
                                </a:lnTo>
                                <a:lnTo>
                                  <a:pt x="2139" y="1881"/>
                                </a:lnTo>
                                <a:lnTo>
                                  <a:pt x="2139" y="1903"/>
                                </a:lnTo>
                                <a:lnTo>
                                  <a:pt x="2139" y="1914"/>
                                </a:lnTo>
                                <a:lnTo>
                                  <a:pt x="2127" y="1936"/>
                                </a:lnTo>
                                <a:lnTo>
                                  <a:pt x="2127" y="1948"/>
                                </a:lnTo>
                                <a:lnTo>
                                  <a:pt x="2117" y="1969"/>
                                </a:lnTo>
                                <a:lnTo>
                                  <a:pt x="2117" y="1981"/>
                                </a:lnTo>
                                <a:lnTo>
                                  <a:pt x="2105" y="1992"/>
                                </a:lnTo>
                                <a:lnTo>
                                  <a:pt x="2105" y="2003"/>
                                </a:lnTo>
                                <a:lnTo>
                                  <a:pt x="2094" y="2014"/>
                                </a:lnTo>
                                <a:lnTo>
                                  <a:pt x="2094" y="2026"/>
                                </a:lnTo>
                                <a:lnTo>
                                  <a:pt x="2082" y="2036"/>
                                </a:lnTo>
                                <a:lnTo>
                                  <a:pt x="2082" y="2048"/>
                                </a:lnTo>
                                <a:lnTo>
                                  <a:pt x="2072" y="2059"/>
                                </a:lnTo>
                                <a:lnTo>
                                  <a:pt x="2060" y="2081"/>
                                </a:lnTo>
                                <a:lnTo>
                                  <a:pt x="2049" y="2103"/>
                                </a:lnTo>
                                <a:lnTo>
                                  <a:pt x="2027" y="2114"/>
                                </a:lnTo>
                                <a:lnTo>
                                  <a:pt x="2017" y="2136"/>
                                </a:lnTo>
                                <a:lnTo>
                                  <a:pt x="2005" y="2148"/>
                                </a:lnTo>
                                <a:lnTo>
                                  <a:pt x="1982" y="2171"/>
                                </a:lnTo>
                                <a:lnTo>
                                  <a:pt x="1972" y="2181"/>
                                </a:lnTo>
                                <a:lnTo>
                                  <a:pt x="1960" y="2203"/>
                                </a:lnTo>
                                <a:lnTo>
                                  <a:pt x="1927" y="2226"/>
                                </a:lnTo>
                                <a:lnTo>
                                  <a:pt x="1882" y="2259"/>
                                </a:lnTo>
                                <a:lnTo>
                                  <a:pt x="1827" y="2293"/>
                                </a:lnTo>
                                <a:lnTo>
                                  <a:pt x="1782" y="2315"/>
                                </a:lnTo>
                                <a:lnTo>
                                  <a:pt x="1727" y="2315"/>
                                </a:lnTo>
                                <a:lnTo>
                                  <a:pt x="1682" y="2326"/>
                                </a:lnTo>
                                <a:lnTo>
                                  <a:pt x="1626" y="2338"/>
                                </a:lnTo>
                                <a:lnTo>
                                  <a:pt x="1570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70" y="2338"/>
                                </a:lnTo>
                                <a:lnTo>
                                  <a:pt x="1437" y="2338"/>
                                </a:lnTo>
                                <a:lnTo>
                                  <a:pt x="1403" y="2326"/>
                                </a:lnTo>
                                <a:lnTo>
                                  <a:pt x="1370" y="2326"/>
                                </a:lnTo>
                                <a:lnTo>
                                  <a:pt x="1325" y="2315"/>
                                </a:lnTo>
                                <a:lnTo>
                                  <a:pt x="1293" y="2315"/>
                                </a:lnTo>
                                <a:lnTo>
                                  <a:pt x="1258" y="2315"/>
                                </a:lnTo>
                                <a:lnTo>
                                  <a:pt x="1225" y="2303"/>
                                </a:lnTo>
                                <a:lnTo>
                                  <a:pt x="1203" y="2293"/>
                                </a:lnTo>
                                <a:lnTo>
                                  <a:pt x="1181" y="2293"/>
                                </a:lnTo>
                                <a:lnTo>
                                  <a:pt x="1181" y="2281"/>
                                </a:lnTo>
                                <a:lnTo>
                                  <a:pt x="1158" y="2271"/>
                                </a:lnTo>
                                <a:lnTo>
                                  <a:pt x="1148" y="2259"/>
                                </a:lnTo>
                                <a:lnTo>
                                  <a:pt x="1125" y="2259"/>
                                </a:lnTo>
                                <a:lnTo>
                                  <a:pt x="1113" y="2248"/>
                                </a:lnTo>
                                <a:lnTo>
                                  <a:pt x="1103" y="2238"/>
                                </a:lnTo>
                                <a:lnTo>
                                  <a:pt x="1081" y="2226"/>
                                </a:lnTo>
                                <a:lnTo>
                                  <a:pt x="1081" y="2215"/>
                                </a:lnTo>
                                <a:lnTo>
                                  <a:pt x="1069" y="2203"/>
                                </a:lnTo>
                                <a:lnTo>
                                  <a:pt x="1058" y="2193"/>
                                </a:lnTo>
                                <a:lnTo>
                                  <a:pt x="1046" y="2193"/>
                                </a:lnTo>
                                <a:lnTo>
                                  <a:pt x="1036" y="2181"/>
                                </a:lnTo>
                                <a:lnTo>
                                  <a:pt x="1024" y="2171"/>
                                </a:lnTo>
                                <a:lnTo>
                                  <a:pt x="1013" y="2159"/>
                                </a:lnTo>
                                <a:lnTo>
                                  <a:pt x="991" y="2136"/>
                                </a:lnTo>
                                <a:lnTo>
                                  <a:pt x="981" y="2114"/>
                                </a:lnTo>
                                <a:lnTo>
                                  <a:pt x="969" y="2093"/>
                                </a:lnTo>
                                <a:lnTo>
                                  <a:pt x="946" y="2071"/>
                                </a:lnTo>
                                <a:lnTo>
                                  <a:pt x="936" y="2048"/>
                                </a:lnTo>
                                <a:lnTo>
                                  <a:pt x="924" y="2036"/>
                                </a:lnTo>
                                <a:lnTo>
                                  <a:pt x="913" y="2014"/>
                                </a:lnTo>
                                <a:lnTo>
                                  <a:pt x="891" y="1981"/>
                                </a:lnTo>
                                <a:lnTo>
                                  <a:pt x="858" y="1903"/>
                                </a:lnTo>
                                <a:lnTo>
                                  <a:pt x="836" y="1859"/>
                                </a:lnTo>
                                <a:lnTo>
                                  <a:pt x="824" y="1804"/>
                                </a:lnTo>
                                <a:lnTo>
                                  <a:pt x="801" y="1759"/>
                                </a:lnTo>
                                <a:lnTo>
                                  <a:pt x="791" y="1714"/>
                                </a:lnTo>
                                <a:lnTo>
                                  <a:pt x="779" y="1659"/>
                                </a:lnTo>
                                <a:lnTo>
                                  <a:pt x="769" y="1602"/>
                                </a:lnTo>
                                <a:lnTo>
                                  <a:pt x="757" y="1558"/>
                                </a:lnTo>
                                <a:lnTo>
                                  <a:pt x="746" y="1502"/>
                                </a:lnTo>
                                <a:lnTo>
                                  <a:pt x="746" y="1469"/>
                                </a:lnTo>
                                <a:lnTo>
                                  <a:pt x="746" y="1435"/>
                                </a:lnTo>
                                <a:lnTo>
                                  <a:pt x="734" y="1390"/>
                                </a:lnTo>
                                <a:lnTo>
                                  <a:pt x="734" y="1358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90"/>
                                </a:lnTo>
                                <a:lnTo>
                                  <a:pt x="734" y="1258"/>
                                </a:lnTo>
                                <a:lnTo>
                                  <a:pt x="724" y="1235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80"/>
                                </a:lnTo>
                                <a:lnTo>
                                  <a:pt x="669" y="1068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58"/>
                                </a:lnTo>
                                <a:lnTo>
                                  <a:pt x="590" y="1046"/>
                                </a:lnTo>
                                <a:lnTo>
                                  <a:pt x="557" y="1035"/>
                                </a:lnTo>
                                <a:lnTo>
                                  <a:pt x="524" y="1035"/>
                                </a:lnTo>
                                <a:lnTo>
                                  <a:pt x="501" y="102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13"/>
                                </a:lnTo>
                                <a:lnTo>
                                  <a:pt x="457" y="1001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91"/>
                                </a:lnTo>
                                <a:lnTo>
                                  <a:pt x="412" y="979"/>
                                </a:lnTo>
                                <a:lnTo>
                                  <a:pt x="389" y="968"/>
                                </a:lnTo>
                                <a:lnTo>
                                  <a:pt x="379" y="968"/>
                                </a:lnTo>
                                <a:lnTo>
                                  <a:pt x="357" y="956"/>
                                </a:lnTo>
                                <a:lnTo>
                                  <a:pt x="334" y="935"/>
                                </a:lnTo>
                                <a:lnTo>
                                  <a:pt x="312" y="923"/>
                                </a:lnTo>
                                <a:lnTo>
                                  <a:pt x="289" y="91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79"/>
                                </a:lnTo>
                                <a:lnTo>
                                  <a:pt x="234" y="856"/>
                                </a:lnTo>
                                <a:lnTo>
                                  <a:pt x="212" y="846"/>
                                </a:lnTo>
                                <a:lnTo>
                                  <a:pt x="200" y="834"/>
                                </a:lnTo>
                                <a:lnTo>
                                  <a:pt x="189" y="812"/>
                                </a:lnTo>
                                <a:lnTo>
                                  <a:pt x="178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79"/>
                                </a:lnTo>
                                <a:lnTo>
                                  <a:pt x="155" y="768"/>
                                </a:lnTo>
                                <a:lnTo>
                                  <a:pt x="145" y="756"/>
                                </a:lnTo>
                                <a:lnTo>
                                  <a:pt x="134" y="746"/>
                                </a:lnTo>
                                <a:lnTo>
                                  <a:pt x="122" y="723"/>
                                </a:lnTo>
                                <a:lnTo>
                                  <a:pt x="122" y="712"/>
                                </a:lnTo>
                                <a:lnTo>
                                  <a:pt x="112" y="689"/>
                                </a:lnTo>
                                <a:lnTo>
                                  <a:pt x="100" y="668"/>
                                </a:lnTo>
                                <a:lnTo>
                                  <a:pt x="89" y="646"/>
                                </a:lnTo>
                                <a:lnTo>
                                  <a:pt x="77" y="623"/>
                                </a:lnTo>
                                <a:lnTo>
                                  <a:pt x="67" y="601"/>
                                </a:lnTo>
                                <a:lnTo>
                                  <a:pt x="55" y="579"/>
                                </a:lnTo>
                                <a:lnTo>
                                  <a:pt x="33" y="501"/>
                                </a:lnTo>
                                <a:lnTo>
                                  <a:pt x="22" y="456"/>
                                </a:lnTo>
                                <a:lnTo>
                                  <a:pt x="10" y="422"/>
                                </a:lnTo>
                                <a:lnTo>
                                  <a:pt x="10" y="379"/>
                                </a:lnTo>
                                <a:lnTo>
                                  <a:pt x="0" y="345"/>
                                </a:lnTo>
                                <a:lnTo>
                                  <a:pt x="0" y="300"/>
                                </a:lnTo>
                                <a:lnTo>
                                  <a:pt x="0" y="255"/>
                                </a:lnTo>
                                <a:lnTo>
                                  <a:pt x="0" y="222"/>
                                </a:lnTo>
                                <a:lnTo>
                                  <a:pt x="10" y="189"/>
                                </a:lnTo>
                                <a:lnTo>
                                  <a:pt x="22" y="200"/>
                                </a:lnTo>
                                <a:lnTo>
                                  <a:pt x="45" y="222"/>
                                </a:lnTo>
                                <a:lnTo>
                                  <a:pt x="67" y="245"/>
                                </a:lnTo>
                                <a:lnTo>
                                  <a:pt x="89" y="267"/>
                                </a:lnTo>
                                <a:lnTo>
                                  <a:pt x="112" y="289"/>
                                </a:lnTo>
                                <a:lnTo>
                                  <a:pt x="134" y="312"/>
                                </a:lnTo>
                                <a:lnTo>
                                  <a:pt x="155" y="322"/>
                                </a:lnTo>
                                <a:lnTo>
                                  <a:pt x="178" y="345"/>
                                </a:lnTo>
                                <a:lnTo>
                                  <a:pt x="212" y="356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400"/>
                                </a:lnTo>
                                <a:lnTo>
                                  <a:pt x="30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2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12" y="445"/>
                                </a:lnTo>
                                <a:lnTo>
                                  <a:pt x="424" y="445"/>
                                </a:lnTo>
                                <a:lnTo>
                                  <a:pt x="434" y="445"/>
                                </a:lnTo>
                                <a:lnTo>
                                  <a:pt x="445" y="456"/>
                                </a:lnTo>
                                <a:lnTo>
                                  <a:pt x="457" y="456"/>
                                </a:lnTo>
                                <a:lnTo>
                                  <a:pt x="479" y="456"/>
                                </a:lnTo>
                                <a:lnTo>
                                  <a:pt x="490" y="456"/>
                                </a:lnTo>
                                <a:lnTo>
                                  <a:pt x="524" y="467"/>
                                </a:lnTo>
                                <a:lnTo>
                                  <a:pt x="557" y="467"/>
                                </a:lnTo>
                                <a:lnTo>
                                  <a:pt x="590" y="467"/>
                                </a:lnTo>
                                <a:lnTo>
                                  <a:pt x="624" y="467"/>
                                </a:lnTo>
                                <a:lnTo>
                                  <a:pt x="646" y="467"/>
                                </a:lnTo>
                                <a:lnTo>
                                  <a:pt x="679" y="456"/>
                                </a:lnTo>
                                <a:lnTo>
                                  <a:pt x="713" y="456"/>
                                </a:lnTo>
                                <a:lnTo>
                                  <a:pt x="746" y="456"/>
                                </a:lnTo>
                                <a:lnTo>
                                  <a:pt x="769" y="445"/>
                                </a:lnTo>
                                <a:lnTo>
                                  <a:pt x="791" y="445"/>
                                </a:lnTo>
                                <a:lnTo>
                                  <a:pt x="813" y="434"/>
                                </a:lnTo>
                                <a:lnTo>
                                  <a:pt x="836" y="434"/>
                                </a:lnTo>
                                <a:lnTo>
                                  <a:pt x="846" y="422"/>
                                </a:lnTo>
                                <a:lnTo>
                                  <a:pt x="869" y="422"/>
                                </a:lnTo>
                                <a:lnTo>
                                  <a:pt x="891" y="412"/>
                                </a:lnTo>
                                <a:lnTo>
                                  <a:pt x="913" y="412"/>
                                </a:lnTo>
                                <a:lnTo>
                                  <a:pt x="969" y="389"/>
                                </a:lnTo>
                                <a:lnTo>
                                  <a:pt x="1024" y="356"/>
                                </a:lnTo>
                                <a:lnTo>
                                  <a:pt x="1081" y="334"/>
                                </a:lnTo>
                                <a:lnTo>
                                  <a:pt x="1125" y="312"/>
                                </a:lnTo>
                                <a:lnTo>
                                  <a:pt x="1181" y="278"/>
                                </a:lnTo>
                                <a:lnTo>
                                  <a:pt x="1225" y="255"/>
                                </a:lnTo>
                                <a:lnTo>
                                  <a:pt x="1281" y="234"/>
                                </a:lnTo>
                                <a:lnTo>
                                  <a:pt x="1325" y="200"/>
                                </a:lnTo>
                                <a:lnTo>
                                  <a:pt x="1381" y="189"/>
                                </a:lnTo>
                                <a:lnTo>
                                  <a:pt x="1425" y="167"/>
                                </a:lnTo>
                                <a:lnTo>
                                  <a:pt x="1481" y="145"/>
                                </a:lnTo>
                                <a:lnTo>
                                  <a:pt x="1526" y="122"/>
                                </a:lnTo>
                                <a:lnTo>
                                  <a:pt x="1570" y="110"/>
                                </a:lnTo>
                                <a:lnTo>
                                  <a:pt x="1626" y="89"/>
                                </a:lnTo>
                                <a:lnTo>
                                  <a:pt x="1670" y="78"/>
                                </a:lnTo>
                                <a:lnTo>
                                  <a:pt x="1715" y="55"/>
                                </a:lnTo>
                                <a:lnTo>
                                  <a:pt x="1872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38" y="10"/>
                                </a:lnTo>
                                <a:lnTo>
                                  <a:pt x="1972" y="10"/>
                                </a:lnTo>
                                <a:lnTo>
                                  <a:pt x="1994" y="10"/>
                                </a:lnTo>
                                <a:lnTo>
                                  <a:pt x="2027" y="1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10"/>
                                </a:lnTo>
                                <a:lnTo>
                                  <a:pt x="2239" y="10"/>
                                </a:lnTo>
                                <a:lnTo>
                                  <a:pt x="2250" y="10"/>
                                </a:lnTo>
                                <a:lnTo>
                                  <a:pt x="2272" y="10"/>
                                </a:lnTo>
                                <a:lnTo>
                                  <a:pt x="2294" y="10"/>
                                </a:lnTo>
                                <a:lnTo>
                                  <a:pt x="2339" y="22"/>
                                </a:lnTo>
                                <a:lnTo>
                                  <a:pt x="2372" y="22"/>
                                </a:lnTo>
                                <a:lnTo>
                                  <a:pt x="2406" y="33"/>
                                </a:lnTo>
                                <a:lnTo>
                                  <a:pt x="2439" y="33"/>
                                </a:lnTo>
                                <a:lnTo>
                                  <a:pt x="2472" y="45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55"/>
                                </a:lnTo>
                                <a:lnTo>
                                  <a:pt x="2584" y="67"/>
                                </a:lnTo>
                                <a:lnTo>
                                  <a:pt x="2629" y="78"/>
                                </a:lnTo>
                                <a:lnTo>
                                  <a:pt x="2662" y="89"/>
                                </a:lnTo>
                                <a:lnTo>
                                  <a:pt x="2706" y="100"/>
                                </a:lnTo>
                                <a:lnTo>
                                  <a:pt x="2741" y="122"/>
                                </a:lnTo>
                                <a:lnTo>
                                  <a:pt x="2773" y="133"/>
                                </a:lnTo>
                                <a:lnTo>
                                  <a:pt x="2806" y="145"/>
                                </a:lnTo>
                                <a:lnTo>
                                  <a:pt x="2851" y="167"/>
                                </a:lnTo>
                                <a:lnTo>
                                  <a:pt x="2885" y="178"/>
                                </a:lnTo>
                                <a:lnTo>
                                  <a:pt x="2941" y="200"/>
                                </a:lnTo>
                                <a:lnTo>
                                  <a:pt x="2996" y="222"/>
                                </a:lnTo>
                                <a:lnTo>
                                  <a:pt x="3051" y="245"/>
                                </a:lnTo>
                                <a:lnTo>
                                  <a:pt x="3108" y="278"/>
                                </a:lnTo>
                                <a:lnTo>
                                  <a:pt x="3153" y="300"/>
                                </a:lnTo>
                                <a:lnTo>
                                  <a:pt x="3208" y="334"/>
                                </a:lnTo>
                                <a:lnTo>
                                  <a:pt x="3263" y="356"/>
                                </a:lnTo>
                                <a:lnTo>
                                  <a:pt x="3308" y="389"/>
                                </a:lnTo>
                                <a:lnTo>
                                  <a:pt x="3330" y="400"/>
                                </a:lnTo>
                                <a:lnTo>
                                  <a:pt x="3341" y="412"/>
                                </a:lnTo>
                                <a:lnTo>
                                  <a:pt x="3363" y="422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5"/>
                                </a:lnTo>
                                <a:lnTo>
                                  <a:pt x="3430" y="456"/>
                                </a:lnTo>
                                <a:lnTo>
                                  <a:pt x="3453" y="467"/>
                                </a:lnTo>
                                <a:lnTo>
                                  <a:pt x="3475" y="479"/>
                                </a:lnTo>
                                <a:lnTo>
                                  <a:pt x="3486" y="489"/>
                                </a:lnTo>
                                <a:lnTo>
                                  <a:pt x="3508" y="489"/>
                                </a:lnTo>
                                <a:lnTo>
                                  <a:pt x="3530" y="501"/>
                                </a:lnTo>
                                <a:lnTo>
                                  <a:pt x="3542" y="501"/>
                                </a:lnTo>
                                <a:lnTo>
                                  <a:pt x="3565" y="512"/>
                                </a:lnTo>
                                <a:lnTo>
                                  <a:pt x="3587" y="51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24"/>
                                </a:lnTo>
                                <a:lnTo>
                                  <a:pt x="3665" y="524"/>
                                </a:lnTo>
                                <a:lnTo>
                                  <a:pt x="3675" y="524"/>
                                </a:lnTo>
                                <a:lnTo>
                                  <a:pt x="3687" y="524"/>
                                </a:lnTo>
                                <a:lnTo>
                                  <a:pt x="3698" y="524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12"/>
                                </a:lnTo>
                                <a:lnTo>
                                  <a:pt x="3798" y="501"/>
                                </a:lnTo>
                                <a:lnTo>
                                  <a:pt x="3820" y="501"/>
                                </a:lnTo>
                                <a:lnTo>
                                  <a:pt x="3842" y="489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7"/>
                                </a:lnTo>
                                <a:lnTo>
                                  <a:pt x="3932" y="467"/>
                                </a:lnTo>
                                <a:lnTo>
                                  <a:pt x="3965" y="445"/>
                                </a:lnTo>
                                <a:lnTo>
                                  <a:pt x="4032" y="42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5"/>
                                </a:lnTo>
                                <a:lnTo>
                                  <a:pt x="4244" y="300"/>
                                </a:lnTo>
                                <a:lnTo>
                                  <a:pt x="4311" y="267"/>
                                </a:lnTo>
                                <a:lnTo>
                                  <a:pt x="4366" y="222"/>
                                </a:lnTo>
                                <a:lnTo>
                                  <a:pt x="4433" y="189"/>
                                </a:lnTo>
                                <a:lnTo>
                                  <a:pt x="4499" y="155"/>
                                </a:lnTo>
                                <a:lnTo>
                                  <a:pt x="4534" y="122"/>
                                </a:lnTo>
                                <a:lnTo>
                                  <a:pt x="4556" y="100"/>
                                </a:lnTo>
                                <a:lnTo>
                                  <a:pt x="4566" y="133"/>
                                </a:lnTo>
                                <a:lnTo>
                                  <a:pt x="4578" y="178"/>
                                </a:lnTo>
                                <a:lnTo>
                                  <a:pt x="4589" y="200"/>
                                </a:lnTo>
                                <a:lnTo>
                                  <a:pt x="4601" y="245"/>
                                </a:lnTo>
                                <a:lnTo>
                                  <a:pt x="4601" y="278"/>
                                </a:lnTo>
                                <a:lnTo>
                                  <a:pt x="4611" y="322"/>
                                </a:lnTo>
                                <a:lnTo>
                                  <a:pt x="4601" y="367"/>
                                </a:lnTo>
                                <a:lnTo>
                                  <a:pt x="4601" y="400"/>
                                </a:lnTo>
                                <a:lnTo>
                                  <a:pt x="4601" y="422"/>
                                </a:lnTo>
                                <a:lnTo>
                                  <a:pt x="4589" y="445"/>
                                </a:lnTo>
                                <a:lnTo>
                                  <a:pt x="4589" y="467"/>
                                </a:lnTo>
                                <a:lnTo>
                                  <a:pt x="4578" y="479"/>
                                </a:lnTo>
                                <a:lnTo>
                                  <a:pt x="4578" y="501"/>
                                </a:lnTo>
                                <a:lnTo>
                                  <a:pt x="456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56"/>
                                </a:lnTo>
                                <a:lnTo>
                                  <a:pt x="4534" y="567"/>
                                </a:lnTo>
                                <a:lnTo>
                                  <a:pt x="4522" y="589"/>
                                </a:lnTo>
                                <a:lnTo>
                                  <a:pt x="4511" y="601"/>
                                </a:lnTo>
                                <a:lnTo>
                                  <a:pt x="4499" y="623"/>
                                </a:lnTo>
                                <a:lnTo>
                                  <a:pt x="4489" y="634"/>
                                </a:lnTo>
                                <a:lnTo>
                                  <a:pt x="4478" y="656"/>
                                </a:lnTo>
                                <a:lnTo>
                                  <a:pt x="4456" y="668"/>
                                </a:lnTo>
                                <a:lnTo>
                                  <a:pt x="4444" y="679"/>
                                </a:lnTo>
                                <a:lnTo>
                                  <a:pt x="4422" y="701"/>
                                </a:lnTo>
                                <a:lnTo>
                                  <a:pt x="4399" y="723"/>
                                </a:lnTo>
                                <a:lnTo>
                                  <a:pt x="4377" y="734"/>
                                </a:lnTo>
                                <a:lnTo>
                                  <a:pt x="4354" y="756"/>
                                </a:lnTo>
                                <a:lnTo>
                                  <a:pt x="4333" y="779"/>
                                </a:lnTo>
                                <a:lnTo>
                                  <a:pt x="4311" y="801"/>
                                </a:lnTo>
                                <a:lnTo>
                                  <a:pt x="4289" y="812"/>
                                </a:lnTo>
                                <a:lnTo>
                                  <a:pt x="4266" y="834"/>
                                </a:lnTo>
                                <a:lnTo>
                                  <a:pt x="4289" y="86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23"/>
                                </a:lnTo>
                                <a:lnTo>
                                  <a:pt x="4344" y="956"/>
                                </a:lnTo>
                                <a:lnTo>
                                  <a:pt x="4354" y="979"/>
                                </a:lnTo>
                                <a:lnTo>
                                  <a:pt x="4377" y="1013"/>
                                </a:lnTo>
                                <a:lnTo>
                                  <a:pt x="4399" y="1046"/>
                                </a:lnTo>
                                <a:lnTo>
                                  <a:pt x="4422" y="1068"/>
                                </a:lnTo>
                                <a:lnTo>
                                  <a:pt x="4444" y="1101"/>
                                </a:lnTo>
                                <a:lnTo>
                                  <a:pt x="4456" y="1135"/>
                                </a:lnTo>
                                <a:lnTo>
                                  <a:pt x="4478" y="1158"/>
                                </a:lnTo>
                                <a:lnTo>
                                  <a:pt x="4489" y="1190"/>
                                </a:lnTo>
                                <a:lnTo>
                                  <a:pt x="4511" y="1225"/>
                                </a:lnTo>
                                <a:lnTo>
                                  <a:pt x="4522" y="1246"/>
                                </a:lnTo>
                                <a:lnTo>
                                  <a:pt x="4534" y="1268"/>
                                </a:lnTo>
                                <a:lnTo>
                                  <a:pt x="4556" y="1302"/>
                                </a:lnTo>
                                <a:lnTo>
                                  <a:pt x="4566" y="1325"/>
                                </a:lnTo>
                                <a:lnTo>
                                  <a:pt x="4578" y="1347"/>
                                </a:lnTo>
                                <a:lnTo>
                                  <a:pt x="4589" y="1380"/>
                                </a:lnTo>
                                <a:lnTo>
                                  <a:pt x="4601" y="1402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58"/>
                                </a:lnTo>
                                <a:lnTo>
                                  <a:pt x="4634" y="1480"/>
                                </a:lnTo>
                                <a:lnTo>
                                  <a:pt x="4634" y="1502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92"/>
                                </a:lnTo>
                                <a:lnTo>
                                  <a:pt x="4678" y="1625"/>
                                </a:lnTo>
                                <a:lnTo>
                                  <a:pt x="4689" y="1669"/>
                                </a:lnTo>
                                <a:lnTo>
                                  <a:pt x="4701" y="1714"/>
                                </a:lnTo>
                                <a:lnTo>
                                  <a:pt x="4711" y="1747"/>
                                </a:lnTo>
                                <a:lnTo>
                                  <a:pt x="4711" y="1792"/>
                                </a:lnTo>
                                <a:lnTo>
                                  <a:pt x="4723" y="1825"/>
                                </a:lnTo>
                                <a:lnTo>
                                  <a:pt x="4734" y="1859"/>
                                </a:lnTo>
                                <a:lnTo>
                                  <a:pt x="4734" y="1881"/>
                                </a:lnTo>
                                <a:lnTo>
                                  <a:pt x="4734" y="1914"/>
                                </a:lnTo>
                                <a:lnTo>
                                  <a:pt x="4745" y="1936"/>
                                </a:lnTo>
                                <a:lnTo>
                                  <a:pt x="4745" y="1969"/>
                                </a:lnTo>
                                <a:lnTo>
                                  <a:pt x="4745" y="1992"/>
                                </a:lnTo>
                                <a:lnTo>
                                  <a:pt x="4745" y="2026"/>
                                </a:lnTo>
                                <a:lnTo>
                                  <a:pt x="4756" y="2048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6"/>
                                </a:lnTo>
                                <a:lnTo>
                                  <a:pt x="4756" y="2181"/>
                                </a:lnTo>
                                <a:lnTo>
                                  <a:pt x="4756" y="2226"/>
                                </a:lnTo>
                                <a:lnTo>
                                  <a:pt x="4756" y="2271"/>
                                </a:lnTo>
                                <a:lnTo>
                                  <a:pt x="4756" y="2315"/>
                                </a:lnTo>
                                <a:lnTo>
                                  <a:pt x="4745" y="2338"/>
                                </a:lnTo>
                                <a:lnTo>
                                  <a:pt x="4745" y="2382"/>
                                </a:lnTo>
                                <a:lnTo>
                                  <a:pt x="4745" y="2415"/>
                                </a:lnTo>
                                <a:lnTo>
                                  <a:pt x="4745" y="2438"/>
                                </a:lnTo>
                                <a:lnTo>
                                  <a:pt x="4734" y="2470"/>
                                </a:lnTo>
                                <a:lnTo>
                                  <a:pt x="4734" y="2493"/>
                                </a:lnTo>
                                <a:lnTo>
                                  <a:pt x="4723" y="2515"/>
                                </a:lnTo>
                                <a:lnTo>
                                  <a:pt x="4723" y="2548"/>
                                </a:lnTo>
                                <a:lnTo>
                                  <a:pt x="4723" y="2570"/>
                                </a:lnTo>
                                <a:lnTo>
                                  <a:pt x="4711" y="2605"/>
                                </a:lnTo>
                                <a:lnTo>
                                  <a:pt x="4701" y="2627"/>
                                </a:lnTo>
                                <a:lnTo>
                                  <a:pt x="4689" y="2660"/>
                                </a:lnTo>
                                <a:lnTo>
                                  <a:pt x="4666" y="2682"/>
                                </a:lnTo>
                                <a:lnTo>
                                  <a:pt x="4656" y="2715"/>
                                </a:lnTo>
                                <a:lnTo>
                                  <a:pt x="4644" y="2738"/>
                                </a:lnTo>
                                <a:lnTo>
                                  <a:pt x="4634" y="2772"/>
                                </a:lnTo>
                                <a:lnTo>
                                  <a:pt x="4623" y="2794"/>
                                </a:lnTo>
                                <a:lnTo>
                                  <a:pt x="4611" y="2827"/>
                                </a:lnTo>
                                <a:lnTo>
                                  <a:pt x="4589" y="2882"/>
                                </a:lnTo>
                                <a:lnTo>
                                  <a:pt x="4566" y="2961"/>
                                </a:lnTo>
                                <a:lnTo>
                                  <a:pt x="4544" y="3027"/>
                                </a:lnTo>
                                <a:lnTo>
                                  <a:pt x="4511" y="3094"/>
                                </a:lnTo>
                                <a:lnTo>
                                  <a:pt x="4478" y="3161"/>
                                </a:lnTo>
                                <a:lnTo>
                                  <a:pt x="4444" y="3228"/>
                                </a:lnTo>
                                <a:lnTo>
                                  <a:pt x="4411" y="3294"/>
                                </a:lnTo>
                                <a:lnTo>
                                  <a:pt x="4366" y="3351"/>
                                </a:lnTo>
                                <a:lnTo>
                                  <a:pt x="4254" y="3473"/>
                                </a:lnTo>
                                <a:lnTo>
                                  <a:pt x="4422" y="3595"/>
                                </a:lnTo>
                                <a:lnTo>
                                  <a:pt x="4444" y="3606"/>
                                </a:lnTo>
                                <a:lnTo>
                                  <a:pt x="4466" y="3628"/>
                                </a:lnTo>
                                <a:lnTo>
                                  <a:pt x="4478" y="3650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5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73"/>
                                </a:lnTo>
                                <a:lnTo>
                                  <a:pt x="4589" y="3818"/>
                                </a:lnTo>
                                <a:lnTo>
                                  <a:pt x="4611" y="3873"/>
                                </a:lnTo>
                                <a:lnTo>
                                  <a:pt x="4623" y="3929"/>
                                </a:lnTo>
                                <a:lnTo>
                                  <a:pt x="4644" y="3985"/>
                                </a:lnTo>
                                <a:lnTo>
                                  <a:pt x="4644" y="4040"/>
                                </a:lnTo>
                                <a:lnTo>
                                  <a:pt x="4656" y="4107"/>
                                </a:lnTo>
                                <a:lnTo>
                                  <a:pt x="4656" y="4162"/>
                                </a:lnTo>
                                <a:lnTo>
                                  <a:pt x="4656" y="4229"/>
                                </a:lnTo>
                                <a:lnTo>
                                  <a:pt x="4656" y="4285"/>
                                </a:lnTo>
                                <a:lnTo>
                                  <a:pt x="4623" y="4341"/>
                                </a:lnTo>
                                <a:lnTo>
                                  <a:pt x="4589" y="4296"/>
                                </a:lnTo>
                                <a:lnTo>
                                  <a:pt x="4544" y="4252"/>
                                </a:lnTo>
                                <a:lnTo>
                                  <a:pt x="4489" y="4219"/>
                                </a:lnTo>
                                <a:lnTo>
                                  <a:pt x="4444" y="4185"/>
                                </a:lnTo>
                                <a:lnTo>
                                  <a:pt x="4344" y="4140"/>
                                </a:lnTo>
                                <a:lnTo>
                                  <a:pt x="4244" y="4117"/>
                                </a:lnTo>
                                <a:lnTo>
                                  <a:pt x="4222" y="4117"/>
                                </a:lnTo>
                                <a:lnTo>
                                  <a:pt x="4199" y="4117"/>
                                </a:lnTo>
                                <a:lnTo>
                                  <a:pt x="4177" y="4117"/>
                                </a:lnTo>
                                <a:lnTo>
                                  <a:pt x="4154" y="4117"/>
                                </a:lnTo>
                                <a:lnTo>
                                  <a:pt x="4132" y="411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17"/>
                                </a:lnTo>
                                <a:lnTo>
                                  <a:pt x="4032" y="4117"/>
                                </a:lnTo>
                                <a:lnTo>
                                  <a:pt x="4010" y="4117"/>
                                </a:lnTo>
                                <a:lnTo>
                                  <a:pt x="3987" y="4117"/>
                                </a:lnTo>
                                <a:lnTo>
                                  <a:pt x="3965" y="4117"/>
                                </a:lnTo>
                                <a:lnTo>
                                  <a:pt x="3942" y="4117"/>
                                </a:lnTo>
                                <a:lnTo>
                                  <a:pt x="3920" y="4129"/>
                                </a:lnTo>
                                <a:lnTo>
                                  <a:pt x="3899" y="4129"/>
                                </a:lnTo>
                                <a:lnTo>
                                  <a:pt x="3865" y="4140"/>
                                </a:lnTo>
                                <a:lnTo>
                                  <a:pt x="3820" y="4140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2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5"/>
                                </a:lnTo>
                                <a:lnTo>
                                  <a:pt x="3630" y="4196"/>
                                </a:lnTo>
                                <a:lnTo>
                                  <a:pt x="3587" y="4219"/>
                                </a:lnTo>
                                <a:lnTo>
                                  <a:pt x="3542" y="4229"/>
                                </a:lnTo>
                                <a:lnTo>
                                  <a:pt x="3497" y="4252"/>
                                </a:lnTo>
                                <a:lnTo>
                                  <a:pt x="3465" y="4262"/>
                                </a:lnTo>
                                <a:lnTo>
                                  <a:pt x="3420" y="4285"/>
                                </a:lnTo>
                                <a:lnTo>
                                  <a:pt x="3375" y="4296"/>
                                </a:lnTo>
                                <a:lnTo>
                                  <a:pt x="3330" y="4319"/>
                                </a:lnTo>
                                <a:lnTo>
                                  <a:pt x="3297" y="4341"/>
                                </a:lnTo>
                                <a:lnTo>
                                  <a:pt x="3263" y="4363"/>
                                </a:lnTo>
                                <a:lnTo>
                                  <a:pt x="3208" y="4374"/>
                                </a:lnTo>
                                <a:lnTo>
                                  <a:pt x="3153" y="4396"/>
                                </a:lnTo>
                                <a:lnTo>
                                  <a:pt x="3108" y="4407"/>
                                </a:lnTo>
                                <a:lnTo>
                                  <a:pt x="3051" y="4419"/>
                                </a:lnTo>
                                <a:lnTo>
                                  <a:pt x="3008" y="4429"/>
                                </a:lnTo>
                                <a:lnTo>
                                  <a:pt x="2951" y="4441"/>
                                </a:lnTo>
                                <a:lnTo>
                                  <a:pt x="2896" y="4452"/>
                                </a:lnTo>
                                <a:lnTo>
                                  <a:pt x="2851" y="4463"/>
                                </a:lnTo>
                                <a:lnTo>
                                  <a:pt x="2806" y="4474"/>
                                </a:lnTo>
                                <a:lnTo>
                                  <a:pt x="2762" y="4474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96"/>
                                </a:lnTo>
                                <a:lnTo>
                                  <a:pt x="2651" y="4496"/>
                                </a:lnTo>
                                <a:lnTo>
                                  <a:pt x="2606" y="4508"/>
                                </a:lnTo>
                                <a:lnTo>
                                  <a:pt x="2562" y="4508"/>
                                </a:lnTo>
                                <a:lnTo>
                                  <a:pt x="2517" y="4519"/>
                                </a:lnTo>
                                <a:lnTo>
                                  <a:pt x="2484" y="4519"/>
                                </a:lnTo>
                                <a:lnTo>
                                  <a:pt x="2451" y="4519"/>
                                </a:lnTo>
                                <a:lnTo>
                                  <a:pt x="2417" y="4531"/>
                                </a:lnTo>
                                <a:lnTo>
                                  <a:pt x="2372" y="4531"/>
                                </a:lnTo>
                                <a:lnTo>
                                  <a:pt x="2339" y="4531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31"/>
                                </a:lnTo>
                                <a:lnTo>
                                  <a:pt x="2127" y="4531"/>
                                </a:lnTo>
                                <a:lnTo>
                                  <a:pt x="2105" y="4531"/>
                                </a:lnTo>
                                <a:lnTo>
                                  <a:pt x="2072" y="4519"/>
                                </a:lnTo>
                                <a:lnTo>
                                  <a:pt x="2049" y="4519"/>
                                </a:lnTo>
                                <a:lnTo>
                                  <a:pt x="1972" y="4519"/>
                                </a:lnTo>
                                <a:lnTo>
                                  <a:pt x="1882" y="4508"/>
                                </a:lnTo>
                                <a:lnTo>
                                  <a:pt x="1793" y="4496"/>
                                </a:lnTo>
                                <a:lnTo>
                                  <a:pt x="1705" y="4486"/>
                                </a:lnTo>
                                <a:lnTo>
                                  <a:pt x="1637" y="4474"/>
                                </a:lnTo>
                                <a:lnTo>
                                  <a:pt x="1548" y="4463"/>
                                </a:lnTo>
                                <a:lnTo>
                                  <a:pt x="1458" y="4463"/>
                                </a:lnTo>
                                <a:lnTo>
                                  <a:pt x="1370" y="4452"/>
                                </a:lnTo>
                                <a:lnTo>
                                  <a:pt x="1325" y="4452"/>
                                </a:lnTo>
                                <a:lnTo>
                                  <a:pt x="1281" y="4452"/>
                                </a:lnTo>
                                <a:lnTo>
                                  <a:pt x="1236" y="4441"/>
                                </a:lnTo>
                                <a:lnTo>
                                  <a:pt x="1203" y="4441"/>
                                </a:lnTo>
                                <a:lnTo>
                                  <a:pt x="1169" y="4441"/>
                                </a:lnTo>
                                <a:lnTo>
                                  <a:pt x="1125" y="4441"/>
                                </a:lnTo>
                                <a:lnTo>
                                  <a:pt x="1081" y="4441"/>
                                </a:lnTo>
                                <a:lnTo>
                                  <a:pt x="1036" y="4441"/>
                                </a:lnTo>
                                <a:lnTo>
                                  <a:pt x="991" y="4441"/>
                                </a:lnTo>
                                <a:lnTo>
                                  <a:pt x="958" y="4441"/>
                                </a:lnTo>
                                <a:lnTo>
                                  <a:pt x="913" y="4441"/>
                                </a:lnTo>
                                <a:lnTo>
                                  <a:pt x="869" y="4441"/>
                                </a:lnTo>
                                <a:lnTo>
                                  <a:pt x="836" y="4452"/>
                                </a:lnTo>
                                <a:lnTo>
                                  <a:pt x="791" y="4452"/>
                                </a:lnTo>
                                <a:lnTo>
                                  <a:pt x="757" y="4452"/>
                                </a:lnTo>
                                <a:lnTo>
                                  <a:pt x="713" y="4452"/>
                                </a:lnTo>
                                <a:lnTo>
                                  <a:pt x="691" y="4452"/>
                                </a:lnTo>
                                <a:lnTo>
                                  <a:pt x="679" y="4463"/>
                                </a:lnTo>
                                <a:lnTo>
                                  <a:pt x="657" y="4463"/>
                                </a:lnTo>
                                <a:lnTo>
                                  <a:pt x="646" y="4463"/>
                                </a:lnTo>
                                <a:lnTo>
                                  <a:pt x="634" y="4474"/>
                                </a:lnTo>
                                <a:lnTo>
                                  <a:pt x="612" y="4486"/>
                                </a:lnTo>
                                <a:lnTo>
                                  <a:pt x="601" y="4486"/>
                                </a:lnTo>
                                <a:lnTo>
                                  <a:pt x="579" y="4496"/>
                                </a:lnTo>
                                <a:lnTo>
                                  <a:pt x="546" y="4508"/>
                                </a:lnTo>
                                <a:lnTo>
                                  <a:pt x="512" y="4531"/>
                                </a:lnTo>
                                <a:lnTo>
                                  <a:pt x="479" y="4552"/>
                                </a:lnTo>
                                <a:lnTo>
                                  <a:pt x="445" y="4574"/>
                                </a:lnTo>
                                <a:lnTo>
                                  <a:pt x="412" y="4596"/>
                                </a:lnTo>
                                <a:lnTo>
                                  <a:pt x="379" y="4619"/>
                                </a:lnTo>
                                <a:lnTo>
                                  <a:pt x="345" y="4641"/>
                                </a:lnTo>
                                <a:lnTo>
                                  <a:pt x="312" y="4663"/>
                                </a:lnTo>
                                <a:lnTo>
                                  <a:pt x="312" y="4653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19"/>
                                </a:lnTo>
                                <a:lnTo>
                                  <a:pt x="322" y="4596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74"/>
                                </a:lnTo>
                                <a:lnTo>
                                  <a:pt x="334" y="4552"/>
                                </a:lnTo>
                                <a:lnTo>
                                  <a:pt x="334" y="4541"/>
                                </a:lnTo>
                                <a:lnTo>
                                  <a:pt x="345" y="4508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3"/>
                                </a:lnTo>
                                <a:lnTo>
                                  <a:pt x="389" y="4452"/>
                                </a:lnTo>
                                <a:lnTo>
                                  <a:pt x="412" y="4441"/>
                                </a:lnTo>
                                <a:lnTo>
                                  <a:pt x="424" y="4419"/>
                                </a:lnTo>
                                <a:lnTo>
                                  <a:pt x="445" y="4407"/>
                                </a:lnTo>
                                <a:lnTo>
                                  <a:pt x="467" y="4396"/>
                                </a:lnTo>
                                <a:lnTo>
                                  <a:pt x="479" y="4386"/>
                                </a:lnTo>
                                <a:lnTo>
                                  <a:pt x="490" y="4374"/>
                                </a:lnTo>
                                <a:lnTo>
                                  <a:pt x="501" y="4363"/>
                                </a:lnTo>
                                <a:lnTo>
                                  <a:pt x="512" y="4363"/>
                                </a:lnTo>
                                <a:lnTo>
                                  <a:pt x="512" y="4352"/>
                                </a:lnTo>
                                <a:lnTo>
                                  <a:pt x="524" y="4352"/>
                                </a:lnTo>
                                <a:lnTo>
                                  <a:pt x="534" y="4341"/>
                                </a:lnTo>
                                <a:lnTo>
                                  <a:pt x="557" y="4319"/>
                                </a:lnTo>
                                <a:lnTo>
                                  <a:pt x="590" y="4296"/>
                                </a:lnTo>
                                <a:lnTo>
                                  <a:pt x="612" y="4262"/>
                                </a:lnTo>
                                <a:lnTo>
                                  <a:pt x="634" y="4241"/>
                                </a:lnTo>
                                <a:lnTo>
                                  <a:pt x="646" y="4207"/>
                                </a:lnTo>
                                <a:lnTo>
                                  <a:pt x="657" y="4185"/>
                                </a:lnTo>
                                <a:lnTo>
                                  <a:pt x="669" y="4152"/>
                                </a:lnTo>
                                <a:lnTo>
                                  <a:pt x="691" y="411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40"/>
                                </a:lnTo>
                                <a:lnTo>
                                  <a:pt x="701" y="4018"/>
                                </a:lnTo>
                                <a:lnTo>
                                  <a:pt x="701" y="3995"/>
                                </a:lnTo>
                                <a:lnTo>
                                  <a:pt x="701" y="3985"/>
                                </a:lnTo>
                                <a:lnTo>
                                  <a:pt x="701" y="3962"/>
                                </a:lnTo>
                                <a:lnTo>
                                  <a:pt x="701" y="3940"/>
                                </a:lnTo>
                                <a:lnTo>
                                  <a:pt x="691" y="3929"/>
                                </a:lnTo>
                                <a:lnTo>
                                  <a:pt x="691" y="3918"/>
                                </a:lnTo>
                                <a:lnTo>
                                  <a:pt x="679" y="3895"/>
                                </a:lnTo>
                                <a:lnTo>
                                  <a:pt x="669" y="3873"/>
                                </a:lnTo>
                                <a:lnTo>
                                  <a:pt x="657" y="3862"/>
                                </a:lnTo>
                                <a:lnTo>
                                  <a:pt x="657" y="3840"/>
                                </a:lnTo>
                                <a:lnTo>
                                  <a:pt x="646" y="3829"/>
                                </a:lnTo>
                                <a:lnTo>
                                  <a:pt x="646" y="3807"/>
                                </a:lnTo>
                                <a:lnTo>
                                  <a:pt x="634" y="3795"/>
                                </a:lnTo>
                                <a:lnTo>
                                  <a:pt x="624" y="3773"/>
                                </a:lnTo>
                                <a:lnTo>
                                  <a:pt x="601" y="3750"/>
                                </a:lnTo>
                                <a:lnTo>
                                  <a:pt x="579" y="3728"/>
                                </a:lnTo>
                                <a:lnTo>
                                  <a:pt x="568" y="3706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2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28"/>
                                </a:lnTo>
                                <a:lnTo>
                                  <a:pt x="457" y="3606"/>
                                </a:lnTo>
                                <a:lnTo>
                                  <a:pt x="445" y="3583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61"/>
                                </a:lnTo>
                                <a:lnTo>
                                  <a:pt x="412" y="3551"/>
                                </a:lnTo>
                                <a:lnTo>
                                  <a:pt x="401" y="3528"/>
                                </a:lnTo>
                                <a:lnTo>
                                  <a:pt x="389" y="3518"/>
                                </a:lnTo>
                                <a:lnTo>
                                  <a:pt x="379" y="3506"/>
                                </a:lnTo>
                                <a:lnTo>
                                  <a:pt x="367" y="3483"/>
                                </a:lnTo>
                                <a:lnTo>
                                  <a:pt x="357" y="3451"/>
                                </a:lnTo>
                                <a:lnTo>
                                  <a:pt x="334" y="3428"/>
                                </a:lnTo>
                                <a:lnTo>
                                  <a:pt x="322" y="3395"/>
                                </a:lnTo>
                                <a:lnTo>
                                  <a:pt x="312" y="3373"/>
                                </a:lnTo>
                                <a:lnTo>
                                  <a:pt x="300" y="3339"/>
                                </a:lnTo>
                                <a:lnTo>
                                  <a:pt x="289" y="3306"/>
                                </a:lnTo>
                                <a:lnTo>
                                  <a:pt x="267" y="3272"/>
                                </a:lnTo>
                                <a:lnTo>
                                  <a:pt x="257" y="3239"/>
                                </a:lnTo>
                                <a:lnTo>
                                  <a:pt x="245" y="3206"/>
                                </a:lnTo>
                                <a:lnTo>
                                  <a:pt x="234" y="3161"/>
                                </a:lnTo>
                                <a:lnTo>
                                  <a:pt x="222" y="3127"/>
                                </a:lnTo>
                                <a:lnTo>
                                  <a:pt x="212" y="3083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3005"/>
                                </a:lnTo>
                                <a:lnTo>
                                  <a:pt x="189" y="2961"/>
                                </a:lnTo>
                                <a:lnTo>
                                  <a:pt x="178" y="2916"/>
                                </a:lnTo>
                                <a:lnTo>
                                  <a:pt x="178" y="2894"/>
                                </a:lnTo>
                                <a:lnTo>
                                  <a:pt x="178" y="2860"/>
                                </a:lnTo>
                                <a:lnTo>
                                  <a:pt x="167" y="2849"/>
                                </a:lnTo>
                                <a:lnTo>
                                  <a:pt x="167" y="2816"/>
                                </a:lnTo>
                                <a:lnTo>
                                  <a:pt x="167" y="2794"/>
                                </a:lnTo>
                                <a:lnTo>
                                  <a:pt x="167" y="2760"/>
                                </a:lnTo>
                                <a:lnTo>
                                  <a:pt x="167" y="2738"/>
                                </a:lnTo>
                                <a:lnTo>
                                  <a:pt x="167" y="2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79888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4">
                                <a:moveTo>
                                  <a:pt x="2963" y="1803"/>
                                </a:moveTo>
                                <a:lnTo>
                                  <a:pt x="2951" y="1815"/>
                                </a:lnTo>
                                <a:lnTo>
                                  <a:pt x="2951" y="1826"/>
                                </a:lnTo>
                                <a:lnTo>
                                  <a:pt x="2940" y="1826"/>
                                </a:lnTo>
                                <a:lnTo>
                                  <a:pt x="2940" y="1836"/>
                                </a:lnTo>
                                <a:lnTo>
                                  <a:pt x="2929" y="1848"/>
                                </a:lnTo>
                                <a:lnTo>
                                  <a:pt x="2918" y="1859"/>
                                </a:lnTo>
                                <a:lnTo>
                                  <a:pt x="2906" y="1859"/>
                                </a:lnTo>
                                <a:lnTo>
                                  <a:pt x="2896" y="1870"/>
                                </a:lnTo>
                                <a:lnTo>
                                  <a:pt x="2873" y="1881"/>
                                </a:lnTo>
                                <a:lnTo>
                                  <a:pt x="2851" y="1881"/>
                                </a:lnTo>
                                <a:lnTo>
                                  <a:pt x="2829" y="1881"/>
                                </a:lnTo>
                                <a:lnTo>
                                  <a:pt x="2806" y="1881"/>
                                </a:lnTo>
                                <a:lnTo>
                                  <a:pt x="2796" y="1881"/>
                                </a:lnTo>
                                <a:lnTo>
                                  <a:pt x="2773" y="1870"/>
                                </a:lnTo>
                                <a:lnTo>
                                  <a:pt x="2751" y="1870"/>
                                </a:lnTo>
                                <a:lnTo>
                                  <a:pt x="2773" y="1859"/>
                                </a:lnTo>
                                <a:lnTo>
                                  <a:pt x="2796" y="1859"/>
                                </a:lnTo>
                                <a:lnTo>
                                  <a:pt x="2818" y="1859"/>
                                </a:lnTo>
                                <a:lnTo>
                                  <a:pt x="2840" y="1848"/>
                                </a:lnTo>
                                <a:lnTo>
                                  <a:pt x="2863" y="1848"/>
                                </a:lnTo>
                                <a:lnTo>
                                  <a:pt x="2885" y="1836"/>
                                </a:lnTo>
                                <a:lnTo>
                                  <a:pt x="2906" y="1826"/>
                                </a:lnTo>
                                <a:lnTo>
                                  <a:pt x="2929" y="1826"/>
                                </a:lnTo>
                                <a:lnTo>
                                  <a:pt x="2963" y="1803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36"/>
                                </a:lnTo>
                                <a:lnTo>
                                  <a:pt x="3196" y="1414"/>
                                </a:lnTo>
                                <a:lnTo>
                                  <a:pt x="3208" y="1302"/>
                                </a:lnTo>
                                <a:lnTo>
                                  <a:pt x="3196" y="1180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80"/>
                                </a:lnTo>
                                <a:lnTo>
                                  <a:pt x="3041" y="802"/>
                                </a:lnTo>
                                <a:lnTo>
                                  <a:pt x="2963" y="71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90"/>
                                </a:lnTo>
                                <a:lnTo>
                                  <a:pt x="2718" y="535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34"/>
                                </a:lnTo>
                                <a:lnTo>
                                  <a:pt x="2439" y="401"/>
                                </a:lnTo>
                                <a:lnTo>
                                  <a:pt x="2339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116" y="323"/>
                                </a:lnTo>
                                <a:lnTo>
                                  <a:pt x="2027" y="312"/>
                                </a:lnTo>
                                <a:lnTo>
                                  <a:pt x="1915" y="312"/>
                                </a:lnTo>
                                <a:lnTo>
                                  <a:pt x="1804" y="323"/>
                                </a:lnTo>
                                <a:lnTo>
                                  <a:pt x="1693" y="346"/>
                                </a:lnTo>
                                <a:lnTo>
                                  <a:pt x="1582" y="368"/>
                                </a:lnTo>
                                <a:lnTo>
                                  <a:pt x="1492" y="412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3"/>
                                </a:lnTo>
                                <a:lnTo>
                                  <a:pt x="1203" y="590"/>
                                </a:lnTo>
                                <a:lnTo>
                                  <a:pt x="1113" y="679"/>
                                </a:lnTo>
                                <a:lnTo>
                                  <a:pt x="1046" y="780"/>
                                </a:lnTo>
                                <a:lnTo>
                                  <a:pt x="1003" y="902"/>
                                </a:lnTo>
                                <a:lnTo>
                                  <a:pt x="958" y="1025"/>
                                </a:lnTo>
                                <a:lnTo>
                                  <a:pt x="946" y="1047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25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57"/>
                                </a:lnTo>
                                <a:lnTo>
                                  <a:pt x="913" y="1180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25"/>
                                </a:lnTo>
                                <a:lnTo>
                                  <a:pt x="913" y="1247"/>
                                </a:lnTo>
                                <a:lnTo>
                                  <a:pt x="913" y="1269"/>
                                </a:lnTo>
                                <a:lnTo>
                                  <a:pt x="913" y="1292"/>
                                </a:lnTo>
                                <a:lnTo>
                                  <a:pt x="913" y="1314"/>
                                </a:lnTo>
                                <a:lnTo>
                                  <a:pt x="924" y="1336"/>
                                </a:lnTo>
                                <a:lnTo>
                                  <a:pt x="924" y="1347"/>
                                </a:lnTo>
                                <a:lnTo>
                                  <a:pt x="924" y="1369"/>
                                </a:lnTo>
                                <a:lnTo>
                                  <a:pt x="946" y="1436"/>
                                </a:lnTo>
                                <a:lnTo>
                                  <a:pt x="958" y="1469"/>
                                </a:lnTo>
                                <a:lnTo>
                                  <a:pt x="968" y="1503"/>
                                </a:lnTo>
                                <a:lnTo>
                                  <a:pt x="980" y="1526"/>
                                </a:lnTo>
                                <a:lnTo>
                                  <a:pt x="991" y="1547"/>
                                </a:lnTo>
                                <a:lnTo>
                                  <a:pt x="1013" y="1581"/>
                                </a:lnTo>
                                <a:lnTo>
                                  <a:pt x="1024" y="1603"/>
                                </a:lnTo>
                                <a:lnTo>
                                  <a:pt x="1036" y="162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59"/>
                                </a:lnTo>
                                <a:lnTo>
                                  <a:pt x="1091" y="1671"/>
                                </a:lnTo>
                                <a:lnTo>
                                  <a:pt x="1103" y="1681"/>
                                </a:lnTo>
                                <a:lnTo>
                                  <a:pt x="1113" y="1692"/>
                                </a:lnTo>
                                <a:lnTo>
                                  <a:pt x="1125" y="1703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14"/>
                                </a:lnTo>
                                <a:lnTo>
                                  <a:pt x="1158" y="1726"/>
                                </a:lnTo>
                                <a:lnTo>
                                  <a:pt x="1169" y="1736"/>
                                </a:lnTo>
                                <a:lnTo>
                                  <a:pt x="1180" y="1736"/>
                                </a:lnTo>
                                <a:lnTo>
                                  <a:pt x="1203" y="1748"/>
                                </a:lnTo>
                                <a:lnTo>
                                  <a:pt x="1213" y="1759"/>
                                </a:lnTo>
                                <a:lnTo>
                                  <a:pt x="1225" y="1759"/>
                                </a:lnTo>
                                <a:lnTo>
                                  <a:pt x="1236" y="1770"/>
                                </a:lnTo>
                                <a:lnTo>
                                  <a:pt x="1258" y="1770"/>
                                </a:lnTo>
                                <a:lnTo>
                                  <a:pt x="1270" y="1781"/>
                                </a:lnTo>
                                <a:lnTo>
                                  <a:pt x="1280" y="1781"/>
                                </a:lnTo>
                                <a:lnTo>
                                  <a:pt x="1303" y="1781"/>
                                </a:lnTo>
                                <a:lnTo>
                                  <a:pt x="1313" y="1793"/>
                                </a:lnTo>
                                <a:lnTo>
                                  <a:pt x="1336" y="1793"/>
                                </a:lnTo>
                                <a:lnTo>
                                  <a:pt x="1348" y="1793"/>
                                </a:lnTo>
                                <a:lnTo>
                                  <a:pt x="1358" y="1803"/>
                                </a:lnTo>
                                <a:lnTo>
                                  <a:pt x="1381" y="1803"/>
                                </a:lnTo>
                                <a:lnTo>
                                  <a:pt x="1392" y="1803"/>
                                </a:lnTo>
                                <a:lnTo>
                                  <a:pt x="1415" y="1803"/>
                                </a:lnTo>
                                <a:lnTo>
                                  <a:pt x="1425" y="1803"/>
                                </a:lnTo>
                                <a:lnTo>
                                  <a:pt x="1437" y="1803"/>
                                </a:lnTo>
                                <a:lnTo>
                                  <a:pt x="1458" y="1803"/>
                                </a:lnTo>
                                <a:lnTo>
                                  <a:pt x="1470" y="1803"/>
                                </a:lnTo>
                                <a:lnTo>
                                  <a:pt x="1492" y="1803"/>
                                </a:lnTo>
                                <a:lnTo>
                                  <a:pt x="1503" y="1803"/>
                                </a:lnTo>
                                <a:lnTo>
                                  <a:pt x="1525" y="1803"/>
                                </a:lnTo>
                                <a:lnTo>
                                  <a:pt x="1537" y="1803"/>
                                </a:lnTo>
                                <a:lnTo>
                                  <a:pt x="1560" y="1793"/>
                                </a:lnTo>
                                <a:lnTo>
                                  <a:pt x="1582" y="1793"/>
                                </a:lnTo>
                                <a:lnTo>
                                  <a:pt x="1592" y="1781"/>
                                </a:lnTo>
                                <a:lnTo>
                                  <a:pt x="1603" y="1781"/>
                                </a:lnTo>
                                <a:lnTo>
                                  <a:pt x="1625" y="1781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36"/>
                                </a:lnTo>
                                <a:lnTo>
                                  <a:pt x="1737" y="172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692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59"/>
                                </a:lnTo>
                                <a:lnTo>
                                  <a:pt x="1849" y="1659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59"/>
                                </a:lnTo>
                                <a:lnTo>
                                  <a:pt x="1872" y="1692"/>
                                </a:lnTo>
                                <a:lnTo>
                                  <a:pt x="1860" y="1714"/>
                                </a:lnTo>
                                <a:lnTo>
                                  <a:pt x="1860" y="1748"/>
                                </a:lnTo>
                                <a:lnTo>
                                  <a:pt x="1849" y="1770"/>
                                </a:lnTo>
                                <a:lnTo>
                                  <a:pt x="1837" y="1803"/>
                                </a:lnTo>
                                <a:lnTo>
                                  <a:pt x="1827" y="1826"/>
                                </a:lnTo>
                                <a:lnTo>
                                  <a:pt x="1815" y="1859"/>
                                </a:lnTo>
                                <a:lnTo>
                                  <a:pt x="1804" y="1870"/>
                                </a:lnTo>
                                <a:lnTo>
                                  <a:pt x="1793" y="1893"/>
                                </a:lnTo>
                                <a:lnTo>
                                  <a:pt x="1782" y="1903"/>
                                </a:lnTo>
                                <a:lnTo>
                                  <a:pt x="1770" y="1915"/>
                                </a:lnTo>
                                <a:lnTo>
                                  <a:pt x="1760" y="1938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60"/>
                                </a:lnTo>
                                <a:lnTo>
                                  <a:pt x="1715" y="1970"/>
                                </a:lnTo>
                                <a:lnTo>
                                  <a:pt x="1704" y="1981"/>
                                </a:lnTo>
                                <a:lnTo>
                                  <a:pt x="1693" y="1993"/>
                                </a:lnTo>
                                <a:lnTo>
                                  <a:pt x="1682" y="2003"/>
                                </a:lnTo>
                                <a:lnTo>
                                  <a:pt x="1660" y="2015"/>
                                </a:lnTo>
                                <a:lnTo>
                                  <a:pt x="1648" y="2026"/>
                                </a:lnTo>
                                <a:lnTo>
                                  <a:pt x="1637" y="2038"/>
                                </a:lnTo>
                                <a:lnTo>
                                  <a:pt x="1625" y="2038"/>
                                </a:lnTo>
                                <a:lnTo>
                                  <a:pt x="1603" y="2048"/>
                                </a:lnTo>
                                <a:lnTo>
                                  <a:pt x="1560" y="2070"/>
                                </a:lnTo>
                                <a:lnTo>
                                  <a:pt x="1503" y="2082"/>
                                </a:lnTo>
                                <a:lnTo>
                                  <a:pt x="1437" y="2082"/>
                                </a:lnTo>
                                <a:lnTo>
                                  <a:pt x="1381" y="2082"/>
                                </a:lnTo>
                                <a:lnTo>
                                  <a:pt x="1325" y="2082"/>
                                </a:lnTo>
                                <a:lnTo>
                                  <a:pt x="1258" y="2070"/>
                                </a:lnTo>
                                <a:lnTo>
                                  <a:pt x="1203" y="2060"/>
                                </a:lnTo>
                                <a:lnTo>
                                  <a:pt x="1148" y="2048"/>
                                </a:lnTo>
                                <a:lnTo>
                                  <a:pt x="1091" y="2038"/>
                                </a:lnTo>
                                <a:lnTo>
                                  <a:pt x="1069" y="2026"/>
                                </a:lnTo>
                                <a:lnTo>
                                  <a:pt x="1046" y="2003"/>
                                </a:lnTo>
                                <a:lnTo>
                                  <a:pt x="1036" y="1993"/>
                                </a:lnTo>
                                <a:lnTo>
                                  <a:pt x="1013" y="1981"/>
                                </a:lnTo>
                                <a:lnTo>
                                  <a:pt x="1003" y="1960"/>
                                </a:lnTo>
                                <a:lnTo>
                                  <a:pt x="980" y="1948"/>
                                </a:lnTo>
                                <a:lnTo>
                                  <a:pt x="958" y="1926"/>
                                </a:lnTo>
                                <a:lnTo>
                                  <a:pt x="946" y="1915"/>
                                </a:lnTo>
                                <a:lnTo>
                                  <a:pt x="901" y="1859"/>
                                </a:lnTo>
                                <a:lnTo>
                                  <a:pt x="879" y="1815"/>
                                </a:lnTo>
                                <a:lnTo>
                                  <a:pt x="858" y="1770"/>
                                </a:lnTo>
                                <a:lnTo>
                                  <a:pt x="846" y="1736"/>
                                </a:lnTo>
                                <a:lnTo>
                                  <a:pt x="824" y="1692"/>
                                </a:lnTo>
                                <a:lnTo>
                                  <a:pt x="813" y="1659"/>
                                </a:lnTo>
                                <a:lnTo>
                                  <a:pt x="791" y="1614"/>
                                </a:lnTo>
                                <a:lnTo>
                                  <a:pt x="779" y="1569"/>
                                </a:lnTo>
                                <a:lnTo>
                                  <a:pt x="768" y="1526"/>
                                </a:lnTo>
                                <a:lnTo>
                                  <a:pt x="757" y="1481"/>
                                </a:lnTo>
                                <a:lnTo>
                                  <a:pt x="757" y="1436"/>
                                </a:lnTo>
                                <a:lnTo>
                                  <a:pt x="746" y="1392"/>
                                </a:lnTo>
                                <a:lnTo>
                                  <a:pt x="734" y="1347"/>
                                </a:lnTo>
                                <a:lnTo>
                                  <a:pt x="734" y="1302"/>
                                </a:lnTo>
                                <a:lnTo>
                                  <a:pt x="724" y="1257"/>
                                </a:lnTo>
                                <a:lnTo>
                                  <a:pt x="724" y="1214"/>
                                </a:lnTo>
                                <a:lnTo>
                                  <a:pt x="724" y="1169"/>
                                </a:lnTo>
                                <a:lnTo>
                                  <a:pt x="724" y="1125"/>
                                </a:lnTo>
                                <a:lnTo>
                                  <a:pt x="713" y="1102"/>
                                </a:lnTo>
                                <a:lnTo>
                                  <a:pt x="713" y="1057"/>
                                </a:lnTo>
                                <a:lnTo>
                                  <a:pt x="713" y="1013"/>
                                </a:lnTo>
                                <a:lnTo>
                                  <a:pt x="713" y="968"/>
                                </a:lnTo>
                                <a:lnTo>
                                  <a:pt x="713" y="925"/>
                                </a:lnTo>
                                <a:lnTo>
                                  <a:pt x="713" y="880"/>
                                </a:lnTo>
                                <a:lnTo>
                                  <a:pt x="713" y="846"/>
                                </a:lnTo>
                                <a:lnTo>
                                  <a:pt x="668" y="835"/>
                                </a:lnTo>
                                <a:lnTo>
                                  <a:pt x="634" y="823"/>
                                </a:lnTo>
                                <a:lnTo>
                                  <a:pt x="589" y="813"/>
                                </a:lnTo>
                                <a:lnTo>
                                  <a:pt x="546" y="802"/>
                                </a:lnTo>
                                <a:lnTo>
                                  <a:pt x="512" y="802"/>
                                </a:lnTo>
                                <a:lnTo>
                                  <a:pt x="479" y="790"/>
                                </a:lnTo>
                                <a:lnTo>
                                  <a:pt x="434" y="780"/>
                                </a:lnTo>
                                <a:lnTo>
                                  <a:pt x="401" y="758"/>
                                </a:lnTo>
                                <a:lnTo>
                                  <a:pt x="389" y="758"/>
                                </a:lnTo>
                                <a:lnTo>
                                  <a:pt x="367" y="758"/>
                                </a:lnTo>
                                <a:lnTo>
                                  <a:pt x="356" y="746"/>
                                </a:lnTo>
                                <a:lnTo>
                                  <a:pt x="345" y="746"/>
                                </a:lnTo>
                                <a:lnTo>
                                  <a:pt x="334" y="735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23"/>
                                </a:lnTo>
                                <a:lnTo>
                                  <a:pt x="300" y="713"/>
                                </a:lnTo>
                                <a:lnTo>
                                  <a:pt x="279" y="701"/>
                                </a:lnTo>
                                <a:lnTo>
                                  <a:pt x="256" y="690"/>
                                </a:lnTo>
                                <a:lnTo>
                                  <a:pt x="234" y="679"/>
                                </a:lnTo>
                                <a:lnTo>
                                  <a:pt x="212" y="65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23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0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3"/>
                                </a:lnTo>
                                <a:lnTo>
                                  <a:pt x="67" y="501"/>
                                </a:lnTo>
                                <a:lnTo>
                                  <a:pt x="55" y="479"/>
                                </a:lnTo>
                                <a:lnTo>
                                  <a:pt x="44" y="456"/>
                                </a:lnTo>
                                <a:lnTo>
                                  <a:pt x="33" y="423"/>
                                </a:lnTo>
                                <a:lnTo>
                                  <a:pt x="22" y="401"/>
                                </a:lnTo>
                                <a:lnTo>
                                  <a:pt x="10" y="379"/>
                                </a:lnTo>
                                <a:lnTo>
                                  <a:pt x="0" y="346"/>
                                </a:lnTo>
                                <a:lnTo>
                                  <a:pt x="22" y="356"/>
                                </a:lnTo>
                                <a:lnTo>
                                  <a:pt x="33" y="356"/>
                                </a:lnTo>
                                <a:lnTo>
                                  <a:pt x="44" y="368"/>
                                </a:lnTo>
                                <a:lnTo>
                                  <a:pt x="67" y="379"/>
                                </a:lnTo>
                                <a:lnTo>
                                  <a:pt x="77" y="379"/>
                                </a:lnTo>
                                <a:lnTo>
                                  <a:pt x="89" y="391"/>
                                </a:lnTo>
                                <a:lnTo>
                                  <a:pt x="112" y="401"/>
                                </a:lnTo>
                                <a:lnTo>
                                  <a:pt x="122" y="401"/>
                                </a:lnTo>
                                <a:lnTo>
                                  <a:pt x="144" y="412"/>
                                </a:lnTo>
                                <a:lnTo>
                                  <a:pt x="167" y="423"/>
                                </a:lnTo>
                                <a:lnTo>
                                  <a:pt x="200" y="423"/>
                                </a:lnTo>
                                <a:lnTo>
                                  <a:pt x="222" y="434"/>
                                </a:lnTo>
                                <a:lnTo>
                                  <a:pt x="244" y="446"/>
                                </a:lnTo>
                                <a:lnTo>
                                  <a:pt x="267" y="446"/>
                                </a:lnTo>
                                <a:lnTo>
                                  <a:pt x="300" y="456"/>
                                </a:lnTo>
                                <a:lnTo>
                                  <a:pt x="322" y="456"/>
                                </a:lnTo>
                                <a:lnTo>
                                  <a:pt x="345" y="456"/>
                                </a:lnTo>
                                <a:lnTo>
                                  <a:pt x="367" y="468"/>
                                </a:lnTo>
                                <a:lnTo>
                                  <a:pt x="401" y="468"/>
                                </a:lnTo>
                                <a:lnTo>
                                  <a:pt x="423" y="468"/>
                                </a:lnTo>
                                <a:lnTo>
                                  <a:pt x="445" y="468"/>
                                </a:lnTo>
                                <a:lnTo>
                                  <a:pt x="467" y="468"/>
                                </a:lnTo>
                                <a:lnTo>
                                  <a:pt x="501" y="468"/>
                                </a:lnTo>
                                <a:lnTo>
                                  <a:pt x="512" y="468"/>
                                </a:lnTo>
                                <a:lnTo>
                                  <a:pt x="546" y="456"/>
                                </a:lnTo>
                                <a:lnTo>
                                  <a:pt x="568" y="456"/>
                                </a:lnTo>
                                <a:lnTo>
                                  <a:pt x="601" y="456"/>
                                </a:lnTo>
                                <a:lnTo>
                                  <a:pt x="624" y="446"/>
                                </a:lnTo>
                                <a:lnTo>
                                  <a:pt x="656" y="446"/>
                                </a:lnTo>
                                <a:lnTo>
                                  <a:pt x="679" y="434"/>
                                </a:lnTo>
                                <a:lnTo>
                                  <a:pt x="713" y="434"/>
                                </a:lnTo>
                                <a:lnTo>
                                  <a:pt x="734" y="423"/>
                                </a:lnTo>
                                <a:lnTo>
                                  <a:pt x="768" y="412"/>
                                </a:lnTo>
                                <a:lnTo>
                                  <a:pt x="801" y="401"/>
                                </a:lnTo>
                                <a:lnTo>
                                  <a:pt x="836" y="391"/>
                                </a:lnTo>
                                <a:lnTo>
                                  <a:pt x="868" y="379"/>
                                </a:lnTo>
                                <a:lnTo>
                                  <a:pt x="891" y="368"/>
                                </a:lnTo>
                                <a:lnTo>
                                  <a:pt x="924" y="356"/>
                                </a:lnTo>
                                <a:lnTo>
                                  <a:pt x="958" y="334"/>
                                </a:lnTo>
                                <a:lnTo>
                                  <a:pt x="991" y="323"/>
                                </a:lnTo>
                                <a:lnTo>
                                  <a:pt x="1046" y="289"/>
                                </a:lnTo>
                                <a:lnTo>
                                  <a:pt x="1125" y="246"/>
                                </a:lnTo>
                                <a:lnTo>
                                  <a:pt x="1203" y="212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5"/>
                                </a:lnTo>
                                <a:lnTo>
                                  <a:pt x="1425" y="112"/>
                                </a:lnTo>
                                <a:lnTo>
                                  <a:pt x="1503" y="79"/>
                                </a:lnTo>
                                <a:lnTo>
                                  <a:pt x="1570" y="67"/>
                                </a:lnTo>
                                <a:lnTo>
                                  <a:pt x="1592" y="56"/>
                                </a:lnTo>
                                <a:lnTo>
                                  <a:pt x="1615" y="56"/>
                                </a:lnTo>
                                <a:lnTo>
                                  <a:pt x="1637" y="45"/>
                                </a:lnTo>
                                <a:lnTo>
                                  <a:pt x="1660" y="45"/>
                                </a:lnTo>
                                <a:lnTo>
                                  <a:pt x="1682" y="34"/>
                                </a:lnTo>
                                <a:lnTo>
                                  <a:pt x="1704" y="34"/>
                                </a:lnTo>
                                <a:lnTo>
                                  <a:pt x="1727" y="22"/>
                                </a:lnTo>
                                <a:lnTo>
                                  <a:pt x="1748" y="22"/>
                                </a:lnTo>
                                <a:lnTo>
                                  <a:pt x="1782" y="22"/>
                                </a:lnTo>
                                <a:lnTo>
                                  <a:pt x="1815" y="12"/>
                                </a:lnTo>
                                <a:lnTo>
                                  <a:pt x="1860" y="12"/>
                                </a:lnTo>
                                <a:lnTo>
                                  <a:pt x="1893" y="12"/>
                                </a:lnTo>
                                <a:lnTo>
                                  <a:pt x="1927" y="0"/>
                                </a:lnTo>
                                <a:lnTo>
                                  <a:pt x="1960" y="0"/>
                                </a:lnTo>
                                <a:lnTo>
                                  <a:pt x="2004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12"/>
                                </a:lnTo>
                                <a:lnTo>
                                  <a:pt x="2105" y="12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22"/>
                                </a:lnTo>
                                <a:lnTo>
                                  <a:pt x="2216" y="2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34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45"/>
                                </a:lnTo>
                                <a:lnTo>
                                  <a:pt x="2349" y="45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67"/>
                                </a:lnTo>
                                <a:lnTo>
                                  <a:pt x="2428" y="67"/>
                                </a:lnTo>
                                <a:lnTo>
                                  <a:pt x="2451" y="67"/>
                                </a:lnTo>
                                <a:lnTo>
                                  <a:pt x="2506" y="79"/>
                                </a:lnTo>
                                <a:lnTo>
                                  <a:pt x="2551" y="101"/>
                                </a:lnTo>
                                <a:lnTo>
                                  <a:pt x="2606" y="122"/>
                                </a:lnTo>
                                <a:lnTo>
                                  <a:pt x="2639" y="145"/>
                                </a:lnTo>
                                <a:lnTo>
                                  <a:pt x="2684" y="156"/>
                                </a:lnTo>
                                <a:lnTo>
                                  <a:pt x="2740" y="179"/>
                                </a:lnTo>
                                <a:lnTo>
                                  <a:pt x="2784" y="201"/>
                                </a:lnTo>
                                <a:lnTo>
                                  <a:pt x="2829" y="223"/>
                                </a:lnTo>
                                <a:lnTo>
                                  <a:pt x="2885" y="256"/>
                                </a:lnTo>
                                <a:lnTo>
                                  <a:pt x="2940" y="279"/>
                                </a:lnTo>
                                <a:lnTo>
                                  <a:pt x="2985" y="312"/>
                                </a:lnTo>
                                <a:lnTo>
                                  <a:pt x="3041" y="334"/>
                                </a:lnTo>
                                <a:lnTo>
                                  <a:pt x="3096" y="368"/>
                                </a:lnTo>
                                <a:lnTo>
                                  <a:pt x="3141" y="391"/>
                                </a:lnTo>
                                <a:lnTo>
                                  <a:pt x="3185" y="423"/>
                                </a:lnTo>
                                <a:lnTo>
                                  <a:pt x="3230" y="446"/>
                                </a:lnTo>
                                <a:lnTo>
                                  <a:pt x="3252" y="456"/>
                                </a:lnTo>
                                <a:lnTo>
                                  <a:pt x="3263" y="468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79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90"/>
                                </a:lnTo>
                                <a:lnTo>
                                  <a:pt x="3352" y="490"/>
                                </a:lnTo>
                                <a:lnTo>
                                  <a:pt x="3363" y="501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13"/>
                                </a:lnTo>
                                <a:lnTo>
                                  <a:pt x="3420" y="513"/>
                                </a:lnTo>
                                <a:lnTo>
                                  <a:pt x="3442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23"/>
                                </a:lnTo>
                                <a:lnTo>
                                  <a:pt x="3508" y="523"/>
                                </a:lnTo>
                                <a:lnTo>
                                  <a:pt x="3530" y="523"/>
                                </a:lnTo>
                                <a:lnTo>
                                  <a:pt x="3542" y="523"/>
                                </a:lnTo>
                                <a:lnTo>
                                  <a:pt x="3564" y="52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20" y="513"/>
                                </a:lnTo>
                                <a:lnTo>
                                  <a:pt x="3642" y="513"/>
                                </a:lnTo>
                                <a:lnTo>
                                  <a:pt x="3720" y="490"/>
                                </a:lnTo>
                                <a:lnTo>
                                  <a:pt x="3775" y="479"/>
                                </a:lnTo>
                                <a:lnTo>
                                  <a:pt x="3842" y="456"/>
                                </a:lnTo>
                                <a:lnTo>
                                  <a:pt x="3899" y="423"/>
                                </a:lnTo>
                                <a:lnTo>
                                  <a:pt x="3954" y="401"/>
                                </a:lnTo>
                                <a:lnTo>
                                  <a:pt x="4009" y="368"/>
                                </a:lnTo>
                                <a:lnTo>
                                  <a:pt x="4065" y="346"/>
                                </a:lnTo>
                                <a:lnTo>
                                  <a:pt x="4121" y="312"/>
                                </a:lnTo>
                                <a:lnTo>
                                  <a:pt x="4177" y="279"/>
                                </a:lnTo>
                                <a:lnTo>
                                  <a:pt x="4199" y="267"/>
                                </a:lnTo>
                                <a:lnTo>
                                  <a:pt x="4209" y="256"/>
                                </a:lnTo>
                                <a:lnTo>
                                  <a:pt x="4232" y="246"/>
                                </a:lnTo>
                                <a:lnTo>
                                  <a:pt x="4244" y="223"/>
                                </a:lnTo>
                                <a:lnTo>
                                  <a:pt x="4266" y="212"/>
                                </a:lnTo>
                                <a:lnTo>
                                  <a:pt x="4288" y="201"/>
                                </a:lnTo>
                                <a:lnTo>
                                  <a:pt x="4311" y="189"/>
                                </a:lnTo>
                                <a:lnTo>
                                  <a:pt x="4333" y="179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2"/>
                                </a:lnTo>
                                <a:lnTo>
                                  <a:pt x="4333" y="223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6"/>
                                </a:lnTo>
                                <a:lnTo>
                                  <a:pt x="4311" y="289"/>
                                </a:lnTo>
                                <a:lnTo>
                                  <a:pt x="4299" y="323"/>
                                </a:lnTo>
                                <a:lnTo>
                                  <a:pt x="4277" y="356"/>
                                </a:lnTo>
                                <a:lnTo>
                                  <a:pt x="4266" y="391"/>
                                </a:lnTo>
                                <a:lnTo>
                                  <a:pt x="4232" y="423"/>
                                </a:lnTo>
                                <a:lnTo>
                                  <a:pt x="4209" y="446"/>
                                </a:lnTo>
                                <a:lnTo>
                                  <a:pt x="4188" y="479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79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58"/>
                                </a:lnTo>
                                <a:lnTo>
                                  <a:pt x="4021" y="802"/>
                                </a:lnTo>
                                <a:lnTo>
                                  <a:pt x="4054" y="846"/>
                                </a:lnTo>
                                <a:lnTo>
                                  <a:pt x="4087" y="890"/>
                                </a:lnTo>
                                <a:lnTo>
                                  <a:pt x="4121" y="925"/>
                                </a:lnTo>
                                <a:lnTo>
                                  <a:pt x="4144" y="968"/>
                                </a:lnTo>
                                <a:lnTo>
                                  <a:pt x="4177" y="1013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92"/>
                                </a:lnTo>
                                <a:lnTo>
                                  <a:pt x="4232" y="1125"/>
                                </a:lnTo>
                                <a:lnTo>
                                  <a:pt x="4254" y="1157"/>
                                </a:lnTo>
                                <a:lnTo>
                                  <a:pt x="4277" y="1192"/>
                                </a:lnTo>
                                <a:lnTo>
                                  <a:pt x="4288" y="1236"/>
                                </a:lnTo>
                                <a:lnTo>
                                  <a:pt x="4311" y="1280"/>
                                </a:lnTo>
                                <a:lnTo>
                                  <a:pt x="4333" y="1325"/>
                                </a:lnTo>
                                <a:lnTo>
                                  <a:pt x="4344" y="1347"/>
                                </a:lnTo>
                                <a:lnTo>
                                  <a:pt x="4344" y="1369"/>
                                </a:lnTo>
                                <a:lnTo>
                                  <a:pt x="4354" y="1392"/>
                                </a:lnTo>
                                <a:lnTo>
                                  <a:pt x="4366" y="1414"/>
                                </a:lnTo>
                                <a:lnTo>
                                  <a:pt x="4377" y="1447"/>
                                </a:lnTo>
                                <a:lnTo>
                                  <a:pt x="4389" y="1469"/>
                                </a:lnTo>
                                <a:lnTo>
                                  <a:pt x="4389" y="1492"/>
                                </a:lnTo>
                                <a:lnTo>
                                  <a:pt x="4399" y="1514"/>
                                </a:lnTo>
                                <a:lnTo>
                                  <a:pt x="4411" y="1559"/>
                                </a:lnTo>
                                <a:lnTo>
                                  <a:pt x="4421" y="1592"/>
                                </a:lnTo>
                                <a:lnTo>
                                  <a:pt x="4433" y="1636"/>
                                </a:lnTo>
                                <a:lnTo>
                                  <a:pt x="4433" y="1659"/>
                                </a:lnTo>
                                <a:lnTo>
                                  <a:pt x="4444" y="1703"/>
                                </a:lnTo>
                                <a:lnTo>
                                  <a:pt x="4456" y="1736"/>
                                </a:lnTo>
                                <a:lnTo>
                                  <a:pt x="4456" y="1781"/>
                                </a:lnTo>
                                <a:lnTo>
                                  <a:pt x="4466" y="1826"/>
                                </a:lnTo>
                                <a:lnTo>
                                  <a:pt x="4478" y="1926"/>
                                </a:lnTo>
                                <a:lnTo>
                                  <a:pt x="4478" y="1993"/>
                                </a:lnTo>
                                <a:lnTo>
                                  <a:pt x="4478" y="2060"/>
                                </a:lnTo>
                                <a:lnTo>
                                  <a:pt x="4478" y="2115"/>
                                </a:lnTo>
                                <a:lnTo>
                                  <a:pt x="4478" y="2182"/>
                                </a:lnTo>
                                <a:lnTo>
                                  <a:pt x="4466" y="2237"/>
                                </a:lnTo>
                                <a:lnTo>
                                  <a:pt x="4466" y="2293"/>
                                </a:lnTo>
                                <a:lnTo>
                                  <a:pt x="4456" y="2360"/>
                                </a:lnTo>
                                <a:lnTo>
                                  <a:pt x="4444" y="2427"/>
                                </a:lnTo>
                                <a:lnTo>
                                  <a:pt x="4421" y="2460"/>
                                </a:lnTo>
                                <a:lnTo>
                                  <a:pt x="4411" y="2494"/>
                                </a:lnTo>
                                <a:lnTo>
                                  <a:pt x="4389" y="2527"/>
                                </a:lnTo>
                                <a:lnTo>
                                  <a:pt x="4377" y="2560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72"/>
                                </a:lnTo>
                                <a:lnTo>
                                  <a:pt x="4321" y="2704"/>
                                </a:lnTo>
                                <a:lnTo>
                                  <a:pt x="4311" y="2749"/>
                                </a:lnTo>
                                <a:lnTo>
                                  <a:pt x="4288" y="2806"/>
                                </a:lnTo>
                                <a:lnTo>
                                  <a:pt x="4266" y="2861"/>
                                </a:lnTo>
                                <a:lnTo>
                                  <a:pt x="4244" y="2916"/>
                                </a:lnTo>
                                <a:lnTo>
                                  <a:pt x="4209" y="2973"/>
                                </a:lnTo>
                                <a:lnTo>
                                  <a:pt x="4199" y="3028"/>
                                </a:lnTo>
                                <a:lnTo>
                                  <a:pt x="4166" y="308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62"/>
                                </a:lnTo>
                                <a:lnTo>
                                  <a:pt x="4199" y="3562"/>
                                </a:lnTo>
                                <a:lnTo>
                                  <a:pt x="4221" y="3585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74"/>
                                </a:lnTo>
                                <a:lnTo>
                                  <a:pt x="4311" y="3707"/>
                                </a:lnTo>
                                <a:lnTo>
                                  <a:pt x="4321" y="3762"/>
                                </a:lnTo>
                                <a:lnTo>
                                  <a:pt x="4344" y="3796"/>
                                </a:lnTo>
                                <a:lnTo>
                                  <a:pt x="4354" y="3840"/>
                                </a:lnTo>
                                <a:lnTo>
                                  <a:pt x="4366" y="3896"/>
                                </a:lnTo>
                                <a:lnTo>
                                  <a:pt x="4377" y="3941"/>
                                </a:lnTo>
                                <a:lnTo>
                                  <a:pt x="4333" y="391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74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52"/>
                                </a:lnTo>
                                <a:lnTo>
                                  <a:pt x="4054" y="3852"/>
                                </a:lnTo>
                                <a:lnTo>
                                  <a:pt x="4021" y="3852"/>
                                </a:lnTo>
                                <a:lnTo>
                                  <a:pt x="3999" y="3852"/>
                                </a:lnTo>
                                <a:lnTo>
                                  <a:pt x="3976" y="3840"/>
                                </a:lnTo>
                                <a:lnTo>
                                  <a:pt x="3954" y="3840"/>
                                </a:lnTo>
                                <a:lnTo>
                                  <a:pt x="3932" y="3852"/>
                                </a:lnTo>
                                <a:lnTo>
                                  <a:pt x="3909" y="3852"/>
                                </a:lnTo>
                                <a:lnTo>
                                  <a:pt x="3887" y="3852"/>
                                </a:lnTo>
                                <a:lnTo>
                                  <a:pt x="3865" y="3852"/>
                                </a:lnTo>
                                <a:lnTo>
                                  <a:pt x="3832" y="3852"/>
                                </a:lnTo>
                                <a:lnTo>
                                  <a:pt x="3809" y="3852"/>
                                </a:lnTo>
                                <a:lnTo>
                                  <a:pt x="3787" y="385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62"/>
                                </a:lnTo>
                                <a:lnTo>
                                  <a:pt x="3720" y="3862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74"/>
                                </a:lnTo>
                                <a:lnTo>
                                  <a:pt x="3642" y="3885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19"/>
                                </a:lnTo>
                                <a:lnTo>
                                  <a:pt x="3475" y="3929"/>
                                </a:lnTo>
                                <a:lnTo>
                                  <a:pt x="3430" y="3941"/>
                                </a:lnTo>
                                <a:lnTo>
                                  <a:pt x="3385" y="3963"/>
                                </a:lnTo>
                                <a:lnTo>
                                  <a:pt x="3352" y="3974"/>
                                </a:lnTo>
                                <a:lnTo>
                                  <a:pt x="3308" y="3984"/>
                                </a:lnTo>
                                <a:lnTo>
                                  <a:pt x="3275" y="4007"/>
                                </a:lnTo>
                                <a:lnTo>
                                  <a:pt x="3230" y="4019"/>
                                </a:lnTo>
                                <a:lnTo>
                                  <a:pt x="3196" y="4041"/>
                                </a:lnTo>
                                <a:lnTo>
                                  <a:pt x="3163" y="4052"/>
                                </a:lnTo>
                                <a:lnTo>
                                  <a:pt x="3130" y="4074"/>
                                </a:lnTo>
                                <a:lnTo>
                                  <a:pt x="3096" y="4086"/>
                                </a:lnTo>
                                <a:lnTo>
                                  <a:pt x="3063" y="4108"/>
                                </a:lnTo>
                                <a:lnTo>
                                  <a:pt x="3018" y="4119"/>
                                </a:lnTo>
                                <a:lnTo>
                                  <a:pt x="2963" y="4129"/>
                                </a:lnTo>
                                <a:lnTo>
                                  <a:pt x="2918" y="4152"/>
                                </a:lnTo>
                                <a:lnTo>
                                  <a:pt x="2873" y="4163"/>
                                </a:lnTo>
                                <a:lnTo>
                                  <a:pt x="2818" y="4174"/>
                                </a:lnTo>
                                <a:lnTo>
                                  <a:pt x="2773" y="4186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19"/>
                                </a:lnTo>
                                <a:lnTo>
                                  <a:pt x="2606" y="4230"/>
                                </a:lnTo>
                                <a:lnTo>
                                  <a:pt x="2561" y="4230"/>
                                </a:lnTo>
                                <a:lnTo>
                                  <a:pt x="2528" y="4241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53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63"/>
                                </a:lnTo>
                                <a:lnTo>
                                  <a:pt x="2094" y="4274"/>
                                </a:lnTo>
                                <a:lnTo>
                                  <a:pt x="2049" y="4274"/>
                                </a:lnTo>
                                <a:lnTo>
                                  <a:pt x="1994" y="4274"/>
                                </a:lnTo>
                                <a:lnTo>
                                  <a:pt x="1937" y="4263"/>
                                </a:lnTo>
                                <a:lnTo>
                                  <a:pt x="1882" y="4263"/>
                                </a:lnTo>
                                <a:lnTo>
                                  <a:pt x="1827" y="4263"/>
                                </a:lnTo>
                                <a:lnTo>
                                  <a:pt x="1770" y="4253"/>
                                </a:lnTo>
                                <a:lnTo>
                                  <a:pt x="1727" y="4253"/>
                                </a:lnTo>
                                <a:lnTo>
                                  <a:pt x="1670" y="4241"/>
                                </a:lnTo>
                                <a:lnTo>
                                  <a:pt x="1615" y="4230"/>
                                </a:lnTo>
                                <a:lnTo>
                                  <a:pt x="1560" y="4230"/>
                                </a:lnTo>
                                <a:lnTo>
                                  <a:pt x="1515" y="4219"/>
                                </a:lnTo>
                                <a:lnTo>
                                  <a:pt x="1458" y="4219"/>
                                </a:lnTo>
                                <a:lnTo>
                                  <a:pt x="1403" y="4208"/>
                                </a:lnTo>
                                <a:lnTo>
                                  <a:pt x="1348" y="4208"/>
                                </a:lnTo>
                                <a:lnTo>
                                  <a:pt x="1292" y="4196"/>
                                </a:lnTo>
                                <a:lnTo>
                                  <a:pt x="1236" y="4196"/>
                                </a:lnTo>
                                <a:lnTo>
                                  <a:pt x="1180" y="4196"/>
                                </a:lnTo>
                                <a:lnTo>
                                  <a:pt x="1125" y="4186"/>
                                </a:lnTo>
                                <a:lnTo>
                                  <a:pt x="1069" y="4186"/>
                                </a:lnTo>
                                <a:lnTo>
                                  <a:pt x="1013" y="4186"/>
                                </a:lnTo>
                                <a:lnTo>
                                  <a:pt x="958" y="4186"/>
                                </a:lnTo>
                                <a:lnTo>
                                  <a:pt x="901" y="4186"/>
                                </a:lnTo>
                                <a:lnTo>
                                  <a:pt x="846" y="4186"/>
                                </a:lnTo>
                                <a:lnTo>
                                  <a:pt x="779" y="4186"/>
                                </a:lnTo>
                                <a:lnTo>
                                  <a:pt x="579" y="419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52"/>
                                </a:lnTo>
                                <a:lnTo>
                                  <a:pt x="612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34" y="4096"/>
                                </a:lnTo>
                                <a:lnTo>
                                  <a:pt x="646" y="4074"/>
                                </a:lnTo>
                                <a:lnTo>
                                  <a:pt x="656" y="4052"/>
                                </a:lnTo>
                                <a:lnTo>
                                  <a:pt x="668" y="4029"/>
                                </a:lnTo>
                                <a:lnTo>
                                  <a:pt x="679" y="4007"/>
                                </a:lnTo>
                                <a:lnTo>
                                  <a:pt x="679" y="3996"/>
                                </a:lnTo>
                                <a:lnTo>
                                  <a:pt x="679" y="3974"/>
                                </a:lnTo>
                                <a:lnTo>
                                  <a:pt x="679" y="3963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29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6"/>
                                </a:lnTo>
                                <a:lnTo>
                                  <a:pt x="691" y="3807"/>
                                </a:lnTo>
                                <a:lnTo>
                                  <a:pt x="691" y="3796"/>
                                </a:lnTo>
                                <a:lnTo>
                                  <a:pt x="679" y="3785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62"/>
                                </a:lnTo>
                                <a:lnTo>
                                  <a:pt x="668" y="3752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17"/>
                                </a:lnTo>
                                <a:lnTo>
                                  <a:pt x="656" y="3707"/>
                                </a:lnTo>
                                <a:lnTo>
                                  <a:pt x="646" y="3685"/>
                                </a:lnTo>
                                <a:lnTo>
                                  <a:pt x="634" y="3662"/>
                                </a:lnTo>
                                <a:lnTo>
                                  <a:pt x="624" y="3640"/>
                                </a:lnTo>
                                <a:lnTo>
                                  <a:pt x="612" y="3617"/>
                                </a:lnTo>
                                <a:lnTo>
                                  <a:pt x="589" y="3595"/>
                                </a:lnTo>
                                <a:lnTo>
                                  <a:pt x="579" y="3573"/>
                                </a:lnTo>
                                <a:lnTo>
                                  <a:pt x="568" y="3552"/>
                                </a:lnTo>
                                <a:lnTo>
                                  <a:pt x="546" y="3529"/>
                                </a:lnTo>
                                <a:lnTo>
                                  <a:pt x="568" y="3552"/>
                                </a:lnTo>
                                <a:lnTo>
                                  <a:pt x="589" y="3573"/>
                                </a:lnTo>
                                <a:lnTo>
                                  <a:pt x="612" y="3585"/>
                                </a:lnTo>
                                <a:lnTo>
                                  <a:pt x="634" y="3607"/>
                                </a:lnTo>
                                <a:lnTo>
                                  <a:pt x="656" y="3617"/>
                                </a:lnTo>
                                <a:lnTo>
                                  <a:pt x="679" y="3640"/>
                                </a:lnTo>
                                <a:lnTo>
                                  <a:pt x="701" y="3652"/>
                                </a:lnTo>
                                <a:lnTo>
                                  <a:pt x="734" y="3674"/>
                                </a:lnTo>
                                <a:lnTo>
                                  <a:pt x="868" y="3752"/>
                                </a:lnTo>
                                <a:lnTo>
                                  <a:pt x="1013" y="3807"/>
                                </a:lnTo>
                                <a:lnTo>
                                  <a:pt x="1158" y="3862"/>
                                </a:lnTo>
                                <a:lnTo>
                                  <a:pt x="1191" y="3862"/>
                                </a:lnTo>
                                <a:lnTo>
                                  <a:pt x="1213" y="3874"/>
                                </a:lnTo>
                                <a:lnTo>
                                  <a:pt x="1248" y="3885"/>
                                </a:lnTo>
                                <a:lnTo>
                                  <a:pt x="1280" y="3885"/>
                                </a:lnTo>
                                <a:lnTo>
                                  <a:pt x="1303" y="3896"/>
                                </a:lnTo>
                                <a:lnTo>
                                  <a:pt x="1336" y="3896"/>
                                </a:lnTo>
                                <a:lnTo>
                                  <a:pt x="1370" y="3907"/>
                                </a:lnTo>
                                <a:lnTo>
                                  <a:pt x="1403" y="3919"/>
                                </a:lnTo>
                                <a:lnTo>
                                  <a:pt x="1560" y="3929"/>
                                </a:lnTo>
                                <a:lnTo>
                                  <a:pt x="1615" y="3941"/>
                                </a:lnTo>
                                <a:lnTo>
                                  <a:pt x="1693" y="3941"/>
                                </a:lnTo>
                                <a:lnTo>
                                  <a:pt x="1760" y="3941"/>
                                </a:lnTo>
                                <a:lnTo>
                                  <a:pt x="1827" y="3941"/>
                                </a:lnTo>
                                <a:lnTo>
                                  <a:pt x="1893" y="3929"/>
                                </a:lnTo>
                                <a:lnTo>
                                  <a:pt x="1960" y="392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896"/>
                                </a:lnTo>
                                <a:lnTo>
                                  <a:pt x="2149" y="3874"/>
                                </a:lnTo>
                                <a:lnTo>
                                  <a:pt x="2216" y="3852"/>
                                </a:lnTo>
                                <a:lnTo>
                                  <a:pt x="2284" y="3829"/>
                                </a:lnTo>
                                <a:lnTo>
                                  <a:pt x="2349" y="3796"/>
                                </a:lnTo>
                                <a:lnTo>
                                  <a:pt x="2417" y="3774"/>
                                </a:lnTo>
                                <a:lnTo>
                                  <a:pt x="2472" y="3729"/>
                                </a:lnTo>
                                <a:lnTo>
                                  <a:pt x="2528" y="3696"/>
                                </a:lnTo>
                                <a:lnTo>
                                  <a:pt x="2584" y="3652"/>
                                </a:lnTo>
                                <a:lnTo>
                                  <a:pt x="2617" y="3629"/>
                                </a:lnTo>
                                <a:lnTo>
                                  <a:pt x="2639" y="3595"/>
                                </a:lnTo>
                                <a:lnTo>
                                  <a:pt x="2673" y="3562"/>
                                </a:lnTo>
                                <a:lnTo>
                                  <a:pt x="2696" y="3540"/>
                                </a:lnTo>
                                <a:lnTo>
                                  <a:pt x="2718" y="3507"/>
                                </a:lnTo>
                                <a:lnTo>
                                  <a:pt x="2751" y="3473"/>
                                </a:lnTo>
                                <a:lnTo>
                                  <a:pt x="2773" y="3440"/>
                                </a:lnTo>
                                <a:lnTo>
                                  <a:pt x="2796" y="3407"/>
                                </a:lnTo>
                                <a:lnTo>
                                  <a:pt x="2840" y="3340"/>
                                </a:lnTo>
                                <a:lnTo>
                                  <a:pt x="2863" y="3283"/>
                                </a:lnTo>
                                <a:lnTo>
                                  <a:pt x="2885" y="3250"/>
                                </a:lnTo>
                                <a:lnTo>
                                  <a:pt x="2896" y="3195"/>
                                </a:lnTo>
                                <a:lnTo>
                                  <a:pt x="2918" y="3139"/>
                                </a:lnTo>
                                <a:lnTo>
                                  <a:pt x="2929" y="3095"/>
                                </a:lnTo>
                                <a:lnTo>
                                  <a:pt x="2929" y="3039"/>
                                </a:lnTo>
                                <a:lnTo>
                                  <a:pt x="2929" y="2983"/>
                                </a:lnTo>
                                <a:lnTo>
                                  <a:pt x="2929" y="2928"/>
                                </a:lnTo>
                                <a:lnTo>
                                  <a:pt x="2940" y="2950"/>
                                </a:lnTo>
                                <a:lnTo>
                                  <a:pt x="2951" y="2961"/>
                                </a:lnTo>
                                <a:lnTo>
                                  <a:pt x="2963" y="2983"/>
                                </a:lnTo>
                                <a:lnTo>
                                  <a:pt x="2973" y="3006"/>
                                </a:lnTo>
                                <a:lnTo>
                                  <a:pt x="2985" y="3016"/>
                                </a:lnTo>
                                <a:lnTo>
                                  <a:pt x="2996" y="3039"/>
                                </a:lnTo>
                                <a:lnTo>
                                  <a:pt x="3008" y="3050"/>
                                </a:lnTo>
                                <a:lnTo>
                                  <a:pt x="3018" y="3073"/>
                                </a:lnTo>
                                <a:lnTo>
                                  <a:pt x="3073" y="3118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83"/>
                                </a:lnTo>
                                <a:lnTo>
                                  <a:pt x="3420" y="3118"/>
                                </a:lnTo>
                                <a:lnTo>
                                  <a:pt x="3497" y="3028"/>
                                </a:lnTo>
                                <a:lnTo>
                                  <a:pt x="3520" y="3006"/>
                                </a:lnTo>
                                <a:lnTo>
                                  <a:pt x="3530" y="2983"/>
                                </a:lnTo>
                                <a:lnTo>
                                  <a:pt x="3553" y="2961"/>
                                </a:lnTo>
                                <a:lnTo>
                                  <a:pt x="3564" y="2939"/>
                                </a:lnTo>
                                <a:lnTo>
                                  <a:pt x="3575" y="2916"/>
                                </a:lnTo>
                                <a:lnTo>
                                  <a:pt x="3597" y="2894"/>
                                </a:lnTo>
                                <a:lnTo>
                                  <a:pt x="3609" y="2872"/>
                                </a:lnTo>
                                <a:lnTo>
                                  <a:pt x="3620" y="2839"/>
                                </a:lnTo>
                                <a:lnTo>
                                  <a:pt x="3630" y="2816"/>
                                </a:lnTo>
                                <a:lnTo>
                                  <a:pt x="3642" y="2794"/>
                                </a:lnTo>
                                <a:lnTo>
                                  <a:pt x="3653" y="2772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16"/>
                                </a:lnTo>
                                <a:lnTo>
                                  <a:pt x="3675" y="2704"/>
                                </a:lnTo>
                                <a:lnTo>
                                  <a:pt x="3675" y="2683"/>
                                </a:lnTo>
                                <a:lnTo>
                                  <a:pt x="3675" y="2649"/>
                                </a:lnTo>
                                <a:lnTo>
                                  <a:pt x="3697" y="2572"/>
                                </a:lnTo>
                                <a:lnTo>
                                  <a:pt x="3709" y="2516"/>
                                </a:lnTo>
                                <a:lnTo>
                                  <a:pt x="3709" y="2449"/>
                                </a:lnTo>
                                <a:lnTo>
                                  <a:pt x="3720" y="2394"/>
                                </a:lnTo>
                                <a:lnTo>
                                  <a:pt x="3720" y="2327"/>
                                </a:lnTo>
                                <a:lnTo>
                                  <a:pt x="3720" y="2270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105"/>
                                </a:lnTo>
                                <a:lnTo>
                                  <a:pt x="3709" y="2070"/>
                                </a:lnTo>
                                <a:lnTo>
                                  <a:pt x="3697" y="2048"/>
                                </a:lnTo>
                                <a:lnTo>
                                  <a:pt x="3697" y="2015"/>
                                </a:lnTo>
                                <a:lnTo>
                                  <a:pt x="3697" y="1981"/>
                                </a:lnTo>
                                <a:lnTo>
                                  <a:pt x="3687" y="1960"/>
                                </a:lnTo>
                                <a:lnTo>
                                  <a:pt x="3687" y="1926"/>
                                </a:lnTo>
                                <a:lnTo>
                                  <a:pt x="3675" y="1903"/>
                                </a:lnTo>
                                <a:lnTo>
                                  <a:pt x="3675" y="1870"/>
                                </a:lnTo>
                                <a:lnTo>
                                  <a:pt x="3664" y="1803"/>
                                </a:lnTo>
                                <a:lnTo>
                                  <a:pt x="3642" y="1736"/>
                                </a:lnTo>
                                <a:lnTo>
                                  <a:pt x="3609" y="167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7"/>
                                </a:lnTo>
                                <a:lnTo>
                                  <a:pt x="3375" y="1503"/>
                                </a:lnTo>
                                <a:lnTo>
                                  <a:pt x="3252" y="1514"/>
                                </a:lnTo>
                                <a:lnTo>
                                  <a:pt x="3163" y="1547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810400"/>
                            <a:ext cx="369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9">
                                <a:moveTo>
                                  <a:pt x="679" y="1659"/>
                                </a:moveTo>
                                <a:lnTo>
                                  <a:pt x="690" y="1671"/>
                                </a:lnTo>
                                <a:lnTo>
                                  <a:pt x="702" y="1681"/>
                                </a:lnTo>
                                <a:lnTo>
                                  <a:pt x="712" y="1693"/>
                                </a:lnTo>
                                <a:lnTo>
                                  <a:pt x="724" y="1693"/>
                                </a:lnTo>
                                <a:lnTo>
                                  <a:pt x="735" y="1704"/>
                                </a:lnTo>
                                <a:lnTo>
                                  <a:pt x="746" y="1714"/>
                                </a:lnTo>
                                <a:lnTo>
                                  <a:pt x="769" y="1726"/>
                                </a:lnTo>
                                <a:lnTo>
                                  <a:pt x="779" y="1737"/>
                                </a:lnTo>
                                <a:lnTo>
                                  <a:pt x="879" y="1781"/>
                                </a:lnTo>
                                <a:lnTo>
                                  <a:pt x="979" y="1804"/>
                                </a:lnTo>
                                <a:lnTo>
                                  <a:pt x="1002" y="1804"/>
                                </a:lnTo>
                                <a:lnTo>
                                  <a:pt x="1036" y="1816"/>
                                </a:lnTo>
                                <a:lnTo>
                                  <a:pt x="1058" y="1816"/>
                                </a:lnTo>
                                <a:lnTo>
                                  <a:pt x="1091" y="1816"/>
                                </a:lnTo>
                                <a:lnTo>
                                  <a:pt x="1114" y="1816"/>
                                </a:lnTo>
                                <a:lnTo>
                                  <a:pt x="1147" y="1816"/>
                                </a:lnTo>
                                <a:lnTo>
                                  <a:pt x="1169" y="1816"/>
                                </a:lnTo>
                                <a:lnTo>
                                  <a:pt x="1203" y="1816"/>
                                </a:lnTo>
                                <a:lnTo>
                                  <a:pt x="1158" y="1826"/>
                                </a:lnTo>
                                <a:lnTo>
                                  <a:pt x="1114" y="1826"/>
                                </a:lnTo>
                                <a:lnTo>
                                  <a:pt x="1069" y="1826"/>
                                </a:lnTo>
                                <a:lnTo>
                                  <a:pt x="1024" y="1826"/>
                                </a:lnTo>
                                <a:lnTo>
                                  <a:pt x="979" y="1826"/>
                                </a:lnTo>
                                <a:lnTo>
                                  <a:pt x="936" y="1816"/>
                                </a:lnTo>
                                <a:lnTo>
                                  <a:pt x="891" y="1804"/>
                                </a:lnTo>
                                <a:lnTo>
                                  <a:pt x="846" y="1804"/>
                                </a:lnTo>
                                <a:lnTo>
                                  <a:pt x="835" y="1793"/>
                                </a:lnTo>
                                <a:lnTo>
                                  <a:pt x="824" y="1793"/>
                                </a:lnTo>
                                <a:lnTo>
                                  <a:pt x="814" y="1793"/>
                                </a:lnTo>
                                <a:lnTo>
                                  <a:pt x="802" y="1781"/>
                                </a:lnTo>
                                <a:lnTo>
                                  <a:pt x="791" y="1781"/>
                                </a:lnTo>
                                <a:lnTo>
                                  <a:pt x="779" y="1771"/>
                                </a:lnTo>
                                <a:lnTo>
                                  <a:pt x="757" y="1759"/>
                                </a:lnTo>
                                <a:lnTo>
                                  <a:pt x="735" y="1737"/>
                                </a:lnTo>
                                <a:lnTo>
                                  <a:pt x="724" y="1726"/>
                                </a:lnTo>
                                <a:lnTo>
                                  <a:pt x="712" y="1714"/>
                                </a:lnTo>
                                <a:lnTo>
                                  <a:pt x="702" y="1693"/>
                                </a:lnTo>
                                <a:lnTo>
                                  <a:pt x="690" y="1671"/>
                                </a:lnTo>
                                <a:lnTo>
                                  <a:pt x="679" y="1659"/>
                                </a:lnTo>
                                <a:close/>
                                <a:moveTo>
                                  <a:pt x="512" y="803"/>
                                </a:moveTo>
                                <a:lnTo>
                                  <a:pt x="512" y="613"/>
                                </a:lnTo>
                                <a:lnTo>
                                  <a:pt x="145" y="524"/>
                                </a:lnTo>
                                <a:lnTo>
                                  <a:pt x="122" y="524"/>
                                </a:lnTo>
                                <a:lnTo>
                                  <a:pt x="100" y="513"/>
                                </a:lnTo>
                                <a:lnTo>
                                  <a:pt x="89" y="501"/>
                                </a:lnTo>
                                <a:lnTo>
                                  <a:pt x="67" y="501"/>
                                </a:lnTo>
                                <a:lnTo>
                                  <a:pt x="55" y="491"/>
                                </a:lnTo>
                                <a:lnTo>
                                  <a:pt x="33" y="479"/>
                                </a:lnTo>
                                <a:lnTo>
                                  <a:pt x="22" y="468"/>
                                </a:lnTo>
                                <a:lnTo>
                                  <a:pt x="0" y="468"/>
                                </a:lnTo>
                                <a:lnTo>
                                  <a:pt x="67" y="468"/>
                                </a:lnTo>
                                <a:lnTo>
                                  <a:pt x="133" y="468"/>
                                </a:lnTo>
                                <a:lnTo>
                                  <a:pt x="190" y="468"/>
                                </a:lnTo>
                                <a:lnTo>
                                  <a:pt x="255" y="468"/>
                                </a:lnTo>
                                <a:lnTo>
                                  <a:pt x="322" y="457"/>
                                </a:lnTo>
                                <a:lnTo>
                                  <a:pt x="390" y="446"/>
                                </a:lnTo>
                                <a:lnTo>
                                  <a:pt x="457" y="424"/>
                                </a:lnTo>
                                <a:lnTo>
                                  <a:pt x="524" y="401"/>
                                </a:lnTo>
                                <a:lnTo>
                                  <a:pt x="557" y="391"/>
                                </a:lnTo>
                                <a:lnTo>
                                  <a:pt x="590" y="379"/>
                                </a:lnTo>
                                <a:lnTo>
                                  <a:pt x="612" y="368"/>
                                </a:lnTo>
                                <a:lnTo>
                                  <a:pt x="646" y="357"/>
                                </a:lnTo>
                                <a:lnTo>
                                  <a:pt x="679" y="334"/>
                                </a:lnTo>
                                <a:lnTo>
                                  <a:pt x="702" y="324"/>
                                </a:lnTo>
                                <a:lnTo>
                                  <a:pt x="724" y="312"/>
                                </a:lnTo>
                                <a:lnTo>
                                  <a:pt x="757" y="290"/>
                                </a:lnTo>
                                <a:lnTo>
                                  <a:pt x="824" y="257"/>
                                </a:lnTo>
                                <a:lnTo>
                                  <a:pt x="879" y="234"/>
                                </a:lnTo>
                                <a:lnTo>
                                  <a:pt x="936" y="201"/>
                                </a:lnTo>
                                <a:lnTo>
                                  <a:pt x="1002" y="167"/>
                                </a:lnTo>
                                <a:lnTo>
                                  <a:pt x="1069" y="145"/>
                                </a:lnTo>
                                <a:lnTo>
                                  <a:pt x="1124" y="112"/>
                                </a:lnTo>
                                <a:lnTo>
                                  <a:pt x="1191" y="90"/>
                                </a:lnTo>
                                <a:lnTo>
                                  <a:pt x="1248" y="67"/>
                                </a:lnTo>
                                <a:lnTo>
                                  <a:pt x="1303" y="57"/>
                                </a:lnTo>
                                <a:lnTo>
                                  <a:pt x="1359" y="34"/>
                                </a:lnTo>
                                <a:lnTo>
                                  <a:pt x="1414" y="23"/>
                                </a:lnTo>
                                <a:lnTo>
                                  <a:pt x="1470" y="23"/>
                                </a:lnTo>
                                <a:lnTo>
                                  <a:pt x="1526" y="12"/>
                                </a:lnTo>
                                <a:lnTo>
                                  <a:pt x="1581" y="12"/>
                                </a:lnTo>
                                <a:lnTo>
                                  <a:pt x="1638" y="0"/>
                                </a:lnTo>
                                <a:lnTo>
                                  <a:pt x="1703" y="0"/>
                                </a:lnTo>
                                <a:lnTo>
                                  <a:pt x="1738" y="12"/>
                                </a:lnTo>
                                <a:lnTo>
                                  <a:pt x="1760" y="12"/>
                                </a:lnTo>
                                <a:lnTo>
                                  <a:pt x="1782" y="12"/>
                                </a:lnTo>
                                <a:lnTo>
                                  <a:pt x="1815" y="12"/>
                                </a:lnTo>
                                <a:lnTo>
                                  <a:pt x="1848" y="23"/>
                                </a:lnTo>
                                <a:lnTo>
                                  <a:pt x="1871" y="23"/>
                                </a:lnTo>
                                <a:lnTo>
                                  <a:pt x="1905" y="34"/>
                                </a:lnTo>
                                <a:lnTo>
                                  <a:pt x="1938" y="34"/>
                                </a:lnTo>
                                <a:lnTo>
                                  <a:pt x="1972" y="45"/>
                                </a:lnTo>
                                <a:lnTo>
                                  <a:pt x="1993" y="45"/>
                                </a:lnTo>
                                <a:lnTo>
                                  <a:pt x="2027" y="57"/>
                                </a:lnTo>
                                <a:lnTo>
                                  <a:pt x="2060" y="67"/>
                                </a:lnTo>
                                <a:lnTo>
                                  <a:pt x="2083" y="79"/>
                                </a:lnTo>
                                <a:lnTo>
                                  <a:pt x="2117" y="79"/>
                                </a:lnTo>
                                <a:lnTo>
                                  <a:pt x="2138" y="90"/>
                                </a:lnTo>
                                <a:lnTo>
                                  <a:pt x="2172" y="101"/>
                                </a:lnTo>
                                <a:lnTo>
                                  <a:pt x="2239" y="134"/>
                                </a:lnTo>
                                <a:lnTo>
                                  <a:pt x="2294" y="157"/>
                                </a:lnTo>
                                <a:lnTo>
                                  <a:pt x="2350" y="190"/>
                                </a:lnTo>
                                <a:lnTo>
                                  <a:pt x="2417" y="212"/>
                                </a:lnTo>
                                <a:lnTo>
                                  <a:pt x="2484" y="246"/>
                                </a:lnTo>
                                <a:lnTo>
                                  <a:pt x="2539" y="279"/>
                                </a:lnTo>
                                <a:lnTo>
                                  <a:pt x="2606" y="312"/>
                                </a:lnTo>
                                <a:lnTo>
                                  <a:pt x="2662" y="346"/>
                                </a:lnTo>
                                <a:lnTo>
                                  <a:pt x="2684" y="357"/>
                                </a:lnTo>
                                <a:lnTo>
                                  <a:pt x="2707" y="368"/>
                                </a:lnTo>
                                <a:lnTo>
                                  <a:pt x="2729" y="379"/>
                                </a:lnTo>
                                <a:lnTo>
                                  <a:pt x="2762" y="391"/>
                                </a:lnTo>
                                <a:lnTo>
                                  <a:pt x="2784" y="413"/>
                                </a:lnTo>
                                <a:lnTo>
                                  <a:pt x="2807" y="424"/>
                                </a:lnTo>
                                <a:lnTo>
                                  <a:pt x="2818" y="434"/>
                                </a:lnTo>
                                <a:lnTo>
                                  <a:pt x="2841" y="446"/>
                                </a:lnTo>
                                <a:lnTo>
                                  <a:pt x="2862" y="457"/>
                                </a:lnTo>
                                <a:lnTo>
                                  <a:pt x="2874" y="468"/>
                                </a:lnTo>
                                <a:lnTo>
                                  <a:pt x="2896" y="468"/>
                                </a:lnTo>
                                <a:lnTo>
                                  <a:pt x="2918" y="468"/>
                                </a:lnTo>
                                <a:lnTo>
                                  <a:pt x="2941" y="479"/>
                                </a:lnTo>
                                <a:lnTo>
                                  <a:pt x="2963" y="479"/>
                                </a:lnTo>
                                <a:lnTo>
                                  <a:pt x="2986" y="491"/>
                                </a:lnTo>
                                <a:lnTo>
                                  <a:pt x="2996" y="501"/>
                                </a:lnTo>
                                <a:lnTo>
                                  <a:pt x="3119" y="513"/>
                                </a:lnTo>
                                <a:lnTo>
                                  <a:pt x="3230" y="524"/>
                                </a:lnTo>
                                <a:lnTo>
                                  <a:pt x="3263" y="513"/>
                                </a:lnTo>
                                <a:lnTo>
                                  <a:pt x="3296" y="513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501"/>
                                </a:lnTo>
                                <a:lnTo>
                                  <a:pt x="3398" y="491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8"/>
                                </a:lnTo>
                                <a:lnTo>
                                  <a:pt x="3508" y="468"/>
                                </a:lnTo>
                                <a:lnTo>
                                  <a:pt x="3420" y="536"/>
                                </a:lnTo>
                                <a:lnTo>
                                  <a:pt x="3463" y="591"/>
                                </a:lnTo>
                                <a:lnTo>
                                  <a:pt x="3508" y="646"/>
                                </a:lnTo>
                                <a:lnTo>
                                  <a:pt x="3542" y="713"/>
                                </a:lnTo>
                                <a:lnTo>
                                  <a:pt x="3586" y="768"/>
                                </a:lnTo>
                                <a:lnTo>
                                  <a:pt x="3631" y="825"/>
                                </a:lnTo>
                                <a:lnTo>
                                  <a:pt x="3675" y="880"/>
                                </a:lnTo>
                                <a:lnTo>
                                  <a:pt x="3710" y="935"/>
                                </a:lnTo>
                                <a:lnTo>
                                  <a:pt x="3753" y="1003"/>
                                </a:lnTo>
                                <a:lnTo>
                                  <a:pt x="3775" y="1025"/>
                                </a:lnTo>
                                <a:lnTo>
                                  <a:pt x="3787" y="1058"/>
                                </a:lnTo>
                                <a:lnTo>
                                  <a:pt x="3810" y="1080"/>
                                </a:lnTo>
                                <a:lnTo>
                                  <a:pt x="3820" y="1114"/>
                                </a:lnTo>
                                <a:lnTo>
                                  <a:pt x="3843" y="1147"/>
                                </a:lnTo>
                                <a:lnTo>
                                  <a:pt x="3854" y="1180"/>
                                </a:lnTo>
                                <a:lnTo>
                                  <a:pt x="3865" y="1214"/>
                                </a:lnTo>
                                <a:lnTo>
                                  <a:pt x="3875" y="1247"/>
                                </a:lnTo>
                                <a:lnTo>
                                  <a:pt x="3887" y="1280"/>
                                </a:lnTo>
                                <a:lnTo>
                                  <a:pt x="3898" y="1314"/>
                                </a:lnTo>
                                <a:lnTo>
                                  <a:pt x="3910" y="1359"/>
                                </a:lnTo>
                                <a:lnTo>
                                  <a:pt x="3920" y="1392"/>
                                </a:lnTo>
                                <a:lnTo>
                                  <a:pt x="3932" y="1425"/>
                                </a:lnTo>
                                <a:lnTo>
                                  <a:pt x="3943" y="1459"/>
                                </a:lnTo>
                                <a:lnTo>
                                  <a:pt x="3954" y="1492"/>
                                </a:lnTo>
                                <a:lnTo>
                                  <a:pt x="3965" y="1526"/>
                                </a:lnTo>
                                <a:lnTo>
                                  <a:pt x="3965" y="1559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26"/>
                                </a:lnTo>
                                <a:lnTo>
                                  <a:pt x="3987" y="1671"/>
                                </a:lnTo>
                                <a:lnTo>
                                  <a:pt x="3999" y="1704"/>
                                </a:lnTo>
                                <a:lnTo>
                                  <a:pt x="3999" y="1737"/>
                                </a:lnTo>
                                <a:lnTo>
                                  <a:pt x="3999" y="1781"/>
                                </a:lnTo>
                                <a:lnTo>
                                  <a:pt x="4010" y="1816"/>
                                </a:lnTo>
                                <a:lnTo>
                                  <a:pt x="4010" y="1916"/>
                                </a:lnTo>
                                <a:lnTo>
                                  <a:pt x="4010" y="1960"/>
                                </a:lnTo>
                                <a:lnTo>
                                  <a:pt x="4010" y="2004"/>
                                </a:lnTo>
                                <a:lnTo>
                                  <a:pt x="4010" y="2048"/>
                                </a:lnTo>
                                <a:lnTo>
                                  <a:pt x="3999" y="2083"/>
                                </a:lnTo>
                                <a:lnTo>
                                  <a:pt x="3999" y="2127"/>
                                </a:lnTo>
                                <a:lnTo>
                                  <a:pt x="3999" y="2171"/>
                                </a:lnTo>
                                <a:lnTo>
                                  <a:pt x="3987" y="2215"/>
                                </a:lnTo>
                                <a:lnTo>
                                  <a:pt x="3977" y="2260"/>
                                </a:lnTo>
                                <a:lnTo>
                                  <a:pt x="3954" y="2305"/>
                                </a:lnTo>
                                <a:lnTo>
                                  <a:pt x="3932" y="2360"/>
                                </a:lnTo>
                                <a:lnTo>
                                  <a:pt x="3910" y="2417"/>
                                </a:lnTo>
                                <a:lnTo>
                                  <a:pt x="3887" y="2472"/>
                                </a:lnTo>
                                <a:lnTo>
                                  <a:pt x="3875" y="2527"/>
                                </a:lnTo>
                                <a:lnTo>
                                  <a:pt x="3865" y="2582"/>
                                </a:lnTo>
                                <a:lnTo>
                                  <a:pt x="3843" y="2627"/>
                                </a:lnTo>
                                <a:lnTo>
                                  <a:pt x="3820" y="2684"/>
                                </a:lnTo>
                                <a:lnTo>
                                  <a:pt x="3810" y="2717"/>
                                </a:lnTo>
                                <a:lnTo>
                                  <a:pt x="3798" y="2750"/>
                                </a:lnTo>
                                <a:lnTo>
                                  <a:pt x="3775" y="2772"/>
                                </a:lnTo>
                                <a:lnTo>
                                  <a:pt x="3765" y="2806"/>
                                </a:lnTo>
                                <a:lnTo>
                                  <a:pt x="3753" y="2839"/>
                                </a:lnTo>
                                <a:lnTo>
                                  <a:pt x="3731" y="2861"/>
                                </a:lnTo>
                                <a:lnTo>
                                  <a:pt x="3720" y="2894"/>
                                </a:lnTo>
                                <a:lnTo>
                                  <a:pt x="3698" y="2917"/>
                                </a:lnTo>
                                <a:lnTo>
                                  <a:pt x="3375" y="3263"/>
                                </a:lnTo>
                                <a:lnTo>
                                  <a:pt x="3787" y="3540"/>
                                </a:lnTo>
                                <a:lnTo>
                                  <a:pt x="3787" y="3552"/>
                                </a:lnTo>
                                <a:lnTo>
                                  <a:pt x="3798" y="3563"/>
                                </a:lnTo>
                                <a:lnTo>
                                  <a:pt x="3810" y="3574"/>
                                </a:lnTo>
                                <a:lnTo>
                                  <a:pt x="3820" y="3585"/>
                                </a:lnTo>
                                <a:lnTo>
                                  <a:pt x="3832" y="3585"/>
                                </a:lnTo>
                                <a:lnTo>
                                  <a:pt x="3832" y="3595"/>
                                </a:lnTo>
                                <a:lnTo>
                                  <a:pt x="3843" y="3607"/>
                                </a:lnTo>
                                <a:lnTo>
                                  <a:pt x="3854" y="3618"/>
                                </a:lnTo>
                                <a:lnTo>
                                  <a:pt x="3820" y="3618"/>
                                </a:lnTo>
                                <a:lnTo>
                                  <a:pt x="3798" y="3618"/>
                                </a:lnTo>
                                <a:lnTo>
                                  <a:pt x="3775" y="3607"/>
                                </a:lnTo>
                                <a:lnTo>
                                  <a:pt x="3753" y="3607"/>
                                </a:lnTo>
                                <a:lnTo>
                                  <a:pt x="3731" y="3607"/>
                                </a:lnTo>
                                <a:lnTo>
                                  <a:pt x="3710" y="3607"/>
                                </a:lnTo>
                                <a:lnTo>
                                  <a:pt x="3675" y="3607"/>
                                </a:lnTo>
                                <a:lnTo>
                                  <a:pt x="3653" y="3595"/>
                                </a:lnTo>
                                <a:lnTo>
                                  <a:pt x="3631" y="3595"/>
                                </a:lnTo>
                                <a:lnTo>
                                  <a:pt x="3598" y="3595"/>
                                </a:lnTo>
                                <a:lnTo>
                                  <a:pt x="3575" y="3607"/>
                                </a:lnTo>
                                <a:lnTo>
                                  <a:pt x="3553" y="3607"/>
                                </a:lnTo>
                                <a:lnTo>
                                  <a:pt x="3531" y="3607"/>
                                </a:lnTo>
                                <a:lnTo>
                                  <a:pt x="3498" y="3607"/>
                                </a:lnTo>
                                <a:lnTo>
                                  <a:pt x="3475" y="3607"/>
                                </a:lnTo>
                                <a:lnTo>
                                  <a:pt x="3453" y="3607"/>
                                </a:lnTo>
                                <a:lnTo>
                                  <a:pt x="3420" y="3618"/>
                                </a:lnTo>
                                <a:lnTo>
                                  <a:pt x="3398" y="3618"/>
                                </a:lnTo>
                                <a:lnTo>
                                  <a:pt x="3375" y="3618"/>
                                </a:lnTo>
                                <a:lnTo>
                                  <a:pt x="3353" y="3630"/>
                                </a:lnTo>
                                <a:lnTo>
                                  <a:pt x="3341" y="3630"/>
                                </a:lnTo>
                                <a:lnTo>
                                  <a:pt x="3308" y="3640"/>
                                </a:lnTo>
                                <a:lnTo>
                                  <a:pt x="3286" y="3640"/>
                                </a:lnTo>
                                <a:lnTo>
                                  <a:pt x="3263" y="3652"/>
                                </a:lnTo>
                                <a:lnTo>
                                  <a:pt x="3186" y="3663"/>
                                </a:lnTo>
                                <a:lnTo>
                                  <a:pt x="3108" y="3674"/>
                                </a:lnTo>
                                <a:lnTo>
                                  <a:pt x="3029" y="3707"/>
                                </a:lnTo>
                                <a:lnTo>
                                  <a:pt x="2963" y="3730"/>
                                </a:lnTo>
                                <a:lnTo>
                                  <a:pt x="2884" y="3763"/>
                                </a:lnTo>
                                <a:lnTo>
                                  <a:pt x="2818" y="3785"/>
                                </a:lnTo>
                                <a:lnTo>
                                  <a:pt x="2751" y="3830"/>
                                </a:lnTo>
                                <a:lnTo>
                                  <a:pt x="2674" y="3862"/>
                                </a:lnTo>
                                <a:lnTo>
                                  <a:pt x="2617" y="3874"/>
                                </a:lnTo>
                                <a:lnTo>
                                  <a:pt x="2562" y="3897"/>
                                </a:lnTo>
                                <a:lnTo>
                                  <a:pt x="2506" y="3907"/>
                                </a:lnTo>
                                <a:lnTo>
                                  <a:pt x="2450" y="3919"/>
                                </a:lnTo>
                                <a:lnTo>
                                  <a:pt x="2395" y="3941"/>
                                </a:lnTo>
                                <a:lnTo>
                                  <a:pt x="2339" y="3952"/>
                                </a:lnTo>
                                <a:lnTo>
                                  <a:pt x="2283" y="3964"/>
                                </a:lnTo>
                                <a:lnTo>
                                  <a:pt x="2239" y="3974"/>
                                </a:lnTo>
                                <a:lnTo>
                                  <a:pt x="2205" y="3986"/>
                                </a:lnTo>
                                <a:lnTo>
                                  <a:pt x="2160" y="3986"/>
                                </a:lnTo>
                                <a:lnTo>
                                  <a:pt x="2127" y="3997"/>
                                </a:lnTo>
                                <a:lnTo>
                                  <a:pt x="2094" y="3997"/>
                                </a:lnTo>
                                <a:lnTo>
                                  <a:pt x="2060" y="3997"/>
                                </a:lnTo>
                                <a:lnTo>
                                  <a:pt x="2015" y="4007"/>
                                </a:lnTo>
                                <a:lnTo>
                                  <a:pt x="1982" y="4007"/>
                                </a:lnTo>
                                <a:lnTo>
                                  <a:pt x="1950" y="4019"/>
                                </a:lnTo>
                                <a:lnTo>
                                  <a:pt x="1927" y="4019"/>
                                </a:lnTo>
                                <a:lnTo>
                                  <a:pt x="1893" y="4019"/>
                                </a:lnTo>
                                <a:lnTo>
                                  <a:pt x="1871" y="4019"/>
                                </a:lnTo>
                                <a:lnTo>
                                  <a:pt x="1848" y="4019"/>
                                </a:lnTo>
                                <a:lnTo>
                                  <a:pt x="1827" y="4019"/>
                                </a:lnTo>
                                <a:lnTo>
                                  <a:pt x="1805" y="4019"/>
                                </a:lnTo>
                                <a:lnTo>
                                  <a:pt x="1782" y="4019"/>
                                </a:lnTo>
                                <a:lnTo>
                                  <a:pt x="1760" y="4019"/>
                                </a:lnTo>
                                <a:lnTo>
                                  <a:pt x="1670" y="4019"/>
                                </a:lnTo>
                                <a:lnTo>
                                  <a:pt x="1570" y="4007"/>
                                </a:lnTo>
                                <a:lnTo>
                                  <a:pt x="1470" y="3997"/>
                                </a:lnTo>
                                <a:lnTo>
                                  <a:pt x="1381" y="3986"/>
                                </a:lnTo>
                                <a:lnTo>
                                  <a:pt x="1281" y="3974"/>
                                </a:lnTo>
                                <a:lnTo>
                                  <a:pt x="1191" y="3964"/>
                                </a:lnTo>
                                <a:lnTo>
                                  <a:pt x="1091" y="3952"/>
                                </a:lnTo>
                                <a:lnTo>
                                  <a:pt x="991" y="3952"/>
                                </a:lnTo>
                                <a:lnTo>
                                  <a:pt x="936" y="3941"/>
                                </a:lnTo>
                                <a:lnTo>
                                  <a:pt x="879" y="3941"/>
                                </a:lnTo>
                                <a:lnTo>
                                  <a:pt x="824" y="3941"/>
                                </a:lnTo>
                                <a:lnTo>
                                  <a:pt x="769" y="3930"/>
                                </a:lnTo>
                                <a:lnTo>
                                  <a:pt x="712" y="3930"/>
                                </a:lnTo>
                                <a:lnTo>
                                  <a:pt x="669" y="3930"/>
                                </a:lnTo>
                                <a:lnTo>
                                  <a:pt x="612" y="3930"/>
                                </a:lnTo>
                                <a:lnTo>
                                  <a:pt x="557" y="3930"/>
                                </a:lnTo>
                                <a:lnTo>
                                  <a:pt x="467" y="3930"/>
                                </a:lnTo>
                                <a:lnTo>
                                  <a:pt x="467" y="3907"/>
                                </a:lnTo>
                                <a:lnTo>
                                  <a:pt x="479" y="3885"/>
                                </a:lnTo>
                                <a:lnTo>
                                  <a:pt x="479" y="3862"/>
                                </a:lnTo>
                                <a:lnTo>
                                  <a:pt x="490" y="3841"/>
                                </a:lnTo>
                                <a:lnTo>
                                  <a:pt x="490" y="3819"/>
                                </a:lnTo>
                                <a:lnTo>
                                  <a:pt x="490" y="3797"/>
                                </a:lnTo>
                                <a:lnTo>
                                  <a:pt x="490" y="3763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2"/>
                                </a:lnTo>
                                <a:lnTo>
                                  <a:pt x="545" y="3774"/>
                                </a:lnTo>
                                <a:lnTo>
                                  <a:pt x="579" y="3785"/>
                                </a:lnTo>
                                <a:lnTo>
                                  <a:pt x="602" y="3797"/>
                                </a:lnTo>
                                <a:lnTo>
                                  <a:pt x="634" y="3807"/>
                                </a:lnTo>
                                <a:lnTo>
                                  <a:pt x="657" y="3819"/>
                                </a:lnTo>
                                <a:lnTo>
                                  <a:pt x="690" y="3830"/>
                                </a:lnTo>
                                <a:lnTo>
                                  <a:pt x="702" y="3841"/>
                                </a:lnTo>
                                <a:lnTo>
                                  <a:pt x="869" y="3885"/>
                                </a:lnTo>
                                <a:lnTo>
                                  <a:pt x="1047" y="3919"/>
                                </a:lnTo>
                                <a:lnTo>
                                  <a:pt x="1214" y="3941"/>
                                </a:lnTo>
                                <a:lnTo>
                                  <a:pt x="1281" y="3952"/>
                                </a:lnTo>
                                <a:lnTo>
                                  <a:pt x="1359" y="3952"/>
                                </a:lnTo>
                                <a:lnTo>
                                  <a:pt x="1426" y="3952"/>
                                </a:lnTo>
                                <a:lnTo>
                                  <a:pt x="1503" y="3952"/>
                                </a:lnTo>
                                <a:lnTo>
                                  <a:pt x="1581" y="3941"/>
                                </a:lnTo>
                                <a:lnTo>
                                  <a:pt x="1648" y="3930"/>
                                </a:lnTo>
                                <a:lnTo>
                                  <a:pt x="1726" y="3919"/>
                                </a:lnTo>
                                <a:lnTo>
                                  <a:pt x="1782" y="3907"/>
                                </a:lnTo>
                                <a:lnTo>
                                  <a:pt x="1871" y="3885"/>
                                </a:lnTo>
                                <a:lnTo>
                                  <a:pt x="1950" y="3852"/>
                                </a:lnTo>
                                <a:lnTo>
                                  <a:pt x="2027" y="3819"/>
                                </a:lnTo>
                                <a:lnTo>
                                  <a:pt x="2105" y="3785"/>
                                </a:lnTo>
                                <a:lnTo>
                                  <a:pt x="2172" y="3740"/>
                                </a:lnTo>
                                <a:lnTo>
                                  <a:pt x="2250" y="3697"/>
                                </a:lnTo>
                                <a:lnTo>
                                  <a:pt x="2305" y="3652"/>
                                </a:lnTo>
                                <a:lnTo>
                                  <a:pt x="2372" y="3595"/>
                                </a:lnTo>
                                <a:lnTo>
                                  <a:pt x="2384" y="3574"/>
                                </a:lnTo>
                                <a:lnTo>
                                  <a:pt x="2406" y="3563"/>
                                </a:lnTo>
                                <a:lnTo>
                                  <a:pt x="2427" y="3540"/>
                                </a:lnTo>
                                <a:lnTo>
                                  <a:pt x="2450" y="3518"/>
                                </a:lnTo>
                                <a:lnTo>
                                  <a:pt x="247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506" y="3451"/>
                                </a:lnTo>
                                <a:lnTo>
                                  <a:pt x="2529" y="3430"/>
                                </a:lnTo>
                                <a:lnTo>
                                  <a:pt x="2539" y="3407"/>
                                </a:lnTo>
                                <a:lnTo>
                                  <a:pt x="2562" y="3385"/>
                                </a:lnTo>
                                <a:lnTo>
                                  <a:pt x="2572" y="3363"/>
                                </a:lnTo>
                                <a:lnTo>
                                  <a:pt x="2584" y="3328"/>
                                </a:lnTo>
                                <a:lnTo>
                                  <a:pt x="2606" y="3306"/>
                                </a:lnTo>
                                <a:lnTo>
                                  <a:pt x="2617" y="3285"/>
                                </a:lnTo>
                                <a:lnTo>
                                  <a:pt x="2629" y="3263"/>
                                </a:lnTo>
                                <a:lnTo>
                                  <a:pt x="2639" y="3240"/>
                                </a:lnTo>
                                <a:lnTo>
                                  <a:pt x="2651" y="3218"/>
                                </a:lnTo>
                                <a:lnTo>
                                  <a:pt x="2651" y="3206"/>
                                </a:lnTo>
                                <a:lnTo>
                                  <a:pt x="2662" y="3184"/>
                                </a:lnTo>
                                <a:lnTo>
                                  <a:pt x="2674" y="3173"/>
                                </a:lnTo>
                                <a:lnTo>
                                  <a:pt x="2674" y="3161"/>
                                </a:lnTo>
                                <a:lnTo>
                                  <a:pt x="2684" y="3140"/>
                                </a:lnTo>
                                <a:lnTo>
                                  <a:pt x="2684" y="3128"/>
                                </a:lnTo>
                                <a:lnTo>
                                  <a:pt x="2696" y="3128"/>
                                </a:lnTo>
                                <a:lnTo>
                                  <a:pt x="2807" y="3173"/>
                                </a:lnTo>
                                <a:lnTo>
                                  <a:pt x="3018" y="3184"/>
                                </a:lnTo>
                                <a:lnTo>
                                  <a:pt x="3174" y="3096"/>
                                </a:lnTo>
                                <a:lnTo>
                                  <a:pt x="3275" y="2996"/>
                                </a:lnTo>
                                <a:lnTo>
                                  <a:pt x="3286" y="2973"/>
                                </a:lnTo>
                                <a:lnTo>
                                  <a:pt x="3296" y="2961"/>
                                </a:lnTo>
                                <a:lnTo>
                                  <a:pt x="3308" y="2951"/>
                                </a:lnTo>
                                <a:lnTo>
                                  <a:pt x="3319" y="2928"/>
                                </a:lnTo>
                                <a:lnTo>
                                  <a:pt x="3330" y="2917"/>
                                </a:lnTo>
                                <a:lnTo>
                                  <a:pt x="3341" y="2894"/>
                                </a:lnTo>
                                <a:lnTo>
                                  <a:pt x="3341" y="2884"/>
                                </a:lnTo>
                                <a:lnTo>
                                  <a:pt x="3353" y="2861"/>
                                </a:lnTo>
                                <a:lnTo>
                                  <a:pt x="3353" y="2851"/>
                                </a:lnTo>
                                <a:lnTo>
                                  <a:pt x="3363" y="2839"/>
                                </a:lnTo>
                                <a:lnTo>
                                  <a:pt x="3375" y="2817"/>
                                </a:lnTo>
                                <a:lnTo>
                                  <a:pt x="3386" y="2806"/>
                                </a:lnTo>
                                <a:lnTo>
                                  <a:pt x="3398" y="2784"/>
                                </a:lnTo>
                                <a:lnTo>
                                  <a:pt x="3398" y="2772"/>
                                </a:lnTo>
                                <a:lnTo>
                                  <a:pt x="3408" y="2750"/>
                                </a:lnTo>
                                <a:lnTo>
                                  <a:pt x="3420" y="2739"/>
                                </a:lnTo>
                                <a:lnTo>
                                  <a:pt x="3431" y="2706"/>
                                </a:lnTo>
                                <a:lnTo>
                                  <a:pt x="3441" y="2672"/>
                                </a:lnTo>
                                <a:lnTo>
                                  <a:pt x="3453" y="2639"/>
                                </a:lnTo>
                                <a:lnTo>
                                  <a:pt x="3463" y="2605"/>
                                </a:lnTo>
                                <a:lnTo>
                                  <a:pt x="3475" y="2582"/>
                                </a:lnTo>
                                <a:lnTo>
                                  <a:pt x="3475" y="2550"/>
                                </a:lnTo>
                                <a:lnTo>
                                  <a:pt x="3486" y="2505"/>
                                </a:lnTo>
                                <a:lnTo>
                                  <a:pt x="3498" y="2472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8"/>
                                </a:lnTo>
                                <a:lnTo>
                                  <a:pt x="3498" y="2427"/>
                                </a:lnTo>
                                <a:lnTo>
                                  <a:pt x="3508" y="2405"/>
                                </a:lnTo>
                                <a:lnTo>
                                  <a:pt x="3508" y="2394"/>
                                </a:lnTo>
                                <a:lnTo>
                                  <a:pt x="3508" y="2372"/>
                                </a:lnTo>
                                <a:lnTo>
                                  <a:pt x="3508" y="2360"/>
                                </a:lnTo>
                                <a:lnTo>
                                  <a:pt x="3508" y="2338"/>
                                </a:lnTo>
                                <a:lnTo>
                                  <a:pt x="3520" y="2283"/>
                                </a:lnTo>
                                <a:lnTo>
                                  <a:pt x="3520" y="2227"/>
                                </a:lnTo>
                                <a:lnTo>
                                  <a:pt x="3520" y="2160"/>
                                </a:lnTo>
                                <a:lnTo>
                                  <a:pt x="3520" y="2105"/>
                                </a:lnTo>
                                <a:lnTo>
                                  <a:pt x="3520" y="2060"/>
                                </a:lnTo>
                                <a:lnTo>
                                  <a:pt x="3508" y="2004"/>
                                </a:lnTo>
                                <a:lnTo>
                                  <a:pt x="3508" y="1938"/>
                                </a:lnTo>
                                <a:lnTo>
                                  <a:pt x="3498" y="1881"/>
                                </a:lnTo>
                                <a:lnTo>
                                  <a:pt x="3498" y="1848"/>
                                </a:lnTo>
                                <a:lnTo>
                                  <a:pt x="3486" y="1826"/>
                                </a:lnTo>
                                <a:lnTo>
                                  <a:pt x="3486" y="1793"/>
                                </a:lnTo>
                                <a:lnTo>
                                  <a:pt x="3475" y="1759"/>
                                </a:lnTo>
                                <a:lnTo>
                                  <a:pt x="3475" y="1737"/>
                                </a:lnTo>
                                <a:lnTo>
                                  <a:pt x="3463" y="1704"/>
                                </a:lnTo>
                                <a:lnTo>
                                  <a:pt x="3453" y="1671"/>
                                </a:lnTo>
                                <a:lnTo>
                                  <a:pt x="3453" y="1648"/>
                                </a:lnTo>
                                <a:lnTo>
                                  <a:pt x="3420" y="1570"/>
                                </a:lnTo>
                                <a:lnTo>
                                  <a:pt x="3386" y="1492"/>
                                </a:lnTo>
                                <a:lnTo>
                                  <a:pt x="3330" y="1404"/>
                                </a:lnTo>
                                <a:lnTo>
                                  <a:pt x="3219" y="1314"/>
                                </a:lnTo>
                                <a:lnTo>
                                  <a:pt x="3063" y="1247"/>
                                </a:lnTo>
                                <a:lnTo>
                                  <a:pt x="2996" y="1247"/>
                                </a:lnTo>
                                <a:lnTo>
                                  <a:pt x="3007" y="1180"/>
                                </a:lnTo>
                                <a:lnTo>
                                  <a:pt x="2996" y="1047"/>
                                </a:lnTo>
                                <a:lnTo>
                                  <a:pt x="2974" y="925"/>
                                </a:lnTo>
                                <a:lnTo>
                                  <a:pt x="2929" y="803"/>
                                </a:lnTo>
                                <a:lnTo>
                                  <a:pt x="2862" y="691"/>
                                </a:lnTo>
                                <a:lnTo>
                                  <a:pt x="2807" y="591"/>
                                </a:lnTo>
                                <a:lnTo>
                                  <a:pt x="2729" y="501"/>
                                </a:lnTo>
                                <a:lnTo>
                                  <a:pt x="2639" y="434"/>
                                </a:lnTo>
                                <a:lnTo>
                                  <a:pt x="2551" y="357"/>
                                </a:lnTo>
                                <a:lnTo>
                                  <a:pt x="2450" y="290"/>
                                </a:lnTo>
                                <a:lnTo>
                                  <a:pt x="2350" y="234"/>
                                </a:lnTo>
                                <a:lnTo>
                                  <a:pt x="2262" y="190"/>
                                </a:lnTo>
                                <a:lnTo>
                                  <a:pt x="2150" y="145"/>
                                </a:lnTo>
                                <a:lnTo>
                                  <a:pt x="2038" y="112"/>
                                </a:lnTo>
                                <a:lnTo>
                                  <a:pt x="1915" y="90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7"/>
                                </a:lnTo>
                                <a:lnTo>
                                  <a:pt x="1570" y="57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90"/>
                                </a:lnTo>
                                <a:lnTo>
                                  <a:pt x="1226" y="124"/>
                                </a:lnTo>
                                <a:lnTo>
                                  <a:pt x="1103" y="167"/>
                                </a:lnTo>
                                <a:lnTo>
                                  <a:pt x="991" y="224"/>
                                </a:lnTo>
                                <a:lnTo>
                                  <a:pt x="879" y="301"/>
                                </a:lnTo>
                                <a:lnTo>
                                  <a:pt x="769" y="379"/>
                                </a:lnTo>
                                <a:lnTo>
                                  <a:pt x="690" y="479"/>
                                </a:lnTo>
                                <a:lnTo>
                                  <a:pt x="612" y="591"/>
                                </a:lnTo>
                                <a:lnTo>
                                  <a:pt x="545" y="724"/>
                                </a:lnTo>
                                <a:lnTo>
                                  <a:pt x="512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868720"/>
                            <a:ext cx="147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194">
                                <a:moveTo>
                                  <a:pt x="1359" y="2125"/>
                                </a:moveTo>
                                <a:lnTo>
                                  <a:pt x="1348" y="2136"/>
                                </a:lnTo>
                                <a:lnTo>
                                  <a:pt x="1348" y="2148"/>
                                </a:lnTo>
                                <a:lnTo>
                                  <a:pt x="1337" y="2158"/>
                                </a:lnTo>
                                <a:lnTo>
                                  <a:pt x="1325" y="2170"/>
                                </a:lnTo>
                                <a:lnTo>
                                  <a:pt x="1325" y="2181"/>
                                </a:lnTo>
                                <a:lnTo>
                                  <a:pt x="1315" y="2192"/>
                                </a:lnTo>
                                <a:lnTo>
                                  <a:pt x="903" y="2649"/>
                                </a:lnTo>
                                <a:lnTo>
                                  <a:pt x="1170" y="2837"/>
                                </a:lnTo>
                                <a:lnTo>
                                  <a:pt x="1080" y="2849"/>
                                </a:lnTo>
                                <a:lnTo>
                                  <a:pt x="1013" y="2871"/>
                                </a:lnTo>
                                <a:lnTo>
                                  <a:pt x="925" y="2882"/>
                                </a:lnTo>
                                <a:lnTo>
                                  <a:pt x="847" y="2904"/>
                                </a:lnTo>
                                <a:lnTo>
                                  <a:pt x="758" y="2938"/>
                                </a:lnTo>
                                <a:lnTo>
                                  <a:pt x="680" y="2959"/>
                                </a:lnTo>
                                <a:lnTo>
                                  <a:pt x="601" y="2994"/>
                                </a:lnTo>
                                <a:lnTo>
                                  <a:pt x="535" y="3027"/>
                                </a:lnTo>
                                <a:lnTo>
                                  <a:pt x="513" y="3027"/>
                                </a:lnTo>
                                <a:lnTo>
                                  <a:pt x="491" y="3027"/>
                                </a:lnTo>
                                <a:lnTo>
                                  <a:pt x="468" y="3038"/>
                                </a:lnTo>
                                <a:lnTo>
                                  <a:pt x="434" y="3049"/>
                                </a:lnTo>
                                <a:lnTo>
                                  <a:pt x="413" y="3061"/>
                                </a:lnTo>
                                <a:lnTo>
                                  <a:pt x="391" y="3071"/>
                                </a:lnTo>
                                <a:lnTo>
                                  <a:pt x="368" y="3094"/>
                                </a:lnTo>
                                <a:lnTo>
                                  <a:pt x="346" y="3104"/>
                                </a:lnTo>
                                <a:lnTo>
                                  <a:pt x="301" y="3116"/>
                                </a:lnTo>
                                <a:lnTo>
                                  <a:pt x="256" y="3127"/>
                                </a:lnTo>
                                <a:lnTo>
                                  <a:pt x="212" y="3138"/>
                                </a:lnTo>
                                <a:lnTo>
                                  <a:pt x="167" y="3149"/>
                                </a:lnTo>
                                <a:lnTo>
                                  <a:pt x="123" y="3161"/>
                                </a:lnTo>
                                <a:lnTo>
                                  <a:pt x="79" y="3171"/>
                                </a:lnTo>
                                <a:lnTo>
                                  <a:pt x="34" y="3183"/>
                                </a:lnTo>
                                <a:lnTo>
                                  <a:pt x="0" y="3194"/>
                                </a:lnTo>
                                <a:lnTo>
                                  <a:pt x="11" y="3183"/>
                                </a:lnTo>
                                <a:lnTo>
                                  <a:pt x="22" y="3161"/>
                                </a:lnTo>
                                <a:lnTo>
                                  <a:pt x="44" y="3149"/>
                                </a:lnTo>
                                <a:lnTo>
                                  <a:pt x="67" y="3138"/>
                                </a:lnTo>
                                <a:lnTo>
                                  <a:pt x="89" y="3116"/>
                                </a:lnTo>
                                <a:lnTo>
                                  <a:pt x="112" y="3104"/>
                                </a:lnTo>
                                <a:lnTo>
                                  <a:pt x="134" y="3082"/>
                                </a:lnTo>
                                <a:lnTo>
                                  <a:pt x="156" y="3071"/>
                                </a:lnTo>
                                <a:lnTo>
                                  <a:pt x="179" y="3038"/>
                                </a:lnTo>
                                <a:lnTo>
                                  <a:pt x="212" y="3027"/>
                                </a:lnTo>
                                <a:lnTo>
                                  <a:pt x="246" y="2994"/>
                                </a:lnTo>
                                <a:lnTo>
                                  <a:pt x="268" y="2959"/>
                                </a:lnTo>
                                <a:lnTo>
                                  <a:pt x="301" y="2938"/>
                                </a:lnTo>
                                <a:lnTo>
                                  <a:pt x="323" y="2904"/>
                                </a:lnTo>
                                <a:lnTo>
                                  <a:pt x="346" y="2871"/>
                                </a:lnTo>
                                <a:lnTo>
                                  <a:pt x="379" y="2837"/>
                                </a:lnTo>
                                <a:lnTo>
                                  <a:pt x="391" y="2815"/>
                                </a:lnTo>
                                <a:lnTo>
                                  <a:pt x="401" y="2794"/>
                                </a:lnTo>
                                <a:lnTo>
                                  <a:pt x="413" y="2771"/>
                                </a:lnTo>
                                <a:lnTo>
                                  <a:pt x="424" y="2749"/>
                                </a:lnTo>
                                <a:lnTo>
                                  <a:pt x="446" y="2727"/>
                                </a:lnTo>
                                <a:lnTo>
                                  <a:pt x="456" y="2704"/>
                                </a:lnTo>
                                <a:lnTo>
                                  <a:pt x="468" y="2692"/>
                                </a:lnTo>
                                <a:lnTo>
                                  <a:pt x="479" y="2670"/>
                                </a:lnTo>
                                <a:lnTo>
                                  <a:pt x="768" y="2682"/>
                                </a:lnTo>
                                <a:lnTo>
                                  <a:pt x="970" y="2560"/>
                                </a:lnTo>
                                <a:lnTo>
                                  <a:pt x="1080" y="2448"/>
                                </a:lnTo>
                                <a:lnTo>
                                  <a:pt x="1092" y="2425"/>
                                </a:lnTo>
                                <a:lnTo>
                                  <a:pt x="1103" y="2403"/>
                                </a:lnTo>
                                <a:lnTo>
                                  <a:pt x="1115" y="2392"/>
                                </a:lnTo>
                                <a:lnTo>
                                  <a:pt x="1137" y="2370"/>
                                </a:lnTo>
                                <a:lnTo>
                                  <a:pt x="1148" y="2360"/>
                                </a:lnTo>
                                <a:lnTo>
                                  <a:pt x="1158" y="2337"/>
                                </a:lnTo>
                                <a:lnTo>
                                  <a:pt x="1170" y="2315"/>
                                </a:lnTo>
                                <a:lnTo>
                                  <a:pt x="1180" y="2303"/>
                                </a:lnTo>
                                <a:lnTo>
                                  <a:pt x="1192" y="2281"/>
                                </a:lnTo>
                                <a:lnTo>
                                  <a:pt x="1203" y="2258"/>
                                </a:lnTo>
                                <a:lnTo>
                                  <a:pt x="1215" y="2248"/>
                                </a:lnTo>
                                <a:lnTo>
                                  <a:pt x="1225" y="2225"/>
                                </a:lnTo>
                                <a:lnTo>
                                  <a:pt x="1225" y="2203"/>
                                </a:lnTo>
                                <a:lnTo>
                                  <a:pt x="1237" y="2192"/>
                                </a:lnTo>
                                <a:lnTo>
                                  <a:pt x="1248" y="2170"/>
                                </a:lnTo>
                                <a:lnTo>
                                  <a:pt x="1259" y="2148"/>
                                </a:lnTo>
                                <a:lnTo>
                                  <a:pt x="1270" y="2125"/>
                                </a:lnTo>
                                <a:lnTo>
                                  <a:pt x="1270" y="2103"/>
                                </a:lnTo>
                                <a:lnTo>
                                  <a:pt x="1282" y="2081"/>
                                </a:lnTo>
                                <a:lnTo>
                                  <a:pt x="1292" y="2048"/>
                                </a:lnTo>
                                <a:lnTo>
                                  <a:pt x="1303" y="2025"/>
                                </a:lnTo>
                                <a:lnTo>
                                  <a:pt x="1303" y="2003"/>
                                </a:lnTo>
                                <a:lnTo>
                                  <a:pt x="1315" y="1981"/>
                                </a:lnTo>
                                <a:lnTo>
                                  <a:pt x="1325" y="1958"/>
                                </a:lnTo>
                                <a:lnTo>
                                  <a:pt x="1325" y="1936"/>
                                </a:lnTo>
                                <a:lnTo>
                                  <a:pt x="1337" y="1903"/>
                                </a:lnTo>
                                <a:lnTo>
                                  <a:pt x="1337" y="1869"/>
                                </a:lnTo>
                                <a:lnTo>
                                  <a:pt x="1348" y="1836"/>
                                </a:lnTo>
                                <a:lnTo>
                                  <a:pt x="1348" y="1814"/>
                                </a:lnTo>
                                <a:lnTo>
                                  <a:pt x="1359" y="1781"/>
                                </a:lnTo>
                                <a:lnTo>
                                  <a:pt x="1359" y="1747"/>
                                </a:lnTo>
                                <a:lnTo>
                                  <a:pt x="1359" y="1714"/>
                                </a:lnTo>
                                <a:lnTo>
                                  <a:pt x="1370" y="1679"/>
                                </a:lnTo>
                                <a:lnTo>
                                  <a:pt x="1370" y="1636"/>
                                </a:lnTo>
                                <a:lnTo>
                                  <a:pt x="1370" y="1591"/>
                                </a:lnTo>
                                <a:lnTo>
                                  <a:pt x="1370" y="1557"/>
                                </a:lnTo>
                                <a:lnTo>
                                  <a:pt x="1370" y="1512"/>
                                </a:lnTo>
                                <a:lnTo>
                                  <a:pt x="1370" y="1479"/>
                                </a:lnTo>
                                <a:lnTo>
                                  <a:pt x="1370" y="1435"/>
                                </a:lnTo>
                                <a:lnTo>
                                  <a:pt x="1370" y="1402"/>
                                </a:lnTo>
                                <a:lnTo>
                                  <a:pt x="1359" y="1357"/>
                                </a:lnTo>
                                <a:lnTo>
                                  <a:pt x="1359" y="1312"/>
                                </a:lnTo>
                                <a:lnTo>
                                  <a:pt x="1348" y="1268"/>
                                </a:lnTo>
                                <a:lnTo>
                                  <a:pt x="1348" y="1223"/>
                                </a:lnTo>
                                <a:lnTo>
                                  <a:pt x="1337" y="1180"/>
                                </a:lnTo>
                                <a:lnTo>
                                  <a:pt x="1337" y="1145"/>
                                </a:lnTo>
                                <a:lnTo>
                                  <a:pt x="1325" y="1101"/>
                                </a:lnTo>
                                <a:lnTo>
                                  <a:pt x="1315" y="1057"/>
                                </a:lnTo>
                                <a:lnTo>
                                  <a:pt x="1292" y="968"/>
                                </a:lnTo>
                                <a:lnTo>
                                  <a:pt x="1259" y="890"/>
                                </a:lnTo>
                                <a:lnTo>
                                  <a:pt x="1215" y="789"/>
                                </a:lnTo>
                                <a:lnTo>
                                  <a:pt x="1137" y="678"/>
                                </a:lnTo>
                                <a:lnTo>
                                  <a:pt x="1013" y="556"/>
                                </a:lnTo>
                                <a:lnTo>
                                  <a:pt x="858" y="499"/>
                                </a:lnTo>
                                <a:lnTo>
                                  <a:pt x="847" y="389"/>
                                </a:lnTo>
                                <a:lnTo>
                                  <a:pt x="813" y="255"/>
                                </a:lnTo>
                                <a:lnTo>
                                  <a:pt x="768" y="110"/>
                                </a:lnTo>
                                <a:lnTo>
                                  <a:pt x="703" y="0"/>
                                </a:lnTo>
                                <a:lnTo>
                                  <a:pt x="825" y="10"/>
                                </a:lnTo>
                                <a:lnTo>
                                  <a:pt x="947" y="22"/>
                                </a:lnTo>
                                <a:lnTo>
                                  <a:pt x="1058" y="10"/>
                                </a:lnTo>
                                <a:lnTo>
                                  <a:pt x="1080" y="55"/>
                                </a:lnTo>
                                <a:lnTo>
                                  <a:pt x="1125" y="110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2"/>
                                </a:lnTo>
                                <a:lnTo>
                                  <a:pt x="1248" y="267"/>
                                </a:lnTo>
                                <a:lnTo>
                                  <a:pt x="1282" y="322"/>
                                </a:lnTo>
                                <a:lnTo>
                                  <a:pt x="1315" y="367"/>
                                </a:lnTo>
                                <a:lnTo>
                                  <a:pt x="1359" y="422"/>
                                </a:lnTo>
                                <a:lnTo>
                                  <a:pt x="1370" y="456"/>
                                </a:lnTo>
                                <a:lnTo>
                                  <a:pt x="1392" y="478"/>
                                </a:lnTo>
                                <a:lnTo>
                                  <a:pt x="1404" y="511"/>
                                </a:lnTo>
                                <a:lnTo>
                                  <a:pt x="1415" y="544"/>
                                </a:lnTo>
                                <a:lnTo>
                                  <a:pt x="1437" y="567"/>
                                </a:lnTo>
                                <a:lnTo>
                                  <a:pt x="1448" y="601"/>
                                </a:lnTo>
                                <a:lnTo>
                                  <a:pt x="1460" y="634"/>
                                </a:lnTo>
                                <a:lnTo>
                                  <a:pt x="1470" y="667"/>
                                </a:lnTo>
                                <a:lnTo>
                                  <a:pt x="1492" y="701"/>
                                </a:lnTo>
                                <a:lnTo>
                                  <a:pt x="1504" y="723"/>
                                </a:lnTo>
                                <a:lnTo>
                                  <a:pt x="1515" y="756"/>
                                </a:lnTo>
                                <a:lnTo>
                                  <a:pt x="1527" y="789"/>
                                </a:lnTo>
                                <a:lnTo>
                                  <a:pt x="1537" y="823"/>
                                </a:lnTo>
                                <a:lnTo>
                                  <a:pt x="1537" y="856"/>
                                </a:lnTo>
                                <a:lnTo>
                                  <a:pt x="1549" y="890"/>
                                </a:lnTo>
                                <a:lnTo>
                                  <a:pt x="1560" y="913"/>
                                </a:lnTo>
                                <a:lnTo>
                                  <a:pt x="1571" y="945"/>
                                </a:lnTo>
                                <a:lnTo>
                                  <a:pt x="1571" y="978"/>
                                </a:lnTo>
                                <a:lnTo>
                                  <a:pt x="1582" y="1012"/>
                                </a:lnTo>
                                <a:lnTo>
                                  <a:pt x="1582" y="1045"/>
                                </a:lnTo>
                                <a:lnTo>
                                  <a:pt x="1592" y="1090"/>
                                </a:lnTo>
                                <a:lnTo>
                                  <a:pt x="1592" y="1123"/>
                                </a:lnTo>
                                <a:lnTo>
                                  <a:pt x="1592" y="1157"/>
                                </a:lnTo>
                                <a:lnTo>
                                  <a:pt x="1592" y="1190"/>
                                </a:lnTo>
                                <a:lnTo>
                                  <a:pt x="1592" y="1202"/>
                                </a:lnTo>
                                <a:lnTo>
                                  <a:pt x="1592" y="1223"/>
                                </a:lnTo>
                                <a:lnTo>
                                  <a:pt x="1592" y="1245"/>
                                </a:lnTo>
                                <a:lnTo>
                                  <a:pt x="1592" y="1257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290"/>
                                </a:lnTo>
                                <a:lnTo>
                                  <a:pt x="1592" y="1312"/>
                                </a:lnTo>
                                <a:lnTo>
                                  <a:pt x="1592" y="1324"/>
                                </a:lnTo>
                                <a:lnTo>
                                  <a:pt x="1592" y="1357"/>
                                </a:lnTo>
                                <a:lnTo>
                                  <a:pt x="1592" y="1390"/>
                                </a:lnTo>
                                <a:lnTo>
                                  <a:pt x="1592" y="1424"/>
                                </a:lnTo>
                                <a:lnTo>
                                  <a:pt x="1592" y="1447"/>
                                </a:lnTo>
                                <a:lnTo>
                                  <a:pt x="1592" y="1479"/>
                                </a:lnTo>
                                <a:lnTo>
                                  <a:pt x="1592" y="1512"/>
                                </a:lnTo>
                                <a:lnTo>
                                  <a:pt x="1582" y="1547"/>
                                </a:lnTo>
                                <a:lnTo>
                                  <a:pt x="1582" y="1579"/>
                                </a:lnTo>
                                <a:lnTo>
                                  <a:pt x="1560" y="1614"/>
                                </a:lnTo>
                                <a:lnTo>
                                  <a:pt x="1549" y="1636"/>
                                </a:lnTo>
                                <a:lnTo>
                                  <a:pt x="1537" y="1669"/>
                                </a:lnTo>
                                <a:lnTo>
                                  <a:pt x="1527" y="1702"/>
                                </a:lnTo>
                                <a:lnTo>
                                  <a:pt x="1515" y="1736"/>
                                </a:lnTo>
                                <a:lnTo>
                                  <a:pt x="1504" y="1769"/>
                                </a:lnTo>
                                <a:lnTo>
                                  <a:pt x="1492" y="1791"/>
                                </a:lnTo>
                                <a:lnTo>
                                  <a:pt x="1482" y="1824"/>
                                </a:lnTo>
                                <a:lnTo>
                                  <a:pt x="1460" y="1869"/>
                                </a:lnTo>
                                <a:lnTo>
                                  <a:pt x="1448" y="1903"/>
                                </a:lnTo>
                                <a:lnTo>
                                  <a:pt x="1437" y="1946"/>
                                </a:lnTo>
                                <a:lnTo>
                                  <a:pt x="1427" y="1969"/>
                                </a:lnTo>
                                <a:lnTo>
                                  <a:pt x="1404" y="2014"/>
                                </a:lnTo>
                                <a:lnTo>
                                  <a:pt x="1392" y="2048"/>
                                </a:lnTo>
                                <a:lnTo>
                                  <a:pt x="1370" y="2091"/>
                                </a:lnTo>
                                <a:lnTo>
                                  <a:pt x="1359" y="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249600"/>
                            <a:ext cx="46368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3" h="5075">
                                <a:moveTo>
                                  <a:pt x="457" y="255"/>
                                </a:moveTo>
                                <a:lnTo>
                                  <a:pt x="434" y="234"/>
                                </a:lnTo>
                                <a:lnTo>
                                  <a:pt x="412" y="189"/>
                                </a:lnTo>
                                <a:lnTo>
                                  <a:pt x="412" y="15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67"/>
                                </a:lnTo>
                                <a:lnTo>
                                  <a:pt x="390" y="33"/>
                                </a:lnTo>
                                <a:lnTo>
                                  <a:pt x="379" y="10"/>
                                </a:lnTo>
                                <a:lnTo>
                                  <a:pt x="345" y="0"/>
                                </a:lnTo>
                                <a:lnTo>
                                  <a:pt x="267" y="155"/>
                                </a:lnTo>
                                <a:lnTo>
                                  <a:pt x="200" y="300"/>
                                </a:lnTo>
                                <a:lnTo>
                                  <a:pt x="178" y="379"/>
                                </a:lnTo>
                                <a:lnTo>
                                  <a:pt x="155" y="445"/>
                                </a:lnTo>
                                <a:lnTo>
                                  <a:pt x="145" y="501"/>
                                </a:lnTo>
                                <a:lnTo>
                                  <a:pt x="145" y="579"/>
                                </a:lnTo>
                                <a:lnTo>
                                  <a:pt x="155" y="646"/>
                                </a:lnTo>
                                <a:lnTo>
                                  <a:pt x="167" y="701"/>
                                </a:lnTo>
                                <a:lnTo>
                                  <a:pt x="190" y="768"/>
                                </a:lnTo>
                                <a:lnTo>
                                  <a:pt x="222" y="834"/>
                                </a:lnTo>
                                <a:lnTo>
                                  <a:pt x="267" y="901"/>
                                </a:lnTo>
                                <a:lnTo>
                                  <a:pt x="312" y="958"/>
                                </a:lnTo>
                                <a:lnTo>
                                  <a:pt x="367" y="1013"/>
                                </a:lnTo>
                                <a:lnTo>
                                  <a:pt x="445" y="1068"/>
                                </a:lnTo>
                                <a:lnTo>
                                  <a:pt x="312" y="1258"/>
                                </a:lnTo>
                                <a:lnTo>
                                  <a:pt x="212" y="1469"/>
                                </a:lnTo>
                                <a:lnTo>
                                  <a:pt x="167" y="1569"/>
                                </a:lnTo>
                                <a:lnTo>
                                  <a:pt x="122" y="1681"/>
                                </a:lnTo>
                                <a:lnTo>
                                  <a:pt x="90" y="1792"/>
                                </a:lnTo>
                                <a:lnTo>
                                  <a:pt x="55" y="1903"/>
                                </a:lnTo>
                                <a:lnTo>
                                  <a:pt x="33" y="2026"/>
                                </a:lnTo>
                                <a:lnTo>
                                  <a:pt x="11" y="2136"/>
                                </a:lnTo>
                                <a:lnTo>
                                  <a:pt x="0" y="2259"/>
                                </a:lnTo>
                                <a:lnTo>
                                  <a:pt x="0" y="2382"/>
                                </a:lnTo>
                                <a:lnTo>
                                  <a:pt x="0" y="2505"/>
                                </a:lnTo>
                                <a:lnTo>
                                  <a:pt x="11" y="2615"/>
                                </a:lnTo>
                                <a:lnTo>
                                  <a:pt x="22" y="2738"/>
                                </a:lnTo>
                                <a:lnTo>
                                  <a:pt x="45" y="2860"/>
                                </a:lnTo>
                                <a:lnTo>
                                  <a:pt x="100" y="2961"/>
                                </a:lnTo>
                                <a:lnTo>
                                  <a:pt x="134" y="3061"/>
                                </a:lnTo>
                                <a:lnTo>
                                  <a:pt x="178" y="3161"/>
                                </a:lnTo>
                                <a:lnTo>
                                  <a:pt x="212" y="3272"/>
                                </a:lnTo>
                                <a:lnTo>
                                  <a:pt x="257" y="3373"/>
                                </a:lnTo>
                                <a:lnTo>
                                  <a:pt x="300" y="3483"/>
                                </a:lnTo>
                                <a:lnTo>
                                  <a:pt x="357" y="3583"/>
                                </a:lnTo>
                                <a:lnTo>
                                  <a:pt x="434" y="3673"/>
                                </a:lnTo>
                                <a:lnTo>
                                  <a:pt x="379" y="3695"/>
                                </a:lnTo>
                                <a:lnTo>
                                  <a:pt x="323" y="3740"/>
                                </a:lnTo>
                                <a:lnTo>
                                  <a:pt x="279" y="3795"/>
                                </a:lnTo>
                                <a:lnTo>
                                  <a:pt x="257" y="3840"/>
                                </a:lnTo>
                                <a:lnTo>
                                  <a:pt x="190" y="3952"/>
                                </a:lnTo>
                                <a:lnTo>
                                  <a:pt x="145" y="4074"/>
                                </a:lnTo>
                                <a:lnTo>
                                  <a:pt x="112" y="4196"/>
                                </a:lnTo>
                                <a:lnTo>
                                  <a:pt x="100" y="4307"/>
                                </a:lnTo>
                                <a:lnTo>
                                  <a:pt x="100" y="4441"/>
                                </a:lnTo>
                                <a:lnTo>
                                  <a:pt x="112" y="4563"/>
                                </a:lnTo>
                                <a:lnTo>
                                  <a:pt x="134" y="4596"/>
                                </a:lnTo>
                                <a:lnTo>
                                  <a:pt x="155" y="4641"/>
                                </a:lnTo>
                                <a:lnTo>
                                  <a:pt x="155" y="4698"/>
                                </a:lnTo>
                                <a:lnTo>
                                  <a:pt x="155" y="4731"/>
                                </a:lnTo>
                                <a:lnTo>
                                  <a:pt x="155" y="4775"/>
                                </a:lnTo>
                                <a:lnTo>
                                  <a:pt x="178" y="4808"/>
                                </a:lnTo>
                                <a:lnTo>
                                  <a:pt x="190" y="4820"/>
                                </a:lnTo>
                                <a:lnTo>
                                  <a:pt x="212" y="4820"/>
                                </a:lnTo>
                                <a:lnTo>
                                  <a:pt x="245" y="4820"/>
                                </a:lnTo>
                                <a:lnTo>
                                  <a:pt x="267" y="4808"/>
                                </a:lnTo>
                                <a:lnTo>
                                  <a:pt x="312" y="4719"/>
                                </a:lnTo>
                                <a:lnTo>
                                  <a:pt x="357" y="4631"/>
                                </a:lnTo>
                                <a:lnTo>
                                  <a:pt x="424" y="4563"/>
                                </a:lnTo>
                                <a:lnTo>
                                  <a:pt x="490" y="4519"/>
                                </a:lnTo>
                                <a:lnTo>
                                  <a:pt x="579" y="4486"/>
                                </a:lnTo>
                                <a:lnTo>
                                  <a:pt x="669" y="4463"/>
                                </a:lnTo>
                                <a:lnTo>
                                  <a:pt x="757" y="4463"/>
                                </a:lnTo>
                                <a:lnTo>
                                  <a:pt x="846" y="4463"/>
                                </a:lnTo>
                                <a:lnTo>
                                  <a:pt x="946" y="4474"/>
                                </a:lnTo>
                                <a:lnTo>
                                  <a:pt x="1058" y="4496"/>
                                </a:lnTo>
                                <a:lnTo>
                                  <a:pt x="1158" y="4519"/>
                                </a:lnTo>
                                <a:lnTo>
                                  <a:pt x="1248" y="4553"/>
                                </a:lnTo>
                                <a:lnTo>
                                  <a:pt x="1426" y="4631"/>
                                </a:lnTo>
                                <a:lnTo>
                                  <a:pt x="1582" y="4698"/>
                                </a:lnTo>
                                <a:lnTo>
                                  <a:pt x="1805" y="4753"/>
                                </a:lnTo>
                                <a:lnTo>
                                  <a:pt x="2005" y="4808"/>
                                </a:lnTo>
                                <a:lnTo>
                                  <a:pt x="2183" y="4842"/>
                                </a:lnTo>
                                <a:lnTo>
                                  <a:pt x="2350" y="4863"/>
                                </a:lnTo>
                                <a:lnTo>
                                  <a:pt x="2639" y="4875"/>
                                </a:lnTo>
                                <a:lnTo>
                                  <a:pt x="2907" y="4863"/>
                                </a:lnTo>
                                <a:lnTo>
                                  <a:pt x="3163" y="4831"/>
                                </a:lnTo>
                                <a:lnTo>
                                  <a:pt x="3442" y="4808"/>
                                </a:lnTo>
                                <a:lnTo>
                                  <a:pt x="3587" y="4798"/>
                                </a:lnTo>
                                <a:lnTo>
                                  <a:pt x="3765" y="4786"/>
                                </a:lnTo>
                                <a:lnTo>
                                  <a:pt x="3954" y="4786"/>
                                </a:lnTo>
                                <a:lnTo>
                                  <a:pt x="4144" y="4798"/>
                                </a:lnTo>
                                <a:lnTo>
                                  <a:pt x="4199" y="4808"/>
                                </a:lnTo>
                                <a:lnTo>
                                  <a:pt x="4255" y="4831"/>
                                </a:lnTo>
                                <a:lnTo>
                                  <a:pt x="4311" y="4863"/>
                                </a:lnTo>
                                <a:lnTo>
                                  <a:pt x="4367" y="4898"/>
                                </a:lnTo>
                                <a:lnTo>
                                  <a:pt x="4411" y="4930"/>
                                </a:lnTo>
                                <a:lnTo>
                                  <a:pt x="4467" y="4965"/>
                                </a:lnTo>
                                <a:lnTo>
                                  <a:pt x="4499" y="4998"/>
                                </a:lnTo>
                                <a:lnTo>
                                  <a:pt x="4534" y="5030"/>
                                </a:lnTo>
                                <a:lnTo>
                                  <a:pt x="4567" y="5053"/>
                                </a:lnTo>
                                <a:lnTo>
                                  <a:pt x="4601" y="5065"/>
                                </a:lnTo>
                                <a:lnTo>
                                  <a:pt x="4623" y="5075"/>
                                </a:lnTo>
                                <a:lnTo>
                                  <a:pt x="4644" y="5075"/>
                                </a:lnTo>
                                <a:lnTo>
                                  <a:pt x="4667" y="5065"/>
                                </a:lnTo>
                                <a:lnTo>
                                  <a:pt x="4679" y="5030"/>
                                </a:lnTo>
                                <a:lnTo>
                                  <a:pt x="4689" y="4998"/>
                                </a:lnTo>
                                <a:lnTo>
                                  <a:pt x="4701" y="4930"/>
                                </a:lnTo>
                                <a:lnTo>
                                  <a:pt x="4701" y="4908"/>
                                </a:lnTo>
                                <a:lnTo>
                                  <a:pt x="4701" y="4875"/>
                                </a:lnTo>
                                <a:lnTo>
                                  <a:pt x="4689" y="4853"/>
                                </a:lnTo>
                                <a:lnTo>
                                  <a:pt x="4689" y="4831"/>
                                </a:lnTo>
                                <a:lnTo>
                                  <a:pt x="4689" y="4798"/>
                                </a:lnTo>
                                <a:lnTo>
                                  <a:pt x="4679" y="4775"/>
                                </a:lnTo>
                                <a:lnTo>
                                  <a:pt x="4679" y="4753"/>
                                </a:lnTo>
                                <a:lnTo>
                                  <a:pt x="4667" y="4731"/>
                                </a:lnTo>
                                <a:lnTo>
                                  <a:pt x="4644" y="4663"/>
                                </a:lnTo>
                                <a:lnTo>
                                  <a:pt x="4601" y="4596"/>
                                </a:lnTo>
                                <a:lnTo>
                                  <a:pt x="4556" y="4553"/>
                                </a:lnTo>
                                <a:lnTo>
                                  <a:pt x="4499" y="4496"/>
                                </a:lnTo>
                                <a:lnTo>
                                  <a:pt x="4444" y="4452"/>
                                </a:lnTo>
                                <a:lnTo>
                                  <a:pt x="4389" y="4396"/>
                                </a:lnTo>
                                <a:lnTo>
                                  <a:pt x="4344" y="4341"/>
                                </a:lnTo>
                                <a:lnTo>
                                  <a:pt x="4311" y="4274"/>
                                </a:lnTo>
                                <a:lnTo>
                                  <a:pt x="4311" y="4229"/>
                                </a:lnTo>
                                <a:lnTo>
                                  <a:pt x="4311" y="4207"/>
                                </a:lnTo>
                                <a:lnTo>
                                  <a:pt x="4311" y="4174"/>
                                </a:lnTo>
                                <a:lnTo>
                                  <a:pt x="4334" y="4140"/>
                                </a:lnTo>
                                <a:lnTo>
                                  <a:pt x="4377" y="4074"/>
                                </a:lnTo>
                                <a:lnTo>
                                  <a:pt x="4434" y="4007"/>
                                </a:lnTo>
                                <a:lnTo>
                                  <a:pt x="4489" y="3940"/>
                                </a:lnTo>
                                <a:lnTo>
                                  <a:pt x="4544" y="3873"/>
                                </a:lnTo>
                                <a:lnTo>
                                  <a:pt x="4601" y="3807"/>
                                </a:lnTo>
                                <a:lnTo>
                                  <a:pt x="4634" y="3750"/>
                                </a:lnTo>
                                <a:lnTo>
                                  <a:pt x="4723" y="3551"/>
                                </a:lnTo>
                                <a:lnTo>
                                  <a:pt x="4789" y="3351"/>
                                </a:lnTo>
                                <a:lnTo>
                                  <a:pt x="4811" y="3251"/>
                                </a:lnTo>
                                <a:lnTo>
                                  <a:pt x="4834" y="3149"/>
                                </a:lnTo>
                                <a:lnTo>
                                  <a:pt x="4834" y="3061"/>
                                </a:lnTo>
                                <a:lnTo>
                                  <a:pt x="4846" y="2972"/>
                                </a:lnTo>
                                <a:lnTo>
                                  <a:pt x="4834" y="2772"/>
                                </a:lnTo>
                                <a:lnTo>
                                  <a:pt x="4801" y="2582"/>
                                </a:lnTo>
                                <a:lnTo>
                                  <a:pt x="4756" y="2370"/>
                                </a:lnTo>
                                <a:lnTo>
                                  <a:pt x="4679" y="2159"/>
                                </a:lnTo>
                                <a:lnTo>
                                  <a:pt x="4634" y="2148"/>
                                </a:lnTo>
                                <a:lnTo>
                                  <a:pt x="4601" y="2148"/>
                                </a:lnTo>
                                <a:lnTo>
                                  <a:pt x="4578" y="2148"/>
                                </a:lnTo>
                                <a:lnTo>
                                  <a:pt x="4567" y="2171"/>
                                </a:lnTo>
                                <a:lnTo>
                                  <a:pt x="4544" y="2226"/>
                                </a:lnTo>
                                <a:lnTo>
                                  <a:pt x="4544" y="2303"/>
                                </a:lnTo>
                                <a:lnTo>
                                  <a:pt x="4544" y="2393"/>
                                </a:lnTo>
                                <a:lnTo>
                                  <a:pt x="4556" y="2482"/>
                                </a:lnTo>
                                <a:lnTo>
                                  <a:pt x="4556" y="2570"/>
                                </a:lnTo>
                                <a:lnTo>
                                  <a:pt x="4544" y="2615"/>
                                </a:lnTo>
                                <a:lnTo>
                                  <a:pt x="4534" y="2649"/>
                                </a:lnTo>
                                <a:lnTo>
                                  <a:pt x="4522" y="2682"/>
                                </a:lnTo>
                                <a:lnTo>
                                  <a:pt x="4511" y="2715"/>
                                </a:lnTo>
                                <a:lnTo>
                                  <a:pt x="4511" y="2749"/>
                                </a:lnTo>
                                <a:lnTo>
                                  <a:pt x="4499" y="2782"/>
                                </a:lnTo>
                                <a:lnTo>
                                  <a:pt x="4499" y="2816"/>
                                </a:lnTo>
                                <a:lnTo>
                                  <a:pt x="4489" y="2849"/>
                                </a:lnTo>
                                <a:lnTo>
                                  <a:pt x="4489" y="2882"/>
                                </a:lnTo>
                                <a:lnTo>
                                  <a:pt x="4444" y="3039"/>
                                </a:lnTo>
                                <a:lnTo>
                                  <a:pt x="4389" y="3172"/>
                                </a:lnTo>
                                <a:lnTo>
                                  <a:pt x="4334" y="3306"/>
                                </a:lnTo>
                                <a:lnTo>
                                  <a:pt x="4255" y="3416"/>
                                </a:lnTo>
                                <a:lnTo>
                                  <a:pt x="4166" y="3528"/>
                                </a:lnTo>
                                <a:lnTo>
                                  <a:pt x="4077" y="3628"/>
                                </a:lnTo>
                                <a:lnTo>
                                  <a:pt x="3965" y="3706"/>
                                </a:lnTo>
                                <a:lnTo>
                                  <a:pt x="3865" y="3785"/>
                                </a:lnTo>
                                <a:lnTo>
                                  <a:pt x="3754" y="3862"/>
                                </a:lnTo>
                                <a:lnTo>
                                  <a:pt x="3620" y="3918"/>
                                </a:lnTo>
                                <a:lnTo>
                                  <a:pt x="3498" y="3962"/>
                                </a:lnTo>
                                <a:lnTo>
                                  <a:pt x="3375" y="3995"/>
                                </a:lnTo>
                                <a:lnTo>
                                  <a:pt x="3230" y="4018"/>
                                </a:lnTo>
                                <a:lnTo>
                                  <a:pt x="3086" y="4029"/>
                                </a:lnTo>
                                <a:lnTo>
                                  <a:pt x="2941" y="4029"/>
                                </a:lnTo>
                                <a:lnTo>
                                  <a:pt x="2807" y="4018"/>
                                </a:lnTo>
                                <a:lnTo>
                                  <a:pt x="2729" y="4007"/>
                                </a:lnTo>
                                <a:lnTo>
                                  <a:pt x="2662" y="3985"/>
                                </a:lnTo>
                                <a:lnTo>
                                  <a:pt x="2584" y="3952"/>
                                </a:lnTo>
                                <a:lnTo>
                                  <a:pt x="2506" y="3918"/>
                                </a:lnTo>
                                <a:lnTo>
                                  <a:pt x="2439" y="3885"/>
                                </a:lnTo>
                                <a:lnTo>
                                  <a:pt x="2384" y="3840"/>
                                </a:lnTo>
                                <a:lnTo>
                                  <a:pt x="2327" y="3795"/>
                                </a:lnTo>
                                <a:lnTo>
                                  <a:pt x="2272" y="3750"/>
                                </a:lnTo>
                                <a:lnTo>
                                  <a:pt x="2194" y="3662"/>
                                </a:lnTo>
                                <a:lnTo>
                                  <a:pt x="2127" y="3573"/>
                                </a:lnTo>
                                <a:lnTo>
                                  <a:pt x="2083" y="3461"/>
                                </a:lnTo>
                                <a:lnTo>
                                  <a:pt x="2060" y="3361"/>
                                </a:lnTo>
                                <a:lnTo>
                                  <a:pt x="2060" y="3306"/>
                                </a:lnTo>
                                <a:lnTo>
                                  <a:pt x="2072" y="3251"/>
                                </a:lnTo>
                                <a:lnTo>
                                  <a:pt x="2083" y="3194"/>
                                </a:lnTo>
                                <a:lnTo>
                                  <a:pt x="2105" y="3139"/>
                                </a:lnTo>
                                <a:lnTo>
                                  <a:pt x="2139" y="3094"/>
                                </a:lnTo>
                                <a:lnTo>
                                  <a:pt x="2172" y="3039"/>
                                </a:lnTo>
                                <a:lnTo>
                                  <a:pt x="2217" y="2994"/>
                                </a:lnTo>
                                <a:lnTo>
                                  <a:pt x="2272" y="2939"/>
                                </a:lnTo>
                                <a:lnTo>
                                  <a:pt x="2306" y="2916"/>
                                </a:lnTo>
                                <a:lnTo>
                                  <a:pt x="2350" y="2894"/>
                                </a:lnTo>
                                <a:lnTo>
                                  <a:pt x="2406" y="2872"/>
                                </a:lnTo>
                                <a:lnTo>
                                  <a:pt x="2472" y="2849"/>
                                </a:lnTo>
                                <a:lnTo>
                                  <a:pt x="2529" y="2816"/>
                                </a:lnTo>
                                <a:lnTo>
                                  <a:pt x="2574" y="2782"/>
                                </a:lnTo>
                                <a:lnTo>
                                  <a:pt x="2584" y="2772"/>
                                </a:lnTo>
                                <a:lnTo>
                                  <a:pt x="2584" y="2760"/>
                                </a:lnTo>
                                <a:lnTo>
                                  <a:pt x="2584" y="2738"/>
                                </a:lnTo>
                                <a:lnTo>
                                  <a:pt x="2574" y="2727"/>
                                </a:lnTo>
                                <a:lnTo>
                                  <a:pt x="2529" y="2693"/>
                                </a:lnTo>
                                <a:lnTo>
                                  <a:pt x="2462" y="2672"/>
                                </a:lnTo>
                                <a:lnTo>
                                  <a:pt x="2406" y="2649"/>
                                </a:lnTo>
                                <a:lnTo>
                                  <a:pt x="2350" y="2638"/>
                                </a:lnTo>
                                <a:lnTo>
                                  <a:pt x="2284" y="2638"/>
                                </a:lnTo>
                                <a:lnTo>
                                  <a:pt x="2217" y="2649"/>
                                </a:lnTo>
                                <a:lnTo>
                                  <a:pt x="2150" y="2660"/>
                                </a:lnTo>
                                <a:lnTo>
                                  <a:pt x="2072" y="2682"/>
                                </a:lnTo>
                                <a:lnTo>
                                  <a:pt x="1938" y="2738"/>
                                </a:lnTo>
                                <a:lnTo>
                                  <a:pt x="1827" y="2805"/>
                                </a:lnTo>
                                <a:lnTo>
                                  <a:pt x="1782" y="2838"/>
                                </a:lnTo>
                                <a:lnTo>
                                  <a:pt x="1727" y="2882"/>
                                </a:lnTo>
                                <a:lnTo>
                                  <a:pt x="1693" y="2927"/>
                                </a:lnTo>
                                <a:lnTo>
                                  <a:pt x="1660" y="2982"/>
                                </a:lnTo>
                                <a:lnTo>
                                  <a:pt x="1638" y="3016"/>
                                </a:lnTo>
                                <a:lnTo>
                                  <a:pt x="1615" y="3061"/>
                                </a:lnTo>
                                <a:lnTo>
                                  <a:pt x="1593" y="3116"/>
                                </a:lnTo>
                                <a:lnTo>
                                  <a:pt x="1570" y="3161"/>
                                </a:lnTo>
                                <a:lnTo>
                                  <a:pt x="1548" y="3206"/>
                                </a:lnTo>
                                <a:lnTo>
                                  <a:pt x="1526" y="3239"/>
                                </a:lnTo>
                                <a:lnTo>
                                  <a:pt x="1493" y="3261"/>
                                </a:lnTo>
                                <a:lnTo>
                                  <a:pt x="1481" y="3251"/>
                                </a:lnTo>
                                <a:lnTo>
                                  <a:pt x="1438" y="3206"/>
                                </a:lnTo>
                                <a:lnTo>
                                  <a:pt x="1403" y="3161"/>
                                </a:lnTo>
                                <a:lnTo>
                                  <a:pt x="1370" y="3116"/>
                                </a:lnTo>
                                <a:lnTo>
                                  <a:pt x="1336" y="3061"/>
                                </a:lnTo>
                                <a:lnTo>
                                  <a:pt x="1314" y="2939"/>
                                </a:lnTo>
                                <a:lnTo>
                                  <a:pt x="1293" y="2805"/>
                                </a:lnTo>
                                <a:lnTo>
                                  <a:pt x="1281" y="2672"/>
                                </a:lnTo>
                                <a:lnTo>
                                  <a:pt x="1281" y="2548"/>
                                </a:lnTo>
                                <a:lnTo>
                                  <a:pt x="1293" y="2415"/>
                                </a:lnTo>
                                <a:lnTo>
                                  <a:pt x="1326" y="2281"/>
                                </a:lnTo>
                                <a:lnTo>
                                  <a:pt x="1336" y="2181"/>
                                </a:lnTo>
                                <a:lnTo>
                                  <a:pt x="1370" y="2126"/>
                                </a:lnTo>
                                <a:lnTo>
                                  <a:pt x="1381" y="2115"/>
                                </a:lnTo>
                                <a:lnTo>
                                  <a:pt x="1403" y="2115"/>
                                </a:lnTo>
                                <a:lnTo>
                                  <a:pt x="1415" y="2115"/>
                                </a:lnTo>
                                <a:lnTo>
                                  <a:pt x="1426" y="2115"/>
                                </a:lnTo>
                                <a:lnTo>
                                  <a:pt x="1459" y="2148"/>
                                </a:lnTo>
                                <a:lnTo>
                                  <a:pt x="1493" y="2193"/>
                                </a:lnTo>
                                <a:lnTo>
                                  <a:pt x="1515" y="2238"/>
                                </a:lnTo>
                                <a:lnTo>
                                  <a:pt x="1548" y="2281"/>
                                </a:lnTo>
                                <a:lnTo>
                                  <a:pt x="1593" y="2360"/>
                                </a:lnTo>
                                <a:lnTo>
                                  <a:pt x="1660" y="2415"/>
                                </a:lnTo>
                                <a:lnTo>
                                  <a:pt x="1727" y="2460"/>
                                </a:lnTo>
                                <a:lnTo>
                                  <a:pt x="1793" y="2482"/>
                                </a:lnTo>
                                <a:lnTo>
                                  <a:pt x="1860" y="2493"/>
                                </a:lnTo>
                                <a:lnTo>
                                  <a:pt x="1938" y="2493"/>
                                </a:lnTo>
                                <a:lnTo>
                                  <a:pt x="2017" y="2482"/>
                                </a:lnTo>
                                <a:lnTo>
                                  <a:pt x="2083" y="2460"/>
                                </a:lnTo>
                                <a:lnTo>
                                  <a:pt x="2150" y="2426"/>
                                </a:lnTo>
                                <a:lnTo>
                                  <a:pt x="2217" y="2382"/>
                                </a:lnTo>
                                <a:lnTo>
                                  <a:pt x="2262" y="2338"/>
                                </a:lnTo>
                                <a:lnTo>
                                  <a:pt x="2306" y="2281"/>
                                </a:lnTo>
                                <a:lnTo>
                                  <a:pt x="2327" y="2226"/>
                                </a:lnTo>
                                <a:lnTo>
                                  <a:pt x="2339" y="2159"/>
                                </a:lnTo>
                                <a:lnTo>
                                  <a:pt x="2339" y="2103"/>
                                </a:lnTo>
                                <a:lnTo>
                                  <a:pt x="2317" y="2048"/>
                                </a:lnTo>
                                <a:lnTo>
                                  <a:pt x="2306" y="2014"/>
                                </a:lnTo>
                                <a:lnTo>
                                  <a:pt x="2284" y="2003"/>
                                </a:lnTo>
                                <a:lnTo>
                                  <a:pt x="2262" y="1992"/>
                                </a:lnTo>
                                <a:lnTo>
                                  <a:pt x="2227" y="1981"/>
                                </a:lnTo>
                                <a:lnTo>
                                  <a:pt x="2162" y="1971"/>
                                </a:lnTo>
                                <a:lnTo>
                                  <a:pt x="2083" y="1971"/>
                                </a:lnTo>
                                <a:lnTo>
                                  <a:pt x="2017" y="1959"/>
                                </a:lnTo>
                                <a:lnTo>
                                  <a:pt x="1950" y="1948"/>
                                </a:lnTo>
                                <a:lnTo>
                                  <a:pt x="1915" y="1936"/>
                                </a:lnTo>
                                <a:lnTo>
                                  <a:pt x="1882" y="1926"/>
                                </a:lnTo>
                                <a:lnTo>
                                  <a:pt x="1860" y="1903"/>
                                </a:lnTo>
                                <a:lnTo>
                                  <a:pt x="1850" y="1869"/>
                                </a:lnTo>
                                <a:lnTo>
                                  <a:pt x="1827" y="1792"/>
                                </a:lnTo>
                                <a:lnTo>
                                  <a:pt x="1805" y="1714"/>
                                </a:lnTo>
                                <a:lnTo>
                                  <a:pt x="1793" y="1636"/>
                                </a:lnTo>
                                <a:lnTo>
                                  <a:pt x="1793" y="1569"/>
                                </a:lnTo>
                                <a:lnTo>
                                  <a:pt x="1815" y="1502"/>
                                </a:lnTo>
                                <a:lnTo>
                                  <a:pt x="1838" y="1435"/>
                                </a:lnTo>
                                <a:lnTo>
                                  <a:pt x="1860" y="1369"/>
                                </a:lnTo>
                                <a:lnTo>
                                  <a:pt x="1905" y="1313"/>
                                </a:lnTo>
                                <a:lnTo>
                                  <a:pt x="1960" y="1247"/>
                                </a:lnTo>
                                <a:lnTo>
                                  <a:pt x="2017" y="1190"/>
                                </a:lnTo>
                                <a:lnTo>
                                  <a:pt x="2083" y="1146"/>
                                </a:lnTo>
                                <a:lnTo>
                                  <a:pt x="2150" y="1102"/>
                                </a:lnTo>
                                <a:lnTo>
                                  <a:pt x="2227" y="1058"/>
                                </a:lnTo>
                                <a:lnTo>
                                  <a:pt x="2306" y="1013"/>
                                </a:lnTo>
                                <a:lnTo>
                                  <a:pt x="2384" y="1001"/>
                                </a:lnTo>
                                <a:lnTo>
                                  <a:pt x="2462" y="968"/>
                                </a:lnTo>
                                <a:lnTo>
                                  <a:pt x="2551" y="958"/>
                                </a:lnTo>
                                <a:lnTo>
                                  <a:pt x="2639" y="935"/>
                                </a:lnTo>
                                <a:lnTo>
                                  <a:pt x="2729" y="935"/>
                                </a:lnTo>
                                <a:lnTo>
                                  <a:pt x="2818" y="935"/>
                                </a:lnTo>
                                <a:lnTo>
                                  <a:pt x="2907" y="935"/>
                                </a:lnTo>
                                <a:lnTo>
                                  <a:pt x="2986" y="946"/>
                                </a:lnTo>
                                <a:lnTo>
                                  <a:pt x="3063" y="968"/>
                                </a:lnTo>
                                <a:lnTo>
                                  <a:pt x="3141" y="1001"/>
                                </a:lnTo>
                                <a:lnTo>
                                  <a:pt x="3219" y="1023"/>
                                </a:lnTo>
                                <a:lnTo>
                                  <a:pt x="3286" y="1080"/>
                                </a:lnTo>
                                <a:lnTo>
                                  <a:pt x="3353" y="1135"/>
                                </a:lnTo>
                                <a:lnTo>
                                  <a:pt x="3420" y="1190"/>
                                </a:lnTo>
                                <a:lnTo>
                                  <a:pt x="3453" y="1268"/>
                                </a:lnTo>
                                <a:lnTo>
                                  <a:pt x="3498" y="1347"/>
                                </a:lnTo>
                                <a:lnTo>
                                  <a:pt x="3531" y="1447"/>
                                </a:lnTo>
                                <a:lnTo>
                                  <a:pt x="3553" y="1547"/>
                                </a:lnTo>
                                <a:lnTo>
                                  <a:pt x="3565" y="1614"/>
                                </a:lnTo>
                                <a:lnTo>
                                  <a:pt x="3553" y="1681"/>
                                </a:lnTo>
                                <a:lnTo>
                                  <a:pt x="3520" y="1759"/>
                                </a:lnTo>
                                <a:lnTo>
                                  <a:pt x="3486" y="1814"/>
                                </a:lnTo>
                                <a:lnTo>
                                  <a:pt x="3431" y="1859"/>
                                </a:lnTo>
                                <a:lnTo>
                                  <a:pt x="3353" y="1892"/>
                                </a:lnTo>
                                <a:lnTo>
                                  <a:pt x="3308" y="1892"/>
                                </a:lnTo>
                                <a:lnTo>
                                  <a:pt x="3263" y="1892"/>
                                </a:lnTo>
                                <a:lnTo>
                                  <a:pt x="3208" y="1881"/>
                                </a:lnTo>
                                <a:lnTo>
                                  <a:pt x="3153" y="1869"/>
                                </a:lnTo>
                                <a:lnTo>
                                  <a:pt x="3086" y="1826"/>
                                </a:lnTo>
                                <a:lnTo>
                                  <a:pt x="3051" y="1781"/>
                                </a:lnTo>
                                <a:lnTo>
                                  <a:pt x="3019" y="1747"/>
                                </a:lnTo>
                                <a:lnTo>
                                  <a:pt x="3008" y="1702"/>
                                </a:lnTo>
                                <a:lnTo>
                                  <a:pt x="2996" y="1659"/>
                                </a:lnTo>
                                <a:lnTo>
                                  <a:pt x="3008" y="1625"/>
                                </a:lnTo>
                                <a:lnTo>
                                  <a:pt x="3019" y="1592"/>
                                </a:lnTo>
                                <a:lnTo>
                                  <a:pt x="3041" y="1547"/>
                                </a:lnTo>
                                <a:lnTo>
                                  <a:pt x="3086" y="1492"/>
                                </a:lnTo>
                                <a:lnTo>
                                  <a:pt x="3130" y="1435"/>
                                </a:lnTo>
                                <a:lnTo>
                                  <a:pt x="3175" y="1392"/>
                                </a:lnTo>
                                <a:lnTo>
                                  <a:pt x="3175" y="1347"/>
                                </a:lnTo>
                                <a:lnTo>
                                  <a:pt x="3086" y="1369"/>
                                </a:lnTo>
                                <a:lnTo>
                                  <a:pt x="2996" y="1413"/>
                                </a:lnTo>
                                <a:lnTo>
                                  <a:pt x="2918" y="1458"/>
                                </a:lnTo>
                                <a:lnTo>
                                  <a:pt x="2851" y="1514"/>
                                </a:lnTo>
                                <a:lnTo>
                                  <a:pt x="2796" y="1569"/>
                                </a:lnTo>
                                <a:lnTo>
                                  <a:pt x="2729" y="1636"/>
                                </a:lnTo>
                                <a:lnTo>
                                  <a:pt x="2684" y="1714"/>
                                </a:lnTo>
                                <a:lnTo>
                                  <a:pt x="2651" y="1804"/>
                                </a:lnTo>
                                <a:lnTo>
                                  <a:pt x="2629" y="1881"/>
                                </a:lnTo>
                                <a:lnTo>
                                  <a:pt x="2606" y="1971"/>
                                </a:lnTo>
                                <a:lnTo>
                                  <a:pt x="2606" y="2059"/>
                                </a:lnTo>
                                <a:lnTo>
                                  <a:pt x="2617" y="2136"/>
                                </a:lnTo>
                                <a:lnTo>
                                  <a:pt x="2639" y="2226"/>
                                </a:lnTo>
                                <a:lnTo>
                                  <a:pt x="2674" y="2303"/>
                                </a:lnTo>
                                <a:lnTo>
                                  <a:pt x="2729" y="2393"/>
                                </a:lnTo>
                                <a:lnTo>
                                  <a:pt x="2796" y="2470"/>
                                </a:lnTo>
                                <a:lnTo>
                                  <a:pt x="2874" y="2548"/>
                                </a:lnTo>
                                <a:lnTo>
                                  <a:pt x="2951" y="2605"/>
                                </a:lnTo>
                                <a:lnTo>
                                  <a:pt x="3051" y="2638"/>
                                </a:lnTo>
                                <a:lnTo>
                                  <a:pt x="3153" y="2672"/>
                                </a:lnTo>
                                <a:lnTo>
                                  <a:pt x="3263" y="2682"/>
                                </a:lnTo>
                                <a:lnTo>
                                  <a:pt x="3375" y="2682"/>
                                </a:lnTo>
                                <a:lnTo>
                                  <a:pt x="3486" y="2672"/>
                                </a:lnTo>
                                <a:lnTo>
                                  <a:pt x="3598" y="2660"/>
                                </a:lnTo>
                                <a:lnTo>
                                  <a:pt x="3698" y="2627"/>
                                </a:lnTo>
                                <a:lnTo>
                                  <a:pt x="3787" y="2605"/>
                                </a:lnTo>
                                <a:lnTo>
                                  <a:pt x="3865" y="2560"/>
                                </a:lnTo>
                                <a:lnTo>
                                  <a:pt x="3943" y="2493"/>
                                </a:lnTo>
                                <a:lnTo>
                                  <a:pt x="3999" y="2426"/>
                                </a:lnTo>
                                <a:lnTo>
                                  <a:pt x="4055" y="2348"/>
                                </a:lnTo>
                                <a:lnTo>
                                  <a:pt x="4099" y="2259"/>
                                </a:lnTo>
                                <a:lnTo>
                                  <a:pt x="4144" y="2171"/>
                                </a:lnTo>
                                <a:lnTo>
                                  <a:pt x="4210" y="1981"/>
                                </a:lnTo>
                                <a:lnTo>
                                  <a:pt x="4255" y="1781"/>
                                </a:lnTo>
                                <a:lnTo>
                                  <a:pt x="4277" y="1580"/>
                                </a:lnTo>
                                <a:lnTo>
                                  <a:pt x="4277" y="1402"/>
                                </a:lnTo>
                                <a:lnTo>
                                  <a:pt x="4389" y="1380"/>
                                </a:lnTo>
                                <a:lnTo>
                                  <a:pt x="4489" y="1347"/>
                                </a:lnTo>
                                <a:lnTo>
                                  <a:pt x="4567" y="1290"/>
                                </a:lnTo>
                                <a:lnTo>
                                  <a:pt x="4644" y="1247"/>
                                </a:lnTo>
                                <a:lnTo>
                                  <a:pt x="4723" y="1180"/>
                                </a:lnTo>
                                <a:lnTo>
                                  <a:pt x="4789" y="1113"/>
                                </a:lnTo>
                                <a:lnTo>
                                  <a:pt x="4846" y="1035"/>
                                </a:lnTo>
                                <a:lnTo>
                                  <a:pt x="4901" y="968"/>
                                </a:lnTo>
                                <a:lnTo>
                                  <a:pt x="4946" y="879"/>
                                </a:lnTo>
                                <a:lnTo>
                                  <a:pt x="4979" y="791"/>
                                </a:lnTo>
                                <a:lnTo>
                                  <a:pt x="5001" y="701"/>
                                </a:lnTo>
                                <a:lnTo>
                                  <a:pt x="5013" y="601"/>
                                </a:lnTo>
                                <a:lnTo>
                                  <a:pt x="5023" y="501"/>
                                </a:lnTo>
                                <a:lnTo>
                                  <a:pt x="5013" y="412"/>
                                </a:lnTo>
                                <a:lnTo>
                                  <a:pt x="5001" y="312"/>
                                </a:lnTo>
                                <a:lnTo>
                                  <a:pt x="4979" y="212"/>
                                </a:lnTo>
                                <a:lnTo>
                                  <a:pt x="4934" y="178"/>
                                </a:lnTo>
                                <a:lnTo>
                                  <a:pt x="4890" y="178"/>
                                </a:lnTo>
                                <a:lnTo>
                                  <a:pt x="4856" y="189"/>
                                </a:lnTo>
                                <a:lnTo>
                                  <a:pt x="4834" y="222"/>
                                </a:lnTo>
                                <a:lnTo>
                                  <a:pt x="4811" y="255"/>
                                </a:lnTo>
                                <a:lnTo>
                                  <a:pt x="4789" y="300"/>
                                </a:lnTo>
                                <a:lnTo>
                                  <a:pt x="4768" y="345"/>
                                </a:lnTo>
                                <a:lnTo>
                                  <a:pt x="4734" y="367"/>
                                </a:lnTo>
                                <a:lnTo>
                                  <a:pt x="4623" y="456"/>
                                </a:lnTo>
                                <a:lnTo>
                                  <a:pt x="4511" y="501"/>
                                </a:lnTo>
                                <a:lnTo>
                                  <a:pt x="4411" y="534"/>
                                </a:lnTo>
                                <a:lnTo>
                                  <a:pt x="4299" y="545"/>
                                </a:lnTo>
                                <a:lnTo>
                                  <a:pt x="4177" y="534"/>
                                </a:lnTo>
                                <a:lnTo>
                                  <a:pt x="4065" y="512"/>
                                </a:lnTo>
                                <a:lnTo>
                                  <a:pt x="3965" y="479"/>
                                </a:lnTo>
                                <a:lnTo>
                                  <a:pt x="3843" y="422"/>
                                </a:lnTo>
                                <a:lnTo>
                                  <a:pt x="3754" y="379"/>
                                </a:lnTo>
                                <a:lnTo>
                                  <a:pt x="3665" y="334"/>
                                </a:lnTo>
                                <a:lnTo>
                                  <a:pt x="3587" y="300"/>
                                </a:lnTo>
                                <a:lnTo>
                                  <a:pt x="3498" y="255"/>
                                </a:lnTo>
                                <a:lnTo>
                                  <a:pt x="3420" y="222"/>
                                </a:lnTo>
                                <a:lnTo>
                                  <a:pt x="3341" y="189"/>
                                </a:lnTo>
                                <a:lnTo>
                                  <a:pt x="3253" y="155"/>
                                </a:lnTo>
                                <a:lnTo>
                                  <a:pt x="3175" y="133"/>
                                </a:lnTo>
                                <a:lnTo>
                                  <a:pt x="3030" y="110"/>
                                </a:lnTo>
                                <a:lnTo>
                                  <a:pt x="2896" y="89"/>
                                </a:lnTo>
                                <a:lnTo>
                                  <a:pt x="2762" y="78"/>
                                </a:lnTo>
                                <a:lnTo>
                                  <a:pt x="2629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384" y="122"/>
                                </a:lnTo>
                                <a:lnTo>
                                  <a:pt x="2272" y="155"/>
                                </a:lnTo>
                                <a:lnTo>
                                  <a:pt x="2150" y="189"/>
                                </a:lnTo>
                                <a:lnTo>
                                  <a:pt x="1938" y="278"/>
                                </a:lnTo>
                                <a:lnTo>
                                  <a:pt x="1738" y="367"/>
                                </a:lnTo>
                                <a:lnTo>
                                  <a:pt x="1548" y="467"/>
                                </a:lnTo>
                                <a:lnTo>
                                  <a:pt x="1370" y="556"/>
                                </a:lnTo>
                                <a:lnTo>
                                  <a:pt x="1326" y="579"/>
                                </a:lnTo>
                                <a:lnTo>
                                  <a:pt x="1281" y="589"/>
                                </a:lnTo>
                                <a:lnTo>
                                  <a:pt x="1226" y="601"/>
                                </a:lnTo>
                                <a:lnTo>
                                  <a:pt x="1169" y="601"/>
                                </a:lnTo>
                                <a:lnTo>
                                  <a:pt x="1058" y="567"/>
                                </a:lnTo>
                                <a:lnTo>
                                  <a:pt x="936" y="524"/>
                                </a:lnTo>
                                <a:lnTo>
                                  <a:pt x="814" y="479"/>
                                </a:lnTo>
                                <a:lnTo>
                                  <a:pt x="702" y="412"/>
                                </a:lnTo>
                                <a:lnTo>
                                  <a:pt x="579" y="334"/>
                                </a:lnTo>
                                <a:lnTo>
                                  <a:pt x="457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269400"/>
                            <a:ext cx="4381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74">
                                <a:moveTo>
                                  <a:pt x="4577" y="2704"/>
                                </a:moveTo>
                                <a:lnTo>
                                  <a:pt x="4577" y="2670"/>
                                </a:lnTo>
                                <a:lnTo>
                                  <a:pt x="4577" y="2637"/>
                                </a:lnTo>
                                <a:lnTo>
                                  <a:pt x="4567" y="2593"/>
                                </a:lnTo>
                                <a:lnTo>
                                  <a:pt x="4567" y="2560"/>
                                </a:lnTo>
                                <a:lnTo>
                                  <a:pt x="4567" y="2526"/>
                                </a:lnTo>
                                <a:lnTo>
                                  <a:pt x="4555" y="2493"/>
                                </a:lnTo>
                                <a:lnTo>
                                  <a:pt x="4555" y="2448"/>
                                </a:lnTo>
                                <a:lnTo>
                                  <a:pt x="4545" y="2415"/>
                                </a:lnTo>
                                <a:lnTo>
                                  <a:pt x="4545" y="2437"/>
                                </a:lnTo>
                                <a:lnTo>
                                  <a:pt x="4522" y="2481"/>
                                </a:lnTo>
                                <a:lnTo>
                                  <a:pt x="4510" y="2526"/>
                                </a:lnTo>
                                <a:lnTo>
                                  <a:pt x="4500" y="2570"/>
                                </a:lnTo>
                                <a:lnTo>
                                  <a:pt x="4489" y="2615"/>
                                </a:lnTo>
                                <a:lnTo>
                                  <a:pt x="4477" y="2660"/>
                                </a:lnTo>
                                <a:lnTo>
                                  <a:pt x="4467" y="2704"/>
                                </a:lnTo>
                                <a:lnTo>
                                  <a:pt x="4455" y="2737"/>
                                </a:lnTo>
                                <a:lnTo>
                                  <a:pt x="4455" y="2782"/>
                                </a:lnTo>
                                <a:lnTo>
                                  <a:pt x="4400" y="2937"/>
                                </a:lnTo>
                                <a:lnTo>
                                  <a:pt x="4344" y="3082"/>
                                </a:lnTo>
                                <a:lnTo>
                                  <a:pt x="4265" y="3216"/>
                                </a:lnTo>
                                <a:lnTo>
                                  <a:pt x="4188" y="3349"/>
                                </a:lnTo>
                                <a:lnTo>
                                  <a:pt x="4088" y="3461"/>
                                </a:lnTo>
                                <a:lnTo>
                                  <a:pt x="3976" y="3561"/>
                                </a:lnTo>
                                <a:lnTo>
                                  <a:pt x="3853" y="3650"/>
                                </a:lnTo>
                                <a:lnTo>
                                  <a:pt x="3831" y="3661"/>
                                </a:lnTo>
                                <a:lnTo>
                                  <a:pt x="3820" y="3683"/>
                                </a:lnTo>
                                <a:lnTo>
                                  <a:pt x="3798" y="3695"/>
                                </a:lnTo>
                                <a:lnTo>
                                  <a:pt x="3776" y="3706"/>
                                </a:lnTo>
                                <a:lnTo>
                                  <a:pt x="3753" y="3728"/>
                                </a:lnTo>
                                <a:lnTo>
                                  <a:pt x="3731" y="3740"/>
                                </a:lnTo>
                                <a:lnTo>
                                  <a:pt x="3698" y="3750"/>
                                </a:lnTo>
                                <a:lnTo>
                                  <a:pt x="3676" y="3762"/>
                                </a:lnTo>
                                <a:lnTo>
                                  <a:pt x="3653" y="3773"/>
                                </a:lnTo>
                                <a:lnTo>
                                  <a:pt x="3631" y="3783"/>
                                </a:lnTo>
                                <a:lnTo>
                                  <a:pt x="3598" y="3795"/>
                                </a:lnTo>
                                <a:lnTo>
                                  <a:pt x="3576" y="3806"/>
                                </a:lnTo>
                                <a:lnTo>
                                  <a:pt x="3553" y="3817"/>
                                </a:lnTo>
                                <a:lnTo>
                                  <a:pt x="3519" y="3828"/>
                                </a:lnTo>
                                <a:lnTo>
                                  <a:pt x="3497" y="3840"/>
                                </a:lnTo>
                                <a:lnTo>
                                  <a:pt x="3476" y="3850"/>
                                </a:lnTo>
                                <a:lnTo>
                                  <a:pt x="3441" y="3862"/>
                                </a:lnTo>
                                <a:lnTo>
                                  <a:pt x="3419" y="3873"/>
                                </a:lnTo>
                                <a:lnTo>
                                  <a:pt x="3386" y="3873"/>
                                </a:lnTo>
                                <a:lnTo>
                                  <a:pt x="3364" y="3884"/>
                                </a:lnTo>
                                <a:lnTo>
                                  <a:pt x="3331" y="3895"/>
                                </a:lnTo>
                                <a:lnTo>
                                  <a:pt x="3308" y="3895"/>
                                </a:lnTo>
                                <a:lnTo>
                                  <a:pt x="3297" y="3907"/>
                                </a:lnTo>
                                <a:lnTo>
                                  <a:pt x="3264" y="3917"/>
                                </a:lnTo>
                                <a:lnTo>
                                  <a:pt x="3229" y="3917"/>
                                </a:lnTo>
                                <a:lnTo>
                                  <a:pt x="3207" y="3928"/>
                                </a:lnTo>
                                <a:lnTo>
                                  <a:pt x="3174" y="3928"/>
                                </a:lnTo>
                                <a:lnTo>
                                  <a:pt x="3152" y="3928"/>
                                </a:lnTo>
                                <a:lnTo>
                                  <a:pt x="3119" y="3940"/>
                                </a:lnTo>
                                <a:lnTo>
                                  <a:pt x="3096" y="3940"/>
                                </a:lnTo>
                                <a:lnTo>
                                  <a:pt x="3062" y="3940"/>
                                </a:lnTo>
                                <a:lnTo>
                                  <a:pt x="3041" y="3950"/>
                                </a:lnTo>
                                <a:lnTo>
                                  <a:pt x="2974" y="3950"/>
                                </a:lnTo>
                                <a:lnTo>
                                  <a:pt x="2907" y="3950"/>
                                </a:lnTo>
                                <a:lnTo>
                                  <a:pt x="2852" y="3950"/>
                                </a:lnTo>
                                <a:lnTo>
                                  <a:pt x="2784" y="3950"/>
                                </a:lnTo>
                                <a:lnTo>
                                  <a:pt x="2729" y="3950"/>
                                </a:lnTo>
                                <a:lnTo>
                                  <a:pt x="2673" y="3940"/>
                                </a:lnTo>
                                <a:lnTo>
                                  <a:pt x="2607" y="3928"/>
                                </a:lnTo>
                                <a:lnTo>
                                  <a:pt x="2550" y="3917"/>
                                </a:lnTo>
                                <a:lnTo>
                                  <a:pt x="2483" y="3895"/>
                                </a:lnTo>
                                <a:lnTo>
                                  <a:pt x="2428" y="3873"/>
                                </a:lnTo>
                                <a:lnTo>
                                  <a:pt x="2372" y="3850"/>
                                </a:lnTo>
                                <a:lnTo>
                                  <a:pt x="2317" y="3828"/>
                                </a:lnTo>
                                <a:lnTo>
                                  <a:pt x="2261" y="3795"/>
                                </a:lnTo>
                                <a:lnTo>
                                  <a:pt x="2228" y="3762"/>
                                </a:lnTo>
                                <a:lnTo>
                                  <a:pt x="2172" y="3728"/>
                                </a:lnTo>
                                <a:lnTo>
                                  <a:pt x="2128" y="3695"/>
                                </a:lnTo>
                                <a:lnTo>
                                  <a:pt x="2083" y="3661"/>
                                </a:lnTo>
                                <a:lnTo>
                                  <a:pt x="2049" y="3628"/>
                                </a:lnTo>
                                <a:lnTo>
                                  <a:pt x="2016" y="3595"/>
                                </a:lnTo>
                                <a:lnTo>
                                  <a:pt x="1983" y="3561"/>
                                </a:lnTo>
                                <a:lnTo>
                                  <a:pt x="1960" y="3528"/>
                                </a:lnTo>
                                <a:lnTo>
                                  <a:pt x="1926" y="3483"/>
                                </a:lnTo>
                                <a:lnTo>
                                  <a:pt x="1904" y="3461"/>
                                </a:lnTo>
                                <a:lnTo>
                                  <a:pt x="1883" y="3416"/>
                                </a:lnTo>
                                <a:lnTo>
                                  <a:pt x="1849" y="3361"/>
                                </a:lnTo>
                                <a:lnTo>
                                  <a:pt x="1838" y="3328"/>
                                </a:lnTo>
                                <a:lnTo>
                                  <a:pt x="1826" y="3294"/>
                                </a:lnTo>
                                <a:lnTo>
                                  <a:pt x="1816" y="3271"/>
                                </a:lnTo>
                                <a:lnTo>
                                  <a:pt x="1816" y="3239"/>
                                </a:lnTo>
                                <a:lnTo>
                                  <a:pt x="1804" y="3216"/>
                                </a:lnTo>
                                <a:lnTo>
                                  <a:pt x="1804" y="3183"/>
                                </a:lnTo>
                                <a:lnTo>
                                  <a:pt x="1804" y="3149"/>
                                </a:lnTo>
                                <a:lnTo>
                                  <a:pt x="1793" y="3116"/>
                                </a:lnTo>
                                <a:lnTo>
                                  <a:pt x="1793" y="3104"/>
                                </a:lnTo>
                                <a:lnTo>
                                  <a:pt x="1793" y="3094"/>
                                </a:lnTo>
                                <a:lnTo>
                                  <a:pt x="1793" y="3082"/>
                                </a:lnTo>
                                <a:lnTo>
                                  <a:pt x="1804" y="3071"/>
                                </a:lnTo>
                                <a:lnTo>
                                  <a:pt x="1804" y="3049"/>
                                </a:lnTo>
                                <a:lnTo>
                                  <a:pt x="1804" y="3039"/>
                                </a:lnTo>
                                <a:lnTo>
                                  <a:pt x="1804" y="3027"/>
                                </a:lnTo>
                                <a:lnTo>
                                  <a:pt x="1804" y="3016"/>
                                </a:lnTo>
                                <a:lnTo>
                                  <a:pt x="1816" y="2994"/>
                                </a:lnTo>
                                <a:lnTo>
                                  <a:pt x="1816" y="2971"/>
                                </a:lnTo>
                                <a:lnTo>
                                  <a:pt x="1826" y="2949"/>
                                </a:lnTo>
                                <a:lnTo>
                                  <a:pt x="1826" y="2927"/>
                                </a:lnTo>
                                <a:lnTo>
                                  <a:pt x="1838" y="2915"/>
                                </a:lnTo>
                                <a:lnTo>
                                  <a:pt x="1849" y="2894"/>
                                </a:lnTo>
                                <a:lnTo>
                                  <a:pt x="1860" y="2872"/>
                                </a:lnTo>
                                <a:lnTo>
                                  <a:pt x="1871" y="2849"/>
                                </a:lnTo>
                                <a:lnTo>
                                  <a:pt x="1904" y="2782"/>
                                </a:lnTo>
                                <a:lnTo>
                                  <a:pt x="1926" y="2760"/>
                                </a:lnTo>
                                <a:lnTo>
                                  <a:pt x="1949" y="2737"/>
                                </a:lnTo>
                                <a:lnTo>
                                  <a:pt x="1960" y="2704"/>
                                </a:lnTo>
                                <a:lnTo>
                                  <a:pt x="1983" y="2682"/>
                                </a:lnTo>
                                <a:lnTo>
                                  <a:pt x="2005" y="2660"/>
                                </a:lnTo>
                                <a:lnTo>
                                  <a:pt x="2028" y="2637"/>
                                </a:lnTo>
                                <a:lnTo>
                                  <a:pt x="2060" y="2626"/>
                                </a:lnTo>
                                <a:lnTo>
                                  <a:pt x="2083" y="2604"/>
                                </a:lnTo>
                                <a:lnTo>
                                  <a:pt x="2093" y="2593"/>
                                </a:lnTo>
                                <a:lnTo>
                                  <a:pt x="2105" y="2593"/>
                                </a:lnTo>
                                <a:lnTo>
                                  <a:pt x="2116" y="2593"/>
                                </a:lnTo>
                                <a:lnTo>
                                  <a:pt x="2128" y="2582"/>
                                </a:lnTo>
                                <a:lnTo>
                                  <a:pt x="2138" y="2570"/>
                                </a:lnTo>
                                <a:lnTo>
                                  <a:pt x="2150" y="2570"/>
                                </a:lnTo>
                                <a:lnTo>
                                  <a:pt x="2160" y="2560"/>
                                </a:lnTo>
                                <a:lnTo>
                                  <a:pt x="2128" y="2570"/>
                                </a:lnTo>
                                <a:lnTo>
                                  <a:pt x="2083" y="2570"/>
                                </a:lnTo>
                                <a:lnTo>
                                  <a:pt x="2049" y="2582"/>
                                </a:lnTo>
                                <a:lnTo>
                                  <a:pt x="2016" y="2582"/>
                                </a:lnTo>
                                <a:lnTo>
                                  <a:pt x="1971" y="2593"/>
                                </a:lnTo>
                                <a:lnTo>
                                  <a:pt x="1938" y="2615"/>
                                </a:lnTo>
                                <a:lnTo>
                                  <a:pt x="1904" y="2626"/>
                                </a:lnTo>
                                <a:lnTo>
                                  <a:pt x="1871" y="2637"/>
                                </a:lnTo>
                                <a:lnTo>
                                  <a:pt x="1826" y="2660"/>
                                </a:lnTo>
                                <a:lnTo>
                                  <a:pt x="1793" y="2682"/>
                                </a:lnTo>
                                <a:lnTo>
                                  <a:pt x="1759" y="2704"/>
                                </a:lnTo>
                                <a:lnTo>
                                  <a:pt x="1726" y="2727"/>
                                </a:lnTo>
                                <a:lnTo>
                                  <a:pt x="1704" y="2749"/>
                                </a:lnTo>
                                <a:lnTo>
                                  <a:pt x="1681" y="2782"/>
                                </a:lnTo>
                                <a:lnTo>
                                  <a:pt x="1659" y="2815"/>
                                </a:lnTo>
                                <a:lnTo>
                                  <a:pt x="1637" y="2849"/>
                                </a:lnTo>
                                <a:lnTo>
                                  <a:pt x="1614" y="2882"/>
                                </a:lnTo>
                                <a:lnTo>
                                  <a:pt x="1604" y="2915"/>
                                </a:lnTo>
                                <a:lnTo>
                                  <a:pt x="1593" y="2927"/>
                                </a:lnTo>
                                <a:lnTo>
                                  <a:pt x="1571" y="2960"/>
                                </a:lnTo>
                                <a:lnTo>
                                  <a:pt x="1559" y="2994"/>
                                </a:lnTo>
                                <a:lnTo>
                                  <a:pt x="1548" y="3027"/>
                                </a:lnTo>
                                <a:lnTo>
                                  <a:pt x="1526" y="3060"/>
                                </a:lnTo>
                                <a:lnTo>
                                  <a:pt x="1504" y="3094"/>
                                </a:lnTo>
                                <a:lnTo>
                                  <a:pt x="1481" y="3116"/>
                                </a:lnTo>
                                <a:lnTo>
                                  <a:pt x="1459" y="3149"/>
                                </a:lnTo>
                                <a:lnTo>
                                  <a:pt x="1404" y="3171"/>
                                </a:lnTo>
                                <a:lnTo>
                                  <a:pt x="1314" y="3183"/>
                                </a:lnTo>
                                <a:lnTo>
                                  <a:pt x="1259" y="3149"/>
                                </a:lnTo>
                                <a:lnTo>
                                  <a:pt x="1247" y="3139"/>
                                </a:lnTo>
                                <a:lnTo>
                                  <a:pt x="1236" y="3127"/>
                                </a:lnTo>
                                <a:lnTo>
                                  <a:pt x="1225" y="3104"/>
                                </a:lnTo>
                                <a:lnTo>
                                  <a:pt x="1214" y="3094"/>
                                </a:lnTo>
                                <a:lnTo>
                                  <a:pt x="1202" y="3082"/>
                                </a:lnTo>
                                <a:lnTo>
                                  <a:pt x="1192" y="3071"/>
                                </a:lnTo>
                                <a:lnTo>
                                  <a:pt x="1192" y="3060"/>
                                </a:lnTo>
                                <a:lnTo>
                                  <a:pt x="1192" y="3049"/>
                                </a:lnTo>
                                <a:lnTo>
                                  <a:pt x="1147" y="2982"/>
                                </a:lnTo>
                                <a:lnTo>
                                  <a:pt x="1124" y="2949"/>
                                </a:lnTo>
                                <a:lnTo>
                                  <a:pt x="1102" y="2927"/>
                                </a:lnTo>
                                <a:lnTo>
                                  <a:pt x="1092" y="2882"/>
                                </a:lnTo>
                                <a:lnTo>
                                  <a:pt x="1080" y="2849"/>
                                </a:lnTo>
                                <a:lnTo>
                                  <a:pt x="1057" y="2804"/>
                                </a:lnTo>
                                <a:lnTo>
                                  <a:pt x="1047" y="2770"/>
                                </a:lnTo>
                                <a:lnTo>
                                  <a:pt x="1047" y="2727"/>
                                </a:lnTo>
                                <a:lnTo>
                                  <a:pt x="1035" y="2682"/>
                                </a:lnTo>
                                <a:lnTo>
                                  <a:pt x="1024" y="2615"/>
                                </a:lnTo>
                                <a:lnTo>
                                  <a:pt x="1014" y="2537"/>
                                </a:lnTo>
                                <a:lnTo>
                                  <a:pt x="1014" y="2460"/>
                                </a:lnTo>
                                <a:lnTo>
                                  <a:pt x="1014" y="2393"/>
                                </a:lnTo>
                                <a:lnTo>
                                  <a:pt x="1014" y="2326"/>
                                </a:lnTo>
                                <a:lnTo>
                                  <a:pt x="1024" y="2258"/>
                                </a:lnTo>
                                <a:lnTo>
                                  <a:pt x="1024" y="2181"/>
                                </a:lnTo>
                                <a:lnTo>
                                  <a:pt x="1047" y="2114"/>
                                </a:lnTo>
                                <a:lnTo>
                                  <a:pt x="1057" y="2036"/>
                                </a:lnTo>
                                <a:lnTo>
                                  <a:pt x="1092" y="1924"/>
                                </a:lnTo>
                                <a:lnTo>
                                  <a:pt x="1114" y="1881"/>
                                </a:lnTo>
                                <a:lnTo>
                                  <a:pt x="1147" y="1836"/>
                                </a:lnTo>
                                <a:lnTo>
                                  <a:pt x="1192" y="1802"/>
                                </a:lnTo>
                                <a:lnTo>
                                  <a:pt x="1247" y="1780"/>
                                </a:lnTo>
                                <a:lnTo>
                                  <a:pt x="1314" y="1780"/>
                                </a:lnTo>
                                <a:lnTo>
                                  <a:pt x="1359" y="1802"/>
                                </a:lnTo>
                                <a:lnTo>
                                  <a:pt x="1404" y="1824"/>
                                </a:lnTo>
                                <a:lnTo>
                                  <a:pt x="1414" y="1836"/>
                                </a:lnTo>
                                <a:lnTo>
                                  <a:pt x="1414" y="1847"/>
                                </a:lnTo>
                                <a:lnTo>
                                  <a:pt x="1426" y="1859"/>
                                </a:lnTo>
                                <a:lnTo>
                                  <a:pt x="1436" y="1869"/>
                                </a:lnTo>
                                <a:lnTo>
                                  <a:pt x="1448" y="1869"/>
                                </a:lnTo>
                                <a:lnTo>
                                  <a:pt x="1459" y="1881"/>
                                </a:lnTo>
                                <a:lnTo>
                                  <a:pt x="1459" y="1891"/>
                                </a:lnTo>
                                <a:lnTo>
                                  <a:pt x="1469" y="1903"/>
                                </a:lnTo>
                                <a:lnTo>
                                  <a:pt x="1481" y="1914"/>
                                </a:lnTo>
                                <a:lnTo>
                                  <a:pt x="1481" y="1924"/>
                                </a:lnTo>
                                <a:lnTo>
                                  <a:pt x="1492" y="1936"/>
                                </a:lnTo>
                                <a:lnTo>
                                  <a:pt x="1504" y="1947"/>
                                </a:lnTo>
                                <a:lnTo>
                                  <a:pt x="1504" y="1959"/>
                                </a:lnTo>
                                <a:lnTo>
                                  <a:pt x="1514" y="1969"/>
                                </a:lnTo>
                                <a:lnTo>
                                  <a:pt x="1514" y="1981"/>
                                </a:lnTo>
                                <a:lnTo>
                                  <a:pt x="1526" y="2003"/>
                                </a:lnTo>
                                <a:lnTo>
                                  <a:pt x="1548" y="2026"/>
                                </a:lnTo>
                                <a:lnTo>
                                  <a:pt x="1559" y="2047"/>
                                </a:lnTo>
                                <a:lnTo>
                                  <a:pt x="1571" y="2059"/>
                                </a:lnTo>
                                <a:lnTo>
                                  <a:pt x="1593" y="2081"/>
                                </a:lnTo>
                                <a:lnTo>
                                  <a:pt x="1604" y="2091"/>
                                </a:lnTo>
                                <a:lnTo>
                                  <a:pt x="1626" y="2114"/>
                                </a:lnTo>
                                <a:lnTo>
                                  <a:pt x="1648" y="2126"/>
                                </a:lnTo>
                                <a:lnTo>
                                  <a:pt x="1693" y="2148"/>
                                </a:lnTo>
                                <a:lnTo>
                                  <a:pt x="1716" y="2148"/>
                                </a:lnTo>
                                <a:lnTo>
                                  <a:pt x="1738" y="2148"/>
                                </a:lnTo>
                                <a:lnTo>
                                  <a:pt x="1759" y="2148"/>
                                </a:lnTo>
                                <a:lnTo>
                                  <a:pt x="1781" y="2148"/>
                                </a:lnTo>
                                <a:lnTo>
                                  <a:pt x="1804" y="2148"/>
                                </a:lnTo>
                                <a:lnTo>
                                  <a:pt x="1826" y="2148"/>
                                </a:lnTo>
                                <a:lnTo>
                                  <a:pt x="1849" y="2136"/>
                                </a:lnTo>
                                <a:lnTo>
                                  <a:pt x="1871" y="2136"/>
                                </a:lnTo>
                                <a:lnTo>
                                  <a:pt x="1904" y="2126"/>
                                </a:lnTo>
                                <a:lnTo>
                                  <a:pt x="1938" y="2103"/>
                                </a:lnTo>
                                <a:lnTo>
                                  <a:pt x="1971" y="2091"/>
                                </a:lnTo>
                                <a:lnTo>
                                  <a:pt x="1993" y="2069"/>
                                </a:lnTo>
                                <a:lnTo>
                                  <a:pt x="2028" y="2047"/>
                                </a:lnTo>
                                <a:lnTo>
                                  <a:pt x="2049" y="2014"/>
                                </a:lnTo>
                                <a:lnTo>
                                  <a:pt x="2060" y="1991"/>
                                </a:lnTo>
                                <a:lnTo>
                                  <a:pt x="2071" y="1959"/>
                                </a:lnTo>
                                <a:lnTo>
                                  <a:pt x="2071" y="1947"/>
                                </a:lnTo>
                                <a:lnTo>
                                  <a:pt x="2071" y="1936"/>
                                </a:lnTo>
                                <a:lnTo>
                                  <a:pt x="2071" y="1924"/>
                                </a:lnTo>
                                <a:lnTo>
                                  <a:pt x="2071" y="1914"/>
                                </a:lnTo>
                                <a:lnTo>
                                  <a:pt x="2071" y="1903"/>
                                </a:lnTo>
                                <a:lnTo>
                                  <a:pt x="2071" y="1891"/>
                                </a:lnTo>
                                <a:lnTo>
                                  <a:pt x="2060" y="1881"/>
                                </a:lnTo>
                                <a:lnTo>
                                  <a:pt x="2049" y="1881"/>
                                </a:lnTo>
                                <a:lnTo>
                                  <a:pt x="2038" y="1881"/>
                                </a:lnTo>
                                <a:lnTo>
                                  <a:pt x="2028" y="1881"/>
                                </a:lnTo>
                                <a:lnTo>
                                  <a:pt x="2016" y="1881"/>
                                </a:lnTo>
                                <a:lnTo>
                                  <a:pt x="2005" y="1881"/>
                                </a:lnTo>
                                <a:lnTo>
                                  <a:pt x="1993" y="1881"/>
                                </a:lnTo>
                                <a:lnTo>
                                  <a:pt x="1983" y="1881"/>
                                </a:lnTo>
                                <a:lnTo>
                                  <a:pt x="1949" y="1881"/>
                                </a:lnTo>
                                <a:lnTo>
                                  <a:pt x="1926" y="1869"/>
                                </a:lnTo>
                                <a:lnTo>
                                  <a:pt x="1893" y="1869"/>
                                </a:lnTo>
                                <a:lnTo>
                                  <a:pt x="1860" y="1869"/>
                                </a:lnTo>
                                <a:lnTo>
                                  <a:pt x="1838" y="1869"/>
                                </a:lnTo>
                                <a:lnTo>
                                  <a:pt x="1804" y="1869"/>
                                </a:lnTo>
                                <a:lnTo>
                                  <a:pt x="1781" y="1869"/>
                                </a:lnTo>
                                <a:lnTo>
                                  <a:pt x="1748" y="1859"/>
                                </a:lnTo>
                                <a:lnTo>
                                  <a:pt x="1716" y="1836"/>
                                </a:lnTo>
                                <a:lnTo>
                                  <a:pt x="1693" y="1824"/>
                                </a:lnTo>
                                <a:lnTo>
                                  <a:pt x="1681" y="1814"/>
                                </a:lnTo>
                                <a:lnTo>
                                  <a:pt x="1659" y="1802"/>
                                </a:lnTo>
                                <a:lnTo>
                                  <a:pt x="1648" y="1780"/>
                                </a:lnTo>
                                <a:lnTo>
                                  <a:pt x="1637" y="1769"/>
                                </a:lnTo>
                                <a:lnTo>
                                  <a:pt x="1626" y="1759"/>
                                </a:lnTo>
                                <a:lnTo>
                                  <a:pt x="1614" y="1736"/>
                                </a:lnTo>
                                <a:lnTo>
                                  <a:pt x="1604" y="1724"/>
                                </a:lnTo>
                                <a:lnTo>
                                  <a:pt x="1559" y="1624"/>
                                </a:lnTo>
                                <a:lnTo>
                                  <a:pt x="1537" y="1524"/>
                                </a:lnTo>
                                <a:lnTo>
                                  <a:pt x="1526" y="1435"/>
                                </a:lnTo>
                                <a:lnTo>
                                  <a:pt x="1537" y="1335"/>
                                </a:lnTo>
                                <a:lnTo>
                                  <a:pt x="1548" y="1257"/>
                                </a:lnTo>
                                <a:lnTo>
                                  <a:pt x="1581" y="1168"/>
                                </a:lnTo>
                                <a:lnTo>
                                  <a:pt x="1626" y="1090"/>
                                </a:lnTo>
                                <a:lnTo>
                                  <a:pt x="1681" y="1013"/>
                                </a:lnTo>
                                <a:lnTo>
                                  <a:pt x="1726" y="946"/>
                                </a:lnTo>
                                <a:lnTo>
                                  <a:pt x="1793" y="878"/>
                                </a:lnTo>
                                <a:lnTo>
                                  <a:pt x="1871" y="823"/>
                                </a:lnTo>
                                <a:lnTo>
                                  <a:pt x="1949" y="779"/>
                                </a:lnTo>
                                <a:lnTo>
                                  <a:pt x="2038" y="734"/>
                                </a:lnTo>
                                <a:lnTo>
                                  <a:pt x="2116" y="689"/>
                                </a:lnTo>
                                <a:lnTo>
                                  <a:pt x="2216" y="656"/>
                                </a:lnTo>
                                <a:lnTo>
                                  <a:pt x="2295" y="634"/>
                                </a:lnTo>
                                <a:lnTo>
                                  <a:pt x="2395" y="611"/>
                                </a:lnTo>
                                <a:lnTo>
                                  <a:pt x="2495" y="589"/>
                                </a:lnTo>
                                <a:lnTo>
                                  <a:pt x="2595" y="589"/>
                                </a:lnTo>
                                <a:lnTo>
                                  <a:pt x="2695" y="589"/>
                                </a:lnTo>
                                <a:lnTo>
                                  <a:pt x="2773" y="589"/>
                                </a:lnTo>
                                <a:lnTo>
                                  <a:pt x="2874" y="611"/>
                                </a:lnTo>
                                <a:lnTo>
                                  <a:pt x="2974" y="634"/>
                                </a:lnTo>
                                <a:lnTo>
                                  <a:pt x="3062" y="667"/>
                                </a:lnTo>
                                <a:lnTo>
                                  <a:pt x="3152" y="711"/>
                                </a:lnTo>
                                <a:lnTo>
                                  <a:pt x="3241" y="767"/>
                                </a:lnTo>
                                <a:lnTo>
                                  <a:pt x="3308" y="823"/>
                                </a:lnTo>
                                <a:lnTo>
                                  <a:pt x="3374" y="901"/>
                                </a:lnTo>
                                <a:lnTo>
                                  <a:pt x="3431" y="990"/>
                                </a:lnTo>
                                <a:lnTo>
                                  <a:pt x="3486" y="1090"/>
                                </a:lnTo>
                                <a:lnTo>
                                  <a:pt x="3531" y="1190"/>
                                </a:lnTo>
                                <a:lnTo>
                                  <a:pt x="3531" y="1213"/>
                                </a:lnTo>
                                <a:lnTo>
                                  <a:pt x="3541" y="1235"/>
                                </a:lnTo>
                                <a:lnTo>
                                  <a:pt x="3541" y="1257"/>
                                </a:lnTo>
                                <a:lnTo>
                                  <a:pt x="3541" y="1280"/>
                                </a:lnTo>
                                <a:lnTo>
                                  <a:pt x="3553" y="1302"/>
                                </a:lnTo>
                                <a:lnTo>
                                  <a:pt x="3553" y="1324"/>
                                </a:lnTo>
                                <a:lnTo>
                                  <a:pt x="3553" y="1335"/>
                                </a:lnTo>
                                <a:lnTo>
                                  <a:pt x="3564" y="1357"/>
                                </a:lnTo>
                                <a:lnTo>
                                  <a:pt x="3564" y="1402"/>
                                </a:lnTo>
                                <a:lnTo>
                                  <a:pt x="3553" y="1435"/>
                                </a:lnTo>
                                <a:lnTo>
                                  <a:pt x="3553" y="1469"/>
                                </a:lnTo>
                                <a:lnTo>
                                  <a:pt x="3541" y="1502"/>
                                </a:lnTo>
                                <a:lnTo>
                                  <a:pt x="3541" y="1535"/>
                                </a:lnTo>
                                <a:lnTo>
                                  <a:pt x="3531" y="1569"/>
                                </a:lnTo>
                                <a:lnTo>
                                  <a:pt x="3508" y="1592"/>
                                </a:lnTo>
                                <a:lnTo>
                                  <a:pt x="3497" y="1624"/>
                                </a:lnTo>
                                <a:lnTo>
                                  <a:pt x="3476" y="1657"/>
                                </a:lnTo>
                                <a:lnTo>
                                  <a:pt x="3441" y="1691"/>
                                </a:lnTo>
                                <a:lnTo>
                                  <a:pt x="3419" y="1714"/>
                                </a:lnTo>
                                <a:lnTo>
                                  <a:pt x="3408" y="1736"/>
                                </a:lnTo>
                                <a:lnTo>
                                  <a:pt x="3386" y="1747"/>
                                </a:lnTo>
                                <a:lnTo>
                                  <a:pt x="3364" y="1759"/>
                                </a:lnTo>
                                <a:lnTo>
                                  <a:pt x="3341" y="1769"/>
                                </a:lnTo>
                                <a:lnTo>
                                  <a:pt x="3319" y="1780"/>
                                </a:lnTo>
                                <a:lnTo>
                                  <a:pt x="3308" y="1791"/>
                                </a:lnTo>
                                <a:lnTo>
                                  <a:pt x="3274" y="1802"/>
                                </a:lnTo>
                                <a:lnTo>
                                  <a:pt x="3264" y="1802"/>
                                </a:lnTo>
                                <a:lnTo>
                                  <a:pt x="3252" y="1814"/>
                                </a:lnTo>
                                <a:lnTo>
                                  <a:pt x="3241" y="1814"/>
                                </a:lnTo>
                                <a:lnTo>
                                  <a:pt x="3229" y="1814"/>
                                </a:lnTo>
                                <a:lnTo>
                                  <a:pt x="3219" y="1814"/>
                                </a:lnTo>
                                <a:lnTo>
                                  <a:pt x="3207" y="1814"/>
                                </a:lnTo>
                                <a:lnTo>
                                  <a:pt x="3197" y="1814"/>
                                </a:lnTo>
                                <a:lnTo>
                                  <a:pt x="3186" y="1814"/>
                                </a:lnTo>
                                <a:lnTo>
                                  <a:pt x="3164" y="1814"/>
                                </a:lnTo>
                                <a:lnTo>
                                  <a:pt x="3141" y="1814"/>
                                </a:lnTo>
                                <a:lnTo>
                                  <a:pt x="3119" y="1814"/>
                                </a:lnTo>
                                <a:lnTo>
                                  <a:pt x="3096" y="1814"/>
                                </a:lnTo>
                                <a:lnTo>
                                  <a:pt x="3074" y="1814"/>
                                </a:lnTo>
                                <a:lnTo>
                                  <a:pt x="3052" y="1802"/>
                                </a:lnTo>
                                <a:lnTo>
                                  <a:pt x="3029" y="1802"/>
                                </a:lnTo>
                                <a:lnTo>
                                  <a:pt x="3007" y="1791"/>
                                </a:lnTo>
                                <a:lnTo>
                                  <a:pt x="2962" y="1780"/>
                                </a:lnTo>
                                <a:lnTo>
                                  <a:pt x="2874" y="1714"/>
                                </a:lnTo>
                                <a:lnTo>
                                  <a:pt x="2862" y="1702"/>
                                </a:lnTo>
                                <a:lnTo>
                                  <a:pt x="2852" y="1691"/>
                                </a:lnTo>
                                <a:lnTo>
                                  <a:pt x="2840" y="1680"/>
                                </a:lnTo>
                                <a:lnTo>
                                  <a:pt x="2829" y="1680"/>
                                </a:lnTo>
                                <a:lnTo>
                                  <a:pt x="2817" y="1669"/>
                                </a:lnTo>
                                <a:lnTo>
                                  <a:pt x="2807" y="1647"/>
                                </a:lnTo>
                                <a:lnTo>
                                  <a:pt x="2795" y="1635"/>
                                </a:lnTo>
                                <a:lnTo>
                                  <a:pt x="2784" y="1624"/>
                                </a:lnTo>
                                <a:lnTo>
                                  <a:pt x="2762" y="1557"/>
                                </a:lnTo>
                                <a:lnTo>
                                  <a:pt x="2762" y="1547"/>
                                </a:lnTo>
                                <a:lnTo>
                                  <a:pt x="2752" y="1535"/>
                                </a:lnTo>
                                <a:lnTo>
                                  <a:pt x="2752" y="1524"/>
                                </a:lnTo>
                                <a:lnTo>
                                  <a:pt x="2752" y="1513"/>
                                </a:lnTo>
                                <a:lnTo>
                                  <a:pt x="2752" y="1502"/>
                                </a:lnTo>
                                <a:lnTo>
                                  <a:pt x="2740" y="1490"/>
                                </a:lnTo>
                                <a:lnTo>
                                  <a:pt x="2740" y="1480"/>
                                </a:lnTo>
                                <a:lnTo>
                                  <a:pt x="2740" y="1457"/>
                                </a:lnTo>
                                <a:lnTo>
                                  <a:pt x="2717" y="1490"/>
                                </a:lnTo>
                                <a:lnTo>
                                  <a:pt x="2695" y="1524"/>
                                </a:lnTo>
                                <a:lnTo>
                                  <a:pt x="2673" y="1557"/>
                                </a:lnTo>
                                <a:lnTo>
                                  <a:pt x="2662" y="1592"/>
                                </a:lnTo>
                                <a:lnTo>
                                  <a:pt x="2650" y="1624"/>
                                </a:lnTo>
                                <a:lnTo>
                                  <a:pt x="2628" y="1657"/>
                                </a:lnTo>
                                <a:lnTo>
                                  <a:pt x="2628" y="1702"/>
                                </a:lnTo>
                                <a:lnTo>
                                  <a:pt x="2617" y="1736"/>
                                </a:lnTo>
                                <a:lnTo>
                                  <a:pt x="2607" y="1802"/>
                                </a:lnTo>
                                <a:lnTo>
                                  <a:pt x="2607" y="1836"/>
                                </a:lnTo>
                                <a:lnTo>
                                  <a:pt x="2607" y="1859"/>
                                </a:lnTo>
                                <a:lnTo>
                                  <a:pt x="2617" y="1881"/>
                                </a:lnTo>
                                <a:lnTo>
                                  <a:pt x="2617" y="1903"/>
                                </a:lnTo>
                                <a:lnTo>
                                  <a:pt x="2617" y="1924"/>
                                </a:lnTo>
                                <a:lnTo>
                                  <a:pt x="2628" y="1947"/>
                                </a:lnTo>
                                <a:lnTo>
                                  <a:pt x="2640" y="1969"/>
                                </a:lnTo>
                                <a:lnTo>
                                  <a:pt x="2650" y="2003"/>
                                </a:lnTo>
                                <a:lnTo>
                                  <a:pt x="2684" y="2069"/>
                                </a:lnTo>
                                <a:lnTo>
                                  <a:pt x="2695" y="2081"/>
                                </a:lnTo>
                                <a:lnTo>
                                  <a:pt x="2707" y="2103"/>
                                </a:lnTo>
                                <a:lnTo>
                                  <a:pt x="2729" y="2126"/>
                                </a:lnTo>
                                <a:lnTo>
                                  <a:pt x="2740" y="2148"/>
                                </a:lnTo>
                                <a:lnTo>
                                  <a:pt x="2762" y="2158"/>
                                </a:lnTo>
                                <a:lnTo>
                                  <a:pt x="2773" y="2181"/>
                                </a:lnTo>
                                <a:lnTo>
                                  <a:pt x="2784" y="2203"/>
                                </a:lnTo>
                                <a:lnTo>
                                  <a:pt x="2807" y="2214"/>
                                </a:lnTo>
                                <a:lnTo>
                                  <a:pt x="2829" y="2248"/>
                                </a:lnTo>
                                <a:lnTo>
                                  <a:pt x="2907" y="2293"/>
                                </a:lnTo>
                                <a:lnTo>
                                  <a:pt x="2985" y="2326"/>
                                </a:lnTo>
                                <a:lnTo>
                                  <a:pt x="3074" y="2336"/>
                                </a:lnTo>
                                <a:lnTo>
                                  <a:pt x="3152" y="2348"/>
                                </a:lnTo>
                                <a:lnTo>
                                  <a:pt x="3241" y="2348"/>
                                </a:lnTo>
                                <a:lnTo>
                                  <a:pt x="3319" y="2348"/>
                                </a:lnTo>
                                <a:lnTo>
                                  <a:pt x="3397" y="2326"/>
                                </a:lnTo>
                                <a:lnTo>
                                  <a:pt x="3486" y="2315"/>
                                </a:lnTo>
                                <a:lnTo>
                                  <a:pt x="3497" y="2315"/>
                                </a:lnTo>
                                <a:lnTo>
                                  <a:pt x="3508" y="2303"/>
                                </a:lnTo>
                                <a:lnTo>
                                  <a:pt x="3531" y="2303"/>
                                </a:lnTo>
                                <a:lnTo>
                                  <a:pt x="3541" y="2293"/>
                                </a:lnTo>
                                <a:lnTo>
                                  <a:pt x="3553" y="2293"/>
                                </a:lnTo>
                                <a:lnTo>
                                  <a:pt x="3564" y="2281"/>
                                </a:lnTo>
                                <a:lnTo>
                                  <a:pt x="3576" y="2281"/>
                                </a:lnTo>
                                <a:lnTo>
                                  <a:pt x="3598" y="2270"/>
                                </a:lnTo>
                                <a:lnTo>
                                  <a:pt x="3609" y="2270"/>
                                </a:lnTo>
                                <a:lnTo>
                                  <a:pt x="3620" y="2258"/>
                                </a:lnTo>
                                <a:lnTo>
                                  <a:pt x="3631" y="2248"/>
                                </a:lnTo>
                                <a:lnTo>
                                  <a:pt x="3641" y="2248"/>
                                </a:lnTo>
                                <a:lnTo>
                                  <a:pt x="3653" y="2236"/>
                                </a:lnTo>
                                <a:lnTo>
                                  <a:pt x="3664" y="2226"/>
                                </a:lnTo>
                                <a:lnTo>
                                  <a:pt x="3676" y="2226"/>
                                </a:lnTo>
                                <a:lnTo>
                                  <a:pt x="3686" y="2214"/>
                                </a:lnTo>
                                <a:lnTo>
                                  <a:pt x="3698" y="2203"/>
                                </a:lnTo>
                                <a:lnTo>
                                  <a:pt x="3709" y="2191"/>
                                </a:lnTo>
                                <a:lnTo>
                                  <a:pt x="3720" y="2181"/>
                                </a:lnTo>
                                <a:lnTo>
                                  <a:pt x="3731" y="2170"/>
                                </a:lnTo>
                                <a:lnTo>
                                  <a:pt x="3743" y="2158"/>
                                </a:lnTo>
                                <a:lnTo>
                                  <a:pt x="3743" y="2148"/>
                                </a:lnTo>
                                <a:lnTo>
                                  <a:pt x="3753" y="2136"/>
                                </a:lnTo>
                                <a:lnTo>
                                  <a:pt x="3765" y="2126"/>
                                </a:lnTo>
                                <a:lnTo>
                                  <a:pt x="3786" y="2103"/>
                                </a:lnTo>
                                <a:lnTo>
                                  <a:pt x="3798" y="2081"/>
                                </a:lnTo>
                                <a:lnTo>
                                  <a:pt x="3809" y="2059"/>
                                </a:lnTo>
                                <a:lnTo>
                                  <a:pt x="3831" y="2036"/>
                                </a:lnTo>
                                <a:lnTo>
                                  <a:pt x="3831" y="2014"/>
                                </a:lnTo>
                                <a:lnTo>
                                  <a:pt x="3843" y="1991"/>
                                </a:lnTo>
                                <a:lnTo>
                                  <a:pt x="3853" y="1969"/>
                                </a:lnTo>
                                <a:lnTo>
                                  <a:pt x="3865" y="1947"/>
                                </a:lnTo>
                                <a:lnTo>
                                  <a:pt x="3898" y="1869"/>
                                </a:lnTo>
                                <a:lnTo>
                                  <a:pt x="3921" y="1814"/>
                                </a:lnTo>
                                <a:lnTo>
                                  <a:pt x="3943" y="1759"/>
                                </a:lnTo>
                                <a:lnTo>
                                  <a:pt x="3953" y="1702"/>
                                </a:lnTo>
                                <a:lnTo>
                                  <a:pt x="3965" y="1647"/>
                                </a:lnTo>
                                <a:lnTo>
                                  <a:pt x="3976" y="1592"/>
                                </a:lnTo>
                                <a:lnTo>
                                  <a:pt x="3988" y="1524"/>
                                </a:lnTo>
                                <a:lnTo>
                                  <a:pt x="3998" y="1469"/>
                                </a:lnTo>
                                <a:lnTo>
                                  <a:pt x="3998" y="1402"/>
                                </a:lnTo>
                                <a:lnTo>
                                  <a:pt x="4010" y="1380"/>
                                </a:lnTo>
                                <a:lnTo>
                                  <a:pt x="4010" y="1357"/>
                                </a:lnTo>
                                <a:lnTo>
                                  <a:pt x="4010" y="1335"/>
                                </a:lnTo>
                                <a:lnTo>
                                  <a:pt x="4010" y="1324"/>
                                </a:lnTo>
                                <a:lnTo>
                                  <a:pt x="4010" y="1302"/>
                                </a:lnTo>
                                <a:lnTo>
                                  <a:pt x="4010" y="1280"/>
                                </a:lnTo>
                                <a:lnTo>
                                  <a:pt x="4010" y="1257"/>
                                </a:lnTo>
                                <a:lnTo>
                                  <a:pt x="4010" y="1235"/>
                                </a:lnTo>
                                <a:lnTo>
                                  <a:pt x="4021" y="1090"/>
                                </a:lnTo>
                                <a:lnTo>
                                  <a:pt x="4043" y="1078"/>
                                </a:lnTo>
                                <a:lnTo>
                                  <a:pt x="4076" y="1068"/>
                                </a:lnTo>
                                <a:lnTo>
                                  <a:pt x="4110" y="1068"/>
                                </a:lnTo>
                                <a:lnTo>
                                  <a:pt x="4132" y="1056"/>
                                </a:lnTo>
                                <a:lnTo>
                                  <a:pt x="4165" y="1046"/>
                                </a:lnTo>
                                <a:lnTo>
                                  <a:pt x="4200" y="1046"/>
                                </a:lnTo>
                                <a:lnTo>
                                  <a:pt x="4233" y="1035"/>
                                </a:lnTo>
                                <a:lnTo>
                                  <a:pt x="4255" y="1023"/>
                                </a:lnTo>
                                <a:lnTo>
                                  <a:pt x="4277" y="1013"/>
                                </a:lnTo>
                                <a:lnTo>
                                  <a:pt x="4288" y="1013"/>
                                </a:lnTo>
                                <a:lnTo>
                                  <a:pt x="4300" y="1001"/>
                                </a:lnTo>
                                <a:lnTo>
                                  <a:pt x="4322" y="1001"/>
                                </a:lnTo>
                                <a:lnTo>
                                  <a:pt x="4333" y="990"/>
                                </a:lnTo>
                                <a:lnTo>
                                  <a:pt x="4344" y="978"/>
                                </a:lnTo>
                                <a:lnTo>
                                  <a:pt x="4365" y="978"/>
                                </a:lnTo>
                                <a:lnTo>
                                  <a:pt x="4365" y="968"/>
                                </a:lnTo>
                                <a:lnTo>
                                  <a:pt x="4388" y="956"/>
                                </a:lnTo>
                                <a:lnTo>
                                  <a:pt x="4410" y="934"/>
                                </a:lnTo>
                                <a:lnTo>
                                  <a:pt x="4433" y="923"/>
                                </a:lnTo>
                                <a:lnTo>
                                  <a:pt x="4455" y="911"/>
                                </a:lnTo>
                                <a:lnTo>
                                  <a:pt x="4467" y="890"/>
                                </a:lnTo>
                                <a:lnTo>
                                  <a:pt x="4489" y="878"/>
                                </a:lnTo>
                                <a:lnTo>
                                  <a:pt x="4510" y="856"/>
                                </a:lnTo>
                                <a:lnTo>
                                  <a:pt x="4533" y="846"/>
                                </a:lnTo>
                                <a:lnTo>
                                  <a:pt x="4545" y="834"/>
                                </a:lnTo>
                                <a:lnTo>
                                  <a:pt x="4545" y="823"/>
                                </a:lnTo>
                                <a:lnTo>
                                  <a:pt x="4555" y="811"/>
                                </a:lnTo>
                                <a:lnTo>
                                  <a:pt x="4567" y="801"/>
                                </a:lnTo>
                                <a:lnTo>
                                  <a:pt x="4577" y="801"/>
                                </a:lnTo>
                                <a:lnTo>
                                  <a:pt x="4589" y="789"/>
                                </a:lnTo>
                                <a:lnTo>
                                  <a:pt x="4600" y="767"/>
                                </a:lnTo>
                                <a:lnTo>
                                  <a:pt x="4612" y="756"/>
                                </a:lnTo>
                                <a:lnTo>
                                  <a:pt x="4622" y="734"/>
                                </a:lnTo>
                                <a:lnTo>
                                  <a:pt x="4634" y="711"/>
                                </a:lnTo>
                                <a:lnTo>
                                  <a:pt x="4645" y="701"/>
                                </a:lnTo>
                                <a:lnTo>
                                  <a:pt x="4655" y="679"/>
                                </a:lnTo>
                                <a:lnTo>
                                  <a:pt x="4667" y="656"/>
                                </a:lnTo>
                                <a:lnTo>
                                  <a:pt x="4677" y="634"/>
                                </a:lnTo>
                                <a:lnTo>
                                  <a:pt x="4689" y="601"/>
                                </a:lnTo>
                                <a:lnTo>
                                  <a:pt x="4700" y="579"/>
                                </a:lnTo>
                                <a:lnTo>
                                  <a:pt x="4722" y="500"/>
                                </a:lnTo>
                                <a:lnTo>
                                  <a:pt x="4734" y="467"/>
                                </a:lnTo>
                                <a:lnTo>
                                  <a:pt x="4745" y="422"/>
                                </a:lnTo>
                                <a:lnTo>
                                  <a:pt x="4745" y="377"/>
                                </a:lnTo>
                                <a:lnTo>
                                  <a:pt x="4745" y="344"/>
                                </a:lnTo>
                                <a:lnTo>
                                  <a:pt x="4756" y="300"/>
                                </a:lnTo>
                                <a:lnTo>
                                  <a:pt x="4756" y="277"/>
                                </a:lnTo>
                                <a:lnTo>
                                  <a:pt x="4756" y="233"/>
                                </a:lnTo>
                                <a:lnTo>
                                  <a:pt x="4745" y="188"/>
                                </a:lnTo>
                                <a:lnTo>
                                  <a:pt x="4734" y="222"/>
                                </a:lnTo>
                                <a:lnTo>
                                  <a:pt x="4712" y="244"/>
                                </a:lnTo>
                                <a:lnTo>
                                  <a:pt x="4689" y="267"/>
                                </a:lnTo>
                                <a:lnTo>
                                  <a:pt x="4667" y="277"/>
                                </a:lnTo>
                                <a:lnTo>
                                  <a:pt x="4634" y="289"/>
                                </a:lnTo>
                                <a:lnTo>
                                  <a:pt x="4612" y="312"/>
                                </a:lnTo>
                                <a:lnTo>
                                  <a:pt x="4589" y="333"/>
                                </a:lnTo>
                                <a:lnTo>
                                  <a:pt x="4555" y="344"/>
                                </a:lnTo>
                                <a:lnTo>
                                  <a:pt x="4533" y="355"/>
                                </a:lnTo>
                                <a:lnTo>
                                  <a:pt x="4510" y="377"/>
                                </a:lnTo>
                                <a:lnTo>
                                  <a:pt x="4489" y="389"/>
                                </a:lnTo>
                                <a:lnTo>
                                  <a:pt x="4467" y="400"/>
                                </a:lnTo>
                                <a:lnTo>
                                  <a:pt x="4433" y="411"/>
                                </a:lnTo>
                                <a:lnTo>
                                  <a:pt x="4410" y="422"/>
                                </a:lnTo>
                                <a:lnTo>
                                  <a:pt x="4388" y="434"/>
                                </a:lnTo>
                                <a:lnTo>
                                  <a:pt x="4365" y="434"/>
                                </a:lnTo>
                                <a:lnTo>
                                  <a:pt x="4300" y="456"/>
                                </a:lnTo>
                                <a:lnTo>
                                  <a:pt x="4265" y="456"/>
                                </a:lnTo>
                                <a:lnTo>
                                  <a:pt x="4221" y="467"/>
                                </a:lnTo>
                                <a:lnTo>
                                  <a:pt x="4188" y="467"/>
                                </a:lnTo>
                                <a:lnTo>
                                  <a:pt x="4143" y="467"/>
                                </a:lnTo>
                                <a:lnTo>
                                  <a:pt x="4110" y="467"/>
                                </a:lnTo>
                                <a:lnTo>
                                  <a:pt x="4076" y="467"/>
                                </a:lnTo>
                                <a:lnTo>
                                  <a:pt x="4032" y="456"/>
                                </a:lnTo>
                                <a:lnTo>
                                  <a:pt x="3998" y="456"/>
                                </a:lnTo>
                                <a:lnTo>
                                  <a:pt x="3976" y="444"/>
                                </a:lnTo>
                                <a:lnTo>
                                  <a:pt x="3953" y="444"/>
                                </a:lnTo>
                                <a:lnTo>
                                  <a:pt x="3931" y="444"/>
                                </a:lnTo>
                                <a:lnTo>
                                  <a:pt x="3910" y="434"/>
                                </a:lnTo>
                                <a:lnTo>
                                  <a:pt x="3888" y="422"/>
                                </a:lnTo>
                                <a:lnTo>
                                  <a:pt x="3876" y="422"/>
                                </a:lnTo>
                                <a:lnTo>
                                  <a:pt x="3853" y="411"/>
                                </a:lnTo>
                                <a:lnTo>
                                  <a:pt x="3831" y="411"/>
                                </a:lnTo>
                                <a:lnTo>
                                  <a:pt x="3820" y="400"/>
                                </a:lnTo>
                                <a:lnTo>
                                  <a:pt x="3798" y="389"/>
                                </a:lnTo>
                                <a:lnTo>
                                  <a:pt x="3776" y="389"/>
                                </a:lnTo>
                                <a:lnTo>
                                  <a:pt x="3765" y="377"/>
                                </a:lnTo>
                                <a:lnTo>
                                  <a:pt x="3743" y="367"/>
                                </a:lnTo>
                                <a:lnTo>
                                  <a:pt x="3720" y="355"/>
                                </a:lnTo>
                                <a:lnTo>
                                  <a:pt x="3698" y="344"/>
                                </a:lnTo>
                                <a:lnTo>
                                  <a:pt x="3686" y="344"/>
                                </a:lnTo>
                                <a:lnTo>
                                  <a:pt x="3598" y="300"/>
                                </a:lnTo>
                                <a:lnTo>
                                  <a:pt x="3519" y="267"/>
                                </a:lnTo>
                                <a:lnTo>
                                  <a:pt x="3441" y="233"/>
                                </a:lnTo>
                                <a:lnTo>
                                  <a:pt x="3352" y="188"/>
                                </a:lnTo>
                                <a:lnTo>
                                  <a:pt x="3286" y="155"/>
                                </a:lnTo>
                                <a:lnTo>
                                  <a:pt x="3197" y="122"/>
                                </a:lnTo>
                                <a:lnTo>
                                  <a:pt x="3119" y="88"/>
                                </a:lnTo>
                                <a:lnTo>
                                  <a:pt x="3029" y="55"/>
                                </a:lnTo>
                                <a:lnTo>
                                  <a:pt x="3007" y="55"/>
                                </a:lnTo>
                                <a:lnTo>
                                  <a:pt x="2985" y="55"/>
                                </a:lnTo>
                                <a:lnTo>
                                  <a:pt x="2974" y="43"/>
                                </a:lnTo>
                                <a:lnTo>
                                  <a:pt x="2952" y="43"/>
                                </a:lnTo>
                                <a:lnTo>
                                  <a:pt x="2929" y="33"/>
                                </a:lnTo>
                                <a:lnTo>
                                  <a:pt x="2907" y="33"/>
                                </a:lnTo>
                                <a:lnTo>
                                  <a:pt x="2896" y="33"/>
                                </a:lnTo>
                                <a:lnTo>
                                  <a:pt x="2874" y="22"/>
                                </a:lnTo>
                                <a:lnTo>
                                  <a:pt x="2840" y="22"/>
                                </a:lnTo>
                                <a:lnTo>
                                  <a:pt x="2807" y="22"/>
                                </a:lnTo>
                                <a:lnTo>
                                  <a:pt x="2773" y="10"/>
                                </a:lnTo>
                                <a:lnTo>
                                  <a:pt x="2752" y="10"/>
                                </a:lnTo>
                                <a:lnTo>
                                  <a:pt x="2729" y="10"/>
                                </a:lnTo>
                                <a:lnTo>
                                  <a:pt x="2695" y="10"/>
                                </a:lnTo>
                                <a:lnTo>
                                  <a:pt x="2662" y="10"/>
                                </a:lnTo>
                                <a:lnTo>
                                  <a:pt x="2628" y="0"/>
                                </a:lnTo>
                                <a:lnTo>
                                  <a:pt x="2607" y="10"/>
                                </a:lnTo>
                                <a:lnTo>
                                  <a:pt x="2584" y="10"/>
                                </a:lnTo>
                                <a:lnTo>
                                  <a:pt x="2562" y="10"/>
                                </a:lnTo>
                                <a:lnTo>
                                  <a:pt x="2540" y="10"/>
                                </a:lnTo>
                                <a:lnTo>
                                  <a:pt x="2517" y="10"/>
                                </a:lnTo>
                                <a:lnTo>
                                  <a:pt x="2495" y="10"/>
                                </a:lnTo>
                                <a:lnTo>
                                  <a:pt x="2472" y="10"/>
                                </a:lnTo>
                                <a:lnTo>
                                  <a:pt x="2450" y="10"/>
                                </a:lnTo>
                                <a:lnTo>
                                  <a:pt x="2405" y="22"/>
                                </a:lnTo>
                                <a:lnTo>
                                  <a:pt x="2372" y="22"/>
                                </a:lnTo>
                                <a:lnTo>
                                  <a:pt x="2338" y="33"/>
                                </a:lnTo>
                                <a:lnTo>
                                  <a:pt x="2305" y="33"/>
                                </a:lnTo>
                                <a:lnTo>
                                  <a:pt x="2261" y="43"/>
                                </a:lnTo>
                                <a:lnTo>
                                  <a:pt x="2238" y="55"/>
                                </a:lnTo>
                                <a:lnTo>
                                  <a:pt x="2205" y="55"/>
                                </a:lnTo>
                                <a:lnTo>
                                  <a:pt x="2172" y="66"/>
                                </a:lnTo>
                                <a:lnTo>
                                  <a:pt x="2138" y="77"/>
                                </a:lnTo>
                                <a:lnTo>
                                  <a:pt x="2105" y="88"/>
                                </a:lnTo>
                                <a:lnTo>
                                  <a:pt x="2071" y="100"/>
                                </a:lnTo>
                                <a:lnTo>
                                  <a:pt x="2038" y="110"/>
                                </a:lnTo>
                                <a:lnTo>
                                  <a:pt x="2005" y="122"/>
                                </a:lnTo>
                                <a:lnTo>
                                  <a:pt x="1971" y="133"/>
                                </a:lnTo>
                                <a:lnTo>
                                  <a:pt x="1938" y="144"/>
                                </a:lnTo>
                                <a:lnTo>
                                  <a:pt x="1904" y="167"/>
                                </a:lnTo>
                                <a:lnTo>
                                  <a:pt x="1849" y="188"/>
                                </a:lnTo>
                                <a:lnTo>
                                  <a:pt x="1781" y="222"/>
                                </a:lnTo>
                                <a:lnTo>
                                  <a:pt x="1726" y="244"/>
                                </a:lnTo>
                                <a:lnTo>
                                  <a:pt x="1671" y="277"/>
                                </a:lnTo>
                                <a:lnTo>
                                  <a:pt x="1614" y="300"/>
                                </a:lnTo>
                                <a:lnTo>
                                  <a:pt x="1559" y="322"/>
                                </a:lnTo>
                                <a:lnTo>
                                  <a:pt x="1492" y="355"/>
                                </a:lnTo>
                                <a:lnTo>
                                  <a:pt x="1436" y="389"/>
                                </a:lnTo>
                                <a:lnTo>
                                  <a:pt x="1414" y="400"/>
                                </a:lnTo>
                                <a:lnTo>
                                  <a:pt x="1392" y="411"/>
                                </a:lnTo>
                                <a:lnTo>
                                  <a:pt x="1369" y="422"/>
                                </a:lnTo>
                                <a:lnTo>
                                  <a:pt x="1359" y="434"/>
                                </a:lnTo>
                                <a:lnTo>
                                  <a:pt x="1336" y="444"/>
                                </a:lnTo>
                                <a:lnTo>
                                  <a:pt x="1314" y="456"/>
                                </a:lnTo>
                                <a:lnTo>
                                  <a:pt x="1292" y="467"/>
                                </a:lnTo>
                                <a:lnTo>
                                  <a:pt x="1269" y="477"/>
                                </a:lnTo>
                                <a:lnTo>
                                  <a:pt x="1247" y="489"/>
                                </a:lnTo>
                                <a:lnTo>
                                  <a:pt x="1236" y="489"/>
                                </a:lnTo>
                                <a:lnTo>
                                  <a:pt x="1214" y="500"/>
                                </a:lnTo>
                                <a:lnTo>
                                  <a:pt x="1192" y="500"/>
                                </a:lnTo>
                                <a:lnTo>
                                  <a:pt x="1192" y="511"/>
                                </a:lnTo>
                                <a:lnTo>
                                  <a:pt x="1169" y="511"/>
                                </a:lnTo>
                                <a:lnTo>
                                  <a:pt x="1159" y="511"/>
                                </a:lnTo>
                                <a:lnTo>
                                  <a:pt x="1136" y="522"/>
                                </a:lnTo>
                                <a:lnTo>
                                  <a:pt x="1114" y="522"/>
                                </a:lnTo>
                                <a:lnTo>
                                  <a:pt x="1102" y="522"/>
                                </a:lnTo>
                                <a:lnTo>
                                  <a:pt x="1092" y="522"/>
                                </a:lnTo>
                                <a:lnTo>
                                  <a:pt x="1080" y="522"/>
                                </a:lnTo>
                                <a:lnTo>
                                  <a:pt x="1069" y="522"/>
                                </a:lnTo>
                                <a:lnTo>
                                  <a:pt x="1047" y="522"/>
                                </a:lnTo>
                                <a:lnTo>
                                  <a:pt x="1035" y="522"/>
                                </a:lnTo>
                                <a:lnTo>
                                  <a:pt x="1024" y="522"/>
                                </a:lnTo>
                                <a:lnTo>
                                  <a:pt x="992" y="511"/>
                                </a:lnTo>
                                <a:lnTo>
                                  <a:pt x="957" y="511"/>
                                </a:lnTo>
                                <a:lnTo>
                                  <a:pt x="924" y="500"/>
                                </a:lnTo>
                                <a:lnTo>
                                  <a:pt x="902" y="489"/>
                                </a:lnTo>
                                <a:lnTo>
                                  <a:pt x="869" y="489"/>
                                </a:lnTo>
                                <a:lnTo>
                                  <a:pt x="835" y="477"/>
                                </a:lnTo>
                                <a:lnTo>
                                  <a:pt x="812" y="467"/>
                                </a:lnTo>
                                <a:lnTo>
                                  <a:pt x="780" y="456"/>
                                </a:lnTo>
                                <a:lnTo>
                                  <a:pt x="712" y="422"/>
                                </a:lnTo>
                                <a:lnTo>
                                  <a:pt x="645" y="389"/>
                                </a:lnTo>
                                <a:lnTo>
                                  <a:pt x="579" y="344"/>
                                </a:lnTo>
                                <a:lnTo>
                                  <a:pt x="512" y="312"/>
                                </a:lnTo>
                                <a:lnTo>
                                  <a:pt x="445" y="277"/>
                                </a:lnTo>
                                <a:lnTo>
                                  <a:pt x="378" y="233"/>
                                </a:lnTo>
                                <a:lnTo>
                                  <a:pt x="311" y="200"/>
                                </a:lnTo>
                                <a:lnTo>
                                  <a:pt x="245" y="155"/>
                                </a:lnTo>
                                <a:lnTo>
                                  <a:pt x="211" y="122"/>
                                </a:lnTo>
                                <a:lnTo>
                                  <a:pt x="189" y="100"/>
                                </a:lnTo>
                                <a:lnTo>
                                  <a:pt x="178" y="133"/>
                                </a:lnTo>
                                <a:lnTo>
                                  <a:pt x="166" y="167"/>
                                </a:lnTo>
                                <a:lnTo>
                                  <a:pt x="156" y="210"/>
                                </a:lnTo>
                                <a:lnTo>
                                  <a:pt x="145" y="244"/>
                                </a:lnTo>
                                <a:lnTo>
                                  <a:pt x="145" y="277"/>
                                </a:lnTo>
                                <a:lnTo>
                                  <a:pt x="133" y="312"/>
                                </a:lnTo>
                                <a:lnTo>
                                  <a:pt x="133" y="344"/>
                                </a:lnTo>
                                <a:lnTo>
                                  <a:pt x="133" y="377"/>
                                </a:lnTo>
                                <a:lnTo>
                                  <a:pt x="145" y="434"/>
                                </a:lnTo>
                                <a:lnTo>
                                  <a:pt x="156" y="467"/>
                                </a:lnTo>
                                <a:lnTo>
                                  <a:pt x="166" y="489"/>
                                </a:lnTo>
                                <a:lnTo>
                                  <a:pt x="178" y="522"/>
                                </a:lnTo>
                                <a:lnTo>
                                  <a:pt x="200" y="556"/>
                                </a:lnTo>
                                <a:lnTo>
                                  <a:pt x="211" y="579"/>
                                </a:lnTo>
                                <a:lnTo>
                                  <a:pt x="233" y="601"/>
                                </a:lnTo>
                                <a:lnTo>
                                  <a:pt x="256" y="634"/>
                                </a:lnTo>
                                <a:lnTo>
                                  <a:pt x="278" y="656"/>
                                </a:lnTo>
                                <a:lnTo>
                                  <a:pt x="300" y="679"/>
                                </a:lnTo>
                                <a:lnTo>
                                  <a:pt x="323" y="711"/>
                                </a:lnTo>
                                <a:lnTo>
                                  <a:pt x="356" y="734"/>
                                </a:lnTo>
                                <a:lnTo>
                                  <a:pt x="378" y="756"/>
                                </a:lnTo>
                                <a:lnTo>
                                  <a:pt x="412" y="779"/>
                                </a:lnTo>
                                <a:lnTo>
                                  <a:pt x="435" y="801"/>
                                </a:lnTo>
                                <a:lnTo>
                                  <a:pt x="468" y="811"/>
                                </a:lnTo>
                                <a:lnTo>
                                  <a:pt x="490" y="834"/>
                                </a:lnTo>
                                <a:lnTo>
                                  <a:pt x="468" y="868"/>
                                </a:lnTo>
                                <a:lnTo>
                                  <a:pt x="445" y="901"/>
                                </a:lnTo>
                                <a:lnTo>
                                  <a:pt x="423" y="923"/>
                                </a:lnTo>
                                <a:lnTo>
                                  <a:pt x="400" y="956"/>
                                </a:lnTo>
                                <a:lnTo>
                                  <a:pt x="378" y="978"/>
                                </a:lnTo>
                                <a:lnTo>
                                  <a:pt x="368" y="1013"/>
                                </a:lnTo>
                                <a:lnTo>
                                  <a:pt x="345" y="1046"/>
                                </a:lnTo>
                                <a:lnTo>
                                  <a:pt x="323" y="1078"/>
                                </a:lnTo>
                                <a:lnTo>
                                  <a:pt x="311" y="1101"/>
                                </a:lnTo>
                                <a:lnTo>
                                  <a:pt x="290" y="1123"/>
                                </a:lnTo>
                                <a:lnTo>
                                  <a:pt x="278" y="1146"/>
                                </a:lnTo>
                                <a:lnTo>
                                  <a:pt x="268" y="1168"/>
                                </a:lnTo>
                                <a:lnTo>
                                  <a:pt x="256" y="1190"/>
                                </a:lnTo>
                                <a:lnTo>
                                  <a:pt x="233" y="1213"/>
                                </a:lnTo>
                                <a:lnTo>
                                  <a:pt x="223" y="1235"/>
                                </a:lnTo>
                                <a:lnTo>
                                  <a:pt x="211" y="1268"/>
                                </a:lnTo>
                                <a:lnTo>
                                  <a:pt x="200" y="1302"/>
                                </a:lnTo>
                                <a:lnTo>
                                  <a:pt x="178" y="1335"/>
                                </a:lnTo>
                                <a:lnTo>
                                  <a:pt x="156" y="1368"/>
                                </a:lnTo>
                                <a:lnTo>
                                  <a:pt x="145" y="1402"/>
                                </a:lnTo>
                                <a:lnTo>
                                  <a:pt x="133" y="1447"/>
                                </a:lnTo>
                                <a:lnTo>
                                  <a:pt x="123" y="1480"/>
                                </a:lnTo>
                                <a:lnTo>
                                  <a:pt x="111" y="1524"/>
                                </a:lnTo>
                                <a:lnTo>
                                  <a:pt x="100" y="1557"/>
                                </a:lnTo>
                                <a:lnTo>
                                  <a:pt x="88" y="1592"/>
                                </a:lnTo>
                                <a:lnTo>
                                  <a:pt x="78" y="1614"/>
                                </a:lnTo>
                                <a:lnTo>
                                  <a:pt x="78" y="1647"/>
                                </a:lnTo>
                                <a:lnTo>
                                  <a:pt x="66" y="1669"/>
                                </a:lnTo>
                                <a:lnTo>
                                  <a:pt x="56" y="1702"/>
                                </a:lnTo>
                                <a:lnTo>
                                  <a:pt x="56" y="1724"/>
                                </a:lnTo>
                                <a:lnTo>
                                  <a:pt x="44" y="1759"/>
                                </a:lnTo>
                                <a:lnTo>
                                  <a:pt x="44" y="1780"/>
                                </a:lnTo>
                                <a:lnTo>
                                  <a:pt x="33" y="1824"/>
                                </a:lnTo>
                                <a:lnTo>
                                  <a:pt x="21" y="1869"/>
                                </a:lnTo>
                                <a:lnTo>
                                  <a:pt x="21" y="1903"/>
                                </a:lnTo>
                                <a:lnTo>
                                  <a:pt x="11" y="1936"/>
                                </a:lnTo>
                                <a:lnTo>
                                  <a:pt x="11" y="1981"/>
                                </a:lnTo>
                                <a:lnTo>
                                  <a:pt x="0" y="2026"/>
                                </a:lnTo>
                                <a:lnTo>
                                  <a:pt x="0" y="2069"/>
                                </a:lnTo>
                                <a:lnTo>
                                  <a:pt x="0" y="2114"/>
                                </a:lnTo>
                                <a:lnTo>
                                  <a:pt x="0" y="2226"/>
                                </a:lnTo>
                                <a:lnTo>
                                  <a:pt x="0" y="2270"/>
                                </a:lnTo>
                                <a:lnTo>
                                  <a:pt x="0" y="2326"/>
                                </a:lnTo>
                                <a:lnTo>
                                  <a:pt x="11" y="2370"/>
                                </a:lnTo>
                                <a:lnTo>
                                  <a:pt x="11" y="2403"/>
                                </a:lnTo>
                                <a:lnTo>
                                  <a:pt x="11" y="2460"/>
                                </a:lnTo>
                                <a:lnTo>
                                  <a:pt x="21" y="2503"/>
                                </a:lnTo>
                                <a:lnTo>
                                  <a:pt x="33" y="2548"/>
                                </a:lnTo>
                                <a:lnTo>
                                  <a:pt x="44" y="2604"/>
                                </a:lnTo>
                                <a:lnTo>
                                  <a:pt x="56" y="2626"/>
                                </a:lnTo>
                                <a:lnTo>
                                  <a:pt x="66" y="2648"/>
                                </a:lnTo>
                                <a:lnTo>
                                  <a:pt x="78" y="2670"/>
                                </a:lnTo>
                                <a:lnTo>
                                  <a:pt x="88" y="2704"/>
                                </a:lnTo>
                                <a:lnTo>
                                  <a:pt x="100" y="2727"/>
                                </a:lnTo>
                                <a:lnTo>
                                  <a:pt x="111" y="2749"/>
                                </a:lnTo>
                                <a:lnTo>
                                  <a:pt x="123" y="2770"/>
                                </a:lnTo>
                                <a:lnTo>
                                  <a:pt x="123" y="2804"/>
                                </a:lnTo>
                                <a:lnTo>
                                  <a:pt x="145" y="2872"/>
                                </a:lnTo>
                                <a:lnTo>
                                  <a:pt x="166" y="2937"/>
                                </a:lnTo>
                                <a:lnTo>
                                  <a:pt x="200" y="3016"/>
                                </a:lnTo>
                                <a:lnTo>
                                  <a:pt x="223" y="3082"/>
                                </a:lnTo>
                                <a:lnTo>
                                  <a:pt x="256" y="3149"/>
                                </a:lnTo>
                                <a:lnTo>
                                  <a:pt x="290" y="3227"/>
                                </a:lnTo>
                                <a:lnTo>
                                  <a:pt x="333" y="3294"/>
                                </a:lnTo>
                                <a:lnTo>
                                  <a:pt x="378" y="3349"/>
                                </a:lnTo>
                                <a:lnTo>
                                  <a:pt x="501" y="3473"/>
                                </a:lnTo>
                                <a:lnTo>
                                  <a:pt x="468" y="3494"/>
                                </a:lnTo>
                                <a:lnTo>
                                  <a:pt x="445" y="3506"/>
                                </a:lnTo>
                                <a:lnTo>
                                  <a:pt x="423" y="3528"/>
                                </a:lnTo>
                                <a:lnTo>
                                  <a:pt x="400" y="3538"/>
                                </a:lnTo>
                                <a:lnTo>
                                  <a:pt x="378" y="3561"/>
                                </a:lnTo>
                                <a:lnTo>
                                  <a:pt x="356" y="3573"/>
                                </a:lnTo>
                                <a:lnTo>
                                  <a:pt x="323" y="3595"/>
                                </a:lnTo>
                                <a:lnTo>
                                  <a:pt x="300" y="3606"/>
                                </a:lnTo>
                                <a:lnTo>
                                  <a:pt x="290" y="3628"/>
                                </a:lnTo>
                                <a:lnTo>
                                  <a:pt x="268" y="3650"/>
                                </a:lnTo>
                                <a:lnTo>
                                  <a:pt x="256" y="3661"/>
                                </a:lnTo>
                                <a:lnTo>
                                  <a:pt x="233" y="3683"/>
                                </a:lnTo>
                                <a:lnTo>
                                  <a:pt x="223" y="3706"/>
                                </a:lnTo>
                                <a:lnTo>
                                  <a:pt x="200" y="3728"/>
                                </a:lnTo>
                                <a:lnTo>
                                  <a:pt x="189" y="3750"/>
                                </a:lnTo>
                                <a:lnTo>
                                  <a:pt x="178" y="3773"/>
                                </a:lnTo>
                                <a:lnTo>
                                  <a:pt x="156" y="3817"/>
                                </a:lnTo>
                                <a:lnTo>
                                  <a:pt x="133" y="3884"/>
                                </a:lnTo>
                                <a:lnTo>
                                  <a:pt x="123" y="3940"/>
                                </a:lnTo>
                                <a:lnTo>
                                  <a:pt x="111" y="3995"/>
                                </a:lnTo>
                                <a:lnTo>
                                  <a:pt x="100" y="4040"/>
                                </a:lnTo>
                                <a:lnTo>
                                  <a:pt x="100" y="4107"/>
                                </a:lnTo>
                                <a:lnTo>
                                  <a:pt x="100" y="4162"/>
                                </a:lnTo>
                                <a:lnTo>
                                  <a:pt x="100" y="4229"/>
                                </a:lnTo>
                                <a:lnTo>
                                  <a:pt x="100" y="4284"/>
                                </a:lnTo>
                                <a:lnTo>
                                  <a:pt x="133" y="4341"/>
                                </a:lnTo>
                                <a:lnTo>
                                  <a:pt x="156" y="4296"/>
                                </a:lnTo>
                                <a:lnTo>
                                  <a:pt x="200" y="4251"/>
                                </a:lnTo>
                                <a:lnTo>
                                  <a:pt x="245" y="4217"/>
                                </a:lnTo>
                                <a:lnTo>
                                  <a:pt x="300" y="4184"/>
                                </a:lnTo>
                                <a:lnTo>
                                  <a:pt x="400" y="4152"/>
                                </a:lnTo>
                                <a:lnTo>
                                  <a:pt x="512" y="4117"/>
                                </a:lnTo>
                                <a:lnTo>
                                  <a:pt x="535" y="4117"/>
                                </a:lnTo>
                                <a:lnTo>
                                  <a:pt x="557" y="4117"/>
                                </a:lnTo>
                                <a:lnTo>
                                  <a:pt x="579" y="4117"/>
                                </a:lnTo>
                                <a:lnTo>
                                  <a:pt x="601" y="4117"/>
                                </a:lnTo>
                                <a:lnTo>
                                  <a:pt x="623" y="4117"/>
                                </a:lnTo>
                                <a:lnTo>
                                  <a:pt x="635" y="4117"/>
                                </a:lnTo>
                                <a:lnTo>
                                  <a:pt x="657" y="4117"/>
                                </a:lnTo>
                                <a:lnTo>
                                  <a:pt x="668" y="4117"/>
                                </a:lnTo>
                                <a:lnTo>
                                  <a:pt x="690" y="4117"/>
                                </a:lnTo>
                                <a:lnTo>
                                  <a:pt x="712" y="4117"/>
                                </a:lnTo>
                                <a:lnTo>
                                  <a:pt x="735" y="4117"/>
                                </a:lnTo>
                                <a:lnTo>
                                  <a:pt x="757" y="4117"/>
                                </a:lnTo>
                                <a:lnTo>
                                  <a:pt x="780" y="4117"/>
                                </a:lnTo>
                                <a:lnTo>
                                  <a:pt x="802" y="4129"/>
                                </a:lnTo>
                                <a:lnTo>
                                  <a:pt x="812" y="4129"/>
                                </a:lnTo>
                                <a:lnTo>
                                  <a:pt x="835" y="4129"/>
                                </a:lnTo>
                                <a:lnTo>
                                  <a:pt x="880" y="4140"/>
                                </a:lnTo>
                                <a:lnTo>
                                  <a:pt x="924" y="4152"/>
                                </a:lnTo>
                                <a:lnTo>
                                  <a:pt x="957" y="4152"/>
                                </a:lnTo>
                                <a:lnTo>
                                  <a:pt x="1002" y="4162"/>
                                </a:lnTo>
                                <a:lnTo>
                                  <a:pt x="1047" y="4174"/>
                                </a:lnTo>
                                <a:lnTo>
                                  <a:pt x="1080" y="4184"/>
                                </a:lnTo>
                                <a:lnTo>
                                  <a:pt x="1124" y="4207"/>
                                </a:lnTo>
                                <a:lnTo>
                                  <a:pt x="1159" y="4217"/>
                                </a:lnTo>
                                <a:lnTo>
                                  <a:pt x="1192" y="4229"/>
                                </a:lnTo>
                                <a:lnTo>
                                  <a:pt x="1236" y="4251"/>
                                </a:lnTo>
                                <a:lnTo>
                                  <a:pt x="1281" y="4262"/>
                                </a:lnTo>
                                <a:lnTo>
                                  <a:pt x="1325" y="4284"/>
                                </a:lnTo>
                                <a:lnTo>
                                  <a:pt x="1369" y="4307"/>
                                </a:lnTo>
                                <a:lnTo>
                                  <a:pt x="1414" y="4319"/>
                                </a:lnTo>
                                <a:lnTo>
                                  <a:pt x="1448" y="4341"/>
                                </a:lnTo>
                                <a:lnTo>
                                  <a:pt x="1492" y="4362"/>
                                </a:lnTo>
                                <a:lnTo>
                                  <a:pt x="1548" y="4384"/>
                                </a:lnTo>
                                <a:lnTo>
                                  <a:pt x="1593" y="4396"/>
                                </a:lnTo>
                                <a:lnTo>
                                  <a:pt x="1648" y="4407"/>
                                </a:lnTo>
                                <a:lnTo>
                                  <a:pt x="1704" y="4429"/>
                                </a:lnTo>
                                <a:lnTo>
                                  <a:pt x="1738" y="4441"/>
                                </a:lnTo>
                                <a:lnTo>
                                  <a:pt x="1793" y="4451"/>
                                </a:lnTo>
                                <a:lnTo>
                                  <a:pt x="1838" y="4463"/>
                                </a:lnTo>
                                <a:lnTo>
                                  <a:pt x="1893" y="4474"/>
                                </a:lnTo>
                                <a:lnTo>
                                  <a:pt x="1938" y="4486"/>
                                </a:lnTo>
                                <a:lnTo>
                                  <a:pt x="1983" y="4496"/>
                                </a:lnTo>
                                <a:lnTo>
                                  <a:pt x="2016" y="4496"/>
                                </a:lnTo>
                                <a:lnTo>
                                  <a:pt x="2060" y="4507"/>
                                </a:lnTo>
                                <a:lnTo>
                                  <a:pt x="2105" y="4519"/>
                                </a:lnTo>
                                <a:lnTo>
                                  <a:pt x="2150" y="4519"/>
                                </a:lnTo>
                                <a:lnTo>
                                  <a:pt x="2193" y="4519"/>
                                </a:lnTo>
                                <a:lnTo>
                                  <a:pt x="2238" y="4519"/>
                                </a:lnTo>
                                <a:lnTo>
                                  <a:pt x="2261" y="4519"/>
                                </a:lnTo>
                                <a:lnTo>
                                  <a:pt x="2295" y="4529"/>
                                </a:lnTo>
                                <a:lnTo>
                                  <a:pt x="2328" y="4529"/>
                                </a:lnTo>
                                <a:lnTo>
                                  <a:pt x="2361" y="4529"/>
                                </a:lnTo>
                                <a:lnTo>
                                  <a:pt x="2405" y="4529"/>
                                </a:lnTo>
                                <a:lnTo>
                                  <a:pt x="2440" y="4529"/>
                                </a:lnTo>
                                <a:lnTo>
                                  <a:pt x="2472" y="4529"/>
                                </a:lnTo>
                                <a:lnTo>
                                  <a:pt x="2505" y="4529"/>
                                </a:lnTo>
                                <a:lnTo>
                                  <a:pt x="2528" y="4529"/>
                                </a:lnTo>
                                <a:lnTo>
                                  <a:pt x="2550" y="4529"/>
                                </a:lnTo>
                                <a:lnTo>
                                  <a:pt x="2584" y="4529"/>
                                </a:lnTo>
                                <a:lnTo>
                                  <a:pt x="2607" y="4529"/>
                                </a:lnTo>
                                <a:lnTo>
                                  <a:pt x="2628" y="4529"/>
                                </a:lnTo>
                                <a:lnTo>
                                  <a:pt x="2650" y="4529"/>
                                </a:lnTo>
                                <a:lnTo>
                                  <a:pt x="2673" y="4529"/>
                                </a:lnTo>
                                <a:lnTo>
                                  <a:pt x="2707" y="4529"/>
                                </a:lnTo>
                                <a:lnTo>
                                  <a:pt x="2773" y="4519"/>
                                </a:lnTo>
                                <a:lnTo>
                                  <a:pt x="2862" y="4519"/>
                                </a:lnTo>
                                <a:lnTo>
                                  <a:pt x="2952" y="4507"/>
                                </a:lnTo>
                                <a:lnTo>
                                  <a:pt x="3029" y="4496"/>
                                </a:lnTo>
                                <a:lnTo>
                                  <a:pt x="3119" y="4486"/>
                                </a:lnTo>
                                <a:lnTo>
                                  <a:pt x="3207" y="4486"/>
                                </a:lnTo>
                                <a:lnTo>
                                  <a:pt x="3297" y="4474"/>
                                </a:lnTo>
                                <a:lnTo>
                                  <a:pt x="3364" y="4463"/>
                                </a:lnTo>
                                <a:lnTo>
                                  <a:pt x="3408" y="4463"/>
                                </a:lnTo>
                                <a:lnTo>
                                  <a:pt x="3453" y="4463"/>
                                </a:lnTo>
                                <a:lnTo>
                                  <a:pt x="3497" y="4463"/>
                                </a:lnTo>
                                <a:lnTo>
                                  <a:pt x="3541" y="4451"/>
                                </a:lnTo>
                                <a:lnTo>
                                  <a:pt x="3586" y="4451"/>
                                </a:lnTo>
                                <a:lnTo>
                                  <a:pt x="3631" y="4451"/>
                                </a:lnTo>
                                <a:lnTo>
                                  <a:pt x="3676" y="4451"/>
                                </a:lnTo>
                                <a:lnTo>
                                  <a:pt x="3720" y="4451"/>
                                </a:lnTo>
                                <a:lnTo>
                                  <a:pt x="3765" y="4451"/>
                                </a:lnTo>
                                <a:lnTo>
                                  <a:pt x="3798" y="4451"/>
                                </a:lnTo>
                                <a:lnTo>
                                  <a:pt x="3831" y="4451"/>
                                </a:lnTo>
                                <a:lnTo>
                                  <a:pt x="3865" y="4463"/>
                                </a:lnTo>
                                <a:lnTo>
                                  <a:pt x="3910" y="4463"/>
                                </a:lnTo>
                                <a:lnTo>
                                  <a:pt x="3953" y="4463"/>
                                </a:lnTo>
                                <a:lnTo>
                                  <a:pt x="3988" y="4463"/>
                                </a:lnTo>
                                <a:lnTo>
                                  <a:pt x="4032" y="4463"/>
                                </a:lnTo>
                                <a:lnTo>
                                  <a:pt x="4043" y="4474"/>
                                </a:lnTo>
                                <a:lnTo>
                                  <a:pt x="4065" y="4474"/>
                                </a:lnTo>
                                <a:lnTo>
                                  <a:pt x="4088" y="4474"/>
                                </a:lnTo>
                                <a:lnTo>
                                  <a:pt x="4098" y="4486"/>
                                </a:lnTo>
                                <a:lnTo>
                                  <a:pt x="4121" y="4486"/>
                                </a:lnTo>
                                <a:lnTo>
                                  <a:pt x="4143" y="4496"/>
                                </a:lnTo>
                                <a:lnTo>
                                  <a:pt x="4155" y="4496"/>
                                </a:lnTo>
                                <a:lnTo>
                                  <a:pt x="4177" y="4507"/>
                                </a:lnTo>
                                <a:lnTo>
                                  <a:pt x="4210" y="4519"/>
                                </a:lnTo>
                                <a:lnTo>
                                  <a:pt x="4243" y="4529"/>
                                </a:lnTo>
                                <a:lnTo>
                                  <a:pt x="4277" y="4551"/>
                                </a:lnTo>
                                <a:lnTo>
                                  <a:pt x="4310" y="4574"/>
                                </a:lnTo>
                                <a:lnTo>
                                  <a:pt x="4344" y="4596"/>
                                </a:lnTo>
                                <a:lnTo>
                                  <a:pt x="4365" y="4619"/>
                                </a:lnTo>
                                <a:lnTo>
                                  <a:pt x="4400" y="4641"/>
                                </a:lnTo>
                                <a:lnTo>
                                  <a:pt x="4433" y="4674"/>
                                </a:lnTo>
                                <a:lnTo>
                                  <a:pt x="4422" y="4651"/>
                                </a:lnTo>
                                <a:lnTo>
                                  <a:pt x="4422" y="4641"/>
                                </a:lnTo>
                                <a:lnTo>
                                  <a:pt x="4422" y="4619"/>
                                </a:lnTo>
                                <a:lnTo>
                                  <a:pt x="4422" y="4608"/>
                                </a:lnTo>
                                <a:lnTo>
                                  <a:pt x="4410" y="4586"/>
                                </a:lnTo>
                                <a:lnTo>
                                  <a:pt x="4410" y="4574"/>
                                </a:lnTo>
                                <a:lnTo>
                                  <a:pt x="4410" y="4551"/>
                                </a:lnTo>
                                <a:lnTo>
                                  <a:pt x="4410" y="4541"/>
                                </a:lnTo>
                                <a:lnTo>
                                  <a:pt x="4400" y="4519"/>
                                </a:lnTo>
                                <a:lnTo>
                                  <a:pt x="4388" y="4496"/>
                                </a:lnTo>
                                <a:lnTo>
                                  <a:pt x="4377" y="4486"/>
                                </a:lnTo>
                                <a:lnTo>
                                  <a:pt x="4365" y="4463"/>
                                </a:lnTo>
                                <a:lnTo>
                                  <a:pt x="4344" y="4441"/>
                                </a:lnTo>
                                <a:lnTo>
                                  <a:pt x="4322" y="4429"/>
                                </a:lnTo>
                                <a:lnTo>
                                  <a:pt x="4310" y="4407"/>
                                </a:lnTo>
                                <a:lnTo>
                                  <a:pt x="4288" y="4396"/>
                                </a:lnTo>
                                <a:lnTo>
                                  <a:pt x="4277" y="4384"/>
                                </a:lnTo>
                                <a:lnTo>
                                  <a:pt x="4265" y="4374"/>
                                </a:lnTo>
                                <a:lnTo>
                                  <a:pt x="4255" y="4374"/>
                                </a:lnTo>
                                <a:lnTo>
                                  <a:pt x="4243" y="4362"/>
                                </a:lnTo>
                                <a:lnTo>
                                  <a:pt x="4233" y="4351"/>
                                </a:lnTo>
                                <a:lnTo>
                                  <a:pt x="4221" y="4341"/>
                                </a:lnTo>
                                <a:lnTo>
                                  <a:pt x="4210" y="4341"/>
                                </a:lnTo>
                                <a:lnTo>
                                  <a:pt x="4200" y="4329"/>
                                </a:lnTo>
                                <a:lnTo>
                                  <a:pt x="4177" y="4307"/>
                                </a:lnTo>
                                <a:lnTo>
                                  <a:pt x="4155" y="4284"/>
                                </a:lnTo>
                                <a:lnTo>
                                  <a:pt x="4132" y="4262"/>
                                </a:lnTo>
                                <a:lnTo>
                                  <a:pt x="4121" y="4229"/>
                                </a:lnTo>
                                <a:lnTo>
                                  <a:pt x="4098" y="4207"/>
                                </a:lnTo>
                                <a:lnTo>
                                  <a:pt x="4088" y="4184"/>
                                </a:lnTo>
                                <a:lnTo>
                                  <a:pt x="4065" y="4152"/>
                                </a:lnTo>
                                <a:lnTo>
                                  <a:pt x="4055" y="4117"/>
                                </a:lnTo>
                                <a:lnTo>
                                  <a:pt x="4043" y="4062"/>
                                </a:lnTo>
                                <a:lnTo>
                                  <a:pt x="4043" y="4040"/>
                                </a:lnTo>
                                <a:lnTo>
                                  <a:pt x="4043" y="4017"/>
                                </a:lnTo>
                                <a:lnTo>
                                  <a:pt x="4043" y="3995"/>
                                </a:lnTo>
                                <a:lnTo>
                                  <a:pt x="4043" y="3973"/>
                                </a:lnTo>
                                <a:lnTo>
                                  <a:pt x="4043" y="3950"/>
                                </a:lnTo>
                                <a:lnTo>
                                  <a:pt x="4055" y="3940"/>
                                </a:lnTo>
                                <a:lnTo>
                                  <a:pt x="4055" y="3917"/>
                                </a:lnTo>
                                <a:lnTo>
                                  <a:pt x="4065" y="3895"/>
                                </a:lnTo>
                                <a:lnTo>
                                  <a:pt x="4076" y="3884"/>
                                </a:lnTo>
                                <a:lnTo>
                                  <a:pt x="4076" y="3862"/>
                                </a:lnTo>
                                <a:lnTo>
                                  <a:pt x="4088" y="3840"/>
                                </a:lnTo>
                                <a:lnTo>
                                  <a:pt x="4098" y="3828"/>
                                </a:lnTo>
                                <a:lnTo>
                                  <a:pt x="4110" y="3806"/>
                                </a:lnTo>
                                <a:lnTo>
                                  <a:pt x="4121" y="3795"/>
                                </a:lnTo>
                                <a:lnTo>
                                  <a:pt x="4132" y="3773"/>
                                </a:lnTo>
                                <a:lnTo>
                                  <a:pt x="4155" y="3762"/>
                                </a:lnTo>
                                <a:lnTo>
                                  <a:pt x="4165" y="3740"/>
                                </a:lnTo>
                                <a:lnTo>
                                  <a:pt x="4188" y="3717"/>
                                </a:lnTo>
                                <a:lnTo>
                                  <a:pt x="4200" y="3695"/>
                                </a:lnTo>
                                <a:lnTo>
                                  <a:pt x="4221" y="3673"/>
                                </a:lnTo>
                                <a:lnTo>
                                  <a:pt x="4243" y="3661"/>
                                </a:lnTo>
                                <a:lnTo>
                                  <a:pt x="4255" y="3638"/>
                                </a:lnTo>
                                <a:lnTo>
                                  <a:pt x="4277" y="3617"/>
                                </a:lnTo>
                                <a:lnTo>
                                  <a:pt x="4288" y="3606"/>
                                </a:lnTo>
                                <a:lnTo>
                                  <a:pt x="4310" y="3595"/>
                                </a:lnTo>
                                <a:lnTo>
                                  <a:pt x="4322" y="3573"/>
                                </a:lnTo>
                                <a:lnTo>
                                  <a:pt x="4333" y="3561"/>
                                </a:lnTo>
                                <a:lnTo>
                                  <a:pt x="4355" y="3538"/>
                                </a:lnTo>
                                <a:lnTo>
                                  <a:pt x="4365" y="3528"/>
                                </a:lnTo>
                                <a:lnTo>
                                  <a:pt x="4365" y="3506"/>
                                </a:lnTo>
                                <a:lnTo>
                                  <a:pt x="4377" y="3494"/>
                                </a:lnTo>
                                <a:lnTo>
                                  <a:pt x="4388" y="3461"/>
                                </a:lnTo>
                                <a:lnTo>
                                  <a:pt x="4400" y="3450"/>
                                </a:lnTo>
                                <a:lnTo>
                                  <a:pt x="4410" y="3428"/>
                                </a:lnTo>
                                <a:lnTo>
                                  <a:pt x="4422" y="3394"/>
                                </a:lnTo>
                                <a:lnTo>
                                  <a:pt x="4433" y="3371"/>
                                </a:lnTo>
                                <a:lnTo>
                                  <a:pt x="4444" y="3349"/>
                                </a:lnTo>
                                <a:lnTo>
                                  <a:pt x="4455" y="3316"/>
                                </a:lnTo>
                                <a:lnTo>
                                  <a:pt x="4467" y="3294"/>
                                </a:lnTo>
                                <a:lnTo>
                                  <a:pt x="4477" y="3249"/>
                                </a:lnTo>
                                <a:lnTo>
                                  <a:pt x="4500" y="3204"/>
                                </a:lnTo>
                                <a:lnTo>
                                  <a:pt x="4510" y="3161"/>
                                </a:lnTo>
                                <a:lnTo>
                                  <a:pt x="4522" y="3104"/>
                                </a:lnTo>
                                <a:lnTo>
                                  <a:pt x="4533" y="3060"/>
                                </a:lnTo>
                                <a:lnTo>
                                  <a:pt x="4545" y="3016"/>
                                </a:lnTo>
                                <a:lnTo>
                                  <a:pt x="4555" y="2971"/>
                                </a:lnTo>
                                <a:lnTo>
                                  <a:pt x="4567" y="2927"/>
                                </a:lnTo>
                                <a:lnTo>
                                  <a:pt x="4567" y="2904"/>
                                </a:lnTo>
                                <a:lnTo>
                                  <a:pt x="4567" y="2882"/>
                                </a:lnTo>
                                <a:lnTo>
                                  <a:pt x="4567" y="2849"/>
                                </a:lnTo>
                                <a:lnTo>
                                  <a:pt x="4577" y="2815"/>
                                </a:lnTo>
                                <a:lnTo>
                                  <a:pt x="4577" y="2793"/>
                                </a:lnTo>
                                <a:lnTo>
                                  <a:pt x="4577" y="2760"/>
                                </a:lnTo>
                                <a:lnTo>
                                  <a:pt x="4577" y="2737"/>
                                </a:lnTo>
                                <a:lnTo>
                                  <a:pt x="4577" y="2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282720"/>
                            <a:ext cx="4107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4263">
                                <a:moveTo>
                                  <a:pt x="1515" y="1792"/>
                                </a:moveTo>
                                <a:lnTo>
                                  <a:pt x="1515" y="1803"/>
                                </a:lnTo>
                                <a:lnTo>
                                  <a:pt x="1526" y="1815"/>
                                </a:lnTo>
                                <a:lnTo>
                                  <a:pt x="1526" y="1825"/>
                                </a:lnTo>
                                <a:lnTo>
                                  <a:pt x="1538" y="1825"/>
                                </a:lnTo>
                                <a:lnTo>
                                  <a:pt x="1538" y="1837"/>
                                </a:lnTo>
                                <a:lnTo>
                                  <a:pt x="1548" y="1837"/>
                                </a:lnTo>
                                <a:lnTo>
                                  <a:pt x="1560" y="1847"/>
                                </a:lnTo>
                                <a:lnTo>
                                  <a:pt x="1571" y="1859"/>
                                </a:lnTo>
                                <a:lnTo>
                                  <a:pt x="1583" y="1859"/>
                                </a:lnTo>
                                <a:lnTo>
                                  <a:pt x="1593" y="1870"/>
                                </a:lnTo>
                                <a:lnTo>
                                  <a:pt x="1615" y="1870"/>
                                </a:lnTo>
                                <a:lnTo>
                                  <a:pt x="1638" y="1870"/>
                                </a:lnTo>
                                <a:lnTo>
                                  <a:pt x="1648" y="1870"/>
                                </a:lnTo>
                                <a:lnTo>
                                  <a:pt x="1671" y="1870"/>
                                </a:lnTo>
                                <a:lnTo>
                                  <a:pt x="1693" y="1870"/>
                                </a:lnTo>
                                <a:lnTo>
                                  <a:pt x="1716" y="1859"/>
                                </a:lnTo>
                                <a:lnTo>
                                  <a:pt x="1693" y="1859"/>
                                </a:lnTo>
                                <a:lnTo>
                                  <a:pt x="1671" y="1847"/>
                                </a:lnTo>
                                <a:lnTo>
                                  <a:pt x="1648" y="1847"/>
                                </a:lnTo>
                                <a:lnTo>
                                  <a:pt x="1626" y="1837"/>
                                </a:lnTo>
                                <a:lnTo>
                                  <a:pt x="1605" y="1837"/>
                                </a:lnTo>
                                <a:lnTo>
                                  <a:pt x="1583" y="1825"/>
                                </a:lnTo>
                                <a:lnTo>
                                  <a:pt x="1571" y="1825"/>
                                </a:lnTo>
                                <a:lnTo>
                                  <a:pt x="1548" y="1815"/>
                                </a:lnTo>
                                <a:lnTo>
                                  <a:pt x="1515" y="1792"/>
                                </a:lnTo>
                                <a:close/>
                                <a:moveTo>
                                  <a:pt x="1315" y="1558"/>
                                </a:moveTo>
                                <a:lnTo>
                                  <a:pt x="1303" y="1525"/>
                                </a:lnTo>
                                <a:lnTo>
                                  <a:pt x="1271" y="1403"/>
                                </a:lnTo>
                                <a:lnTo>
                                  <a:pt x="1259" y="1291"/>
                                </a:lnTo>
                                <a:lnTo>
                                  <a:pt x="1271" y="1191"/>
                                </a:lnTo>
                                <a:lnTo>
                                  <a:pt x="1293" y="1079"/>
                                </a:lnTo>
                                <a:lnTo>
                                  <a:pt x="1326" y="969"/>
                                </a:lnTo>
                                <a:lnTo>
                                  <a:pt x="1381" y="879"/>
                                </a:lnTo>
                                <a:lnTo>
                                  <a:pt x="1438" y="790"/>
                                </a:lnTo>
                                <a:lnTo>
                                  <a:pt x="1504" y="712"/>
                                </a:lnTo>
                                <a:lnTo>
                                  <a:pt x="1583" y="645"/>
                                </a:lnTo>
                                <a:lnTo>
                                  <a:pt x="1660" y="579"/>
                                </a:lnTo>
                                <a:lnTo>
                                  <a:pt x="1750" y="523"/>
                                </a:lnTo>
                                <a:lnTo>
                                  <a:pt x="1838" y="467"/>
                                </a:lnTo>
                                <a:lnTo>
                                  <a:pt x="1938" y="423"/>
                                </a:lnTo>
                                <a:lnTo>
                                  <a:pt x="2039" y="390"/>
                                </a:lnTo>
                                <a:lnTo>
                                  <a:pt x="2128" y="356"/>
                                </a:lnTo>
                                <a:lnTo>
                                  <a:pt x="2239" y="333"/>
                                </a:lnTo>
                                <a:lnTo>
                                  <a:pt x="2339" y="312"/>
                                </a:lnTo>
                                <a:lnTo>
                                  <a:pt x="2451" y="312"/>
                                </a:lnTo>
                                <a:lnTo>
                                  <a:pt x="2562" y="312"/>
                                </a:lnTo>
                                <a:lnTo>
                                  <a:pt x="2662" y="312"/>
                                </a:lnTo>
                                <a:lnTo>
                                  <a:pt x="2774" y="333"/>
                                </a:lnTo>
                                <a:lnTo>
                                  <a:pt x="2874" y="356"/>
                                </a:lnTo>
                                <a:lnTo>
                                  <a:pt x="2986" y="400"/>
                                </a:lnTo>
                                <a:lnTo>
                                  <a:pt x="3086" y="457"/>
                                </a:lnTo>
                                <a:lnTo>
                                  <a:pt x="3175" y="512"/>
                                </a:lnTo>
                                <a:lnTo>
                                  <a:pt x="3264" y="590"/>
                                </a:lnTo>
                                <a:lnTo>
                                  <a:pt x="3343" y="667"/>
                                </a:lnTo>
                                <a:lnTo>
                                  <a:pt x="3420" y="779"/>
                                </a:lnTo>
                                <a:lnTo>
                                  <a:pt x="3476" y="891"/>
                                </a:lnTo>
                                <a:lnTo>
                                  <a:pt x="3520" y="1013"/>
                                </a:lnTo>
                                <a:lnTo>
                                  <a:pt x="3531" y="1036"/>
                                </a:lnTo>
                                <a:lnTo>
                                  <a:pt x="3531" y="1057"/>
                                </a:lnTo>
                                <a:lnTo>
                                  <a:pt x="3543" y="1091"/>
                                </a:lnTo>
                                <a:lnTo>
                                  <a:pt x="3543" y="1113"/>
                                </a:lnTo>
                                <a:lnTo>
                                  <a:pt x="3553" y="1136"/>
                                </a:lnTo>
                                <a:lnTo>
                                  <a:pt x="3553" y="1158"/>
                                </a:lnTo>
                                <a:lnTo>
                                  <a:pt x="3553" y="1180"/>
                                </a:lnTo>
                                <a:lnTo>
                                  <a:pt x="3565" y="1202"/>
                                </a:lnTo>
                                <a:lnTo>
                                  <a:pt x="3565" y="1269"/>
                                </a:lnTo>
                                <a:lnTo>
                                  <a:pt x="3565" y="1291"/>
                                </a:lnTo>
                                <a:lnTo>
                                  <a:pt x="3553" y="1325"/>
                                </a:lnTo>
                                <a:lnTo>
                                  <a:pt x="3553" y="1358"/>
                                </a:lnTo>
                                <a:lnTo>
                                  <a:pt x="3543" y="1380"/>
                                </a:lnTo>
                                <a:lnTo>
                                  <a:pt x="3543" y="1413"/>
                                </a:lnTo>
                                <a:lnTo>
                                  <a:pt x="3531" y="1436"/>
                                </a:lnTo>
                                <a:lnTo>
                                  <a:pt x="3520" y="1470"/>
                                </a:lnTo>
                                <a:lnTo>
                                  <a:pt x="3508" y="1491"/>
                                </a:lnTo>
                                <a:lnTo>
                                  <a:pt x="3498" y="1503"/>
                                </a:lnTo>
                                <a:lnTo>
                                  <a:pt x="3498" y="1513"/>
                                </a:lnTo>
                                <a:lnTo>
                                  <a:pt x="3487" y="1525"/>
                                </a:lnTo>
                                <a:lnTo>
                                  <a:pt x="3487" y="1536"/>
                                </a:lnTo>
                                <a:lnTo>
                                  <a:pt x="3476" y="1547"/>
                                </a:lnTo>
                                <a:lnTo>
                                  <a:pt x="3476" y="1558"/>
                                </a:lnTo>
                                <a:lnTo>
                                  <a:pt x="3465" y="1570"/>
                                </a:lnTo>
                                <a:lnTo>
                                  <a:pt x="3453" y="1592"/>
                                </a:lnTo>
                                <a:lnTo>
                                  <a:pt x="3443" y="1603"/>
                                </a:lnTo>
                                <a:lnTo>
                                  <a:pt x="3431" y="1615"/>
                                </a:lnTo>
                                <a:lnTo>
                                  <a:pt x="3420" y="1636"/>
                                </a:lnTo>
                                <a:lnTo>
                                  <a:pt x="3408" y="1647"/>
                                </a:lnTo>
                                <a:lnTo>
                                  <a:pt x="3398" y="1658"/>
                                </a:lnTo>
                                <a:lnTo>
                                  <a:pt x="3375" y="1670"/>
                                </a:lnTo>
                                <a:lnTo>
                                  <a:pt x="3364" y="1680"/>
                                </a:lnTo>
                                <a:lnTo>
                                  <a:pt x="3353" y="1692"/>
                                </a:lnTo>
                                <a:lnTo>
                                  <a:pt x="3343" y="1703"/>
                                </a:lnTo>
                                <a:lnTo>
                                  <a:pt x="3331" y="1715"/>
                                </a:lnTo>
                                <a:lnTo>
                                  <a:pt x="3308" y="1725"/>
                                </a:lnTo>
                                <a:lnTo>
                                  <a:pt x="3298" y="1725"/>
                                </a:lnTo>
                                <a:lnTo>
                                  <a:pt x="3286" y="1725"/>
                                </a:lnTo>
                                <a:lnTo>
                                  <a:pt x="3275" y="1737"/>
                                </a:lnTo>
                                <a:lnTo>
                                  <a:pt x="3264" y="1737"/>
                                </a:lnTo>
                                <a:lnTo>
                                  <a:pt x="3253" y="1747"/>
                                </a:lnTo>
                                <a:lnTo>
                                  <a:pt x="3231" y="1759"/>
                                </a:lnTo>
                                <a:lnTo>
                                  <a:pt x="3219" y="1759"/>
                                </a:lnTo>
                                <a:lnTo>
                                  <a:pt x="3208" y="1770"/>
                                </a:lnTo>
                                <a:lnTo>
                                  <a:pt x="3186" y="1770"/>
                                </a:lnTo>
                                <a:lnTo>
                                  <a:pt x="3175" y="1770"/>
                                </a:lnTo>
                                <a:lnTo>
                                  <a:pt x="3175" y="1780"/>
                                </a:lnTo>
                                <a:lnTo>
                                  <a:pt x="3153" y="1780"/>
                                </a:lnTo>
                                <a:lnTo>
                                  <a:pt x="3141" y="1792"/>
                                </a:lnTo>
                                <a:lnTo>
                                  <a:pt x="3119" y="1792"/>
                                </a:lnTo>
                                <a:lnTo>
                                  <a:pt x="3108" y="1792"/>
                                </a:lnTo>
                                <a:lnTo>
                                  <a:pt x="3096" y="1792"/>
                                </a:lnTo>
                                <a:lnTo>
                                  <a:pt x="3074" y="1792"/>
                                </a:lnTo>
                                <a:lnTo>
                                  <a:pt x="3064" y="1792"/>
                                </a:lnTo>
                                <a:lnTo>
                                  <a:pt x="3041" y="1792"/>
                                </a:lnTo>
                                <a:lnTo>
                                  <a:pt x="3031" y="1792"/>
                                </a:lnTo>
                                <a:lnTo>
                                  <a:pt x="3008" y="1792"/>
                                </a:lnTo>
                                <a:lnTo>
                                  <a:pt x="2996" y="1792"/>
                                </a:lnTo>
                                <a:lnTo>
                                  <a:pt x="2974" y="1792"/>
                                </a:lnTo>
                                <a:lnTo>
                                  <a:pt x="2963" y="1792"/>
                                </a:lnTo>
                                <a:lnTo>
                                  <a:pt x="2952" y="1792"/>
                                </a:lnTo>
                                <a:lnTo>
                                  <a:pt x="2929" y="1792"/>
                                </a:lnTo>
                                <a:lnTo>
                                  <a:pt x="2919" y="1780"/>
                                </a:lnTo>
                                <a:lnTo>
                                  <a:pt x="2896" y="1780"/>
                                </a:lnTo>
                                <a:lnTo>
                                  <a:pt x="2886" y="1780"/>
                                </a:lnTo>
                                <a:lnTo>
                                  <a:pt x="2763" y="1747"/>
                                </a:lnTo>
                                <a:lnTo>
                                  <a:pt x="2741" y="1737"/>
                                </a:lnTo>
                                <a:lnTo>
                                  <a:pt x="2719" y="1725"/>
                                </a:lnTo>
                                <a:lnTo>
                                  <a:pt x="2696" y="1715"/>
                                </a:lnTo>
                                <a:lnTo>
                                  <a:pt x="2684" y="1703"/>
                                </a:lnTo>
                                <a:lnTo>
                                  <a:pt x="2662" y="1680"/>
                                </a:lnTo>
                                <a:lnTo>
                                  <a:pt x="2640" y="1670"/>
                                </a:lnTo>
                                <a:lnTo>
                                  <a:pt x="2629" y="1647"/>
                                </a:lnTo>
                                <a:lnTo>
                                  <a:pt x="2607" y="1625"/>
                                </a:lnTo>
                                <a:lnTo>
                                  <a:pt x="2607" y="1658"/>
                                </a:lnTo>
                                <a:lnTo>
                                  <a:pt x="2607" y="1692"/>
                                </a:lnTo>
                                <a:lnTo>
                                  <a:pt x="2607" y="1725"/>
                                </a:lnTo>
                                <a:lnTo>
                                  <a:pt x="2619" y="1737"/>
                                </a:lnTo>
                                <a:lnTo>
                                  <a:pt x="2619" y="1770"/>
                                </a:lnTo>
                                <a:lnTo>
                                  <a:pt x="2629" y="1792"/>
                                </a:lnTo>
                                <a:lnTo>
                                  <a:pt x="2640" y="1825"/>
                                </a:lnTo>
                                <a:lnTo>
                                  <a:pt x="2651" y="1847"/>
                                </a:lnTo>
                                <a:lnTo>
                                  <a:pt x="2662" y="1870"/>
                                </a:lnTo>
                                <a:lnTo>
                                  <a:pt x="2674" y="1882"/>
                                </a:lnTo>
                                <a:lnTo>
                                  <a:pt x="2684" y="1892"/>
                                </a:lnTo>
                                <a:lnTo>
                                  <a:pt x="2696" y="1915"/>
                                </a:lnTo>
                                <a:lnTo>
                                  <a:pt x="2707" y="1925"/>
                                </a:lnTo>
                                <a:lnTo>
                                  <a:pt x="2719" y="1937"/>
                                </a:lnTo>
                                <a:lnTo>
                                  <a:pt x="2741" y="1947"/>
                                </a:lnTo>
                                <a:lnTo>
                                  <a:pt x="2752" y="1970"/>
                                </a:lnTo>
                                <a:lnTo>
                                  <a:pt x="2763" y="1982"/>
                                </a:lnTo>
                                <a:lnTo>
                                  <a:pt x="2774" y="1992"/>
                                </a:lnTo>
                                <a:lnTo>
                                  <a:pt x="2784" y="2004"/>
                                </a:lnTo>
                                <a:lnTo>
                                  <a:pt x="2796" y="2004"/>
                                </a:lnTo>
                                <a:lnTo>
                                  <a:pt x="2819" y="2014"/>
                                </a:lnTo>
                                <a:lnTo>
                                  <a:pt x="2829" y="2026"/>
                                </a:lnTo>
                                <a:lnTo>
                                  <a:pt x="2841" y="2037"/>
                                </a:lnTo>
                                <a:lnTo>
                                  <a:pt x="2863" y="2037"/>
                                </a:lnTo>
                                <a:lnTo>
                                  <a:pt x="2919" y="2059"/>
                                </a:lnTo>
                                <a:lnTo>
                                  <a:pt x="2974" y="2070"/>
                                </a:lnTo>
                                <a:lnTo>
                                  <a:pt x="3031" y="2070"/>
                                </a:lnTo>
                                <a:lnTo>
                                  <a:pt x="3096" y="2070"/>
                                </a:lnTo>
                                <a:lnTo>
                                  <a:pt x="3153" y="2070"/>
                                </a:lnTo>
                                <a:lnTo>
                                  <a:pt x="3198" y="2059"/>
                                </a:lnTo>
                                <a:lnTo>
                                  <a:pt x="3264" y="2047"/>
                                </a:lnTo>
                                <a:lnTo>
                                  <a:pt x="3320" y="2037"/>
                                </a:lnTo>
                                <a:lnTo>
                                  <a:pt x="3375" y="2026"/>
                                </a:lnTo>
                                <a:lnTo>
                                  <a:pt x="3398" y="2014"/>
                                </a:lnTo>
                                <a:lnTo>
                                  <a:pt x="3420" y="2004"/>
                                </a:lnTo>
                                <a:lnTo>
                                  <a:pt x="3443" y="1982"/>
                                </a:lnTo>
                                <a:lnTo>
                                  <a:pt x="3453" y="1970"/>
                                </a:lnTo>
                                <a:lnTo>
                                  <a:pt x="3476" y="1959"/>
                                </a:lnTo>
                                <a:lnTo>
                                  <a:pt x="3498" y="1937"/>
                                </a:lnTo>
                                <a:lnTo>
                                  <a:pt x="3508" y="1925"/>
                                </a:lnTo>
                                <a:lnTo>
                                  <a:pt x="3531" y="1903"/>
                                </a:lnTo>
                                <a:lnTo>
                                  <a:pt x="3565" y="1847"/>
                                </a:lnTo>
                                <a:lnTo>
                                  <a:pt x="3598" y="1803"/>
                                </a:lnTo>
                                <a:lnTo>
                                  <a:pt x="3610" y="1770"/>
                                </a:lnTo>
                                <a:lnTo>
                                  <a:pt x="3632" y="1725"/>
                                </a:lnTo>
                                <a:lnTo>
                                  <a:pt x="3653" y="1692"/>
                                </a:lnTo>
                                <a:lnTo>
                                  <a:pt x="3665" y="1647"/>
                                </a:lnTo>
                                <a:lnTo>
                                  <a:pt x="3676" y="1603"/>
                                </a:lnTo>
                                <a:lnTo>
                                  <a:pt x="3698" y="1558"/>
                                </a:lnTo>
                                <a:lnTo>
                                  <a:pt x="3698" y="1513"/>
                                </a:lnTo>
                                <a:lnTo>
                                  <a:pt x="3698" y="1470"/>
                                </a:lnTo>
                                <a:lnTo>
                                  <a:pt x="3710" y="1425"/>
                                </a:lnTo>
                                <a:lnTo>
                                  <a:pt x="3720" y="1380"/>
                                </a:lnTo>
                                <a:lnTo>
                                  <a:pt x="3720" y="1336"/>
                                </a:lnTo>
                                <a:lnTo>
                                  <a:pt x="3732" y="1291"/>
                                </a:lnTo>
                                <a:lnTo>
                                  <a:pt x="3732" y="1258"/>
                                </a:lnTo>
                                <a:lnTo>
                                  <a:pt x="3743" y="1202"/>
                                </a:lnTo>
                                <a:lnTo>
                                  <a:pt x="3743" y="1169"/>
                                </a:lnTo>
                                <a:lnTo>
                                  <a:pt x="3743" y="1136"/>
                                </a:lnTo>
                                <a:lnTo>
                                  <a:pt x="3743" y="1091"/>
                                </a:lnTo>
                                <a:lnTo>
                                  <a:pt x="3743" y="1046"/>
                                </a:lnTo>
                                <a:lnTo>
                                  <a:pt x="3755" y="1002"/>
                                </a:lnTo>
                                <a:lnTo>
                                  <a:pt x="3755" y="957"/>
                                </a:lnTo>
                                <a:lnTo>
                                  <a:pt x="3755" y="924"/>
                                </a:lnTo>
                                <a:lnTo>
                                  <a:pt x="3755" y="879"/>
                                </a:lnTo>
                                <a:lnTo>
                                  <a:pt x="3755" y="834"/>
                                </a:lnTo>
                                <a:lnTo>
                                  <a:pt x="3788" y="824"/>
                                </a:lnTo>
                                <a:lnTo>
                                  <a:pt x="3832" y="812"/>
                                </a:lnTo>
                                <a:lnTo>
                                  <a:pt x="3877" y="812"/>
                                </a:lnTo>
                                <a:lnTo>
                                  <a:pt x="3910" y="802"/>
                                </a:lnTo>
                                <a:lnTo>
                                  <a:pt x="3955" y="790"/>
                                </a:lnTo>
                                <a:lnTo>
                                  <a:pt x="3999" y="779"/>
                                </a:lnTo>
                                <a:lnTo>
                                  <a:pt x="4032" y="767"/>
                                </a:lnTo>
                                <a:lnTo>
                                  <a:pt x="4077" y="757"/>
                                </a:lnTo>
                                <a:lnTo>
                                  <a:pt x="4088" y="746"/>
                                </a:lnTo>
                                <a:lnTo>
                                  <a:pt x="4100" y="746"/>
                                </a:lnTo>
                                <a:lnTo>
                                  <a:pt x="4110" y="734"/>
                                </a:lnTo>
                                <a:lnTo>
                                  <a:pt x="4132" y="734"/>
                                </a:lnTo>
                                <a:lnTo>
                                  <a:pt x="4144" y="724"/>
                                </a:lnTo>
                                <a:lnTo>
                                  <a:pt x="4155" y="724"/>
                                </a:lnTo>
                                <a:lnTo>
                                  <a:pt x="4167" y="712"/>
                                </a:lnTo>
                                <a:lnTo>
                                  <a:pt x="4177" y="712"/>
                                </a:lnTo>
                                <a:lnTo>
                                  <a:pt x="4200" y="690"/>
                                </a:lnTo>
                                <a:lnTo>
                                  <a:pt x="4222" y="679"/>
                                </a:lnTo>
                                <a:lnTo>
                                  <a:pt x="4232" y="667"/>
                                </a:lnTo>
                                <a:lnTo>
                                  <a:pt x="4244" y="657"/>
                                </a:lnTo>
                                <a:lnTo>
                                  <a:pt x="4267" y="645"/>
                                </a:lnTo>
                                <a:lnTo>
                                  <a:pt x="4289" y="623"/>
                                </a:lnTo>
                                <a:lnTo>
                                  <a:pt x="4300" y="612"/>
                                </a:lnTo>
                                <a:lnTo>
                                  <a:pt x="4322" y="590"/>
                                </a:lnTo>
                                <a:lnTo>
                                  <a:pt x="4367" y="535"/>
                                </a:lnTo>
                                <a:lnTo>
                                  <a:pt x="4377" y="512"/>
                                </a:lnTo>
                                <a:lnTo>
                                  <a:pt x="4389" y="490"/>
                                </a:lnTo>
                                <a:lnTo>
                                  <a:pt x="4412" y="467"/>
                                </a:lnTo>
                                <a:lnTo>
                                  <a:pt x="4422" y="445"/>
                                </a:lnTo>
                                <a:lnTo>
                                  <a:pt x="4434" y="412"/>
                                </a:lnTo>
                                <a:lnTo>
                                  <a:pt x="4444" y="390"/>
                                </a:lnTo>
                                <a:lnTo>
                                  <a:pt x="4456" y="367"/>
                                </a:lnTo>
                                <a:lnTo>
                                  <a:pt x="4456" y="333"/>
                                </a:lnTo>
                                <a:lnTo>
                                  <a:pt x="4444" y="345"/>
                                </a:lnTo>
                                <a:lnTo>
                                  <a:pt x="4434" y="356"/>
                                </a:lnTo>
                                <a:lnTo>
                                  <a:pt x="4412" y="356"/>
                                </a:lnTo>
                                <a:lnTo>
                                  <a:pt x="4400" y="367"/>
                                </a:lnTo>
                                <a:lnTo>
                                  <a:pt x="4389" y="378"/>
                                </a:lnTo>
                                <a:lnTo>
                                  <a:pt x="4377" y="378"/>
                                </a:lnTo>
                                <a:lnTo>
                                  <a:pt x="4356" y="390"/>
                                </a:lnTo>
                                <a:lnTo>
                                  <a:pt x="4344" y="390"/>
                                </a:lnTo>
                                <a:lnTo>
                                  <a:pt x="4322" y="400"/>
                                </a:lnTo>
                                <a:lnTo>
                                  <a:pt x="4289" y="412"/>
                                </a:lnTo>
                                <a:lnTo>
                                  <a:pt x="4267" y="423"/>
                                </a:lnTo>
                                <a:lnTo>
                                  <a:pt x="4244" y="423"/>
                                </a:lnTo>
                                <a:lnTo>
                                  <a:pt x="4232" y="435"/>
                                </a:lnTo>
                                <a:lnTo>
                                  <a:pt x="4200" y="435"/>
                                </a:lnTo>
                                <a:lnTo>
                                  <a:pt x="4177" y="445"/>
                                </a:lnTo>
                                <a:lnTo>
                                  <a:pt x="4155" y="445"/>
                                </a:lnTo>
                                <a:lnTo>
                                  <a:pt x="4132" y="457"/>
                                </a:lnTo>
                                <a:lnTo>
                                  <a:pt x="4100" y="457"/>
                                </a:lnTo>
                                <a:lnTo>
                                  <a:pt x="4077" y="457"/>
                                </a:lnTo>
                                <a:lnTo>
                                  <a:pt x="4055" y="457"/>
                                </a:lnTo>
                                <a:lnTo>
                                  <a:pt x="4032" y="457"/>
                                </a:lnTo>
                                <a:lnTo>
                                  <a:pt x="3999" y="457"/>
                                </a:lnTo>
                                <a:lnTo>
                                  <a:pt x="3977" y="457"/>
                                </a:lnTo>
                                <a:lnTo>
                                  <a:pt x="3955" y="457"/>
                                </a:lnTo>
                                <a:lnTo>
                                  <a:pt x="3922" y="457"/>
                                </a:lnTo>
                                <a:lnTo>
                                  <a:pt x="3899" y="445"/>
                                </a:lnTo>
                                <a:lnTo>
                                  <a:pt x="3865" y="445"/>
                                </a:lnTo>
                                <a:lnTo>
                                  <a:pt x="3843" y="445"/>
                                </a:lnTo>
                                <a:lnTo>
                                  <a:pt x="3810" y="435"/>
                                </a:lnTo>
                                <a:lnTo>
                                  <a:pt x="3777" y="423"/>
                                </a:lnTo>
                                <a:lnTo>
                                  <a:pt x="3755" y="423"/>
                                </a:lnTo>
                                <a:lnTo>
                                  <a:pt x="3720" y="412"/>
                                </a:lnTo>
                                <a:lnTo>
                                  <a:pt x="3698" y="400"/>
                                </a:lnTo>
                                <a:lnTo>
                                  <a:pt x="3676" y="390"/>
                                </a:lnTo>
                                <a:lnTo>
                                  <a:pt x="3643" y="378"/>
                                </a:lnTo>
                                <a:lnTo>
                                  <a:pt x="3610" y="367"/>
                                </a:lnTo>
                                <a:lnTo>
                                  <a:pt x="3576" y="356"/>
                                </a:lnTo>
                                <a:lnTo>
                                  <a:pt x="3553" y="345"/>
                                </a:lnTo>
                                <a:lnTo>
                                  <a:pt x="3520" y="333"/>
                                </a:lnTo>
                                <a:lnTo>
                                  <a:pt x="3487" y="312"/>
                                </a:lnTo>
                                <a:lnTo>
                                  <a:pt x="3420" y="278"/>
                                </a:lnTo>
                                <a:lnTo>
                                  <a:pt x="3343" y="245"/>
                                </a:lnTo>
                                <a:lnTo>
                                  <a:pt x="3264" y="200"/>
                                </a:lnTo>
                                <a:lnTo>
                                  <a:pt x="3198" y="168"/>
                                </a:lnTo>
                                <a:lnTo>
                                  <a:pt x="3131" y="133"/>
                                </a:lnTo>
                                <a:lnTo>
                                  <a:pt x="3053" y="111"/>
                                </a:lnTo>
                                <a:lnTo>
                                  <a:pt x="2974" y="78"/>
                                </a:lnTo>
                                <a:lnTo>
                                  <a:pt x="2896" y="56"/>
                                </a:lnTo>
                                <a:lnTo>
                                  <a:pt x="2874" y="44"/>
                                </a:lnTo>
                                <a:lnTo>
                                  <a:pt x="2852" y="44"/>
                                </a:lnTo>
                                <a:lnTo>
                                  <a:pt x="2829" y="33"/>
                                </a:lnTo>
                                <a:lnTo>
                                  <a:pt x="2807" y="33"/>
                                </a:lnTo>
                                <a:lnTo>
                                  <a:pt x="2784" y="23"/>
                                </a:lnTo>
                                <a:lnTo>
                                  <a:pt x="2763" y="23"/>
                                </a:lnTo>
                                <a:lnTo>
                                  <a:pt x="2741" y="23"/>
                                </a:lnTo>
                                <a:lnTo>
                                  <a:pt x="2719" y="11"/>
                                </a:lnTo>
                                <a:lnTo>
                                  <a:pt x="2684" y="11"/>
                                </a:lnTo>
                                <a:lnTo>
                                  <a:pt x="2640" y="0"/>
                                </a:lnTo>
                                <a:lnTo>
                                  <a:pt x="2619" y="0"/>
                                </a:lnTo>
                                <a:lnTo>
                                  <a:pt x="2584" y="0"/>
                                </a:lnTo>
                                <a:lnTo>
                                  <a:pt x="2551" y="0"/>
                                </a:lnTo>
                                <a:lnTo>
                                  <a:pt x="2507" y="0"/>
                                </a:lnTo>
                                <a:lnTo>
                                  <a:pt x="2474" y="0"/>
                                </a:lnTo>
                                <a:lnTo>
                                  <a:pt x="2440" y="0"/>
                                </a:lnTo>
                                <a:lnTo>
                                  <a:pt x="2407" y="0"/>
                                </a:lnTo>
                                <a:lnTo>
                                  <a:pt x="2384" y="0"/>
                                </a:lnTo>
                                <a:lnTo>
                                  <a:pt x="2350" y="0"/>
                                </a:lnTo>
                                <a:lnTo>
                                  <a:pt x="2329" y="0"/>
                                </a:lnTo>
                                <a:lnTo>
                                  <a:pt x="2295" y="11"/>
                                </a:lnTo>
                                <a:lnTo>
                                  <a:pt x="2272" y="11"/>
                                </a:lnTo>
                                <a:lnTo>
                                  <a:pt x="2250" y="11"/>
                                </a:lnTo>
                                <a:lnTo>
                                  <a:pt x="2217" y="23"/>
                                </a:lnTo>
                                <a:lnTo>
                                  <a:pt x="2195" y="23"/>
                                </a:lnTo>
                                <a:lnTo>
                                  <a:pt x="2162" y="33"/>
                                </a:lnTo>
                                <a:lnTo>
                                  <a:pt x="2139" y="33"/>
                                </a:lnTo>
                                <a:lnTo>
                                  <a:pt x="2117" y="44"/>
                                </a:lnTo>
                                <a:lnTo>
                                  <a:pt x="2095" y="44"/>
                                </a:lnTo>
                                <a:lnTo>
                                  <a:pt x="2072" y="56"/>
                                </a:lnTo>
                                <a:lnTo>
                                  <a:pt x="2050" y="56"/>
                                </a:lnTo>
                                <a:lnTo>
                                  <a:pt x="2027" y="66"/>
                                </a:lnTo>
                                <a:lnTo>
                                  <a:pt x="1972" y="89"/>
                                </a:lnTo>
                                <a:lnTo>
                                  <a:pt x="1927" y="100"/>
                                </a:lnTo>
                                <a:lnTo>
                                  <a:pt x="1872" y="123"/>
                                </a:lnTo>
                                <a:lnTo>
                                  <a:pt x="1827" y="133"/>
                                </a:lnTo>
                                <a:lnTo>
                                  <a:pt x="1771" y="156"/>
                                </a:lnTo>
                                <a:lnTo>
                                  <a:pt x="1727" y="178"/>
                                </a:lnTo>
                                <a:lnTo>
                                  <a:pt x="1683" y="189"/>
                                </a:lnTo>
                                <a:lnTo>
                                  <a:pt x="1638" y="223"/>
                                </a:lnTo>
                                <a:lnTo>
                                  <a:pt x="1583" y="245"/>
                                </a:lnTo>
                                <a:lnTo>
                                  <a:pt x="1538" y="267"/>
                                </a:lnTo>
                                <a:lnTo>
                                  <a:pt x="1493" y="300"/>
                                </a:lnTo>
                                <a:lnTo>
                                  <a:pt x="1438" y="323"/>
                                </a:lnTo>
                                <a:lnTo>
                                  <a:pt x="1381" y="356"/>
                                </a:lnTo>
                                <a:lnTo>
                                  <a:pt x="1336" y="378"/>
                                </a:lnTo>
                                <a:lnTo>
                                  <a:pt x="1281" y="412"/>
                                </a:lnTo>
                                <a:lnTo>
                                  <a:pt x="1226" y="435"/>
                                </a:lnTo>
                                <a:lnTo>
                                  <a:pt x="1214" y="445"/>
                                </a:lnTo>
                                <a:lnTo>
                                  <a:pt x="1192" y="457"/>
                                </a:lnTo>
                                <a:lnTo>
                                  <a:pt x="1181" y="457"/>
                                </a:lnTo>
                                <a:lnTo>
                                  <a:pt x="1171" y="467"/>
                                </a:lnTo>
                                <a:lnTo>
                                  <a:pt x="1148" y="478"/>
                                </a:lnTo>
                                <a:lnTo>
                                  <a:pt x="1136" y="478"/>
                                </a:lnTo>
                                <a:lnTo>
                                  <a:pt x="1114" y="490"/>
                                </a:lnTo>
                                <a:lnTo>
                                  <a:pt x="1092" y="490"/>
                                </a:lnTo>
                                <a:lnTo>
                                  <a:pt x="1081" y="490"/>
                                </a:lnTo>
                                <a:lnTo>
                                  <a:pt x="1059" y="500"/>
                                </a:lnTo>
                                <a:lnTo>
                                  <a:pt x="1036" y="500"/>
                                </a:lnTo>
                                <a:lnTo>
                                  <a:pt x="1026" y="500"/>
                                </a:lnTo>
                                <a:lnTo>
                                  <a:pt x="1003" y="512"/>
                                </a:lnTo>
                                <a:lnTo>
                                  <a:pt x="981" y="512"/>
                                </a:lnTo>
                                <a:lnTo>
                                  <a:pt x="969" y="512"/>
                                </a:lnTo>
                                <a:lnTo>
                                  <a:pt x="947" y="512"/>
                                </a:lnTo>
                                <a:lnTo>
                                  <a:pt x="936" y="512"/>
                                </a:lnTo>
                                <a:lnTo>
                                  <a:pt x="914" y="512"/>
                                </a:lnTo>
                                <a:lnTo>
                                  <a:pt x="902" y="512"/>
                                </a:lnTo>
                                <a:lnTo>
                                  <a:pt x="881" y="512"/>
                                </a:lnTo>
                                <a:lnTo>
                                  <a:pt x="869" y="500"/>
                                </a:lnTo>
                                <a:lnTo>
                                  <a:pt x="847" y="500"/>
                                </a:lnTo>
                                <a:lnTo>
                                  <a:pt x="836" y="500"/>
                                </a:lnTo>
                                <a:lnTo>
                                  <a:pt x="747" y="478"/>
                                </a:lnTo>
                                <a:lnTo>
                                  <a:pt x="691" y="467"/>
                                </a:lnTo>
                                <a:lnTo>
                                  <a:pt x="624" y="445"/>
                                </a:lnTo>
                                <a:lnTo>
                                  <a:pt x="569" y="423"/>
                                </a:lnTo>
                                <a:lnTo>
                                  <a:pt x="524" y="390"/>
                                </a:lnTo>
                                <a:lnTo>
                                  <a:pt x="468" y="367"/>
                                </a:lnTo>
                                <a:lnTo>
                                  <a:pt x="412" y="333"/>
                                </a:lnTo>
                                <a:lnTo>
                                  <a:pt x="345" y="300"/>
                                </a:lnTo>
                                <a:lnTo>
                                  <a:pt x="290" y="267"/>
                                </a:lnTo>
                                <a:lnTo>
                                  <a:pt x="279" y="256"/>
                                </a:lnTo>
                                <a:lnTo>
                                  <a:pt x="257" y="245"/>
                                </a:lnTo>
                                <a:lnTo>
                                  <a:pt x="235" y="233"/>
                                </a:lnTo>
                                <a:lnTo>
                                  <a:pt x="212" y="223"/>
                                </a:lnTo>
                                <a:lnTo>
                                  <a:pt x="200" y="211"/>
                                </a:lnTo>
                                <a:lnTo>
                                  <a:pt x="178" y="200"/>
                                </a:lnTo>
                                <a:lnTo>
                                  <a:pt x="157" y="178"/>
                                </a:lnTo>
                                <a:lnTo>
                                  <a:pt x="135" y="168"/>
                                </a:lnTo>
                                <a:lnTo>
                                  <a:pt x="135" y="178"/>
                                </a:lnTo>
                                <a:lnTo>
                                  <a:pt x="135" y="189"/>
                                </a:lnTo>
                                <a:lnTo>
                                  <a:pt x="135" y="200"/>
                                </a:lnTo>
                                <a:lnTo>
                                  <a:pt x="135" y="211"/>
                                </a:lnTo>
                                <a:lnTo>
                                  <a:pt x="135" y="223"/>
                                </a:lnTo>
                                <a:lnTo>
                                  <a:pt x="135" y="233"/>
                                </a:lnTo>
                                <a:lnTo>
                                  <a:pt x="145" y="245"/>
                                </a:lnTo>
                                <a:lnTo>
                                  <a:pt x="145" y="278"/>
                                </a:lnTo>
                                <a:lnTo>
                                  <a:pt x="167" y="312"/>
                                </a:lnTo>
                                <a:lnTo>
                                  <a:pt x="178" y="345"/>
                                </a:lnTo>
                                <a:lnTo>
                                  <a:pt x="200" y="378"/>
                                </a:lnTo>
                                <a:lnTo>
                                  <a:pt x="223" y="412"/>
                                </a:lnTo>
                                <a:lnTo>
                                  <a:pt x="257" y="435"/>
                                </a:lnTo>
                                <a:lnTo>
                                  <a:pt x="279" y="467"/>
                                </a:lnTo>
                                <a:lnTo>
                                  <a:pt x="312" y="490"/>
                                </a:lnTo>
                                <a:lnTo>
                                  <a:pt x="535" y="667"/>
                                </a:lnTo>
                                <a:lnTo>
                                  <a:pt x="512" y="712"/>
                                </a:lnTo>
                                <a:lnTo>
                                  <a:pt x="479" y="757"/>
                                </a:lnTo>
                                <a:lnTo>
                                  <a:pt x="446" y="790"/>
                                </a:lnTo>
                                <a:lnTo>
                                  <a:pt x="424" y="834"/>
                                </a:lnTo>
                                <a:lnTo>
                                  <a:pt x="390" y="879"/>
                                </a:lnTo>
                                <a:lnTo>
                                  <a:pt x="357" y="912"/>
                                </a:lnTo>
                                <a:lnTo>
                                  <a:pt x="335" y="957"/>
                                </a:lnTo>
                                <a:lnTo>
                                  <a:pt x="302" y="1002"/>
                                </a:lnTo>
                                <a:lnTo>
                                  <a:pt x="279" y="1036"/>
                                </a:lnTo>
                                <a:lnTo>
                                  <a:pt x="257" y="1079"/>
                                </a:lnTo>
                                <a:lnTo>
                                  <a:pt x="235" y="1124"/>
                                </a:lnTo>
                                <a:lnTo>
                                  <a:pt x="212" y="1158"/>
                                </a:lnTo>
                                <a:lnTo>
                                  <a:pt x="190" y="1191"/>
                                </a:lnTo>
                                <a:lnTo>
                                  <a:pt x="167" y="1224"/>
                                </a:lnTo>
                                <a:lnTo>
                                  <a:pt x="157" y="1269"/>
                                </a:lnTo>
                                <a:lnTo>
                                  <a:pt x="135" y="1313"/>
                                </a:lnTo>
                                <a:lnTo>
                                  <a:pt x="123" y="1346"/>
                                </a:lnTo>
                                <a:lnTo>
                                  <a:pt x="112" y="1369"/>
                                </a:lnTo>
                                <a:lnTo>
                                  <a:pt x="100" y="1403"/>
                                </a:lnTo>
                                <a:lnTo>
                                  <a:pt x="90" y="1436"/>
                                </a:lnTo>
                                <a:lnTo>
                                  <a:pt x="78" y="1470"/>
                                </a:lnTo>
                                <a:lnTo>
                                  <a:pt x="67" y="1503"/>
                                </a:lnTo>
                                <a:lnTo>
                                  <a:pt x="56" y="1525"/>
                                </a:lnTo>
                                <a:lnTo>
                                  <a:pt x="56" y="1558"/>
                                </a:lnTo>
                                <a:lnTo>
                                  <a:pt x="45" y="1592"/>
                                </a:lnTo>
                                <a:lnTo>
                                  <a:pt x="33" y="1625"/>
                                </a:lnTo>
                                <a:lnTo>
                                  <a:pt x="33" y="1658"/>
                                </a:lnTo>
                                <a:lnTo>
                                  <a:pt x="23" y="1692"/>
                                </a:lnTo>
                                <a:lnTo>
                                  <a:pt x="12" y="1725"/>
                                </a:lnTo>
                                <a:lnTo>
                                  <a:pt x="12" y="1747"/>
                                </a:lnTo>
                                <a:lnTo>
                                  <a:pt x="0" y="1780"/>
                                </a:lnTo>
                                <a:lnTo>
                                  <a:pt x="0" y="1815"/>
                                </a:lnTo>
                                <a:lnTo>
                                  <a:pt x="0" y="1915"/>
                                </a:lnTo>
                                <a:lnTo>
                                  <a:pt x="0" y="1982"/>
                                </a:lnTo>
                                <a:lnTo>
                                  <a:pt x="0" y="2047"/>
                                </a:lnTo>
                                <a:lnTo>
                                  <a:pt x="0" y="2114"/>
                                </a:lnTo>
                                <a:lnTo>
                                  <a:pt x="0" y="2171"/>
                                </a:lnTo>
                                <a:lnTo>
                                  <a:pt x="0" y="2237"/>
                                </a:lnTo>
                                <a:lnTo>
                                  <a:pt x="0" y="2282"/>
                                </a:lnTo>
                                <a:lnTo>
                                  <a:pt x="12" y="2349"/>
                                </a:lnTo>
                                <a:lnTo>
                                  <a:pt x="23" y="2416"/>
                                </a:lnTo>
                                <a:lnTo>
                                  <a:pt x="45" y="2449"/>
                                </a:lnTo>
                                <a:lnTo>
                                  <a:pt x="56" y="2482"/>
                                </a:lnTo>
                                <a:lnTo>
                                  <a:pt x="67" y="2516"/>
                                </a:lnTo>
                                <a:lnTo>
                                  <a:pt x="90" y="2549"/>
                                </a:lnTo>
                                <a:lnTo>
                                  <a:pt x="100" y="2583"/>
                                </a:lnTo>
                                <a:lnTo>
                                  <a:pt x="112" y="2626"/>
                                </a:lnTo>
                                <a:lnTo>
                                  <a:pt x="123" y="2660"/>
                                </a:lnTo>
                                <a:lnTo>
                                  <a:pt x="135" y="2693"/>
                                </a:lnTo>
                                <a:lnTo>
                                  <a:pt x="157" y="2750"/>
                                </a:lnTo>
                                <a:lnTo>
                                  <a:pt x="178" y="2793"/>
                                </a:lnTo>
                                <a:lnTo>
                                  <a:pt x="200" y="2860"/>
                                </a:lnTo>
                                <a:lnTo>
                                  <a:pt x="223" y="2916"/>
                                </a:lnTo>
                                <a:lnTo>
                                  <a:pt x="245" y="2972"/>
                                </a:lnTo>
                                <a:lnTo>
                                  <a:pt x="279" y="3017"/>
                                </a:lnTo>
                                <a:lnTo>
                                  <a:pt x="312" y="3072"/>
                                </a:lnTo>
                                <a:lnTo>
                                  <a:pt x="345" y="3117"/>
                                </a:lnTo>
                                <a:lnTo>
                                  <a:pt x="557" y="3350"/>
                                </a:lnTo>
                                <a:lnTo>
                                  <a:pt x="279" y="3551"/>
                                </a:lnTo>
                                <a:lnTo>
                                  <a:pt x="245" y="3584"/>
                                </a:lnTo>
                                <a:lnTo>
                                  <a:pt x="212" y="3618"/>
                                </a:lnTo>
                                <a:lnTo>
                                  <a:pt x="178" y="3662"/>
                                </a:lnTo>
                                <a:lnTo>
                                  <a:pt x="157" y="3706"/>
                                </a:lnTo>
                                <a:lnTo>
                                  <a:pt x="135" y="3751"/>
                                </a:lnTo>
                                <a:lnTo>
                                  <a:pt x="123" y="3796"/>
                                </a:lnTo>
                                <a:lnTo>
                                  <a:pt x="112" y="3840"/>
                                </a:lnTo>
                                <a:lnTo>
                                  <a:pt x="100" y="3885"/>
                                </a:lnTo>
                                <a:lnTo>
                                  <a:pt x="90" y="3940"/>
                                </a:lnTo>
                                <a:lnTo>
                                  <a:pt x="123" y="3918"/>
                                </a:lnTo>
                                <a:lnTo>
                                  <a:pt x="157" y="3908"/>
                                </a:lnTo>
                                <a:lnTo>
                                  <a:pt x="190" y="3885"/>
                                </a:lnTo>
                                <a:lnTo>
                                  <a:pt x="223" y="3873"/>
                                </a:lnTo>
                                <a:lnTo>
                                  <a:pt x="257" y="3873"/>
                                </a:lnTo>
                                <a:lnTo>
                                  <a:pt x="290" y="3863"/>
                                </a:lnTo>
                                <a:lnTo>
                                  <a:pt x="323" y="3851"/>
                                </a:lnTo>
                                <a:lnTo>
                                  <a:pt x="357" y="3851"/>
                                </a:lnTo>
                                <a:lnTo>
                                  <a:pt x="490" y="3851"/>
                                </a:lnTo>
                                <a:lnTo>
                                  <a:pt x="512" y="3851"/>
                                </a:lnTo>
                                <a:lnTo>
                                  <a:pt x="524" y="3851"/>
                                </a:lnTo>
                                <a:lnTo>
                                  <a:pt x="547" y="3851"/>
                                </a:lnTo>
                                <a:lnTo>
                                  <a:pt x="569" y="3851"/>
                                </a:lnTo>
                                <a:lnTo>
                                  <a:pt x="591" y="3851"/>
                                </a:lnTo>
                                <a:lnTo>
                                  <a:pt x="624" y="3851"/>
                                </a:lnTo>
                                <a:lnTo>
                                  <a:pt x="647" y="3851"/>
                                </a:lnTo>
                                <a:lnTo>
                                  <a:pt x="669" y="3851"/>
                                </a:lnTo>
                                <a:lnTo>
                                  <a:pt x="791" y="3863"/>
                                </a:lnTo>
                                <a:lnTo>
                                  <a:pt x="869" y="3885"/>
                                </a:lnTo>
                                <a:lnTo>
                                  <a:pt x="959" y="3908"/>
                                </a:lnTo>
                                <a:lnTo>
                                  <a:pt x="1036" y="3929"/>
                                </a:lnTo>
                                <a:lnTo>
                                  <a:pt x="1103" y="3963"/>
                                </a:lnTo>
                                <a:lnTo>
                                  <a:pt x="1181" y="3985"/>
                                </a:lnTo>
                                <a:lnTo>
                                  <a:pt x="1259" y="4018"/>
                                </a:lnTo>
                                <a:lnTo>
                                  <a:pt x="1336" y="4063"/>
                                </a:lnTo>
                                <a:lnTo>
                                  <a:pt x="1415" y="4096"/>
                                </a:lnTo>
                                <a:lnTo>
                                  <a:pt x="1460" y="4107"/>
                                </a:lnTo>
                                <a:lnTo>
                                  <a:pt x="1504" y="4130"/>
                                </a:lnTo>
                                <a:lnTo>
                                  <a:pt x="1560" y="4140"/>
                                </a:lnTo>
                                <a:lnTo>
                                  <a:pt x="1593" y="4152"/>
                                </a:lnTo>
                                <a:lnTo>
                                  <a:pt x="1638" y="4163"/>
                                </a:lnTo>
                                <a:lnTo>
                                  <a:pt x="1693" y="4175"/>
                                </a:lnTo>
                                <a:lnTo>
                                  <a:pt x="1738" y="4185"/>
                                </a:lnTo>
                                <a:lnTo>
                                  <a:pt x="1793" y="4197"/>
                                </a:lnTo>
                                <a:lnTo>
                                  <a:pt x="1827" y="4207"/>
                                </a:lnTo>
                                <a:lnTo>
                                  <a:pt x="1872" y="4218"/>
                                </a:lnTo>
                                <a:lnTo>
                                  <a:pt x="1916" y="4218"/>
                                </a:lnTo>
                                <a:lnTo>
                                  <a:pt x="1950" y="4230"/>
                                </a:lnTo>
                                <a:lnTo>
                                  <a:pt x="1995" y="4240"/>
                                </a:lnTo>
                                <a:lnTo>
                                  <a:pt x="2027" y="4240"/>
                                </a:lnTo>
                                <a:lnTo>
                                  <a:pt x="2072" y="4252"/>
                                </a:lnTo>
                                <a:lnTo>
                                  <a:pt x="2117" y="4252"/>
                                </a:lnTo>
                                <a:lnTo>
                                  <a:pt x="2139" y="4252"/>
                                </a:lnTo>
                                <a:lnTo>
                                  <a:pt x="2172" y="4263"/>
                                </a:lnTo>
                                <a:lnTo>
                                  <a:pt x="2205" y="4263"/>
                                </a:lnTo>
                                <a:lnTo>
                                  <a:pt x="2239" y="4263"/>
                                </a:lnTo>
                                <a:lnTo>
                                  <a:pt x="2272" y="4263"/>
                                </a:lnTo>
                                <a:lnTo>
                                  <a:pt x="2307" y="4263"/>
                                </a:lnTo>
                                <a:lnTo>
                                  <a:pt x="2339" y="4263"/>
                                </a:lnTo>
                                <a:lnTo>
                                  <a:pt x="2372" y="4263"/>
                                </a:lnTo>
                                <a:lnTo>
                                  <a:pt x="2796" y="4230"/>
                                </a:lnTo>
                                <a:lnTo>
                                  <a:pt x="2852" y="4230"/>
                                </a:lnTo>
                                <a:lnTo>
                                  <a:pt x="2908" y="4218"/>
                                </a:lnTo>
                                <a:lnTo>
                                  <a:pt x="2963" y="4218"/>
                                </a:lnTo>
                                <a:lnTo>
                                  <a:pt x="3019" y="4207"/>
                                </a:lnTo>
                                <a:lnTo>
                                  <a:pt x="3074" y="4207"/>
                                </a:lnTo>
                                <a:lnTo>
                                  <a:pt x="3131" y="4197"/>
                                </a:lnTo>
                                <a:lnTo>
                                  <a:pt x="3175" y="4197"/>
                                </a:lnTo>
                                <a:lnTo>
                                  <a:pt x="3231" y="4185"/>
                                </a:lnTo>
                                <a:lnTo>
                                  <a:pt x="3286" y="4185"/>
                                </a:lnTo>
                                <a:lnTo>
                                  <a:pt x="3343" y="4185"/>
                                </a:lnTo>
                                <a:lnTo>
                                  <a:pt x="3398" y="4175"/>
                                </a:lnTo>
                                <a:lnTo>
                                  <a:pt x="3453" y="4175"/>
                                </a:lnTo>
                                <a:lnTo>
                                  <a:pt x="3520" y="4175"/>
                                </a:lnTo>
                                <a:lnTo>
                                  <a:pt x="3576" y="4175"/>
                                </a:lnTo>
                                <a:lnTo>
                                  <a:pt x="3632" y="4175"/>
                                </a:lnTo>
                                <a:lnTo>
                                  <a:pt x="3687" y="4175"/>
                                </a:lnTo>
                                <a:lnTo>
                                  <a:pt x="3888" y="4185"/>
                                </a:lnTo>
                                <a:lnTo>
                                  <a:pt x="3877" y="4163"/>
                                </a:lnTo>
                                <a:lnTo>
                                  <a:pt x="3865" y="4152"/>
                                </a:lnTo>
                                <a:lnTo>
                                  <a:pt x="3843" y="4130"/>
                                </a:lnTo>
                                <a:lnTo>
                                  <a:pt x="3832" y="4107"/>
                                </a:lnTo>
                                <a:lnTo>
                                  <a:pt x="3820" y="4085"/>
                                </a:lnTo>
                                <a:lnTo>
                                  <a:pt x="3810" y="4063"/>
                                </a:lnTo>
                                <a:lnTo>
                                  <a:pt x="3810" y="4040"/>
                                </a:lnTo>
                                <a:lnTo>
                                  <a:pt x="3798" y="4018"/>
                                </a:lnTo>
                                <a:lnTo>
                                  <a:pt x="3788" y="3996"/>
                                </a:lnTo>
                                <a:lnTo>
                                  <a:pt x="3788" y="3985"/>
                                </a:lnTo>
                                <a:lnTo>
                                  <a:pt x="3788" y="3973"/>
                                </a:lnTo>
                                <a:lnTo>
                                  <a:pt x="3777" y="3951"/>
                                </a:lnTo>
                                <a:lnTo>
                                  <a:pt x="3777" y="3940"/>
                                </a:lnTo>
                                <a:lnTo>
                                  <a:pt x="3777" y="3918"/>
                                </a:lnTo>
                                <a:lnTo>
                                  <a:pt x="3777" y="3908"/>
                                </a:lnTo>
                                <a:lnTo>
                                  <a:pt x="3765" y="3885"/>
                                </a:lnTo>
                                <a:lnTo>
                                  <a:pt x="3777" y="3806"/>
                                </a:lnTo>
                                <a:lnTo>
                                  <a:pt x="3777" y="3796"/>
                                </a:lnTo>
                                <a:lnTo>
                                  <a:pt x="3788" y="3784"/>
                                </a:lnTo>
                                <a:lnTo>
                                  <a:pt x="3788" y="3763"/>
                                </a:lnTo>
                                <a:lnTo>
                                  <a:pt x="3788" y="3751"/>
                                </a:lnTo>
                                <a:lnTo>
                                  <a:pt x="3798" y="3740"/>
                                </a:lnTo>
                                <a:lnTo>
                                  <a:pt x="3798" y="3729"/>
                                </a:lnTo>
                                <a:lnTo>
                                  <a:pt x="3798" y="3706"/>
                                </a:lnTo>
                                <a:lnTo>
                                  <a:pt x="3810" y="3696"/>
                                </a:lnTo>
                                <a:lnTo>
                                  <a:pt x="3820" y="3673"/>
                                </a:lnTo>
                                <a:lnTo>
                                  <a:pt x="3832" y="3651"/>
                                </a:lnTo>
                                <a:lnTo>
                                  <a:pt x="3843" y="3629"/>
                                </a:lnTo>
                                <a:lnTo>
                                  <a:pt x="3855" y="3606"/>
                                </a:lnTo>
                                <a:lnTo>
                                  <a:pt x="3865" y="3584"/>
                                </a:lnTo>
                                <a:lnTo>
                                  <a:pt x="3888" y="3562"/>
                                </a:lnTo>
                                <a:lnTo>
                                  <a:pt x="3899" y="3539"/>
                                </a:lnTo>
                                <a:lnTo>
                                  <a:pt x="3922" y="3529"/>
                                </a:lnTo>
                                <a:lnTo>
                                  <a:pt x="3899" y="3539"/>
                                </a:lnTo>
                                <a:lnTo>
                                  <a:pt x="3877" y="3562"/>
                                </a:lnTo>
                                <a:lnTo>
                                  <a:pt x="3855" y="3573"/>
                                </a:lnTo>
                                <a:lnTo>
                                  <a:pt x="3832" y="3596"/>
                                </a:lnTo>
                                <a:lnTo>
                                  <a:pt x="3810" y="3606"/>
                                </a:lnTo>
                                <a:lnTo>
                                  <a:pt x="3777" y="3629"/>
                                </a:lnTo>
                                <a:lnTo>
                                  <a:pt x="3755" y="3639"/>
                                </a:lnTo>
                                <a:lnTo>
                                  <a:pt x="3732" y="3662"/>
                                </a:lnTo>
                                <a:lnTo>
                                  <a:pt x="3610" y="3740"/>
                                </a:lnTo>
                                <a:lnTo>
                                  <a:pt x="3453" y="3806"/>
                                </a:lnTo>
                                <a:lnTo>
                                  <a:pt x="3308" y="3851"/>
                                </a:lnTo>
                                <a:lnTo>
                                  <a:pt x="3275" y="3863"/>
                                </a:lnTo>
                                <a:lnTo>
                                  <a:pt x="3241" y="3863"/>
                                </a:lnTo>
                                <a:lnTo>
                                  <a:pt x="3219" y="3873"/>
                                </a:lnTo>
                                <a:lnTo>
                                  <a:pt x="3186" y="3885"/>
                                </a:lnTo>
                                <a:lnTo>
                                  <a:pt x="3164" y="3885"/>
                                </a:lnTo>
                                <a:lnTo>
                                  <a:pt x="3141" y="3896"/>
                                </a:lnTo>
                                <a:lnTo>
                                  <a:pt x="3108" y="3896"/>
                                </a:lnTo>
                                <a:lnTo>
                                  <a:pt x="3074" y="3908"/>
                                </a:lnTo>
                                <a:lnTo>
                                  <a:pt x="2919" y="3929"/>
                                </a:lnTo>
                                <a:lnTo>
                                  <a:pt x="2841" y="3929"/>
                                </a:lnTo>
                                <a:lnTo>
                                  <a:pt x="2774" y="3929"/>
                                </a:lnTo>
                                <a:lnTo>
                                  <a:pt x="2707" y="3929"/>
                                </a:lnTo>
                                <a:lnTo>
                                  <a:pt x="2640" y="3929"/>
                                </a:lnTo>
                                <a:lnTo>
                                  <a:pt x="2584" y="3929"/>
                                </a:lnTo>
                                <a:lnTo>
                                  <a:pt x="2517" y="3918"/>
                                </a:lnTo>
                                <a:lnTo>
                                  <a:pt x="2440" y="3908"/>
                                </a:lnTo>
                                <a:lnTo>
                                  <a:pt x="2372" y="3885"/>
                                </a:lnTo>
                                <a:lnTo>
                                  <a:pt x="2307" y="3873"/>
                                </a:lnTo>
                                <a:lnTo>
                                  <a:pt x="2239" y="3851"/>
                                </a:lnTo>
                                <a:lnTo>
                                  <a:pt x="2184" y="3829"/>
                                </a:lnTo>
                                <a:lnTo>
                                  <a:pt x="2117" y="3796"/>
                                </a:lnTo>
                                <a:lnTo>
                                  <a:pt x="2060" y="3763"/>
                                </a:lnTo>
                                <a:lnTo>
                                  <a:pt x="2005" y="3729"/>
                                </a:lnTo>
                                <a:lnTo>
                                  <a:pt x="1950" y="3684"/>
                                </a:lnTo>
                                <a:lnTo>
                                  <a:pt x="1883" y="3639"/>
                                </a:lnTo>
                                <a:lnTo>
                                  <a:pt x="1860" y="3618"/>
                                </a:lnTo>
                                <a:lnTo>
                                  <a:pt x="1827" y="3584"/>
                                </a:lnTo>
                                <a:lnTo>
                                  <a:pt x="1793" y="3562"/>
                                </a:lnTo>
                                <a:lnTo>
                                  <a:pt x="1771" y="3529"/>
                                </a:lnTo>
                                <a:lnTo>
                                  <a:pt x="1738" y="3494"/>
                                </a:lnTo>
                                <a:lnTo>
                                  <a:pt x="1716" y="3462"/>
                                </a:lnTo>
                                <a:lnTo>
                                  <a:pt x="1693" y="3429"/>
                                </a:lnTo>
                                <a:lnTo>
                                  <a:pt x="1671" y="3394"/>
                                </a:lnTo>
                                <a:lnTo>
                                  <a:pt x="1626" y="3329"/>
                                </a:lnTo>
                                <a:lnTo>
                                  <a:pt x="1605" y="3284"/>
                                </a:lnTo>
                                <a:lnTo>
                                  <a:pt x="1583" y="3239"/>
                                </a:lnTo>
                                <a:lnTo>
                                  <a:pt x="1571" y="3184"/>
                                </a:lnTo>
                                <a:lnTo>
                                  <a:pt x="1560" y="3139"/>
                                </a:lnTo>
                                <a:lnTo>
                                  <a:pt x="1548" y="3083"/>
                                </a:lnTo>
                                <a:lnTo>
                                  <a:pt x="1548" y="3027"/>
                                </a:lnTo>
                                <a:lnTo>
                                  <a:pt x="1538" y="2972"/>
                                </a:lnTo>
                                <a:lnTo>
                                  <a:pt x="1548" y="2916"/>
                                </a:lnTo>
                                <a:lnTo>
                                  <a:pt x="1538" y="2938"/>
                                </a:lnTo>
                                <a:lnTo>
                                  <a:pt x="1526" y="2960"/>
                                </a:lnTo>
                                <a:lnTo>
                                  <a:pt x="1515" y="2972"/>
                                </a:lnTo>
                                <a:lnTo>
                                  <a:pt x="1504" y="2995"/>
                                </a:lnTo>
                                <a:lnTo>
                                  <a:pt x="1493" y="3017"/>
                                </a:lnTo>
                                <a:lnTo>
                                  <a:pt x="1481" y="3027"/>
                                </a:lnTo>
                                <a:lnTo>
                                  <a:pt x="1471" y="3050"/>
                                </a:lnTo>
                                <a:lnTo>
                                  <a:pt x="1448" y="3060"/>
                                </a:lnTo>
                                <a:lnTo>
                                  <a:pt x="1404" y="3117"/>
                                </a:lnTo>
                                <a:lnTo>
                                  <a:pt x="1303" y="3162"/>
                                </a:lnTo>
                                <a:lnTo>
                                  <a:pt x="1148" y="3172"/>
                                </a:lnTo>
                                <a:lnTo>
                                  <a:pt x="1059" y="3105"/>
                                </a:lnTo>
                                <a:lnTo>
                                  <a:pt x="969" y="3017"/>
                                </a:lnTo>
                                <a:lnTo>
                                  <a:pt x="959" y="2995"/>
                                </a:lnTo>
                                <a:lnTo>
                                  <a:pt x="936" y="2972"/>
                                </a:lnTo>
                                <a:lnTo>
                                  <a:pt x="924" y="2950"/>
                                </a:lnTo>
                                <a:lnTo>
                                  <a:pt x="914" y="2927"/>
                                </a:lnTo>
                                <a:lnTo>
                                  <a:pt x="891" y="2905"/>
                                </a:lnTo>
                                <a:lnTo>
                                  <a:pt x="881" y="2883"/>
                                </a:lnTo>
                                <a:lnTo>
                                  <a:pt x="869" y="2860"/>
                                </a:lnTo>
                                <a:lnTo>
                                  <a:pt x="859" y="2838"/>
                                </a:lnTo>
                                <a:lnTo>
                                  <a:pt x="847" y="2816"/>
                                </a:lnTo>
                                <a:lnTo>
                                  <a:pt x="847" y="2805"/>
                                </a:lnTo>
                                <a:lnTo>
                                  <a:pt x="836" y="2793"/>
                                </a:lnTo>
                                <a:lnTo>
                                  <a:pt x="836" y="2783"/>
                                </a:lnTo>
                                <a:lnTo>
                                  <a:pt x="824" y="2771"/>
                                </a:lnTo>
                                <a:lnTo>
                                  <a:pt x="824" y="2760"/>
                                </a:lnTo>
                                <a:lnTo>
                                  <a:pt x="814" y="2738"/>
                                </a:lnTo>
                                <a:lnTo>
                                  <a:pt x="814" y="2728"/>
                                </a:lnTo>
                                <a:lnTo>
                                  <a:pt x="802" y="2683"/>
                                </a:lnTo>
                                <a:lnTo>
                                  <a:pt x="791" y="2649"/>
                                </a:lnTo>
                                <a:lnTo>
                                  <a:pt x="780" y="2605"/>
                                </a:lnTo>
                                <a:lnTo>
                                  <a:pt x="769" y="2560"/>
                                </a:lnTo>
                                <a:lnTo>
                                  <a:pt x="757" y="2526"/>
                                </a:lnTo>
                                <a:lnTo>
                                  <a:pt x="757" y="2482"/>
                                </a:lnTo>
                                <a:lnTo>
                                  <a:pt x="747" y="2438"/>
                                </a:lnTo>
                                <a:lnTo>
                                  <a:pt x="747" y="2404"/>
                                </a:lnTo>
                                <a:lnTo>
                                  <a:pt x="747" y="2316"/>
                                </a:lnTo>
                                <a:lnTo>
                                  <a:pt x="747" y="2259"/>
                                </a:lnTo>
                                <a:lnTo>
                                  <a:pt x="747" y="2214"/>
                                </a:lnTo>
                                <a:lnTo>
                                  <a:pt x="747" y="2159"/>
                                </a:lnTo>
                                <a:lnTo>
                                  <a:pt x="757" y="2092"/>
                                </a:lnTo>
                                <a:lnTo>
                                  <a:pt x="757" y="2037"/>
                                </a:lnTo>
                                <a:lnTo>
                                  <a:pt x="769" y="1982"/>
                                </a:lnTo>
                                <a:lnTo>
                                  <a:pt x="780" y="1925"/>
                                </a:lnTo>
                                <a:lnTo>
                                  <a:pt x="791" y="1859"/>
                                </a:lnTo>
                                <a:lnTo>
                                  <a:pt x="814" y="1792"/>
                                </a:lnTo>
                                <a:lnTo>
                                  <a:pt x="836" y="1725"/>
                                </a:lnTo>
                                <a:lnTo>
                                  <a:pt x="859" y="1680"/>
                                </a:lnTo>
                                <a:lnTo>
                                  <a:pt x="914" y="1603"/>
                                </a:lnTo>
                                <a:lnTo>
                                  <a:pt x="991" y="1536"/>
                                </a:lnTo>
                                <a:lnTo>
                                  <a:pt x="1092" y="1491"/>
                                </a:lnTo>
                                <a:lnTo>
                                  <a:pt x="1214" y="1503"/>
                                </a:lnTo>
                                <a:lnTo>
                                  <a:pt x="1303" y="1536"/>
                                </a:lnTo>
                                <a:lnTo>
                                  <a:pt x="1315" y="1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294240"/>
                            <a:ext cx="3708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4007">
                                <a:moveTo>
                                  <a:pt x="3342" y="1647"/>
                                </a:moveTo>
                                <a:lnTo>
                                  <a:pt x="3320" y="1657"/>
                                </a:lnTo>
                                <a:lnTo>
                                  <a:pt x="3308" y="1669"/>
                                </a:lnTo>
                                <a:lnTo>
                                  <a:pt x="3297" y="1680"/>
                                </a:lnTo>
                                <a:lnTo>
                                  <a:pt x="3285" y="1692"/>
                                </a:lnTo>
                                <a:lnTo>
                                  <a:pt x="3275" y="1692"/>
                                </a:lnTo>
                                <a:lnTo>
                                  <a:pt x="3252" y="1702"/>
                                </a:lnTo>
                                <a:lnTo>
                                  <a:pt x="3241" y="1714"/>
                                </a:lnTo>
                                <a:lnTo>
                                  <a:pt x="3230" y="1724"/>
                                </a:lnTo>
                                <a:lnTo>
                                  <a:pt x="3130" y="1769"/>
                                </a:lnTo>
                                <a:lnTo>
                                  <a:pt x="3041" y="1792"/>
                                </a:lnTo>
                                <a:lnTo>
                                  <a:pt x="3018" y="1802"/>
                                </a:lnTo>
                                <a:lnTo>
                                  <a:pt x="2985" y="1802"/>
                                </a:lnTo>
                                <a:lnTo>
                                  <a:pt x="2963" y="1802"/>
                                </a:lnTo>
                                <a:lnTo>
                                  <a:pt x="2930" y="1802"/>
                                </a:lnTo>
                                <a:lnTo>
                                  <a:pt x="2908" y="1802"/>
                                </a:lnTo>
                                <a:lnTo>
                                  <a:pt x="2873" y="1802"/>
                                </a:lnTo>
                                <a:lnTo>
                                  <a:pt x="2851" y="1802"/>
                                </a:lnTo>
                                <a:lnTo>
                                  <a:pt x="2818" y="1802"/>
                                </a:lnTo>
                                <a:lnTo>
                                  <a:pt x="2863" y="1814"/>
                                </a:lnTo>
                                <a:lnTo>
                                  <a:pt x="2908" y="1814"/>
                                </a:lnTo>
                                <a:lnTo>
                                  <a:pt x="2951" y="1814"/>
                                </a:lnTo>
                                <a:lnTo>
                                  <a:pt x="2996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75" y="1802"/>
                                </a:lnTo>
                                <a:lnTo>
                                  <a:pt x="3118" y="1802"/>
                                </a:lnTo>
                                <a:lnTo>
                                  <a:pt x="3163" y="1792"/>
                                </a:lnTo>
                                <a:lnTo>
                                  <a:pt x="3175" y="1792"/>
                                </a:lnTo>
                                <a:lnTo>
                                  <a:pt x="3175" y="1780"/>
                                </a:lnTo>
                                <a:lnTo>
                                  <a:pt x="3185" y="1780"/>
                                </a:lnTo>
                                <a:lnTo>
                                  <a:pt x="3197" y="1780"/>
                                </a:lnTo>
                                <a:lnTo>
                                  <a:pt x="3208" y="1769"/>
                                </a:lnTo>
                                <a:lnTo>
                                  <a:pt x="3220" y="1769"/>
                                </a:lnTo>
                                <a:lnTo>
                                  <a:pt x="3230" y="1759"/>
                                </a:lnTo>
                                <a:lnTo>
                                  <a:pt x="3252" y="1747"/>
                                </a:lnTo>
                                <a:lnTo>
                                  <a:pt x="3263" y="1736"/>
                                </a:lnTo>
                                <a:lnTo>
                                  <a:pt x="3285" y="1714"/>
                                </a:lnTo>
                                <a:lnTo>
                                  <a:pt x="3297" y="1702"/>
                                </a:lnTo>
                                <a:lnTo>
                                  <a:pt x="3308" y="1680"/>
                                </a:lnTo>
                                <a:lnTo>
                                  <a:pt x="3330" y="1669"/>
                                </a:lnTo>
                                <a:lnTo>
                                  <a:pt x="3342" y="1647"/>
                                </a:lnTo>
                                <a:close/>
                                <a:moveTo>
                                  <a:pt x="3509" y="789"/>
                                </a:moveTo>
                                <a:lnTo>
                                  <a:pt x="3509" y="601"/>
                                </a:lnTo>
                                <a:lnTo>
                                  <a:pt x="3876" y="522"/>
                                </a:lnTo>
                                <a:lnTo>
                                  <a:pt x="3899" y="522"/>
                                </a:lnTo>
                                <a:lnTo>
                                  <a:pt x="3909" y="512"/>
                                </a:lnTo>
                                <a:lnTo>
                                  <a:pt x="3932" y="512"/>
                                </a:lnTo>
                                <a:lnTo>
                                  <a:pt x="3954" y="500"/>
                                </a:lnTo>
                                <a:lnTo>
                                  <a:pt x="3965" y="489"/>
                                </a:lnTo>
                                <a:lnTo>
                                  <a:pt x="3987" y="479"/>
                                </a:lnTo>
                                <a:lnTo>
                                  <a:pt x="3999" y="479"/>
                                </a:lnTo>
                                <a:lnTo>
                                  <a:pt x="4021" y="467"/>
                                </a:lnTo>
                                <a:lnTo>
                                  <a:pt x="3944" y="467"/>
                                </a:lnTo>
                                <a:lnTo>
                                  <a:pt x="3876" y="467"/>
                                </a:lnTo>
                                <a:lnTo>
                                  <a:pt x="3809" y="467"/>
                                </a:lnTo>
                                <a:lnTo>
                                  <a:pt x="3742" y="456"/>
                                </a:lnTo>
                                <a:lnTo>
                                  <a:pt x="3675" y="444"/>
                                </a:lnTo>
                                <a:lnTo>
                                  <a:pt x="3609" y="434"/>
                                </a:lnTo>
                                <a:lnTo>
                                  <a:pt x="3564" y="412"/>
                                </a:lnTo>
                                <a:lnTo>
                                  <a:pt x="3497" y="389"/>
                                </a:lnTo>
                                <a:lnTo>
                                  <a:pt x="3464" y="377"/>
                                </a:lnTo>
                                <a:lnTo>
                                  <a:pt x="3430" y="367"/>
                                </a:lnTo>
                                <a:lnTo>
                                  <a:pt x="3397" y="355"/>
                                </a:lnTo>
                                <a:lnTo>
                                  <a:pt x="3375" y="344"/>
                                </a:lnTo>
                                <a:lnTo>
                                  <a:pt x="3342" y="322"/>
                                </a:lnTo>
                                <a:lnTo>
                                  <a:pt x="3308" y="312"/>
                                </a:lnTo>
                                <a:lnTo>
                                  <a:pt x="3275" y="300"/>
                                </a:lnTo>
                                <a:lnTo>
                                  <a:pt x="3252" y="277"/>
                                </a:lnTo>
                                <a:lnTo>
                                  <a:pt x="3185" y="255"/>
                                </a:lnTo>
                                <a:lnTo>
                                  <a:pt x="3130" y="222"/>
                                </a:lnTo>
                                <a:lnTo>
                                  <a:pt x="3063" y="189"/>
                                </a:lnTo>
                                <a:lnTo>
                                  <a:pt x="3018" y="167"/>
                                </a:lnTo>
                                <a:lnTo>
                                  <a:pt x="2951" y="133"/>
                                </a:lnTo>
                                <a:lnTo>
                                  <a:pt x="2896" y="110"/>
                                </a:lnTo>
                                <a:lnTo>
                                  <a:pt x="2829" y="77"/>
                                </a:lnTo>
                                <a:lnTo>
                                  <a:pt x="2763" y="55"/>
                                </a:lnTo>
                                <a:lnTo>
                                  <a:pt x="2718" y="45"/>
                                </a:lnTo>
                                <a:lnTo>
                                  <a:pt x="2661" y="33"/>
                                </a:lnTo>
                                <a:lnTo>
                                  <a:pt x="2618" y="22"/>
                                </a:lnTo>
                                <a:lnTo>
                                  <a:pt x="2561" y="10"/>
                                </a:lnTo>
                                <a:lnTo>
                                  <a:pt x="2517" y="10"/>
                                </a:lnTo>
                                <a:lnTo>
                                  <a:pt x="2473" y="10"/>
                                </a:lnTo>
                                <a:lnTo>
                                  <a:pt x="2417" y="10"/>
                                </a:lnTo>
                                <a:lnTo>
                                  <a:pt x="2372" y="0"/>
                                </a:lnTo>
                                <a:lnTo>
                                  <a:pt x="2351" y="10"/>
                                </a:lnTo>
                                <a:lnTo>
                                  <a:pt x="2328" y="10"/>
                                </a:lnTo>
                                <a:lnTo>
                                  <a:pt x="2317" y="10"/>
                                </a:lnTo>
                                <a:lnTo>
                                  <a:pt x="2294" y="10"/>
                                </a:lnTo>
                                <a:lnTo>
                                  <a:pt x="2272" y="10"/>
                                </a:lnTo>
                                <a:lnTo>
                                  <a:pt x="2249" y="10"/>
                                </a:lnTo>
                                <a:lnTo>
                                  <a:pt x="2239" y="10"/>
                                </a:lnTo>
                                <a:lnTo>
                                  <a:pt x="2216" y="10"/>
                                </a:lnTo>
                                <a:lnTo>
                                  <a:pt x="2184" y="10"/>
                                </a:lnTo>
                                <a:lnTo>
                                  <a:pt x="2139" y="10"/>
                                </a:lnTo>
                                <a:lnTo>
                                  <a:pt x="2105" y="22"/>
                                </a:lnTo>
                                <a:lnTo>
                                  <a:pt x="2072" y="22"/>
                                </a:lnTo>
                                <a:lnTo>
                                  <a:pt x="2039" y="33"/>
                                </a:lnTo>
                                <a:lnTo>
                                  <a:pt x="2005" y="45"/>
                                </a:lnTo>
                                <a:lnTo>
                                  <a:pt x="1972" y="55"/>
                                </a:lnTo>
                                <a:lnTo>
                                  <a:pt x="1937" y="66"/>
                                </a:lnTo>
                                <a:lnTo>
                                  <a:pt x="1904" y="77"/>
                                </a:lnTo>
                                <a:lnTo>
                                  <a:pt x="1872" y="88"/>
                                </a:lnTo>
                                <a:lnTo>
                                  <a:pt x="1837" y="100"/>
                                </a:lnTo>
                                <a:lnTo>
                                  <a:pt x="1793" y="110"/>
                                </a:lnTo>
                                <a:lnTo>
                                  <a:pt x="1760" y="122"/>
                                </a:lnTo>
                                <a:lnTo>
                                  <a:pt x="1727" y="144"/>
                                </a:lnTo>
                                <a:lnTo>
                                  <a:pt x="1693" y="155"/>
                                </a:lnTo>
                                <a:lnTo>
                                  <a:pt x="1660" y="167"/>
                                </a:lnTo>
                                <a:lnTo>
                                  <a:pt x="1593" y="200"/>
                                </a:lnTo>
                                <a:lnTo>
                                  <a:pt x="1537" y="233"/>
                                </a:lnTo>
                                <a:lnTo>
                                  <a:pt x="1470" y="267"/>
                                </a:lnTo>
                                <a:lnTo>
                                  <a:pt x="1415" y="300"/>
                                </a:lnTo>
                                <a:lnTo>
                                  <a:pt x="1358" y="334"/>
                                </a:lnTo>
                                <a:lnTo>
                                  <a:pt x="1292" y="367"/>
                                </a:lnTo>
                                <a:lnTo>
                                  <a:pt x="1236" y="400"/>
                                </a:lnTo>
                                <a:lnTo>
                                  <a:pt x="1170" y="434"/>
                                </a:lnTo>
                                <a:lnTo>
                                  <a:pt x="1058" y="479"/>
                                </a:lnTo>
                                <a:lnTo>
                                  <a:pt x="946" y="512"/>
                                </a:lnTo>
                                <a:lnTo>
                                  <a:pt x="846" y="522"/>
                                </a:lnTo>
                                <a:lnTo>
                                  <a:pt x="736" y="512"/>
                                </a:lnTo>
                                <a:lnTo>
                                  <a:pt x="713" y="512"/>
                                </a:lnTo>
                                <a:lnTo>
                                  <a:pt x="679" y="512"/>
                                </a:lnTo>
                                <a:lnTo>
                                  <a:pt x="646" y="500"/>
                                </a:lnTo>
                                <a:lnTo>
                                  <a:pt x="613" y="500"/>
                                </a:lnTo>
                                <a:lnTo>
                                  <a:pt x="591" y="489"/>
                                </a:lnTo>
                                <a:lnTo>
                                  <a:pt x="556" y="479"/>
                                </a:lnTo>
                                <a:lnTo>
                                  <a:pt x="524" y="467"/>
                                </a:lnTo>
                                <a:lnTo>
                                  <a:pt x="501" y="456"/>
                                </a:lnTo>
                                <a:lnTo>
                                  <a:pt x="591" y="534"/>
                                </a:lnTo>
                                <a:lnTo>
                                  <a:pt x="546" y="589"/>
                                </a:lnTo>
                                <a:lnTo>
                                  <a:pt x="501" y="644"/>
                                </a:lnTo>
                                <a:lnTo>
                                  <a:pt x="456" y="701"/>
                                </a:lnTo>
                                <a:lnTo>
                                  <a:pt x="412" y="756"/>
                                </a:lnTo>
                                <a:lnTo>
                                  <a:pt x="389" y="811"/>
                                </a:lnTo>
                                <a:lnTo>
                                  <a:pt x="345" y="868"/>
                                </a:lnTo>
                                <a:lnTo>
                                  <a:pt x="301" y="934"/>
                                </a:lnTo>
                                <a:lnTo>
                                  <a:pt x="267" y="990"/>
                                </a:lnTo>
                                <a:lnTo>
                                  <a:pt x="256" y="1001"/>
                                </a:lnTo>
                                <a:lnTo>
                                  <a:pt x="245" y="1023"/>
                                </a:lnTo>
                                <a:lnTo>
                                  <a:pt x="234" y="1035"/>
                                </a:lnTo>
                                <a:lnTo>
                                  <a:pt x="234" y="1057"/>
                                </a:lnTo>
                                <a:lnTo>
                                  <a:pt x="222" y="1068"/>
                                </a:lnTo>
                                <a:lnTo>
                                  <a:pt x="212" y="1079"/>
                                </a:lnTo>
                                <a:lnTo>
                                  <a:pt x="200" y="1090"/>
                                </a:lnTo>
                                <a:lnTo>
                                  <a:pt x="200" y="1101"/>
                                </a:lnTo>
                                <a:lnTo>
                                  <a:pt x="167" y="1157"/>
                                </a:lnTo>
                                <a:lnTo>
                                  <a:pt x="144" y="1202"/>
                                </a:lnTo>
                                <a:lnTo>
                                  <a:pt x="134" y="1257"/>
                                </a:lnTo>
                                <a:lnTo>
                                  <a:pt x="112" y="1313"/>
                                </a:lnTo>
                                <a:lnTo>
                                  <a:pt x="89" y="1357"/>
                                </a:lnTo>
                                <a:lnTo>
                                  <a:pt x="77" y="1413"/>
                                </a:lnTo>
                                <a:lnTo>
                                  <a:pt x="55" y="1469"/>
                                </a:lnTo>
                                <a:lnTo>
                                  <a:pt x="44" y="1524"/>
                                </a:lnTo>
                                <a:lnTo>
                                  <a:pt x="34" y="1557"/>
                                </a:lnTo>
                                <a:lnTo>
                                  <a:pt x="34" y="1592"/>
                                </a:lnTo>
                                <a:lnTo>
                                  <a:pt x="22" y="1624"/>
                                </a:lnTo>
                                <a:lnTo>
                                  <a:pt x="22" y="1657"/>
                                </a:lnTo>
                                <a:lnTo>
                                  <a:pt x="12" y="1692"/>
                                </a:lnTo>
                                <a:lnTo>
                                  <a:pt x="12" y="1736"/>
                                </a:lnTo>
                                <a:lnTo>
                                  <a:pt x="0" y="1769"/>
                                </a:lnTo>
                                <a:lnTo>
                                  <a:pt x="0" y="1802"/>
                                </a:lnTo>
                                <a:lnTo>
                                  <a:pt x="0" y="1903"/>
                                </a:lnTo>
                                <a:lnTo>
                                  <a:pt x="0" y="1947"/>
                                </a:lnTo>
                                <a:lnTo>
                                  <a:pt x="0" y="1991"/>
                                </a:lnTo>
                                <a:lnTo>
                                  <a:pt x="0" y="2036"/>
                                </a:lnTo>
                                <a:lnTo>
                                  <a:pt x="0" y="2081"/>
                                </a:lnTo>
                                <a:lnTo>
                                  <a:pt x="12" y="2126"/>
                                </a:lnTo>
                                <a:lnTo>
                                  <a:pt x="12" y="2159"/>
                                </a:lnTo>
                                <a:lnTo>
                                  <a:pt x="22" y="2203"/>
                                </a:lnTo>
                                <a:lnTo>
                                  <a:pt x="34" y="2248"/>
                                </a:lnTo>
                                <a:lnTo>
                                  <a:pt x="55" y="2293"/>
                                </a:lnTo>
                                <a:lnTo>
                                  <a:pt x="77" y="2348"/>
                                </a:lnTo>
                                <a:lnTo>
                                  <a:pt x="100" y="2403"/>
                                </a:lnTo>
                                <a:lnTo>
                                  <a:pt x="112" y="2448"/>
                                </a:lnTo>
                                <a:lnTo>
                                  <a:pt x="134" y="2503"/>
                                </a:lnTo>
                                <a:lnTo>
                                  <a:pt x="156" y="2560"/>
                                </a:lnTo>
                                <a:lnTo>
                                  <a:pt x="167" y="2605"/>
                                </a:lnTo>
                                <a:lnTo>
                                  <a:pt x="189" y="2660"/>
                                </a:lnTo>
                                <a:lnTo>
                                  <a:pt x="200" y="2682"/>
                                </a:lnTo>
                                <a:lnTo>
                                  <a:pt x="212" y="2715"/>
                                </a:lnTo>
                                <a:lnTo>
                                  <a:pt x="234" y="2749"/>
                                </a:lnTo>
                                <a:lnTo>
                                  <a:pt x="245" y="2782"/>
                                </a:lnTo>
                                <a:lnTo>
                                  <a:pt x="256" y="2815"/>
                                </a:lnTo>
                                <a:lnTo>
                                  <a:pt x="279" y="2837"/>
                                </a:lnTo>
                                <a:lnTo>
                                  <a:pt x="301" y="2872"/>
                                </a:lnTo>
                                <a:lnTo>
                                  <a:pt x="312" y="2904"/>
                                </a:lnTo>
                                <a:lnTo>
                                  <a:pt x="634" y="3261"/>
                                </a:lnTo>
                                <a:lnTo>
                                  <a:pt x="234" y="3539"/>
                                </a:lnTo>
                                <a:lnTo>
                                  <a:pt x="222" y="3539"/>
                                </a:lnTo>
                                <a:lnTo>
                                  <a:pt x="212" y="3550"/>
                                </a:lnTo>
                                <a:lnTo>
                                  <a:pt x="212" y="3561"/>
                                </a:lnTo>
                                <a:lnTo>
                                  <a:pt x="200" y="3573"/>
                                </a:lnTo>
                                <a:lnTo>
                                  <a:pt x="189" y="3583"/>
                                </a:lnTo>
                                <a:lnTo>
                                  <a:pt x="189" y="3595"/>
                                </a:lnTo>
                                <a:lnTo>
                                  <a:pt x="179" y="3606"/>
                                </a:lnTo>
                                <a:lnTo>
                                  <a:pt x="167" y="3606"/>
                                </a:lnTo>
                                <a:lnTo>
                                  <a:pt x="189" y="3606"/>
                                </a:lnTo>
                                <a:lnTo>
                                  <a:pt x="222" y="3606"/>
                                </a:lnTo>
                                <a:lnTo>
                                  <a:pt x="245" y="3606"/>
                                </a:lnTo>
                                <a:lnTo>
                                  <a:pt x="267" y="3595"/>
                                </a:lnTo>
                                <a:lnTo>
                                  <a:pt x="289" y="3595"/>
                                </a:lnTo>
                                <a:lnTo>
                                  <a:pt x="312" y="3595"/>
                                </a:lnTo>
                                <a:lnTo>
                                  <a:pt x="334" y="3595"/>
                                </a:lnTo>
                                <a:lnTo>
                                  <a:pt x="367" y="3595"/>
                                </a:lnTo>
                                <a:lnTo>
                                  <a:pt x="389" y="3595"/>
                                </a:lnTo>
                                <a:lnTo>
                                  <a:pt x="401" y="3595"/>
                                </a:lnTo>
                                <a:lnTo>
                                  <a:pt x="434" y="3595"/>
                                </a:lnTo>
                                <a:lnTo>
                                  <a:pt x="456" y="3595"/>
                                </a:lnTo>
                                <a:lnTo>
                                  <a:pt x="479" y="3595"/>
                                </a:lnTo>
                                <a:lnTo>
                                  <a:pt x="512" y="3595"/>
                                </a:lnTo>
                                <a:lnTo>
                                  <a:pt x="534" y="3595"/>
                                </a:lnTo>
                                <a:lnTo>
                                  <a:pt x="556" y="3606"/>
                                </a:lnTo>
                                <a:lnTo>
                                  <a:pt x="579" y="3606"/>
                                </a:lnTo>
                                <a:lnTo>
                                  <a:pt x="613" y="3606"/>
                                </a:lnTo>
                                <a:lnTo>
                                  <a:pt x="634" y="3617"/>
                                </a:lnTo>
                                <a:lnTo>
                                  <a:pt x="657" y="3617"/>
                                </a:lnTo>
                                <a:lnTo>
                                  <a:pt x="679" y="3617"/>
                                </a:lnTo>
                                <a:lnTo>
                                  <a:pt x="701" y="3628"/>
                                </a:lnTo>
                                <a:lnTo>
                                  <a:pt x="736" y="3628"/>
                                </a:lnTo>
                                <a:lnTo>
                                  <a:pt x="758" y="3640"/>
                                </a:lnTo>
                                <a:lnTo>
                                  <a:pt x="836" y="3661"/>
                                </a:lnTo>
                                <a:lnTo>
                                  <a:pt x="913" y="3683"/>
                                </a:lnTo>
                                <a:lnTo>
                                  <a:pt x="969" y="3706"/>
                                </a:lnTo>
                                <a:lnTo>
                                  <a:pt x="1048" y="3728"/>
                                </a:lnTo>
                                <a:lnTo>
                                  <a:pt x="1125" y="3750"/>
                                </a:lnTo>
                                <a:lnTo>
                                  <a:pt x="1203" y="3785"/>
                                </a:lnTo>
                                <a:lnTo>
                                  <a:pt x="1270" y="3817"/>
                                </a:lnTo>
                                <a:lnTo>
                                  <a:pt x="1337" y="3850"/>
                                </a:lnTo>
                                <a:lnTo>
                                  <a:pt x="1392" y="3862"/>
                                </a:lnTo>
                                <a:lnTo>
                                  <a:pt x="1448" y="3885"/>
                                </a:lnTo>
                                <a:lnTo>
                                  <a:pt x="1492" y="3895"/>
                                </a:lnTo>
                                <a:lnTo>
                                  <a:pt x="1560" y="3917"/>
                                </a:lnTo>
                                <a:lnTo>
                                  <a:pt x="1615" y="3929"/>
                                </a:lnTo>
                                <a:lnTo>
                                  <a:pt x="1670" y="3940"/>
                                </a:lnTo>
                                <a:lnTo>
                                  <a:pt x="1727" y="3950"/>
                                </a:lnTo>
                                <a:lnTo>
                                  <a:pt x="1782" y="3962"/>
                                </a:lnTo>
                                <a:lnTo>
                                  <a:pt x="1815" y="3973"/>
                                </a:lnTo>
                                <a:lnTo>
                                  <a:pt x="1849" y="3973"/>
                                </a:lnTo>
                                <a:lnTo>
                                  <a:pt x="1894" y="3984"/>
                                </a:lnTo>
                                <a:lnTo>
                                  <a:pt x="1927" y="3984"/>
                                </a:lnTo>
                                <a:lnTo>
                                  <a:pt x="1960" y="3995"/>
                                </a:lnTo>
                                <a:lnTo>
                                  <a:pt x="1994" y="3995"/>
                                </a:lnTo>
                                <a:lnTo>
                                  <a:pt x="2027" y="3995"/>
                                </a:lnTo>
                                <a:lnTo>
                                  <a:pt x="2061" y="4007"/>
                                </a:lnTo>
                                <a:lnTo>
                                  <a:pt x="2082" y="4007"/>
                                </a:lnTo>
                                <a:lnTo>
                                  <a:pt x="2105" y="4007"/>
                                </a:lnTo>
                                <a:lnTo>
                                  <a:pt x="2127" y="4007"/>
                                </a:lnTo>
                                <a:lnTo>
                                  <a:pt x="2161" y="4007"/>
                                </a:lnTo>
                                <a:lnTo>
                                  <a:pt x="2184" y="4007"/>
                                </a:lnTo>
                                <a:lnTo>
                                  <a:pt x="2206" y="4007"/>
                                </a:lnTo>
                                <a:lnTo>
                                  <a:pt x="2227" y="4007"/>
                                </a:lnTo>
                                <a:lnTo>
                                  <a:pt x="2249" y="4007"/>
                                </a:lnTo>
                                <a:lnTo>
                                  <a:pt x="2351" y="4007"/>
                                </a:lnTo>
                                <a:lnTo>
                                  <a:pt x="2451" y="3995"/>
                                </a:lnTo>
                                <a:lnTo>
                                  <a:pt x="2528" y="3995"/>
                                </a:lnTo>
                                <a:lnTo>
                                  <a:pt x="2629" y="3984"/>
                                </a:lnTo>
                                <a:lnTo>
                                  <a:pt x="2729" y="3973"/>
                                </a:lnTo>
                                <a:lnTo>
                                  <a:pt x="2829" y="3962"/>
                                </a:lnTo>
                                <a:lnTo>
                                  <a:pt x="2930" y="3950"/>
                                </a:lnTo>
                                <a:lnTo>
                                  <a:pt x="3018" y="3940"/>
                                </a:lnTo>
                                <a:lnTo>
                                  <a:pt x="3063" y="3929"/>
                                </a:lnTo>
                                <a:lnTo>
                                  <a:pt x="3130" y="3929"/>
                                </a:lnTo>
                                <a:lnTo>
                                  <a:pt x="3185" y="3929"/>
                                </a:lnTo>
                                <a:lnTo>
                                  <a:pt x="3241" y="3929"/>
                                </a:lnTo>
                                <a:lnTo>
                                  <a:pt x="3297" y="3917"/>
                                </a:lnTo>
                                <a:lnTo>
                                  <a:pt x="3353" y="3917"/>
                                </a:lnTo>
                                <a:lnTo>
                                  <a:pt x="3408" y="3917"/>
                                </a:lnTo>
                                <a:lnTo>
                                  <a:pt x="3464" y="3917"/>
                                </a:lnTo>
                                <a:lnTo>
                                  <a:pt x="3553" y="3917"/>
                                </a:lnTo>
                                <a:lnTo>
                                  <a:pt x="3542" y="3895"/>
                                </a:lnTo>
                                <a:lnTo>
                                  <a:pt x="3542" y="3873"/>
                                </a:lnTo>
                                <a:lnTo>
                                  <a:pt x="3530" y="3850"/>
                                </a:lnTo>
                                <a:lnTo>
                                  <a:pt x="3530" y="3828"/>
                                </a:lnTo>
                                <a:lnTo>
                                  <a:pt x="3530" y="3806"/>
                                </a:lnTo>
                                <a:lnTo>
                                  <a:pt x="3530" y="3785"/>
                                </a:lnTo>
                                <a:lnTo>
                                  <a:pt x="3530" y="3762"/>
                                </a:lnTo>
                                <a:lnTo>
                                  <a:pt x="3530" y="3728"/>
                                </a:lnTo>
                                <a:lnTo>
                                  <a:pt x="3497" y="3750"/>
                                </a:lnTo>
                                <a:lnTo>
                                  <a:pt x="3475" y="3762"/>
                                </a:lnTo>
                                <a:lnTo>
                                  <a:pt x="3442" y="3773"/>
                                </a:lnTo>
                                <a:lnTo>
                                  <a:pt x="3420" y="3785"/>
                                </a:lnTo>
                                <a:lnTo>
                                  <a:pt x="3385" y="3795"/>
                                </a:lnTo>
                                <a:lnTo>
                                  <a:pt x="3364" y="3806"/>
                                </a:lnTo>
                                <a:lnTo>
                                  <a:pt x="3330" y="3817"/>
                                </a:lnTo>
                                <a:lnTo>
                                  <a:pt x="3308" y="3828"/>
                                </a:lnTo>
                                <a:lnTo>
                                  <a:pt x="3141" y="3873"/>
                                </a:lnTo>
                                <a:lnTo>
                                  <a:pt x="2973" y="3917"/>
                                </a:lnTo>
                                <a:lnTo>
                                  <a:pt x="2796" y="3940"/>
                                </a:lnTo>
                                <a:lnTo>
                                  <a:pt x="2729" y="3940"/>
                                </a:lnTo>
                                <a:lnTo>
                                  <a:pt x="2651" y="3940"/>
                                </a:lnTo>
                                <a:lnTo>
                                  <a:pt x="2573" y="3940"/>
                                </a:lnTo>
                                <a:lnTo>
                                  <a:pt x="2517" y="3940"/>
                                </a:lnTo>
                                <a:lnTo>
                                  <a:pt x="2439" y="3929"/>
                                </a:lnTo>
                                <a:lnTo>
                                  <a:pt x="2361" y="3929"/>
                                </a:lnTo>
                                <a:lnTo>
                                  <a:pt x="2294" y="3917"/>
                                </a:lnTo>
                                <a:lnTo>
                                  <a:pt x="2216" y="3895"/>
                                </a:lnTo>
                                <a:lnTo>
                                  <a:pt x="2139" y="3873"/>
                                </a:lnTo>
                                <a:lnTo>
                                  <a:pt x="2061" y="3840"/>
                                </a:lnTo>
                                <a:lnTo>
                                  <a:pt x="1994" y="3806"/>
                                </a:lnTo>
                                <a:lnTo>
                                  <a:pt x="1916" y="3773"/>
                                </a:lnTo>
                                <a:lnTo>
                                  <a:pt x="1849" y="3728"/>
                                </a:lnTo>
                                <a:lnTo>
                                  <a:pt x="1772" y="3695"/>
                                </a:lnTo>
                                <a:lnTo>
                                  <a:pt x="1704" y="3640"/>
                                </a:lnTo>
                                <a:lnTo>
                                  <a:pt x="1637" y="3583"/>
                                </a:lnTo>
                                <a:lnTo>
                                  <a:pt x="1615" y="3573"/>
                                </a:lnTo>
                                <a:lnTo>
                                  <a:pt x="1604" y="3550"/>
                                </a:lnTo>
                                <a:lnTo>
                                  <a:pt x="1582" y="3528"/>
                                </a:lnTo>
                                <a:lnTo>
                                  <a:pt x="1560" y="3506"/>
                                </a:lnTo>
                                <a:lnTo>
                                  <a:pt x="1537" y="3483"/>
                                </a:lnTo>
                                <a:lnTo>
                                  <a:pt x="1525" y="3461"/>
                                </a:lnTo>
                                <a:lnTo>
                                  <a:pt x="1503" y="3439"/>
                                </a:lnTo>
                                <a:lnTo>
                                  <a:pt x="1482" y="3416"/>
                                </a:lnTo>
                                <a:lnTo>
                                  <a:pt x="1470" y="3394"/>
                                </a:lnTo>
                                <a:lnTo>
                                  <a:pt x="1460" y="3371"/>
                                </a:lnTo>
                                <a:lnTo>
                                  <a:pt x="1448" y="3350"/>
                                </a:lnTo>
                                <a:lnTo>
                                  <a:pt x="1437" y="3328"/>
                                </a:lnTo>
                                <a:lnTo>
                                  <a:pt x="1415" y="3306"/>
                                </a:lnTo>
                                <a:lnTo>
                                  <a:pt x="1403" y="3271"/>
                                </a:lnTo>
                                <a:lnTo>
                                  <a:pt x="1392" y="3249"/>
                                </a:lnTo>
                                <a:lnTo>
                                  <a:pt x="1381" y="3227"/>
                                </a:lnTo>
                                <a:lnTo>
                                  <a:pt x="1370" y="3206"/>
                                </a:lnTo>
                                <a:lnTo>
                                  <a:pt x="1358" y="3194"/>
                                </a:lnTo>
                                <a:lnTo>
                                  <a:pt x="1348" y="3171"/>
                                </a:lnTo>
                                <a:lnTo>
                                  <a:pt x="1348" y="3161"/>
                                </a:lnTo>
                                <a:lnTo>
                                  <a:pt x="1337" y="3149"/>
                                </a:lnTo>
                                <a:lnTo>
                                  <a:pt x="1337" y="3127"/>
                                </a:lnTo>
                                <a:lnTo>
                                  <a:pt x="1325" y="3116"/>
                                </a:lnTo>
                                <a:lnTo>
                                  <a:pt x="1213" y="3171"/>
                                </a:lnTo>
                                <a:lnTo>
                                  <a:pt x="991" y="3183"/>
                                </a:lnTo>
                                <a:lnTo>
                                  <a:pt x="846" y="3094"/>
                                </a:lnTo>
                                <a:lnTo>
                                  <a:pt x="746" y="2982"/>
                                </a:lnTo>
                                <a:lnTo>
                                  <a:pt x="736" y="2972"/>
                                </a:lnTo>
                                <a:lnTo>
                                  <a:pt x="724" y="2949"/>
                                </a:lnTo>
                                <a:lnTo>
                                  <a:pt x="713" y="2937"/>
                                </a:lnTo>
                                <a:lnTo>
                                  <a:pt x="701" y="2916"/>
                                </a:lnTo>
                                <a:lnTo>
                                  <a:pt x="691" y="2904"/>
                                </a:lnTo>
                                <a:lnTo>
                                  <a:pt x="679" y="2894"/>
                                </a:lnTo>
                                <a:lnTo>
                                  <a:pt x="668" y="2872"/>
                                </a:lnTo>
                                <a:lnTo>
                                  <a:pt x="657" y="2860"/>
                                </a:lnTo>
                                <a:lnTo>
                                  <a:pt x="646" y="2837"/>
                                </a:lnTo>
                                <a:lnTo>
                                  <a:pt x="634" y="2815"/>
                                </a:lnTo>
                                <a:lnTo>
                                  <a:pt x="624" y="2793"/>
                                </a:lnTo>
                                <a:lnTo>
                                  <a:pt x="613" y="2772"/>
                                </a:lnTo>
                                <a:lnTo>
                                  <a:pt x="601" y="2749"/>
                                </a:lnTo>
                                <a:lnTo>
                                  <a:pt x="591" y="2727"/>
                                </a:lnTo>
                                <a:lnTo>
                                  <a:pt x="579" y="2704"/>
                                </a:lnTo>
                                <a:lnTo>
                                  <a:pt x="579" y="2682"/>
                                </a:lnTo>
                                <a:lnTo>
                                  <a:pt x="568" y="2660"/>
                                </a:lnTo>
                                <a:lnTo>
                                  <a:pt x="556" y="2648"/>
                                </a:lnTo>
                                <a:lnTo>
                                  <a:pt x="556" y="2627"/>
                                </a:lnTo>
                                <a:lnTo>
                                  <a:pt x="546" y="2605"/>
                                </a:lnTo>
                                <a:lnTo>
                                  <a:pt x="534" y="2582"/>
                                </a:lnTo>
                                <a:lnTo>
                                  <a:pt x="534" y="2560"/>
                                </a:lnTo>
                                <a:lnTo>
                                  <a:pt x="524" y="2537"/>
                                </a:lnTo>
                                <a:lnTo>
                                  <a:pt x="524" y="2515"/>
                                </a:lnTo>
                                <a:lnTo>
                                  <a:pt x="512" y="2470"/>
                                </a:lnTo>
                                <a:lnTo>
                                  <a:pt x="512" y="2437"/>
                                </a:lnTo>
                                <a:lnTo>
                                  <a:pt x="501" y="2393"/>
                                </a:lnTo>
                                <a:lnTo>
                                  <a:pt x="501" y="2359"/>
                                </a:lnTo>
                                <a:lnTo>
                                  <a:pt x="489" y="2315"/>
                                </a:lnTo>
                                <a:lnTo>
                                  <a:pt x="489" y="2281"/>
                                </a:lnTo>
                                <a:lnTo>
                                  <a:pt x="489" y="2236"/>
                                </a:lnTo>
                                <a:lnTo>
                                  <a:pt x="489" y="2203"/>
                                </a:lnTo>
                                <a:lnTo>
                                  <a:pt x="489" y="2148"/>
                                </a:lnTo>
                                <a:lnTo>
                                  <a:pt x="489" y="2114"/>
                                </a:lnTo>
                                <a:lnTo>
                                  <a:pt x="489" y="2069"/>
                                </a:lnTo>
                                <a:lnTo>
                                  <a:pt x="489" y="2026"/>
                                </a:lnTo>
                                <a:lnTo>
                                  <a:pt x="501" y="1969"/>
                                </a:lnTo>
                                <a:lnTo>
                                  <a:pt x="501" y="1924"/>
                                </a:lnTo>
                                <a:lnTo>
                                  <a:pt x="512" y="1881"/>
                                </a:lnTo>
                                <a:lnTo>
                                  <a:pt x="512" y="1836"/>
                                </a:lnTo>
                                <a:lnTo>
                                  <a:pt x="524" y="1802"/>
                                </a:lnTo>
                                <a:lnTo>
                                  <a:pt x="524" y="1780"/>
                                </a:lnTo>
                                <a:lnTo>
                                  <a:pt x="534" y="1759"/>
                                </a:lnTo>
                                <a:lnTo>
                                  <a:pt x="534" y="1736"/>
                                </a:lnTo>
                                <a:lnTo>
                                  <a:pt x="546" y="1714"/>
                                </a:lnTo>
                                <a:lnTo>
                                  <a:pt x="546" y="1680"/>
                                </a:lnTo>
                                <a:lnTo>
                                  <a:pt x="556" y="1657"/>
                                </a:lnTo>
                                <a:lnTo>
                                  <a:pt x="556" y="1636"/>
                                </a:lnTo>
                                <a:lnTo>
                                  <a:pt x="591" y="1569"/>
                                </a:lnTo>
                                <a:lnTo>
                                  <a:pt x="624" y="1492"/>
                                </a:lnTo>
                                <a:lnTo>
                                  <a:pt x="691" y="1390"/>
                                </a:lnTo>
                                <a:lnTo>
                                  <a:pt x="791" y="1302"/>
                                </a:lnTo>
                                <a:lnTo>
                                  <a:pt x="946" y="1235"/>
                                </a:lnTo>
                                <a:lnTo>
                                  <a:pt x="1013" y="1246"/>
                                </a:lnTo>
                                <a:lnTo>
                                  <a:pt x="1003" y="1168"/>
                                </a:lnTo>
                                <a:lnTo>
                                  <a:pt x="1013" y="1046"/>
                                </a:lnTo>
                                <a:lnTo>
                                  <a:pt x="1036" y="913"/>
                                </a:lnTo>
                                <a:lnTo>
                                  <a:pt x="1080" y="789"/>
                                </a:lnTo>
                                <a:lnTo>
                                  <a:pt x="1136" y="679"/>
                                </a:lnTo>
                                <a:lnTo>
                                  <a:pt x="1213" y="579"/>
                                </a:lnTo>
                                <a:lnTo>
                                  <a:pt x="1292" y="500"/>
                                </a:lnTo>
                                <a:lnTo>
                                  <a:pt x="1370" y="422"/>
                                </a:lnTo>
                                <a:lnTo>
                                  <a:pt x="1460" y="344"/>
                                </a:lnTo>
                                <a:lnTo>
                                  <a:pt x="1560" y="289"/>
                                </a:lnTo>
                                <a:lnTo>
                                  <a:pt x="1660" y="233"/>
                                </a:lnTo>
                                <a:lnTo>
                                  <a:pt x="1760" y="177"/>
                                </a:lnTo>
                                <a:lnTo>
                                  <a:pt x="1872" y="144"/>
                                </a:lnTo>
                                <a:lnTo>
                                  <a:pt x="1982" y="100"/>
                                </a:lnTo>
                                <a:lnTo>
                                  <a:pt x="2082" y="77"/>
                                </a:lnTo>
                                <a:lnTo>
                                  <a:pt x="2206" y="66"/>
                                </a:lnTo>
                                <a:lnTo>
                                  <a:pt x="2328" y="55"/>
                                </a:lnTo>
                                <a:lnTo>
                                  <a:pt x="2439" y="55"/>
                                </a:lnTo>
                                <a:lnTo>
                                  <a:pt x="2551" y="55"/>
                                </a:lnTo>
                                <a:lnTo>
                                  <a:pt x="2673" y="77"/>
                                </a:lnTo>
                                <a:lnTo>
                                  <a:pt x="2796" y="110"/>
                                </a:lnTo>
                                <a:lnTo>
                                  <a:pt x="2918" y="155"/>
                                </a:lnTo>
                                <a:lnTo>
                                  <a:pt x="3030" y="210"/>
                                </a:lnTo>
                                <a:lnTo>
                                  <a:pt x="3130" y="289"/>
                                </a:lnTo>
                                <a:lnTo>
                                  <a:pt x="3230" y="377"/>
                                </a:lnTo>
                                <a:lnTo>
                                  <a:pt x="3330" y="479"/>
                                </a:lnTo>
                                <a:lnTo>
                                  <a:pt x="3408" y="579"/>
                                </a:lnTo>
                                <a:lnTo>
                                  <a:pt x="3475" y="711"/>
                                </a:lnTo>
                                <a:lnTo>
                                  <a:pt x="3509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351840"/>
                            <a:ext cx="147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3194">
                                <a:moveTo>
                                  <a:pt x="267" y="2181"/>
                                </a:moveTo>
                                <a:lnTo>
                                  <a:pt x="267" y="2192"/>
                                </a:lnTo>
                                <a:lnTo>
                                  <a:pt x="278" y="2192"/>
                                </a:lnTo>
                                <a:lnTo>
                                  <a:pt x="278" y="2204"/>
                                </a:lnTo>
                                <a:lnTo>
                                  <a:pt x="702" y="2660"/>
                                </a:lnTo>
                                <a:lnTo>
                                  <a:pt x="422" y="2850"/>
                                </a:lnTo>
                                <a:lnTo>
                                  <a:pt x="512" y="2850"/>
                                </a:lnTo>
                                <a:lnTo>
                                  <a:pt x="590" y="2872"/>
                                </a:lnTo>
                                <a:lnTo>
                                  <a:pt x="679" y="2893"/>
                                </a:lnTo>
                                <a:lnTo>
                                  <a:pt x="757" y="2916"/>
                                </a:lnTo>
                                <a:lnTo>
                                  <a:pt x="824" y="2938"/>
                                </a:lnTo>
                                <a:lnTo>
                                  <a:pt x="914" y="2960"/>
                                </a:lnTo>
                                <a:lnTo>
                                  <a:pt x="991" y="2994"/>
                                </a:lnTo>
                                <a:lnTo>
                                  <a:pt x="1069" y="3027"/>
                                </a:lnTo>
                                <a:lnTo>
                                  <a:pt x="1091" y="3038"/>
                                </a:lnTo>
                                <a:lnTo>
                                  <a:pt x="1114" y="3050"/>
                                </a:lnTo>
                                <a:lnTo>
                                  <a:pt x="1136" y="3060"/>
                                </a:lnTo>
                                <a:lnTo>
                                  <a:pt x="1158" y="3072"/>
                                </a:lnTo>
                                <a:lnTo>
                                  <a:pt x="1191" y="3083"/>
                                </a:lnTo>
                                <a:lnTo>
                                  <a:pt x="1214" y="3094"/>
                                </a:lnTo>
                                <a:lnTo>
                                  <a:pt x="1236" y="3105"/>
                                </a:lnTo>
                                <a:lnTo>
                                  <a:pt x="1258" y="3105"/>
                                </a:lnTo>
                                <a:lnTo>
                                  <a:pt x="1303" y="3117"/>
                                </a:lnTo>
                                <a:lnTo>
                                  <a:pt x="1336" y="3127"/>
                                </a:lnTo>
                                <a:lnTo>
                                  <a:pt x="1381" y="3139"/>
                                </a:lnTo>
                                <a:lnTo>
                                  <a:pt x="1426" y="3150"/>
                                </a:lnTo>
                                <a:lnTo>
                                  <a:pt x="1470" y="3162"/>
                                </a:lnTo>
                                <a:lnTo>
                                  <a:pt x="1514" y="3172"/>
                                </a:lnTo>
                                <a:lnTo>
                                  <a:pt x="1559" y="3183"/>
                                </a:lnTo>
                                <a:lnTo>
                                  <a:pt x="1603" y="3194"/>
                                </a:lnTo>
                                <a:lnTo>
                                  <a:pt x="1526" y="3139"/>
                                </a:lnTo>
                                <a:lnTo>
                                  <a:pt x="1459" y="3094"/>
                                </a:lnTo>
                                <a:lnTo>
                                  <a:pt x="1391" y="3038"/>
                                </a:lnTo>
                                <a:lnTo>
                                  <a:pt x="1326" y="2972"/>
                                </a:lnTo>
                                <a:lnTo>
                                  <a:pt x="1281" y="2905"/>
                                </a:lnTo>
                                <a:lnTo>
                                  <a:pt x="1224" y="2827"/>
                                </a:lnTo>
                                <a:lnTo>
                                  <a:pt x="1169" y="2748"/>
                                </a:lnTo>
                                <a:lnTo>
                                  <a:pt x="1124" y="2671"/>
                                </a:lnTo>
                                <a:lnTo>
                                  <a:pt x="1114" y="2671"/>
                                </a:lnTo>
                                <a:lnTo>
                                  <a:pt x="824" y="2683"/>
                                </a:lnTo>
                                <a:lnTo>
                                  <a:pt x="634" y="2571"/>
                                </a:lnTo>
                                <a:lnTo>
                                  <a:pt x="512" y="2449"/>
                                </a:lnTo>
                                <a:lnTo>
                                  <a:pt x="500" y="2426"/>
                                </a:lnTo>
                                <a:lnTo>
                                  <a:pt x="479" y="2416"/>
                                </a:lnTo>
                                <a:lnTo>
                                  <a:pt x="467" y="2393"/>
                                </a:lnTo>
                                <a:lnTo>
                                  <a:pt x="457" y="2371"/>
                                </a:lnTo>
                                <a:lnTo>
                                  <a:pt x="445" y="2359"/>
                                </a:lnTo>
                                <a:lnTo>
                                  <a:pt x="434" y="2337"/>
                                </a:lnTo>
                                <a:lnTo>
                                  <a:pt x="422" y="2314"/>
                                </a:lnTo>
                                <a:lnTo>
                                  <a:pt x="412" y="2304"/>
                                </a:lnTo>
                                <a:lnTo>
                                  <a:pt x="400" y="2281"/>
                                </a:lnTo>
                                <a:lnTo>
                                  <a:pt x="390" y="2259"/>
                                </a:lnTo>
                                <a:lnTo>
                                  <a:pt x="378" y="2249"/>
                                </a:lnTo>
                                <a:lnTo>
                                  <a:pt x="367" y="2226"/>
                                </a:lnTo>
                                <a:lnTo>
                                  <a:pt x="355" y="2214"/>
                                </a:lnTo>
                                <a:lnTo>
                                  <a:pt x="355" y="2192"/>
                                </a:lnTo>
                                <a:lnTo>
                                  <a:pt x="345" y="2170"/>
                                </a:lnTo>
                                <a:lnTo>
                                  <a:pt x="334" y="2149"/>
                                </a:lnTo>
                                <a:lnTo>
                                  <a:pt x="322" y="2137"/>
                                </a:lnTo>
                                <a:lnTo>
                                  <a:pt x="322" y="2114"/>
                                </a:lnTo>
                                <a:lnTo>
                                  <a:pt x="312" y="2092"/>
                                </a:lnTo>
                                <a:lnTo>
                                  <a:pt x="312" y="2081"/>
                                </a:lnTo>
                                <a:lnTo>
                                  <a:pt x="300" y="2059"/>
                                </a:lnTo>
                                <a:lnTo>
                                  <a:pt x="290" y="2037"/>
                                </a:lnTo>
                                <a:lnTo>
                                  <a:pt x="278" y="2014"/>
                                </a:lnTo>
                                <a:lnTo>
                                  <a:pt x="278" y="1982"/>
                                </a:lnTo>
                                <a:lnTo>
                                  <a:pt x="267" y="1937"/>
                                </a:lnTo>
                                <a:lnTo>
                                  <a:pt x="267" y="1903"/>
                                </a:lnTo>
                                <a:lnTo>
                                  <a:pt x="255" y="1870"/>
                                </a:lnTo>
                                <a:lnTo>
                                  <a:pt x="255" y="1837"/>
                                </a:lnTo>
                                <a:lnTo>
                                  <a:pt x="245" y="1792"/>
                                </a:lnTo>
                                <a:lnTo>
                                  <a:pt x="245" y="1758"/>
                                </a:lnTo>
                                <a:lnTo>
                                  <a:pt x="233" y="1725"/>
                                </a:lnTo>
                                <a:lnTo>
                                  <a:pt x="233" y="1625"/>
                                </a:lnTo>
                                <a:lnTo>
                                  <a:pt x="233" y="1547"/>
                                </a:lnTo>
                                <a:lnTo>
                                  <a:pt x="233" y="1491"/>
                                </a:lnTo>
                                <a:lnTo>
                                  <a:pt x="233" y="1413"/>
                                </a:lnTo>
                                <a:lnTo>
                                  <a:pt x="245" y="1346"/>
                                </a:lnTo>
                                <a:lnTo>
                                  <a:pt x="245" y="1268"/>
                                </a:lnTo>
                                <a:lnTo>
                                  <a:pt x="255" y="1201"/>
                                </a:lnTo>
                                <a:lnTo>
                                  <a:pt x="267" y="1136"/>
                                </a:lnTo>
                                <a:lnTo>
                                  <a:pt x="278" y="1057"/>
                                </a:lnTo>
                                <a:lnTo>
                                  <a:pt x="300" y="979"/>
                                </a:lnTo>
                                <a:lnTo>
                                  <a:pt x="322" y="890"/>
                                </a:lnTo>
                                <a:lnTo>
                                  <a:pt x="378" y="801"/>
                                </a:lnTo>
                                <a:lnTo>
                                  <a:pt x="457" y="679"/>
                                </a:lnTo>
                                <a:lnTo>
                                  <a:pt x="590" y="557"/>
                                </a:lnTo>
                                <a:lnTo>
                                  <a:pt x="746" y="500"/>
                                </a:lnTo>
                                <a:lnTo>
                                  <a:pt x="757" y="400"/>
                                </a:lnTo>
                                <a:lnTo>
                                  <a:pt x="790" y="256"/>
                                </a:lnTo>
                                <a:lnTo>
                                  <a:pt x="824" y="123"/>
                                </a:lnTo>
                                <a:lnTo>
                                  <a:pt x="891" y="0"/>
                                </a:lnTo>
                                <a:lnTo>
                                  <a:pt x="779" y="21"/>
                                </a:lnTo>
                                <a:lnTo>
                                  <a:pt x="657" y="21"/>
                                </a:lnTo>
                                <a:lnTo>
                                  <a:pt x="545" y="11"/>
                                </a:lnTo>
                                <a:lnTo>
                                  <a:pt x="500" y="66"/>
                                </a:lnTo>
                                <a:lnTo>
                                  <a:pt x="467" y="111"/>
                                </a:lnTo>
                                <a:lnTo>
                                  <a:pt x="422" y="166"/>
                                </a:lnTo>
                                <a:lnTo>
                                  <a:pt x="390" y="223"/>
                                </a:lnTo>
                                <a:lnTo>
                                  <a:pt x="345" y="278"/>
                                </a:lnTo>
                                <a:lnTo>
                                  <a:pt x="312" y="323"/>
                                </a:lnTo>
                                <a:lnTo>
                                  <a:pt x="267" y="378"/>
                                </a:lnTo>
                                <a:lnTo>
                                  <a:pt x="245" y="434"/>
                                </a:lnTo>
                                <a:lnTo>
                                  <a:pt x="233" y="445"/>
                                </a:lnTo>
                                <a:lnTo>
                                  <a:pt x="233" y="456"/>
                                </a:lnTo>
                                <a:lnTo>
                                  <a:pt x="222" y="467"/>
                                </a:lnTo>
                                <a:lnTo>
                                  <a:pt x="211" y="478"/>
                                </a:lnTo>
                                <a:lnTo>
                                  <a:pt x="200" y="500"/>
                                </a:lnTo>
                                <a:lnTo>
                                  <a:pt x="200" y="512"/>
                                </a:lnTo>
                                <a:lnTo>
                                  <a:pt x="189" y="523"/>
                                </a:lnTo>
                                <a:lnTo>
                                  <a:pt x="178" y="545"/>
                                </a:lnTo>
                                <a:lnTo>
                                  <a:pt x="155" y="590"/>
                                </a:lnTo>
                                <a:lnTo>
                                  <a:pt x="145" y="634"/>
                                </a:lnTo>
                                <a:lnTo>
                                  <a:pt x="122" y="679"/>
                                </a:lnTo>
                                <a:lnTo>
                                  <a:pt x="100" y="734"/>
                                </a:lnTo>
                                <a:lnTo>
                                  <a:pt x="88" y="779"/>
                                </a:lnTo>
                                <a:lnTo>
                                  <a:pt x="66" y="824"/>
                                </a:lnTo>
                                <a:lnTo>
                                  <a:pt x="55" y="879"/>
                                </a:lnTo>
                                <a:lnTo>
                                  <a:pt x="45" y="924"/>
                                </a:lnTo>
                                <a:lnTo>
                                  <a:pt x="33" y="957"/>
                                </a:lnTo>
                                <a:lnTo>
                                  <a:pt x="33" y="991"/>
                                </a:lnTo>
                                <a:lnTo>
                                  <a:pt x="22" y="1024"/>
                                </a:lnTo>
                                <a:lnTo>
                                  <a:pt x="22" y="1057"/>
                                </a:lnTo>
                                <a:lnTo>
                                  <a:pt x="10" y="1091"/>
                                </a:lnTo>
                                <a:lnTo>
                                  <a:pt x="10" y="1124"/>
                                </a:lnTo>
                                <a:lnTo>
                                  <a:pt x="0" y="1157"/>
                                </a:lnTo>
                                <a:lnTo>
                                  <a:pt x="0" y="1191"/>
                                </a:lnTo>
                                <a:lnTo>
                                  <a:pt x="0" y="1213"/>
                                </a:lnTo>
                                <a:lnTo>
                                  <a:pt x="0" y="1224"/>
                                </a:lnTo>
                                <a:lnTo>
                                  <a:pt x="0" y="1246"/>
                                </a:lnTo>
                                <a:lnTo>
                                  <a:pt x="0" y="1258"/>
                                </a:lnTo>
                                <a:lnTo>
                                  <a:pt x="0" y="1280"/>
                                </a:lnTo>
                                <a:lnTo>
                                  <a:pt x="0" y="1291"/>
                                </a:lnTo>
                                <a:lnTo>
                                  <a:pt x="0" y="1313"/>
                                </a:lnTo>
                                <a:lnTo>
                                  <a:pt x="0" y="1324"/>
                                </a:lnTo>
                                <a:lnTo>
                                  <a:pt x="0" y="1358"/>
                                </a:lnTo>
                                <a:lnTo>
                                  <a:pt x="0" y="1391"/>
                                </a:lnTo>
                                <a:lnTo>
                                  <a:pt x="0" y="1425"/>
                                </a:lnTo>
                                <a:lnTo>
                                  <a:pt x="0" y="1458"/>
                                </a:lnTo>
                                <a:lnTo>
                                  <a:pt x="10" y="1491"/>
                                </a:lnTo>
                                <a:lnTo>
                                  <a:pt x="10" y="1513"/>
                                </a:lnTo>
                                <a:lnTo>
                                  <a:pt x="22" y="1547"/>
                                </a:lnTo>
                                <a:lnTo>
                                  <a:pt x="22" y="1580"/>
                                </a:lnTo>
                                <a:lnTo>
                                  <a:pt x="45" y="1636"/>
                                </a:lnTo>
                                <a:lnTo>
                                  <a:pt x="66" y="1680"/>
                                </a:lnTo>
                                <a:lnTo>
                                  <a:pt x="88" y="1736"/>
                                </a:lnTo>
                                <a:lnTo>
                                  <a:pt x="111" y="1780"/>
                                </a:lnTo>
                                <a:lnTo>
                                  <a:pt x="122" y="1837"/>
                                </a:lnTo>
                                <a:lnTo>
                                  <a:pt x="145" y="1880"/>
                                </a:lnTo>
                                <a:lnTo>
                                  <a:pt x="167" y="1937"/>
                                </a:lnTo>
                                <a:lnTo>
                                  <a:pt x="178" y="1992"/>
                                </a:lnTo>
                                <a:lnTo>
                                  <a:pt x="189" y="2014"/>
                                </a:lnTo>
                                <a:lnTo>
                                  <a:pt x="200" y="2037"/>
                                </a:lnTo>
                                <a:lnTo>
                                  <a:pt x="211" y="2059"/>
                                </a:lnTo>
                                <a:lnTo>
                                  <a:pt x="222" y="2081"/>
                                </a:lnTo>
                                <a:lnTo>
                                  <a:pt x="233" y="2104"/>
                                </a:lnTo>
                                <a:lnTo>
                                  <a:pt x="245" y="2126"/>
                                </a:lnTo>
                                <a:lnTo>
                                  <a:pt x="255" y="2159"/>
                                </a:lnTo>
                                <a:lnTo>
                                  <a:pt x="267" y="2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733440"/>
                            <a:ext cx="462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65">
                                <a:moveTo>
                                  <a:pt x="4556" y="245"/>
                                </a:moveTo>
                                <a:lnTo>
                                  <a:pt x="4578" y="223"/>
                                </a:lnTo>
                                <a:lnTo>
                                  <a:pt x="4590" y="179"/>
                                </a:lnTo>
                                <a:lnTo>
                                  <a:pt x="4600" y="145"/>
                                </a:lnTo>
                                <a:lnTo>
                                  <a:pt x="4600" y="100"/>
                                </a:lnTo>
                                <a:lnTo>
                                  <a:pt x="4612" y="56"/>
                                </a:lnTo>
                                <a:lnTo>
                                  <a:pt x="4612" y="23"/>
                                </a:lnTo>
                                <a:lnTo>
                                  <a:pt x="4633" y="12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45"/>
                                </a:lnTo>
                                <a:lnTo>
                                  <a:pt x="4823" y="302"/>
                                </a:lnTo>
                                <a:lnTo>
                                  <a:pt x="4845" y="367"/>
                                </a:lnTo>
                                <a:lnTo>
                                  <a:pt x="4868" y="434"/>
                                </a:lnTo>
                                <a:lnTo>
                                  <a:pt x="4868" y="512"/>
                                </a:lnTo>
                                <a:lnTo>
                                  <a:pt x="4879" y="569"/>
                                </a:lnTo>
                                <a:lnTo>
                                  <a:pt x="4868" y="634"/>
                                </a:lnTo>
                                <a:lnTo>
                                  <a:pt x="4857" y="701"/>
                                </a:lnTo>
                                <a:lnTo>
                                  <a:pt x="4835" y="757"/>
                                </a:lnTo>
                                <a:lnTo>
                                  <a:pt x="4800" y="824"/>
                                </a:lnTo>
                                <a:lnTo>
                                  <a:pt x="4757" y="891"/>
                                </a:lnTo>
                                <a:lnTo>
                                  <a:pt x="4700" y="946"/>
                                </a:lnTo>
                                <a:lnTo>
                                  <a:pt x="4645" y="1013"/>
                                </a:lnTo>
                                <a:lnTo>
                                  <a:pt x="4567" y="1080"/>
                                </a:lnTo>
                                <a:lnTo>
                                  <a:pt x="4700" y="1258"/>
                                </a:lnTo>
                                <a:lnTo>
                                  <a:pt x="4812" y="1459"/>
                                </a:lnTo>
                                <a:lnTo>
                                  <a:pt x="4857" y="1570"/>
                                </a:lnTo>
                                <a:lnTo>
                                  <a:pt x="4902" y="1670"/>
                                </a:lnTo>
                                <a:lnTo>
                                  <a:pt x="4935" y="1781"/>
                                </a:lnTo>
                                <a:lnTo>
                                  <a:pt x="4968" y="1904"/>
                                </a:lnTo>
                                <a:lnTo>
                                  <a:pt x="4990" y="2016"/>
                                </a:lnTo>
                                <a:lnTo>
                                  <a:pt x="5012" y="2138"/>
                                </a:lnTo>
                                <a:lnTo>
                                  <a:pt x="5012" y="2248"/>
                                </a:lnTo>
                                <a:lnTo>
                                  <a:pt x="5012" y="2371"/>
                                </a:lnTo>
                                <a:lnTo>
                                  <a:pt x="5012" y="2493"/>
                                </a:lnTo>
                                <a:lnTo>
                                  <a:pt x="5012" y="2617"/>
                                </a:lnTo>
                                <a:lnTo>
                                  <a:pt x="5002" y="2727"/>
                                </a:lnTo>
                                <a:lnTo>
                                  <a:pt x="4968" y="2850"/>
                                </a:lnTo>
                                <a:lnTo>
                                  <a:pt x="4923" y="2950"/>
                                </a:lnTo>
                                <a:lnTo>
                                  <a:pt x="4890" y="3051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61"/>
                                </a:lnTo>
                                <a:lnTo>
                                  <a:pt x="4768" y="3373"/>
                                </a:lnTo>
                                <a:lnTo>
                                  <a:pt x="4712" y="3473"/>
                                </a:lnTo>
                                <a:lnTo>
                                  <a:pt x="4656" y="3573"/>
                                </a:lnTo>
                                <a:lnTo>
                                  <a:pt x="4578" y="3663"/>
                                </a:lnTo>
                                <a:lnTo>
                                  <a:pt x="4633" y="3707"/>
                                </a:lnTo>
                                <a:lnTo>
                                  <a:pt x="4690" y="3740"/>
                                </a:lnTo>
                                <a:lnTo>
                                  <a:pt x="4723" y="3785"/>
                                </a:lnTo>
                                <a:lnTo>
                                  <a:pt x="4768" y="3830"/>
                                </a:lnTo>
                                <a:lnTo>
                                  <a:pt x="4835" y="3940"/>
                                </a:lnTo>
                                <a:lnTo>
                                  <a:pt x="4879" y="4063"/>
                                </a:lnTo>
                                <a:lnTo>
                                  <a:pt x="4912" y="4186"/>
                                </a:lnTo>
                                <a:lnTo>
                                  <a:pt x="4923" y="4309"/>
                                </a:lnTo>
                                <a:lnTo>
                                  <a:pt x="4923" y="4431"/>
                                </a:lnTo>
                                <a:lnTo>
                                  <a:pt x="4912" y="4553"/>
                                </a:lnTo>
                                <a:lnTo>
                                  <a:pt x="4879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68" y="4686"/>
                                </a:lnTo>
                                <a:lnTo>
                                  <a:pt x="4868" y="4743"/>
                                </a:lnTo>
                                <a:lnTo>
                                  <a:pt x="4857" y="4776"/>
                                </a:lnTo>
                                <a:lnTo>
                                  <a:pt x="4845" y="4798"/>
                                </a:lnTo>
                                <a:lnTo>
                                  <a:pt x="4823" y="4808"/>
                                </a:lnTo>
                                <a:lnTo>
                                  <a:pt x="4800" y="4808"/>
                                </a:lnTo>
                                <a:lnTo>
                                  <a:pt x="4778" y="4808"/>
                                </a:lnTo>
                                <a:lnTo>
                                  <a:pt x="4745" y="4798"/>
                                </a:lnTo>
                                <a:lnTo>
                                  <a:pt x="4700" y="4708"/>
                                </a:lnTo>
                                <a:lnTo>
                                  <a:pt x="4656" y="4631"/>
                                </a:lnTo>
                                <a:lnTo>
                                  <a:pt x="4590" y="4564"/>
                                </a:lnTo>
                                <a:lnTo>
                                  <a:pt x="4511" y="4509"/>
                                </a:lnTo>
                                <a:lnTo>
                                  <a:pt x="4445" y="4476"/>
                                </a:lnTo>
                                <a:lnTo>
                                  <a:pt x="4356" y="4464"/>
                                </a:lnTo>
                                <a:lnTo>
                                  <a:pt x="4255" y="4453"/>
                                </a:lnTo>
                                <a:lnTo>
                                  <a:pt x="4155" y="4453"/>
                                </a:lnTo>
                                <a:lnTo>
                                  <a:pt x="4054" y="4464"/>
                                </a:lnTo>
                                <a:lnTo>
                                  <a:pt x="3954" y="4486"/>
                                </a:lnTo>
                                <a:lnTo>
                                  <a:pt x="3866" y="4509"/>
                                </a:lnTo>
                                <a:lnTo>
                                  <a:pt x="3764" y="4541"/>
                                </a:lnTo>
                                <a:lnTo>
                                  <a:pt x="3587" y="4620"/>
                                </a:lnTo>
                                <a:lnTo>
                                  <a:pt x="3431" y="4698"/>
                                </a:lnTo>
                                <a:lnTo>
                                  <a:pt x="3219" y="4765"/>
                                </a:lnTo>
                                <a:lnTo>
                                  <a:pt x="3008" y="4798"/>
                                </a:lnTo>
                                <a:lnTo>
                                  <a:pt x="2840" y="4831"/>
                                </a:lnTo>
                                <a:lnTo>
                                  <a:pt x="2663" y="4853"/>
                                </a:lnTo>
                                <a:lnTo>
                                  <a:pt x="2373" y="4876"/>
                                </a:lnTo>
                                <a:lnTo>
                                  <a:pt x="2106" y="4853"/>
                                </a:lnTo>
                                <a:lnTo>
                                  <a:pt x="1849" y="4831"/>
                                </a:lnTo>
                                <a:lnTo>
                                  <a:pt x="1571" y="4798"/>
                                </a:lnTo>
                                <a:lnTo>
                                  <a:pt x="1415" y="4798"/>
                                </a:lnTo>
                                <a:lnTo>
                                  <a:pt x="1259" y="4786"/>
                                </a:lnTo>
                                <a:lnTo>
                                  <a:pt x="1070" y="4798"/>
                                </a:lnTo>
                                <a:lnTo>
                                  <a:pt x="858" y="4798"/>
                                </a:lnTo>
                                <a:lnTo>
                                  <a:pt x="813" y="4798"/>
                                </a:lnTo>
                                <a:lnTo>
                                  <a:pt x="768" y="4820"/>
                                </a:lnTo>
                                <a:lnTo>
                                  <a:pt x="713" y="4853"/>
                                </a:lnTo>
                                <a:lnTo>
                                  <a:pt x="658" y="4887"/>
                                </a:lnTo>
                                <a:lnTo>
                                  <a:pt x="601" y="4920"/>
                                </a:lnTo>
                                <a:lnTo>
                                  <a:pt x="558" y="4953"/>
                                </a:lnTo>
                                <a:lnTo>
                                  <a:pt x="513" y="4987"/>
                                </a:lnTo>
                                <a:lnTo>
                                  <a:pt x="479" y="5020"/>
                                </a:lnTo>
                                <a:lnTo>
                                  <a:pt x="446" y="5043"/>
                                </a:lnTo>
                                <a:lnTo>
                                  <a:pt x="413" y="5054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46" y="5054"/>
                                </a:lnTo>
                                <a:lnTo>
                                  <a:pt x="334" y="5032"/>
                                </a:lnTo>
                                <a:lnTo>
                                  <a:pt x="323" y="4987"/>
                                </a:lnTo>
                                <a:lnTo>
                                  <a:pt x="312" y="4920"/>
                                </a:lnTo>
                                <a:lnTo>
                                  <a:pt x="312" y="4898"/>
                                </a:lnTo>
                                <a:lnTo>
                                  <a:pt x="312" y="4876"/>
                                </a:lnTo>
                                <a:lnTo>
                                  <a:pt x="312" y="4843"/>
                                </a:lnTo>
                                <a:lnTo>
                                  <a:pt x="323" y="4820"/>
                                </a:lnTo>
                                <a:lnTo>
                                  <a:pt x="323" y="4798"/>
                                </a:lnTo>
                                <a:lnTo>
                                  <a:pt x="334" y="4776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6" y="4541"/>
                                </a:lnTo>
                                <a:lnTo>
                                  <a:pt x="523" y="4497"/>
                                </a:lnTo>
                                <a:lnTo>
                                  <a:pt x="579" y="4441"/>
                                </a:lnTo>
                                <a:lnTo>
                                  <a:pt x="635" y="4397"/>
                                </a:lnTo>
                                <a:lnTo>
                                  <a:pt x="680" y="4331"/>
                                </a:lnTo>
                                <a:lnTo>
                                  <a:pt x="713" y="4264"/>
                                </a:lnTo>
                                <a:lnTo>
                                  <a:pt x="713" y="4230"/>
                                </a:lnTo>
                                <a:lnTo>
                                  <a:pt x="713" y="4197"/>
                                </a:lnTo>
                                <a:lnTo>
                                  <a:pt x="702" y="4164"/>
                                </a:lnTo>
                                <a:lnTo>
                                  <a:pt x="691" y="4130"/>
                                </a:lnTo>
                                <a:lnTo>
                                  <a:pt x="646" y="4063"/>
                                </a:lnTo>
                                <a:lnTo>
                                  <a:pt x="591" y="3997"/>
                                </a:lnTo>
                                <a:lnTo>
                                  <a:pt x="535" y="3930"/>
                                </a:lnTo>
                                <a:lnTo>
                                  <a:pt x="468" y="3863"/>
                                </a:lnTo>
                                <a:lnTo>
                                  <a:pt x="413" y="3807"/>
                                </a:lnTo>
                                <a:lnTo>
                                  <a:pt x="379" y="3740"/>
                                </a:lnTo>
                                <a:lnTo>
                                  <a:pt x="289" y="3540"/>
                                </a:lnTo>
                                <a:lnTo>
                                  <a:pt x="234" y="3340"/>
                                </a:lnTo>
                                <a:lnTo>
                                  <a:pt x="211" y="3239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79" y="2961"/>
                                </a:lnTo>
                                <a:lnTo>
                                  <a:pt x="189" y="2762"/>
                                </a:lnTo>
                                <a:lnTo>
                                  <a:pt x="211" y="2572"/>
                                </a:lnTo>
                                <a:lnTo>
                                  <a:pt x="256" y="2371"/>
                                </a:lnTo>
                                <a:lnTo>
                                  <a:pt x="334" y="2149"/>
                                </a:lnTo>
                                <a:lnTo>
                                  <a:pt x="379" y="2149"/>
                                </a:lnTo>
                                <a:lnTo>
                                  <a:pt x="401" y="2149"/>
                                </a:lnTo>
                                <a:lnTo>
                                  <a:pt x="423" y="2149"/>
                                </a:lnTo>
                                <a:lnTo>
                                  <a:pt x="446" y="2160"/>
                                </a:lnTo>
                                <a:lnTo>
                                  <a:pt x="468" y="2216"/>
                                </a:lnTo>
                                <a:lnTo>
                                  <a:pt x="468" y="2293"/>
                                </a:lnTo>
                                <a:lnTo>
                                  <a:pt x="468" y="2393"/>
                                </a:lnTo>
                                <a:lnTo>
                                  <a:pt x="456" y="2483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7"/>
                                </a:lnTo>
                                <a:lnTo>
                                  <a:pt x="479" y="2650"/>
                                </a:lnTo>
                                <a:lnTo>
                                  <a:pt x="491" y="2672"/>
                                </a:lnTo>
                                <a:lnTo>
                                  <a:pt x="491" y="2705"/>
                                </a:lnTo>
                                <a:lnTo>
                                  <a:pt x="501" y="2739"/>
                                </a:lnTo>
                                <a:lnTo>
                                  <a:pt x="513" y="2772"/>
                                </a:lnTo>
                                <a:lnTo>
                                  <a:pt x="523" y="2805"/>
                                </a:lnTo>
                                <a:lnTo>
                                  <a:pt x="523" y="2839"/>
                                </a:lnTo>
                                <a:lnTo>
                                  <a:pt x="535" y="2884"/>
                                </a:lnTo>
                                <a:lnTo>
                                  <a:pt x="579" y="3029"/>
                                </a:lnTo>
                                <a:lnTo>
                                  <a:pt x="624" y="3173"/>
                                </a:lnTo>
                                <a:lnTo>
                                  <a:pt x="691" y="3296"/>
                                </a:lnTo>
                                <a:lnTo>
                                  <a:pt x="768" y="3418"/>
                                </a:lnTo>
                                <a:lnTo>
                                  <a:pt x="847" y="352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7" y="3785"/>
                                </a:lnTo>
                                <a:lnTo>
                                  <a:pt x="1270" y="3852"/>
                                </a:lnTo>
                                <a:lnTo>
                                  <a:pt x="1382" y="3907"/>
                                </a:lnTo>
                                <a:lnTo>
                                  <a:pt x="1515" y="3952"/>
                                </a:lnTo>
                                <a:lnTo>
                                  <a:pt x="1649" y="3985"/>
                                </a:lnTo>
                                <a:lnTo>
                                  <a:pt x="1794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72" y="4019"/>
                                </a:lnTo>
                                <a:lnTo>
                                  <a:pt x="2216" y="4007"/>
                                </a:lnTo>
                                <a:lnTo>
                                  <a:pt x="2283" y="3997"/>
                                </a:lnTo>
                                <a:lnTo>
                                  <a:pt x="2361" y="3974"/>
                                </a:lnTo>
                                <a:lnTo>
                                  <a:pt x="2428" y="3940"/>
                                </a:lnTo>
                                <a:lnTo>
                                  <a:pt x="2495" y="3907"/>
                                </a:lnTo>
                                <a:lnTo>
                                  <a:pt x="2573" y="3874"/>
                                </a:lnTo>
                                <a:lnTo>
                                  <a:pt x="2640" y="3830"/>
                                </a:lnTo>
                                <a:lnTo>
                                  <a:pt x="2696" y="3785"/>
                                </a:lnTo>
                                <a:lnTo>
                                  <a:pt x="2751" y="3740"/>
                                </a:lnTo>
                                <a:lnTo>
                                  <a:pt x="2830" y="3663"/>
                                </a:lnTo>
                                <a:lnTo>
                                  <a:pt x="2896" y="3563"/>
                                </a:lnTo>
                                <a:lnTo>
                                  <a:pt x="2918" y="3451"/>
                                </a:lnTo>
                                <a:lnTo>
                                  <a:pt x="2940" y="3351"/>
                                </a:lnTo>
                                <a:lnTo>
                                  <a:pt x="2940" y="3296"/>
                                </a:lnTo>
                                <a:lnTo>
                                  <a:pt x="2940" y="3239"/>
                                </a:lnTo>
                                <a:lnTo>
                                  <a:pt x="2930" y="3196"/>
                                </a:lnTo>
                                <a:lnTo>
                                  <a:pt x="2907" y="3139"/>
                                </a:lnTo>
                                <a:lnTo>
                                  <a:pt x="2885" y="3084"/>
                                </a:lnTo>
                                <a:lnTo>
                                  <a:pt x="2852" y="3039"/>
                                </a:lnTo>
                                <a:lnTo>
                                  <a:pt x="2807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7"/>
                                </a:lnTo>
                                <a:lnTo>
                                  <a:pt x="2673" y="2894"/>
                                </a:lnTo>
                                <a:lnTo>
                                  <a:pt x="2606" y="2862"/>
                                </a:lnTo>
                                <a:lnTo>
                                  <a:pt x="2540" y="2839"/>
                                </a:lnTo>
                                <a:lnTo>
                                  <a:pt x="2484" y="2805"/>
                                </a:lnTo>
                                <a:lnTo>
                                  <a:pt x="2440" y="2772"/>
                                </a:lnTo>
                                <a:lnTo>
                                  <a:pt x="2428" y="2762"/>
                                </a:lnTo>
                                <a:lnTo>
                                  <a:pt x="2418" y="2750"/>
                                </a:lnTo>
                                <a:lnTo>
                                  <a:pt x="2428" y="2739"/>
                                </a:lnTo>
                                <a:lnTo>
                                  <a:pt x="2440" y="2717"/>
                                </a:lnTo>
                                <a:lnTo>
                                  <a:pt x="2484" y="2683"/>
                                </a:lnTo>
                                <a:lnTo>
                                  <a:pt x="2540" y="2672"/>
                                </a:lnTo>
                                <a:lnTo>
                                  <a:pt x="2606" y="2650"/>
                                </a:lnTo>
                                <a:lnTo>
                                  <a:pt x="2673" y="2650"/>
                                </a:lnTo>
                                <a:lnTo>
                                  <a:pt x="2740" y="2650"/>
                                </a:lnTo>
                                <a:lnTo>
                                  <a:pt x="2807" y="2650"/>
                                </a:lnTo>
                                <a:lnTo>
                                  <a:pt x="2875" y="2660"/>
                                </a:lnTo>
                                <a:lnTo>
                                  <a:pt x="2930" y="2672"/>
                                </a:lnTo>
                                <a:lnTo>
                                  <a:pt x="3063" y="2727"/>
                                </a:lnTo>
                                <a:lnTo>
                                  <a:pt x="3185" y="2794"/>
                                </a:lnTo>
                                <a:lnTo>
                                  <a:pt x="3242" y="2839"/>
                                </a:lnTo>
                                <a:lnTo>
                                  <a:pt x="3287" y="2884"/>
                                </a:lnTo>
                                <a:lnTo>
                                  <a:pt x="3330" y="2927"/>
                                </a:lnTo>
                                <a:lnTo>
                                  <a:pt x="3364" y="2972"/>
                                </a:lnTo>
                                <a:lnTo>
                                  <a:pt x="3387" y="3006"/>
                                </a:lnTo>
                                <a:lnTo>
                                  <a:pt x="3409" y="3061"/>
                                </a:lnTo>
                                <a:lnTo>
                                  <a:pt x="3431" y="3106"/>
                                </a:lnTo>
                                <a:lnTo>
                                  <a:pt x="3442" y="3161"/>
                                </a:lnTo>
                                <a:lnTo>
                                  <a:pt x="3464" y="3206"/>
                                </a:lnTo>
                                <a:lnTo>
                                  <a:pt x="3487" y="3229"/>
                                </a:lnTo>
                                <a:lnTo>
                                  <a:pt x="3509" y="3251"/>
                                </a:lnTo>
                                <a:lnTo>
                                  <a:pt x="3531" y="3239"/>
                                </a:lnTo>
                                <a:lnTo>
                                  <a:pt x="3576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4" y="3051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794"/>
                                </a:lnTo>
                                <a:lnTo>
                                  <a:pt x="3743" y="2672"/>
                                </a:lnTo>
                                <a:lnTo>
                                  <a:pt x="3743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71"/>
                                </a:lnTo>
                                <a:lnTo>
                                  <a:pt x="3676" y="2183"/>
                                </a:lnTo>
                                <a:lnTo>
                                  <a:pt x="3642" y="2138"/>
                                </a:lnTo>
                                <a:lnTo>
                                  <a:pt x="3631" y="2116"/>
                                </a:lnTo>
                                <a:lnTo>
                                  <a:pt x="3609" y="2116"/>
                                </a:lnTo>
                                <a:lnTo>
                                  <a:pt x="3599" y="2116"/>
                                </a:lnTo>
                                <a:lnTo>
                                  <a:pt x="3576" y="2126"/>
                                </a:lnTo>
                                <a:lnTo>
                                  <a:pt x="3554" y="2149"/>
                                </a:lnTo>
                                <a:lnTo>
                                  <a:pt x="3520" y="2183"/>
                                </a:lnTo>
                                <a:lnTo>
                                  <a:pt x="3487" y="2226"/>
                                </a:lnTo>
                                <a:lnTo>
                                  <a:pt x="3464" y="2271"/>
                                </a:lnTo>
                                <a:lnTo>
                                  <a:pt x="3420" y="2348"/>
                                </a:lnTo>
                                <a:lnTo>
                                  <a:pt x="3364" y="2405"/>
                                </a:lnTo>
                                <a:lnTo>
                                  <a:pt x="3297" y="2450"/>
                                </a:lnTo>
                                <a:lnTo>
                                  <a:pt x="3219" y="2472"/>
                                </a:lnTo>
                                <a:lnTo>
                                  <a:pt x="3152" y="2483"/>
                                </a:lnTo>
                                <a:lnTo>
                                  <a:pt x="3075" y="2483"/>
                                </a:lnTo>
                                <a:lnTo>
                                  <a:pt x="2997" y="2472"/>
                                </a:lnTo>
                                <a:lnTo>
                                  <a:pt x="2930" y="2450"/>
                                </a:lnTo>
                                <a:lnTo>
                                  <a:pt x="2875" y="2416"/>
                                </a:lnTo>
                                <a:lnTo>
                                  <a:pt x="2807" y="2383"/>
                                </a:lnTo>
                                <a:lnTo>
                                  <a:pt x="2763" y="2327"/>
                                </a:lnTo>
                                <a:lnTo>
                                  <a:pt x="2718" y="2283"/>
                                </a:lnTo>
                                <a:lnTo>
                                  <a:pt x="2696" y="2216"/>
                                </a:lnTo>
                                <a:lnTo>
                                  <a:pt x="2673" y="2160"/>
                                </a:lnTo>
                                <a:lnTo>
                                  <a:pt x="2685" y="2104"/>
                                </a:lnTo>
                                <a:lnTo>
                                  <a:pt x="2707" y="2038"/>
                                </a:lnTo>
                                <a:lnTo>
                                  <a:pt x="2718" y="2016"/>
                                </a:lnTo>
                                <a:lnTo>
                                  <a:pt x="2740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96" y="1971"/>
                                </a:lnTo>
                                <a:lnTo>
                                  <a:pt x="2863" y="1959"/>
                                </a:lnTo>
                                <a:lnTo>
                                  <a:pt x="2918" y="1959"/>
                                </a:lnTo>
                                <a:lnTo>
                                  <a:pt x="2997" y="1949"/>
                                </a:lnTo>
                                <a:lnTo>
                                  <a:pt x="3063" y="1937"/>
                                </a:lnTo>
                                <a:lnTo>
                                  <a:pt x="3097" y="1926"/>
                                </a:lnTo>
                                <a:lnTo>
                                  <a:pt x="3119" y="1914"/>
                                </a:lnTo>
                                <a:lnTo>
                                  <a:pt x="3142" y="1893"/>
                                </a:lnTo>
                                <a:lnTo>
                                  <a:pt x="3164" y="1871"/>
                                </a:lnTo>
                                <a:lnTo>
                                  <a:pt x="3197" y="1781"/>
                                </a:lnTo>
                                <a:lnTo>
                                  <a:pt x="3219" y="1704"/>
                                </a:lnTo>
                                <a:lnTo>
                                  <a:pt x="3230" y="1637"/>
                                </a:lnTo>
                                <a:lnTo>
                                  <a:pt x="3219" y="1570"/>
                                </a:lnTo>
                                <a:lnTo>
                                  <a:pt x="3208" y="1492"/>
                                </a:lnTo>
                                <a:lnTo>
                                  <a:pt x="3185" y="1425"/>
                                </a:lnTo>
                                <a:lnTo>
                                  <a:pt x="3152" y="1358"/>
                                </a:lnTo>
                                <a:lnTo>
                                  <a:pt x="3108" y="1303"/>
                                </a:lnTo>
                                <a:lnTo>
                                  <a:pt x="3052" y="1236"/>
                                </a:lnTo>
                                <a:lnTo>
                                  <a:pt x="2997" y="1180"/>
                                </a:lnTo>
                                <a:lnTo>
                                  <a:pt x="2930" y="1136"/>
                                </a:lnTo>
                                <a:lnTo>
                                  <a:pt x="2875" y="1091"/>
                                </a:lnTo>
                                <a:lnTo>
                                  <a:pt x="2796" y="1058"/>
                                </a:lnTo>
                                <a:lnTo>
                                  <a:pt x="2718" y="1025"/>
                                </a:lnTo>
                                <a:lnTo>
                                  <a:pt x="2628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6"/>
                                </a:lnTo>
                                <a:lnTo>
                                  <a:pt x="2373" y="936"/>
                                </a:lnTo>
                                <a:lnTo>
                                  <a:pt x="2295" y="924"/>
                                </a:lnTo>
                                <a:lnTo>
                                  <a:pt x="2206" y="924"/>
                                </a:lnTo>
                                <a:lnTo>
                                  <a:pt x="2116" y="924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991"/>
                                </a:lnTo>
                                <a:lnTo>
                                  <a:pt x="1804" y="1036"/>
                                </a:lnTo>
                                <a:lnTo>
                                  <a:pt x="1727" y="1080"/>
                                </a:lnTo>
                                <a:lnTo>
                                  <a:pt x="1671" y="1125"/>
                                </a:lnTo>
                                <a:lnTo>
                                  <a:pt x="1604" y="1191"/>
                                </a:lnTo>
                                <a:lnTo>
                                  <a:pt x="1559" y="1258"/>
                                </a:lnTo>
                                <a:lnTo>
                                  <a:pt x="1515" y="1347"/>
                                </a:lnTo>
                                <a:lnTo>
                                  <a:pt x="1482" y="1437"/>
                                </a:lnTo>
                                <a:lnTo>
                                  <a:pt x="1459" y="1537"/>
                                </a:lnTo>
                                <a:lnTo>
                                  <a:pt x="1448" y="1614"/>
                                </a:lnTo>
                                <a:lnTo>
                                  <a:pt x="1459" y="1681"/>
                                </a:lnTo>
                                <a:lnTo>
                                  <a:pt x="1482" y="1749"/>
                                </a:lnTo>
                                <a:lnTo>
                                  <a:pt x="1527" y="1804"/>
                                </a:lnTo>
                                <a:lnTo>
                                  <a:pt x="1592" y="1859"/>
                                </a:lnTo>
                                <a:lnTo>
                                  <a:pt x="1671" y="1881"/>
                                </a:lnTo>
                                <a:lnTo>
                                  <a:pt x="1716" y="1893"/>
                                </a:lnTo>
                                <a:lnTo>
                                  <a:pt x="1760" y="1881"/>
                                </a:lnTo>
                                <a:lnTo>
                                  <a:pt x="1816" y="1881"/>
                                </a:lnTo>
                                <a:lnTo>
                                  <a:pt x="1861" y="1859"/>
                                </a:lnTo>
                                <a:lnTo>
                                  <a:pt x="1916" y="1814"/>
                                </a:lnTo>
                                <a:lnTo>
                                  <a:pt x="1961" y="1781"/>
                                </a:lnTo>
                                <a:lnTo>
                                  <a:pt x="1994" y="1737"/>
                                </a:lnTo>
                                <a:lnTo>
                                  <a:pt x="2006" y="1692"/>
                                </a:lnTo>
                                <a:lnTo>
                                  <a:pt x="2016" y="1659"/>
                                </a:lnTo>
                                <a:lnTo>
                                  <a:pt x="2006" y="1614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27" y="1492"/>
                                </a:lnTo>
                                <a:lnTo>
                                  <a:pt x="1882" y="1425"/>
                                </a:lnTo>
                                <a:lnTo>
                                  <a:pt x="1839" y="1380"/>
                                </a:lnTo>
                                <a:lnTo>
                                  <a:pt x="1839" y="1336"/>
                                </a:lnTo>
                                <a:lnTo>
                                  <a:pt x="1927" y="1370"/>
                                </a:lnTo>
                                <a:lnTo>
                                  <a:pt x="2016" y="1403"/>
                                </a:lnTo>
                                <a:lnTo>
                                  <a:pt x="2094" y="1447"/>
                                </a:lnTo>
                                <a:lnTo>
                                  <a:pt x="2161" y="1503"/>
                                </a:lnTo>
                                <a:lnTo>
                                  <a:pt x="2228" y="1570"/>
                                </a:lnTo>
                                <a:lnTo>
                                  <a:pt x="2283" y="1637"/>
                                </a:lnTo>
                                <a:lnTo>
                                  <a:pt x="2339" y="1714"/>
                                </a:lnTo>
                                <a:lnTo>
                                  <a:pt x="2373" y="1792"/>
                                </a:lnTo>
                                <a:lnTo>
                                  <a:pt x="2384" y="1881"/>
                                </a:lnTo>
                                <a:lnTo>
                                  <a:pt x="2395" y="1959"/>
                                </a:lnTo>
                                <a:lnTo>
                                  <a:pt x="2406" y="2049"/>
                                </a:lnTo>
                                <a:lnTo>
                                  <a:pt x="2395" y="2138"/>
                                </a:lnTo>
                                <a:lnTo>
                                  <a:pt x="2373" y="2216"/>
                                </a:lnTo>
                                <a:lnTo>
                                  <a:pt x="2339" y="2305"/>
                                </a:lnTo>
                                <a:lnTo>
                                  <a:pt x="2295" y="2383"/>
                                </a:lnTo>
                                <a:lnTo>
                                  <a:pt x="2228" y="2460"/>
                                </a:lnTo>
                                <a:lnTo>
                                  <a:pt x="2151" y="2538"/>
                                </a:lnTo>
                                <a:lnTo>
                                  <a:pt x="2061" y="2605"/>
                                </a:lnTo>
                                <a:lnTo>
                                  <a:pt x="1961" y="2638"/>
                                </a:lnTo>
                                <a:lnTo>
                                  <a:pt x="1849" y="2672"/>
                                </a:lnTo>
                                <a:lnTo>
                                  <a:pt x="1760" y="2672"/>
                                </a:lnTo>
                                <a:lnTo>
                                  <a:pt x="1637" y="2672"/>
                                </a:lnTo>
                                <a:lnTo>
                                  <a:pt x="1527" y="267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37" y="2594"/>
                                </a:lnTo>
                                <a:lnTo>
                                  <a:pt x="1147" y="2550"/>
                                </a:lnTo>
                                <a:lnTo>
                                  <a:pt x="1080" y="2483"/>
                                </a:lnTo>
                                <a:lnTo>
                                  <a:pt x="1013" y="2416"/>
                                </a:lnTo>
                                <a:lnTo>
                                  <a:pt x="958" y="2338"/>
                                </a:lnTo>
                                <a:lnTo>
                                  <a:pt x="913" y="2248"/>
                                </a:lnTo>
                                <a:lnTo>
                                  <a:pt x="868" y="2160"/>
                                </a:lnTo>
                                <a:lnTo>
                                  <a:pt x="803" y="1981"/>
                                </a:lnTo>
                                <a:lnTo>
                                  <a:pt x="768" y="1770"/>
                                </a:lnTo>
                                <a:lnTo>
                                  <a:pt x="746" y="1582"/>
                                </a:lnTo>
                                <a:lnTo>
                                  <a:pt x="735" y="1392"/>
                                </a:lnTo>
                                <a:lnTo>
                                  <a:pt x="635" y="1370"/>
                                </a:lnTo>
                                <a:lnTo>
                                  <a:pt x="535" y="1336"/>
                                </a:lnTo>
                                <a:lnTo>
                                  <a:pt x="446" y="1292"/>
                                </a:lnTo>
                                <a:lnTo>
                                  <a:pt x="368" y="1236"/>
                                </a:lnTo>
                                <a:lnTo>
                                  <a:pt x="289" y="1170"/>
                                </a:lnTo>
                                <a:lnTo>
                                  <a:pt x="234" y="1103"/>
                                </a:lnTo>
                                <a:lnTo>
                                  <a:pt x="167" y="1046"/>
                                </a:lnTo>
                                <a:lnTo>
                                  <a:pt x="123" y="958"/>
                                </a:lnTo>
                                <a:lnTo>
                                  <a:pt x="79" y="880"/>
                                </a:lnTo>
                                <a:lnTo>
                                  <a:pt x="44" y="791"/>
                                </a:lnTo>
                                <a:lnTo>
                                  <a:pt x="22" y="691"/>
                                </a:lnTo>
                                <a:lnTo>
                                  <a:pt x="11" y="601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22" y="312"/>
                                </a:lnTo>
                                <a:lnTo>
                                  <a:pt x="44" y="200"/>
                                </a:lnTo>
                                <a:lnTo>
                                  <a:pt x="89" y="179"/>
                                </a:lnTo>
                                <a:lnTo>
                                  <a:pt x="123" y="167"/>
                                </a:lnTo>
                                <a:lnTo>
                                  <a:pt x="156" y="179"/>
                                </a:lnTo>
                                <a:lnTo>
                                  <a:pt x="189" y="212"/>
                                </a:lnTo>
                                <a:lnTo>
                                  <a:pt x="211" y="257"/>
                                </a:lnTo>
                                <a:lnTo>
                                  <a:pt x="234" y="290"/>
                                </a:lnTo>
                                <a:lnTo>
                                  <a:pt x="256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6"/>
                                </a:lnTo>
                                <a:lnTo>
                                  <a:pt x="50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46"/>
                                </a:lnTo>
                                <a:lnTo>
                                  <a:pt x="825" y="546"/>
                                </a:lnTo>
                                <a:lnTo>
                                  <a:pt x="947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80" y="424"/>
                                </a:lnTo>
                                <a:lnTo>
                                  <a:pt x="1270" y="379"/>
                                </a:lnTo>
                                <a:lnTo>
                                  <a:pt x="1337" y="334"/>
                                </a:lnTo>
                                <a:lnTo>
                                  <a:pt x="1427" y="290"/>
                                </a:lnTo>
                                <a:lnTo>
                                  <a:pt x="1515" y="245"/>
                                </a:lnTo>
                                <a:lnTo>
                                  <a:pt x="1592" y="212"/>
                                </a:lnTo>
                                <a:lnTo>
                                  <a:pt x="1682" y="179"/>
                                </a:lnTo>
                                <a:lnTo>
                                  <a:pt x="1760" y="157"/>
                                </a:lnTo>
                                <a:lnTo>
                                  <a:pt x="1839" y="134"/>
                                </a:lnTo>
                                <a:lnTo>
                                  <a:pt x="1983" y="100"/>
                                </a:lnTo>
                                <a:lnTo>
                                  <a:pt x="2128" y="78"/>
                                </a:lnTo>
                                <a:lnTo>
                                  <a:pt x="2261" y="78"/>
                                </a:lnTo>
                                <a:lnTo>
                                  <a:pt x="2384" y="78"/>
                                </a:lnTo>
                                <a:lnTo>
                                  <a:pt x="2506" y="90"/>
                                </a:lnTo>
                                <a:lnTo>
                                  <a:pt x="2628" y="112"/>
                                </a:lnTo>
                                <a:lnTo>
                                  <a:pt x="2751" y="145"/>
                                </a:lnTo>
                                <a:lnTo>
                                  <a:pt x="2863" y="17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57"/>
                                </a:lnTo>
                                <a:lnTo>
                                  <a:pt x="3687" y="569"/>
                                </a:lnTo>
                                <a:lnTo>
                                  <a:pt x="3743" y="591"/>
                                </a:lnTo>
                                <a:lnTo>
                                  <a:pt x="3799" y="591"/>
                                </a:lnTo>
                                <a:lnTo>
                                  <a:pt x="3854" y="591"/>
                                </a:lnTo>
                                <a:lnTo>
                                  <a:pt x="3954" y="569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3" y="401"/>
                                </a:lnTo>
                                <a:lnTo>
                                  <a:pt x="4445" y="323"/>
                                </a:lnTo>
                                <a:lnTo>
                                  <a:pt x="4556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75324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67" y="2660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3"/>
                                </a:lnTo>
                                <a:lnTo>
                                  <a:pt x="178" y="2550"/>
                                </a:lnTo>
                                <a:lnTo>
                                  <a:pt x="178" y="2515"/>
                                </a:lnTo>
                                <a:lnTo>
                                  <a:pt x="178" y="2482"/>
                                </a:lnTo>
                                <a:lnTo>
                                  <a:pt x="189" y="2460"/>
                                </a:lnTo>
                                <a:lnTo>
                                  <a:pt x="200" y="2415"/>
                                </a:lnTo>
                                <a:lnTo>
                                  <a:pt x="200" y="2448"/>
                                </a:lnTo>
                                <a:lnTo>
                                  <a:pt x="212" y="2471"/>
                                </a:lnTo>
                                <a:lnTo>
                                  <a:pt x="234" y="2515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6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9" y="2738"/>
                                </a:lnTo>
                                <a:lnTo>
                                  <a:pt x="289" y="2782"/>
                                </a:lnTo>
                                <a:lnTo>
                                  <a:pt x="345" y="2939"/>
                                </a:lnTo>
                                <a:lnTo>
                                  <a:pt x="401" y="3072"/>
                                </a:lnTo>
                                <a:lnTo>
                                  <a:pt x="479" y="3216"/>
                                </a:lnTo>
                                <a:lnTo>
                                  <a:pt x="568" y="3339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791" y="3561"/>
                                </a:lnTo>
                                <a:lnTo>
                                  <a:pt x="813" y="3584"/>
                                </a:lnTo>
                                <a:lnTo>
                                  <a:pt x="836" y="3595"/>
                                </a:lnTo>
                                <a:lnTo>
                                  <a:pt x="858" y="3618"/>
                                </a:lnTo>
                                <a:lnTo>
                                  <a:pt x="879" y="3628"/>
                                </a:lnTo>
                                <a:lnTo>
                                  <a:pt x="902" y="3651"/>
                                </a:lnTo>
                                <a:lnTo>
                                  <a:pt x="924" y="3662"/>
                                </a:lnTo>
                                <a:lnTo>
                                  <a:pt x="946" y="3685"/>
                                </a:lnTo>
                                <a:lnTo>
                                  <a:pt x="969" y="3695"/>
                                </a:lnTo>
                                <a:lnTo>
                                  <a:pt x="991" y="3706"/>
                                </a:lnTo>
                                <a:lnTo>
                                  <a:pt x="1024" y="3728"/>
                                </a:lnTo>
                                <a:lnTo>
                                  <a:pt x="1046" y="3740"/>
                                </a:lnTo>
                                <a:lnTo>
                                  <a:pt x="1069" y="3751"/>
                                </a:lnTo>
                                <a:lnTo>
                                  <a:pt x="1091" y="3762"/>
                                </a:lnTo>
                                <a:lnTo>
                                  <a:pt x="1113" y="3773"/>
                                </a:lnTo>
                                <a:lnTo>
                                  <a:pt x="1148" y="3785"/>
                                </a:lnTo>
                                <a:lnTo>
                                  <a:pt x="1169" y="3795"/>
                                </a:lnTo>
                                <a:lnTo>
                                  <a:pt x="1181" y="3807"/>
                                </a:lnTo>
                                <a:lnTo>
                                  <a:pt x="1214" y="3818"/>
                                </a:lnTo>
                                <a:lnTo>
                                  <a:pt x="1236" y="3830"/>
                                </a:lnTo>
                                <a:lnTo>
                                  <a:pt x="1258" y="3840"/>
                                </a:lnTo>
                                <a:lnTo>
                                  <a:pt x="1293" y="3851"/>
                                </a:lnTo>
                                <a:lnTo>
                                  <a:pt x="1314" y="3862"/>
                                </a:lnTo>
                                <a:lnTo>
                                  <a:pt x="1348" y="3873"/>
                                </a:lnTo>
                                <a:lnTo>
                                  <a:pt x="1370" y="3873"/>
                                </a:lnTo>
                                <a:lnTo>
                                  <a:pt x="1403" y="3885"/>
                                </a:lnTo>
                                <a:lnTo>
                                  <a:pt x="1425" y="3885"/>
                                </a:lnTo>
                                <a:lnTo>
                                  <a:pt x="1458" y="3895"/>
                                </a:lnTo>
                                <a:lnTo>
                                  <a:pt x="1481" y="3907"/>
                                </a:lnTo>
                                <a:lnTo>
                                  <a:pt x="1503" y="3907"/>
                                </a:lnTo>
                                <a:lnTo>
                                  <a:pt x="1537" y="3918"/>
                                </a:lnTo>
                                <a:lnTo>
                                  <a:pt x="1570" y="3918"/>
                                </a:lnTo>
                                <a:lnTo>
                                  <a:pt x="1705" y="3940"/>
                                </a:lnTo>
                                <a:lnTo>
                                  <a:pt x="1770" y="3940"/>
                                </a:lnTo>
                                <a:lnTo>
                                  <a:pt x="1838" y="3940"/>
                                </a:lnTo>
                                <a:lnTo>
                                  <a:pt x="1905" y="3940"/>
                                </a:lnTo>
                                <a:lnTo>
                                  <a:pt x="1972" y="3940"/>
                                </a:lnTo>
                                <a:lnTo>
                                  <a:pt x="2038" y="3940"/>
                                </a:lnTo>
                                <a:lnTo>
                                  <a:pt x="2105" y="3930"/>
                                </a:lnTo>
                                <a:lnTo>
                                  <a:pt x="2161" y="3918"/>
                                </a:lnTo>
                                <a:lnTo>
                                  <a:pt x="2227" y="3907"/>
                                </a:lnTo>
                                <a:lnTo>
                                  <a:pt x="2272" y="3885"/>
                                </a:lnTo>
                                <a:lnTo>
                                  <a:pt x="2327" y="3862"/>
                                </a:lnTo>
                                <a:lnTo>
                                  <a:pt x="2394" y="3840"/>
                                </a:lnTo>
                                <a:lnTo>
                                  <a:pt x="2439" y="3807"/>
                                </a:lnTo>
                                <a:lnTo>
                                  <a:pt x="2494" y="3785"/>
                                </a:lnTo>
                                <a:lnTo>
                                  <a:pt x="2551" y="3751"/>
                                </a:lnTo>
                                <a:lnTo>
                                  <a:pt x="2596" y="3706"/>
                                </a:lnTo>
                                <a:lnTo>
                                  <a:pt x="2651" y="3673"/>
                                </a:lnTo>
                                <a:lnTo>
                                  <a:pt x="2673" y="3651"/>
                                </a:lnTo>
                                <a:lnTo>
                                  <a:pt x="2706" y="3628"/>
                                </a:lnTo>
                                <a:lnTo>
                                  <a:pt x="2729" y="3595"/>
                                </a:lnTo>
                                <a:lnTo>
                                  <a:pt x="2751" y="3573"/>
                                </a:lnTo>
                                <a:lnTo>
                                  <a:pt x="2762" y="3551"/>
                                </a:lnTo>
                                <a:lnTo>
                                  <a:pt x="2784" y="3528"/>
                                </a:lnTo>
                                <a:lnTo>
                                  <a:pt x="2806" y="3495"/>
                                </a:lnTo>
                                <a:lnTo>
                                  <a:pt x="2829" y="3473"/>
                                </a:lnTo>
                                <a:lnTo>
                                  <a:pt x="2863" y="3406"/>
                                </a:lnTo>
                                <a:lnTo>
                                  <a:pt x="2885" y="3373"/>
                                </a:lnTo>
                                <a:lnTo>
                                  <a:pt x="2896" y="3351"/>
                                </a:lnTo>
                                <a:lnTo>
                                  <a:pt x="2906" y="3316"/>
                                </a:lnTo>
                                <a:lnTo>
                                  <a:pt x="2918" y="3284"/>
                                </a:lnTo>
                                <a:lnTo>
                                  <a:pt x="2929" y="3251"/>
                                </a:lnTo>
                                <a:lnTo>
                                  <a:pt x="2929" y="3216"/>
                                </a:lnTo>
                                <a:lnTo>
                                  <a:pt x="2941" y="3184"/>
                                </a:lnTo>
                                <a:lnTo>
                                  <a:pt x="2941" y="3149"/>
                                </a:lnTo>
                                <a:lnTo>
                                  <a:pt x="2941" y="3072"/>
                                </a:lnTo>
                                <a:lnTo>
                                  <a:pt x="2941" y="3049"/>
                                </a:lnTo>
                                <a:lnTo>
                                  <a:pt x="2941" y="3017"/>
                                </a:lnTo>
                                <a:lnTo>
                                  <a:pt x="2929" y="2994"/>
                                </a:lnTo>
                                <a:lnTo>
                                  <a:pt x="2929" y="2984"/>
                                </a:lnTo>
                                <a:lnTo>
                                  <a:pt x="2918" y="2949"/>
                                </a:lnTo>
                                <a:lnTo>
                                  <a:pt x="2918" y="2927"/>
                                </a:lnTo>
                                <a:lnTo>
                                  <a:pt x="2906" y="2905"/>
                                </a:lnTo>
                                <a:lnTo>
                                  <a:pt x="2896" y="2872"/>
                                </a:lnTo>
                                <a:lnTo>
                                  <a:pt x="2863" y="2805"/>
                                </a:lnTo>
                                <a:lnTo>
                                  <a:pt x="2841" y="2782"/>
                                </a:lnTo>
                                <a:lnTo>
                                  <a:pt x="2818" y="2749"/>
                                </a:lnTo>
                                <a:lnTo>
                                  <a:pt x="2796" y="2715"/>
                                </a:lnTo>
                                <a:lnTo>
                                  <a:pt x="2773" y="2694"/>
                                </a:lnTo>
                                <a:lnTo>
                                  <a:pt x="2751" y="2660"/>
                                </a:lnTo>
                                <a:lnTo>
                                  <a:pt x="2729" y="2638"/>
                                </a:lnTo>
                                <a:lnTo>
                                  <a:pt x="2706" y="2615"/>
                                </a:lnTo>
                                <a:lnTo>
                                  <a:pt x="2673" y="2593"/>
                                </a:lnTo>
                                <a:lnTo>
                                  <a:pt x="2662" y="2593"/>
                                </a:lnTo>
                                <a:lnTo>
                                  <a:pt x="2651" y="2582"/>
                                </a:lnTo>
                                <a:lnTo>
                                  <a:pt x="2639" y="2582"/>
                                </a:lnTo>
                                <a:lnTo>
                                  <a:pt x="2629" y="2571"/>
                                </a:lnTo>
                                <a:lnTo>
                                  <a:pt x="2617" y="2571"/>
                                </a:lnTo>
                                <a:lnTo>
                                  <a:pt x="2606" y="2560"/>
                                </a:lnTo>
                                <a:lnTo>
                                  <a:pt x="2596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60"/>
                                </a:lnTo>
                                <a:lnTo>
                                  <a:pt x="2684" y="2560"/>
                                </a:lnTo>
                                <a:lnTo>
                                  <a:pt x="2706" y="2571"/>
                                </a:lnTo>
                                <a:lnTo>
                                  <a:pt x="2729" y="2571"/>
                                </a:lnTo>
                                <a:lnTo>
                                  <a:pt x="2751" y="2582"/>
                                </a:lnTo>
                                <a:lnTo>
                                  <a:pt x="2762" y="2582"/>
                                </a:lnTo>
                                <a:lnTo>
                                  <a:pt x="2818" y="2605"/>
                                </a:lnTo>
                                <a:lnTo>
                                  <a:pt x="2863" y="2627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82"/>
                                </a:lnTo>
                                <a:lnTo>
                                  <a:pt x="3018" y="2727"/>
                                </a:lnTo>
                                <a:lnTo>
                                  <a:pt x="3063" y="2760"/>
                                </a:lnTo>
                                <a:lnTo>
                                  <a:pt x="3096" y="2805"/>
                                </a:lnTo>
                                <a:lnTo>
                                  <a:pt x="3130" y="2849"/>
                                </a:lnTo>
                                <a:lnTo>
                                  <a:pt x="3141" y="2894"/>
                                </a:lnTo>
                                <a:lnTo>
                                  <a:pt x="3163" y="2927"/>
                                </a:lnTo>
                                <a:lnTo>
                                  <a:pt x="3175" y="2961"/>
                                </a:lnTo>
                                <a:lnTo>
                                  <a:pt x="3186" y="2994"/>
                                </a:lnTo>
                                <a:lnTo>
                                  <a:pt x="3208" y="3017"/>
                                </a:lnTo>
                                <a:lnTo>
                                  <a:pt x="3230" y="3049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7" y="3139"/>
                                </a:lnTo>
                                <a:lnTo>
                                  <a:pt x="3341" y="3172"/>
                                </a:lnTo>
                                <a:lnTo>
                                  <a:pt x="3420" y="3172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72"/>
                                </a:lnTo>
                                <a:lnTo>
                                  <a:pt x="3565" y="3049"/>
                                </a:lnTo>
                                <a:lnTo>
                                  <a:pt x="3575" y="3027"/>
                                </a:lnTo>
                                <a:lnTo>
                                  <a:pt x="3598" y="3005"/>
                                </a:lnTo>
                                <a:lnTo>
                                  <a:pt x="3609" y="2994"/>
                                </a:lnTo>
                                <a:lnTo>
                                  <a:pt x="3620" y="2961"/>
                                </a:lnTo>
                                <a:lnTo>
                                  <a:pt x="3630" y="2939"/>
                                </a:lnTo>
                                <a:lnTo>
                                  <a:pt x="3642" y="2917"/>
                                </a:lnTo>
                                <a:lnTo>
                                  <a:pt x="3653" y="2894"/>
                                </a:lnTo>
                                <a:lnTo>
                                  <a:pt x="3687" y="2817"/>
                                </a:lnTo>
                                <a:lnTo>
                                  <a:pt x="3698" y="2760"/>
                                </a:lnTo>
                                <a:lnTo>
                                  <a:pt x="3709" y="271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50"/>
                                </a:lnTo>
                                <a:lnTo>
                                  <a:pt x="3742" y="2493"/>
                                </a:lnTo>
                                <a:lnTo>
                                  <a:pt x="3742" y="2448"/>
                                </a:lnTo>
                                <a:lnTo>
                                  <a:pt x="3742" y="2393"/>
                                </a:lnTo>
                                <a:lnTo>
                                  <a:pt x="3742" y="2315"/>
                                </a:lnTo>
                                <a:lnTo>
                                  <a:pt x="3732" y="2260"/>
                                </a:lnTo>
                                <a:lnTo>
                                  <a:pt x="3732" y="2215"/>
                                </a:lnTo>
                                <a:lnTo>
                                  <a:pt x="3720" y="2159"/>
                                </a:lnTo>
                                <a:lnTo>
                                  <a:pt x="3709" y="2115"/>
                                </a:lnTo>
                                <a:lnTo>
                                  <a:pt x="3709" y="2059"/>
                                </a:lnTo>
                                <a:lnTo>
                                  <a:pt x="3698" y="2014"/>
                                </a:lnTo>
                                <a:lnTo>
                                  <a:pt x="3675" y="1959"/>
                                </a:lnTo>
                                <a:lnTo>
                                  <a:pt x="3665" y="1926"/>
                                </a:lnTo>
                                <a:lnTo>
                                  <a:pt x="3642" y="1881"/>
                                </a:lnTo>
                                <a:lnTo>
                                  <a:pt x="3609" y="1837"/>
                                </a:lnTo>
                                <a:lnTo>
                                  <a:pt x="3565" y="1792"/>
                                </a:lnTo>
                                <a:lnTo>
                                  <a:pt x="3497" y="1769"/>
                                </a:lnTo>
                                <a:lnTo>
                                  <a:pt x="3430" y="1769"/>
                                </a:lnTo>
                                <a:lnTo>
                                  <a:pt x="3375" y="1792"/>
                                </a:lnTo>
                                <a:lnTo>
                                  <a:pt x="3341" y="1826"/>
                                </a:lnTo>
                                <a:lnTo>
                                  <a:pt x="3330" y="1837"/>
                                </a:lnTo>
                                <a:lnTo>
                                  <a:pt x="3320" y="1837"/>
                                </a:lnTo>
                                <a:lnTo>
                                  <a:pt x="3320" y="1847"/>
                                </a:lnTo>
                                <a:lnTo>
                                  <a:pt x="3308" y="1859"/>
                                </a:lnTo>
                                <a:lnTo>
                                  <a:pt x="3297" y="1869"/>
                                </a:lnTo>
                                <a:lnTo>
                                  <a:pt x="3297" y="1881"/>
                                </a:lnTo>
                                <a:lnTo>
                                  <a:pt x="3297" y="1892"/>
                                </a:lnTo>
                                <a:lnTo>
                                  <a:pt x="3286" y="1904"/>
                                </a:lnTo>
                                <a:lnTo>
                                  <a:pt x="3275" y="1914"/>
                                </a:lnTo>
                                <a:lnTo>
                                  <a:pt x="3275" y="1926"/>
                                </a:lnTo>
                                <a:lnTo>
                                  <a:pt x="3263" y="1937"/>
                                </a:lnTo>
                                <a:lnTo>
                                  <a:pt x="3253" y="1948"/>
                                </a:lnTo>
                                <a:lnTo>
                                  <a:pt x="3241" y="1959"/>
                                </a:lnTo>
                                <a:lnTo>
                                  <a:pt x="3241" y="1971"/>
                                </a:lnTo>
                                <a:lnTo>
                                  <a:pt x="3230" y="1992"/>
                                </a:lnTo>
                                <a:lnTo>
                                  <a:pt x="3208" y="2014"/>
                                </a:lnTo>
                                <a:lnTo>
                                  <a:pt x="3196" y="2036"/>
                                </a:lnTo>
                                <a:lnTo>
                                  <a:pt x="3186" y="2059"/>
                                </a:lnTo>
                                <a:lnTo>
                                  <a:pt x="3163" y="207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4"/>
                                </a:lnTo>
                                <a:lnTo>
                                  <a:pt x="3108" y="2115"/>
                                </a:lnTo>
                                <a:lnTo>
                                  <a:pt x="3051" y="2136"/>
                                </a:lnTo>
                                <a:lnTo>
                                  <a:pt x="3030" y="2136"/>
                                </a:lnTo>
                                <a:lnTo>
                                  <a:pt x="3008" y="2136"/>
                                </a:lnTo>
                                <a:lnTo>
                                  <a:pt x="2985" y="2148"/>
                                </a:lnTo>
                                <a:lnTo>
                                  <a:pt x="2963" y="2136"/>
                                </a:lnTo>
                                <a:lnTo>
                                  <a:pt x="2941" y="2136"/>
                                </a:lnTo>
                                <a:lnTo>
                                  <a:pt x="2918" y="2136"/>
                                </a:lnTo>
                                <a:lnTo>
                                  <a:pt x="2896" y="2136"/>
                                </a:lnTo>
                                <a:lnTo>
                                  <a:pt x="2863" y="2126"/>
                                </a:lnTo>
                                <a:lnTo>
                                  <a:pt x="2841" y="2115"/>
                                </a:lnTo>
                                <a:lnTo>
                                  <a:pt x="2806" y="2093"/>
                                </a:lnTo>
                                <a:lnTo>
                                  <a:pt x="2773" y="2081"/>
                                </a:lnTo>
                                <a:lnTo>
                                  <a:pt x="2751" y="2059"/>
                                </a:lnTo>
                                <a:lnTo>
                                  <a:pt x="2729" y="2036"/>
                                </a:lnTo>
                                <a:lnTo>
                                  <a:pt x="2706" y="2014"/>
                                </a:lnTo>
                                <a:lnTo>
                                  <a:pt x="2696" y="1981"/>
                                </a:lnTo>
                                <a:lnTo>
                                  <a:pt x="2684" y="1948"/>
                                </a:lnTo>
                                <a:lnTo>
                                  <a:pt x="2673" y="1937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4"/>
                                </a:lnTo>
                                <a:lnTo>
                                  <a:pt x="2684" y="1904"/>
                                </a:lnTo>
                                <a:lnTo>
                                  <a:pt x="2684" y="1892"/>
                                </a:lnTo>
                                <a:lnTo>
                                  <a:pt x="2696" y="1892"/>
                                </a:lnTo>
                                <a:lnTo>
                                  <a:pt x="2706" y="1881"/>
                                </a:lnTo>
                                <a:lnTo>
                                  <a:pt x="2718" y="1881"/>
                                </a:lnTo>
                                <a:lnTo>
                                  <a:pt x="2729" y="1881"/>
                                </a:lnTo>
                                <a:lnTo>
                                  <a:pt x="2741" y="1881"/>
                                </a:lnTo>
                                <a:lnTo>
                                  <a:pt x="2751" y="1881"/>
                                </a:lnTo>
                                <a:lnTo>
                                  <a:pt x="2762" y="1881"/>
                                </a:lnTo>
                                <a:lnTo>
                                  <a:pt x="2784" y="1881"/>
                                </a:lnTo>
                                <a:lnTo>
                                  <a:pt x="2818" y="1881"/>
                                </a:lnTo>
                                <a:lnTo>
                                  <a:pt x="2851" y="1869"/>
                                </a:lnTo>
                                <a:lnTo>
                                  <a:pt x="2874" y="1869"/>
                                </a:lnTo>
                                <a:lnTo>
                                  <a:pt x="2906" y="186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59"/>
                                </a:lnTo>
                                <a:lnTo>
                                  <a:pt x="2996" y="1847"/>
                                </a:lnTo>
                                <a:lnTo>
                                  <a:pt x="3041" y="1826"/>
                                </a:lnTo>
                                <a:lnTo>
                                  <a:pt x="3063" y="1814"/>
                                </a:lnTo>
                                <a:lnTo>
                                  <a:pt x="3074" y="1804"/>
                                </a:lnTo>
                                <a:lnTo>
                                  <a:pt x="3096" y="1792"/>
                                </a:lnTo>
                                <a:lnTo>
                                  <a:pt x="3108" y="1781"/>
                                </a:lnTo>
                                <a:lnTo>
                                  <a:pt x="3118" y="1759"/>
                                </a:lnTo>
                                <a:lnTo>
                                  <a:pt x="3130" y="1747"/>
                                </a:lnTo>
                                <a:lnTo>
                                  <a:pt x="3141" y="1737"/>
                                </a:lnTo>
                                <a:lnTo>
                                  <a:pt x="3153" y="1714"/>
                                </a:lnTo>
                                <a:lnTo>
                                  <a:pt x="3196" y="1614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5"/>
                                </a:lnTo>
                                <a:lnTo>
                                  <a:pt x="3208" y="1247"/>
                                </a:lnTo>
                                <a:lnTo>
                                  <a:pt x="3175" y="1158"/>
                                </a:lnTo>
                                <a:lnTo>
                                  <a:pt x="3130" y="1080"/>
                                </a:lnTo>
                                <a:lnTo>
                                  <a:pt x="3074" y="1001"/>
                                </a:lnTo>
                                <a:lnTo>
                                  <a:pt x="3018" y="935"/>
                                </a:lnTo>
                                <a:lnTo>
                                  <a:pt x="2951" y="868"/>
                                </a:lnTo>
                                <a:lnTo>
                                  <a:pt x="2874" y="824"/>
                                </a:lnTo>
                                <a:lnTo>
                                  <a:pt x="2796" y="768"/>
                                </a:lnTo>
                                <a:lnTo>
                                  <a:pt x="2718" y="724"/>
                                </a:lnTo>
                                <a:lnTo>
                                  <a:pt x="2629" y="689"/>
                                </a:lnTo>
                                <a:lnTo>
                                  <a:pt x="2539" y="646"/>
                                </a:lnTo>
                                <a:lnTo>
                                  <a:pt x="2451" y="624"/>
                                </a:lnTo>
                                <a:lnTo>
                                  <a:pt x="2350" y="601"/>
                                </a:lnTo>
                                <a:lnTo>
                                  <a:pt x="2250" y="58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72" y="601"/>
                                </a:lnTo>
                                <a:lnTo>
                                  <a:pt x="1770" y="624"/>
                                </a:lnTo>
                                <a:lnTo>
                                  <a:pt x="1693" y="657"/>
                                </a:lnTo>
                                <a:lnTo>
                                  <a:pt x="1603" y="701"/>
                                </a:lnTo>
                                <a:lnTo>
                                  <a:pt x="1515" y="756"/>
                                </a:lnTo>
                                <a:lnTo>
                                  <a:pt x="1437" y="824"/>
                                </a:lnTo>
                                <a:lnTo>
                                  <a:pt x="1370" y="891"/>
                                </a:lnTo>
                                <a:lnTo>
                                  <a:pt x="1303" y="979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91"/>
                                </a:lnTo>
                                <a:lnTo>
                                  <a:pt x="1214" y="1213"/>
                                </a:lnTo>
                                <a:lnTo>
                                  <a:pt x="1203" y="1225"/>
                                </a:lnTo>
                                <a:lnTo>
                                  <a:pt x="1203" y="1247"/>
                                </a:lnTo>
                                <a:lnTo>
                                  <a:pt x="1191" y="1268"/>
                                </a:lnTo>
                                <a:lnTo>
                                  <a:pt x="1191" y="1291"/>
                                </a:lnTo>
                                <a:lnTo>
                                  <a:pt x="1191" y="1313"/>
                                </a:lnTo>
                                <a:lnTo>
                                  <a:pt x="1181" y="1335"/>
                                </a:lnTo>
                                <a:lnTo>
                                  <a:pt x="1181" y="1358"/>
                                </a:lnTo>
                                <a:lnTo>
                                  <a:pt x="1181" y="1380"/>
                                </a:lnTo>
                                <a:lnTo>
                                  <a:pt x="1181" y="1402"/>
                                </a:lnTo>
                                <a:lnTo>
                                  <a:pt x="1181" y="1413"/>
                                </a:lnTo>
                                <a:lnTo>
                                  <a:pt x="1181" y="1435"/>
                                </a:lnTo>
                                <a:lnTo>
                                  <a:pt x="1191" y="1458"/>
                                </a:lnTo>
                                <a:lnTo>
                                  <a:pt x="1191" y="1480"/>
                                </a:lnTo>
                                <a:lnTo>
                                  <a:pt x="1191" y="1502"/>
                                </a:lnTo>
                                <a:lnTo>
                                  <a:pt x="1203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58"/>
                                </a:lnTo>
                                <a:lnTo>
                                  <a:pt x="1225" y="1580"/>
                                </a:lnTo>
                                <a:lnTo>
                                  <a:pt x="1236" y="1602"/>
                                </a:lnTo>
                                <a:lnTo>
                                  <a:pt x="1248" y="1614"/>
                                </a:lnTo>
                                <a:lnTo>
                                  <a:pt x="1258" y="1637"/>
                                </a:lnTo>
                                <a:lnTo>
                                  <a:pt x="1270" y="1647"/>
                                </a:lnTo>
                                <a:lnTo>
                                  <a:pt x="1281" y="1669"/>
                                </a:lnTo>
                                <a:lnTo>
                                  <a:pt x="1314" y="1702"/>
                                </a:lnTo>
                                <a:lnTo>
                                  <a:pt x="1336" y="1725"/>
                                </a:lnTo>
                                <a:lnTo>
                                  <a:pt x="1358" y="1737"/>
                                </a:lnTo>
                                <a:lnTo>
                                  <a:pt x="1370" y="1747"/>
                                </a:lnTo>
                                <a:lnTo>
                                  <a:pt x="1393" y="1759"/>
                                </a:lnTo>
                                <a:lnTo>
                                  <a:pt x="1415" y="1769"/>
                                </a:lnTo>
                                <a:lnTo>
                                  <a:pt x="1437" y="1781"/>
                                </a:lnTo>
                                <a:lnTo>
                                  <a:pt x="1448" y="1792"/>
                                </a:lnTo>
                                <a:lnTo>
                                  <a:pt x="1470" y="1792"/>
                                </a:lnTo>
                                <a:lnTo>
                                  <a:pt x="1493" y="1804"/>
                                </a:lnTo>
                                <a:lnTo>
                                  <a:pt x="1503" y="1804"/>
                                </a:lnTo>
                                <a:lnTo>
                                  <a:pt x="1515" y="1804"/>
                                </a:lnTo>
                                <a:lnTo>
                                  <a:pt x="1526" y="1804"/>
                                </a:lnTo>
                                <a:lnTo>
                                  <a:pt x="1537" y="1804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14"/>
                                </a:lnTo>
                                <a:lnTo>
                                  <a:pt x="1593" y="181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804"/>
                                </a:lnTo>
                                <a:lnTo>
                                  <a:pt x="1660" y="1804"/>
                                </a:lnTo>
                                <a:lnTo>
                                  <a:pt x="1682" y="1804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92"/>
                                </a:lnTo>
                                <a:lnTo>
                                  <a:pt x="1737" y="1792"/>
                                </a:lnTo>
                                <a:lnTo>
                                  <a:pt x="1782" y="1769"/>
                                </a:lnTo>
                                <a:lnTo>
                                  <a:pt x="1872" y="1714"/>
                                </a:lnTo>
                                <a:lnTo>
                                  <a:pt x="1882" y="1702"/>
                                </a:lnTo>
                                <a:lnTo>
                                  <a:pt x="1893" y="1692"/>
                                </a:lnTo>
                                <a:lnTo>
                                  <a:pt x="1905" y="1681"/>
                                </a:lnTo>
                                <a:lnTo>
                                  <a:pt x="1915" y="1669"/>
                                </a:lnTo>
                                <a:lnTo>
                                  <a:pt x="1927" y="1659"/>
                                </a:lnTo>
                                <a:lnTo>
                                  <a:pt x="1938" y="1647"/>
                                </a:lnTo>
                                <a:lnTo>
                                  <a:pt x="1949" y="1637"/>
                                </a:lnTo>
                                <a:lnTo>
                                  <a:pt x="1960" y="1614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2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0"/>
                                </a:lnTo>
                                <a:lnTo>
                                  <a:pt x="2017" y="1469"/>
                                </a:lnTo>
                                <a:lnTo>
                                  <a:pt x="2017" y="1458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25"/>
                                </a:lnTo>
                                <a:lnTo>
                                  <a:pt x="2082" y="1558"/>
                                </a:lnTo>
                                <a:lnTo>
                                  <a:pt x="2105" y="1602"/>
                                </a:lnTo>
                                <a:lnTo>
                                  <a:pt x="2117" y="1637"/>
                                </a:lnTo>
                                <a:lnTo>
                                  <a:pt x="2127" y="1681"/>
                                </a:lnTo>
                                <a:lnTo>
                                  <a:pt x="2139" y="1725"/>
                                </a:lnTo>
                                <a:lnTo>
                                  <a:pt x="2139" y="1769"/>
                                </a:lnTo>
                                <a:lnTo>
                                  <a:pt x="2149" y="1781"/>
                                </a:lnTo>
                                <a:lnTo>
                                  <a:pt x="2149" y="179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6"/>
                                </a:lnTo>
                                <a:lnTo>
                                  <a:pt x="2149" y="1847"/>
                                </a:lnTo>
                                <a:lnTo>
                                  <a:pt x="2149" y="1859"/>
                                </a:lnTo>
                                <a:lnTo>
                                  <a:pt x="2139" y="1869"/>
                                </a:lnTo>
                                <a:lnTo>
                                  <a:pt x="2139" y="1892"/>
                                </a:lnTo>
                                <a:lnTo>
                                  <a:pt x="2139" y="1904"/>
                                </a:lnTo>
                                <a:lnTo>
                                  <a:pt x="2139" y="1926"/>
                                </a:lnTo>
                                <a:lnTo>
                                  <a:pt x="2127" y="1937"/>
                                </a:lnTo>
                                <a:lnTo>
                                  <a:pt x="2127" y="1948"/>
                                </a:lnTo>
                                <a:lnTo>
                                  <a:pt x="2117" y="1959"/>
                                </a:lnTo>
                                <a:lnTo>
                                  <a:pt x="2117" y="1971"/>
                                </a:lnTo>
                                <a:lnTo>
                                  <a:pt x="2105" y="1992"/>
                                </a:lnTo>
                                <a:lnTo>
                                  <a:pt x="2072" y="2059"/>
                                </a:lnTo>
                                <a:lnTo>
                                  <a:pt x="2060" y="2081"/>
                                </a:lnTo>
                                <a:lnTo>
                                  <a:pt x="2038" y="2093"/>
                                </a:lnTo>
                                <a:lnTo>
                                  <a:pt x="2027" y="2115"/>
                                </a:lnTo>
                                <a:lnTo>
                                  <a:pt x="2005" y="2136"/>
                                </a:lnTo>
                                <a:lnTo>
                                  <a:pt x="1994" y="2159"/>
                                </a:lnTo>
                                <a:lnTo>
                                  <a:pt x="1972" y="2171"/>
                                </a:lnTo>
                                <a:lnTo>
                                  <a:pt x="1960" y="2193"/>
                                </a:lnTo>
                                <a:lnTo>
                                  <a:pt x="1938" y="2215"/>
                                </a:lnTo>
                                <a:lnTo>
                                  <a:pt x="1905" y="2238"/>
                                </a:lnTo>
                                <a:lnTo>
                                  <a:pt x="1838" y="2281"/>
                                </a:lnTo>
                                <a:lnTo>
                                  <a:pt x="1760" y="2315"/>
                                </a:lnTo>
                                <a:lnTo>
                                  <a:pt x="1682" y="2338"/>
                                </a:lnTo>
                                <a:lnTo>
                                  <a:pt x="1603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25" y="2338"/>
                                </a:lnTo>
                                <a:lnTo>
                                  <a:pt x="1336" y="2326"/>
                                </a:lnTo>
                                <a:lnTo>
                                  <a:pt x="1258" y="2304"/>
                                </a:lnTo>
                                <a:lnTo>
                                  <a:pt x="1248" y="2304"/>
                                </a:lnTo>
                                <a:lnTo>
                                  <a:pt x="1225" y="2304"/>
                                </a:lnTo>
                                <a:lnTo>
                                  <a:pt x="1214" y="2293"/>
                                </a:lnTo>
                                <a:lnTo>
                                  <a:pt x="1203" y="2293"/>
                                </a:lnTo>
                                <a:lnTo>
                                  <a:pt x="1191" y="2281"/>
                                </a:lnTo>
                                <a:lnTo>
                                  <a:pt x="1181" y="2281"/>
                                </a:lnTo>
                                <a:lnTo>
                                  <a:pt x="1169" y="2271"/>
                                </a:lnTo>
                                <a:lnTo>
                                  <a:pt x="1158" y="2271"/>
                                </a:lnTo>
                                <a:lnTo>
                                  <a:pt x="1148" y="2260"/>
                                </a:lnTo>
                                <a:lnTo>
                                  <a:pt x="1136" y="2248"/>
                                </a:lnTo>
                                <a:lnTo>
                                  <a:pt x="1125" y="2248"/>
                                </a:lnTo>
                                <a:lnTo>
                                  <a:pt x="1113" y="2238"/>
                                </a:lnTo>
                                <a:lnTo>
                                  <a:pt x="1103" y="2226"/>
                                </a:lnTo>
                                <a:lnTo>
                                  <a:pt x="1091" y="2226"/>
                                </a:lnTo>
                                <a:lnTo>
                                  <a:pt x="1081" y="2215"/>
                                </a:lnTo>
                                <a:lnTo>
                                  <a:pt x="1069" y="2204"/>
                                </a:lnTo>
                                <a:lnTo>
                                  <a:pt x="1058" y="2193"/>
                                </a:lnTo>
                                <a:lnTo>
                                  <a:pt x="1036" y="2181"/>
                                </a:lnTo>
                                <a:lnTo>
                                  <a:pt x="1024" y="2159"/>
                                </a:lnTo>
                                <a:lnTo>
                                  <a:pt x="1013" y="2148"/>
                                </a:lnTo>
                                <a:lnTo>
                                  <a:pt x="1003" y="2136"/>
                                </a:lnTo>
                                <a:lnTo>
                                  <a:pt x="991" y="2115"/>
                                </a:lnTo>
                                <a:lnTo>
                                  <a:pt x="969" y="2104"/>
                                </a:lnTo>
                                <a:lnTo>
                                  <a:pt x="958" y="2093"/>
                                </a:lnTo>
                                <a:lnTo>
                                  <a:pt x="958" y="2071"/>
                                </a:lnTo>
                                <a:lnTo>
                                  <a:pt x="946" y="2059"/>
                                </a:lnTo>
                                <a:lnTo>
                                  <a:pt x="936" y="2048"/>
                                </a:lnTo>
                                <a:lnTo>
                                  <a:pt x="924" y="2036"/>
                                </a:lnTo>
                                <a:lnTo>
                                  <a:pt x="924" y="2026"/>
                                </a:lnTo>
                                <a:lnTo>
                                  <a:pt x="913" y="2004"/>
                                </a:lnTo>
                                <a:lnTo>
                                  <a:pt x="902" y="1992"/>
                                </a:lnTo>
                                <a:lnTo>
                                  <a:pt x="891" y="1981"/>
                                </a:lnTo>
                                <a:lnTo>
                                  <a:pt x="879" y="1948"/>
                                </a:lnTo>
                                <a:lnTo>
                                  <a:pt x="869" y="1926"/>
                                </a:lnTo>
                                <a:lnTo>
                                  <a:pt x="858" y="1892"/>
                                </a:lnTo>
                                <a:lnTo>
                                  <a:pt x="836" y="1859"/>
                                </a:lnTo>
                                <a:lnTo>
                                  <a:pt x="824" y="1837"/>
                                </a:lnTo>
                                <a:lnTo>
                                  <a:pt x="813" y="1804"/>
                                </a:lnTo>
                                <a:lnTo>
                                  <a:pt x="801" y="1769"/>
                                </a:lnTo>
                                <a:lnTo>
                                  <a:pt x="801" y="1737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69" y="1602"/>
                                </a:lnTo>
                                <a:lnTo>
                                  <a:pt x="757" y="1569"/>
                                </a:lnTo>
                                <a:lnTo>
                                  <a:pt x="757" y="1525"/>
                                </a:lnTo>
                                <a:lnTo>
                                  <a:pt x="746" y="1480"/>
                                </a:lnTo>
                                <a:lnTo>
                                  <a:pt x="746" y="1435"/>
                                </a:lnTo>
                                <a:lnTo>
                                  <a:pt x="734" y="1402"/>
                                </a:lnTo>
                                <a:lnTo>
                                  <a:pt x="734" y="1370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80"/>
                                </a:lnTo>
                                <a:lnTo>
                                  <a:pt x="734" y="1247"/>
                                </a:lnTo>
                                <a:lnTo>
                                  <a:pt x="724" y="1202"/>
                                </a:lnTo>
                                <a:lnTo>
                                  <a:pt x="724" y="1158"/>
                                </a:lnTo>
                                <a:lnTo>
                                  <a:pt x="724" y="1124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68"/>
                                </a:lnTo>
                                <a:lnTo>
                                  <a:pt x="669" y="1068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6"/>
                                </a:lnTo>
                                <a:lnTo>
                                  <a:pt x="590" y="1046"/>
                                </a:lnTo>
                                <a:lnTo>
                                  <a:pt x="557" y="1035"/>
                                </a:lnTo>
                                <a:lnTo>
                                  <a:pt x="524" y="1024"/>
                                </a:lnTo>
                                <a:lnTo>
                                  <a:pt x="501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01"/>
                                </a:lnTo>
                                <a:lnTo>
                                  <a:pt x="457" y="991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79"/>
                                </a:lnTo>
                                <a:lnTo>
                                  <a:pt x="412" y="979"/>
                                </a:lnTo>
                                <a:lnTo>
                                  <a:pt x="389" y="968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5"/>
                                </a:lnTo>
                                <a:lnTo>
                                  <a:pt x="312" y="913"/>
                                </a:lnTo>
                                <a:lnTo>
                                  <a:pt x="289" y="901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8"/>
                                </a:lnTo>
                                <a:lnTo>
                                  <a:pt x="234" y="868"/>
                                </a:lnTo>
                                <a:lnTo>
                                  <a:pt x="212" y="846"/>
                                </a:lnTo>
                                <a:lnTo>
                                  <a:pt x="200" y="834"/>
                                </a:lnTo>
                                <a:lnTo>
                                  <a:pt x="189" y="824"/>
                                </a:lnTo>
                                <a:lnTo>
                                  <a:pt x="178" y="813"/>
                                </a:lnTo>
                                <a:lnTo>
                                  <a:pt x="178" y="801"/>
                                </a:lnTo>
                                <a:lnTo>
                                  <a:pt x="167" y="791"/>
                                </a:lnTo>
                                <a:lnTo>
                                  <a:pt x="155" y="779"/>
                                </a:lnTo>
                                <a:lnTo>
                                  <a:pt x="145" y="768"/>
                                </a:lnTo>
                                <a:lnTo>
                                  <a:pt x="134" y="756"/>
                                </a:lnTo>
                                <a:lnTo>
                                  <a:pt x="122" y="734"/>
                                </a:lnTo>
                                <a:lnTo>
                                  <a:pt x="122" y="712"/>
                                </a:lnTo>
                                <a:lnTo>
                                  <a:pt x="112" y="689"/>
                                </a:lnTo>
                                <a:lnTo>
                                  <a:pt x="100" y="668"/>
                                </a:lnTo>
                                <a:lnTo>
                                  <a:pt x="89" y="646"/>
                                </a:lnTo>
                                <a:lnTo>
                                  <a:pt x="77" y="624"/>
                                </a:lnTo>
                                <a:lnTo>
                                  <a:pt x="67" y="601"/>
                                </a:lnTo>
                                <a:lnTo>
                                  <a:pt x="55" y="579"/>
                                </a:lnTo>
                                <a:lnTo>
                                  <a:pt x="33" y="489"/>
                                </a:lnTo>
                                <a:lnTo>
                                  <a:pt x="22" y="457"/>
                                </a:lnTo>
                                <a:lnTo>
                                  <a:pt x="10" y="412"/>
                                </a:lnTo>
                                <a:lnTo>
                                  <a:pt x="10" y="379"/>
                                </a:lnTo>
                                <a:lnTo>
                                  <a:pt x="0" y="345"/>
                                </a:lnTo>
                                <a:lnTo>
                                  <a:pt x="0" y="300"/>
                                </a:lnTo>
                                <a:lnTo>
                                  <a:pt x="0" y="267"/>
                                </a:lnTo>
                                <a:lnTo>
                                  <a:pt x="0" y="222"/>
                                </a:lnTo>
                                <a:lnTo>
                                  <a:pt x="10" y="189"/>
                                </a:lnTo>
                                <a:lnTo>
                                  <a:pt x="22" y="212"/>
                                </a:lnTo>
                                <a:lnTo>
                                  <a:pt x="45" y="234"/>
                                </a:lnTo>
                                <a:lnTo>
                                  <a:pt x="67" y="255"/>
                                </a:lnTo>
                                <a:lnTo>
                                  <a:pt x="89" y="278"/>
                                </a:lnTo>
                                <a:lnTo>
                                  <a:pt x="112" y="289"/>
                                </a:lnTo>
                                <a:lnTo>
                                  <a:pt x="134" y="312"/>
                                </a:lnTo>
                                <a:lnTo>
                                  <a:pt x="155" y="334"/>
                                </a:lnTo>
                                <a:lnTo>
                                  <a:pt x="178" y="345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389"/>
                                </a:lnTo>
                                <a:lnTo>
                                  <a:pt x="300" y="400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2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24" y="445"/>
                                </a:lnTo>
                                <a:lnTo>
                                  <a:pt x="445" y="445"/>
                                </a:lnTo>
                                <a:lnTo>
                                  <a:pt x="467" y="445"/>
                                </a:lnTo>
                                <a:lnTo>
                                  <a:pt x="490" y="457"/>
                                </a:lnTo>
                                <a:lnTo>
                                  <a:pt x="512" y="457"/>
                                </a:lnTo>
                                <a:lnTo>
                                  <a:pt x="534" y="457"/>
                                </a:lnTo>
                                <a:lnTo>
                                  <a:pt x="557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69" y="457"/>
                                </a:lnTo>
                                <a:lnTo>
                                  <a:pt x="713" y="445"/>
                                </a:lnTo>
                                <a:lnTo>
                                  <a:pt x="769" y="445"/>
                                </a:lnTo>
                                <a:lnTo>
                                  <a:pt x="813" y="434"/>
                                </a:lnTo>
                                <a:lnTo>
                                  <a:pt x="869" y="412"/>
                                </a:lnTo>
                                <a:lnTo>
                                  <a:pt x="913" y="400"/>
                                </a:lnTo>
                                <a:lnTo>
                                  <a:pt x="958" y="379"/>
                                </a:lnTo>
                                <a:lnTo>
                                  <a:pt x="1013" y="357"/>
                                </a:lnTo>
                                <a:lnTo>
                                  <a:pt x="1036" y="357"/>
                                </a:lnTo>
                                <a:lnTo>
                                  <a:pt x="1058" y="345"/>
                                </a:lnTo>
                                <a:lnTo>
                                  <a:pt x="1081" y="345"/>
                                </a:lnTo>
                                <a:lnTo>
                                  <a:pt x="1103" y="322"/>
                                </a:lnTo>
                                <a:lnTo>
                                  <a:pt x="1125" y="312"/>
                                </a:lnTo>
                                <a:lnTo>
                                  <a:pt x="1148" y="300"/>
                                </a:lnTo>
                                <a:lnTo>
                                  <a:pt x="1169" y="289"/>
                                </a:lnTo>
                                <a:lnTo>
                                  <a:pt x="1181" y="278"/>
                                </a:lnTo>
                                <a:lnTo>
                                  <a:pt x="1248" y="245"/>
                                </a:lnTo>
                                <a:lnTo>
                                  <a:pt x="1314" y="212"/>
                                </a:lnTo>
                                <a:lnTo>
                                  <a:pt x="1381" y="178"/>
                                </a:lnTo>
                                <a:lnTo>
                                  <a:pt x="1448" y="155"/>
                                </a:lnTo>
                                <a:lnTo>
                                  <a:pt x="1515" y="122"/>
                                </a:lnTo>
                                <a:lnTo>
                                  <a:pt x="1582" y="100"/>
                                </a:lnTo>
                                <a:lnTo>
                                  <a:pt x="1660" y="78"/>
                                </a:lnTo>
                                <a:lnTo>
                                  <a:pt x="1715" y="55"/>
                                </a:lnTo>
                                <a:lnTo>
                                  <a:pt x="1737" y="45"/>
                                </a:lnTo>
                                <a:lnTo>
                                  <a:pt x="1748" y="45"/>
                                </a:lnTo>
                                <a:lnTo>
                                  <a:pt x="1770" y="33"/>
                                </a:lnTo>
                                <a:lnTo>
                                  <a:pt x="1793" y="33"/>
                                </a:lnTo>
                                <a:lnTo>
                                  <a:pt x="1815" y="33"/>
                                </a:lnTo>
                                <a:lnTo>
                                  <a:pt x="1827" y="22"/>
                                </a:lnTo>
                                <a:lnTo>
                                  <a:pt x="1849" y="22"/>
                                </a:lnTo>
                                <a:lnTo>
                                  <a:pt x="1872" y="22"/>
                                </a:lnTo>
                                <a:lnTo>
                                  <a:pt x="1905" y="11"/>
                                </a:lnTo>
                                <a:lnTo>
                                  <a:pt x="1938" y="11"/>
                                </a:lnTo>
                                <a:lnTo>
                                  <a:pt x="1972" y="11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50" y="0"/>
                                </a:lnTo>
                                <a:lnTo>
                                  <a:pt x="2272" y="0"/>
                                </a:lnTo>
                                <a:lnTo>
                                  <a:pt x="2294" y="11"/>
                                </a:lnTo>
                                <a:lnTo>
                                  <a:pt x="2339" y="11"/>
                                </a:lnTo>
                                <a:lnTo>
                                  <a:pt x="2372" y="11"/>
                                </a:lnTo>
                                <a:lnTo>
                                  <a:pt x="2406" y="22"/>
                                </a:lnTo>
                                <a:lnTo>
                                  <a:pt x="2439" y="33"/>
                                </a:lnTo>
                                <a:lnTo>
                                  <a:pt x="2472" y="33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55"/>
                                </a:lnTo>
                                <a:lnTo>
                                  <a:pt x="2584" y="55"/>
                                </a:lnTo>
                                <a:lnTo>
                                  <a:pt x="2629" y="78"/>
                                </a:lnTo>
                                <a:lnTo>
                                  <a:pt x="2662" y="90"/>
                                </a:lnTo>
                                <a:lnTo>
                                  <a:pt x="2706" y="100"/>
                                </a:lnTo>
                                <a:lnTo>
                                  <a:pt x="2741" y="111"/>
                                </a:lnTo>
                                <a:lnTo>
                                  <a:pt x="2773" y="122"/>
                                </a:lnTo>
                                <a:lnTo>
                                  <a:pt x="2806" y="145"/>
                                </a:lnTo>
                                <a:lnTo>
                                  <a:pt x="2851" y="155"/>
                                </a:lnTo>
                                <a:lnTo>
                                  <a:pt x="2885" y="178"/>
                                </a:lnTo>
                                <a:lnTo>
                                  <a:pt x="2941" y="200"/>
                                </a:lnTo>
                                <a:lnTo>
                                  <a:pt x="2996" y="222"/>
                                </a:lnTo>
                                <a:lnTo>
                                  <a:pt x="3051" y="255"/>
                                </a:lnTo>
                                <a:lnTo>
                                  <a:pt x="3108" y="278"/>
                                </a:lnTo>
                                <a:lnTo>
                                  <a:pt x="3153" y="312"/>
                                </a:lnTo>
                                <a:lnTo>
                                  <a:pt x="3208" y="33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79"/>
                                </a:lnTo>
                                <a:lnTo>
                                  <a:pt x="3330" y="389"/>
                                </a:lnTo>
                                <a:lnTo>
                                  <a:pt x="3341" y="400"/>
                                </a:lnTo>
                                <a:lnTo>
                                  <a:pt x="3363" y="412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5"/>
                                </a:lnTo>
                                <a:lnTo>
                                  <a:pt x="3430" y="457"/>
                                </a:lnTo>
                                <a:lnTo>
                                  <a:pt x="3453" y="467"/>
                                </a:lnTo>
                                <a:lnTo>
                                  <a:pt x="3475" y="467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89"/>
                                </a:lnTo>
                                <a:lnTo>
                                  <a:pt x="3530" y="489"/>
                                </a:lnTo>
                                <a:lnTo>
                                  <a:pt x="3542" y="501"/>
                                </a:lnTo>
                                <a:lnTo>
                                  <a:pt x="3565" y="501"/>
                                </a:lnTo>
                                <a:lnTo>
                                  <a:pt x="3587" y="501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65" y="512"/>
                                </a:lnTo>
                                <a:lnTo>
                                  <a:pt x="3675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01"/>
                                </a:lnTo>
                                <a:lnTo>
                                  <a:pt x="3798" y="501"/>
                                </a:lnTo>
                                <a:lnTo>
                                  <a:pt x="3820" y="489"/>
                                </a:lnTo>
                                <a:lnTo>
                                  <a:pt x="3842" y="489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7"/>
                                </a:lnTo>
                                <a:lnTo>
                                  <a:pt x="3932" y="457"/>
                                </a:lnTo>
                                <a:lnTo>
                                  <a:pt x="3965" y="445"/>
                                </a:lnTo>
                                <a:lnTo>
                                  <a:pt x="4032" y="41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5"/>
                                </a:lnTo>
                                <a:lnTo>
                                  <a:pt x="4244" y="312"/>
                                </a:lnTo>
                                <a:lnTo>
                                  <a:pt x="4311" y="267"/>
                                </a:lnTo>
                                <a:lnTo>
                                  <a:pt x="4366" y="234"/>
                                </a:lnTo>
                                <a:lnTo>
                                  <a:pt x="4433" y="189"/>
                                </a:lnTo>
                                <a:lnTo>
                                  <a:pt x="4499" y="145"/>
                                </a:lnTo>
                                <a:lnTo>
                                  <a:pt x="4534" y="111"/>
                                </a:lnTo>
                                <a:lnTo>
                                  <a:pt x="4556" y="90"/>
                                </a:lnTo>
                                <a:lnTo>
                                  <a:pt x="4566" y="133"/>
                                </a:lnTo>
                                <a:lnTo>
                                  <a:pt x="4578" y="167"/>
                                </a:lnTo>
                                <a:lnTo>
                                  <a:pt x="4589" y="212"/>
                                </a:lnTo>
                                <a:lnTo>
                                  <a:pt x="4601" y="245"/>
                                </a:lnTo>
                                <a:lnTo>
                                  <a:pt x="4601" y="289"/>
                                </a:lnTo>
                                <a:lnTo>
                                  <a:pt x="4611" y="322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0"/>
                                </a:lnTo>
                                <a:lnTo>
                                  <a:pt x="4589" y="445"/>
                                </a:lnTo>
                                <a:lnTo>
                                  <a:pt x="4578" y="479"/>
                                </a:lnTo>
                                <a:lnTo>
                                  <a:pt x="4566" y="512"/>
                                </a:lnTo>
                                <a:lnTo>
                                  <a:pt x="4544" y="545"/>
                                </a:lnTo>
                                <a:lnTo>
                                  <a:pt x="4534" y="567"/>
                                </a:lnTo>
                                <a:lnTo>
                                  <a:pt x="4511" y="601"/>
                                </a:lnTo>
                                <a:lnTo>
                                  <a:pt x="4489" y="624"/>
                                </a:lnTo>
                                <a:lnTo>
                                  <a:pt x="4466" y="646"/>
                                </a:lnTo>
                                <a:lnTo>
                                  <a:pt x="4444" y="679"/>
                                </a:lnTo>
                                <a:lnTo>
                                  <a:pt x="4422" y="701"/>
                                </a:lnTo>
                                <a:lnTo>
                                  <a:pt x="4399" y="724"/>
                                </a:lnTo>
                                <a:lnTo>
                                  <a:pt x="4377" y="734"/>
                                </a:lnTo>
                                <a:lnTo>
                                  <a:pt x="4354" y="756"/>
                                </a:lnTo>
                                <a:lnTo>
                                  <a:pt x="4333" y="779"/>
                                </a:lnTo>
                                <a:lnTo>
                                  <a:pt x="4311" y="801"/>
                                </a:lnTo>
                                <a:lnTo>
                                  <a:pt x="4289" y="824"/>
                                </a:lnTo>
                                <a:lnTo>
                                  <a:pt x="4266" y="846"/>
                                </a:lnTo>
                                <a:lnTo>
                                  <a:pt x="4289" y="86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13"/>
                                </a:lnTo>
                                <a:lnTo>
                                  <a:pt x="4344" y="946"/>
                                </a:lnTo>
                                <a:lnTo>
                                  <a:pt x="4354" y="979"/>
                                </a:lnTo>
                                <a:lnTo>
                                  <a:pt x="4377" y="1001"/>
                                </a:lnTo>
                                <a:lnTo>
                                  <a:pt x="4399" y="1035"/>
                                </a:lnTo>
                                <a:lnTo>
                                  <a:pt x="4422" y="1068"/>
                                </a:lnTo>
                                <a:lnTo>
                                  <a:pt x="4444" y="1091"/>
                                </a:lnTo>
                                <a:lnTo>
                                  <a:pt x="4456" y="1124"/>
                                </a:lnTo>
                                <a:lnTo>
                                  <a:pt x="4478" y="1158"/>
                                </a:lnTo>
                                <a:lnTo>
                                  <a:pt x="4489" y="1180"/>
                                </a:lnTo>
                                <a:lnTo>
                                  <a:pt x="4511" y="1213"/>
                                </a:lnTo>
                                <a:lnTo>
                                  <a:pt x="4522" y="1247"/>
                                </a:lnTo>
                                <a:lnTo>
                                  <a:pt x="4534" y="1280"/>
                                </a:lnTo>
                                <a:lnTo>
                                  <a:pt x="4556" y="1302"/>
                                </a:lnTo>
                                <a:lnTo>
                                  <a:pt x="4566" y="1335"/>
                                </a:lnTo>
                                <a:lnTo>
                                  <a:pt x="4578" y="1358"/>
                                </a:lnTo>
                                <a:lnTo>
                                  <a:pt x="4589" y="1380"/>
                                </a:lnTo>
                                <a:lnTo>
                                  <a:pt x="4601" y="1402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47"/>
                                </a:lnTo>
                                <a:lnTo>
                                  <a:pt x="4634" y="1480"/>
                                </a:lnTo>
                                <a:lnTo>
                                  <a:pt x="4634" y="1502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80"/>
                                </a:lnTo>
                                <a:lnTo>
                                  <a:pt x="4678" y="1625"/>
                                </a:lnTo>
                                <a:lnTo>
                                  <a:pt x="4689" y="1669"/>
                                </a:lnTo>
                                <a:lnTo>
                                  <a:pt x="4701" y="1702"/>
                                </a:lnTo>
                                <a:lnTo>
                                  <a:pt x="4711" y="1747"/>
                                </a:lnTo>
                                <a:lnTo>
                                  <a:pt x="4711" y="1792"/>
                                </a:lnTo>
                                <a:lnTo>
                                  <a:pt x="4723" y="1826"/>
                                </a:lnTo>
                                <a:lnTo>
                                  <a:pt x="4734" y="1859"/>
                                </a:lnTo>
                                <a:lnTo>
                                  <a:pt x="4734" y="1892"/>
                                </a:lnTo>
                                <a:lnTo>
                                  <a:pt x="4734" y="1914"/>
                                </a:lnTo>
                                <a:lnTo>
                                  <a:pt x="4745" y="1937"/>
                                </a:lnTo>
                                <a:lnTo>
                                  <a:pt x="4745" y="1959"/>
                                </a:lnTo>
                                <a:lnTo>
                                  <a:pt x="4745" y="1992"/>
                                </a:lnTo>
                                <a:lnTo>
                                  <a:pt x="4745" y="2014"/>
                                </a:lnTo>
                                <a:lnTo>
                                  <a:pt x="4756" y="2048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6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15"/>
                                </a:lnTo>
                                <a:lnTo>
                                  <a:pt x="4756" y="2260"/>
                                </a:lnTo>
                                <a:lnTo>
                                  <a:pt x="4756" y="2304"/>
                                </a:lnTo>
                                <a:lnTo>
                                  <a:pt x="4745" y="2348"/>
                                </a:lnTo>
                                <a:lnTo>
                                  <a:pt x="4745" y="2393"/>
                                </a:lnTo>
                                <a:lnTo>
                                  <a:pt x="4745" y="2415"/>
                                </a:lnTo>
                                <a:lnTo>
                                  <a:pt x="4745" y="2448"/>
                                </a:lnTo>
                                <a:lnTo>
                                  <a:pt x="4734" y="2460"/>
                                </a:lnTo>
                                <a:lnTo>
                                  <a:pt x="4734" y="2482"/>
                                </a:lnTo>
                                <a:lnTo>
                                  <a:pt x="4723" y="2515"/>
                                </a:lnTo>
                                <a:lnTo>
                                  <a:pt x="4723" y="2538"/>
                                </a:lnTo>
                                <a:lnTo>
                                  <a:pt x="4723" y="2571"/>
                                </a:lnTo>
                                <a:lnTo>
                                  <a:pt x="4711" y="2593"/>
                                </a:lnTo>
                                <a:lnTo>
                                  <a:pt x="4701" y="2615"/>
                                </a:lnTo>
                                <a:lnTo>
                                  <a:pt x="4689" y="2638"/>
                                </a:lnTo>
                                <a:lnTo>
                                  <a:pt x="4678" y="2672"/>
                                </a:lnTo>
                                <a:lnTo>
                                  <a:pt x="4666" y="2694"/>
                                </a:lnTo>
                                <a:lnTo>
                                  <a:pt x="4656" y="2715"/>
                                </a:lnTo>
                                <a:lnTo>
                                  <a:pt x="4644" y="2738"/>
                                </a:lnTo>
                                <a:lnTo>
                                  <a:pt x="4634" y="2772"/>
                                </a:lnTo>
                                <a:lnTo>
                                  <a:pt x="4623" y="2794"/>
                                </a:lnTo>
                                <a:lnTo>
                                  <a:pt x="4601" y="2872"/>
                                </a:lnTo>
                                <a:lnTo>
                                  <a:pt x="4578" y="2939"/>
                                </a:lnTo>
                                <a:lnTo>
                                  <a:pt x="4544" y="3005"/>
                                </a:lnTo>
                                <a:lnTo>
                                  <a:pt x="4522" y="3072"/>
                                </a:lnTo>
                                <a:lnTo>
                                  <a:pt x="4489" y="3149"/>
                                </a:lnTo>
                                <a:lnTo>
                                  <a:pt x="4456" y="3216"/>
                                </a:lnTo>
                                <a:lnTo>
                                  <a:pt x="4411" y="3284"/>
                                </a:lnTo>
                                <a:lnTo>
                                  <a:pt x="4366" y="3339"/>
                                </a:lnTo>
                                <a:lnTo>
                                  <a:pt x="4254" y="3473"/>
                                </a:lnTo>
                                <a:lnTo>
                                  <a:pt x="4422" y="3584"/>
                                </a:lnTo>
                                <a:lnTo>
                                  <a:pt x="4444" y="3606"/>
                                </a:lnTo>
                                <a:lnTo>
                                  <a:pt x="4466" y="3628"/>
                                </a:lnTo>
                                <a:lnTo>
                                  <a:pt x="4478" y="3651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5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62"/>
                                </a:lnTo>
                                <a:lnTo>
                                  <a:pt x="4589" y="3818"/>
                                </a:lnTo>
                                <a:lnTo>
                                  <a:pt x="4611" y="3873"/>
                                </a:lnTo>
                                <a:lnTo>
                                  <a:pt x="4623" y="3930"/>
                                </a:lnTo>
                                <a:lnTo>
                                  <a:pt x="4644" y="3985"/>
                                </a:lnTo>
                                <a:lnTo>
                                  <a:pt x="4644" y="405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2"/>
                                </a:lnTo>
                                <a:lnTo>
                                  <a:pt x="4656" y="4219"/>
                                </a:lnTo>
                                <a:lnTo>
                                  <a:pt x="4656" y="4285"/>
                                </a:lnTo>
                                <a:lnTo>
                                  <a:pt x="4623" y="4329"/>
                                </a:lnTo>
                                <a:lnTo>
                                  <a:pt x="4589" y="4285"/>
                                </a:lnTo>
                                <a:lnTo>
                                  <a:pt x="4544" y="4241"/>
                                </a:lnTo>
                                <a:lnTo>
                                  <a:pt x="4489" y="4207"/>
                                </a:lnTo>
                                <a:lnTo>
                                  <a:pt x="4444" y="4185"/>
                                </a:lnTo>
                                <a:lnTo>
                                  <a:pt x="4344" y="4140"/>
                                </a:lnTo>
                                <a:lnTo>
                                  <a:pt x="4244" y="4119"/>
                                </a:lnTo>
                                <a:lnTo>
                                  <a:pt x="4222" y="4107"/>
                                </a:lnTo>
                                <a:lnTo>
                                  <a:pt x="4199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4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07"/>
                                </a:lnTo>
                                <a:lnTo>
                                  <a:pt x="4032" y="4107"/>
                                </a:lnTo>
                                <a:lnTo>
                                  <a:pt x="4010" y="4107"/>
                                </a:lnTo>
                                <a:lnTo>
                                  <a:pt x="3987" y="4107"/>
                                </a:lnTo>
                                <a:lnTo>
                                  <a:pt x="3965" y="4119"/>
                                </a:lnTo>
                                <a:lnTo>
                                  <a:pt x="3942" y="4119"/>
                                </a:lnTo>
                                <a:lnTo>
                                  <a:pt x="3920" y="4119"/>
                                </a:lnTo>
                                <a:lnTo>
                                  <a:pt x="3899" y="4119"/>
                                </a:lnTo>
                                <a:lnTo>
                                  <a:pt x="3865" y="4129"/>
                                </a:lnTo>
                                <a:lnTo>
                                  <a:pt x="3820" y="4140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2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5"/>
                                </a:lnTo>
                                <a:lnTo>
                                  <a:pt x="3630" y="4197"/>
                                </a:lnTo>
                                <a:lnTo>
                                  <a:pt x="3587" y="4207"/>
                                </a:lnTo>
                                <a:lnTo>
                                  <a:pt x="3542" y="4219"/>
                                </a:lnTo>
                                <a:lnTo>
                                  <a:pt x="3497" y="4241"/>
                                </a:lnTo>
                                <a:lnTo>
                                  <a:pt x="3465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97"/>
                                </a:lnTo>
                                <a:lnTo>
                                  <a:pt x="3330" y="4319"/>
                                </a:lnTo>
                                <a:lnTo>
                                  <a:pt x="3297" y="4341"/>
                                </a:lnTo>
                                <a:lnTo>
                                  <a:pt x="3263" y="4364"/>
                                </a:lnTo>
                                <a:lnTo>
                                  <a:pt x="3208" y="4374"/>
                                </a:lnTo>
                                <a:lnTo>
                                  <a:pt x="3153" y="4386"/>
                                </a:lnTo>
                                <a:lnTo>
                                  <a:pt x="3108" y="4397"/>
                                </a:lnTo>
                                <a:lnTo>
                                  <a:pt x="3051" y="4419"/>
                                </a:lnTo>
                                <a:lnTo>
                                  <a:pt x="3008" y="4429"/>
                                </a:lnTo>
                                <a:lnTo>
                                  <a:pt x="2951" y="4441"/>
                                </a:lnTo>
                                <a:lnTo>
                                  <a:pt x="2896" y="4452"/>
                                </a:lnTo>
                                <a:lnTo>
                                  <a:pt x="2851" y="4464"/>
                                </a:lnTo>
                                <a:lnTo>
                                  <a:pt x="2806" y="4474"/>
                                </a:lnTo>
                                <a:lnTo>
                                  <a:pt x="2762" y="4486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96"/>
                                </a:lnTo>
                                <a:lnTo>
                                  <a:pt x="2651" y="4508"/>
                                </a:lnTo>
                                <a:lnTo>
                                  <a:pt x="2606" y="4508"/>
                                </a:lnTo>
                                <a:lnTo>
                                  <a:pt x="2562" y="4519"/>
                                </a:lnTo>
                                <a:lnTo>
                                  <a:pt x="2517" y="4519"/>
                                </a:lnTo>
                                <a:lnTo>
                                  <a:pt x="2484" y="4531"/>
                                </a:lnTo>
                                <a:lnTo>
                                  <a:pt x="2451" y="4531"/>
                                </a:lnTo>
                                <a:lnTo>
                                  <a:pt x="2417" y="4531"/>
                                </a:lnTo>
                                <a:lnTo>
                                  <a:pt x="2372" y="4531"/>
                                </a:lnTo>
                                <a:lnTo>
                                  <a:pt x="2339" y="4531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41"/>
                                </a:lnTo>
                                <a:lnTo>
                                  <a:pt x="2239" y="454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31"/>
                                </a:lnTo>
                                <a:lnTo>
                                  <a:pt x="2127" y="4531"/>
                                </a:lnTo>
                                <a:lnTo>
                                  <a:pt x="2105" y="4531"/>
                                </a:lnTo>
                                <a:lnTo>
                                  <a:pt x="2072" y="4531"/>
                                </a:lnTo>
                                <a:lnTo>
                                  <a:pt x="2049" y="4531"/>
                                </a:lnTo>
                                <a:lnTo>
                                  <a:pt x="1972" y="4519"/>
                                </a:lnTo>
                                <a:lnTo>
                                  <a:pt x="1882" y="4508"/>
                                </a:lnTo>
                                <a:lnTo>
                                  <a:pt x="1793" y="4496"/>
                                </a:lnTo>
                                <a:lnTo>
                                  <a:pt x="1705" y="4496"/>
                                </a:lnTo>
                                <a:lnTo>
                                  <a:pt x="1637" y="4486"/>
                                </a:lnTo>
                                <a:lnTo>
                                  <a:pt x="1548" y="4474"/>
                                </a:lnTo>
                                <a:lnTo>
                                  <a:pt x="1458" y="4464"/>
                                </a:lnTo>
                                <a:lnTo>
                                  <a:pt x="1370" y="4452"/>
                                </a:lnTo>
                                <a:lnTo>
                                  <a:pt x="1325" y="4452"/>
                                </a:lnTo>
                                <a:lnTo>
                                  <a:pt x="1281" y="4452"/>
                                </a:lnTo>
                                <a:lnTo>
                                  <a:pt x="1236" y="4452"/>
                                </a:lnTo>
                                <a:lnTo>
                                  <a:pt x="1203" y="4452"/>
                                </a:lnTo>
                                <a:lnTo>
                                  <a:pt x="1169" y="4452"/>
                                </a:lnTo>
                                <a:lnTo>
                                  <a:pt x="1125" y="4441"/>
                                </a:lnTo>
                                <a:lnTo>
                                  <a:pt x="1081" y="4441"/>
                                </a:lnTo>
                                <a:lnTo>
                                  <a:pt x="1036" y="4441"/>
                                </a:lnTo>
                                <a:lnTo>
                                  <a:pt x="991" y="4441"/>
                                </a:lnTo>
                                <a:lnTo>
                                  <a:pt x="946" y="4441"/>
                                </a:lnTo>
                                <a:lnTo>
                                  <a:pt x="902" y="4452"/>
                                </a:lnTo>
                                <a:lnTo>
                                  <a:pt x="858" y="4452"/>
                                </a:lnTo>
                                <a:lnTo>
                                  <a:pt x="813" y="4452"/>
                                </a:lnTo>
                                <a:lnTo>
                                  <a:pt x="769" y="4452"/>
                                </a:lnTo>
                                <a:lnTo>
                                  <a:pt x="724" y="4452"/>
                                </a:lnTo>
                                <a:lnTo>
                                  <a:pt x="679" y="4464"/>
                                </a:lnTo>
                                <a:lnTo>
                                  <a:pt x="612" y="4486"/>
                                </a:lnTo>
                                <a:lnTo>
                                  <a:pt x="568" y="4508"/>
                                </a:lnTo>
                                <a:lnTo>
                                  <a:pt x="534" y="4519"/>
                                </a:lnTo>
                                <a:lnTo>
                                  <a:pt x="490" y="4541"/>
                                </a:lnTo>
                                <a:lnTo>
                                  <a:pt x="457" y="4564"/>
                                </a:lnTo>
                                <a:lnTo>
                                  <a:pt x="424" y="4586"/>
                                </a:lnTo>
                                <a:lnTo>
                                  <a:pt x="389" y="4608"/>
                                </a:lnTo>
                                <a:lnTo>
                                  <a:pt x="345" y="4631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1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08"/>
                                </a:lnTo>
                                <a:lnTo>
                                  <a:pt x="322" y="4596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74"/>
                                </a:lnTo>
                                <a:lnTo>
                                  <a:pt x="334" y="4553"/>
                                </a:lnTo>
                                <a:lnTo>
                                  <a:pt x="334" y="4541"/>
                                </a:lnTo>
                                <a:lnTo>
                                  <a:pt x="345" y="4519"/>
                                </a:lnTo>
                                <a:lnTo>
                                  <a:pt x="357" y="4496"/>
                                </a:lnTo>
                                <a:lnTo>
                                  <a:pt x="367" y="4474"/>
                                </a:lnTo>
                                <a:lnTo>
                                  <a:pt x="389" y="4452"/>
                                </a:lnTo>
                                <a:lnTo>
                                  <a:pt x="412" y="4429"/>
                                </a:lnTo>
                                <a:lnTo>
                                  <a:pt x="424" y="441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86"/>
                                </a:lnTo>
                                <a:lnTo>
                                  <a:pt x="479" y="4374"/>
                                </a:lnTo>
                                <a:lnTo>
                                  <a:pt x="490" y="4374"/>
                                </a:lnTo>
                                <a:lnTo>
                                  <a:pt x="501" y="4364"/>
                                </a:lnTo>
                                <a:lnTo>
                                  <a:pt x="512" y="4352"/>
                                </a:lnTo>
                                <a:lnTo>
                                  <a:pt x="524" y="4341"/>
                                </a:lnTo>
                                <a:lnTo>
                                  <a:pt x="534" y="4341"/>
                                </a:lnTo>
                                <a:lnTo>
                                  <a:pt x="534" y="4329"/>
                                </a:lnTo>
                                <a:lnTo>
                                  <a:pt x="546" y="4319"/>
                                </a:lnTo>
                                <a:lnTo>
                                  <a:pt x="579" y="4297"/>
                                </a:lnTo>
                                <a:lnTo>
                                  <a:pt x="601" y="4274"/>
                                </a:lnTo>
                                <a:lnTo>
                                  <a:pt x="612" y="4252"/>
                                </a:lnTo>
                                <a:lnTo>
                                  <a:pt x="634" y="4229"/>
                                </a:lnTo>
                                <a:lnTo>
                                  <a:pt x="646" y="4197"/>
                                </a:lnTo>
                                <a:lnTo>
                                  <a:pt x="657" y="4174"/>
                                </a:lnTo>
                                <a:lnTo>
                                  <a:pt x="679" y="4140"/>
                                </a:lnTo>
                                <a:lnTo>
                                  <a:pt x="691" y="410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40"/>
                                </a:lnTo>
                                <a:lnTo>
                                  <a:pt x="701" y="4018"/>
                                </a:lnTo>
                                <a:lnTo>
                                  <a:pt x="701" y="4007"/>
                                </a:lnTo>
                                <a:lnTo>
                                  <a:pt x="701" y="3985"/>
                                </a:lnTo>
                                <a:lnTo>
                                  <a:pt x="701" y="3962"/>
                                </a:lnTo>
                                <a:lnTo>
                                  <a:pt x="701" y="3952"/>
                                </a:lnTo>
                                <a:lnTo>
                                  <a:pt x="691" y="3930"/>
                                </a:lnTo>
                                <a:lnTo>
                                  <a:pt x="691" y="3907"/>
                                </a:lnTo>
                                <a:lnTo>
                                  <a:pt x="679" y="3895"/>
                                </a:lnTo>
                                <a:lnTo>
                                  <a:pt x="669" y="3873"/>
                                </a:lnTo>
                                <a:lnTo>
                                  <a:pt x="657" y="3851"/>
                                </a:lnTo>
                                <a:lnTo>
                                  <a:pt x="657" y="3840"/>
                                </a:lnTo>
                                <a:lnTo>
                                  <a:pt x="646" y="3818"/>
                                </a:lnTo>
                                <a:lnTo>
                                  <a:pt x="646" y="3807"/>
                                </a:lnTo>
                                <a:lnTo>
                                  <a:pt x="634" y="3785"/>
                                </a:lnTo>
                                <a:lnTo>
                                  <a:pt x="624" y="3773"/>
                                </a:lnTo>
                                <a:lnTo>
                                  <a:pt x="601" y="3751"/>
                                </a:lnTo>
                                <a:lnTo>
                                  <a:pt x="579" y="3728"/>
                                </a:lnTo>
                                <a:lnTo>
                                  <a:pt x="568" y="3706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2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5"/>
                                </a:lnTo>
                                <a:lnTo>
                                  <a:pt x="445" y="3584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51"/>
                                </a:lnTo>
                                <a:lnTo>
                                  <a:pt x="412" y="3540"/>
                                </a:lnTo>
                                <a:lnTo>
                                  <a:pt x="401" y="3528"/>
                                </a:lnTo>
                                <a:lnTo>
                                  <a:pt x="389" y="3528"/>
                                </a:lnTo>
                                <a:lnTo>
                                  <a:pt x="379" y="3506"/>
                                </a:lnTo>
                                <a:lnTo>
                                  <a:pt x="367" y="3495"/>
                                </a:lnTo>
                                <a:lnTo>
                                  <a:pt x="357" y="3461"/>
                                </a:lnTo>
                                <a:lnTo>
                                  <a:pt x="334" y="3428"/>
                                </a:lnTo>
                                <a:lnTo>
                                  <a:pt x="322" y="3395"/>
                                </a:lnTo>
                                <a:lnTo>
                                  <a:pt x="312" y="3361"/>
                                </a:lnTo>
                                <a:lnTo>
                                  <a:pt x="300" y="3339"/>
                                </a:lnTo>
                                <a:lnTo>
                                  <a:pt x="289" y="3306"/>
                                </a:lnTo>
                                <a:lnTo>
                                  <a:pt x="267" y="3272"/>
                                </a:lnTo>
                                <a:lnTo>
                                  <a:pt x="257" y="3239"/>
                                </a:lnTo>
                                <a:lnTo>
                                  <a:pt x="245" y="3194"/>
                                </a:lnTo>
                                <a:lnTo>
                                  <a:pt x="234" y="3161"/>
                                </a:lnTo>
                                <a:lnTo>
                                  <a:pt x="222" y="3117"/>
                                </a:lnTo>
                                <a:lnTo>
                                  <a:pt x="212" y="3072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89" y="2972"/>
                                </a:lnTo>
                                <a:lnTo>
                                  <a:pt x="178" y="2927"/>
                                </a:lnTo>
                                <a:lnTo>
                                  <a:pt x="178" y="2894"/>
                                </a:lnTo>
                                <a:lnTo>
                                  <a:pt x="178" y="2872"/>
                                </a:lnTo>
                                <a:lnTo>
                                  <a:pt x="167" y="2839"/>
                                </a:lnTo>
                                <a:lnTo>
                                  <a:pt x="167" y="2817"/>
                                </a:lnTo>
                                <a:lnTo>
                                  <a:pt x="167" y="2782"/>
                                </a:lnTo>
                                <a:lnTo>
                                  <a:pt x="167" y="2760"/>
                                </a:lnTo>
                                <a:lnTo>
                                  <a:pt x="167" y="272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76512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5">
                                <a:moveTo>
                                  <a:pt x="2963" y="1804"/>
                                </a:moveTo>
                                <a:lnTo>
                                  <a:pt x="2951" y="1804"/>
                                </a:lnTo>
                                <a:lnTo>
                                  <a:pt x="2951" y="1815"/>
                                </a:lnTo>
                                <a:lnTo>
                                  <a:pt x="2940" y="1826"/>
                                </a:lnTo>
                                <a:lnTo>
                                  <a:pt x="2929" y="1838"/>
                                </a:lnTo>
                                <a:lnTo>
                                  <a:pt x="2929" y="1848"/>
                                </a:lnTo>
                                <a:lnTo>
                                  <a:pt x="2918" y="1848"/>
                                </a:lnTo>
                                <a:lnTo>
                                  <a:pt x="2906" y="1859"/>
                                </a:lnTo>
                                <a:lnTo>
                                  <a:pt x="2896" y="1871"/>
                                </a:lnTo>
                                <a:lnTo>
                                  <a:pt x="2873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29" y="1881"/>
                                </a:lnTo>
                                <a:lnTo>
                                  <a:pt x="2806" y="1871"/>
                                </a:lnTo>
                                <a:lnTo>
                                  <a:pt x="2796" y="1871"/>
                                </a:lnTo>
                                <a:lnTo>
                                  <a:pt x="2773" y="1871"/>
                                </a:lnTo>
                                <a:lnTo>
                                  <a:pt x="2751" y="1859"/>
                                </a:lnTo>
                                <a:lnTo>
                                  <a:pt x="2761" y="1859"/>
                                </a:lnTo>
                                <a:lnTo>
                                  <a:pt x="2773" y="1859"/>
                                </a:lnTo>
                                <a:lnTo>
                                  <a:pt x="2784" y="1859"/>
                                </a:lnTo>
                                <a:lnTo>
                                  <a:pt x="2796" y="1859"/>
                                </a:lnTo>
                                <a:lnTo>
                                  <a:pt x="2806" y="1848"/>
                                </a:lnTo>
                                <a:lnTo>
                                  <a:pt x="2818" y="1848"/>
                                </a:lnTo>
                                <a:lnTo>
                                  <a:pt x="2829" y="1848"/>
                                </a:lnTo>
                                <a:lnTo>
                                  <a:pt x="2851" y="1848"/>
                                </a:lnTo>
                                <a:lnTo>
                                  <a:pt x="2863" y="1838"/>
                                </a:lnTo>
                                <a:lnTo>
                                  <a:pt x="2885" y="1838"/>
                                </a:lnTo>
                                <a:lnTo>
                                  <a:pt x="2896" y="1826"/>
                                </a:lnTo>
                                <a:lnTo>
                                  <a:pt x="2918" y="1826"/>
                                </a:lnTo>
                                <a:lnTo>
                                  <a:pt x="2929" y="1815"/>
                                </a:lnTo>
                                <a:lnTo>
                                  <a:pt x="2940" y="1804"/>
                                </a:lnTo>
                                <a:lnTo>
                                  <a:pt x="2963" y="1804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26"/>
                                </a:lnTo>
                                <a:lnTo>
                                  <a:pt x="3196" y="1414"/>
                                </a:lnTo>
                                <a:lnTo>
                                  <a:pt x="3208" y="1292"/>
                                </a:lnTo>
                                <a:lnTo>
                                  <a:pt x="3196" y="1192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80"/>
                                </a:lnTo>
                                <a:lnTo>
                                  <a:pt x="3041" y="791"/>
                                </a:lnTo>
                                <a:lnTo>
                                  <a:pt x="2963" y="72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79"/>
                                </a:lnTo>
                                <a:lnTo>
                                  <a:pt x="2718" y="524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34"/>
                                </a:lnTo>
                                <a:lnTo>
                                  <a:pt x="2439" y="391"/>
                                </a:lnTo>
                                <a:lnTo>
                                  <a:pt x="2339" y="356"/>
                                </a:lnTo>
                                <a:lnTo>
                                  <a:pt x="2227" y="334"/>
                                </a:lnTo>
                                <a:lnTo>
                                  <a:pt x="2116" y="324"/>
                                </a:lnTo>
                                <a:lnTo>
                                  <a:pt x="2027" y="312"/>
                                </a:lnTo>
                                <a:lnTo>
                                  <a:pt x="1915" y="312"/>
                                </a:lnTo>
                                <a:lnTo>
                                  <a:pt x="1804" y="324"/>
                                </a:lnTo>
                                <a:lnTo>
                                  <a:pt x="1693" y="334"/>
                                </a:lnTo>
                                <a:lnTo>
                                  <a:pt x="1582" y="368"/>
                                </a:lnTo>
                                <a:lnTo>
                                  <a:pt x="1492" y="401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4"/>
                                </a:lnTo>
                                <a:lnTo>
                                  <a:pt x="1203" y="601"/>
                                </a:lnTo>
                                <a:lnTo>
                                  <a:pt x="1113" y="691"/>
                                </a:lnTo>
                                <a:lnTo>
                                  <a:pt x="1046" y="780"/>
                                </a:lnTo>
                                <a:lnTo>
                                  <a:pt x="1003" y="891"/>
                                </a:lnTo>
                                <a:lnTo>
                                  <a:pt x="958" y="1013"/>
                                </a:lnTo>
                                <a:lnTo>
                                  <a:pt x="946" y="1035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14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58"/>
                                </a:lnTo>
                                <a:lnTo>
                                  <a:pt x="913" y="1192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37"/>
                                </a:lnTo>
                                <a:lnTo>
                                  <a:pt x="913" y="1259"/>
                                </a:lnTo>
                                <a:lnTo>
                                  <a:pt x="913" y="1269"/>
                                </a:lnTo>
                                <a:lnTo>
                                  <a:pt x="913" y="1280"/>
                                </a:lnTo>
                                <a:lnTo>
                                  <a:pt x="913" y="1302"/>
                                </a:lnTo>
                                <a:lnTo>
                                  <a:pt x="924" y="1325"/>
                                </a:lnTo>
                                <a:lnTo>
                                  <a:pt x="924" y="1347"/>
                                </a:lnTo>
                                <a:lnTo>
                                  <a:pt x="924" y="1369"/>
                                </a:lnTo>
                                <a:lnTo>
                                  <a:pt x="924" y="1381"/>
                                </a:lnTo>
                                <a:lnTo>
                                  <a:pt x="936" y="1392"/>
                                </a:lnTo>
                                <a:lnTo>
                                  <a:pt x="936" y="1404"/>
                                </a:lnTo>
                                <a:lnTo>
                                  <a:pt x="936" y="1414"/>
                                </a:lnTo>
                                <a:lnTo>
                                  <a:pt x="946" y="1425"/>
                                </a:lnTo>
                                <a:lnTo>
                                  <a:pt x="946" y="1436"/>
                                </a:lnTo>
                                <a:lnTo>
                                  <a:pt x="946" y="1447"/>
                                </a:lnTo>
                                <a:lnTo>
                                  <a:pt x="958" y="1459"/>
                                </a:lnTo>
                                <a:lnTo>
                                  <a:pt x="958" y="1481"/>
                                </a:lnTo>
                                <a:lnTo>
                                  <a:pt x="968" y="1504"/>
                                </a:lnTo>
                                <a:lnTo>
                                  <a:pt x="980" y="1526"/>
                                </a:lnTo>
                                <a:lnTo>
                                  <a:pt x="991" y="1548"/>
                                </a:lnTo>
                                <a:lnTo>
                                  <a:pt x="1003" y="1559"/>
                                </a:lnTo>
                                <a:lnTo>
                                  <a:pt x="1013" y="1581"/>
                                </a:lnTo>
                                <a:lnTo>
                                  <a:pt x="1024" y="1604"/>
                                </a:lnTo>
                                <a:lnTo>
                                  <a:pt x="1036" y="1614"/>
                                </a:lnTo>
                                <a:lnTo>
                                  <a:pt x="1036" y="1626"/>
                                </a:lnTo>
                                <a:lnTo>
                                  <a:pt x="1046" y="163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71"/>
                                </a:lnTo>
                                <a:lnTo>
                                  <a:pt x="1091" y="1681"/>
                                </a:lnTo>
                                <a:lnTo>
                                  <a:pt x="1103" y="1693"/>
                                </a:lnTo>
                                <a:lnTo>
                                  <a:pt x="1113" y="1704"/>
                                </a:lnTo>
                                <a:lnTo>
                                  <a:pt x="1125" y="1704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26"/>
                                </a:lnTo>
                                <a:lnTo>
                                  <a:pt x="1158" y="1736"/>
                                </a:lnTo>
                                <a:lnTo>
                                  <a:pt x="1180" y="1736"/>
                                </a:lnTo>
                                <a:lnTo>
                                  <a:pt x="1191" y="1748"/>
                                </a:lnTo>
                                <a:lnTo>
                                  <a:pt x="1203" y="1759"/>
                                </a:lnTo>
                                <a:lnTo>
                                  <a:pt x="1213" y="1759"/>
                                </a:lnTo>
                                <a:lnTo>
                                  <a:pt x="1236" y="1771"/>
                                </a:lnTo>
                                <a:lnTo>
                                  <a:pt x="1248" y="1771"/>
                                </a:lnTo>
                                <a:lnTo>
                                  <a:pt x="1258" y="1781"/>
                                </a:lnTo>
                                <a:lnTo>
                                  <a:pt x="1280" y="1781"/>
                                </a:lnTo>
                                <a:lnTo>
                                  <a:pt x="1292" y="1793"/>
                                </a:lnTo>
                                <a:lnTo>
                                  <a:pt x="1303" y="1793"/>
                                </a:lnTo>
                                <a:lnTo>
                                  <a:pt x="1325" y="1793"/>
                                </a:lnTo>
                                <a:lnTo>
                                  <a:pt x="1336" y="1804"/>
                                </a:lnTo>
                                <a:lnTo>
                                  <a:pt x="1348" y="1804"/>
                                </a:lnTo>
                                <a:lnTo>
                                  <a:pt x="1370" y="1804"/>
                                </a:lnTo>
                                <a:lnTo>
                                  <a:pt x="1381" y="1804"/>
                                </a:lnTo>
                                <a:lnTo>
                                  <a:pt x="1403" y="1804"/>
                                </a:lnTo>
                                <a:lnTo>
                                  <a:pt x="1415" y="1804"/>
                                </a:lnTo>
                                <a:lnTo>
                                  <a:pt x="1425" y="1804"/>
                                </a:lnTo>
                                <a:lnTo>
                                  <a:pt x="1448" y="1804"/>
                                </a:lnTo>
                                <a:lnTo>
                                  <a:pt x="1458" y="1804"/>
                                </a:lnTo>
                                <a:lnTo>
                                  <a:pt x="1481" y="1804"/>
                                </a:lnTo>
                                <a:lnTo>
                                  <a:pt x="1492" y="1804"/>
                                </a:lnTo>
                                <a:lnTo>
                                  <a:pt x="1515" y="1804"/>
                                </a:lnTo>
                                <a:lnTo>
                                  <a:pt x="1525" y="1804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793"/>
                                </a:lnTo>
                                <a:lnTo>
                                  <a:pt x="1582" y="1793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48"/>
                                </a:lnTo>
                                <a:lnTo>
                                  <a:pt x="1737" y="172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704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71"/>
                                </a:lnTo>
                                <a:lnTo>
                                  <a:pt x="1849" y="1648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59"/>
                                </a:lnTo>
                                <a:lnTo>
                                  <a:pt x="1872" y="1681"/>
                                </a:lnTo>
                                <a:lnTo>
                                  <a:pt x="1872" y="1714"/>
                                </a:lnTo>
                                <a:lnTo>
                                  <a:pt x="1860" y="1736"/>
                                </a:lnTo>
                                <a:lnTo>
                                  <a:pt x="1860" y="1759"/>
                                </a:lnTo>
                                <a:lnTo>
                                  <a:pt x="1849" y="1793"/>
                                </a:lnTo>
                                <a:lnTo>
                                  <a:pt x="1837" y="1804"/>
                                </a:lnTo>
                                <a:lnTo>
                                  <a:pt x="1827" y="1826"/>
                                </a:lnTo>
                                <a:lnTo>
                                  <a:pt x="1827" y="1838"/>
                                </a:lnTo>
                                <a:lnTo>
                                  <a:pt x="1815" y="1848"/>
                                </a:lnTo>
                                <a:lnTo>
                                  <a:pt x="1815" y="1859"/>
                                </a:lnTo>
                                <a:lnTo>
                                  <a:pt x="1804" y="1859"/>
                                </a:lnTo>
                                <a:lnTo>
                                  <a:pt x="1804" y="1871"/>
                                </a:lnTo>
                                <a:lnTo>
                                  <a:pt x="1793" y="1881"/>
                                </a:lnTo>
                                <a:lnTo>
                                  <a:pt x="1782" y="1893"/>
                                </a:lnTo>
                                <a:lnTo>
                                  <a:pt x="1770" y="1915"/>
                                </a:lnTo>
                                <a:lnTo>
                                  <a:pt x="1760" y="1926"/>
                                </a:lnTo>
                                <a:lnTo>
                                  <a:pt x="1748" y="1938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60"/>
                                </a:lnTo>
                                <a:lnTo>
                                  <a:pt x="1715" y="1971"/>
                                </a:lnTo>
                                <a:lnTo>
                                  <a:pt x="1704" y="1982"/>
                                </a:lnTo>
                                <a:lnTo>
                                  <a:pt x="1693" y="1993"/>
                                </a:lnTo>
                                <a:lnTo>
                                  <a:pt x="1637" y="2026"/>
                                </a:lnTo>
                                <a:lnTo>
                                  <a:pt x="1570" y="2048"/>
                                </a:lnTo>
                                <a:lnTo>
                                  <a:pt x="1525" y="2071"/>
                                </a:lnTo>
                                <a:lnTo>
                                  <a:pt x="1448" y="2071"/>
                                </a:lnTo>
                                <a:lnTo>
                                  <a:pt x="1381" y="2071"/>
                                </a:lnTo>
                                <a:lnTo>
                                  <a:pt x="1313" y="2071"/>
                                </a:lnTo>
                                <a:lnTo>
                                  <a:pt x="1248" y="2060"/>
                                </a:lnTo>
                                <a:lnTo>
                                  <a:pt x="1180" y="2048"/>
                                </a:lnTo>
                                <a:lnTo>
                                  <a:pt x="1113" y="2038"/>
                                </a:lnTo>
                                <a:lnTo>
                                  <a:pt x="1091" y="2026"/>
                                </a:lnTo>
                                <a:lnTo>
                                  <a:pt x="1069" y="2015"/>
                                </a:lnTo>
                                <a:lnTo>
                                  <a:pt x="1046" y="2003"/>
                                </a:lnTo>
                                <a:lnTo>
                                  <a:pt x="1036" y="1993"/>
                                </a:lnTo>
                                <a:lnTo>
                                  <a:pt x="1024" y="1982"/>
                                </a:lnTo>
                                <a:lnTo>
                                  <a:pt x="1003" y="1960"/>
                                </a:lnTo>
                                <a:lnTo>
                                  <a:pt x="980" y="1948"/>
                                </a:lnTo>
                                <a:lnTo>
                                  <a:pt x="968" y="1926"/>
                                </a:lnTo>
                                <a:lnTo>
                                  <a:pt x="924" y="1881"/>
                                </a:lnTo>
                                <a:lnTo>
                                  <a:pt x="901" y="1838"/>
                                </a:lnTo>
                                <a:lnTo>
                                  <a:pt x="879" y="1804"/>
                                </a:lnTo>
                                <a:lnTo>
                                  <a:pt x="858" y="1771"/>
                                </a:lnTo>
                                <a:lnTo>
                                  <a:pt x="836" y="1736"/>
                                </a:lnTo>
                                <a:lnTo>
                                  <a:pt x="824" y="1693"/>
                                </a:lnTo>
                                <a:lnTo>
                                  <a:pt x="813" y="1648"/>
                                </a:lnTo>
                                <a:lnTo>
                                  <a:pt x="791" y="1604"/>
                                </a:lnTo>
                                <a:lnTo>
                                  <a:pt x="779" y="1559"/>
                                </a:lnTo>
                                <a:lnTo>
                                  <a:pt x="768" y="1526"/>
                                </a:lnTo>
                                <a:lnTo>
                                  <a:pt x="768" y="1481"/>
                                </a:lnTo>
                                <a:lnTo>
                                  <a:pt x="757" y="1447"/>
                                </a:lnTo>
                                <a:lnTo>
                                  <a:pt x="746" y="1414"/>
                                </a:lnTo>
                                <a:lnTo>
                                  <a:pt x="746" y="1369"/>
                                </a:lnTo>
                                <a:lnTo>
                                  <a:pt x="734" y="1336"/>
                                </a:lnTo>
                                <a:lnTo>
                                  <a:pt x="734" y="1292"/>
                                </a:lnTo>
                                <a:lnTo>
                                  <a:pt x="724" y="1269"/>
                                </a:lnTo>
                                <a:lnTo>
                                  <a:pt x="724" y="1214"/>
                                </a:lnTo>
                                <a:lnTo>
                                  <a:pt x="724" y="1158"/>
                                </a:lnTo>
                                <a:lnTo>
                                  <a:pt x="713" y="1102"/>
                                </a:lnTo>
                                <a:lnTo>
                                  <a:pt x="713" y="1047"/>
                                </a:lnTo>
                                <a:lnTo>
                                  <a:pt x="713" y="1002"/>
                                </a:lnTo>
                                <a:lnTo>
                                  <a:pt x="713" y="947"/>
                                </a:lnTo>
                                <a:lnTo>
                                  <a:pt x="713" y="891"/>
                                </a:lnTo>
                                <a:lnTo>
                                  <a:pt x="713" y="835"/>
                                </a:lnTo>
                                <a:lnTo>
                                  <a:pt x="668" y="825"/>
                                </a:lnTo>
                                <a:lnTo>
                                  <a:pt x="634" y="825"/>
                                </a:lnTo>
                                <a:lnTo>
                                  <a:pt x="589" y="813"/>
                                </a:lnTo>
                                <a:lnTo>
                                  <a:pt x="546" y="802"/>
                                </a:lnTo>
                                <a:lnTo>
                                  <a:pt x="512" y="791"/>
                                </a:lnTo>
                                <a:lnTo>
                                  <a:pt x="479" y="780"/>
                                </a:lnTo>
                                <a:lnTo>
                                  <a:pt x="434" y="768"/>
                                </a:lnTo>
                                <a:lnTo>
                                  <a:pt x="401" y="758"/>
                                </a:lnTo>
                                <a:lnTo>
                                  <a:pt x="389" y="746"/>
                                </a:lnTo>
                                <a:lnTo>
                                  <a:pt x="367" y="746"/>
                                </a:lnTo>
                                <a:lnTo>
                                  <a:pt x="356" y="735"/>
                                </a:lnTo>
                                <a:lnTo>
                                  <a:pt x="345" y="735"/>
                                </a:lnTo>
                                <a:lnTo>
                                  <a:pt x="334" y="735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23"/>
                                </a:lnTo>
                                <a:lnTo>
                                  <a:pt x="300" y="723"/>
                                </a:lnTo>
                                <a:lnTo>
                                  <a:pt x="279" y="713"/>
                                </a:lnTo>
                                <a:lnTo>
                                  <a:pt x="256" y="691"/>
                                </a:lnTo>
                                <a:lnTo>
                                  <a:pt x="234" y="680"/>
                                </a:lnTo>
                                <a:lnTo>
                                  <a:pt x="212" y="66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35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1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4"/>
                                </a:lnTo>
                                <a:lnTo>
                                  <a:pt x="67" y="491"/>
                                </a:lnTo>
                                <a:lnTo>
                                  <a:pt x="55" y="468"/>
                                </a:lnTo>
                                <a:lnTo>
                                  <a:pt x="44" y="446"/>
                                </a:lnTo>
                                <a:lnTo>
                                  <a:pt x="33" y="424"/>
                                </a:lnTo>
                                <a:lnTo>
                                  <a:pt x="22" y="391"/>
                                </a:lnTo>
                                <a:lnTo>
                                  <a:pt x="10" y="368"/>
                                </a:lnTo>
                                <a:lnTo>
                                  <a:pt x="0" y="346"/>
                                </a:lnTo>
                                <a:lnTo>
                                  <a:pt x="22" y="346"/>
                                </a:lnTo>
                                <a:lnTo>
                                  <a:pt x="33" y="356"/>
                                </a:lnTo>
                                <a:lnTo>
                                  <a:pt x="44" y="368"/>
                                </a:lnTo>
                                <a:lnTo>
                                  <a:pt x="67" y="368"/>
                                </a:lnTo>
                                <a:lnTo>
                                  <a:pt x="77" y="379"/>
                                </a:lnTo>
                                <a:lnTo>
                                  <a:pt x="89" y="379"/>
                                </a:lnTo>
                                <a:lnTo>
                                  <a:pt x="112" y="391"/>
                                </a:lnTo>
                                <a:lnTo>
                                  <a:pt x="122" y="401"/>
                                </a:lnTo>
                                <a:lnTo>
                                  <a:pt x="144" y="401"/>
                                </a:lnTo>
                                <a:lnTo>
                                  <a:pt x="167" y="412"/>
                                </a:lnTo>
                                <a:lnTo>
                                  <a:pt x="200" y="424"/>
                                </a:lnTo>
                                <a:lnTo>
                                  <a:pt x="222" y="424"/>
                                </a:lnTo>
                                <a:lnTo>
                                  <a:pt x="244" y="434"/>
                                </a:lnTo>
                                <a:lnTo>
                                  <a:pt x="267" y="446"/>
                                </a:lnTo>
                                <a:lnTo>
                                  <a:pt x="300" y="446"/>
                                </a:lnTo>
                                <a:lnTo>
                                  <a:pt x="322" y="456"/>
                                </a:lnTo>
                                <a:lnTo>
                                  <a:pt x="334" y="456"/>
                                </a:lnTo>
                                <a:lnTo>
                                  <a:pt x="356" y="456"/>
                                </a:lnTo>
                                <a:lnTo>
                                  <a:pt x="367" y="456"/>
                                </a:lnTo>
                                <a:lnTo>
                                  <a:pt x="379" y="456"/>
                                </a:lnTo>
                                <a:lnTo>
                                  <a:pt x="401" y="456"/>
                                </a:lnTo>
                                <a:lnTo>
                                  <a:pt x="412" y="456"/>
                                </a:lnTo>
                                <a:lnTo>
                                  <a:pt x="423" y="456"/>
                                </a:lnTo>
                                <a:lnTo>
                                  <a:pt x="445" y="456"/>
                                </a:lnTo>
                                <a:lnTo>
                                  <a:pt x="479" y="456"/>
                                </a:lnTo>
                                <a:lnTo>
                                  <a:pt x="512" y="456"/>
                                </a:lnTo>
                                <a:lnTo>
                                  <a:pt x="546" y="456"/>
                                </a:lnTo>
                                <a:lnTo>
                                  <a:pt x="589" y="446"/>
                                </a:lnTo>
                                <a:lnTo>
                                  <a:pt x="624" y="446"/>
                                </a:lnTo>
                                <a:lnTo>
                                  <a:pt x="668" y="434"/>
                                </a:lnTo>
                                <a:lnTo>
                                  <a:pt x="701" y="424"/>
                                </a:lnTo>
                                <a:lnTo>
                                  <a:pt x="734" y="412"/>
                                </a:lnTo>
                                <a:lnTo>
                                  <a:pt x="768" y="401"/>
                                </a:lnTo>
                                <a:lnTo>
                                  <a:pt x="801" y="391"/>
                                </a:lnTo>
                                <a:lnTo>
                                  <a:pt x="836" y="379"/>
                                </a:lnTo>
                                <a:lnTo>
                                  <a:pt x="868" y="368"/>
                                </a:lnTo>
                                <a:lnTo>
                                  <a:pt x="891" y="356"/>
                                </a:lnTo>
                                <a:lnTo>
                                  <a:pt x="924" y="346"/>
                                </a:lnTo>
                                <a:lnTo>
                                  <a:pt x="958" y="334"/>
                                </a:lnTo>
                                <a:lnTo>
                                  <a:pt x="991" y="324"/>
                                </a:lnTo>
                                <a:lnTo>
                                  <a:pt x="1046" y="279"/>
                                </a:lnTo>
                                <a:lnTo>
                                  <a:pt x="1125" y="246"/>
                                </a:lnTo>
                                <a:lnTo>
                                  <a:pt x="1203" y="212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5"/>
                                </a:lnTo>
                                <a:lnTo>
                                  <a:pt x="1425" y="112"/>
                                </a:lnTo>
                                <a:lnTo>
                                  <a:pt x="1503" y="79"/>
                                </a:lnTo>
                                <a:lnTo>
                                  <a:pt x="1570" y="56"/>
                                </a:lnTo>
                                <a:lnTo>
                                  <a:pt x="1625" y="45"/>
                                </a:lnTo>
                                <a:lnTo>
                                  <a:pt x="1670" y="34"/>
                                </a:lnTo>
                                <a:lnTo>
                                  <a:pt x="1727" y="22"/>
                                </a:lnTo>
                                <a:lnTo>
                                  <a:pt x="1770" y="12"/>
                                </a:lnTo>
                                <a:lnTo>
                                  <a:pt x="1827" y="12"/>
                                </a:lnTo>
                                <a:lnTo>
                                  <a:pt x="1882" y="0"/>
                                </a:lnTo>
                                <a:lnTo>
                                  <a:pt x="1927" y="0"/>
                                </a:lnTo>
                                <a:lnTo>
                                  <a:pt x="1982" y="0"/>
                                </a:lnTo>
                                <a:lnTo>
                                  <a:pt x="2016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0"/>
                                </a:lnTo>
                                <a:lnTo>
                                  <a:pt x="2105" y="0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12"/>
                                </a:lnTo>
                                <a:lnTo>
                                  <a:pt x="2216" y="1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22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34"/>
                                </a:lnTo>
                                <a:lnTo>
                                  <a:pt x="2349" y="45"/>
                                </a:lnTo>
                                <a:lnTo>
                                  <a:pt x="2372" y="45"/>
                                </a:lnTo>
                                <a:lnTo>
                                  <a:pt x="2406" y="56"/>
                                </a:lnTo>
                                <a:lnTo>
                                  <a:pt x="2451" y="67"/>
                                </a:lnTo>
                                <a:lnTo>
                                  <a:pt x="2494" y="89"/>
                                </a:lnTo>
                                <a:lnTo>
                                  <a:pt x="2539" y="101"/>
                                </a:lnTo>
                                <a:lnTo>
                                  <a:pt x="2573" y="112"/>
                                </a:lnTo>
                                <a:lnTo>
                                  <a:pt x="2617" y="134"/>
                                </a:lnTo>
                                <a:lnTo>
                                  <a:pt x="2651" y="145"/>
                                </a:lnTo>
                                <a:lnTo>
                                  <a:pt x="2696" y="167"/>
                                </a:lnTo>
                                <a:lnTo>
                                  <a:pt x="2740" y="189"/>
                                </a:lnTo>
                                <a:lnTo>
                                  <a:pt x="2806" y="212"/>
                                </a:lnTo>
                                <a:lnTo>
                                  <a:pt x="2863" y="234"/>
                                </a:lnTo>
                                <a:lnTo>
                                  <a:pt x="2929" y="267"/>
                                </a:lnTo>
                                <a:lnTo>
                                  <a:pt x="2996" y="301"/>
                                </a:lnTo>
                                <a:lnTo>
                                  <a:pt x="3051" y="334"/>
                                </a:lnTo>
                                <a:lnTo>
                                  <a:pt x="3118" y="379"/>
                                </a:lnTo>
                                <a:lnTo>
                                  <a:pt x="3175" y="412"/>
                                </a:lnTo>
                                <a:lnTo>
                                  <a:pt x="3230" y="446"/>
                                </a:lnTo>
                                <a:lnTo>
                                  <a:pt x="3252" y="446"/>
                                </a:lnTo>
                                <a:lnTo>
                                  <a:pt x="3263" y="456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68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79"/>
                                </a:lnTo>
                                <a:lnTo>
                                  <a:pt x="3352" y="491"/>
                                </a:lnTo>
                                <a:lnTo>
                                  <a:pt x="3363" y="491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01"/>
                                </a:lnTo>
                                <a:lnTo>
                                  <a:pt x="3420" y="501"/>
                                </a:lnTo>
                                <a:lnTo>
                                  <a:pt x="3442" y="501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13"/>
                                </a:lnTo>
                                <a:lnTo>
                                  <a:pt x="3508" y="513"/>
                                </a:lnTo>
                                <a:lnTo>
                                  <a:pt x="3530" y="513"/>
                                </a:lnTo>
                                <a:lnTo>
                                  <a:pt x="3542" y="513"/>
                                </a:lnTo>
                                <a:lnTo>
                                  <a:pt x="3564" y="51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30" y="501"/>
                                </a:lnTo>
                                <a:lnTo>
                                  <a:pt x="3642" y="501"/>
                                </a:lnTo>
                                <a:lnTo>
                                  <a:pt x="3720" y="491"/>
                                </a:lnTo>
                                <a:lnTo>
                                  <a:pt x="3787" y="468"/>
                                </a:lnTo>
                                <a:lnTo>
                                  <a:pt x="3842" y="446"/>
                                </a:lnTo>
                                <a:lnTo>
                                  <a:pt x="3909" y="412"/>
                                </a:lnTo>
                                <a:lnTo>
                                  <a:pt x="3976" y="391"/>
                                </a:lnTo>
                                <a:lnTo>
                                  <a:pt x="4032" y="356"/>
                                </a:lnTo>
                                <a:lnTo>
                                  <a:pt x="4087" y="324"/>
                                </a:lnTo>
                                <a:lnTo>
                                  <a:pt x="4154" y="289"/>
                                </a:lnTo>
                                <a:lnTo>
                                  <a:pt x="4209" y="256"/>
                                </a:lnTo>
                                <a:lnTo>
                                  <a:pt x="4221" y="246"/>
                                </a:lnTo>
                                <a:lnTo>
                                  <a:pt x="4232" y="234"/>
                                </a:lnTo>
                                <a:lnTo>
                                  <a:pt x="4244" y="224"/>
                                </a:lnTo>
                                <a:lnTo>
                                  <a:pt x="4266" y="212"/>
                                </a:lnTo>
                                <a:lnTo>
                                  <a:pt x="4277" y="212"/>
                                </a:lnTo>
                                <a:lnTo>
                                  <a:pt x="4299" y="201"/>
                                </a:lnTo>
                                <a:lnTo>
                                  <a:pt x="4311" y="189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2"/>
                                </a:lnTo>
                                <a:lnTo>
                                  <a:pt x="4321" y="224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6"/>
                                </a:lnTo>
                                <a:lnTo>
                                  <a:pt x="4311" y="279"/>
                                </a:lnTo>
                                <a:lnTo>
                                  <a:pt x="4299" y="324"/>
                                </a:lnTo>
                                <a:lnTo>
                                  <a:pt x="4277" y="356"/>
                                </a:lnTo>
                                <a:lnTo>
                                  <a:pt x="4266" y="379"/>
                                </a:lnTo>
                                <a:lnTo>
                                  <a:pt x="4232" y="412"/>
                                </a:lnTo>
                                <a:lnTo>
                                  <a:pt x="4209" y="446"/>
                                </a:lnTo>
                                <a:lnTo>
                                  <a:pt x="4188" y="468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91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58"/>
                                </a:lnTo>
                                <a:lnTo>
                                  <a:pt x="4021" y="802"/>
                                </a:lnTo>
                                <a:lnTo>
                                  <a:pt x="4054" y="835"/>
                                </a:lnTo>
                                <a:lnTo>
                                  <a:pt x="4087" y="880"/>
                                </a:lnTo>
                                <a:lnTo>
                                  <a:pt x="4121" y="925"/>
                                </a:lnTo>
                                <a:lnTo>
                                  <a:pt x="4144" y="958"/>
                                </a:lnTo>
                                <a:lnTo>
                                  <a:pt x="4177" y="1002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80"/>
                                </a:lnTo>
                                <a:lnTo>
                                  <a:pt x="4232" y="1125"/>
                                </a:lnTo>
                                <a:lnTo>
                                  <a:pt x="4254" y="1158"/>
                                </a:lnTo>
                                <a:lnTo>
                                  <a:pt x="4277" y="1202"/>
                                </a:lnTo>
                                <a:lnTo>
                                  <a:pt x="4288" y="1247"/>
                                </a:lnTo>
                                <a:lnTo>
                                  <a:pt x="4311" y="1269"/>
                                </a:lnTo>
                                <a:lnTo>
                                  <a:pt x="4333" y="1314"/>
                                </a:lnTo>
                                <a:lnTo>
                                  <a:pt x="4344" y="1347"/>
                                </a:lnTo>
                                <a:lnTo>
                                  <a:pt x="4354" y="1392"/>
                                </a:lnTo>
                                <a:lnTo>
                                  <a:pt x="4366" y="1425"/>
                                </a:lnTo>
                                <a:lnTo>
                                  <a:pt x="4377" y="1459"/>
                                </a:lnTo>
                                <a:lnTo>
                                  <a:pt x="4399" y="1504"/>
                                </a:lnTo>
                                <a:lnTo>
                                  <a:pt x="4411" y="1536"/>
                                </a:lnTo>
                                <a:lnTo>
                                  <a:pt x="4411" y="1581"/>
                                </a:lnTo>
                                <a:lnTo>
                                  <a:pt x="4421" y="1614"/>
                                </a:lnTo>
                                <a:lnTo>
                                  <a:pt x="4444" y="1726"/>
                                </a:lnTo>
                                <a:lnTo>
                                  <a:pt x="4456" y="1804"/>
                                </a:lnTo>
                                <a:lnTo>
                                  <a:pt x="4466" y="1893"/>
                                </a:lnTo>
                                <a:lnTo>
                                  <a:pt x="4478" y="1982"/>
                                </a:lnTo>
                                <a:lnTo>
                                  <a:pt x="4478" y="2071"/>
                                </a:lnTo>
                                <a:lnTo>
                                  <a:pt x="4478" y="2160"/>
                                </a:lnTo>
                                <a:lnTo>
                                  <a:pt x="4466" y="2249"/>
                                </a:lnTo>
                                <a:lnTo>
                                  <a:pt x="4456" y="2327"/>
                                </a:lnTo>
                                <a:lnTo>
                                  <a:pt x="4444" y="2417"/>
                                </a:lnTo>
                                <a:lnTo>
                                  <a:pt x="4421" y="2449"/>
                                </a:lnTo>
                                <a:lnTo>
                                  <a:pt x="4411" y="2482"/>
                                </a:lnTo>
                                <a:lnTo>
                                  <a:pt x="4389" y="2517"/>
                                </a:lnTo>
                                <a:lnTo>
                                  <a:pt x="4377" y="2561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61"/>
                                </a:lnTo>
                                <a:lnTo>
                                  <a:pt x="4321" y="2694"/>
                                </a:lnTo>
                                <a:lnTo>
                                  <a:pt x="4311" y="2749"/>
                                </a:lnTo>
                                <a:lnTo>
                                  <a:pt x="4288" y="2816"/>
                                </a:lnTo>
                                <a:lnTo>
                                  <a:pt x="4266" y="2861"/>
                                </a:lnTo>
                                <a:lnTo>
                                  <a:pt x="4244" y="2916"/>
                                </a:lnTo>
                                <a:lnTo>
                                  <a:pt x="4209" y="2973"/>
                                </a:lnTo>
                                <a:lnTo>
                                  <a:pt x="4199" y="3028"/>
                                </a:lnTo>
                                <a:lnTo>
                                  <a:pt x="4166" y="307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73"/>
                                </a:lnTo>
                                <a:lnTo>
                                  <a:pt x="4199" y="3552"/>
                                </a:lnTo>
                                <a:lnTo>
                                  <a:pt x="4209" y="3573"/>
                                </a:lnTo>
                                <a:lnTo>
                                  <a:pt x="4221" y="3595"/>
                                </a:lnTo>
                                <a:lnTo>
                                  <a:pt x="4244" y="3607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52"/>
                                </a:lnTo>
                                <a:lnTo>
                                  <a:pt x="4288" y="3674"/>
                                </a:lnTo>
                                <a:lnTo>
                                  <a:pt x="4299" y="3697"/>
                                </a:lnTo>
                                <a:lnTo>
                                  <a:pt x="4311" y="3718"/>
                                </a:lnTo>
                                <a:lnTo>
                                  <a:pt x="4321" y="3740"/>
                                </a:lnTo>
                                <a:lnTo>
                                  <a:pt x="4333" y="3774"/>
                                </a:lnTo>
                                <a:lnTo>
                                  <a:pt x="4344" y="3797"/>
                                </a:lnTo>
                                <a:lnTo>
                                  <a:pt x="4354" y="3829"/>
                                </a:lnTo>
                                <a:lnTo>
                                  <a:pt x="4354" y="3862"/>
                                </a:lnTo>
                                <a:lnTo>
                                  <a:pt x="4366" y="3885"/>
                                </a:lnTo>
                                <a:lnTo>
                                  <a:pt x="4366" y="3919"/>
                                </a:lnTo>
                                <a:lnTo>
                                  <a:pt x="4377" y="3941"/>
                                </a:lnTo>
                                <a:lnTo>
                                  <a:pt x="4333" y="391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85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62"/>
                                </a:lnTo>
                                <a:lnTo>
                                  <a:pt x="4054" y="3852"/>
                                </a:lnTo>
                                <a:lnTo>
                                  <a:pt x="4021" y="3852"/>
                                </a:lnTo>
                                <a:lnTo>
                                  <a:pt x="3999" y="3852"/>
                                </a:lnTo>
                                <a:lnTo>
                                  <a:pt x="3976" y="3852"/>
                                </a:lnTo>
                                <a:lnTo>
                                  <a:pt x="3954" y="3852"/>
                                </a:lnTo>
                                <a:lnTo>
                                  <a:pt x="3932" y="3852"/>
                                </a:lnTo>
                                <a:lnTo>
                                  <a:pt x="3909" y="3852"/>
                                </a:lnTo>
                                <a:lnTo>
                                  <a:pt x="3887" y="3852"/>
                                </a:lnTo>
                                <a:lnTo>
                                  <a:pt x="3865" y="3852"/>
                                </a:lnTo>
                                <a:lnTo>
                                  <a:pt x="3832" y="3852"/>
                                </a:lnTo>
                                <a:lnTo>
                                  <a:pt x="3809" y="3862"/>
                                </a:lnTo>
                                <a:lnTo>
                                  <a:pt x="3787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62"/>
                                </a:lnTo>
                                <a:lnTo>
                                  <a:pt x="3720" y="3874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74"/>
                                </a:lnTo>
                                <a:lnTo>
                                  <a:pt x="3642" y="3885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19"/>
                                </a:lnTo>
                                <a:lnTo>
                                  <a:pt x="3475" y="3929"/>
                                </a:lnTo>
                                <a:lnTo>
                                  <a:pt x="3430" y="3941"/>
                                </a:lnTo>
                                <a:lnTo>
                                  <a:pt x="3385" y="3952"/>
                                </a:lnTo>
                                <a:lnTo>
                                  <a:pt x="3352" y="3964"/>
                                </a:lnTo>
                                <a:lnTo>
                                  <a:pt x="3308" y="3986"/>
                                </a:lnTo>
                                <a:lnTo>
                                  <a:pt x="3275" y="3996"/>
                                </a:lnTo>
                                <a:lnTo>
                                  <a:pt x="3230" y="4007"/>
                                </a:lnTo>
                                <a:lnTo>
                                  <a:pt x="3196" y="4029"/>
                                </a:lnTo>
                                <a:lnTo>
                                  <a:pt x="3163" y="4041"/>
                                </a:lnTo>
                                <a:lnTo>
                                  <a:pt x="3130" y="4064"/>
                                </a:lnTo>
                                <a:lnTo>
                                  <a:pt x="3096" y="4086"/>
                                </a:lnTo>
                                <a:lnTo>
                                  <a:pt x="3063" y="4096"/>
                                </a:lnTo>
                                <a:lnTo>
                                  <a:pt x="3018" y="4119"/>
                                </a:lnTo>
                                <a:lnTo>
                                  <a:pt x="2963" y="4131"/>
                                </a:lnTo>
                                <a:lnTo>
                                  <a:pt x="2918" y="4141"/>
                                </a:lnTo>
                                <a:lnTo>
                                  <a:pt x="2873" y="4152"/>
                                </a:lnTo>
                                <a:lnTo>
                                  <a:pt x="2818" y="4164"/>
                                </a:lnTo>
                                <a:lnTo>
                                  <a:pt x="2773" y="4174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08"/>
                                </a:lnTo>
                                <a:lnTo>
                                  <a:pt x="2606" y="4219"/>
                                </a:lnTo>
                                <a:lnTo>
                                  <a:pt x="2561" y="4231"/>
                                </a:lnTo>
                                <a:lnTo>
                                  <a:pt x="2528" y="4231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41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53"/>
                                </a:lnTo>
                                <a:lnTo>
                                  <a:pt x="2327" y="4264"/>
                                </a:lnTo>
                                <a:lnTo>
                                  <a:pt x="2294" y="4264"/>
                                </a:lnTo>
                                <a:lnTo>
                                  <a:pt x="2261" y="4264"/>
                                </a:lnTo>
                                <a:lnTo>
                                  <a:pt x="2227" y="4264"/>
                                </a:lnTo>
                                <a:lnTo>
                                  <a:pt x="2194" y="4264"/>
                                </a:lnTo>
                                <a:lnTo>
                                  <a:pt x="2161" y="4264"/>
                                </a:lnTo>
                                <a:lnTo>
                                  <a:pt x="2127" y="4275"/>
                                </a:lnTo>
                                <a:lnTo>
                                  <a:pt x="2094" y="4275"/>
                                </a:lnTo>
                                <a:lnTo>
                                  <a:pt x="2060" y="4264"/>
                                </a:lnTo>
                                <a:lnTo>
                                  <a:pt x="2027" y="4264"/>
                                </a:lnTo>
                                <a:lnTo>
                                  <a:pt x="1982" y="4264"/>
                                </a:lnTo>
                                <a:lnTo>
                                  <a:pt x="1949" y="4264"/>
                                </a:lnTo>
                                <a:lnTo>
                                  <a:pt x="1915" y="4264"/>
                                </a:lnTo>
                                <a:lnTo>
                                  <a:pt x="1872" y="4253"/>
                                </a:lnTo>
                                <a:lnTo>
                                  <a:pt x="1837" y="4253"/>
                                </a:lnTo>
                                <a:lnTo>
                                  <a:pt x="1793" y="4253"/>
                                </a:lnTo>
                                <a:lnTo>
                                  <a:pt x="1727" y="4241"/>
                                </a:lnTo>
                                <a:lnTo>
                                  <a:pt x="1648" y="4231"/>
                                </a:lnTo>
                                <a:lnTo>
                                  <a:pt x="1582" y="4231"/>
                                </a:lnTo>
                                <a:lnTo>
                                  <a:pt x="1525" y="4219"/>
                                </a:lnTo>
                                <a:lnTo>
                                  <a:pt x="1448" y="4208"/>
                                </a:lnTo>
                                <a:lnTo>
                                  <a:pt x="1381" y="4208"/>
                                </a:lnTo>
                                <a:lnTo>
                                  <a:pt x="1313" y="4196"/>
                                </a:lnTo>
                                <a:lnTo>
                                  <a:pt x="1236" y="4186"/>
                                </a:lnTo>
                                <a:lnTo>
                                  <a:pt x="1191" y="4186"/>
                                </a:lnTo>
                                <a:lnTo>
                                  <a:pt x="1148" y="4186"/>
                                </a:lnTo>
                                <a:lnTo>
                                  <a:pt x="1103" y="4186"/>
                                </a:lnTo>
                                <a:lnTo>
                                  <a:pt x="1058" y="4186"/>
                                </a:lnTo>
                                <a:lnTo>
                                  <a:pt x="1024" y="4186"/>
                                </a:lnTo>
                                <a:lnTo>
                                  <a:pt x="980" y="4174"/>
                                </a:lnTo>
                                <a:lnTo>
                                  <a:pt x="936" y="4174"/>
                                </a:lnTo>
                                <a:lnTo>
                                  <a:pt x="891" y="4174"/>
                                </a:lnTo>
                                <a:lnTo>
                                  <a:pt x="846" y="4174"/>
                                </a:lnTo>
                                <a:lnTo>
                                  <a:pt x="813" y="4186"/>
                                </a:lnTo>
                                <a:lnTo>
                                  <a:pt x="768" y="4186"/>
                                </a:lnTo>
                                <a:lnTo>
                                  <a:pt x="734" y="4186"/>
                                </a:lnTo>
                                <a:lnTo>
                                  <a:pt x="691" y="4186"/>
                                </a:lnTo>
                                <a:lnTo>
                                  <a:pt x="656" y="4186"/>
                                </a:lnTo>
                                <a:lnTo>
                                  <a:pt x="612" y="4186"/>
                                </a:lnTo>
                                <a:lnTo>
                                  <a:pt x="579" y="418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52"/>
                                </a:lnTo>
                                <a:lnTo>
                                  <a:pt x="612" y="4131"/>
                                </a:lnTo>
                                <a:lnTo>
                                  <a:pt x="624" y="4108"/>
                                </a:lnTo>
                                <a:lnTo>
                                  <a:pt x="634" y="4086"/>
                                </a:lnTo>
                                <a:lnTo>
                                  <a:pt x="646" y="4064"/>
                                </a:lnTo>
                                <a:lnTo>
                                  <a:pt x="656" y="4041"/>
                                </a:lnTo>
                                <a:lnTo>
                                  <a:pt x="668" y="4019"/>
                                </a:lnTo>
                                <a:lnTo>
                                  <a:pt x="679" y="4007"/>
                                </a:lnTo>
                                <a:lnTo>
                                  <a:pt x="679" y="3986"/>
                                </a:lnTo>
                                <a:lnTo>
                                  <a:pt x="679" y="3974"/>
                                </a:lnTo>
                                <a:lnTo>
                                  <a:pt x="679" y="3952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6"/>
                                </a:lnTo>
                                <a:lnTo>
                                  <a:pt x="691" y="3819"/>
                                </a:lnTo>
                                <a:lnTo>
                                  <a:pt x="691" y="3797"/>
                                </a:lnTo>
                                <a:lnTo>
                                  <a:pt x="679" y="3785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52"/>
                                </a:lnTo>
                                <a:lnTo>
                                  <a:pt x="668" y="3740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07"/>
                                </a:lnTo>
                                <a:lnTo>
                                  <a:pt x="656" y="3697"/>
                                </a:lnTo>
                                <a:lnTo>
                                  <a:pt x="646" y="3674"/>
                                </a:lnTo>
                                <a:lnTo>
                                  <a:pt x="634" y="3652"/>
                                </a:lnTo>
                                <a:lnTo>
                                  <a:pt x="624" y="3629"/>
                                </a:lnTo>
                                <a:lnTo>
                                  <a:pt x="612" y="3607"/>
                                </a:lnTo>
                                <a:lnTo>
                                  <a:pt x="589" y="3585"/>
                                </a:lnTo>
                                <a:lnTo>
                                  <a:pt x="579" y="3562"/>
                                </a:lnTo>
                                <a:lnTo>
                                  <a:pt x="568" y="3552"/>
                                </a:lnTo>
                                <a:lnTo>
                                  <a:pt x="546" y="3529"/>
                                </a:lnTo>
                                <a:lnTo>
                                  <a:pt x="568" y="3540"/>
                                </a:lnTo>
                                <a:lnTo>
                                  <a:pt x="589" y="3562"/>
                                </a:lnTo>
                                <a:lnTo>
                                  <a:pt x="612" y="3585"/>
                                </a:lnTo>
                                <a:lnTo>
                                  <a:pt x="634" y="3595"/>
                                </a:lnTo>
                                <a:lnTo>
                                  <a:pt x="656" y="3618"/>
                                </a:lnTo>
                                <a:lnTo>
                                  <a:pt x="679" y="3629"/>
                                </a:lnTo>
                                <a:lnTo>
                                  <a:pt x="701" y="3640"/>
                                </a:lnTo>
                                <a:lnTo>
                                  <a:pt x="734" y="3662"/>
                                </a:lnTo>
                                <a:lnTo>
                                  <a:pt x="868" y="3740"/>
                                </a:lnTo>
                                <a:lnTo>
                                  <a:pt x="1013" y="3807"/>
                                </a:lnTo>
                                <a:lnTo>
                                  <a:pt x="1036" y="3819"/>
                                </a:lnTo>
                                <a:lnTo>
                                  <a:pt x="1069" y="3829"/>
                                </a:lnTo>
                                <a:lnTo>
                                  <a:pt x="1091" y="3841"/>
                                </a:lnTo>
                                <a:lnTo>
                                  <a:pt x="1125" y="3852"/>
                                </a:lnTo>
                                <a:lnTo>
                                  <a:pt x="1148" y="3862"/>
                                </a:lnTo>
                                <a:lnTo>
                                  <a:pt x="1180" y="3862"/>
                                </a:lnTo>
                                <a:lnTo>
                                  <a:pt x="1213" y="3874"/>
                                </a:lnTo>
                                <a:lnTo>
                                  <a:pt x="1236" y="3885"/>
                                </a:lnTo>
                                <a:lnTo>
                                  <a:pt x="1403" y="3919"/>
                                </a:lnTo>
                                <a:lnTo>
                                  <a:pt x="1481" y="3919"/>
                                </a:lnTo>
                                <a:lnTo>
                                  <a:pt x="1560" y="3929"/>
                                </a:lnTo>
                                <a:lnTo>
                                  <a:pt x="1625" y="3929"/>
                                </a:lnTo>
                                <a:lnTo>
                                  <a:pt x="1704" y="3929"/>
                                </a:lnTo>
                                <a:lnTo>
                                  <a:pt x="1782" y="3929"/>
                                </a:lnTo>
                                <a:lnTo>
                                  <a:pt x="1860" y="3929"/>
                                </a:lnTo>
                                <a:lnTo>
                                  <a:pt x="1949" y="391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907"/>
                                </a:lnTo>
                                <a:lnTo>
                                  <a:pt x="2172" y="3874"/>
                                </a:lnTo>
                                <a:lnTo>
                                  <a:pt x="2239" y="3852"/>
                                </a:lnTo>
                                <a:lnTo>
                                  <a:pt x="2316" y="3819"/>
                                </a:lnTo>
                                <a:lnTo>
                                  <a:pt x="2384" y="3785"/>
                                </a:lnTo>
                                <a:lnTo>
                                  <a:pt x="2461" y="3740"/>
                                </a:lnTo>
                                <a:lnTo>
                                  <a:pt x="2528" y="3697"/>
                                </a:lnTo>
                                <a:lnTo>
                                  <a:pt x="2584" y="3640"/>
                                </a:lnTo>
                                <a:lnTo>
                                  <a:pt x="2651" y="3573"/>
                                </a:lnTo>
                                <a:lnTo>
                                  <a:pt x="2729" y="3495"/>
                                </a:lnTo>
                                <a:lnTo>
                                  <a:pt x="2784" y="3407"/>
                                </a:lnTo>
                                <a:lnTo>
                                  <a:pt x="2840" y="3328"/>
                                </a:lnTo>
                                <a:lnTo>
                                  <a:pt x="2885" y="3228"/>
                                </a:lnTo>
                                <a:lnTo>
                                  <a:pt x="2918" y="3128"/>
                                </a:lnTo>
                                <a:lnTo>
                                  <a:pt x="2929" y="3028"/>
                                </a:lnTo>
                                <a:lnTo>
                                  <a:pt x="2929" y="2916"/>
                                </a:lnTo>
                                <a:lnTo>
                                  <a:pt x="2940" y="2939"/>
                                </a:lnTo>
                                <a:lnTo>
                                  <a:pt x="2951" y="2961"/>
                                </a:lnTo>
                                <a:lnTo>
                                  <a:pt x="2963" y="2984"/>
                                </a:lnTo>
                                <a:lnTo>
                                  <a:pt x="2973" y="2995"/>
                                </a:lnTo>
                                <a:lnTo>
                                  <a:pt x="2985" y="3016"/>
                                </a:lnTo>
                                <a:lnTo>
                                  <a:pt x="2996" y="3028"/>
                                </a:lnTo>
                                <a:lnTo>
                                  <a:pt x="3008" y="3051"/>
                                </a:lnTo>
                                <a:lnTo>
                                  <a:pt x="3018" y="3061"/>
                                </a:lnTo>
                                <a:lnTo>
                                  <a:pt x="3073" y="3118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73"/>
                                </a:lnTo>
                                <a:lnTo>
                                  <a:pt x="3420" y="3106"/>
                                </a:lnTo>
                                <a:lnTo>
                                  <a:pt x="3497" y="3028"/>
                                </a:lnTo>
                                <a:lnTo>
                                  <a:pt x="3520" y="3006"/>
                                </a:lnTo>
                                <a:lnTo>
                                  <a:pt x="3530" y="2984"/>
                                </a:lnTo>
                                <a:lnTo>
                                  <a:pt x="3553" y="2961"/>
                                </a:lnTo>
                                <a:lnTo>
                                  <a:pt x="3564" y="2939"/>
                                </a:lnTo>
                                <a:lnTo>
                                  <a:pt x="3575" y="2906"/>
                                </a:lnTo>
                                <a:lnTo>
                                  <a:pt x="3597" y="2884"/>
                                </a:lnTo>
                                <a:lnTo>
                                  <a:pt x="3609" y="2861"/>
                                </a:lnTo>
                                <a:lnTo>
                                  <a:pt x="3620" y="2851"/>
                                </a:lnTo>
                                <a:lnTo>
                                  <a:pt x="3630" y="2839"/>
                                </a:lnTo>
                                <a:lnTo>
                                  <a:pt x="3630" y="2816"/>
                                </a:lnTo>
                                <a:lnTo>
                                  <a:pt x="3642" y="2806"/>
                                </a:lnTo>
                                <a:lnTo>
                                  <a:pt x="3642" y="2794"/>
                                </a:lnTo>
                                <a:lnTo>
                                  <a:pt x="3653" y="2772"/>
                                </a:lnTo>
                                <a:lnTo>
                                  <a:pt x="3653" y="2761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27"/>
                                </a:lnTo>
                                <a:lnTo>
                                  <a:pt x="3675" y="2694"/>
                                </a:lnTo>
                                <a:lnTo>
                                  <a:pt x="3675" y="2649"/>
                                </a:lnTo>
                                <a:lnTo>
                                  <a:pt x="3687" y="2605"/>
                                </a:lnTo>
                                <a:lnTo>
                                  <a:pt x="3697" y="2572"/>
                                </a:lnTo>
                                <a:lnTo>
                                  <a:pt x="3697" y="2527"/>
                                </a:lnTo>
                                <a:lnTo>
                                  <a:pt x="3709" y="2482"/>
                                </a:lnTo>
                                <a:lnTo>
                                  <a:pt x="3709" y="2449"/>
                                </a:lnTo>
                                <a:lnTo>
                                  <a:pt x="3720" y="2405"/>
                                </a:lnTo>
                                <a:lnTo>
                                  <a:pt x="3720" y="2360"/>
                                </a:lnTo>
                                <a:lnTo>
                                  <a:pt x="3720" y="2327"/>
                                </a:lnTo>
                                <a:lnTo>
                                  <a:pt x="3720" y="2293"/>
                                </a:lnTo>
                                <a:lnTo>
                                  <a:pt x="3720" y="2260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71"/>
                                </a:lnTo>
                                <a:lnTo>
                                  <a:pt x="3709" y="2138"/>
                                </a:lnTo>
                                <a:lnTo>
                                  <a:pt x="3709" y="2093"/>
                                </a:lnTo>
                                <a:lnTo>
                                  <a:pt x="3709" y="2071"/>
                                </a:lnTo>
                                <a:lnTo>
                                  <a:pt x="3697" y="2038"/>
                                </a:lnTo>
                                <a:lnTo>
                                  <a:pt x="3697" y="2003"/>
                                </a:lnTo>
                                <a:lnTo>
                                  <a:pt x="3697" y="1982"/>
                                </a:lnTo>
                                <a:lnTo>
                                  <a:pt x="3687" y="1948"/>
                                </a:lnTo>
                                <a:lnTo>
                                  <a:pt x="3687" y="1926"/>
                                </a:lnTo>
                                <a:lnTo>
                                  <a:pt x="3675" y="1893"/>
                                </a:lnTo>
                                <a:lnTo>
                                  <a:pt x="3675" y="1871"/>
                                </a:lnTo>
                                <a:lnTo>
                                  <a:pt x="3664" y="1804"/>
                                </a:lnTo>
                                <a:lnTo>
                                  <a:pt x="3642" y="1748"/>
                                </a:lnTo>
                                <a:lnTo>
                                  <a:pt x="3609" y="168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8"/>
                                </a:lnTo>
                                <a:lnTo>
                                  <a:pt x="3375" y="1504"/>
                                </a:lnTo>
                                <a:lnTo>
                                  <a:pt x="3252" y="1504"/>
                                </a:lnTo>
                                <a:lnTo>
                                  <a:pt x="3163" y="1548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77736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07">
                                <a:moveTo>
                                  <a:pt x="679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70"/>
                                </a:lnTo>
                                <a:lnTo>
                                  <a:pt x="712" y="1670"/>
                                </a:lnTo>
                                <a:lnTo>
                                  <a:pt x="724" y="1681"/>
                                </a:lnTo>
                                <a:lnTo>
                                  <a:pt x="735" y="1692"/>
                                </a:lnTo>
                                <a:lnTo>
                                  <a:pt x="746" y="1692"/>
                                </a:lnTo>
                                <a:lnTo>
                                  <a:pt x="769" y="1704"/>
                                </a:lnTo>
                                <a:lnTo>
                                  <a:pt x="779" y="1714"/>
                                </a:lnTo>
                                <a:lnTo>
                                  <a:pt x="879" y="1759"/>
                                </a:lnTo>
                                <a:lnTo>
                                  <a:pt x="979" y="1792"/>
                                </a:lnTo>
                                <a:lnTo>
                                  <a:pt x="1002" y="1792"/>
                                </a:lnTo>
                                <a:lnTo>
                                  <a:pt x="1036" y="1792"/>
                                </a:lnTo>
                                <a:lnTo>
                                  <a:pt x="1058" y="1792"/>
                                </a:lnTo>
                                <a:lnTo>
                                  <a:pt x="1091" y="1804"/>
                                </a:lnTo>
                                <a:lnTo>
                                  <a:pt x="1114" y="1804"/>
                                </a:lnTo>
                                <a:lnTo>
                                  <a:pt x="1147" y="1804"/>
                                </a:lnTo>
                                <a:lnTo>
                                  <a:pt x="1169" y="1792"/>
                                </a:lnTo>
                                <a:lnTo>
                                  <a:pt x="1203" y="1792"/>
                                </a:lnTo>
                                <a:lnTo>
                                  <a:pt x="1158" y="1804"/>
                                </a:lnTo>
                                <a:lnTo>
                                  <a:pt x="1114" y="1804"/>
                                </a:lnTo>
                                <a:lnTo>
                                  <a:pt x="1069" y="1804"/>
                                </a:lnTo>
                                <a:lnTo>
                                  <a:pt x="1024" y="1804"/>
                                </a:lnTo>
                                <a:lnTo>
                                  <a:pt x="979" y="1804"/>
                                </a:lnTo>
                                <a:lnTo>
                                  <a:pt x="936" y="1792"/>
                                </a:lnTo>
                                <a:lnTo>
                                  <a:pt x="891" y="1792"/>
                                </a:lnTo>
                                <a:lnTo>
                                  <a:pt x="846" y="1781"/>
                                </a:lnTo>
                                <a:lnTo>
                                  <a:pt x="835" y="1781"/>
                                </a:lnTo>
                                <a:lnTo>
                                  <a:pt x="824" y="1769"/>
                                </a:lnTo>
                                <a:lnTo>
                                  <a:pt x="814" y="1769"/>
                                </a:lnTo>
                                <a:lnTo>
                                  <a:pt x="802" y="1769"/>
                                </a:lnTo>
                                <a:lnTo>
                                  <a:pt x="791" y="1759"/>
                                </a:lnTo>
                                <a:lnTo>
                                  <a:pt x="779" y="1747"/>
                                </a:lnTo>
                                <a:lnTo>
                                  <a:pt x="757" y="1737"/>
                                </a:lnTo>
                                <a:lnTo>
                                  <a:pt x="735" y="1725"/>
                                </a:lnTo>
                                <a:lnTo>
                                  <a:pt x="724" y="1704"/>
                                </a:lnTo>
                                <a:lnTo>
                                  <a:pt x="712" y="1692"/>
                                </a:lnTo>
                                <a:lnTo>
                                  <a:pt x="702" y="1670"/>
                                </a:lnTo>
                                <a:lnTo>
                                  <a:pt x="690" y="1670"/>
                                </a:lnTo>
                                <a:lnTo>
                                  <a:pt x="679" y="1647"/>
                                </a:lnTo>
                                <a:close/>
                                <a:moveTo>
                                  <a:pt x="512" y="779"/>
                                </a:moveTo>
                                <a:lnTo>
                                  <a:pt x="512" y="601"/>
                                </a:lnTo>
                                <a:lnTo>
                                  <a:pt x="145" y="524"/>
                                </a:lnTo>
                                <a:lnTo>
                                  <a:pt x="122" y="512"/>
                                </a:lnTo>
                                <a:lnTo>
                                  <a:pt x="100" y="501"/>
                                </a:lnTo>
                                <a:lnTo>
                                  <a:pt x="89" y="501"/>
                                </a:lnTo>
                                <a:lnTo>
                                  <a:pt x="67" y="489"/>
                                </a:lnTo>
                                <a:lnTo>
                                  <a:pt x="55" y="479"/>
                                </a:lnTo>
                                <a:lnTo>
                                  <a:pt x="33" y="479"/>
                                </a:lnTo>
                                <a:lnTo>
                                  <a:pt x="22" y="467"/>
                                </a:lnTo>
                                <a:lnTo>
                                  <a:pt x="0" y="457"/>
                                </a:lnTo>
                                <a:lnTo>
                                  <a:pt x="78" y="457"/>
                                </a:lnTo>
                                <a:lnTo>
                                  <a:pt x="145" y="457"/>
                                </a:lnTo>
                                <a:lnTo>
                                  <a:pt x="212" y="457"/>
                                </a:lnTo>
                                <a:lnTo>
                                  <a:pt x="278" y="445"/>
                                </a:lnTo>
                                <a:lnTo>
                                  <a:pt x="357" y="434"/>
                                </a:lnTo>
                                <a:lnTo>
                                  <a:pt x="423" y="412"/>
                                </a:lnTo>
                                <a:lnTo>
                                  <a:pt x="490" y="390"/>
                                </a:lnTo>
                                <a:lnTo>
                                  <a:pt x="557" y="367"/>
                                </a:lnTo>
                                <a:lnTo>
                                  <a:pt x="612" y="357"/>
                                </a:lnTo>
                                <a:lnTo>
                                  <a:pt x="657" y="334"/>
                                </a:lnTo>
                                <a:lnTo>
                                  <a:pt x="702" y="312"/>
                                </a:lnTo>
                                <a:lnTo>
                                  <a:pt x="735" y="290"/>
                                </a:lnTo>
                                <a:lnTo>
                                  <a:pt x="779" y="267"/>
                                </a:lnTo>
                                <a:lnTo>
                                  <a:pt x="824" y="245"/>
                                </a:lnTo>
                                <a:lnTo>
                                  <a:pt x="857" y="222"/>
                                </a:lnTo>
                                <a:lnTo>
                                  <a:pt x="902" y="200"/>
                                </a:lnTo>
                                <a:lnTo>
                                  <a:pt x="958" y="178"/>
                                </a:lnTo>
                                <a:lnTo>
                                  <a:pt x="1002" y="155"/>
                                </a:lnTo>
                                <a:lnTo>
                                  <a:pt x="1058" y="122"/>
                                </a:lnTo>
                                <a:lnTo>
                                  <a:pt x="1103" y="100"/>
                                </a:lnTo>
                                <a:lnTo>
                                  <a:pt x="1158" y="90"/>
                                </a:lnTo>
                                <a:lnTo>
                                  <a:pt x="1214" y="78"/>
                                </a:lnTo>
                                <a:lnTo>
                                  <a:pt x="1248" y="55"/>
                                </a:lnTo>
                                <a:lnTo>
                                  <a:pt x="1303" y="45"/>
                                </a:lnTo>
                                <a:lnTo>
                                  <a:pt x="1326" y="33"/>
                                </a:lnTo>
                                <a:lnTo>
                                  <a:pt x="1348" y="33"/>
                                </a:lnTo>
                                <a:lnTo>
                                  <a:pt x="1370" y="22"/>
                                </a:lnTo>
                                <a:lnTo>
                                  <a:pt x="1393" y="22"/>
                                </a:lnTo>
                                <a:lnTo>
                                  <a:pt x="1426" y="22"/>
                                </a:lnTo>
                                <a:lnTo>
                                  <a:pt x="1448" y="11"/>
                                </a:lnTo>
                                <a:lnTo>
                                  <a:pt x="1470" y="11"/>
                                </a:lnTo>
                                <a:lnTo>
                                  <a:pt x="1493" y="11"/>
                                </a:lnTo>
                                <a:lnTo>
                                  <a:pt x="1526" y="0"/>
                                </a:lnTo>
                                <a:lnTo>
                                  <a:pt x="1559" y="0"/>
                                </a:lnTo>
                                <a:lnTo>
                                  <a:pt x="1593" y="0"/>
                                </a:lnTo>
                                <a:lnTo>
                                  <a:pt x="1626" y="0"/>
                                </a:lnTo>
                                <a:lnTo>
                                  <a:pt x="1648" y="0"/>
                                </a:lnTo>
                                <a:lnTo>
                                  <a:pt x="1682" y="0"/>
                                </a:lnTo>
                                <a:lnTo>
                                  <a:pt x="1715" y="0"/>
                                </a:lnTo>
                                <a:lnTo>
                                  <a:pt x="1748" y="0"/>
                                </a:lnTo>
                                <a:lnTo>
                                  <a:pt x="1771" y="0"/>
                                </a:lnTo>
                                <a:lnTo>
                                  <a:pt x="1805" y="11"/>
                                </a:lnTo>
                                <a:lnTo>
                                  <a:pt x="1838" y="11"/>
                                </a:lnTo>
                                <a:lnTo>
                                  <a:pt x="1860" y="11"/>
                                </a:lnTo>
                                <a:lnTo>
                                  <a:pt x="1893" y="22"/>
                                </a:lnTo>
                                <a:lnTo>
                                  <a:pt x="1927" y="22"/>
                                </a:lnTo>
                                <a:lnTo>
                                  <a:pt x="1950" y="33"/>
                                </a:lnTo>
                                <a:lnTo>
                                  <a:pt x="1982" y="33"/>
                                </a:lnTo>
                                <a:lnTo>
                                  <a:pt x="2015" y="45"/>
                                </a:lnTo>
                                <a:lnTo>
                                  <a:pt x="2050" y="55"/>
                                </a:lnTo>
                                <a:lnTo>
                                  <a:pt x="2072" y="67"/>
                                </a:lnTo>
                                <a:lnTo>
                                  <a:pt x="2105" y="78"/>
                                </a:lnTo>
                                <a:lnTo>
                                  <a:pt x="2127" y="78"/>
                                </a:lnTo>
                                <a:lnTo>
                                  <a:pt x="2160" y="78"/>
                                </a:lnTo>
                                <a:lnTo>
                                  <a:pt x="2194" y="90"/>
                                </a:lnTo>
                                <a:lnTo>
                                  <a:pt x="2217" y="100"/>
                                </a:lnTo>
                                <a:lnTo>
                                  <a:pt x="2283" y="133"/>
                                </a:lnTo>
                                <a:lnTo>
                                  <a:pt x="2362" y="167"/>
                                </a:lnTo>
                                <a:lnTo>
                                  <a:pt x="2439" y="200"/>
                                </a:lnTo>
                                <a:lnTo>
                                  <a:pt x="2506" y="245"/>
                                </a:lnTo>
                                <a:lnTo>
                                  <a:pt x="2584" y="278"/>
                                </a:lnTo>
                                <a:lnTo>
                                  <a:pt x="2651" y="322"/>
                                </a:lnTo>
                                <a:lnTo>
                                  <a:pt x="2729" y="357"/>
                                </a:lnTo>
                                <a:lnTo>
                                  <a:pt x="2796" y="401"/>
                                </a:lnTo>
                                <a:lnTo>
                                  <a:pt x="2884" y="445"/>
                                </a:lnTo>
                                <a:lnTo>
                                  <a:pt x="2996" y="489"/>
                                </a:lnTo>
                                <a:lnTo>
                                  <a:pt x="3119" y="512"/>
                                </a:lnTo>
                                <a:lnTo>
                                  <a:pt x="3230" y="512"/>
                                </a:lnTo>
                                <a:lnTo>
                                  <a:pt x="3263" y="512"/>
                                </a:lnTo>
                                <a:lnTo>
                                  <a:pt x="3296" y="501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489"/>
                                </a:lnTo>
                                <a:lnTo>
                                  <a:pt x="339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7"/>
                                </a:lnTo>
                                <a:lnTo>
                                  <a:pt x="3508" y="457"/>
                                </a:lnTo>
                                <a:lnTo>
                                  <a:pt x="3420" y="534"/>
                                </a:lnTo>
                                <a:lnTo>
                                  <a:pt x="3698" y="901"/>
                                </a:lnTo>
                                <a:lnTo>
                                  <a:pt x="3720" y="935"/>
                                </a:lnTo>
                                <a:lnTo>
                                  <a:pt x="3743" y="980"/>
                                </a:lnTo>
                                <a:lnTo>
                                  <a:pt x="3765" y="1013"/>
                                </a:lnTo>
                                <a:lnTo>
                                  <a:pt x="3787" y="1046"/>
                                </a:lnTo>
                                <a:lnTo>
                                  <a:pt x="3810" y="1080"/>
                                </a:lnTo>
                                <a:lnTo>
                                  <a:pt x="3832" y="1125"/>
                                </a:lnTo>
                                <a:lnTo>
                                  <a:pt x="3843" y="1146"/>
                                </a:lnTo>
                                <a:lnTo>
                                  <a:pt x="3865" y="1180"/>
                                </a:lnTo>
                                <a:lnTo>
                                  <a:pt x="3875" y="1202"/>
                                </a:lnTo>
                                <a:lnTo>
                                  <a:pt x="3875" y="1225"/>
                                </a:lnTo>
                                <a:lnTo>
                                  <a:pt x="3875" y="1235"/>
                                </a:lnTo>
                                <a:lnTo>
                                  <a:pt x="3875" y="1258"/>
                                </a:lnTo>
                                <a:lnTo>
                                  <a:pt x="3887" y="1270"/>
                                </a:lnTo>
                                <a:lnTo>
                                  <a:pt x="3898" y="1291"/>
                                </a:lnTo>
                                <a:lnTo>
                                  <a:pt x="3898" y="1302"/>
                                </a:lnTo>
                                <a:lnTo>
                                  <a:pt x="3910" y="1325"/>
                                </a:lnTo>
                                <a:lnTo>
                                  <a:pt x="3920" y="1380"/>
                                </a:lnTo>
                                <a:lnTo>
                                  <a:pt x="3943" y="1425"/>
                                </a:lnTo>
                                <a:lnTo>
                                  <a:pt x="3954" y="1480"/>
                                </a:lnTo>
                                <a:lnTo>
                                  <a:pt x="3965" y="1537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47"/>
                                </a:lnTo>
                                <a:lnTo>
                                  <a:pt x="3999" y="1692"/>
                                </a:lnTo>
                                <a:lnTo>
                                  <a:pt x="3999" y="1747"/>
                                </a:lnTo>
                                <a:lnTo>
                                  <a:pt x="4010" y="1814"/>
                                </a:lnTo>
                                <a:lnTo>
                                  <a:pt x="4010" y="1869"/>
                                </a:lnTo>
                                <a:lnTo>
                                  <a:pt x="4010" y="1937"/>
                                </a:lnTo>
                                <a:lnTo>
                                  <a:pt x="4010" y="2004"/>
                                </a:lnTo>
                                <a:lnTo>
                                  <a:pt x="4010" y="2059"/>
                                </a:lnTo>
                                <a:lnTo>
                                  <a:pt x="3999" y="2126"/>
                                </a:lnTo>
                                <a:lnTo>
                                  <a:pt x="3987" y="2181"/>
                                </a:lnTo>
                                <a:lnTo>
                                  <a:pt x="3977" y="2238"/>
                                </a:lnTo>
                                <a:lnTo>
                                  <a:pt x="3954" y="2283"/>
                                </a:lnTo>
                                <a:lnTo>
                                  <a:pt x="3932" y="2338"/>
                                </a:lnTo>
                                <a:lnTo>
                                  <a:pt x="3910" y="2393"/>
                                </a:lnTo>
                                <a:lnTo>
                                  <a:pt x="3887" y="2438"/>
                                </a:lnTo>
                                <a:lnTo>
                                  <a:pt x="3875" y="2493"/>
                                </a:lnTo>
                                <a:lnTo>
                                  <a:pt x="3865" y="2550"/>
                                </a:lnTo>
                                <a:lnTo>
                                  <a:pt x="3843" y="2605"/>
                                </a:lnTo>
                                <a:lnTo>
                                  <a:pt x="3832" y="2650"/>
                                </a:lnTo>
                                <a:lnTo>
                                  <a:pt x="3820" y="2682"/>
                                </a:lnTo>
                                <a:lnTo>
                                  <a:pt x="3798" y="2717"/>
                                </a:lnTo>
                                <a:lnTo>
                                  <a:pt x="3787" y="2738"/>
                                </a:lnTo>
                                <a:lnTo>
                                  <a:pt x="3775" y="2772"/>
                                </a:lnTo>
                                <a:lnTo>
                                  <a:pt x="3753" y="2805"/>
                                </a:lnTo>
                                <a:lnTo>
                                  <a:pt x="3731" y="2839"/>
                                </a:lnTo>
                                <a:lnTo>
                                  <a:pt x="3720" y="2872"/>
                                </a:lnTo>
                                <a:lnTo>
                                  <a:pt x="3698" y="2905"/>
                                </a:lnTo>
                                <a:lnTo>
                                  <a:pt x="3375" y="3261"/>
                                </a:lnTo>
                                <a:lnTo>
                                  <a:pt x="3787" y="3528"/>
                                </a:lnTo>
                                <a:lnTo>
                                  <a:pt x="3787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1"/>
                                </a:lnTo>
                                <a:lnTo>
                                  <a:pt x="3820" y="3563"/>
                                </a:lnTo>
                                <a:lnTo>
                                  <a:pt x="3832" y="3573"/>
                                </a:lnTo>
                                <a:lnTo>
                                  <a:pt x="3832" y="3584"/>
                                </a:lnTo>
                                <a:lnTo>
                                  <a:pt x="3843" y="3595"/>
                                </a:lnTo>
                                <a:lnTo>
                                  <a:pt x="3854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5" y="3595"/>
                                </a:lnTo>
                                <a:lnTo>
                                  <a:pt x="3753" y="3584"/>
                                </a:lnTo>
                                <a:lnTo>
                                  <a:pt x="3731" y="3584"/>
                                </a:lnTo>
                                <a:lnTo>
                                  <a:pt x="3710" y="3584"/>
                                </a:lnTo>
                                <a:lnTo>
                                  <a:pt x="3675" y="3584"/>
                                </a:lnTo>
                                <a:lnTo>
                                  <a:pt x="3653" y="3584"/>
                                </a:lnTo>
                                <a:lnTo>
                                  <a:pt x="3631" y="3584"/>
                                </a:lnTo>
                                <a:lnTo>
                                  <a:pt x="3598" y="3584"/>
                                </a:lnTo>
                                <a:lnTo>
                                  <a:pt x="3575" y="3584"/>
                                </a:lnTo>
                                <a:lnTo>
                                  <a:pt x="3553" y="3584"/>
                                </a:lnTo>
                                <a:lnTo>
                                  <a:pt x="3531" y="3584"/>
                                </a:lnTo>
                                <a:lnTo>
                                  <a:pt x="3498" y="3584"/>
                                </a:lnTo>
                                <a:lnTo>
                                  <a:pt x="3475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330" y="3618"/>
                                </a:lnTo>
                                <a:lnTo>
                                  <a:pt x="3241" y="3640"/>
                                </a:lnTo>
                                <a:lnTo>
                                  <a:pt x="3151" y="3663"/>
                                </a:lnTo>
                                <a:lnTo>
                                  <a:pt x="3074" y="3685"/>
                                </a:lnTo>
                                <a:lnTo>
                                  <a:pt x="2986" y="3707"/>
                                </a:lnTo>
                                <a:lnTo>
                                  <a:pt x="2907" y="3740"/>
                                </a:lnTo>
                                <a:lnTo>
                                  <a:pt x="2829" y="3773"/>
                                </a:lnTo>
                                <a:lnTo>
                                  <a:pt x="2751" y="3807"/>
                                </a:lnTo>
                                <a:lnTo>
                                  <a:pt x="2674" y="3840"/>
                                </a:lnTo>
                                <a:lnTo>
                                  <a:pt x="2617" y="3862"/>
                                </a:lnTo>
                                <a:lnTo>
                                  <a:pt x="2562" y="3873"/>
                                </a:lnTo>
                                <a:lnTo>
                                  <a:pt x="2506" y="3885"/>
                                </a:lnTo>
                                <a:lnTo>
                                  <a:pt x="2450" y="3907"/>
                                </a:lnTo>
                                <a:lnTo>
                                  <a:pt x="2395" y="3918"/>
                                </a:lnTo>
                                <a:lnTo>
                                  <a:pt x="2339" y="3930"/>
                                </a:lnTo>
                                <a:lnTo>
                                  <a:pt x="2283" y="3940"/>
                                </a:lnTo>
                                <a:lnTo>
                                  <a:pt x="2239" y="3952"/>
                                </a:lnTo>
                                <a:lnTo>
                                  <a:pt x="2205" y="3962"/>
                                </a:lnTo>
                                <a:lnTo>
                                  <a:pt x="2160" y="3962"/>
                                </a:lnTo>
                                <a:lnTo>
                                  <a:pt x="2127" y="3974"/>
                                </a:lnTo>
                                <a:lnTo>
                                  <a:pt x="2094" y="3974"/>
                                </a:lnTo>
                                <a:lnTo>
                                  <a:pt x="2060" y="3985"/>
                                </a:lnTo>
                                <a:lnTo>
                                  <a:pt x="2015" y="3985"/>
                                </a:lnTo>
                                <a:lnTo>
                                  <a:pt x="1982" y="3997"/>
                                </a:lnTo>
                                <a:lnTo>
                                  <a:pt x="1950" y="3997"/>
                                </a:lnTo>
                                <a:lnTo>
                                  <a:pt x="1927" y="3997"/>
                                </a:lnTo>
                                <a:lnTo>
                                  <a:pt x="1893" y="3997"/>
                                </a:lnTo>
                                <a:lnTo>
                                  <a:pt x="1871" y="3997"/>
                                </a:lnTo>
                                <a:lnTo>
                                  <a:pt x="1848" y="3997"/>
                                </a:lnTo>
                                <a:lnTo>
                                  <a:pt x="1827" y="3997"/>
                                </a:lnTo>
                                <a:lnTo>
                                  <a:pt x="1805" y="3997"/>
                                </a:lnTo>
                                <a:lnTo>
                                  <a:pt x="1782" y="4007"/>
                                </a:lnTo>
                                <a:lnTo>
                                  <a:pt x="1760" y="4007"/>
                                </a:lnTo>
                                <a:lnTo>
                                  <a:pt x="1670" y="3997"/>
                                </a:lnTo>
                                <a:lnTo>
                                  <a:pt x="1570" y="3997"/>
                                </a:lnTo>
                                <a:lnTo>
                                  <a:pt x="1470" y="3985"/>
                                </a:lnTo>
                                <a:lnTo>
                                  <a:pt x="1381" y="3974"/>
                                </a:lnTo>
                                <a:lnTo>
                                  <a:pt x="1281" y="3962"/>
                                </a:lnTo>
                                <a:lnTo>
                                  <a:pt x="1191" y="3952"/>
                                </a:lnTo>
                                <a:lnTo>
                                  <a:pt x="1091" y="3940"/>
                                </a:lnTo>
                                <a:lnTo>
                                  <a:pt x="991" y="3930"/>
                                </a:lnTo>
                                <a:lnTo>
                                  <a:pt x="969" y="3930"/>
                                </a:lnTo>
                                <a:lnTo>
                                  <a:pt x="936" y="3930"/>
                                </a:lnTo>
                                <a:lnTo>
                                  <a:pt x="902" y="3918"/>
                                </a:lnTo>
                                <a:lnTo>
                                  <a:pt x="869" y="3918"/>
                                </a:lnTo>
                                <a:lnTo>
                                  <a:pt x="835" y="3918"/>
                                </a:lnTo>
                                <a:lnTo>
                                  <a:pt x="802" y="3918"/>
                                </a:lnTo>
                                <a:lnTo>
                                  <a:pt x="769" y="3918"/>
                                </a:lnTo>
                                <a:lnTo>
                                  <a:pt x="735" y="3918"/>
                                </a:lnTo>
                                <a:lnTo>
                                  <a:pt x="702" y="3918"/>
                                </a:lnTo>
                                <a:lnTo>
                                  <a:pt x="679" y="3907"/>
                                </a:lnTo>
                                <a:lnTo>
                                  <a:pt x="646" y="3907"/>
                                </a:lnTo>
                                <a:lnTo>
                                  <a:pt x="602" y="3907"/>
                                </a:lnTo>
                                <a:lnTo>
                                  <a:pt x="567" y="3907"/>
                                </a:lnTo>
                                <a:lnTo>
                                  <a:pt x="534" y="3907"/>
                                </a:lnTo>
                                <a:lnTo>
                                  <a:pt x="502" y="3907"/>
                                </a:lnTo>
                                <a:lnTo>
                                  <a:pt x="467" y="3907"/>
                                </a:lnTo>
                                <a:lnTo>
                                  <a:pt x="467" y="3885"/>
                                </a:lnTo>
                                <a:lnTo>
                                  <a:pt x="479" y="3862"/>
                                </a:lnTo>
                                <a:lnTo>
                                  <a:pt x="479" y="3840"/>
                                </a:lnTo>
                                <a:lnTo>
                                  <a:pt x="490" y="3818"/>
                                </a:lnTo>
                                <a:lnTo>
                                  <a:pt x="490" y="3795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1"/>
                                </a:lnTo>
                                <a:lnTo>
                                  <a:pt x="545" y="3762"/>
                                </a:lnTo>
                                <a:lnTo>
                                  <a:pt x="579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34" y="3785"/>
                                </a:lnTo>
                                <a:lnTo>
                                  <a:pt x="657" y="3795"/>
                                </a:lnTo>
                                <a:lnTo>
                                  <a:pt x="690" y="3807"/>
                                </a:lnTo>
                                <a:lnTo>
                                  <a:pt x="702" y="3818"/>
                                </a:lnTo>
                                <a:lnTo>
                                  <a:pt x="869" y="3873"/>
                                </a:lnTo>
                                <a:lnTo>
                                  <a:pt x="1047" y="3907"/>
                                </a:lnTo>
                                <a:lnTo>
                                  <a:pt x="1214" y="3930"/>
                                </a:lnTo>
                                <a:lnTo>
                                  <a:pt x="1281" y="3930"/>
                                </a:lnTo>
                                <a:lnTo>
                                  <a:pt x="1359" y="3930"/>
                                </a:lnTo>
                                <a:lnTo>
                                  <a:pt x="1426" y="3930"/>
                                </a:lnTo>
                                <a:lnTo>
                                  <a:pt x="1503" y="3930"/>
                                </a:lnTo>
                                <a:lnTo>
                                  <a:pt x="1581" y="3930"/>
                                </a:lnTo>
                                <a:lnTo>
                                  <a:pt x="1648" y="3918"/>
                                </a:lnTo>
                                <a:lnTo>
                                  <a:pt x="1726" y="3907"/>
                                </a:lnTo>
                                <a:lnTo>
                                  <a:pt x="1782" y="3885"/>
                                </a:lnTo>
                                <a:lnTo>
                                  <a:pt x="1871" y="3862"/>
                                </a:lnTo>
                                <a:lnTo>
                                  <a:pt x="1950" y="3830"/>
                                </a:lnTo>
                                <a:lnTo>
                                  <a:pt x="2027" y="3795"/>
                                </a:lnTo>
                                <a:lnTo>
                                  <a:pt x="210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50" y="3685"/>
                                </a:lnTo>
                                <a:lnTo>
                                  <a:pt x="2305" y="3628"/>
                                </a:lnTo>
                                <a:lnTo>
                                  <a:pt x="2372" y="3584"/>
                                </a:lnTo>
                                <a:lnTo>
                                  <a:pt x="2395" y="3551"/>
                                </a:lnTo>
                                <a:lnTo>
                                  <a:pt x="2417" y="3528"/>
                                </a:lnTo>
                                <a:lnTo>
                                  <a:pt x="2439" y="3506"/>
                                </a:lnTo>
                                <a:lnTo>
                                  <a:pt x="2462" y="3484"/>
                                </a:lnTo>
                                <a:lnTo>
                                  <a:pt x="2484" y="3451"/>
                                </a:lnTo>
                                <a:lnTo>
                                  <a:pt x="2506" y="3428"/>
                                </a:lnTo>
                                <a:lnTo>
                                  <a:pt x="2529" y="3406"/>
                                </a:lnTo>
                                <a:lnTo>
                                  <a:pt x="2551" y="3373"/>
                                </a:lnTo>
                                <a:lnTo>
                                  <a:pt x="2562" y="3361"/>
                                </a:lnTo>
                                <a:lnTo>
                                  <a:pt x="2572" y="3351"/>
                                </a:lnTo>
                                <a:lnTo>
                                  <a:pt x="2572" y="3328"/>
                                </a:lnTo>
                                <a:lnTo>
                                  <a:pt x="2584" y="3317"/>
                                </a:lnTo>
                                <a:lnTo>
                                  <a:pt x="2595" y="3306"/>
                                </a:lnTo>
                                <a:lnTo>
                                  <a:pt x="2606" y="3284"/>
                                </a:lnTo>
                                <a:lnTo>
                                  <a:pt x="2617" y="3273"/>
                                </a:lnTo>
                                <a:lnTo>
                                  <a:pt x="2617" y="3261"/>
                                </a:lnTo>
                                <a:lnTo>
                                  <a:pt x="2629" y="3251"/>
                                </a:lnTo>
                                <a:lnTo>
                                  <a:pt x="2639" y="3228"/>
                                </a:lnTo>
                                <a:lnTo>
                                  <a:pt x="2651" y="3206"/>
                                </a:lnTo>
                                <a:lnTo>
                                  <a:pt x="2662" y="3184"/>
                                </a:lnTo>
                                <a:lnTo>
                                  <a:pt x="2674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84" y="3128"/>
                                </a:lnTo>
                                <a:lnTo>
                                  <a:pt x="2696" y="3106"/>
                                </a:lnTo>
                                <a:lnTo>
                                  <a:pt x="2807" y="3161"/>
                                </a:lnTo>
                                <a:lnTo>
                                  <a:pt x="3007" y="3172"/>
                                </a:lnTo>
                                <a:lnTo>
                                  <a:pt x="3174" y="3084"/>
                                </a:lnTo>
                                <a:lnTo>
                                  <a:pt x="3275" y="2972"/>
                                </a:lnTo>
                                <a:lnTo>
                                  <a:pt x="3286" y="2961"/>
                                </a:lnTo>
                                <a:lnTo>
                                  <a:pt x="3296" y="2939"/>
                                </a:lnTo>
                                <a:lnTo>
                                  <a:pt x="3308" y="2927"/>
                                </a:lnTo>
                                <a:lnTo>
                                  <a:pt x="3319" y="2917"/>
                                </a:lnTo>
                                <a:lnTo>
                                  <a:pt x="3330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41" y="2861"/>
                                </a:lnTo>
                                <a:lnTo>
                                  <a:pt x="3353" y="2850"/>
                                </a:lnTo>
                                <a:lnTo>
                                  <a:pt x="3353" y="2827"/>
                                </a:lnTo>
                                <a:lnTo>
                                  <a:pt x="3363" y="2817"/>
                                </a:lnTo>
                                <a:lnTo>
                                  <a:pt x="3375" y="2794"/>
                                </a:lnTo>
                                <a:lnTo>
                                  <a:pt x="3386" y="2782"/>
                                </a:lnTo>
                                <a:lnTo>
                                  <a:pt x="3398" y="2772"/>
                                </a:lnTo>
                                <a:lnTo>
                                  <a:pt x="3398" y="2750"/>
                                </a:lnTo>
                                <a:lnTo>
                                  <a:pt x="3408" y="2738"/>
                                </a:lnTo>
                                <a:lnTo>
                                  <a:pt x="3420" y="2727"/>
                                </a:lnTo>
                                <a:lnTo>
                                  <a:pt x="3431" y="2694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3" y="2593"/>
                                </a:lnTo>
                                <a:lnTo>
                                  <a:pt x="3475" y="2560"/>
                                </a:lnTo>
                                <a:lnTo>
                                  <a:pt x="3475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8"/>
                                </a:lnTo>
                                <a:lnTo>
                                  <a:pt x="3498" y="2427"/>
                                </a:lnTo>
                                <a:lnTo>
                                  <a:pt x="3498" y="2405"/>
                                </a:lnTo>
                                <a:lnTo>
                                  <a:pt x="3508" y="2393"/>
                                </a:lnTo>
                                <a:lnTo>
                                  <a:pt x="3508" y="2371"/>
                                </a:lnTo>
                                <a:lnTo>
                                  <a:pt x="3508" y="2360"/>
                                </a:lnTo>
                                <a:lnTo>
                                  <a:pt x="3508" y="2338"/>
                                </a:lnTo>
                                <a:lnTo>
                                  <a:pt x="3508" y="2326"/>
                                </a:lnTo>
                                <a:lnTo>
                                  <a:pt x="3520" y="2260"/>
                                </a:lnTo>
                                <a:lnTo>
                                  <a:pt x="3520" y="2204"/>
                                </a:lnTo>
                                <a:lnTo>
                                  <a:pt x="3520" y="2159"/>
                                </a:lnTo>
                                <a:lnTo>
                                  <a:pt x="3520" y="2104"/>
                                </a:lnTo>
                                <a:lnTo>
                                  <a:pt x="3520" y="2037"/>
                                </a:lnTo>
                                <a:lnTo>
                                  <a:pt x="3508" y="1981"/>
                                </a:lnTo>
                                <a:lnTo>
                                  <a:pt x="3508" y="1926"/>
                                </a:lnTo>
                                <a:lnTo>
                                  <a:pt x="3498" y="1869"/>
                                </a:lnTo>
                                <a:lnTo>
                                  <a:pt x="3498" y="1837"/>
                                </a:lnTo>
                                <a:lnTo>
                                  <a:pt x="3486" y="1804"/>
                                </a:lnTo>
                                <a:lnTo>
                                  <a:pt x="3486" y="1769"/>
                                </a:lnTo>
                                <a:lnTo>
                                  <a:pt x="3475" y="1747"/>
                                </a:lnTo>
                                <a:lnTo>
                                  <a:pt x="3475" y="1714"/>
                                </a:lnTo>
                                <a:lnTo>
                                  <a:pt x="3463" y="1681"/>
                                </a:lnTo>
                                <a:lnTo>
                                  <a:pt x="3453" y="1670"/>
                                </a:lnTo>
                                <a:lnTo>
                                  <a:pt x="3453" y="1637"/>
                                </a:lnTo>
                                <a:lnTo>
                                  <a:pt x="3420" y="1559"/>
                                </a:lnTo>
                                <a:lnTo>
                                  <a:pt x="3386" y="1480"/>
                                </a:lnTo>
                                <a:lnTo>
                                  <a:pt x="3330" y="1392"/>
                                </a:lnTo>
                                <a:lnTo>
                                  <a:pt x="3219" y="1291"/>
                                </a:lnTo>
                                <a:lnTo>
                                  <a:pt x="3063" y="1235"/>
                                </a:lnTo>
                                <a:lnTo>
                                  <a:pt x="2996" y="1235"/>
                                </a:lnTo>
                                <a:lnTo>
                                  <a:pt x="3007" y="1158"/>
                                </a:lnTo>
                                <a:lnTo>
                                  <a:pt x="2996" y="1035"/>
                                </a:lnTo>
                                <a:lnTo>
                                  <a:pt x="2974" y="913"/>
                                </a:lnTo>
                                <a:lnTo>
                                  <a:pt x="2929" y="791"/>
                                </a:lnTo>
                                <a:lnTo>
                                  <a:pt x="2862" y="67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489"/>
                                </a:lnTo>
                                <a:lnTo>
                                  <a:pt x="2639" y="412"/>
                                </a:lnTo>
                                <a:lnTo>
                                  <a:pt x="2551" y="345"/>
                                </a:lnTo>
                                <a:lnTo>
                                  <a:pt x="2450" y="278"/>
                                </a:lnTo>
                                <a:lnTo>
                                  <a:pt x="2350" y="222"/>
                                </a:lnTo>
                                <a:lnTo>
                                  <a:pt x="2262" y="167"/>
                                </a:lnTo>
                                <a:lnTo>
                                  <a:pt x="2150" y="133"/>
                                </a:lnTo>
                                <a:lnTo>
                                  <a:pt x="2038" y="100"/>
                                </a:lnTo>
                                <a:lnTo>
                                  <a:pt x="1915" y="78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0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78"/>
                                </a:lnTo>
                                <a:lnTo>
                                  <a:pt x="1226" y="100"/>
                                </a:lnTo>
                                <a:lnTo>
                                  <a:pt x="1103" y="145"/>
                                </a:lnTo>
                                <a:lnTo>
                                  <a:pt x="991" y="200"/>
                                </a:lnTo>
                                <a:lnTo>
                                  <a:pt x="879" y="278"/>
                                </a:lnTo>
                                <a:lnTo>
                                  <a:pt x="769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12" y="589"/>
                                </a:lnTo>
                                <a:lnTo>
                                  <a:pt x="545" y="701"/>
                                </a:lnTo>
                                <a:lnTo>
                                  <a:pt x="512" y="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833880"/>
                            <a:ext cx="147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195">
                                <a:moveTo>
                                  <a:pt x="1337" y="2160"/>
                                </a:moveTo>
                                <a:lnTo>
                                  <a:pt x="1337" y="2170"/>
                                </a:lnTo>
                                <a:lnTo>
                                  <a:pt x="1325" y="2170"/>
                                </a:lnTo>
                                <a:lnTo>
                                  <a:pt x="1325" y="2182"/>
                                </a:lnTo>
                                <a:lnTo>
                                  <a:pt x="1315" y="2193"/>
                                </a:lnTo>
                                <a:lnTo>
                                  <a:pt x="1315" y="2205"/>
                                </a:lnTo>
                                <a:lnTo>
                                  <a:pt x="903" y="2661"/>
                                </a:lnTo>
                                <a:lnTo>
                                  <a:pt x="1170" y="2849"/>
                                </a:lnTo>
                                <a:lnTo>
                                  <a:pt x="1080" y="2861"/>
                                </a:lnTo>
                                <a:lnTo>
                                  <a:pt x="1013" y="2872"/>
                                </a:lnTo>
                                <a:lnTo>
                                  <a:pt x="925" y="2894"/>
                                </a:lnTo>
                                <a:lnTo>
                                  <a:pt x="847" y="2916"/>
                                </a:lnTo>
                                <a:lnTo>
                                  <a:pt x="758" y="2939"/>
                                </a:lnTo>
                                <a:lnTo>
                                  <a:pt x="680" y="2961"/>
                                </a:lnTo>
                                <a:lnTo>
                                  <a:pt x="601" y="2994"/>
                                </a:lnTo>
                                <a:lnTo>
                                  <a:pt x="535" y="3028"/>
                                </a:lnTo>
                                <a:lnTo>
                                  <a:pt x="513" y="3039"/>
                                </a:lnTo>
                                <a:lnTo>
                                  <a:pt x="491" y="3051"/>
                                </a:lnTo>
                                <a:lnTo>
                                  <a:pt x="468" y="3061"/>
                                </a:lnTo>
                                <a:lnTo>
                                  <a:pt x="434" y="3073"/>
                                </a:lnTo>
                                <a:lnTo>
                                  <a:pt x="413" y="3083"/>
                                </a:lnTo>
                                <a:lnTo>
                                  <a:pt x="391" y="3095"/>
                                </a:lnTo>
                                <a:lnTo>
                                  <a:pt x="368" y="3106"/>
                                </a:lnTo>
                                <a:lnTo>
                                  <a:pt x="346" y="3116"/>
                                </a:lnTo>
                                <a:lnTo>
                                  <a:pt x="301" y="3128"/>
                                </a:lnTo>
                                <a:lnTo>
                                  <a:pt x="256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7" y="3173"/>
                                </a:lnTo>
                                <a:lnTo>
                                  <a:pt x="123" y="3173"/>
                                </a:lnTo>
                                <a:lnTo>
                                  <a:pt x="79" y="3183"/>
                                </a:lnTo>
                                <a:lnTo>
                                  <a:pt x="34" y="3195"/>
                                </a:lnTo>
                                <a:lnTo>
                                  <a:pt x="0" y="3195"/>
                                </a:lnTo>
                                <a:lnTo>
                                  <a:pt x="11" y="3183"/>
                                </a:lnTo>
                                <a:lnTo>
                                  <a:pt x="34" y="3173"/>
                                </a:lnTo>
                                <a:lnTo>
                                  <a:pt x="44" y="3173"/>
                                </a:lnTo>
                                <a:lnTo>
                                  <a:pt x="56" y="3161"/>
                                </a:lnTo>
                                <a:lnTo>
                                  <a:pt x="79" y="3150"/>
                                </a:lnTo>
                                <a:lnTo>
                                  <a:pt x="89" y="3139"/>
                                </a:lnTo>
                                <a:lnTo>
                                  <a:pt x="112" y="3128"/>
                                </a:lnTo>
                                <a:lnTo>
                                  <a:pt x="144" y="3083"/>
                                </a:lnTo>
                                <a:lnTo>
                                  <a:pt x="189" y="3051"/>
                                </a:lnTo>
                                <a:lnTo>
                                  <a:pt x="234" y="3016"/>
                                </a:lnTo>
                                <a:lnTo>
                                  <a:pt x="268" y="2972"/>
                                </a:lnTo>
                                <a:lnTo>
                                  <a:pt x="301" y="2928"/>
                                </a:lnTo>
                                <a:lnTo>
                                  <a:pt x="334" y="2883"/>
                                </a:lnTo>
                                <a:lnTo>
                                  <a:pt x="368" y="2839"/>
                                </a:lnTo>
                                <a:lnTo>
                                  <a:pt x="401" y="2794"/>
                                </a:lnTo>
                                <a:lnTo>
                                  <a:pt x="413" y="2783"/>
                                </a:lnTo>
                                <a:lnTo>
                                  <a:pt x="424" y="2761"/>
                                </a:lnTo>
                                <a:lnTo>
                                  <a:pt x="434" y="2749"/>
                                </a:lnTo>
                                <a:lnTo>
                                  <a:pt x="446" y="2739"/>
                                </a:lnTo>
                                <a:lnTo>
                                  <a:pt x="446" y="2716"/>
                                </a:lnTo>
                                <a:lnTo>
                                  <a:pt x="456" y="2705"/>
                                </a:lnTo>
                                <a:lnTo>
                                  <a:pt x="468" y="2682"/>
                                </a:lnTo>
                                <a:lnTo>
                                  <a:pt x="479" y="2672"/>
                                </a:lnTo>
                                <a:lnTo>
                                  <a:pt x="758" y="2682"/>
                                </a:lnTo>
                                <a:lnTo>
                                  <a:pt x="970" y="2582"/>
                                </a:lnTo>
                                <a:lnTo>
                                  <a:pt x="1080" y="2449"/>
                                </a:lnTo>
                                <a:lnTo>
                                  <a:pt x="1092" y="2427"/>
                                </a:lnTo>
                                <a:lnTo>
                                  <a:pt x="1103" y="2415"/>
                                </a:lnTo>
                                <a:lnTo>
                                  <a:pt x="1115" y="2393"/>
                                </a:lnTo>
                                <a:lnTo>
                                  <a:pt x="1137" y="2382"/>
                                </a:lnTo>
                                <a:lnTo>
                                  <a:pt x="1148" y="2360"/>
                                </a:lnTo>
                                <a:lnTo>
                                  <a:pt x="1158" y="2337"/>
                                </a:lnTo>
                                <a:lnTo>
                                  <a:pt x="1170" y="2327"/>
                                </a:lnTo>
                                <a:lnTo>
                                  <a:pt x="1180" y="2305"/>
                                </a:lnTo>
                                <a:lnTo>
                                  <a:pt x="1192" y="2282"/>
                                </a:lnTo>
                                <a:lnTo>
                                  <a:pt x="1203" y="2270"/>
                                </a:lnTo>
                                <a:lnTo>
                                  <a:pt x="1215" y="2249"/>
                                </a:lnTo>
                                <a:lnTo>
                                  <a:pt x="1225" y="2227"/>
                                </a:lnTo>
                                <a:lnTo>
                                  <a:pt x="1225" y="2215"/>
                                </a:lnTo>
                                <a:lnTo>
                                  <a:pt x="1237" y="2193"/>
                                </a:lnTo>
                                <a:lnTo>
                                  <a:pt x="1248" y="2170"/>
                                </a:lnTo>
                                <a:lnTo>
                                  <a:pt x="1259" y="2160"/>
                                </a:lnTo>
                                <a:lnTo>
                                  <a:pt x="1270" y="2126"/>
                                </a:lnTo>
                                <a:lnTo>
                                  <a:pt x="1270" y="2115"/>
                                </a:lnTo>
                                <a:lnTo>
                                  <a:pt x="1282" y="2093"/>
                                </a:lnTo>
                                <a:lnTo>
                                  <a:pt x="1292" y="2070"/>
                                </a:lnTo>
                                <a:lnTo>
                                  <a:pt x="1303" y="2048"/>
                                </a:lnTo>
                                <a:lnTo>
                                  <a:pt x="1303" y="2015"/>
                                </a:lnTo>
                                <a:lnTo>
                                  <a:pt x="1315" y="1993"/>
                                </a:lnTo>
                                <a:lnTo>
                                  <a:pt x="1325" y="1970"/>
                                </a:lnTo>
                                <a:lnTo>
                                  <a:pt x="1325" y="1938"/>
                                </a:lnTo>
                                <a:lnTo>
                                  <a:pt x="1337" y="1903"/>
                                </a:lnTo>
                                <a:lnTo>
                                  <a:pt x="1337" y="1881"/>
                                </a:lnTo>
                                <a:lnTo>
                                  <a:pt x="1348" y="1848"/>
                                </a:lnTo>
                                <a:lnTo>
                                  <a:pt x="1348" y="1815"/>
                                </a:lnTo>
                                <a:lnTo>
                                  <a:pt x="1359" y="1781"/>
                                </a:lnTo>
                                <a:lnTo>
                                  <a:pt x="1359" y="1759"/>
                                </a:lnTo>
                                <a:lnTo>
                                  <a:pt x="1359" y="1726"/>
                                </a:lnTo>
                                <a:lnTo>
                                  <a:pt x="1370" y="1681"/>
                                </a:lnTo>
                                <a:lnTo>
                                  <a:pt x="1370" y="1648"/>
                                </a:lnTo>
                                <a:lnTo>
                                  <a:pt x="1370" y="1603"/>
                                </a:lnTo>
                                <a:lnTo>
                                  <a:pt x="1370" y="1569"/>
                                </a:lnTo>
                                <a:lnTo>
                                  <a:pt x="1370" y="1536"/>
                                </a:lnTo>
                                <a:lnTo>
                                  <a:pt x="1370" y="1492"/>
                                </a:lnTo>
                                <a:lnTo>
                                  <a:pt x="1370" y="1447"/>
                                </a:lnTo>
                                <a:lnTo>
                                  <a:pt x="1370" y="1414"/>
                                </a:lnTo>
                                <a:lnTo>
                                  <a:pt x="1359" y="1369"/>
                                </a:lnTo>
                                <a:lnTo>
                                  <a:pt x="1359" y="1325"/>
                                </a:lnTo>
                                <a:lnTo>
                                  <a:pt x="1348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37" y="1192"/>
                                </a:lnTo>
                                <a:lnTo>
                                  <a:pt x="1337" y="1147"/>
                                </a:lnTo>
                                <a:lnTo>
                                  <a:pt x="1325" y="1102"/>
                                </a:lnTo>
                                <a:lnTo>
                                  <a:pt x="1315" y="1058"/>
                                </a:lnTo>
                                <a:lnTo>
                                  <a:pt x="1292" y="990"/>
                                </a:lnTo>
                                <a:lnTo>
                                  <a:pt x="1259" y="902"/>
                                </a:lnTo>
                                <a:lnTo>
                                  <a:pt x="1215" y="802"/>
                                </a:lnTo>
                                <a:lnTo>
                                  <a:pt x="1137" y="690"/>
                                </a:lnTo>
                                <a:lnTo>
                                  <a:pt x="1013" y="568"/>
                                </a:lnTo>
                                <a:lnTo>
                                  <a:pt x="858" y="513"/>
                                </a:lnTo>
                                <a:lnTo>
                                  <a:pt x="847" y="412"/>
                                </a:lnTo>
                                <a:lnTo>
                                  <a:pt x="813" y="256"/>
                                </a:lnTo>
                                <a:lnTo>
                                  <a:pt x="768" y="122"/>
                                </a:lnTo>
                                <a:lnTo>
                                  <a:pt x="703" y="0"/>
                                </a:lnTo>
                                <a:lnTo>
                                  <a:pt x="825" y="22"/>
                                </a:lnTo>
                                <a:lnTo>
                                  <a:pt x="947" y="22"/>
                                </a:lnTo>
                                <a:lnTo>
                                  <a:pt x="1058" y="12"/>
                                </a:lnTo>
                                <a:lnTo>
                                  <a:pt x="1080" y="67"/>
                                </a:lnTo>
                                <a:lnTo>
                                  <a:pt x="1125" y="122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3"/>
                                </a:lnTo>
                                <a:lnTo>
                                  <a:pt x="1248" y="279"/>
                                </a:lnTo>
                                <a:lnTo>
                                  <a:pt x="1282" y="334"/>
                                </a:lnTo>
                                <a:lnTo>
                                  <a:pt x="1315" y="389"/>
                                </a:lnTo>
                                <a:lnTo>
                                  <a:pt x="1359" y="446"/>
                                </a:lnTo>
                                <a:lnTo>
                                  <a:pt x="1370" y="468"/>
                                </a:lnTo>
                                <a:lnTo>
                                  <a:pt x="1392" y="501"/>
                                </a:lnTo>
                                <a:lnTo>
                                  <a:pt x="1404" y="523"/>
                                </a:lnTo>
                                <a:lnTo>
                                  <a:pt x="1415" y="546"/>
                                </a:lnTo>
                                <a:lnTo>
                                  <a:pt x="1437" y="579"/>
                                </a:lnTo>
                                <a:lnTo>
                                  <a:pt x="1448" y="613"/>
                                </a:lnTo>
                                <a:lnTo>
                                  <a:pt x="1460" y="635"/>
                                </a:lnTo>
                                <a:lnTo>
                                  <a:pt x="1470" y="668"/>
                                </a:lnTo>
                                <a:lnTo>
                                  <a:pt x="1492" y="701"/>
                                </a:lnTo>
                                <a:lnTo>
                                  <a:pt x="1504" y="735"/>
                                </a:lnTo>
                                <a:lnTo>
                                  <a:pt x="1515" y="768"/>
                                </a:lnTo>
                                <a:lnTo>
                                  <a:pt x="1527" y="802"/>
                                </a:lnTo>
                                <a:lnTo>
                                  <a:pt x="1537" y="835"/>
                                </a:lnTo>
                                <a:lnTo>
                                  <a:pt x="1537" y="868"/>
                                </a:lnTo>
                                <a:lnTo>
                                  <a:pt x="1549" y="902"/>
                                </a:lnTo>
                                <a:lnTo>
                                  <a:pt x="1560" y="935"/>
                                </a:lnTo>
                                <a:lnTo>
                                  <a:pt x="1571" y="968"/>
                                </a:lnTo>
                                <a:lnTo>
                                  <a:pt x="1571" y="1002"/>
                                </a:lnTo>
                                <a:lnTo>
                                  <a:pt x="1582" y="1035"/>
                                </a:lnTo>
                                <a:lnTo>
                                  <a:pt x="1582" y="1058"/>
                                </a:lnTo>
                                <a:lnTo>
                                  <a:pt x="1592" y="1092"/>
                                </a:lnTo>
                                <a:lnTo>
                                  <a:pt x="1592" y="1125"/>
                                </a:lnTo>
                                <a:lnTo>
                                  <a:pt x="1592" y="1157"/>
                                </a:lnTo>
                                <a:lnTo>
                                  <a:pt x="1592" y="1192"/>
                                </a:lnTo>
                                <a:lnTo>
                                  <a:pt x="1592" y="1214"/>
                                </a:lnTo>
                                <a:lnTo>
                                  <a:pt x="1592" y="1225"/>
                                </a:lnTo>
                                <a:lnTo>
                                  <a:pt x="1592" y="1247"/>
                                </a:lnTo>
                                <a:lnTo>
                                  <a:pt x="1592" y="1257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302"/>
                                </a:lnTo>
                                <a:lnTo>
                                  <a:pt x="1592" y="1314"/>
                                </a:lnTo>
                                <a:lnTo>
                                  <a:pt x="1592" y="1336"/>
                                </a:lnTo>
                                <a:lnTo>
                                  <a:pt x="1592" y="1369"/>
                                </a:lnTo>
                                <a:lnTo>
                                  <a:pt x="1592" y="1402"/>
                                </a:lnTo>
                                <a:lnTo>
                                  <a:pt x="1592" y="1436"/>
                                </a:lnTo>
                                <a:lnTo>
                                  <a:pt x="1592" y="1469"/>
                                </a:lnTo>
                                <a:lnTo>
                                  <a:pt x="1592" y="1492"/>
                                </a:lnTo>
                                <a:lnTo>
                                  <a:pt x="1592" y="1526"/>
                                </a:lnTo>
                                <a:lnTo>
                                  <a:pt x="1582" y="1559"/>
                                </a:lnTo>
                                <a:lnTo>
                                  <a:pt x="1582" y="1581"/>
                                </a:lnTo>
                                <a:lnTo>
                                  <a:pt x="1560" y="1626"/>
                                </a:lnTo>
                                <a:lnTo>
                                  <a:pt x="1537" y="1671"/>
                                </a:lnTo>
                                <a:lnTo>
                                  <a:pt x="1527" y="1714"/>
                                </a:lnTo>
                                <a:lnTo>
                                  <a:pt x="1504" y="1759"/>
                                </a:lnTo>
                                <a:lnTo>
                                  <a:pt x="1492" y="1803"/>
                                </a:lnTo>
                                <a:lnTo>
                                  <a:pt x="1470" y="1848"/>
                                </a:lnTo>
                                <a:lnTo>
                                  <a:pt x="1460" y="1893"/>
                                </a:lnTo>
                                <a:lnTo>
                                  <a:pt x="1437" y="1948"/>
                                </a:lnTo>
                                <a:lnTo>
                                  <a:pt x="1427" y="1970"/>
                                </a:lnTo>
                                <a:lnTo>
                                  <a:pt x="1415" y="2003"/>
                                </a:lnTo>
                                <a:lnTo>
                                  <a:pt x="1404" y="2026"/>
                                </a:lnTo>
                                <a:lnTo>
                                  <a:pt x="1392" y="2060"/>
                                </a:lnTo>
                                <a:lnTo>
                                  <a:pt x="1382" y="2093"/>
                                </a:lnTo>
                                <a:lnTo>
                                  <a:pt x="1370" y="2115"/>
                                </a:lnTo>
                                <a:lnTo>
                                  <a:pt x="1359" y="2138"/>
                                </a:lnTo>
                                <a:lnTo>
                                  <a:pt x="1337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210440"/>
                            <a:ext cx="462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65">
                                <a:moveTo>
                                  <a:pt x="4556" y="257"/>
                                </a:moveTo>
                                <a:lnTo>
                                  <a:pt x="4578" y="234"/>
                                </a:lnTo>
                                <a:lnTo>
                                  <a:pt x="4590" y="200"/>
                                </a:lnTo>
                                <a:lnTo>
                                  <a:pt x="4600" y="155"/>
                                </a:lnTo>
                                <a:lnTo>
                                  <a:pt x="4600" y="112"/>
                                </a:lnTo>
                                <a:lnTo>
                                  <a:pt x="4612" y="78"/>
                                </a:lnTo>
                                <a:lnTo>
                                  <a:pt x="4612" y="45"/>
                                </a:lnTo>
                                <a:lnTo>
                                  <a:pt x="4633" y="11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55"/>
                                </a:lnTo>
                                <a:lnTo>
                                  <a:pt x="4823" y="300"/>
                                </a:lnTo>
                                <a:lnTo>
                                  <a:pt x="4845" y="367"/>
                                </a:lnTo>
                                <a:lnTo>
                                  <a:pt x="4868" y="445"/>
                                </a:lnTo>
                                <a:lnTo>
                                  <a:pt x="4868" y="512"/>
                                </a:lnTo>
                                <a:lnTo>
                                  <a:pt x="4879" y="579"/>
                                </a:lnTo>
                                <a:lnTo>
                                  <a:pt x="4868" y="646"/>
                                </a:lnTo>
                                <a:lnTo>
                                  <a:pt x="4857" y="713"/>
                                </a:lnTo>
                                <a:lnTo>
                                  <a:pt x="4835" y="779"/>
                                </a:lnTo>
                                <a:lnTo>
                                  <a:pt x="4800" y="824"/>
                                </a:lnTo>
                                <a:lnTo>
                                  <a:pt x="4757" y="891"/>
                                </a:lnTo>
                                <a:lnTo>
                                  <a:pt x="4700" y="958"/>
                                </a:lnTo>
                                <a:lnTo>
                                  <a:pt x="4645" y="1013"/>
                                </a:lnTo>
                                <a:lnTo>
                                  <a:pt x="4567" y="1080"/>
                                </a:lnTo>
                                <a:lnTo>
                                  <a:pt x="4700" y="1269"/>
                                </a:lnTo>
                                <a:lnTo>
                                  <a:pt x="4812" y="1458"/>
                                </a:lnTo>
                                <a:lnTo>
                                  <a:pt x="4857" y="1569"/>
                                </a:lnTo>
                                <a:lnTo>
                                  <a:pt x="4902" y="1681"/>
                                </a:lnTo>
                                <a:lnTo>
                                  <a:pt x="4935" y="1792"/>
                                </a:lnTo>
                                <a:lnTo>
                                  <a:pt x="4968" y="1904"/>
                                </a:lnTo>
                                <a:lnTo>
                                  <a:pt x="4990" y="2014"/>
                                </a:lnTo>
                                <a:lnTo>
                                  <a:pt x="5012" y="2138"/>
                                </a:lnTo>
                                <a:lnTo>
                                  <a:pt x="5012" y="2260"/>
                                </a:lnTo>
                                <a:lnTo>
                                  <a:pt x="5012" y="2382"/>
                                </a:lnTo>
                                <a:lnTo>
                                  <a:pt x="5012" y="2493"/>
                                </a:lnTo>
                                <a:lnTo>
                                  <a:pt x="5012" y="2615"/>
                                </a:lnTo>
                                <a:lnTo>
                                  <a:pt x="5002" y="2738"/>
                                </a:lnTo>
                                <a:lnTo>
                                  <a:pt x="4968" y="2861"/>
                                </a:lnTo>
                                <a:lnTo>
                                  <a:pt x="4923" y="2949"/>
                                </a:lnTo>
                                <a:lnTo>
                                  <a:pt x="4890" y="3049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73"/>
                                </a:lnTo>
                                <a:lnTo>
                                  <a:pt x="4768" y="3384"/>
                                </a:lnTo>
                                <a:lnTo>
                                  <a:pt x="4712" y="3473"/>
                                </a:lnTo>
                                <a:lnTo>
                                  <a:pt x="4656" y="3573"/>
                                </a:lnTo>
                                <a:lnTo>
                                  <a:pt x="4578" y="3662"/>
                                </a:lnTo>
                                <a:lnTo>
                                  <a:pt x="4633" y="3707"/>
                                </a:lnTo>
                                <a:lnTo>
                                  <a:pt x="4690" y="3751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40"/>
                                </a:lnTo>
                                <a:lnTo>
                                  <a:pt x="4835" y="3952"/>
                                </a:lnTo>
                                <a:lnTo>
                                  <a:pt x="4879" y="4062"/>
                                </a:lnTo>
                                <a:lnTo>
                                  <a:pt x="4912" y="4185"/>
                                </a:lnTo>
                                <a:lnTo>
                                  <a:pt x="4923" y="4319"/>
                                </a:lnTo>
                                <a:lnTo>
                                  <a:pt x="4923" y="4441"/>
                                </a:lnTo>
                                <a:lnTo>
                                  <a:pt x="4912" y="4553"/>
                                </a:lnTo>
                                <a:lnTo>
                                  <a:pt x="4879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68" y="4686"/>
                                </a:lnTo>
                                <a:lnTo>
                                  <a:pt x="4868" y="4742"/>
                                </a:lnTo>
                                <a:lnTo>
                                  <a:pt x="4857" y="4786"/>
                                </a:lnTo>
                                <a:lnTo>
                                  <a:pt x="4845" y="4808"/>
                                </a:lnTo>
                                <a:lnTo>
                                  <a:pt x="4823" y="4820"/>
                                </a:lnTo>
                                <a:lnTo>
                                  <a:pt x="4800" y="4820"/>
                                </a:lnTo>
                                <a:lnTo>
                                  <a:pt x="4778" y="4820"/>
                                </a:lnTo>
                                <a:lnTo>
                                  <a:pt x="4745" y="4808"/>
                                </a:lnTo>
                                <a:lnTo>
                                  <a:pt x="4700" y="4708"/>
                                </a:lnTo>
                                <a:lnTo>
                                  <a:pt x="4656" y="4631"/>
                                </a:lnTo>
                                <a:lnTo>
                                  <a:pt x="4590" y="4564"/>
                                </a:lnTo>
                                <a:lnTo>
                                  <a:pt x="4511" y="4508"/>
                                </a:lnTo>
                                <a:lnTo>
                                  <a:pt x="4445" y="4486"/>
                                </a:lnTo>
                                <a:lnTo>
                                  <a:pt x="4356" y="4474"/>
                                </a:lnTo>
                                <a:lnTo>
                                  <a:pt x="4255" y="4464"/>
                                </a:lnTo>
                                <a:lnTo>
                                  <a:pt x="4155" y="4464"/>
                                </a:lnTo>
                                <a:lnTo>
                                  <a:pt x="4054" y="4474"/>
                                </a:lnTo>
                                <a:lnTo>
                                  <a:pt x="3954" y="4496"/>
                                </a:lnTo>
                                <a:lnTo>
                                  <a:pt x="3866" y="4519"/>
                                </a:lnTo>
                                <a:lnTo>
                                  <a:pt x="3764" y="4541"/>
                                </a:lnTo>
                                <a:lnTo>
                                  <a:pt x="3587" y="4619"/>
                                </a:lnTo>
                                <a:lnTo>
                                  <a:pt x="3431" y="4698"/>
                                </a:lnTo>
                                <a:lnTo>
                                  <a:pt x="3219" y="4763"/>
                                </a:lnTo>
                                <a:lnTo>
                                  <a:pt x="3008" y="4808"/>
                                </a:lnTo>
                                <a:lnTo>
                                  <a:pt x="2840" y="4842"/>
                                </a:lnTo>
                                <a:lnTo>
                                  <a:pt x="2663" y="4865"/>
                                </a:lnTo>
                                <a:lnTo>
                                  <a:pt x="2373" y="4886"/>
                                </a:lnTo>
                                <a:lnTo>
                                  <a:pt x="2106" y="4865"/>
                                </a:lnTo>
                                <a:lnTo>
                                  <a:pt x="1849" y="4842"/>
                                </a:lnTo>
                                <a:lnTo>
                                  <a:pt x="1571" y="4808"/>
                                </a:lnTo>
                                <a:lnTo>
                                  <a:pt x="1415" y="4798"/>
                                </a:lnTo>
                                <a:lnTo>
                                  <a:pt x="1259" y="4798"/>
                                </a:lnTo>
                                <a:lnTo>
                                  <a:pt x="1070" y="4798"/>
                                </a:lnTo>
                                <a:lnTo>
                                  <a:pt x="858" y="4808"/>
                                </a:lnTo>
                                <a:lnTo>
                                  <a:pt x="813" y="4808"/>
                                </a:lnTo>
                                <a:lnTo>
                                  <a:pt x="768" y="4831"/>
                                </a:lnTo>
                                <a:lnTo>
                                  <a:pt x="713" y="4865"/>
                                </a:lnTo>
                                <a:lnTo>
                                  <a:pt x="658" y="4898"/>
                                </a:lnTo>
                                <a:lnTo>
                                  <a:pt x="601" y="4931"/>
                                </a:lnTo>
                                <a:lnTo>
                                  <a:pt x="558" y="4975"/>
                                </a:lnTo>
                                <a:lnTo>
                                  <a:pt x="513" y="5009"/>
                                </a:lnTo>
                                <a:lnTo>
                                  <a:pt x="479" y="5031"/>
                                </a:lnTo>
                                <a:lnTo>
                                  <a:pt x="446" y="5042"/>
                                </a:lnTo>
                                <a:lnTo>
                                  <a:pt x="413" y="5065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46" y="5053"/>
                                </a:lnTo>
                                <a:lnTo>
                                  <a:pt x="334" y="5042"/>
                                </a:lnTo>
                                <a:lnTo>
                                  <a:pt x="323" y="4998"/>
                                </a:lnTo>
                                <a:lnTo>
                                  <a:pt x="312" y="4942"/>
                                </a:lnTo>
                                <a:lnTo>
                                  <a:pt x="312" y="4908"/>
                                </a:lnTo>
                                <a:lnTo>
                                  <a:pt x="312" y="4886"/>
                                </a:lnTo>
                                <a:lnTo>
                                  <a:pt x="312" y="4853"/>
                                </a:lnTo>
                                <a:lnTo>
                                  <a:pt x="323" y="4831"/>
                                </a:lnTo>
                                <a:lnTo>
                                  <a:pt x="323" y="4808"/>
                                </a:lnTo>
                                <a:lnTo>
                                  <a:pt x="334" y="4775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6" y="4541"/>
                                </a:lnTo>
                                <a:lnTo>
                                  <a:pt x="523" y="4508"/>
                                </a:lnTo>
                                <a:lnTo>
                                  <a:pt x="579" y="4453"/>
                                </a:lnTo>
                                <a:lnTo>
                                  <a:pt x="635" y="4408"/>
                                </a:lnTo>
                                <a:lnTo>
                                  <a:pt x="680" y="4341"/>
                                </a:lnTo>
                                <a:lnTo>
                                  <a:pt x="713" y="4274"/>
                                </a:lnTo>
                                <a:lnTo>
                                  <a:pt x="713" y="4241"/>
                                </a:lnTo>
                                <a:lnTo>
                                  <a:pt x="713" y="4196"/>
                                </a:lnTo>
                                <a:lnTo>
                                  <a:pt x="702" y="4164"/>
                                </a:lnTo>
                                <a:lnTo>
                                  <a:pt x="691" y="4129"/>
                                </a:lnTo>
                                <a:lnTo>
                                  <a:pt x="646" y="4062"/>
                                </a:lnTo>
                                <a:lnTo>
                                  <a:pt x="591" y="3997"/>
                                </a:lnTo>
                                <a:lnTo>
                                  <a:pt x="535" y="3940"/>
                                </a:lnTo>
                                <a:lnTo>
                                  <a:pt x="468" y="3885"/>
                                </a:lnTo>
                                <a:lnTo>
                                  <a:pt x="413" y="3818"/>
                                </a:lnTo>
                                <a:lnTo>
                                  <a:pt x="379" y="3751"/>
                                </a:lnTo>
                                <a:lnTo>
                                  <a:pt x="289" y="3540"/>
                                </a:lnTo>
                                <a:lnTo>
                                  <a:pt x="234" y="3351"/>
                                </a:lnTo>
                                <a:lnTo>
                                  <a:pt x="21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79" y="2961"/>
                                </a:lnTo>
                                <a:lnTo>
                                  <a:pt x="189" y="2772"/>
                                </a:lnTo>
                                <a:lnTo>
                                  <a:pt x="211" y="2572"/>
                                </a:lnTo>
                                <a:lnTo>
                                  <a:pt x="256" y="2382"/>
                                </a:lnTo>
                                <a:lnTo>
                                  <a:pt x="334" y="2171"/>
                                </a:lnTo>
                                <a:lnTo>
                                  <a:pt x="379" y="2148"/>
                                </a:lnTo>
                                <a:lnTo>
                                  <a:pt x="401" y="2148"/>
                                </a:lnTo>
                                <a:lnTo>
                                  <a:pt x="423" y="2159"/>
                                </a:lnTo>
                                <a:lnTo>
                                  <a:pt x="446" y="2171"/>
                                </a:lnTo>
                                <a:lnTo>
                                  <a:pt x="468" y="2226"/>
                                </a:lnTo>
                                <a:lnTo>
                                  <a:pt x="468" y="2315"/>
                                </a:lnTo>
                                <a:lnTo>
                                  <a:pt x="468" y="2393"/>
                                </a:lnTo>
                                <a:lnTo>
                                  <a:pt x="456" y="2482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5"/>
                                </a:lnTo>
                                <a:lnTo>
                                  <a:pt x="479" y="2649"/>
                                </a:lnTo>
                                <a:lnTo>
                                  <a:pt x="491" y="2682"/>
                                </a:lnTo>
                                <a:lnTo>
                                  <a:pt x="491" y="2717"/>
                                </a:lnTo>
                                <a:lnTo>
                                  <a:pt x="501" y="2749"/>
                                </a:lnTo>
                                <a:lnTo>
                                  <a:pt x="513" y="2782"/>
                                </a:lnTo>
                                <a:lnTo>
                                  <a:pt x="523" y="2817"/>
                                </a:lnTo>
                                <a:lnTo>
                                  <a:pt x="523" y="2861"/>
                                </a:lnTo>
                                <a:lnTo>
                                  <a:pt x="535" y="2894"/>
                                </a:lnTo>
                                <a:lnTo>
                                  <a:pt x="579" y="3027"/>
                                </a:lnTo>
                                <a:lnTo>
                                  <a:pt x="624" y="3172"/>
                                </a:lnTo>
                                <a:lnTo>
                                  <a:pt x="691" y="3306"/>
                                </a:lnTo>
                                <a:lnTo>
                                  <a:pt x="768" y="3428"/>
                                </a:lnTo>
                                <a:lnTo>
                                  <a:pt x="847" y="352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7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82" y="3918"/>
                                </a:lnTo>
                                <a:lnTo>
                                  <a:pt x="1515" y="3962"/>
                                </a:lnTo>
                                <a:lnTo>
                                  <a:pt x="1649" y="3985"/>
                                </a:lnTo>
                                <a:lnTo>
                                  <a:pt x="1794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72" y="4019"/>
                                </a:lnTo>
                                <a:lnTo>
                                  <a:pt x="2216" y="4007"/>
                                </a:lnTo>
                                <a:lnTo>
                                  <a:pt x="2283" y="3997"/>
                                </a:lnTo>
                                <a:lnTo>
                                  <a:pt x="2361" y="3985"/>
                                </a:lnTo>
                                <a:lnTo>
                                  <a:pt x="2428" y="3962"/>
                                </a:lnTo>
                                <a:lnTo>
                                  <a:pt x="2495" y="3918"/>
                                </a:lnTo>
                                <a:lnTo>
                                  <a:pt x="2573" y="3885"/>
                                </a:lnTo>
                                <a:lnTo>
                                  <a:pt x="2640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51" y="3751"/>
                                </a:lnTo>
                                <a:lnTo>
                                  <a:pt x="2830" y="3662"/>
                                </a:lnTo>
                                <a:lnTo>
                                  <a:pt x="2896" y="3562"/>
                                </a:lnTo>
                                <a:lnTo>
                                  <a:pt x="2918" y="3461"/>
                                </a:lnTo>
                                <a:lnTo>
                                  <a:pt x="2940" y="3361"/>
                                </a:lnTo>
                                <a:lnTo>
                                  <a:pt x="2940" y="3306"/>
                                </a:lnTo>
                                <a:lnTo>
                                  <a:pt x="2940" y="3251"/>
                                </a:lnTo>
                                <a:lnTo>
                                  <a:pt x="2930" y="3194"/>
                                </a:lnTo>
                                <a:lnTo>
                                  <a:pt x="2907" y="313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39"/>
                                </a:lnTo>
                                <a:lnTo>
                                  <a:pt x="2807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6"/>
                                </a:lnTo>
                                <a:lnTo>
                                  <a:pt x="2673" y="2905"/>
                                </a:lnTo>
                                <a:lnTo>
                                  <a:pt x="2606" y="2872"/>
                                </a:lnTo>
                                <a:lnTo>
                                  <a:pt x="2540" y="2849"/>
                                </a:lnTo>
                                <a:lnTo>
                                  <a:pt x="2484" y="2817"/>
                                </a:lnTo>
                                <a:lnTo>
                                  <a:pt x="2440" y="2794"/>
                                </a:lnTo>
                                <a:lnTo>
                                  <a:pt x="2428" y="2772"/>
                                </a:lnTo>
                                <a:lnTo>
                                  <a:pt x="2418" y="2760"/>
                                </a:lnTo>
                                <a:lnTo>
                                  <a:pt x="2428" y="2749"/>
                                </a:lnTo>
                                <a:lnTo>
                                  <a:pt x="2440" y="2727"/>
                                </a:lnTo>
                                <a:lnTo>
                                  <a:pt x="2484" y="2694"/>
                                </a:lnTo>
                                <a:lnTo>
                                  <a:pt x="2540" y="2672"/>
                                </a:lnTo>
                                <a:lnTo>
                                  <a:pt x="2606" y="2660"/>
                                </a:lnTo>
                                <a:lnTo>
                                  <a:pt x="2673" y="2649"/>
                                </a:lnTo>
                                <a:lnTo>
                                  <a:pt x="2740" y="2649"/>
                                </a:lnTo>
                                <a:lnTo>
                                  <a:pt x="2807" y="2649"/>
                                </a:lnTo>
                                <a:lnTo>
                                  <a:pt x="2875" y="2660"/>
                                </a:lnTo>
                                <a:lnTo>
                                  <a:pt x="2930" y="2682"/>
                                </a:lnTo>
                                <a:lnTo>
                                  <a:pt x="3063" y="2738"/>
                                </a:lnTo>
                                <a:lnTo>
                                  <a:pt x="3185" y="280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27"/>
                                </a:lnTo>
                                <a:lnTo>
                                  <a:pt x="3364" y="2972"/>
                                </a:lnTo>
                                <a:lnTo>
                                  <a:pt x="3387" y="3006"/>
                                </a:lnTo>
                                <a:lnTo>
                                  <a:pt x="3409" y="3061"/>
                                </a:lnTo>
                                <a:lnTo>
                                  <a:pt x="3431" y="3106"/>
                                </a:lnTo>
                                <a:lnTo>
                                  <a:pt x="3442" y="3161"/>
                                </a:lnTo>
                                <a:lnTo>
                                  <a:pt x="3464" y="3206"/>
                                </a:lnTo>
                                <a:lnTo>
                                  <a:pt x="3487" y="3239"/>
                                </a:lnTo>
                                <a:lnTo>
                                  <a:pt x="3509" y="3261"/>
                                </a:lnTo>
                                <a:lnTo>
                                  <a:pt x="3531" y="3251"/>
                                </a:lnTo>
                                <a:lnTo>
                                  <a:pt x="3576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4" y="3049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805"/>
                                </a:lnTo>
                                <a:lnTo>
                                  <a:pt x="3743" y="2672"/>
                                </a:lnTo>
                                <a:lnTo>
                                  <a:pt x="3743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82"/>
                                </a:lnTo>
                                <a:lnTo>
                                  <a:pt x="3676" y="2193"/>
                                </a:lnTo>
                                <a:lnTo>
                                  <a:pt x="3642" y="2138"/>
                                </a:lnTo>
                                <a:lnTo>
                                  <a:pt x="3631" y="2126"/>
                                </a:lnTo>
                                <a:lnTo>
                                  <a:pt x="3609" y="2115"/>
                                </a:lnTo>
                                <a:lnTo>
                                  <a:pt x="3599" y="2115"/>
                                </a:lnTo>
                                <a:lnTo>
                                  <a:pt x="3576" y="2126"/>
                                </a:lnTo>
                                <a:lnTo>
                                  <a:pt x="3554" y="2148"/>
                                </a:lnTo>
                                <a:lnTo>
                                  <a:pt x="3520" y="2193"/>
                                </a:lnTo>
                                <a:lnTo>
                                  <a:pt x="3487" y="2238"/>
                                </a:lnTo>
                                <a:lnTo>
                                  <a:pt x="3464" y="2282"/>
                                </a:lnTo>
                                <a:lnTo>
                                  <a:pt x="3420" y="2360"/>
                                </a:lnTo>
                                <a:lnTo>
                                  <a:pt x="3364" y="2405"/>
                                </a:lnTo>
                                <a:lnTo>
                                  <a:pt x="3297" y="2448"/>
                                </a:lnTo>
                                <a:lnTo>
                                  <a:pt x="3219" y="2482"/>
                                </a:lnTo>
                                <a:lnTo>
                                  <a:pt x="3152" y="2493"/>
                                </a:lnTo>
                                <a:lnTo>
                                  <a:pt x="3075" y="2493"/>
                                </a:lnTo>
                                <a:lnTo>
                                  <a:pt x="2997" y="2471"/>
                                </a:lnTo>
                                <a:lnTo>
                                  <a:pt x="2930" y="2448"/>
                                </a:lnTo>
                                <a:lnTo>
                                  <a:pt x="2875" y="2427"/>
                                </a:lnTo>
                                <a:lnTo>
                                  <a:pt x="2807" y="2393"/>
                                </a:lnTo>
                                <a:lnTo>
                                  <a:pt x="2763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96" y="2226"/>
                                </a:lnTo>
                                <a:lnTo>
                                  <a:pt x="2673" y="2171"/>
                                </a:lnTo>
                                <a:lnTo>
                                  <a:pt x="2685" y="2104"/>
                                </a:lnTo>
                                <a:lnTo>
                                  <a:pt x="2707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0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96" y="1971"/>
                                </a:lnTo>
                                <a:lnTo>
                                  <a:pt x="2863" y="1959"/>
                                </a:lnTo>
                                <a:lnTo>
                                  <a:pt x="2918" y="1959"/>
                                </a:lnTo>
                                <a:lnTo>
                                  <a:pt x="2997" y="1959"/>
                                </a:lnTo>
                                <a:lnTo>
                                  <a:pt x="3063" y="1936"/>
                                </a:lnTo>
                                <a:lnTo>
                                  <a:pt x="3097" y="1926"/>
                                </a:lnTo>
                                <a:lnTo>
                                  <a:pt x="3119" y="1914"/>
                                </a:lnTo>
                                <a:lnTo>
                                  <a:pt x="3142" y="1892"/>
                                </a:lnTo>
                                <a:lnTo>
                                  <a:pt x="3164" y="1869"/>
                                </a:lnTo>
                                <a:lnTo>
                                  <a:pt x="3197" y="1804"/>
                                </a:lnTo>
                                <a:lnTo>
                                  <a:pt x="3219" y="1725"/>
                                </a:lnTo>
                                <a:lnTo>
                                  <a:pt x="3230" y="1647"/>
                                </a:lnTo>
                                <a:lnTo>
                                  <a:pt x="3219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85" y="1425"/>
                                </a:lnTo>
                                <a:lnTo>
                                  <a:pt x="3152" y="1369"/>
                                </a:lnTo>
                                <a:lnTo>
                                  <a:pt x="3108" y="1313"/>
                                </a:lnTo>
                                <a:lnTo>
                                  <a:pt x="3052" y="1258"/>
                                </a:lnTo>
                                <a:lnTo>
                                  <a:pt x="2997" y="1202"/>
                                </a:lnTo>
                                <a:lnTo>
                                  <a:pt x="2930" y="1147"/>
                                </a:lnTo>
                                <a:lnTo>
                                  <a:pt x="2875" y="1102"/>
                                </a:lnTo>
                                <a:lnTo>
                                  <a:pt x="2796" y="1058"/>
                                </a:lnTo>
                                <a:lnTo>
                                  <a:pt x="2718" y="1023"/>
                                </a:lnTo>
                                <a:lnTo>
                                  <a:pt x="2628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6"/>
                                </a:lnTo>
                                <a:lnTo>
                                  <a:pt x="2373" y="935"/>
                                </a:lnTo>
                                <a:lnTo>
                                  <a:pt x="2295" y="923"/>
                                </a:lnTo>
                                <a:lnTo>
                                  <a:pt x="2206" y="923"/>
                                </a:lnTo>
                                <a:lnTo>
                                  <a:pt x="2116" y="935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991"/>
                                </a:lnTo>
                                <a:lnTo>
                                  <a:pt x="1804" y="1035"/>
                                </a:lnTo>
                                <a:lnTo>
                                  <a:pt x="1727" y="1080"/>
                                </a:lnTo>
                                <a:lnTo>
                                  <a:pt x="1671" y="1135"/>
                                </a:lnTo>
                                <a:lnTo>
                                  <a:pt x="1604" y="1202"/>
                                </a:lnTo>
                                <a:lnTo>
                                  <a:pt x="1559" y="1269"/>
                                </a:lnTo>
                                <a:lnTo>
                                  <a:pt x="1515" y="1347"/>
                                </a:lnTo>
                                <a:lnTo>
                                  <a:pt x="1482" y="1437"/>
                                </a:lnTo>
                                <a:lnTo>
                                  <a:pt x="1459" y="1547"/>
                                </a:lnTo>
                                <a:lnTo>
                                  <a:pt x="1448" y="1614"/>
                                </a:lnTo>
                                <a:lnTo>
                                  <a:pt x="1459" y="1692"/>
                                </a:lnTo>
                                <a:lnTo>
                                  <a:pt x="1482" y="1759"/>
                                </a:lnTo>
                                <a:lnTo>
                                  <a:pt x="1527" y="1826"/>
                                </a:lnTo>
                                <a:lnTo>
                                  <a:pt x="1592" y="1859"/>
                                </a:lnTo>
                                <a:lnTo>
                                  <a:pt x="1671" y="1881"/>
                                </a:lnTo>
                                <a:lnTo>
                                  <a:pt x="1716" y="1892"/>
                                </a:lnTo>
                                <a:lnTo>
                                  <a:pt x="1760" y="1892"/>
                                </a:lnTo>
                                <a:lnTo>
                                  <a:pt x="1816" y="1881"/>
                                </a:lnTo>
                                <a:lnTo>
                                  <a:pt x="1861" y="1859"/>
                                </a:lnTo>
                                <a:lnTo>
                                  <a:pt x="1916" y="1836"/>
                                </a:lnTo>
                                <a:lnTo>
                                  <a:pt x="1961" y="1792"/>
                                </a:lnTo>
                                <a:lnTo>
                                  <a:pt x="1994" y="1747"/>
                                </a:lnTo>
                                <a:lnTo>
                                  <a:pt x="2006" y="1704"/>
                                </a:lnTo>
                                <a:lnTo>
                                  <a:pt x="2016" y="1669"/>
                                </a:lnTo>
                                <a:lnTo>
                                  <a:pt x="2006" y="1625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27" y="1492"/>
                                </a:lnTo>
                                <a:lnTo>
                                  <a:pt x="1882" y="1437"/>
                                </a:lnTo>
                                <a:lnTo>
                                  <a:pt x="1839" y="1380"/>
                                </a:lnTo>
                                <a:lnTo>
                                  <a:pt x="1839" y="1335"/>
                                </a:lnTo>
                                <a:lnTo>
                                  <a:pt x="1927" y="1369"/>
                                </a:lnTo>
                                <a:lnTo>
                                  <a:pt x="2016" y="1402"/>
                                </a:lnTo>
                                <a:lnTo>
                                  <a:pt x="2094" y="1447"/>
                                </a:lnTo>
                                <a:lnTo>
                                  <a:pt x="2161" y="1502"/>
                                </a:lnTo>
                                <a:lnTo>
                                  <a:pt x="2228" y="1569"/>
                                </a:lnTo>
                                <a:lnTo>
                                  <a:pt x="2283" y="1647"/>
                                </a:lnTo>
                                <a:lnTo>
                                  <a:pt x="2339" y="1725"/>
                                </a:lnTo>
                                <a:lnTo>
                                  <a:pt x="2373" y="1804"/>
                                </a:lnTo>
                                <a:lnTo>
                                  <a:pt x="2384" y="1881"/>
                                </a:lnTo>
                                <a:lnTo>
                                  <a:pt x="2395" y="1971"/>
                                </a:lnTo>
                                <a:lnTo>
                                  <a:pt x="2406" y="2048"/>
                                </a:lnTo>
                                <a:lnTo>
                                  <a:pt x="2395" y="2138"/>
                                </a:lnTo>
                                <a:lnTo>
                                  <a:pt x="2373" y="2226"/>
                                </a:lnTo>
                                <a:lnTo>
                                  <a:pt x="2339" y="2315"/>
                                </a:lnTo>
                                <a:lnTo>
                                  <a:pt x="2295" y="2393"/>
                                </a:lnTo>
                                <a:lnTo>
                                  <a:pt x="2228" y="2460"/>
                                </a:lnTo>
                                <a:lnTo>
                                  <a:pt x="2151" y="2538"/>
                                </a:lnTo>
                                <a:lnTo>
                                  <a:pt x="2061" y="2605"/>
                                </a:lnTo>
                                <a:lnTo>
                                  <a:pt x="1961" y="2649"/>
                                </a:lnTo>
                                <a:lnTo>
                                  <a:pt x="1849" y="2672"/>
                                </a:lnTo>
                                <a:lnTo>
                                  <a:pt x="1760" y="2682"/>
                                </a:lnTo>
                                <a:lnTo>
                                  <a:pt x="1637" y="2694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37" y="2593"/>
                                </a:lnTo>
                                <a:lnTo>
                                  <a:pt x="1147" y="2549"/>
                                </a:lnTo>
                                <a:lnTo>
                                  <a:pt x="1080" y="2493"/>
                                </a:lnTo>
                                <a:lnTo>
                                  <a:pt x="1013" y="2415"/>
                                </a:lnTo>
                                <a:lnTo>
                                  <a:pt x="958" y="2348"/>
                                </a:lnTo>
                                <a:lnTo>
                                  <a:pt x="913" y="2271"/>
                                </a:lnTo>
                                <a:lnTo>
                                  <a:pt x="868" y="2171"/>
                                </a:lnTo>
                                <a:lnTo>
                                  <a:pt x="803" y="1981"/>
                                </a:lnTo>
                                <a:lnTo>
                                  <a:pt x="768" y="1792"/>
                                </a:lnTo>
                                <a:lnTo>
                                  <a:pt x="746" y="1592"/>
                                </a:lnTo>
                                <a:lnTo>
                                  <a:pt x="735" y="1402"/>
                                </a:lnTo>
                                <a:lnTo>
                                  <a:pt x="635" y="1369"/>
                                </a:lnTo>
                                <a:lnTo>
                                  <a:pt x="535" y="133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7"/>
                                </a:lnTo>
                                <a:lnTo>
                                  <a:pt x="289" y="1191"/>
                                </a:lnTo>
                                <a:lnTo>
                                  <a:pt x="234" y="1113"/>
                                </a:lnTo>
                                <a:lnTo>
                                  <a:pt x="167" y="1046"/>
                                </a:lnTo>
                                <a:lnTo>
                                  <a:pt x="123" y="958"/>
                                </a:lnTo>
                                <a:lnTo>
                                  <a:pt x="79" y="879"/>
                                </a:lnTo>
                                <a:lnTo>
                                  <a:pt x="44" y="801"/>
                                </a:lnTo>
                                <a:lnTo>
                                  <a:pt x="22" y="701"/>
                                </a:lnTo>
                                <a:lnTo>
                                  <a:pt x="11" y="612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22" y="312"/>
                                </a:lnTo>
                                <a:lnTo>
                                  <a:pt x="44" y="212"/>
                                </a:lnTo>
                                <a:lnTo>
                                  <a:pt x="89" y="189"/>
                                </a:lnTo>
                                <a:lnTo>
                                  <a:pt x="123" y="178"/>
                                </a:lnTo>
                                <a:lnTo>
                                  <a:pt x="156" y="200"/>
                                </a:lnTo>
                                <a:lnTo>
                                  <a:pt x="189" y="222"/>
                                </a:lnTo>
                                <a:lnTo>
                                  <a:pt x="211" y="267"/>
                                </a:lnTo>
                                <a:lnTo>
                                  <a:pt x="234" y="289"/>
                                </a:lnTo>
                                <a:lnTo>
                                  <a:pt x="256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5"/>
                                </a:lnTo>
                                <a:lnTo>
                                  <a:pt x="50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56"/>
                                </a:lnTo>
                                <a:lnTo>
                                  <a:pt x="825" y="546"/>
                                </a:lnTo>
                                <a:lnTo>
                                  <a:pt x="947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80" y="424"/>
                                </a:lnTo>
                                <a:lnTo>
                                  <a:pt x="1270" y="379"/>
                                </a:lnTo>
                                <a:lnTo>
                                  <a:pt x="1337" y="334"/>
                                </a:lnTo>
                                <a:lnTo>
                                  <a:pt x="1427" y="289"/>
                                </a:lnTo>
                                <a:lnTo>
                                  <a:pt x="1515" y="257"/>
                                </a:lnTo>
                                <a:lnTo>
                                  <a:pt x="1592" y="222"/>
                                </a:lnTo>
                                <a:lnTo>
                                  <a:pt x="1682" y="189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5"/>
                                </a:lnTo>
                                <a:lnTo>
                                  <a:pt x="1983" y="112"/>
                                </a:lnTo>
                                <a:lnTo>
                                  <a:pt x="2128" y="89"/>
                                </a:lnTo>
                                <a:lnTo>
                                  <a:pt x="2261" y="89"/>
                                </a:lnTo>
                                <a:lnTo>
                                  <a:pt x="2384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628" y="12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18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56"/>
                                </a:lnTo>
                                <a:lnTo>
                                  <a:pt x="3687" y="579"/>
                                </a:lnTo>
                                <a:lnTo>
                                  <a:pt x="3743" y="601"/>
                                </a:lnTo>
                                <a:lnTo>
                                  <a:pt x="3799" y="601"/>
                                </a:lnTo>
                                <a:lnTo>
                                  <a:pt x="3854" y="601"/>
                                </a:lnTo>
                                <a:lnTo>
                                  <a:pt x="3954" y="579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3" y="401"/>
                                </a:lnTo>
                                <a:lnTo>
                                  <a:pt x="4445" y="322"/>
                                </a:lnTo>
                                <a:lnTo>
                                  <a:pt x="455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723060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67" y="2660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5"/>
                                </a:lnTo>
                                <a:lnTo>
                                  <a:pt x="178" y="2560"/>
                                </a:lnTo>
                                <a:lnTo>
                                  <a:pt x="178" y="2516"/>
                                </a:lnTo>
                                <a:lnTo>
                                  <a:pt x="178" y="2483"/>
                                </a:lnTo>
                                <a:lnTo>
                                  <a:pt x="189" y="2450"/>
                                </a:lnTo>
                                <a:lnTo>
                                  <a:pt x="200" y="2405"/>
                                </a:lnTo>
                                <a:lnTo>
                                  <a:pt x="200" y="2438"/>
                                </a:lnTo>
                                <a:lnTo>
                                  <a:pt x="212" y="2472"/>
                                </a:lnTo>
                                <a:lnTo>
                                  <a:pt x="234" y="2516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6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9" y="2727"/>
                                </a:lnTo>
                                <a:lnTo>
                                  <a:pt x="289" y="2772"/>
                                </a:lnTo>
                                <a:lnTo>
                                  <a:pt x="345" y="2929"/>
                                </a:lnTo>
                                <a:lnTo>
                                  <a:pt x="401" y="3073"/>
                                </a:lnTo>
                                <a:lnTo>
                                  <a:pt x="479" y="3218"/>
                                </a:lnTo>
                                <a:lnTo>
                                  <a:pt x="568" y="3329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40"/>
                                </a:lnTo>
                                <a:lnTo>
                                  <a:pt x="913" y="3663"/>
                                </a:lnTo>
                                <a:lnTo>
                                  <a:pt x="936" y="3673"/>
                                </a:lnTo>
                                <a:lnTo>
                                  <a:pt x="958" y="3685"/>
                                </a:lnTo>
                                <a:lnTo>
                                  <a:pt x="981" y="3707"/>
                                </a:lnTo>
                                <a:lnTo>
                                  <a:pt x="1003" y="3718"/>
                                </a:lnTo>
                                <a:lnTo>
                                  <a:pt x="1024" y="3730"/>
                                </a:lnTo>
                                <a:lnTo>
                                  <a:pt x="1046" y="3740"/>
                                </a:lnTo>
                                <a:lnTo>
                                  <a:pt x="1081" y="3763"/>
                                </a:lnTo>
                                <a:lnTo>
                                  <a:pt x="1103" y="3763"/>
                                </a:lnTo>
                                <a:lnTo>
                                  <a:pt x="1125" y="3775"/>
                                </a:lnTo>
                                <a:lnTo>
                                  <a:pt x="1158" y="3785"/>
                                </a:lnTo>
                                <a:lnTo>
                                  <a:pt x="1181" y="3797"/>
                                </a:lnTo>
                                <a:lnTo>
                                  <a:pt x="1191" y="3807"/>
                                </a:lnTo>
                                <a:lnTo>
                                  <a:pt x="1214" y="3818"/>
                                </a:lnTo>
                                <a:lnTo>
                                  <a:pt x="1248" y="3830"/>
                                </a:lnTo>
                                <a:lnTo>
                                  <a:pt x="1270" y="3840"/>
                                </a:lnTo>
                                <a:lnTo>
                                  <a:pt x="1303" y="3840"/>
                                </a:lnTo>
                                <a:lnTo>
                                  <a:pt x="1325" y="3852"/>
                                </a:lnTo>
                                <a:lnTo>
                                  <a:pt x="1348" y="3863"/>
                                </a:lnTo>
                                <a:lnTo>
                                  <a:pt x="1381" y="3875"/>
                                </a:lnTo>
                                <a:lnTo>
                                  <a:pt x="1403" y="3875"/>
                                </a:lnTo>
                                <a:lnTo>
                                  <a:pt x="1437" y="3885"/>
                                </a:lnTo>
                                <a:lnTo>
                                  <a:pt x="1458" y="3885"/>
                                </a:lnTo>
                                <a:lnTo>
                                  <a:pt x="1493" y="3897"/>
                                </a:lnTo>
                                <a:lnTo>
                                  <a:pt x="1515" y="3907"/>
                                </a:lnTo>
                                <a:lnTo>
                                  <a:pt x="1548" y="3907"/>
                                </a:lnTo>
                                <a:lnTo>
                                  <a:pt x="1570" y="3907"/>
                                </a:lnTo>
                                <a:lnTo>
                                  <a:pt x="1603" y="3919"/>
                                </a:lnTo>
                                <a:lnTo>
                                  <a:pt x="1637" y="3919"/>
                                </a:lnTo>
                                <a:lnTo>
                                  <a:pt x="1660" y="3919"/>
                                </a:lnTo>
                                <a:lnTo>
                                  <a:pt x="1693" y="3930"/>
                                </a:lnTo>
                                <a:lnTo>
                                  <a:pt x="1705" y="3930"/>
                                </a:lnTo>
                                <a:lnTo>
                                  <a:pt x="1770" y="3930"/>
                                </a:lnTo>
                                <a:lnTo>
                                  <a:pt x="1838" y="3930"/>
                                </a:lnTo>
                                <a:lnTo>
                                  <a:pt x="1893" y="3930"/>
                                </a:lnTo>
                                <a:lnTo>
                                  <a:pt x="1960" y="3930"/>
                                </a:lnTo>
                                <a:lnTo>
                                  <a:pt x="2027" y="3930"/>
                                </a:lnTo>
                                <a:lnTo>
                                  <a:pt x="2082" y="3919"/>
                                </a:lnTo>
                                <a:lnTo>
                                  <a:pt x="2149" y="3907"/>
                                </a:lnTo>
                                <a:lnTo>
                                  <a:pt x="2205" y="3897"/>
                                </a:lnTo>
                                <a:lnTo>
                                  <a:pt x="2261" y="3885"/>
                                </a:lnTo>
                                <a:lnTo>
                                  <a:pt x="2317" y="3863"/>
                                </a:lnTo>
                                <a:lnTo>
                                  <a:pt x="2372" y="3830"/>
                                </a:lnTo>
                                <a:lnTo>
                                  <a:pt x="2439" y="3807"/>
                                </a:lnTo>
                                <a:lnTo>
                                  <a:pt x="2494" y="3775"/>
                                </a:lnTo>
                                <a:lnTo>
                                  <a:pt x="2539" y="3752"/>
                                </a:lnTo>
                                <a:lnTo>
                                  <a:pt x="2596" y="3718"/>
                                </a:lnTo>
                                <a:lnTo>
                                  <a:pt x="2651" y="3673"/>
                                </a:lnTo>
                                <a:lnTo>
                                  <a:pt x="2684" y="3652"/>
                                </a:lnTo>
                                <a:lnTo>
                                  <a:pt x="2718" y="3618"/>
                                </a:lnTo>
                                <a:lnTo>
                                  <a:pt x="2741" y="3585"/>
                                </a:lnTo>
                                <a:lnTo>
                                  <a:pt x="2762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18" y="3473"/>
                                </a:lnTo>
                                <a:lnTo>
                                  <a:pt x="2841" y="3440"/>
                                </a:lnTo>
                                <a:lnTo>
                                  <a:pt x="2863" y="3406"/>
                                </a:lnTo>
                                <a:lnTo>
                                  <a:pt x="2896" y="3340"/>
                                </a:lnTo>
                                <a:lnTo>
                                  <a:pt x="2906" y="3306"/>
                                </a:lnTo>
                                <a:lnTo>
                                  <a:pt x="2918" y="3284"/>
                                </a:lnTo>
                                <a:lnTo>
                                  <a:pt x="2918" y="3251"/>
                                </a:lnTo>
                                <a:lnTo>
                                  <a:pt x="2929" y="3229"/>
                                </a:lnTo>
                                <a:lnTo>
                                  <a:pt x="2941" y="3206"/>
                                </a:lnTo>
                                <a:lnTo>
                                  <a:pt x="2941" y="3173"/>
                                </a:lnTo>
                                <a:lnTo>
                                  <a:pt x="2941" y="3151"/>
                                </a:lnTo>
                                <a:lnTo>
                                  <a:pt x="2941" y="3117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84"/>
                                </a:lnTo>
                                <a:lnTo>
                                  <a:pt x="2941" y="3073"/>
                                </a:lnTo>
                                <a:lnTo>
                                  <a:pt x="2941" y="3062"/>
                                </a:lnTo>
                                <a:lnTo>
                                  <a:pt x="2941" y="3051"/>
                                </a:lnTo>
                                <a:lnTo>
                                  <a:pt x="2941" y="3039"/>
                                </a:lnTo>
                                <a:lnTo>
                                  <a:pt x="2941" y="3017"/>
                                </a:lnTo>
                                <a:lnTo>
                                  <a:pt x="2941" y="3006"/>
                                </a:lnTo>
                                <a:lnTo>
                                  <a:pt x="2929" y="2984"/>
                                </a:lnTo>
                                <a:lnTo>
                                  <a:pt x="2929" y="2962"/>
                                </a:lnTo>
                                <a:lnTo>
                                  <a:pt x="2918" y="2939"/>
                                </a:lnTo>
                                <a:lnTo>
                                  <a:pt x="2906" y="2917"/>
                                </a:lnTo>
                                <a:lnTo>
                                  <a:pt x="2906" y="2894"/>
                                </a:lnTo>
                                <a:lnTo>
                                  <a:pt x="2896" y="2872"/>
                                </a:lnTo>
                                <a:lnTo>
                                  <a:pt x="2885" y="2850"/>
                                </a:lnTo>
                                <a:lnTo>
                                  <a:pt x="2874" y="2827"/>
                                </a:lnTo>
                                <a:lnTo>
                                  <a:pt x="2841" y="2762"/>
                                </a:lnTo>
                                <a:lnTo>
                                  <a:pt x="2818" y="2739"/>
                                </a:lnTo>
                                <a:lnTo>
                                  <a:pt x="2796" y="2717"/>
                                </a:lnTo>
                                <a:lnTo>
                                  <a:pt x="2773" y="2694"/>
                                </a:lnTo>
                                <a:lnTo>
                                  <a:pt x="2762" y="2683"/>
                                </a:lnTo>
                                <a:lnTo>
                                  <a:pt x="2751" y="2660"/>
                                </a:lnTo>
                                <a:lnTo>
                                  <a:pt x="2718" y="2639"/>
                                </a:lnTo>
                                <a:lnTo>
                                  <a:pt x="2696" y="2617"/>
                                </a:lnTo>
                                <a:lnTo>
                                  <a:pt x="2673" y="2595"/>
                                </a:lnTo>
                                <a:lnTo>
                                  <a:pt x="2662" y="2595"/>
                                </a:lnTo>
                                <a:lnTo>
                                  <a:pt x="2651" y="2583"/>
                                </a:lnTo>
                                <a:lnTo>
                                  <a:pt x="2639" y="2583"/>
                                </a:lnTo>
                                <a:lnTo>
                                  <a:pt x="2629" y="2572"/>
                                </a:lnTo>
                                <a:lnTo>
                                  <a:pt x="2617" y="2572"/>
                                </a:lnTo>
                                <a:lnTo>
                                  <a:pt x="2606" y="2572"/>
                                </a:lnTo>
                                <a:lnTo>
                                  <a:pt x="2596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60"/>
                                </a:lnTo>
                                <a:lnTo>
                                  <a:pt x="2684" y="2572"/>
                                </a:lnTo>
                                <a:lnTo>
                                  <a:pt x="2706" y="2572"/>
                                </a:lnTo>
                                <a:lnTo>
                                  <a:pt x="2729" y="2572"/>
                                </a:lnTo>
                                <a:lnTo>
                                  <a:pt x="2751" y="2583"/>
                                </a:lnTo>
                                <a:lnTo>
                                  <a:pt x="2762" y="2595"/>
                                </a:lnTo>
                                <a:lnTo>
                                  <a:pt x="2818" y="2605"/>
                                </a:lnTo>
                                <a:lnTo>
                                  <a:pt x="2863" y="2627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94"/>
                                </a:lnTo>
                                <a:lnTo>
                                  <a:pt x="3018" y="2717"/>
                                </a:lnTo>
                                <a:lnTo>
                                  <a:pt x="3063" y="2750"/>
                                </a:lnTo>
                                <a:lnTo>
                                  <a:pt x="3096" y="2794"/>
                                </a:lnTo>
                                <a:lnTo>
                                  <a:pt x="3130" y="2850"/>
                                </a:lnTo>
                                <a:lnTo>
                                  <a:pt x="3141" y="2884"/>
                                </a:lnTo>
                                <a:lnTo>
                                  <a:pt x="3163" y="2917"/>
                                </a:lnTo>
                                <a:lnTo>
                                  <a:pt x="3175" y="2950"/>
                                </a:lnTo>
                                <a:lnTo>
                                  <a:pt x="3186" y="2984"/>
                                </a:lnTo>
                                <a:lnTo>
                                  <a:pt x="3208" y="3017"/>
                                </a:lnTo>
                                <a:lnTo>
                                  <a:pt x="3230" y="3051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7" y="3139"/>
                                </a:lnTo>
                                <a:lnTo>
                                  <a:pt x="3341" y="3173"/>
                                </a:lnTo>
                                <a:lnTo>
                                  <a:pt x="3420" y="3173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73"/>
                                </a:lnTo>
                                <a:lnTo>
                                  <a:pt x="3565" y="3051"/>
                                </a:lnTo>
                                <a:lnTo>
                                  <a:pt x="3575" y="3029"/>
                                </a:lnTo>
                                <a:lnTo>
                                  <a:pt x="3598" y="3006"/>
                                </a:lnTo>
                                <a:lnTo>
                                  <a:pt x="3609" y="2984"/>
                                </a:lnTo>
                                <a:lnTo>
                                  <a:pt x="3620" y="2962"/>
                                </a:lnTo>
                                <a:lnTo>
                                  <a:pt x="3630" y="2929"/>
                                </a:lnTo>
                                <a:lnTo>
                                  <a:pt x="3642" y="2906"/>
                                </a:lnTo>
                                <a:lnTo>
                                  <a:pt x="3653" y="2884"/>
                                </a:lnTo>
                                <a:lnTo>
                                  <a:pt x="3687" y="2817"/>
                                </a:lnTo>
                                <a:lnTo>
                                  <a:pt x="3698" y="2762"/>
                                </a:lnTo>
                                <a:lnTo>
                                  <a:pt x="3709" y="270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50"/>
                                </a:lnTo>
                                <a:lnTo>
                                  <a:pt x="3742" y="2495"/>
                                </a:lnTo>
                                <a:lnTo>
                                  <a:pt x="3742" y="2438"/>
                                </a:lnTo>
                                <a:lnTo>
                                  <a:pt x="3742" y="2383"/>
                                </a:lnTo>
                                <a:lnTo>
                                  <a:pt x="3742" y="2305"/>
                                </a:lnTo>
                                <a:lnTo>
                                  <a:pt x="3732" y="2260"/>
                                </a:lnTo>
                                <a:lnTo>
                                  <a:pt x="3732" y="220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116"/>
                                </a:lnTo>
                                <a:lnTo>
                                  <a:pt x="3709" y="2071"/>
                                </a:lnTo>
                                <a:lnTo>
                                  <a:pt x="3698" y="2016"/>
                                </a:lnTo>
                                <a:lnTo>
                                  <a:pt x="3675" y="1971"/>
                                </a:lnTo>
                                <a:lnTo>
                                  <a:pt x="3665" y="1916"/>
                                </a:lnTo>
                                <a:lnTo>
                                  <a:pt x="3642" y="1871"/>
                                </a:lnTo>
                                <a:lnTo>
                                  <a:pt x="3609" y="1826"/>
                                </a:lnTo>
                                <a:lnTo>
                                  <a:pt x="3565" y="1782"/>
                                </a:lnTo>
                                <a:lnTo>
                                  <a:pt x="3497" y="1759"/>
                                </a:lnTo>
                                <a:lnTo>
                                  <a:pt x="3430" y="1759"/>
                                </a:lnTo>
                                <a:lnTo>
                                  <a:pt x="3375" y="1782"/>
                                </a:lnTo>
                                <a:lnTo>
                                  <a:pt x="3341" y="1814"/>
                                </a:lnTo>
                                <a:lnTo>
                                  <a:pt x="3330" y="1826"/>
                                </a:lnTo>
                                <a:lnTo>
                                  <a:pt x="3320" y="1837"/>
                                </a:lnTo>
                                <a:lnTo>
                                  <a:pt x="3320" y="1849"/>
                                </a:lnTo>
                                <a:lnTo>
                                  <a:pt x="3308" y="1849"/>
                                </a:lnTo>
                                <a:lnTo>
                                  <a:pt x="3297" y="1859"/>
                                </a:lnTo>
                                <a:lnTo>
                                  <a:pt x="3297" y="1871"/>
                                </a:lnTo>
                                <a:lnTo>
                                  <a:pt x="3297" y="1882"/>
                                </a:lnTo>
                                <a:lnTo>
                                  <a:pt x="3286" y="1893"/>
                                </a:lnTo>
                                <a:lnTo>
                                  <a:pt x="3275" y="1904"/>
                                </a:lnTo>
                                <a:lnTo>
                                  <a:pt x="3275" y="1916"/>
                                </a:lnTo>
                                <a:lnTo>
                                  <a:pt x="3263" y="1926"/>
                                </a:lnTo>
                                <a:lnTo>
                                  <a:pt x="3263" y="1937"/>
                                </a:lnTo>
                                <a:lnTo>
                                  <a:pt x="3253" y="1949"/>
                                </a:lnTo>
                                <a:lnTo>
                                  <a:pt x="3253" y="1959"/>
                                </a:lnTo>
                                <a:lnTo>
                                  <a:pt x="3241" y="1959"/>
                                </a:lnTo>
                                <a:lnTo>
                                  <a:pt x="3241" y="1971"/>
                                </a:lnTo>
                                <a:lnTo>
                                  <a:pt x="3230" y="1993"/>
                                </a:lnTo>
                                <a:lnTo>
                                  <a:pt x="3208" y="2016"/>
                                </a:lnTo>
                                <a:lnTo>
                                  <a:pt x="3196" y="2038"/>
                                </a:lnTo>
                                <a:lnTo>
                                  <a:pt x="3186" y="2060"/>
                                </a:lnTo>
                                <a:lnTo>
                                  <a:pt x="3163" y="207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4"/>
                                </a:lnTo>
                                <a:lnTo>
                                  <a:pt x="3108" y="2116"/>
                                </a:lnTo>
                                <a:lnTo>
                                  <a:pt x="3051" y="2138"/>
                                </a:lnTo>
                                <a:lnTo>
                                  <a:pt x="3030" y="2138"/>
                                </a:lnTo>
                                <a:lnTo>
                                  <a:pt x="2996" y="2149"/>
                                </a:lnTo>
                                <a:lnTo>
                                  <a:pt x="2974" y="2149"/>
                                </a:lnTo>
                                <a:lnTo>
                                  <a:pt x="2951" y="2149"/>
                                </a:lnTo>
                                <a:lnTo>
                                  <a:pt x="2918" y="2138"/>
                                </a:lnTo>
                                <a:lnTo>
                                  <a:pt x="2896" y="2138"/>
                                </a:lnTo>
                                <a:lnTo>
                                  <a:pt x="2874" y="2126"/>
                                </a:lnTo>
                                <a:lnTo>
                                  <a:pt x="2841" y="2116"/>
                                </a:lnTo>
                                <a:lnTo>
                                  <a:pt x="2806" y="2104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1" y="2049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1993"/>
                                </a:lnTo>
                                <a:lnTo>
                                  <a:pt x="2684" y="1971"/>
                                </a:lnTo>
                                <a:lnTo>
                                  <a:pt x="2673" y="1937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6"/>
                                </a:lnTo>
                                <a:lnTo>
                                  <a:pt x="2673" y="1904"/>
                                </a:lnTo>
                                <a:lnTo>
                                  <a:pt x="2684" y="1904"/>
                                </a:lnTo>
                                <a:lnTo>
                                  <a:pt x="2684" y="1893"/>
                                </a:lnTo>
                                <a:lnTo>
                                  <a:pt x="2684" y="1882"/>
                                </a:lnTo>
                                <a:lnTo>
                                  <a:pt x="2696" y="1882"/>
                                </a:lnTo>
                                <a:lnTo>
                                  <a:pt x="2706" y="1882"/>
                                </a:lnTo>
                                <a:lnTo>
                                  <a:pt x="2718" y="1871"/>
                                </a:lnTo>
                                <a:lnTo>
                                  <a:pt x="2729" y="1871"/>
                                </a:lnTo>
                                <a:lnTo>
                                  <a:pt x="2741" y="1871"/>
                                </a:lnTo>
                                <a:lnTo>
                                  <a:pt x="2751" y="1871"/>
                                </a:lnTo>
                                <a:lnTo>
                                  <a:pt x="2762" y="1871"/>
                                </a:lnTo>
                                <a:lnTo>
                                  <a:pt x="2784" y="1871"/>
                                </a:lnTo>
                                <a:lnTo>
                                  <a:pt x="2818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74" y="1859"/>
                                </a:lnTo>
                                <a:lnTo>
                                  <a:pt x="2906" y="185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49"/>
                                </a:lnTo>
                                <a:lnTo>
                                  <a:pt x="2996" y="1837"/>
                                </a:lnTo>
                                <a:lnTo>
                                  <a:pt x="3041" y="1814"/>
                                </a:lnTo>
                                <a:lnTo>
                                  <a:pt x="3063" y="1804"/>
                                </a:lnTo>
                                <a:lnTo>
                                  <a:pt x="3074" y="1792"/>
                                </a:lnTo>
                                <a:lnTo>
                                  <a:pt x="3096" y="1782"/>
                                </a:lnTo>
                                <a:lnTo>
                                  <a:pt x="3108" y="1771"/>
                                </a:lnTo>
                                <a:lnTo>
                                  <a:pt x="3118" y="1759"/>
                                </a:lnTo>
                                <a:lnTo>
                                  <a:pt x="3130" y="1737"/>
                                </a:lnTo>
                                <a:lnTo>
                                  <a:pt x="3141" y="1726"/>
                                </a:lnTo>
                                <a:lnTo>
                                  <a:pt x="3153" y="1704"/>
                                </a:lnTo>
                                <a:lnTo>
                                  <a:pt x="3196" y="1614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7"/>
                                </a:lnTo>
                                <a:lnTo>
                                  <a:pt x="3208" y="1236"/>
                                </a:lnTo>
                                <a:lnTo>
                                  <a:pt x="3175" y="1158"/>
                                </a:lnTo>
                                <a:lnTo>
                                  <a:pt x="3130" y="1080"/>
                                </a:lnTo>
                                <a:lnTo>
                                  <a:pt x="3074" y="1013"/>
                                </a:lnTo>
                                <a:lnTo>
                                  <a:pt x="3018" y="936"/>
                                </a:lnTo>
                                <a:lnTo>
                                  <a:pt x="2951" y="880"/>
                                </a:lnTo>
                                <a:lnTo>
                                  <a:pt x="2874" y="813"/>
                                </a:lnTo>
                                <a:lnTo>
                                  <a:pt x="2796" y="769"/>
                                </a:lnTo>
                                <a:lnTo>
                                  <a:pt x="2718" y="713"/>
                                </a:lnTo>
                                <a:lnTo>
                                  <a:pt x="2629" y="679"/>
                                </a:lnTo>
                                <a:lnTo>
                                  <a:pt x="2539" y="646"/>
                                </a:lnTo>
                                <a:lnTo>
                                  <a:pt x="2451" y="613"/>
                                </a:lnTo>
                                <a:lnTo>
                                  <a:pt x="2350" y="591"/>
                                </a:lnTo>
                                <a:lnTo>
                                  <a:pt x="2250" y="57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72" y="591"/>
                                </a:lnTo>
                                <a:lnTo>
                                  <a:pt x="1770" y="613"/>
                                </a:lnTo>
                                <a:lnTo>
                                  <a:pt x="1693" y="646"/>
                                </a:lnTo>
                                <a:lnTo>
                                  <a:pt x="1603" y="691"/>
                                </a:lnTo>
                                <a:lnTo>
                                  <a:pt x="1515" y="746"/>
                                </a:lnTo>
                                <a:lnTo>
                                  <a:pt x="1437" y="813"/>
                                </a:lnTo>
                                <a:lnTo>
                                  <a:pt x="1370" y="891"/>
                                </a:lnTo>
                                <a:lnTo>
                                  <a:pt x="1303" y="980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80"/>
                                </a:lnTo>
                                <a:lnTo>
                                  <a:pt x="1214" y="1203"/>
                                </a:lnTo>
                                <a:lnTo>
                                  <a:pt x="1203" y="1225"/>
                                </a:lnTo>
                                <a:lnTo>
                                  <a:pt x="1203" y="1236"/>
                                </a:lnTo>
                                <a:lnTo>
                                  <a:pt x="1191" y="1258"/>
                                </a:lnTo>
                                <a:lnTo>
                                  <a:pt x="1191" y="1280"/>
                                </a:lnTo>
                                <a:lnTo>
                                  <a:pt x="1191" y="1303"/>
                                </a:lnTo>
                                <a:lnTo>
                                  <a:pt x="1181" y="1325"/>
                                </a:lnTo>
                                <a:lnTo>
                                  <a:pt x="1181" y="1347"/>
                                </a:lnTo>
                                <a:lnTo>
                                  <a:pt x="1181" y="1370"/>
                                </a:lnTo>
                                <a:lnTo>
                                  <a:pt x="1181" y="1392"/>
                                </a:lnTo>
                                <a:lnTo>
                                  <a:pt x="1181" y="1415"/>
                                </a:lnTo>
                                <a:lnTo>
                                  <a:pt x="1181" y="1437"/>
                                </a:lnTo>
                                <a:lnTo>
                                  <a:pt x="1191" y="1459"/>
                                </a:lnTo>
                                <a:lnTo>
                                  <a:pt x="1191" y="1482"/>
                                </a:lnTo>
                                <a:lnTo>
                                  <a:pt x="1191" y="1503"/>
                                </a:lnTo>
                                <a:lnTo>
                                  <a:pt x="1203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70"/>
                                </a:lnTo>
                                <a:lnTo>
                                  <a:pt x="1225" y="1582"/>
                                </a:lnTo>
                                <a:lnTo>
                                  <a:pt x="1236" y="1604"/>
                                </a:lnTo>
                                <a:lnTo>
                                  <a:pt x="1248" y="1614"/>
                                </a:lnTo>
                                <a:lnTo>
                                  <a:pt x="1258" y="1637"/>
                                </a:lnTo>
                                <a:lnTo>
                                  <a:pt x="1270" y="1637"/>
                                </a:lnTo>
                                <a:lnTo>
                                  <a:pt x="1281" y="1659"/>
                                </a:lnTo>
                                <a:lnTo>
                                  <a:pt x="1314" y="1704"/>
                                </a:lnTo>
                                <a:lnTo>
                                  <a:pt x="1336" y="1714"/>
                                </a:lnTo>
                                <a:lnTo>
                                  <a:pt x="1358" y="1726"/>
                                </a:lnTo>
                                <a:lnTo>
                                  <a:pt x="1370" y="1737"/>
                                </a:lnTo>
                                <a:lnTo>
                                  <a:pt x="1393" y="1749"/>
                                </a:lnTo>
                                <a:lnTo>
                                  <a:pt x="1415" y="1759"/>
                                </a:lnTo>
                                <a:lnTo>
                                  <a:pt x="1437" y="1771"/>
                                </a:lnTo>
                                <a:lnTo>
                                  <a:pt x="1448" y="1782"/>
                                </a:lnTo>
                                <a:lnTo>
                                  <a:pt x="1470" y="178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792"/>
                                </a:lnTo>
                                <a:lnTo>
                                  <a:pt x="1526" y="1792"/>
                                </a:lnTo>
                                <a:lnTo>
                                  <a:pt x="1537" y="1792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792"/>
                                </a:lnTo>
                                <a:lnTo>
                                  <a:pt x="1660" y="1792"/>
                                </a:lnTo>
                                <a:lnTo>
                                  <a:pt x="1682" y="1792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82"/>
                                </a:lnTo>
                                <a:lnTo>
                                  <a:pt x="1737" y="1782"/>
                                </a:lnTo>
                                <a:lnTo>
                                  <a:pt x="1782" y="1759"/>
                                </a:lnTo>
                                <a:lnTo>
                                  <a:pt x="1872" y="1704"/>
                                </a:lnTo>
                                <a:lnTo>
                                  <a:pt x="1882" y="1692"/>
                                </a:lnTo>
                                <a:lnTo>
                                  <a:pt x="1893" y="1682"/>
                                </a:lnTo>
                                <a:lnTo>
                                  <a:pt x="1905" y="1670"/>
                                </a:lnTo>
                                <a:lnTo>
                                  <a:pt x="1915" y="1659"/>
                                </a:lnTo>
                                <a:lnTo>
                                  <a:pt x="1927" y="1647"/>
                                </a:lnTo>
                                <a:lnTo>
                                  <a:pt x="1938" y="1637"/>
                                </a:lnTo>
                                <a:lnTo>
                                  <a:pt x="1949" y="1637"/>
                                </a:lnTo>
                                <a:lnTo>
                                  <a:pt x="1960" y="1626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3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2"/>
                                </a:lnTo>
                                <a:lnTo>
                                  <a:pt x="2017" y="1470"/>
                                </a:lnTo>
                                <a:lnTo>
                                  <a:pt x="2017" y="1459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14"/>
                                </a:lnTo>
                                <a:lnTo>
                                  <a:pt x="2072" y="1547"/>
                                </a:lnTo>
                                <a:lnTo>
                                  <a:pt x="2094" y="1582"/>
                                </a:lnTo>
                                <a:lnTo>
                                  <a:pt x="2105" y="1626"/>
                                </a:lnTo>
                                <a:lnTo>
                                  <a:pt x="2117" y="1647"/>
                                </a:lnTo>
                                <a:lnTo>
                                  <a:pt x="2127" y="1682"/>
                                </a:lnTo>
                                <a:lnTo>
                                  <a:pt x="2139" y="1726"/>
                                </a:lnTo>
                                <a:lnTo>
                                  <a:pt x="2139" y="1737"/>
                                </a:lnTo>
                                <a:lnTo>
                                  <a:pt x="2139" y="1749"/>
                                </a:lnTo>
                                <a:lnTo>
                                  <a:pt x="2139" y="1759"/>
                                </a:lnTo>
                                <a:lnTo>
                                  <a:pt x="2149" y="1771"/>
                                </a:lnTo>
                                <a:lnTo>
                                  <a:pt x="2149" y="178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6"/>
                                </a:lnTo>
                                <a:lnTo>
                                  <a:pt x="2149" y="1849"/>
                                </a:lnTo>
                                <a:lnTo>
                                  <a:pt x="2139" y="1859"/>
                                </a:lnTo>
                                <a:lnTo>
                                  <a:pt x="2139" y="1882"/>
                                </a:lnTo>
                                <a:lnTo>
                                  <a:pt x="2139" y="1893"/>
                                </a:lnTo>
                                <a:lnTo>
                                  <a:pt x="2139" y="1916"/>
                                </a:lnTo>
                                <a:lnTo>
                                  <a:pt x="2127" y="1926"/>
                                </a:lnTo>
                                <a:lnTo>
                                  <a:pt x="2127" y="1949"/>
                                </a:lnTo>
                                <a:lnTo>
                                  <a:pt x="2117" y="1959"/>
                                </a:lnTo>
                                <a:lnTo>
                                  <a:pt x="2117" y="1971"/>
                                </a:lnTo>
                                <a:lnTo>
                                  <a:pt x="2105" y="1981"/>
                                </a:lnTo>
                                <a:lnTo>
                                  <a:pt x="2105" y="2004"/>
                                </a:lnTo>
                                <a:lnTo>
                                  <a:pt x="2094" y="2016"/>
                                </a:lnTo>
                                <a:lnTo>
                                  <a:pt x="2094" y="2026"/>
                                </a:lnTo>
                                <a:lnTo>
                                  <a:pt x="2082" y="2038"/>
                                </a:lnTo>
                                <a:lnTo>
                                  <a:pt x="2082" y="2049"/>
                                </a:lnTo>
                                <a:lnTo>
                                  <a:pt x="2072" y="2060"/>
                                </a:lnTo>
                                <a:lnTo>
                                  <a:pt x="2060" y="2081"/>
                                </a:lnTo>
                                <a:lnTo>
                                  <a:pt x="2049" y="2093"/>
                                </a:lnTo>
                                <a:lnTo>
                                  <a:pt x="2027" y="2116"/>
                                </a:lnTo>
                                <a:lnTo>
                                  <a:pt x="2017" y="2126"/>
                                </a:lnTo>
                                <a:lnTo>
                                  <a:pt x="2005" y="2149"/>
                                </a:lnTo>
                                <a:lnTo>
                                  <a:pt x="1982" y="2160"/>
                                </a:lnTo>
                                <a:lnTo>
                                  <a:pt x="1972" y="2171"/>
                                </a:lnTo>
                                <a:lnTo>
                                  <a:pt x="1960" y="2183"/>
                                </a:lnTo>
                                <a:lnTo>
                                  <a:pt x="1927" y="2216"/>
                                </a:lnTo>
                                <a:lnTo>
                                  <a:pt x="1882" y="2249"/>
                                </a:lnTo>
                                <a:lnTo>
                                  <a:pt x="1827" y="2271"/>
                                </a:lnTo>
                                <a:lnTo>
                                  <a:pt x="1782" y="2293"/>
                                </a:lnTo>
                                <a:lnTo>
                                  <a:pt x="1727" y="2316"/>
                                </a:lnTo>
                                <a:lnTo>
                                  <a:pt x="1682" y="2327"/>
                                </a:lnTo>
                                <a:lnTo>
                                  <a:pt x="1626" y="2327"/>
                                </a:lnTo>
                                <a:lnTo>
                                  <a:pt x="1570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70" y="2327"/>
                                </a:lnTo>
                                <a:lnTo>
                                  <a:pt x="1437" y="2327"/>
                                </a:lnTo>
                                <a:lnTo>
                                  <a:pt x="1403" y="2327"/>
                                </a:lnTo>
                                <a:lnTo>
                                  <a:pt x="1370" y="2316"/>
                                </a:lnTo>
                                <a:lnTo>
                                  <a:pt x="1325" y="2316"/>
                                </a:lnTo>
                                <a:lnTo>
                                  <a:pt x="1293" y="2305"/>
                                </a:lnTo>
                                <a:lnTo>
                                  <a:pt x="1258" y="2293"/>
                                </a:lnTo>
                                <a:lnTo>
                                  <a:pt x="1225" y="2283"/>
                                </a:lnTo>
                                <a:lnTo>
                                  <a:pt x="1203" y="2283"/>
                                </a:lnTo>
                                <a:lnTo>
                                  <a:pt x="1181" y="2271"/>
                                </a:lnTo>
                                <a:lnTo>
                                  <a:pt x="1181" y="2260"/>
                                </a:lnTo>
                                <a:lnTo>
                                  <a:pt x="1158" y="2260"/>
                                </a:lnTo>
                                <a:lnTo>
                                  <a:pt x="1148" y="2249"/>
                                </a:lnTo>
                                <a:lnTo>
                                  <a:pt x="1125" y="2238"/>
                                </a:lnTo>
                                <a:lnTo>
                                  <a:pt x="1113" y="2226"/>
                                </a:lnTo>
                                <a:lnTo>
                                  <a:pt x="1103" y="2216"/>
                                </a:lnTo>
                                <a:lnTo>
                                  <a:pt x="1081" y="2205"/>
                                </a:lnTo>
                                <a:lnTo>
                                  <a:pt x="1069" y="2193"/>
                                </a:lnTo>
                                <a:lnTo>
                                  <a:pt x="1058" y="2183"/>
                                </a:lnTo>
                                <a:lnTo>
                                  <a:pt x="1046" y="2171"/>
                                </a:lnTo>
                                <a:lnTo>
                                  <a:pt x="1036" y="2171"/>
                                </a:lnTo>
                                <a:lnTo>
                                  <a:pt x="1024" y="2160"/>
                                </a:lnTo>
                                <a:lnTo>
                                  <a:pt x="1013" y="2149"/>
                                </a:lnTo>
                                <a:lnTo>
                                  <a:pt x="991" y="2138"/>
                                </a:lnTo>
                                <a:lnTo>
                                  <a:pt x="981" y="2116"/>
                                </a:lnTo>
                                <a:lnTo>
                                  <a:pt x="969" y="2093"/>
                                </a:lnTo>
                                <a:lnTo>
                                  <a:pt x="946" y="2071"/>
                                </a:lnTo>
                                <a:lnTo>
                                  <a:pt x="936" y="2049"/>
                                </a:lnTo>
                                <a:lnTo>
                                  <a:pt x="924" y="2026"/>
                                </a:lnTo>
                                <a:lnTo>
                                  <a:pt x="913" y="2004"/>
                                </a:lnTo>
                                <a:lnTo>
                                  <a:pt x="891" y="1981"/>
                                </a:lnTo>
                                <a:lnTo>
                                  <a:pt x="858" y="1904"/>
                                </a:lnTo>
                                <a:lnTo>
                                  <a:pt x="836" y="1849"/>
                                </a:lnTo>
                                <a:lnTo>
                                  <a:pt x="824" y="1804"/>
                                </a:lnTo>
                                <a:lnTo>
                                  <a:pt x="801" y="1749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69" y="1604"/>
                                </a:lnTo>
                                <a:lnTo>
                                  <a:pt x="757" y="1547"/>
                                </a:lnTo>
                                <a:lnTo>
                                  <a:pt x="746" y="1492"/>
                                </a:lnTo>
                                <a:lnTo>
                                  <a:pt x="746" y="1459"/>
                                </a:lnTo>
                                <a:lnTo>
                                  <a:pt x="746" y="1425"/>
                                </a:lnTo>
                                <a:lnTo>
                                  <a:pt x="734" y="1392"/>
                                </a:lnTo>
                                <a:lnTo>
                                  <a:pt x="734" y="1359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92"/>
                                </a:lnTo>
                                <a:lnTo>
                                  <a:pt x="734" y="1258"/>
                                </a:lnTo>
                                <a:lnTo>
                                  <a:pt x="724" y="1215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70"/>
                                </a:lnTo>
                                <a:lnTo>
                                  <a:pt x="669" y="1070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7"/>
                                </a:lnTo>
                                <a:lnTo>
                                  <a:pt x="590" y="1047"/>
                                </a:lnTo>
                                <a:lnTo>
                                  <a:pt x="557" y="1036"/>
                                </a:lnTo>
                                <a:lnTo>
                                  <a:pt x="524" y="1025"/>
                                </a:lnTo>
                                <a:lnTo>
                                  <a:pt x="501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03"/>
                                </a:lnTo>
                                <a:lnTo>
                                  <a:pt x="457" y="1003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80"/>
                                </a:lnTo>
                                <a:lnTo>
                                  <a:pt x="412" y="980"/>
                                </a:lnTo>
                                <a:lnTo>
                                  <a:pt x="389" y="969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6"/>
                                </a:lnTo>
                                <a:lnTo>
                                  <a:pt x="312" y="925"/>
                                </a:lnTo>
                                <a:lnTo>
                                  <a:pt x="289" y="90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9"/>
                                </a:lnTo>
                                <a:lnTo>
                                  <a:pt x="234" y="858"/>
                                </a:lnTo>
                                <a:lnTo>
                                  <a:pt x="212" y="836"/>
                                </a:lnTo>
                                <a:lnTo>
                                  <a:pt x="200" y="824"/>
                                </a:lnTo>
                                <a:lnTo>
                                  <a:pt x="189" y="813"/>
                                </a:lnTo>
                                <a:lnTo>
                                  <a:pt x="178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80"/>
                                </a:lnTo>
                                <a:lnTo>
                                  <a:pt x="155" y="769"/>
                                </a:lnTo>
                                <a:lnTo>
                                  <a:pt x="145" y="758"/>
                                </a:lnTo>
                                <a:lnTo>
                                  <a:pt x="134" y="746"/>
                                </a:lnTo>
                                <a:lnTo>
                                  <a:pt x="122" y="724"/>
                                </a:lnTo>
                                <a:lnTo>
                                  <a:pt x="122" y="701"/>
                                </a:lnTo>
                                <a:lnTo>
                                  <a:pt x="112" y="679"/>
                                </a:lnTo>
                                <a:lnTo>
                                  <a:pt x="100" y="657"/>
                                </a:lnTo>
                                <a:lnTo>
                                  <a:pt x="89" y="636"/>
                                </a:lnTo>
                                <a:lnTo>
                                  <a:pt x="77" y="613"/>
                                </a:lnTo>
                                <a:lnTo>
                                  <a:pt x="67" y="591"/>
                                </a:lnTo>
                                <a:lnTo>
                                  <a:pt x="55" y="579"/>
                                </a:lnTo>
                                <a:lnTo>
                                  <a:pt x="33" y="502"/>
                                </a:lnTo>
                                <a:lnTo>
                                  <a:pt x="22" y="457"/>
                                </a:lnTo>
                                <a:lnTo>
                                  <a:pt x="10" y="412"/>
                                </a:lnTo>
                                <a:lnTo>
                                  <a:pt x="10" y="379"/>
                                </a:lnTo>
                                <a:lnTo>
                                  <a:pt x="0" y="334"/>
                                </a:lnTo>
                                <a:lnTo>
                                  <a:pt x="0" y="302"/>
                                </a:lnTo>
                                <a:lnTo>
                                  <a:pt x="0" y="257"/>
                                </a:lnTo>
                                <a:lnTo>
                                  <a:pt x="0" y="212"/>
                                </a:lnTo>
                                <a:lnTo>
                                  <a:pt x="10" y="179"/>
                                </a:lnTo>
                                <a:lnTo>
                                  <a:pt x="22" y="202"/>
                                </a:lnTo>
                                <a:lnTo>
                                  <a:pt x="45" y="223"/>
                                </a:lnTo>
                                <a:lnTo>
                                  <a:pt x="67" y="245"/>
                                </a:lnTo>
                                <a:lnTo>
                                  <a:pt x="89" y="267"/>
                                </a:lnTo>
                                <a:lnTo>
                                  <a:pt x="112" y="290"/>
                                </a:lnTo>
                                <a:lnTo>
                                  <a:pt x="134" y="302"/>
                                </a:lnTo>
                                <a:lnTo>
                                  <a:pt x="155" y="324"/>
                                </a:lnTo>
                                <a:lnTo>
                                  <a:pt x="178" y="334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390"/>
                                </a:lnTo>
                                <a:lnTo>
                                  <a:pt x="300" y="402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4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12" y="434"/>
                                </a:lnTo>
                                <a:lnTo>
                                  <a:pt x="424" y="446"/>
                                </a:lnTo>
                                <a:lnTo>
                                  <a:pt x="434" y="446"/>
                                </a:lnTo>
                                <a:lnTo>
                                  <a:pt x="445" y="446"/>
                                </a:lnTo>
                                <a:lnTo>
                                  <a:pt x="457" y="446"/>
                                </a:lnTo>
                                <a:lnTo>
                                  <a:pt x="479" y="457"/>
                                </a:lnTo>
                                <a:lnTo>
                                  <a:pt x="490" y="457"/>
                                </a:lnTo>
                                <a:lnTo>
                                  <a:pt x="524" y="457"/>
                                </a:lnTo>
                                <a:lnTo>
                                  <a:pt x="557" y="457"/>
                                </a:lnTo>
                                <a:lnTo>
                                  <a:pt x="590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46" y="457"/>
                                </a:lnTo>
                                <a:lnTo>
                                  <a:pt x="679" y="457"/>
                                </a:lnTo>
                                <a:lnTo>
                                  <a:pt x="713" y="457"/>
                                </a:lnTo>
                                <a:lnTo>
                                  <a:pt x="746" y="446"/>
                                </a:lnTo>
                                <a:lnTo>
                                  <a:pt x="769" y="446"/>
                                </a:lnTo>
                                <a:lnTo>
                                  <a:pt x="791" y="434"/>
                                </a:lnTo>
                                <a:lnTo>
                                  <a:pt x="813" y="434"/>
                                </a:lnTo>
                                <a:lnTo>
                                  <a:pt x="836" y="424"/>
                                </a:lnTo>
                                <a:lnTo>
                                  <a:pt x="846" y="424"/>
                                </a:lnTo>
                                <a:lnTo>
                                  <a:pt x="869" y="412"/>
                                </a:lnTo>
                                <a:lnTo>
                                  <a:pt x="891" y="412"/>
                                </a:lnTo>
                                <a:lnTo>
                                  <a:pt x="913" y="402"/>
                                </a:lnTo>
                                <a:lnTo>
                                  <a:pt x="969" y="379"/>
                                </a:lnTo>
                                <a:lnTo>
                                  <a:pt x="1024" y="357"/>
                                </a:lnTo>
                                <a:lnTo>
                                  <a:pt x="1081" y="334"/>
                                </a:lnTo>
                                <a:lnTo>
                                  <a:pt x="1125" y="302"/>
                                </a:lnTo>
                                <a:lnTo>
                                  <a:pt x="1181" y="279"/>
                                </a:lnTo>
                                <a:lnTo>
                                  <a:pt x="1225" y="257"/>
                                </a:lnTo>
                                <a:lnTo>
                                  <a:pt x="1281" y="223"/>
                                </a:lnTo>
                                <a:lnTo>
                                  <a:pt x="1325" y="202"/>
                                </a:lnTo>
                                <a:lnTo>
                                  <a:pt x="1381" y="179"/>
                                </a:lnTo>
                                <a:lnTo>
                                  <a:pt x="1425" y="157"/>
                                </a:lnTo>
                                <a:lnTo>
                                  <a:pt x="1481" y="135"/>
                                </a:lnTo>
                                <a:lnTo>
                                  <a:pt x="1526" y="112"/>
                                </a:lnTo>
                                <a:lnTo>
                                  <a:pt x="1570" y="90"/>
                                </a:lnTo>
                                <a:lnTo>
                                  <a:pt x="1626" y="78"/>
                                </a:lnTo>
                                <a:lnTo>
                                  <a:pt x="1670" y="57"/>
                                </a:lnTo>
                                <a:lnTo>
                                  <a:pt x="1715" y="45"/>
                                </a:lnTo>
                                <a:lnTo>
                                  <a:pt x="1872" y="23"/>
                                </a:lnTo>
                                <a:lnTo>
                                  <a:pt x="1905" y="12"/>
                                </a:lnTo>
                                <a:lnTo>
                                  <a:pt x="1938" y="12"/>
                                </a:lnTo>
                                <a:lnTo>
                                  <a:pt x="1972" y="12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50" y="0"/>
                                </a:lnTo>
                                <a:lnTo>
                                  <a:pt x="2272" y="0"/>
                                </a:lnTo>
                                <a:lnTo>
                                  <a:pt x="2294" y="12"/>
                                </a:lnTo>
                                <a:lnTo>
                                  <a:pt x="2339" y="12"/>
                                </a:lnTo>
                                <a:lnTo>
                                  <a:pt x="2372" y="23"/>
                                </a:lnTo>
                                <a:lnTo>
                                  <a:pt x="2406" y="23"/>
                                </a:lnTo>
                                <a:lnTo>
                                  <a:pt x="2439" y="35"/>
                                </a:lnTo>
                                <a:lnTo>
                                  <a:pt x="2472" y="35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45"/>
                                </a:lnTo>
                                <a:lnTo>
                                  <a:pt x="2584" y="57"/>
                                </a:lnTo>
                                <a:lnTo>
                                  <a:pt x="2629" y="67"/>
                                </a:lnTo>
                                <a:lnTo>
                                  <a:pt x="2662" y="78"/>
                                </a:lnTo>
                                <a:lnTo>
                                  <a:pt x="2706" y="90"/>
                                </a:lnTo>
                                <a:lnTo>
                                  <a:pt x="2741" y="100"/>
                                </a:lnTo>
                                <a:lnTo>
                                  <a:pt x="2773" y="123"/>
                                </a:lnTo>
                                <a:lnTo>
                                  <a:pt x="2806" y="135"/>
                                </a:lnTo>
                                <a:lnTo>
                                  <a:pt x="2851" y="145"/>
                                </a:lnTo>
                                <a:lnTo>
                                  <a:pt x="2885" y="167"/>
                                </a:lnTo>
                                <a:lnTo>
                                  <a:pt x="2941" y="190"/>
                                </a:lnTo>
                                <a:lnTo>
                                  <a:pt x="2996" y="212"/>
                                </a:lnTo>
                                <a:lnTo>
                                  <a:pt x="3051" y="245"/>
                                </a:lnTo>
                                <a:lnTo>
                                  <a:pt x="3108" y="267"/>
                                </a:lnTo>
                                <a:lnTo>
                                  <a:pt x="3153" y="302"/>
                                </a:lnTo>
                                <a:lnTo>
                                  <a:pt x="3208" y="32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90"/>
                                </a:lnTo>
                                <a:lnTo>
                                  <a:pt x="3330" y="402"/>
                                </a:lnTo>
                                <a:lnTo>
                                  <a:pt x="3341" y="412"/>
                                </a:lnTo>
                                <a:lnTo>
                                  <a:pt x="3363" y="424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6"/>
                                </a:lnTo>
                                <a:lnTo>
                                  <a:pt x="3430" y="457"/>
                                </a:lnTo>
                                <a:lnTo>
                                  <a:pt x="3453" y="469"/>
                                </a:lnTo>
                                <a:lnTo>
                                  <a:pt x="3475" y="479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91"/>
                                </a:lnTo>
                                <a:lnTo>
                                  <a:pt x="3530" y="491"/>
                                </a:lnTo>
                                <a:lnTo>
                                  <a:pt x="3542" y="502"/>
                                </a:lnTo>
                                <a:lnTo>
                                  <a:pt x="3565" y="502"/>
                                </a:lnTo>
                                <a:lnTo>
                                  <a:pt x="3587" y="50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65" y="512"/>
                                </a:lnTo>
                                <a:lnTo>
                                  <a:pt x="3675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12"/>
                                </a:lnTo>
                                <a:lnTo>
                                  <a:pt x="3798" y="502"/>
                                </a:lnTo>
                                <a:lnTo>
                                  <a:pt x="3820" y="491"/>
                                </a:lnTo>
                                <a:lnTo>
                                  <a:pt x="3842" y="491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9"/>
                                </a:lnTo>
                                <a:lnTo>
                                  <a:pt x="3932" y="457"/>
                                </a:lnTo>
                                <a:lnTo>
                                  <a:pt x="3965" y="446"/>
                                </a:lnTo>
                                <a:lnTo>
                                  <a:pt x="4032" y="41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6"/>
                                </a:lnTo>
                                <a:lnTo>
                                  <a:pt x="4244" y="302"/>
                                </a:lnTo>
                                <a:lnTo>
                                  <a:pt x="4311" y="257"/>
                                </a:lnTo>
                                <a:lnTo>
                                  <a:pt x="4366" y="223"/>
                                </a:lnTo>
                                <a:lnTo>
                                  <a:pt x="4433" y="179"/>
                                </a:lnTo>
                                <a:lnTo>
                                  <a:pt x="4499" y="135"/>
                                </a:lnTo>
                                <a:lnTo>
                                  <a:pt x="4534" y="112"/>
                                </a:lnTo>
                                <a:lnTo>
                                  <a:pt x="4556" y="78"/>
                                </a:lnTo>
                                <a:lnTo>
                                  <a:pt x="4566" y="123"/>
                                </a:lnTo>
                                <a:lnTo>
                                  <a:pt x="4578" y="157"/>
                                </a:lnTo>
                                <a:lnTo>
                                  <a:pt x="4589" y="202"/>
                                </a:lnTo>
                                <a:lnTo>
                                  <a:pt x="4601" y="234"/>
                                </a:lnTo>
                                <a:lnTo>
                                  <a:pt x="4601" y="279"/>
                                </a:lnTo>
                                <a:lnTo>
                                  <a:pt x="4611" y="324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2"/>
                                </a:lnTo>
                                <a:lnTo>
                                  <a:pt x="4601" y="424"/>
                                </a:lnTo>
                                <a:lnTo>
                                  <a:pt x="4589" y="434"/>
                                </a:lnTo>
                                <a:lnTo>
                                  <a:pt x="4589" y="457"/>
                                </a:lnTo>
                                <a:lnTo>
                                  <a:pt x="4578" y="479"/>
                                </a:lnTo>
                                <a:lnTo>
                                  <a:pt x="4578" y="491"/>
                                </a:lnTo>
                                <a:lnTo>
                                  <a:pt x="456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46"/>
                                </a:lnTo>
                                <a:lnTo>
                                  <a:pt x="4534" y="569"/>
                                </a:lnTo>
                                <a:lnTo>
                                  <a:pt x="4522" y="579"/>
                                </a:lnTo>
                                <a:lnTo>
                                  <a:pt x="4511" y="591"/>
                                </a:lnTo>
                                <a:lnTo>
                                  <a:pt x="4499" y="602"/>
                                </a:lnTo>
                                <a:lnTo>
                                  <a:pt x="4489" y="624"/>
                                </a:lnTo>
                                <a:lnTo>
                                  <a:pt x="4478" y="636"/>
                                </a:lnTo>
                                <a:lnTo>
                                  <a:pt x="4456" y="646"/>
                                </a:lnTo>
                                <a:lnTo>
                                  <a:pt x="4444" y="669"/>
                                </a:lnTo>
                                <a:lnTo>
                                  <a:pt x="4422" y="691"/>
                                </a:lnTo>
                                <a:lnTo>
                                  <a:pt x="4399" y="713"/>
                                </a:lnTo>
                                <a:lnTo>
                                  <a:pt x="4377" y="736"/>
                                </a:lnTo>
                                <a:lnTo>
                                  <a:pt x="4354" y="746"/>
                                </a:lnTo>
                                <a:lnTo>
                                  <a:pt x="4333" y="769"/>
                                </a:lnTo>
                                <a:lnTo>
                                  <a:pt x="4311" y="791"/>
                                </a:lnTo>
                                <a:lnTo>
                                  <a:pt x="4289" y="813"/>
                                </a:lnTo>
                                <a:lnTo>
                                  <a:pt x="4266" y="836"/>
                                </a:lnTo>
                                <a:lnTo>
                                  <a:pt x="4289" y="85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25"/>
                                </a:lnTo>
                                <a:lnTo>
                                  <a:pt x="4344" y="946"/>
                                </a:lnTo>
                                <a:lnTo>
                                  <a:pt x="4354" y="980"/>
                                </a:lnTo>
                                <a:lnTo>
                                  <a:pt x="4377" y="1003"/>
                                </a:lnTo>
                                <a:lnTo>
                                  <a:pt x="4399" y="1036"/>
                                </a:lnTo>
                                <a:lnTo>
                                  <a:pt x="4422" y="1070"/>
                                </a:lnTo>
                                <a:lnTo>
                                  <a:pt x="4444" y="1103"/>
                                </a:lnTo>
                                <a:lnTo>
                                  <a:pt x="4456" y="1113"/>
                                </a:lnTo>
                                <a:lnTo>
                                  <a:pt x="4478" y="1147"/>
                                </a:lnTo>
                                <a:lnTo>
                                  <a:pt x="4489" y="1170"/>
                                </a:lnTo>
                                <a:lnTo>
                                  <a:pt x="4511" y="1203"/>
                                </a:lnTo>
                                <a:lnTo>
                                  <a:pt x="4522" y="1236"/>
                                </a:lnTo>
                                <a:lnTo>
                                  <a:pt x="4534" y="1270"/>
                                </a:lnTo>
                                <a:lnTo>
                                  <a:pt x="4556" y="1292"/>
                                </a:lnTo>
                                <a:lnTo>
                                  <a:pt x="4566" y="1325"/>
                                </a:lnTo>
                                <a:lnTo>
                                  <a:pt x="4578" y="1347"/>
                                </a:lnTo>
                                <a:lnTo>
                                  <a:pt x="4589" y="1370"/>
                                </a:lnTo>
                                <a:lnTo>
                                  <a:pt x="4601" y="1403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47"/>
                                </a:lnTo>
                                <a:lnTo>
                                  <a:pt x="4634" y="1482"/>
                                </a:lnTo>
                                <a:lnTo>
                                  <a:pt x="4634" y="1503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82"/>
                                </a:lnTo>
                                <a:lnTo>
                                  <a:pt x="4678" y="1626"/>
                                </a:lnTo>
                                <a:lnTo>
                                  <a:pt x="4689" y="1659"/>
                                </a:lnTo>
                                <a:lnTo>
                                  <a:pt x="4701" y="1692"/>
                                </a:lnTo>
                                <a:lnTo>
                                  <a:pt x="4711" y="1737"/>
                                </a:lnTo>
                                <a:lnTo>
                                  <a:pt x="4711" y="1782"/>
                                </a:lnTo>
                                <a:lnTo>
                                  <a:pt x="4723" y="1826"/>
                                </a:lnTo>
                                <a:lnTo>
                                  <a:pt x="4734" y="1849"/>
                                </a:lnTo>
                                <a:lnTo>
                                  <a:pt x="4734" y="1882"/>
                                </a:lnTo>
                                <a:lnTo>
                                  <a:pt x="4734" y="1904"/>
                                </a:lnTo>
                                <a:lnTo>
                                  <a:pt x="4745" y="1937"/>
                                </a:lnTo>
                                <a:lnTo>
                                  <a:pt x="4745" y="1959"/>
                                </a:lnTo>
                                <a:lnTo>
                                  <a:pt x="4745" y="1993"/>
                                </a:lnTo>
                                <a:lnTo>
                                  <a:pt x="4745" y="2016"/>
                                </a:lnTo>
                                <a:lnTo>
                                  <a:pt x="4756" y="2049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8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05"/>
                                </a:lnTo>
                                <a:lnTo>
                                  <a:pt x="4756" y="2249"/>
                                </a:lnTo>
                                <a:lnTo>
                                  <a:pt x="4756" y="2293"/>
                                </a:lnTo>
                                <a:lnTo>
                                  <a:pt x="4745" y="2338"/>
                                </a:lnTo>
                                <a:lnTo>
                                  <a:pt x="4745" y="2383"/>
                                </a:lnTo>
                                <a:lnTo>
                                  <a:pt x="4745" y="2405"/>
                                </a:lnTo>
                                <a:lnTo>
                                  <a:pt x="4745" y="2438"/>
                                </a:lnTo>
                                <a:lnTo>
                                  <a:pt x="4734" y="2460"/>
                                </a:lnTo>
                                <a:lnTo>
                                  <a:pt x="4734" y="2495"/>
                                </a:lnTo>
                                <a:lnTo>
                                  <a:pt x="4723" y="2516"/>
                                </a:lnTo>
                                <a:lnTo>
                                  <a:pt x="4723" y="2538"/>
                                </a:lnTo>
                                <a:lnTo>
                                  <a:pt x="4723" y="2572"/>
                                </a:lnTo>
                                <a:lnTo>
                                  <a:pt x="4711" y="2595"/>
                                </a:lnTo>
                                <a:lnTo>
                                  <a:pt x="4701" y="2627"/>
                                </a:lnTo>
                                <a:lnTo>
                                  <a:pt x="4689" y="2650"/>
                                </a:lnTo>
                                <a:lnTo>
                                  <a:pt x="4666" y="2683"/>
                                </a:lnTo>
                                <a:lnTo>
                                  <a:pt x="4656" y="2694"/>
                                </a:lnTo>
                                <a:lnTo>
                                  <a:pt x="4644" y="2727"/>
                                </a:lnTo>
                                <a:lnTo>
                                  <a:pt x="4634" y="2750"/>
                                </a:lnTo>
                                <a:lnTo>
                                  <a:pt x="4623" y="2784"/>
                                </a:lnTo>
                                <a:lnTo>
                                  <a:pt x="4611" y="2817"/>
                                </a:lnTo>
                                <a:lnTo>
                                  <a:pt x="4589" y="2884"/>
                                </a:lnTo>
                                <a:lnTo>
                                  <a:pt x="4566" y="2950"/>
                                </a:lnTo>
                                <a:lnTo>
                                  <a:pt x="4544" y="3017"/>
                                </a:lnTo>
                                <a:lnTo>
                                  <a:pt x="4511" y="3094"/>
                                </a:lnTo>
                                <a:lnTo>
                                  <a:pt x="4478" y="3162"/>
                                </a:lnTo>
                                <a:lnTo>
                                  <a:pt x="4444" y="3229"/>
                                </a:lnTo>
                                <a:lnTo>
                                  <a:pt x="4411" y="3273"/>
                                </a:lnTo>
                                <a:lnTo>
                                  <a:pt x="4366" y="3340"/>
                                </a:lnTo>
                                <a:lnTo>
                                  <a:pt x="4254" y="3463"/>
                                </a:lnTo>
                                <a:lnTo>
                                  <a:pt x="4422" y="3585"/>
                                </a:lnTo>
                                <a:lnTo>
                                  <a:pt x="4444" y="3607"/>
                                </a:lnTo>
                                <a:lnTo>
                                  <a:pt x="4466" y="3630"/>
                                </a:lnTo>
                                <a:lnTo>
                                  <a:pt x="4478" y="3652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6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63"/>
                                </a:lnTo>
                                <a:lnTo>
                                  <a:pt x="4589" y="3807"/>
                                </a:lnTo>
                                <a:lnTo>
                                  <a:pt x="4611" y="3863"/>
                                </a:lnTo>
                                <a:lnTo>
                                  <a:pt x="4623" y="3919"/>
                                </a:lnTo>
                                <a:lnTo>
                                  <a:pt x="4644" y="3974"/>
                                </a:lnTo>
                                <a:lnTo>
                                  <a:pt x="4644" y="404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4"/>
                                </a:lnTo>
                                <a:lnTo>
                                  <a:pt x="4656" y="4219"/>
                                </a:lnTo>
                                <a:lnTo>
                                  <a:pt x="4656" y="4286"/>
                                </a:lnTo>
                                <a:lnTo>
                                  <a:pt x="4623" y="4319"/>
                                </a:lnTo>
                                <a:lnTo>
                                  <a:pt x="4589" y="4286"/>
                                </a:lnTo>
                                <a:lnTo>
                                  <a:pt x="4544" y="4252"/>
                                </a:lnTo>
                                <a:lnTo>
                                  <a:pt x="4489" y="4209"/>
                                </a:lnTo>
                                <a:lnTo>
                                  <a:pt x="4444" y="4186"/>
                                </a:lnTo>
                                <a:lnTo>
                                  <a:pt x="4344" y="4142"/>
                                </a:lnTo>
                                <a:lnTo>
                                  <a:pt x="4244" y="4119"/>
                                </a:lnTo>
                                <a:lnTo>
                                  <a:pt x="4222" y="4119"/>
                                </a:lnTo>
                                <a:lnTo>
                                  <a:pt x="4199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4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07"/>
                                </a:lnTo>
                                <a:lnTo>
                                  <a:pt x="4032" y="4107"/>
                                </a:lnTo>
                                <a:lnTo>
                                  <a:pt x="4010" y="4107"/>
                                </a:lnTo>
                                <a:lnTo>
                                  <a:pt x="3987" y="4119"/>
                                </a:lnTo>
                                <a:lnTo>
                                  <a:pt x="3965" y="4119"/>
                                </a:lnTo>
                                <a:lnTo>
                                  <a:pt x="3942" y="4119"/>
                                </a:lnTo>
                                <a:lnTo>
                                  <a:pt x="3920" y="4119"/>
                                </a:lnTo>
                                <a:lnTo>
                                  <a:pt x="3899" y="4130"/>
                                </a:lnTo>
                                <a:lnTo>
                                  <a:pt x="3865" y="4130"/>
                                </a:lnTo>
                                <a:lnTo>
                                  <a:pt x="3820" y="4142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4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6"/>
                                </a:lnTo>
                                <a:lnTo>
                                  <a:pt x="3630" y="4197"/>
                                </a:lnTo>
                                <a:lnTo>
                                  <a:pt x="3587" y="4209"/>
                                </a:lnTo>
                                <a:lnTo>
                                  <a:pt x="3542" y="4231"/>
                                </a:lnTo>
                                <a:lnTo>
                                  <a:pt x="3497" y="4242"/>
                                </a:lnTo>
                                <a:lnTo>
                                  <a:pt x="3465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86"/>
                                </a:lnTo>
                                <a:lnTo>
                                  <a:pt x="3330" y="4309"/>
                                </a:lnTo>
                                <a:lnTo>
                                  <a:pt x="3297" y="4331"/>
                                </a:lnTo>
                                <a:lnTo>
                                  <a:pt x="3263" y="4353"/>
                                </a:lnTo>
                                <a:lnTo>
                                  <a:pt x="3208" y="4364"/>
                                </a:lnTo>
                                <a:lnTo>
                                  <a:pt x="3153" y="4376"/>
                                </a:lnTo>
                                <a:lnTo>
                                  <a:pt x="3108" y="4397"/>
                                </a:lnTo>
                                <a:lnTo>
                                  <a:pt x="3051" y="4409"/>
                                </a:lnTo>
                                <a:lnTo>
                                  <a:pt x="3008" y="4419"/>
                                </a:lnTo>
                                <a:lnTo>
                                  <a:pt x="2951" y="4431"/>
                                </a:lnTo>
                                <a:lnTo>
                                  <a:pt x="2896" y="4442"/>
                                </a:lnTo>
                                <a:lnTo>
                                  <a:pt x="2851" y="4453"/>
                                </a:lnTo>
                                <a:lnTo>
                                  <a:pt x="2806" y="4464"/>
                                </a:lnTo>
                                <a:lnTo>
                                  <a:pt x="2762" y="4476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86"/>
                                </a:lnTo>
                                <a:lnTo>
                                  <a:pt x="2651" y="4498"/>
                                </a:lnTo>
                                <a:lnTo>
                                  <a:pt x="2606" y="4498"/>
                                </a:lnTo>
                                <a:lnTo>
                                  <a:pt x="2562" y="4509"/>
                                </a:lnTo>
                                <a:lnTo>
                                  <a:pt x="2517" y="4509"/>
                                </a:lnTo>
                                <a:lnTo>
                                  <a:pt x="2484" y="4520"/>
                                </a:lnTo>
                                <a:lnTo>
                                  <a:pt x="2451" y="4520"/>
                                </a:lnTo>
                                <a:lnTo>
                                  <a:pt x="2417" y="4520"/>
                                </a:lnTo>
                                <a:lnTo>
                                  <a:pt x="2372" y="4520"/>
                                </a:lnTo>
                                <a:lnTo>
                                  <a:pt x="2339" y="4520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20"/>
                                </a:lnTo>
                                <a:lnTo>
                                  <a:pt x="2127" y="4520"/>
                                </a:lnTo>
                                <a:lnTo>
                                  <a:pt x="2105" y="4520"/>
                                </a:lnTo>
                                <a:lnTo>
                                  <a:pt x="2072" y="4520"/>
                                </a:lnTo>
                                <a:lnTo>
                                  <a:pt x="2049" y="4520"/>
                                </a:lnTo>
                                <a:lnTo>
                                  <a:pt x="1972" y="4509"/>
                                </a:lnTo>
                                <a:lnTo>
                                  <a:pt x="1882" y="4498"/>
                                </a:lnTo>
                                <a:lnTo>
                                  <a:pt x="1793" y="4498"/>
                                </a:lnTo>
                                <a:lnTo>
                                  <a:pt x="1705" y="4486"/>
                                </a:lnTo>
                                <a:lnTo>
                                  <a:pt x="1637" y="4476"/>
                                </a:lnTo>
                                <a:lnTo>
                                  <a:pt x="1548" y="4464"/>
                                </a:lnTo>
                                <a:lnTo>
                                  <a:pt x="1458" y="4453"/>
                                </a:lnTo>
                                <a:lnTo>
                                  <a:pt x="1370" y="4453"/>
                                </a:lnTo>
                                <a:lnTo>
                                  <a:pt x="1325" y="4442"/>
                                </a:lnTo>
                                <a:lnTo>
                                  <a:pt x="1281" y="4442"/>
                                </a:lnTo>
                                <a:lnTo>
                                  <a:pt x="1236" y="4442"/>
                                </a:lnTo>
                                <a:lnTo>
                                  <a:pt x="1203" y="4442"/>
                                </a:lnTo>
                                <a:lnTo>
                                  <a:pt x="1169" y="4442"/>
                                </a:lnTo>
                                <a:lnTo>
                                  <a:pt x="1125" y="4442"/>
                                </a:lnTo>
                                <a:lnTo>
                                  <a:pt x="1081" y="4442"/>
                                </a:lnTo>
                                <a:lnTo>
                                  <a:pt x="1036" y="4442"/>
                                </a:lnTo>
                                <a:lnTo>
                                  <a:pt x="991" y="4442"/>
                                </a:lnTo>
                                <a:lnTo>
                                  <a:pt x="958" y="4442"/>
                                </a:lnTo>
                                <a:lnTo>
                                  <a:pt x="913" y="4442"/>
                                </a:lnTo>
                                <a:lnTo>
                                  <a:pt x="869" y="4442"/>
                                </a:lnTo>
                                <a:lnTo>
                                  <a:pt x="836" y="4442"/>
                                </a:lnTo>
                                <a:lnTo>
                                  <a:pt x="791" y="4442"/>
                                </a:lnTo>
                                <a:lnTo>
                                  <a:pt x="757" y="4442"/>
                                </a:lnTo>
                                <a:lnTo>
                                  <a:pt x="713" y="4453"/>
                                </a:lnTo>
                                <a:lnTo>
                                  <a:pt x="691" y="4453"/>
                                </a:lnTo>
                                <a:lnTo>
                                  <a:pt x="679" y="4453"/>
                                </a:lnTo>
                                <a:lnTo>
                                  <a:pt x="657" y="4464"/>
                                </a:lnTo>
                                <a:lnTo>
                                  <a:pt x="646" y="4464"/>
                                </a:lnTo>
                                <a:lnTo>
                                  <a:pt x="634" y="4476"/>
                                </a:lnTo>
                                <a:lnTo>
                                  <a:pt x="612" y="4476"/>
                                </a:lnTo>
                                <a:lnTo>
                                  <a:pt x="601" y="4486"/>
                                </a:lnTo>
                                <a:lnTo>
                                  <a:pt x="579" y="4486"/>
                                </a:lnTo>
                                <a:lnTo>
                                  <a:pt x="546" y="4509"/>
                                </a:lnTo>
                                <a:lnTo>
                                  <a:pt x="512" y="4531"/>
                                </a:lnTo>
                                <a:lnTo>
                                  <a:pt x="479" y="4553"/>
                                </a:lnTo>
                                <a:lnTo>
                                  <a:pt x="445" y="4576"/>
                                </a:lnTo>
                                <a:lnTo>
                                  <a:pt x="412" y="4598"/>
                                </a:lnTo>
                                <a:lnTo>
                                  <a:pt x="379" y="4620"/>
                                </a:lnTo>
                                <a:lnTo>
                                  <a:pt x="345" y="4643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3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09"/>
                                </a:lnTo>
                                <a:lnTo>
                                  <a:pt x="322" y="4598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64"/>
                                </a:lnTo>
                                <a:lnTo>
                                  <a:pt x="334" y="4553"/>
                                </a:lnTo>
                                <a:lnTo>
                                  <a:pt x="334" y="4531"/>
                                </a:lnTo>
                                <a:lnTo>
                                  <a:pt x="345" y="4509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4"/>
                                </a:lnTo>
                                <a:lnTo>
                                  <a:pt x="389" y="4442"/>
                                </a:lnTo>
                                <a:lnTo>
                                  <a:pt x="412" y="4431"/>
                                </a:lnTo>
                                <a:lnTo>
                                  <a:pt x="424" y="440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76"/>
                                </a:lnTo>
                                <a:lnTo>
                                  <a:pt x="479" y="4376"/>
                                </a:lnTo>
                                <a:lnTo>
                                  <a:pt x="490" y="4364"/>
                                </a:lnTo>
                                <a:lnTo>
                                  <a:pt x="490" y="4353"/>
                                </a:lnTo>
                                <a:lnTo>
                                  <a:pt x="501" y="4353"/>
                                </a:lnTo>
                                <a:lnTo>
                                  <a:pt x="512" y="4342"/>
                                </a:lnTo>
                                <a:lnTo>
                                  <a:pt x="524" y="4331"/>
                                </a:lnTo>
                                <a:lnTo>
                                  <a:pt x="534" y="4331"/>
                                </a:lnTo>
                                <a:lnTo>
                                  <a:pt x="557" y="4297"/>
                                </a:lnTo>
                                <a:lnTo>
                                  <a:pt x="590" y="4286"/>
                                </a:lnTo>
                                <a:lnTo>
                                  <a:pt x="612" y="4264"/>
                                </a:lnTo>
                                <a:lnTo>
                                  <a:pt x="634" y="4231"/>
                                </a:lnTo>
                                <a:lnTo>
                                  <a:pt x="646" y="4209"/>
                                </a:lnTo>
                                <a:lnTo>
                                  <a:pt x="657" y="4174"/>
                                </a:lnTo>
                                <a:lnTo>
                                  <a:pt x="669" y="4152"/>
                                </a:lnTo>
                                <a:lnTo>
                                  <a:pt x="691" y="410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30"/>
                                </a:lnTo>
                                <a:lnTo>
                                  <a:pt x="701" y="4007"/>
                                </a:lnTo>
                                <a:lnTo>
                                  <a:pt x="701" y="3997"/>
                                </a:lnTo>
                                <a:lnTo>
                                  <a:pt x="701" y="3974"/>
                                </a:lnTo>
                                <a:lnTo>
                                  <a:pt x="701" y="3952"/>
                                </a:lnTo>
                                <a:lnTo>
                                  <a:pt x="701" y="3942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7"/>
                                </a:lnTo>
                                <a:lnTo>
                                  <a:pt x="679" y="3885"/>
                                </a:lnTo>
                                <a:lnTo>
                                  <a:pt x="669" y="3863"/>
                                </a:lnTo>
                                <a:lnTo>
                                  <a:pt x="657" y="3840"/>
                                </a:lnTo>
                                <a:lnTo>
                                  <a:pt x="657" y="3830"/>
                                </a:lnTo>
                                <a:lnTo>
                                  <a:pt x="646" y="3807"/>
                                </a:lnTo>
                                <a:lnTo>
                                  <a:pt x="646" y="3797"/>
                                </a:lnTo>
                                <a:lnTo>
                                  <a:pt x="634" y="3775"/>
                                </a:lnTo>
                                <a:lnTo>
                                  <a:pt x="624" y="3763"/>
                                </a:lnTo>
                                <a:lnTo>
                                  <a:pt x="601" y="3752"/>
                                </a:lnTo>
                                <a:lnTo>
                                  <a:pt x="579" y="3730"/>
                                </a:lnTo>
                                <a:lnTo>
                                  <a:pt x="568" y="3707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3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6"/>
                                </a:lnTo>
                                <a:lnTo>
                                  <a:pt x="445" y="3585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63"/>
                                </a:lnTo>
                                <a:lnTo>
                                  <a:pt x="412" y="3540"/>
                                </a:lnTo>
                                <a:lnTo>
                                  <a:pt x="401" y="3529"/>
                                </a:lnTo>
                                <a:lnTo>
                                  <a:pt x="389" y="3518"/>
                                </a:lnTo>
                                <a:lnTo>
                                  <a:pt x="379" y="3496"/>
                                </a:lnTo>
                                <a:lnTo>
                                  <a:pt x="367" y="3485"/>
                                </a:lnTo>
                                <a:lnTo>
                                  <a:pt x="357" y="3451"/>
                                </a:lnTo>
                                <a:lnTo>
                                  <a:pt x="334" y="3418"/>
                                </a:lnTo>
                                <a:lnTo>
                                  <a:pt x="322" y="3384"/>
                                </a:lnTo>
                                <a:lnTo>
                                  <a:pt x="312" y="3363"/>
                                </a:lnTo>
                                <a:lnTo>
                                  <a:pt x="300" y="3329"/>
                                </a:lnTo>
                                <a:lnTo>
                                  <a:pt x="289" y="3296"/>
                                </a:lnTo>
                                <a:lnTo>
                                  <a:pt x="267" y="3261"/>
                                </a:lnTo>
                                <a:lnTo>
                                  <a:pt x="257" y="3229"/>
                                </a:lnTo>
                                <a:lnTo>
                                  <a:pt x="245" y="3196"/>
                                </a:lnTo>
                                <a:lnTo>
                                  <a:pt x="234" y="3162"/>
                                </a:lnTo>
                                <a:lnTo>
                                  <a:pt x="222" y="3117"/>
                                </a:lnTo>
                                <a:lnTo>
                                  <a:pt x="212" y="3084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89" y="2962"/>
                                </a:lnTo>
                                <a:lnTo>
                                  <a:pt x="178" y="2917"/>
                                </a:lnTo>
                                <a:lnTo>
                                  <a:pt x="178" y="2884"/>
                                </a:lnTo>
                                <a:lnTo>
                                  <a:pt x="178" y="2862"/>
                                </a:lnTo>
                                <a:lnTo>
                                  <a:pt x="167" y="2827"/>
                                </a:lnTo>
                                <a:lnTo>
                                  <a:pt x="167" y="2805"/>
                                </a:lnTo>
                                <a:lnTo>
                                  <a:pt x="167" y="2772"/>
                                </a:lnTo>
                                <a:lnTo>
                                  <a:pt x="167" y="2750"/>
                                </a:lnTo>
                                <a:lnTo>
                                  <a:pt x="167" y="271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24212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4">
                                <a:moveTo>
                                  <a:pt x="2963" y="1814"/>
                                </a:moveTo>
                                <a:lnTo>
                                  <a:pt x="2951" y="1826"/>
                                </a:lnTo>
                                <a:lnTo>
                                  <a:pt x="2940" y="1836"/>
                                </a:lnTo>
                                <a:lnTo>
                                  <a:pt x="2940" y="1848"/>
                                </a:lnTo>
                                <a:lnTo>
                                  <a:pt x="2929" y="1848"/>
                                </a:lnTo>
                                <a:lnTo>
                                  <a:pt x="2929" y="1858"/>
                                </a:lnTo>
                                <a:lnTo>
                                  <a:pt x="2918" y="1858"/>
                                </a:lnTo>
                                <a:lnTo>
                                  <a:pt x="2906" y="1870"/>
                                </a:lnTo>
                                <a:lnTo>
                                  <a:pt x="2896" y="1881"/>
                                </a:lnTo>
                                <a:lnTo>
                                  <a:pt x="2873" y="1881"/>
                                </a:lnTo>
                                <a:lnTo>
                                  <a:pt x="2851" y="1893"/>
                                </a:lnTo>
                                <a:lnTo>
                                  <a:pt x="2829" y="1893"/>
                                </a:lnTo>
                                <a:lnTo>
                                  <a:pt x="2806" y="1893"/>
                                </a:lnTo>
                                <a:lnTo>
                                  <a:pt x="2796" y="1881"/>
                                </a:lnTo>
                                <a:lnTo>
                                  <a:pt x="2773" y="1881"/>
                                </a:lnTo>
                                <a:lnTo>
                                  <a:pt x="2751" y="1870"/>
                                </a:lnTo>
                                <a:lnTo>
                                  <a:pt x="2773" y="1870"/>
                                </a:lnTo>
                                <a:lnTo>
                                  <a:pt x="2796" y="1870"/>
                                </a:lnTo>
                                <a:lnTo>
                                  <a:pt x="2818" y="1858"/>
                                </a:lnTo>
                                <a:lnTo>
                                  <a:pt x="2840" y="1858"/>
                                </a:lnTo>
                                <a:lnTo>
                                  <a:pt x="2863" y="1848"/>
                                </a:lnTo>
                                <a:lnTo>
                                  <a:pt x="2885" y="1848"/>
                                </a:lnTo>
                                <a:lnTo>
                                  <a:pt x="2906" y="1836"/>
                                </a:lnTo>
                                <a:lnTo>
                                  <a:pt x="2929" y="1826"/>
                                </a:lnTo>
                                <a:lnTo>
                                  <a:pt x="2963" y="1814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24"/>
                                </a:lnTo>
                                <a:lnTo>
                                  <a:pt x="3196" y="1424"/>
                                </a:lnTo>
                                <a:lnTo>
                                  <a:pt x="3208" y="1302"/>
                                </a:lnTo>
                                <a:lnTo>
                                  <a:pt x="3196" y="1192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90"/>
                                </a:lnTo>
                                <a:lnTo>
                                  <a:pt x="3041" y="802"/>
                                </a:lnTo>
                                <a:lnTo>
                                  <a:pt x="2963" y="72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90"/>
                                </a:lnTo>
                                <a:lnTo>
                                  <a:pt x="2718" y="523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46"/>
                                </a:lnTo>
                                <a:lnTo>
                                  <a:pt x="2439" y="401"/>
                                </a:lnTo>
                                <a:lnTo>
                                  <a:pt x="2339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116" y="334"/>
                                </a:lnTo>
                                <a:lnTo>
                                  <a:pt x="2027" y="323"/>
                                </a:lnTo>
                                <a:lnTo>
                                  <a:pt x="1915" y="323"/>
                                </a:lnTo>
                                <a:lnTo>
                                  <a:pt x="1804" y="334"/>
                                </a:lnTo>
                                <a:lnTo>
                                  <a:pt x="1693" y="346"/>
                                </a:lnTo>
                                <a:lnTo>
                                  <a:pt x="1582" y="379"/>
                                </a:lnTo>
                                <a:lnTo>
                                  <a:pt x="1492" y="411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3"/>
                                </a:lnTo>
                                <a:lnTo>
                                  <a:pt x="1203" y="601"/>
                                </a:lnTo>
                                <a:lnTo>
                                  <a:pt x="1113" y="690"/>
                                </a:lnTo>
                                <a:lnTo>
                                  <a:pt x="1046" y="790"/>
                                </a:lnTo>
                                <a:lnTo>
                                  <a:pt x="1003" y="902"/>
                                </a:lnTo>
                                <a:lnTo>
                                  <a:pt x="958" y="1013"/>
                                </a:lnTo>
                                <a:lnTo>
                                  <a:pt x="946" y="1047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13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69"/>
                                </a:lnTo>
                                <a:lnTo>
                                  <a:pt x="913" y="1192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36"/>
                                </a:lnTo>
                                <a:lnTo>
                                  <a:pt x="913" y="1257"/>
                                </a:lnTo>
                                <a:lnTo>
                                  <a:pt x="913" y="1280"/>
                                </a:lnTo>
                                <a:lnTo>
                                  <a:pt x="913" y="1302"/>
                                </a:lnTo>
                                <a:lnTo>
                                  <a:pt x="913" y="1314"/>
                                </a:lnTo>
                                <a:lnTo>
                                  <a:pt x="924" y="1336"/>
                                </a:lnTo>
                                <a:lnTo>
                                  <a:pt x="924" y="1359"/>
                                </a:lnTo>
                                <a:lnTo>
                                  <a:pt x="924" y="1380"/>
                                </a:lnTo>
                                <a:lnTo>
                                  <a:pt x="946" y="1447"/>
                                </a:lnTo>
                                <a:lnTo>
                                  <a:pt x="958" y="1469"/>
                                </a:lnTo>
                                <a:lnTo>
                                  <a:pt x="968" y="1503"/>
                                </a:lnTo>
                                <a:lnTo>
                                  <a:pt x="980" y="1524"/>
                                </a:lnTo>
                                <a:lnTo>
                                  <a:pt x="991" y="1547"/>
                                </a:lnTo>
                                <a:lnTo>
                                  <a:pt x="1013" y="1569"/>
                                </a:lnTo>
                                <a:lnTo>
                                  <a:pt x="1024" y="1603"/>
                                </a:lnTo>
                                <a:lnTo>
                                  <a:pt x="1036" y="162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69"/>
                                </a:lnTo>
                                <a:lnTo>
                                  <a:pt x="1091" y="1681"/>
                                </a:lnTo>
                                <a:lnTo>
                                  <a:pt x="1103" y="1691"/>
                                </a:lnTo>
                                <a:lnTo>
                                  <a:pt x="1113" y="1691"/>
                                </a:lnTo>
                                <a:lnTo>
                                  <a:pt x="1125" y="1703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26"/>
                                </a:lnTo>
                                <a:lnTo>
                                  <a:pt x="1158" y="1736"/>
                                </a:lnTo>
                                <a:lnTo>
                                  <a:pt x="1169" y="1736"/>
                                </a:lnTo>
                                <a:lnTo>
                                  <a:pt x="1180" y="1748"/>
                                </a:lnTo>
                                <a:lnTo>
                                  <a:pt x="1203" y="1759"/>
                                </a:lnTo>
                                <a:lnTo>
                                  <a:pt x="1213" y="1759"/>
                                </a:lnTo>
                                <a:lnTo>
                                  <a:pt x="1225" y="1770"/>
                                </a:lnTo>
                                <a:lnTo>
                                  <a:pt x="1236" y="1770"/>
                                </a:lnTo>
                                <a:lnTo>
                                  <a:pt x="1258" y="1781"/>
                                </a:lnTo>
                                <a:lnTo>
                                  <a:pt x="1270" y="1781"/>
                                </a:lnTo>
                                <a:lnTo>
                                  <a:pt x="1280" y="1793"/>
                                </a:lnTo>
                                <a:lnTo>
                                  <a:pt x="1303" y="1793"/>
                                </a:lnTo>
                                <a:lnTo>
                                  <a:pt x="1313" y="1793"/>
                                </a:lnTo>
                                <a:lnTo>
                                  <a:pt x="1336" y="1803"/>
                                </a:lnTo>
                                <a:lnTo>
                                  <a:pt x="1348" y="1803"/>
                                </a:lnTo>
                                <a:lnTo>
                                  <a:pt x="1358" y="1803"/>
                                </a:lnTo>
                                <a:lnTo>
                                  <a:pt x="1381" y="1803"/>
                                </a:lnTo>
                                <a:lnTo>
                                  <a:pt x="1392" y="1814"/>
                                </a:lnTo>
                                <a:lnTo>
                                  <a:pt x="1415" y="1814"/>
                                </a:lnTo>
                                <a:lnTo>
                                  <a:pt x="1425" y="1814"/>
                                </a:lnTo>
                                <a:lnTo>
                                  <a:pt x="1437" y="1814"/>
                                </a:lnTo>
                                <a:lnTo>
                                  <a:pt x="1458" y="1814"/>
                                </a:lnTo>
                                <a:lnTo>
                                  <a:pt x="1470" y="1814"/>
                                </a:lnTo>
                                <a:lnTo>
                                  <a:pt x="1492" y="1814"/>
                                </a:lnTo>
                                <a:lnTo>
                                  <a:pt x="1503" y="1814"/>
                                </a:lnTo>
                                <a:lnTo>
                                  <a:pt x="1525" y="1803"/>
                                </a:lnTo>
                                <a:lnTo>
                                  <a:pt x="1537" y="1803"/>
                                </a:lnTo>
                                <a:lnTo>
                                  <a:pt x="1560" y="1803"/>
                                </a:lnTo>
                                <a:lnTo>
                                  <a:pt x="1582" y="1793"/>
                                </a:lnTo>
                                <a:lnTo>
                                  <a:pt x="1592" y="1793"/>
                                </a:lnTo>
                                <a:lnTo>
                                  <a:pt x="1603" y="1793"/>
                                </a:lnTo>
                                <a:lnTo>
                                  <a:pt x="1625" y="1781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48"/>
                                </a:lnTo>
                                <a:lnTo>
                                  <a:pt x="1737" y="173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703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69"/>
                                </a:lnTo>
                                <a:lnTo>
                                  <a:pt x="1849" y="1648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69"/>
                                </a:lnTo>
                                <a:lnTo>
                                  <a:pt x="1872" y="1691"/>
                                </a:lnTo>
                                <a:lnTo>
                                  <a:pt x="1860" y="1726"/>
                                </a:lnTo>
                                <a:lnTo>
                                  <a:pt x="1860" y="1748"/>
                                </a:lnTo>
                                <a:lnTo>
                                  <a:pt x="1849" y="1781"/>
                                </a:lnTo>
                                <a:lnTo>
                                  <a:pt x="1837" y="1814"/>
                                </a:lnTo>
                                <a:lnTo>
                                  <a:pt x="1827" y="1836"/>
                                </a:lnTo>
                                <a:lnTo>
                                  <a:pt x="1815" y="1858"/>
                                </a:lnTo>
                                <a:lnTo>
                                  <a:pt x="1804" y="1881"/>
                                </a:lnTo>
                                <a:lnTo>
                                  <a:pt x="1793" y="1893"/>
                                </a:lnTo>
                                <a:lnTo>
                                  <a:pt x="1782" y="1915"/>
                                </a:lnTo>
                                <a:lnTo>
                                  <a:pt x="1770" y="1926"/>
                                </a:lnTo>
                                <a:lnTo>
                                  <a:pt x="1760" y="1937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70"/>
                                </a:lnTo>
                                <a:lnTo>
                                  <a:pt x="1715" y="1981"/>
                                </a:lnTo>
                                <a:lnTo>
                                  <a:pt x="1704" y="1993"/>
                                </a:lnTo>
                                <a:lnTo>
                                  <a:pt x="1693" y="2003"/>
                                </a:lnTo>
                                <a:lnTo>
                                  <a:pt x="1682" y="2015"/>
                                </a:lnTo>
                                <a:lnTo>
                                  <a:pt x="1660" y="2026"/>
                                </a:lnTo>
                                <a:lnTo>
                                  <a:pt x="1648" y="2026"/>
                                </a:lnTo>
                                <a:lnTo>
                                  <a:pt x="1637" y="2037"/>
                                </a:lnTo>
                                <a:lnTo>
                                  <a:pt x="1625" y="2048"/>
                                </a:lnTo>
                                <a:lnTo>
                                  <a:pt x="1603" y="2048"/>
                                </a:lnTo>
                                <a:lnTo>
                                  <a:pt x="1560" y="2060"/>
                                </a:lnTo>
                                <a:lnTo>
                                  <a:pt x="1503" y="2070"/>
                                </a:lnTo>
                                <a:lnTo>
                                  <a:pt x="1437" y="2082"/>
                                </a:lnTo>
                                <a:lnTo>
                                  <a:pt x="1381" y="2082"/>
                                </a:lnTo>
                                <a:lnTo>
                                  <a:pt x="1325" y="2070"/>
                                </a:lnTo>
                                <a:lnTo>
                                  <a:pt x="1258" y="2070"/>
                                </a:lnTo>
                                <a:lnTo>
                                  <a:pt x="1203" y="2060"/>
                                </a:lnTo>
                                <a:lnTo>
                                  <a:pt x="1148" y="2048"/>
                                </a:lnTo>
                                <a:lnTo>
                                  <a:pt x="1091" y="2037"/>
                                </a:lnTo>
                                <a:lnTo>
                                  <a:pt x="1069" y="2026"/>
                                </a:lnTo>
                                <a:lnTo>
                                  <a:pt x="1046" y="2015"/>
                                </a:lnTo>
                                <a:lnTo>
                                  <a:pt x="1036" y="2003"/>
                                </a:lnTo>
                                <a:lnTo>
                                  <a:pt x="1013" y="1981"/>
                                </a:lnTo>
                                <a:lnTo>
                                  <a:pt x="1003" y="1970"/>
                                </a:lnTo>
                                <a:lnTo>
                                  <a:pt x="980" y="1958"/>
                                </a:lnTo>
                                <a:lnTo>
                                  <a:pt x="958" y="1937"/>
                                </a:lnTo>
                                <a:lnTo>
                                  <a:pt x="946" y="1915"/>
                                </a:lnTo>
                                <a:lnTo>
                                  <a:pt x="901" y="1858"/>
                                </a:lnTo>
                                <a:lnTo>
                                  <a:pt x="879" y="1826"/>
                                </a:lnTo>
                                <a:lnTo>
                                  <a:pt x="858" y="1781"/>
                                </a:lnTo>
                                <a:lnTo>
                                  <a:pt x="846" y="1736"/>
                                </a:lnTo>
                                <a:lnTo>
                                  <a:pt x="824" y="1691"/>
                                </a:lnTo>
                                <a:lnTo>
                                  <a:pt x="813" y="1659"/>
                                </a:lnTo>
                                <a:lnTo>
                                  <a:pt x="791" y="1614"/>
                                </a:lnTo>
                                <a:lnTo>
                                  <a:pt x="779" y="1569"/>
                                </a:lnTo>
                                <a:lnTo>
                                  <a:pt x="768" y="1524"/>
                                </a:lnTo>
                                <a:lnTo>
                                  <a:pt x="757" y="1491"/>
                                </a:lnTo>
                                <a:lnTo>
                                  <a:pt x="757" y="1447"/>
                                </a:lnTo>
                                <a:lnTo>
                                  <a:pt x="746" y="1402"/>
                                </a:lnTo>
                                <a:lnTo>
                                  <a:pt x="734" y="1359"/>
                                </a:lnTo>
                                <a:lnTo>
                                  <a:pt x="734" y="1314"/>
                                </a:lnTo>
                                <a:lnTo>
                                  <a:pt x="724" y="1269"/>
                                </a:lnTo>
                                <a:lnTo>
                                  <a:pt x="724" y="1224"/>
                                </a:lnTo>
                                <a:lnTo>
                                  <a:pt x="724" y="1180"/>
                                </a:lnTo>
                                <a:lnTo>
                                  <a:pt x="724" y="1135"/>
                                </a:lnTo>
                                <a:lnTo>
                                  <a:pt x="713" y="1092"/>
                                </a:lnTo>
                                <a:lnTo>
                                  <a:pt x="713" y="1047"/>
                                </a:lnTo>
                                <a:lnTo>
                                  <a:pt x="713" y="1013"/>
                                </a:lnTo>
                                <a:lnTo>
                                  <a:pt x="713" y="980"/>
                                </a:lnTo>
                                <a:lnTo>
                                  <a:pt x="713" y="935"/>
                                </a:lnTo>
                                <a:lnTo>
                                  <a:pt x="713" y="890"/>
                                </a:lnTo>
                                <a:lnTo>
                                  <a:pt x="713" y="846"/>
                                </a:lnTo>
                                <a:lnTo>
                                  <a:pt x="668" y="835"/>
                                </a:lnTo>
                                <a:lnTo>
                                  <a:pt x="634" y="835"/>
                                </a:lnTo>
                                <a:lnTo>
                                  <a:pt x="589" y="823"/>
                                </a:lnTo>
                                <a:lnTo>
                                  <a:pt x="546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79" y="790"/>
                                </a:lnTo>
                                <a:lnTo>
                                  <a:pt x="434" y="780"/>
                                </a:lnTo>
                                <a:lnTo>
                                  <a:pt x="401" y="768"/>
                                </a:lnTo>
                                <a:lnTo>
                                  <a:pt x="389" y="768"/>
                                </a:lnTo>
                                <a:lnTo>
                                  <a:pt x="367" y="757"/>
                                </a:lnTo>
                                <a:lnTo>
                                  <a:pt x="356" y="757"/>
                                </a:lnTo>
                                <a:lnTo>
                                  <a:pt x="345" y="746"/>
                                </a:lnTo>
                                <a:lnTo>
                                  <a:pt x="334" y="746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35"/>
                                </a:lnTo>
                                <a:lnTo>
                                  <a:pt x="300" y="723"/>
                                </a:lnTo>
                                <a:lnTo>
                                  <a:pt x="279" y="713"/>
                                </a:lnTo>
                                <a:lnTo>
                                  <a:pt x="256" y="690"/>
                                </a:lnTo>
                                <a:lnTo>
                                  <a:pt x="234" y="678"/>
                                </a:lnTo>
                                <a:lnTo>
                                  <a:pt x="212" y="66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35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0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3"/>
                                </a:lnTo>
                                <a:lnTo>
                                  <a:pt x="67" y="490"/>
                                </a:lnTo>
                                <a:lnTo>
                                  <a:pt x="55" y="468"/>
                                </a:lnTo>
                                <a:lnTo>
                                  <a:pt x="44" y="456"/>
                                </a:lnTo>
                                <a:lnTo>
                                  <a:pt x="33" y="434"/>
                                </a:lnTo>
                                <a:lnTo>
                                  <a:pt x="22" y="411"/>
                                </a:lnTo>
                                <a:lnTo>
                                  <a:pt x="10" y="379"/>
                                </a:lnTo>
                                <a:lnTo>
                                  <a:pt x="0" y="356"/>
                                </a:lnTo>
                                <a:lnTo>
                                  <a:pt x="22" y="356"/>
                                </a:lnTo>
                                <a:lnTo>
                                  <a:pt x="33" y="368"/>
                                </a:lnTo>
                                <a:lnTo>
                                  <a:pt x="44" y="379"/>
                                </a:lnTo>
                                <a:lnTo>
                                  <a:pt x="67" y="379"/>
                                </a:lnTo>
                                <a:lnTo>
                                  <a:pt x="77" y="389"/>
                                </a:lnTo>
                                <a:lnTo>
                                  <a:pt x="89" y="401"/>
                                </a:lnTo>
                                <a:lnTo>
                                  <a:pt x="112" y="401"/>
                                </a:lnTo>
                                <a:lnTo>
                                  <a:pt x="122" y="411"/>
                                </a:lnTo>
                                <a:lnTo>
                                  <a:pt x="144" y="423"/>
                                </a:lnTo>
                                <a:lnTo>
                                  <a:pt x="167" y="423"/>
                                </a:lnTo>
                                <a:lnTo>
                                  <a:pt x="200" y="434"/>
                                </a:lnTo>
                                <a:lnTo>
                                  <a:pt x="222" y="446"/>
                                </a:lnTo>
                                <a:lnTo>
                                  <a:pt x="244" y="446"/>
                                </a:lnTo>
                                <a:lnTo>
                                  <a:pt x="267" y="456"/>
                                </a:lnTo>
                                <a:lnTo>
                                  <a:pt x="300" y="456"/>
                                </a:lnTo>
                                <a:lnTo>
                                  <a:pt x="322" y="456"/>
                                </a:lnTo>
                                <a:lnTo>
                                  <a:pt x="345" y="456"/>
                                </a:lnTo>
                                <a:lnTo>
                                  <a:pt x="367" y="456"/>
                                </a:lnTo>
                                <a:lnTo>
                                  <a:pt x="401" y="456"/>
                                </a:lnTo>
                                <a:lnTo>
                                  <a:pt x="423" y="456"/>
                                </a:lnTo>
                                <a:lnTo>
                                  <a:pt x="445" y="456"/>
                                </a:lnTo>
                                <a:lnTo>
                                  <a:pt x="467" y="456"/>
                                </a:lnTo>
                                <a:lnTo>
                                  <a:pt x="501" y="456"/>
                                </a:lnTo>
                                <a:lnTo>
                                  <a:pt x="512" y="456"/>
                                </a:lnTo>
                                <a:lnTo>
                                  <a:pt x="546" y="456"/>
                                </a:lnTo>
                                <a:lnTo>
                                  <a:pt x="568" y="456"/>
                                </a:lnTo>
                                <a:lnTo>
                                  <a:pt x="601" y="456"/>
                                </a:lnTo>
                                <a:lnTo>
                                  <a:pt x="624" y="456"/>
                                </a:lnTo>
                                <a:lnTo>
                                  <a:pt x="656" y="446"/>
                                </a:lnTo>
                                <a:lnTo>
                                  <a:pt x="679" y="446"/>
                                </a:lnTo>
                                <a:lnTo>
                                  <a:pt x="713" y="434"/>
                                </a:lnTo>
                                <a:lnTo>
                                  <a:pt x="734" y="434"/>
                                </a:lnTo>
                                <a:lnTo>
                                  <a:pt x="768" y="423"/>
                                </a:lnTo>
                                <a:lnTo>
                                  <a:pt x="801" y="411"/>
                                </a:lnTo>
                                <a:lnTo>
                                  <a:pt x="836" y="401"/>
                                </a:lnTo>
                                <a:lnTo>
                                  <a:pt x="868" y="389"/>
                                </a:lnTo>
                                <a:lnTo>
                                  <a:pt x="891" y="368"/>
                                </a:lnTo>
                                <a:lnTo>
                                  <a:pt x="924" y="356"/>
                                </a:lnTo>
                                <a:lnTo>
                                  <a:pt x="958" y="346"/>
                                </a:lnTo>
                                <a:lnTo>
                                  <a:pt x="991" y="334"/>
                                </a:lnTo>
                                <a:lnTo>
                                  <a:pt x="1046" y="289"/>
                                </a:lnTo>
                                <a:lnTo>
                                  <a:pt x="1125" y="256"/>
                                </a:lnTo>
                                <a:lnTo>
                                  <a:pt x="1203" y="223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4"/>
                                </a:lnTo>
                                <a:lnTo>
                                  <a:pt x="1425" y="111"/>
                                </a:lnTo>
                                <a:lnTo>
                                  <a:pt x="1503" y="89"/>
                                </a:lnTo>
                                <a:lnTo>
                                  <a:pt x="1570" y="56"/>
                                </a:lnTo>
                                <a:lnTo>
                                  <a:pt x="1592" y="56"/>
                                </a:lnTo>
                                <a:lnTo>
                                  <a:pt x="1615" y="44"/>
                                </a:lnTo>
                                <a:lnTo>
                                  <a:pt x="1637" y="44"/>
                                </a:lnTo>
                                <a:lnTo>
                                  <a:pt x="1660" y="34"/>
                                </a:lnTo>
                                <a:lnTo>
                                  <a:pt x="1682" y="34"/>
                                </a:lnTo>
                                <a:lnTo>
                                  <a:pt x="1704" y="22"/>
                                </a:lnTo>
                                <a:lnTo>
                                  <a:pt x="1727" y="22"/>
                                </a:lnTo>
                                <a:lnTo>
                                  <a:pt x="1748" y="22"/>
                                </a:lnTo>
                                <a:lnTo>
                                  <a:pt x="1782" y="12"/>
                                </a:lnTo>
                                <a:lnTo>
                                  <a:pt x="1815" y="12"/>
                                </a:lnTo>
                                <a:lnTo>
                                  <a:pt x="1860" y="12"/>
                                </a:lnTo>
                                <a:lnTo>
                                  <a:pt x="1893" y="0"/>
                                </a:lnTo>
                                <a:lnTo>
                                  <a:pt x="1927" y="0"/>
                                </a:lnTo>
                                <a:lnTo>
                                  <a:pt x="1960" y="0"/>
                                </a:lnTo>
                                <a:lnTo>
                                  <a:pt x="2004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0"/>
                                </a:lnTo>
                                <a:lnTo>
                                  <a:pt x="2105" y="0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12"/>
                                </a:lnTo>
                                <a:lnTo>
                                  <a:pt x="2216" y="2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22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34"/>
                                </a:lnTo>
                                <a:lnTo>
                                  <a:pt x="2349" y="44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56"/>
                                </a:lnTo>
                                <a:lnTo>
                                  <a:pt x="2428" y="67"/>
                                </a:lnTo>
                                <a:lnTo>
                                  <a:pt x="2451" y="79"/>
                                </a:lnTo>
                                <a:lnTo>
                                  <a:pt x="2506" y="89"/>
                                </a:lnTo>
                                <a:lnTo>
                                  <a:pt x="2551" y="111"/>
                                </a:lnTo>
                                <a:lnTo>
                                  <a:pt x="2606" y="122"/>
                                </a:lnTo>
                                <a:lnTo>
                                  <a:pt x="2639" y="144"/>
                                </a:lnTo>
                                <a:lnTo>
                                  <a:pt x="2684" y="167"/>
                                </a:lnTo>
                                <a:lnTo>
                                  <a:pt x="2740" y="189"/>
                                </a:lnTo>
                                <a:lnTo>
                                  <a:pt x="2784" y="211"/>
                                </a:lnTo>
                                <a:lnTo>
                                  <a:pt x="2829" y="234"/>
                                </a:lnTo>
                                <a:lnTo>
                                  <a:pt x="2885" y="256"/>
                                </a:lnTo>
                                <a:lnTo>
                                  <a:pt x="2940" y="289"/>
                                </a:lnTo>
                                <a:lnTo>
                                  <a:pt x="2985" y="311"/>
                                </a:lnTo>
                                <a:lnTo>
                                  <a:pt x="3041" y="346"/>
                                </a:lnTo>
                                <a:lnTo>
                                  <a:pt x="3096" y="368"/>
                                </a:lnTo>
                                <a:lnTo>
                                  <a:pt x="3141" y="401"/>
                                </a:lnTo>
                                <a:lnTo>
                                  <a:pt x="3185" y="423"/>
                                </a:lnTo>
                                <a:lnTo>
                                  <a:pt x="3230" y="456"/>
                                </a:lnTo>
                                <a:lnTo>
                                  <a:pt x="3252" y="456"/>
                                </a:lnTo>
                                <a:lnTo>
                                  <a:pt x="3263" y="456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68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79"/>
                                </a:lnTo>
                                <a:lnTo>
                                  <a:pt x="3352" y="490"/>
                                </a:lnTo>
                                <a:lnTo>
                                  <a:pt x="3363" y="490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01"/>
                                </a:lnTo>
                                <a:lnTo>
                                  <a:pt x="3420" y="501"/>
                                </a:lnTo>
                                <a:lnTo>
                                  <a:pt x="3442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13"/>
                                </a:lnTo>
                                <a:lnTo>
                                  <a:pt x="3508" y="513"/>
                                </a:lnTo>
                                <a:lnTo>
                                  <a:pt x="3530" y="513"/>
                                </a:lnTo>
                                <a:lnTo>
                                  <a:pt x="3542" y="513"/>
                                </a:lnTo>
                                <a:lnTo>
                                  <a:pt x="3564" y="51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20" y="513"/>
                                </a:lnTo>
                                <a:lnTo>
                                  <a:pt x="3642" y="501"/>
                                </a:lnTo>
                                <a:lnTo>
                                  <a:pt x="3720" y="490"/>
                                </a:lnTo>
                                <a:lnTo>
                                  <a:pt x="3775" y="468"/>
                                </a:lnTo>
                                <a:lnTo>
                                  <a:pt x="3842" y="456"/>
                                </a:lnTo>
                                <a:lnTo>
                                  <a:pt x="3899" y="434"/>
                                </a:lnTo>
                                <a:lnTo>
                                  <a:pt x="3954" y="411"/>
                                </a:lnTo>
                                <a:lnTo>
                                  <a:pt x="4009" y="379"/>
                                </a:lnTo>
                                <a:lnTo>
                                  <a:pt x="4065" y="346"/>
                                </a:lnTo>
                                <a:lnTo>
                                  <a:pt x="4121" y="311"/>
                                </a:lnTo>
                                <a:lnTo>
                                  <a:pt x="4177" y="279"/>
                                </a:lnTo>
                                <a:lnTo>
                                  <a:pt x="4199" y="267"/>
                                </a:lnTo>
                                <a:lnTo>
                                  <a:pt x="4209" y="256"/>
                                </a:lnTo>
                                <a:lnTo>
                                  <a:pt x="4232" y="244"/>
                                </a:lnTo>
                                <a:lnTo>
                                  <a:pt x="4244" y="234"/>
                                </a:lnTo>
                                <a:lnTo>
                                  <a:pt x="4266" y="223"/>
                                </a:lnTo>
                                <a:lnTo>
                                  <a:pt x="4288" y="211"/>
                                </a:lnTo>
                                <a:lnTo>
                                  <a:pt x="4311" y="201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1"/>
                                </a:lnTo>
                                <a:lnTo>
                                  <a:pt x="4333" y="223"/>
                                </a:lnTo>
                                <a:lnTo>
                                  <a:pt x="4333" y="234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4"/>
                                </a:lnTo>
                                <a:lnTo>
                                  <a:pt x="4321" y="256"/>
                                </a:lnTo>
                                <a:lnTo>
                                  <a:pt x="4311" y="289"/>
                                </a:lnTo>
                                <a:lnTo>
                                  <a:pt x="4299" y="334"/>
                                </a:lnTo>
                                <a:lnTo>
                                  <a:pt x="4277" y="368"/>
                                </a:lnTo>
                                <a:lnTo>
                                  <a:pt x="4266" y="401"/>
                                </a:lnTo>
                                <a:lnTo>
                                  <a:pt x="4232" y="423"/>
                                </a:lnTo>
                                <a:lnTo>
                                  <a:pt x="4209" y="456"/>
                                </a:lnTo>
                                <a:lnTo>
                                  <a:pt x="4188" y="468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90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68"/>
                                </a:lnTo>
                                <a:lnTo>
                                  <a:pt x="4021" y="813"/>
                                </a:lnTo>
                                <a:lnTo>
                                  <a:pt x="4054" y="846"/>
                                </a:lnTo>
                                <a:lnTo>
                                  <a:pt x="4087" y="890"/>
                                </a:lnTo>
                                <a:lnTo>
                                  <a:pt x="4121" y="935"/>
                                </a:lnTo>
                                <a:lnTo>
                                  <a:pt x="4144" y="980"/>
                                </a:lnTo>
                                <a:lnTo>
                                  <a:pt x="4177" y="1002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80"/>
                                </a:lnTo>
                                <a:lnTo>
                                  <a:pt x="4232" y="1124"/>
                                </a:lnTo>
                                <a:lnTo>
                                  <a:pt x="4254" y="1157"/>
                                </a:lnTo>
                                <a:lnTo>
                                  <a:pt x="4277" y="1202"/>
                                </a:lnTo>
                                <a:lnTo>
                                  <a:pt x="4288" y="1247"/>
                                </a:lnTo>
                                <a:lnTo>
                                  <a:pt x="4311" y="1280"/>
                                </a:lnTo>
                                <a:lnTo>
                                  <a:pt x="4333" y="1324"/>
                                </a:lnTo>
                                <a:lnTo>
                                  <a:pt x="4344" y="1347"/>
                                </a:lnTo>
                                <a:lnTo>
                                  <a:pt x="4344" y="1380"/>
                                </a:lnTo>
                                <a:lnTo>
                                  <a:pt x="4354" y="1402"/>
                                </a:lnTo>
                                <a:lnTo>
                                  <a:pt x="4366" y="1424"/>
                                </a:lnTo>
                                <a:lnTo>
                                  <a:pt x="4377" y="1447"/>
                                </a:lnTo>
                                <a:lnTo>
                                  <a:pt x="4389" y="1481"/>
                                </a:lnTo>
                                <a:lnTo>
                                  <a:pt x="4389" y="1503"/>
                                </a:lnTo>
                                <a:lnTo>
                                  <a:pt x="4399" y="1514"/>
                                </a:lnTo>
                                <a:lnTo>
                                  <a:pt x="4411" y="1559"/>
                                </a:lnTo>
                                <a:lnTo>
                                  <a:pt x="4421" y="1591"/>
                                </a:lnTo>
                                <a:lnTo>
                                  <a:pt x="4433" y="1636"/>
                                </a:lnTo>
                                <a:lnTo>
                                  <a:pt x="4433" y="1669"/>
                                </a:lnTo>
                                <a:lnTo>
                                  <a:pt x="4444" y="1714"/>
                                </a:lnTo>
                                <a:lnTo>
                                  <a:pt x="4456" y="1748"/>
                                </a:lnTo>
                                <a:lnTo>
                                  <a:pt x="4456" y="1793"/>
                                </a:lnTo>
                                <a:lnTo>
                                  <a:pt x="4466" y="1826"/>
                                </a:lnTo>
                                <a:lnTo>
                                  <a:pt x="4478" y="1937"/>
                                </a:lnTo>
                                <a:lnTo>
                                  <a:pt x="4478" y="1993"/>
                                </a:lnTo>
                                <a:lnTo>
                                  <a:pt x="4478" y="2048"/>
                                </a:lnTo>
                                <a:lnTo>
                                  <a:pt x="4478" y="2115"/>
                                </a:lnTo>
                                <a:lnTo>
                                  <a:pt x="4478" y="2182"/>
                                </a:lnTo>
                                <a:lnTo>
                                  <a:pt x="4466" y="2237"/>
                                </a:lnTo>
                                <a:lnTo>
                                  <a:pt x="4466" y="2304"/>
                                </a:lnTo>
                                <a:lnTo>
                                  <a:pt x="4456" y="2360"/>
                                </a:lnTo>
                                <a:lnTo>
                                  <a:pt x="4444" y="2427"/>
                                </a:lnTo>
                                <a:lnTo>
                                  <a:pt x="4421" y="2460"/>
                                </a:lnTo>
                                <a:lnTo>
                                  <a:pt x="4411" y="2494"/>
                                </a:lnTo>
                                <a:lnTo>
                                  <a:pt x="4389" y="2527"/>
                                </a:lnTo>
                                <a:lnTo>
                                  <a:pt x="4377" y="2571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61"/>
                                </a:lnTo>
                                <a:lnTo>
                                  <a:pt x="4321" y="2704"/>
                                </a:lnTo>
                                <a:lnTo>
                                  <a:pt x="4311" y="2761"/>
                                </a:lnTo>
                                <a:lnTo>
                                  <a:pt x="4288" y="2816"/>
                                </a:lnTo>
                                <a:lnTo>
                                  <a:pt x="4266" y="2871"/>
                                </a:lnTo>
                                <a:lnTo>
                                  <a:pt x="4244" y="2928"/>
                                </a:lnTo>
                                <a:lnTo>
                                  <a:pt x="4209" y="2983"/>
                                </a:lnTo>
                                <a:lnTo>
                                  <a:pt x="4199" y="3039"/>
                                </a:lnTo>
                                <a:lnTo>
                                  <a:pt x="4166" y="308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73"/>
                                </a:lnTo>
                                <a:lnTo>
                                  <a:pt x="4199" y="3573"/>
                                </a:lnTo>
                                <a:lnTo>
                                  <a:pt x="4221" y="3595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62"/>
                                </a:lnTo>
                                <a:lnTo>
                                  <a:pt x="4311" y="3707"/>
                                </a:lnTo>
                                <a:lnTo>
                                  <a:pt x="4321" y="3752"/>
                                </a:lnTo>
                                <a:lnTo>
                                  <a:pt x="4344" y="3796"/>
                                </a:lnTo>
                                <a:lnTo>
                                  <a:pt x="4354" y="3851"/>
                                </a:lnTo>
                                <a:lnTo>
                                  <a:pt x="4366" y="3896"/>
                                </a:lnTo>
                                <a:lnTo>
                                  <a:pt x="4377" y="3951"/>
                                </a:lnTo>
                                <a:lnTo>
                                  <a:pt x="4333" y="392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84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62"/>
                                </a:lnTo>
                                <a:lnTo>
                                  <a:pt x="4054" y="3851"/>
                                </a:lnTo>
                                <a:lnTo>
                                  <a:pt x="4021" y="3851"/>
                                </a:lnTo>
                                <a:lnTo>
                                  <a:pt x="3999" y="3851"/>
                                </a:lnTo>
                                <a:lnTo>
                                  <a:pt x="3976" y="3851"/>
                                </a:lnTo>
                                <a:lnTo>
                                  <a:pt x="3954" y="3851"/>
                                </a:lnTo>
                                <a:lnTo>
                                  <a:pt x="3932" y="3851"/>
                                </a:lnTo>
                                <a:lnTo>
                                  <a:pt x="3909" y="3851"/>
                                </a:lnTo>
                                <a:lnTo>
                                  <a:pt x="3887" y="3851"/>
                                </a:lnTo>
                                <a:lnTo>
                                  <a:pt x="3865" y="3851"/>
                                </a:lnTo>
                                <a:lnTo>
                                  <a:pt x="3832" y="3862"/>
                                </a:lnTo>
                                <a:lnTo>
                                  <a:pt x="3809" y="3862"/>
                                </a:lnTo>
                                <a:lnTo>
                                  <a:pt x="3787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74"/>
                                </a:lnTo>
                                <a:lnTo>
                                  <a:pt x="3720" y="3874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84"/>
                                </a:lnTo>
                                <a:lnTo>
                                  <a:pt x="3642" y="3896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29"/>
                                </a:lnTo>
                                <a:lnTo>
                                  <a:pt x="3475" y="3941"/>
                                </a:lnTo>
                                <a:lnTo>
                                  <a:pt x="3430" y="3951"/>
                                </a:lnTo>
                                <a:lnTo>
                                  <a:pt x="3385" y="3963"/>
                                </a:lnTo>
                                <a:lnTo>
                                  <a:pt x="3352" y="3984"/>
                                </a:lnTo>
                                <a:lnTo>
                                  <a:pt x="3308" y="3996"/>
                                </a:lnTo>
                                <a:lnTo>
                                  <a:pt x="3275" y="4007"/>
                                </a:lnTo>
                                <a:lnTo>
                                  <a:pt x="3230" y="4029"/>
                                </a:lnTo>
                                <a:lnTo>
                                  <a:pt x="3196" y="4041"/>
                                </a:lnTo>
                                <a:lnTo>
                                  <a:pt x="3163" y="4063"/>
                                </a:lnTo>
                                <a:lnTo>
                                  <a:pt x="3130" y="4074"/>
                                </a:lnTo>
                                <a:lnTo>
                                  <a:pt x="3096" y="4096"/>
                                </a:lnTo>
                                <a:lnTo>
                                  <a:pt x="3063" y="4119"/>
                                </a:lnTo>
                                <a:lnTo>
                                  <a:pt x="3018" y="4129"/>
                                </a:lnTo>
                                <a:lnTo>
                                  <a:pt x="2963" y="4141"/>
                                </a:lnTo>
                                <a:lnTo>
                                  <a:pt x="2918" y="4151"/>
                                </a:lnTo>
                                <a:lnTo>
                                  <a:pt x="2873" y="4163"/>
                                </a:lnTo>
                                <a:lnTo>
                                  <a:pt x="2818" y="4174"/>
                                </a:lnTo>
                                <a:lnTo>
                                  <a:pt x="2773" y="4186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08"/>
                                </a:lnTo>
                                <a:lnTo>
                                  <a:pt x="2606" y="4219"/>
                                </a:lnTo>
                                <a:lnTo>
                                  <a:pt x="2561" y="4230"/>
                                </a:lnTo>
                                <a:lnTo>
                                  <a:pt x="2528" y="4230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53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63"/>
                                </a:lnTo>
                                <a:lnTo>
                                  <a:pt x="2094" y="4274"/>
                                </a:lnTo>
                                <a:lnTo>
                                  <a:pt x="2049" y="4274"/>
                                </a:lnTo>
                                <a:lnTo>
                                  <a:pt x="1994" y="4263"/>
                                </a:lnTo>
                                <a:lnTo>
                                  <a:pt x="1937" y="4263"/>
                                </a:lnTo>
                                <a:lnTo>
                                  <a:pt x="1882" y="4263"/>
                                </a:lnTo>
                                <a:lnTo>
                                  <a:pt x="1827" y="4253"/>
                                </a:lnTo>
                                <a:lnTo>
                                  <a:pt x="1770" y="4253"/>
                                </a:lnTo>
                                <a:lnTo>
                                  <a:pt x="1727" y="4241"/>
                                </a:lnTo>
                                <a:lnTo>
                                  <a:pt x="1670" y="4241"/>
                                </a:lnTo>
                                <a:lnTo>
                                  <a:pt x="1615" y="4230"/>
                                </a:lnTo>
                                <a:lnTo>
                                  <a:pt x="1560" y="4219"/>
                                </a:lnTo>
                                <a:lnTo>
                                  <a:pt x="1515" y="4219"/>
                                </a:lnTo>
                                <a:lnTo>
                                  <a:pt x="1458" y="4208"/>
                                </a:lnTo>
                                <a:lnTo>
                                  <a:pt x="1403" y="4208"/>
                                </a:lnTo>
                                <a:lnTo>
                                  <a:pt x="1348" y="4196"/>
                                </a:lnTo>
                                <a:lnTo>
                                  <a:pt x="1292" y="4196"/>
                                </a:lnTo>
                                <a:lnTo>
                                  <a:pt x="1236" y="4196"/>
                                </a:lnTo>
                                <a:lnTo>
                                  <a:pt x="1180" y="4186"/>
                                </a:lnTo>
                                <a:lnTo>
                                  <a:pt x="1125" y="4186"/>
                                </a:lnTo>
                                <a:lnTo>
                                  <a:pt x="1069" y="4186"/>
                                </a:lnTo>
                                <a:lnTo>
                                  <a:pt x="1013" y="4186"/>
                                </a:lnTo>
                                <a:lnTo>
                                  <a:pt x="958" y="4186"/>
                                </a:lnTo>
                                <a:lnTo>
                                  <a:pt x="901" y="4186"/>
                                </a:lnTo>
                                <a:lnTo>
                                  <a:pt x="846" y="4186"/>
                                </a:lnTo>
                                <a:lnTo>
                                  <a:pt x="779" y="4186"/>
                                </a:lnTo>
                                <a:lnTo>
                                  <a:pt x="579" y="419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63"/>
                                </a:lnTo>
                                <a:lnTo>
                                  <a:pt x="612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34" y="4096"/>
                                </a:lnTo>
                                <a:lnTo>
                                  <a:pt x="646" y="4074"/>
                                </a:lnTo>
                                <a:lnTo>
                                  <a:pt x="656" y="4051"/>
                                </a:lnTo>
                                <a:lnTo>
                                  <a:pt x="668" y="4029"/>
                                </a:lnTo>
                                <a:lnTo>
                                  <a:pt x="679" y="4019"/>
                                </a:lnTo>
                                <a:lnTo>
                                  <a:pt x="679" y="3996"/>
                                </a:lnTo>
                                <a:lnTo>
                                  <a:pt x="679" y="3984"/>
                                </a:lnTo>
                                <a:lnTo>
                                  <a:pt x="679" y="3963"/>
                                </a:lnTo>
                                <a:lnTo>
                                  <a:pt x="691" y="3951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907"/>
                                </a:lnTo>
                                <a:lnTo>
                                  <a:pt x="691" y="3819"/>
                                </a:lnTo>
                                <a:lnTo>
                                  <a:pt x="691" y="3796"/>
                                </a:lnTo>
                                <a:lnTo>
                                  <a:pt x="679" y="3784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52"/>
                                </a:lnTo>
                                <a:lnTo>
                                  <a:pt x="668" y="3740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17"/>
                                </a:lnTo>
                                <a:lnTo>
                                  <a:pt x="656" y="3695"/>
                                </a:lnTo>
                                <a:lnTo>
                                  <a:pt x="646" y="3674"/>
                                </a:lnTo>
                                <a:lnTo>
                                  <a:pt x="634" y="3652"/>
                                </a:lnTo>
                                <a:lnTo>
                                  <a:pt x="624" y="3640"/>
                                </a:lnTo>
                                <a:lnTo>
                                  <a:pt x="612" y="3617"/>
                                </a:lnTo>
                                <a:lnTo>
                                  <a:pt x="589" y="3595"/>
                                </a:lnTo>
                                <a:lnTo>
                                  <a:pt x="579" y="3584"/>
                                </a:lnTo>
                                <a:lnTo>
                                  <a:pt x="568" y="3562"/>
                                </a:lnTo>
                                <a:lnTo>
                                  <a:pt x="546" y="3540"/>
                                </a:lnTo>
                                <a:lnTo>
                                  <a:pt x="568" y="3562"/>
                                </a:lnTo>
                                <a:lnTo>
                                  <a:pt x="589" y="3573"/>
                                </a:lnTo>
                                <a:lnTo>
                                  <a:pt x="612" y="3595"/>
                                </a:lnTo>
                                <a:lnTo>
                                  <a:pt x="634" y="3607"/>
                                </a:lnTo>
                                <a:lnTo>
                                  <a:pt x="656" y="3629"/>
                                </a:lnTo>
                                <a:lnTo>
                                  <a:pt x="679" y="3640"/>
                                </a:lnTo>
                                <a:lnTo>
                                  <a:pt x="701" y="3652"/>
                                </a:lnTo>
                                <a:lnTo>
                                  <a:pt x="734" y="3662"/>
                                </a:lnTo>
                                <a:lnTo>
                                  <a:pt x="868" y="3740"/>
                                </a:lnTo>
                                <a:lnTo>
                                  <a:pt x="1013" y="3807"/>
                                </a:lnTo>
                                <a:lnTo>
                                  <a:pt x="1158" y="3862"/>
                                </a:lnTo>
                                <a:lnTo>
                                  <a:pt x="1191" y="3874"/>
                                </a:lnTo>
                                <a:lnTo>
                                  <a:pt x="1213" y="3884"/>
                                </a:lnTo>
                                <a:lnTo>
                                  <a:pt x="1248" y="3884"/>
                                </a:lnTo>
                                <a:lnTo>
                                  <a:pt x="1280" y="3896"/>
                                </a:lnTo>
                                <a:lnTo>
                                  <a:pt x="1303" y="3896"/>
                                </a:lnTo>
                                <a:lnTo>
                                  <a:pt x="1336" y="3907"/>
                                </a:lnTo>
                                <a:lnTo>
                                  <a:pt x="1370" y="3919"/>
                                </a:lnTo>
                                <a:lnTo>
                                  <a:pt x="1403" y="3919"/>
                                </a:lnTo>
                                <a:lnTo>
                                  <a:pt x="1560" y="3941"/>
                                </a:lnTo>
                                <a:lnTo>
                                  <a:pt x="1615" y="3941"/>
                                </a:lnTo>
                                <a:lnTo>
                                  <a:pt x="1693" y="3941"/>
                                </a:lnTo>
                                <a:lnTo>
                                  <a:pt x="1760" y="3941"/>
                                </a:lnTo>
                                <a:lnTo>
                                  <a:pt x="1827" y="3941"/>
                                </a:lnTo>
                                <a:lnTo>
                                  <a:pt x="1893" y="3941"/>
                                </a:lnTo>
                                <a:lnTo>
                                  <a:pt x="1960" y="392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907"/>
                                </a:lnTo>
                                <a:lnTo>
                                  <a:pt x="2149" y="3884"/>
                                </a:lnTo>
                                <a:lnTo>
                                  <a:pt x="2216" y="3862"/>
                                </a:lnTo>
                                <a:lnTo>
                                  <a:pt x="2284" y="3829"/>
                                </a:lnTo>
                                <a:lnTo>
                                  <a:pt x="2349" y="3796"/>
                                </a:lnTo>
                                <a:lnTo>
                                  <a:pt x="2417" y="3762"/>
                                </a:lnTo>
                                <a:lnTo>
                                  <a:pt x="2472" y="3729"/>
                                </a:lnTo>
                                <a:lnTo>
                                  <a:pt x="2528" y="3684"/>
                                </a:lnTo>
                                <a:lnTo>
                                  <a:pt x="2584" y="3652"/>
                                </a:lnTo>
                                <a:lnTo>
                                  <a:pt x="2617" y="3629"/>
                                </a:lnTo>
                                <a:lnTo>
                                  <a:pt x="2639" y="3607"/>
                                </a:lnTo>
                                <a:lnTo>
                                  <a:pt x="2673" y="3573"/>
                                </a:lnTo>
                                <a:lnTo>
                                  <a:pt x="2696" y="3540"/>
                                </a:lnTo>
                                <a:lnTo>
                                  <a:pt x="2718" y="3507"/>
                                </a:lnTo>
                                <a:lnTo>
                                  <a:pt x="2751" y="3473"/>
                                </a:lnTo>
                                <a:lnTo>
                                  <a:pt x="2773" y="3440"/>
                                </a:lnTo>
                                <a:lnTo>
                                  <a:pt x="2796" y="3406"/>
                                </a:lnTo>
                                <a:lnTo>
                                  <a:pt x="2840" y="3340"/>
                                </a:lnTo>
                                <a:lnTo>
                                  <a:pt x="2863" y="3295"/>
                                </a:lnTo>
                                <a:lnTo>
                                  <a:pt x="2885" y="3240"/>
                                </a:lnTo>
                                <a:lnTo>
                                  <a:pt x="2896" y="3195"/>
                                </a:lnTo>
                                <a:lnTo>
                                  <a:pt x="2918" y="3138"/>
                                </a:lnTo>
                                <a:lnTo>
                                  <a:pt x="2929" y="3095"/>
                                </a:lnTo>
                                <a:lnTo>
                                  <a:pt x="2929" y="3039"/>
                                </a:lnTo>
                                <a:lnTo>
                                  <a:pt x="2929" y="2994"/>
                                </a:lnTo>
                                <a:lnTo>
                                  <a:pt x="2929" y="2939"/>
                                </a:lnTo>
                                <a:lnTo>
                                  <a:pt x="2940" y="2950"/>
                                </a:lnTo>
                                <a:lnTo>
                                  <a:pt x="2951" y="2971"/>
                                </a:lnTo>
                                <a:lnTo>
                                  <a:pt x="2963" y="2994"/>
                                </a:lnTo>
                                <a:lnTo>
                                  <a:pt x="2973" y="3006"/>
                                </a:lnTo>
                                <a:lnTo>
                                  <a:pt x="2985" y="3028"/>
                                </a:lnTo>
                                <a:lnTo>
                                  <a:pt x="2996" y="3039"/>
                                </a:lnTo>
                                <a:lnTo>
                                  <a:pt x="3008" y="3061"/>
                                </a:lnTo>
                                <a:lnTo>
                                  <a:pt x="3018" y="3083"/>
                                </a:lnTo>
                                <a:lnTo>
                                  <a:pt x="3073" y="3116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73"/>
                                </a:lnTo>
                                <a:lnTo>
                                  <a:pt x="3420" y="3116"/>
                                </a:lnTo>
                                <a:lnTo>
                                  <a:pt x="3497" y="3039"/>
                                </a:lnTo>
                                <a:lnTo>
                                  <a:pt x="3520" y="3016"/>
                                </a:lnTo>
                                <a:lnTo>
                                  <a:pt x="3530" y="2994"/>
                                </a:lnTo>
                                <a:lnTo>
                                  <a:pt x="3553" y="2971"/>
                                </a:lnTo>
                                <a:lnTo>
                                  <a:pt x="3564" y="2950"/>
                                </a:lnTo>
                                <a:lnTo>
                                  <a:pt x="3575" y="2928"/>
                                </a:lnTo>
                                <a:lnTo>
                                  <a:pt x="3597" y="2894"/>
                                </a:lnTo>
                                <a:lnTo>
                                  <a:pt x="3609" y="2871"/>
                                </a:lnTo>
                                <a:lnTo>
                                  <a:pt x="3620" y="2849"/>
                                </a:lnTo>
                                <a:lnTo>
                                  <a:pt x="3630" y="2827"/>
                                </a:lnTo>
                                <a:lnTo>
                                  <a:pt x="3642" y="2806"/>
                                </a:lnTo>
                                <a:lnTo>
                                  <a:pt x="3653" y="2771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27"/>
                                </a:lnTo>
                                <a:lnTo>
                                  <a:pt x="3675" y="2704"/>
                                </a:lnTo>
                                <a:lnTo>
                                  <a:pt x="3675" y="2671"/>
                                </a:lnTo>
                                <a:lnTo>
                                  <a:pt x="3675" y="2649"/>
                                </a:lnTo>
                                <a:lnTo>
                                  <a:pt x="3697" y="2571"/>
                                </a:lnTo>
                                <a:lnTo>
                                  <a:pt x="3709" y="2516"/>
                                </a:lnTo>
                                <a:lnTo>
                                  <a:pt x="3709" y="2460"/>
                                </a:lnTo>
                                <a:lnTo>
                                  <a:pt x="3720" y="2393"/>
                                </a:lnTo>
                                <a:lnTo>
                                  <a:pt x="3720" y="2337"/>
                                </a:lnTo>
                                <a:lnTo>
                                  <a:pt x="3720" y="2282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093"/>
                                </a:lnTo>
                                <a:lnTo>
                                  <a:pt x="3709" y="2070"/>
                                </a:lnTo>
                                <a:lnTo>
                                  <a:pt x="3697" y="2048"/>
                                </a:lnTo>
                                <a:lnTo>
                                  <a:pt x="3697" y="2026"/>
                                </a:lnTo>
                                <a:lnTo>
                                  <a:pt x="3697" y="1993"/>
                                </a:lnTo>
                                <a:lnTo>
                                  <a:pt x="3687" y="1958"/>
                                </a:lnTo>
                                <a:lnTo>
                                  <a:pt x="3687" y="1937"/>
                                </a:lnTo>
                                <a:lnTo>
                                  <a:pt x="3675" y="1903"/>
                                </a:lnTo>
                                <a:lnTo>
                                  <a:pt x="3675" y="1881"/>
                                </a:lnTo>
                                <a:lnTo>
                                  <a:pt x="3664" y="1814"/>
                                </a:lnTo>
                                <a:lnTo>
                                  <a:pt x="3642" y="1748"/>
                                </a:lnTo>
                                <a:lnTo>
                                  <a:pt x="3609" y="168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7"/>
                                </a:lnTo>
                                <a:lnTo>
                                  <a:pt x="3375" y="1514"/>
                                </a:lnTo>
                                <a:lnTo>
                                  <a:pt x="3252" y="1514"/>
                                </a:lnTo>
                                <a:lnTo>
                                  <a:pt x="3163" y="1547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25472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679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69"/>
                                </a:lnTo>
                                <a:lnTo>
                                  <a:pt x="712" y="1680"/>
                                </a:lnTo>
                                <a:lnTo>
                                  <a:pt x="724" y="1692"/>
                                </a:lnTo>
                                <a:lnTo>
                                  <a:pt x="735" y="1702"/>
                                </a:lnTo>
                                <a:lnTo>
                                  <a:pt x="746" y="1714"/>
                                </a:lnTo>
                                <a:lnTo>
                                  <a:pt x="769" y="1714"/>
                                </a:lnTo>
                                <a:lnTo>
                                  <a:pt x="779" y="1724"/>
                                </a:lnTo>
                                <a:lnTo>
                                  <a:pt x="879" y="1769"/>
                                </a:lnTo>
                                <a:lnTo>
                                  <a:pt x="979" y="1803"/>
                                </a:lnTo>
                                <a:lnTo>
                                  <a:pt x="1002" y="1803"/>
                                </a:lnTo>
                                <a:lnTo>
                                  <a:pt x="1036" y="1803"/>
                                </a:lnTo>
                                <a:lnTo>
                                  <a:pt x="1058" y="1814"/>
                                </a:lnTo>
                                <a:lnTo>
                                  <a:pt x="1091" y="1814"/>
                                </a:lnTo>
                                <a:lnTo>
                                  <a:pt x="1114" y="1814"/>
                                </a:lnTo>
                                <a:lnTo>
                                  <a:pt x="1147" y="1814"/>
                                </a:lnTo>
                                <a:lnTo>
                                  <a:pt x="1169" y="1814"/>
                                </a:lnTo>
                                <a:lnTo>
                                  <a:pt x="1203" y="1803"/>
                                </a:lnTo>
                                <a:lnTo>
                                  <a:pt x="1158" y="1814"/>
                                </a:lnTo>
                                <a:lnTo>
                                  <a:pt x="1114" y="1824"/>
                                </a:lnTo>
                                <a:lnTo>
                                  <a:pt x="1069" y="1824"/>
                                </a:lnTo>
                                <a:lnTo>
                                  <a:pt x="1024" y="1814"/>
                                </a:lnTo>
                                <a:lnTo>
                                  <a:pt x="979" y="1814"/>
                                </a:lnTo>
                                <a:lnTo>
                                  <a:pt x="936" y="1814"/>
                                </a:lnTo>
                                <a:lnTo>
                                  <a:pt x="891" y="1803"/>
                                </a:lnTo>
                                <a:lnTo>
                                  <a:pt x="846" y="1792"/>
                                </a:lnTo>
                                <a:lnTo>
                                  <a:pt x="835" y="1792"/>
                                </a:lnTo>
                                <a:lnTo>
                                  <a:pt x="824" y="1792"/>
                                </a:lnTo>
                                <a:lnTo>
                                  <a:pt x="814" y="1781"/>
                                </a:lnTo>
                                <a:lnTo>
                                  <a:pt x="802" y="1781"/>
                                </a:lnTo>
                                <a:lnTo>
                                  <a:pt x="791" y="1769"/>
                                </a:lnTo>
                                <a:lnTo>
                                  <a:pt x="779" y="1759"/>
                                </a:lnTo>
                                <a:lnTo>
                                  <a:pt x="757" y="1747"/>
                                </a:lnTo>
                                <a:lnTo>
                                  <a:pt x="735" y="1736"/>
                                </a:lnTo>
                                <a:lnTo>
                                  <a:pt x="724" y="1724"/>
                                </a:lnTo>
                                <a:lnTo>
                                  <a:pt x="712" y="1702"/>
                                </a:lnTo>
                                <a:lnTo>
                                  <a:pt x="702" y="1692"/>
                                </a:lnTo>
                                <a:lnTo>
                                  <a:pt x="690" y="1669"/>
                                </a:lnTo>
                                <a:lnTo>
                                  <a:pt x="679" y="1647"/>
                                </a:lnTo>
                                <a:close/>
                                <a:moveTo>
                                  <a:pt x="512" y="790"/>
                                </a:moveTo>
                                <a:lnTo>
                                  <a:pt x="512" y="612"/>
                                </a:lnTo>
                                <a:lnTo>
                                  <a:pt x="145" y="523"/>
                                </a:lnTo>
                                <a:lnTo>
                                  <a:pt x="122" y="512"/>
                                </a:lnTo>
                                <a:lnTo>
                                  <a:pt x="100" y="512"/>
                                </a:lnTo>
                                <a:lnTo>
                                  <a:pt x="89" y="501"/>
                                </a:lnTo>
                                <a:lnTo>
                                  <a:pt x="67" y="489"/>
                                </a:lnTo>
                                <a:lnTo>
                                  <a:pt x="55" y="489"/>
                                </a:lnTo>
                                <a:lnTo>
                                  <a:pt x="33" y="479"/>
                                </a:lnTo>
                                <a:lnTo>
                                  <a:pt x="22" y="467"/>
                                </a:lnTo>
                                <a:lnTo>
                                  <a:pt x="0" y="456"/>
                                </a:lnTo>
                                <a:lnTo>
                                  <a:pt x="67" y="456"/>
                                </a:lnTo>
                                <a:lnTo>
                                  <a:pt x="133" y="467"/>
                                </a:lnTo>
                                <a:lnTo>
                                  <a:pt x="190" y="456"/>
                                </a:lnTo>
                                <a:lnTo>
                                  <a:pt x="255" y="456"/>
                                </a:lnTo>
                                <a:lnTo>
                                  <a:pt x="322" y="444"/>
                                </a:lnTo>
                                <a:lnTo>
                                  <a:pt x="390" y="422"/>
                                </a:lnTo>
                                <a:lnTo>
                                  <a:pt x="457" y="412"/>
                                </a:lnTo>
                                <a:lnTo>
                                  <a:pt x="524" y="389"/>
                                </a:lnTo>
                                <a:lnTo>
                                  <a:pt x="557" y="379"/>
                                </a:lnTo>
                                <a:lnTo>
                                  <a:pt x="590" y="356"/>
                                </a:lnTo>
                                <a:lnTo>
                                  <a:pt x="612" y="345"/>
                                </a:lnTo>
                                <a:lnTo>
                                  <a:pt x="646" y="334"/>
                                </a:lnTo>
                                <a:lnTo>
                                  <a:pt x="679" y="322"/>
                                </a:lnTo>
                                <a:lnTo>
                                  <a:pt x="702" y="322"/>
                                </a:lnTo>
                                <a:lnTo>
                                  <a:pt x="724" y="300"/>
                                </a:lnTo>
                                <a:lnTo>
                                  <a:pt x="757" y="289"/>
                                </a:lnTo>
                                <a:lnTo>
                                  <a:pt x="824" y="255"/>
                                </a:lnTo>
                                <a:lnTo>
                                  <a:pt x="879" y="222"/>
                                </a:lnTo>
                                <a:lnTo>
                                  <a:pt x="936" y="200"/>
                                </a:lnTo>
                                <a:lnTo>
                                  <a:pt x="1002" y="167"/>
                                </a:lnTo>
                                <a:lnTo>
                                  <a:pt x="1069" y="133"/>
                                </a:lnTo>
                                <a:lnTo>
                                  <a:pt x="1124" y="110"/>
                                </a:lnTo>
                                <a:lnTo>
                                  <a:pt x="1191" y="89"/>
                                </a:lnTo>
                                <a:lnTo>
                                  <a:pt x="1248" y="67"/>
                                </a:lnTo>
                                <a:lnTo>
                                  <a:pt x="1303" y="45"/>
                                </a:lnTo>
                                <a:lnTo>
                                  <a:pt x="1359" y="33"/>
                                </a:lnTo>
                                <a:lnTo>
                                  <a:pt x="1414" y="22"/>
                                </a:lnTo>
                                <a:lnTo>
                                  <a:pt x="1470" y="10"/>
                                </a:lnTo>
                                <a:lnTo>
                                  <a:pt x="1526" y="10"/>
                                </a:lnTo>
                                <a:lnTo>
                                  <a:pt x="1581" y="0"/>
                                </a:lnTo>
                                <a:lnTo>
                                  <a:pt x="1638" y="0"/>
                                </a:lnTo>
                                <a:lnTo>
                                  <a:pt x="1703" y="0"/>
                                </a:lnTo>
                                <a:lnTo>
                                  <a:pt x="1738" y="0"/>
                                </a:lnTo>
                                <a:lnTo>
                                  <a:pt x="1760" y="0"/>
                                </a:lnTo>
                                <a:lnTo>
                                  <a:pt x="1782" y="10"/>
                                </a:lnTo>
                                <a:lnTo>
                                  <a:pt x="1815" y="10"/>
                                </a:lnTo>
                                <a:lnTo>
                                  <a:pt x="1848" y="10"/>
                                </a:lnTo>
                                <a:lnTo>
                                  <a:pt x="1871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38" y="33"/>
                                </a:lnTo>
                                <a:lnTo>
                                  <a:pt x="1972" y="33"/>
                                </a:lnTo>
                                <a:lnTo>
                                  <a:pt x="1993" y="45"/>
                                </a:lnTo>
                                <a:lnTo>
                                  <a:pt x="2027" y="55"/>
                                </a:lnTo>
                                <a:lnTo>
                                  <a:pt x="2060" y="55"/>
                                </a:lnTo>
                                <a:lnTo>
                                  <a:pt x="2083" y="67"/>
                                </a:lnTo>
                                <a:lnTo>
                                  <a:pt x="2117" y="77"/>
                                </a:lnTo>
                                <a:lnTo>
                                  <a:pt x="2138" y="89"/>
                                </a:lnTo>
                                <a:lnTo>
                                  <a:pt x="2172" y="100"/>
                                </a:lnTo>
                                <a:lnTo>
                                  <a:pt x="2239" y="122"/>
                                </a:lnTo>
                                <a:lnTo>
                                  <a:pt x="2294" y="155"/>
                                </a:lnTo>
                                <a:lnTo>
                                  <a:pt x="2350" y="177"/>
                                </a:lnTo>
                                <a:lnTo>
                                  <a:pt x="2417" y="212"/>
                                </a:lnTo>
                                <a:lnTo>
                                  <a:pt x="2484" y="245"/>
                                </a:lnTo>
                                <a:lnTo>
                                  <a:pt x="2539" y="267"/>
                                </a:lnTo>
                                <a:lnTo>
                                  <a:pt x="2606" y="300"/>
                                </a:lnTo>
                                <a:lnTo>
                                  <a:pt x="2662" y="322"/>
                                </a:lnTo>
                                <a:lnTo>
                                  <a:pt x="2684" y="345"/>
                                </a:lnTo>
                                <a:lnTo>
                                  <a:pt x="2707" y="356"/>
                                </a:lnTo>
                                <a:lnTo>
                                  <a:pt x="2729" y="367"/>
                                </a:lnTo>
                                <a:lnTo>
                                  <a:pt x="2762" y="379"/>
                                </a:lnTo>
                                <a:lnTo>
                                  <a:pt x="2784" y="389"/>
                                </a:lnTo>
                                <a:lnTo>
                                  <a:pt x="2807" y="400"/>
                                </a:lnTo>
                                <a:lnTo>
                                  <a:pt x="2818" y="412"/>
                                </a:lnTo>
                                <a:lnTo>
                                  <a:pt x="2841" y="434"/>
                                </a:lnTo>
                                <a:lnTo>
                                  <a:pt x="2862" y="434"/>
                                </a:lnTo>
                                <a:lnTo>
                                  <a:pt x="2874" y="444"/>
                                </a:lnTo>
                                <a:lnTo>
                                  <a:pt x="2896" y="456"/>
                                </a:lnTo>
                                <a:lnTo>
                                  <a:pt x="2918" y="467"/>
                                </a:lnTo>
                                <a:lnTo>
                                  <a:pt x="2941" y="467"/>
                                </a:lnTo>
                                <a:lnTo>
                                  <a:pt x="2963" y="479"/>
                                </a:lnTo>
                                <a:lnTo>
                                  <a:pt x="2986" y="489"/>
                                </a:lnTo>
                                <a:lnTo>
                                  <a:pt x="2996" y="489"/>
                                </a:lnTo>
                                <a:lnTo>
                                  <a:pt x="3119" y="512"/>
                                </a:lnTo>
                                <a:lnTo>
                                  <a:pt x="3230" y="512"/>
                                </a:lnTo>
                                <a:lnTo>
                                  <a:pt x="3263" y="512"/>
                                </a:lnTo>
                                <a:lnTo>
                                  <a:pt x="3296" y="512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489"/>
                                </a:lnTo>
                                <a:lnTo>
                                  <a:pt x="339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7"/>
                                </a:lnTo>
                                <a:lnTo>
                                  <a:pt x="3508" y="456"/>
                                </a:lnTo>
                                <a:lnTo>
                                  <a:pt x="3420" y="534"/>
                                </a:lnTo>
                                <a:lnTo>
                                  <a:pt x="3463" y="589"/>
                                </a:lnTo>
                                <a:lnTo>
                                  <a:pt x="3508" y="646"/>
                                </a:lnTo>
                                <a:lnTo>
                                  <a:pt x="3542" y="701"/>
                                </a:lnTo>
                                <a:lnTo>
                                  <a:pt x="3586" y="756"/>
                                </a:lnTo>
                                <a:lnTo>
                                  <a:pt x="3631" y="813"/>
                                </a:lnTo>
                                <a:lnTo>
                                  <a:pt x="3675" y="868"/>
                                </a:lnTo>
                                <a:lnTo>
                                  <a:pt x="3710" y="923"/>
                                </a:lnTo>
                                <a:lnTo>
                                  <a:pt x="3753" y="979"/>
                                </a:lnTo>
                                <a:lnTo>
                                  <a:pt x="3775" y="1013"/>
                                </a:lnTo>
                                <a:lnTo>
                                  <a:pt x="3787" y="1046"/>
                                </a:lnTo>
                                <a:lnTo>
                                  <a:pt x="3810" y="1080"/>
                                </a:lnTo>
                                <a:lnTo>
                                  <a:pt x="3820" y="1113"/>
                                </a:lnTo>
                                <a:lnTo>
                                  <a:pt x="3843" y="1146"/>
                                </a:lnTo>
                                <a:lnTo>
                                  <a:pt x="3854" y="1180"/>
                                </a:lnTo>
                                <a:lnTo>
                                  <a:pt x="3865" y="1213"/>
                                </a:lnTo>
                                <a:lnTo>
                                  <a:pt x="3875" y="1246"/>
                                </a:lnTo>
                                <a:lnTo>
                                  <a:pt x="3887" y="1280"/>
                                </a:lnTo>
                                <a:lnTo>
                                  <a:pt x="3898" y="1313"/>
                                </a:lnTo>
                                <a:lnTo>
                                  <a:pt x="3910" y="1347"/>
                                </a:lnTo>
                                <a:lnTo>
                                  <a:pt x="3920" y="1380"/>
                                </a:lnTo>
                                <a:lnTo>
                                  <a:pt x="3932" y="1402"/>
                                </a:lnTo>
                                <a:lnTo>
                                  <a:pt x="3943" y="1447"/>
                                </a:lnTo>
                                <a:lnTo>
                                  <a:pt x="3954" y="1480"/>
                                </a:lnTo>
                                <a:lnTo>
                                  <a:pt x="3965" y="1514"/>
                                </a:lnTo>
                                <a:lnTo>
                                  <a:pt x="3965" y="1547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25"/>
                                </a:lnTo>
                                <a:lnTo>
                                  <a:pt x="3987" y="1659"/>
                                </a:lnTo>
                                <a:lnTo>
                                  <a:pt x="3999" y="1702"/>
                                </a:lnTo>
                                <a:lnTo>
                                  <a:pt x="3999" y="1736"/>
                                </a:lnTo>
                                <a:lnTo>
                                  <a:pt x="3999" y="1769"/>
                                </a:lnTo>
                                <a:lnTo>
                                  <a:pt x="4010" y="1814"/>
                                </a:lnTo>
                                <a:lnTo>
                                  <a:pt x="4010" y="1914"/>
                                </a:lnTo>
                                <a:lnTo>
                                  <a:pt x="4010" y="1948"/>
                                </a:lnTo>
                                <a:lnTo>
                                  <a:pt x="4010" y="1981"/>
                                </a:lnTo>
                                <a:lnTo>
                                  <a:pt x="4010" y="2026"/>
                                </a:lnTo>
                                <a:lnTo>
                                  <a:pt x="3999" y="2070"/>
                                </a:lnTo>
                                <a:lnTo>
                                  <a:pt x="3999" y="2114"/>
                                </a:lnTo>
                                <a:lnTo>
                                  <a:pt x="3999" y="2159"/>
                                </a:lnTo>
                                <a:lnTo>
                                  <a:pt x="3987" y="2203"/>
                                </a:lnTo>
                                <a:lnTo>
                                  <a:pt x="3977" y="2248"/>
                                </a:lnTo>
                                <a:lnTo>
                                  <a:pt x="3954" y="2303"/>
                                </a:lnTo>
                                <a:lnTo>
                                  <a:pt x="3932" y="2360"/>
                                </a:lnTo>
                                <a:lnTo>
                                  <a:pt x="3910" y="2415"/>
                                </a:lnTo>
                                <a:lnTo>
                                  <a:pt x="3887" y="2460"/>
                                </a:lnTo>
                                <a:lnTo>
                                  <a:pt x="3875" y="2515"/>
                                </a:lnTo>
                                <a:lnTo>
                                  <a:pt x="3865" y="2570"/>
                                </a:lnTo>
                                <a:lnTo>
                                  <a:pt x="3843" y="2627"/>
                                </a:lnTo>
                                <a:lnTo>
                                  <a:pt x="3820" y="2682"/>
                                </a:lnTo>
                                <a:lnTo>
                                  <a:pt x="3810" y="2705"/>
                                </a:lnTo>
                                <a:lnTo>
                                  <a:pt x="3798" y="2737"/>
                                </a:lnTo>
                                <a:lnTo>
                                  <a:pt x="3775" y="2772"/>
                                </a:lnTo>
                                <a:lnTo>
                                  <a:pt x="3765" y="2805"/>
                                </a:lnTo>
                                <a:lnTo>
                                  <a:pt x="3753" y="2827"/>
                                </a:lnTo>
                                <a:lnTo>
                                  <a:pt x="3731" y="2860"/>
                                </a:lnTo>
                                <a:lnTo>
                                  <a:pt x="3720" y="2882"/>
                                </a:lnTo>
                                <a:lnTo>
                                  <a:pt x="3698" y="2916"/>
                                </a:lnTo>
                                <a:lnTo>
                                  <a:pt x="3375" y="3261"/>
                                </a:lnTo>
                                <a:lnTo>
                                  <a:pt x="3787" y="3528"/>
                                </a:lnTo>
                                <a:lnTo>
                                  <a:pt x="3787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0"/>
                                </a:lnTo>
                                <a:lnTo>
                                  <a:pt x="3820" y="3561"/>
                                </a:lnTo>
                                <a:lnTo>
                                  <a:pt x="3832" y="3573"/>
                                </a:lnTo>
                                <a:lnTo>
                                  <a:pt x="3832" y="3583"/>
                                </a:lnTo>
                                <a:lnTo>
                                  <a:pt x="3843" y="3595"/>
                                </a:lnTo>
                                <a:lnTo>
                                  <a:pt x="3854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5" y="3595"/>
                                </a:lnTo>
                                <a:lnTo>
                                  <a:pt x="3753" y="3595"/>
                                </a:lnTo>
                                <a:lnTo>
                                  <a:pt x="3731" y="3583"/>
                                </a:lnTo>
                                <a:lnTo>
                                  <a:pt x="3710" y="3583"/>
                                </a:lnTo>
                                <a:lnTo>
                                  <a:pt x="3675" y="3583"/>
                                </a:lnTo>
                                <a:lnTo>
                                  <a:pt x="3653" y="3583"/>
                                </a:lnTo>
                                <a:lnTo>
                                  <a:pt x="3631" y="3583"/>
                                </a:lnTo>
                                <a:lnTo>
                                  <a:pt x="3598" y="3583"/>
                                </a:lnTo>
                                <a:lnTo>
                                  <a:pt x="3575" y="3583"/>
                                </a:lnTo>
                                <a:lnTo>
                                  <a:pt x="3553" y="3583"/>
                                </a:lnTo>
                                <a:lnTo>
                                  <a:pt x="3531" y="3583"/>
                                </a:lnTo>
                                <a:lnTo>
                                  <a:pt x="3498" y="3595"/>
                                </a:lnTo>
                                <a:lnTo>
                                  <a:pt x="3475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420" y="3595"/>
                                </a:lnTo>
                                <a:lnTo>
                                  <a:pt x="3398" y="3606"/>
                                </a:lnTo>
                                <a:lnTo>
                                  <a:pt x="3375" y="3606"/>
                                </a:lnTo>
                                <a:lnTo>
                                  <a:pt x="3353" y="3606"/>
                                </a:lnTo>
                                <a:lnTo>
                                  <a:pt x="3341" y="3618"/>
                                </a:lnTo>
                                <a:lnTo>
                                  <a:pt x="3308" y="3618"/>
                                </a:lnTo>
                                <a:lnTo>
                                  <a:pt x="3286" y="3628"/>
                                </a:lnTo>
                                <a:lnTo>
                                  <a:pt x="3263" y="3628"/>
                                </a:lnTo>
                                <a:lnTo>
                                  <a:pt x="3186" y="3650"/>
                                </a:lnTo>
                                <a:lnTo>
                                  <a:pt x="3108" y="3673"/>
                                </a:lnTo>
                                <a:lnTo>
                                  <a:pt x="3029" y="3695"/>
                                </a:lnTo>
                                <a:lnTo>
                                  <a:pt x="2963" y="3728"/>
                                </a:lnTo>
                                <a:lnTo>
                                  <a:pt x="2884" y="3750"/>
                                </a:lnTo>
                                <a:lnTo>
                                  <a:pt x="2818" y="3785"/>
                                </a:lnTo>
                                <a:lnTo>
                                  <a:pt x="2751" y="3817"/>
                                </a:lnTo>
                                <a:lnTo>
                                  <a:pt x="2674" y="3850"/>
                                </a:lnTo>
                                <a:lnTo>
                                  <a:pt x="2617" y="3873"/>
                                </a:lnTo>
                                <a:lnTo>
                                  <a:pt x="2562" y="3885"/>
                                </a:lnTo>
                                <a:lnTo>
                                  <a:pt x="2506" y="3907"/>
                                </a:lnTo>
                                <a:lnTo>
                                  <a:pt x="2450" y="3917"/>
                                </a:lnTo>
                                <a:lnTo>
                                  <a:pt x="2395" y="3929"/>
                                </a:lnTo>
                                <a:lnTo>
                                  <a:pt x="2339" y="3940"/>
                                </a:lnTo>
                                <a:lnTo>
                                  <a:pt x="2283" y="3952"/>
                                </a:lnTo>
                                <a:lnTo>
                                  <a:pt x="2239" y="3974"/>
                                </a:lnTo>
                                <a:lnTo>
                                  <a:pt x="2205" y="3974"/>
                                </a:lnTo>
                                <a:lnTo>
                                  <a:pt x="2160" y="3985"/>
                                </a:lnTo>
                                <a:lnTo>
                                  <a:pt x="2127" y="3985"/>
                                </a:lnTo>
                                <a:lnTo>
                                  <a:pt x="2094" y="3995"/>
                                </a:lnTo>
                                <a:lnTo>
                                  <a:pt x="2060" y="3995"/>
                                </a:lnTo>
                                <a:lnTo>
                                  <a:pt x="2015" y="3995"/>
                                </a:lnTo>
                                <a:lnTo>
                                  <a:pt x="1982" y="4007"/>
                                </a:lnTo>
                                <a:lnTo>
                                  <a:pt x="1950" y="4007"/>
                                </a:lnTo>
                                <a:lnTo>
                                  <a:pt x="1927" y="4007"/>
                                </a:lnTo>
                                <a:lnTo>
                                  <a:pt x="1893" y="4007"/>
                                </a:lnTo>
                                <a:lnTo>
                                  <a:pt x="1871" y="4007"/>
                                </a:lnTo>
                                <a:lnTo>
                                  <a:pt x="1848" y="4017"/>
                                </a:lnTo>
                                <a:lnTo>
                                  <a:pt x="1827" y="4017"/>
                                </a:lnTo>
                                <a:lnTo>
                                  <a:pt x="1805" y="4017"/>
                                </a:lnTo>
                                <a:lnTo>
                                  <a:pt x="1782" y="4017"/>
                                </a:lnTo>
                                <a:lnTo>
                                  <a:pt x="1760" y="4017"/>
                                </a:lnTo>
                                <a:lnTo>
                                  <a:pt x="1670" y="4007"/>
                                </a:lnTo>
                                <a:lnTo>
                                  <a:pt x="1570" y="4007"/>
                                </a:lnTo>
                                <a:lnTo>
                                  <a:pt x="1470" y="3995"/>
                                </a:lnTo>
                                <a:lnTo>
                                  <a:pt x="1381" y="3985"/>
                                </a:lnTo>
                                <a:lnTo>
                                  <a:pt x="1281" y="3974"/>
                                </a:lnTo>
                                <a:lnTo>
                                  <a:pt x="1191" y="3962"/>
                                </a:lnTo>
                                <a:lnTo>
                                  <a:pt x="1091" y="3952"/>
                                </a:lnTo>
                                <a:lnTo>
                                  <a:pt x="991" y="3940"/>
                                </a:lnTo>
                                <a:lnTo>
                                  <a:pt x="936" y="3940"/>
                                </a:lnTo>
                                <a:lnTo>
                                  <a:pt x="879" y="3929"/>
                                </a:lnTo>
                                <a:lnTo>
                                  <a:pt x="824" y="3929"/>
                                </a:lnTo>
                                <a:lnTo>
                                  <a:pt x="769" y="3929"/>
                                </a:lnTo>
                                <a:lnTo>
                                  <a:pt x="712" y="3929"/>
                                </a:lnTo>
                                <a:lnTo>
                                  <a:pt x="669" y="3929"/>
                                </a:lnTo>
                                <a:lnTo>
                                  <a:pt x="612" y="3929"/>
                                </a:lnTo>
                                <a:lnTo>
                                  <a:pt x="557" y="3929"/>
                                </a:lnTo>
                                <a:lnTo>
                                  <a:pt x="467" y="3929"/>
                                </a:lnTo>
                                <a:lnTo>
                                  <a:pt x="467" y="3907"/>
                                </a:lnTo>
                                <a:lnTo>
                                  <a:pt x="479" y="3873"/>
                                </a:lnTo>
                                <a:lnTo>
                                  <a:pt x="479" y="3850"/>
                                </a:lnTo>
                                <a:lnTo>
                                  <a:pt x="490" y="3829"/>
                                </a:lnTo>
                                <a:lnTo>
                                  <a:pt x="490" y="3807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0"/>
                                </a:lnTo>
                                <a:lnTo>
                                  <a:pt x="545" y="3762"/>
                                </a:lnTo>
                                <a:lnTo>
                                  <a:pt x="579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34" y="3795"/>
                                </a:lnTo>
                                <a:lnTo>
                                  <a:pt x="657" y="3807"/>
                                </a:lnTo>
                                <a:lnTo>
                                  <a:pt x="690" y="3817"/>
                                </a:lnTo>
                                <a:lnTo>
                                  <a:pt x="702" y="3829"/>
                                </a:lnTo>
                                <a:lnTo>
                                  <a:pt x="869" y="3885"/>
                                </a:lnTo>
                                <a:lnTo>
                                  <a:pt x="1047" y="3917"/>
                                </a:lnTo>
                                <a:lnTo>
                                  <a:pt x="1214" y="3940"/>
                                </a:lnTo>
                                <a:lnTo>
                                  <a:pt x="1281" y="3940"/>
                                </a:lnTo>
                                <a:lnTo>
                                  <a:pt x="1359" y="3940"/>
                                </a:lnTo>
                                <a:lnTo>
                                  <a:pt x="1426" y="3940"/>
                                </a:lnTo>
                                <a:lnTo>
                                  <a:pt x="1503" y="3940"/>
                                </a:lnTo>
                                <a:lnTo>
                                  <a:pt x="1581" y="3940"/>
                                </a:lnTo>
                                <a:lnTo>
                                  <a:pt x="1648" y="3929"/>
                                </a:lnTo>
                                <a:lnTo>
                                  <a:pt x="1726" y="3917"/>
                                </a:lnTo>
                                <a:lnTo>
                                  <a:pt x="1782" y="3895"/>
                                </a:lnTo>
                                <a:lnTo>
                                  <a:pt x="1871" y="3873"/>
                                </a:lnTo>
                                <a:lnTo>
                                  <a:pt x="1950" y="3850"/>
                                </a:lnTo>
                                <a:lnTo>
                                  <a:pt x="2027" y="3817"/>
                                </a:lnTo>
                                <a:lnTo>
                                  <a:pt x="210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50" y="3685"/>
                                </a:lnTo>
                                <a:lnTo>
                                  <a:pt x="2305" y="3640"/>
                                </a:lnTo>
                                <a:lnTo>
                                  <a:pt x="2372" y="3583"/>
                                </a:lnTo>
                                <a:lnTo>
                                  <a:pt x="2384" y="3561"/>
                                </a:lnTo>
                                <a:lnTo>
                                  <a:pt x="2406" y="3540"/>
                                </a:lnTo>
                                <a:lnTo>
                                  <a:pt x="2427" y="3518"/>
                                </a:lnTo>
                                <a:lnTo>
                                  <a:pt x="2450" y="3506"/>
                                </a:lnTo>
                                <a:lnTo>
                                  <a:pt x="247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506" y="3450"/>
                                </a:lnTo>
                                <a:lnTo>
                                  <a:pt x="2529" y="3428"/>
                                </a:lnTo>
                                <a:lnTo>
                                  <a:pt x="2539" y="3395"/>
                                </a:lnTo>
                                <a:lnTo>
                                  <a:pt x="2562" y="3373"/>
                                </a:lnTo>
                                <a:lnTo>
                                  <a:pt x="2572" y="3350"/>
                                </a:lnTo>
                                <a:lnTo>
                                  <a:pt x="2584" y="3328"/>
                                </a:lnTo>
                                <a:lnTo>
                                  <a:pt x="2606" y="3306"/>
                                </a:lnTo>
                                <a:lnTo>
                                  <a:pt x="2617" y="3283"/>
                                </a:lnTo>
                                <a:lnTo>
                                  <a:pt x="2629" y="3250"/>
                                </a:lnTo>
                                <a:lnTo>
                                  <a:pt x="2639" y="3228"/>
                                </a:lnTo>
                                <a:lnTo>
                                  <a:pt x="2651" y="3216"/>
                                </a:lnTo>
                                <a:lnTo>
                                  <a:pt x="2651" y="3194"/>
                                </a:lnTo>
                                <a:lnTo>
                                  <a:pt x="2662" y="3183"/>
                                </a:lnTo>
                                <a:lnTo>
                                  <a:pt x="2674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84" y="3139"/>
                                </a:lnTo>
                                <a:lnTo>
                                  <a:pt x="2684" y="3127"/>
                                </a:lnTo>
                                <a:lnTo>
                                  <a:pt x="2696" y="3106"/>
                                </a:lnTo>
                                <a:lnTo>
                                  <a:pt x="2807" y="3172"/>
                                </a:lnTo>
                                <a:lnTo>
                                  <a:pt x="3018" y="3172"/>
                                </a:lnTo>
                                <a:lnTo>
                                  <a:pt x="3174" y="3083"/>
                                </a:lnTo>
                                <a:lnTo>
                                  <a:pt x="3275" y="2972"/>
                                </a:lnTo>
                                <a:lnTo>
                                  <a:pt x="3286" y="2972"/>
                                </a:lnTo>
                                <a:lnTo>
                                  <a:pt x="3296" y="2961"/>
                                </a:lnTo>
                                <a:lnTo>
                                  <a:pt x="3308" y="2939"/>
                                </a:lnTo>
                                <a:lnTo>
                                  <a:pt x="3319" y="2927"/>
                                </a:lnTo>
                                <a:lnTo>
                                  <a:pt x="3330" y="2905"/>
                                </a:lnTo>
                                <a:lnTo>
                                  <a:pt x="3341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53" y="2860"/>
                                </a:lnTo>
                                <a:lnTo>
                                  <a:pt x="3353" y="2849"/>
                                </a:lnTo>
                                <a:lnTo>
                                  <a:pt x="3363" y="2827"/>
                                </a:lnTo>
                                <a:lnTo>
                                  <a:pt x="3375" y="2816"/>
                                </a:lnTo>
                                <a:lnTo>
                                  <a:pt x="3386" y="2794"/>
                                </a:lnTo>
                                <a:lnTo>
                                  <a:pt x="3398" y="2782"/>
                                </a:lnTo>
                                <a:lnTo>
                                  <a:pt x="3398" y="2760"/>
                                </a:lnTo>
                                <a:lnTo>
                                  <a:pt x="3408" y="2749"/>
                                </a:lnTo>
                                <a:lnTo>
                                  <a:pt x="3420" y="2727"/>
                                </a:lnTo>
                                <a:lnTo>
                                  <a:pt x="3431" y="2693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3" y="2593"/>
                                </a:lnTo>
                                <a:lnTo>
                                  <a:pt x="3475" y="2560"/>
                                </a:lnTo>
                                <a:lnTo>
                                  <a:pt x="3475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7"/>
                                </a:lnTo>
                                <a:lnTo>
                                  <a:pt x="3498" y="2415"/>
                                </a:lnTo>
                                <a:lnTo>
                                  <a:pt x="3508" y="2403"/>
                                </a:lnTo>
                                <a:lnTo>
                                  <a:pt x="3508" y="2382"/>
                                </a:lnTo>
                                <a:lnTo>
                                  <a:pt x="3508" y="2370"/>
                                </a:lnTo>
                                <a:lnTo>
                                  <a:pt x="3508" y="2348"/>
                                </a:lnTo>
                                <a:lnTo>
                                  <a:pt x="3508" y="2338"/>
                                </a:lnTo>
                                <a:lnTo>
                                  <a:pt x="3520" y="2281"/>
                                </a:lnTo>
                                <a:lnTo>
                                  <a:pt x="3520" y="2215"/>
                                </a:lnTo>
                                <a:lnTo>
                                  <a:pt x="3520" y="2159"/>
                                </a:lnTo>
                                <a:lnTo>
                                  <a:pt x="3520" y="2103"/>
                                </a:lnTo>
                                <a:lnTo>
                                  <a:pt x="3520" y="2036"/>
                                </a:lnTo>
                                <a:lnTo>
                                  <a:pt x="3508" y="1981"/>
                                </a:lnTo>
                                <a:lnTo>
                                  <a:pt x="3508" y="1926"/>
                                </a:lnTo>
                                <a:lnTo>
                                  <a:pt x="3498" y="1881"/>
                                </a:lnTo>
                                <a:lnTo>
                                  <a:pt x="3498" y="1847"/>
                                </a:lnTo>
                                <a:lnTo>
                                  <a:pt x="3486" y="1814"/>
                                </a:lnTo>
                                <a:lnTo>
                                  <a:pt x="3486" y="1792"/>
                                </a:lnTo>
                                <a:lnTo>
                                  <a:pt x="3475" y="1759"/>
                                </a:lnTo>
                                <a:lnTo>
                                  <a:pt x="3475" y="1724"/>
                                </a:lnTo>
                                <a:lnTo>
                                  <a:pt x="3463" y="1702"/>
                                </a:lnTo>
                                <a:lnTo>
                                  <a:pt x="3453" y="1669"/>
                                </a:lnTo>
                                <a:lnTo>
                                  <a:pt x="3453" y="1636"/>
                                </a:lnTo>
                                <a:lnTo>
                                  <a:pt x="3420" y="1557"/>
                                </a:lnTo>
                                <a:lnTo>
                                  <a:pt x="3386" y="1480"/>
                                </a:lnTo>
                                <a:lnTo>
                                  <a:pt x="3330" y="1390"/>
                                </a:lnTo>
                                <a:lnTo>
                                  <a:pt x="3219" y="1302"/>
                                </a:lnTo>
                                <a:lnTo>
                                  <a:pt x="3063" y="1246"/>
                                </a:lnTo>
                                <a:lnTo>
                                  <a:pt x="2996" y="1246"/>
                                </a:lnTo>
                                <a:lnTo>
                                  <a:pt x="3007" y="1180"/>
                                </a:lnTo>
                                <a:lnTo>
                                  <a:pt x="2996" y="1035"/>
                                </a:lnTo>
                                <a:lnTo>
                                  <a:pt x="2974" y="913"/>
                                </a:lnTo>
                                <a:lnTo>
                                  <a:pt x="2929" y="801"/>
                                </a:lnTo>
                                <a:lnTo>
                                  <a:pt x="2862" y="68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501"/>
                                </a:lnTo>
                                <a:lnTo>
                                  <a:pt x="2639" y="412"/>
                                </a:lnTo>
                                <a:lnTo>
                                  <a:pt x="2551" y="345"/>
                                </a:lnTo>
                                <a:lnTo>
                                  <a:pt x="2450" y="289"/>
                                </a:lnTo>
                                <a:lnTo>
                                  <a:pt x="2350" y="234"/>
                                </a:lnTo>
                                <a:lnTo>
                                  <a:pt x="2262" y="189"/>
                                </a:lnTo>
                                <a:lnTo>
                                  <a:pt x="2150" y="145"/>
                                </a:lnTo>
                                <a:lnTo>
                                  <a:pt x="2038" y="110"/>
                                </a:lnTo>
                                <a:lnTo>
                                  <a:pt x="1915" y="77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0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89"/>
                                </a:lnTo>
                                <a:lnTo>
                                  <a:pt x="1226" y="110"/>
                                </a:lnTo>
                                <a:lnTo>
                                  <a:pt x="1103" y="155"/>
                                </a:lnTo>
                                <a:lnTo>
                                  <a:pt x="991" y="222"/>
                                </a:lnTo>
                                <a:lnTo>
                                  <a:pt x="879" y="289"/>
                                </a:lnTo>
                                <a:lnTo>
                                  <a:pt x="769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12" y="589"/>
                                </a:lnTo>
                                <a:lnTo>
                                  <a:pt x="545" y="712"/>
                                </a:lnTo>
                                <a:lnTo>
                                  <a:pt x="51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311960"/>
                            <a:ext cx="1472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206">
                                <a:moveTo>
                                  <a:pt x="1359" y="2137"/>
                                </a:moveTo>
                                <a:lnTo>
                                  <a:pt x="1348" y="2149"/>
                                </a:lnTo>
                                <a:lnTo>
                                  <a:pt x="1337" y="2159"/>
                                </a:lnTo>
                                <a:lnTo>
                                  <a:pt x="1337" y="2171"/>
                                </a:lnTo>
                                <a:lnTo>
                                  <a:pt x="1325" y="2182"/>
                                </a:lnTo>
                                <a:lnTo>
                                  <a:pt x="1325" y="2193"/>
                                </a:lnTo>
                                <a:lnTo>
                                  <a:pt x="1315" y="2193"/>
                                </a:lnTo>
                                <a:lnTo>
                                  <a:pt x="1315" y="2204"/>
                                </a:lnTo>
                                <a:lnTo>
                                  <a:pt x="903" y="2660"/>
                                </a:lnTo>
                                <a:lnTo>
                                  <a:pt x="1170" y="2850"/>
                                </a:lnTo>
                                <a:lnTo>
                                  <a:pt x="1080" y="2860"/>
                                </a:lnTo>
                                <a:lnTo>
                                  <a:pt x="1013" y="2872"/>
                                </a:lnTo>
                                <a:lnTo>
                                  <a:pt x="925" y="2883"/>
                                </a:lnTo>
                                <a:lnTo>
                                  <a:pt x="847" y="2905"/>
                                </a:lnTo>
                                <a:lnTo>
                                  <a:pt x="758" y="2927"/>
                                </a:lnTo>
                                <a:lnTo>
                                  <a:pt x="680" y="2960"/>
                                </a:lnTo>
                                <a:lnTo>
                                  <a:pt x="601" y="2983"/>
                                </a:lnTo>
                                <a:lnTo>
                                  <a:pt x="535" y="3017"/>
                                </a:lnTo>
                                <a:lnTo>
                                  <a:pt x="513" y="3027"/>
                                </a:lnTo>
                                <a:lnTo>
                                  <a:pt x="491" y="3039"/>
                                </a:lnTo>
                                <a:lnTo>
                                  <a:pt x="468" y="3050"/>
                                </a:lnTo>
                                <a:lnTo>
                                  <a:pt x="434" y="3062"/>
                                </a:lnTo>
                                <a:lnTo>
                                  <a:pt x="413" y="3072"/>
                                </a:lnTo>
                                <a:lnTo>
                                  <a:pt x="391" y="3083"/>
                                </a:lnTo>
                                <a:lnTo>
                                  <a:pt x="368" y="3094"/>
                                </a:lnTo>
                                <a:lnTo>
                                  <a:pt x="346" y="3105"/>
                                </a:lnTo>
                                <a:lnTo>
                                  <a:pt x="301" y="3117"/>
                                </a:lnTo>
                                <a:lnTo>
                                  <a:pt x="256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7" y="3162"/>
                                </a:lnTo>
                                <a:lnTo>
                                  <a:pt x="123" y="3172"/>
                                </a:lnTo>
                                <a:lnTo>
                                  <a:pt x="79" y="3184"/>
                                </a:lnTo>
                                <a:lnTo>
                                  <a:pt x="34" y="3194"/>
                                </a:lnTo>
                                <a:lnTo>
                                  <a:pt x="0" y="3206"/>
                                </a:lnTo>
                                <a:lnTo>
                                  <a:pt x="11" y="3184"/>
                                </a:lnTo>
                                <a:lnTo>
                                  <a:pt x="22" y="3172"/>
                                </a:lnTo>
                                <a:lnTo>
                                  <a:pt x="44" y="3162"/>
                                </a:lnTo>
                                <a:lnTo>
                                  <a:pt x="67" y="3139"/>
                                </a:lnTo>
                                <a:lnTo>
                                  <a:pt x="89" y="3127"/>
                                </a:lnTo>
                                <a:lnTo>
                                  <a:pt x="112" y="3105"/>
                                </a:lnTo>
                                <a:lnTo>
                                  <a:pt x="134" y="3094"/>
                                </a:lnTo>
                                <a:lnTo>
                                  <a:pt x="156" y="3072"/>
                                </a:lnTo>
                                <a:lnTo>
                                  <a:pt x="179" y="3050"/>
                                </a:lnTo>
                                <a:lnTo>
                                  <a:pt x="212" y="3017"/>
                                </a:lnTo>
                                <a:lnTo>
                                  <a:pt x="246" y="2995"/>
                                </a:lnTo>
                                <a:lnTo>
                                  <a:pt x="268" y="2960"/>
                                </a:lnTo>
                                <a:lnTo>
                                  <a:pt x="301" y="2927"/>
                                </a:lnTo>
                                <a:lnTo>
                                  <a:pt x="323" y="2895"/>
                                </a:lnTo>
                                <a:lnTo>
                                  <a:pt x="346" y="2872"/>
                                </a:lnTo>
                                <a:lnTo>
                                  <a:pt x="379" y="2838"/>
                                </a:lnTo>
                                <a:lnTo>
                                  <a:pt x="391" y="2816"/>
                                </a:lnTo>
                                <a:lnTo>
                                  <a:pt x="401" y="2805"/>
                                </a:lnTo>
                                <a:lnTo>
                                  <a:pt x="413" y="2783"/>
                                </a:lnTo>
                                <a:lnTo>
                                  <a:pt x="424" y="2760"/>
                                </a:lnTo>
                                <a:lnTo>
                                  <a:pt x="446" y="2738"/>
                                </a:lnTo>
                                <a:lnTo>
                                  <a:pt x="456" y="2716"/>
                                </a:lnTo>
                                <a:lnTo>
                                  <a:pt x="468" y="2693"/>
                                </a:lnTo>
                                <a:lnTo>
                                  <a:pt x="479" y="2671"/>
                                </a:lnTo>
                                <a:lnTo>
                                  <a:pt x="768" y="2683"/>
                                </a:lnTo>
                                <a:lnTo>
                                  <a:pt x="970" y="2571"/>
                                </a:lnTo>
                                <a:lnTo>
                                  <a:pt x="1080" y="2438"/>
                                </a:lnTo>
                                <a:lnTo>
                                  <a:pt x="1092" y="2426"/>
                                </a:lnTo>
                                <a:lnTo>
                                  <a:pt x="1103" y="2404"/>
                                </a:lnTo>
                                <a:lnTo>
                                  <a:pt x="1115" y="2381"/>
                                </a:lnTo>
                                <a:lnTo>
                                  <a:pt x="1137" y="2371"/>
                                </a:lnTo>
                                <a:lnTo>
                                  <a:pt x="1148" y="2349"/>
                                </a:lnTo>
                                <a:lnTo>
                                  <a:pt x="1158" y="2349"/>
                                </a:lnTo>
                                <a:lnTo>
                                  <a:pt x="1170" y="2326"/>
                                </a:lnTo>
                                <a:lnTo>
                                  <a:pt x="1180" y="2304"/>
                                </a:lnTo>
                                <a:lnTo>
                                  <a:pt x="1192" y="2293"/>
                                </a:lnTo>
                                <a:lnTo>
                                  <a:pt x="1203" y="2271"/>
                                </a:lnTo>
                                <a:lnTo>
                                  <a:pt x="1215" y="2249"/>
                                </a:lnTo>
                                <a:lnTo>
                                  <a:pt x="1225" y="2237"/>
                                </a:lnTo>
                                <a:lnTo>
                                  <a:pt x="1225" y="2214"/>
                                </a:lnTo>
                                <a:lnTo>
                                  <a:pt x="1237" y="2193"/>
                                </a:lnTo>
                                <a:lnTo>
                                  <a:pt x="1248" y="2171"/>
                                </a:lnTo>
                                <a:lnTo>
                                  <a:pt x="1259" y="2159"/>
                                </a:lnTo>
                                <a:lnTo>
                                  <a:pt x="1270" y="2137"/>
                                </a:lnTo>
                                <a:lnTo>
                                  <a:pt x="1270" y="2104"/>
                                </a:lnTo>
                                <a:lnTo>
                                  <a:pt x="1282" y="2082"/>
                                </a:lnTo>
                                <a:lnTo>
                                  <a:pt x="1292" y="2059"/>
                                </a:lnTo>
                                <a:lnTo>
                                  <a:pt x="1303" y="2037"/>
                                </a:lnTo>
                                <a:lnTo>
                                  <a:pt x="1303" y="2004"/>
                                </a:lnTo>
                                <a:lnTo>
                                  <a:pt x="1315" y="1982"/>
                                </a:lnTo>
                                <a:lnTo>
                                  <a:pt x="1325" y="1959"/>
                                </a:lnTo>
                                <a:lnTo>
                                  <a:pt x="1325" y="1925"/>
                                </a:lnTo>
                                <a:lnTo>
                                  <a:pt x="1337" y="1892"/>
                                </a:lnTo>
                                <a:lnTo>
                                  <a:pt x="1337" y="1870"/>
                                </a:lnTo>
                                <a:lnTo>
                                  <a:pt x="1348" y="1837"/>
                                </a:lnTo>
                                <a:lnTo>
                                  <a:pt x="1348" y="1814"/>
                                </a:lnTo>
                                <a:lnTo>
                                  <a:pt x="1359" y="1792"/>
                                </a:lnTo>
                                <a:lnTo>
                                  <a:pt x="1359" y="1759"/>
                                </a:lnTo>
                                <a:lnTo>
                                  <a:pt x="1359" y="1725"/>
                                </a:lnTo>
                                <a:lnTo>
                                  <a:pt x="1370" y="1680"/>
                                </a:lnTo>
                                <a:lnTo>
                                  <a:pt x="1370" y="1647"/>
                                </a:lnTo>
                                <a:lnTo>
                                  <a:pt x="1370" y="1603"/>
                                </a:lnTo>
                                <a:lnTo>
                                  <a:pt x="1370" y="1558"/>
                                </a:lnTo>
                                <a:lnTo>
                                  <a:pt x="1370" y="1525"/>
                                </a:lnTo>
                                <a:lnTo>
                                  <a:pt x="1370" y="1480"/>
                                </a:lnTo>
                                <a:lnTo>
                                  <a:pt x="1370" y="1436"/>
                                </a:lnTo>
                                <a:lnTo>
                                  <a:pt x="1370" y="1403"/>
                                </a:lnTo>
                                <a:lnTo>
                                  <a:pt x="1359" y="1358"/>
                                </a:lnTo>
                                <a:lnTo>
                                  <a:pt x="1359" y="1313"/>
                                </a:lnTo>
                                <a:lnTo>
                                  <a:pt x="1348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37" y="1191"/>
                                </a:lnTo>
                                <a:lnTo>
                                  <a:pt x="1337" y="1146"/>
                                </a:lnTo>
                                <a:lnTo>
                                  <a:pt x="1325" y="1101"/>
                                </a:lnTo>
                                <a:lnTo>
                                  <a:pt x="1315" y="1057"/>
                                </a:lnTo>
                                <a:lnTo>
                                  <a:pt x="1292" y="979"/>
                                </a:lnTo>
                                <a:lnTo>
                                  <a:pt x="1259" y="891"/>
                                </a:lnTo>
                                <a:lnTo>
                                  <a:pt x="1215" y="790"/>
                                </a:lnTo>
                                <a:lnTo>
                                  <a:pt x="1137" y="690"/>
                                </a:lnTo>
                                <a:lnTo>
                                  <a:pt x="1013" y="567"/>
                                </a:lnTo>
                                <a:lnTo>
                                  <a:pt x="858" y="500"/>
                                </a:lnTo>
                                <a:lnTo>
                                  <a:pt x="847" y="400"/>
                                </a:lnTo>
                                <a:lnTo>
                                  <a:pt x="813" y="245"/>
                                </a:lnTo>
                                <a:lnTo>
                                  <a:pt x="768" y="123"/>
                                </a:lnTo>
                                <a:lnTo>
                                  <a:pt x="703" y="0"/>
                                </a:lnTo>
                                <a:lnTo>
                                  <a:pt x="825" y="23"/>
                                </a:lnTo>
                                <a:lnTo>
                                  <a:pt x="947" y="23"/>
                                </a:lnTo>
                                <a:lnTo>
                                  <a:pt x="1058" y="11"/>
                                </a:lnTo>
                                <a:lnTo>
                                  <a:pt x="1080" y="66"/>
                                </a:lnTo>
                                <a:lnTo>
                                  <a:pt x="1125" y="123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3"/>
                                </a:lnTo>
                                <a:lnTo>
                                  <a:pt x="1248" y="267"/>
                                </a:lnTo>
                                <a:lnTo>
                                  <a:pt x="1282" y="323"/>
                                </a:lnTo>
                                <a:lnTo>
                                  <a:pt x="1315" y="378"/>
                                </a:lnTo>
                                <a:lnTo>
                                  <a:pt x="1359" y="435"/>
                                </a:lnTo>
                                <a:lnTo>
                                  <a:pt x="1370" y="457"/>
                                </a:lnTo>
                                <a:lnTo>
                                  <a:pt x="1392" y="490"/>
                                </a:lnTo>
                                <a:lnTo>
                                  <a:pt x="1404" y="523"/>
                                </a:lnTo>
                                <a:lnTo>
                                  <a:pt x="1415" y="545"/>
                                </a:lnTo>
                                <a:lnTo>
                                  <a:pt x="1437" y="579"/>
                                </a:lnTo>
                                <a:lnTo>
                                  <a:pt x="1448" y="612"/>
                                </a:lnTo>
                                <a:lnTo>
                                  <a:pt x="1460" y="634"/>
                                </a:lnTo>
                                <a:lnTo>
                                  <a:pt x="1470" y="667"/>
                                </a:lnTo>
                                <a:lnTo>
                                  <a:pt x="1492" y="702"/>
                                </a:lnTo>
                                <a:lnTo>
                                  <a:pt x="1504" y="734"/>
                                </a:lnTo>
                                <a:lnTo>
                                  <a:pt x="1515" y="757"/>
                                </a:lnTo>
                                <a:lnTo>
                                  <a:pt x="1527" y="790"/>
                                </a:lnTo>
                                <a:lnTo>
                                  <a:pt x="1537" y="824"/>
                                </a:lnTo>
                                <a:lnTo>
                                  <a:pt x="1537" y="857"/>
                                </a:lnTo>
                                <a:lnTo>
                                  <a:pt x="1549" y="891"/>
                                </a:lnTo>
                                <a:lnTo>
                                  <a:pt x="1560" y="924"/>
                                </a:lnTo>
                                <a:lnTo>
                                  <a:pt x="1571" y="957"/>
                                </a:lnTo>
                                <a:lnTo>
                                  <a:pt x="1571" y="991"/>
                                </a:lnTo>
                                <a:lnTo>
                                  <a:pt x="1582" y="1024"/>
                                </a:lnTo>
                                <a:lnTo>
                                  <a:pt x="1582" y="1057"/>
                                </a:lnTo>
                                <a:lnTo>
                                  <a:pt x="1592" y="1091"/>
                                </a:lnTo>
                                <a:lnTo>
                                  <a:pt x="1592" y="1124"/>
                                </a:lnTo>
                                <a:lnTo>
                                  <a:pt x="1592" y="1158"/>
                                </a:lnTo>
                                <a:lnTo>
                                  <a:pt x="1592" y="1191"/>
                                </a:lnTo>
                                <a:lnTo>
                                  <a:pt x="1592" y="1213"/>
                                </a:lnTo>
                                <a:lnTo>
                                  <a:pt x="1592" y="1236"/>
                                </a:lnTo>
                                <a:lnTo>
                                  <a:pt x="1592" y="1246"/>
                                </a:lnTo>
                                <a:lnTo>
                                  <a:pt x="1592" y="1269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291"/>
                                </a:lnTo>
                                <a:lnTo>
                                  <a:pt x="1592" y="1303"/>
                                </a:lnTo>
                                <a:lnTo>
                                  <a:pt x="1592" y="1325"/>
                                </a:lnTo>
                                <a:lnTo>
                                  <a:pt x="1592" y="1358"/>
                                </a:lnTo>
                                <a:lnTo>
                                  <a:pt x="1592" y="1391"/>
                                </a:lnTo>
                                <a:lnTo>
                                  <a:pt x="1592" y="1425"/>
                                </a:lnTo>
                                <a:lnTo>
                                  <a:pt x="1592" y="1458"/>
                                </a:lnTo>
                                <a:lnTo>
                                  <a:pt x="1592" y="1491"/>
                                </a:lnTo>
                                <a:lnTo>
                                  <a:pt x="1592" y="1525"/>
                                </a:lnTo>
                                <a:lnTo>
                                  <a:pt x="1582" y="1547"/>
                                </a:lnTo>
                                <a:lnTo>
                                  <a:pt x="1582" y="1580"/>
                                </a:lnTo>
                                <a:lnTo>
                                  <a:pt x="1560" y="1615"/>
                                </a:lnTo>
                                <a:lnTo>
                                  <a:pt x="1549" y="1647"/>
                                </a:lnTo>
                                <a:lnTo>
                                  <a:pt x="1537" y="1680"/>
                                </a:lnTo>
                                <a:lnTo>
                                  <a:pt x="1527" y="1715"/>
                                </a:lnTo>
                                <a:lnTo>
                                  <a:pt x="1515" y="1737"/>
                                </a:lnTo>
                                <a:lnTo>
                                  <a:pt x="1504" y="1770"/>
                                </a:lnTo>
                                <a:lnTo>
                                  <a:pt x="1492" y="1803"/>
                                </a:lnTo>
                                <a:lnTo>
                                  <a:pt x="1482" y="1825"/>
                                </a:lnTo>
                                <a:lnTo>
                                  <a:pt x="1460" y="1859"/>
                                </a:lnTo>
                                <a:lnTo>
                                  <a:pt x="1448" y="1904"/>
                                </a:lnTo>
                                <a:lnTo>
                                  <a:pt x="1437" y="1947"/>
                                </a:lnTo>
                                <a:lnTo>
                                  <a:pt x="1427" y="1982"/>
                                </a:lnTo>
                                <a:lnTo>
                                  <a:pt x="1404" y="2026"/>
                                </a:lnTo>
                                <a:lnTo>
                                  <a:pt x="1392" y="2059"/>
                                </a:lnTo>
                                <a:lnTo>
                                  <a:pt x="1370" y="2092"/>
                                </a:lnTo>
                                <a:lnTo>
                                  <a:pt x="1359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210440"/>
                            <a:ext cx="46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5065">
                                <a:moveTo>
                                  <a:pt x="457" y="257"/>
                                </a:moveTo>
                                <a:lnTo>
                                  <a:pt x="424" y="234"/>
                                </a:lnTo>
                                <a:lnTo>
                                  <a:pt x="414" y="200"/>
                                </a:lnTo>
                                <a:lnTo>
                                  <a:pt x="414" y="155"/>
                                </a:lnTo>
                                <a:lnTo>
                                  <a:pt x="402" y="112"/>
                                </a:lnTo>
                                <a:lnTo>
                                  <a:pt x="402" y="78"/>
                                </a:lnTo>
                                <a:lnTo>
                                  <a:pt x="391" y="45"/>
                                </a:lnTo>
                                <a:lnTo>
                                  <a:pt x="369" y="11"/>
                                </a:lnTo>
                                <a:lnTo>
                                  <a:pt x="335" y="0"/>
                                </a:lnTo>
                                <a:lnTo>
                                  <a:pt x="257" y="155"/>
                                </a:lnTo>
                                <a:lnTo>
                                  <a:pt x="190" y="300"/>
                                </a:lnTo>
                                <a:lnTo>
                                  <a:pt x="168" y="367"/>
                                </a:lnTo>
                                <a:lnTo>
                                  <a:pt x="157" y="445"/>
                                </a:lnTo>
                                <a:lnTo>
                                  <a:pt x="145" y="512"/>
                                </a:lnTo>
                                <a:lnTo>
                                  <a:pt x="145" y="579"/>
                                </a:lnTo>
                                <a:lnTo>
                                  <a:pt x="157" y="646"/>
                                </a:lnTo>
                                <a:lnTo>
                                  <a:pt x="168" y="713"/>
                                </a:lnTo>
                                <a:lnTo>
                                  <a:pt x="190" y="779"/>
                                </a:lnTo>
                                <a:lnTo>
                                  <a:pt x="224" y="824"/>
                                </a:lnTo>
                                <a:lnTo>
                                  <a:pt x="269" y="891"/>
                                </a:lnTo>
                                <a:lnTo>
                                  <a:pt x="312" y="958"/>
                                </a:lnTo>
                                <a:lnTo>
                                  <a:pt x="369" y="1013"/>
                                </a:lnTo>
                                <a:lnTo>
                                  <a:pt x="435" y="1080"/>
                                </a:lnTo>
                                <a:lnTo>
                                  <a:pt x="324" y="1269"/>
                                </a:lnTo>
                                <a:lnTo>
                                  <a:pt x="212" y="1458"/>
                                </a:lnTo>
                                <a:lnTo>
                                  <a:pt x="168" y="1569"/>
                                </a:lnTo>
                                <a:lnTo>
                                  <a:pt x="124" y="1681"/>
                                </a:lnTo>
                                <a:lnTo>
                                  <a:pt x="90" y="1792"/>
                                </a:lnTo>
                                <a:lnTo>
                                  <a:pt x="57" y="1904"/>
                                </a:lnTo>
                                <a:lnTo>
                                  <a:pt x="35" y="2014"/>
                                </a:lnTo>
                                <a:lnTo>
                                  <a:pt x="12" y="2138"/>
                                </a:lnTo>
                                <a:lnTo>
                                  <a:pt x="0" y="2260"/>
                                </a:lnTo>
                                <a:lnTo>
                                  <a:pt x="0" y="2382"/>
                                </a:lnTo>
                                <a:lnTo>
                                  <a:pt x="0" y="2493"/>
                                </a:lnTo>
                                <a:lnTo>
                                  <a:pt x="12" y="2615"/>
                                </a:lnTo>
                                <a:lnTo>
                                  <a:pt x="23" y="2738"/>
                                </a:lnTo>
                                <a:lnTo>
                                  <a:pt x="45" y="2861"/>
                                </a:lnTo>
                                <a:lnTo>
                                  <a:pt x="90" y="2949"/>
                                </a:lnTo>
                                <a:lnTo>
                                  <a:pt x="135" y="3049"/>
                                </a:lnTo>
                                <a:lnTo>
                                  <a:pt x="180" y="3161"/>
                                </a:lnTo>
                                <a:lnTo>
                                  <a:pt x="212" y="3273"/>
                                </a:lnTo>
                                <a:lnTo>
                                  <a:pt x="257" y="3384"/>
                                </a:lnTo>
                                <a:lnTo>
                                  <a:pt x="312" y="3473"/>
                                </a:lnTo>
                                <a:lnTo>
                                  <a:pt x="357" y="3573"/>
                                </a:lnTo>
                                <a:lnTo>
                                  <a:pt x="424" y="3662"/>
                                </a:lnTo>
                                <a:lnTo>
                                  <a:pt x="369" y="3707"/>
                                </a:lnTo>
                                <a:lnTo>
                                  <a:pt x="335" y="3751"/>
                                </a:lnTo>
                                <a:lnTo>
                                  <a:pt x="290" y="3795"/>
                                </a:lnTo>
                                <a:lnTo>
                                  <a:pt x="257" y="3840"/>
                                </a:lnTo>
                                <a:lnTo>
                                  <a:pt x="190" y="3952"/>
                                </a:lnTo>
                                <a:lnTo>
                                  <a:pt x="145" y="4062"/>
                                </a:lnTo>
                                <a:lnTo>
                                  <a:pt x="112" y="4185"/>
                                </a:lnTo>
                                <a:lnTo>
                                  <a:pt x="102" y="4319"/>
                                </a:lnTo>
                                <a:lnTo>
                                  <a:pt x="102" y="4441"/>
                                </a:lnTo>
                                <a:lnTo>
                                  <a:pt x="112" y="4553"/>
                                </a:lnTo>
                                <a:lnTo>
                                  <a:pt x="135" y="4586"/>
                                </a:lnTo>
                                <a:lnTo>
                                  <a:pt x="145" y="4641"/>
                                </a:lnTo>
                                <a:lnTo>
                                  <a:pt x="157" y="4686"/>
                                </a:lnTo>
                                <a:lnTo>
                                  <a:pt x="157" y="4742"/>
                                </a:lnTo>
                                <a:lnTo>
                                  <a:pt x="157" y="4786"/>
                                </a:lnTo>
                                <a:lnTo>
                                  <a:pt x="180" y="4808"/>
                                </a:lnTo>
                                <a:lnTo>
                                  <a:pt x="190" y="4820"/>
                                </a:lnTo>
                                <a:lnTo>
                                  <a:pt x="212" y="4820"/>
                                </a:lnTo>
                                <a:lnTo>
                                  <a:pt x="247" y="4820"/>
                                </a:lnTo>
                                <a:lnTo>
                                  <a:pt x="280" y="4808"/>
                                </a:lnTo>
                                <a:lnTo>
                                  <a:pt x="312" y="4708"/>
                                </a:lnTo>
                                <a:lnTo>
                                  <a:pt x="357" y="4631"/>
                                </a:lnTo>
                                <a:lnTo>
                                  <a:pt x="424" y="4564"/>
                                </a:lnTo>
                                <a:lnTo>
                                  <a:pt x="492" y="4508"/>
                                </a:lnTo>
                                <a:lnTo>
                                  <a:pt x="580" y="4486"/>
                                </a:lnTo>
                                <a:lnTo>
                                  <a:pt x="669" y="4474"/>
                                </a:lnTo>
                                <a:lnTo>
                                  <a:pt x="759" y="4464"/>
                                </a:lnTo>
                                <a:lnTo>
                                  <a:pt x="859" y="4464"/>
                                </a:lnTo>
                                <a:lnTo>
                                  <a:pt x="948" y="4474"/>
                                </a:lnTo>
                                <a:lnTo>
                                  <a:pt x="1048" y="4496"/>
                                </a:lnTo>
                                <a:lnTo>
                                  <a:pt x="1148" y="4519"/>
                                </a:lnTo>
                                <a:lnTo>
                                  <a:pt x="1248" y="4541"/>
                                </a:lnTo>
                                <a:lnTo>
                                  <a:pt x="1427" y="4619"/>
                                </a:lnTo>
                                <a:lnTo>
                                  <a:pt x="1572" y="4698"/>
                                </a:lnTo>
                                <a:lnTo>
                                  <a:pt x="1805" y="4763"/>
                                </a:lnTo>
                                <a:lnTo>
                                  <a:pt x="1995" y="4808"/>
                                </a:lnTo>
                                <a:lnTo>
                                  <a:pt x="2184" y="4842"/>
                                </a:lnTo>
                                <a:lnTo>
                                  <a:pt x="2352" y="4865"/>
                                </a:lnTo>
                                <a:lnTo>
                                  <a:pt x="2641" y="4886"/>
                                </a:lnTo>
                                <a:lnTo>
                                  <a:pt x="2908" y="4865"/>
                                </a:lnTo>
                                <a:lnTo>
                                  <a:pt x="3165" y="4842"/>
                                </a:lnTo>
                                <a:lnTo>
                                  <a:pt x="3443" y="4808"/>
                                </a:lnTo>
                                <a:lnTo>
                                  <a:pt x="3588" y="4798"/>
                                </a:lnTo>
                                <a:lnTo>
                                  <a:pt x="3765" y="4798"/>
                                </a:lnTo>
                                <a:lnTo>
                                  <a:pt x="3955" y="4798"/>
                                </a:lnTo>
                                <a:lnTo>
                                  <a:pt x="4145" y="4808"/>
                                </a:lnTo>
                                <a:lnTo>
                                  <a:pt x="4200" y="4808"/>
                                </a:lnTo>
                                <a:lnTo>
                                  <a:pt x="4256" y="4831"/>
                                </a:lnTo>
                                <a:lnTo>
                                  <a:pt x="4312" y="4865"/>
                                </a:lnTo>
                                <a:lnTo>
                                  <a:pt x="4356" y="4898"/>
                                </a:lnTo>
                                <a:lnTo>
                                  <a:pt x="4412" y="4931"/>
                                </a:lnTo>
                                <a:lnTo>
                                  <a:pt x="4468" y="4975"/>
                                </a:lnTo>
                                <a:lnTo>
                                  <a:pt x="4501" y="5009"/>
                                </a:lnTo>
                                <a:lnTo>
                                  <a:pt x="4546" y="5031"/>
                                </a:lnTo>
                                <a:lnTo>
                                  <a:pt x="4568" y="5042"/>
                                </a:lnTo>
                                <a:lnTo>
                                  <a:pt x="4591" y="5065"/>
                                </a:lnTo>
                                <a:lnTo>
                                  <a:pt x="4624" y="5065"/>
                                </a:lnTo>
                                <a:lnTo>
                                  <a:pt x="4646" y="5065"/>
                                </a:lnTo>
                                <a:lnTo>
                                  <a:pt x="4668" y="5053"/>
                                </a:lnTo>
                                <a:lnTo>
                                  <a:pt x="4679" y="5042"/>
                                </a:lnTo>
                                <a:lnTo>
                                  <a:pt x="4691" y="4998"/>
                                </a:lnTo>
                                <a:lnTo>
                                  <a:pt x="4691" y="4942"/>
                                </a:lnTo>
                                <a:lnTo>
                                  <a:pt x="4691" y="4908"/>
                                </a:lnTo>
                                <a:lnTo>
                                  <a:pt x="4691" y="4886"/>
                                </a:lnTo>
                                <a:lnTo>
                                  <a:pt x="4691" y="4853"/>
                                </a:lnTo>
                                <a:lnTo>
                                  <a:pt x="4691" y="4831"/>
                                </a:lnTo>
                                <a:lnTo>
                                  <a:pt x="4679" y="4808"/>
                                </a:lnTo>
                                <a:lnTo>
                                  <a:pt x="4679" y="4775"/>
                                </a:lnTo>
                                <a:lnTo>
                                  <a:pt x="4679" y="4753"/>
                                </a:lnTo>
                                <a:lnTo>
                                  <a:pt x="4668" y="4731"/>
                                </a:lnTo>
                                <a:lnTo>
                                  <a:pt x="4646" y="4653"/>
                                </a:lnTo>
                                <a:lnTo>
                                  <a:pt x="4601" y="4598"/>
                                </a:lnTo>
                                <a:lnTo>
                                  <a:pt x="4557" y="4541"/>
                                </a:lnTo>
                                <a:lnTo>
                                  <a:pt x="4501" y="4508"/>
                                </a:lnTo>
                                <a:lnTo>
                                  <a:pt x="4446" y="4453"/>
                                </a:lnTo>
                                <a:lnTo>
                                  <a:pt x="4389" y="4408"/>
                                </a:lnTo>
                                <a:lnTo>
                                  <a:pt x="4334" y="4341"/>
                                </a:lnTo>
                                <a:lnTo>
                                  <a:pt x="4312" y="4274"/>
                                </a:lnTo>
                                <a:lnTo>
                                  <a:pt x="4301" y="4241"/>
                                </a:lnTo>
                                <a:lnTo>
                                  <a:pt x="4312" y="4196"/>
                                </a:lnTo>
                                <a:lnTo>
                                  <a:pt x="4312" y="4164"/>
                                </a:lnTo>
                                <a:lnTo>
                                  <a:pt x="4334" y="4129"/>
                                </a:lnTo>
                                <a:lnTo>
                                  <a:pt x="4367" y="4062"/>
                                </a:lnTo>
                                <a:lnTo>
                                  <a:pt x="4434" y="3997"/>
                                </a:lnTo>
                                <a:lnTo>
                                  <a:pt x="4489" y="3940"/>
                                </a:lnTo>
                                <a:lnTo>
                                  <a:pt x="4557" y="3885"/>
                                </a:lnTo>
                                <a:lnTo>
                                  <a:pt x="4591" y="3818"/>
                                </a:lnTo>
                                <a:lnTo>
                                  <a:pt x="4634" y="3751"/>
                                </a:lnTo>
                                <a:lnTo>
                                  <a:pt x="4724" y="3540"/>
                                </a:lnTo>
                                <a:lnTo>
                                  <a:pt x="4791" y="3351"/>
                                </a:lnTo>
                                <a:lnTo>
                                  <a:pt x="4813" y="3261"/>
                                </a:lnTo>
                                <a:lnTo>
                                  <a:pt x="4824" y="3161"/>
                                </a:lnTo>
                                <a:lnTo>
                                  <a:pt x="4836" y="3061"/>
                                </a:lnTo>
                                <a:lnTo>
                                  <a:pt x="4846" y="2961"/>
                                </a:lnTo>
                                <a:lnTo>
                                  <a:pt x="4836" y="2772"/>
                                </a:lnTo>
                                <a:lnTo>
                                  <a:pt x="4801" y="2572"/>
                                </a:lnTo>
                                <a:lnTo>
                                  <a:pt x="4746" y="2382"/>
                                </a:lnTo>
                                <a:lnTo>
                                  <a:pt x="4679" y="2171"/>
                                </a:lnTo>
                                <a:lnTo>
                                  <a:pt x="4634" y="2148"/>
                                </a:lnTo>
                                <a:lnTo>
                                  <a:pt x="4601" y="2148"/>
                                </a:lnTo>
                                <a:lnTo>
                                  <a:pt x="4579" y="2159"/>
                                </a:lnTo>
                                <a:lnTo>
                                  <a:pt x="4568" y="2171"/>
                                </a:lnTo>
                                <a:lnTo>
                                  <a:pt x="4557" y="2226"/>
                                </a:lnTo>
                                <a:lnTo>
                                  <a:pt x="4546" y="2315"/>
                                </a:lnTo>
                                <a:lnTo>
                                  <a:pt x="4557" y="2393"/>
                                </a:lnTo>
                                <a:lnTo>
                                  <a:pt x="4557" y="2482"/>
                                </a:lnTo>
                                <a:lnTo>
                                  <a:pt x="4568" y="2560"/>
                                </a:lnTo>
                                <a:lnTo>
                                  <a:pt x="4557" y="2615"/>
                                </a:lnTo>
                                <a:lnTo>
                                  <a:pt x="4546" y="2649"/>
                                </a:lnTo>
                                <a:lnTo>
                                  <a:pt x="4534" y="2682"/>
                                </a:lnTo>
                                <a:lnTo>
                                  <a:pt x="4524" y="2717"/>
                                </a:lnTo>
                                <a:lnTo>
                                  <a:pt x="4512" y="2749"/>
                                </a:lnTo>
                                <a:lnTo>
                                  <a:pt x="4512" y="2782"/>
                                </a:lnTo>
                                <a:lnTo>
                                  <a:pt x="4501" y="2817"/>
                                </a:lnTo>
                                <a:lnTo>
                                  <a:pt x="4489" y="2861"/>
                                </a:lnTo>
                                <a:lnTo>
                                  <a:pt x="4479" y="2894"/>
                                </a:lnTo>
                                <a:lnTo>
                                  <a:pt x="4446" y="3027"/>
                                </a:lnTo>
                                <a:lnTo>
                                  <a:pt x="4389" y="3172"/>
                                </a:lnTo>
                                <a:lnTo>
                                  <a:pt x="4324" y="3306"/>
                                </a:lnTo>
                                <a:lnTo>
                                  <a:pt x="4256" y="3428"/>
                                </a:lnTo>
                                <a:lnTo>
                                  <a:pt x="4167" y="3528"/>
                                </a:lnTo>
                                <a:lnTo>
                                  <a:pt x="4067" y="3628"/>
                                </a:lnTo>
                                <a:lnTo>
                                  <a:pt x="3977" y="3718"/>
                                </a:lnTo>
                                <a:lnTo>
                                  <a:pt x="3867" y="3795"/>
                                </a:lnTo>
                                <a:lnTo>
                                  <a:pt x="3744" y="3862"/>
                                </a:lnTo>
                                <a:lnTo>
                                  <a:pt x="3621" y="3918"/>
                                </a:lnTo>
                                <a:lnTo>
                                  <a:pt x="3510" y="3962"/>
                                </a:lnTo>
                                <a:lnTo>
                                  <a:pt x="3365" y="3985"/>
                                </a:lnTo>
                                <a:lnTo>
                                  <a:pt x="3231" y="4007"/>
                                </a:lnTo>
                                <a:lnTo>
                                  <a:pt x="3086" y="4019"/>
                                </a:lnTo>
                                <a:lnTo>
                                  <a:pt x="2953" y="4019"/>
                                </a:lnTo>
                                <a:lnTo>
                                  <a:pt x="2808" y="4007"/>
                                </a:lnTo>
                                <a:lnTo>
                                  <a:pt x="2731" y="3997"/>
                                </a:lnTo>
                                <a:lnTo>
                                  <a:pt x="2652" y="3985"/>
                                </a:lnTo>
                                <a:lnTo>
                                  <a:pt x="2586" y="3962"/>
                                </a:lnTo>
                                <a:lnTo>
                                  <a:pt x="2507" y="3918"/>
                                </a:lnTo>
                                <a:lnTo>
                                  <a:pt x="2452" y="3885"/>
                                </a:lnTo>
                                <a:lnTo>
                                  <a:pt x="2385" y="3840"/>
                                </a:lnTo>
                                <a:lnTo>
                                  <a:pt x="2329" y="3795"/>
                                </a:lnTo>
                                <a:lnTo>
                                  <a:pt x="2274" y="3751"/>
                                </a:lnTo>
                                <a:lnTo>
                                  <a:pt x="2195" y="3662"/>
                                </a:lnTo>
                                <a:lnTo>
                                  <a:pt x="2129" y="3562"/>
                                </a:lnTo>
                                <a:lnTo>
                                  <a:pt x="2084" y="3461"/>
                                </a:lnTo>
                                <a:lnTo>
                                  <a:pt x="2062" y="3361"/>
                                </a:lnTo>
                                <a:lnTo>
                                  <a:pt x="2062" y="3306"/>
                                </a:lnTo>
                                <a:lnTo>
                                  <a:pt x="2073" y="3251"/>
                                </a:lnTo>
                                <a:lnTo>
                                  <a:pt x="2084" y="3194"/>
                                </a:lnTo>
                                <a:lnTo>
                                  <a:pt x="2107" y="3139"/>
                                </a:lnTo>
                                <a:lnTo>
                                  <a:pt x="2129" y="3094"/>
                                </a:lnTo>
                                <a:lnTo>
                                  <a:pt x="2173" y="3039"/>
                                </a:lnTo>
                                <a:lnTo>
                                  <a:pt x="2217" y="2984"/>
                                </a:lnTo>
                                <a:lnTo>
                                  <a:pt x="2274" y="2927"/>
                                </a:lnTo>
                                <a:lnTo>
                                  <a:pt x="2296" y="2916"/>
                                </a:lnTo>
                                <a:lnTo>
                                  <a:pt x="2352" y="2905"/>
                                </a:lnTo>
                                <a:lnTo>
                                  <a:pt x="2419" y="2872"/>
                                </a:lnTo>
                                <a:lnTo>
                                  <a:pt x="2462" y="2849"/>
                                </a:lnTo>
                                <a:lnTo>
                                  <a:pt x="2529" y="2817"/>
                                </a:lnTo>
                                <a:lnTo>
                                  <a:pt x="2564" y="2794"/>
                                </a:lnTo>
                                <a:lnTo>
                                  <a:pt x="2586" y="2772"/>
                                </a:lnTo>
                                <a:lnTo>
                                  <a:pt x="2586" y="2760"/>
                                </a:lnTo>
                                <a:lnTo>
                                  <a:pt x="2586" y="2749"/>
                                </a:lnTo>
                                <a:lnTo>
                                  <a:pt x="2574" y="2727"/>
                                </a:lnTo>
                                <a:lnTo>
                                  <a:pt x="2519" y="2694"/>
                                </a:lnTo>
                                <a:lnTo>
                                  <a:pt x="2462" y="2672"/>
                                </a:lnTo>
                                <a:lnTo>
                                  <a:pt x="2419" y="2660"/>
                                </a:lnTo>
                                <a:lnTo>
                                  <a:pt x="2352" y="2649"/>
                                </a:lnTo>
                                <a:lnTo>
                                  <a:pt x="2284" y="2649"/>
                                </a:lnTo>
                                <a:lnTo>
                                  <a:pt x="2217" y="2649"/>
                                </a:lnTo>
                                <a:lnTo>
                                  <a:pt x="2140" y="2660"/>
                                </a:lnTo>
                                <a:lnTo>
                                  <a:pt x="2073" y="2682"/>
                                </a:lnTo>
                                <a:lnTo>
                                  <a:pt x="1940" y="2738"/>
                                </a:lnTo>
                                <a:lnTo>
                                  <a:pt x="1828" y="2805"/>
                                </a:lnTo>
                                <a:lnTo>
                                  <a:pt x="1772" y="2849"/>
                                </a:lnTo>
                                <a:lnTo>
                                  <a:pt x="1728" y="2894"/>
                                </a:lnTo>
                                <a:lnTo>
                                  <a:pt x="1695" y="2927"/>
                                </a:lnTo>
                                <a:lnTo>
                                  <a:pt x="1660" y="2972"/>
                                </a:lnTo>
                                <a:lnTo>
                                  <a:pt x="1638" y="3006"/>
                                </a:lnTo>
                                <a:lnTo>
                                  <a:pt x="1616" y="3061"/>
                                </a:lnTo>
                                <a:lnTo>
                                  <a:pt x="1593" y="3106"/>
                                </a:lnTo>
                                <a:lnTo>
                                  <a:pt x="1572" y="3161"/>
                                </a:lnTo>
                                <a:lnTo>
                                  <a:pt x="1538" y="3206"/>
                                </a:lnTo>
                                <a:lnTo>
                                  <a:pt x="1516" y="3239"/>
                                </a:lnTo>
                                <a:lnTo>
                                  <a:pt x="1493" y="3261"/>
                                </a:lnTo>
                                <a:lnTo>
                                  <a:pt x="1471" y="3251"/>
                                </a:lnTo>
                                <a:lnTo>
                                  <a:pt x="1438" y="3206"/>
                                </a:lnTo>
                                <a:lnTo>
                                  <a:pt x="1393" y="3161"/>
                                </a:lnTo>
                                <a:lnTo>
                                  <a:pt x="1383" y="3106"/>
                                </a:lnTo>
                                <a:lnTo>
                                  <a:pt x="1348" y="3049"/>
                                </a:lnTo>
                                <a:lnTo>
                                  <a:pt x="1316" y="2927"/>
                                </a:lnTo>
                                <a:lnTo>
                                  <a:pt x="1283" y="2805"/>
                                </a:lnTo>
                                <a:lnTo>
                                  <a:pt x="1283" y="2672"/>
                                </a:lnTo>
                                <a:lnTo>
                                  <a:pt x="1283" y="2538"/>
                                </a:lnTo>
                                <a:lnTo>
                                  <a:pt x="1293" y="2405"/>
                                </a:lnTo>
                                <a:lnTo>
                                  <a:pt x="1316" y="2282"/>
                                </a:lnTo>
                                <a:lnTo>
                                  <a:pt x="1348" y="2193"/>
                                </a:lnTo>
                                <a:lnTo>
                                  <a:pt x="1383" y="2138"/>
                                </a:lnTo>
                                <a:lnTo>
                                  <a:pt x="1393" y="2126"/>
                                </a:lnTo>
                                <a:lnTo>
                                  <a:pt x="1393" y="2115"/>
                                </a:lnTo>
                                <a:lnTo>
                                  <a:pt x="1416" y="2115"/>
                                </a:lnTo>
                                <a:lnTo>
                                  <a:pt x="1427" y="2126"/>
                                </a:lnTo>
                                <a:lnTo>
                                  <a:pt x="1460" y="2148"/>
                                </a:lnTo>
                                <a:lnTo>
                                  <a:pt x="1493" y="2193"/>
                                </a:lnTo>
                                <a:lnTo>
                                  <a:pt x="1516" y="2238"/>
                                </a:lnTo>
                                <a:lnTo>
                                  <a:pt x="1538" y="2282"/>
                                </a:lnTo>
                                <a:lnTo>
                                  <a:pt x="1593" y="2360"/>
                                </a:lnTo>
                                <a:lnTo>
                                  <a:pt x="1660" y="2405"/>
                                </a:lnTo>
                                <a:lnTo>
                                  <a:pt x="1728" y="2448"/>
                                </a:lnTo>
                                <a:lnTo>
                                  <a:pt x="1795" y="2482"/>
                                </a:lnTo>
                                <a:lnTo>
                                  <a:pt x="1872" y="2493"/>
                                </a:lnTo>
                                <a:lnTo>
                                  <a:pt x="1940" y="2493"/>
                                </a:lnTo>
                                <a:lnTo>
                                  <a:pt x="2017" y="2471"/>
                                </a:lnTo>
                                <a:lnTo>
                                  <a:pt x="2084" y="2448"/>
                                </a:lnTo>
                                <a:lnTo>
                                  <a:pt x="2151" y="2427"/>
                                </a:lnTo>
                                <a:lnTo>
                                  <a:pt x="2207" y="2393"/>
                                </a:lnTo>
                                <a:lnTo>
                                  <a:pt x="2262" y="2348"/>
                                </a:lnTo>
                                <a:lnTo>
                                  <a:pt x="2307" y="2293"/>
                                </a:lnTo>
                                <a:lnTo>
                                  <a:pt x="2329" y="2226"/>
                                </a:lnTo>
                                <a:lnTo>
                                  <a:pt x="2340" y="2171"/>
                                </a:lnTo>
                                <a:lnTo>
                                  <a:pt x="2340" y="2104"/>
                                </a:lnTo>
                                <a:lnTo>
                                  <a:pt x="2317" y="2036"/>
                                </a:lnTo>
                                <a:lnTo>
                                  <a:pt x="2307" y="2014"/>
                                </a:lnTo>
                                <a:lnTo>
                                  <a:pt x="2284" y="1993"/>
                                </a:lnTo>
                                <a:lnTo>
                                  <a:pt x="2252" y="1981"/>
                                </a:lnTo>
                                <a:lnTo>
                                  <a:pt x="2229" y="1971"/>
                                </a:lnTo>
                                <a:lnTo>
                                  <a:pt x="2162" y="1959"/>
                                </a:lnTo>
                                <a:lnTo>
                                  <a:pt x="2084" y="1959"/>
                                </a:lnTo>
                                <a:lnTo>
                                  <a:pt x="2017" y="1959"/>
                                </a:lnTo>
                                <a:lnTo>
                                  <a:pt x="1940" y="1936"/>
                                </a:lnTo>
                                <a:lnTo>
                                  <a:pt x="1917" y="1926"/>
                                </a:lnTo>
                                <a:lnTo>
                                  <a:pt x="1895" y="1914"/>
                                </a:lnTo>
                                <a:lnTo>
                                  <a:pt x="1872" y="1892"/>
                                </a:lnTo>
                                <a:lnTo>
                                  <a:pt x="1850" y="1869"/>
                                </a:lnTo>
                                <a:lnTo>
                                  <a:pt x="1817" y="1804"/>
                                </a:lnTo>
                                <a:lnTo>
                                  <a:pt x="1805" y="1725"/>
                                </a:lnTo>
                                <a:lnTo>
                                  <a:pt x="1795" y="1647"/>
                                </a:lnTo>
                                <a:lnTo>
                                  <a:pt x="1795" y="1569"/>
                                </a:lnTo>
                                <a:lnTo>
                                  <a:pt x="1817" y="1502"/>
                                </a:lnTo>
                                <a:lnTo>
                                  <a:pt x="1840" y="1425"/>
                                </a:lnTo>
                                <a:lnTo>
                                  <a:pt x="1872" y="1369"/>
                                </a:lnTo>
                                <a:lnTo>
                                  <a:pt x="1917" y="1313"/>
                                </a:lnTo>
                                <a:lnTo>
                                  <a:pt x="1950" y="1258"/>
                                </a:lnTo>
                                <a:lnTo>
                                  <a:pt x="2017" y="1202"/>
                                </a:lnTo>
                                <a:lnTo>
                                  <a:pt x="2084" y="1147"/>
                                </a:lnTo>
                                <a:lnTo>
                                  <a:pt x="2151" y="1102"/>
                                </a:lnTo>
                                <a:lnTo>
                                  <a:pt x="2229" y="1058"/>
                                </a:lnTo>
                                <a:lnTo>
                                  <a:pt x="2307" y="1023"/>
                                </a:lnTo>
                                <a:lnTo>
                                  <a:pt x="2385" y="991"/>
                                </a:lnTo>
                                <a:lnTo>
                                  <a:pt x="2462" y="968"/>
                                </a:lnTo>
                                <a:lnTo>
                                  <a:pt x="2552" y="946"/>
                                </a:lnTo>
                                <a:lnTo>
                                  <a:pt x="2641" y="935"/>
                                </a:lnTo>
                                <a:lnTo>
                                  <a:pt x="2731" y="923"/>
                                </a:lnTo>
                                <a:lnTo>
                                  <a:pt x="2819" y="923"/>
                                </a:lnTo>
                                <a:lnTo>
                                  <a:pt x="2908" y="935"/>
                                </a:lnTo>
                                <a:lnTo>
                                  <a:pt x="2986" y="946"/>
                                </a:lnTo>
                                <a:lnTo>
                                  <a:pt x="3064" y="968"/>
                                </a:lnTo>
                                <a:lnTo>
                                  <a:pt x="3143" y="991"/>
                                </a:lnTo>
                                <a:lnTo>
                                  <a:pt x="3220" y="1035"/>
                                </a:lnTo>
                                <a:lnTo>
                                  <a:pt x="3288" y="1080"/>
                                </a:lnTo>
                                <a:lnTo>
                                  <a:pt x="3353" y="1135"/>
                                </a:lnTo>
                                <a:lnTo>
                                  <a:pt x="3410" y="1202"/>
                                </a:lnTo>
                                <a:lnTo>
                                  <a:pt x="3465" y="1269"/>
                                </a:lnTo>
                                <a:lnTo>
                                  <a:pt x="3510" y="1347"/>
                                </a:lnTo>
                                <a:lnTo>
                                  <a:pt x="3532" y="1437"/>
                                </a:lnTo>
                                <a:lnTo>
                                  <a:pt x="3555" y="1547"/>
                                </a:lnTo>
                                <a:lnTo>
                                  <a:pt x="3565" y="1614"/>
                                </a:lnTo>
                                <a:lnTo>
                                  <a:pt x="3555" y="1692"/>
                                </a:lnTo>
                                <a:lnTo>
                                  <a:pt x="3521" y="1759"/>
                                </a:lnTo>
                                <a:lnTo>
                                  <a:pt x="3488" y="1826"/>
                                </a:lnTo>
                                <a:lnTo>
                                  <a:pt x="3432" y="1859"/>
                                </a:lnTo>
                                <a:lnTo>
                                  <a:pt x="3353" y="1881"/>
                                </a:lnTo>
                                <a:lnTo>
                                  <a:pt x="3310" y="1892"/>
                                </a:lnTo>
                                <a:lnTo>
                                  <a:pt x="3265" y="1892"/>
                                </a:lnTo>
                                <a:lnTo>
                                  <a:pt x="3209" y="1881"/>
                                </a:lnTo>
                                <a:lnTo>
                                  <a:pt x="3153" y="1859"/>
                                </a:lnTo>
                                <a:lnTo>
                                  <a:pt x="3086" y="1836"/>
                                </a:lnTo>
                                <a:lnTo>
                                  <a:pt x="3041" y="1792"/>
                                </a:lnTo>
                                <a:lnTo>
                                  <a:pt x="3020" y="1747"/>
                                </a:lnTo>
                                <a:lnTo>
                                  <a:pt x="2998" y="1704"/>
                                </a:lnTo>
                                <a:lnTo>
                                  <a:pt x="2998" y="1669"/>
                                </a:lnTo>
                                <a:lnTo>
                                  <a:pt x="2998" y="1625"/>
                                </a:lnTo>
                                <a:lnTo>
                                  <a:pt x="3020" y="1592"/>
                                </a:lnTo>
                                <a:lnTo>
                                  <a:pt x="3031" y="1559"/>
                                </a:lnTo>
                                <a:lnTo>
                                  <a:pt x="3086" y="1492"/>
                                </a:lnTo>
                                <a:lnTo>
                                  <a:pt x="3131" y="1437"/>
                                </a:lnTo>
                                <a:lnTo>
                                  <a:pt x="3165" y="1380"/>
                                </a:lnTo>
                                <a:lnTo>
                                  <a:pt x="3176" y="1335"/>
                                </a:lnTo>
                                <a:lnTo>
                                  <a:pt x="3086" y="1369"/>
                                </a:lnTo>
                                <a:lnTo>
                                  <a:pt x="2998" y="1402"/>
                                </a:lnTo>
                                <a:lnTo>
                                  <a:pt x="2931" y="1447"/>
                                </a:lnTo>
                                <a:lnTo>
                                  <a:pt x="2853" y="1502"/>
                                </a:lnTo>
                                <a:lnTo>
                                  <a:pt x="2786" y="1569"/>
                                </a:lnTo>
                                <a:lnTo>
                                  <a:pt x="2731" y="1647"/>
                                </a:lnTo>
                                <a:lnTo>
                                  <a:pt x="2686" y="1725"/>
                                </a:lnTo>
                                <a:lnTo>
                                  <a:pt x="2652" y="1804"/>
                                </a:lnTo>
                                <a:lnTo>
                                  <a:pt x="2619" y="1881"/>
                                </a:lnTo>
                                <a:lnTo>
                                  <a:pt x="2607" y="1971"/>
                                </a:lnTo>
                                <a:lnTo>
                                  <a:pt x="2607" y="2048"/>
                                </a:lnTo>
                                <a:lnTo>
                                  <a:pt x="2619" y="2138"/>
                                </a:lnTo>
                                <a:lnTo>
                                  <a:pt x="2641" y="2226"/>
                                </a:lnTo>
                                <a:lnTo>
                                  <a:pt x="2674" y="2315"/>
                                </a:lnTo>
                                <a:lnTo>
                                  <a:pt x="2731" y="2393"/>
                                </a:lnTo>
                                <a:lnTo>
                                  <a:pt x="2797" y="2460"/>
                                </a:lnTo>
                                <a:lnTo>
                                  <a:pt x="2876" y="2538"/>
                                </a:lnTo>
                                <a:lnTo>
                                  <a:pt x="2964" y="2605"/>
                                </a:lnTo>
                                <a:lnTo>
                                  <a:pt x="3053" y="2649"/>
                                </a:lnTo>
                                <a:lnTo>
                                  <a:pt x="3153" y="2672"/>
                                </a:lnTo>
                                <a:lnTo>
                                  <a:pt x="3265" y="2682"/>
                                </a:lnTo>
                                <a:lnTo>
                                  <a:pt x="3376" y="2694"/>
                                </a:lnTo>
                                <a:lnTo>
                                  <a:pt x="3498" y="2682"/>
                                </a:lnTo>
                                <a:lnTo>
                                  <a:pt x="3600" y="2660"/>
                                </a:lnTo>
                                <a:lnTo>
                                  <a:pt x="3700" y="2638"/>
                                </a:lnTo>
                                <a:lnTo>
                                  <a:pt x="3788" y="2593"/>
                                </a:lnTo>
                                <a:lnTo>
                                  <a:pt x="3867" y="2549"/>
                                </a:lnTo>
                                <a:lnTo>
                                  <a:pt x="3944" y="2493"/>
                                </a:lnTo>
                                <a:lnTo>
                                  <a:pt x="4000" y="2415"/>
                                </a:lnTo>
                                <a:lnTo>
                                  <a:pt x="4044" y="2348"/>
                                </a:lnTo>
                                <a:lnTo>
                                  <a:pt x="4100" y="2271"/>
                                </a:lnTo>
                                <a:lnTo>
                                  <a:pt x="4145" y="2171"/>
                                </a:lnTo>
                                <a:lnTo>
                                  <a:pt x="4212" y="1981"/>
                                </a:lnTo>
                                <a:lnTo>
                                  <a:pt x="4245" y="1792"/>
                                </a:lnTo>
                                <a:lnTo>
                                  <a:pt x="4279" y="1592"/>
                                </a:lnTo>
                                <a:lnTo>
                                  <a:pt x="4279" y="1402"/>
                                </a:lnTo>
                                <a:lnTo>
                                  <a:pt x="4389" y="1369"/>
                                </a:lnTo>
                                <a:lnTo>
                                  <a:pt x="4479" y="1335"/>
                                </a:lnTo>
                                <a:lnTo>
                                  <a:pt x="4568" y="1302"/>
                                </a:lnTo>
                                <a:lnTo>
                                  <a:pt x="4646" y="1247"/>
                                </a:lnTo>
                                <a:lnTo>
                                  <a:pt x="4724" y="1191"/>
                                </a:lnTo>
                                <a:lnTo>
                                  <a:pt x="4791" y="1113"/>
                                </a:lnTo>
                                <a:lnTo>
                                  <a:pt x="4846" y="1046"/>
                                </a:lnTo>
                                <a:lnTo>
                                  <a:pt x="4903" y="958"/>
                                </a:lnTo>
                                <a:lnTo>
                                  <a:pt x="4936" y="879"/>
                                </a:lnTo>
                                <a:lnTo>
                                  <a:pt x="4969" y="801"/>
                                </a:lnTo>
                                <a:lnTo>
                                  <a:pt x="5003" y="701"/>
                                </a:lnTo>
                                <a:lnTo>
                                  <a:pt x="5013" y="612"/>
                                </a:lnTo>
                                <a:lnTo>
                                  <a:pt x="5025" y="512"/>
                                </a:lnTo>
                                <a:lnTo>
                                  <a:pt x="5013" y="412"/>
                                </a:lnTo>
                                <a:lnTo>
                                  <a:pt x="5003" y="312"/>
                                </a:lnTo>
                                <a:lnTo>
                                  <a:pt x="4980" y="212"/>
                                </a:lnTo>
                                <a:lnTo>
                                  <a:pt x="4936" y="189"/>
                                </a:lnTo>
                                <a:lnTo>
                                  <a:pt x="4891" y="178"/>
                                </a:lnTo>
                                <a:lnTo>
                                  <a:pt x="4858" y="200"/>
                                </a:lnTo>
                                <a:lnTo>
                                  <a:pt x="4836" y="222"/>
                                </a:lnTo>
                                <a:lnTo>
                                  <a:pt x="4813" y="267"/>
                                </a:lnTo>
                                <a:lnTo>
                                  <a:pt x="4791" y="289"/>
                                </a:lnTo>
                                <a:lnTo>
                                  <a:pt x="4758" y="334"/>
                                </a:lnTo>
                                <a:lnTo>
                                  <a:pt x="4736" y="367"/>
                                </a:lnTo>
                                <a:lnTo>
                                  <a:pt x="4624" y="445"/>
                                </a:lnTo>
                                <a:lnTo>
                                  <a:pt x="4524" y="501"/>
                                </a:lnTo>
                                <a:lnTo>
                                  <a:pt x="4412" y="534"/>
                                </a:lnTo>
                                <a:lnTo>
                                  <a:pt x="4289" y="556"/>
                                </a:lnTo>
                                <a:lnTo>
                                  <a:pt x="4179" y="546"/>
                                </a:lnTo>
                                <a:lnTo>
                                  <a:pt x="4067" y="512"/>
                                </a:lnTo>
                                <a:lnTo>
                                  <a:pt x="3967" y="479"/>
                                </a:lnTo>
                                <a:lnTo>
                                  <a:pt x="3844" y="424"/>
                                </a:lnTo>
                                <a:lnTo>
                                  <a:pt x="3755" y="379"/>
                                </a:lnTo>
                                <a:lnTo>
                                  <a:pt x="3665" y="334"/>
                                </a:lnTo>
                                <a:lnTo>
                                  <a:pt x="3577" y="289"/>
                                </a:lnTo>
                                <a:lnTo>
                                  <a:pt x="3510" y="257"/>
                                </a:lnTo>
                                <a:lnTo>
                                  <a:pt x="3421" y="222"/>
                                </a:lnTo>
                                <a:lnTo>
                                  <a:pt x="3343" y="189"/>
                                </a:lnTo>
                                <a:lnTo>
                                  <a:pt x="3253" y="167"/>
                                </a:lnTo>
                                <a:lnTo>
                                  <a:pt x="3176" y="145"/>
                                </a:lnTo>
                                <a:lnTo>
                                  <a:pt x="3031" y="112"/>
                                </a:lnTo>
                                <a:lnTo>
                                  <a:pt x="2897" y="89"/>
                                </a:lnTo>
                                <a:lnTo>
                                  <a:pt x="2764" y="89"/>
                                </a:lnTo>
                                <a:lnTo>
                                  <a:pt x="2629" y="89"/>
                                </a:lnTo>
                                <a:lnTo>
                                  <a:pt x="2496" y="100"/>
                                </a:lnTo>
                                <a:lnTo>
                                  <a:pt x="2385" y="122"/>
                                </a:lnTo>
                                <a:lnTo>
                                  <a:pt x="2274" y="155"/>
                                </a:lnTo>
                                <a:lnTo>
                                  <a:pt x="2151" y="189"/>
                                </a:lnTo>
                                <a:lnTo>
                                  <a:pt x="1928" y="267"/>
                                </a:lnTo>
                                <a:lnTo>
                                  <a:pt x="1738" y="367"/>
                                </a:lnTo>
                                <a:lnTo>
                                  <a:pt x="1550" y="467"/>
                                </a:lnTo>
                                <a:lnTo>
                                  <a:pt x="1383" y="556"/>
                                </a:lnTo>
                                <a:lnTo>
                                  <a:pt x="1338" y="579"/>
                                </a:lnTo>
                                <a:lnTo>
                                  <a:pt x="1283" y="601"/>
                                </a:lnTo>
                                <a:lnTo>
                                  <a:pt x="1226" y="601"/>
                                </a:lnTo>
                                <a:lnTo>
                                  <a:pt x="1171" y="601"/>
                                </a:lnTo>
                                <a:lnTo>
                                  <a:pt x="1048" y="579"/>
                                </a:lnTo>
                                <a:lnTo>
                                  <a:pt x="936" y="534"/>
                                </a:lnTo>
                                <a:lnTo>
                                  <a:pt x="826" y="467"/>
                                </a:lnTo>
                                <a:lnTo>
                                  <a:pt x="703" y="401"/>
                                </a:lnTo>
                                <a:lnTo>
                                  <a:pt x="580" y="322"/>
                                </a:lnTo>
                                <a:lnTo>
                                  <a:pt x="457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7230600"/>
                            <a:ext cx="4381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5" h="4664">
                                <a:moveTo>
                                  <a:pt x="4578" y="2694"/>
                                </a:moveTo>
                                <a:lnTo>
                                  <a:pt x="4578" y="2660"/>
                                </a:lnTo>
                                <a:lnTo>
                                  <a:pt x="4566" y="2627"/>
                                </a:lnTo>
                                <a:lnTo>
                                  <a:pt x="4566" y="2595"/>
                                </a:lnTo>
                                <a:lnTo>
                                  <a:pt x="4566" y="2560"/>
                                </a:lnTo>
                                <a:lnTo>
                                  <a:pt x="4566" y="2516"/>
                                </a:lnTo>
                                <a:lnTo>
                                  <a:pt x="4556" y="2483"/>
                                </a:lnTo>
                                <a:lnTo>
                                  <a:pt x="4556" y="2450"/>
                                </a:lnTo>
                                <a:lnTo>
                                  <a:pt x="4544" y="2405"/>
                                </a:lnTo>
                                <a:lnTo>
                                  <a:pt x="4533" y="2438"/>
                                </a:lnTo>
                                <a:lnTo>
                                  <a:pt x="4522" y="2483"/>
                                </a:lnTo>
                                <a:lnTo>
                                  <a:pt x="4511" y="2516"/>
                                </a:lnTo>
                                <a:lnTo>
                                  <a:pt x="4499" y="2560"/>
                                </a:lnTo>
                                <a:lnTo>
                                  <a:pt x="4489" y="2605"/>
                                </a:lnTo>
                                <a:lnTo>
                                  <a:pt x="4478" y="2650"/>
                                </a:lnTo>
                                <a:lnTo>
                                  <a:pt x="4466" y="2694"/>
                                </a:lnTo>
                                <a:lnTo>
                                  <a:pt x="4456" y="2727"/>
                                </a:lnTo>
                                <a:lnTo>
                                  <a:pt x="4444" y="2772"/>
                                </a:lnTo>
                                <a:lnTo>
                                  <a:pt x="4411" y="2929"/>
                                </a:lnTo>
                                <a:lnTo>
                                  <a:pt x="4344" y="3073"/>
                                </a:lnTo>
                                <a:lnTo>
                                  <a:pt x="4266" y="3218"/>
                                </a:lnTo>
                                <a:lnTo>
                                  <a:pt x="4177" y="3329"/>
                                </a:lnTo>
                                <a:lnTo>
                                  <a:pt x="4087" y="3451"/>
                                </a:lnTo>
                                <a:lnTo>
                                  <a:pt x="3977" y="3551"/>
                                </a:lnTo>
                                <a:lnTo>
                                  <a:pt x="3865" y="3640"/>
                                </a:lnTo>
                                <a:lnTo>
                                  <a:pt x="3842" y="3663"/>
                                </a:lnTo>
                                <a:lnTo>
                                  <a:pt x="3820" y="3673"/>
                                </a:lnTo>
                                <a:lnTo>
                                  <a:pt x="3798" y="3685"/>
                                </a:lnTo>
                                <a:lnTo>
                                  <a:pt x="3775" y="3707"/>
                                </a:lnTo>
                                <a:lnTo>
                                  <a:pt x="3754" y="3718"/>
                                </a:lnTo>
                                <a:lnTo>
                                  <a:pt x="3720" y="3730"/>
                                </a:lnTo>
                                <a:lnTo>
                                  <a:pt x="3698" y="3740"/>
                                </a:lnTo>
                                <a:lnTo>
                                  <a:pt x="3675" y="3763"/>
                                </a:lnTo>
                                <a:lnTo>
                                  <a:pt x="3653" y="3763"/>
                                </a:lnTo>
                                <a:lnTo>
                                  <a:pt x="3620" y="3775"/>
                                </a:lnTo>
                                <a:lnTo>
                                  <a:pt x="3597" y="3785"/>
                                </a:lnTo>
                                <a:lnTo>
                                  <a:pt x="3575" y="3797"/>
                                </a:lnTo>
                                <a:lnTo>
                                  <a:pt x="3542" y="3807"/>
                                </a:lnTo>
                                <a:lnTo>
                                  <a:pt x="3520" y="3818"/>
                                </a:lnTo>
                                <a:lnTo>
                                  <a:pt x="3497" y="3830"/>
                                </a:lnTo>
                                <a:lnTo>
                                  <a:pt x="3465" y="3840"/>
                                </a:lnTo>
                                <a:lnTo>
                                  <a:pt x="3442" y="3840"/>
                                </a:lnTo>
                                <a:lnTo>
                                  <a:pt x="3420" y="3852"/>
                                </a:lnTo>
                                <a:lnTo>
                                  <a:pt x="3386" y="3863"/>
                                </a:lnTo>
                                <a:lnTo>
                                  <a:pt x="3375" y="3875"/>
                                </a:lnTo>
                                <a:lnTo>
                                  <a:pt x="3341" y="3875"/>
                                </a:lnTo>
                                <a:lnTo>
                                  <a:pt x="3320" y="3885"/>
                                </a:lnTo>
                                <a:lnTo>
                                  <a:pt x="3286" y="3885"/>
                                </a:lnTo>
                                <a:lnTo>
                                  <a:pt x="3263" y="3897"/>
                                </a:lnTo>
                                <a:lnTo>
                                  <a:pt x="3230" y="3907"/>
                                </a:lnTo>
                                <a:lnTo>
                                  <a:pt x="3208" y="3907"/>
                                </a:lnTo>
                                <a:lnTo>
                                  <a:pt x="3175" y="3907"/>
                                </a:lnTo>
                                <a:lnTo>
                                  <a:pt x="3153" y="3919"/>
                                </a:lnTo>
                                <a:lnTo>
                                  <a:pt x="3118" y="3919"/>
                                </a:lnTo>
                                <a:lnTo>
                                  <a:pt x="3096" y="3919"/>
                                </a:lnTo>
                                <a:lnTo>
                                  <a:pt x="3063" y="3930"/>
                                </a:lnTo>
                                <a:lnTo>
                                  <a:pt x="3030" y="3930"/>
                                </a:lnTo>
                                <a:lnTo>
                                  <a:pt x="2974" y="3930"/>
                                </a:lnTo>
                                <a:lnTo>
                                  <a:pt x="2906" y="3930"/>
                                </a:lnTo>
                                <a:lnTo>
                                  <a:pt x="2841" y="3930"/>
                                </a:lnTo>
                                <a:lnTo>
                                  <a:pt x="2796" y="3930"/>
                                </a:lnTo>
                                <a:lnTo>
                                  <a:pt x="2729" y="3930"/>
                                </a:lnTo>
                                <a:lnTo>
                                  <a:pt x="2662" y="3919"/>
                                </a:lnTo>
                                <a:lnTo>
                                  <a:pt x="2606" y="3907"/>
                                </a:lnTo>
                                <a:lnTo>
                                  <a:pt x="2539" y="3897"/>
                                </a:lnTo>
                                <a:lnTo>
                                  <a:pt x="2484" y="3885"/>
                                </a:lnTo>
                                <a:lnTo>
                                  <a:pt x="2429" y="3863"/>
                                </a:lnTo>
                                <a:lnTo>
                                  <a:pt x="2372" y="3840"/>
                                </a:lnTo>
                                <a:lnTo>
                                  <a:pt x="2317" y="3807"/>
                                </a:lnTo>
                                <a:lnTo>
                                  <a:pt x="2272" y="3785"/>
                                </a:lnTo>
                                <a:lnTo>
                                  <a:pt x="2217" y="3763"/>
                                </a:lnTo>
                                <a:lnTo>
                                  <a:pt x="2172" y="3730"/>
                                </a:lnTo>
                                <a:lnTo>
                                  <a:pt x="2117" y="3685"/>
                                </a:lnTo>
                                <a:lnTo>
                                  <a:pt x="2082" y="3663"/>
                                </a:lnTo>
                                <a:lnTo>
                                  <a:pt x="2049" y="3630"/>
                                </a:lnTo>
                                <a:lnTo>
                                  <a:pt x="2016" y="3596"/>
                                </a:lnTo>
                                <a:lnTo>
                                  <a:pt x="1982" y="3563"/>
                                </a:lnTo>
                                <a:lnTo>
                                  <a:pt x="1949" y="3518"/>
                                </a:lnTo>
                                <a:lnTo>
                                  <a:pt x="1927" y="3485"/>
                                </a:lnTo>
                                <a:lnTo>
                                  <a:pt x="1905" y="3440"/>
                                </a:lnTo>
                                <a:lnTo>
                                  <a:pt x="1872" y="3406"/>
                                </a:lnTo>
                                <a:lnTo>
                                  <a:pt x="1849" y="3340"/>
                                </a:lnTo>
                                <a:lnTo>
                                  <a:pt x="1837" y="3306"/>
                                </a:lnTo>
                                <a:lnTo>
                                  <a:pt x="1827" y="3284"/>
                                </a:lnTo>
                                <a:lnTo>
                                  <a:pt x="1815" y="3251"/>
                                </a:lnTo>
                                <a:lnTo>
                                  <a:pt x="1815" y="3229"/>
                                </a:lnTo>
                                <a:lnTo>
                                  <a:pt x="1805" y="3206"/>
                                </a:lnTo>
                                <a:lnTo>
                                  <a:pt x="1805" y="3173"/>
                                </a:lnTo>
                                <a:lnTo>
                                  <a:pt x="1793" y="3151"/>
                                </a:lnTo>
                                <a:lnTo>
                                  <a:pt x="1793" y="3117"/>
                                </a:lnTo>
                                <a:lnTo>
                                  <a:pt x="1793" y="3094"/>
                                </a:lnTo>
                                <a:lnTo>
                                  <a:pt x="1793" y="3084"/>
                                </a:lnTo>
                                <a:lnTo>
                                  <a:pt x="1793" y="3073"/>
                                </a:lnTo>
                                <a:lnTo>
                                  <a:pt x="1793" y="3062"/>
                                </a:lnTo>
                                <a:lnTo>
                                  <a:pt x="1793" y="3051"/>
                                </a:lnTo>
                                <a:lnTo>
                                  <a:pt x="1805" y="3039"/>
                                </a:lnTo>
                                <a:lnTo>
                                  <a:pt x="1805" y="3017"/>
                                </a:lnTo>
                                <a:lnTo>
                                  <a:pt x="1805" y="3006"/>
                                </a:lnTo>
                                <a:lnTo>
                                  <a:pt x="1805" y="2984"/>
                                </a:lnTo>
                                <a:lnTo>
                                  <a:pt x="1815" y="2962"/>
                                </a:lnTo>
                                <a:lnTo>
                                  <a:pt x="1815" y="2939"/>
                                </a:lnTo>
                                <a:lnTo>
                                  <a:pt x="1827" y="2917"/>
                                </a:lnTo>
                                <a:lnTo>
                                  <a:pt x="1837" y="2894"/>
                                </a:lnTo>
                                <a:lnTo>
                                  <a:pt x="1849" y="2872"/>
                                </a:lnTo>
                                <a:lnTo>
                                  <a:pt x="1849" y="2850"/>
                                </a:lnTo>
                                <a:lnTo>
                                  <a:pt x="1860" y="2827"/>
                                </a:lnTo>
                                <a:lnTo>
                                  <a:pt x="1905" y="2762"/>
                                </a:lnTo>
                                <a:lnTo>
                                  <a:pt x="1927" y="2739"/>
                                </a:lnTo>
                                <a:lnTo>
                                  <a:pt x="1938" y="2717"/>
                                </a:lnTo>
                                <a:lnTo>
                                  <a:pt x="1960" y="2694"/>
                                </a:lnTo>
                                <a:lnTo>
                                  <a:pt x="1982" y="2683"/>
                                </a:lnTo>
                                <a:lnTo>
                                  <a:pt x="2005" y="2660"/>
                                </a:lnTo>
                                <a:lnTo>
                                  <a:pt x="2027" y="2639"/>
                                </a:lnTo>
                                <a:lnTo>
                                  <a:pt x="2049" y="2617"/>
                                </a:lnTo>
                                <a:lnTo>
                                  <a:pt x="2082" y="2595"/>
                                </a:lnTo>
                                <a:lnTo>
                                  <a:pt x="2094" y="2595"/>
                                </a:lnTo>
                                <a:lnTo>
                                  <a:pt x="2094" y="2583"/>
                                </a:lnTo>
                                <a:lnTo>
                                  <a:pt x="2105" y="2583"/>
                                </a:lnTo>
                                <a:lnTo>
                                  <a:pt x="2117" y="2572"/>
                                </a:lnTo>
                                <a:lnTo>
                                  <a:pt x="2127" y="2572"/>
                                </a:lnTo>
                                <a:lnTo>
                                  <a:pt x="2139" y="2572"/>
                                </a:lnTo>
                                <a:lnTo>
                                  <a:pt x="2149" y="2560"/>
                                </a:lnTo>
                                <a:lnTo>
                                  <a:pt x="2161" y="2560"/>
                                </a:lnTo>
                                <a:lnTo>
                                  <a:pt x="2127" y="2560"/>
                                </a:lnTo>
                                <a:lnTo>
                                  <a:pt x="2082" y="2560"/>
                                </a:lnTo>
                                <a:lnTo>
                                  <a:pt x="2049" y="2572"/>
                                </a:lnTo>
                                <a:lnTo>
                                  <a:pt x="2005" y="2583"/>
                                </a:lnTo>
                                <a:lnTo>
                                  <a:pt x="1972" y="2595"/>
                                </a:lnTo>
                                <a:lnTo>
                                  <a:pt x="1938" y="2605"/>
                                </a:lnTo>
                                <a:lnTo>
                                  <a:pt x="1905" y="2617"/>
                                </a:lnTo>
                                <a:lnTo>
                                  <a:pt x="1860" y="2639"/>
                                </a:lnTo>
                                <a:lnTo>
                                  <a:pt x="1827" y="2650"/>
                                </a:lnTo>
                                <a:lnTo>
                                  <a:pt x="1793" y="2672"/>
                                </a:lnTo>
                                <a:lnTo>
                                  <a:pt x="1770" y="2694"/>
                                </a:lnTo>
                                <a:lnTo>
                                  <a:pt x="1737" y="2705"/>
                                </a:lnTo>
                                <a:lnTo>
                                  <a:pt x="1705" y="2739"/>
                                </a:lnTo>
                                <a:lnTo>
                                  <a:pt x="1682" y="2762"/>
                                </a:lnTo>
                                <a:lnTo>
                                  <a:pt x="1648" y="2794"/>
                                </a:lnTo>
                                <a:lnTo>
                                  <a:pt x="1637" y="2827"/>
                                </a:lnTo>
                                <a:lnTo>
                                  <a:pt x="1615" y="2862"/>
                                </a:lnTo>
                                <a:lnTo>
                                  <a:pt x="1603" y="2894"/>
                                </a:lnTo>
                                <a:lnTo>
                                  <a:pt x="1582" y="2929"/>
                                </a:lnTo>
                                <a:lnTo>
                                  <a:pt x="1570" y="2962"/>
                                </a:lnTo>
                                <a:lnTo>
                                  <a:pt x="1560" y="2994"/>
                                </a:lnTo>
                                <a:lnTo>
                                  <a:pt x="1537" y="3017"/>
                                </a:lnTo>
                                <a:lnTo>
                                  <a:pt x="1525" y="3051"/>
                                </a:lnTo>
                                <a:lnTo>
                                  <a:pt x="1503" y="3084"/>
                                </a:lnTo>
                                <a:lnTo>
                                  <a:pt x="1481" y="3106"/>
                                </a:lnTo>
                                <a:lnTo>
                                  <a:pt x="1448" y="3139"/>
                                </a:lnTo>
                                <a:lnTo>
                                  <a:pt x="1403" y="3173"/>
                                </a:lnTo>
                                <a:lnTo>
                                  <a:pt x="1314" y="3173"/>
                                </a:lnTo>
                                <a:lnTo>
                                  <a:pt x="1258" y="3139"/>
                                </a:lnTo>
                                <a:lnTo>
                                  <a:pt x="1258" y="3129"/>
                                </a:lnTo>
                                <a:lnTo>
                                  <a:pt x="1248" y="3117"/>
                                </a:lnTo>
                                <a:lnTo>
                                  <a:pt x="1236" y="3106"/>
                                </a:lnTo>
                                <a:lnTo>
                                  <a:pt x="1225" y="3094"/>
                                </a:lnTo>
                                <a:lnTo>
                                  <a:pt x="1213" y="3084"/>
                                </a:lnTo>
                                <a:lnTo>
                                  <a:pt x="1203" y="3073"/>
                                </a:lnTo>
                                <a:lnTo>
                                  <a:pt x="1191" y="3062"/>
                                </a:lnTo>
                                <a:lnTo>
                                  <a:pt x="1181" y="3039"/>
                                </a:lnTo>
                                <a:lnTo>
                                  <a:pt x="1148" y="2984"/>
                                </a:lnTo>
                                <a:lnTo>
                                  <a:pt x="1125" y="2939"/>
                                </a:lnTo>
                                <a:lnTo>
                                  <a:pt x="1103" y="2906"/>
                                </a:lnTo>
                                <a:lnTo>
                                  <a:pt x="1091" y="2872"/>
                                </a:lnTo>
                                <a:lnTo>
                                  <a:pt x="1069" y="2827"/>
                                </a:lnTo>
                                <a:lnTo>
                                  <a:pt x="1058" y="2794"/>
                                </a:lnTo>
                                <a:lnTo>
                                  <a:pt x="1046" y="2750"/>
                                </a:lnTo>
                                <a:lnTo>
                                  <a:pt x="1036" y="2705"/>
                                </a:lnTo>
                                <a:lnTo>
                                  <a:pt x="1036" y="2683"/>
                                </a:lnTo>
                                <a:lnTo>
                                  <a:pt x="1024" y="2605"/>
                                </a:lnTo>
                                <a:lnTo>
                                  <a:pt x="1013" y="2527"/>
                                </a:lnTo>
                                <a:lnTo>
                                  <a:pt x="1013" y="2460"/>
                                </a:lnTo>
                                <a:lnTo>
                                  <a:pt x="1013" y="2383"/>
                                </a:lnTo>
                                <a:lnTo>
                                  <a:pt x="1013" y="2316"/>
                                </a:lnTo>
                                <a:lnTo>
                                  <a:pt x="1013" y="2238"/>
                                </a:lnTo>
                                <a:lnTo>
                                  <a:pt x="1024" y="2171"/>
                                </a:lnTo>
                                <a:lnTo>
                                  <a:pt x="1036" y="2104"/>
                                </a:lnTo>
                                <a:lnTo>
                                  <a:pt x="1058" y="2038"/>
                                </a:lnTo>
                                <a:lnTo>
                                  <a:pt x="1091" y="1916"/>
                                </a:lnTo>
                                <a:lnTo>
                                  <a:pt x="1113" y="1871"/>
                                </a:lnTo>
                                <a:lnTo>
                                  <a:pt x="1136" y="1826"/>
                                </a:lnTo>
                                <a:lnTo>
                                  <a:pt x="1191" y="1782"/>
                                </a:lnTo>
                                <a:lnTo>
                                  <a:pt x="1258" y="1759"/>
                                </a:lnTo>
                                <a:lnTo>
                                  <a:pt x="1314" y="1759"/>
                                </a:lnTo>
                                <a:lnTo>
                                  <a:pt x="1358" y="1782"/>
                                </a:lnTo>
                                <a:lnTo>
                                  <a:pt x="1403" y="1814"/>
                                </a:lnTo>
                                <a:lnTo>
                                  <a:pt x="1403" y="1826"/>
                                </a:lnTo>
                                <a:lnTo>
                                  <a:pt x="1415" y="1837"/>
                                </a:lnTo>
                                <a:lnTo>
                                  <a:pt x="1425" y="1849"/>
                                </a:lnTo>
                                <a:lnTo>
                                  <a:pt x="1437" y="1849"/>
                                </a:lnTo>
                                <a:lnTo>
                                  <a:pt x="1448" y="1859"/>
                                </a:lnTo>
                                <a:lnTo>
                                  <a:pt x="1448" y="1871"/>
                                </a:lnTo>
                                <a:lnTo>
                                  <a:pt x="1458" y="1882"/>
                                </a:lnTo>
                                <a:lnTo>
                                  <a:pt x="1470" y="1893"/>
                                </a:lnTo>
                                <a:lnTo>
                                  <a:pt x="1470" y="1904"/>
                                </a:lnTo>
                                <a:lnTo>
                                  <a:pt x="1481" y="1916"/>
                                </a:lnTo>
                                <a:lnTo>
                                  <a:pt x="1481" y="1926"/>
                                </a:lnTo>
                                <a:lnTo>
                                  <a:pt x="1493" y="1937"/>
                                </a:lnTo>
                                <a:lnTo>
                                  <a:pt x="1493" y="1949"/>
                                </a:lnTo>
                                <a:lnTo>
                                  <a:pt x="1503" y="1959"/>
                                </a:lnTo>
                                <a:lnTo>
                                  <a:pt x="1515" y="1971"/>
                                </a:lnTo>
                                <a:lnTo>
                                  <a:pt x="1525" y="1993"/>
                                </a:lnTo>
                                <a:lnTo>
                                  <a:pt x="1537" y="2016"/>
                                </a:lnTo>
                                <a:lnTo>
                                  <a:pt x="1560" y="2038"/>
                                </a:lnTo>
                                <a:lnTo>
                                  <a:pt x="1570" y="2060"/>
                                </a:lnTo>
                                <a:lnTo>
                                  <a:pt x="1582" y="2071"/>
                                </a:lnTo>
                                <a:lnTo>
                                  <a:pt x="1603" y="2093"/>
                                </a:lnTo>
                                <a:lnTo>
                                  <a:pt x="1626" y="2104"/>
                                </a:lnTo>
                                <a:lnTo>
                                  <a:pt x="1648" y="2116"/>
                                </a:lnTo>
                                <a:lnTo>
                                  <a:pt x="1693" y="2138"/>
                                </a:lnTo>
                                <a:lnTo>
                                  <a:pt x="1727" y="2138"/>
                                </a:lnTo>
                                <a:lnTo>
                                  <a:pt x="1748" y="2149"/>
                                </a:lnTo>
                                <a:lnTo>
                                  <a:pt x="1770" y="2149"/>
                                </a:lnTo>
                                <a:lnTo>
                                  <a:pt x="1782" y="2149"/>
                                </a:lnTo>
                                <a:lnTo>
                                  <a:pt x="1805" y="2138"/>
                                </a:lnTo>
                                <a:lnTo>
                                  <a:pt x="1827" y="2138"/>
                                </a:lnTo>
                                <a:lnTo>
                                  <a:pt x="1849" y="2138"/>
                                </a:lnTo>
                                <a:lnTo>
                                  <a:pt x="1872" y="2126"/>
                                </a:lnTo>
                                <a:lnTo>
                                  <a:pt x="1905" y="2116"/>
                                </a:lnTo>
                                <a:lnTo>
                                  <a:pt x="1938" y="2104"/>
                                </a:lnTo>
                                <a:lnTo>
                                  <a:pt x="1972" y="2081"/>
                                </a:lnTo>
                                <a:lnTo>
                                  <a:pt x="1994" y="2060"/>
                                </a:lnTo>
                                <a:lnTo>
                                  <a:pt x="2016" y="2038"/>
                                </a:lnTo>
                                <a:lnTo>
                                  <a:pt x="2038" y="2016"/>
                                </a:lnTo>
                                <a:lnTo>
                                  <a:pt x="2060" y="1981"/>
                                </a:lnTo>
                                <a:lnTo>
                                  <a:pt x="2072" y="1949"/>
                                </a:lnTo>
                                <a:lnTo>
                                  <a:pt x="2072" y="1937"/>
                                </a:lnTo>
                                <a:lnTo>
                                  <a:pt x="2072" y="1926"/>
                                </a:lnTo>
                                <a:lnTo>
                                  <a:pt x="2072" y="1916"/>
                                </a:lnTo>
                                <a:lnTo>
                                  <a:pt x="2072" y="1904"/>
                                </a:lnTo>
                                <a:lnTo>
                                  <a:pt x="2072" y="1893"/>
                                </a:lnTo>
                                <a:lnTo>
                                  <a:pt x="2060" y="1882"/>
                                </a:lnTo>
                                <a:lnTo>
                                  <a:pt x="2049" y="1882"/>
                                </a:lnTo>
                                <a:lnTo>
                                  <a:pt x="2038" y="1871"/>
                                </a:lnTo>
                                <a:lnTo>
                                  <a:pt x="2027" y="1871"/>
                                </a:lnTo>
                                <a:lnTo>
                                  <a:pt x="2016" y="1871"/>
                                </a:lnTo>
                                <a:lnTo>
                                  <a:pt x="2005" y="1871"/>
                                </a:lnTo>
                                <a:lnTo>
                                  <a:pt x="1994" y="1871"/>
                                </a:lnTo>
                                <a:lnTo>
                                  <a:pt x="1982" y="1871"/>
                                </a:lnTo>
                                <a:lnTo>
                                  <a:pt x="1949" y="1871"/>
                                </a:lnTo>
                                <a:lnTo>
                                  <a:pt x="1927" y="1871"/>
                                </a:lnTo>
                                <a:lnTo>
                                  <a:pt x="1893" y="1871"/>
                                </a:lnTo>
                                <a:lnTo>
                                  <a:pt x="1860" y="1859"/>
                                </a:lnTo>
                                <a:lnTo>
                                  <a:pt x="1837" y="1859"/>
                                </a:lnTo>
                                <a:lnTo>
                                  <a:pt x="1805" y="1859"/>
                                </a:lnTo>
                                <a:lnTo>
                                  <a:pt x="1782" y="1849"/>
                                </a:lnTo>
                                <a:lnTo>
                                  <a:pt x="1760" y="1837"/>
                                </a:lnTo>
                                <a:lnTo>
                                  <a:pt x="1705" y="1814"/>
                                </a:lnTo>
                                <a:lnTo>
                                  <a:pt x="1693" y="1804"/>
                                </a:lnTo>
                                <a:lnTo>
                                  <a:pt x="1670" y="1792"/>
                                </a:lnTo>
                                <a:lnTo>
                                  <a:pt x="1660" y="1782"/>
                                </a:lnTo>
                                <a:lnTo>
                                  <a:pt x="1648" y="1771"/>
                                </a:lnTo>
                                <a:lnTo>
                                  <a:pt x="1637" y="1759"/>
                                </a:lnTo>
                                <a:lnTo>
                                  <a:pt x="1626" y="1737"/>
                                </a:lnTo>
                                <a:lnTo>
                                  <a:pt x="1615" y="1726"/>
                                </a:lnTo>
                                <a:lnTo>
                                  <a:pt x="1603" y="1704"/>
                                </a:lnTo>
                                <a:lnTo>
                                  <a:pt x="1560" y="1614"/>
                                </a:lnTo>
                                <a:lnTo>
                                  <a:pt x="1537" y="1525"/>
                                </a:lnTo>
                                <a:lnTo>
                                  <a:pt x="1525" y="1425"/>
                                </a:lnTo>
                                <a:lnTo>
                                  <a:pt x="1525" y="1337"/>
                                </a:lnTo>
                                <a:lnTo>
                                  <a:pt x="1548" y="1236"/>
                                </a:lnTo>
                                <a:lnTo>
                                  <a:pt x="1582" y="1158"/>
                                </a:lnTo>
                                <a:lnTo>
                                  <a:pt x="1626" y="1080"/>
                                </a:lnTo>
                                <a:lnTo>
                                  <a:pt x="1670" y="1013"/>
                                </a:lnTo>
                                <a:lnTo>
                                  <a:pt x="1737" y="936"/>
                                </a:lnTo>
                                <a:lnTo>
                                  <a:pt x="1793" y="880"/>
                                </a:lnTo>
                                <a:lnTo>
                                  <a:pt x="1872" y="813"/>
                                </a:lnTo>
                                <a:lnTo>
                                  <a:pt x="1949" y="769"/>
                                </a:lnTo>
                                <a:lnTo>
                                  <a:pt x="2027" y="713"/>
                                </a:lnTo>
                                <a:lnTo>
                                  <a:pt x="2117" y="679"/>
                                </a:lnTo>
                                <a:lnTo>
                                  <a:pt x="2217" y="646"/>
                                </a:lnTo>
                                <a:lnTo>
                                  <a:pt x="2306" y="613"/>
                                </a:lnTo>
                                <a:lnTo>
                                  <a:pt x="2394" y="591"/>
                                </a:lnTo>
                                <a:lnTo>
                                  <a:pt x="2494" y="579"/>
                                </a:lnTo>
                                <a:lnTo>
                                  <a:pt x="2584" y="579"/>
                                </a:lnTo>
                                <a:lnTo>
                                  <a:pt x="2684" y="579"/>
                                </a:lnTo>
                                <a:lnTo>
                                  <a:pt x="2784" y="579"/>
                                </a:lnTo>
                                <a:lnTo>
                                  <a:pt x="2873" y="591"/>
                                </a:lnTo>
                                <a:lnTo>
                                  <a:pt x="2974" y="613"/>
                                </a:lnTo>
                                <a:lnTo>
                                  <a:pt x="3063" y="646"/>
                                </a:lnTo>
                                <a:lnTo>
                                  <a:pt x="3153" y="691"/>
                                </a:lnTo>
                                <a:lnTo>
                                  <a:pt x="3230" y="746"/>
                                </a:lnTo>
                                <a:lnTo>
                                  <a:pt x="3308" y="813"/>
                                </a:lnTo>
                                <a:lnTo>
                                  <a:pt x="3375" y="891"/>
                                </a:lnTo>
                                <a:lnTo>
                                  <a:pt x="3430" y="980"/>
                                </a:lnTo>
                                <a:lnTo>
                                  <a:pt x="3486" y="1080"/>
                                </a:lnTo>
                                <a:lnTo>
                                  <a:pt x="3520" y="1180"/>
                                </a:lnTo>
                                <a:lnTo>
                                  <a:pt x="3530" y="1203"/>
                                </a:lnTo>
                                <a:lnTo>
                                  <a:pt x="3530" y="1225"/>
                                </a:lnTo>
                                <a:lnTo>
                                  <a:pt x="3542" y="1236"/>
                                </a:lnTo>
                                <a:lnTo>
                                  <a:pt x="3542" y="1258"/>
                                </a:lnTo>
                                <a:lnTo>
                                  <a:pt x="3553" y="1280"/>
                                </a:lnTo>
                                <a:lnTo>
                                  <a:pt x="3553" y="1303"/>
                                </a:lnTo>
                                <a:lnTo>
                                  <a:pt x="3553" y="1325"/>
                                </a:lnTo>
                                <a:lnTo>
                                  <a:pt x="3553" y="1347"/>
                                </a:lnTo>
                                <a:lnTo>
                                  <a:pt x="3565" y="1403"/>
                                </a:lnTo>
                                <a:lnTo>
                                  <a:pt x="3553" y="1437"/>
                                </a:lnTo>
                                <a:lnTo>
                                  <a:pt x="3553" y="1470"/>
                                </a:lnTo>
                                <a:lnTo>
                                  <a:pt x="3542" y="1503"/>
                                </a:lnTo>
                                <a:lnTo>
                                  <a:pt x="3530" y="1525"/>
                                </a:lnTo>
                                <a:lnTo>
                                  <a:pt x="3520" y="1559"/>
                                </a:lnTo>
                                <a:lnTo>
                                  <a:pt x="3508" y="1592"/>
                                </a:lnTo>
                                <a:lnTo>
                                  <a:pt x="3497" y="1614"/>
                                </a:lnTo>
                                <a:lnTo>
                                  <a:pt x="3475" y="1637"/>
                                </a:lnTo>
                                <a:lnTo>
                                  <a:pt x="3442" y="1682"/>
                                </a:lnTo>
                                <a:lnTo>
                                  <a:pt x="3420" y="1704"/>
                                </a:lnTo>
                                <a:lnTo>
                                  <a:pt x="3397" y="1714"/>
                                </a:lnTo>
                                <a:lnTo>
                                  <a:pt x="3386" y="1726"/>
                                </a:lnTo>
                                <a:lnTo>
                                  <a:pt x="3375" y="1749"/>
                                </a:lnTo>
                                <a:lnTo>
                                  <a:pt x="3353" y="1759"/>
                                </a:lnTo>
                                <a:lnTo>
                                  <a:pt x="3330" y="1771"/>
                                </a:lnTo>
                                <a:lnTo>
                                  <a:pt x="3297" y="1782"/>
                                </a:lnTo>
                                <a:lnTo>
                                  <a:pt x="3275" y="1782"/>
                                </a:lnTo>
                                <a:lnTo>
                                  <a:pt x="3263" y="1792"/>
                                </a:lnTo>
                                <a:lnTo>
                                  <a:pt x="3253" y="1792"/>
                                </a:lnTo>
                                <a:lnTo>
                                  <a:pt x="3241" y="1792"/>
                                </a:lnTo>
                                <a:lnTo>
                                  <a:pt x="3230" y="1792"/>
                                </a:lnTo>
                                <a:lnTo>
                                  <a:pt x="3218" y="1792"/>
                                </a:lnTo>
                                <a:lnTo>
                                  <a:pt x="3208" y="1804"/>
                                </a:lnTo>
                                <a:lnTo>
                                  <a:pt x="3196" y="1804"/>
                                </a:lnTo>
                                <a:lnTo>
                                  <a:pt x="3185" y="1804"/>
                                </a:lnTo>
                                <a:lnTo>
                                  <a:pt x="3163" y="1804"/>
                                </a:lnTo>
                                <a:lnTo>
                                  <a:pt x="3141" y="1804"/>
                                </a:lnTo>
                                <a:lnTo>
                                  <a:pt x="3118" y="1792"/>
                                </a:lnTo>
                                <a:lnTo>
                                  <a:pt x="3096" y="1792"/>
                                </a:lnTo>
                                <a:lnTo>
                                  <a:pt x="3074" y="1792"/>
                                </a:lnTo>
                                <a:lnTo>
                                  <a:pt x="3051" y="1792"/>
                                </a:lnTo>
                                <a:lnTo>
                                  <a:pt x="3030" y="1782"/>
                                </a:lnTo>
                                <a:lnTo>
                                  <a:pt x="3008" y="1782"/>
                                </a:lnTo>
                                <a:lnTo>
                                  <a:pt x="2951" y="1759"/>
                                </a:lnTo>
                                <a:lnTo>
                                  <a:pt x="2873" y="1704"/>
                                </a:lnTo>
                                <a:lnTo>
                                  <a:pt x="2851" y="1692"/>
                                </a:lnTo>
                                <a:lnTo>
                                  <a:pt x="2841" y="1682"/>
                                </a:lnTo>
                                <a:lnTo>
                                  <a:pt x="2841" y="1670"/>
                                </a:lnTo>
                                <a:lnTo>
                                  <a:pt x="2841" y="1659"/>
                                </a:lnTo>
                                <a:lnTo>
                                  <a:pt x="2829" y="1647"/>
                                </a:lnTo>
                                <a:lnTo>
                                  <a:pt x="2818" y="1637"/>
                                </a:lnTo>
                                <a:lnTo>
                                  <a:pt x="2806" y="1637"/>
                                </a:lnTo>
                                <a:lnTo>
                                  <a:pt x="2796" y="1626"/>
                                </a:lnTo>
                                <a:lnTo>
                                  <a:pt x="2762" y="1547"/>
                                </a:lnTo>
                                <a:lnTo>
                                  <a:pt x="2751" y="1537"/>
                                </a:lnTo>
                                <a:lnTo>
                                  <a:pt x="2751" y="1525"/>
                                </a:lnTo>
                                <a:lnTo>
                                  <a:pt x="2751" y="1514"/>
                                </a:lnTo>
                                <a:lnTo>
                                  <a:pt x="2751" y="1503"/>
                                </a:lnTo>
                                <a:lnTo>
                                  <a:pt x="2741" y="1492"/>
                                </a:lnTo>
                                <a:lnTo>
                                  <a:pt x="2741" y="1482"/>
                                </a:lnTo>
                                <a:lnTo>
                                  <a:pt x="2741" y="1470"/>
                                </a:lnTo>
                                <a:lnTo>
                                  <a:pt x="2741" y="1459"/>
                                </a:lnTo>
                                <a:lnTo>
                                  <a:pt x="2718" y="1492"/>
                                </a:lnTo>
                                <a:lnTo>
                                  <a:pt x="2696" y="1514"/>
                                </a:lnTo>
                                <a:lnTo>
                                  <a:pt x="2673" y="1547"/>
                                </a:lnTo>
                                <a:lnTo>
                                  <a:pt x="2662" y="1582"/>
                                </a:lnTo>
                                <a:lnTo>
                                  <a:pt x="2639" y="1626"/>
                                </a:lnTo>
                                <a:lnTo>
                                  <a:pt x="2629" y="1647"/>
                                </a:lnTo>
                                <a:lnTo>
                                  <a:pt x="2617" y="1682"/>
                                </a:lnTo>
                                <a:lnTo>
                                  <a:pt x="2617" y="1726"/>
                                </a:lnTo>
                                <a:lnTo>
                                  <a:pt x="2606" y="1792"/>
                                </a:lnTo>
                                <a:lnTo>
                                  <a:pt x="2606" y="1814"/>
                                </a:lnTo>
                                <a:lnTo>
                                  <a:pt x="2606" y="1849"/>
                                </a:lnTo>
                                <a:lnTo>
                                  <a:pt x="2606" y="1871"/>
                                </a:lnTo>
                                <a:lnTo>
                                  <a:pt x="2617" y="1893"/>
                                </a:lnTo>
                                <a:lnTo>
                                  <a:pt x="2617" y="1916"/>
                                </a:lnTo>
                                <a:lnTo>
                                  <a:pt x="2629" y="1949"/>
                                </a:lnTo>
                                <a:lnTo>
                                  <a:pt x="2639" y="1971"/>
                                </a:lnTo>
                                <a:lnTo>
                                  <a:pt x="2639" y="1993"/>
                                </a:lnTo>
                                <a:lnTo>
                                  <a:pt x="2684" y="2060"/>
                                </a:lnTo>
                                <a:lnTo>
                                  <a:pt x="2696" y="2081"/>
                                </a:lnTo>
                                <a:lnTo>
                                  <a:pt x="2706" y="2104"/>
                                </a:lnTo>
                                <a:lnTo>
                                  <a:pt x="2729" y="2116"/>
                                </a:lnTo>
                                <a:lnTo>
                                  <a:pt x="2741" y="2138"/>
                                </a:lnTo>
                                <a:lnTo>
                                  <a:pt x="2762" y="2160"/>
                                </a:lnTo>
                                <a:lnTo>
                                  <a:pt x="2773" y="2171"/>
                                </a:lnTo>
                                <a:lnTo>
                                  <a:pt x="2796" y="2183"/>
                                </a:lnTo>
                                <a:lnTo>
                                  <a:pt x="2806" y="2205"/>
                                </a:lnTo>
                                <a:lnTo>
                                  <a:pt x="2841" y="2226"/>
                                </a:lnTo>
                                <a:lnTo>
                                  <a:pt x="2906" y="2271"/>
                                </a:lnTo>
                                <a:lnTo>
                                  <a:pt x="2985" y="2305"/>
                                </a:lnTo>
                                <a:lnTo>
                                  <a:pt x="3063" y="2327"/>
                                </a:lnTo>
                                <a:lnTo>
                                  <a:pt x="3153" y="2338"/>
                                </a:lnTo>
                                <a:lnTo>
                                  <a:pt x="3241" y="2338"/>
                                </a:lnTo>
                                <a:lnTo>
                                  <a:pt x="3330" y="2327"/>
                                </a:lnTo>
                                <a:lnTo>
                                  <a:pt x="3397" y="2316"/>
                                </a:lnTo>
                                <a:lnTo>
                                  <a:pt x="3486" y="2293"/>
                                </a:lnTo>
                                <a:lnTo>
                                  <a:pt x="3497" y="2293"/>
                                </a:lnTo>
                                <a:lnTo>
                                  <a:pt x="3508" y="2293"/>
                                </a:lnTo>
                                <a:lnTo>
                                  <a:pt x="3520" y="2283"/>
                                </a:lnTo>
                                <a:lnTo>
                                  <a:pt x="3542" y="2283"/>
                                </a:lnTo>
                                <a:lnTo>
                                  <a:pt x="3553" y="2271"/>
                                </a:lnTo>
                                <a:lnTo>
                                  <a:pt x="3565" y="2271"/>
                                </a:lnTo>
                                <a:lnTo>
                                  <a:pt x="3575" y="2260"/>
                                </a:lnTo>
                                <a:lnTo>
                                  <a:pt x="3587" y="2260"/>
                                </a:lnTo>
                                <a:lnTo>
                                  <a:pt x="3609" y="2249"/>
                                </a:lnTo>
                                <a:lnTo>
                                  <a:pt x="3620" y="2238"/>
                                </a:lnTo>
                                <a:lnTo>
                                  <a:pt x="3630" y="2238"/>
                                </a:lnTo>
                                <a:lnTo>
                                  <a:pt x="3642" y="2226"/>
                                </a:lnTo>
                                <a:lnTo>
                                  <a:pt x="3653" y="2216"/>
                                </a:lnTo>
                                <a:lnTo>
                                  <a:pt x="3665" y="2216"/>
                                </a:lnTo>
                                <a:lnTo>
                                  <a:pt x="3675" y="2205"/>
                                </a:lnTo>
                                <a:lnTo>
                                  <a:pt x="3687" y="2193"/>
                                </a:lnTo>
                                <a:lnTo>
                                  <a:pt x="3698" y="2183"/>
                                </a:lnTo>
                                <a:lnTo>
                                  <a:pt x="3709" y="2171"/>
                                </a:lnTo>
                                <a:lnTo>
                                  <a:pt x="3720" y="2171"/>
                                </a:lnTo>
                                <a:lnTo>
                                  <a:pt x="3732" y="2171"/>
                                </a:lnTo>
                                <a:lnTo>
                                  <a:pt x="3732" y="2160"/>
                                </a:lnTo>
                                <a:lnTo>
                                  <a:pt x="3742" y="2149"/>
                                </a:lnTo>
                                <a:lnTo>
                                  <a:pt x="3754" y="2138"/>
                                </a:lnTo>
                                <a:lnTo>
                                  <a:pt x="3765" y="2126"/>
                                </a:lnTo>
                                <a:lnTo>
                                  <a:pt x="3775" y="2104"/>
                                </a:lnTo>
                                <a:lnTo>
                                  <a:pt x="3798" y="2081"/>
                                </a:lnTo>
                                <a:lnTo>
                                  <a:pt x="3809" y="2060"/>
                                </a:lnTo>
                                <a:lnTo>
                                  <a:pt x="3820" y="2038"/>
                                </a:lnTo>
                                <a:lnTo>
                                  <a:pt x="3842" y="2016"/>
                                </a:lnTo>
                                <a:lnTo>
                                  <a:pt x="3854" y="1993"/>
                                </a:lnTo>
                                <a:lnTo>
                                  <a:pt x="3865" y="1971"/>
                                </a:lnTo>
                                <a:lnTo>
                                  <a:pt x="3877" y="1937"/>
                                </a:lnTo>
                                <a:lnTo>
                                  <a:pt x="3899" y="1859"/>
                                </a:lnTo>
                                <a:lnTo>
                                  <a:pt x="3920" y="1804"/>
                                </a:lnTo>
                                <a:lnTo>
                                  <a:pt x="3932" y="1749"/>
                                </a:lnTo>
                                <a:lnTo>
                                  <a:pt x="3954" y="1682"/>
                                </a:lnTo>
                                <a:lnTo>
                                  <a:pt x="3965" y="1637"/>
                                </a:lnTo>
                                <a:lnTo>
                                  <a:pt x="3977" y="1582"/>
                                </a:lnTo>
                                <a:lnTo>
                                  <a:pt x="3987" y="1525"/>
                                </a:lnTo>
                                <a:lnTo>
                                  <a:pt x="3999" y="1459"/>
                                </a:lnTo>
                                <a:lnTo>
                                  <a:pt x="3999" y="1403"/>
                                </a:lnTo>
                                <a:lnTo>
                                  <a:pt x="3999" y="1380"/>
                                </a:lnTo>
                                <a:lnTo>
                                  <a:pt x="4010" y="1359"/>
                                </a:lnTo>
                                <a:lnTo>
                                  <a:pt x="4010" y="1337"/>
                                </a:lnTo>
                                <a:lnTo>
                                  <a:pt x="4010" y="1315"/>
                                </a:lnTo>
                                <a:lnTo>
                                  <a:pt x="4010" y="1292"/>
                                </a:lnTo>
                                <a:lnTo>
                                  <a:pt x="4010" y="1270"/>
                                </a:lnTo>
                                <a:lnTo>
                                  <a:pt x="4010" y="1236"/>
                                </a:lnTo>
                                <a:lnTo>
                                  <a:pt x="4010" y="1215"/>
                                </a:lnTo>
                                <a:lnTo>
                                  <a:pt x="4010" y="1080"/>
                                </a:lnTo>
                                <a:lnTo>
                                  <a:pt x="4044" y="1070"/>
                                </a:lnTo>
                                <a:lnTo>
                                  <a:pt x="4077" y="1070"/>
                                </a:lnTo>
                                <a:lnTo>
                                  <a:pt x="4110" y="1058"/>
                                </a:lnTo>
                                <a:lnTo>
                                  <a:pt x="4132" y="1047"/>
                                </a:lnTo>
                                <a:lnTo>
                                  <a:pt x="4166" y="1047"/>
                                </a:lnTo>
                                <a:lnTo>
                                  <a:pt x="4199" y="1036"/>
                                </a:lnTo>
                                <a:lnTo>
                                  <a:pt x="4221" y="1025"/>
                                </a:lnTo>
                                <a:lnTo>
                                  <a:pt x="4254" y="1013"/>
                                </a:lnTo>
                                <a:lnTo>
                                  <a:pt x="4266" y="1013"/>
                                </a:lnTo>
                                <a:lnTo>
                                  <a:pt x="4289" y="1003"/>
                                </a:lnTo>
                                <a:lnTo>
                                  <a:pt x="4299" y="1003"/>
                                </a:lnTo>
                                <a:lnTo>
                                  <a:pt x="4311" y="991"/>
                                </a:lnTo>
                                <a:lnTo>
                                  <a:pt x="4333" y="980"/>
                                </a:lnTo>
                                <a:lnTo>
                                  <a:pt x="4344" y="980"/>
                                </a:lnTo>
                                <a:lnTo>
                                  <a:pt x="4354" y="969"/>
                                </a:lnTo>
                                <a:lnTo>
                                  <a:pt x="4377" y="958"/>
                                </a:lnTo>
                                <a:lnTo>
                                  <a:pt x="4399" y="946"/>
                                </a:lnTo>
                                <a:lnTo>
                                  <a:pt x="4422" y="936"/>
                                </a:lnTo>
                                <a:lnTo>
                                  <a:pt x="4433" y="925"/>
                                </a:lnTo>
                                <a:lnTo>
                                  <a:pt x="4444" y="903"/>
                                </a:lnTo>
                                <a:lnTo>
                                  <a:pt x="4466" y="891"/>
                                </a:lnTo>
                                <a:lnTo>
                                  <a:pt x="4489" y="869"/>
                                </a:lnTo>
                                <a:lnTo>
                                  <a:pt x="4511" y="858"/>
                                </a:lnTo>
                                <a:lnTo>
                                  <a:pt x="4522" y="836"/>
                                </a:lnTo>
                                <a:lnTo>
                                  <a:pt x="4533" y="824"/>
                                </a:lnTo>
                                <a:lnTo>
                                  <a:pt x="4544" y="813"/>
                                </a:lnTo>
                                <a:lnTo>
                                  <a:pt x="4556" y="801"/>
                                </a:lnTo>
                                <a:lnTo>
                                  <a:pt x="4566" y="791"/>
                                </a:lnTo>
                                <a:lnTo>
                                  <a:pt x="4578" y="780"/>
                                </a:lnTo>
                                <a:lnTo>
                                  <a:pt x="4589" y="769"/>
                                </a:lnTo>
                                <a:lnTo>
                                  <a:pt x="4601" y="758"/>
                                </a:lnTo>
                                <a:lnTo>
                                  <a:pt x="4601" y="746"/>
                                </a:lnTo>
                                <a:lnTo>
                                  <a:pt x="4623" y="724"/>
                                </a:lnTo>
                                <a:lnTo>
                                  <a:pt x="4634" y="701"/>
                                </a:lnTo>
                                <a:lnTo>
                                  <a:pt x="4644" y="679"/>
                                </a:lnTo>
                                <a:lnTo>
                                  <a:pt x="4656" y="657"/>
                                </a:lnTo>
                                <a:lnTo>
                                  <a:pt x="4666" y="636"/>
                                </a:lnTo>
                                <a:lnTo>
                                  <a:pt x="4678" y="613"/>
                                </a:lnTo>
                                <a:lnTo>
                                  <a:pt x="4689" y="591"/>
                                </a:lnTo>
                                <a:lnTo>
                                  <a:pt x="4701" y="579"/>
                                </a:lnTo>
                                <a:lnTo>
                                  <a:pt x="4723" y="502"/>
                                </a:lnTo>
                                <a:lnTo>
                                  <a:pt x="4734" y="457"/>
                                </a:lnTo>
                                <a:lnTo>
                                  <a:pt x="4734" y="412"/>
                                </a:lnTo>
                                <a:lnTo>
                                  <a:pt x="4745" y="379"/>
                                </a:lnTo>
                                <a:lnTo>
                                  <a:pt x="4745" y="334"/>
                                </a:lnTo>
                                <a:lnTo>
                                  <a:pt x="4745" y="302"/>
                                </a:lnTo>
                                <a:lnTo>
                                  <a:pt x="4745" y="257"/>
                                </a:lnTo>
                                <a:lnTo>
                                  <a:pt x="4745" y="212"/>
                                </a:lnTo>
                                <a:lnTo>
                                  <a:pt x="4745" y="179"/>
                                </a:lnTo>
                                <a:lnTo>
                                  <a:pt x="4723" y="202"/>
                                </a:lnTo>
                                <a:lnTo>
                                  <a:pt x="4711" y="223"/>
                                </a:lnTo>
                                <a:lnTo>
                                  <a:pt x="4689" y="245"/>
                                </a:lnTo>
                                <a:lnTo>
                                  <a:pt x="4656" y="267"/>
                                </a:lnTo>
                                <a:lnTo>
                                  <a:pt x="4634" y="290"/>
                                </a:lnTo>
                                <a:lnTo>
                                  <a:pt x="4611" y="302"/>
                                </a:lnTo>
                                <a:lnTo>
                                  <a:pt x="4589" y="324"/>
                                </a:lnTo>
                                <a:lnTo>
                                  <a:pt x="4556" y="334"/>
                                </a:lnTo>
                                <a:lnTo>
                                  <a:pt x="4533" y="357"/>
                                </a:lnTo>
                                <a:lnTo>
                                  <a:pt x="4511" y="367"/>
                                </a:lnTo>
                                <a:lnTo>
                                  <a:pt x="4489" y="379"/>
                                </a:lnTo>
                                <a:lnTo>
                                  <a:pt x="4456" y="390"/>
                                </a:lnTo>
                                <a:lnTo>
                                  <a:pt x="4433" y="402"/>
                                </a:lnTo>
                                <a:lnTo>
                                  <a:pt x="4422" y="412"/>
                                </a:lnTo>
                                <a:lnTo>
                                  <a:pt x="4399" y="424"/>
                                </a:lnTo>
                                <a:lnTo>
                                  <a:pt x="4366" y="434"/>
                                </a:lnTo>
                                <a:lnTo>
                                  <a:pt x="4299" y="446"/>
                                </a:lnTo>
                                <a:lnTo>
                                  <a:pt x="4254" y="457"/>
                                </a:lnTo>
                                <a:lnTo>
                                  <a:pt x="4221" y="457"/>
                                </a:lnTo>
                                <a:lnTo>
                                  <a:pt x="4189" y="457"/>
                                </a:lnTo>
                                <a:lnTo>
                                  <a:pt x="4144" y="457"/>
                                </a:lnTo>
                                <a:lnTo>
                                  <a:pt x="4110" y="457"/>
                                </a:lnTo>
                                <a:lnTo>
                                  <a:pt x="4065" y="457"/>
                                </a:lnTo>
                                <a:lnTo>
                                  <a:pt x="4032" y="457"/>
                                </a:lnTo>
                                <a:lnTo>
                                  <a:pt x="3987" y="446"/>
                                </a:lnTo>
                                <a:lnTo>
                                  <a:pt x="3977" y="446"/>
                                </a:lnTo>
                                <a:lnTo>
                                  <a:pt x="3954" y="434"/>
                                </a:lnTo>
                                <a:lnTo>
                                  <a:pt x="3932" y="434"/>
                                </a:lnTo>
                                <a:lnTo>
                                  <a:pt x="3909" y="424"/>
                                </a:lnTo>
                                <a:lnTo>
                                  <a:pt x="3899" y="424"/>
                                </a:lnTo>
                                <a:lnTo>
                                  <a:pt x="3877" y="412"/>
                                </a:lnTo>
                                <a:lnTo>
                                  <a:pt x="3865" y="412"/>
                                </a:lnTo>
                                <a:lnTo>
                                  <a:pt x="3842" y="402"/>
                                </a:lnTo>
                                <a:lnTo>
                                  <a:pt x="3820" y="390"/>
                                </a:lnTo>
                                <a:lnTo>
                                  <a:pt x="3798" y="390"/>
                                </a:lnTo>
                                <a:lnTo>
                                  <a:pt x="3775" y="379"/>
                                </a:lnTo>
                                <a:lnTo>
                                  <a:pt x="3754" y="367"/>
                                </a:lnTo>
                                <a:lnTo>
                                  <a:pt x="3742" y="357"/>
                                </a:lnTo>
                                <a:lnTo>
                                  <a:pt x="3720" y="357"/>
                                </a:lnTo>
                                <a:lnTo>
                                  <a:pt x="3698" y="346"/>
                                </a:lnTo>
                                <a:lnTo>
                                  <a:pt x="3675" y="334"/>
                                </a:lnTo>
                                <a:lnTo>
                                  <a:pt x="3597" y="290"/>
                                </a:lnTo>
                                <a:lnTo>
                                  <a:pt x="3520" y="257"/>
                                </a:lnTo>
                                <a:lnTo>
                                  <a:pt x="3430" y="212"/>
                                </a:lnTo>
                                <a:lnTo>
                                  <a:pt x="3363" y="167"/>
                                </a:lnTo>
                                <a:lnTo>
                                  <a:pt x="3286" y="135"/>
                                </a:lnTo>
                                <a:lnTo>
                                  <a:pt x="3196" y="100"/>
                                </a:lnTo>
                                <a:lnTo>
                                  <a:pt x="3108" y="67"/>
                                </a:lnTo>
                                <a:lnTo>
                                  <a:pt x="3030" y="45"/>
                                </a:lnTo>
                                <a:lnTo>
                                  <a:pt x="3008" y="45"/>
                                </a:lnTo>
                                <a:lnTo>
                                  <a:pt x="2985" y="45"/>
                                </a:lnTo>
                                <a:lnTo>
                                  <a:pt x="2963" y="45"/>
                                </a:lnTo>
                                <a:lnTo>
                                  <a:pt x="2951" y="35"/>
                                </a:lnTo>
                                <a:lnTo>
                                  <a:pt x="2929" y="35"/>
                                </a:lnTo>
                                <a:lnTo>
                                  <a:pt x="2906" y="23"/>
                                </a:lnTo>
                                <a:lnTo>
                                  <a:pt x="2885" y="23"/>
                                </a:lnTo>
                                <a:lnTo>
                                  <a:pt x="2873" y="23"/>
                                </a:lnTo>
                                <a:lnTo>
                                  <a:pt x="2841" y="12"/>
                                </a:lnTo>
                                <a:lnTo>
                                  <a:pt x="2818" y="12"/>
                                </a:lnTo>
                                <a:lnTo>
                                  <a:pt x="2784" y="12"/>
                                </a:lnTo>
                                <a:lnTo>
                                  <a:pt x="2751" y="0"/>
                                </a:lnTo>
                                <a:lnTo>
                                  <a:pt x="2718" y="0"/>
                                </a:lnTo>
                                <a:lnTo>
                                  <a:pt x="2684" y="0"/>
                                </a:lnTo>
                                <a:lnTo>
                                  <a:pt x="2662" y="0"/>
                                </a:lnTo>
                                <a:lnTo>
                                  <a:pt x="2629" y="0"/>
                                </a:lnTo>
                                <a:lnTo>
                                  <a:pt x="2606" y="0"/>
                                </a:lnTo>
                                <a:lnTo>
                                  <a:pt x="2584" y="0"/>
                                </a:lnTo>
                                <a:lnTo>
                                  <a:pt x="2551" y="0"/>
                                </a:lnTo>
                                <a:lnTo>
                                  <a:pt x="2529" y="0"/>
                                </a:lnTo>
                                <a:lnTo>
                                  <a:pt x="2506" y="0"/>
                                </a:lnTo>
                                <a:lnTo>
                                  <a:pt x="2484" y="0"/>
                                </a:lnTo>
                                <a:lnTo>
                                  <a:pt x="2461" y="0"/>
                                </a:lnTo>
                                <a:lnTo>
                                  <a:pt x="2439" y="12"/>
                                </a:lnTo>
                                <a:lnTo>
                                  <a:pt x="2406" y="12"/>
                                </a:lnTo>
                                <a:lnTo>
                                  <a:pt x="2372" y="23"/>
                                </a:lnTo>
                                <a:lnTo>
                                  <a:pt x="2339" y="23"/>
                                </a:lnTo>
                                <a:lnTo>
                                  <a:pt x="2306" y="35"/>
                                </a:lnTo>
                                <a:lnTo>
                                  <a:pt x="2272" y="35"/>
                                </a:lnTo>
                                <a:lnTo>
                                  <a:pt x="2239" y="45"/>
                                </a:lnTo>
                                <a:lnTo>
                                  <a:pt x="2205" y="45"/>
                                </a:lnTo>
                                <a:lnTo>
                                  <a:pt x="2172" y="57"/>
                                </a:lnTo>
                                <a:lnTo>
                                  <a:pt x="2139" y="67"/>
                                </a:lnTo>
                                <a:lnTo>
                                  <a:pt x="2105" y="67"/>
                                </a:lnTo>
                                <a:lnTo>
                                  <a:pt x="2072" y="78"/>
                                </a:lnTo>
                                <a:lnTo>
                                  <a:pt x="2038" y="90"/>
                                </a:lnTo>
                                <a:lnTo>
                                  <a:pt x="2005" y="112"/>
                                </a:lnTo>
                                <a:lnTo>
                                  <a:pt x="1972" y="123"/>
                                </a:lnTo>
                                <a:lnTo>
                                  <a:pt x="1938" y="135"/>
                                </a:lnTo>
                                <a:lnTo>
                                  <a:pt x="1905" y="145"/>
                                </a:lnTo>
                                <a:lnTo>
                                  <a:pt x="1837" y="167"/>
                                </a:lnTo>
                                <a:lnTo>
                                  <a:pt x="1782" y="202"/>
                                </a:lnTo>
                                <a:lnTo>
                                  <a:pt x="1727" y="234"/>
                                </a:lnTo>
                                <a:lnTo>
                                  <a:pt x="1670" y="257"/>
                                </a:lnTo>
                                <a:lnTo>
                                  <a:pt x="1615" y="290"/>
                                </a:lnTo>
                                <a:lnTo>
                                  <a:pt x="1548" y="324"/>
                                </a:lnTo>
                                <a:lnTo>
                                  <a:pt x="1493" y="357"/>
                                </a:lnTo>
                                <a:lnTo>
                                  <a:pt x="1437" y="390"/>
                                </a:lnTo>
                                <a:lnTo>
                                  <a:pt x="1415" y="402"/>
                                </a:lnTo>
                                <a:lnTo>
                                  <a:pt x="1393" y="412"/>
                                </a:lnTo>
                                <a:lnTo>
                                  <a:pt x="1370" y="424"/>
                                </a:lnTo>
                                <a:lnTo>
                                  <a:pt x="1348" y="434"/>
                                </a:lnTo>
                                <a:lnTo>
                                  <a:pt x="1325" y="446"/>
                                </a:lnTo>
                                <a:lnTo>
                                  <a:pt x="1314" y="457"/>
                                </a:lnTo>
                                <a:lnTo>
                                  <a:pt x="1292" y="469"/>
                                </a:lnTo>
                                <a:lnTo>
                                  <a:pt x="1270" y="479"/>
                                </a:lnTo>
                                <a:lnTo>
                                  <a:pt x="1258" y="479"/>
                                </a:lnTo>
                                <a:lnTo>
                                  <a:pt x="1236" y="491"/>
                                </a:lnTo>
                                <a:lnTo>
                                  <a:pt x="1225" y="491"/>
                                </a:lnTo>
                                <a:lnTo>
                                  <a:pt x="1203" y="502"/>
                                </a:lnTo>
                                <a:lnTo>
                                  <a:pt x="1191" y="502"/>
                                </a:lnTo>
                                <a:lnTo>
                                  <a:pt x="1169" y="502"/>
                                </a:lnTo>
                                <a:lnTo>
                                  <a:pt x="1148" y="512"/>
                                </a:lnTo>
                                <a:lnTo>
                                  <a:pt x="1136" y="512"/>
                                </a:lnTo>
                                <a:lnTo>
                                  <a:pt x="1113" y="512"/>
                                </a:lnTo>
                                <a:lnTo>
                                  <a:pt x="1103" y="512"/>
                                </a:lnTo>
                                <a:lnTo>
                                  <a:pt x="1091" y="512"/>
                                </a:lnTo>
                                <a:lnTo>
                                  <a:pt x="1081" y="512"/>
                                </a:lnTo>
                                <a:lnTo>
                                  <a:pt x="1058" y="512"/>
                                </a:lnTo>
                                <a:lnTo>
                                  <a:pt x="1046" y="512"/>
                                </a:lnTo>
                                <a:lnTo>
                                  <a:pt x="1036" y="512"/>
                                </a:lnTo>
                                <a:lnTo>
                                  <a:pt x="1024" y="512"/>
                                </a:lnTo>
                                <a:lnTo>
                                  <a:pt x="991" y="512"/>
                                </a:lnTo>
                                <a:lnTo>
                                  <a:pt x="958" y="502"/>
                                </a:lnTo>
                                <a:lnTo>
                                  <a:pt x="924" y="491"/>
                                </a:lnTo>
                                <a:lnTo>
                                  <a:pt x="902" y="491"/>
                                </a:lnTo>
                                <a:lnTo>
                                  <a:pt x="869" y="479"/>
                                </a:lnTo>
                                <a:lnTo>
                                  <a:pt x="836" y="469"/>
                                </a:lnTo>
                                <a:lnTo>
                                  <a:pt x="801" y="457"/>
                                </a:lnTo>
                                <a:lnTo>
                                  <a:pt x="779" y="446"/>
                                </a:lnTo>
                                <a:lnTo>
                                  <a:pt x="713" y="412"/>
                                </a:lnTo>
                                <a:lnTo>
                                  <a:pt x="646" y="379"/>
                                </a:lnTo>
                                <a:lnTo>
                                  <a:pt x="579" y="346"/>
                                </a:lnTo>
                                <a:lnTo>
                                  <a:pt x="512" y="302"/>
                                </a:lnTo>
                                <a:lnTo>
                                  <a:pt x="445" y="257"/>
                                </a:lnTo>
                                <a:lnTo>
                                  <a:pt x="379" y="223"/>
                                </a:lnTo>
                                <a:lnTo>
                                  <a:pt x="312" y="179"/>
                                </a:lnTo>
                                <a:lnTo>
                                  <a:pt x="245" y="135"/>
                                </a:lnTo>
                                <a:lnTo>
                                  <a:pt x="212" y="112"/>
                                </a:lnTo>
                                <a:lnTo>
                                  <a:pt x="200" y="78"/>
                                </a:lnTo>
                                <a:lnTo>
                                  <a:pt x="189" y="123"/>
                                </a:lnTo>
                                <a:lnTo>
                                  <a:pt x="177" y="157"/>
                                </a:lnTo>
                                <a:lnTo>
                                  <a:pt x="167" y="190"/>
                                </a:lnTo>
                                <a:lnTo>
                                  <a:pt x="155" y="223"/>
                                </a:lnTo>
                                <a:lnTo>
                                  <a:pt x="145" y="267"/>
                                </a:lnTo>
                                <a:lnTo>
                                  <a:pt x="145" y="302"/>
                                </a:lnTo>
                                <a:lnTo>
                                  <a:pt x="145" y="334"/>
                                </a:lnTo>
                                <a:lnTo>
                                  <a:pt x="145" y="379"/>
                                </a:lnTo>
                                <a:lnTo>
                                  <a:pt x="155" y="424"/>
                                </a:lnTo>
                                <a:lnTo>
                                  <a:pt x="167" y="457"/>
                                </a:lnTo>
                                <a:lnTo>
                                  <a:pt x="177" y="491"/>
                                </a:lnTo>
                                <a:lnTo>
                                  <a:pt x="189" y="512"/>
                                </a:lnTo>
                                <a:lnTo>
                                  <a:pt x="200" y="546"/>
                                </a:lnTo>
                                <a:lnTo>
                                  <a:pt x="212" y="569"/>
                                </a:lnTo>
                                <a:lnTo>
                                  <a:pt x="234" y="591"/>
                                </a:lnTo>
                                <a:lnTo>
                                  <a:pt x="245" y="613"/>
                                </a:lnTo>
                                <a:lnTo>
                                  <a:pt x="267" y="636"/>
                                </a:lnTo>
                                <a:lnTo>
                                  <a:pt x="300" y="669"/>
                                </a:lnTo>
                                <a:lnTo>
                                  <a:pt x="322" y="691"/>
                                </a:lnTo>
                                <a:lnTo>
                                  <a:pt x="345" y="713"/>
                                </a:lnTo>
                                <a:lnTo>
                                  <a:pt x="379" y="736"/>
                                </a:lnTo>
                                <a:lnTo>
                                  <a:pt x="401" y="758"/>
                                </a:lnTo>
                                <a:lnTo>
                                  <a:pt x="434" y="791"/>
                                </a:lnTo>
                                <a:lnTo>
                                  <a:pt x="457" y="813"/>
                                </a:lnTo>
                                <a:lnTo>
                                  <a:pt x="489" y="836"/>
                                </a:lnTo>
                                <a:lnTo>
                                  <a:pt x="467" y="858"/>
                                </a:lnTo>
                                <a:lnTo>
                                  <a:pt x="445" y="891"/>
                                </a:lnTo>
                                <a:lnTo>
                                  <a:pt x="424" y="925"/>
                                </a:lnTo>
                                <a:lnTo>
                                  <a:pt x="401" y="946"/>
                                </a:lnTo>
                                <a:lnTo>
                                  <a:pt x="379" y="980"/>
                                </a:lnTo>
                                <a:lnTo>
                                  <a:pt x="357" y="1003"/>
                                </a:lnTo>
                                <a:lnTo>
                                  <a:pt x="345" y="1036"/>
                                </a:lnTo>
                                <a:lnTo>
                                  <a:pt x="322" y="1070"/>
                                </a:lnTo>
                                <a:lnTo>
                                  <a:pt x="300" y="1091"/>
                                </a:lnTo>
                                <a:lnTo>
                                  <a:pt x="289" y="1103"/>
                                </a:lnTo>
                                <a:lnTo>
                                  <a:pt x="279" y="1125"/>
                                </a:lnTo>
                                <a:lnTo>
                                  <a:pt x="267" y="1147"/>
                                </a:lnTo>
                                <a:lnTo>
                                  <a:pt x="245" y="1170"/>
                                </a:lnTo>
                                <a:lnTo>
                                  <a:pt x="234" y="1203"/>
                                </a:lnTo>
                                <a:lnTo>
                                  <a:pt x="222" y="1225"/>
                                </a:lnTo>
                                <a:lnTo>
                                  <a:pt x="212" y="1247"/>
                                </a:lnTo>
                                <a:lnTo>
                                  <a:pt x="200" y="1280"/>
                                </a:lnTo>
                                <a:lnTo>
                                  <a:pt x="189" y="1325"/>
                                </a:lnTo>
                                <a:lnTo>
                                  <a:pt x="167" y="1359"/>
                                </a:lnTo>
                                <a:lnTo>
                                  <a:pt x="155" y="1403"/>
                                </a:lnTo>
                                <a:lnTo>
                                  <a:pt x="134" y="1437"/>
                                </a:lnTo>
                                <a:lnTo>
                                  <a:pt x="122" y="1482"/>
                                </a:lnTo>
                                <a:lnTo>
                                  <a:pt x="112" y="1514"/>
                                </a:lnTo>
                                <a:lnTo>
                                  <a:pt x="100" y="1559"/>
                                </a:lnTo>
                                <a:lnTo>
                                  <a:pt x="89" y="1582"/>
                                </a:lnTo>
                                <a:lnTo>
                                  <a:pt x="77" y="1614"/>
                                </a:lnTo>
                                <a:lnTo>
                                  <a:pt x="67" y="1637"/>
                                </a:lnTo>
                                <a:lnTo>
                                  <a:pt x="67" y="1659"/>
                                </a:lnTo>
                                <a:lnTo>
                                  <a:pt x="55" y="1682"/>
                                </a:lnTo>
                                <a:lnTo>
                                  <a:pt x="55" y="1714"/>
                                </a:lnTo>
                                <a:lnTo>
                                  <a:pt x="45" y="1737"/>
                                </a:lnTo>
                                <a:lnTo>
                                  <a:pt x="33" y="1771"/>
                                </a:lnTo>
                                <a:lnTo>
                                  <a:pt x="33" y="1804"/>
                                </a:lnTo>
                                <a:lnTo>
                                  <a:pt x="22" y="1849"/>
                                </a:lnTo>
                                <a:lnTo>
                                  <a:pt x="22" y="1893"/>
                                </a:lnTo>
                                <a:lnTo>
                                  <a:pt x="10" y="1937"/>
                                </a:lnTo>
                                <a:lnTo>
                                  <a:pt x="10" y="1981"/>
                                </a:lnTo>
                                <a:lnTo>
                                  <a:pt x="0" y="2016"/>
                                </a:lnTo>
                                <a:lnTo>
                                  <a:pt x="0" y="2060"/>
                                </a:lnTo>
                                <a:lnTo>
                                  <a:pt x="0" y="2104"/>
                                </a:lnTo>
                                <a:lnTo>
                                  <a:pt x="0" y="2205"/>
                                </a:lnTo>
                                <a:lnTo>
                                  <a:pt x="0" y="2260"/>
                                </a:lnTo>
                                <a:lnTo>
                                  <a:pt x="0" y="2305"/>
                                </a:lnTo>
                                <a:lnTo>
                                  <a:pt x="0" y="2360"/>
                                </a:lnTo>
                                <a:lnTo>
                                  <a:pt x="10" y="2405"/>
                                </a:lnTo>
                                <a:lnTo>
                                  <a:pt x="10" y="2450"/>
                                </a:lnTo>
                                <a:lnTo>
                                  <a:pt x="22" y="2495"/>
                                </a:lnTo>
                                <a:lnTo>
                                  <a:pt x="33" y="2550"/>
                                </a:lnTo>
                                <a:lnTo>
                                  <a:pt x="45" y="2595"/>
                                </a:lnTo>
                                <a:lnTo>
                                  <a:pt x="55" y="2617"/>
                                </a:lnTo>
                                <a:lnTo>
                                  <a:pt x="67" y="2650"/>
                                </a:lnTo>
                                <a:lnTo>
                                  <a:pt x="77" y="2672"/>
                                </a:lnTo>
                                <a:lnTo>
                                  <a:pt x="89" y="2694"/>
                                </a:lnTo>
                                <a:lnTo>
                                  <a:pt x="100" y="2705"/>
                                </a:lnTo>
                                <a:lnTo>
                                  <a:pt x="112" y="2739"/>
                                </a:lnTo>
                                <a:lnTo>
                                  <a:pt x="112" y="2762"/>
                                </a:lnTo>
                                <a:lnTo>
                                  <a:pt x="122" y="2784"/>
                                </a:lnTo>
                                <a:lnTo>
                                  <a:pt x="155" y="2862"/>
                                </a:lnTo>
                                <a:lnTo>
                                  <a:pt x="177" y="2929"/>
                                </a:lnTo>
                                <a:lnTo>
                                  <a:pt x="200" y="3006"/>
                                </a:lnTo>
                                <a:lnTo>
                                  <a:pt x="222" y="3073"/>
                                </a:lnTo>
                                <a:lnTo>
                                  <a:pt x="256" y="3151"/>
                                </a:lnTo>
                                <a:lnTo>
                                  <a:pt x="289" y="3218"/>
                                </a:lnTo>
                                <a:lnTo>
                                  <a:pt x="334" y="3273"/>
                                </a:lnTo>
                                <a:lnTo>
                                  <a:pt x="379" y="3340"/>
                                </a:lnTo>
                                <a:lnTo>
                                  <a:pt x="489" y="3463"/>
                                </a:lnTo>
                                <a:lnTo>
                                  <a:pt x="467" y="3485"/>
                                </a:lnTo>
                                <a:lnTo>
                                  <a:pt x="445" y="3496"/>
                                </a:lnTo>
                                <a:lnTo>
                                  <a:pt x="424" y="3518"/>
                                </a:lnTo>
                                <a:lnTo>
                                  <a:pt x="401" y="3529"/>
                                </a:lnTo>
                                <a:lnTo>
                                  <a:pt x="367" y="3551"/>
                                </a:lnTo>
                                <a:lnTo>
                                  <a:pt x="345" y="3563"/>
                                </a:lnTo>
                                <a:lnTo>
                                  <a:pt x="322" y="3585"/>
                                </a:lnTo>
                                <a:lnTo>
                                  <a:pt x="300" y="3607"/>
                                </a:lnTo>
                                <a:lnTo>
                                  <a:pt x="279" y="3618"/>
                                </a:lnTo>
                                <a:lnTo>
                                  <a:pt x="267" y="3640"/>
                                </a:lnTo>
                                <a:lnTo>
                                  <a:pt x="245" y="3663"/>
                                </a:lnTo>
                                <a:lnTo>
                                  <a:pt x="234" y="3685"/>
                                </a:lnTo>
                                <a:lnTo>
                                  <a:pt x="222" y="3696"/>
                                </a:lnTo>
                                <a:lnTo>
                                  <a:pt x="200" y="3718"/>
                                </a:lnTo>
                                <a:lnTo>
                                  <a:pt x="200" y="3740"/>
                                </a:lnTo>
                                <a:lnTo>
                                  <a:pt x="189" y="3763"/>
                                </a:lnTo>
                                <a:lnTo>
                                  <a:pt x="167" y="3807"/>
                                </a:lnTo>
                                <a:lnTo>
                                  <a:pt x="145" y="3863"/>
                                </a:lnTo>
                                <a:lnTo>
                                  <a:pt x="122" y="3919"/>
                                </a:lnTo>
                                <a:lnTo>
                                  <a:pt x="112" y="3974"/>
                                </a:lnTo>
                                <a:lnTo>
                                  <a:pt x="100" y="4042"/>
                                </a:lnTo>
                                <a:lnTo>
                                  <a:pt x="100" y="4097"/>
                                </a:lnTo>
                                <a:lnTo>
                                  <a:pt x="89" y="4164"/>
                                </a:lnTo>
                                <a:lnTo>
                                  <a:pt x="100" y="4219"/>
                                </a:lnTo>
                                <a:lnTo>
                                  <a:pt x="100" y="4286"/>
                                </a:lnTo>
                                <a:lnTo>
                                  <a:pt x="134" y="4319"/>
                                </a:lnTo>
                                <a:lnTo>
                                  <a:pt x="167" y="4286"/>
                                </a:lnTo>
                                <a:lnTo>
                                  <a:pt x="200" y="4252"/>
                                </a:lnTo>
                                <a:lnTo>
                                  <a:pt x="245" y="4209"/>
                                </a:lnTo>
                                <a:lnTo>
                                  <a:pt x="300" y="4186"/>
                                </a:lnTo>
                                <a:lnTo>
                                  <a:pt x="401" y="4142"/>
                                </a:lnTo>
                                <a:lnTo>
                                  <a:pt x="512" y="4119"/>
                                </a:lnTo>
                                <a:lnTo>
                                  <a:pt x="534" y="4119"/>
                                </a:lnTo>
                                <a:lnTo>
                                  <a:pt x="557" y="4107"/>
                                </a:lnTo>
                                <a:lnTo>
                                  <a:pt x="579" y="4107"/>
                                </a:lnTo>
                                <a:lnTo>
                                  <a:pt x="601" y="4107"/>
                                </a:lnTo>
                                <a:lnTo>
                                  <a:pt x="612" y="4107"/>
                                </a:lnTo>
                                <a:lnTo>
                                  <a:pt x="634" y="4107"/>
                                </a:lnTo>
                                <a:lnTo>
                                  <a:pt x="657" y="4107"/>
                                </a:lnTo>
                                <a:lnTo>
                                  <a:pt x="679" y="4107"/>
                                </a:lnTo>
                                <a:lnTo>
                                  <a:pt x="701" y="4107"/>
                                </a:lnTo>
                                <a:lnTo>
                                  <a:pt x="724" y="4107"/>
                                </a:lnTo>
                                <a:lnTo>
                                  <a:pt x="734" y="4107"/>
                                </a:lnTo>
                                <a:lnTo>
                                  <a:pt x="757" y="4119"/>
                                </a:lnTo>
                                <a:lnTo>
                                  <a:pt x="779" y="4119"/>
                                </a:lnTo>
                                <a:lnTo>
                                  <a:pt x="791" y="4119"/>
                                </a:lnTo>
                                <a:lnTo>
                                  <a:pt x="813" y="4119"/>
                                </a:lnTo>
                                <a:lnTo>
                                  <a:pt x="836" y="4130"/>
                                </a:lnTo>
                                <a:lnTo>
                                  <a:pt x="879" y="4130"/>
                                </a:lnTo>
                                <a:lnTo>
                                  <a:pt x="924" y="4142"/>
                                </a:lnTo>
                                <a:lnTo>
                                  <a:pt x="958" y="4152"/>
                                </a:lnTo>
                                <a:lnTo>
                                  <a:pt x="1003" y="4164"/>
                                </a:lnTo>
                                <a:lnTo>
                                  <a:pt x="1036" y="4174"/>
                                </a:lnTo>
                                <a:lnTo>
                                  <a:pt x="1081" y="4186"/>
                                </a:lnTo>
                                <a:lnTo>
                                  <a:pt x="1125" y="4197"/>
                                </a:lnTo>
                                <a:lnTo>
                                  <a:pt x="1158" y="4209"/>
                                </a:lnTo>
                                <a:lnTo>
                                  <a:pt x="1203" y="4231"/>
                                </a:lnTo>
                                <a:lnTo>
                                  <a:pt x="1248" y="4242"/>
                                </a:lnTo>
                                <a:lnTo>
                                  <a:pt x="1281" y="4264"/>
                                </a:lnTo>
                                <a:lnTo>
                                  <a:pt x="1325" y="4274"/>
                                </a:lnTo>
                                <a:lnTo>
                                  <a:pt x="1370" y="4286"/>
                                </a:lnTo>
                                <a:lnTo>
                                  <a:pt x="1403" y="4309"/>
                                </a:lnTo>
                                <a:lnTo>
                                  <a:pt x="1448" y="4331"/>
                                </a:lnTo>
                                <a:lnTo>
                                  <a:pt x="1493" y="4353"/>
                                </a:lnTo>
                                <a:lnTo>
                                  <a:pt x="1548" y="4364"/>
                                </a:lnTo>
                                <a:lnTo>
                                  <a:pt x="1593" y="4376"/>
                                </a:lnTo>
                                <a:lnTo>
                                  <a:pt x="1648" y="4397"/>
                                </a:lnTo>
                                <a:lnTo>
                                  <a:pt x="1693" y="4409"/>
                                </a:lnTo>
                                <a:lnTo>
                                  <a:pt x="1748" y="4419"/>
                                </a:lnTo>
                                <a:lnTo>
                                  <a:pt x="1793" y="4431"/>
                                </a:lnTo>
                                <a:lnTo>
                                  <a:pt x="1837" y="4442"/>
                                </a:lnTo>
                                <a:lnTo>
                                  <a:pt x="1893" y="4453"/>
                                </a:lnTo>
                                <a:lnTo>
                                  <a:pt x="1938" y="4464"/>
                                </a:lnTo>
                                <a:lnTo>
                                  <a:pt x="1982" y="4476"/>
                                </a:lnTo>
                                <a:lnTo>
                                  <a:pt x="2016" y="4486"/>
                                </a:lnTo>
                                <a:lnTo>
                                  <a:pt x="2060" y="4486"/>
                                </a:lnTo>
                                <a:lnTo>
                                  <a:pt x="2105" y="4498"/>
                                </a:lnTo>
                                <a:lnTo>
                                  <a:pt x="2149" y="4498"/>
                                </a:lnTo>
                                <a:lnTo>
                                  <a:pt x="2194" y="4509"/>
                                </a:lnTo>
                                <a:lnTo>
                                  <a:pt x="2227" y="4509"/>
                                </a:lnTo>
                                <a:lnTo>
                                  <a:pt x="2272" y="4520"/>
                                </a:lnTo>
                                <a:lnTo>
                                  <a:pt x="2306" y="4520"/>
                                </a:lnTo>
                                <a:lnTo>
                                  <a:pt x="2327" y="4520"/>
                                </a:lnTo>
                                <a:lnTo>
                                  <a:pt x="2361" y="4520"/>
                                </a:lnTo>
                                <a:lnTo>
                                  <a:pt x="2394" y="4520"/>
                                </a:lnTo>
                                <a:lnTo>
                                  <a:pt x="2429" y="4531"/>
                                </a:lnTo>
                                <a:lnTo>
                                  <a:pt x="2472" y="4531"/>
                                </a:lnTo>
                                <a:lnTo>
                                  <a:pt x="2506" y="4531"/>
                                </a:lnTo>
                                <a:lnTo>
                                  <a:pt x="2529" y="4531"/>
                                </a:lnTo>
                                <a:lnTo>
                                  <a:pt x="2551" y="4531"/>
                                </a:lnTo>
                                <a:lnTo>
                                  <a:pt x="2573" y="4531"/>
                                </a:lnTo>
                                <a:lnTo>
                                  <a:pt x="2606" y="4520"/>
                                </a:lnTo>
                                <a:lnTo>
                                  <a:pt x="2629" y="4520"/>
                                </a:lnTo>
                                <a:lnTo>
                                  <a:pt x="2651" y="4520"/>
                                </a:lnTo>
                                <a:lnTo>
                                  <a:pt x="2673" y="4520"/>
                                </a:lnTo>
                                <a:lnTo>
                                  <a:pt x="2696" y="4520"/>
                                </a:lnTo>
                                <a:lnTo>
                                  <a:pt x="2784" y="4509"/>
                                </a:lnTo>
                                <a:lnTo>
                                  <a:pt x="2863" y="4498"/>
                                </a:lnTo>
                                <a:lnTo>
                                  <a:pt x="2951" y="4498"/>
                                </a:lnTo>
                                <a:lnTo>
                                  <a:pt x="3030" y="4486"/>
                                </a:lnTo>
                                <a:lnTo>
                                  <a:pt x="3118" y="4476"/>
                                </a:lnTo>
                                <a:lnTo>
                                  <a:pt x="3208" y="4464"/>
                                </a:lnTo>
                                <a:lnTo>
                                  <a:pt x="3297" y="4453"/>
                                </a:lnTo>
                                <a:lnTo>
                                  <a:pt x="3375" y="4453"/>
                                </a:lnTo>
                                <a:lnTo>
                                  <a:pt x="3408" y="4442"/>
                                </a:lnTo>
                                <a:lnTo>
                                  <a:pt x="3453" y="4442"/>
                                </a:lnTo>
                                <a:lnTo>
                                  <a:pt x="3497" y="4442"/>
                                </a:lnTo>
                                <a:lnTo>
                                  <a:pt x="3542" y="4442"/>
                                </a:lnTo>
                                <a:lnTo>
                                  <a:pt x="3587" y="4442"/>
                                </a:lnTo>
                                <a:lnTo>
                                  <a:pt x="3630" y="4442"/>
                                </a:lnTo>
                                <a:lnTo>
                                  <a:pt x="3675" y="4442"/>
                                </a:lnTo>
                                <a:lnTo>
                                  <a:pt x="3720" y="4442"/>
                                </a:lnTo>
                                <a:lnTo>
                                  <a:pt x="3765" y="4442"/>
                                </a:lnTo>
                                <a:lnTo>
                                  <a:pt x="3798" y="4442"/>
                                </a:lnTo>
                                <a:lnTo>
                                  <a:pt x="3842" y="4442"/>
                                </a:lnTo>
                                <a:lnTo>
                                  <a:pt x="3877" y="4442"/>
                                </a:lnTo>
                                <a:lnTo>
                                  <a:pt x="3909" y="4442"/>
                                </a:lnTo>
                                <a:lnTo>
                                  <a:pt x="3942" y="4442"/>
                                </a:lnTo>
                                <a:lnTo>
                                  <a:pt x="3987" y="4442"/>
                                </a:lnTo>
                                <a:lnTo>
                                  <a:pt x="4021" y="4453"/>
                                </a:lnTo>
                                <a:lnTo>
                                  <a:pt x="4044" y="4453"/>
                                </a:lnTo>
                                <a:lnTo>
                                  <a:pt x="4065" y="4453"/>
                                </a:lnTo>
                                <a:lnTo>
                                  <a:pt x="4087" y="4464"/>
                                </a:lnTo>
                                <a:lnTo>
                                  <a:pt x="4099" y="4464"/>
                                </a:lnTo>
                                <a:lnTo>
                                  <a:pt x="4121" y="4476"/>
                                </a:lnTo>
                                <a:lnTo>
                                  <a:pt x="4132" y="4476"/>
                                </a:lnTo>
                                <a:lnTo>
                                  <a:pt x="4154" y="4486"/>
                                </a:lnTo>
                                <a:lnTo>
                                  <a:pt x="4177" y="4486"/>
                                </a:lnTo>
                                <a:lnTo>
                                  <a:pt x="4210" y="4509"/>
                                </a:lnTo>
                                <a:lnTo>
                                  <a:pt x="4244" y="4531"/>
                                </a:lnTo>
                                <a:lnTo>
                                  <a:pt x="4277" y="4553"/>
                                </a:lnTo>
                                <a:lnTo>
                                  <a:pt x="4311" y="4576"/>
                                </a:lnTo>
                                <a:lnTo>
                                  <a:pt x="4344" y="4598"/>
                                </a:lnTo>
                                <a:lnTo>
                                  <a:pt x="4377" y="4620"/>
                                </a:lnTo>
                                <a:lnTo>
                                  <a:pt x="4399" y="4643"/>
                                </a:lnTo>
                                <a:lnTo>
                                  <a:pt x="4433" y="4664"/>
                                </a:lnTo>
                                <a:lnTo>
                                  <a:pt x="4433" y="4643"/>
                                </a:lnTo>
                                <a:lnTo>
                                  <a:pt x="4433" y="4631"/>
                                </a:lnTo>
                                <a:lnTo>
                                  <a:pt x="4433" y="4609"/>
                                </a:lnTo>
                                <a:lnTo>
                                  <a:pt x="4433" y="4598"/>
                                </a:lnTo>
                                <a:lnTo>
                                  <a:pt x="4422" y="4586"/>
                                </a:lnTo>
                                <a:lnTo>
                                  <a:pt x="4422" y="4564"/>
                                </a:lnTo>
                                <a:lnTo>
                                  <a:pt x="4422" y="4553"/>
                                </a:lnTo>
                                <a:lnTo>
                                  <a:pt x="4411" y="4531"/>
                                </a:lnTo>
                                <a:lnTo>
                                  <a:pt x="4411" y="4509"/>
                                </a:lnTo>
                                <a:lnTo>
                                  <a:pt x="4399" y="4486"/>
                                </a:lnTo>
                                <a:lnTo>
                                  <a:pt x="4377" y="4464"/>
                                </a:lnTo>
                                <a:lnTo>
                                  <a:pt x="4366" y="4442"/>
                                </a:lnTo>
                                <a:lnTo>
                                  <a:pt x="4344" y="4431"/>
                                </a:lnTo>
                                <a:lnTo>
                                  <a:pt x="4322" y="4409"/>
                                </a:lnTo>
                                <a:lnTo>
                                  <a:pt x="4299" y="4397"/>
                                </a:lnTo>
                                <a:lnTo>
                                  <a:pt x="4289" y="4376"/>
                                </a:lnTo>
                                <a:lnTo>
                                  <a:pt x="4277" y="4364"/>
                                </a:lnTo>
                                <a:lnTo>
                                  <a:pt x="4266" y="4364"/>
                                </a:lnTo>
                                <a:lnTo>
                                  <a:pt x="4254" y="4353"/>
                                </a:lnTo>
                                <a:lnTo>
                                  <a:pt x="4244" y="4342"/>
                                </a:lnTo>
                                <a:lnTo>
                                  <a:pt x="4232" y="4331"/>
                                </a:lnTo>
                                <a:lnTo>
                                  <a:pt x="4221" y="4331"/>
                                </a:lnTo>
                                <a:lnTo>
                                  <a:pt x="4210" y="4319"/>
                                </a:lnTo>
                                <a:lnTo>
                                  <a:pt x="4199" y="4309"/>
                                </a:lnTo>
                                <a:lnTo>
                                  <a:pt x="4177" y="4286"/>
                                </a:lnTo>
                                <a:lnTo>
                                  <a:pt x="4154" y="4274"/>
                                </a:lnTo>
                                <a:lnTo>
                                  <a:pt x="4132" y="4252"/>
                                </a:lnTo>
                                <a:lnTo>
                                  <a:pt x="4110" y="4231"/>
                                </a:lnTo>
                                <a:lnTo>
                                  <a:pt x="4099" y="4197"/>
                                </a:lnTo>
                                <a:lnTo>
                                  <a:pt x="4077" y="4174"/>
                                </a:lnTo>
                                <a:lnTo>
                                  <a:pt x="4065" y="4142"/>
                                </a:lnTo>
                                <a:lnTo>
                                  <a:pt x="4054" y="4107"/>
                                </a:lnTo>
                                <a:lnTo>
                                  <a:pt x="4044" y="4052"/>
                                </a:lnTo>
                                <a:lnTo>
                                  <a:pt x="4032" y="4030"/>
                                </a:lnTo>
                                <a:lnTo>
                                  <a:pt x="4032" y="4007"/>
                                </a:lnTo>
                                <a:lnTo>
                                  <a:pt x="4032" y="3997"/>
                                </a:lnTo>
                                <a:lnTo>
                                  <a:pt x="4044" y="3974"/>
                                </a:lnTo>
                                <a:lnTo>
                                  <a:pt x="4044" y="3952"/>
                                </a:lnTo>
                                <a:lnTo>
                                  <a:pt x="4044" y="3942"/>
                                </a:lnTo>
                                <a:lnTo>
                                  <a:pt x="4044" y="3919"/>
                                </a:lnTo>
                                <a:lnTo>
                                  <a:pt x="4054" y="3897"/>
                                </a:lnTo>
                                <a:lnTo>
                                  <a:pt x="4065" y="3885"/>
                                </a:lnTo>
                                <a:lnTo>
                                  <a:pt x="4065" y="3863"/>
                                </a:lnTo>
                                <a:lnTo>
                                  <a:pt x="4077" y="3840"/>
                                </a:lnTo>
                                <a:lnTo>
                                  <a:pt x="4087" y="3830"/>
                                </a:lnTo>
                                <a:lnTo>
                                  <a:pt x="4099" y="3807"/>
                                </a:lnTo>
                                <a:lnTo>
                                  <a:pt x="4110" y="3797"/>
                                </a:lnTo>
                                <a:lnTo>
                                  <a:pt x="4121" y="3775"/>
                                </a:lnTo>
                                <a:lnTo>
                                  <a:pt x="4132" y="3763"/>
                                </a:lnTo>
                                <a:lnTo>
                                  <a:pt x="4144" y="3752"/>
                                </a:lnTo>
                                <a:lnTo>
                                  <a:pt x="4166" y="3730"/>
                                </a:lnTo>
                                <a:lnTo>
                                  <a:pt x="4189" y="3707"/>
                                </a:lnTo>
                                <a:lnTo>
                                  <a:pt x="4199" y="3696"/>
                                </a:lnTo>
                                <a:lnTo>
                                  <a:pt x="4221" y="3673"/>
                                </a:lnTo>
                                <a:lnTo>
                                  <a:pt x="4244" y="3652"/>
                                </a:lnTo>
                                <a:lnTo>
                                  <a:pt x="4254" y="3630"/>
                                </a:lnTo>
                                <a:lnTo>
                                  <a:pt x="4277" y="3618"/>
                                </a:lnTo>
                                <a:lnTo>
                                  <a:pt x="4289" y="3596"/>
                                </a:lnTo>
                                <a:lnTo>
                                  <a:pt x="4299" y="3585"/>
                                </a:lnTo>
                                <a:lnTo>
                                  <a:pt x="4322" y="3563"/>
                                </a:lnTo>
                                <a:lnTo>
                                  <a:pt x="4333" y="3551"/>
                                </a:lnTo>
                                <a:lnTo>
                                  <a:pt x="4344" y="3540"/>
                                </a:lnTo>
                                <a:lnTo>
                                  <a:pt x="4354" y="3518"/>
                                </a:lnTo>
                                <a:lnTo>
                                  <a:pt x="4377" y="3496"/>
                                </a:lnTo>
                                <a:lnTo>
                                  <a:pt x="4389" y="3485"/>
                                </a:lnTo>
                                <a:lnTo>
                                  <a:pt x="4399" y="3463"/>
                                </a:lnTo>
                                <a:lnTo>
                                  <a:pt x="4411" y="3429"/>
                                </a:lnTo>
                                <a:lnTo>
                                  <a:pt x="4422" y="3406"/>
                                </a:lnTo>
                                <a:lnTo>
                                  <a:pt x="4433" y="3384"/>
                                </a:lnTo>
                                <a:lnTo>
                                  <a:pt x="4433" y="3351"/>
                                </a:lnTo>
                                <a:lnTo>
                                  <a:pt x="4444" y="3329"/>
                                </a:lnTo>
                                <a:lnTo>
                                  <a:pt x="4456" y="3306"/>
                                </a:lnTo>
                                <a:lnTo>
                                  <a:pt x="4466" y="3273"/>
                                </a:lnTo>
                                <a:lnTo>
                                  <a:pt x="4478" y="3229"/>
                                </a:lnTo>
                                <a:lnTo>
                                  <a:pt x="4499" y="3196"/>
                                </a:lnTo>
                                <a:lnTo>
                                  <a:pt x="4511" y="3151"/>
                                </a:lnTo>
                                <a:lnTo>
                                  <a:pt x="4522" y="3106"/>
                                </a:lnTo>
                                <a:lnTo>
                                  <a:pt x="4533" y="3062"/>
                                </a:lnTo>
                                <a:lnTo>
                                  <a:pt x="4544" y="3017"/>
                                </a:lnTo>
                                <a:lnTo>
                                  <a:pt x="4556" y="2962"/>
                                </a:lnTo>
                                <a:lnTo>
                                  <a:pt x="4556" y="2917"/>
                                </a:lnTo>
                                <a:lnTo>
                                  <a:pt x="4566" y="2884"/>
                                </a:lnTo>
                                <a:lnTo>
                                  <a:pt x="4566" y="2862"/>
                                </a:lnTo>
                                <a:lnTo>
                                  <a:pt x="4566" y="2827"/>
                                </a:lnTo>
                                <a:lnTo>
                                  <a:pt x="4566" y="2805"/>
                                </a:lnTo>
                                <a:lnTo>
                                  <a:pt x="4578" y="2772"/>
                                </a:lnTo>
                                <a:lnTo>
                                  <a:pt x="4578" y="2750"/>
                                </a:lnTo>
                                <a:lnTo>
                                  <a:pt x="4578" y="2717"/>
                                </a:lnTo>
                                <a:lnTo>
                                  <a:pt x="4578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242120"/>
                            <a:ext cx="4107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5" h="4274">
                                <a:moveTo>
                                  <a:pt x="1514" y="1814"/>
                                </a:moveTo>
                                <a:lnTo>
                                  <a:pt x="1514" y="1826"/>
                                </a:lnTo>
                                <a:lnTo>
                                  <a:pt x="1526" y="1826"/>
                                </a:lnTo>
                                <a:lnTo>
                                  <a:pt x="1526" y="1836"/>
                                </a:lnTo>
                                <a:lnTo>
                                  <a:pt x="1536" y="1848"/>
                                </a:lnTo>
                                <a:lnTo>
                                  <a:pt x="1548" y="1858"/>
                                </a:lnTo>
                                <a:lnTo>
                                  <a:pt x="1559" y="1858"/>
                                </a:lnTo>
                                <a:lnTo>
                                  <a:pt x="1559" y="1870"/>
                                </a:lnTo>
                                <a:lnTo>
                                  <a:pt x="1581" y="1881"/>
                                </a:lnTo>
                                <a:lnTo>
                                  <a:pt x="1603" y="1881"/>
                                </a:lnTo>
                                <a:lnTo>
                                  <a:pt x="1626" y="1893"/>
                                </a:lnTo>
                                <a:lnTo>
                                  <a:pt x="1636" y="1893"/>
                                </a:lnTo>
                                <a:lnTo>
                                  <a:pt x="1648" y="1893"/>
                                </a:lnTo>
                                <a:lnTo>
                                  <a:pt x="1671" y="1881"/>
                                </a:lnTo>
                                <a:lnTo>
                                  <a:pt x="1693" y="1881"/>
                                </a:lnTo>
                                <a:lnTo>
                                  <a:pt x="1703" y="1870"/>
                                </a:lnTo>
                                <a:lnTo>
                                  <a:pt x="1681" y="1870"/>
                                </a:lnTo>
                                <a:lnTo>
                                  <a:pt x="1659" y="1870"/>
                                </a:lnTo>
                                <a:lnTo>
                                  <a:pt x="1648" y="1858"/>
                                </a:lnTo>
                                <a:lnTo>
                                  <a:pt x="1626" y="1858"/>
                                </a:lnTo>
                                <a:lnTo>
                                  <a:pt x="1603" y="1848"/>
                                </a:lnTo>
                                <a:lnTo>
                                  <a:pt x="1593" y="1848"/>
                                </a:lnTo>
                                <a:lnTo>
                                  <a:pt x="1571" y="1836"/>
                                </a:lnTo>
                                <a:lnTo>
                                  <a:pt x="1548" y="1826"/>
                                </a:lnTo>
                                <a:lnTo>
                                  <a:pt x="1514" y="1814"/>
                                </a:lnTo>
                                <a:close/>
                                <a:moveTo>
                                  <a:pt x="1314" y="1559"/>
                                </a:moveTo>
                                <a:lnTo>
                                  <a:pt x="1303" y="1524"/>
                                </a:lnTo>
                                <a:lnTo>
                                  <a:pt x="1269" y="1424"/>
                                </a:lnTo>
                                <a:lnTo>
                                  <a:pt x="1259" y="1302"/>
                                </a:lnTo>
                                <a:lnTo>
                                  <a:pt x="1259" y="1192"/>
                                </a:lnTo>
                                <a:lnTo>
                                  <a:pt x="1281" y="1080"/>
                                </a:lnTo>
                                <a:lnTo>
                                  <a:pt x="1324" y="980"/>
                                </a:lnTo>
                                <a:lnTo>
                                  <a:pt x="1369" y="890"/>
                                </a:lnTo>
                                <a:lnTo>
                                  <a:pt x="1436" y="802"/>
                                </a:lnTo>
                                <a:lnTo>
                                  <a:pt x="1503" y="723"/>
                                </a:lnTo>
                                <a:lnTo>
                                  <a:pt x="1581" y="646"/>
                                </a:lnTo>
                                <a:lnTo>
                                  <a:pt x="1659" y="590"/>
                                </a:lnTo>
                                <a:lnTo>
                                  <a:pt x="1748" y="523"/>
                                </a:lnTo>
                                <a:lnTo>
                                  <a:pt x="1838" y="479"/>
                                </a:lnTo>
                                <a:lnTo>
                                  <a:pt x="1938" y="446"/>
                                </a:lnTo>
                                <a:lnTo>
                                  <a:pt x="2038" y="401"/>
                                </a:lnTo>
                                <a:lnTo>
                                  <a:pt x="2138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338" y="334"/>
                                </a:lnTo>
                                <a:lnTo>
                                  <a:pt x="2450" y="323"/>
                                </a:lnTo>
                                <a:lnTo>
                                  <a:pt x="2562" y="323"/>
                                </a:lnTo>
                                <a:lnTo>
                                  <a:pt x="2672" y="334"/>
                                </a:lnTo>
                                <a:lnTo>
                                  <a:pt x="2772" y="346"/>
                                </a:lnTo>
                                <a:lnTo>
                                  <a:pt x="2874" y="379"/>
                                </a:lnTo>
                                <a:lnTo>
                                  <a:pt x="2984" y="411"/>
                                </a:lnTo>
                                <a:lnTo>
                                  <a:pt x="3084" y="456"/>
                                </a:lnTo>
                                <a:lnTo>
                                  <a:pt x="3186" y="523"/>
                                </a:lnTo>
                                <a:lnTo>
                                  <a:pt x="3263" y="601"/>
                                </a:lnTo>
                                <a:lnTo>
                                  <a:pt x="3341" y="690"/>
                                </a:lnTo>
                                <a:lnTo>
                                  <a:pt x="3419" y="790"/>
                                </a:lnTo>
                                <a:lnTo>
                                  <a:pt x="3475" y="902"/>
                                </a:lnTo>
                                <a:lnTo>
                                  <a:pt x="3519" y="1013"/>
                                </a:lnTo>
                                <a:lnTo>
                                  <a:pt x="3519" y="1047"/>
                                </a:lnTo>
                                <a:lnTo>
                                  <a:pt x="3531" y="1069"/>
                                </a:lnTo>
                                <a:lnTo>
                                  <a:pt x="3541" y="1092"/>
                                </a:lnTo>
                                <a:lnTo>
                                  <a:pt x="3541" y="1113"/>
                                </a:lnTo>
                                <a:lnTo>
                                  <a:pt x="3541" y="1135"/>
                                </a:lnTo>
                                <a:lnTo>
                                  <a:pt x="3553" y="1169"/>
                                </a:lnTo>
                                <a:lnTo>
                                  <a:pt x="3553" y="1192"/>
                                </a:lnTo>
                                <a:lnTo>
                                  <a:pt x="3553" y="1214"/>
                                </a:lnTo>
                                <a:lnTo>
                                  <a:pt x="3564" y="1280"/>
                                </a:lnTo>
                                <a:lnTo>
                                  <a:pt x="3553" y="1314"/>
                                </a:lnTo>
                                <a:lnTo>
                                  <a:pt x="3553" y="1336"/>
                                </a:lnTo>
                                <a:lnTo>
                                  <a:pt x="3553" y="1369"/>
                                </a:lnTo>
                                <a:lnTo>
                                  <a:pt x="3541" y="1391"/>
                                </a:lnTo>
                                <a:lnTo>
                                  <a:pt x="3531" y="1424"/>
                                </a:lnTo>
                                <a:lnTo>
                                  <a:pt x="3531" y="1447"/>
                                </a:lnTo>
                                <a:lnTo>
                                  <a:pt x="3519" y="1481"/>
                                </a:lnTo>
                                <a:lnTo>
                                  <a:pt x="3508" y="1503"/>
                                </a:lnTo>
                                <a:lnTo>
                                  <a:pt x="3496" y="1514"/>
                                </a:lnTo>
                                <a:lnTo>
                                  <a:pt x="3496" y="1524"/>
                                </a:lnTo>
                                <a:lnTo>
                                  <a:pt x="3486" y="1536"/>
                                </a:lnTo>
                                <a:lnTo>
                                  <a:pt x="3486" y="1547"/>
                                </a:lnTo>
                                <a:lnTo>
                                  <a:pt x="3475" y="1559"/>
                                </a:lnTo>
                                <a:lnTo>
                                  <a:pt x="3463" y="1569"/>
                                </a:lnTo>
                                <a:lnTo>
                                  <a:pt x="3463" y="1581"/>
                                </a:lnTo>
                                <a:lnTo>
                                  <a:pt x="3453" y="1591"/>
                                </a:lnTo>
                                <a:lnTo>
                                  <a:pt x="3441" y="1603"/>
                                </a:lnTo>
                                <a:lnTo>
                                  <a:pt x="3431" y="1626"/>
                                </a:lnTo>
                                <a:lnTo>
                                  <a:pt x="3419" y="1636"/>
                                </a:lnTo>
                                <a:lnTo>
                                  <a:pt x="3408" y="1648"/>
                                </a:lnTo>
                                <a:lnTo>
                                  <a:pt x="3386" y="1659"/>
                                </a:lnTo>
                                <a:lnTo>
                                  <a:pt x="3374" y="1669"/>
                                </a:lnTo>
                                <a:lnTo>
                                  <a:pt x="3363" y="1691"/>
                                </a:lnTo>
                                <a:lnTo>
                                  <a:pt x="3352" y="1703"/>
                                </a:lnTo>
                                <a:lnTo>
                                  <a:pt x="3341" y="1714"/>
                                </a:lnTo>
                                <a:lnTo>
                                  <a:pt x="3319" y="1714"/>
                                </a:lnTo>
                                <a:lnTo>
                                  <a:pt x="3308" y="1726"/>
                                </a:lnTo>
                                <a:lnTo>
                                  <a:pt x="3296" y="1736"/>
                                </a:lnTo>
                                <a:lnTo>
                                  <a:pt x="3286" y="1736"/>
                                </a:lnTo>
                                <a:lnTo>
                                  <a:pt x="3274" y="1748"/>
                                </a:lnTo>
                                <a:lnTo>
                                  <a:pt x="3263" y="1759"/>
                                </a:lnTo>
                                <a:lnTo>
                                  <a:pt x="3241" y="1759"/>
                                </a:lnTo>
                                <a:lnTo>
                                  <a:pt x="3241" y="1770"/>
                                </a:lnTo>
                                <a:lnTo>
                                  <a:pt x="3229" y="1770"/>
                                </a:lnTo>
                                <a:lnTo>
                                  <a:pt x="3207" y="1781"/>
                                </a:lnTo>
                                <a:lnTo>
                                  <a:pt x="3196" y="1781"/>
                                </a:lnTo>
                                <a:lnTo>
                                  <a:pt x="3186" y="1793"/>
                                </a:lnTo>
                                <a:lnTo>
                                  <a:pt x="3163" y="1793"/>
                                </a:lnTo>
                                <a:lnTo>
                                  <a:pt x="3152" y="1803"/>
                                </a:lnTo>
                                <a:lnTo>
                                  <a:pt x="3141" y="1803"/>
                                </a:lnTo>
                                <a:lnTo>
                                  <a:pt x="3119" y="1803"/>
                                </a:lnTo>
                                <a:lnTo>
                                  <a:pt x="3107" y="1803"/>
                                </a:lnTo>
                                <a:lnTo>
                                  <a:pt x="3084" y="1803"/>
                                </a:lnTo>
                                <a:lnTo>
                                  <a:pt x="3074" y="1814"/>
                                </a:lnTo>
                                <a:lnTo>
                                  <a:pt x="3062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29" y="1814"/>
                                </a:lnTo>
                                <a:lnTo>
                                  <a:pt x="3007" y="1814"/>
                                </a:lnTo>
                                <a:lnTo>
                                  <a:pt x="2996" y="1814"/>
                                </a:lnTo>
                                <a:lnTo>
                                  <a:pt x="2974" y="1814"/>
                                </a:lnTo>
                                <a:lnTo>
                                  <a:pt x="2962" y="1803"/>
                                </a:lnTo>
                                <a:lnTo>
                                  <a:pt x="2940" y="1803"/>
                                </a:lnTo>
                                <a:lnTo>
                                  <a:pt x="2929" y="1803"/>
                                </a:lnTo>
                                <a:lnTo>
                                  <a:pt x="2917" y="1803"/>
                                </a:lnTo>
                                <a:lnTo>
                                  <a:pt x="2896" y="1803"/>
                                </a:lnTo>
                                <a:lnTo>
                                  <a:pt x="2884" y="1793"/>
                                </a:lnTo>
                                <a:lnTo>
                                  <a:pt x="2762" y="1759"/>
                                </a:lnTo>
                                <a:lnTo>
                                  <a:pt x="2739" y="1748"/>
                                </a:lnTo>
                                <a:lnTo>
                                  <a:pt x="2717" y="1736"/>
                                </a:lnTo>
                                <a:lnTo>
                                  <a:pt x="2707" y="1714"/>
                                </a:lnTo>
                                <a:lnTo>
                                  <a:pt x="2684" y="1703"/>
                                </a:lnTo>
                                <a:lnTo>
                                  <a:pt x="2662" y="1681"/>
                                </a:lnTo>
                                <a:lnTo>
                                  <a:pt x="2650" y="1669"/>
                                </a:lnTo>
                                <a:lnTo>
                                  <a:pt x="2628" y="1648"/>
                                </a:lnTo>
                                <a:lnTo>
                                  <a:pt x="2607" y="1636"/>
                                </a:lnTo>
                                <a:lnTo>
                                  <a:pt x="2607" y="1659"/>
                                </a:lnTo>
                                <a:lnTo>
                                  <a:pt x="2607" y="1691"/>
                                </a:lnTo>
                                <a:lnTo>
                                  <a:pt x="2607" y="1726"/>
                                </a:lnTo>
                                <a:lnTo>
                                  <a:pt x="2617" y="1748"/>
                                </a:lnTo>
                                <a:lnTo>
                                  <a:pt x="2617" y="1781"/>
                                </a:lnTo>
                                <a:lnTo>
                                  <a:pt x="2628" y="1814"/>
                                </a:lnTo>
                                <a:lnTo>
                                  <a:pt x="2639" y="1836"/>
                                </a:lnTo>
                                <a:lnTo>
                                  <a:pt x="2662" y="1858"/>
                                </a:lnTo>
                                <a:lnTo>
                                  <a:pt x="2672" y="1881"/>
                                </a:lnTo>
                                <a:lnTo>
                                  <a:pt x="2684" y="1893"/>
                                </a:lnTo>
                                <a:lnTo>
                                  <a:pt x="2695" y="1915"/>
                                </a:lnTo>
                                <a:lnTo>
                                  <a:pt x="2707" y="1926"/>
                                </a:lnTo>
                                <a:lnTo>
                                  <a:pt x="2707" y="1937"/>
                                </a:lnTo>
                                <a:lnTo>
                                  <a:pt x="2717" y="1948"/>
                                </a:lnTo>
                                <a:lnTo>
                                  <a:pt x="2729" y="1970"/>
                                </a:lnTo>
                                <a:lnTo>
                                  <a:pt x="2751" y="1981"/>
                                </a:lnTo>
                                <a:lnTo>
                                  <a:pt x="2762" y="1993"/>
                                </a:lnTo>
                                <a:lnTo>
                                  <a:pt x="2772" y="2003"/>
                                </a:lnTo>
                                <a:lnTo>
                                  <a:pt x="2784" y="2015"/>
                                </a:lnTo>
                                <a:lnTo>
                                  <a:pt x="2795" y="2026"/>
                                </a:lnTo>
                                <a:lnTo>
                                  <a:pt x="2807" y="2026"/>
                                </a:lnTo>
                                <a:lnTo>
                                  <a:pt x="2829" y="2037"/>
                                </a:lnTo>
                                <a:lnTo>
                                  <a:pt x="2840" y="2048"/>
                                </a:lnTo>
                                <a:lnTo>
                                  <a:pt x="2862" y="2048"/>
                                </a:lnTo>
                                <a:lnTo>
                                  <a:pt x="2917" y="2060"/>
                                </a:lnTo>
                                <a:lnTo>
                                  <a:pt x="2974" y="2070"/>
                                </a:lnTo>
                                <a:lnTo>
                                  <a:pt x="3029" y="2082"/>
                                </a:lnTo>
                                <a:lnTo>
                                  <a:pt x="3096" y="2082"/>
                                </a:lnTo>
                                <a:lnTo>
                                  <a:pt x="3152" y="2070"/>
                                </a:lnTo>
                                <a:lnTo>
                                  <a:pt x="3207" y="2070"/>
                                </a:lnTo>
                                <a:lnTo>
                                  <a:pt x="3263" y="2060"/>
                                </a:lnTo>
                                <a:lnTo>
                                  <a:pt x="3319" y="2048"/>
                                </a:lnTo>
                                <a:lnTo>
                                  <a:pt x="3374" y="2037"/>
                                </a:lnTo>
                                <a:lnTo>
                                  <a:pt x="3396" y="2026"/>
                                </a:lnTo>
                                <a:lnTo>
                                  <a:pt x="3419" y="2015"/>
                                </a:lnTo>
                                <a:lnTo>
                                  <a:pt x="3441" y="2003"/>
                                </a:lnTo>
                                <a:lnTo>
                                  <a:pt x="3453" y="1981"/>
                                </a:lnTo>
                                <a:lnTo>
                                  <a:pt x="3475" y="1970"/>
                                </a:lnTo>
                                <a:lnTo>
                                  <a:pt x="3496" y="1958"/>
                                </a:lnTo>
                                <a:lnTo>
                                  <a:pt x="3508" y="1937"/>
                                </a:lnTo>
                                <a:lnTo>
                                  <a:pt x="3531" y="1915"/>
                                </a:lnTo>
                                <a:lnTo>
                                  <a:pt x="3564" y="1858"/>
                                </a:lnTo>
                                <a:lnTo>
                                  <a:pt x="3586" y="1826"/>
                                </a:lnTo>
                                <a:lnTo>
                                  <a:pt x="3608" y="1781"/>
                                </a:lnTo>
                                <a:lnTo>
                                  <a:pt x="3631" y="1736"/>
                                </a:lnTo>
                                <a:lnTo>
                                  <a:pt x="3641" y="1691"/>
                                </a:lnTo>
                                <a:lnTo>
                                  <a:pt x="3664" y="1659"/>
                                </a:lnTo>
                                <a:lnTo>
                                  <a:pt x="3675" y="1614"/>
                                </a:lnTo>
                                <a:lnTo>
                                  <a:pt x="3686" y="1569"/>
                                </a:lnTo>
                                <a:lnTo>
                                  <a:pt x="3698" y="1524"/>
                                </a:lnTo>
                                <a:lnTo>
                                  <a:pt x="3708" y="1491"/>
                                </a:lnTo>
                                <a:lnTo>
                                  <a:pt x="3720" y="1447"/>
                                </a:lnTo>
                                <a:lnTo>
                                  <a:pt x="3731" y="1402"/>
                                </a:lnTo>
                                <a:lnTo>
                                  <a:pt x="3731" y="1359"/>
                                </a:lnTo>
                                <a:lnTo>
                                  <a:pt x="3743" y="1314"/>
                                </a:lnTo>
                                <a:lnTo>
                                  <a:pt x="3743" y="1269"/>
                                </a:lnTo>
                                <a:lnTo>
                                  <a:pt x="3753" y="1224"/>
                                </a:lnTo>
                                <a:lnTo>
                                  <a:pt x="3753" y="1180"/>
                                </a:lnTo>
                                <a:lnTo>
                                  <a:pt x="3753" y="1135"/>
                                </a:lnTo>
                                <a:lnTo>
                                  <a:pt x="3753" y="1092"/>
                                </a:lnTo>
                                <a:lnTo>
                                  <a:pt x="3753" y="1047"/>
                                </a:lnTo>
                                <a:lnTo>
                                  <a:pt x="3753" y="1013"/>
                                </a:lnTo>
                                <a:lnTo>
                                  <a:pt x="3753" y="980"/>
                                </a:lnTo>
                                <a:lnTo>
                                  <a:pt x="3753" y="935"/>
                                </a:lnTo>
                                <a:lnTo>
                                  <a:pt x="3753" y="890"/>
                                </a:lnTo>
                                <a:lnTo>
                                  <a:pt x="3753" y="846"/>
                                </a:lnTo>
                                <a:lnTo>
                                  <a:pt x="3786" y="835"/>
                                </a:lnTo>
                                <a:lnTo>
                                  <a:pt x="3831" y="835"/>
                                </a:lnTo>
                                <a:lnTo>
                                  <a:pt x="3876" y="823"/>
                                </a:lnTo>
                                <a:lnTo>
                                  <a:pt x="3910" y="813"/>
                                </a:lnTo>
                                <a:lnTo>
                                  <a:pt x="3953" y="802"/>
                                </a:lnTo>
                                <a:lnTo>
                                  <a:pt x="3998" y="790"/>
                                </a:lnTo>
                                <a:lnTo>
                                  <a:pt x="4032" y="780"/>
                                </a:lnTo>
                                <a:lnTo>
                                  <a:pt x="4076" y="768"/>
                                </a:lnTo>
                                <a:lnTo>
                                  <a:pt x="4087" y="768"/>
                                </a:lnTo>
                                <a:lnTo>
                                  <a:pt x="4098" y="757"/>
                                </a:lnTo>
                                <a:lnTo>
                                  <a:pt x="4110" y="757"/>
                                </a:lnTo>
                                <a:lnTo>
                                  <a:pt x="4120" y="746"/>
                                </a:lnTo>
                                <a:lnTo>
                                  <a:pt x="4132" y="746"/>
                                </a:lnTo>
                                <a:lnTo>
                                  <a:pt x="4155" y="735"/>
                                </a:lnTo>
                                <a:lnTo>
                                  <a:pt x="4165" y="735"/>
                                </a:lnTo>
                                <a:lnTo>
                                  <a:pt x="4177" y="723"/>
                                </a:lnTo>
                                <a:lnTo>
                                  <a:pt x="4199" y="713"/>
                                </a:lnTo>
                                <a:lnTo>
                                  <a:pt x="4220" y="690"/>
                                </a:lnTo>
                                <a:lnTo>
                                  <a:pt x="4232" y="678"/>
                                </a:lnTo>
                                <a:lnTo>
                                  <a:pt x="4255" y="668"/>
                                </a:lnTo>
                                <a:lnTo>
                                  <a:pt x="4277" y="646"/>
                                </a:lnTo>
                                <a:lnTo>
                                  <a:pt x="4299" y="635"/>
                                </a:lnTo>
                                <a:lnTo>
                                  <a:pt x="4299" y="613"/>
                                </a:lnTo>
                                <a:lnTo>
                                  <a:pt x="4322" y="590"/>
                                </a:lnTo>
                                <a:lnTo>
                                  <a:pt x="4365" y="546"/>
                                </a:lnTo>
                                <a:lnTo>
                                  <a:pt x="4377" y="523"/>
                                </a:lnTo>
                                <a:lnTo>
                                  <a:pt x="4388" y="490"/>
                                </a:lnTo>
                                <a:lnTo>
                                  <a:pt x="4399" y="468"/>
                                </a:lnTo>
                                <a:lnTo>
                                  <a:pt x="4422" y="456"/>
                                </a:lnTo>
                                <a:lnTo>
                                  <a:pt x="4432" y="434"/>
                                </a:lnTo>
                                <a:lnTo>
                                  <a:pt x="4444" y="411"/>
                                </a:lnTo>
                                <a:lnTo>
                                  <a:pt x="4444" y="379"/>
                                </a:lnTo>
                                <a:lnTo>
                                  <a:pt x="4455" y="356"/>
                                </a:lnTo>
                                <a:lnTo>
                                  <a:pt x="4444" y="356"/>
                                </a:lnTo>
                                <a:lnTo>
                                  <a:pt x="4432" y="368"/>
                                </a:lnTo>
                                <a:lnTo>
                                  <a:pt x="4410" y="379"/>
                                </a:lnTo>
                                <a:lnTo>
                                  <a:pt x="4399" y="379"/>
                                </a:lnTo>
                                <a:lnTo>
                                  <a:pt x="4388" y="389"/>
                                </a:lnTo>
                                <a:lnTo>
                                  <a:pt x="4365" y="401"/>
                                </a:lnTo>
                                <a:lnTo>
                                  <a:pt x="4355" y="401"/>
                                </a:lnTo>
                                <a:lnTo>
                                  <a:pt x="4344" y="411"/>
                                </a:lnTo>
                                <a:lnTo>
                                  <a:pt x="4310" y="423"/>
                                </a:lnTo>
                                <a:lnTo>
                                  <a:pt x="4299" y="423"/>
                                </a:lnTo>
                                <a:lnTo>
                                  <a:pt x="4277" y="434"/>
                                </a:lnTo>
                                <a:lnTo>
                                  <a:pt x="4255" y="446"/>
                                </a:lnTo>
                                <a:lnTo>
                                  <a:pt x="4232" y="446"/>
                                </a:lnTo>
                                <a:lnTo>
                                  <a:pt x="4199" y="456"/>
                                </a:lnTo>
                                <a:lnTo>
                                  <a:pt x="4177" y="456"/>
                                </a:lnTo>
                                <a:lnTo>
                                  <a:pt x="4155" y="456"/>
                                </a:lnTo>
                                <a:lnTo>
                                  <a:pt x="4120" y="456"/>
                                </a:lnTo>
                                <a:lnTo>
                                  <a:pt x="4098" y="456"/>
                                </a:lnTo>
                                <a:lnTo>
                                  <a:pt x="4076" y="456"/>
                                </a:lnTo>
                                <a:lnTo>
                                  <a:pt x="4055" y="456"/>
                                </a:lnTo>
                                <a:lnTo>
                                  <a:pt x="4020" y="456"/>
                                </a:lnTo>
                                <a:lnTo>
                                  <a:pt x="3998" y="456"/>
                                </a:lnTo>
                                <a:lnTo>
                                  <a:pt x="3976" y="456"/>
                                </a:lnTo>
                                <a:lnTo>
                                  <a:pt x="3953" y="456"/>
                                </a:lnTo>
                                <a:lnTo>
                                  <a:pt x="3920" y="456"/>
                                </a:lnTo>
                                <a:lnTo>
                                  <a:pt x="3887" y="456"/>
                                </a:lnTo>
                                <a:lnTo>
                                  <a:pt x="3865" y="456"/>
                                </a:lnTo>
                                <a:lnTo>
                                  <a:pt x="3831" y="456"/>
                                </a:lnTo>
                                <a:lnTo>
                                  <a:pt x="3808" y="446"/>
                                </a:lnTo>
                                <a:lnTo>
                                  <a:pt x="3775" y="446"/>
                                </a:lnTo>
                                <a:lnTo>
                                  <a:pt x="3765" y="434"/>
                                </a:lnTo>
                                <a:lnTo>
                                  <a:pt x="3731" y="434"/>
                                </a:lnTo>
                                <a:lnTo>
                                  <a:pt x="3698" y="423"/>
                                </a:lnTo>
                                <a:lnTo>
                                  <a:pt x="3664" y="411"/>
                                </a:lnTo>
                                <a:lnTo>
                                  <a:pt x="3641" y="401"/>
                                </a:lnTo>
                                <a:lnTo>
                                  <a:pt x="3608" y="389"/>
                                </a:lnTo>
                                <a:lnTo>
                                  <a:pt x="3575" y="368"/>
                                </a:lnTo>
                                <a:lnTo>
                                  <a:pt x="3541" y="356"/>
                                </a:lnTo>
                                <a:lnTo>
                                  <a:pt x="3519" y="346"/>
                                </a:lnTo>
                                <a:lnTo>
                                  <a:pt x="3486" y="334"/>
                                </a:lnTo>
                                <a:lnTo>
                                  <a:pt x="3408" y="289"/>
                                </a:lnTo>
                                <a:lnTo>
                                  <a:pt x="3341" y="256"/>
                                </a:lnTo>
                                <a:lnTo>
                                  <a:pt x="3263" y="223"/>
                                </a:lnTo>
                                <a:lnTo>
                                  <a:pt x="3196" y="179"/>
                                </a:lnTo>
                                <a:lnTo>
                                  <a:pt x="3129" y="144"/>
                                </a:lnTo>
                                <a:lnTo>
                                  <a:pt x="3051" y="111"/>
                                </a:lnTo>
                                <a:lnTo>
                                  <a:pt x="2974" y="89"/>
                                </a:lnTo>
                                <a:lnTo>
                                  <a:pt x="2896" y="56"/>
                                </a:lnTo>
                                <a:lnTo>
                                  <a:pt x="2874" y="56"/>
                                </a:lnTo>
                                <a:lnTo>
                                  <a:pt x="2851" y="44"/>
                                </a:lnTo>
                                <a:lnTo>
                                  <a:pt x="2829" y="44"/>
                                </a:lnTo>
                                <a:lnTo>
                                  <a:pt x="2807" y="34"/>
                                </a:lnTo>
                                <a:lnTo>
                                  <a:pt x="2784" y="34"/>
                                </a:lnTo>
                                <a:lnTo>
                                  <a:pt x="2762" y="22"/>
                                </a:lnTo>
                                <a:lnTo>
                                  <a:pt x="2739" y="22"/>
                                </a:lnTo>
                                <a:lnTo>
                                  <a:pt x="2717" y="22"/>
                                </a:lnTo>
                                <a:lnTo>
                                  <a:pt x="2684" y="12"/>
                                </a:lnTo>
                                <a:lnTo>
                                  <a:pt x="2650" y="12"/>
                                </a:lnTo>
                                <a:lnTo>
                                  <a:pt x="2617" y="12"/>
                                </a:lnTo>
                                <a:lnTo>
                                  <a:pt x="2584" y="0"/>
                                </a:lnTo>
                                <a:lnTo>
                                  <a:pt x="2539" y="0"/>
                                </a:lnTo>
                                <a:lnTo>
                                  <a:pt x="2505" y="0"/>
                                </a:lnTo>
                                <a:lnTo>
                                  <a:pt x="2472" y="0"/>
                                </a:lnTo>
                                <a:lnTo>
                                  <a:pt x="2427" y="0"/>
                                </a:lnTo>
                                <a:lnTo>
                                  <a:pt x="2405" y="0"/>
                                </a:lnTo>
                                <a:lnTo>
                                  <a:pt x="2383" y="0"/>
                                </a:lnTo>
                                <a:lnTo>
                                  <a:pt x="2350" y="0"/>
                                </a:lnTo>
                                <a:lnTo>
                                  <a:pt x="2327" y="12"/>
                                </a:lnTo>
                                <a:lnTo>
                                  <a:pt x="2295" y="12"/>
                                </a:lnTo>
                                <a:lnTo>
                                  <a:pt x="2272" y="12"/>
                                </a:lnTo>
                                <a:lnTo>
                                  <a:pt x="2238" y="22"/>
                                </a:lnTo>
                                <a:lnTo>
                                  <a:pt x="2216" y="22"/>
                                </a:lnTo>
                                <a:lnTo>
                                  <a:pt x="2193" y="22"/>
                                </a:lnTo>
                                <a:lnTo>
                                  <a:pt x="2172" y="34"/>
                                </a:lnTo>
                                <a:lnTo>
                                  <a:pt x="2150" y="34"/>
                                </a:lnTo>
                                <a:lnTo>
                                  <a:pt x="2127" y="44"/>
                                </a:lnTo>
                                <a:lnTo>
                                  <a:pt x="2093" y="56"/>
                                </a:lnTo>
                                <a:lnTo>
                                  <a:pt x="2071" y="56"/>
                                </a:lnTo>
                                <a:lnTo>
                                  <a:pt x="2048" y="67"/>
                                </a:lnTo>
                                <a:lnTo>
                                  <a:pt x="2015" y="79"/>
                                </a:lnTo>
                                <a:lnTo>
                                  <a:pt x="1971" y="89"/>
                                </a:lnTo>
                                <a:lnTo>
                                  <a:pt x="1915" y="111"/>
                                </a:lnTo>
                                <a:lnTo>
                                  <a:pt x="1871" y="122"/>
                                </a:lnTo>
                                <a:lnTo>
                                  <a:pt x="1826" y="144"/>
                                </a:lnTo>
                                <a:lnTo>
                                  <a:pt x="1771" y="167"/>
                                </a:lnTo>
                                <a:lnTo>
                                  <a:pt x="1726" y="189"/>
                                </a:lnTo>
                                <a:lnTo>
                                  <a:pt x="1681" y="211"/>
                                </a:lnTo>
                                <a:lnTo>
                                  <a:pt x="1636" y="234"/>
                                </a:lnTo>
                                <a:lnTo>
                                  <a:pt x="1593" y="256"/>
                                </a:lnTo>
                                <a:lnTo>
                                  <a:pt x="1536" y="289"/>
                                </a:lnTo>
                                <a:lnTo>
                                  <a:pt x="1481" y="311"/>
                                </a:lnTo>
                                <a:lnTo>
                                  <a:pt x="1436" y="346"/>
                                </a:lnTo>
                                <a:lnTo>
                                  <a:pt x="1381" y="368"/>
                                </a:lnTo>
                                <a:lnTo>
                                  <a:pt x="1324" y="401"/>
                                </a:lnTo>
                                <a:lnTo>
                                  <a:pt x="1281" y="423"/>
                                </a:lnTo>
                                <a:lnTo>
                                  <a:pt x="1224" y="456"/>
                                </a:lnTo>
                                <a:lnTo>
                                  <a:pt x="1214" y="456"/>
                                </a:lnTo>
                                <a:lnTo>
                                  <a:pt x="1191" y="456"/>
                                </a:lnTo>
                                <a:lnTo>
                                  <a:pt x="1180" y="468"/>
                                </a:lnTo>
                                <a:lnTo>
                                  <a:pt x="1158" y="468"/>
                                </a:lnTo>
                                <a:lnTo>
                                  <a:pt x="1147" y="479"/>
                                </a:lnTo>
                                <a:lnTo>
                                  <a:pt x="1124" y="479"/>
                                </a:lnTo>
                                <a:lnTo>
                                  <a:pt x="1124" y="490"/>
                                </a:lnTo>
                                <a:lnTo>
                                  <a:pt x="1102" y="490"/>
                                </a:lnTo>
                                <a:lnTo>
                                  <a:pt x="1091" y="501"/>
                                </a:lnTo>
                                <a:lnTo>
                                  <a:pt x="1069" y="501"/>
                                </a:lnTo>
                                <a:lnTo>
                                  <a:pt x="1047" y="501"/>
                                </a:lnTo>
                                <a:lnTo>
                                  <a:pt x="1035" y="513"/>
                                </a:lnTo>
                                <a:lnTo>
                                  <a:pt x="1014" y="513"/>
                                </a:lnTo>
                                <a:lnTo>
                                  <a:pt x="1002" y="513"/>
                                </a:lnTo>
                                <a:lnTo>
                                  <a:pt x="979" y="513"/>
                                </a:lnTo>
                                <a:lnTo>
                                  <a:pt x="969" y="513"/>
                                </a:lnTo>
                                <a:lnTo>
                                  <a:pt x="947" y="513"/>
                                </a:lnTo>
                                <a:lnTo>
                                  <a:pt x="935" y="513"/>
                                </a:lnTo>
                                <a:lnTo>
                                  <a:pt x="912" y="513"/>
                                </a:lnTo>
                                <a:lnTo>
                                  <a:pt x="902" y="513"/>
                                </a:lnTo>
                                <a:lnTo>
                                  <a:pt x="879" y="513"/>
                                </a:lnTo>
                                <a:lnTo>
                                  <a:pt x="869" y="513"/>
                                </a:lnTo>
                                <a:lnTo>
                                  <a:pt x="846" y="513"/>
                                </a:lnTo>
                                <a:lnTo>
                                  <a:pt x="835" y="501"/>
                                </a:lnTo>
                                <a:lnTo>
                                  <a:pt x="745" y="490"/>
                                </a:lnTo>
                                <a:lnTo>
                                  <a:pt x="679" y="468"/>
                                </a:lnTo>
                                <a:lnTo>
                                  <a:pt x="623" y="456"/>
                                </a:lnTo>
                                <a:lnTo>
                                  <a:pt x="579" y="434"/>
                                </a:lnTo>
                                <a:lnTo>
                                  <a:pt x="523" y="411"/>
                                </a:lnTo>
                                <a:lnTo>
                                  <a:pt x="456" y="379"/>
                                </a:lnTo>
                                <a:lnTo>
                                  <a:pt x="400" y="346"/>
                                </a:lnTo>
                                <a:lnTo>
                                  <a:pt x="345" y="311"/>
                                </a:lnTo>
                                <a:lnTo>
                                  <a:pt x="290" y="279"/>
                                </a:lnTo>
                                <a:lnTo>
                                  <a:pt x="267" y="267"/>
                                </a:lnTo>
                                <a:lnTo>
                                  <a:pt x="255" y="256"/>
                                </a:lnTo>
                                <a:lnTo>
                                  <a:pt x="233" y="244"/>
                                </a:lnTo>
                                <a:lnTo>
                                  <a:pt x="211" y="234"/>
                                </a:lnTo>
                                <a:lnTo>
                                  <a:pt x="188" y="223"/>
                                </a:lnTo>
                                <a:lnTo>
                                  <a:pt x="178" y="211"/>
                                </a:lnTo>
                                <a:lnTo>
                                  <a:pt x="155" y="201"/>
                                </a:lnTo>
                                <a:lnTo>
                                  <a:pt x="133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3" y="211"/>
                                </a:lnTo>
                                <a:lnTo>
                                  <a:pt x="133" y="223"/>
                                </a:lnTo>
                                <a:lnTo>
                                  <a:pt x="133" y="234"/>
                                </a:lnTo>
                                <a:lnTo>
                                  <a:pt x="133" y="244"/>
                                </a:lnTo>
                                <a:lnTo>
                                  <a:pt x="133" y="256"/>
                                </a:lnTo>
                                <a:lnTo>
                                  <a:pt x="145" y="289"/>
                                </a:lnTo>
                                <a:lnTo>
                                  <a:pt x="166" y="334"/>
                                </a:lnTo>
                                <a:lnTo>
                                  <a:pt x="178" y="368"/>
                                </a:lnTo>
                                <a:lnTo>
                                  <a:pt x="200" y="401"/>
                                </a:lnTo>
                                <a:lnTo>
                                  <a:pt x="223" y="423"/>
                                </a:lnTo>
                                <a:lnTo>
                                  <a:pt x="255" y="456"/>
                                </a:lnTo>
                                <a:lnTo>
                                  <a:pt x="278" y="468"/>
                                </a:lnTo>
                                <a:lnTo>
                                  <a:pt x="311" y="501"/>
                                </a:lnTo>
                                <a:lnTo>
                                  <a:pt x="534" y="690"/>
                                </a:lnTo>
                                <a:lnTo>
                                  <a:pt x="512" y="723"/>
                                </a:lnTo>
                                <a:lnTo>
                                  <a:pt x="478" y="768"/>
                                </a:lnTo>
                                <a:lnTo>
                                  <a:pt x="445" y="813"/>
                                </a:lnTo>
                                <a:lnTo>
                                  <a:pt x="412" y="846"/>
                                </a:lnTo>
                                <a:lnTo>
                                  <a:pt x="390" y="890"/>
                                </a:lnTo>
                                <a:lnTo>
                                  <a:pt x="355" y="935"/>
                                </a:lnTo>
                                <a:lnTo>
                                  <a:pt x="323" y="980"/>
                                </a:lnTo>
                                <a:lnTo>
                                  <a:pt x="300" y="1002"/>
                                </a:lnTo>
                                <a:lnTo>
                                  <a:pt x="278" y="1047"/>
                                </a:lnTo>
                                <a:lnTo>
                                  <a:pt x="255" y="1080"/>
                                </a:lnTo>
                                <a:lnTo>
                                  <a:pt x="233" y="1124"/>
                                </a:lnTo>
                                <a:lnTo>
                                  <a:pt x="211" y="1157"/>
                                </a:lnTo>
                                <a:lnTo>
                                  <a:pt x="188" y="1202"/>
                                </a:lnTo>
                                <a:lnTo>
                                  <a:pt x="166" y="1247"/>
                                </a:lnTo>
                                <a:lnTo>
                                  <a:pt x="155" y="1280"/>
                                </a:lnTo>
                                <a:lnTo>
                                  <a:pt x="133" y="1324"/>
                                </a:lnTo>
                                <a:lnTo>
                                  <a:pt x="122" y="1359"/>
                                </a:lnTo>
                                <a:lnTo>
                                  <a:pt x="111" y="1391"/>
                                </a:lnTo>
                                <a:lnTo>
                                  <a:pt x="100" y="1424"/>
                                </a:lnTo>
                                <a:lnTo>
                                  <a:pt x="88" y="1447"/>
                                </a:lnTo>
                                <a:lnTo>
                                  <a:pt x="78" y="1481"/>
                                </a:lnTo>
                                <a:lnTo>
                                  <a:pt x="66" y="1514"/>
                                </a:lnTo>
                                <a:lnTo>
                                  <a:pt x="66" y="1536"/>
                                </a:lnTo>
                                <a:lnTo>
                                  <a:pt x="55" y="1569"/>
                                </a:lnTo>
                                <a:lnTo>
                                  <a:pt x="55" y="1603"/>
                                </a:lnTo>
                                <a:lnTo>
                                  <a:pt x="43" y="1636"/>
                                </a:lnTo>
                                <a:lnTo>
                                  <a:pt x="33" y="1659"/>
                                </a:lnTo>
                                <a:lnTo>
                                  <a:pt x="33" y="1691"/>
                                </a:lnTo>
                                <a:lnTo>
                                  <a:pt x="21" y="1726"/>
                                </a:lnTo>
                                <a:lnTo>
                                  <a:pt x="21" y="1759"/>
                                </a:lnTo>
                                <a:lnTo>
                                  <a:pt x="11" y="1793"/>
                                </a:lnTo>
                                <a:lnTo>
                                  <a:pt x="11" y="1826"/>
                                </a:lnTo>
                                <a:lnTo>
                                  <a:pt x="0" y="1937"/>
                                </a:lnTo>
                                <a:lnTo>
                                  <a:pt x="0" y="1993"/>
                                </a:lnTo>
                                <a:lnTo>
                                  <a:pt x="0" y="2048"/>
                                </a:lnTo>
                                <a:lnTo>
                                  <a:pt x="0" y="2115"/>
                                </a:lnTo>
                                <a:lnTo>
                                  <a:pt x="0" y="2182"/>
                                </a:lnTo>
                                <a:lnTo>
                                  <a:pt x="0" y="2237"/>
                                </a:lnTo>
                                <a:lnTo>
                                  <a:pt x="11" y="2304"/>
                                </a:lnTo>
                                <a:lnTo>
                                  <a:pt x="21" y="2360"/>
                                </a:lnTo>
                                <a:lnTo>
                                  <a:pt x="33" y="2427"/>
                                </a:lnTo>
                                <a:lnTo>
                                  <a:pt x="43" y="2460"/>
                                </a:lnTo>
                                <a:lnTo>
                                  <a:pt x="66" y="2494"/>
                                </a:lnTo>
                                <a:lnTo>
                                  <a:pt x="66" y="2527"/>
                                </a:lnTo>
                                <a:lnTo>
                                  <a:pt x="78" y="2571"/>
                                </a:lnTo>
                                <a:lnTo>
                                  <a:pt x="100" y="2594"/>
                                </a:lnTo>
                                <a:lnTo>
                                  <a:pt x="111" y="2627"/>
                                </a:lnTo>
                                <a:lnTo>
                                  <a:pt x="122" y="2661"/>
                                </a:lnTo>
                                <a:lnTo>
                                  <a:pt x="133" y="2704"/>
                                </a:lnTo>
                                <a:lnTo>
                                  <a:pt x="155" y="2761"/>
                                </a:lnTo>
                                <a:lnTo>
                                  <a:pt x="178" y="2816"/>
                                </a:lnTo>
                                <a:lnTo>
                                  <a:pt x="200" y="2871"/>
                                </a:lnTo>
                                <a:lnTo>
                                  <a:pt x="223" y="2928"/>
                                </a:lnTo>
                                <a:lnTo>
                                  <a:pt x="245" y="2983"/>
                                </a:lnTo>
                                <a:lnTo>
                                  <a:pt x="278" y="3039"/>
                                </a:lnTo>
                                <a:lnTo>
                                  <a:pt x="311" y="3083"/>
                                </a:lnTo>
                                <a:lnTo>
                                  <a:pt x="345" y="3128"/>
                                </a:lnTo>
                                <a:lnTo>
                                  <a:pt x="557" y="3373"/>
                                </a:lnTo>
                                <a:lnTo>
                                  <a:pt x="267" y="3573"/>
                                </a:lnTo>
                                <a:lnTo>
                                  <a:pt x="245" y="3595"/>
                                </a:lnTo>
                                <a:lnTo>
                                  <a:pt x="211" y="3629"/>
                                </a:lnTo>
                                <a:lnTo>
                                  <a:pt x="178" y="3662"/>
                                </a:lnTo>
                                <a:lnTo>
                                  <a:pt x="155" y="3707"/>
                                </a:lnTo>
                                <a:lnTo>
                                  <a:pt x="133" y="3752"/>
                                </a:lnTo>
                                <a:lnTo>
                                  <a:pt x="122" y="3796"/>
                                </a:lnTo>
                                <a:lnTo>
                                  <a:pt x="100" y="3851"/>
                                </a:lnTo>
                                <a:lnTo>
                                  <a:pt x="100" y="3896"/>
                                </a:lnTo>
                                <a:lnTo>
                                  <a:pt x="88" y="3951"/>
                                </a:lnTo>
                                <a:lnTo>
                                  <a:pt x="122" y="3929"/>
                                </a:lnTo>
                                <a:lnTo>
                                  <a:pt x="155" y="3919"/>
                                </a:lnTo>
                                <a:lnTo>
                                  <a:pt x="188" y="3907"/>
                                </a:lnTo>
                                <a:lnTo>
                                  <a:pt x="223" y="3896"/>
                                </a:lnTo>
                                <a:lnTo>
                                  <a:pt x="255" y="3884"/>
                                </a:lnTo>
                                <a:lnTo>
                                  <a:pt x="290" y="3874"/>
                                </a:lnTo>
                                <a:lnTo>
                                  <a:pt x="323" y="3874"/>
                                </a:lnTo>
                                <a:lnTo>
                                  <a:pt x="355" y="3862"/>
                                </a:lnTo>
                                <a:lnTo>
                                  <a:pt x="490" y="3851"/>
                                </a:lnTo>
                                <a:lnTo>
                                  <a:pt x="512" y="3851"/>
                                </a:lnTo>
                                <a:lnTo>
                                  <a:pt x="534" y="3851"/>
                                </a:lnTo>
                                <a:lnTo>
                                  <a:pt x="557" y="3851"/>
                                </a:lnTo>
                                <a:lnTo>
                                  <a:pt x="579" y="3851"/>
                                </a:lnTo>
                                <a:lnTo>
                                  <a:pt x="590" y="3851"/>
                                </a:lnTo>
                                <a:lnTo>
                                  <a:pt x="612" y="3851"/>
                                </a:lnTo>
                                <a:lnTo>
                                  <a:pt x="635" y="3862"/>
                                </a:lnTo>
                                <a:lnTo>
                                  <a:pt x="667" y="3862"/>
                                </a:lnTo>
                                <a:lnTo>
                                  <a:pt x="790" y="3884"/>
                                </a:lnTo>
                                <a:lnTo>
                                  <a:pt x="869" y="3896"/>
                                </a:lnTo>
                                <a:lnTo>
                                  <a:pt x="947" y="3919"/>
                                </a:lnTo>
                                <a:lnTo>
                                  <a:pt x="1035" y="3951"/>
                                </a:lnTo>
                                <a:lnTo>
                                  <a:pt x="1114" y="3974"/>
                                </a:lnTo>
                                <a:lnTo>
                                  <a:pt x="1180" y="4007"/>
                                </a:lnTo>
                                <a:lnTo>
                                  <a:pt x="1259" y="4041"/>
                                </a:lnTo>
                                <a:lnTo>
                                  <a:pt x="1336" y="4074"/>
                                </a:lnTo>
                                <a:lnTo>
                                  <a:pt x="1414" y="4119"/>
                                </a:lnTo>
                                <a:lnTo>
                                  <a:pt x="1459" y="4129"/>
                                </a:lnTo>
                                <a:lnTo>
                                  <a:pt x="1503" y="4141"/>
                                </a:lnTo>
                                <a:lnTo>
                                  <a:pt x="1559" y="4151"/>
                                </a:lnTo>
                                <a:lnTo>
                                  <a:pt x="1603" y="4163"/>
                                </a:lnTo>
                                <a:lnTo>
                                  <a:pt x="1648" y="4174"/>
                                </a:lnTo>
                                <a:lnTo>
                                  <a:pt x="1693" y="4186"/>
                                </a:lnTo>
                                <a:lnTo>
                                  <a:pt x="1738" y="4196"/>
                                </a:lnTo>
                                <a:lnTo>
                                  <a:pt x="1781" y="4208"/>
                                </a:lnTo>
                                <a:lnTo>
                                  <a:pt x="1826" y="4208"/>
                                </a:lnTo>
                                <a:lnTo>
                                  <a:pt x="1871" y="4219"/>
                                </a:lnTo>
                                <a:lnTo>
                                  <a:pt x="1904" y="4230"/>
                                </a:lnTo>
                                <a:lnTo>
                                  <a:pt x="1948" y="4230"/>
                                </a:lnTo>
                                <a:lnTo>
                                  <a:pt x="1993" y="4241"/>
                                </a:lnTo>
                                <a:lnTo>
                                  <a:pt x="2027" y="4253"/>
                                </a:lnTo>
                                <a:lnTo>
                                  <a:pt x="2071" y="4253"/>
                                </a:lnTo>
                                <a:lnTo>
                                  <a:pt x="2116" y="4263"/>
                                </a:lnTo>
                                <a:lnTo>
                                  <a:pt x="2150" y="4263"/>
                                </a:lnTo>
                                <a:lnTo>
                                  <a:pt x="2183" y="4263"/>
                                </a:lnTo>
                                <a:lnTo>
                                  <a:pt x="2205" y="4263"/>
                                </a:lnTo>
                                <a:lnTo>
                                  <a:pt x="2238" y="4263"/>
                                </a:lnTo>
                                <a:lnTo>
                                  <a:pt x="2272" y="4263"/>
                                </a:lnTo>
                                <a:lnTo>
                                  <a:pt x="2305" y="4274"/>
                                </a:lnTo>
                                <a:lnTo>
                                  <a:pt x="2338" y="4274"/>
                                </a:lnTo>
                                <a:lnTo>
                                  <a:pt x="2372" y="4274"/>
                                </a:lnTo>
                                <a:lnTo>
                                  <a:pt x="2795" y="4241"/>
                                </a:lnTo>
                                <a:lnTo>
                                  <a:pt x="2851" y="4230"/>
                                </a:lnTo>
                                <a:lnTo>
                                  <a:pt x="2907" y="4219"/>
                                </a:lnTo>
                                <a:lnTo>
                                  <a:pt x="2962" y="4219"/>
                                </a:lnTo>
                                <a:lnTo>
                                  <a:pt x="3019" y="4208"/>
                                </a:lnTo>
                                <a:lnTo>
                                  <a:pt x="3074" y="4208"/>
                                </a:lnTo>
                                <a:lnTo>
                                  <a:pt x="3129" y="4196"/>
                                </a:lnTo>
                                <a:lnTo>
                                  <a:pt x="3174" y="4196"/>
                                </a:lnTo>
                                <a:lnTo>
                                  <a:pt x="3229" y="4196"/>
                                </a:lnTo>
                                <a:lnTo>
                                  <a:pt x="3286" y="4186"/>
                                </a:lnTo>
                                <a:lnTo>
                                  <a:pt x="3341" y="4186"/>
                                </a:lnTo>
                                <a:lnTo>
                                  <a:pt x="3396" y="4186"/>
                                </a:lnTo>
                                <a:lnTo>
                                  <a:pt x="3453" y="4186"/>
                                </a:lnTo>
                                <a:lnTo>
                                  <a:pt x="3519" y="4186"/>
                                </a:lnTo>
                                <a:lnTo>
                                  <a:pt x="3575" y="4186"/>
                                </a:lnTo>
                                <a:lnTo>
                                  <a:pt x="3631" y="4186"/>
                                </a:lnTo>
                                <a:lnTo>
                                  <a:pt x="3686" y="4186"/>
                                </a:lnTo>
                                <a:lnTo>
                                  <a:pt x="3887" y="4196"/>
                                </a:lnTo>
                                <a:lnTo>
                                  <a:pt x="3876" y="4174"/>
                                </a:lnTo>
                                <a:lnTo>
                                  <a:pt x="3853" y="4163"/>
                                </a:lnTo>
                                <a:lnTo>
                                  <a:pt x="3843" y="4141"/>
                                </a:lnTo>
                                <a:lnTo>
                                  <a:pt x="3831" y="4119"/>
                                </a:lnTo>
                                <a:lnTo>
                                  <a:pt x="3820" y="4096"/>
                                </a:lnTo>
                                <a:lnTo>
                                  <a:pt x="3808" y="4074"/>
                                </a:lnTo>
                                <a:lnTo>
                                  <a:pt x="3798" y="4051"/>
                                </a:lnTo>
                                <a:lnTo>
                                  <a:pt x="3798" y="4029"/>
                                </a:lnTo>
                                <a:lnTo>
                                  <a:pt x="3786" y="4019"/>
                                </a:lnTo>
                                <a:lnTo>
                                  <a:pt x="3786" y="3996"/>
                                </a:lnTo>
                                <a:lnTo>
                                  <a:pt x="3775" y="3984"/>
                                </a:lnTo>
                                <a:lnTo>
                                  <a:pt x="3775" y="3963"/>
                                </a:lnTo>
                                <a:lnTo>
                                  <a:pt x="3775" y="3951"/>
                                </a:lnTo>
                                <a:lnTo>
                                  <a:pt x="3775" y="3941"/>
                                </a:lnTo>
                                <a:lnTo>
                                  <a:pt x="3765" y="3919"/>
                                </a:lnTo>
                                <a:lnTo>
                                  <a:pt x="3765" y="3907"/>
                                </a:lnTo>
                                <a:lnTo>
                                  <a:pt x="3775" y="3819"/>
                                </a:lnTo>
                                <a:lnTo>
                                  <a:pt x="3775" y="3796"/>
                                </a:lnTo>
                                <a:lnTo>
                                  <a:pt x="3775" y="3784"/>
                                </a:lnTo>
                                <a:lnTo>
                                  <a:pt x="3786" y="3774"/>
                                </a:lnTo>
                                <a:lnTo>
                                  <a:pt x="3786" y="3752"/>
                                </a:lnTo>
                                <a:lnTo>
                                  <a:pt x="3786" y="3740"/>
                                </a:lnTo>
                                <a:lnTo>
                                  <a:pt x="3798" y="3729"/>
                                </a:lnTo>
                                <a:lnTo>
                                  <a:pt x="3798" y="3717"/>
                                </a:lnTo>
                                <a:lnTo>
                                  <a:pt x="3808" y="3695"/>
                                </a:lnTo>
                                <a:lnTo>
                                  <a:pt x="3820" y="3674"/>
                                </a:lnTo>
                                <a:lnTo>
                                  <a:pt x="3831" y="3652"/>
                                </a:lnTo>
                                <a:lnTo>
                                  <a:pt x="3843" y="3640"/>
                                </a:lnTo>
                                <a:lnTo>
                                  <a:pt x="3853" y="3617"/>
                                </a:lnTo>
                                <a:lnTo>
                                  <a:pt x="3865" y="3595"/>
                                </a:lnTo>
                                <a:lnTo>
                                  <a:pt x="3887" y="3584"/>
                                </a:lnTo>
                                <a:lnTo>
                                  <a:pt x="3898" y="3562"/>
                                </a:lnTo>
                                <a:lnTo>
                                  <a:pt x="3910" y="3540"/>
                                </a:lnTo>
                                <a:lnTo>
                                  <a:pt x="3887" y="3562"/>
                                </a:lnTo>
                                <a:lnTo>
                                  <a:pt x="3865" y="3573"/>
                                </a:lnTo>
                                <a:lnTo>
                                  <a:pt x="3843" y="3595"/>
                                </a:lnTo>
                                <a:lnTo>
                                  <a:pt x="3820" y="3607"/>
                                </a:lnTo>
                                <a:lnTo>
                                  <a:pt x="3798" y="3629"/>
                                </a:lnTo>
                                <a:lnTo>
                                  <a:pt x="3775" y="3640"/>
                                </a:lnTo>
                                <a:lnTo>
                                  <a:pt x="3765" y="3652"/>
                                </a:lnTo>
                                <a:lnTo>
                                  <a:pt x="3743" y="3662"/>
                                </a:lnTo>
                                <a:lnTo>
                                  <a:pt x="3598" y="3740"/>
                                </a:lnTo>
                                <a:lnTo>
                                  <a:pt x="3453" y="3807"/>
                                </a:lnTo>
                                <a:lnTo>
                                  <a:pt x="3296" y="3862"/>
                                </a:lnTo>
                                <a:lnTo>
                                  <a:pt x="3274" y="3874"/>
                                </a:lnTo>
                                <a:lnTo>
                                  <a:pt x="3241" y="3884"/>
                                </a:lnTo>
                                <a:lnTo>
                                  <a:pt x="3219" y="3884"/>
                                </a:lnTo>
                                <a:lnTo>
                                  <a:pt x="3196" y="3896"/>
                                </a:lnTo>
                                <a:lnTo>
                                  <a:pt x="3163" y="3896"/>
                                </a:lnTo>
                                <a:lnTo>
                                  <a:pt x="3129" y="3907"/>
                                </a:lnTo>
                                <a:lnTo>
                                  <a:pt x="3107" y="3919"/>
                                </a:lnTo>
                                <a:lnTo>
                                  <a:pt x="3074" y="3919"/>
                                </a:lnTo>
                                <a:lnTo>
                                  <a:pt x="2907" y="3941"/>
                                </a:lnTo>
                                <a:lnTo>
                                  <a:pt x="2840" y="3941"/>
                                </a:lnTo>
                                <a:lnTo>
                                  <a:pt x="2772" y="3941"/>
                                </a:lnTo>
                                <a:lnTo>
                                  <a:pt x="2707" y="3941"/>
                                </a:lnTo>
                                <a:lnTo>
                                  <a:pt x="2650" y="3941"/>
                                </a:lnTo>
                                <a:lnTo>
                                  <a:pt x="2572" y="3941"/>
                                </a:lnTo>
                                <a:lnTo>
                                  <a:pt x="2505" y="3929"/>
                                </a:lnTo>
                                <a:lnTo>
                                  <a:pt x="2439" y="3919"/>
                                </a:lnTo>
                                <a:lnTo>
                                  <a:pt x="2372" y="3907"/>
                                </a:lnTo>
                                <a:lnTo>
                                  <a:pt x="2305" y="3884"/>
                                </a:lnTo>
                                <a:lnTo>
                                  <a:pt x="2238" y="3862"/>
                                </a:lnTo>
                                <a:lnTo>
                                  <a:pt x="2183" y="3829"/>
                                </a:lnTo>
                                <a:lnTo>
                                  <a:pt x="2127" y="3796"/>
                                </a:lnTo>
                                <a:lnTo>
                                  <a:pt x="2060" y="3762"/>
                                </a:lnTo>
                                <a:lnTo>
                                  <a:pt x="2005" y="3729"/>
                                </a:lnTo>
                                <a:lnTo>
                                  <a:pt x="1938" y="3684"/>
                                </a:lnTo>
                                <a:lnTo>
                                  <a:pt x="1882" y="3652"/>
                                </a:lnTo>
                                <a:lnTo>
                                  <a:pt x="1848" y="3629"/>
                                </a:lnTo>
                                <a:lnTo>
                                  <a:pt x="1826" y="3607"/>
                                </a:lnTo>
                                <a:lnTo>
                                  <a:pt x="1793" y="3573"/>
                                </a:lnTo>
                                <a:lnTo>
                                  <a:pt x="1771" y="3540"/>
                                </a:lnTo>
                                <a:lnTo>
                                  <a:pt x="1738" y="3507"/>
                                </a:lnTo>
                                <a:lnTo>
                                  <a:pt x="1715" y="3473"/>
                                </a:lnTo>
                                <a:lnTo>
                                  <a:pt x="1693" y="3440"/>
                                </a:lnTo>
                                <a:lnTo>
                                  <a:pt x="1659" y="3406"/>
                                </a:lnTo>
                                <a:lnTo>
                                  <a:pt x="1636" y="3340"/>
                                </a:lnTo>
                                <a:lnTo>
                                  <a:pt x="1614" y="3295"/>
                                </a:lnTo>
                                <a:lnTo>
                                  <a:pt x="1593" y="3240"/>
                                </a:lnTo>
                                <a:lnTo>
                                  <a:pt x="1571" y="3195"/>
                                </a:lnTo>
                                <a:lnTo>
                                  <a:pt x="1559" y="3138"/>
                                </a:lnTo>
                                <a:lnTo>
                                  <a:pt x="1548" y="3095"/>
                                </a:lnTo>
                                <a:lnTo>
                                  <a:pt x="1536" y="3039"/>
                                </a:lnTo>
                                <a:lnTo>
                                  <a:pt x="1536" y="2994"/>
                                </a:lnTo>
                                <a:lnTo>
                                  <a:pt x="1536" y="2939"/>
                                </a:lnTo>
                                <a:lnTo>
                                  <a:pt x="1526" y="2950"/>
                                </a:lnTo>
                                <a:lnTo>
                                  <a:pt x="1526" y="2971"/>
                                </a:lnTo>
                                <a:lnTo>
                                  <a:pt x="1514" y="2994"/>
                                </a:lnTo>
                                <a:lnTo>
                                  <a:pt x="1503" y="3006"/>
                                </a:lnTo>
                                <a:lnTo>
                                  <a:pt x="1492" y="3028"/>
                                </a:lnTo>
                                <a:lnTo>
                                  <a:pt x="1469" y="3039"/>
                                </a:lnTo>
                                <a:lnTo>
                                  <a:pt x="1459" y="3061"/>
                                </a:lnTo>
                                <a:lnTo>
                                  <a:pt x="1448" y="3083"/>
                                </a:lnTo>
                                <a:lnTo>
                                  <a:pt x="1403" y="3116"/>
                                </a:lnTo>
                                <a:lnTo>
                                  <a:pt x="1303" y="3173"/>
                                </a:lnTo>
                                <a:lnTo>
                                  <a:pt x="1147" y="3173"/>
                                </a:lnTo>
                                <a:lnTo>
                                  <a:pt x="1047" y="3116"/>
                                </a:lnTo>
                                <a:lnTo>
                                  <a:pt x="969" y="3039"/>
                                </a:lnTo>
                                <a:lnTo>
                                  <a:pt x="957" y="3016"/>
                                </a:lnTo>
                                <a:lnTo>
                                  <a:pt x="935" y="2994"/>
                                </a:lnTo>
                                <a:lnTo>
                                  <a:pt x="924" y="2971"/>
                                </a:lnTo>
                                <a:lnTo>
                                  <a:pt x="902" y="2950"/>
                                </a:lnTo>
                                <a:lnTo>
                                  <a:pt x="890" y="2928"/>
                                </a:lnTo>
                                <a:lnTo>
                                  <a:pt x="879" y="2894"/>
                                </a:lnTo>
                                <a:lnTo>
                                  <a:pt x="869" y="2871"/>
                                </a:lnTo>
                                <a:lnTo>
                                  <a:pt x="857" y="2849"/>
                                </a:lnTo>
                                <a:lnTo>
                                  <a:pt x="846" y="2839"/>
                                </a:lnTo>
                                <a:lnTo>
                                  <a:pt x="835" y="2816"/>
                                </a:lnTo>
                                <a:lnTo>
                                  <a:pt x="835" y="2806"/>
                                </a:lnTo>
                                <a:lnTo>
                                  <a:pt x="824" y="2794"/>
                                </a:lnTo>
                                <a:lnTo>
                                  <a:pt x="824" y="2771"/>
                                </a:lnTo>
                                <a:lnTo>
                                  <a:pt x="812" y="2761"/>
                                </a:lnTo>
                                <a:lnTo>
                                  <a:pt x="812" y="2749"/>
                                </a:lnTo>
                                <a:lnTo>
                                  <a:pt x="802" y="2727"/>
                                </a:lnTo>
                                <a:lnTo>
                                  <a:pt x="790" y="2694"/>
                                </a:lnTo>
                                <a:lnTo>
                                  <a:pt x="779" y="2649"/>
                                </a:lnTo>
                                <a:lnTo>
                                  <a:pt x="779" y="2604"/>
                                </a:lnTo>
                                <a:lnTo>
                                  <a:pt x="768" y="2571"/>
                                </a:lnTo>
                                <a:lnTo>
                                  <a:pt x="757" y="2537"/>
                                </a:lnTo>
                                <a:lnTo>
                                  <a:pt x="757" y="2504"/>
                                </a:lnTo>
                                <a:lnTo>
                                  <a:pt x="745" y="2460"/>
                                </a:lnTo>
                                <a:lnTo>
                                  <a:pt x="745" y="2415"/>
                                </a:lnTo>
                                <a:lnTo>
                                  <a:pt x="745" y="2337"/>
                                </a:lnTo>
                                <a:lnTo>
                                  <a:pt x="745" y="2270"/>
                                </a:lnTo>
                                <a:lnTo>
                                  <a:pt x="745" y="2215"/>
                                </a:lnTo>
                                <a:lnTo>
                                  <a:pt x="745" y="2160"/>
                                </a:lnTo>
                                <a:lnTo>
                                  <a:pt x="757" y="2103"/>
                                </a:lnTo>
                                <a:lnTo>
                                  <a:pt x="757" y="2048"/>
                                </a:lnTo>
                                <a:lnTo>
                                  <a:pt x="768" y="1993"/>
                                </a:lnTo>
                                <a:lnTo>
                                  <a:pt x="779" y="1937"/>
                                </a:lnTo>
                                <a:lnTo>
                                  <a:pt x="790" y="1881"/>
                                </a:lnTo>
                                <a:lnTo>
                                  <a:pt x="812" y="1814"/>
                                </a:lnTo>
                                <a:lnTo>
                                  <a:pt x="835" y="1748"/>
                                </a:lnTo>
                                <a:lnTo>
                                  <a:pt x="857" y="1681"/>
                                </a:lnTo>
                                <a:lnTo>
                                  <a:pt x="902" y="1614"/>
                                </a:lnTo>
                                <a:lnTo>
                                  <a:pt x="979" y="1547"/>
                                </a:lnTo>
                                <a:lnTo>
                                  <a:pt x="1102" y="1514"/>
                                </a:lnTo>
                                <a:lnTo>
                                  <a:pt x="1202" y="1514"/>
                                </a:lnTo>
                                <a:lnTo>
                                  <a:pt x="1291" y="1547"/>
                                </a:lnTo>
                                <a:lnTo>
                                  <a:pt x="1314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725472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3331" y="1647"/>
                                </a:moveTo>
                                <a:lnTo>
                                  <a:pt x="3319" y="1659"/>
                                </a:lnTo>
                                <a:lnTo>
                                  <a:pt x="3309" y="1669"/>
                                </a:lnTo>
                                <a:lnTo>
                                  <a:pt x="3297" y="1680"/>
                                </a:lnTo>
                                <a:lnTo>
                                  <a:pt x="3286" y="1692"/>
                                </a:lnTo>
                                <a:lnTo>
                                  <a:pt x="3264" y="1702"/>
                                </a:lnTo>
                                <a:lnTo>
                                  <a:pt x="3252" y="1714"/>
                                </a:lnTo>
                                <a:lnTo>
                                  <a:pt x="3241" y="1714"/>
                                </a:lnTo>
                                <a:lnTo>
                                  <a:pt x="3230" y="1724"/>
                                </a:lnTo>
                                <a:lnTo>
                                  <a:pt x="3130" y="1769"/>
                                </a:lnTo>
                                <a:lnTo>
                                  <a:pt x="3041" y="1803"/>
                                </a:lnTo>
                                <a:lnTo>
                                  <a:pt x="3007" y="1803"/>
                                </a:lnTo>
                                <a:lnTo>
                                  <a:pt x="2985" y="1803"/>
                                </a:lnTo>
                                <a:lnTo>
                                  <a:pt x="2952" y="1814"/>
                                </a:lnTo>
                                <a:lnTo>
                                  <a:pt x="2929" y="1814"/>
                                </a:lnTo>
                                <a:lnTo>
                                  <a:pt x="2897" y="1814"/>
                                </a:lnTo>
                                <a:lnTo>
                                  <a:pt x="2874" y="1814"/>
                                </a:lnTo>
                                <a:lnTo>
                                  <a:pt x="2840" y="1814"/>
                                </a:lnTo>
                                <a:lnTo>
                                  <a:pt x="2818" y="1803"/>
                                </a:lnTo>
                                <a:lnTo>
                                  <a:pt x="2862" y="1814"/>
                                </a:lnTo>
                                <a:lnTo>
                                  <a:pt x="2907" y="1824"/>
                                </a:lnTo>
                                <a:lnTo>
                                  <a:pt x="2952" y="1824"/>
                                </a:lnTo>
                                <a:lnTo>
                                  <a:pt x="2997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85" y="1814"/>
                                </a:lnTo>
                                <a:lnTo>
                                  <a:pt x="3119" y="1803"/>
                                </a:lnTo>
                                <a:lnTo>
                                  <a:pt x="3164" y="1792"/>
                                </a:lnTo>
                                <a:lnTo>
                                  <a:pt x="3174" y="1792"/>
                                </a:lnTo>
                                <a:lnTo>
                                  <a:pt x="3186" y="1792"/>
                                </a:lnTo>
                                <a:lnTo>
                                  <a:pt x="3186" y="1781"/>
                                </a:lnTo>
                                <a:lnTo>
                                  <a:pt x="3197" y="1781"/>
                                </a:lnTo>
                                <a:lnTo>
                                  <a:pt x="3209" y="1781"/>
                                </a:lnTo>
                                <a:lnTo>
                                  <a:pt x="3209" y="1769"/>
                                </a:lnTo>
                                <a:lnTo>
                                  <a:pt x="3230" y="1759"/>
                                </a:lnTo>
                                <a:lnTo>
                                  <a:pt x="3252" y="1747"/>
                                </a:lnTo>
                                <a:lnTo>
                                  <a:pt x="3264" y="1736"/>
                                </a:lnTo>
                                <a:lnTo>
                                  <a:pt x="3286" y="1724"/>
                                </a:lnTo>
                                <a:lnTo>
                                  <a:pt x="3297" y="1702"/>
                                </a:lnTo>
                                <a:lnTo>
                                  <a:pt x="3309" y="1692"/>
                                </a:lnTo>
                                <a:lnTo>
                                  <a:pt x="3319" y="1669"/>
                                </a:lnTo>
                                <a:lnTo>
                                  <a:pt x="3331" y="1647"/>
                                </a:lnTo>
                                <a:close/>
                                <a:moveTo>
                                  <a:pt x="3498" y="790"/>
                                </a:moveTo>
                                <a:lnTo>
                                  <a:pt x="3498" y="612"/>
                                </a:lnTo>
                                <a:lnTo>
                                  <a:pt x="3876" y="523"/>
                                </a:lnTo>
                                <a:lnTo>
                                  <a:pt x="3898" y="512"/>
                                </a:lnTo>
                                <a:lnTo>
                                  <a:pt x="3910" y="512"/>
                                </a:lnTo>
                                <a:lnTo>
                                  <a:pt x="3933" y="501"/>
                                </a:lnTo>
                                <a:lnTo>
                                  <a:pt x="3943" y="489"/>
                                </a:lnTo>
                                <a:lnTo>
                                  <a:pt x="3965" y="489"/>
                                </a:lnTo>
                                <a:lnTo>
                                  <a:pt x="3976" y="479"/>
                                </a:lnTo>
                                <a:lnTo>
                                  <a:pt x="3998" y="467"/>
                                </a:lnTo>
                                <a:lnTo>
                                  <a:pt x="4010" y="456"/>
                                </a:lnTo>
                                <a:lnTo>
                                  <a:pt x="3943" y="456"/>
                                </a:lnTo>
                                <a:lnTo>
                                  <a:pt x="3876" y="467"/>
                                </a:lnTo>
                                <a:lnTo>
                                  <a:pt x="3809" y="456"/>
                                </a:lnTo>
                                <a:lnTo>
                                  <a:pt x="3743" y="456"/>
                                </a:lnTo>
                                <a:lnTo>
                                  <a:pt x="3676" y="444"/>
                                </a:lnTo>
                                <a:lnTo>
                                  <a:pt x="3621" y="422"/>
                                </a:lnTo>
                                <a:lnTo>
                                  <a:pt x="3553" y="412"/>
                                </a:lnTo>
                                <a:lnTo>
                                  <a:pt x="3498" y="389"/>
                                </a:lnTo>
                                <a:lnTo>
                                  <a:pt x="3464" y="379"/>
                                </a:lnTo>
                                <a:lnTo>
                                  <a:pt x="3431" y="356"/>
                                </a:lnTo>
                                <a:lnTo>
                                  <a:pt x="3397" y="345"/>
                                </a:lnTo>
                                <a:lnTo>
                                  <a:pt x="3364" y="334"/>
                                </a:lnTo>
                                <a:lnTo>
                                  <a:pt x="3341" y="322"/>
                                </a:lnTo>
                                <a:lnTo>
                                  <a:pt x="3309" y="322"/>
                                </a:lnTo>
                                <a:lnTo>
                                  <a:pt x="3274" y="300"/>
                                </a:lnTo>
                                <a:lnTo>
                                  <a:pt x="3252" y="289"/>
                                </a:lnTo>
                                <a:lnTo>
                                  <a:pt x="3186" y="255"/>
                                </a:lnTo>
                                <a:lnTo>
                                  <a:pt x="3130" y="222"/>
                                </a:lnTo>
                                <a:lnTo>
                                  <a:pt x="3074" y="200"/>
                                </a:lnTo>
                                <a:lnTo>
                                  <a:pt x="3019" y="167"/>
                                </a:lnTo>
                                <a:lnTo>
                                  <a:pt x="2952" y="133"/>
                                </a:lnTo>
                                <a:lnTo>
                                  <a:pt x="2885" y="110"/>
                                </a:lnTo>
                                <a:lnTo>
                                  <a:pt x="2829" y="89"/>
                                </a:lnTo>
                                <a:lnTo>
                                  <a:pt x="2762" y="67"/>
                                </a:lnTo>
                                <a:lnTo>
                                  <a:pt x="2718" y="45"/>
                                </a:lnTo>
                                <a:lnTo>
                                  <a:pt x="2662" y="33"/>
                                </a:lnTo>
                                <a:lnTo>
                                  <a:pt x="2617" y="22"/>
                                </a:lnTo>
                                <a:lnTo>
                                  <a:pt x="2573" y="10"/>
                                </a:lnTo>
                                <a:lnTo>
                                  <a:pt x="2517" y="10"/>
                                </a:lnTo>
                                <a:lnTo>
                                  <a:pt x="2473" y="0"/>
                                </a:lnTo>
                                <a:lnTo>
                                  <a:pt x="2417" y="0"/>
                                </a:lnTo>
                                <a:lnTo>
                                  <a:pt x="2361" y="0"/>
                                </a:lnTo>
                                <a:lnTo>
                                  <a:pt x="2350" y="0"/>
                                </a:lnTo>
                                <a:lnTo>
                                  <a:pt x="2328" y="0"/>
                                </a:lnTo>
                                <a:lnTo>
                                  <a:pt x="2305" y="0"/>
                                </a:lnTo>
                                <a:lnTo>
                                  <a:pt x="2295" y="0"/>
                                </a:lnTo>
                                <a:lnTo>
                                  <a:pt x="2273" y="0"/>
                                </a:lnTo>
                                <a:lnTo>
                                  <a:pt x="2250" y="0"/>
                                </a:lnTo>
                                <a:lnTo>
                                  <a:pt x="2238" y="0"/>
                                </a:lnTo>
                                <a:lnTo>
                                  <a:pt x="2216" y="10"/>
                                </a:lnTo>
                                <a:lnTo>
                                  <a:pt x="2183" y="10"/>
                                </a:lnTo>
                                <a:lnTo>
                                  <a:pt x="2138" y="22"/>
                                </a:lnTo>
                                <a:lnTo>
                                  <a:pt x="2105" y="22"/>
                                </a:lnTo>
                                <a:lnTo>
                                  <a:pt x="2071" y="33"/>
                                </a:lnTo>
                                <a:lnTo>
                                  <a:pt x="2050" y="33"/>
                                </a:lnTo>
                                <a:lnTo>
                                  <a:pt x="2005" y="45"/>
                                </a:lnTo>
                                <a:lnTo>
                                  <a:pt x="1971" y="55"/>
                                </a:lnTo>
                                <a:lnTo>
                                  <a:pt x="1938" y="67"/>
                                </a:lnTo>
                                <a:lnTo>
                                  <a:pt x="1905" y="77"/>
                                </a:lnTo>
                                <a:lnTo>
                                  <a:pt x="1871" y="89"/>
                                </a:lnTo>
                                <a:lnTo>
                                  <a:pt x="1826" y="100"/>
                                </a:lnTo>
                                <a:lnTo>
                                  <a:pt x="1793" y="122"/>
                                </a:lnTo>
                                <a:lnTo>
                                  <a:pt x="1760" y="133"/>
                                </a:lnTo>
                                <a:lnTo>
                                  <a:pt x="1726" y="145"/>
                                </a:lnTo>
                                <a:lnTo>
                                  <a:pt x="1693" y="155"/>
                                </a:lnTo>
                                <a:lnTo>
                                  <a:pt x="1659" y="177"/>
                                </a:lnTo>
                                <a:lnTo>
                                  <a:pt x="1593" y="212"/>
                                </a:lnTo>
                                <a:lnTo>
                                  <a:pt x="1526" y="234"/>
                                </a:lnTo>
                                <a:lnTo>
                                  <a:pt x="1481" y="267"/>
                                </a:lnTo>
                                <a:lnTo>
                                  <a:pt x="1414" y="300"/>
                                </a:lnTo>
                                <a:lnTo>
                                  <a:pt x="1359" y="322"/>
                                </a:lnTo>
                                <a:lnTo>
                                  <a:pt x="1292" y="356"/>
                                </a:lnTo>
                                <a:lnTo>
                                  <a:pt x="1225" y="389"/>
                                </a:lnTo>
                                <a:lnTo>
                                  <a:pt x="1169" y="434"/>
                                </a:lnTo>
                                <a:lnTo>
                                  <a:pt x="1058" y="479"/>
                                </a:lnTo>
                                <a:lnTo>
                                  <a:pt x="957" y="501"/>
                                </a:lnTo>
                                <a:lnTo>
                                  <a:pt x="847" y="512"/>
                                </a:lnTo>
                                <a:lnTo>
                                  <a:pt x="735" y="512"/>
                                </a:lnTo>
                                <a:lnTo>
                                  <a:pt x="702" y="501"/>
                                </a:lnTo>
                                <a:lnTo>
                                  <a:pt x="680" y="501"/>
                                </a:lnTo>
                                <a:lnTo>
                                  <a:pt x="646" y="501"/>
                                </a:lnTo>
                                <a:lnTo>
                                  <a:pt x="613" y="489"/>
                                </a:lnTo>
                                <a:lnTo>
                                  <a:pt x="580" y="479"/>
                                </a:lnTo>
                                <a:lnTo>
                                  <a:pt x="557" y="479"/>
                                </a:lnTo>
                                <a:lnTo>
                                  <a:pt x="523" y="467"/>
                                </a:lnTo>
                                <a:lnTo>
                                  <a:pt x="490" y="456"/>
                                </a:lnTo>
                                <a:lnTo>
                                  <a:pt x="590" y="534"/>
                                </a:lnTo>
                                <a:lnTo>
                                  <a:pt x="545" y="589"/>
                                </a:lnTo>
                                <a:lnTo>
                                  <a:pt x="501" y="646"/>
                                </a:lnTo>
                                <a:lnTo>
                                  <a:pt x="468" y="701"/>
                                </a:lnTo>
                                <a:lnTo>
                                  <a:pt x="423" y="756"/>
                                </a:lnTo>
                                <a:lnTo>
                                  <a:pt x="378" y="813"/>
                                </a:lnTo>
                                <a:lnTo>
                                  <a:pt x="345" y="868"/>
                                </a:lnTo>
                                <a:lnTo>
                                  <a:pt x="301" y="923"/>
                                </a:lnTo>
                                <a:lnTo>
                                  <a:pt x="268" y="979"/>
                                </a:lnTo>
                                <a:lnTo>
                                  <a:pt x="256" y="1001"/>
                                </a:lnTo>
                                <a:lnTo>
                                  <a:pt x="245" y="1013"/>
                                </a:lnTo>
                                <a:lnTo>
                                  <a:pt x="233" y="1035"/>
                                </a:lnTo>
                                <a:lnTo>
                                  <a:pt x="223" y="1046"/>
                                </a:lnTo>
                                <a:lnTo>
                                  <a:pt x="223" y="1058"/>
                                </a:lnTo>
                                <a:lnTo>
                                  <a:pt x="211" y="1080"/>
                                </a:lnTo>
                                <a:lnTo>
                                  <a:pt x="201" y="1090"/>
                                </a:lnTo>
                                <a:lnTo>
                                  <a:pt x="189" y="1113"/>
                                </a:lnTo>
                                <a:lnTo>
                                  <a:pt x="168" y="1158"/>
                                </a:lnTo>
                                <a:lnTo>
                                  <a:pt x="145" y="1213"/>
                                </a:lnTo>
                                <a:lnTo>
                                  <a:pt x="123" y="1257"/>
                                </a:lnTo>
                                <a:lnTo>
                                  <a:pt x="111" y="1313"/>
                                </a:lnTo>
                                <a:lnTo>
                                  <a:pt x="89" y="1369"/>
                                </a:lnTo>
                                <a:lnTo>
                                  <a:pt x="78" y="1402"/>
                                </a:lnTo>
                                <a:lnTo>
                                  <a:pt x="56" y="1457"/>
                                </a:lnTo>
                                <a:lnTo>
                                  <a:pt x="44" y="1514"/>
                                </a:lnTo>
                                <a:lnTo>
                                  <a:pt x="33" y="1547"/>
                                </a:lnTo>
                                <a:lnTo>
                                  <a:pt x="33" y="1592"/>
                                </a:lnTo>
                                <a:lnTo>
                                  <a:pt x="23" y="1625"/>
                                </a:lnTo>
                                <a:lnTo>
                                  <a:pt x="11" y="1659"/>
                                </a:lnTo>
                                <a:lnTo>
                                  <a:pt x="11" y="1702"/>
                                </a:lnTo>
                                <a:lnTo>
                                  <a:pt x="11" y="1736"/>
                                </a:lnTo>
                                <a:lnTo>
                                  <a:pt x="0" y="1769"/>
                                </a:lnTo>
                                <a:lnTo>
                                  <a:pt x="0" y="1814"/>
                                </a:lnTo>
                                <a:lnTo>
                                  <a:pt x="0" y="1914"/>
                                </a:lnTo>
                                <a:lnTo>
                                  <a:pt x="0" y="1948"/>
                                </a:lnTo>
                                <a:lnTo>
                                  <a:pt x="0" y="1981"/>
                                </a:lnTo>
                                <a:lnTo>
                                  <a:pt x="0" y="2026"/>
                                </a:lnTo>
                                <a:lnTo>
                                  <a:pt x="0" y="2070"/>
                                </a:lnTo>
                                <a:lnTo>
                                  <a:pt x="11" y="2114"/>
                                </a:lnTo>
                                <a:lnTo>
                                  <a:pt x="11" y="2159"/>
                                </a:lnTo>
                                <a:lnTo>
                                  <a:pt x="23" y="2203"/>
                                </a:lnTo>
                                <a:lnTo>
                                  <a:pt x="23" y="2248"/>
                                </a:lnTo>
                                <a:lnTo>
                                  <a:pt x="56" y="2303"/>
                                </a:lnTo>
                                <a:lnTo>
                                  <a:pt x="66" y="2348"/>
                                </a:lnTo>
                                <a:lnTo>
                                  <a:pt x="89" y="2403"/>
                                </a:lnTo>
                                <a:lnTo>
                                  <a:pt x="111" y="2448"/>
                                </a:lnTo>
                                <a:lnTo>
                                  <a:pt x="133" y="2493"/>
                                </a:lnTo>
                                <a:lnTo>
                                  <a:pt x="145" y="2548"/>
                                </a:lnTo>
                                <a:lnTo>
                                  <a:pt x="168" y="2605"/>
                                </a:lnTo>
                                <a:lnTo>
                                  <a:pt x="189" y="2649"/>
                                </a:lnTo>
                                <a:lnTo>
                                  <a:pt x="201" y="2682"/>
                                </a:lnTo>
                                <a:lnTo>
                                  <a:pt x="211" y="2715"/>
                                </a:lnTo>
                                <a:lnTo>
                                  <a:pt x="223" y="2749"/>
                                </a:lnTo>
                                <a:lnTo>
                                  <a:pt x="245" y="2782"/>
                                </a:lnTo>
                                <a:lnTo>
                                  <a:pt x="256" y="2816"/>
                                </a:lnTo>
                                <a:lnTo>
                                  <a:pt x="278" y="2849"/>
                                </a:lnTo>
                                <a:lnTo>
                                  <a:pt x="290" y="2872"/>
                                </a:lnTo>
                                <a:lnTo>
                                  <a:pt x="312" y="2905"/>
                                </a:lnTo>
                                <a:lnTo>
                                  <a:pt x="635" y="3261"/>
                                </a:lnTo>
                                <a:lnTo>
                                  <a:pt x="233" y="3528"/>
                                </a:lnTo>
                                <a:lnTo>
                                  <a:pt x="223" y="3540"/>
                                </a:lnTo>
                                <a:lnTo>
                                  <a:pt x="211" y="3540"/>
                                </a:lnTo>
                                <a:lnTo>
                                  <a:pt x="201" y="3550"/>
                                </a:lnTo>
                                <a:lnTo>
                                  <a:pt x="201" y="3561"/>
                                </a:lnTo>
                                <a:lnTo>
                                  <a:pt x="189" y="3573"/>
                                </a:lnTo>
                                <a:lnTo>
                                  <a:pt x="178" y="3583"/>
                                </a:lnTo>
                                <a:lnTo>
                                  <a:pt x="178" y="3595"/>
                                </a:lnTo>
                                <a:lnTo>
                                  <a:pt x="168" y="3606"/>
                                </a:lnTo>
                                <a:lnTo>
                                  <a:pt x="189" y="3595"/>
                                </a:lnTo>
                                <a:lnTo>
                                  <a:pt x="211" y="3595"/>
                                </a:lnTo>
                                <a:lnTo>
                                  <a:pt x="245" y="3595"/>
                                </a:lnTo>
                                <a:lnTo>
                                  <a:pt x="268" y="3595"/>
                                </a:lnTo>
                                <a:lnTo>
                                  <a:pt x="290" y="3583"/>
                                </a:lnTo>
                                <a:lnTo>
                                  <a:pt x="312" y="3583"/>
                                </a:lnTo>
                                <a:lnTo>
                                  <a:pt x="334" y="3583"/>
                                </a:lnTo>
                                <a:lnTo>
                                  <a:pt x="356" y="3583"/>
                                </a:lnTo>
                                <a:lnTo>
                                  <a:pt x="390" y="3583"/>
                                </a:lnTo>
                                <a:lnTo>
                                  <a:pt x="412" y="3583"/>
                                </a:lnTo>
                                <a:lnTo>
                                  <a:pt x="435" y="3583"/>
                                </a:lnTo>
                                <a:lnTo>
                                  <a:pt x="468" y="3583"/>
                                </a:lnTo>
                                <a:lnTo>
                                  <a:pt x="478" y="3583"/>
                                </a:lnTo>
                                <a:lnTo>
                                  <a:pt x="501" y="3595"/>
                                </a:lnTo>
                                <a:lnTo>
                                  <a:pt x="535" y="3595"/>
                                </a:lnTo>
                                <a:lnTo>
                                  <a:pt x="557" y="3595"/>
                                </a:lnTo>
                                <a:lnTo>
                                  <a:pt x="580" y="3595"/>
                                </a:lnTo>
                                <a:lnTo>
                                  <a:pt x="602" y="3606"/>
                                </a:lnTo>
                                <a:lnTo>
                                  <a:pt x="635" y="3606"/>
                                </a:lnTo>
                                <a:lnTo>
                                  <a:pt x="657" y="3606"/>
                                </a:lnTo>
                                <a:lnTo>
                                  <a:pt x="680" y="3618"/>
                                </a:lnTo>
                                <a:lnTo>
                                  <a:pt x="702" y="3618"/>
                                </a:lnTo>
                                <a:lnTo>
                                  <a:pt x="724" y="3628"/>
                                </a:lnTo>
                                <a:lnTo>
                                  <a:pt x="757" y="3628"/>
                                </a:lnTo>
                                <a:lnTo>
                                  <a:pt x="835" y="3650"/>
                                </a:lnTo>
                                <a:lnTo>
                                  <a:pt x="902" y="3673"/>
                                </a:lnTo>
                                <a:lnTo>
                                  <a:pt x="980" y="3695"/>
                                </a:lnTo>
                                <a:lnTo>
                                  <a:pt x="1047" y="3728"/>
                                </a:lnTo>
                                <a:lnTo>
                                  <a:pt x="1125" y="3750"/>
                                </a:lnTo>
                                <a:lnTo>
                                  <a:pt x="1192" y="3785"/>
                                </a:lnTo>
                                <a:lnTo>
                                  <a:pt x="1269" y="3817"/>
                                </a:lnTo>
                                <a:lnTo>
                                  <a:pt x="1337" y="3850"/>
                                </a:lnTo>
                                <a:lnTo>
                                  <a:pt x="1392" y="3873"/>
                                </a:lnTo>
                                <a:lnTo>
                                  <a:pt x="1449" y="3885"/>
                                </a:lnTo>
                                <a:lnTo>
                                  <a:pt x="1504" y="3907"/>
                                </a:lnTo>
                                <a:lnTo>
                                  <a:pt x="1549" y="3917"/>
                                </a:lnTo>
                                <a:lnTo>
                                  <a:pt x="1604" y="3929"/>
                                </a:lnTo>
                                <a:lnTo>
                                  <a:pt x="1659" y="3940"/>
                                </a:lnTo>
                                <a:lnTo>
                                  <a:pt x="1716" y="3952"/>
                                </a:lnTo>
                                <a:lnTo>
                                  <a:pt x="1782" y="3974"/>
                                </a:lnTo>
                                <a:lnTo>
                                  <a:pt x="1816" y="3974"/>
                                </a:lnTo>
                                <a:lnTo>
                                  <a:pt x="1849" y="3985"/>
                                </a:lnTo>
                                <a:lnTo>
                                  <a:pt x="1883" y="3985"/>
                                </a:lnTo>
                                <a:lnTo>
                                  <a:pt x="1926" y="3995"/>
                                </a:lnTo>
                                <a:lnTo>
                                  <a:pt x="1961" y="3995"/>
                                </a:lnTo>
                                <a:lnTo>
                                  <a:pt x="1994" y="3995"/>
                                </a:lnTo>
                                <a:lnTo>
                                  <a:pt x="2038" y="4007"/>
                                </a:lnTo>
                                <a:lnTo>
                                  <a:pt x="2061" y="4007"/>
                                </a:lnTo>
                                <a:lnTo>
                                  <a:pt x="2083" y="4007"/>
                                </a:lnTo>
                                <a:lnTo>
                                  <a:pt x="2105" y="4007"/>
                                </a:lnTo>
                                <a:lnTo>
                                  <a:pt x="2128" y="4007"/>
                                </a:lnTo>
                                <a:lnTo>
                                  <a:pt x="2150" y="4017"/>
                                </a:lnTo>
                                <a:lnTo>
                                  <a:pt x="2173" y="4017"/>
                                </a:lnTo>
                                <a:lnTo>
                                  <a:pt x="2195" y="4017"/>
                                </a:lnTo>
                                <a:lnTo>
                                  <a:pt x="2228" y="4017"/>
                                </a:lnTo>
                                <a:lnTo>
                                  <a:pt x="2250" y="4017"/>
                                </a:lnTo>
                                <a:lnTo>
                                  <a:pt x="2350" y="4007"/>
                                </a:lnTo>
                                <a:lnTo>
                                  <a:pt x="2440" y="4007"/>
                                </a:lnTo>
                                <a:lnTo>
                                  <a:pt x="2540" y="3995"/>
                                </a:lnTo>
                                <a:lnTo>
                                  <a:pt x="2629" y="3985"/>
                                </a:lnTo>
                                <a:lnTo>
                                  <a:pt x="2729" y="3974"/>
                                </a:lnTo>
                                <a:lnTo>
                                  <a:pt x="2829" y="3962"/>
                                </a:lnTo>
                                <a:lnTo>
                                  <a:pt x="2919" y="3952"/>
                                </a:lnTo>
                                <a:lnTo>
                                  <a:pt x="3019" y="3940"/>
                                </a:lnTo>
                                <a:lnTo>
                                  <a:pt x="3074" y="3940"/>
                                </a:lnTo>
                                <a:lnTo>
                                  <a:pt x="3119" y="3929"/>
                                </a:lnTo>
                                <a:lnTo>
                                  <a:pt x="3186" y="3929"/>
                                </a:lnTo>
                                <a:lnTo>
                                  <a:pt x="3241" y="3929"/>
                                </a:lnTo>
                                <a:lnTo>
                                  <a:pt x="3297" y="3929"/>
                                </a:lnTo>
                                <a:lnTo>
                                  <a:pt x="3353" y="3929"/>
                                </a:lnTo>
                                <a:lnTo>
                                  <a:pt x="3409" y="3929"/>
                                </a:lnTo>
                                <a:lnTo>
                                  <a:pt x="3464" y="3929"/>
                                </a:lnTo>
                                <a:lnTo>
                                  <a:pt x="3553" y="3929"/>
                                </a:lnTo>
                                <a:lnTo>
                                  <a:pt x="3542" y="3907"/>
                                </a:lnTo>
                                <a:lnTo>
                                  <a:pt x="3542" y="3873"/>
                                </a:lnTo>
                                <a:lnTo>
                                  <a:pt x="3531" y="3850"/>
                                </a:lnTo>
                                <a:lnTo>
                                  <a:pt x="3531" y="3829"/>
                                </a:lnTo>
                                <a:lnTo>
                                  <a:pt x="3531" y="3807"/>
                                </a:lnTo>
                                <a:lnTo>
                                  <a:pt x="3519" y="3785"/>
                                </a:lnTo>
                                <a:lnTo>
                                  <a:pt x="3519" y="3762"/>
                                </a:lnTo>
                                <a:lnTo>
                                  <a:pt x="3519" y="3740"/>
                                </a:lnTo>
                                <a:lnTo>
                                  <a:pt x="3498" y="3750"/>
                                </a:lnTo>
                                <a:lnTo>
                                  <a:pt x="3464" y="3762"/>
                                </a:lnTo>
                                <a:lnTo>
                                  <a:pt x="3442" y="3773"/>
                                </a:lnTo>
                                <a:lnTo>
                                  <a:pt x="3409" y="3785"/>
                                </a:lnTo>
                                <a:lnTo>
                                  <a:pt x="3386" y="3795"/>
                                </a:lnTo>
                                <a:lnTo>
                                  <a:pt x="3353" y="3807"/>
                                </a:lnTo>
                                <a:lnTo>
                                  <a:pt x="3331" y="3817"/>
                                </a:lnTo>
                                <a:lnTo>
                                  <a:pt x="3297" y="3829"/>
                                </a:lnTo>
                                <a:lnTo>
                                  <a:pt x="3130" y="3885"/>
                                </a:lnTo>
                                <a:lnTo>
                                  <a:pt x="2974" y="3917"/>
                                </a:lnTo>
                                <a:lnTo>
                                  <a:pt x="2795" y="3940"/>
                                </a:lnTo>
                                <a:lnTo>
                                  <a:pt x="2729" y="3940"/>
                                </a:lnTo>
                                <a:lnTo>
                                  <a:pt x="2650" y="3940"/>
                                </a:lnTo>
                                <a:lnTo>
                                  <a:pt x="2585" y="3940"/>
                                </a:lnTo>
                                <a:lnTo>
                                  <a:pt x="2517" y="3940"/>
                                </a:lnTo>
                                <a:lnTo>
                                  <a:pt x="2440" y="3940"/>
                                </a:lnTo>
                                <a:lnTo>
                                  <a:pt x="2361" y="3929"/>
                                </a:lnTo>
                                <a:lnTo>
                                  <a:pt x="2295" y="3917"/>
                                </a:lnTo>
                                <a:lnTo>
                                  <a:pt x="2216" y="3895"/>
                                </a:lnTo>
                                <a:lnTo>
                                  <a:pt x="2138" y="3873"/>
                                </a:lnTo>
                                <a:lnTo>
                                  <a:pt x="2061" y="3850"/>
                                </a:lnTo>
                                <a:lnTo>
                                  <a:pt x="1994" y="3817"/>
                                </a:lnTo>
                                <a:lnTo>
                                  <a:pt x="1916" y="3773"/>
                                </a:lnTo>
                                <a:lnTo>
                                  <a:pt x="1838" y="3728"/>
                                </a:lnTo>
                                <a:lnTo>
                                  <a:pt x="1771" y="3685"/>
                                </a:lnTo>
                                <a:lnTo>
                                  <a:pt x="1704" y="3640"/>
                                </a:lnTo>
                                <a:lnTo>
                                  <a:pt x="1637" y="3583"/>
                                </a:lnTo>
                                <a:lnTo>
                                  <a:pt x="1616" y="3561"/>
                                </a:lnTo>
                                <a:lnTo>
                                  <a:pt x="1593" y="3540"/>
                                </a:lnTo>
                                <a:lnTo>
                                  <a:pt x="1581" y="3518"/>
                                </a:lnTo>
                                <a:lnTo>
                                  <a:pt x="1559" y="3506"/>
                                </a:lnTo>
                                <a:lnTo>
                                  <a:pt x="1537" y="3495"/>
                                </a:lnTo>
                                <a:lnTo>
                                  <a:pt x="1526" y="3473"/>
                                </a:lnTo>
                                <a:lnTo>
                                  <a:pt x="1514" y="3450"/>
                                </a:lnTo>
                                <a:lnTo>
                                  <a:pt x="1492" y="3428"/>
                                </a:lnTo>
                                <a:lnTo>
                                  <a:pt x="1481" y="3395"/>
                                </a:lnTo>
                                <a:lnTo>
                                  <a:pt x="1459" y="3373"/>
                                </a:lnTo>
                                <a:lnTo>
                                  <a:pt x="1449" y="3350"/>
                                </a:lnTo>
                                <a:lnTo>
                                  <a:pt x="1426" y="3328"/>
                                </a:lnTo>
                                <a:lnTo>
                                  <a:pt x="1414" y="3306"/>
                                </a:lnTo>
                                <a:lnTo>
                                  <a:pt x="1404" y="3283"/>
                                </a:lnTo>
                                <a:lnTo>
                                  <a:pt x="1392" y="3250"/>
                                </a:lnTo>
                                <a:lnTo>
                                  <a:pt x="1370" y="3228"/>
                                </a:lnTo>
                                <a:lnTo>
                                  <a:pt x="1370" y="3216"/>
                                </a:lnTo>
                                <a:lnTo>
                                  <a:pt x="1359" y="3194"/>
                                </a:lnTo>
                                <a:lnTo>
                                  <a:pt x="1359" y="3183"/>
                                </a:lnTo>
                                <a:lnTo>
                                  <a:pt x="1347" y="3172"/>
                                </a:lnTo>
                                <a:lnTo>
                                  <a:pt x="1347" y="3149"/>
                                </a:lnTo>
                                <a:lnTo>
                                  <a:pt x="1337" y="3139"/>
                                </a:lnTo>
                                <a:lnTo>
                                  <a:pt x="1326" y="3127"/>
                                </a:lnTo>
                                <a:lnTo>
                                  <a:pt x="1326" y="3106"/>
                                </a:lnTo>
                                <a:lnTo>
                                  <a:pt x="1214" y="3172"/>
                                </a:lnTo>
                                <a:lnTo>
                                  <a:pt x="1002" y="3172"/>
                                </a:lnTo>
                                <a:lnTo>
                                  <a:pt x="847" y="3083"/>
                                </a:lnTo>
                                <a:lnTo>
                                  <a:pt x="747" y="2972"/>
                                </a:lnTo>
                                <a:lnTo>
                                  <a:pt x="735" y="2972"/>
                                </a:lnTo>
                                <a:lnTo>
                                  <a:pt x="724" y="2961"/>
                                </a:lnTo>
                                <a:lnTo>
                                  <a:pt x="713" y="2939"/>
                                </a:lnTo>
                                <a:lnTo>
                                  <a:pt x="702" y="2927"/>
                                </a:lnTo>
                                <a:lnTo>
                                  <a:pt x="690" y="2905"/>
                                </a:lnTo>
                                <a:lnTo>
                                  <a:pt x="680" y="2894"/>
                                </a:lnTo>
                                <a:lnTo>
                                  <a:pt x="668" y="2882"/>
                                </a:lnTo>
                                <a:lnTo>
                                  <a:pt x="657" y="2860"/>
                                </a:lnTo>
                                <a:lnTo>
                                  <a:pt x="646" y="2837"/>
                                </a:lnTo>
                                <a:lnTo>
                                  <a:pt x="635" y="2816"/>
                                </a:lnTo>
                                <a:lnTo>
                                  <a:pt x="623" y="2794"/>
                                </a:lnTo>
                                <a:lnTo>
                                  <a:pt x="613" y="2772"/>
                                </a:lnTo>
                                <a:lnTo>
                                  <a:pt x="602" y="2749"/>
                                </a:lnTo>
                                <a:lnTo>
                                  <a:pt x="590" y="2727"/>
                                </a:lnTo>
                                <a:lnTo>
                                  <a:pt x="580" y="2705"/>
                                </a:lnTo>
                                <a:lnTo>
                                  <a:pt x="568" y="2682"/>
                                </a:lnTo>
                                <a:lnTo>
                                  <a:pt x="568" y="2660"/>
                                </a:lnTo>
                                <a:lnTo>
                                  <a:pt x="557" y="2637"/>
                                </a:lnTo>
                                <a:lnTo>
                                  <a:pt x="545" y="2615"/>
                                </a:lnTo>
                                <a:lnTo>
                                  <a:pt x="545" y="2593"/>
                                </a:lnTo>
                                <a:lnTo>
                                  <a:pt x="535" y="2570"/>
                                </a:lnTo>
                                <a:lnTo>
                                  <a:pt x="535" y="2548"/>
                                </a:lnTo>
                                <a:lnTo>
                                  <a:pt x="523" y="2527"/>
                                </a:lnTo>
                                <a:lnTo>
                                  <a:pt x="523" y="2505"/>
                                </a:lnTo>
                                <a:lnTo>
                                  <a:pt x="513" y="2460"/>
                                </a:lnTo>
                                <a:lnTo>
                                  <a:pt x="501" y="2437"/>
                                </a:lnTo>
                                <a:lnTo>
                                  <a:pt x="501" y="2393"/>
                                </a:lnTo>
                                <a:lnTo>
                                  <a:pt x="501" y="2360"/>
                                </a:lnTo>
                                <a:lnTo>
                                  <a:pt x="490" y="2326"/>
                                </a:lnTo>
                                <a:lnTo>
                                  <a:pt x="490" y="2281"/>
                                </a:lnTo>
                                <a:lnTo>
                                  <a:pt x="490" y="2248"/>
                                </a:lnTo>
                                <a:lnTo>
                                  <a:pt x="490" y="2203"/>
                                </a:lnTo>
                                <a:lnTo>
                                  <a:pt x="490" y="2159"/>
                                </a:lnTo>
                                <a:lnTo>
                                  <a:pt x="490" y="2103"/>
                                </a:lnTo>
                                <a:lnTo>
                                  <a:pt x="490" y="2059"/>
                                </a:lnTo>
                                <a:lnTo>
                                  <a:pt x="490" y="2014"/>
                                </a:lnTo>
                                <a:lnTo>
                                  <a:pt x="490" y="1969"/>
                                </a:lnTo>
                                <a:lnTo>
                                  <a:pt x="501" y="1926"/>
                                </a:lnTo>
                                <a:lnTo>
                                  <a:pt x="501" y="1881"/>
                                </a:lnTo>
                                <a:lnTo>
                                  <a:pt x="513" y="1836"/>
                                </a:lnTo>
                                <a:lnTo>
                                  <a:pt x="523" y="1814"/>
                                </a:lnTo>
                                <a:lnTo>
                                  <a:pt x="523" y="1792"/>
                                </a:lnTo>
                                <a:lnTo>
                                  <a:pt x="523" y="1759"/>
                                </a:lnTo>
                                <a:lnTo>
                                  <a:pt x="535" y="1736"/>
                                </a:lnTo>
                                <a:lnTo>
                                  <a:pt x="535" y="1714"/>
                                </a:lnTo>
                                <a:lnTo>
                                  <a:pt x="545" y="1692"/>
                                </a:lnTo>
                                <a:lnTo>
                                  <a:pt x="545" y="1659"/>
                                </a:lnTo>
                                <a:lnTo>
                                  <a:pt x="557" y="1636"/>
                                </a:lnTo>
                                <a:lnTo>
                                  <a:pt x="580" y="1557"/>
                                </a:lnTo>
                                <a:lnTo>
                                  <a:pt x="623" y="1480"/>
                                </a:lnTo>
                                <a:lnTo>
                                  <a:pt x="680" y="1390"/>
                                </a:lnTo>
                                <a:lnTo>
                                  <a:pt x="790" y="1302"/>
                                </a:lnTo>
                                <a:lnTo>
                                  <a:pt x="957" y="1246"/>
                                </a:lnTo>
                                <a:lnTo>
                                  <a:pt x="1002" y="1246"/>
                                </a:lnTo>
                                <a:lnTo>
                                  <a:pt x="1002" y="1180"/>
                                </a:lnTo>
                                <a:lnTo>
                                  <a:pt x="1002" y="1035"/>
                                </a:lnTo>
                                <a:lnTo>
                                  <a:pt x="1036" y="913"/>
                                </a:lnTo>
                                <a:lnTo>
                                  <a:pt x="1080" y="801"/>
                                </a:lnTo>
                                <a:lnTo>
                                  <a:pt x="1137" y="689"/>
                                </a:lnTo>
                                <a:lnTo>
                                  <a:pt x="1202" y="589"/>
                                </a:lnTo>
                                <a:lnTo>
                                  <a:pt x="1292" y="501"/>
                                </a:lnTo>
                                <a:lnTo>
                                  <a:pt x="1370" y="412"/>
                                </a:lnTo>
                                <a:lnTo>
                                  <a:pt x="1471" y="345"/>
                                </a:lnTo>
                                <a:lnTo>
                                  <a:pt x="1549" y="289"/>
                                </a:lnTo>
                                <a:lnTo>
                                  <a:pt x="1649" y="234"/>
                                </a:lnTo>
                                <a:lnTo>
                                  <a:pt x="1760" y="189"/>
                                </a:lnTo>
                                <a:lnTo>
                                  <a:pt x="1871" y="145"/>
                                </a:lnTo>
                                <a:lnTo>
                                  <a:pt x="1983" y="110"/>
                                </a:lnTo>
                                <a:lnTo>
                                  <a:pt x="2083" y="77"/>
                                </a:lnTo>
                                <a:lnTo>
                                  <a:pt x="2205" y="67"/>
                                </a:lnTo>
                                <a:lnTo>
                                  <a:pt x="2317" y="55"/>
                                </a:lnTo>
                                <a:lnTo>
                                  <a:pt x="2440" y="55"/>
                                </a:lnTo>
                                <a:lnTo>
                                  <a:pt x="2562" y="67"/>
                                </a:lnTo>
                                <a:lnTo>
                                  <a:pt x="2673" y="89"/>
                                </a:lnTo>
                                <a:lnTo>
                                  <a:pt x="2795" y="110"/>
                                </a:lnTo>
                                <a:lnTo>
                                  <a:pt x="2919" y="155"/>
                                </a:lnTo>
                                <a:lnTo>
                                  <a:pt x="3030" y="222"/>
                                </a:lnTo>
                                <a:lnTo>
                                  <a:pt x="3130" y="289"/>
                                </a:lnTo>
                                <a:lnTo>
                                  <a:pt x="3230" y="367"/>
                                </a:lnTo>
                                <a:lnTo>
                                  <a:pt x="3331" y="467"/>
                                </a:lnTo>
                                <a:lnTo>
                                  <a:pt x="3409" y="589"/>
                                </a:lnTo>
                                <a:lnTo>
                                  <a:pt x="3476" y="712"/>
                                </a:lnTo>
                                <a:lnTo>
                                  <a:pt x="3498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7311960"/>
                            <a:ext cx="147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3206">
                                <a:moveTo>
                                  <a:pt x="268" y="2182"/>
                                </a:moveTo>
                                <a:lnTo>
                                  <a:pt x="279" y="2182"/>
                                </a:lnTo>
                                <a:lnTo>
                                  <a:pt x="279" y="2193"/>
                                </a:lnTo>
                                <a:lnTo>
                                  <a:pt x="290" y="2204"/>
                                </a:lnTo>
                                <a:lnTo>
                                  <a:pt x="702" y="2660"/>
                                </a:lnTo>
                                <a:lnTo>
                                  <a:pt x="424" y="2850"/>
                                </a:lnTo>
                                <a:lnTo>
                                  <a:pt x="513" y="2860"/>
                                </a:lnTo>
                                <a:lnTo>
                                  <a:pt x="591" y="2872"/>
                                </a:lnTo>
                                <a:lnTo>
                                  <a:pt x="669" y="2883"/>
                                </a:lnTo>
                                <a:lnTo>
                                  <a:pt x="759" y="2905"/>
                                </a:lnTo>
                                <a:lnTo>
                                  <a:pt x="836" y="2927"/>
                                </a:lnTo>
                                <a:lnTo>
                                  <a:pt x="903" y="2960"/>
                                </a:lnTo>
                                <a:lnTo>
                                  <a:pt x="992" y="2983"/>
                                </a:lnTo>
                                <a:lnTo>
                                  <a:pt x="1069" y="3017"/>
                                </a:lnTo>
                                <a:lnTo>
                                  <a:pt x="1092" y="3027"/>
                                </a:lnTo>
                                <a:lnTo>
                                  <a:pt x="1114" y="3039"/>
                                </a:lnTo>
                                <a:lnTo>
                                  <a:pt x="1136" y="3050"/>
                                </a:lnTo>
                                <a:lnTo>
                                  <a:pt x="1159" y="3062"/>
                                </a:lnTo>
                                <a:lnTo>
                                  <a:pt x="1181" y="3072"/>
                                </a:lnTo>
                                <a:lnTo>
                                  <a:pt x="1204" y="3083"/>
                                </a:lnTo>
                                <a:lnTo>
                                  <a:pt x="1237" y="3094"/>
                                </a:lnTo>
                                <a:lnTo>
                                  <a:pt x="1259" y="3105"/>
                                </a:lnTo>
                                <a:lnTo>
                                  <a:pt x="1304" y="3117"/>
                                </a:lnTo>
                                <a:lnTo>
                                  <a:pt x="1348" y="3139"/>
                                </a:lnTo>
                                <a:lnTo>
                                  <a:pt x="1393" y="3150"/>
                                </a:lnTo>
                                <a:lnTo>
                                  <a:pt x="1426" y="3162"/>
                                </a:lnTo>
                                <a:lnTo>
                                  <a:pt x="1471" y="3172"/>
                                </a:lnTo>
                                <a:lnTo>
                                  <a:pt x="1516" y="3184"/>
                                </a:lnTo>
                                <a:lnTo>
                                  <a:pt x="1560" y="3194"/>
                                </a:lnTo>
                                <a:lnTo>
                                  <a:pt x="1605" y="3206"/>
                                </a:lnTo>
                                <a:lnTo>
                                  <a:pt x="1526" y="3150"/>
                                </a:lnTo>
                                <a:lnTo>
                                  <a:pt x="1460" y="3094"/>
                                </a:lnTo>
                                <a:lnTo>
                                  <a:pt x="1393" y="3027"/>
                                </a:lnTo>
                                <a:lnTo>
                                  <a:pt x="1338" y="2960"/>
                                </a:lnTo>
                                <a:lnTo>
                                  <a:pt x="1271" y="2895"/>
                                </a:lnTo>
                                <a:lnTo>
                                  <a:pt x="1214" y="2827"/>
                                </a:lnTo>
                                <a:lnTo>
                                  <a:pt x="1171" y="2750"/>
                                </a:lnTo>
                                <a:lnTo>
                                  <a:pt x="1126" y="2671"/>
                                </a:lnTo>
                                <a:lnTo>
                                  <a:pt x="1114" y="2671"/>
                                </a:lnTo>
                                <a:lnTo>
                                  <a:pt x="836" y="2683"/>
                                </a:lnTo>
                                <a:lnTo>
                                  <a:pt x="635" y="2571"/>
                                </a:lnTo>
                                <a:lnTo>
                                  <a:pt x="513" y="2438"/>
                                </a:lnTo>
                                <a:lnTo>
                                  <a:pt x="490" y="2426"/>
                                </a:lnTo>
                                <a:lnTo>
                                  <a:pt x="480" y="2404"/>
                                </a:lnTo>
                                <a:lnTo>
                                  <a:pt x="469" y="2381"/>
                                </a:lnTo>
                                <a:lnTo>
                                  <a:pt x="457" y="2371"/>
                                </a:lnTo>
                                <a:lnTo>
                                  <a:pt x="447" y="2349"/>
                                </a:lnTo>
                                <a:lnTo>
                                  <a:pt x="435" y="2349"/>
                                </a:lnTo>
                                <a:lnTo>
                                  <a:pt x="424" y="2326"/>
                                </a:lnTo>
                                <a:lnTo>
                                  <a:pt x="412" y="2304"/>
                                </a:lnTo>
                                <a:lnTo>
                                  <a:pt x="402" y="2293"/>
                                </a:lnTo>
                                <a:lnTo>
                                  <a:pt x="390" y="2271"/>
                                </a:lnTo>
                                <a:lnTo>
                                  <a:pt x="380" y="2249"/>
                                </a:lnTo>
                                <a:lnTo>
                                  <a:pt x="368" y="2237"/>
                                </a:lnTo>
                                <a:lnTo>
                                  <a:pt x="357" y="2214"/>
                                </a:lnTo>
                                <a:lnTo>
                                  <a:pt x="345" y="2193"/>
                                </a:lnTo>
                                <a:lnTo>
                                  <a:pt x="345" y="2171"/>
                                </a:lnTo>
                                <a:lnTo>
                                  <a:pt x="335" y="2159"/>
                                </a:lnTo>
                                <a:lnTo>
                                  <a:pt x="335" y="2137"/>
                                </a:lnTo>
                                <a:lnTo>
                                  <a:pt x="335" y="2114"/>
                                </a:lnTo>
                                <a:lnTo>
                                  <a:pt x="324" y="2104"/>
                                </a:lnTo>
                                <a:lnTo>
                                  <a:pt x="312" y="2082"/>
                                </a:lnTo>
                                <a:lnTo>
                                  <a:pt x="312" y="2059"/>
                                </a:lnTo>
                                <a:lnTo>
                                  <a:pt x="302" y="2049"/>
                                </a:lnTo>
                                <a:lnTo>
                                  <a:pt x="302" y="2026"/>
                                </a:lnTo>
                                <a:lnTo>
                                  <a:pt x="290" y="2004"/>
                                </a:lnTo>
                                <a:lnTo>
                                  <a:pt x="279" y="1970"/>
                                </a:lnTo>
                                <a:lnTo>
                                  <a:pt x="279" y="1937"/>
                                </a:lnTo>
                                <a:lnTo>
                                  <a:pt x="268" y="1904"/>
                                </a:lnTo>
                                <a:lnTo>
                                  <a:pt x="257" y="1859"/>
                                </a:lnTo>
                                <a:lnTo>
                                  <a:pt x="257" y="1825"/>
                                </a:lnTo>
                                <a:lnTo>
                                  <a:pt x="245" y="1803"/>
                                </a:lnTo>
                                <a:lnTo>
                                  <a:pt x="245" y="1759"/>
                                </a:lnTo>
                                <a:lnTo>
                                  <a:pt x="235" y="1725"/>
                                </a:lnTo>
                                <a:lnTo>
                                  <a:pt x="235" y="1625"/>
                                </a:lnTo>
                                <a:lnTo>
                                  <a:pt x="235" y="1558"/>
                                </a:lnTo>
                                <a:lnTo>
                                  <a:pt x="235" y="1480"/>
                                </a:lnTo>
                                <a:lnTo>
                                  <a:pt x="235" y="1413"/>
                                </a:lnTo>
                                <a:lnTo>
                                  <a:pt x="245" y="1336"/>
                                </a:lnTo>
                                <a:lnTo>
                                  <a:pt x="245" y="1280"/>
                                </a:lnTo>
                                <a:lnTo>
                                  <a:pt x="257" y="1201"/>
                                </a:lnTo>
                                <a:lnTo>
                                  <a:pt x="268" y="1136"/>
                                </a:lnTo>
                                <a:lnTo>
                                  <a:pt x="290" y="1057"/>
                                </a:lnTo>
                                <a:lnTo>
                                  <a:pt x="302" y="979"/>
                                </a:lnTo>
                                <a:lnTo>
                                  <a:pt x="335" y="891"/>
                                </a:lnTo>
                                <a:lnTo>
                                  <a:pt x="368" y="790"/>
                                </a:lnTo>
                                <a:lnTo>
                                  <a:pt x="447" y="690"/>
                                </a:lnTo>
                                <a:lnTo>
                                  <a:pt x="591" y="567"/>
                                </a:lnTo>
                                <a:lnTo>
                                  <a:pt x="747" y="500"/>
                                </a:lnTo>
                                <a:lnTo>
                                  <a:pt x="759" y="400"/>
                                </a:lnTo>
                                <a:lnTo>
                                  <a:pt x="780" y="245"/>
                                </a:lnTo>
                                <a:lnTo>
                                  <a:pt x="836" y="123"/>
                                </a:lnTo>
                                <a:lnTo>
                                  <a:pt x="892" y="0"/>
                                </a:lnTo>
                                <a:lnTo>
                                  <a:pt x="780" y="23"/>
                                </a:lnTo>
                                <a:lnTo>
                                  <a:pt x="657" y="23"/>
                                </a:lnTo>
                                <a:lnTo>
                                  <a:pt x="547" y="11"/>
                                </a:lnTo>
                                <a:lnTo>
                                  <a:pt x="502" y="66"/>
                                </a:lnTo>
                                <a:lnTo>
                                  <a:pt x="469" y="123"/>
                                </a:lnTo>
                                <a:lnTo>
                                  <a:pt x="424" y="167"/>
                                </a:lnTo>
                                <a:lnTo>
                                  <a:pt x="380" y="223"/>
                                </a:lnTo>
                                <a:lnTo>
                                  <a:pt x="345" y="267"/>
                                </a:lnTo>
                                <a:lnTo>
                                  <a:pt x="312" y="323"/>
                                </a:lnTo>
                                <a:lnTo>
                                  <a:pt x="279" y="378"/>
                                </a:lnTo>
                                <a:lnTo>
                                  <a:pt x="245" y="435"/>
                                </a:lnTo>
                                <a:lnTo>
                                  <a:pt x="235" y="445"/>
                                </a:lnTo>
                                <a:lnTo>
                                  <a:pt x="223" y="457"/>
                                </a:lnTo>
                                <a:lnTo>
                                  <a:pt x="223" y="479"/>
                                </a:lnTo>
                                <a:lnTo>
                                  <a:pt x="212" y="490"/>
                                </a:lnTo>
                                <a:lnTo>
                                  <a:pt x="201" y="500"/>
                                </a:lnTo>
                                <a:lnTo>
                                  <a:pt x="201" y="512"/>
                                </a:lnTo>
                                <a:lnTo>
                                  <a:pt x="190" y="535"/>
                                </a:lnTo>
                                <a:lnTo>
                                  <a:pt x="179" y="545"/>
                                </a:lnTo>
                                <a:lnTo>
                                  <a:pt x="157" y="590"/>
                                </a:lnTo>
                                <a:lnTo>
                                  <a:pt x="135" y="645"/>
                                </a:lnTo>
                                <a:lnTo>
                                  <a:pt x="123" y="690"/>
                                </a:lnTo>
                                <a:lnTo>
                                  <a:pt x="100" y="734"/>
                                </a:lnTo>
                                <a:lnTo>
                                  <a:pt x="78" y="767"/>
                                </a:lnTo>
                                <a:lnTo>
                                  <a:pt x="68" y="824"/>
                                </a:lnTo>
                                <a:lnTo>
                                  <a:pt x="56" y="869"/>
                                </a:lnTo>
                                <a:lnTo>
                                  <a:pt x="45" y="924"/>
                                </a:lnTo>
                                <a:lnTo>
                                  <a:pt x="35" y="957"/>
                                </a:lnTo>
                                <a:lnTo>
                                  <a:pt x="23" y="991"/>
                                </a:lnTo>
                                <a:lnTo>
                                  <a:pt x="23" y="1024"/>
                                </a:lnTo>
                                <a:lnTo>
                                  <a:pt x="12" y="1057"/>
                                </a:lnTo>
                                <a:lnTo>
                                  <a:pt x="12" y="1091"/>
                                </a:lnTo>
                                <a:lnTo>
                                  <a:pt x="12" y="1124"/>
                                </a:lnTo>
                                <a:lnTo>
                                  <a:pt x="0" y="1158"/>
                                </a:lnTo>
                                <a:lnTo>
                                  <a:pt x="0" y="1191"/>
                                </a:lnTo>
                                <a:lnTo>
                                  <a:pt x="0" y="1213"/>
                                </a:lnTo>
                                <a:lnTo>
                                  <a:pt x="0" y="1236"/>
                                </a:lnTo>
                                <a:lnTo>
                                  <a:pt x="0" y="1246"/>
                                </a:lnTo>
                                <a:lnTo>
                                  <a:pt x="0" y="1269"/>
                                </a:lnTo>
                                <a:lnTo>
                                  <a:pt x="0" y="1280"/>
                                </a:lnTo>
                                <a:lnTo>
                                  <a:pt x="0" y="1291"/>
                                </a:lnTo>
                                <a:lnTo>
                                  <a:pt x="0" y="1303"/>
                                </a:lnTo>
                                <a:lnTo>
                                  <a:pt x="0" y="1325"/>
                                </a:lnTo>
                                <a:lnTo>
                                  <a:pt x="0" y="1358"/>
                                </a:lnTo>
                                <a:lnTo>
                                  <a:pt x="0" y="1391"/>
                                </a:lnTo>
                                <a:lnTo>
                                  <a:pt x="0" y="1425"/>
                                </a:lnTo>
                                <a:lnTo>
                                  <a:pt x="0" y="1458"/>
                                </a:lnTo>
                                <a:lnTo>
                                  <a:pt x="12" y="1491"/>
                                </a:lnTo>
                                <a:lnTo>
                                  <a:pt x="12" y="1525"/>
                                </a:lnTo>
                                <a:lnTo>
                                  <a:pt x="12" y="1547"/>
                                </a:lnTo>
                                <a:lnTo>
                                  <a:pt x="23" y="1580"/>
                                </a:lnTo>
                                <a:lnTo>
                                  <a:pt x="45" y="1636"/>
                                </a:lnTo>
                                <a:lnTo>
                                  <a:pt x="68" y="1680"/>
                                </a:lnTo>
                                <a:lnTo>
                                  <a:pt x="90" y="1737"/>
                                </a:lnTo>
                                <a:lnTo>
                                  <a:pt x="100" y="1792"/>
                                </a:lnTo>
                                <a:lnTo>
                                  <a:pt x="123" y="1825"/>
                                </a:lnTo>
                                <a:lnTo>
                                  <a:pt x="145" y="1882"/>
                                </a:lnTo>
                                <a:lnTo>
                                  <a:pt x="157" y="1925"/>
                                </a:lnTo>
                                <a:lnTo>
                                  <a:pt x="179" y="1982"/>
                                </a:lnTo>
                                <a:lnTo>
                                  <a:pt x="190" y="2004"/>
                                </a:lnTo>
                                <a:lnTo>
                                  <a:pt x="201" y="2037"/>
                                </a:lnTo>
                                <a:lnTo>
                                  <a:pt x="212" y="2059"/>
                                </a:lnTo>
                                <a:lnTo>
                                  <a:pt x="223" y="2082"/>
                                </a:lnTo>
                                <a:lnTo>
                                  <a:pt x="235" y="2114"/>
                                </a:lnTo>
                                <a:lnTo>
                                  <a:pt x="245" y="2137"/>
                                </a:lnTo>
                                <a:lnTo>
                                  <a:pt x="257" y="2159"/>
                                </a:lnTo>
                                <a:lnTo>
                                  <a:pt x="268" y="2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7210440"/>
                            <a:ext cx="4640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5065">
                                <a:moveTo>
                                  <a:pt x="4556" y="257"/>
                                </a:moveTo>
                                <a:lnTo>
                                  <a:pt x="4590" y="234"/>
                                </a:lnTo>
                                <a:lnTo>
                                  <a:pt x="4601" y="200"/>
                                </a:lnTo>
                                <a:lnTo>
                                  <a:pt x="4611" y="155"/>
                                </a:lnTo>
                                <a:lnTo>
                                  <a:pt x="4611" y="112"/>
                                </a:lnTo>
                                <a:lnTo>
                                  <a:pt x="4611" y="78"/>
                                </a:lnTo>
                                <a:lnTo>
                                  <a:pt x="4611" y="45"/>
                                </a:lnTo>
                                <a:lnTo>
                                  <a:pt x="4634" y="11"/>
                                </a:lnTo>
                                <a:lnTo>
                                  <a:pt x="4668" y="0"/>
                                </a:lnTo>
                                <a:lnTo>
                                  <a:pt x="4756" y="155"/>
                                </a:lnTo>
                                <a:lnTo>
                                  <a:pt x="4823" y="300"/>
                                </a:lnTo>
                                <a:lnTo>
                                  <a:pt x="4846" y="367"/>
                                </a:lnTo>
                                <a:lnTo>
                                  <a:pt x="4857" y="445"/>
                                </a:lnTo>
                                <a:lnTo>
                                  <a:pt x="4868" y="512"/>
                                </a:lnTo>
                                <a:lnTo>
                                  <a:pt x="4868" y="579"/>
                                </a:lnTo>
                                <a:lnTo>
                                  <a:pt x="4868" y="646"/>
                                </a:lnTo>
                                <a:lnTo>
                                  <a:pt x="4846" y="713"/>
                                </a:lnTo>
                                <a:lnTo>
                                  <a:pt x="4823" y="779"/>
                                </a:lnTo>
                                <a:lnTo>
                                  <a:pt x="4790" y="824"/>
                                </a:lnTo>
                                <a:lnTo>
                                  <a:pt x="4745" y="891"/>
                                </a:lnTo>
                                <a:lnTo>
                                  <a:pt x="4701" y="958"/>
                                </a:lnTo>
                                <a:lnTo>
                                  <a:pt x="4634" y="1013"/>
                                </a:lnTo>
                                <a:lnTo>
                                  <a:pt x="4578" y="1080"/>
                                </a:lnTo>
                                <a:lnTo>
                                  <a:pt x="4690" y="1269"/>
                                </a:lnTo>
                                <a:lnTo>
                                  <a:pt x="4801" y="1458"/>
                                </a:lnTo>
                                <a:lnTo>
                                  <a:pt x="4857" y="1569"/>
                                </a:lnTo>
                                <a:lnTo>
                                  <a:pt x="4890" y="1681"/>
                                </a:lnTo>
                                <a:lnTo>
                                  <a:pt x="4935" y="1792"/>
                                </a:lnTo>
                                <a:lnTo>
                                  <a:pt x="4957" y="1904"/>
                                </a:lnTo>
                                <a:lnTo>
                                  <a:pt x="4990" y="2014"/>
                                </a:lnTo>
                                <a:lnTo>
                                  <a:pt x="5002" y="2138"/>
                                </a:lnTo>
                                <a:lnTo>
                                  <a:pt x="5013" y="2260"/>
                                </a:lnTo>
                                <a:lnTo>
                                  <a:pt x="5025" y="2382"/>
                                </a:lnTo>
                                <a:lnTo>
                                  <a:pt x="5025" y="2493"/>
                                </a:lnTo>
                                <a:lnTo>
                                  <a:pt x="5013" y="2615"/>
                                </a:lnTo>
                                <a:lnTo>
                                  <a:pt x="4990" y="2738"/>
                                </a:lnTo>
                                <a:lnTo>
                                  <a:pt x="4968" y="2861"/>
                                </a:lnTo>
                                <a:lnTo>
                                  <a:pt x="4923" y="2949"/>
                                </a:lnTo>
                                <a:lnTo>
                                  <a:pt x="4880" y="3049"/>
                                </a:lnTo>
                                <a:lnTo>
                                  <a:pt x="4846" y="3161"/>
                                </a:lnTo>
                                <a:lnTo>
                                  <a:pt x="4801" y="3273"/>
                                </a:lnTo>
                                <a:lnTo>
                                  <a:pt x="4756" y="3384"/>
                                </a:lnTo>
                                <a:lnTo>
                                  <a:pt x="4713" y="3473"/>
                                </a:lnTo>
                                <a:lnTo>
                                  <a:pt x="4645" y="3573"/>
                                </a:lnTo>
                                <a:lnTo>
                                  <a:pt x="4590" y="3662"/>
                                </a:lnTo>
                                <a:lnTo>
                                  <a:pt x="4634" y="3707"/>
                                </a:lnTo>
                                <a:lnTo>
                                  <a:pt x="4678" y="3751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40"/>
                                </a:lnTo>
                                <a:lnTo>
                                  <a:pt x="4823" y="3952"/>
                                </a:lnTo>
                                <a:lnTo>
                                  <a:pt x="4868" y="4062"/>
                                </a:lnTo>
                                <a:lnTo>
                                  <a:pt x="4901" y="4185"/>
                                </a:lnTo>
                                <a:lnTo>
                                  <a:pt x="4923" y="4319"/>
                                </a:lnTo>
                                <a:lnTo>
                                  <a:pt x="4923" y="4441"/>
                                </a:lnTo>
                                <a:lnTo>
                                  <a:pt x="4913" y="4553"/>
                                </a:lnTo>
                                <a:lnTo>
                                  <a:pt x="4880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57" y="4686"/>
                                </a:lnTo>
                                <a:lnTo>
                                  <a:pt x="4857" y="4742"/>
                                </a:lnTo>
                                <a:lnTo>
                                  <a:pt x="4857" y="4786"/>
                                </a:lnTo>
                                <a:lnTo>
                                  <a:pt x="4835" y="4808"/>
                                </a:lnTo>
                                <a:lnTo>
                                  <a:pt x="4823" y="4820"/>
                                </a:lnTo>
                                <a:lnTo>
                                  <a:pt x="4801" y="4820"/>
                                </a:lnTo>
                                <a:lnTo>
                                  <a:pt x="4778" y="4820"/>
                                </a:lnTo>
                                <a:lnTo>
                                  <a:pt x="4735" y="4808"/>
                                </a:lnTo>
                                <a:lnTo>
                                  <a:pt x="4701" y="4708"/>
                                </a:lnTo>
                                <a:lnTo>
                                  <a:pt x="4645" y="4631"/>
                                </a:lnTo>
                                <a:lnTo>
                                  <a:pt x="4601" y="4564"/>
                                </a:lnTo>
                                <a:lnTo>
                                  <a:pt x="4523" y="4508"/>
                                </a:lnTo>
                                <a:lnTo>
                                  <a:pt x="4433" y="4486"/>
                                </a:lnTo>
                                <a:lnTo>
                                  <a:pt x="4344" y="4474"/>
                                </a:lnTo>
                                <a:lnTo>
                                  <a:pt x="4256" y="4464"/>
                                </a:lnTo>
                                <a:lnTo>
                                  <a:pt x="4156" y="4464"/>
                                </a:lnTo>
                                <a:lnTo>
                                  <a:pt x="4066" y="4474"/>
                                </a:lnTo>
                                <a:lnTo>
                                  <a:pt x="3966" y="4496"/>
                                </a:lnTo>
                                <a:lnTo>
                                  <a:pt x="3866" y="4519"/>
                                </a:lnTo>
                                <a:lnTo>
                                  <a:pt x="3765" y="4541"/>
                                </a:lnTo>
                                <a:lnTo>
                                  <a:pt x="3587" y="4619"/>
                                </a:lnTo>
                                <a:lnTo>
                                  <a:pt x="3442" y="4698"/>
                                </a:lnTo>
                                <a:lnTo>
                                  <a:pt x="3208" y="4763"/>
                                </a:lnTo>
                                <a:lnTo>
                                  <a:pt x="3018" y="4808"/>
                                </a:lnTo>
                                <a:lnTo>
                                  <a:pt x="2830" y="4842"/>
                                </a:lnTo>
                                <a:lnTo>
                                  <a:pt x="2663" y="4865"/>
                                </a:lnTo>
                                <a:lnTo>
                                  <a:pt x="2373" y="4886"/>
                                </a:lnTo>
                                <a:lnTo>
                                  <a:pt x="2106" y="4865"/>
                                </a:lnTo>
                                <a:lnTo>
                                  <a:pt x="1849" y="4842"/>
                                </a:lnTo>
                                <a:lnTo>
                                  <a:pt x="1570" y="4808"/>
                                </a:lnTo>
                                <a:lnTo>
                                  <a:pt x="1425" y="4798"/>
                                </a:lnTo>
                                <a:lnTo>
                                  <a:pt x="1260" y="4798"/>
                                </a:lnTo>
                                <a:lnTo>
                                  <a:pt x="1070" y="4798"/>
                                </a:lnTo>
                                <a:lnTo>
                                  <a:pt x="869" y="4808"/>
                                </a:lnTo>
                                <a:lnTo>
                                  <a:pt x="813" y="4808"/>
                                </a:lnTo>
                                <a:lnTo>
                                  <a:pt x="769" y="4831"/>
                                </a:lnTo>
                                <a:lnTo>
                                  <a:pt x="713" y="4865"/>
                                </a:lnTo>
                                <a:lnTo>
                                  <a:pt x="658" y="4898"/>
                                </a:lnTo>
                                <a:lnTo>
                                  <a:pt x="601" y="4931"/>
                                </a:lnTo>
                                <a:lnTo>
                                  <a:pt x="557" y="4975"/>
                                </a:lnTo>
                                <a:lnTo>
                                  <a:pt x="513" y="5009"/>
                                </a:lnTo>
                                <a:lnTo>
                                  <a:pt x="468" y="5031"/>
                                </a:lnTo>
                                <a:lnTo>
                                  <a:pt x="434" y="5042"/>
                                </a:lnTo>
                                <a:lnTo>
                                  <a:pt x="412" y="5065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57" y="5053"/>
                                </a:lnTo>
                                <a:lnTo>
                                  <a:pt x="334" y="5042"/>
                                </a:lnTo>
                                <a:lnTo>
                                  <a:pt x="324" y="4998"/>
                                </a:lnTo>
                                <a:lnTo>
                                  <a:pt x="324" y="4942"/>
                                </a:lnTo>
                                <a:lnTo>
                                  <a:pt x="324" y="4908"/>
                                </a:lnTo>
                                <a:lnTo>
                                  <a:pt x="324" y="4886"/>
                                </a:lnTo>
                                <a:lnTo>
                                  <a:pt x="324" y="4853"/>
                                </a:lnTo>
                                <a:lnTo>
                                  <a:pt x="324" y="4831"/>
                                </a:lnTo>
                                <a:lnTo>
                                  <a:pt x="334" y="4808"/>
                                </a:lnTo>
                                <a:lnTo>
                                  <a:pt x="334" y="4775"/>
                                </a:lnTo>
                                <a:lnTo>
                                  <a:pt x="346" y="4753"/>
                                </a:lnTo>
                                <a:lnTo>
                                  <a:pt x="346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7" y="4541"/>
                                </a:lnTo>
                                <a:lnTo>
                                  <a:pt x="513" y="4508"/>
                                </a:lnTo>
                                <a:lnTo>
                                  <a:pt x="579" y="4453"/>
                                </a:lnTo>
                                <a:lnTo>
                                  <a:pt x="636" y="4408"/>
                                </a:lnTo>
                                <a:lnTo>
                                  <a:pt x="680" y="4341"/>
                                </a:lnTo>
                                <a:lnTo>
                                  <a:pt x="701" y="4274"/>
                                </a:lnTo>
                                <a:lnTo>
                                  <a:pt x="713" y="4241"/>
                                </a:lnTo>
                                <a:lnTo>
                                  <a:pt x="713" y="4196"/>
                                </a:lnTo>
                                <a:lnTo>
                                  <a:pt x="701" y="4164"/>
                                </a:lnTo>
                                <a:lnTo>
                                  <a:pt x="691" y="4129"/>
                                </a:lnTo>
                                <a:lnTo>
                                  <a:pt x="646" y="4062"/>
                                </a:lnTo>
                                <a:lnTo>
                                  <a:pt x="591" y="3997"/>
                                </a:lnTo>
                                <a:lnTo>
                                  <a:pt x="524" y="3940"/>
                                </a:lnTo>
                                <a:lnTo>
                                  <a:pt x="468" y="3885"/>
                                </a:lnTo>
                                <a:lnTo>
                                  <a:pt x="412" y="3818"/>
                                </a:lnTo>
                                <a:lnTo>
                                  <a:pt x="379" y="3751"/>
                                </a:lnTo>
                                <a:lnTo>
                                  <a:pt x="289" y="3540"/>
                                </a:lnTo>
                                <a:lnTo>
                                  <a:pt x="224" y="3351"/>
                                </a:lnTo>
                                <a:lnTo>
                                  <a:pt x="20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67" y="2961"/>
                                </a:lnTo>
                                <a:lnTo>
                                  <a:pt x="179" y="2772"/>
                                </a:lnTo>
                                <a:lnTo>
                                  <a:pt x="212" y="2572"/>
                                </a:lnTo>
                                <a:lnTo>
                                  <a:pt x="267" y="2382"/>
                                </a:lnTo>
                                <a:lnTo>
                                  <a:pt x="346" y="2171"/>
                                </a:lnTo>
                                <a:lnTo>
                                  <a:pt x="379" y="2148"/>
                                </a:lnTo>
                                <a:lnTo>
                                  <a:pt x="401" y="2148"/>
                                </a:lnTo>
                                <a:lnTo>
                                  <a:pt x="424" y="2159"/>
                                </a:lnTo>
                                <a:lnTo>
                                  <a:pt x="446" y="2171"/>
                                </a:lnTo>
                                <a:lnTo>
                                  <a:pt x="457" y="2226"/>
                                </a:lnTo>
                                <a:lnTo>
                                  <a:pt x="468" y="2315"/>
                                </a:lnTo>
                                <a:lnTo>
                                  <a:pt x="457" y="2393"/>
                                </a:lnTo>
                                <a:lnTo>
                                  <a:pt x="457" y="2482"/>
                                </a:lnTo>
                                <a:lnTo>
                                  <a:pt x="457" y="2560"/>
                                </a:lnTo>
                                <a:lnTo>
                                  <a:pt x="457" y="2615"/>
                                </a:lnTo>
                                <a:lnTo>
                                  <a:pt x="468" y="2649"/>
                                </a:lnTo>
                                <a:lnTo>
                                  <a:pt x="479" y="2682"/>
                                </a:lnTo>
                                <a:lnTo>
                                  <a:pt x="491" y="2717"/>
                                </a:lnTo>
                                <a:lnTo>
                                  <a:pt x="501" y="2749"/>
                                </a:lnTo>
                                <a:lnTo>
                                  <a:pt x="513" y="2782"/>
                                </a:lnTo>
                                <a:lnTo>
                                  <a:pt x="513" y="2817"/>
                                </a:lnTo>
                                <a:lnTo>
                                  <a:pt x="524" y="2861"/>
                                </a:lnTo>
                                <a:lnTo>
                                  <a:pt x="536" y="2894"/>
                                </a:lnTo>
                                <a:lnTo>
                                  <a:pt x="569" y="3027"/>
                                </a:lnTo>
                                <a:lnTo>
                                  <a:pt x="624" y="3172"/>
                                </a:lnTo>
                                <a:lnTo>
                                  <a:pt x="691" y="3306"/>
                                </a:lnTo>
                                <a:lnTo>
                                  <a:pt x="769" y="3428"/>
                                </a:lnTo>
                                <a:lnTo>
                                  <a:pt x="846" y="3528"/>
                                </a:lnTo>
                                <a:lnTo>
                                  <a:pt x="936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8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93" y="3918"/>
                                </a:lnTo>
                                <a:lnTo>
                                  <a:pt x="1515" y="3962"/>
                                </a:lnTo>
                                <a:lnTo>
                                  <a:pt x="1649" y="3985"/>
                                </a:lnTo>
                                <a:lnTo>
                                  <a:pt x="1782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61" y="4019"/>
                                </a:lnTo>
                                <a:lnTo>
                                  <a:pt x="2217" y="4007"/>
                                </a:lnTo>
                                <a:lnTo>
                                  <a:pt x="2284" y="3997"/>
                                </a:lnTo>
                                <a:lnTo>
                                  <a:pt x="2361" y="3985"/>
                                </a:lnTo>
                                <a:lnTo>
                                  <a:pt x="2429" y="3962"/>
                                </a:lnTo>
                                <a:lnTo>
                                  <a:pt x="2496" y="3918"/>
                                </a:lnTo>
                                <a:lnTo>
                                  <a:pt x="2563" y="3885"/>
                                </a:lnTo>
                                <a:lnTo>
                                  <a:pt x="2629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41" y="3751"/>
                                </a:lnTo>
                                <a:lnTo>
                                  <a:pt x="2818" y="3662"/>
                                </a:lnTo>
                                <a:lnTo>
                                  <a:pt x="2885" y="3562"/>
                                </a:lnTo>
                                <a:lnTo>
                                  <a:pt x="2930" y="3461"/>
                                </a:lnTo>
                                <a:lnTo>
                                  <a:pt x="2953" y="3361"/>
                                </a:lnTo>
                                <a:lnTo>
                                  <a:pt x="2953" y="3306"/>
                                </a:lnTo>
                                <a:lnTo>
                                  <a:pt x="2941" y="3251"/>
                                </a:lnTo>
                                <a:lnTo>
                                  <a:pt x="2930" y="3194"/>
                                </a:lnTo>
                                <a:lnTo>
                                  <a:pt x="2908" y="313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39"/>
                                </a:lnTo>
                                <a:lnTo>
                                  <a:pt x="2796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6"/>
                                </a:lnTo>
                                <a:lnTo>
                                  <a:pt x="2663" y="2905"/>
                                </a:lnTo>
                                <a:lnTo>
                                  <a:pt x="2606" y="2872"/>
                                </a:lnTo>
                                <a:lnTo>
                                  <a:pt x="2540" y="2849"/>
                                </a:lnTo>
                                <a:lnTo>
                                  <a:pt x="2496" y="2817"/>
                                </a:lnTo>
                                <a:lnTo>
                                  <a:pt x="2451" y="2794"/>
                                </a:lnTo>
                                <a:lnTo>
                                  <a:pt x="2439" y="2772"/>
                                </a:lnTo>
                                <a:lnTo>
                                  <a:pt x="2429" y="2760"/>
                                </a:lnTo>
                                <a:lnTo>
                                  <a:pt x="2429" y="2749"/>
                                </a:lnTo>
                                <a:lnTo>
                                  <a:pt x="2439" y="2727"/>
                                </a:lnTo>
                                <a:lnTo>
                                  <a:pt x="2496" y="2694"/>
                                </a:lnTo>
                                <a:lnTo>
                                  <a:pt x="2540" y="2672"/>
                                </a:lnTo>
                                <a:lnTo>
                                  <a:pt x="2596" y="2660"/>
                                </a:lnTo>
                                <a:lnTo>
                                  <a:pt x="2663" y="2649"/>
                                </a:lnTo>
                                <a:lnTo>
                                  <a:pt x="2729" y="2649"/>
                                </a:lnTo>
                                <a:lnTo>
                                  <a:pt x="2808" y="2649"/>
                                </a:lnTo>
                                <a:lnTo>
                                  <a:pt x="2874" y="2660"/>
                                </a:lnTo>
                                <a:lnTo>
                                  <a:pt x="2941" y="2682"/>
                                </a:lnTo>
                                <a:lnTo>
                                  <a:pt x="3063" y="2738"/>
                                </a:lnTo>
                                <a:lnTo>
                                  <a:pt x="3186" y="280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27"/>
                                </a:lnTo>
                                <a:lnTo>
                                  <a:pt x="3365" y="2972"/>
                                </a:lnTo>
                                <a:lnTo>
                                  <a:pt x="3375" y="3006"/>
                                </a:lnTo>
                                <a:lnTo>
                                  <a:pt x="3397" y="3061"/>
                                </a:lnTo>
                                <a:lnTo>
                                  <a:pt x="3420" y="3106"/>
                                </a:lnTo>
                                <a:lnTo>
                                  <a:pt x="3453" y="3161"/>
                                </a:lnTo>
                                <a:lnTo>
                                  <a:pt x="3475" y="3206"/>
                                </a:lnTo>
                                <a:lnTo>
                                  <a:pt x="3498" y="3239"/>
                                </a:lnTo>
                                <a:lnTo>
                                  <a:pt x="3520" y="3261"/>
                                </a:lnTo>
                                <a:lnTo>
                                  <a:pt x="3542" y="3251"/>
                                </a:lnTo>
                                <a:lnTo>
                                  <a:pt x="3577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5" y="3049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805"/>
                                </a:lnTo>
                                <a:lnTo>
                                  <a:pt x="3742" y="2672"/>
                                </a:lnTo>
                                <a:lnTo>
                                  <a:pt x="3732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82"/>
                                </a:lnTo>
                                <a:lnTo>
                                  <a:pt x="3665" y="2193"/>
                                </a:lnTo>
                                <a:lnTo>
                                  <a:pt x="3642" y="2138"/>
                                </a:lnTo>
                                <a:lnTo>
                                  <a:pt x="3620" y="2126"/>
                                </a:lnTo>
                                <a:lnTo>
                                  <a:pt x="3609" y="2115"/>
                                </a:lnTo>
                                <a:lnTo>
                                  <a:pt x="3587" y="2115"/>
                                </a:lnTo>
                                <a:lnTo>
                                  <a:pt x="3577" y="2126"/>
                                </a:lnTo>
                                <a:lnTo>
                                  <a:pt x="3554" y="2148"/>
                                </a:lnTo>
                                <a:lnTo>
                                  <a:pt x="3520" y="2193"/>
                                </a:lnTo>
                                <a:lnTo>
                                  <a:pt x="3498" y="2238"/>
                                </a:lnTo>
                                <a:lnTo>
                                  <a:pt x="3475" y="2282"/>
                                </a:lnTo>
                                <a:lnTo>
                                  <a:pt x="3420" y="2360"/>
                                </a:lnTo>
                                <a:lnTo>
                                  <a:pt x="3365" y="2405"/>
                                </a:lnTo>
                                <a:lnTo>
                                  <a:pt x="3287" y="2448"/>
                                </a:lnTo>
                                <a:lnTo>
                                  <a:pt x="3220" y="2482"/>
                                </a:lnTo>
                                <a:lnTo>
                                  <a:pt x="3142" y="2493"/>
                                </a:lnTo>
                                <a:lnTo>
                                  <a:pt x="3063" y="2493"/>
                                </a:lnTo>
                                <a:lnTo>
                                  <a:pt x="3008" y="2471"/>
                                </a:lnTo>
                                <a:lnTo>
                                  <a:pt x="2930" y="2448"/>
                                </a:lnTo>
                                <a:lnTo>
                                  <a:pt x="2863" y="2427"/>
                                </a:lnTo>
                                <a:lnTo>
                                  <a:pt x="2808" y="2393"/>
                                </a:lnTo>
                                <a:lnTo>
                                  <a:pt x="2751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85" y="2226"/>
                                </a:lnTo>
                                <a:lnTo>
                                  <a:pt x="2673" y="2171"/>
                                </a:lnTo>
                                <a:lnTo>
                                  <a:pt x="2673" y="2104"/>
                                </a:lnTo>
                                <a:lnTo>
                                  <a:pt x="2696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1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85" y="1971"/>
                                </a:lnTo>
                                <a:lnTo>
                                  <a:pt x="2852" y="1959"/>
                                </a:lnTo>
                                <a:lnTo>
                                  <a:pt x="2930" y="1959"/>
                                </a:lnTo>
                                <a:lnTo>
                                  <a:pt x="3008" y="1959"/>
                                </a:lnTo>
                                <a:lnTo>
                                  <a:pt x="3063" y="1936"/>
                                </a:lnTo>
                                <a:lnTo>
                                  <a:pt x="3097" y="1926"/>
                                </a:lnTo>
                                <a:lnTo>
                                  <a:pt x="3120" y="1914"/>
                                </a:lnTo>
                                <a:lnTo>
                                  <a:pt x="3142" y="1892"/>
                                </a:lnTo>
                                <a:lnTo>
                                  <a:pt x="3163" y="1869"/>
                                </a:lnTo>
                                <a:lnTo>
                                  <a:pt x="3197" y="1804"/>
                                </a:lnTo>
                                <a:lnTo>
                                  <a:pt x="3220" y="1725"/>
                                </a:lnTo>
                                <a:lnTo>
                                  <a:pt x="3220" y="1647"/>
                                </a:lnTo>
                                <a:lnTo>
                                  <a:pt x="3220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75" y="1425"/>
                                </a:lnTo>
                                <a:lnTo>
                                  <a:pt x="3142" y="1369"/>
                                </a:lnTo>
                                <a:lnTo>
                                  <a:pt x="3097" y="1313"/>
                                </a:lnTo>
                                <a:lnTo>
                                  <a:pt x="3053" y="1258"/>
                                </a:lnTo>
                                <a:lnTo>
                                  <a:pt x="2997" y="1202"/>
                                </a:lnTo>
                                <a:lnTo>
                                  <a:pt x="2941" y="1147"/>
                                </a:lnTo>
                                <a:lnTo>
                                  <a:pt x="2863" y="1102"/>
                                </a:lnTo>
                                <a:lnTo>
                                  <a:pt x="2785" y="1058"/>
                                </a:lnTo>
                                <a:lnTo>
                                  <a:pt x="2708" y="1023"/>
                                </a:lnTo>
                                <a:lnTo>
                                  <a:pt x="2629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2" y="946"/>
                                </a:lnTo>
                                <a:lnTo>
                                  <a:pt x="2373" y="935"/>
                                </a:lnTo>
                                <a:lnTo>
                                  <a:pt x="2284" y="923"/>
                                </a:lnTo>
                                <a:lnTo>
                                  <a:pt x="2194" y="923"/>
                                </a:lnTo>
                                <a:lnTo>
                                  <a:pt x="2106" y="935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72" y="991"/>
                                </a:lnTo>
                                <a:lnTo>
                                  <a:pt x="1794" y="1035"/>
                                </a:lnTo>
                                <a:lnTo>
                                  <a:pt x="1727" y="1080"/>
                                </a:lnTo>
                                <a:lnTo>
                                  <a:pt x="1660" y="1135"/>
                                </a:lnTo>
                                <a:lnTo>
                                  <a:pt x="1605" y="1202"/>
                                </a:lnTo>
                                <a:lnTo>
                                  <a:pt x="1549" y="1269"/>
                                </a:lnTo>
                                <a:lnTo>
                                  <a:pt x="1504" y="1347"/>
                                </a:lnTo>
                                <a:lnTo>
                                  <a:pt x="1470" y="1437"/>
                                </a:lnTo>
                                <a:lnTo>
                                  <a:pt x="1448" y="1547"/>
                                </a:lnTo>
                                <a:lnTo>
                                  <a:pt x="1448" y="1614"/>
                                </a:lnTo>
                                <a:lnTo>
                                  <a:pt x="1460" y="1692"/>
                                </a:lnTo>
                                <a:lnTo>
                                  <a:pt x="1482" y="1759"/>
                                </a:lnTo>
                                <a:lnTo>
                                  <a:pt x="1527" y="1826"/>
                                </a:lnTo>
                                <a:lnTo>
                                  <a:pt x="1582" y="1859"/>
                                </a:lnTo>
                                <a:lnTo>
                                  <a:pt x="1660" y="1881"/>
                                </a:lnTo>
                                <a:lnTo>
                                  <a:pt x="1705" y="1892"/>
                                </a:lnTo>
                                <a:lnTo>
                                  <a:pt x="1760" y="1892"/>
                                </a:lnTo>
                                <a:lnTo>
                                  <a:pt x="1805" y="1881"/>
                                </a:lnTo>
                                <a:lnTo>
                                  <a:pt x="1872" y="1859"/>
                                </a:lnTo>
                                <a:lnTo>
                                  <a:pt x="1927" y="1836"/>
                                </a:lnTo>
                                <a:lnTo>
                                  <a:pt x="1972" y="1792"/>
                                </a:lnTo>
                                <a:lnTo>
                                  <a:pt x="1984" y="1747"/>
                                </a:lnTo>
                                <a:lnTo>
                                  <a:pt x="2005" y="1704"/>
                                </a:lnTo>
                                <a:lnTo>
                                  <a:pt x="2005" y="1669"/>
                                </a:lnTo>
                                <a:lnTo>
                                  <a:pt x="2005" y="1625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39" y="1492"/>
                                </a:lnTo>
                                <a:lnTo>
                                  <a:pt x="1882" y="1437"/>
                                </a:lnTo>
                                <a:lnTo>
                                  <a:pt x="1849" y="1380"/>
                                </a:lnTo>
                                <a:lnTo>
                                  <a:pt x="1839" y="1335"/>
                                </a:lnTo>
                                <a:lnTo>
                                  <a:pt x="1927" y="1369"/>
                                </a:lnTo>
                                <a:lnTo>
                                  <a:pt x="2005" y="1402"/>
                                </a:lnTo>
                                <a:lnTo>
                                  <a:pt x="2084" y="1447"/>
                                </a:lnTo>
                                <a:lnTo>
                                  <a:pt x="2161" y="1502"/>
                                </a:lnTo>
                                <a:lnTo>
                                  <a:pt x="2229" y="1569"/>
                                </a:lnTo>
                                <a:lnTo>
                                  <a:pt x="2284" y="1647"/>
                                </a:lnTo>
                                <a:lnTo>
                                  <a:pt x="2329" y="1725"/>
                                </a:lnTo>
                                <a:lnTo>
                                  <a:pt x="2361" y="1804"/>
                                </a:lnTo>
                                <a:lnTo>
                                  <a:pt x="2396" y="1881"/>
                                </a:lnTo>
                                <a:lnTo>
                                  <a:pt x="2406" y="1971"/>
                                </a:lnTo>
                                <a:lnTo>
                                  <a:pt x="2406" y="2048"/>
                                </a:lnTo>
                                <a:lnTo>
                                  <a:pt x="2396" y="2138"/>
                                </a:lnTo>
                                <a:lnTo>
                                  <a:pt x="2373" y="2226"/>
                                </a:lnTo>
                                <a:lnTo>
                                  <a:pt x="2339" y="2315"/>
                                </a:lnTo>
                                <a:lnTo>
                                  <a:pt x="2284" y="2393"/>
                                </a:lnTo>
                                <a:lnTo>
                                  <a:pt x="2217" y="2460"/>
                                </a:lnTo>
                                <a:lnTo>
                                  <a:pt x="2139" y="2538"/>
                                </a:lnTo>
                                <a:lnTo>
                                  <a:pt x="2049" y="2605"/>
                                </a:lnTo>
                                <a:lnTo>
                                  <a:pt x="1961" y="2649"/>
                                </a:lnTo>
                                <a:lnTo>
                                  <a:pt x="1860" y="2672"/>
                                </a:lnTo>
                                <a:lnTo>
                                  <a:pt x="1749" y="2682"/>
                                </a:lnTo>
                                <a:lnTo>
                                  <a:pt x="1637" y="2694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25" y="2593"/>
                                </a:lnTo>
                                <a:lnTo>
                                  <a:pt x="1148" y="2549"/>
                                </a:lnTo>
                                <a:lnTo>
                                  <a:pt x="1081" y="2493"/>
                                </a:lnTo>
                                <a:lnTo>
                                  <a:pt x="1013" y="2415"/>
                                </a:lnTo>
                                <a:lnTo>
                                  <a:pt x="958" y="2348"/>
                                </a:lnTo>
                                <a:lnTo>
                                  <a:pt x="913" y="2271"/>
                                </a:lnTo>
                                <a:lnTo>
                                  <a:pt x="881" y="2171"/>
                                </a:lnTo>
                                <a:lnTo>
                                  <a:pt x="813" y="1981"/>
                                </a:lnTo>
                                <a:lnTo>
                                  <a:pt x="769" y="1792"/>
                                </a:lnTo>
                                <a:lnTo>
                                  <a:pt x="746" y="1592"/>
                                </a:lnTo>
                                <a:lnTo>
                                  <a:pt x="736" y="1402"/>
                                </a:lnTo>
                                <a:lnTo>
                                  <a:pt x="636" y="1369"/>
                                </a:lnTo>
                                <a:lnTo>
                                  <a:pt x="536" y="133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7"/>
                                </a:lnTo>
                                <a:lnTo>
                                  <a:pt x="289" y="1191"/>
                                </a:lnTo>
                                <a:lnTo>
                                  <a:pt x="224" y="1113"/>
                                </a:lnTo>
                                <a:lnTo>
                                  <a:pt x="167" y="1046"/>
                                </a:lnTo>
                                <a:lnTo>
                                  <a:pt x="112" y="958"/>
                                </a:lnTo>
                                <a:lnTo>
                                  <a:pt x="79" y="879"/>
                                </a:lnTo>
                                <a:lnTo>
                                  <a:pt x="45" y="801"/>
                                </a:lnTo>
                                <a:lnTo>
                                  <a:pt x="22" y="701"/>
                                </a:lnTo>
                                <a:lnTo>
                                  <a:pt x="0" y="612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12" y="312"/>
                                </a:lnTo>
                                <a:lnTo>
                                  <a:pt x="34" y="212"/>
                                </a:lnTo>
                                <a:lnTo>
                                  <a:pt x="89" y="189"/>
                                </a:lnTo>
                                <a:lnTo>
                                  <a:pt x="122" y="178"/>
                                </a:lnTo>
                                <a:lnTo>
                                  <a:pt x="156" y="200"/>
                                </a:lnTo>
                                <a:lnTo>
                                  <a:pt x="179" y="222"/>
                                </a:lnTo>
                                <a:lnTo>
                                  <a:pt x="212" y="267"/>
                                </a:lnTo>
                                <a:lnTo>
                                  <a:pt x="234" y="289"/>
                                </a:lnTo>
                                <a:lnTo>
                                  <a:pt x="257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5"/>
                                </a:lnTo>
                                <a:lnTo>
                                  <a:pt x="49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56"/>
                                </a:lnTo>
                                <a:lnTo>
                                  <a:pt x="836" y="546"/>
                                </a:lnTo>
                                <a:lnTo>
                                  <a:pt x="936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70" y="424"/>
                                </a:lnTo>
                                <a:lnTo>
                                  <a:pt x="1260" y="379"/>
                                </a:lnTo>
                                <a:lnTo>
                                  <a:pt x="1348" y="334"/>
                                </a:lnTo>
                                <a:lnTo>
                                  <a:pt x="1437" y="289"/>
                                </a:lnTo>
                                <a:lnTo>
                                  <a:pt x="1504" y="257"/>
                                </a:lnTo>
                                <a:lnTo>
                                  <a:pt x="1593" y="222"/>
                                </a:lnTo>
                                <a:lnTo>
                                  <a:pt x="1672" y="189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5"/>
                                </a:lnTo>
                                <a:lnTo>
                                  <a:pt x="1984" y="112"/>
                                </a:lnTo>
                                <a:lnTo>
                                  <a:pt x="2117" y="89"/>
                                </a:lnTo>
                                <a:lnTo>
                                  <a:pt x="2261" y="89"/>
                                </a:lnTo>
                                <a:lnTo>
                                  <a:pt x="2384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629" y="12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18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65" y="467"/>
                                </a:lnTo>
                                <a:lnTo>
                                  <a:pt x="3632" y="556"/>
                                </a:lnTo>
                                <a:lnTo>
                                  <a:pt x="3687" y="579"/>
                                </a:lnTo>
                                <a:lnTo>
                                  <a:pt x="3732" y="601"/>
                                </a:lnTo>
                                <a:lnTo>
                                  <a:pt x="3787" y="601"/>
                                </a:lnTo>
                                <a:lnTo>
                                  <a:pt x="3844" y="601"/>
                                </a:lnTo>
                                <a:lnTo>
                                  <a:pt x="3966" y="579"/>
                                </a:lnTo>
                                <a:lnTo>
                                  <a:pt x="4089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2" y="401"/>
                                </a:lnTo>
                                <a:lnTo>
                                  <a:pt x="4433" y="322"/>
                                </a:lnTo>
                                <a:lnTo>
                                  <a:pt x="455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723060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78" y="2660"/>
                                </a:lnTo>
                                <a:lnTo>
                                  <a:pt x="178" y="2627"/>
                                </a:lnTo>
                                <a:lnTo>
                                  <a:pt x="178" y="2595"/>
                                </a:lnTo>
                                <a:lnTo>
                                  <a:pt x="178" y="2560"/>
                                </a:lnTo>
                                <a:lnTo>
                                  <a:pt x="190" y="2516"/>
                                </a:lnTo>
                                <a:lnTo>
                                  <a:pt x="190" y="2483"/>
                                </a:lnTo>
                                <a:lnTo>
                                  <a:pt x="200" y="2450"/>
                                </a:lnTo>
                                <a:lnTo>
                                  <a:pt x="200" y="2405"/>
                                </a:lnTo>
                                <a:lnTo>
                                  <a:pt x="212" y="2438"/>
                                </a:lnTo>
                                <a:lnTo>
                                  <a:pt x="223" y="2472"/>
                                </a:lnTo>
                                <a:lnTo>
                                  <a:pt x="234" y="2516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5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8" y="2727"/>
                                </a:lnTo>
                                <a:lnTo>
                                  <a:pt x="290" y="2772"/>
                                </a:lnTo>
                                <a:lnTo>
                                  <a:pt x="334" y="2929"/>
                                </a:lnTo>
                                <a:lnTo>
                                  <a:pt x="402" y="3073"/>
                                </a:lnTo>
                                <a:lnTo>
                                  <a:pt x="479" y="3218"/>
                                </a:lnTo>
                                <a:lnTo>
                                  <a:pt x="567" y="3329"/>
                                </a:lnTo>
                                <a:lnTo>
                                  <a:pt x="669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40"/>
                                </a:lnTo>
                                <a:lnTo>
                                  <a:pt x="902" y="3663"/>
                                </a:lnTo>
                                <a:lnTo>
                                  <a:pt x="924" y="3673"/>
                                </a:lnTo>
                                <a:lnTo>
                                  <a:pt x="947" y="3685"/>
                                </a:lnTo>
                                <a:lnTo>
                                  <a:pt x="969" y="3707"/>
                                </a:lnTo>
                                <a:lnTo>
                                  <a:pt x="1002" y="3718"/>
                                </a:lnTo>
                                <a:lnTo>
                                  <a:pt x="1024" y="3730"/>
                                </a:lnTo>
                                <a:lnTo>
                                  <a:pt x="1047" y="3740"/>
                                </a:lnTo>
                                <a:lnTo>
                                  <a:pt x="1069" y="3763"/>
                                </a:lnTo>
                                <a:lnTo>
                                  <a:pt x="1103" y="3763"/>
                                </a:lnTo>
                                <a:lnTo>
                                  <a:pt x="1126" y="3775"/>
                                </a:lnTo>
                                <a:lnTo>
                                  <a:pt x="1147" y="3785"/>
                                </a:lnTo>
                                <a:lnTo>
                                  <a:pt x="1169" y="3797"/>
                                </a:lnTo>
                                <a:lnTo>
                                  <a:pt x="1203" y="3807"/>
                                </a:lnTo>
                                <a:lnTo>
                                  <a:pt x="1226" y="3818"/>
                                </a:lnTo>
                                <a:lnTo>
                                  <a:pt x="1248" y="3830"/>
                                </a:lnTo>
                                <a:lnTo>
                                  <a:pt x="1281" y="3840"/>
                                </a:lnTo>
                                <a:lnTo>
                                  <a:pt x="1303" y="3840"/>
                                </a:lnTo>
                                <a:lnTo>
                                  <a:pt x="1326" y="3852"/>
                                </a:lnTo>
                                <a:lnTo>
                                  <a:pt x="1348" y="3863"/>
                                </a:lnTo>
                                <a:lnTo>
                                  <a:pt x="1381" y="3875"/>
                                </a:lnTo>
                                <a:lnTo>
                                  <a:pt x="1403" y="3875"/>
                                </a:lnTo>
                                <a:lnTo>
                                  <a:pt x="1426" y="3885"/>
                                </a:lnTo>
                                <a:lnTo>
                                  <a:pt x="1459" y="3885"/>
                                </a:lnTo>
                                <a:lnTo>
                                  <a:pt x="1481" y="3897"/>
                                </a:lnTo>
                                <a:lnTo>
                                  <a:pt x="1515" y="3907"/>
                                </a:lnTo>
                                <a:lnTo>
                                  <a:pt x="1548" y="3907"/>
                                </a:lnTo>
                                <a:lnTo>
                                  <a:pt x="1571" y="3907"/>
                                </a:lnTo>
                                <a:lnTo>
                                  <a:pt x="1603" y="3919"/>
                                </a:lnTo>
                                <a:lnTo>
                                  <a:pt x="1626" y="3919"/>
                                </a:lnTo>
                                <a:lnTo>
                                  <a:pt x="1660" y="3919"/>
                                </a:lnTo>
                                <a:lnTo>
                                  <a:pt x="1682" y="3930"/>
                                </a:lnTo>
                                <a:lnTo>
                                  <a:pt x="1715" y="3930"/>
                                </a:lnTo>
                                <a:lnTo>
                                  <a:pt x="1771" y="3930"/>
                                </a:lnTo>
                                <a:lnTo>
                                  <a:pt x="1838" y="3930"/>
                                </a:lnTo>
                                <a:lnTo>
                                  <a:pt x="1893" y="3930"/>
                                </a:lnTo>
                                <a:lnTo>
                                  <a:pt x="1950" y="3930"/>
                                </a:lnTo>
                                <a:lnTo>
                                  <a:pt x="2016" y="3930"/>
                                </a:lnTo>
                                <a:lnTo>
                                  <a:pt x="2083" y="3919"/>
                                </a:lnTo>
                                <a:lnTo>
                                  <a:pt x="2139" y="3907"/>
                                </a:lnTo>
                                <a:lnTo>
                                  <a:pt x="2205" y="3897"/>
                                </a:lnTo>
                                <a:lnTo>
                                  <a:pt x="2262" y="3885"/>
                                </a:lnTo>
                                <a:lnTo>
                                  <a:pt x="2328" y="3863"/>
                                </a:lnTo>
                                <a:lnTo>
                                  <a:pt x="2372" y="3830"/>
                                </a:lnTo>
                                <a:lnTo>
                                  <a:pt x="2429" y="3807"/>
                                </a:lnTo>
                                <a:lnTo>
                                  <a:pt x="2484" y="3775"/>
                                </a:lnTo>
                                <a:lnTo>
                                  <a:pt x="2539" y="3752"/>
                                </a:lnTo>
                                <a:lnTo>
                                  <a:pt x="2595" y="3718"/>
                                </a:lnTo>
                                <a:lnTo>
                                  <a:pt x="2639" y="3673"/>
                                </a:lnTo>
                                <a:lnTo>
                                  <a:pt x="2674" y="3652"/>
                                </a:lnTo>
                                <a:lnTo>
                                  <a:pt x="2707" y="3618"/>
                                </a:lnTo>
                                <a:lnTo>
                                  <a:pt x="2740" y="3585"/>
                                </a:lnTo>
                                <a:lnTo>
                                  <a:pt x="2774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29" y="3473"/>
                                </a:lnTo>
                                <a:lnTo>
                                  <a:pt x="2851" y="3440"/>
                                </a:lnTo>
                                <a:lnTo>
                                  <a:pt x="2874" y="3406"/>
                                </a:lnTo>
                                <a:lnTo>
                                  <a:pt x="2896" y="3340"/>
                                </a:lnTo>
                                <a:lnTo>
                                  <a:pt x="2896" y="3306"/>
                                </a:lnTo>
                                <a:lnTo>
                                  <a:pt x="2907" y="3284"/>
                                </a:lnTo>
                                <a:lnTo>
                                  <a:pt x="2919" y="3251"/>
                                </a:lnTo>
                                <a:lnTo>
                                  <a:pt x="2929" y="3229"/>
                                </a:lnTo>
                                <a:lnTo>
                                  <a:pt x="2929" y="3206"/>
                                </a:lnTo>
                                <a:lnTo>
                                  <a:pt x="2941" y="3173"/>
                                </a:lnTo>
                                <a:lnTo>
                                  <a:pt x="2941" y="3151"/>
                                </a:lnTo>
                                <a:lnTo>
                                  <a:pt x="2941" y="3117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84"/>
                                </a:lnTo>
                                <a:lnTo>
                                  <a:pt x="2941" y="3073"/>
                                </a:lnTo>
                                <a:lnTo>
                                  <a:pt x="2941" y="3062"/>
                                </a:lnTo>
                                <a:lnTo>
                                  <a:pt x="2941" y="3051"/>
                                </a:lnTo>
                                <a:lnTo>
                                  <a:pt x="2941" y="3039"/>
                                </a:lnTo>
                                <a:lnTo>
                                  <a:pt x="2929" y="3017"/>
                                </a:lnTo>
                                <a:lnTo>
                                  <a:pt x="2929" y="3006"/>
                                </a:lnTo>
                                <a:lnTo>
                                  <a:pt x="2929" y="2984"/>
                                </a:lnTo>
                                <a:lnTo>
                                  <a:pt x="2919" y="2962"/>
                                </a:lnTo>
                                <a:lnTo>
                                  <a:pt x="2919" y="2939"/>
                                </a:lnTo>
                                <a:lnTo>
                                  <a:pt x="2907" y="2917"/>
                                </a:lnTo>
                                <a:lnTo>
                                  <a:pt x="2896" y="2894"/>
                                </a:lnTo>
                                <a:lnTo>
                                  <a:pt x="2896" y="2872"/>
                                </a:lnTo>
                                <a:lnTo>
                                  <a:pt x="2896" y="2850"/>
                                </a:lnTo>
                                <a:lnTo>
                                  <a:pt x="2884" y="2827"/>
                                </a:lnTo>
                                <a:lnTo>
                                  <a:pt x="2841" y="2762"/>
                                </a:lnTo>
                                <a:lnTo>
                                  <a:pt x="2829" y="2739"/>
                                </a:lnTo>
                                <a:lnTo>
                                  <a:pt x="2807" y="2717"/>
                                </a:lnTo>
                                <a:lnTo>
                                  <a:pt x="2784" y="2694"/>
                                </a:lnTo>
                                <a:lnTo>
                                  <a:pt x="2762" y="2683"/>
                                </a:lnTo>
                                <a:lnTo>
                                  <a:pt x="2740" y="2660"/>
                                </a:lnTo>
                                <a:lnTo>
                                  <a:pt x="2718" y="2639"/>
                                </a:lnTo>
                                <a:lnTo>
                                  <a:pt x="2696" y="2617"/>
                                </a:lnTo>
                                <a:lnTo>
                                  <a:pt x="2674" y="2595"/>
                                </a:lnTo>
                                <a:lnTo>
                                  <a:pt x="2662" y="2595"/>
                                </a:lnTo>
                                <a:lnTo>
                                  <a:pt x="2651" y="2583"/>
                                </a:lnTo>
                                <a:lnTo>
                                  <a:pt x="2639" y="2583"/>
                                </a:lnTo>
                                <a:lnTo>
                                  <a:pt x="2629" y="2572"/>
                                </a:lnTo>
                                <a:lnTo>
                                  <a:pt x="2617" y="2572"/>
                                </a:lnTo>
                                <a:lnTo>
                                  <a:pt x="2607" y="2572"/>
                                </a:lnTo>
                                <a:lnTo>
                                  <a:pt x="2595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07" y="2560"/>
                                </a:lnTo>
                                <a:lnTo>
                                  <a:pt x="2629" y="2560"/>
                                </a:lnTo>
                                <a:lnTo>
                                  <a:pt x="2651" y="2560"/>
                                </a:lnTo>
                                <a:lnTo>
                                  <a:pt x="2674" y="2572"/>
                                </a:lnTo>
                                <a:lnTo>
                                  <a:pt x="2696" y="2572"/>
                                </a:lnTo>
                                <a:lnTo>
                                  <a:pt x="2718" y="2572"/>
                                </a:lnTo>
                                <a:lnTo>
                                  <a:pt x="2740" y="2583"/>
                                </a:lnTo>
                                <a:lnTo>
                                  <a:pt x="2762" y="2595"/>
                                </a:lnTo>
                                <a:lnTo>
                                  <a:pt x="2819" y="2605"/>
                                </a:lnTo>
                                <a:lnTo>
                                  <a:pt x="2874" y="2627"/>
                                </a:lnTo>
                                <a:lnTo>
                                  <a:pt x="2919" y="2660"/>
                                </a:lnTo>
                                <a:lnTo>
                                  <a:pt x="2963" y="2694"/>
                                </a:lnTo>
                                <a:lnTo>
                                  <a:pt x="3019" y="2717"/>
                                </a:lnTo>
                                <a:lnTo>
                                  <a:pt x="3052" y="2750"/>
                                </a:lnTo>
                                <a:lnTo>
                                  <a:pt x="3096" y="2794"/>
                                </a:lnTo>
                                <a:lnTo>
                                  <a:pt x="3119" y="2850"/>
                                </a:lnTo>
                                <a:lnTo>
                                  <a:pt x="3141" y="2884"/>
                                </a:lnTo>
                                <a:lnTo>
                                  <a:pt x="3153" y="2917"/>
                                </a:lnTo>
                                <a:lnTo>
                                  <a:pt x="3174" y="2950"/>
                                </a:lnTo>
                                <a:lnTo>
                                  <a:pt x="3186" y="2984"/>
                                </a:lnTo>
                                <a:lnTo>
                                  <a:pt x="3208" y="3017"/>
                                </a:lnTo>
                                <a:lnTo>
                                  <a:pt x="3219" y="3051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8" y="3139"/>
                                </a:lnTo>
                                <a:lnTo>
                                  <a:pt x="3353" y="3173"/>
                                </a:lnTo>
                                <a:lnTo>
                                  <a:pt x="3431" y="3173"/>
                                </a:lnTo>
                                <a:lnTo>
                                  <a:pt x="3475" y="3139"/>
                                </a:lnTo>
                                <a:lnTo>
                                  <a:pt x="3543" y="3073"/>
                                </a:lnTo>
                                <a:lnTo>
                                  <a:pt x="3553" y="3051"/>
                                </a:lnTo>
                                <a:lnTo>
                                  <a:pt x="3575" y="3029"/>
                                </a:lnTo>
                                <a:lnTo>
                                  <a:pt x="3587" y="3006"/>
                                </a:lnTo>
                                <a:lnTo>
                                  <a:pt x="3598" y="2984"/>
                                </a:lnTo>
                                <a:lnTo>
                                  <a:pt x="3620" y="2962"/>
                                </a:lnTo>
                                <a:lnTo>
                                  <a:pt x="3631" y="2929"/>
                                </a:lnTo>
                                <a:lnTo>
                                  <a:pt x="3643" y="2906"/>
                                </a:lnTo>
                                <a:lnTo>
                                  <a:pt x="3653" y="2884"/>
                                </a:lnTo>
                                <a:lnTo>
                                  <a:pt x="3676" y="2817"/>
                                </a:lnTo>
                                <a:lnTo>
                                  <a:pt x="3698" y="2762"/>
                                </a:lnTo>
                                <a:lnTo>
                                  <a:pt x="3710" y="270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32" y="2550"/>
                                </a:lnTo>
                                <a:lnTo>
                                  <a:pt x="3732" y="2495"/>
                                </a:lnTo>
                                <a:lnTo>
                                  <a:pt x="3743" y="2438"/>
                                </a:lnTo>
                                <a:lnTo>
                                  <a:pt x="3743" y="2383"/>
                                </a:lnTo>
                                <a:lnTo>
                                  <a:pt x="3732" y="2305"/>
                                </a:lnTo>
                                <a:lnTo>
                                  <a:pt x="3732" y="2260"/>
                                </a:lnTo>
                                <a:lnTo>
                                  <a:pt x="3720" y="2205"/>
                                </a:lnTo>
                                <a:lnTo>
                                  <a:pt x="3720" y="2160"/>
                                </a:lnTo>
                                <a:lnTo>
                                  <a:pt x="3710" y="2116"/>
                                </a:lnTo>
                                <a:lnTo>
                                  <a:pt x="3698" y="2071"/>
                                </a:lnTo>
                                <a:lnTo>
                                  <a:pt x="3687" y="2016"/>
                                </a:lnTo>
                                <a:lnTo>
                                  <a:pt x="3676" y="1971"/>
                                </a:lnTo>
                                <a:lnTo>
                                  <a:pt x="3665" y="1916"/>
                                </a:lnTo>
                                <a:lnTo>
                                  <a:pt x="3631" y="1871"/>
                                </a:lnTo>
                                <a:lnTo>
                                  <a:pt x="3608" y="1826"/>
                                </a:lnTo>
                                <a:lnTo>
                                  <a:pt x="3565" y="1782"/>
                                </a:lnTo>
                                <a:lnTo>
                                  <a:pt x="3498" y="1759"/>
                                </a:lnTo>
                                <a:lnTo>
                                  <a:pt x="3431" y="1759"/>
                                </a:lnTo>
                                <a:lnTo>
                                  <a:pt x="3386" y="1782"/>
                                </a:lnTo>
                                <a:lnTo>
                                  <a:pt x="3353" y="1814"/>
                                </a:lnTo>
                                <a:lnTo>
                                  <a:pt x="3341" y="1826"/>
                                </a:lnTo>
                                <a:lnTo>
                                  <a:pt x="3331" y="1837"/>
                                </a:lnTo>
                                <a:lnTo>
                                  <a:pt x="3319" y="1849"/>
                                </a:lnTo>
                                <a:lnTo>
                                  <a:pt x="3308" y="1849"/>
                                </a:lnTo>
                                <a:lnTo>
                                  <a:pt x="3308" y="1859"/>
                                </a:lnTo>
                                <a:lnTo>
                                  <a:pt x="3298" y="1871"/>
                                </a:lnTo>
                                <a:lnTo>
                                  <a:pt x="3286" y="1882"/>
                                </a:lnTo>
                                <a:lnTo>
                                  <a:pt x="3275" y="1893"/>
                                </a:lnTo>
                                <a:lnTo>
                                  <a:pt x="3275" y="1904"/>
                                </a:lnTo>
                                <a:lnTo>
                                  <a:pt x="3263" y="1916"/>
                                </a:lnTo>
                                <a:lnTo>
                                  <a:pt x="3263" y="1926"/>
                                </a:lnTo>
                                <a:lnTo>
                                  <a:pt x="3253" y="1937"/>
                                </a:lnTo>
                                <a:lnTo>
                                  <a:pt x="3253" y="1949"/>
                                </a:lnTo>
                                <a:lnTo>
                                  <a:pt x="3241" y="1959"/>
                                </a:lnTo>
                                <a:lnTo>
                                  <a:pt x="3231" y="1971"/>
                                </a:lnTo>
                                <a:lnTo>
                                  <a:pt x="3219" y="1993"/>
                                </a:lnTo>
                                <a:lnTo>
                                  <a:pt x="3208" y="2016"/>
                                </a:lnTo>
                                <a:lnTo>
                                  <a:pt x="3196" y="2038"/>
                                </a:lnTo>
                                <a:lnTo>
                                  <a:pt x="3174" y="2060"/>
                                </a:lnTo>
                                <a:lnTo>
                                  <a:pt x="3163" y="2071"/>
                                </a:lnTo>
                                <a:lnTo>
                                  <a:pt x="3141" y="2093"/>
                                </a:lnTo>
                                <a:lnTo>
                                  <a:pt x="3119" y="2104"/>
                                </a:lnTo>
                                <a:lnTo>
                                  <a:pt x="3096" y="2116"/>
                                </a:lnTo>
                                <a:lnTo>
                                  <a:pt x="3052" y="2138"/>
                                </a:lnTo>
                                <a:lnTo>
                                  <a:pt x="3019" y="2138"/>
                                </a:lnTo>
                                <a:lnTo>
                                  <a:pt x="2996" y="2149"/>
                                </a:lnTo>
                                <a:lnTo>
                                  <a:pt x="2974" y="2149"/>
                                </a:lnTo>
                                <a:lnTo>
                                  <a:pt x="2941" y="2149"/>
                                </a:lnTo>
                                <a:lnTo>
                                  <a:pt x="2919" y="2138"/>
                                </a:lnTo>
                                <a:lnTo>
                                  <a:pt x="2896" y="2138"/>
                                </a:lnTo>
                                <a:lnTo>
                                  <a:pt x="2874" y="2126"/>
                                </a:lnTo>
                                <a:lnTo>
                                  <a:pt x="2851" y="2116"/>
                                </a:lnTo>
                                <a:lnTo>
                                  <a:pt x="2819" y="2104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0" y="2049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1993"/>
                                </a:lnTo>
                                <a:lnTo>
                                  <a:pt x="2684" y="1971"/>
                                </a:lnTo>
                                <a:lnTo>
                                  <a:pt x="2674" y="1937"/>
                                </a:lnTo>
                                <a:lnTo>
                                  <a:pt x="2674" y="1926"/>
                                </a:lnTo>
                                <a:lnTo>
                                  <a:pt x="2674" y="1916"/>
                                </a:lnTo>
                                <a:lnTo>
                                  <a:pt x="2674" y="1904"/>
                                </a:lnTo>
                                <a:lnTo>
                                  <a:pt x="2674" y="1893"/>
                                </a:lnTo>
                                <a:lnTo>
                                  <a:pt x="2684" y="1893"/>
                                </a:lnTo>
                                <a:lnTo>
                                  <a:pt x="2684" y="1882"/>
                                </a:lnTo>
                                <a:lnTo>
                                  <a:pt x="2696" y="1882"/>
                                </a:lnTo>
                                <a:lnTo>
                                  <a:pt x="2707" y="1882"/>
                                </a:lnTo>
                                <a:lnTo>
                                  <a:pt x="2718" y="1871"/>
                                </a:lnTo>
                                <a:lnTo>
                                  <a:pt x="2729" y="1871"/>
                                </a:lnTo>
                                <a:lnTo>
                                  <a:pt x="2740" y="1871"/>
                                </a:lnTo>
                                <a:lnTo>
                                  <a:pt x="2751" y="1871"/>
                                </a:lnTo>
                                <a:lnTo>
                                  <a:pt x="2762" y="1871"/>
                                </a:lnTo>
                                <a:lnTo>
                                  <a:pt x="2796" y="1871"/>
                                </a:lnTo>
                                <a:lnTo>
                                  <a:pt x="2829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84" y="1859"/>
                                </a:lnTo>
                                <a:lnTo>
                                  <a:pt x="2907" y="1859"/>
                                </a:lnTo>
                                <a:lnTo>
                                  <a:pt x="2929" y="1859"/>
                                </a:lnTo>
                                <a:lnTo>
                                  <a:pt x="2963" y="1849"/>
                                </a:lnTo>
                                <a:lnTo>
                                  <a:pt x="2986" y="1837"/>
                                </a:lnTo>
                                <a:lnTo>
                                  <a:pt x="3041" y="1814"/>
                                </a:lnTo>
                                <a:lnTo>
                                  <a:pt x="3052" y="1804"/>
                                </a:lnTo>
                                <a:lnTo>
                                  <a:pt x="3074" y="1792"/>
                                </a:lnTo>
                                <a:lnTo>
                                  <a:pt x="3086" y="1782"/>
                                </a:lnTo>
                                <a:lnTo>
                                  <a:pt x="3096" y="1771"/>
                                </a:lnTo>
                                <a:lnTo>
                                  <a:pt x="3108" y="1759"/>
                                </a:lnTo>
                                <a:lnTo>
                                  <a:pt x="3119" y="1737"/>
                                </a:lnTo>
                                <a:lnTo>
                                  <a:pt x="3131" y="1726"/>
                                </a:lnTo>
                                <a:lnTo>
                                  <a:pt x="3141" y="1704"/>
                                </a:lnTo>
                                <a:lnTo>
                                  <a:pt x="3186" y="1614"/>
                                </a:lnTo>
                                <a:lnTo>
                                  <a:pt x="3208" y="1525"/>
                                </a:lnTo>
                                <a:lnTo>
                                  <a:pt x="3219" y="1425"/>
                                </a:lnTo>
                                <a:lnTo>
                                  <a:pt x="3219" y="1337"/>
                                </a:lnTo>
                                <a:lnTo>
                                  <a:pt x="3196" y="1236"/>
                                </a:lnTo>
                                <a:lnTo>
                                  <a:pt x="3163" y="1158"/>
                                </a:lnTo>
                                <a:lnTo>
                                  <a:pt x="3131" y="1080"/>
                                </a:lnTo>
                                <a:lnTo>
                                  <a:pt x="3074" y="1013"/>
                                </a:lnTo>
                                <a:lnTo>
                                  <a:pt x="3008" y="936"/>
                                </a:lnTo>
                                <a:lnTo>
                                  <a:pt x="2941" y="880"/>
                                </a:lnTo>
                                <a:lnTo>
                                  <a:pt x="2884" y="813"/>
                                </a:lnTo>
                                <a:lnTo>
                                  <a:pt x="2796" y="769"/>
                                </a:lnTo>
                                <a:lnTo>
                                  <a:pt x="2718" y="713"/>
                                </a:lnTo>
                                <a:lnTo>
                                  <a:pt x="2629" y="679"/>
                                </a:lnTo>
                                <a:lnTo>
                                  <a:pt x="2539" y="646"/>
                                </a:lnTo>
                                <a:lnTo>
                                  <a:pt x="2439" y="613"/>
                                </a:lnTo>
                                <a:lnTo>
                                  <a:pt x="2350" y="591"/>
                                </a:lnTo>
                                <a:lnTo>
                                  <a:pt x="2262" y="579"/>
                                </a:lnTo>
                                <a:lnTo>
                                  <a:pt x="2160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60" y="591"/>
                                </a:lnTo>
                                <a:lnTo>
                                  <a:pt x="1783" y="613"/>
                                </a:lnTo>
                                <a:lnTo>
                                  <a:pt x="1682" y="646"/>
                                </a:lnTo>
                                <a:lnTo>
                                  <a:pt x="1593" y="691"/>
                                </a:lnTo>
                                <a:lnTo>
                                  <a:pt x="1515" y="746"/>
                                </a:lnTo>
                                <a:lnTo>
                                  <a:pt x="1436" y="813"/>
                                </a:lnTo>
                                <a:lnTo>
                                  <a:pt x="1359" y="891"/>
                                </a:lnTo>
                                <a:lnTo>
                                  <a:pt x="1303" y="980"/>
                                </a:lnTo>
                                <a:lnTo>
                                  <a:pt x="1259" y="1080"/>
                                </a:lnTo>
                                <a:lnTo>
                                  <a:pt x="1226" y="1180"/>
                                </a:lnTo>
                                <a:lnTo>
                                  <a:pt x="1214" y="1203"/>
                                </a:lnTo>
                                <a:lnTo>
                                  <a:pt x="1214" y="1225"/>
                                </a:lnTo>
                                <a:lnTo>
                                  <a:pt x="1203" y="1236"/>
                                </a:lnTo>
                                <a:lnTo>
                                  <a:pt x="1203" y="1258"/>
                                </a:lnTo>
                                <a:lnTo>
                                  <a:pt x="1203" y="1280"/>
                                </a:lnTo>
                                <a:lnTo>
                                  <a:pt x="1191" y="1303"/>
                                </a:lnTo>
                                <a:lnTo>
                                  <a:pt x="1191" y="1325"/>
                                </a:lnTo>
                                <a:lnTo>
                                  <a:pt x="1191" y="1347"/>
                                </a:lnTo>
                                <a:lnTo>
                                  <a:pt x="1191" y="1370"/>
                                </a:lnTo>
                                <a:lnTo>
                                  <a:pt x="1191" y="1392"/>
                                </a:lnTo>
                                <a:lnTo>
                                  <a:pt x="1191" y="1415"/>
                                </a:lnTo>
                                <a:lnTo>
                                  <a:pt x="1191" y="1437"/>
                                </a:lnTo>
                                <a:lnTo>
                                  <a:pt x="1191" y="1459"/>
                                </a:lnTo>
                                <a:lnTo>
                                  <a:pt x="1203" y="1482"/>
                                </a:lnTo>
                                <a:lnTo>
                                  <a:pt x="1203" y="1503"/>
                                </a:lnTo>
                                <a:lnTo>
                                  <a:pt x="1214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26" y="1570"/>
                                </a:lnTo>
                                <a:lnTo>
                                  <a:pt x="1236" y="1582"/>
                                </a:lnTo>
                                <a:lnTo>
                                  <a:pt x="1248" y="1604"/>
                                </a:lnTo>
                                <a:lnTo>
                                  <a:pt x="1248" y="1614"/>
                                </a:lnTo>
                                <a:lnTo>
                                  <a:pt x="1259" y="1637"/>
                                </a:lnTo>
                                <a:lnTo>
                                  <a:pt x="1270" y="1637"/>
                                </a:lnTo>
                                <a:lnTo>
                                  <a:pt x="1281" y="1659"/>
                                </a:lnTo>
                                <a:lnTo>
                                  <a:pt x="1314" y="1704"/>
                                </a:lnTo>
                                <a:lnTo>
                                  <a:pt x="1336" y="1714"/>
                                </a:lnTo>
                                <a:lnTo>
                                  <a:pt x="1348" y="1726"/>
                                </a:lnTo>
                                <a:lnTo>
                                  <a:pt x="1370" y="1737"/>
                                </a:lnTo>
                                <a:lnTo>
                                  <a:pt x="1393" y="1749"/>
                                </a:lnTo>
                                <a:lnTo>
                                  <a:pt x="1403" y="1759"/>
                                </a:lnTo>
                                <a:lnTo>
                                  <a:pt x="1426" y="1771"/>
                                </a:lnTo>
                                <a:lnTo>
                                  <a:pt x="1448" y="1782"/>
                                </a:lnTo>
                                <a:lnTo>
                                  <a:pt x="1471" y="1782"/>
                                </a:lnTo>
                                <a:lnTo>
                                  <a:pt x="1481" y="179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792"/>
                                </a:lnTo>
                                <a:lnTo>
                                  <a:pt x="1526" y="1792"/>
                                </a:lnTo>
                                <a:lnTo>
                                  <a:pt x="153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1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8" y="1792"/>
                                </a:lnTo>
                                <a:lnTo>
                                  <a:pt x="1648" y="1792"/>
                                </a:lnTo>
                                <a:lnTo>
                                  <a:pt x="1671" y="1792"/>
                                </a:lnTo>
                                <a:lnTo>
                                  <a:pt x="1693" y="1792"/>
                                </a:lnTo>
                                <a:lnTo>
                                  <a:pt x="1715" y="1782"/>
                                </a:lnTo>
                                <a:lnTo>
                                  <a:pt x="1738" y="1782"/>
                                </a:lnTo>
                                <a:lnTo>
                                  <a:pt x="1793" y="1759"/>
                                </a:lnTo>
                                <a:lnTo>
                                  <a:pt x="1871" y="1704"/>
                                </a:lnTo>
                                <a:lnTo>
                                  <a:pt x="1883" y="1692"/>
                                </a:lnTo>
                                <a:lnTo>
                                  <a:pt x="1893" y="1682"/>
                                </a:lnTo>
                                <a:lnTo>
                                  <a:pt x="1905" y="1670"/>
                                </a:lnTo>
                                <a:lnTo>
                                  <a:pt x="1915" y="1659"/>
                                </a:lnTo>
                                <a:lnTo>
                                  <a:pt x="1927" y="1647"/>
                                </a:lnTo>
                                <a:lnTo>
                                  <a:pt x="1927" y="1637"/>
                                </a:lnTo>
                                <a:lnTo>
                                  <a:pt x="1938" y="1637"/>
                                </a:lnTo>
                                <a:lnTo>
                                  <a:pt x="1950" y="1626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1994" y="1525"/>
                                </a:lnTo>
                                <a:lnTo>
                                  <a:pt x="1994" y="1514"/>
                                </a:lnTo>
                                <a:lnTo>
                                  <a:pt x="2005" y="1503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2"/>
                                </a:lnTo>
                                <a:lnTo>
                                  <a:pt x="2005" y="1470"/>
                                </a:lnTo>
                                <a:lnTo>
                                  <a:pt x="2005" y="1459"/>
                                </a:lnTo>
                                <a:lnTo>
                                  <a:pt x="2027" y="1492"/>
                                </a:lnTo>
                                <a:lnTo>
                                  <a:pt x="2050" y="1514"/>
                                </a:lnTo>
                                <a:lnTo>
                                  <a:pt x="2072" y="1547"/>
                                </a:lnTo>
                                <a:lnTo>
                                  <a:pt x="2095" y="1582"/>
                                </a:lnTo>
                                <a:lnTo>
                                  <a:pt x="2105" y="1626"/>
                                </a:lnTo>
                                <a:lnTo>
                                  <a:pt x="2117" y="1647"/>
                                </a:lnTo>
                                <a:lnTo>
                                  <a:pt x="2127" y="1682"/>
                                </a:lnTo>
                                <a:lnTo>
                                  <a:pt x="2139" y="1726"/>
                                </a:lnTo>
                                <a:lnTo>
                                  <a:pt x="2139" y="1737"/>
                                </a:lnTo>
                                <a:lnTo>
                                  <a:pt x="2139" y="1749"/>
                                </a:lnTo>
                                <a:lnTo>
                                  <a:pt x="2139" y="1759"/>
                                </a:lnTo>
                                <a:lnTo>
                                  <a:pt x="2139" y="1771"/>
                                </a:lnTo>
                                <a:lnTo>
                                  <a:pt x="2139" y="1782"/>
                                </a:lnTo>
                                <a:lnTo>
                                  <a:pt x="2139" y="1804"/>
                                </a:lnTo>
                                <a:lnTo>
                                  <a:pt x="2139" y="1814"/>
                                </a:lnTo>
                                <a:lnTo>
                                  <a:pt x="2139" y="1826"/>
                                </a:lnTo>
                                <a:lnTo>
                                  <a:pt x="2139" y="1849"/>
                                </a:lnTo>
                                <a:lnTo>
                                  <a:pt x="2139" y="1859"/>
                                </a:lnTo>
                                <a:lnTo>
                                  <a:pt x="2139" y="1882"/>
                                </a:lnTo>
                                <a:lnTo>
                                  <a:pt x="2127" y="1893"/>
                                </a:lnTo>
                                <a:lnTo>
                                  <a:pt x="2127" y="1916"/>
                                </a:lnTo>
                                <a:lnTo>
                                  <a:pt x="2127" y="1926"/>
                                </a:lnTo>
                                <a:lnTo>
                                  <a:pt x="2117" y="1949"/>
                                </a:lnTo>
                                <a:lnTo>
                                  <a:pt x="2117" y="1959"/>
                                </a:lnTo>
                                <a:lnTo>
                                  <a:pt x="2105" y="1971"/>
                                </a:lnTo>
                                <a:lnTo>
                                  <a:pt x="2105" y="1981"/>
                                </a:lnTo>
                                <a:lnTo>
                                  <a:pt x="2095" y="2004"/>
                                </a:lnTo>
                                <a:lnTo>
                                  <a:pt x="2095" y="2016"/>
                                </a:lnTo>
                                <a:lnTo>
                                  <a:pt x="2083" y="2026"/>
                                </a:lnTo>
                                <a:lnTo>
                                  <a:pt x="2083" y="2038"/>
                                </a:lnTo>
                                <a:lnTo>
                                  <a:pt x="2072" y="2049"/>
                                </a:lnTo>
                                <a:lnTo>
                                  <a:pt x="2072" y="2060"/>
                                </a:lnTo>
                                <a:lnTo>
                                  <a:pt x="2050" y="2081"/>
                                </a:lnTo>
                                <a:lnTo>
                                  <a:pt x="2038" y="2093"/>
                                </a:lnTo>
                                <a:lnTo>
                                  <a:pt x="2027" y="2116"/>
                                </a:lnTo>
                                <a:lnTo>
                                  <a:pt x="2016" y="2126"/>
                                </a:lnTo>
                                <a:lnTo>
                                  <a:pt x="1994" y="2149"/>
                                </a:lnTo>
                                <a:lnTo>
                                  <a:pt x="1983" y="2160"/>
                                </a:lnTo>
                                <a:lnTo>
                                  <a:pt x="1972" y="2171"/>
                                </a:lnTo>
                                <a:lnTo>
                                  <a:pt x="1950" y="2183"/>
                                </a:lnTo>
                                <a:lnTo>
                                  <a:pt x="1915" y="2216"/>
                                </a:lnTo>
                                <a:lnTo>
                                  <a:pt x="1871" y="2249"/>
                                </a:lnTo>
                                <a:lnTo>
                                  <a:pt x="1838" y="2271"/>
                                </a:lnTo>
                                <a:lnTo>
                                  <a:pt x="1783" y="2293"/>
                                </a:lnTo>
                                <a:lnTo>
                                  <a:pt x="1726" y="2316"/>
                                </a:lnTo>
                                <a:lnTo>
                                  <a:pt x="1682" y="2327"/>
                                </a:lnTo>
                                <a:lnTo>
                                  <a:pt x="1626" y="2327"/>
                                </a:lnTo>
                                <a:lnTo>
                                  <a:pt x="1571" y="2338"/>
                                </a:lnTo>
                                <a:lnTo>
                                  <a:pt x="1503" y="2338"/>
                                </a:lnTo>
                                <a:lnTo>
                                  <a:pt x="1471" y="2327"/>
                                </a:lnTo>
                                <a:lnTo>
                                  <a:pt x="1436" y="2327"/>
                                </a:lnTo>
                                <a:lnTo>
                                  <a:pt x="1393" y="2327"/>
                                </a:lnTo>
                                <a:lnTo>
                                  <a:pt x="1359" y="2316"/>
                                </a:lnTo>
                                <a:lnTo>
                                  <a:pt x="1326" y="2316"/>
                                </a:lnTo>
                                <a:lnTo>
                                  <a:pt x="1303" y="2305"/>
                                </a:lnTo>
                                <a:lnTo>
                                  <a:pt x="1259" y="2293"/>
                                </a:lnTo>
                                <a:lnTo>
                                  <a:pt x="1226" y="2283"/>
                                </a:lnTo>
                                <a:lnTo>
                                  <a:pt x="1203" y="2283"/>
                                </a:lnTo>
                                <a:lnTo>
                                  <a:pt x="1191" y="2271"/>
                                </a:lnTo>
                                <a:lnTo>
                                  <a:pt x="1169" y="2260"/>
                                </a:lnTo>
                                <a:lnTo>
                                  <a:pt x="1159" y="2260"/>
                                </a:lnTo>
                                <a:lnTo>
                                  <a:pt x="1136" y="2249"/>
                                </a:lnTo>
                                <a:lnTo>
                                  <a:pt x="1126" y="2238"/>
                                </a:lnTo>
                                <a:lnTo>
                                  <a:pt x="1114" y="2226"/>
                                </a:lnTo>
                                <a:lnTo>
                                  <a:pt x="1091" y="2216"/>
                                </a:lnTo>
                                <a:lnTo>
                                  <a:pt x="1081" y="2205"/>
                                </a:lnTo>
                                <a:lnTo>
                                  <a:pt x="1069" y="2205"/>
                                </a:lnTo>
                                <a:lnTo>
                                  <a:pt x="1058" y="2193"/>
                                </a:lnTo>
                                <a:lnTo>
                                  <a:pt x="1047" y="2183"/>
                                </a:lnTo>
                                <a:lnTo>
                                  <a:pt x="1036" y="2171"/>
                                </a:lnTo>
                                <a:lnTo>
                                  <a:pt x="1024" y="2171"/>
                                </a:lnTo>
                                <a:lnTo>
                                  <a:pt x="1014" y="2160"/>
                                </a:lnTo>
                                <a:lnTo>
                                  <a:pt x="1002" y="2149"/>
                                </a:lnTo>
                                <a:lnTo>
                                  <a:pt x="991" y="2138"/>
                                </a:lnTo>
                                <a:lnTo>
                                  <a:pt x="981" y="2116"/>
                                </a:lnTo>
                                <a:lnTo>
                                  <a:pt x="958" y="2093"/>
                                </a:lnTo>
                                <a:lnTo>
                                  <a:pt x="947" y="2071"/>
                                </a:lnTo>
                                <a:lnTo>
                                  <a:pt x="936" y="2049"/>
                                </a:lnTo>
                                <a:lnTo>
                                  <a:pt x="914" y="2026"/>
                                </a:lnTo>
                                <a:lnTo>
                                  <a:pt x="902" y="2004"/>
                                </a:lnTo>
                                <a:lnTo>
                                  <a:pt x="891" y="1981"/>
                                </a:lnTo>
                                <a:lnTo>
                                  <a:pt x="857" y="1904"/>
                                </a:lnTo>
                                <a:lnTo>
                                  <a:pt x="836" y="1849"/>
                                </a:lnTo>
                                <a:lnTo>
                                  <a:pt x="814" y="1804"/>
                                </a:lnTo>
                                <a:lnTo>
                                  <a:pt x="802" y="1749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79" y="1604"/>
                                </a:lnTo>
                                <a:lnTo>
                                  <a:pt x="769" y="1547"/>
                                </a:lnTo>
                                <a:lnTo>
                                  <a:pt x="757" y="1492"/>
                                </a:lnTo>
                                <a:lnTo>
                                  <a:pt x="757" y="1459"/>
                                </a:lnTo>
                                <a:lnTo>
                                  <a:pt x="747" y="1425"/>
                                </a:lnTo>
                                <a:lnTo>
                                  <a:pt x="747" y="1392"/>
                                </a:lnTo>
                                <a:lnTo>
                                  <a:pt x="747" y="1359"/>
                                </a:lnTo>
                                <a:lnTo>
                                  <a:pt x="735" y="1325"/>
                                </a:lnTo>
                                <a:lnTo>
                                  <a:pt x="735" y="1292"/>
                                </a:lnTo>
                                <a:lnTo>
                                  <a:pt x="735" y="1258"/>
                                </a:lnTo>
                                <a:lnTo>
                                  <a:pt x="735" y="1215"/>
                                </a:lnTo>
                                <a:lnTo>
                                  <a:pt x="735" y="1080"/>
                                </a:lnTo>
                                <a:lnTo>
                                  <a:pt x="702" y="1070"/>
                                </a:lnTo>
                                <a:lnTo>
                                  <a:pt x="669" y="1070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7"/>
                                </a:lnTo>
                                <a:lnTo>
                                  <a:pt x="579" y="1047"/>
                                </a:lnTo>
                                <a:lnTo>
                                  <a:pt x="557" y="1036"/>
                                </a:lnTo>
                                <a:lnTo>
                                  <a:pt x="524" y="1025"/>
                                </a:lnTo>
                                <a:lnTo>
                                  <a:pt x="490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57" y="1003"/>
                                </a:lnTo>
                                <a:lnTo>
                                  <a:pt x="445" y="1003"/>
                                </a:lnTo>
                                <a:lnTo>
                                  <a:pt x="435" y="991"/>
                                </a:lnTo>
                                <a:lnTo>
                                  <a:pt x="412" y="980"/>
                                </a:lnTo>
                                <a:lnTo>
                                  <a:pt x="402" y="980"/>
                                </a:lnTo>
                                <a:lnTo>
                                  <a:pt x="390" y="969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6"/>
                                </a:lnTo>
                                <a:lnTo>
                                  <a:pt x="312" y="925"/>
                                </a:lnTo>
                                <a:lnTo>
                                  <a:pt x="290" y="90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9"/>
                                </a:lnTo>
                                <a:lnTo>
                                  <a:pt x="245" y="858"/>
                                </a:lnTo>
                                <a:lnTo>
                                  <a:pt x="223" y="836"/>
                                </a:lnTo>
                                <a:lnTo>
                                  <a:pt x="212" y="824"/>
                                </a:lnTo>
                                <a:lnTo>
                                  <a:pt x="200" y="813"/>
                                </a:lnTo>
                                <a:lnTo>
                                  <a:pt x="190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80"/>
                                </a:lnTo>
                                <a:lnTo>
                                  <a:pt x="167" y="769"/>
                                </a:lnTo>
                                <a:lnTo>
                                  <a:pt x="155" y="758"/>
                                </a:lnTo>
                                <a:lnTo>
                                  <a:pt x="145" y="746"/>
                                </a:lnTo>
                                <a:lnTo>
                                  <a:pt x="133" y="724"/>
                                </a:lnTo>
                                <a:lnTo>
                                  <a:pt x="112" y="701"/>
                                </a:lnTo>
                                <a:lnTo>
                                  <a:pt x="100" y="679"/>
                                </a:lnTo>
                                <a:lnTo>
                                  <a:pt x="90" y="657"/>
                                </a:lnTo>
                                <a:lnTo>
                                  <a:pt x="78" y="636"/>
                                </a:lnTo>
                                <a:lnTo>
                                  <a:pt x="67" y="613"/>
                                </a:lnTo>
                                <a:lnTo>
                                  <a:pt x="55" y="591"/>
                                </a:lnTo>
                                <a:lnTo>
                                  <a:pt x="45" y="579"/>
                                </a:lnTo>
                                <a:lnTo>
                                  <a:pt x="22" y="502"/>
                                </a:lnTo>
                                <a:lnTo>
                                  <a:pt x="11" y="457"/>
                                </a:lnTo>
                                <a:lnTo>
                                  <a:pt x="11" y="412"/>
                                </a:lnTo>
                                <a:lnTo>
                                  <a:pt x="0" y="379"/>
                                </a:lnTo>
                                <a:lnTo>
                                  <a:pt x="0" y="334"/>
                                </a:lnTo>
                                <a:lnTo>
                                  <a:pt x="0" y="302"/>
                                </a:lnTo>
                                <a:lnTo>
                                  <a:pt x="0" y="257"/>
                                </a:lnTo>
                                <a:lnTo>
                                  <a:pt x="0" y="212"/>
                                </a:lnTo>
                                <a:lnTo>
                                  <a:pt x="0" y="179"/>
                                </a:lnTo>
                                <a:lnTo>
                                  <a:pt x="22" y="202"/>
                                </a:lnTo>
                                <a:lnTo>
                                  <a:pt x="45" y="223"/>
                                </a:lnTo>
                                <a:lnTo>
                                  <a:pt x="67" y="245"/>
                                </a:lnTo>
                                <a:lnTo>
                                  <a:pt x="90" y="267"/>
                                </a:lnTo>
                                <a:lnTo>
                                  <a:pt x="112" y="290"/>
                                </a:lnTo>
                                <a:lnTo>
                                  <a:pt x="133" y="302"/>
                                </a:lnTo>
                                <a:lnTo>
                                  <a:pt x="167" y="324"/>
                                </a:lnTo>
                                <a:lnTo>
                                  <a:pt x="190" y="334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8" y="390"/>
                                </a:lnTo>
                                <a:lnTo>
                                  <a:pt x="300" y="402"/>
                                </a:lnTo>
                                <a:lnTo>
                                  <a:pt x="323" y="412"/>
                                </a:lnTo>
                                <a:lnTo>
                                  <a:pt x="357" y="424"/>
                                </a:lnTo>
                                <a:lnTo>
                                  <a:pt x="379" y="434"/>
                                </a:lnTo>
                                <a:lnTo>
                                  <a:pt x="390" y="434"/>
                                </a:lnTo>
                                <a:lnTo>
                                  <a:pt x="402" y="434"/>
                                </a:lnTo>
                                <a:lnTo>
                                  <a:pt x="423" y="446"/>
                                </a:lnTo>
                                <a:lnTo>
                                  <a:pt x="435" y="446"/>
                                </a:lnTo>
                                <a:lnTo>
                                  <a:pt x="445" y="446"/>
                                </a:lnTo>
                                <a:lnTo>
                                  <a:pt x="457" y="446"/>
                                </a:lnTo>
                                <a:lnTo>
                                  <a:pt x="467" y="457"/>
                                </a:lnTo>
                                <a:lnTo>
                                  <a:pt x="479" y="457"/>
                                </a:lnTo>
                                <a:lnTo>
                                  <a:pt x="512" y="457"/>
                                </a:lnTo>
                                <a:lnTo>
                                  <a:pt x="557" y="457"/>
                                </a:lnTo>
                                <a:lnTo>
                                  <a:pt x="590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57" y="457"/>
                                </a:lnTo>
                                <a:lnTo>
                                  <a:pt x="691" y="457"/>
                                </a:lnTo>
                                <a:lnTo>
                                  <a:pt x="724" y="457"/>
                                </a:lnTo>
                                <a:lnTo>
                                  <a:pt x="757" y="446"/>
                                </a:lnTo>
                                <a:lnTo>
                                  <a:pt x="779" y="446"/>
                                </a:lnTo>
                                <a:lnTo>
                                  <a:pt x="791" y="434"/>
                                </a:lnTo>
                                <a:lnTo>
                                  <a:pt x="802" y="434"/>
                                </a:lnTo>
                                <a:lnTo>
                                  <a:pt x="824" y="424"/>
                                </a:lnTo>
                                <a:lnTo>
                                  <a:pt x="847" y="424"/>
                                </a:lnTo>
                                <a:lnTo>
                                  <a:pt x="869" y="412"/>
                                </a:lnTo>
                                <a:lnTo>
                                  <a:pt x="891" y="412"/>
                                </a:lnTo>
                                <a:lnTo>
                                  <a:pt x="902" y="402"/>
                                </a:lnTo>
                                <a:lnTo>
                                  <a:pt x="958" y="379"/>
                                </a:lnTo>
                                <a:lnTo>
                                  <a:pt x="1014" y="357"/>
                                </a:lnTo>
                                <a:lnTo>
                                  <a:pt x="1069" y="334"/>
                                </a:lnTo>
                                <a:lnTo>
                                  <a:pt x="1126" y="302"/>
                                </a:lnTo>
                                <a:lnTo>
                                  <a:pt x="1181" y="279"/>
                                </a:lnTo>
                                <a:lnTo>
                                  <a:pt x="1226" y="257"/>
                                </a:lnTo>
                                <a:lnTo>
                                  <a:pt x="1281" y="223"/>
                                </a:lnTo>
                                <a:lnTo>
                                  <a:pt x="1326" y="202"/>
                                </a:lnTo>
                                <a:lnTo>
                                  <a:pt x="1370" y="179"/>
                                </a:lnTo>
                                <a:lnTo>
                                  <a:pt x="1426" y="157"/>
                                </a:lnTo>
                                <a:lnTo>
                                  <a:pt x="1471" y="135"/>
                                </a:lnTo>
                                <a:lnTo>
                                  <a:pt x="1526" y="112"/>
                                </a:lnTo>
                                <a:lnTo>
                                  <a:pt x="1571" y="90"/>
                                </a:lnTo>
                                <a:lnTo>
                                  <a:pt x="1615" y="78"/>
                                </a:lnTo>
                                <a:lnTo>
                                  <a:pt x="1671" y="57"/>
                                </a:lnTo>
                                <a:lnTo>
                                  <a:pt x="1726" y="45"/>
                                </a:lnTo>
                                <a:lnTo>
                                  <a:pt x="1871" y="23"/>
                                </a:lnTo>
                                <a:lnTo>
                                  <a:pt x="1893" y="12"/>
                                </a:lnTo>
                                <a:lnTo>
                                  <a:pt x="1927" y="12"/>
                                </a:lnTo>
                                <a:lnTo>
                                  <a:pt x="1960" y="12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5" y="0"/>
                                </a:lnTo>
                                <a:lnTo>
                                  <a:pt x="2127" y="0"/>
                                </a:lnTo>
                                <a:lnTo>
                                  <a:pt x="2150" y="0"/>
                                </a:lnTo>
                                <a:lnTo>
                                  <a:pt x="2172" y="0"/>
                                </a:lnTo>
                                <a:lnTo>
                                  <a:pt x="2195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62" y="0"/>
                                </a:lnTo>
                                <a:lnTo>
                                  <a:pt x="2284" y="0"/>
                                </a:lnTo>
                                <a:lnTo>
                                  <a:pt x="2305" y="12"/>
                                </a:lnTo>
                                <a:lnTo>
                                  <a:pt x="2339" y="12"/>
                                </a:lnTo>
                                <a:lnTo>
                                  <a:pt x="2362" y="23"/>
                                </a:lnTo>
                                <a:lnTo>
                                  <a:pt x="2406" y="23"/>
                                </a:lnTo>
                                <a:lnTo>
                                  <a:pt x="2439" y="35"/>
                                </a:lnTo>
                                <a:lnTo>
                                  <a:pt x="2472" y="35"/>
                                </a:lnTo>
                                <a:lnTo>
                                  <a:pt x="2507" y="45"/>
                                </a:lnTo>
                                <a:lnTo>
                                  <a:pt x="2539" y="45"/>
                                </a:lnTo>
                                <a:lnTo>
                                  <a:pt x="2574" y="57"/>
                                </a:lnTo>
                                <a:lnTo>
                                  <a:pt x="2617" y="67"/>
                                </a:lnTo>
                                <a:lnTo>
                                  <a:pt x="2662" y="78"/>
                                </a:lnTo>
                                <a:lnTo>
                                  <a:pt x="2696" y="90"/>
                                </a:lnTo>
                                <a:lnTo>
                                  <a:pt x="2740" y="100"/>
                                </a:lnTo>
                                <a:lnTo>
                                  <a:pt x="2774" y="123"/>
                                </a:lnTo>
                                <a:lnTo>
                                  <a:pt x="2819" y="135"/>
                                </a:lnTo>
                                <a:lnTo>
                                  <a:pt x="2851" y="145"/>
                                </a:lnTo>
                                <a:lnTo>
                                  <a:pt x="2896" y="167"/>
                                </a:lnTo>
                                <a:lnTo>
                                  <a:pt x="2941" y="190"/>
                                </a:lnTo>
                                <a:lnTo>
                                  <a:pt x="2996" y="212"/>
                                </a:lnTo>
                                <a:lnTo>
                                  <a:pt x="3052" y="245"/>
                                </a:lnTo>
                                <a:lnTo>
                                  <a:pt x="3096" y="267"/>
                                </a:lnTo>
                                <a:lnTo>
                                  <a:pt x="3153" y="302"/>
                                </a:lnTo>
                                <a:lnTo>
                                  <a:pt x="3208" y="32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90"/>
                                </a:lnTo>
                                <a:lnTo>
                                  <a:pt x="3331" y="402"/>
                                </a:lnTo>
                                <a:lnTo>
                                  <a:pt x="3353" y="412"/>
                                </a:lnTo>
                                <a:lnTo>
                                  <a:pt x="3375" y="424"/>
                                </a:lnTo>
                                <a:lnTo>
                                  <a:pt x="3398" y="434"/>
                                </a:lnTo>
                                <a:lnTo>
                                  <a:pt x="3420" y="446"/>
                                </a:lnTo>
                                <a:lnTo>
                                  <a:pt x="3431" y="457"/>
                                </a:lnTo>
                                <a:lnTo>
                                  <a:pt x="3453" y="469"/>
                                </a:lnTo>
                                <a:lnTo>
                                  <a:pt x="3464" y="479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91"/>
                                </a:lnTo>
                                <a:lnTo>
                                  <a:pt x="3520" y="491"/>
                                </a:lnTo>
                                <a:lnTo>
                                  <a:pt x="3543" y="502"/>
                                </a:lnTo>
                                <a:lnTo>
                                  <a:pt x="3565" y="502"/>
                                </a:lnTo>
                                <a:lnTo>
                                  <a:pt x="3575" y="50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1" y="512"/>
                                </a:lnTo>
                                <a:lnTo>
                                  <a:pt x="3643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76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1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53" y="512"/>
                                </a:lnTo>
                                <a:lnTo>
                                  <a:pt x="3787" y="502"/>
                                </a:lnTo>
                                <a:lnTo>
                                  <a:pt x="3820" y="491"/>
                                </a:lnTo>
                                <a:lnTo>
                                  <a:pt x="3855" y="491"/>
                                </a:lnTo>
                                <a:lnTo>
                                  <a:pt x="3877" y="479"/>
                                </a:lnTo>
                                <a:lnTo>
                                  <a:pt x="3910" y="469"/>
                                </a:lnTo>
                                <a:lnTo>
                                  <a:pt x="3943" y="457"/>
                                </a:lnTo>
                                <a:lnTo>
                                  <a:pt x="3955" y="446"/>
                                </a:lnTo>
                                <a:lnTo>
                                  <a:pt x="4032" y="412"/>
                                </a:lnTo>
                                <a:lnTo>
                                  <a:pt x="4099" y="379"/>
                                </a:lnTo>
                                <a:lnTo>
                                  <a:pt x="4167" y="346"/>
                                </a:lnTo>
                                <a:lnTo>
                                  <a:pt x="4232" y="302"/>
                                </a:lnTo>
                                <a:lnTo>
                                  <a:pt x="4299" y="257"/>
                                </a:lnTo>
                                <a:lnTo>
                                  <a:pt x="4367" y="223"/>
                                </a:lnTo>
                                <a:lnTo>
                                  <a:pt x="4434" y="179"/>
                                </a:lnTo>
                                <a:lnTo>
                                  <a:pt x="4489" y="135"/>
                                </a:lnTo>
                                <a:lnTo>
                                  <a:pt x="4522" y="112"/>
                                </a:lnTo>
                                <a:lnTo>
                                  <a:pt x="4544" y="78"/>
                                </a:lnTo>
                                <a:lnTo>
                                  <a:pt x="4556" y="123"/>
                                </a:lnTo>
                                <a:lnTo>
                                  <a:pt x="4579" y="157"/>
                                </a:lnTo>
                                <a:lnTo>
                                  <a:pt x="4589" y="202"/>
                                </a:lnTo>
                                <a:lnTo>
                                  <a:pt x="4589" y="234"/>
                                </a:lnTo>
                                <a:lnTo>
                                  <a:pt x="4601" y="279"/>
                                </a:lnTo>
                                <a:lnTo>
                                  <a:pt x="4601" y="324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2"/>
                                </a:lnTo>
                                <a:lnTo>
                                  <a:pt x="4589" y="424"/>
                                </a:lnTo>
                                <a:lnTo>
                                  <a:pt x="4589" y="434"/>
                                </a:lnTo>
                                <a:lnTo>
                                  <a:pt x="4579" y="457"/>
                                </a:lnTo>
                                <a:lnTo>
                                  <a:pt x="4579" y="479"/>
                                </a:lnTo>
                                <a:lnTo>
                                  <a:pt x="4567" y="491"/>
                                </a:lnTo>
                                <a:lnTo>
                                  <a:pt x="455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46"/>
                                </a:lnTo>
                                <a:lnTo>
                                  <a:pt x="4534" y="569"/>
                                </a:lnTo>
                                <a:lnTo>
                                  <a:pt x="4522" y="579"/>
                                </a:lnTo>
                                <a:lnTo>
                                  <a:pt x="4511" y="591"/>
                                </a:lnTo>
                                <a:lnTo>
                                  <a:pt x="4500" y="602"/>
                                </a:lnTo>
                                <a:lnTo>
                                  <a:pt x="4477" y="624"/>
                                </a:lnTo>
                                <a:lnTo>
                                  <a:pt x="4477" y="636"/>
                                </a:lnTo>
                                <a:lnTo>
                                  <a:pt x="4467" y="646"/>
                                </a:lnTo>
                                <a:lnTo>
                                  <a:pt x="4456" y="669"/>
                                </a:lnTo>
                                <a:lnTo>
                                  <a:pt x="4422" y="691"/>
                                </a:lnTo>
                                <a:lnTo>
                                  <a:pt x="4400" y="713"/>
                                </a:lnTo>
                                <a:lnTo>
                                  <a:pt x="4377" y="736"/>
                                </a:lnTo>
                                <a:lnTo>
                                  <a:pt x="4355" y="746"/>
                                </a:lnTo>
                                <a:lnTo>
                                  <a:pt x="4332" y="769"/>
                                </a:lnTo>
                                <a:lnTo>
                                  <a:pt x="4311" y="791"/>
                                </a:lnTo>
                                <a:lnTo>
                                  <a:pt x="4277" y="813"/>
                                </a:lnTo>
                                <a:lnTo>
                                  <a:pt x="4255" y="836"/>
                                </a:lnTo>
                                <a:lnTo>
                                  <a:pt x="4277" y="858"/>
                                </a:lnTo>
                                <a:lnTo>
                                  <a:pt x="4299" y="891"/>
                                </a:lnTo>
                                <a:lnTo>
                                  <a:pt x="4322" y="925"/>
                                </a:lnTo>
                                <a:lnTo>
                                  <a:pt x="4344" y="946"/>
                                </a:lnTo>
                                <a:lnTo>
                                  <a:pt x="4367" y="980"/>
                                </a:lnTo>
                                <a:lnTo>
                                  <a:pt x="4389" y="1003"/>
                                </a:lnTo>
                                <a:lnTo>
                                  <a:pt x="4411" y="1036"/>
                                </a:lnTo>
                                <a:lnTo>
                                  <a:pt x="4434" y="1070"/>
                                </a:lnTo>
                                <a:lnTo>
                                  <a:pt x="4444" y="1103"/>
                                </a:lnTo>
                                <a:lnTo>
                                  <a:pt x="4467" y="1113"/>
                                </a:lnTo>
                                <a:lnTo>
                                  <a:pt x="4477" y="1147"/>
                                </a:lnTo>
                                <a:lnTo>
                                  <a:pt x="4489" y="1170"/>
                                </a:lnTo>
                                <a:lnTo>
                                  <a:pt x="4500" y="1203"/>
                                </a:lnTo>
                                <a:lnTo>
                                  <a:pt x="4522" y="1236"/>
                                </a:lnTo>
                                <a:lnTo>
                                  <a:pt x="4534" y="1270"/>
                                </a:lnTo>
                                <a:lnTo>
                                  <a:pt x="4544" y="1292"/>
                                </a:lnTo>
                                <a:lnTo>
                                  <a:pt x="4556" y="1325"/>
                                </a:lnTo>
                                <a:lnTo>
                                  <a:pt x="4567" y="1347"/>
                                </a:lnTo>
                                <a:lnTo>
                                  <a:pt x="4579" y="1370"/>
                                </a:lnTo>
                                <a:lnTo>
                                  <a:pt x="4589" y="1403"/>
                                </a:lnTo>
                                <a:lnTo>
                                  <a:pt x="4601" y="1425"/>
                                </a:lnTo>
                                <a:lnTo>
                                  <a:pt x="4611" y="1447"/>
                                </a:lnTo>
                                <a:lnTo>
                                  <a:pt x="4622" y="1482"/>
                                </a:lnTo>
                                <a:lnTo>
                                  <a:pt x="4634" y="1503"/>
                                </a:lnTo>
                                <a:lnTo>
                                  <a:pt x="4644" y="1547"/>
                                </a:lnTo>
                                <a:lnTo>
                                  <a:pt x="4656" y="1582"/>
                                </a:lnTo>
                                <a:lnTo>
                                  <a:pt x="4667" y="1626"/>
                                </a:lnTo>
                                <a:lnTo>
                                  <a:pt x="4679" y="1659"/>
                                </a:lnTo>
                                <a:lnTo>
                                  <a:pt x="4689" y="1692"/>
                                </a:lnTo>
                                <a:lnTo>
                                  <a:pt x="4701" y="1737"/>
                                </a:lnTo>
                                <a:lnTo>
                                  <a:pt x="4712" y="1782"/>
                                </a:lnTo>
                                <a:lnTo>
                                  <a:pt x="4723" y="1826"/>
                                </a:lnTo>
                                <a:lnTo>
                                  <a:pt x="4723" y="1849"/>
                                </a:lnTo>
                                <a:lnTo>
                                  <a:pt x="4734" y="1882"/>
                                </a:lnTo>
                                <a:lnTo>
                                  <a:pt x="4734" y="1904"/>
                                </a:lnTo>
                                <a:lnTo>
                                  <a:pt x="4734" y="1937"/>
                                </a:lnTo>
                                <a:lnTo>
                                  <a:pt x="4746" y="1959"/>
                                </a:lnTo>
                                <a:lnTo>
                                  <a:pt x="4746" y="1993"/>
                                </a:lnTo>
                                <a:lnTo>
                                  <a:pt x="4746" y="2016"/>
                                </a:lnTo>
                                <a:lnTo>
                                  <a:pt x="4746" y="2049"/>
                                </a:lnTo>
                                <a:lnTo>
                                  <a:pt x="4746" y="2093"/>
                                </a:lnTo>
                                <a:lnTo>
                                  <a:pt x="4756" y="2138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05"/>
                                </a:lnTo>
                                <a:lnTo>
                                  <a:pt x="4746" y="2249"/>
                                </a:lnTo>
                                <a:lnTo>
                                  <a:pt x="4746" y="2293"/>
                                </a:lnTo>
                                <a:lnTo>
                                  <a:pt x="4746" y="2338"/>
                                </a:lnTo>
                                <a:lnTo>
                                  <a:pt x="4746" y="2383"/>
                                </a:lnTo>
                                <a:lnTo>
                                  <a:pt x="4734" y="2405"/>
                                </a:lnTo>
                                <a:lnTo>
                                  <a:pt x="4734" y="2438"/>
                                </a:lnTo>
                                <a:lnTo>
                                  <a:pt x="4734" y="2460"/>
                                </a:lnTo>
                                <a:lnTo>
                                  <a:pt x="4723" y="2495"/>
                                </a:lnTo>
                                <a:lnTo>
                                  <a:pt x="4723" y="2516"/>
                                </a:lnTo>
                                <a:lnTo>
                                  <a:pt x="4723" y="2538"/>
                                </a:lnTo>
                                <a:lnTo>
                                  <a:pt x="4712" y="2572"/>
                                </a:lnTo>
                                <a:lnTo>
                                  <a:pt x="4712" y="2595"/>
                                </a:lnTo>
                                <a:lnTo>
                                  <a:pt x="4689" y="2627"/>
                                </a:lnTo>
                                <a:lnTo>
                                  <a:pt x="4679" y="2650"/>
                                </a:lnTo>
                                <a:lnTo>
                                  <a:pt x="4667" y="2683"/>
                                </a:lnTo>
                                <a:lnTo>
                                  <a:pt x="4656" y="2694"/>
                                </a:lnTo>
                                <a:lnTo>
                                  <a:pt x="4644" y="2727"/>
                                </a:lnTo>
                                <a:lnTo>
                                  <a:pt x="4634" y="2750"/>
                                </a:lnTo>
                                <a:lnTo>
                                  <a:pt x="4622" y="2784"/>
                                </a:lnTo>
                                <a:lnTo>
                                  <a:pt x="4611" y="2817"/>
                                </a:lnTo>
                                <a:lnTo>
                                  <a:pt x="4589" y="2884"/>
                                </a:lnTo>
                                <a:lnTo>
                                  <a:pt x="4567" y="2950"/>
                                </a:lnTo>
                                <a:lnTo>
                                  <a:pt x="4534" y="3017"/>
                                </a:lnTo>
                                <a:lnTo>
                                  <a:pt x="4511" y="3094"/>
                                </a:lnTo>
                                <a:lnTo>
                                  <a:pt x="4477" y="3162"/>
                                </a:lnTo>
                                <a:lnTo>
                                  <a:pt x="4456" y="3229"/>
                                </a:lnTo>
                                <a:lnTo>
                                  <a:pt x="4411" y="3273"/>
                                </a:lnTo>
                                <a:lnTo>
                                  <a:pt x="4367" y="3340"/>
                                </a:lnTo>
                                <a:lnTo>
                                  <a:pt x="4255" y="3463"/>
                                </a:lnTo>
                                <a:lnTo>
                                  <a:pt x="4422" y="3585"/>
                                </a:lnTo>
                                <a:lnTo>
                                  <a:pt x="4444" y="3607"/>
                                </a:lnTo>
                                <a:lnTo>
                                  <a:pt x="4467" y="3630"/>
                                </a:lnTo>
                                <a:lnTo>
                                  <a:pt x="4477" y="3652"/>
                                </a:lnTo>
                                <a:lnTo>
                                  <a:pt x="4500" y="3673"/>
                                </a:lnTo>
                                <a:lnTo>
                                  <a:pt x="4511" y="3696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56" y="3763"/>
                                </a:lnTo>
                                <a:lnTo>
                                  <a:pt x="4579" y="3807"/>
                                </a:lnTo>
                                <a:lnTo>
                                  <a:pt x="4601" y="3863"/>
                                </a:lnTo>
                                <a:lnTo>
                                  <a:pt x="4622" y="3919"/>
                                </a:lnTo>
                                <a:lnTo>
                                  <a:pt x="4634" y="3974"/>
                                </a:lnTo>
                                <a:lnTo>
                                  <a:pt x="4644" y="404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4"/>
                                </a:lnTo>
                                <a:lnTo>
                                  <a:pt x="4656" y="4219"/>
                                </a:lnTo>
                                <a:lnTo>
                                  <a:pt x="4644" y="4286"/>
                                </a:lnTo>
                                <a:lnTo>
                                  <a:pt x="4622" y="4319"/>
                                </a:lnTo>
                                <a:lnTo>
                                  <a:pt x="4579" y="4286"/>
                                </a:lnTo>
                                <a:lnTo>
                                  <a:pt x="4534" y="4252"/>
                                </a:lnTo>
                                <a:lnTo>
                                  <a:pt x="4489" y="4209"/>
                                </a:lnTo>
                                <a:lnTo>
                                  <a:pt x="4444" y="4186"/>
                                </a:lnTo>
                                <a:lnTo>
                                  <a:pt x="4344" y="4142"/>
                                </a:lnTo>
                                <a:lnTo>
                                  <a:pt x="4232" y="4119"/>
                                </a:lnTo>
                                <a:lnTo>
                                  <a:pt x="4210" y="4119"/>
                                </a:lnTo>
                                <a:lnTo>
                                  <a:pt x="4188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5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8" y="4107"/>
                                </a:lnTo>
                                <a:lnTo>
                                  <a:pt x="4065" y="4107"/>
                                </a:lnTo>
                                <a:lnTo>
                                  <a:pt x="4043" y="4107"/>
                                </a:lnTo>
                                <a:lnTo>
                                  <a:pt x="4022" y="4107"/>
                                </a:lnTo>
                                <a:lnTo>
                                  <a:pt x="3999" y="4107"/>
                                </a:lnTo>
                                <a:lnTo>
                                  <a:pt x="3987" y="4119"/>
                                </a:lnTo>
                                <a:lnTo>
                                  <a:pt x="3965" y="4119"/>
                                </a:lnTo>
                                <a:lnTo>
                                  <a:pt x="3955" y="4119"/>
                                </a:lnTo>
                                <a:lnTo>
                                  <a:pt x="3932" y="4119"/>
                                </a:lnTo>
                                <a:lnTo>
                                  <a:pt x="3910" y="4130"/>
                                </a:lnTo>
                                <a:lnTo>
                                  <a:pt x="3865" y="4130"/>
                                </a:lnTo>
                                <a:lnTo>
                                  <a:pt x="3832" y="4142"/>
                                </a:lnTo>
                                <a:lnTo>
                                  <a:pt x="3787" y="4152"/>
                                </a:lnTo>
                                <a:lnTo>
                                  <a:pt x="3743" y="4164"/>
                                </a:lnTo>
                                <a:lnTo>
                                  <a:pt x="3710" y="4174"/>
                                </a:lnTo>
                                <a:lnTo>
                                  <a:pt x="3665" y="4186"/>
                                </a:lnTo>
                                <a:lnTo>
                                  <a:pt x="3631" y="4197"/>
                                </a:lnTo>
                                <a:lnTo>
                                  <a:pt x="3587" y="4209"/>
                                </a:lnTo>
                                <a:lnTo>
                                  <a:pt x="3543" y="4231"/>
                                </a:lnTo>
                                <a:lnTo>
                                  <a:pt x="3498" y="4242"/>
                                </a:lnTo>
                                <a:lnTo>
                                  <a:pt x="3453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86"/>
                                </a:lnTo>
                                <a:lnTo>
                                  <a:pt x="3341" y="4309"/>
                                </a:lnTo>
                                <a:lnTo>
                                  <a:pt x="3298" y="4331"/>
                                </a:lnTo>
                                <a:lnTo>
                                  <a:pt x="3253" y="4353"/>
                                </a:lnTo>
                                <a:lnTo>
                                  <a:pt x="3208" y="4364"/>
                                </a:lnTo>
                                <a:lnTo>
                                  <a:pt x="3153" y="4376"/>
                                </a:lnTo>
                                <a:lnTo>
                                  <a:pt x="3096" y="4397"/>
                                </a:lnTo>
                                <a:lnTo>
                                  <a:pt x="3052" y="4409"/>
                                </a:lnTo>
                                <a:lnTo>
                                  <a:pt x="2996" y="4419"/>
                                </a:lnTo>
                                <a:lnTo>
                                  <a:pt x="2951" y="4431"/>
                                </a:lnTo>
                                <a:lnTo>
                                  <a:pt x="2896" y="4442"/>
                                </a:lnTo>
                                <a:lnTo>
                                  <a:pt x="2851" y="4453"/>
                                </a:lnTo>
                                <a:lnTo>
                                  <a:pt x="2807" y="4464"/>
                                </a:lnTo>
                                <a:lnTo>
                                  <a:pt x="2774" y="4476"/>
                                </a:lnTo>
                                <a:lnTo>
                                  <a:pt x="2729" y="4486"/>
                                </a:lnTo>
                                <a:lnTo>
                                  <a:pt x="2684" y="4486"/>
                                </a:lnTo>
                                <a:lnTo>
                                  <a:pt x="2639" y="4498"/>
                                </a:lnTo>
                                <a:lnTo>
                                  <a:pt x="2595" y="4498"/>
                                </a:lnTo>
                                <a:lnTo>
                                  <a:pt x="2562" y="4509"/>
                                </a:lnTo>
                                <a:lnTo>
                                  <a:pt x="2517" y="4509"/>
                                </a:lnTo>
                                <a:lnTo>
                                  <a:pt x="2484" y="4520"/>
                                </a:lnTo>
                                <a:lnTo>
                                  <a:pt x="2439" y="4520"/>
                                </a:lnTo>
                                <a:lnTo>
                                  <a:pt x="2406" y="4520"/>
                                </a:lnTo>
                                <a:lnTo>
                                  <a:pt x="2372" y="4520"/>
                                </a:lnTo>
                                <a:lnTo>
                                  <a:pt x="2350" y="4520"/>
                                </a:lnTo>
                                <a:lnTo>
                                  <a:pt x="2317" y="4531"/>
                                </a:lnTo>
                                <a:lnTo>
                                  <a:pt x="2284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17" y="4531"/>
                                </a:lnTo>
                                <a:lnTo>
                                  <a:pt x="2195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50" y="4520"/>
                                </a:lnTo>
                                <a:lnTo>
                                  <a:pt x="2117" y="4520"/>
                                </a:lnTo>
                                <a:lnTo>
                                  <a:pt x="2095" y="4520"/>
                                </a:lnTo>
                                <a:lnTo>
                                  <a:pt x="2072" y="4520"/>
                                </a:lnTo>
                                <a:lnTo>
                                  <a:pt x="2050" y="4520"/>
                                </a:lnTo>
                                <a:lnTo>
                                  <a:pt x="1960" y="4509"/>
                                </a:lnTo>
                                <a:lnTo>
                                  <a:pt x="1871" y="4498"/>
                                </a:lnTo>
                                <a:lnTo>
                                  <a:pt x="1805" y="4498"/>
                                </a:lnTo>
                                <a:lnTo>
                                  <a:pt x="1715" y="4486"/>
                                </a:lnTo>
                                <a:lnTo>
                                  <a:pt x="1626" y="4476"/>
                                </a:lnTo>
                                <a:lnTo>
                                  <a:pt x="1538" y="4464"/>
                                </a:lnTo>
                                <a:lnTo>
                                  <a:pt x="1459" y="4453"/>
                                </a:lnTo>
                                <a:lnTo>
                                  <a:pt x="1370" y="4453"/>
                                </a:lnTo>
                                <a:lnTo>
                                  <a:pt x="1326" y="4442"/>
                                </a:lnTo>
                                <a:lnTo>
                                  <a:pt x="1291" y="4442"/>
                                </a:lnTo>
                                <a:lnTo>
                                  <a:pt x="1248" y="4442"/>
                                </a:lnTo>
                                <a:lnTo>
                                  <a:pt x="1203" y="4442"/>
                                </a:lnTo>
                                <a:lnTo>
                                  <a:pt x="1159" y="4442"/>
                                </a:lnTo>
                                <a:lnTo>
                                  <a:pt x="1114" y="4442"/>
                                </a:lnTo>
                                <a:lnTo>
                                  <a:pt x="1069" y="4442"/>
                                </a:lnTo>
                                <a:lnTo>
                                  <a:pt x="1024" y="4442"/>
                                </a:lnTo>
                                <a:lnTo>
                                  <a:pt x="991" y="4442"/>
                                </a:lnTo>
                                <a:lnTo>
                                  <a:pt x="947" y="4442"/>
                                </a:lnTo>
                                <a:lnTo>
                                  <a:pt x="914" y="4442"/>
                                </a:lnTo>
                                <a:lnTo>
                                  <a:pt x="869" y="4442"/>
                                </a:lnTo>
                                <a:lnTo>
                                  <a:pt x="824" y="4442"/>
                                </a:lnTo>
                                <a:lnTo>
                                  <a:pt x="791" y="4442"/>
                                </a:lnTo>
                                <a:lnTo>
                                  <a:pt x="757" y="4442"/>
                                </a:lnTo>
                                <a:lnTo>
                                  <a:pt x="724" y="4453"/>
                                </a:lnTo>
                                <a:lnTo>
                                  <a:pt x="702" y="4453"/>
                                </a:lnTo>
                                <a:lnTo>
                                  <a:pt x="679" y="4453"/>
                                </a:lnTo>
                                <a:lnTo>
                                  <a:pt x="669" y="4464"/>
                                </a:lnTo>
                                <a:lnTo>
                                  <a:pt x="646" y="4464"/>
                                </a:lnTo>
                                <a:lnTo>
                                  <a:pt x="624" y="4476"/>
                                </a:lnTo>
                                <a:lnTo>
                                  <a:pt x="612" y="4476"/>
                                </a:lnTo>
                                <a:lnTo>
                                  <a:pt x="590" y="4486"/>
                                </a:lnTo>
                                <a:lnTo>
                                  <a:pt x="567" y="4486"/>
                                </a:lnTo>
                                <a:lnTo>
                                  <a:pt x="535" y="4509"/>
                                </a:lnTo>
                                <a:lnTo>
                                  <a:pt x="502" y="4531"/>
                                </a:lnTo>
                                <a:lnTo>
                                  <a:pt x="467" y="4553"/>
                                </a:lnTo>
                                <a:lnTo>
                                  <a:pt x="435" y="4576"/>
                                </a:lnTo>
                                <a:lnTo>
                                  <a:pt x="402" y="4598"/>
                                </a:lnTo>
                                <a:lnTo>
                                  <a:pt x="379" y="4620"/>
                                </a:lnTo>
                                <a:lnTo>
                                  <a:pt x="345" y="4643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3"/>
                                </a:lnTo>
                                <a:lnTo>
                                  <a:pt x="312" y="4631"/>
                                </a:lnTo>
                                <a:lnTo>
                                  <a:pt x="312" y="4609"/>
                                </a:lnTo>
                                <a:lnTo>
                                  <a:pt x="323" y="4598"/>
                                </a:lnTo>
                                <a:lnTo>
                                  <a:pt x="323" y="4586"/>
                                </a:lnTo>
                                <a:lnTo>
                                  <a:pt x="323" y="4564"/>
                                </a:lnTo>
                                <a:lnTo>
                                  <a:pt x="323" y="4553"/>
                                </a:lnTo>
                                <a:lnTo>
                                  <a:pt x="334" y="4531"/>
                                </a:lnTo>
                                <a:lnTo>
                                  <a:pt x="334" y="4509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4"/>
                                </a:lnTo>
                                <a:lnTo>
                                  <a:pt x="379" y="4442"/>
                                </a:lnTo>
                                <a:lnTo>
                                  <a:pt x="402" y="4431"/>
                                </a:lnTo>
                                <a:lnTo>
                                  <a:pt x="423" y="440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76"/>
                                </a:lnTo>
                                <a:lnTo>
                                  <a:pt x="479" y="4364"/>
                                </a:lnTo>
                                <a:lnTo>
                                  <a:pt x="490" y="4353"/>
                                </a:lnTo>
                                <a:lnTo>
                                  <a:pt x="502" y="4353"/>
                                </a:lnTo>
                                <a:lnTo>
                                  <a:pt x="502" y="4342"/>
                                </a:lnTo>
                                <a:lnTo>
                                  <a:pt x="512" y="4342"/>
                                </a:lnTo>
                                <a:lnTo>
                                  <a:pt x="524" y="4331"/>
                                </a:lnTo>
                                <a:lnTo>
                                  <a:pt x="557" y="4297"/>
                                </a:lnTo>
                                <a:lnTo>
                                  <a:pt x="579" y="4286"/>
                                </a:lnTo>
                                <a:lnTo>
                                  <a:pt x="602" y="4264"/>
                                </a:lnTo>
                                <a:lnTo>
                                  <a:pt x="624" y="4231"/>
                                </a:lnTo>
                                <a:lnTo>
                                  <a:pt x="646" y="4209"/>
                                </a:lnTo>
                                <a:lnTo>
                                  <a:pt x="669" y="4174"/>
                                </a:lnTo>
                                <a:lnTo>
                                  <a:pt x="679" y="4152"/>
                                </a:lnTo>
                                <a:lnTo>
                                  <a:pt x="691" y="4107"/>
                                </a:lnTo>
                                <a:lnTo>
                                  <a:pt x="712" y="4052"/>
                                </a:lnTo>
                                <a:lnTo>
                                  <a:pt x="712" y="4030"/>
                                </a:lnTo>
                                <a:lnTo>
                                  <a:pt x="712" y="4007"/>
                                </a:lnTo>
                                <a:lnTo>
                                  <a:pt x="712" y="3997"/>
                                </a:lnTo>
                                <a:lnTo>
                                  <a:pt x="712" y="3974"/>
                                </a:lnTo>
                                <a:lnTo>
                                  <a:pt x="702" y="3952"/>
                                </a:lnTo>
                                <a:lnTo>
                                  <a:pt x="702" y="3942"/>
                                </a:lnTo>
                                <a:lnTo>
                                  <a:pt x="702" y="3919"/>
                                </a:lnTo>
                                <a:lnTo>
                                  <a:pt x="691" y="3897"/>
                                </a:lnTo>
                                <a:lnTo>
                                  <a:pt x="691" y="3885"/>
                                </a:lnTo>
                                <a:lnTo>
                                  <a:pt x="679" y="3863"/>
                                </a:lnTo>
                                <a:lnTo>
                                  <a:pt x="669" y="3840"/>
                                </a:lnTo>
                                <a:lnTo>
                                  <a:pt x="657" y="3830"/>
                                </a:lnTo>
                                <a:lnTo>
                                  <a:pt x="646" y="3807"/>
                                </a:lnTo>
                                <a:lnTo>
                                  <a:pt x="635" y="3797"/>
                                </a:lnTo>
                                <a:lnTo>
                                  <a:pt x="624" y="3775"/>
                                </a:lnTo>
                                <a:lnTo>
                                  <a:pt x="612" y="3763"/>
                                </a:lnTo>
                                <a:lnTo>
                                  <a:pt x="602" y="3752"/>
                                </a:lnTo>
                                <a:lnTo>
                                  <a:pt x="579" y="3730"/>
                                </a:lnTo>
                                <a:lnTo>
                                  <a:pt x="557" y="3707"/>
                                </a:lnTo>
                                <a:lnTo>
                                  <a:pt x="535" y="3685"/>
                                </a:lnTo>
                                <a:lnTo>
                                  <a:pt x="524" y="3663"/>
                                </a:lnTo>
                                <a:lnTo>
                                  <a:pt x="502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6"/>
                                </a:lnTo>
                                <a:lnTo>
                                  <a:pt x="445" y="3585"/>
                                </a:lnTo>
                                <a:lnTo>
                                  <a:pt x="435" y="3573"/>
                                </a:lnTo>
                                <a:lnTo>
                                  <a:pt x="423" y="3563"/>
                                </a:lnTo>
                                <a:lnTo>
                                  <a:pt x="412" y="3540"/>
                                </a:lnTo>
                                <a:lnTo>
                                  <a:pt x="390" y="3529"/>
                                </a:lnTo>
                                <a:lnTo>
                                  <a:pt x="379" y="3518"/>
                                </a:lnTo>
                                <a:lnTo>
                                  <a:pt x="379" y="3496"/>
                                </a:lnTo>
                                <a:lnTo>
                                  <a:pt x="367" y="3485"/>
                                </a:lnTo>
                                <a:lnTo>
                                  <a:pt x="345" y="3451"/>
                                </a:lnTo>
                                <a:lnTo>
                                  <a:pt x="334" y="3418"/>
                                </a:lnTo>
                                <a:lnTo>
                                  <a:pt x="323" y="3384"/>
                                </a:lnTo>
                                <a:lnTo>
                                  <a:pt x="300" y="3363"/>
                                </a:lnTo>
                                <a:lnTo>
                                  <a:pt x="290" y="3329"/>
                                </a:lnTo>
                                <a:lnTo>
                                  <a:pt x="278" y="3296"/>
                                </a:lnTo>
                                <a:lnTo>
                                  <a:pt x="267" y="3261"/>
                                </a:lnTo>
                                <a:lnTo>
                                  <a:pt x="257" y="3229"/>
                                </a:lnTo>
                                <a:lnTo>
                                  <a:pt x="257" y="3196"/>
                                </a:lnTo>
                                <a:lnTo>
                                  <a:pt x="245" y="3162"/>
                                </a:lnTo>
                                <a:lnTo>
                                  <a:pt x="234" y="3117"/>
                                </a:lnTo>
                                <a:lnTo>
                                  <a:pt x="223" y="3084"/>
                                </a:lnTo>
                                <a:lnTo>
                                  <a:pt x="212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90" y="2962"/>
                                </a:lnTo>
                                <a:lnTo>
                                  <a:pt x="190" y="2917"/>
                                </a:lnTo>
                                <a:lnTo>
                                  <a:pt x="178" y="2884"/>
                                </a:lnTo>
                                <a:lnTo>
                                  <a:pt x="178" y="2862"/>
                                </a:lnTo>
                                <a:lnTo>
                                  <a:pt x="178" y="2827"/>
                                </a:lnTo>
                                <a:lnTo>
                                  <a:pt x="178" y="2805"/>
                                </a:lnTo>
                                <a:lnTo>
                                  <a:pt x="178" y="2772"/>
                                </a:lnTo>
                                <a:lnTo>
                                  <a:pt x="178" y="2750"/>
                                </a:lnTo>
                                <a:lnTo>
                                  <a:pt x="178" y="271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242120"/>
                            <a:ext cx="412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" h="4274">
                                <a:moveTo>
                                  <a:pt x="2953" y="1814"/>
                                </a:moveTo>
                                <a:lnTo>
                                  <a:pt x="2941" y="1826"/>
                                </a:lnTo>
                                <a:lnTo>
                                  <a:pt x="2931" y="1836"/>
                                </a:lnTo>
                                <a:lnTo>
                                  <a:pt x="2919" y="1848"/>
                                </a:lnTo>
                                <a:lnTo>
                                  <a:pt x="2908" y="1858"/>
                                </a:lnTo>
                                <a:lnTo>
                                  <a:pt x="2897" y="1870"/>
                                </a:lnTo>
                                <a:lnTo>
                                  <a:pt x="2874" y="1881"/>
                                </a:lnTo>
                                <a:lnTo>
                                  <a:pt x="2853" y="1881"/>
                                </a:lnTo>
                                <a:lnTo>
                                  <a:pt x="2841" y="1893"/>
                                </a:lnTo>
                                <a:lnTo>
                                  <a:pt x="2819" y="1893"/>
                                </a:lnTo>
                                <a:lnTo>
                                  <a:pt x="2796" y="1893"/>
                                </a:lnTo>
                                <a:lnTo>
                                  <a:pt x="2774" y="1881"/>
                                </a:lnTo>
                                <a:lnTo>
                                  <a:pt x="2764" y="1881"/>
                                </a:lnTo>
                                <a:lnTo>
                                  <a:pt x="2741" y="1870"/>
                                </a:lnTo>
                                <a:lnTo>
                                  <a:pt x="2764" y="1870"/>
                                </a:lnTo>
                                <a:lnTo>
                                  <a:pt x="2786" y="1870"/>
                                </a:lnTo>
                                <a:lnTo>
                                  <a:pt x="2808" y="1858"/>
                                </a:lnTo>
                                <a:lnTo>
                                  <a:pt x="2831" y="1858"/>
                                </a:lnTo>
                                <a:lnTo>
                                  <a:pt x="2853" y="1848"/>
                                </a:lnTo>
                                <a:lnTo>
                                  <a:pt x="2874" y="1848"/>
                                </a:lnTo>
                                <a:lnTo>
                                  <a:pt x="2897" y="1836"/>
                                </a:lnTo>
                                <a:lnTo>
                                  <a:pt x="2919" y="1826"/>
                                </a:lnTo>
                                <a:lnTo>
                                  <a:pt x="2953" y="1814"/>
                                </a:lnTo>
                                <a:close/>
                                <a:moveTo>
                                  <a:pt x="3143" y="1559"/>
                                </a:moveTo>
                                <a:lnTo>
                                  <a:pt x="3164" y="1524"/>
                                </a:lnTo>
                                <a:lnTo>
                                  <a:pt x="3186" y="1424"/>
                                </a:lnTo>
                                <a:lnTo>
                                  <a:pt x="3198" y="1302"/>
                                </a:lnTo>
                                <a:lnTo>
                                  <a:pt x="3198" y="1192"/>
                                </a:lnTo>
                                <a:lnTo>
                                  <a:pt x="3176" y="1080"/>
                                </a:lnTo>
                                <a:lnTo>
                                  <a:pt x="3131" y="980"/>
                                </a:lnTo>
                                <a:lnTo>
                                  <a:pt x="3086" y="890"/>
                                </a:lnTo>
                                <a:lnTo>
                                  <a:pt x="3019" y="802"/>
                                </a:lnTo>
                                <a:lnTo>
                                  <a:pt x="2953" y="723"/>
                                </a:lnTo>
                                <a:lnTo>
                                  <a:pt x="2874" y="646"/>
                                </a:lnTo>
                                <a:lnTo>
                                  <a:pt x="2796" y="590"/>
                                </a:lnTo>
                                <a:lnTo>
                                  <a:pt x="2719" y="523"/>
                                </a:lnTo>
                                <a:lnTo>
                                  <a:pt x="2619" y="479"/>
                                </a:lnTo>
                                <a:lnTo>
                                  <a:pt x="2529" y="446"/>
                                </a:lnTo>
                                <a:lnTo>
                                  <a:pt x="2429" y="401"/>
                                </a:lnTo>
                                <a:lnTo>
                                  <a:pt x="2317" y="368"/>
                                </a:lnTo>
                                <a:lnTo>
                                  <a:pt x="2217" y="346"/>
                                </a:lnTo>
                                <a:lnTo>
                                  <a:pt x="2117" y="334"/>
                                </a:lnTo>
                                <a:lnTo>
                                  <a:pt x="2005" y="323"/>
                                </a:lnTo>
                                <a:lnTo>
                                  <a:pt x="1895" y="323"/>
                                </a:lnTo>
                                <a:lnTo>
                                  <a:pt x="1795" y="334"/>
                                </a:lnTo>
                                <a:lnTo>
                                  <a:pt x="1683" y="346"/>
                                </a:lnTo>
                                <a:lnTo>
                                  <a:pt x="1583" y="379"/>
                                </a:lnTo>
                                <a:lnTo>
                                  <a:pt x="1471" y="411"/>
                                </a:lnTo>
                                <a:lnTo>
                                  <a:pt x="1371" y="456"/>
                                </a:lnTo>
                                <a:lnTo>
                                  <a:pt x="1271" y="523"/>
                                </a:lnTo>
                                <a:lnTo>
                                  <a:pt x="1181" y="601"/>
                                </a:lnTo>
                                <a:lnTo>
                                  <a:pt x="1115" y="690"/>
                                </a:lnTo>
                                <a:lnTo>
                                  <a:pt x="1048" y="790"/>
                                </a:lnTo>
                                <a:lnTo>
                                  <a:pt x="981" y="902"/>
                                </a:lnTo>
                                <a:lnTo>
                                  <a:pt x="936" y="1013"/>
                                </a:lnTo>
                                <a:lnTo>
                                  <a:pt x="936" y="1047"/>
                                </a:lnTo>
                                <a:lnTo>
                                  <a:pt x="926" y="1069"/>
                                </a:lnTo>
                                <a:lnTo>
                                  <a:pt x="926" y="1092"/>
                                </a:lnTo>
                                <a:lnTo>
                                  <a:pt x="914" y="1113"/>
                                </a:lnTo>
                                <a:lnTo>
                                  <a:pt x="914" y="1135"/>
                                </a:lnTo>
                                <a:lnTo>
                                  <a:pt x="903" y="1169"/>
                                </a:lnTo>
                                <a:lnTo>
                                  <a:pt x="903" y="1192"/>
                                </a:lnTo>
                                <a:lnTo>
                                  <a:pt x="903" y="1214"/>
                                </a:lnTo>
                                <a:lnTo>
                                  <a:pt x="903" y="1236"/>
                                </a:lnTo>
                                <a:lnTo>
                                  <a:pt x="903" y="1257"/>
                                </a:lnTo>
                                <a:lnTo>
                                  <a:pt x="903" y="1280"/>
                                </a:lnTo>
                                <a:lnTo>
                                  <a:pt x="903" y="1302"/>
                                </a:lnTo>
                                <a:lnTo>
                                  <a:pt x="903" y="1314"/>
                                </a:lnTo>
                                <a:lnTo>
                                  <a:pt x="903" y="1336"/>
                                </a:lnTo>
                                <a:lnTo>
                                  <a:pt x="903" y="1359"/>
                                </a:lnTo>
                                <a:lnTo>
                                  <a:pt x="914" y="1380"/>
                                </a:lnTo>
                                <a:lnTo>
                                  <a:pt x="926" y="1447"/>
                                </a:lnTo>
                                <a:lnTo>
                                  <a:pt x="936" y="1469"/>
                                </a:lnTo>
                                <a:lnTo>
                                  <a:pt x="948" y="1503"/>
                                </a:lnTo>
                                <a:lnTo>
                                  <a:pt x="959" y="1524"/>
                                </a:lnTo>
                                <a:lnTo>
                                  <a:pt x="981" y="1547"/>
                                </a:lnTo>
                                <a:lnTo>
                                  <a:pt x="992" y="1569"/>
                                </a:lnTo>
                                <a:lnTo>
                                  <a:pt x="1014" y="1603"/>
                                </a:lnTo>
                                <a:lnTo>
                                  <a:pt x="1026" y="1626"/>
                                </a:lnTo>
                                <a:lnTo>
                                  <a:pt x="1048" y="1648"/>
                                </a:lnTo>
                                <a:lnTo>
                                  <a:pt x="1059" y="1659"/>
                                </a:lnTo>
                                <a:lnTo>
                                  <a:pt x="1071" y="1669"/>
                                </a:lnTo>
                                <a:lnTo>
                                  <a:pt x="1081" y="1681"/>
                                </a:lnTo>
                                <a:lnTo>
                                  <a:pt x="1093" y="1691"/>
                                </a:lnTo>
                                <a:lnTo>
                                  <a:pt x="1104" y="1691"/>
                                </a:lnTo>
                                <a:lnTo>
                                  <a:pt x="1115" y="1703"/>
                                </a:lnTo>
                                <a:lnTo>
                                  <a:pt x="1126" y="1714"/>
                                </a:lnTo>
                                <a:lnTo>
                                  <a:pt x="1136" y="1726"/>
                                </a:lnTo>
                                <a:lnTo>
                                  <a:pt x="1148" y="1736"/>
                                </a:lnTo>
                                <a:lnTo>
                                  <a:pt x="1159" y="1736"/>
                                </a:lnTo>
                                <a:lnTo>
                                  <a:pt x="1171" y="1748"/>
                                </a:lnTo>
                                <a:lnTo>
                                  <a:pt x="1181" y="1759"/>
                                </a:lnTo>
                                <a:lnTo>
                                  <a:pt x="1193" y="1759"/>
                                </a:lnTo>
                                <a:lnTo>
                                  <a:pt x="1215" y="1770"/>
                                </a:lnTo>
                                <a:lnTo>
                                  <a:pt x="1226" y="1770"/>
                                </a:lnTo>
                                <a:lnTo>
                                  <a:pt x="1238" y="1781"/>
                                </a:lnTo>
                                <a:lnTo>
                                  <a:pt x="1260" y="1781"/>
                                </a:lnTo>
                                <a:lnTo>
                                  <a:pt x="1271" y="1793"/>
                                </a:lnTo>
                                <a:lnTo>
                                  <a:pt x="1281" y="1793"/>
                                </a:lnTo>
                                <a:lnTo>
                                  <a:pt x="1304" y="1793"/>
                                </a:lnTo>
                                <a:lnTo>
                                  <a:pt x="1316" y="1803"/>
                                </a:lnTo>
                                <a:lnTo>
                                  <a:pt x="1326" y="1803"/>
                                </a:lnTo>
                                <a:lnTo>
                                  <a:pt x="1348" y="1803"/>
                                </a:lnTo>
                                <a:lnTo>
                                  <a:pt x="1360" y="1803"/>
                                </a:lnTo>
                                <a:lnTo>
                                  <a:pt x="1383" y="1814"/>
                                </a:lnTo>
                                <a:lnTo>
                                  <a:pt x="1393" y="1814"/>
                                </a:lnTo>
                                <a:lnTo>
                                  <a:pt x="1416" y="1814"/>
                                </a:lnTo>
                                <a:lnTo>
                                  <a:pt x="1426" y="1814"/>
                                </a:lnTo>
                                <a:lnTo>
                                  <a:pt x="1448" y="1814"/>
                                </a:lnTo>
                                <a:lnTo>
                                  <a:pt x="1460" y="1814"/>
                                </a:lnTo>
                                <a:lnTo>
                                  <a:pt x="1471" y="1814"/>
                                </a:lnTo>
                                <a:lnTo>
                                  <a:pt x="1493" y="1814"/>
                                </a:lnTo>
                                <a:lnTo>
                                  <a:pt x="1505" y="1803"/>
                                </a:lnTo>
                                <a:lnTo>
                                  <a:pt x="1527" y="1803"/>
                                </a:lnTo>
                                <a:lnTo>
                                  <a:pt x="1538" y="1803"/>
                                </a:lnTo>
                                <a:lnTo>
                                  <a:pt x="1560" y="1803"/>
                                </a:lnTo>
                                <a:lnTo>
                                  <a:pt x="1571" y="1793"/>
                                </a:lnTo>
                                <a:lnTo>
                                  <a:pt x="1593" y="1793"/>
                                </a:lnTo>
                                <a:lnTo>
                                  <a:pt x="1605" y="1793"/>
                                </a:lnTo>
                                <a:lnTo>
                                  <a:pt x="1616" y="1781"/>
                                </a:lnTo>
                                <a:lnTo>
                                  <a:pt x="1683" y="1759"/>
                                </a:lnTo>
                                <a:lnTo>
                                  <a:pt x="1705" y="1748"/>
                                </a:lnTo>
                                <a:lnTo>
                                  <a:pt x="1728" y="1736"/>
                                </a:lnTo>
                                <a:lnTo>
                                  <a:pt x="1750" y="1714"/>
                                </a:lnTo>
                                <a:lnTo>
                                  <a:pt x="1772" y="1703"/>
                                </a:lnTo>
                                <a:lnTo>
                                  <a:pt x="1795" y="1681"/>
                                </a:lnTo>
                                <a:lnTo>
                                  <a:pt x="1817" y="1669"/>
                                </a:lnTo>
                                <a:lnTo>
                                  <a:pt x="1828" y="1648"/>
                                </a:lnTo>
                                <a:lnTo>
                                  <a:pt x="1850" y="1636"/>
                                </a:lnTo>
                                <a:lnTo>
                                  <a:pt x="1850" y="1669"/>
                                </a:lnTo>
                                <a:lnTo>
                                  <a:pt x="1850" y="1691"/>
                                </a:lnTo>
                                <a:lnTo>
                                  <a:pt x="1850" y="1726"/>
                                </a:lnTo>
                                <a:lnTo>
                                  <a:pt x="1850" y="1748"/>
                                </a:lnTo>
                                <a:lnTo>
                                  <a:pt x="1839" y="1781"/>
                                </a:lnTo>
                                <a:lnTo>
                                  <a:pt x="1828" y="1814"/>
                                </a:lnTo>
                                <a:lnTo>
                                  <a:pt x="1817" y="1836"/>
                                </a:lnTo>
                                <a:lnTo>
                                  <a:pt x="1805" y="1858"/>
                                </a:lnTo>
                                <a:lnTo>
                                  <a:pt x="1795" y="1881"/>
                                </a:lnTo>
                                <a:lnTo>
                                  <a:pt x="1772" y="1893"/>
                                </a:lnTo>
                                <a:lnTo>
                                  <a:pt x="1760" y="1915"/>
                                </a:lnTo>
                                <a:lnTo>
                                  <a:pt x="1750" y="1926"/>
                                </a:lnTo>
                                <a:lnTo>
                                  <a:pt x="1738" y="1937"/>
                                </a:lnTo>
                                <a:lnTo>
                                  <a:pt x="1728" y="1948"/>
                                </a:lnTo>
                                <a:lnTo>
                                  <a:pt x="1716" y="1970"/>
                                </a:lnTo>
                                <a:lnTo>
                                  <a:pt x="1705" y="1981"/>
                                </a:lnTo>
                                <a:lnTo>
                                  <a:pt x="1683" y="1993"/>
                                </a:lnTo>
                                <a:lnTo>
                                  <a:pt x="1683" y="2003"/>
                                </a:lnTo>
                                <a:lnTo>
                                  <a:pt x="1672" y="2015"/>
                                </a:lnTo>
                                <a:lnTo>
                                  <a:pt x="1660" y="2026"/>
                                </a:lnTo>
                                <a:lnTo>
                                  <a:pt x="1650" y="2026"/>
                                </a:lnTo>
                                <a:lnTo>
                                  <a:pt x="1628" y="2037"/>
                                </a:lnTo>
                                <a:lnTo>
                                  <a:pt x="1616" y="2048"/>
                                </a:lnTo>
                                <a:lnTo>
                                  <a:pt x="1605" y="2048"/>
                                </a:lnTo>
                                <a:lnTo>
                                  <a:pt x="1550" y="2060"/>
                                </a:lnTo>
                                <a:lnTo>
                                  <a:pt x="1483" y="2070"/>
                                </a:lnTo>
                                <a:lnTo>
                                  <a:pt x="1426" y="2082"/>
                                </a:lnTo>
                                <a:lnTo>
                                  <a:pt x="1371" y="2082"/>
                                </a:lnTo>
                                <a:lnTo>
                                  <a:pt x="1304" y="2070"/>
                                </a:lnTo>
                                <a:lnTo>
                                  <a:pt x="1248" y="2070"/>
                                </a:lnTo>
                                <a:lnTo>
                                  <a:pt x="1193" y="2060"/>
                                </a:lnTo>
                                <a:lnTo>
                                  <a:pt x="1136" y="2048"/>
                                </a:lnTo>
                                <a:lnTo>
                                  <a:pt x="1093" y="2037"/>
                                </a:lnTo>
                                <a:lnTo>
                                  <a:pt x="1059" y="2026"/>
                                </a:lnTo>
                                <a:lnTo>
                                  <a:pt x="1036" y="2015"/>
                                </a:lnTo>
                                <a:lnTo>
                                  <a:pt x="1026" y="2003"/>
                                </a:lnTo>
                                <a:lnTo>
                                  <a:pt x="1004" y="1981"/>
                                </a:lnTo>
                                <a:lnTo>
                                  <a:pt x="981" y="1970"/>
                                </a:lnTo>
                                <a:lnTo>
                                  <a:pt x="971" y="1958"/>
                                </a:lnTo>
                                <a:lnTo>
                                  <a:pt x="948" y="1937"/>
                                </a:lnTo>
                                <a:lnTo>
                                  <a:pt x="936" y="1915"/>
                                </a:lnTo>
                                <a:lnTo>
                                  <a:pt x="892" y="1858"/>
                                </a:lnTo>
                                <a:lnTo>
                                  <a:pt x="869" y="1826"/>
                                </a:lnTo>
                                <a:lnTo>
                                  <a:pt x="847" y="1781"/>
                                </a:lnTo>
                                <a:lnTo>
                                  <a:pt x="826" y="1736"/>
                                </a:lnTo>
                                <a:lnTo>
                                  <a:pt x="814" y="1691"/>
                                </a:lnTo>
                                <a:lnTo>
                                  <a:pt x="792" y="1659"/>
                                </a:lnTo>
                                <a:lnTo>
                                  <a:pt x="781" y="1614"/>
                                </a:lnTo>
                                <a:lnTo>
                                  <a:pt x="769" y="1569"/>
                                </a:lnTo>
                                <a:lnTo>
                                  <a:pt x="759" y="1524"/>
                                </a:lnTo>
                                <a:lnTo>
                                  <a:pt x="747" y="1491"/>
                                </a:lnTo>
                                <a:lnTo>
                                  <a:pt x="736" y="1447"/>
                                </a:lnTo>
                                <a:lnTo>
                                  <a:pt x="736" y="1402"/>
                                </a:lnTo>
                                <a:lnTo>
                                  <a:pt x="724" y="1359"/>
                                </a:lnTo>
                                <a:lnTo>
                                  <a:pt x="714" y="1314"/>
                                </a:lnTo>
                                <a:lnTo>
                                  <a:pt x="714" y="1269"/>
                                </a:lnTo>
                                <a:lnTo>
                                  <a:pt x="714" y="1224"/>
                                </a:lnTo>
                                <a:lnTo>
                                  <a:pt x="702" y="1180"/>
                                </a:lnTo>
                                <a:lnTo>
                                  <a:pt x="702" y="1135"/>
                                </a:lnTo>
                                <a:lnTo>
                                  <a:pt x="702" y="1092"/>
                                </a:lnTo>
                                <a:lnTo>
                                  <a:pt x="702" y="1047"/>
                                </a:lnTo>
                                <a:lnTo>
                                  <a:pt x="702" y="1013"/>
                                </a:lnTo>
                                <a:lnTo>
                                  <a:pt x="702" y="980"/>
                                </a:lnTo>
                                <a:lnTo>
                                  <a:pt x="702" y="935"/>
                                </a:lnTo>
                                <a:lnTo>
                                  <a:pt x="702" y="890"/>
                                </a:lnTo>
                                <a:lnTo>
                                  <a:pt x="702" y="846"/>
                                </a:lnTo>
                                <a:lnTo>
                                  <a:pt x="659" y="835"/>
                                </a:lnTo>
                                <a:lnTo>
                                  <a:pt x="624" y="835"/>
                                </a:lnTo>
                                <a:lnTo>
                                  <a:pt x="592" y="823"/>
                                </a:lnTo>
                                <a:lnTo>
                                  <a:pt x="547" y="813"/>
                                </a:lnTo>
                                <a:lnTo>
                                  <a:pt x="502" y="802"/>
                                </a:lnTo>
                                <a:lnTo>
                                  <a:pt x="469" y="790"/>
                                </a:lnTo>
                                <a:lnTo>
                                  <a:pt x="424" y="780"/>
                                </a:lnTo>
                                <a:lnTo>
                                  <a:pt x="380" y="768"/>
                                </a:lnTo>
                                <a:lnTo>
                                  <a:pt x="369" y="768"/>
                                </a:lnTo>
                                <a:lnTo>
                                  <a:pt x="357" y="757"/>
                                </a:lnTo>
                                <a:lnTo>
                                  <a:pt x="347" y="757"/>
                                </a:lnTo>
                                <a:lnTo>
                                  <a:pt x="335" y="746"/>
                                </a:lnTo>
                                <a:lnTo>
                                  <a:pt x="324" y="746"/>
                                </a:lnTo>
                                <a:lnTo>
                                  <a:pt x="312" y="735"/>
                                </a:lnTo>
                                <a:lnTo>
                                  <a:pt x="302" y="735"/>
                                </a:lnTo>
                                <a:lnTo>
                                  <a:pt x="280" y="723"/>
                                </a:lnTo>
                                <a:lnTo>
                                  <a:pt x="257" y="713"/>
                                </a:lnTo>
                                <a:lnTo>
                                  <a:pt x="247" y="690"/>
                                </a:lnTo>
                                <a:lnTo>
                                  <a:pt x="224" y="678"/>
                                </a:lnTo>
                                <a:lnTo>
                                  <a:pt x="202" y="668"/>
                                </a:lnTo>
                                <a:lnTo>
                                  <a:pt x="179" y="646"/>
                                </a:lnTo>
                                <a:lnTo>
                                  <a:pt x="168" y="635"/>
                                </a:lnTo>
                                <a:lnTo>
                                  <a:pt x="145" y="613"/>
                                </a:lnTo>
                                <a:lnTo>
                                  <a:pt x="123" y="590"/>
                                </a:lnTo>
                                <a:lnTo>
                                  <a:pt x="102" y="546"/>
                                </a:lnTo>
                                <a:lnTo>
                                  <a:pt x="79" y="523"/>
                                </a:lnTo>
                                <a:lnTo>
                                  <a:pt x="68" y="490"/>
                                </a:lnTo>
                                <a:lnTo>
                                  <a:pt x="57" y="468"/>
                                </a:lnTo>
                                <a:lnTo>
                                  <a:pt x="45" y="456"/>
                                </a:lnTo>
                                <a:lnTo>
                                  <a:pt x="35" y="434"/>
                                </a:lnTo>
                                <a:lnTo>
                                  <a:pt x="23" y="411"/>
                                </a:lnTo>
                                <a:lnTo>
                                  <a:pt x="12" y="379"/>
                                </a:lnTo>
                                <a:lnTo>
                                  <a:pt x="0" y="356"/>
                                </a:lnTo>
                                <a:lnTo>
                                  <a:pt x="12" y="356"/>
                                </a:lnTo>
                                <a:lnTo>
                                  <a:pt x="35" y="368"/>
                                </a:lnTo>
                                <a:lnTo>
                                  <a:pt x="45" y="379"/>
                                </a:lnTo>
                                <a:lnTo>
                                  <a:pt x="57" y="379"/>
                                </a:lnTo>
                                <a:lnTo>
                                  <a:pt x="79" y="389"/>
                                </a:lnTo>
                                <a:lnTo>
                                  <a:pt x="90" y="401"/>
                                </a:lnTo>
                                <a:lnTo>
                                  <a:pt x="102" y="401"/>
                                </a:lnTo>
                                <a:lnTo>
                                  <a:pt x="112" y="411"/>
                                </a:lnTo>
                                <a:lnTo>
                                  <a:pt x="135" y="423"/>
                                </a:lnTo>
                                <a:lnTo>
                                  <a:pt x="157" y="423"/>
                                </a:lnTo>
                                <a:lnTo>
                                  <a:pt x="179" y="434"/>
                                </a:lnTo>
                                <a:lnTo>
                                  <a:pt x="202" y="446"/>
                                </a:lnTo>
                                <a:lnTo>
                                  <a:pt x="235" y="446"/>
                                </a:lnTo>
                                <a:lnTo>
                                  <a:pt x="257" y="456"/>
                                </a:lnTo>
                                <a:lnTo>
                                  <a:pt x="280" y="456"/>
                                </a:lnTo>
                                <a:lnTo>
                                  <a:pt x="312" y="456"/>
                                </a:lnTo>
                                <a:lnTo>
                                  <a:pt x="335" y="456"/>
                                </a:lnTo>
                                <a:lnTo>
                                  <a:pt x="357" y="456"/>
                                </a:lnTo>
                                <a:lnTo>
                                  <a:pt x="380" y="456"/>
                                </a:lnTo>
                                <a:lnTo>
                                  <a:pt x="412" y="456"/>
                                </a:lnTo>
                                <a:lnTo>
                                  <a:pt x="435" y="456"/>
                                </a:lnTo>
                                <a:lnTo>
                                  <a:pt x="457" y="456"/>
                                </a:lnTo>
                                <a:lnTo>
                                  <a:pt x="480" y="456"/>
                                </a:lnTo>
                                <a:lnTo>
                                  <a:pt x="514" y="456"/>
                                </a:lnTo>
                                <a:lnTo>
                                  <a:pt x="536" y="456"/>
                                </a:lnTo>
                                <a:lnTo>
                                  <a:pt x="569" y="456"/>
                                </a:lnTo>
                                <a:lnTo>
                                  <a:pt x="592" y="456"/>
                                </a:lnTo>
                                <a:lnTo>
                                  <a:pt x="624" y="456"/>
                                </a:lnTo>
                                <a:lnTo>
                                  <a:pt x="636" y="446"/>
                                </a:lnTo>
                                <a:lnTo>
                                  <a:pt x="669" y="446"/>
                                </a:lnTo>
                                <a:lnTo>
                                  <a:pt x="692" y="434"/>
                                </a:lnTo>
                                <a:lnTo>
                                  <a:pt x="724" y="434"/>
                                </a:lnTo>
                                <a:lnTo>
                                  <a:pt x="759" y="423"/>
                                </a:lnTo>
                                <a:lnTo>
                                  <a:pt x="792" y="411"/>
                                </a:lnTo>
                                <a:lnTo>
                                  <a:pt x="826" y="401"/>
                                </a:lnTo>
                                <a:lnTo>
                                  <a:pt x="847" y="389"/>
                                </a:lnTo>
                                <a:lnTo>
                                  <a:pt x="881" y="368"/>
                                </a:lnTo>
                                <a:lnTo>
                                  <a:pt x="914" y="356"/>
                                </a:lnTo>
                                <a:lnTo>
                                  <a:pt x="936" y="346"/>
                                </a:lnTo>
                                <a:lnTo>
                                  <a:pt x="971" y="334"/>
                                </a:lnTo>
                                <a:lnTo>
                                  <a:pt x="1048" y="289"/>
                                </a:lnTo>
                                <a:lnTo>
                                  <a:pt x="1115" y="256"/>
                                </a:lnTo>
                                <a:lnTo>
                                  <a:pt x="1181" y="223"/>
                                </a:lnTo>
                                <a:lnTo>
                                  <a:pt x="1260" y="179"/>
                                </a:lnTo>
                                <a:lnTo>
                                  <a:pt x="1338" y="144"/>
                                </a:lnTo>
                                <a:lnTo>
                                  <a:pt x="1416" y="111"/>
                                </a:lnTo>
                                <a:lnTo>
                                  <a:pt x="1493" y="89"/>
                                </a:lnTo>
                                <a:lnTo>
                                  <a:pt x="1571" y="56"/>
                                </a:lnTo>
                                <a:lnTo>
                                  <a:pt x="1593" y="56"/>
                                </a:lnTo>
                                <a:lnTo>
                                  <a:pt x="1616" y="44"/>
                                </a:lnTo>
                                <a:lnTo>
                                  <a:pt x="1638" y="44"/>
                                </a:lnTo>
                                <a:lnTo>
                                  <a:pt x="1660" y="34"/>
                                </a:lnTo>
                                <a:lnTo>
                                  <a:pt x="1672" y="34"/>
                                </a:lnTo>
                                <a:lnTo>
                                  <a:pt x="1683" y="22"/>
                                </a:lnTo>
                                <a:lnTo>
                                  <a:pt x="1705" y="22"/>
                                </a:lnTo>
                                <a:lnTo>
                                  <a:pt x="1728" y="22"/>
                                </a:lnTo>
                                <a:lnTo>
                                  <a:pt x="1772" y="12"/>
                                </a:lnTo>
                                <a:lnTo>
                                  <a:pt x="1805" y="12"/>
                                </a:lnTo>
                                <a:lnTo>
                                  <a:pt x="1839" y="12"/>
                                </a:lnTo>
                                <a:lnTo>
                                  <a:pt x="1883" y="0"/>
                                </a:lnTo>
                                <a:lnTo>
                                  <a:pt x="1917" y="0"/>
                                </a:lnTo>
                                <a:lnTo>
                                  <a:pt x="1950" y="0"/>
                                </a:lnTo>
                                <a:lnTo>
                                  <a:pt x="1984" y="0"/>
                                </a:lnTo>
                                <a:lnTo>
                                  <a:pt x="2028" y="0"/>
                                </a:lnTo>
                                <a:lnTo>
                                  <a:pt x="2050" y="0"/>
                                </a:lnTo>
                                <a:lnTo>
                                  <a:pt x="2084" y="0"/>
                                </a:lnTo>
                                <a:lnTo>
                                  <a:pt x="2107" y="0"/>
                                </a:lnTo>
                                <a:lnTo>
                                  <a:pt x="2140" y="12"/>
                                </a:lnTo>
                                <a:lnTo>
                                  <a:pt x="2162" y="12"/>
                                </a:lnTo>
                                <a:lnTo>
                                  <a:pt x="2184" y="12"/>
                                </a:lnTo>
                                <a:lnTo>
                                  <a:pt x="2207" y="22"/>
                                </a:lnTo>
                                <a:lnTo>
                                  <a:pt x="2229" y="22"/>
                                </a:lnTo>
                                <a:lnTo>
                                  <a:pt x="2262" y="22"/>
                                </a:lnTo>
                                <a:lnTo>
                                  <a:pt x="2284" y="34"/>
                                </a:lnTo>
                                <a:lnTo>
                                  <a:pt x="2307" y="34"/>
                                </a:lnTo>
                                <a:lnTo>
                                  <a:pt x="2340" y="44"/>
                                </a:lnTo>
                                <a:lnTo>
                                  <a:pt x="2362" y="56"/>
                                </a:lnTo>
                                <a:lnTo>
                                  <a:pt x="2384" y="56"/>
                                </a:lnTo>
                                <a:lnTo>
                                  <a:pt x="2419" y="67"/>
                                </a:lnTo>
                                <a:lnTo>
                                  <a:pt x="2440" y="79"/>
                                </a:lnTo>
                                <a:lnTo>
                                  <a:pt x="2484" y="89"/>
                                </a:lnTo>
                                <a:lnTo>
                                  <a:pt x="2541" y="111"/>
                                </a:lnTo>
                                <a:lnTo>
                                  <a:pt x="2585" y="122"/>
                                </a:lnTo>
                                <a:lnTo>
                                  <a:pt x="2641" y="144"/>
                                </a:lnTo>
                                <a:lnTo>
                                  <a:pt x="2686" y="167"/>
                                </a:lnTo>
                                <a:lnTo>
                                  <a:pt x="2729" y="189"/>
                                </a:lnTo>
                                <a:lnTo>
                                  <a:pt x="2774" y="211"/>
                                </a:lnTo>
                                <a:lnTo>
                                  <a:pt x="2819" y="234"/>
                                </a:lnTo>
                                <a:lnTo>
                                  <a:pt x="2874" y="256"/>
                                </a:lnTo>
                                <a:lnTo>
                                  <a:pt x="2919" y="289"/>
                                </a:lnTo>
                                <a:lnTo>
                                  <a:pt x="2976" y="311"/>
                                </a:lnTo>
                                <a:lnTo>
                                  <a:pt x="3019" y="346"/>
                                </a:lnTo>
                                <a:lnTo>
                                  <a:pt x="3076" y="368"/>
                                </a:lnTo>
                                <a:lnTo>
                                  <a:pt x="3131" y="401"/>
                                </a:lnTo>
                                <a:lnTo>
                                  <a:pt x="3176" y="423"/>
                                </a:lnTo>
                                <a:lnTo>
                                  <a:pt x="3231" y="456"/>
                                </a:lnTo>
                                <a:lnTo>
                                  <a:pt x="3243" y="456"/>
                                </a:lnTo>
                                <a:lnTo>
                                  <a:pt x="3265" y="456"/>
                                </a:lnTo>
                                <a:lnTo>
                                  <a:pt x="3276" y="468"/>
                                </a:lnTo>
                                <a:lnTo>
                                  <a:pt x="3288" y="468"/>
                                </a:lnTo>
                                <a:lnTo>
                                  <a:pt x="3298" y="479"/>
                                </a:lnTo>
                                <a:lnTo>
                                  <a:pt x="3320" y="479"/>
                                </a:lnTo>
                                <a:lnTo>
                                  <a:pt x="3331" y="490"/>
                                </a:lnTo>
                                <a:lnTo>
                                  <a:pt x="3353" y="490"/>
                                </a:lnTo>
                                <a:lnTo>
                                  <a:pt x="3376" y="501"/>
                                </a:lnTo>
                                <a:lnTo>
                                  <a:pt x="3388" y="501"/>
                                </a:lnTo>
                                <a:lnTo>
                                  <a:pt x="3410" y="501"/>
                                </a:lnTo>
                                <a:lnTo>
                                  <a:pt x="3420" y="513"/>
                                </a:lnTo>
                                <a:lnTo>
                                  <a:pt x="3443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6" y="513"/>
                                </a:lnTo>
                                <a:lnTo>
                                  <a:pt x="3498" y="513"/>
                                </a:lnTo>
                                <a:lnTo>
                                  <a:pt x="3510" y="513"/>
                                </a:lnTo>
                                <a:lnTo>
                                  <a:pt x="3532" y="513"/>
                                </a:lnTo>
                                <a:lnTo>
                                  <a:pt x="3543" y="513"/>
                                </a:lnTo>
                                <a:lnTo>
                                  <a:pt x="3565" y="513"/>
                                </a:lnTo>
                                <a:lnTo>
                                  <a:pt x="3577" y="513"/>
                                </a:lnTo>
                                <a:lnTo>
                                  <a:pt x="3598" y="513"/>
                                </a:lnTo>
                                <a:lnTo>
                                  <a:pt x="3610" y="513"/>
                                </a:lnTo>
                                <a:lnTo>
                                  <a:pt x="3632" y="501"/>
                                </a:lnTo>
                                <a:lnTo>
                                  <a:pt x="3710" y="490"/>
                                </a:lnTo>
                                <a:lnTo>
                                  <a:pt x="3777" y="468"/>
                                </a:lnTo>
                                <a:lnTo>
                                  <a:pt x="3822" y="456"/>
                                </a:lnTo>
                                <a:lnTo>
                                  <a:pt x="3877" y="434"/>
                                </a:lnTo>
                                <a:lnTo>
                                  <a:pt x="3944" y="411"/>
                                </a:lnTo>
                                <a:lnTo>
                                  <a:pt x="4000" y="379"/>
                                </a:lnTo>
                                <a:lnTo>
                                  <a:pt x="4055" y="346"/>
                                </a:lnTo>
                                <a:lnTo>
                                  <a:pt x="4112" y="311"/>
                                </a:lnTo>
                                <a:lnTo>
                                  <a:pt x="4167" y="279"/>
                                </a:lnTo>
                                <a:lnTo>
                                  <a:pt x="4189" y="267"/>
                                </a:lnTo>
                                <a:lnTo>
                                  <a:pt x="4212" y="256"/>
                                </a:lnTo>
                                <a:lnTo>
                                  <a:pt x="4222" y="244"/>
                                </a:lnTo>
                                <a:lnTo>
                                  <a:pt x="4245" y="234"/>
                                </a:lnTo>
                                <a:lnTo>
                                  <a:pt x="4267" y="223"/>
                                </a:lnTo>
                                <a:lnTo>
                                  <a:pt x="4289" y="211"/>
                                </a:lnTo>
                                <a:lnTo>
                                  <a:pt x="4301" y="201"/>
                                </a:lnTo>
                                <a:lnTo>
                                  <a:pt x="4322" y="189"/>
                                </a:lnTo>
                                <a:lnTo>
                                  <a:pt x="4322" y="201"/>
                                </a:lnTo>
                                <a:lnTo>
                                  <a:pt x="4322" y="211"/>
                                </a:lnTo>
                                <a:lnTo>
                                  <a:pt x="4322" y="223"/>
                                </a:lnTo>
                                <a:lnTo>
                                  <a:pt x="4322" y="234"/>
                                </a:lnTo>
                                <a:lnTo>
                                  <a:pt x="4322" y="244"/>
                                </a:lnTo>
                                <a:lnTo>
                                  <a:pt x="4322" y="256"/>
                                </a:lnTo>
                                <a:lnTo>
                                  <a:pt x="4312" y="289"/>
                                </a:lnTo>
                                <a:lnTo>
                                  <a:pt x="4301" y="334"/>
                                </a:lnTo>
                                <a:lnTo>
                                  <a:pt x="4279" y="368"/>
                                </a:lnTo>
                                <a:lnTo>
                                  <a:pt x="4256" y="401"/>
                                </a:lnTo>
                                <a:lnTo>
                                  <a:pt x="4234" y="423"/>
                                </a:lnTo>
                                <a:lnTo>
                                  <a:pt x="4212" y="456"/>
                                </a:lnTo>
                                <a:lnTo>
                                  <a:pt x="4177" y="468"/>
                                </a:lnTo>
                                <a:lnTo>
                                  <a:pt x="4144" y="501"/>
                                </a:lnTo>
                                <a:lnTo>
                                  <a:pt x="3922" y="690"/>
                                </a:lnTo>
                                <a:lnTo>
                                  <a:pt x="3955" y="723"/>
                                </a:lnTo>
                                <a:lnTo>
                                  <a:pt x="3977" y="768"/>
                                </a:lnTo>
                                <a:lnTo>
                                  <a:pt x="4012" y="813"/>
                                </a:lnTo>
                                <a:lnTo>
                                  <a:pt x="4044" y="846"/>
                                </a:lnTo>
                                <a:lnTo>
                                  <a:pt x="4077" y="890"/>
                                </a:lnTo>
                                <a:lnTo>
                                  <a:pt x="4100" y="935"/>
                                </a:lnTo>
                                <a:lnTo>
                                  <a:pt x="4134" y="980"/>
                                </a:lnTo>
                                <a:lnTo>
                                  <a:pt x="4156" y="1002"/>
                                </a:lnTo>
                                <a:lnTo>
                                  <a:pt x="4189" y="1047"/>
                                </a:lnTo>
                                <a:lnTo>
                                  <a:pt x="4212" y="1080"/>
                                </a:lnTo>
                                <a:lnTo>
                                  <a:pt x="4234" y="1124"/>
                                </a:lnTo>
                                <a:lnTo>
                                  <a:pt x="4245" y="1157"/>
                                </a:lnTo>
                                <a:lnTo>
                                  <a:pt x="4267" y="1202"/>
                                </a:lnTo>
                                <a:lnTo>
                                  <a:pt x="4289" y="1247"/>
                                </a:lnTo>
                                <a:lnTo>
                                  <a:pt x="4312" y="1280"/>
                                </a:lnTo>
                                <a:lnTo>
                                  <a:pt x="4322" y="1324"/>
                                </a:lnTo>
                                <a:lnTo>
                                  <a:pt x="4322" y="1347"/>
                                </a:lnTo>
                                <a:lnTo>
                                  <a:pt x="4334" y="1380"/>
                                </a:lnTo>
                                <a:lnTo>
                                  <a:pt x="4345" y="1402"/>
                                </a:lnTo>
                                <a:lnTo>
                                  <a:pt x="4356" y="1424"/>
                                </a:lnTo>
                                <a:lnTo>
                                  <a:pt x="4356" y="1447"/>
                                </a:lnTo>
                                <a:lnTo>
                                  <a:pt x="4367" y="1481"/>
                                </a:lnTo>
                                <a:lnTo>
                                  <a:pt x="4379" y="1503"/>
                                </a:lnTo>
                                <a:lnTo>
                                  <a:pt x="4389" y="1514"/>
                                </a:lnTo>
                                <a:lnTo>
                                  <a:pt x="4389" y="1559"/>
                                </a:lnTo>
                                <a:lnTo>
                                  <a:pt x="4401" y="1591"/>
                                </a:lnTo>
                                <a:lnTo>
                                  <a:pt x="4412" y="1636"/>
                                </a:lnTo>
                                <a:lnTo>
                                  <a:pt x="4424" y="1669"/>
                                </a:lnTo>
                                <a:lnTo>
                                  <a:pt x="4434" y="1714"/>
                                </a:lnTo>
                                <a:lnTo>
                                  <a:pt x="4434" y="1748"/>
                                </a:lnTo>
                                <a:lnTo>
                                  <a:pt x="4446" y="1793"/>
                                </a:lnTo>
                                <a:lnTo>
                                  <a:pt x="4446" y="1826"/>
                                </a:lnTo>
                                <a:lnTo>
                                  <a:pt x="4456" y="1937"/>
                                </a:lnTo>
                                <a:lnTo>
                                  <a:pt x="4467" y="1993"/>
                                </a:lnTo>
                                <a:lnTo>
                                  <a:pt x="4467" y="2048"/>
                                </a:lnTo>
                                <a:lnTo>
                                  <a:pt x="4467" y="2115"/>
                                </a:lnTo>
                                <a:lnTo>
                                  <a:pt x="4456" y="2182"/>
                                </a:lnTo>
                                <a:lnTo>
                                  <a:pt x="4456" y="2237"/>
                                </a:lnTo>
                                <a:lnTo>
                                  <a:pt x="4446" y="2304"/>
                                </a:lnTo>
                                <a:lnTo>
                                  <a:pt x="4434" y="2360"/>
                                </a:lnTo>
                                <a:lnTo>
                                  <a:pt x="4424" y="2427"/>
                                </a:lnTo>
                                <a:lnTo>
                                  <a:pt x="4412" y="2460"/>
                                </a:lnTo>
                                <a:lnTo>
                                  <a:pt x="4389" y="2494"/>
                                </a:lnTo>
                                <a:lnTo>
                                  <a:pt x="4379" y="2527"/>
                                </a:lnTo>
                                <a:lnTo>
                                  <a:pt x="4367" y="2571"/>
                                </a:lnTo>
                                <a:lnTo>
                                  <a:pt x="4345" y="2594"/>
                                </a:lnTo>
                                <a:lnTo>
                                  <a:pt x="4334" y="2627"/>
                                </a:lnTo>
                                <a:lnTo>
                                  <a:pt x="4322" y="2661"/>
                                </a:lnTo>
                                <a:lnTo>
                                  <a:pt x="4322" y="2704"/>
                                </a:lnTo>
                                <a:lnTo>
                                  <a:pt x="4301" y="2761"/>
                                </a:lnTo>
                                <a:lnTo>
                                  <a:pt x="4279" y="2816"/>
                                </a:lnTo>
                                <a:lnTo>
                                  <a:pt x="4256" y="2871"/>
                                </a:lnTo>
                                <a:lnTo>
                                  <a:pt x="4234" y="2928"/>
                                </a:lnTo>
                                <a:lnTo>
                                  <a:pt x="4212" y="2983"/>
                                </a:lnTo>
                                <a:lnTo>
                                  <a:pt x="4177" y="3039"/>
                                </a:lnTo>
                                <a:lnTo>
                                  <a:pt x="4156" y="3083"/>
                                </a:lnTo>
                                <a:lnTo>
                                  <a:pt x="4112" y="3128"/>
                                </a:lnTo>
                                <a:lnTo>
                                  <a:pt x="3900" y="3373"/>
                                </a:lnTo>
                                <a:lnTo>
                                  <a:pt x="4189" y="3573"/>
                                </a:lnTo>
                                <a:lnTo>
                                  <a:pt x="4212" y="3595"/>
                                </a:lnTo>
                                <a:lnTo>
                                  <a:pt x="4245" y="3629"/>
                                </a:lnTo>
                                <a:lnTo>
                                  <a:pt x="4279" y="3662"/>
                                </a:lnTo>
                                <a:lnTo>
                                  <a:pt x="4301" y="3707"/>
                                </a:lnTo>
                                <a:lnTo>
                                  <a:pt x="4322" y="3752"/>
                                </a:lnTo>
                                <a:lnTo>
                                  <a:pt x="4334" y="3796"/>
                                </a:lnTo>
                                <a:lnTo>
                                  <a:pt x="4345" y="3851"/>
                                </a:lnTo>
                                <a:lnTo>
                                  <a:pt x="4356" y="3896"/>
                                </a:lnTo>
                                <a:lnTo>
                                  <a:pt x="4356" y="3951"/>
                                </a:lnTo>
                                <a:lnTo>
                                  <a:pt x="4322" y="3929"/>
                                </a:lnTo>
                                <a:lnTo>
                                  <a:pt x="4289" y="3907"/>
                                </a:lnTo>
                                <a:lnTo>
                                  <a:pt x="4245" y="3896"/>
                                </a:lnTo>
                                <a:lnTo>
                                  <a:pt x="4212" y="3884"/>
                                </a:lnTo>
                                <a:lnTo>
                                  <a:pt x="4167" y="3874"/>
                                </a:lnTo>
                                <a:lnTo>
                                  <a:pt x="4122" y="3862"/>
                                </a:lnTo>
                                <a:lnTo>
                                  <a:pt x="4077" y="3862"/>
                                </a:lnTo>
                                <a:lnTo>
                                  <a:pt x="4033" y="3851"/>
                                </a:lnTo>
                                <a:lnTo>
                                  <a:pt x="4012" y="3851"/>
                                </a:lnTo>
                                <a:lnTo>
                                  <a:pt x="3989" y="3851"/>
                                </a:lnTo>
                                <a:lnTo>
                                  <a:pt x="3967" y="3851"/>
                                </a:lnTo>
                                <a:lnTo>
                                  <a:pt x="3944" y="3851"/>
                                </a:lnTo>
                                <a:lnTo>
                                  <a:pt x="3922" y="3851"/>
                                </a:lnTo>
                                <a:lnTo>
                                  <a:pt x="3888" y="3851"/>
                                </a:lnTo>
                                <a:lnTo>
                                  <a:pt x="3867" y="3851"/>
                                </a:lnTo>
                                <a:lnTo>
                                  <a:pt x="3844" y="3851"/>
                                </a:lnTo>
                                <a:lnTo>
                                  <a:pt x="3822" y="3862"/>
                                </a:lnTo>
                                <a:lnTo>
                                  <a:pt x="3800" y="3862"/>
                                </a:lnTo>
                                <a:lnTo>
                                  <a:pt x="3788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3" y="3874"/>
                                </a:lnTo>
                                <a:lnTo>
                                  <a:pt x="3722" y="3874"/>
                                </a:lnTo>
                                <a:lnTo>
                                  <a:pt x="3700" y="3874"/>
                                </a:lnTo>
                                <a:lnTo>
                                  <a:pt x="3677" y="3884"/>
                                </a:lnTo>
                                <a:lnTo>
                                  <a:pt x="3632" y="3896"/>
                                </a:lnTo>
                                <a:lnTo>
                                  <a:pt x="3588" y="3896"/>
                                </a:lnTo>
                                <a:lnTo>
                                  <a:pt x="3543" y="3907"/>
                                </a:lnTo>
                                <a:lnTo>
                                  <a:pt x="3498" y="3929"/>
                                </a:lnTo>
                                <a:lnTo>
                                  <a:pt x="3453" y="3941"/>
                                </a:lnTo>
                                <a:lnTo>
                                  <a:pt x="3420" y="3951"/>
                                </a:lnTo>
                                <a:lnTo>
                                  <a:pt x="3376" y="3963"/>
                                </a:lnTo>
                                <a:lnTo>
                                  <a:pt x="3331" y="3984"/>
                                </a:lnTo>
                                <a:lnTo>
                                  <a:pt x="3298" y="3996"/>
                                </a:lnTo>
                                <a:lnTo>
                                  <a:pt x="3265" y="4007"/>
                                </a:lnTo>
                                <a:lnTo>
                                  <a:pt x="3231" y="4029"/>
                                </a:lnTo>
                                <a:lnTo>
                                  <a:pt x="3198" y="4041"/>
                                </a:lnTo>
                                <a:lnTo>
                                  <a:pt x="3153" y="4063"/>
                                </a:lnTo>
                                <a:lnTo>
                                  <a:pt x="3120" y="4074"/>
                                </a:lnTo>
                                <a:lnTo>
                                  <a:pt x="3086" y="4096"/>
                                </a:lnTo>
                                <a:lnTo>
                                  <a:pt x="3053" y="4119"/>
                                </a:lnTo>
                                <a:lnTo>
                                  <a:pt x="2998" y="4129"/>
                                </a:lnTo>
                                <a:lnTo>
                                  <a:pt x="2953" y="4141"/>
                                </a:lnTo>
                                <a:lnTo>
                                  <a:pt x="2908" y="4151"/>
                                </a:lnTo>
                                <a:lnTo>
                                  <a:pt x="2853" y="4163"/>
                                </a:lnTo>
                                <a:lnTo>
                                  <a:pt x="2808" y="4174"/>
                                </a:lnTo>
                                <a:lnTo>
                                  <a:pt x="2764" y="4186"/>
                                </a:lnTo>
                                <a:lnTo>
                                  <a:pt x="2719" y="4196"/>
                                </a:lnTo>
                                <a:lnTo>
                                  <a:pt x="2674" y="4208"/>
                                </a:lnTo>
                                <a:lnTo>
                                  <a:pt x="2629" y="4208"/>
                                </a:lnTo>
                                <a:lnTo>
                                  <a:pt x="2585" y="4219"/>
                                </a:lnTo>
                                <a:lnTo>
                                  <a:pt x="2552" y="4230"/>
                                </a:lnTo>
                                <a:lnTo>
                                  <a:pt x="2507" y="4230"/>
                                </a:lnTo>
                                <a:lnTo>
                                  <a:pt x="2474" y="4241"/>
                                </a:lnTo>
                                <a:lnTo>
                                  <a:pt x="2429" y="4253"/>
                                </a:lnTo>
                                <a:lnTo>
                                  <a:pt x="2384" y="4253"/>
                                </a:lnTo>
                                <a:lnTo>
                                  <a:pt x="2352" y="4263"/>
                                </a:lnTo>
                                <a:lnTo>
                                  <a:pt x="2084" y="4274"/>
                                </a:lnTo>
                                <a:lnTo>
                                  <a:pt x="2028" y="4274"/>
                                </a:lnTo>
                                <a:lnTo>
                                  <a:pt x="1984" y="4263"/>
                                </a:lnTo>
                                <a:lnTo>
                                  <a:pt x="1928" y="4263"/>
                                </a:lnTo>
                                <a:lnTo>
                                  <a:pt x="1872" y="4263"/>
                                </a:lnTo>
                                <a:lnTo>
                                  <a:pt x="1817" y="4253"/>
                                </a:lnTo>
                                <a:lnTo>
                                  <a:pt x="1760" y="4253"/>
                                </a:lnTo>
                                <a:lnTo>
                                  <a:pt x="1705" y="4241"/>
                                </a:lnTo>
                                <a:lnTo>
                                  <a:pt x="1660" y="4241"/>
                                </a:lnTo>
                                <a:lnTo>
                                  <a:pt x="1605" y="4230"/>
                                </a:lnTo>
                                <a:lnTo>
                                  <a:pt x="1550" y="4219"/>
                                </a:lnTo>
                                <a:lnTo>
                                  <a:pt x="1493" y="4219"/>
                                </a:lnTo>
                                <a:lnTo>
                                  <a:pt x="1448" y="4208"/>
                                </a:lnTo>
                                <a:lnTo>
                                  <a:pt x="1393" y="4208"/>
                                </a:lnTo>
                                <a:lnTo>
                                  <a:pt x="1338" y="4196"/>
                                </a:lnTo>
                                <a:lnTo>
                                  <a:pt x="1281" y="4196"/>
                                </a:lnTo>
                                <a:lnTo>
                                  <a:pt x="1226" y="4196"/>
                                </a:lnTo>
                                <a:lnTo>
                                  <a:pt x="1171" y="4186"/>
                                </a:lnTo>
                                <a:lnTo>
                                  <a:pt x="1115" y="4186"/>
                                </a:lnTo>
                                <a:lnTo>
                                  <a:pt x="1059" y="4186"/>
                                </a:lnTo>
                                <a:lnTo>
                                  <a:pt x="1004" y="4186"/>
                                </a:lnTo>
                                <a:lnTo>
                                  <a:pt x="948" y="4186"/>
                                </a:lnTo>
                                <a:lnTo>
                                  <a:pt x="881" y="4186"/>
                                </a:lnTo>
                                <a:lnTo>
                                  <a:pt x="826" y="4186"/>
                                </a:lnTo>
                                <a:lnTo>
                                  <a:pt x="769" y="4186"/>
                                </a:lnTo>
                                <a:lnTo>
                                  <a:pt x="569" y="4196"/>
                                </a:lnTo>
                                <a:lnTo>
                                  <a:pt x="592" y="4174"/>
                                </a:lnTo>
                                <a:lnTo>
                                  <a:pt x="602" y="4163"/>
                                </a:lnTo>
                                <a:lnTo>
                                  <a:pt x="614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24" y="4096"/>
                                </a:lnTo>
                                <a:lnTo>
                                  <a:pt x="636" y="4074"/>
                                </a:lnTo>
                                <a:lnTo>
                                  <a:pt x="647" y="4051"/>
                                </a:lnTo>
                                <a:lnTo>
                                  <a:pt x="659" y="4029"/>
                                </a:lnTo>
                                <a:lnTo>
                                  <a:pt x="659" y="4019"/>
                                </a:lnTo>
                                <a:lnTo>
                                  <a:pt x="659" y="3996"/>
                                </a:lnTo>
                                <a:lnTo>
                                  <a:pt x="669" y="3984"/>
                                </a:lnTo>
                                <a:lnTo>
                                  <a:pt x="669" y="3963"/>
                                </a:lnTo>
                                <a:lnTo>
                                  <a:pt x="669" y="3951"/>
                                </a:lnTo>
                                <a:lnTo>
                                  <a:pt x="681" y="3941"/>
                                </a:lnTo>
                                <a:lnTo>
                                  <a:pt x="681" y="3919"/>
                                </a:lnTo>
                                <a:lnTo>
                                  <a:pt x="681" y="3907"/>
                                </a:lnTo>
                                <a:lnTo>
                                  <a:pt x="669" y="3819"/>
                                </a:lnTo>
                                <a:lnTo>
                                  <a:pt x="669" y="3796"/>
                                </a:lnTo>
                                <a:lnTo>
                                  <a:pt x="669" y="3784"/>
                                </a:lnTo>
                                <a:lnTo>
                                  <a:pt x="669" y="3774"/>
                                </a:lnTo>
                                <a:lnTo>
                                  <a:pt x="659" y="3752"/>
                                </a:lnTo>
                                <a:lnTo>
                                  <a:pt x="659" y="3740"/>
                                </a:lnTo>
                                <a:lnTo>
                                  <a:pt x="647" y="3729"/>
                                </a:lnTo>
                                <a:lnTo>
                                  <a:pt x="647" y="3717"/>
                                </a:lnTo>
                                <a:lnTo>
                                  <a:pt x="636" y="3695"/>
                                </a:lnTo>
                                <a:lnTo>
                                  <a:pt x="624" y="3674"/>
                                </a:lnTo>
                                <a:lnTo>
                                  <a:pt x="624" y="3652"/>
                                </a:lnTo>
                                <a:lnTo>
                                  <a:pt x="614" y="3640"/>
                                </a:lnTo>
                                <a:lnTo>
                                  <a:pt x="602" y="3617"/>
                                </a:lnTo>
                                <a:lnTo>
                                  <a:pt x="592" y="3595"/>
                                </a:lnTo>
                                <a:lnTo>
                                  <a:pt x="580" y="3584"/>
                                </a:lnTo>
                                <a:lnTo>
                                  <a:pt x="557" y="3562"/>
                                </a:lnTo>
                                <a:lnTo>
                                  <a:pt x="547" y="3540"/>
                                </a:lnTo>
                                <a:lnTo>
                                  <a:pt x="569" y="3562"/>
                                </a:lnTo>
                                <a:lnTo>
                                  <a:pt x="592" y="3573"/>
                                </a:lnTo>
                                <a:lnTo>
                                  <a:pt x="614" y="3595"/>
                                </a:lnTo>
                                <a:lnTo>
                                  <a:pt x="624" y="3607"/>
                                </a:lnTo>
                                <a:lnTo>
                                  <a:pt x="647" y="3629"/>
                                </a:lnTo>
                                <a:lnTo>
                                  <a:pt x="669" y="3640"/>
                                </a:lnTo>
                                <a:lnTo>
                                  <a:pt x="692" y="3652"/>
                                </a:lnTo>
                                <a:lnTo>
                                  <a:pt x="714" y="3662"/>
                                </a:lnTo>
                                <a:lnTo>
                                  <a:pt x="859" y="3740"/>
                                </a:lnTo>
                                <a:lnTo>
                                  <a:pt x="1004" y="3807"/>
                                </a:lnTo>
                                <a:lnTo>
                                  <a:pt x="1148" y="3862"/>
                                </a:lnTo>
                                <a:lnTo>
                                  <a:pt x="1171" y="3874"/>
                                </a:lnTo>
                                <a:lnTo>
                                  <a:pt x="1204" y="3884"/>
                                </a:lnTo>
                                <a:lnTo>
                                  <a:pt x="1238" y="3884"/>
                                </a:lnTo>
                                <a:lnTo>
                                  <a:pt x="1260" y="3896"/>
                                </a:lnTo>
                                <a:lnTo>
                                  <a:pt x="1293" y="3896"/>
                                </a:lnTo>
                                <a:lnTo>
                                  <a:pt x="1326" y="3907"/>
                                </a:lnTo>
                                <a:lnTo>
                                  <a:pt x="1348" y="3919"/>
                                </a:lnTo>
                                <a:lnTo>
                                  <a:pt x="1383" y="3919"/>
                                </a:lnTo>
                                <a:lnTo>
                                  <a:pt x="1550" y="3941"/>
                                </a:lnTo>
                                <a:lnTo>
                                  <a:pt x="1616" y="3941"/>
                                </a:lnTo>
                                <a:lnTo>
                                  <a:pt x="1683" y="3941"/>
                                </a:lnTo>
                                <a:lnTo>
                                  <a:pt x="1738" y="3941"/>
                                </a:lnTo>
                                <a:lnTo>
                                  <a:pt x="1817" y="3941"/>
                                </a:lnTo>
                                <a:lnTo>
                                  <a:pt x="1883" y="3941"/>
                                </a:lnTo>
                                <a:lnTo>
                                  <a:pt x="1950" y="3929"/>
                                </a:lnTo>
                                <a:lnTo>
                                  <a:pt x="2017" y="3919"/>
                                </a:lnTo>
                                <a:lnTo>
                                  <a:pt x="2084" y="3907"/>
                                </a:lnTo>
                                <a:lnTo>
                                  <a:pt x="2150" y="3884"/>
                                </a:lnTo>
                                <a:lnTo>
                                  <a:pt x="2207" y="3862"/>
                                </a:lnTo>
                                <a:lnTo>
                                  <a:pt x="2274" y="3829"/>
                                </a:lnTo>
                                <a:lnTo>
                                  <a:pt x="2340" y="3796"/>
                                </a:lnTo>
                                <a:lnTo>
                                  <a:pt x="2396" y="3762"/>
                                </a:lnTo>
                                <a:lnTo>
                                  <a:pt x="2462" y="3729"/>
                                </a:lnTo>
                                <a:lnTo>
                                  <a:pt x="2519" y="3684"/>
                                </a:lnTo>
                                <a:lnTo>
                                  <a:pt x="2574" y="3652"/>
                                </a:lnTo>
                                <a:lnTo>
                                  <a:pt x="2607" y="3629"/>
                                </a:lnTo>
                                <a:lnTo>
                                  <a:pt x="2629" y="3607"/>
                                </a:lnTo>
                                <a:lnTo>
                                  <a:pt x="2664" y="3573"/>
                                </a:lnTo>
                                <a:lnTo>
                                  <a:pt x="2696" y="3540"/>
                                </a:lnTo>
                                <a:lnTo>
                                  <a:pt x="2719" y="3507"/>
                                </a:lnTo>
                                <a:lnTo>
                                  <a:pt x="2741" y="3473"/>
                                </a:lnTo>
                                <a:lnTo>
                                  <a:pt x="2764" y="3440"/>
                                </a:lnTo>
                                <a:lnTo>
                                  <a:pt x="2786" y="3406"/>
                                </a:lnTo>
                                <a:lnTo>
                                  <a:pt x="2819" y="3340"/>
                                </a:lnTo>
                                <a:lnTo>
                                  <a:pt x="2853" y="3295"/>
                                </a:lnTo>
                                <a:lnTo>
                                  <a:pt x="2864" y="3240"/>
                                </a:lnTo>
                                <a:lnTo>
                                  <a:pt x="2886" y="3195"/>
                                </a:lnTo>
                                <a:lnTo>
                                  <a:pt x="2897" y="3138"/>
                                </a:lnTo>
                                <a:lnTo>
                                  <a:pt x="2908" y="3095"/>
                                </a:lnTo>
                                <a:lnTo>
                                  <a:pt x="2919" y="3039"/>
                                </a:lnTo>
                                <a:lnTo>
                                  <a:pt x="2919" y="2994"/>
                                </a:lnTo>
                                <a:lnTo>
                                  <a:pt x="2919" y="2939"/>
                                </a:lnTo>
                                <a:lnTo>
                                  <a:pt x="2931" y="2950"/>
                                </a:lnTo>
                                <a:lnTo>
                                  <a:pt x="2941" y="2971"/>
                                </a:lnTo>
                                <a:lnTo>
                                  <a:pt x="2953" y="2994"/>
                                </a:lnTo>
                                <a:lnTo>
                                  <a:pt x="2964" y="3006"/>
                                </a:lnTo>
                                <a:lnTo>
                                  <a:pt x="2976" y="3028"/>
                                </a:lnTo>
                                <a:lnTo>
                                  <a:pt x="2986" y="3039"/>
                                </a:lnTo>
                                <a:lnTo>
                                  <a:pt x="2998" y="3061"/>
                                </a:lnTo>
                                <a:lnTo>
                                  <a:pt x="3008" y="3083"/>
                                </a:lnTo>
                                <a:lnTo>
                                  <a:pt x="3064" y="3116"/>
                                </a:lnTo>
                                <a:lnTo>
                                  <a:pt x="3153" y="3173"/>
                                </a:lnTo>
                                <a:lnTo>
                                  <a:pt x="3298" y="3173"/>
                                </a:lnTo>
                                <a:lnTo>
                                  <a:pt x="3410" y="3116"/>
                                </a:lnTo>
                                <a:lnTo>
                                  <a:pt x="3488" y="3039"/>
                                </a:lnTo>
                                <a:lnTo>
                                  <a:pt x="3510" y="3016"/>
                                </a:lnTo>
                                <a:lnTo>
                                  <a:pt x="3521" y="2994"/>
                                </a:lnTo>
                                <a:lnTo>
                                  <a:pt x="3532" y="2971"/>
                                </a:lnTo>
                                <a:lnTo>
                                  <a:pt x="3555" y="2950"/>
                                </a:lnTo>
                                <a:lnTo>
                                  <a:pt x="3565" y="2928"/>
                                </a:lnTo>
                                <a:lnTo>
                                  <a:pt x="3577" y="2894"/>
                                </a:lnTo>
                                <a:lnTo>
                                  <a:pt x="3588" y="2871"/>
                                </a:lnTo>
                                <a:lnTo>
                                  <a:pt x="3610" y="2849"/>
                                </a:lnTo>
                                <a:lnTo>
                                  <a:pt x="3621" y="2827"/>
                                </a:lnTo>
                                <a:lnTo>
                                  <a:pt x="3621" y="2806"/>
                                </a:lnTo>
                                <a:lnTo>
                                  <a:pt x="3632" y="2771"/>
                                </a:lnTo>
                                <a:lnTo>
                                  <a:pt x="3643" y="2749"/>
                                </a:lnTo>
                                <a:lnTo>
                                  <a:pt x="3655" y="2727"/>
                                </a:lnTo>
                                <a:lnTo>
                                  <a:pt x="3665" y="2704"/>
                                </a:lnTo>
                                <a:lnTo>
                                  <a:pt x="3665" y="2671"/>
                                </a:lnTo>
                                <a:lnTo>
                                  <a:pt x="3677" y="2649"/>
                                </a:lnTo>
                                <a:lnTo>
                                  <a:pt x="3700" y="2571"/>
                                </a:lnTo>
                                <a:lnTo>
                                  <a:pt x="3700" y="2516"/>
                                </a:lnTo>
                                <a:lnTo>
                                  <a:pt x="3710" y="2460"/>
                                </a:lnTo>
                                <a:lnTo>
                                  <a:pt x="3710" y="2393"/>
                                </a:lnTo>
                                <a:lnTo>
                                  <a:pt x="3722" y="2337"/>
                                </a:lnTo>
                                <a:lnTo>
                                  <a:pt x="3722" y="2282"/>
                                </a:lnTo>
                                <a:lnTo>
                                  <a:pt x="3710" y="2215"/>
                                </a:lnTo>
                                <a:lnTo>
                                  <a:pt x="3710" y="2160"/>
                                </a:lnTo>
                                <a:lnTo>
                                  <a:pt x="3710" y="2093"/>
                                </a:lnTo>
                                <a:lnTo>
                                  <a:pt x="3700" y="2070"/>
                                </a:lnTo>
                                <a:lnTo>
                                  <a:pt x="3700" y="2048"/>
                                </a:lnTo>
                                <a:lnTo>
                                  <a:pt x="3700" y="2026"/>
                                </a:lnTo>
                                <a:lnTo>
                                  <a:pt x="3688" y="1993"/>
                                </a:lnTo>
                                <a:lnTo>
                                  <a:pt x="3688" y="1958"/>
                                </a:lnTo>
                                <a:lnTo>
                                  <a:pt x="3677" y="1937"/>
                                </a:lnTo>
                                <a:lnTo>
                                  <a:pt x="3677" y="1903"/>
                                </a:lnTo>
                                <a:lnTo>
                                  <a:pt x="3665" y="1881"/>
                                </a:lnTo>
                                <a:lnTo>
                                  <a:pt x="3655" y="1814"/>
                                </a:lnTo>
                                <a:lnTo>
                                  <a:pt x="3632" y="1748"/>
                                </a:lnTo>
                                <a:lnTo>
                                  <a:pt x="3598" y="1681"/>
                                </a:lnTo>
                                <a:lnTo>
                                  <a:pt x="3555" y="1614"/>
                                </a:lnTo>
                                <a:lnTo>
                                  <a:pt x="3476" y="1547"/>
                                </a:lnTo>
                                <a:lnTo>
                                  <a:pt x="3365" y="1514"/>
                                </a:lnTo>
                                <a:lnTo>
                                  <a:pt x="3253" y="1514"/>
                                </a:lnTo>
                                <a:lnTo>
                                  <a:pt x="3164" y="1547"/>
                                </a:lnTo>
                                <a:lnTo>
                                  <a:pt x="3143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725472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680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69"/>
                                </a:lnTo>
                                <a:lnTo>
                                  <a:pt x="712" y="1680"/>
                                </a:lnTo>
                                <a:lnTo>
                                  <a:pt x="735" y="1692"/>
                                </a:lnTo>
                                <a:lnTo>
                                  <a:pt x="747" y="1702"/>
                                </a:lnTo>
                                <a:lnTo>
                                  <a:pt x="757" y="1714"/>
                                </a:lnTo>
                                <a:lnTo>
                                  <a:pt x="769" y="1714"/>
                                </a:lnTo>
                                <a:lnTo>
                                  <a:pt x="791" y="1724"/>
                                </a:lnTo>
                                <a:lnTo>
                                  <a:pt x="869" y="1769"/>
                                </a:lnTo>
                                <a:lnTo>
                                  <a:pt x="969" y="1803"/>
                                </a:lnTo>
                                <a:lnTo>
                                  <a:pt x="1002" y="1803"/>
                                </a:lnTo>
                                <a:lnTo>
                                  <a:pt x="1024" y="1803"/>
                                </a:lnTo>
                                <a:lnTo>
                                  <a:pt x="1059" y="1814"/>
                                </a:lnTo>
                                <a:lnTo>
                                  <a:pt x="1081" y="1814"/>
                                </a:lnTo>
                                <a:lnTo>
                                  <a:pt x="1114" y="1814"/>
                                </a:lnTo>
                                <a:lnTo>
                                  <a:pt x="1136" y="1814"/>
                                </a:lnTo>
                                <a:lnTo>
                                  <a:pt x="1169" y="1814"/>
                                </a:lnTo>
                                <a:lnTo>
                                  <a:pt x="1192" y="1803"/>
                                </a:lnTo>
                                <a:lnTo>
                                  <a:pt x="1147" y="1814"/>
                                </a:lnTo>
                                <a:lnTo>
                                  <a:pt x="1102" y="1824"/>
                                </a:lnTo>
                                <a:lnTo>
                                  <a:pt x="1059" y="1824"/>
                                </a:lnTo>
                                <a:lnTo>
                                  <a:pt x="1014" y="1814"/>
                                </a:lnTo>
                                <a:lnTo>
                                  <a:pt x="969" y="1814"/>
                                </a:lnTo>
                                <a:lnTo>
                                  <a:pt x="924" y="1814"/>
                                </a:lnTo>
                                <a:lnTo>
                                  <a:pt x="880" y="1803"/>
                                </a:lnTo>
                                <a:lnTo>
                                  <a:pt x="835" y="1792"/>
                                </a:lnTo>
                                <a:lnTo>
                                  <a:pt x="824" y="1792"/>
                                </a:lnTo>
                                <a:lnTo>
                                  <a:pt x="824" y="1781"/>
                                </a:lnTo>
                                <a:lnTo>
                                  <a:pt x="812" y="1781"/>
                                </a:lnTo>
                                <a:lnTo>
                                  <a:pt x="802" y="1781"/>
                                </a:lnTo>
                                <a:lnTo>
                                  <a:pt x="802" y="1769"/>
                                </a:lnTo>
                                <a:lnTo>
                                  <a:pt x="780" y="1759"/>
                                </a:lnTo>
                                <a:lnTo>
                                  <a:pt x="769" y="1747"/>
                                </a:lnTo>
                                <a:lnTo>
                                  <a:pt x="747" y="1736"/>
                                </a:lnTo>
                                <a:lnTo>
                                  <a:pt x="735" y="1724"/>
                                </a:lnTo>
                                <a:lnTo>
                                  <a:pt x="712" y="1702"/>
                                </a:lnTo>
                                <a:lnTo>
                                  <a:pt x="702" y="1692"/>
                                </a:lnTo>
                                <a:lnTo>
                                  <a:pt x="690" y="1669"/>
                                </a:lnTo>
                                <a:lnTo>
                                  <a:pt x="680" y="1647"/>
                                </a:lnTo>
                                <a:close/>
                                <a:moveTo>
                                  <a:pt x="512" y="790"/>
                                </a:moveTo>
                                <a:lnTo>
                                  <a:pt x="512" y="612"/>
                                </a:lnTo>
                                <a:lnTo>
                                  <a:pt x="133" y="523"/>
                                </a:lnTo>
                                <a:lnTo>
                                  <a:pt x="123" y="512"/>
                                </a:lnTo>
                                <a:lnTo>
                                  <a:pt x="100" y="512"/>
                                </a:lnTo>
                                <a:lnTo>
                                  <a:pt x="78" y="501"/>
                                </a:lnTo>
                                <a:lnTo>
                                  <a:pt x="67" y="489"/>
                                </a:lnTo>
                                <a:lnTo>
                                  <a:pt x="45" y="489"/>
                                </a:lnTo>
                                <a:lnTo>
                                  <a:pt x="33" y="479"/>
                                </a:lnTo>
                                <a:lnTo>
                                  <a:pt x="11" y="467"/>
                                </a:lnTo>
                                <a:lnTo>
                                  <a:pt x="0" y="456"/>
                                </a:lnTo>
                                <a:lnTo>
                                  <a:pt x="67" y="456"/>
                                </a:lnTo>
                                <a:lnTo>
                                  <a:pt x="133" y="467"/>
                                </a:lnTo>
                                <a:lnTo>
                                  <a:pt x="200" y="456"/>
                                </a:lnTo>
                                <a:lnTo>
                                  <a:pt x="268" y="456"/>
                                </a:lnTo>
                                <a:lnTo>
                                  <a:pt x="323" y="444"/>
                                </a:lnTo>
                                <a:lnTo>
                                  <a:pt x="390" y="422"/>
                                </a:lnTo>
                                <a:lnTo>
                                  <a:pt x="457" y="412"/>
                                </a:lnTo>
                                <a:lnTo>
                                  <a:pt x="523" y="389"/>
                                </a:lnTo>
                                <a:lnTo>
                                  <a:pt x="545" y="379"/>
                                </a:lnTo>
                                <a:lnTo>
                                  <a:pt x="579" y="356"/>
                                </a:lnTo>
                                <a:lnTo>
                                  <a:pt x="612" y="345"/>
                                </a:lnTo>
                                <a:lnTo>
                                  <a:pt x="647" y="334"/>
                                </a:lnTo>
                                <a:lnTo>
                                  <a:pt x="680" y="322"/>
                                </a:lnTo>
                                <a:lnTo>
                                  <a:pt x="702" y="322"/>
                                </a:lnTo>
                                <a:lnTo>
                                  <a:pt x="735" y="300"/>
                                </a:lnTo>
                                <a:lnTo>
                                  <a:pt x="769" y="289"/>
                                </a:lnTo>
                                <a:lnTo>
                                  <a:pt x="824" y="255"/>
                                </a:lnTo>
                                <a:lnTo>
                                  <a:pt x="880" y="222"/>
                                </a:lnTo>
                                <a:lnTo>
                                  <a:pt x="936" y="200"/>
                                </a:lnTo>
                                <a:lnTo>
                                  <a:pt x="1002" y="167"/>
                                </a:lnTo>
                                <a:lnTo>
                                  <a:pt x="1059" y="133"/>
                                </a:lnTo>
                                <a:lnTo>
                                  <a:pt x="1124" y="110"/>
                                </a:lnTo>
                                <a:lnTo>
                                  <a:pt x="1181" y="89"/>
                                </a:lnTo>
                                <a:lnTo>
                                  <a:pt x="1247" y="67"/>
                                </a:lnTo>
                                <a:lnTo>
                                  <a:pt x="1304" y="45"/>
                                </a:lnTo>
                                <a:lnTo>
                                  <a:pt x="1359" y="33"/>
                                </a:lnTo>
                                <a:lnTo>
                                  <a:pt x="1404" y="22"/>
                                </a:lnTo>
                                <a:lnTo>
                                  <a:pt x="1471" y="10"/>
                                </a:lnTo>
                                <a:lnTo>
                                  <a:pt x="1526" y="10"/>
                                </a:lnTo>
                                <a:lnTo>
                                  <a:pt x="1581" y="0"/>
                                </a:lnTo>
                                <a:lnTo>
                                  <a:pt x="1638" y="0"/>
                                </a:lnTo>
                                <a:lnTo>
                                  <a:pt x="1693" y="0"/>
                                </a:lnTo>
                                <a:lnTo>
                                  <a:pt x="1726" y="0"/>
                                </a:lnTo>
                                <a:lnTo>
                                  <a:pt x="1760" y="0"/>
                                </a:lnTo>
                                <a:lnTo>
                                  <a:pt x="1793" y="10"/>
                                </a:lnTo>
                                <a:lnTo>
                                  <a:pt x="1816" y="10"/>
                                </a:lnTo>
                                <a:lnTo>
                                  <a:pt x="1849" y="10"/>
                                </a:lnTo>
                                <a:lnTo>
                                  <a:pt x="1883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27" y="33"/>
                                </a:lnTo>
                                <a:lnTo>
                                  <a:pt x="1960" y="33"/>
                                </a:lnTo>
                                <a:lnTo>
                                  <a:pt x="1993" y="45"/>
                                </a:lnTo>
                                <a:lnTo>
                                  <a:pt x="2028" y="55"/>
                                </a:lnTo>
                                <a:lnTo>
                                  <a:pt x="2050" y="55"/>
                                </a:lnTo>
                                <a:lnTo>
                                  <a:pt x="2083" y="67"/>
                                </a:lnTo>
                                <a:lnTo>
                                  <a:pt x="2105" y="77"/>
                                </a:lnTo>
                                <a:lnTo>
                                  <a:pt x="2138" y="89"/>
                                </a:lnTo>
                                <a:lnTo>
                                  <a:pt x="2172" y="100"/>
                                </a:lnTo>
                                <a:lnTo>
                                  <a:pt x="2239" y="122"/>
                                </a:lnTo>
                                <a:lnTo>
                                  <a:pt x="2295" y="155"/>
                                </a:lnTo>
                                <a:lnTo>
                                  <a:pt x="2362" y="177"/>
                                </a:lnTo>
                                <a:lnTo>
                                  <a:pt x="2417" y="212"/>
                                </a:lnTo>
                                <a:lnTo>
                                  <a:pt x="2472" y="245"/>
                                </a:lnTo>
                                <a:lnTo>
                                  <a:pt x="2540" y="267"/>
                                </a:lnTo>
                                <a:lnTo>
                                  <a:pt x="2595" y="300"/>
                                </a:lnTo>
                                <a:lnTo>
                                  <a:pt x="2662" y="322"/>
                                </a:lnTo>
                                <a:lnTo>
                                  <a:pt x="2684" y="345"/>
                                </a:lnTo>
                                <a:lnTo>
                                  <a:pt x="2707" y="356"/>
                                </a:lnTo>
                                <a:lnTo>
                                  <a:pt x="2729" y="367"/>
                                </a:lnTo>
                                <a:lnTo>
                                  <a:pt x="2752" y="379"/>
                                </a:lnTo>
                                <a:lnTo>
                                  <a:pt x="2774" y="389"/>
                                </a:lnTo>
                                <a:lnTo>
                                  <a:pt x="2796" y="400"/>
                                </a:lnTo>
                                <a:lnTo>
                                  <a:pt x="2819" y="412"/>
                                </a:lnTo>
                                <a:lnTo>
                                  <a:pt x="2840" y="434"/>
                                </a:lnTo>
                                <a:lnTo>
                                  <a:pt x="2862" y="434"/>
                                </a:lnTo>
                                <a:lnTo>
                                  <a:pt x="2885" y="444"/>
                                </a:lnTo>
                                <a:lnTo>
                                  <a:pt x="2907" y="456"/>
                                </a:lnTo>
                                <a:lnTo>
                                  <a:pt x="2929" y="467"/>
                                </a:lnTo>
                                <a:lnTo>
                                  <a:pt x="2941" y="467"/>
                                </a:lnTo>
                                <a:lnTo>
                                  <a:pt x="2952" y="479"/>
                                </a:lnTo>
                                <a:lnTo>
                                  <a:pt x="2974" y="489"/>
                                </a:lnTo>
                                <a:lnTo>
                                  <a:pt x="2996" y="489"/>
                                </a:lnTo>
                                <a:lnTo>
                                  <a:pt x="3108" y="512"/>
                                </a:lnTo>
                                <a:lnTo>
                                  <a:pt x="3219" y="512"/>
                                </a:lnTo>
                                <a:lnTo>
                                  <a:pt x="3264" y="512"/>
                                </a:lnTo>
                                <a:lnTo>
                                  <a:pt x="3297" y="512"/>
                                </a:lnTo>
                                <a:lnTo>
                                  <a:pt x="3331" y="501"/>
                                </a:lnTo>
                                <a:lnTo>
                                  <a:pt x="3376" y="489"/>
                                </a:lnTo>
                                <a:lnTo>
                                  <a:pt x="340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6" y="467"/>
                                </a:lnTo>
                                <a:lnTo>
                                  <a:pt x="3508" y="456"/>
                                </a:lnTo>
                                <a:lnTo>
                                  <a:pt x="3419" y="534"/>
                                </a:lnTo>
                                <a:lnTo>
                                  <a:pt x="3464" y="589"/>
                                </a:lnTo>
                                <a:lnTo>
                                  <a:pt x="3498" y="646"/>
                                </a:lnTo>
                                <a:lnTo>
                                  <a:pt x="3543" y="701"/>
                                </a:lnTo>
                                <a:lnTo>
                                  <a:pt x="3586" y="756"/>
                                </a:lnTo>
                                <a:lnTo>
                                  <a:pt x="3631" y="813"/>
                                </a:lnTo>
                                <a:lnTo>
                                  <a:pt x="3665" y="868"/>
                                </a:lnTo>
                                <a:lnTo>
                                  <a:pt x="3709" y="923"/>
                                </a:lnTo>
                                <a:lnTo>
                                  <a:pt x="3753" y="979"/>
                                </a:lnTo>
                                <a:lnTo>
                                  <a:pt x="3765" y="1013"/>
                                </a:lnTo>
                                <a:lnTo>
                                  <a:pt x="3788" y="1046"/>
                                </a:lnTo>
                                <a:lnTo>
                                  <a:pt x="3798" y="1080"/>
                                </a:lnTo>
                                <a:lnTo>
                                  <a:pt x="3820" y="1113"/>
                                </a:lnTo>
                                <a:lnTo>
                                  <a:pt x="3832" y="1146"/>
                                </a:lnTo>
                                <a:lnTo>
                                  <a:pt x="3853" y="1180"/>
                                </a:lnTo>
                                <a:lnTo>
                                  <a:pt x="3865" y="1213"/>
                                </a:lnTo>
                                <a:lnTo>
                                  <a:pt x="3876" y="1246"/>
                                </a:lnTo>
                                <a:lnTo>
                                  <a:pt x="3888" y="1280"/>
                                </a:lnTo>
                                <a:lnTo>
                                  <a:pt x="3910" y="1313"/>
                                </a:lnTo>
                                <a:lnTo>
                                  <a:pt x="3921" y="1347"/>
                                </a:lnTo>
                                <a:lnTo>
                                  <a:pt x="3932" y="1380"/>
                                </a:lnTo>
                                <a:lnTo>
                                  <a:pt x="3943" y="1402"/>
                                </a:lnTo>
                                <a:lnTo>
                                  <a:pt x="3955" y="1447"/>
                                </a:lnTo>
                                <a:lnTo>
                                  <a:pt x="3955" y="1480"/>
                                </a:lnTo>
                                <a:lnTo>
                                  <a:pt x="3965" y="1514"/>
                                </a:lnTo>
                                <a:lnTo>
                                  <a:pt x="3977" y="1547"/>
                                </a:lnTo>
                                <a:lnTo>
                                  <a:pt x="3988" y="1592"/>
                                </a:lnTo>
                                <a:lnTo>
                                  <a:pt x="3988" y="1625"/>
                                </a:lnTo>
                                <a:lnTo>
                                  <a:pt x="3998" y="1659"/>
                                </a:lnTo>
                                <a:lnTo>
                                  <a:pt x="3998" y="1702"/>
                                </a:lnTo>
                                <a:lnTo>
                                  <a:pt x="3998" y="1736"/>
                                </a:lnTo>
                                <a:lnTo>
                                  <a:pt x="3998" y="1769"/>
                                </a:lnTo>
                                <a:lnTo>
                                  <a:pt x="3998" y="1814"/>
                                </a:lnTo>
                                <a:lnTo>
                                  <a:pt x="4010" y="1914"/>
                                </a:lnTo>
                                <a:lnTo>
                                  <a:pt x="4010" y="1948"/>
                                </a:lnTo>
                                <a:lnTo>
                                  <a:pt x="4010" y="1981"/>
                                </a:lnTo>
                                <a:lnTo>
                                  <a:pt x="3998" y="2026"/>
                                </a:lnTo>
                                <a:lnTo>
                                  <a:pt x="3998" y="2070"/>
                                </a:lnTo>
                                <a:lnTo>
                                  <a:pt x="3998" y="2114"/>
                                </a:lnTo>
                                <a:lnTo>
                                  <a:pt x="3998" y="2159"/>
                                </a:lnTo>
                                <a:lnTo>
                                  <a:pt x="3998" y="2203"/>
                                </a:lnTo>
                                <a:lnTo>
                                  <a:pt x="3988" y="2248"/>
                                </a:lnTo>
                                <a:lnTo>
                                  <a:pt x="3965" y="2303"/>
                                </a:lnTo>
                                <a:lnTo>
                                  <a:pt x="3932" y="2360"/>
                                </a:lnTo>
                                <a:lnTo>
                                  <a:pt x="3921" y="2415"/>
                                </a:lnTo>
                                <a:lnTo>
                                  <a:pt x="3898" y="2460"/>
                                </a:lnTo>
                                <a:lnTo>
                                  <a:pt x="3876" y="2515"/>
                                </a:lnTo>
                                <a:lnTo>
                                  <a:pt x="3853" y="2570"/>
                                </a:lnTo>
                                <a:lnTo>
                                  <a:pt x="3832" y="2627"/>
                                </a:lnTo>
                                <a:lnTo>
                                  <a:pt x="3820" y="2682"/>
                                </a:lnTo>
                                <a:lnTo>
                                  <a:pt x="3798" y="2705"/>
                                </a:lnTo>
                                <a:lnTo>
                                  <a:pt x="3788" y="2737"/>
                                </a:lnTo>
                                <a:lnTo>
                                  <a:pt x="3776" y="2772"/>
                                </a:lnTo>
                                <a:lnTo>
                                  <a:pt x="3765" y="2805"/>
                                </a:lnTo>
                                <a:lnTo>
                                  <a:pt x="3743" y="2827"/>
                                </a:lnTo>
                                <a:lnTo>
                                  <a:pt x="3731" y="2860"/>
                                </a:lnTo>
                                <a:lnTo>
                                  <a:pt x="3709" y="2882"/>
                                </a:lnTo>
                                <a:lnTo>
                                  <a:pt x="3688" y="2916"/>
                                </a:lnTo>
                                <a:lnTo>
                                  <a:pt x="3386" y="3261"/>
                                </a:lnTo>
                                <a:lnTo>
                                  <a:pt x="3776" y="3528"/>
                                </a:lnTo>
                                <a:lnTo>
                                  <a:pt x="3788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0"/>
                                </a:lnTo>
                                <a:lnTo>
                                  <a:pt x="3810" y="3561"/>
                                </a:lnTo>
                                <a:lnTo>
                                  <a:pt x="3820" y="3573"/>
                                </a:lnTo>
                                <a:lnTo>
                                  <a:pt x="3832" y="3583"/>
                                </a:lnTo>
                                <a:lnTo>
                                  <a:pt x="3843" y="3595"/>
                                </a:lnTo>
                                <a:lnTo>
                                  <a:pt x="3843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6" y="3595"/>
                                </a:lnTo>
                                <a:lnTo>
                                  <a:pt x="3743" y="3595"/>
                                </a:lnTo>
                                <a:lnTo>
                                  <a:pt x="3720" y="3583"/>
                                </a:lnTo>
                                <a:lnTo>
                                  <a:pt x="3698" y="3583"/>
                                </a:lnTo>
                                <a:lnTo>
                                  <a:pt x="3676" y="3583"/>
                                </a:lnTo>
                                <a:lnTo>
                                  <a:pt x="3653" y="3583"/>
                                </a:lnTo>
                                <a:lnTo>
                                  <a:pt x="3620" y="3583"/>
                                </a:lnTo>
                                <a:lnTo>
                                  <a:pt x="3598" y="3583"/>
                                </a:lnTo>
                                <a:lnTo>
                                  <a:pt x="3576" y="3583"/>
                                </a:lnTo>
                                <a:lnTo>
                                  <a:pt x="3543" y="3583"/>
                                </a:lnTo>
                                <a:lnTo>
                                  <a:pt x="3520" y="3583"/>
                                </a:lnTo>
                                <a:lnTo>
                                  <a:pt x="3498" y="3595"/>
                                </a:lnTo>
                                <a:lnTo>
                                  <a:pt x="3476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431" y="3595"/>
                                </a:lnTo>
                                <a:lnTo>
                                  <a:pt x="3408" y="3606"/>
                                </a:lnTo>
                                <a:lnTo>
                                  <a:pt x="3386" y="3606"/>
                                </a:lnTo>
                                <a:lnTo>
                                  <a:pt x="3353" y="3606"/>
                                </a:lnTo>
                                <a:lnTo>
                                  <a:pt x="3331" y="3618"/>
                                </a:lnTo>
                                <a:lnTo>
                                  <a:pt x="3308" y="3618"/>
                                </a:lnTo>
                                <a:lnTo>
                                  <a:pt x="3286" y="3628"/>
                                </a:lnTo>
                                <a:lnTo>
                                  <a:pt x="3264" y="3628"/>
                                </a:lnTo>
                                <a:lnTo>
                                  <a:pt x="3186" y="3650"/>
                                </a:lnTo>
                                <a:lnTo>
                                  <a:pt x="3108" y="3673"/>
                                </a:lnTo>
                                <a:lnTo>
                                  <a:pt x="3029" y="3695"/>
                                </a:lnTo>
                                <a:lnTo>
                                  <a:pt x="2952" y="3728"/>
                                </a:lnTo>
                                <a:lnTo>
                                  <a:pt x="2885" y="3750"/>
                                </a:lnTo>
                                <a:lnTo>
                                  <a:pt x="2819" y="3785"/>
                                </a:lnTo>
                                <a:lnTo>
                                  <a:pt x="2740" y="3817"/>
                                </a:lnTo>
                                <a:lnTo>
                                  <a:pt x="2674" y="3850"/>
                                </a:lnTo>
                                <a:lnTo>
                                  <a:pt x="2617" y="3873"/>
                                </a:lnTo>
                                <a:lnTo>
                                  <a:pt x="2562" y="3885"/>
                                </a:lnTo>
                                <a:lnTo>
                                  <a:pt x="2507" y="3907"/>
                                </a:lnTo>
                                <a:lnTo>
                                  <a:pt x="2450" y="3917"/>
                                </a:lnTo>
                                <a:lnTo>
                                  <a:pt x="2405" y="3929"/>
                                </a:lnTo>
                                <a:lnTo>
                                  <a:pt x="2350" y="3940"/>
                                </a:lnTo>
                                <a:lnTo>
                                  <a:pt x="2295" y="3952"/>
                                </a:lnTo>
                                <a:lnTo>
                                  <a:pt x="2239" y="3974"/>
                                </a:lnTo>
                                <a:lnTo>
                                  <a:pt x="2195" y="3974"/>
                                </a:lnTo>
                                <a:lnTo>
                                  <a:pt x="2160" y="3985"/>
                                </a:lnTo>
                                <a:lnTo>
                                  <a:pt x="2128" y="3985"/>
                                </a:lnTo>
                                <a:lnTo>
                                  <a:pt x="2083" y="3995"/>
                                </a:lnTo>
                                <a:lnTo>
                                  <a:pt x="2050" y="3995"/>
                                </a:lnTo>
                                <a:lnTo>
                                  <a:pt x="2016" y="3995"/>
                                </a:lnTo>
                                <a:lnTo>
                                  <a:pt x="1983" y="4007"/>
                                </a:lnTo>
                                <a:lnTo>
                                  <a:pt x="1938" y="4007"/>
                                </a:lnTo>
                                <a:lnTo>
                                  <a:pt x="1916" y="4007"/>
                                </a:lnTo>
                                <a:lnTo>
                                  <a:pt x="1893" y="4007"/>
                                </a:lnTo>
                                <a:lnTo>
                                  <a:pt x="1883" y="4007"/>
                                </a:lnTo>
                                <a:lnTo>
                                  <a:pt x="1860" y="4017"/>
                                </a:lnTo>
                                <a:lnTo>
                                  <a:pt x="1838" y="4017"/>
                                </a:lnTo>
                                <a:lnTo>
                                  <a:pt x="1816" y="4017"/>
                                </a:lnTo>
                                <a:lnTo>
                                  <a:pt x="1793" y="4017"/>
                                </a:lnTo>
                                <a:lnTo>
                                  <a:pt x="1771" y="4017"/>
                                </a:lnTo>
                                <a:lnTo>
                                  <a:pt x="1671" y="4007"/>
                                </a:lnTo>
                                <a:lnTo>
                                  <a:pt x="1571" y="4007"/>
                                </a:lnTo>
                                <a:lnTo>
                                  <a:pt x="1471" y="3995"/>
                                </a:lnTo>
                                <a:lnTo>
                                  <a:pt x="1371" y="3985"/>
                                </a:lnTo>
                                <a:lnTo>
                                  <a:pt x="1281" y="3974"/>
                                </a:lnTo>
                                <a:lnTo>
                                  <a:pt x="1192" y="3962"/>
                                </a:lnTo>
                                <a:lnTo>
                                  <a:pt x="1092" y="3952"/>
                                </a:lnTo>
                                <a:lnTo>
                                  <a:pt x="992" y="3940"/>
                                </a:lnTo>
                                <a:lnTo>
                                  <a:pt x="936" y="3940"/>
                                </a:lnTo>
                                <a:lnTo>
                                  <a:pt x="880" y="3929"/>
                                </a:lnTo>
                                <a:lnTo>
                                  <a:pt x="824" y="3929"/>
                                </a:lnTo>
                                <a:lnTo>
                                  <a:pt x="780" y="3929"/>
                                </a:lnTo>
                                <a:lnTo>
                                  <a:pt x="712" y="3929"/>
                                </a:lnTo>
                                <a:lnTo>
                                  <a:pt x="657" y="3929"/>
                                </a:lnTo>
                                <a:lnTo>
                                  <a:pt x="602" y="3929"/>
                                </a:lnTo>
                                <a:lnTo>
                                  <a:pt x="545" y="3929"/>
                                </a:lnTo>
                                <a:lnTo>
                                  <a:pt x="457" y="3929"/>
                                </a:lnTo>
                                <a:lnTo>
                                  <a:pt x="468" y="3907"/>
                                </a:lnTo>
                                <a:lnTo>
                                  <a:pt x="479" y="3873"/>
                                </a:lnTo>
                                <a:lnTo>
                                  <a:pt x="479" y="3850"/>
                                </a:lnTo>
                                <a:lnTo>
                                  <a:pt x="479" y="3829"/>
                                </a:lnTo>
                                <a:lnTo>
                                  <a:pt x="490" y="3807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12" y="3750"/>
                                </a:lnTo>
                                <a:lnTo>
                                  <a:pt x="545" y="3762"/>
                                </a:lnTo>
                                <a:lnTo>
                                  <a:pt x="568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24" y="3795"/>
                                </a:lnTo>
                                <a:lnTo>
                                  <a:pt x="657" y="3807"/>
                                </a:lnTo>
                                <a:lnTo>
                                  <a:pt x="680" y="3817"/>
                                </a:lnTo>
                                <a:lnTo>
                                  <a:pt x="712" y="3829"/>
                                </a:lnTo>
                                <a:lnTo>
                                  <a:pt x="869" y="3885"/>
                                </a:lnTo>
                                <a:lnTo>
                                  <a:pt x="1036" y="3917"/>
                                </a:lnTo>
                                <a:lnTo>
                                  <a:pt x="1214" y="3940"/>
                                </a:lnTo>
                                <a:lnTo>
                                  <a:pt x="1292" y="3940"/>
                                </a:lnTo>
                                <a:lnTo>
                                  <a:pt x="1359" y="3940"/>
                                </a:lnTo>
                                <a:lnTo>
                                  <a:pt x="1426" y="3940"/>
                                </a:lnTo>
                                <a:lnTo>
                                  <a:pt x="1504" y="3940"/>
                                </a:lnTo>
                                <a:lnTo>
                                  <a:pt x="1571" y="3940"/>
                                </a:lnTo>
                                <a:lnTo>
                                  <a:pt x="1648" y="3929"/>
                                </a:lnTo>
                                <a:lnTo>
                                  <a:pt x="1726" y="3917"/>
                                </a:lnTo>
                                <a:lnTo>
                                  <a:pt x="1793" y="3895"/>
                                </a:lnTo>
                                <a:lnTo>
                                  <a:pt x="1871" y="3873"/>
                                </a:lnTo>
                                <a:lnTo>
                                  <a:pt x="1938" y="3850"/>
                                </a:lnTo>
                                <a:lnTo>
                                  <a:pt x="2016" y="3817"/>
                                </a:lnTo>
                                <a:lnTo>
                                  <a:pt x="209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39" y="3685"/>
                                </a:lnTo>
                                <a:lnTo>
                                  <a:pt x="2305" y="3640"/>
                                </a:lnTo>
                                <a:lnTo>
                                  <a:pt x="2372" y="3583"/>
                                </a:lnTo>
                                <a:lnTo>
                                  <a:pt x="2395" y="3561"/>
                                </a:lnTo>
                                <a:lnTo>
                                  <a:pt x="2417" y="3540"/>
                                </a:lnTo>
                                <a:lnTo>
                                  <a:pt x="2428" y="3518"/>
                                </a:lnTo>
                                <a:lnTo>
                                  <a:pt x="2440" y="3506"/>
                                </a:lnTo>
                                <a:lnTo>
                                  <a:pt x="246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495" y="3450"/>
                                </a:lnTo>
                                <a:lnTo>
                                  <a:pt x="2517" y="3428"/>
                                </a:lnTo>
                                <a:lnTo>
                                  <a:pt x="2540" y="3395"/>
                                </a:lnTo>
                                <a:lnTo>
                                  <a:pt x="2550" y="3373"/>
                                </a:lnTo>
                                <a:lnTo>
                                  <a:pt x="2573" y="3350"/>
                                </a:lnTo>
                                <a:lnTo>
                                  <a:pt x="2584" y="3328"/>
                                </a:lnTo>
                                <a:lnTo>
                                  <a:pt x="2595" y="3306"/>
                                </a:lnTo>
                                <a:lnTo>
                                  <a:pt x="2607" y="3283"/>
                                </a:lnTo>
                                <a:lnTo>
                                  <a:pt x="2629" y="3250"/>
                                </a:lnTo>
                                <a:lnTo>
                                  <a:pt x="2640" y="3228"/>
                                </a:lnTo>
                                <a:lnTo>
                                  <a:pt x="2640" y="3216"/>
                                </a:lnTo>
                                <a:lnTo>
                                  <a:pt x="2652" y="3194"/>
                                </a:lnTo>
                                <a:lnTo>
                                  <a:pt x="2662" y="3183"/>
                                </a:lnTo>
                                <a:lnTo>
                                  <a:pt x="2662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74" y="3139"/>
                                </a:lnTo>
                                <a:lnTo>
                                  <a:pt x="2684" y="3127"/>
                                </a:lnTo>
                                <a:lnTo>
                                  <a:pt x="2684" y="3106"/>
                                </a:lnTo>
                                <a:lnTo>
                                  <a:pt x="2796" y="3172"/>
                                </a:lnTo>
                                <a:lnTo>
                                  <a:pt x="3007" y="3172"/>
                                </a:lnTo>
                                <a:lnTo>
                                  <a:pt x="3164" y="3083"/>
                                </a:lnTo>
                                <a:lnTo>
                                  <a:pt x="3264" y="2972"/>
                                </a:lnTo>
                                <a:lnTo>
                                  <a:pt x="3274" y="2972"/>
                                </a:lnTo>
                                <a:lnTo>
                                  <a:pt x="3286" y="2961"/>
                                </a:lnTo>
                                <a:lnTo>
                                  <a:pt x="3297" y="2939"/>
                                </a:lnTo>
                                <a:lnTo>
                                  <a:pt x="3308" y="2927"/>
                                </a:lnTo>
                                <a:lnTo>
                                  <a:pt x="3319" y="2905"/>
                                </a:lnTo>
                                <a:lnTo>
                                  <a:pt x="3331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53" y="2860"/>
                                </a:lnTo>
                                <a:lnTo>
                                  <a:pt x="3364" y="2849"/>
                                </a:lnTo>
                                <a:lnTo>
                                  <a:pt x="3376" y="2827"/>
                                </a:lnTo>
                                <a:lnTo>
                                  <a:pt x="3386" y="2816"/>
                                </a:lnTo>
                                <a:lnTo>
                                  <a:pt x="3386" y="2794"/>
                                </a:lnTo>
                                <a:lnTo>
                                  <a:pt x="3398" y="2782"/>
                                </a:lnTo>
                                <a:lnTo>
                                  <a:pt x="3408" y="2760"/>
                                </a:lnTo>
                                <a:lnTo>
                                  <a:pt x="3419" y="2749"/>
                                </a:lnTo>
                                <a:lnTo>
                                  <a:pt x="3419" y="2727"/>
                                </a:lnTo>
                                <a:lnTo>
                                  <a:pt x="3431" y="2693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4" y="2593"/>
                                </a:lnTo>
                                <a:lnTo>
                                  <a:pt x="3476" y="2560"/>
                                </a:lnTo>
                                <a:lnTo>
                                  <a:pt x="3476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86" y="2460"/>
                                </a:lnTo>
                                <a:lnTo>
                                  <a:pt x="3498" y="2437"/>
                                </a:lnTo>
                                <a:lnTo>
                                  <a:pt x="3498" y="2415"/>
                                </a:lnTo>
                                <a:lnTo>
                                  <a:pt x="3498" y="2403"/>
                                </a:lnTo>
                                <a:lnTo>
                                  <a:pt x="3498" y="2382"/>
                                </a:lnTo>
                                <a:lnTo>
                                  <a:pt x="3508" y="2370"/>
                                </a:lnTo>
                                <a:lnTo>
                                  <a:pt x="3508" y="2348"/>
                                </a:lnTo>
                                <a:lnTo>
                                  <a:pt x="3508" y="2338"/>
                                </a:lnTo>
                                <a:lnTo>
                                  <a:pt x="3508" y="2281"/>
                                </a:lnTo>
                                <a:lnTo>
                                  <a:pt x="3520" y="2215"/>
                                </a:lnTo>
                                <a:lnTo>
                                  <a:pt x="3520" y="2159"/>
                                </a:lnTo>
                                <a:lnTo>
                                  <a:pt x="3508" y="2103"/>
                                </a:lnTo>
                                <a:lnTo>
                                  <a:pt x="3508" y="2036"/>
                                </a:lnTo>
                                <a:lnTo>
                                  <a:pt x="3508" y="1981"/>
                                </a:lnTo>
                                <a:lnTo>
                                  <a:pt x="3498" y="1926"/>
                                </a:lnTo>
                                <a:lnTo>
                                  <a:pt x="3498" y="1881"/>
                                </a:lnTo>
                                <a:lnTo>
                                  <a:pt x="3486" y="1847"/>
                                </a:lnTo>
                                <a:lnTo>
                                  <a:pt x="3486" y="1814"/>
                                </a:lnTo>
                                <a:lnTo>
                                  <a:pt x="3476" y="1792"/>
                                </a:lnTo>
                                <a:lnTo>
                                  <a:pt x="3476" y="1759"/>
                                </a:lnTo>
                                <a:lnTo>
                                  <a:pt x="3476" y="1724"/>
                                </a:lnTo>
                                <a:lnTo>
                                  <a:pt x="3476" y="1702"/>
                                </a:lnTo>
                                <a:lnTo>
                                  <a:pt x="3464" y="1669"/>
                                </a:lnTo>
                                <a:lnTo>
                                  <a:pt x="3453" y="1636"/>
                                </a:lnTo>
                                <a:lnTo>
                                  <a:pt x="3431" y="1557"/>
                                </a:lnTo>
                                <a:lnTo>
                                  <a:pt x="3386" y="1480"/>
                                </a:lnTo>
                                <a:lnTo>
                                  <a:pt x="3331" y="1390"/>
                                </a:lnTo>
                                <a:lnTo>
                                  <a:pt x="3219" y="1302"/>
                                </a:lnTo>
                                <a:lnTo>
                                  <a:pt x="3052" y="1246"/>
                                </a:lnTo>
                                <a:lnTo>
                                  <a:pt x="2996" y="1246"/>
                                </a:lnTo>
                                <a:lnTo>
                                  <a:pt x="2996" y="1180"/>
                                </a:lnTo>
                                <a:lnTo>
                                  <a:pt x="2996" y="1035"/>
                                </a:lnTo>
                                <a:lnTo>
                                  <a:pt x="2964" y="913"/>
                                </a:lnTo>
                                <a:lnTo>
                                  <a:pt x="2929" y="801"/>
                                </a:lnTo>
                                <a:lnTo>
                                  <a:pt x="2874" y="68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501"/>
                                </a:lnTo>
                                <a:lnTo>
                                  <a:pt x="2640" y="412"/>
                                </a:lnTo>
                                <a:lnTo>
                                  <a:pt x="2550" y="345"/>
                                </a:lnTo>
                                <a:lnTo>
                                  <a:pt x="2450" y="289"/>
                                </a:lnTo>
                                <a:lnTo>
                                  <a:pt x="2362" y="234"/>
                                </a:lnTo>
                                <a:lnTo>
                                  <a:pt x="2250" y="189"/>
                                </a:lnTo>
                                <a:lnTo>
                                  <a:pt x="2138" y="145"/>
                                </a:lnTo>
                                <a:lnTo>
                                  <a:pt x="2028" y="110"/>
                                </a:lnTo>
                                <a:lnTo>
                                  <a:pt x="1916" y="77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1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89"/>
                                </a:lnTo>
                                <a:lnTo>
                                  <a:pt x="1214" y="110"/>
                                </a:lnTo>
                                <a:lnTo>
                                  <a:pt x="1102" y="155"/>
                                </a:lnTo>
                                <a:lnTo>
                                  <a:pt x="980" y="222"/>
                                </a:lnTo>
                                <a:lnTo>
                                  <a:pt x="869" y="289"/>
                                </a:lnTo>
                                <a:lnTo>
                                  <a:pt x="780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02" y="589"/>
                                </a:lnTo>
                                <a:lnTo>
                                  <a:pt x="535" y="712"/>
                                </a:lnTo>
                                <a:lnTo>
                                  <a:pt x="51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7311960"/>
                            <a:ext cx="149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3206">
                                <a:moveTo>
                                  <a:pt x="1359" y="2137"/>
                                </a:moveTo>
                                <a:lnTo>
                                  <a:pt x="1359" y="2149"/>
                                </a:lnTo>
                                <a:lnTo>
                                  <a:pt x="1348" y="2149"/>
                                </a:lnTo>
                                <a:lnTo>
                                  <a:pt x="1348" y="2159"/>
                                </a:lnTo>
                                <a:lnTo>
                                  <a:pt x="1337" y="2171"/>
                                </a:lnTo>
                                <a:lnTo>
                                  <a:pt x="1337" y="2182"/>
                                </a:lnTo>
                                <a:lnTo>
                                  <a:pt x="1326" y="2193"/>
                                </a:lnTo>
                                <a:lnTo>
                                  <a:pt x="1314" y="2204"/>
                                </a:lnTo>
                                <a:lnTo>
                                  <a:pt x="914" y="2660"/>
                                </a:lnTo>
                                <a:lnTo>
                                  <a:pt x="1181" y="2850"/>
                                </a:lnTo>
                                <a:lnTo>
                                  <a:pt x="1104" y="2860"/>
                                </a:lnTo>
                                <a:lnTo>
                                  <a:pt x="1014" y="2872"/>
                                </a:lnTo>
                                <a:lnTo>
                                  <a:pt x="936" y="2883"/>
                                </a:lnTo>
                                <a:lnTo>
                                  <a:pt x="847" y="2905"/>
                                </a:lnTo>
                                <a:lnTo>
                                  <a:pt x="769" y="2927"/>
                                </a:lnTo>
                                <a:lnTo>
                                  <a:pt x="692" y="2960"/>
                                </a:lnTo>
                                <a:lnTo>
                                  <a:pt x="624" y="2983"/>
                                </a:lnTo>
                                <a:lnTo>
                                  <a:pt x="547" y="3017"/>
                                </a:lnTo>
                                <a:lnTo>
                                  <a:pt x="512" y="3027"/>
                                </a:lnTo>
                                <a:lnTo>
                                  <a:pt x="490" y="3039"/>
                                </a:lnTo>
                                <a:lnTo>
                                  <a:pt x="468" y="3050"/>
                                </a:lnTo>
                                <a:lnTo>
                                  <a:pt x="445" y="3062"/>
                                </a:lnTo>
                                <a:lnTo>
                                  <a:pt x="423" y="3072"/>
                                </a:lnTo>
                                <a:lnTo>
                                  <a:pt x="402" y="3083"/>
                                </a:lnTo>
                                <a:lnTo>
                                  <a:pt x="380" y="3094"/>
                                </a:lnTo>
                                <a:lnTo>
                                  <a:pt x="345" y="3105"/>
                                </a:lnTo>
                                <a:lnTo>
                                  <a:pt x="301" y="3117"/>
                                </a:lnTo>
                                <a:lnTo>
                                  <a:pt x="257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8" y="3162"/>
                                </a:lnTo>
                                <a:lnTo>
                                  <a:pt x="133" y="3172"/>
                                </a:lnTo>
                                <a:lnTo>
                                  <a:pt x="90" y="3184"/>
                                </a:lnTo>
                                <a:lnTo>
                                  <a:pt x="45" y="3194"/>
                                </a:lnTo>
                                <a:lnTo>
                                  <a:pt x="0" y="3206"/>
                                </a:lnTo>
                                <a:lnTo>
                                  <a:pt x="23" y="3184"/>
                                </a:lnTo>
                                <a:lnTo>
                                  <a:pt x="45" y="3172"/>
                                </a:lnTo>
                                <a:lnTo>
                                  <a:pt x="68" y="3162"/>
                                </a:lnTo>
                                <a:lnTo>
                                  <a:pt x="90" y="3139"/>
                                </a:lnTo>
                                <a:lnTo>
                                  <a:pt x="112" y="3127"/>
                                </a:lnTo>
                                <a:lnTo>
                                  <a:pt x="133" y="3105"/>
                                </a:lnTo>
                                <a:lnTo>
                                  <a:pt x="145" y="3094"/>
                                </a:lnTo>
                                <a:lnTo>
                                  <a:pt x="156" y="3072"/>
                                </a:lnTo>
                                <a:lnTo>
                                  <a:pt x="190" y="3050"/>
                                </a:lnTo>
                                <a:lnTo>
                                  <a:pt x="223" y="3017"/>
                                </a:lnTo>
                                <a:lnTo>
                                  <a:pt x="245" y="2995"/>
                                </a:lnTo>
                                <a:lnTo>
                                  <a:pt x="278" y="2960"/>
                                </a:lnTo>
                                <a:lnTo>
                                  <a:pt x="301" y="2927"/>
                                </a:lnTo>
                                <a:lnTo>
                                  <a:pt x="335" y="2895"/>
                                </a:lnTo>
                                <a:lnTo>
                                  <a:pt x="357" y="2872"/>
                                </a:lnTo>
                                <a:lnTo>
                                  <a:pt x="380" y="2838"/>
                                </a:lnTo>
                                <a:lnTo>
                                  <a:pt x="402" y="2816"/>
                                </a:lnTo>
                                <a:lnTo>
                                  <a:pt x="412" y="2805"/>
                                </a:lnTo>
                                <a:lnTo>
                                  <a:pt x="423" y="2783"/>
                                </a:lnTo>
                                <a:lnTo>
                                  <a:pt x="435" y="2760"/>
                                </a:lnTo>
                                <a:lnTo>
                                  <a:pt x="445" y="2738"/>
                                </a:lnTo>
                                <a:lnTo>
                                  <a:pt x="457" y="2716"/>
                                </a:lnTo>
                                <a:lnTo>
                                  <a:pt x="468" y="2693"/>
                                </a:lnTo>
                                <a:lnTo>
                                  <a:pt x="480" y="2671"/>
                                </a:lnTo>
                                <a:lnTo>
                                  <a:pt x="490" y="2671"/>
                                </a:lnTo>
                                <a:lnTo>
                                  <a:pt x="769" y="2683"/>
                                </a:lnTo>
                                <a:lnTo>
                                  <a:pt x="981" y="2571"/>
                                </a:lnTo>
                                <a:lnTo>
                                  <a:pt x="1104" y="2438"/>
                                </a:lnTo>
                                <a:lnTo>
                                  <a:pt x="1114" y="2426"/>
                                </a:lnTo>
                                <a:lnTo>
                                  <a:pt x="1126" y="2404"/>
                                </a:lnTo>
                                <a:lnTo>
                                  <a:pt x="1136" y="2381"/>
                                </a:lnTo>
                                <a:lnTo>
                                  <a:pt x="1147" y="2371"/>
                                </a:lnTo>
                                <a:lnTo>
                                  <a:pt x="1159" y="2349"/>
                                </a:lnTo>
                                <a:lnTo>
                                  <a:pt x="1169" y="2349"/>
                                </a:lnTo>
                                <a:lnTo>
                                  <a:pt x="1192" y="2326"/>
                                </a:lnTo>
                                <a:lnTo>
                                  <a:pt x="1204" y="2304"/>
                                </a:lnTo>
                                <a:lnTo>
                                  <a:pt x="1204" y="2293"/>
                                </a:lnTo>
                                <a:lnTo>
                                  <a:pt x="1204" y="2271"/>
                                </a:lnTo>
                                <a:lnTo>
                                  <a:pt x="1214" y="2249"/>
                                </a:lnTo>
                                <a:lnTo>
                                  <a:pt x="1226" y="2237"/>
                                </a:lnTo>
                                <a:lnTo>
                                  <a:pt x="1236" y="2214"/>
                                </a:lnTo>
                                <a:lnTo>
                                  <a:pt x="1248" y="2193"/>
                                </a:lnTo>
                                <a:lnTo>
                                  <a:pt x="1259" y="2171"/>
                                </a:lnTo>
                                <a:lnTo>
                                  <a:pt x="1259" y="2159"/>
                                </a:lnTo>
                                <a:lnTo>
                                  <a:pt x="1271" y="2137"/>
                                </a:lnTo>
                                <a:lnTo>
                                  <a:pt x="1281" y="2104"/>
                                </a:lnTo>
                                <a:lnTo>
                                  <a:pt x="1292" y="2082"/>
                                </a:lnTo>
                                <a:lnTo>
                                  <a:pt x="1304" y="2059"/>
                                </a:lnTo>
                                <a:lnTo>
                                  <a:pt x="1304" y="2037"/>
                                </a:lnTo>
                                <a:lnTo>
                                  <a:pt x="1314" y="2004"/>
                                </a:lnTo>
                                <a:lnTo>
                                  <a:pt x="1326" y="1982"/>
                                </a:lnTo>
                                <a:lnTo>
                                  <a:pt x="1326" y="1959"/>
                                </a:lnTo>
                                <a:lnTo>
                                  <a:pt x="1337" y="1925"/>
                                </a:lnTo>
                                <a:lnTo>
                                  <a:pt x="1337" y="1892"/>
                                </a:lnTo>
                                <a:lnTo>
                                  <a:pt x="1348" y="1870"/>
                                </a:lnTo>
                                <a:lnTo>
                                  <a:pt x="1348" y="1837"/>
                                </a:lnTo>
                                <a:lnTo>
                                  <a:pt x="1359" y="1814"/>
                                </a:lnTo>
                                <a:lnTo>
                                  <a:pt x="1359" y="1792"/>
                                </a:lnTo>
                                <a:lnTo>
                                  <a:pt x="1371" y="1759"/>
                                </a:lnTo>
                                <a:lnTo>
                                  <a:pt x="1371" y="1725"/>
                                </a:lnTo>
                                <a:lnTo>
                                  <a:pt x="1371" y="1680"/>
                                </a:lnTo>
                                <a:lnTo>
                                  <a:pt x="1371" y="1647"/>
                                </a:lnTo>
                                <a:lnTo>
                                  <a:pt x="1381" y="1603"/>
                                </a:lnTo>
                                <a:lnTo>
                                  <a:pt x="1381" y="1558"/>
                                </a:lnTo>
                                <a:lnTo>
                                  <a:pt x="1381" y="1525"/>
                                </a:lnTo>
                                <a:lnTo>
                                  <a:pt x="1381" y="1480"/>
                                </a:lnTo>
                                <a:lnTo>
                                  <a:pt x="1371" y="1436"/>
                                </a:lnTo>
                                <a:lnTo>
                                  <a:pt x="1371" y="1403"/>
                                </a:lnTo>
                                <a:lnTo>
                                  <a:pt x="1371" y="1358"/>
                                </a:lnTo>
                                <a:lnTo>
                                  <a:pt x="1359" y="1313"/>
                                </a:lnTo>
                                <a:lnTo>
                                  <a:pt x="1359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48" y="1191"/>
                                </a:lnTo>
                                <a:lnTo>
                                  <a:pt x="1337" y="1146"/>
                                </a:lnTo>
                                <a:lnTo>
                                  <a:pt x="1326" y="1101"/>
                                </a:lnTo>
                                <a:lnTo>
                                  <a:pt x="1326" y="1057"/>
                                </a:lnTo>
                                <a:lnTo>
                                  <a:pt x="1304" y="979"/>
                                </a:lnTo>
                                <a:lnTo>
                                  <a:pt x="1271" y="891"/>
                                </a:lnTo>
                                <a:lnTo>
                                  <a:pt x="1226" y="790"/>
                                </a:lnTo>
                                <a:lnTo>
                                  <a:pt x="1159" y="690"/>
                                </a:lnTo>
                                <a:lnTo>
                                  <a:pt x="1014" y="567"/>
                                </a:lnTo>
                                <a:lnTo>
                                  <a:pt x="857" y="500"/>
                                </a:lnTo>
                                <a:lnTo>
                                  <a:pt x="857" y="400"/>
                                </a:lnTo>
                                <a:lnTo>
                                  <a:pt x="824" y="245"/>
                                </a:lnTo>
                                <a:lnTo>
                                  <a:pt x="769" y="123"/>
                                </a:lnTo>
                                <a:lnTo>
                                  <a:pt x="713" y="0"/>
                                </a:lnTo>
                                <a:lnTo>
                                  <a:pt x="824" y="23"/>
                                </a:lnTo>
                                <a:lnTo>
                                  <a:pt x="959" y="23"/>
                                </a:lnTo>
                                <a:lnTo>
                                  <a:pt x="1069" y="11"/>
                                </a:lnTo>
                                <a:lnTo>
                                  <a:pt x="1104" y="66"/>
                                </a:lnTo>
                                <a:lnTo>
                                  <a:pt x="1147" y="123"/>
                                </a:lnTo>
                                <a:lnTo>
                                  <a:pt x="1181" y="167"/>
                                </a:lnTo>
                                <a:lnTo>
                                  <a:pt x="1214" y="223"/>
                                </a:lnTo>
                                <a:lnTo>
                                  <a:pt x="1248" y="267"/>
                                </a:lnTo>
                                <a:lnTo>
                                  <a:pt x="1292" y="323"/>
                                </a:lnTo>
                                <a:lnTo>
                                  <a:pt x="1326" y="378"/>
                                </a:lnTo>
                                <a:lnTo>
                                  <a:pt x="1359" y="435"/>
                                </a:lnTo>
                                <a:lnTo>
                                  <a:pt x="1381" y="457"/>
                                </a:lnTo>
                                <a:lnTo>
                                  <a:pt x="1393" y="490"/>
                                </a:lnTo>
                                <a:lnTo>
                                  <a:pt x="1416" y="523"/>
                                </a:lnTo>
                                <a:lnTo>
                                  <a:pt x="1426" y="545"/>
                                </a:lnTo>
                                <a:lnTo>
                                  <a:pt x="1437" y="579"/>
                                </a:lnTo>
                                <a:lnTo>
                                  <a:pt x="1459" y="612"/>
                                </a:lnTo>
                                <a:lnTo>
                                  <a:pt x="1471" y="634"/>
                                </a:lnTo>
                                <a:lnTo>
                                  <a:pt x="1481" y="667"/>
                                </a:lnTo>
                                <a:lnTo>
                                  <a:pt x="1493" y="702"/>
                                </a:lnTo>
                                <a:lnTo>
                                  <a:pt x="1504" y="734"/>
                                </a:lnTo>
                                <a:lnTo>
                                  <a:pt x="1516" y="757"/>
                                </a:lnTo>
                                <a:lnTo>
                                  <a:pt x="1526" y="790"/>
                                </a:lnTo>
                                <a:lnTo>
                                  <a:pt x="1538" y="824"/>
                                </a:lnTo>
                                <a:lnTo>
                                  <a:pt x="1548" y="857"/>
                                </a:lnTo>
                                <a:lnTo>
                                  <a:pt x="1560" y="891"/>
                                </a:lnTo>
                                <a:lnTo>
                                  <a:pt x="1571" y="924"/>
                                </a:lnTo>
                                <a:lnTo>
                                  <a:pt x="1571" y="957"/>
                                </a:lnTo>
                                <a:lnTo>
                                  <a:pt x="1581" y="991"/>
                                </a:lnTo>
                                <a:lnTo>
                                  <a:pt x="1581" y="1024"/>
                                </a:lnTo>
                                <a:lnTo>
                                  <a:pt x="1593" y="1057"/>
                                </a:lnTo>
                                <a:lnTo>
                                  <a:pt x="1593" y="1091"/>
                                </a:lnTo>
                                <a:lnTo>
                                  <a:pt x="1604" y="1124"/>
                                </a:lnTo>
                                <a:lnTo>
                                  <a:pt x="1604" y="1158"/>
                                </a:lnTo>
                                <a:lnTo>
                                  <a:pt x="1604" y="1191"/>
                                </a:lnTo>
                                <a:lnTo>
                                  <a:pt x="1604" y="1213"/>
                                </a:lnTo>
                                <a:lnTo>
                                  <a:pt x="1604" y="1236"/>
                                </a:lnTo>
                                <a:lnTo>
                                  <a:pt x="1616" y="1246"/>
                                </a:lnTo>
                                <a:lnTo>
                                  <a:pt x="1616" y="1269"/>
                                </a:lnTo>
                                <a:lnTo>
                                  <a:pt x="1616" y="1280"/>
                                </a:lnTo>
                                <a:lnTo>
                                  <a:pt x="1616" y="1291"/>
                                </a:lnTo>
                                <a:lnTo>
                                  <a:pt x="1616" y="1303"/>
                                </a:lnTo>
                                <a:lnTo>
                                  <a:pt x="1616" y="1325"/>
                                </a:lnTo>
                                <a:lnTo>
                                  <a:pt x="1616" y="1358"/>
                                </a:lnTo>
                                <a:lnTo>
                                  <a:pt x="1604" y="1391"/>
                                </a:lnTo>
                                <a:lnTo>
                                  <a:pt x="1604" y="1425"/>
                                </a:lnTo>
                                <a:lnTo>
                                  <a:pt x="1604" y="1458"/>
                                </a:lnTo>
                                <a:lnTo>
                                  <a:pt x="1604" y="1491"/>
                                </a:lnTo>
                                <a:lnTo>
                                  <a:pt x="1593" y="1525"/>
                                </a:lnTo>
                                <a:lnTo>
                                  <a:pt x="1593" y="1547"/>
                                </a:lnTo>
                                <a:lnTo>
                                  <a:pt x="1581" y="1580"/>
                                </a:lnTo>
                                <a:lnTo>
                                  <a:pt x="1571" y="1615"/>
                                </a:lnTo>
                                <a:lnTo>
                                  <a:pt x="1560" y="1647"/>
                                </a:lnTo>
                                <a:lnTo>
                                  <a:pt x="1548" y="1680"/>
                                </a:lnTo>
                                <a:lnTo>
                                  <a:pt x="1526" y="1715"/>
                                </a:lnTo>
                                <a:lnTo>
                                  <a:pt x="1516" y="1737"/>
                                </a:lnTo>
                                <a:lnTo>
                                  <a:pt x="1504" y="1770"/>
                                </a:lnTo>
                                <a:lnTo>
                                  <a:pt x="1493" y="1803"/>
                                </a:lnTo>
                                <a:lnTo>
                                  <a:pt x="1481" y="1825"/>
                                </a:lnTo>
                                <a:lnTo>
                                  <a:pt x="1471" y="1859"/>
                                </a:lnTo>
                                <a:lnTo>
                                  <a:pt x="1459" y="1904"/>
                                </a:lnTo>
                                <a:lnTo>
                                  <a:pt x="1437" y="1947"/>
                                </a:lnTo>
                                <a:lnTo>
                                  <a:pt x="1426" y="1982"/>
                                </a:lnTo>
                                <a:lnTo>
                                  <a:pt x="1416" y="2026"/>
                                </a:lnTo>
                                <a:lnTo>
                                  <a:pt x="1393" y="2059"/>
                                </a:lnTo>
                                <a:lnTo>
                                  <a:pt x="1381" y="2092"/>
                                </a:lnTo>
                                <a:lnTo>
                                  <a:pt x="1359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7210440"/>
                            <a:ext cx="46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4" h="5065">
                                <a:moveTo>
                                  <a:pt x="468" y="257"/>
                                </a:moveTo>
                                <a:lnTo>
                                  <a:pt x="445" y="234"/>
                                </a:lnTo>
                                <a:lnTo>
                                  <a:pt x="435" y="200"/>
                                </a:lnTo>
                                <a:lnTo>
                                  <a:pt x="423" y="155"/>
                                </a:lnTo>
                                <a:lnTo>
                                  <a:pt x="423" y="112"/>
                                </a:lnTo>
                                <a:lnTo>
                                  <a:pt x="423" y="78"/>
                                </a:lnTo>
                                <a:lnTo>
                                  <a:pt x="412" y="45"/>
                                </a:lnTo>
                                <a:lnTo>
                                  <a:pt x="390" y="11"/>
                                </a:lnTo>
                                <a:lnTo>
                                  <a:pt x="357" y="0"/>
                                </a:lnTo>
                                <a:lnTo>
                                  <a:pt x="267" y="155"/>
                                </a:lnTo>
                                <a:lnTo>
                                  <a:pt x="200" y="300"/>
                                </a:lnTo>
                                <a:lnTo>
                                  <a:pt x="178" y="367"/>
                                </a:lnTo>
                                <a:lnTo>
                                  <a:pt x="167" y="445"/>
                                </a:lnTo>
                                <a:lnTo>
                                  <a:pt x="156" y="512"/>
                                </a:lnTo>
                                <a:lnTo>
                                  <a:pt x="156" y="579"/>
                                </a:lnTo>
                                <a:lnTo>
                                  <a:pt x="156" y="646"/>
                                </a:lnTo>
                                <a:lnTo>
                                  <a:pt x="178" y="713"/>
                                </a:lnTo>
                                <a:lnTo>
                                  <a:pt x="200" y="779"/>
                                </a:lnTo>
                                <a:lnTo>
                                  <a:pt x="235" y="824"/>
                                </a:lnTo>
                                <a:lnTo>
                                  <a:pt x="267" y="891"/>
                                </a:lnTo>
                                <a:lnTo>
                                  <a:pt x="323" y="958"/>
                                </a:lnTo>
                                <a:lnTo>
                                  <a:pt x="390" y="1013"/>
                                </a:lnTo>
                                <a:lnTo>
                                  <a:pt x="457" y="1080"/>
                                </a:lnTo>
                                <a:lnTo>
                                  <a:pt x="323" y="1269"/>
                                </a:lnTo>
                                <a:lnTo>
                                  <a:pt x="223" y="1458"/>
                                </a:lnTo>
                                <a:lnTo>
                                  <a:pt x="167" y="1569"/>
                                </a:lnTo>
                                <a:lnTo>
                                  <a:pt x="123" y="1681"/>
                                </a:lnTo>
                                <a:lnTo>
                                  <a:pt x="90" y="1792"/>
                                </a:lnTo>
                                <a:lnTo>
                                  <a:pt x="56" y="1904"/>
                                </a:lnTo>
                                <a:lnTo>
                                  <a:pt x="33" y="2014"/>
                                </a:lnTo>
                                <a:lnTo>
                                  <a:pt x="23" y="2138"/>
                                </a:lnTo>
                                <a:lnTo>
                                  <a:pt x="11" y="2260"/>
                                </a:lnTo>
                                <a:lnTo>
                                  <a:pt x="0" y="2382"/>
                                </a:lnTo>
                                <a:lnTo>
                                  <a:pt x="0" y="2493"/>
                                </a:lnTo>
                                <a:lnTo>
                                  <a:pt x="11" y="2615"/>
                                </a:lnTo>
                                <a:lnTo>
                                  <a:pt x="33" y="2738"/>
                                </a:lnTo>
                                <a:lnTo>
                                  <a:pt x="56" y="2861"/>
                                </a:lnTo>
                                <a:lnTo>
                                  <a:pt x="100" y="2949"/>
                                </a:lnTo>
                                <a:lnTo>
                                  <a:pt x="145" y="3049"/>
                                </a:lnTo>
                                <a:lnTo>
                                  <a:pt x="178" y="3161"/>
                                </a:lnTo>
                                <a:lnTo>
                                  <a:pt x="223" y="3273"/>
                                </a:lnTo>
                                <a:lnTo>
                                  <a:pt x="267" y="3384"/>
                                </a:lnTo>
                                <a:lnTo>
                                  <a:pt x="312" y="3473"/>
                                </a:lnTo>
                                <a:lnTo>
                                  <a:pt x="368" y="3573"/>
                                </a:lnTo>
                                <a:lnTo>
                                  <a:pt x="445" y="3662"/>
                                </a:lnTo>
                                <a:lnTo>
                                  <a:pt x="390" y="3707"/>
                                </a:lnTo>
                                <a:lnTo>
                                  <a:pt x="345" y="3751"/>
                                </a:lnTo>
                                <a:lnTo>
                                  <a:pt x="300" y="3795"/>
                                </a:lnTo>
                                <a:lnTo>
                                  <a:pt x="257" y="3840"/>
                                </a:lnTo>
                                <a:lnTo>
                                  <a:pt x="190" y="3952"/>
                                </a:lnTo>
                                <a:lnTo>
                                  <a:pt x="145" y="4062"/>
                                </a:lnTo>
                                <a:lnTo>
                                  <a:pt x="123" y="4185"/>
                                </a:lnTo>
                                <a:lnTo>
                                  <a:pt x="100" y="4319"/>
                                </a:lnTo>
                                <a:lnTo>
                                  <a:pt x="100" y="4441"/>
                                </a:lnTo>
                                <a:lnTo>
                                  <a:pt x="112" y="4553"/>
                                </a:lnTo>
                                <a:lnTo>
                                  <a:pt x="145" y="4586"/>
                                </a:lnTo>
                                <a:lnTo>
                                  <a:pt x="156" y="4641"/>
                                </a:lnTo>
                                <a:lnTo>
                                  <a:pt x="156" y="4686"/>
                                </a:lnTo>
                                <a:lnTo>
                                  <a:pt x="156" y="4742"/>
                                </a:lnTo>
                                <a:lnTo>
                                  <a:pt x="167" y="4786"/>
                                </a:lnTo>
                                <a:lnTo>
                                  <a:pt x="178" y="4808"/>
                                </a:lnTo>
                                <a:lnTo>
                                  <a:pt x="200" y="4820"/>
                                </a:lnTo>
                                <a:lnTo>
                                  <a:pt x="223" y="4820"/>
                                </a:lnTo>
                                <a:lnTo>
                                  <a:pt x="245" y="4820"/>
                                </a:lnTo>
                                <a:lnTo>
                                  <a:pt x="278" y="4808"/>
                                </a:lnTo>
                                <a:lnTo>
                                  <a:pt x="323" y="4708"/>
                                </a:lnTo>
                                <a:lnTo>
                                  <a:pt x="379" y="4631"/>
                                </a:lnTo>
                                <a:lnTo>
                                  <a:pt x="435" y="4564"/>
                                </a:lnTo>
                                <a:lnTo>
                                  <a:pt x="502" y="4508"/>
                                </a:lnTo>
                                <a:lnTo>
                                  <a:pt x="579" y="4486"/>
                                </a:lnTo>
                                <a:lnTo>
                                  <a:pt x="669" y="4474"/>
                                </a:lnTo>
                                <a:lnTo>
                                  <a:pt x="769" y="4464"/>
                                </a:lnTo>
                                <a:lnTo>
                                  <a:pt x="869" y="4464"/>
                                </a:lnTo>
                                <a:lnTo>
                                  <a:pt x="969" y="4474"/>
                                </a:lnTo>
                                <a:lnTo>
                                  <a:pt x="1059" y="4496"/>
                                </a:lnTo>
                                <a:lnTo>
                                  <a:pt x="1159" y="4519"/>
                                </a:lnTo>
                                <a:lnTo>
                                  <a:pt x="1259" y="4541"/>
                                </a:lnTo>
                                <a:lnTo>
                                  <a:pt x="1436" y="4619"/>
                                </a:lnTo>
                                <a:lnTo>
                                  <a:pt x="1581" y="4698"/>
                                </a:lnTo>
                                <a:lnTo>
                                  <a:pt x="1816" y="4763"/>
                                </a:lnTo>
                                <a:lnTo>
                                  <a:pt x="2016" y="4808"/>
                                </a:lnTo>
                                <a:lnTo>
                                  <a:pt x="2195" y="4842"/>
                                </a:lnTo>
                                <a:lnTo>
                                  <a:pt x="2362" y="4865"/>
                                </a:lnTo>
                                <a:lnTo>
                                  <a:pt x="2651" y="4886"/>
                                </a:lnTo>
                                <a:lnTo>
                                  <a:pt x="2919" y="4865"/>
                                </a:lnTo>
                                <a:lnTo>
                                  <a:pt x="3164" y="4842"/>
                                </a:lnTo>
                                <a:lnTo>
                                  <a:pt x="3453" y="4808"/>
                                </a:lnTo>
                                <a:lnTo>
                                  <a:pt x="3609" y="4798"/>
                                </a:lnTo>
                                <a:lnTo>
                                  <a:pt x="3765" y="4798"/>
                                </a:lnTo>
                                <a:lnTo>
                                  <a:pt x="3955" y="4798"/>
                                </a:lnTo>
                                <a:lnTo>
                                  <a:pt x="4167" y="4808"/>
                                </a:lnTo>
                                <a:lnTo>
                                  <a:pt x="4200" y="4808"/>
                                </a:lnTo>
                                <a:lnTo>
                                  <a:pt x="4255" y="4831"/>
                                </a:lnTo>
                                <a:lnTo>
                                  <a:pt x="4311" y="4865"/>
                                </a:lnTo>
                                <a:lnTo>
                                  <a:pt x="4367" y="4898"/>
                                </a:lnTo>
                                <a:lnTo>
                                  <a:pt x="4422" y="4931"/>
                                </a:lnTo>
                                <a:lnTo>
                                  <a:pt x="4467" y="4975"/>
                                </a:lnTo>
                                <a:lnTo>
                                  <a:pt x="4512" y="5009"/>
                                </a:lnTo>
                                <a:lnTo>
                                  <a:pt x="4544" y="5031"/>
                                </a:lnTo>
                                <a:lnTo>
                                  <a:pt x="4579" y="5042"/>
                                </a:lnTo>
                                <a:lnTo>
                                  <a:pt x="4612" y="5065"/>
                                </a:lnTo>
                                <a:lnTo>
                                  <a:pt x="4634" y="5065"/>
                                </a:lnTo>
                                <a:lnTo>
                                  <a:pt x="4656" y="5065"/>
                                </a:lnTo>
                                <a:lnTo>
                                  <a:pt x="4679" y="5053"/>
                                </a:lnTo>
                                <a:lnTo>
                                  <a:pt x="4689" y="5042"/>
                                </a:lnTo>
                                <a:lnTo>
                                  <a:pt x="4701" y="4998"/>
                                </a:lnTo>
                                <a:lnTo>
                                  <a:pt x="4701" y="4942"/>
                                </a:lnTo>
                                <a:lnTo>
                                  <a:pt x="4701" y="4908"/>
                                </a:lnTo>
                                <a:lnTo>
                                  <a:pt x="4701" y="4886"/>
                                </a:lnTo>
                                <a:lnTo>
                                  <a:pt x="4701" y="4853"/>
                                </a:lnTo>
                                <a:lnTo>
                                  <a:pt x="4701" y="4831"/>
                                </a:lnTo>
                                <a:lnTo>
                                  <a:pt x="4701" y="4808"/>
                                </a:lnTo>
                                <a:lnTo>
                                  <a:pt x="4701" y="4775"/>
                                </a:lnTo>
                                <a:lnTo>
                                  <a:pt x="4689" y="4753"/>
                                </a:lnTo>
                                <a:lnTo>
                                  <a:pt x="4689" y="4731"/>
                                </a:lnTo>
                                <a:lnTo>
                                  <a:pt x="4667" y="4653"/>
                                </a:lnTo>
                                <a:lnTo>
                                  <a:pt x="4622" y="4598"/>
                                </a:lnTo>
                                <a:lnTo>
                                  <a:pt x="4567" y="4541"/>
                                </a:lnTo>
                                <a:lnTo>
                                  <a:pt x="4512" y="4508"/>
                                </a:lnTo>
                                <a:lnTo>
                                  <a:pt x="4444" y="4453"/>
                                </a:lnTo>
                                <a:lnTo>
                                  <a:pt x="4389" y="4408"/>
                                </a:lnTo>
                                <a:lnTo>
                                  <a:pt x="4344" y="4341"/>
                                </a:lnTo>
                                <a:lnTo>
                                  <a:pt x="4311" y="4274"/>
                                </a:lnTo>
                                <a:lnTo>
                                  <a:pt x="4311" y="4241"/>
                                </a:lnTo>
                                <a:lnTo>
                                  <a:pt x="4311" y="4196"/>
                                </a:lnTo>
                                <a:lnTo>
                                  <a:pt x="4322" y="4164"/>
                                </a:lnTo>
                                <a:lnTo>
                                  <a:pt x="4333" y="4129"/>
                                </a:lnTo>
                                <a:lnTo>
                                  <a:pt x="4377" y="4062"/>
                                </a:lnTo>
                                <a:lnTo>
                                  <a:pt x="4434" y="3997"/>
                                </a:lnTo>
                                <a:lnTo>
                                  <a:pt x="4500" y="3940"/>
                                </a:lnTo>
                                <a:lnTo>
                                  <a:pt x="4556" y="3885"/>
                                </a:lnTo>
                                <a:lnTo>
                                  <a:pt x="4612" y="3818"/>
                                </a:lnTo>
                                <a:lnTo>
                                  <a:pt x="4645" y="3751"/>
                                </a:lnTo>
                                <a:lnTo>
                                  <a:pt x="4734" y="3540"/>
                                </a:lnTo>
                                <a:lnTo>
                                  <a:pt x="4789" y="3351"/>
                                </a:lnTo>
                                <a:lnTo>
                                  <a:pt x="4812" y="3261"/>
                                </a:lnTo>
                                <a:lnTo>
                                  <a:pt x="4834" y="3161"/>
                                </a:lnTo>
                                <a:lnTo>
                                  <a:pt x="4846" y="3061"/>
                                </a:lnTo>
                                <a:lnTo>
                                  <a:pt x="4846" y="2961"/>
                                </a:lnTo>
                                <a:lnTo>
                                  <a:pt x="4846" y="2772"/>
                                </a:lnTo>
                                <a:lnTo>
                                  <a:pt x="4812" y="2572"/>
                                </a:lnTo>
                                <a:lnTo>
                                  <a:pt x="4756" y="2382"/>
                                </a:lnTo>
                                <a:lnTo>
                                  <a:pt x="4689" y="2171"/>
                                </a:lnTo>
                                <a:lnTo>
                                  <a:pt x="4656" y="2148"/>
                                </a:lnTo>
                                <a:lnTo>
                                  <a:pt x="4622" y="2148"/>
                                </a:lnTo>
                                <a:lnTo>
                                  <a:pt x="4601" y="2159"/>
                                </a:lnTo>
                                <a:lnTo>
                                  <a:pt x="4579" y="2171"/>
                                </a:lnTo>
                                <a:lnTo>
                                  <a:pt x="4556" y="2226"/>
                                </a:lnTo>
                                <a:lnTo>
                                  <a:pt x="4556" y="2315"/>
                                </a:lnTo>
                                <a:lnTo>
                                  <a:pt x="4556" y="2393"/>
                                </a:lnTo>
                                <a:lnTo>
                                  <a:pt x="4567" y="2482"/>
                                </a:lnTo>
                                <a:lnTo>
                                  <a:pt x="4567" y="2560"/>
                                </a:lnTo>
                                <a:lnTo>
                                  <a:pt x="4567" y="2615"/>
                                </a:lnTo>
                                <a:lnTo>
                                  <a:pt x="4556" y="2649"/>
                                </a:lnTo>
                                <a:lnTo>
                                  <a:pt x="4544" y="2682"/>
                                </a:lnTo>
                                <a:lnTo>
                                  <a:pt x="4534" y="2717"/>
                                </a:lnTo>
                                <a:lnTo>
                                  <a:pt x="4522" y="2749"/>
                                </a:lnTo>
                                <a:lnTo>
                                  <a:pt x="4512" y="2782"/>
                                </a:lnTo>
                                <a:lnTo>
                                  <a:pt x="4500" y="2817"/>
                                </a:lnTo>
                                <a:lnTo>
                                  <a:pt x="4500" y="2861"/>
                                </a:lnTo>
                                <a:lnTo>
                                  <a:pt x="4489" y="2894"/>
                                </a:lnTo>
                                <a:lnTo>
                                  <a:pt x="4444" y="3027"/>
                                </a:lnTo>
                                <a:lnTo>
                                  <a:pt x="4400" y="3172"/>
                                </a:lnTo>
                                <a:lnTo>
                                  <a:pt x="4333" y="3306"/>
                                </a:lnTo>
                                <a:lnTo>
                                  <a:pt x="4255" y="3428"/>
                                </a:lnTo>
                                <a:lnTo>
                                  <a:pt x="4177" y="3528"/>
                                </a:lnTo>
                                <a:lnTo>
                                  <a:pt x="4088" y="3628"/>
                                </a:lnTo>
                                <a:lnTo>
                                  <a:pt x="3988" y="3718"/>
                                </a:lnTo>
                                <a:lnTo>
                                  <a:pt x="3877" y="3795"/>
                                </a:lnTo>
                                <a:lnTo>
                                  <a:pt x="3753" y="3862"/>
                                </a:lnTo>
                                <a:lnTo>
                                  <a:pt x="3643" y="3918"/>
                                </a:lnTo>
                                <a:lnTo>
                                  <a:pt x="3508" y="3962"/>
                                </a:lnTo>
                                <a:lnTo>
                                  <a:pt x="3376" y="3985"/>
                                </a:lnTo>
                                <a:lnTo>
                                  <a:pt x="3231" y="4007"/>
                                </a:lnTo>
                                <a:lnTo>
                                  <a:pt x="3108" y="4019"/>
                                </a:lnTo>
                                <a:lnTo>
                                  <a:pt x="2952" y="4019"/>
                                </a:lnTo>
                                <a:lnTo>
                                  <a:pt x="2807" y="4007"/>
                                </a:lnTo>
                                <a:lnTo>
                                  <a:pt x="2740" y="3997"/>
                                </a:lnTo>
                                <a:lnTo>
                                  <a:pt x="2662" y="3985"/>
                                </a:lnTo>
                                <a:lnTo>
                                  <a:pt x="2584" y="3962"/>
                                </a:lnTo>
                                <a:lnTo>
                                  <a:pt x="2529" y="3918"/>
                                </a:lnTo>
                                <a:lnTo>
                                  <a:pt x="2450" y="3885"/>
                                </a:lnTo>
                                <a:lnTo>
                                  <a:pt x="2384" y="3840"/>
                                </a:lnTo>
                                <a:lnTo>
                                  <a:pt x="2328" y="3795"/>
                                </a:lnTo>
                                <a:lnTo>
                                  <a:pt x="2284" y="3751"/>
                                </a:lnTo>
                                <a:lnTo>
                                  <a:pt x="2195" y="3662"/>
                                </a:lnTo>
                                <a:lnTo>
                                  <a:pt x="2139" y="3562"/>
                                </a:lnTo>
                                <a:lnTo>
                                  <a:pt x="2095" y="3461"/>
                                </a:lnTo>
                                <a:lnTo>
                                  <a:pt x="2072" y="3361"/>
                                </a:lnTo>
                                <a:lnTo>
                                  <a:pt x="2072" y="3306"/>
                                </a:lnTo>
                                <a:lnTo>
                                  <a:pt x="2072" y="3251"/>
                                </a:lnTo>
                                <a:lnTo>
                                  <a:pt x="2095" y="3194"/>
                                </a:lnTo>
                                <a:lnTo>
                                  <a:pt x="2105" y="3139"/>
                                </a:lnTo>
                                <a:lnTo>
                                  <a:pt x="2139" y="3094"/>
                                </a:lnTo>
                                <a:lnTo>
                                  <a:pt x="2172" y="3039"/>
                                </a:lnTo>
                                <a:lnTo>
                                  <a:pt x="2217" y="2984"/>
                                </a:lnTo>
                                <a:lnTo>
                                  <a:pt x="2272" y="2927"/>
                                </a:lnTo>
                                <a:lnTo>
                                  <a:pt x="2305" y="2916"/>
                                </a:lnTo>
                                <a:lnTo>
                                  <a:pt x="2362" y="2905"/>
                                </a:lnTo>
                                <a:lnTo>
                                  <a:pt x="2417" y="2872"/>
                                </a:lnTo>
                                <a:lnTo>
                                  <a:pt x="2484" y="2849"/>
                                </a:lnTo>
                                <a:lnTo>
                                  <a:pt x="2540" y="2817"/>
                                </a:lnTo>
                                <a:lnTo>
                                  <a:pt x="2584" y="2794"/>
                                </a:lnTo>
                                <a:lnTo>
                                  <a:pt x="2584" y="2772"/>
                                </a:lnTo>
                                <a:lnTo>
                                  <a:pt x="2595" y="2760"/>
                                </a:lnTo>
                                <a:lnTo>
                                  <a:pt x="2595" y="2749"/>
                                </a:lnTo>
                                <a:lnTo>
                                  <a:pt x="2584" y="2727"/>
                                </a:lnTo>
                                <a:lnTo>
                                  <a:pt x="2540" y="2694"/>
                                </a:lnTo>
                                <a:lnTo>
                                  <a:pt x="2484" y="2672"/>
                                </a:lnTo>
                                <a:lnTo>
                                  <a:pt x="2417" y="2660"/>
                                </a:lnTo>
                                <a:lnTo>
                                  <a:pt x="2362" y="2649"/>
                                </a:lnTo>
                                <a:lnTo>
                                  <a:pt x="2284" y="2649"/>
                                </a:lnTo>
                                <a:lnTo>
                                  <a:pt x="2217" y="2649"/>
                                </a:lnTo>
                                <a:lnTo>
                                  <a:pt x="2150" y="2660"/>
                                </a:lnTo>
                                <a:lnTo>
                                  <a:pt x="2083" y="2682"/>
                                </a:lnTo>
                                <a:lnTo>
                                  <a:pt x="1960" y="2738"/>
                                </a:lnTo>
                                <a:lnTo>
                                  <a:pt x="1838" y="2805"/>
                                </a:lnTo>
                                <a:lnTo>
                                  <a:pt x="1783" y="2849"/>
                                </a:lnTo>
                                <a:lnTo>
                                  <a:pt x="1738" y="2894"/>
                                </a:lnTo>
                                <a:lnTo>
                                  <a:pt x="1693" y="2927"/>
                                </a:lnTo>
                                <a:lnTo>
                                  <a:pt x="1660" y="2972"/>
                                </a:lnTo>
                                <a:lnTo>
                                  <a:pt x="1648" y="3006"/>
                                </a:lnTo>
                                <a:lnTo>
                                  <a:pt x="1626" y="3061"/>
                                </a:lnTo>
                                <a:lnTo>
                                  <a:pt x="1593" y="3106"/>
                                </a:lnTo>
                                <a:lnTo>
                                  <a:pt x="1571" y="3161"/>
                                </a:lnTo>
                                <a:lnTo>
                                  <a:pt x="1548" y="3206"/>
                                </a:lnTo>
                                <a:lnTo>
                                  <a:pt x="1526" y="3239"/>
                                </a:lnTo>
                                <a:lnTo>
                                  <a:pt x="1515" y="3261"/>
                                </a:lnTo>
                                <a:lnTo>
                                  <a:pt x="1493" y="3251"/>
                                </a:lnTo>
                                <a:lnTo>
                                  <a:pt x="1448" y="3206"/>
                                </a:lnTo>
                                <a:lnTo>
                                  <a:pt x="1415" y="3161"/>
                                </a:lnTo>
                                <a:lnTo>
                                  <a:pt x="1381" y="3106"/>
                                </a:lnTo>
                                <a:lnTo>
                                  <a:pt x="1359" y="3049"/>
                                </a:lnTo>
                                <a:lnTo>
                                  <a:pt x="1314" y="2927"/>
                                </a:lnTo>
                                <a:lnTo>
                                  <a:pt x="1292" y="2805"/>
                                </a:lnTo>
                                <a:lnTo>
                                  <a:pt x="1281" y="2672"/>
                                </a:lnTo>
                                <a:lnTo>
                                  <a:pt x="1281" y="2538"/>
                                </a:lnTo>
                                <a:lnTo>
                                  <a:pt x="1304" y="2405"/>
                                </a:lnTo>
                                <a:lnTo>
                                  <a:pt x="1326" y="2282"/>
                                </a:lnTo>
                                <a:lnTo>
                                  <a:pt x="1348" y="2193"/>
                                </a:lnTo>
                                <a:lnTo>
                                  <a:pt x="1381" y="2138"/>
                                </a:lnTo>
                                <a:lnTo>
                                  <a:pt x="1404" y="2126"/>
                                </a:lnTo>
                                <a:lnTo>
                                  <a:pt x="1415" y="2115"/>
                                </a:lnTo>
                                <a:lnTo>
                                  <a:pt x="1426" y="2115"/>
                                </a:lnTo>
                                <a:lnTo>
                                  <a:pt x="1448" y="2126"/>
                                </a:lnTo>
                                <a:lnTo>
                                  <a:pt x="1481" y="2148"/>
                                </a:lnTo>
                                <a:lnTo>
                                  <a:pt x="1504" y="2193"/>
                                </a:lnTo>
                                <a:lnTo>
                                  <a:pt x="1526" y="2238"/>
                                </a:lnTo>
                                <a:lnTo>
                                  <a:pt x="1548" y="2282"/>
                                </a:lnTo>
                                <a:lnTo>
                                  <a:pt x="1604" y="2360"/>
                                </a:lnTo>
                                <a:lnTo>
                                  <a:pt x="1660" y="2405"/>
                                </a:lnTo>
                                <a:lnTo>
                                  <a:pt x="1726" y="2448"/>
                                </a:lnTo>
                                <a:lnTo>
                                  <a:pt x="1805" y="2482"/>
                                </a:lnTo>
                                <a:lnTo>
                                  <a:pt x="1883" y="2493"/>
                                </a:lnTo>
                                <a:lnTo>
                                  <a:pt x="1950" y="2493"/>
                                </a:lnTo>
                                <a:lnTo>
                                  <a:pt x="2028" y="2471"/>
                                </a:lnTo>
                                <a:lnTo>
                                  <a:pt x="2095" y="2448"/>
                                </a:lnTo>
                                <a:lnTo>
                                  <a:pt x="2160" y="2427"/>
                                </a:lnTo>
                                <a:lnTo>
                                  <a:pt x="2217" y="2393"/>
                                </a:lnTo>
                                <a:lnTo>
                                  <a:pt x="2272" y="2348"/>
                                </a:lnTo>
                                <a:lnTo>
                                  <a:pt x="2305" y="2293"/>
                                </a:lnTo>
                                <a:lnTo>
                                  <a:pt x="2340" y="2226"/>
                                </a:lnTo>
                                <a:lnTo>
                                  <a:pt x="2350" y="2171"/>
                                </a:lnTo>
                                <a:lnTo>
                                  <a:pt x="2350" y="2104"/>
                                </a:lnTo>
                                <a:lnTo>
                                  <a:pt x="2328" y="2036"/>
                                </a:lnTo>
                                <a:lnTo>
                                  <a:pt x="2305" y="2014"/>
                                </a:lnTo>
                                <a:lnTo>
                                  <a:pt x="2284" y="1993"/>
                                </a:lnTo>
                                <a:lnTo>
                                  <a:pt x="2262" y="1981"/>
                                </a:lnTo>
                                <a:lnTo>
                                  <a:pt x="2228" y="1971"/>
                                </a:lnTo>
                                <a:lnTo>
                                  <a:pt x="2160" y="1959"/>
                                </a:lnTo>
                                <a:lnTo>
                                  <a:pt x="2095" y="1959"/>
                                </a:lnTo>
                                <a:lnTo>
                                  <a:pt x="2028" y="1959"/>
                                </a:lnTo>
                                <a:lnTo>
                                  <a:pt x="1960" y="1936"/>
                                </a:lnTo>
                                <a:lnTo>
                                  <a:pt x="1927" y="1926"/>
                                </a:lnTo>
                                <a:lnTo>
                                  <a:pt x="1905" y="1914"/>
                                </a:lnTo>
                                <a:lnTo>
                                  <a:pt x="1883" y="1892"/>
                                </a:lnTo>
                                <a:lnTo>
                                  <a:pt x="1860" y="1869"/>
                                </a:lnTo>
                                <a:lnTo>
                                  <a:pt x="1827" y="1804"/>
                                </a:lnTo>
                                <a:lnTo>
                                  <a:pt x="1805" y="1725"/>
                                </a:lnTo>
                                <a:lnTo>
                                  <a:pt x="1805" y="1647"/>
                                </a:lnTo>
                                <a:lnTo>
                                  <a:pt x="1805" y="1569"/>
                                </a:lnTo>
                                <a:lnTo>
                                  <a:pt x="1816" y="1502"/>
                                </a:lnTo>
                                <a:lnTo>
                                  <a:pt x="1838" y="1425"/>
                                </a:lnTo>
                                <a:lnTo>
                                  <a:pt x="1883" y="1369"/>
                                </a:lnTo>
                                <a:lnTo>
                                  <a:pt x="1916" y="1313"/>
                                </a:lnTo>
                                <a:lnTo>
                                  <a:pt x="1972" y="1258"/>
                                </a:lnTo>
                                <a:lnTo>
                                  <a:pt x="2028" y="1202"/>
                                </a:lnTo>
                                <a:lnTo>
                                  <a:pt x="2083" y="1147"/>
                                </a:lnTo>
                                <a:lnTo>
                                  <a:pt x="2160" y="1102"/>
                                </a:lnTo>
                                <a:lnTo>
                                  <a:pt x="2228" y="1058"/>
                                </a:lnTo>
                                <a:lnTo>
                                  <a:pt x="2317" y="1023"/>
                                </a:lnTo>
                                <a:lnTo>
                                  <a:pt x="2395" y="991"/>
                                </a:lnTo>
                                <a:lnTo>
                                  <a:pt x="2484" y="968"/>
                                </a:lnTo>
                                <a:lnTo>
                                  <a:pt x="2574" y="946"/>
                                </a:lnTo>
                                <a:lnTo>
                                  <a:pt x="2651" y="935"/>
                                </a:lnTo>
                                <a:lnTo>
                                  <a:pt x="2740" y="923"/>
                                </a:lnTo>
                                <a:lnTo>
                                  <a:pt x="2829" y="923"/>
                                </a:lnTo>
                                <a:lnTo>
                                  <a:pt x="2907" y="935"/>
                                </a:lnTo>
                                <a:lnTo>
                                  <a:pt x="2996" y="946"/>
                                </a:lnTo>
                                <a:lnTo>
                                  <a:pt x="3086" y="968"/>
                                </a:lnTo>
                                <a:lnTo>
                                  <a:pt x="3153" y="991"/>
                                </a:lnTo>
                                <a:lnTo>
                                  <a:pt x="3231" y="1035"/>
                                </a:lnTo>
                                <a:lnTo>
                                  <a:pt x="3298" y="1080"/>
                                </a:lnTo>
                                <a:lnTo>
                                  <a:pt x="3364" y="1135"/>
                                </a:lnTo>
                                <a:lnTo>
                                  <a:pt x="3420" y="1202"/>
                                </a:lnTo>
                                <a:lnTo>
                                  <a:pt x="3476" y="1269"/>
                                </a:lnTo>
                                <a:lnTo>
                                  <a:pt x="3508" y="1347"/>
                                </a:lnTo>
                                <a:lnTo>
                                  <a:pt x="3543" y="1437"/>
                                </a:lnTo>
                                <a:lnTo>
                                  <a:pt x="3576" y="1547"/>
                                </a:lnTo>
                                <a:lnTo>
                                  <a:pt x="3576" y="1614"/>
                                </a:lnTo>
                                <a:lnTo>
                                  <a:pt x="3565" y="1692"/>
                                </a:lnTo>
                                <a:lnTo>
                                  <a:pt x="3543" y="1759"/>
                                </a:lnTo>
                                <a:lnTo>
                                  <a:pt x="3498" y="1826"/>
                                </a:lnTo>
                                <a:lnTo>
                                  <a:pt x="3443" y="1859"/>
                                </a:lnTo>
                                <a:lnTo>
                                  <a:pt x="3364" y="1881"/>
                                </a:lnTo>
                                <a:lnTo>
                                  <a:pt x="3319" y="1892"/>
                                </a:lnTo>
                                <a:lnTo>
                                  <a:pt x="3264" y="1892"/>
                                </a:lnTo>
                                <a:lnTo>
                                  <a:pt x="3208" y="1881"/>
                                </a:lnTo>
                                <a:lnTo>
                                  <a:pt x="3153" y="1859"/>
                                </a:lnTo>
                                <a:lnTo>
                                  <a:pt x="3108" y="1836"/>
                                </a:lnTo>
                                <a:lnTo>
                                  <a:pt x="3064" y="1792"/>
                                </a:lnTo>
                                <a:lnTo>
                                  <a:pt x="3029" y="1747"/>
                                </a:lnTo>
                                <a:lnTo>
                                  <a:pt x="3019" y="1704"/>
                                </a:lnTo>
                                <a:lnTo>
                                  <a:pt x="3019" y="1669"/>
                                </a:lnTo>
                                <a:lnTo>
                                  <a:pt x="3019" y="1625"/>
                                </a:lnTo>
                                <a:lnTo>
                                  <a:pt x="3029" y="1592"/>
                                </a:lnTo>
                                <a:lnTo>
                                  <a:pt x="3052" y="1559"/>
                                </a:lnTo>
                                <a:lnTo>
                                  <a:pt x="3096" y="1492"/>
                                </a:lnTo>
                                <a:lnTo>
                                  <a:pt x="3141" y="1437"/>
                                </a:lnTo>
                                <a:lnTo>
                                  <a:pt x="3174" y="1380"/>
                                </a:lnTo>
                                <a:lnTo>
                                  <a:pt x="3186" y="1335"/>
                                </a:lnTo>
                                <a:lnTo>
                                  <a:pt x="3096" y="1369"/>
                                </a:lnTo>
                                <a:lnTo>
                                  <a:pt x="3019" y="1402"/>
                                </a:lnTo>
                                <a:lnTo>
                                  <a:pt x="2929" y="1447"/>
                                </a:lnTo>
                                <a:lnTo>
                                  <a:pt x="2863" y="1502"/>
                                </a:lnTo>
                                <a:lnTo>
                                  <a:pt x="2796" y="1569"/>
                                </a:lnTo>
                                <a:lnTo>
                                  <a:pt x="2740" y="1647"/>
                                </a:lnTo>
                                <a:lnTo>
                                  <a:pt x="2696" y="1725"/>
                                </a:lnTo>
                                <a:lnTo>
                                  <a:pt x="2651" y="1804"/>
                                </a:lnTo>
                                <a:lnTo>
                                  <a:pt x="2629" y="1881"/>
                                </a:lnTo>
                                <a:lnTo>
                                  <a:pt x="2617" y="1971"/>
                                </a:lnTo>
                                <a:lnTo>
                                  <a:pt x="2617" y="2048"/>
                                </a:lnTo>
                                <a:lnTo>
                                  <a:pt x="2617" y="2138"/>
                                </a:lnTo>
                                <a:lnTo>
                                  <a:pt x="2651" y="2226"/>
                                </a:lnTo>
                                <a:lnTo>
                                  <a:pt x="2684" y="2315"/>
                                </a:lnTo>
                                <a:lnTo>
                                  <a:pt x="2740" y="2393"/>
                                </a:lnTo>
                                <a:lnTo>
                                  <a:pt x="2807" y="2460"/>
                                </a:lnTo>
                                <a:lnTo>
                                  <a:pt x="2885" y="2538"/>
                                </a:lnTo>
                                <a:lnTo>
                                  <a:pt x="2974" y="2605"/>
                                </a:lnTo>
                                <a:lnTo>
                                  <a:pt x="3064" y="2649"/>
                                </a:lnTo>
                                <a:lnTo>
                                  <a:pt x="3164" y="2672"/>
                                </a:lnTo>
                                <a:lnTo>
                                  <a:pt x="3275" y="2682"/>
                                </a:lnTo>
                                <a:lnTo>
                                  <a:pt x="3386" y="2694"/>
                                </a:lnTo>
                                <a:lnTo>
                                  <a:pt x="3498" y="2682"/>
                                </a:lnTo>
                                <a:lnTo>
                                  <a:pt x="3620" y="2660"/>
                                </a:lnTo>
                                <a:lnTo>
                                  <a:pt x="3710" y="2638"/>
                                </a:lnTo>
                                <a:lnTo>
                                  <a:pt x="3798" y="2593"/>
                                </a:lnTo>
                                <a:lnTo>
                                  <a:pt x="3877" y="2549"/>
                                </a:lnTo>
                                <a:lnTo>
                                  <a:pt x="3943" y="2493"/>
                                </a:lnTo>
                                <a:lnTo>
                                  <a:pt x="4010" y="2415"/>
                                </a:lnTo>
                                <a:lnTo>
                                  <a:pt x="4065" y="2348"/>
                                </a:lnTo>
                                <a:lnTo>
                                  <a:pt x="4110" y="2271"/>
                                </a:lnTo>
                                <a:lnTo>
                                  <a:pt x="4155" y="2171"/>
                                </a:lnTo>
                                <a:lnTo>
                                  <a:pt x="4210" y="1981"/>
                                </a:lnTo>
                                <a:lnTo>
                                  <a:pt x="4255" y="1792"/>
                                </a:lnTo>
                                <a:lnTo>
                                  <a:pt x="4277" y="1592"/>
                                </a:lnTo>
                                <a:lnTo>
                                  <a:pt x="4289" y="1402"/>
                                </a:lnTo>
                                <a:lnTo>
                                  <a:pt x="4389" y="1369"/>
                                </a:lnTo>
                                <a:lnTo>
                                  <a:pt x="4489" y="1335"/>
                                </a:lnTo>
                                <a:lnTo>
                                  <a:pt x="4579" y="1302"/>
                                </a:lnTo>
                                <a:lnTo>
                                  <a:pt x="4667" y="1247"/>
                                </a:lnTo>
                                <a:lnTo>
                                  <a:pt x="4724" y="1191"/>
                                </a:lnTo>
                                <a:lnTo>
                                  <a:pt x="4789" y="1113"/>
                                </a:lnTo>
                                <a:lnTo>
                                  <a:pt x="4856" y="1046"/>
                                </a:lnTo>
                                <a:lnTo>
                                  <a:pt x="4901" y="958"/>
                                </a:lnTo>
                                <a:lnTo>
                                  <a:pt x="4946" y="879"/>
                                </a:lnTo>
                                <a:lnTo>
                                  <a:pt x="4979" y="801"/>
                                </a:lnTo>
                                <a:lnTo>
                                  <a:pt x="5001" y="701"/>
                                </a:lnTo>
                                <a:lnTo>
                                  <a:pt x="5024" y="612"/>
                                </a:lnTo>
                                <a:lnTo>
                                  <a:pt x="5024" y="512"/>
                                </a:lnTo>
                                <a:lnTo>
                                  <a:pt x="5024" y="412"/>
                                </a:lnTo>
                                <a:lnTo>
                                  <a:pt x="5013" y="312"/>
                                </a:lnTo>
                                <a:lnTo>
                                  <a:pt x="4979" y="212"/>
                                </a:lnTo>
                                <a:lnTo>
                                  <a:pt x="4934" y="189"/>
                                </a:lnTo>
                                <a:lnTo>
                                  <a:pt x="4901" y="178"/>
                                </a:lnTo>
                                <a:lnTo>
                                  <a:pt x="4868" y="200"/>
                                </a:lnTo>
                                <a:lnTo>
                                  <a:pt x="4834" y="222"/>
                                </a:lnTo>
                                <a:lnTo>
                                  <a:pt x="4812" y="267"/>
                                </a:lnTo>
                                <a:lnTo>
                                  <a:pt x="4789" y="289"/>
                                </a:lnTo>
                                <a:lnTo>
                                  <a:pt x="4767" y="334"/>
                                </a:lnTo>
                                <a:lnTo>
                                  <a:pt x="4746" y="367"/>
                                </a:lnTo>
                                <a:lnTo>
                                  <a:pt x="4634" y="445"/>
                                </a:lnTo>
                                <a:lnTo>
                                  <a:pt x="4522" y="501"/>
                                </a:lnTo>
                                <a:lnTo>
                                  <a:pt x="4412" y="534"/>
                                </a:lnTo>
                                <a:lnTo>
                                  <a:pt x="4300" y="556"/>
                                </a:lnTo>
                                <a:lnTo>
                                  <a:pt x="4188" y="546"/>
                                </a:lnTo>
                                <a:lnTo>
                                  <a:pt x="4088" y="512"/>
                                </a:lnTo>
                                <a:lnTo>
                                  <a:pt x="3965" y="479"/>
                                </a:lnTo>
                                <a:lnTo>
                                  <a:pt x="3855" y="424"/>
                                </a:lnTo>
                                <a:lnTo>
                                  <a:pt x="3765" y="379"/>
                                </a:lnTo>
                                <a:lnTo>
                                  <a:pt x="3676" y="334"/>
                                </a:lnTo>
                                <a:lnTo>
                                  <a:pt x="3598" y="289"/>
                                </a:lnTo>
                                <a:lnTo>
                                  <a:pt x="3508" y="257"/>
                                </a:lnTo>
                                <a:lnTo>
                                  <a:pt x="3431" y="222"/>
                                </a:lnTo>
                                <a:lnTo>
                                  <a:pt x="3341" y="189"/>
                                </a:lnTo>
                                <a:lnTo>
                                  <a:pt x="3264" y="167"/>
                                </a:lnTo>
                                <a:lnTo>
                                  <a:pt x="3174" y="145"/>
                                </a:lnTo>
                                <a:lnTo>
                                  <a:pt x="3041" y="112"/>
                                </a:lnTo>
                                <a:lnTo>
                                  <a:pt x="2907" y="89"/>
                                </a:lnTo>
                                <a:lnTo>
                                  <a:pt x="2762" y="89"/>
                                </a:lnTo>
                                <a:lnTo>
                                  <a:pt x="2629" y="89"/>
                                </a:lnTo>
                                <a:lnTo>
                                  <a:pt x="2517" y="100"/>
                                </a:lnTo>
                                <a:lnTo>
                                  <a:pt x="2395" y="122"/>
                                </a:lnTo>
                                <a:lnTo>
                                  <a:pt x="2272" y="155"/>
                                </a:lnTo>
                                <a:lnTo>
                                  <a:pt x="2160" y="189"/>
                                </a:lnTo>
                                <a:lnTo>
                                  <a:pt x="1950" y="267"/>
                                </a:lnTo>
                                <a:lnTo>
                                  <a:pt x="1748" y="367"/>
                                </a:lnTo>
                                <a:lnTo>
                                  <a:pt x="1560" y="467"/>
                                </a:lnTo>
                                <a:lnTo>
                                  <a:pt x="1393" y="556"/>
                                </a:lnTo>
                                <a:lnTo>
                                  <a:pt x="1336" y="579"/>
                                </a:lnTo>
                                <a:lnTo>
                                  <a:pt x="1281" y="601"/>
                                </a:lnTo>
                                <a:lnTo>
                                  <a:pt x="1226" y="601"/>
                                </a:lnTo>
                                <a:lnTo>
                                  <a:pt x="1169" y="601"/>
                                </a:lnTo>
                                <a:lnTo>
                                  <a:pt x="1059" y="579"/>
                                </a:lnTo>
                                <a:lnTo>
                                  <a:pt x="947" y="534"/>
                                </a:lnTo>
                                <a:lnTo>
                                  <a:pt x="824" y="467"/>
                                </a:lnTo>
                                <a:lnTo>
                                  <a:pt x="702" y="401"/>
                                </a:lnTo>
                                <a:lnTo>
                                  <a:pt x="579" y="322"/>
                                </a:lnTo>
                                <a:lnTo>
                                  <a:pt x="468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723060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8" h="4664">
                                <a:moveTo>
                                  <a:pt x="4579" y="2694"/>
                                </a:moveTo>
                                <a:lnTo>
                                  <a:pt x="4579" y="2660"/>
                                </a:lnTo>
                                <a:lnTo>
                                  <a:pt x="4579" y="2627"/>
                                </a:lnTo>
                                <a:lnTo>
                                  <a:pt x="4579" y="2595"/>
                                </a:lnTo>
                                <a:lnTo>
                                  <a:pt x="4579" y="2560"/>
                                </a:lnTo>
                                <a:lnTo>
                                  <a:pt x="4568" y="2516"/>
                                </a:lnTo>
                                <a:lnTo>
                                  <a:pt x="4568" y="2483"/>
                                </a:lnTo>
                                <a:lnTo>
                                  <a:pt x="4568" y="2450"/>
                                </a:lnTo>
                                <a:lnTo>
                                  <a:pt x="4568" y="2405"/>
                                </a:lnTo>
                                <a:lnTo>
                                  <a:pt x="4556" y="2438"/>
                                </a:lnTo>
                                <a:lnTo>
                                  <a:pt x="4546" y="2472"/>
                                </a:lnTo>
                                <a:lnTo>
                                  <a:pt x="4534" y="2516"/>
                                </a:lnTo>
                                <a:lnTo>
                                  <a:pt x="4523" y="2560"/>
                                </a:lnTo>
                                <a:lnTo>
                                  <a:pt x="4512" y="2605"/>
                                </a:lnTo>
                                <a:lnTo>
                                  <a:pt x="4501" y="2650"/>
                                </a:lnTo>
                                <a:lnTo>
                                  <a:pt x="4489" y="2694"/>
                                </a:lnTo>
                                <a:lnTo>
                                  <a:pt x="4479" y="2727"/>
                                </a:lnTo>
                                <a:lnTo>
                                  <a:pt x="4468" y="2772"/>
                                </a:lnTo>
                                <a:lnTo>
                                  <a:pt x="4411" y="2929"/>
                                </a:lnTo>
                                <a:lnTo>
                                  <a:pt x="4356" y="3073"/>
                                </a:lnTo>
                                <a:lnTo>
                                  <a:pt x="4279" y="3218"/>
                                </a:lnTo>
                                <a:lnTo>
                                  <a:pt x="4189" y="3329"/>
                                </a:lnTo>
                                <a:lnTo>
                                  <a:pt x="4089" y="3451"/>
                                </a:lnTo>
                                <a:lnTo>
                                  <a:pt x="3989" y="3551"/>
                                </a:lnTo>
                                <a:lnTo>
                                  <a:pt x="3877" y="3640"/>
                                </a:lnTo>
                                <a:lnTo>
                                  <a:pt x="3855" y="3663"/>
                                </a:lnTo>
                                <a:lnTo>
                                  <a:pt x="3832" y="3673"/>
                                </a:lnTo>
                                <a:lnTo>
                                  <a:pt x="3799" y="3685"/>
                                </a:lnTo>
                                <a:lnTo>
                                  <a:pt x="3777" y="3707"/>
                                </a:lnTo>
                                <a:lnTo>
                                  <a:pt x="3755" y="3718"/>
                                </a:lnTo>
                                <a:lnTo>
                                  <a:pt x="3732" y="3730"/>
                                </a:lnTo>
                                <a:lnTo>
                                  <a:pt x="3710" y="3740"/>
                                </a:lnTo>
                                <a:lnTo>
                                  <a:pt x="3687" y="3763"/>
                                </a:lnTo>
                                <a:lnTo>
                                  <a:pt x="3655" y="3763"/>
                                </a:lnTo>
                                <a:lnTo>
                                  <a:pt x="3632" y="3775"/>
                                </a:lnTo>
                                <a:lnTo>
                                  <a:pt x="3610" y="3785"/>
                                </a:lnTo>
                                <a:lnTo>
                                  <a:pt x="3577" y="3797"/>
                                </a:lnTo>
                                <a:lnTo>
                                  <a:pt x="3555" y="3807"/>
                                </a:lnTo>
                                <a:lnTo>
                                  <a:pt x="3532" y="3818"/>
                                </a:lnTo>
                                <a:lnTo>
                                  <a:pt x="3510" y="3830"/>
                                </a:lnTo>
                                <a:lnTo>
                                  <a:pt x="3487" y="3840"/>
                                </a:lnTo>
                                <a:lnTo>
                                  <a:pt x="3465" y="3840"/>
                                </a:lnTo>
                                <a:lnTo>
                                  <a:pt x="3432" y="3852"/>
                                </a:lnTo>
                                <a:lnTo>
                                  <a:pt x="3410" y="3863"/>
                                </a:lnTo>
                                <a:lnTo>
                                  <a:pt x="3375" y="3875"/>
                                </a:lnTo>
                                <a:lnTo>
                                  <a:pt x="3353" y="3875"/>
                                </a:lnTo>
                                <a:lnTo>
                                  <a:pt x="3320" y="3885"/>
                                </a:lnTo>
                                <a:lnTo>
                                  <a:pt x="3298" y="3885"/>
                                </a:lnTo>
                                <a:lnTo>
                                  <a:pt x="3265" y="3897"/>
                                </a:lnTo>
                                <a:lnTo>
                                  <a:pt x="3243" y="3907"/>
                                </a:lnTo>
                                <a:lnTo>
                                  <a:pt x="3208" y="3907"/>
                                </a:lnTo>
                                <a:lnTo>
                                  <a:pt x="3186" y="3907"/>
                                </a:lnTo>
                                <a:lnTo>
                                  <a:pt x="3153" y="3919"/>
                                </a:lnTo>
                                <a:lnTo>
                                  <a:pt x="3131" y="3919"/>
                                </a:lnTo>
                                <a:lnTo>
                                  <a:pt x="3098" y="3919"/>
                                </a:lnTo>
                                <a:lnTo>
                                  <a:pt x="3075" y="3930"/>
                                </a:lnTo>
                                <a:lnTo>
                                  <a:pt x="3041" y="3930"/>
                                </a:lnTo>
                                <a:lnTo>
                                  <a:pt x="2986" y="3930"/>
                                </a:lnTo>
                                <a:lnTo>
                                  <a:pt x="2931" y="3930"/>
                                </a:lnTo>
                                <a:lnTo>
                                  <a:pt x="2863" y="3930"/>
                                </a:lnTo>
                                <a:lnTo>
                                  <a:pt x="2796" y="3930"/>
                                </a:lnTo>
                                <a:lnTo>
                                  <a:pt x="2741" y="3930"/>
                                </a:lnTo>
                                <a:lnTo>
                                  <a:pt x="2674" y="3919"/>
                                </a:lnTo>
                                <a:lnTo>
                                  <a:pt x="2607" y="3907"/>
                                </a:lnTo>
                                <a:lnTo>
                                  <a:pt x="2551" y="3897"/>
                                </a:lnTo>
                                <a:lnTo>
                                  <a:pt x="2496" y="3885"/>
                                </a:lnTo>
                                <a:lnTo>
                                  <a:pt x="2451" y="3863"/>
                                </a:lnTo>
                                <a:lnTo>
                                  <a:pt x="2384" y="3840"/>
                                </a:lnTo>
                                <a:lnTo>
                                  <a:pt x="2339" y="3807"/>
                                </a:lnTo>
                                <a:lnTo>
                                  <a:pt x="2284" y="3785"/>
                                </a:lnTo>
                                <a:lnTo>
                                  <a:pt x="2229" y="3763"/>
                                </a:lnTo>
                                <a:lnTo>
                                  <a:pt x="2172" y="3730"/>
                                </a:lnTo>
                                <a:lnTo>
                                  <a:pt x="2129" y="3685"/>
                                </a:lnTo>
                                <a:lnTo>
                                  <a:pt x="2095" y="3663"/>
                                </a:lnTo>
                                <a:lnTo>
                                  <a:pt x="2062" y="3630"/>
                                </a:lnTo>
                                <a:lnTo>
                                  <a:pt x="2027" y="3596"/>
                                </a:lnTo>
                                <a:lnTo>
                                  <a:pt x="1995" y="3563"/>
                                </a:lnTo>
                                <a:lnTo>
                                  <a:pt x="1962" y="3518"/>
                                </a:lnTo>
                                <a:lnTo>
                                  <a:pt x="1939" y="3485"/>
                                </a:lnTo>
                                <a:lnTo>
                                  <a:pt x="1917" y="3440"/>
                                </a:lnTo>
                                <a:lnTo>
                                  <a:pt x="1895" y="3406"/>
                                </a:lnTo>
                                <a:lnTo>
                                  <a:pt x="1862" y="3340"/>
                                </a:lnTo>
                                <a:lnTo>
                                  <a:pt x="1850" y="3306"/>
                                </a:lnTo>
                                <a:lnTo>
                                  <a:pt x="1839" y="3284"/>
                                </a:lnTo>
                                <a:lnTo>
                                  <a:pt x="1839" y="3251"/>
                                </a:lnTo>
                                <a:lnTo>
                                  <a:pt x="1827" y="3229"/>
                                </a:lnTo>
                                <a:lnTo>
                                  <a:pt x="1827" y="3206"/>
                                </a:lnTo>
                                <a:lnTo>
                                  <a:pt x="1817" y="3173"/>
                                </a:lnTo>
                                <a:lnTo>
                                  <a:pt x="1817" y="3151"/>
                                </a:lnTo>
                                <a:lnTo>
                                  <a:pt x="1817" y="3117"/>
                                </a:lnTo>
                                <a:lnTo>
                                  <a:pt x="1817" y="3094"/>
                                </a:lnTo>
                                <a:lnTo>
                                  <a:pt x="1817" y="3084"/>
                                </a:lnTo>
                                <a:lnTo>
                                  <a:pt x="1817" y="3073"/>
                                </a:lnTo>
                                <a:lnTo>
                                  <a:pt x="1817" y="3062"/>
                                </a:lnTo>
                                <a:lnTo>
                                  <a:pt x="1817" y="3051"/>
                                </a:lnTo>
                                <a:lnTo>
                                  <a:pt x="1817" y="3039"/>
                                </a:lnTo>
                                <a:lnTo>
                                  <a:pt x="1817" y="3017"/>
                                </a:lnTo>
                                <a:lnTo>
                                  <a:pt x="1827" y="3006"/>
                                </a:lnTo>
                                <a:lnTo>
                                  <a:pt x="1827" y="2984"/>
                                </a:lnTo>
                                <a:lnTo>
                                  <a:pt x="1839" y="2962"/>
                                </a:lnTo>
                                <a:lnTo>
                                  <a:pt x="1839" y="2939"/>
                                </a:lnTo>
                                <a:lnTo>
                                  <a:pt x="1850" y="2917"/>
                                </a:lnTo>
                                <a:lnTo>
                                  <a:pt x="1850" y="2894"/>
                                </a:lnTo>
                                <a:lnTo>
                                  <a:pt x="1862" y="2872"/>
                                </a:lnTo>
                                <a:lnTo>
                                  <a:pt x="1872" y="2850"/>
                                </a:lnTo>
                                <a:lnTo>
                                  <a:pt x="1883" y="2827"/>
                                </a:lnTo>
                                <a:lnTo>
                                  <a:pt x="1927" y="2762"/>
                                </a:lnTo>
                                <a:lnTo>
                                  <a:pt x="1927" y="2739"/>
                                </a:lnTo>
                                <a:lnTo>
                                  <a:pt x="1950" y="2717"/>
                                </a:lnTo>
                                <a:lnTo>
                                  <a:pt x="1972" y="2694"/>
                                </a:lnTo>
                                <a:lnTo>
                                  <a:pt x="1995" y="2683"/>
                                </a:lnTo>
                                <a:lnTo>
                                  <a:pt x="2017" y="2660"/>
                                </a:lnTo>
                                <a:lnTo>
                                  <a:pt x="2039" y="2639"/>
                                </a:lnTo>
                                <a:lnTo>
                                  <a:pt x="2062" y="2617"/>
                                </a:lnTo>
                                <a:lnTo>
                                  <a:pt x="2084" y="2595"/>
                                </a:lnTo>
                                <a:lnTo>
                                  <a:pt x="2095" y="2595"/>
                                </a:lnTo>
                                <a:lnTo>
                                  <a:pt x="2106" y="2583"/>
                                </a:lnTo>
                                <a:lnTo>
                                  <a:pt x="2117" y="2583"/>
                                </a:lnTo>
                                <a:lnTo>
                                  <a:pt x="2129" y="2572"/>
                                </a:lnTo>
                                <a:lnTo>
                                  <a:pt x="2139" y="2572"/>
                                </a:lnTo>
                                <a:lnTo>
                                  <a:pt x="2151" y="2572"/>
                                </a:lnTo>
                                <a:lnTo>
                                  <a:pt x="2162" y="2560"/>
                                </a:lnTo>
                                <a:lnTo>
                                  <a:pt x="2172" y="2560"/>
                                </a:lnTo>
                                <a:lnTo>
                                  <a:pt x="2129" y="2560"/>
                                </a:lnTo>
                                <a:lnTo>
                                  <a:pt x="2095" y="2560"/>
                                </a:lnTo>
                                <a:lnTo>
                                  <a:pt x="2050" y="2572"/>
                                </a:lnTo>
                                <a:lnTo>
                                  <a:pt x="2017" y="2583"/>
                                </a:lnTo>
                                <a:lnTo>
                                  <a:pt x="1984" y="2595"/>
                                </a:lnTo>
                                <a:lnTo>
                                  <a:pt x="1939" y="2605"/>
                                </a:lnTo>
                                <a:lnTo>
                                  <a:pt x="1917" y="2617"/>
                                </a:lnTo>
                                <a:lnTo>
                                  <a:pt x="1883" y="2639"/>
                                </a:lnTo>
                                <a:lnTo>
                                  <a:pt x="1850" y="2650"/>
                                </a:lnTo>
                                <a:lnTo>
                                  <a:pt x="1817" y="2672"/>
                                </a:lnTo>
                                <a:lnTo>
                                  <a:pt x="1783" y="2694"/>
                                </a:lnTo>
                                <a:lnTo>
                                  <a:pt x="1750" y="2705"/>
                                </a:lnTo>
                                <a:lnTo>
                                  <a:pt x="1717" y="2739"/>
                                </a:lnTo>
                                <a:lnTo>
                                  <a:pt x="1683" y="2762"/>
                                </a:lnTo>
                                <a:lnTo>
                                  <a:pt x="1660" y="2794"/>
                                </a:lnTo>
                                <a:lnTo>
                                  <a:pt x="1638" y="2827"/>
                                </a:lnTo>
                                <a:lnTo>
                                  <a:pt x="1627" y="2862"/>
                                </a:lnTo>
                                <a:lnTo>
                                  <a:pt x="1605" y="2894"/>
                                </a:lnTo>
                                <a:lnTo>
                                  <a:pt x="1593" y="2929"/>
                                </a:lnTo>
                                <a:lnTo>
                                  <a:pt x="1583" y="2962"/>
                                </a:lnTo>
                                <a:lnTo>
                                  <a:pt x="1560" y="2994"/>
                                </a:lnTo>
                                <a:lnTo>
                                  <a:pt x="1550" y="3017"/>
                                </a:lnTo>
                                <a:lnTo>
                                  <a:pt x="1527" y="3051"/>
                                </a:lnTo>
                                <a:lnTo>
                                  <a:pt x="1515" y="3084"/>
                                </a:lnTo>
                                <a:lnTo>
                                  <a:pt x="1493" y="3106"/>
                                </a:lnTo>
                                <a:lnTo>
                                  <a:pt x="1460" y="3139"/>
                                </a:lnTo>
                                <a:lnTo>
                                  <a:pt x="1405" y="3173"/>
                                </a:lnTo>
                                <a:lnTo>
                                  <a:pt x="1338" y="3173"/>
                                </a:lnTo>
                                <a:lnTo>
                                  <a:pt x="1282" y="3139"/>
                                </a:lnTo>
                                <a:lnTo>
                                  <a:pt x="1271" y="3129"/>
                                </a:lnTo>
                                <a:lnTo>
                                  <a:pt x="1260" y="3117"/>
                                </a:lnTo>
                                <a:lnTo>
                                  <a:pt x="1248" y="3106"/>
                                </a:lnTo>
                                <a:lnTo>
                                  <a:pt x="1238" y="3094"/>
                                </a:lnTo>
                                <a:lnTo>
                                  <a:pt x="1226" y="3084"/>
                                </a:lnTo>
                                <a:lnTo>
                                  <a:pt x="1215" y="3073"/>
                                </a:lnTo>
                                <a:lnTo>
                                  <a:pt x="1203" y="3062"/>
                                </a:lnTo>
                                <a:lnTo>
                                  <a:pt x="1193" y="3039"/>
                                </a:lnTo>
                                <a:lnTo>
                                  <a:pt x="1148" y="2984"/>
                                </a:lnTo>
                                <a:lnTo>
                                  <a:pt x="1126" y="2939"/>
                                </a:lnTo>
                                <a:lnTo>
                                  <a:pt x="1115" y="2906"/>
                                </a:lnTo>
                                <a:lnTo>
                                  <a:pt x="1093" y="2872"/>
                                </a:lnTo>
                                <a:lnTo>
                                  <a:pt x="1081" y="2827"/>
                                </a:lnTo>
                                <a:lnTo>
                                  <a:pt x="1070" y="2794"/>
                                </a:lnTo>
                                <a:lnTo>
                                  <a:pt x="1059" y="2750"/>
                                </a:lnTo>
                                <a:lnTo>
                                  <a:pt x="1048" y="2705"/>
                                </a:lnTo>
                                <a:lnTo>
                                  <a:pt x="1036" y="2683"/>
                                </a:lnTo>
                                <a:lnTo>
                                  <a:pt x="1026" y="2605"/>
                                </a:lnTo>
                                <a:lnTo>
                                  <a:pt x="1026" y="2527"/>
                                </a:lnTo>
                                <a:lnTo>
                                  <a:pt x="1014" y="2460"/>
                                </a:lnTo>
                                <a:lnTo>
                                  <a:pt x="1014" y="2383"/>
                                </a:lnTo>
                                <a:lnTo>
                                  <a:pt x="1026" y="2316"/>
                                </a:lnTo>
                                <a:lnTo>
                                  <a:pt x="1026" y="2238"/>
                                </a:lnTo>
                                <a:lnTo>
                                  <a:pt x="1036" y="2171"/>
                                </a:lnTo>
                                <a:lnTo>
                                  <a:pt x="1048" y="2104"/>
                                </a:lnTo>
                                <a:lnTo>
                                  <a:pt x="1059" y="2038"/>
                                </a:lnTo>
                                <a:lnTo>
                                  <a:pt x="1093" y="1916"/>
                                </a:lnTo>
                                <a:lnTo>
                                  <a:pt x="1115" y="1871"/>
                                </a:lnTo>
                                <a:lnTo>
                                  <a:pt x="1148" y="1826"/>
                                </a:lnTo>
                                <a:lnTo>
                                  <a:pt x="1193" y="1782"/>
                                </a:lnTo>
                                <a:lnTo>
                                  <a:pt x="1260" y="1759"/>
                                </a:lnTo>
                                <a:lnTo>
                                  <a:pt x="1326" y="1759"/>
                                </a:lnTo>
                                <a:lnTo>
                                  <a:pt x="1382" y="1782"/>
                                </a:lnTo>
                                <a:lnTo>
                                  <a:pt x="1405" y="1814"/>
                                </a:lnTo>
                                <a:lnTo>
                                  <a:pt x="1415" y="1826"/>
                                </a:lnTo>
                                <a:lnTo>
                                  <a:pt x="1427" y="1837"/>
                                </a:lnTo>
                                <a:lnTo>
                                  <a:pt x="1438" y="1849"/>
                                </a:lnTo>
                                <a:lnTo>
                                  <a:pt x="1448" y="1859"/>
                                </a:lnTo>
                                <a:lnTo>
                                  <a:pt x="1460" y="1871"/>
                                </a:lnTo>
                                <a:lnTo>
                                  <a:pt x="1471" y="1882"/>
                                </a:lnTo>
                                <a:lnTo>
                                  <a:pt x="1471" y="1893"/>
                                </a:lnTo>
                                <a:lnTo>
                                  <a:pt x="1482" y="1904"/>
                                </a:lnTo>
                                <a:lnTo>
                                  <a:pt x="1482" y="1916"/>
                                </a:lnTo>
                                <a:lnTo>
                                  <a:pt x="1493" y="1926"/>
                                </a:lnTo>
                                <a:lnTo>
                                  <a:pt x="1493" y="1937"/>
                                </a:lnTo>
                                <a:lnTo>
                                  <a:pt x="1505" y="1949"/>
                                </a:lnTo>
                                <a:lnTo>
                                  <a:pt x="1505" y="1959"/>
                                </a:lnTo>
                                <a:lnTo>
                                  <a:pt x="1515" y="1959"/>
                                </a:lnTo>
                                <a:lnTo>
                                  <a:pt x="1515" y="1971"/>
                                </a:lnTo>
                                <a:lnTo>
                                  <a:pt x="1538" y="1993"/>
                                </a:lnTo>
                                <a:lnTo>
                                  <a:pt x="1550" y="2016"/>
                                </a:lnTo>
                                <a:lnTo>
                                  <a:pt x="1560" y="2038"/>
                                </a:lnTo>
                                <a:lnTo>
                                  <a:pt x="1583" y="2060"/>
                                </a:lnTo>
                                <a:lnTo>
                                  <a:pt x="1593" y="2071"/>
                                </a:lnTo>
                                <a:lnTo>
                                  <a:pt x="1615" y="2093"/>
                                </a:lnTo>
                                <a:lnTo>
                                  <a:pt x="1638" y="2104"/>
                                </a:lnTo>
                                <a:lnTo>
                                  <a:pt x="1660" y="2116"/>
                                </a:lnTo>
                                <a:lnTo>
                                  <a:pt x="1705" y="2138"/>
                                </a:lnTo>
                                <a:lnTo>
                                  <a:pt x="1727" y="2138"/>
                                </a:lnTo>
                                <a:lnTo>
                                  <a:pt x="1750" y="2149"/>
                                </a:lnTo>
                                <a:lnTo>
                                  <a:pt x="1772" y="2149"/>
                                </a:lnTo>
                                <a:lnTo>
                                  <a:pt x="1794" y="2149"/>
                                </a:lnTo>
                                <a:lnTo>
                                  <a:pt x="1817" y="2138"/>
                                </a:lnTo>
                                <a:lnTo>
                                  <a:pt x="1839" y="2138"/>
                                </a:lnTo>
                                <a:lnTo>
                                  <a:pt x="1872" y="2138"/>
                                </a:lnTo>
                                <a:lnTo>
                                  <a:pt x="1895" y="2126"/>
                                </a:lnTo>
                                <a:lnTo>
                                  <a:pt x="1927" y="2116"/>
                                </a:lnTo>
                                <a:lnTo>
                                  <a:pt x="1939" y="2104"/>
                                </a:lnTo>
                                <a:lnTo>
                                  <a:pt x="1972" y="2081"/>
                                </a:lnTo>
                                <a:lnTo>
                                  <a:pt x="2006" y="2060"/>
                                </a:lnTo>
                                <a:lnTo>
                                  <a:pt x="2027" y="2038"/>
                                </a:lnTo>
                                <a:lnTo>
                                  <a:pt x="2050" y="2016"/>
                                </a:lnTo>
                                <a:lnTo>
                                  <a:pt x="2072" y="1981"/>
                                </a:lnTo>
                                <a:lnTo>
                                  <a:pt x="2084" y="1949"/>
                                </a:lnTo>
                                <a:lnTo>
                                  <a:pt x="2084" y="1937"/>
                                </a:lnTo>
                                <a:lnTo>
                                  <a:pt x="2084" y="1926"/>
                                </a:lnTo>
                                <a:lnTo>
                                  <a:pt x="2084" y="1916"/>
                                </a:lnTo>
                                <a:lnTo>
                                  <a:pt x="2084" y="1904"/>
                                </a:lnTo>
                                <a:lnTo>
                                  <a:pt x="2072" y="1893"/>
                                </a:lnTo>
                                <a:lnTo>
                                  <a:pt x="2072" y="1882"/>
                                </a:lnTo>
                                <a:lnTo>
                                  <a:pt x="2062" y="1882"/>
                                </a:lnTo>
                                <a:lnTo>
                                  <a:pt x="2050" y="1882"/>
                                </a:lnTo>
                                <a:lnTo>
                                  <a:pt x="2039" y="1871"/>
                                </a:lnTo>
                                <a:lnTo>
                                  <a:pt x="2027" y="1871"/>
                                </a:lnTo>
                                <a:lnTo>
                                  <a:pt x="2017" y="1871"/>
                                </a:lnTo>
                                <a:lnTo>
                                  <a:pt x="2006" y="1871"/>
                                </a:lnTo>
                                <a:lnTo>
                                  <a:pt x="1995" y="1871"/>
                                </a:lnTo>
                                <a:lnTo>
                                  <a:pt x="1984" y="1871"/>
                                </a:lnTo>
                                <a:lnTo>
                                  <a:pt x="1962" y="1871"/>
                                </a:lnTo>
                                <a:lnTo>
                                  <a:pt x="1927" y="1871"/>
                                </a:lnTo>
                                <a:lnTo>
                                  <a:pt x="1905" y="1871"/>
                                </a:lnTo>
                                <a:lnTo>
                                  <a:pt x="1883" y="1859"/>
                                </a:lnTo>
                                <a:lnTo>
                                  <a:pt x="1850" y="1859"/>
                                </a:lnTo>
                                <a:lnTo>
                                  <a:pt x="1827" y="1859"/>
                                </a:lnTo>
                                <a:lnTo>
                                  <a:pt x="1794" y="1849"/>
                                </a:lnTo>
                                <a:lnTo>
                                  <a:pt x="1760" y="1837"/>
                                </a:lnTo>
                                <a:lnTo>
                                  <a:pt x="1717" y="1814"/>
                                </a:lnTo>
                                <a:lnTo>
                                  <a:pt x="1694" y="1804"/>
                                </a:lnTo>
                                <a:lnTo>
                                  <a:pt x="1683" y="1792"/>
                                </a:lnTo>
                                <a:lnTo>
                                  <a:pt x="1672" y="1782"/>
                                </a:lnTo>
                                <a:lnTo>
                                  <a:pt x="1650" y="1771"/>
                                </a:lnTo>
                                <a:lnTo>
                                  <a:pt x="1638" y="1759"/>
                                </a:lnTo>
                                <a:lnTo>
                                  <a:pt x="1627" y="1737"/>
                                </a:lnTo>
                                <a:lnTo>
                                  <a:pt x="1615" y="1726"/>
                                </a:lnTo>
                                <a:lnTo>
                                  <a:pt x="1605" y="1704"/>
                                </a:lnTo>
                                <a:lnTo>
                                  <a:pt x="1572" y="1614"/>
                                </a:lnTo>
                                <a:lnTo>
                                  <a:pt x="1538" y="1525"/>
                                </a:lnTo>
                                <a:lnTo>
                                  <a:pt x="1527" y="1425"/>
                                </a:lnTo>
                                <a:lnTo>
                                  <a:pt x="1538" y="1337"/>
                                </a:lnTo>
                                <a:lnTo>
                                  <a:pt x="1560" y="1236"/>
                                </a:lnTo>
                                <a:lnTo>
                                  <a:pt x="1583" y="1158"/>
                                </a:lnTo>
                                <a:lnTo>
                                  <a:pt x="1627" y="1080"/>
                                </a:lnTo>
                                <a:lnTo>
                                  <a:pt x="1683" y="1013"/>
                                </a:lnTo>
                                <a:lnTo>
                                  <a:pt x="1738" y="936"/>
                                </a:lnTo>
                                <a:lnTo>
                                  <a:pt x="1817" y="880"/>
                                </a:lnTo>
                                <a:lnTo>
                                  <a:pt x="1883" y="813"/>
                                </a:lnTo>
                                <a:lnTo>
                                  <a:pt x="1950" y="769"/>
                                </a:lnTo>
                                <a:lnTo>
                                  <a:pt x="2039" y="713"/>
                                </a:lnTo>
                                <a:lnTo>
                                  <a:pt x="2129" y="679"/>
                                </a:lnTo>
                                <a:lnTo>
                                  <a:pt x="2217" y="646"/>
                                </a:lnTo>
                                <a:lnTo>
                                  <a:pt x="2317" y="613"/>
                                </a:lnTo>
                                <a:lnTo>
                                  <a:pt x="2407" y="591"/>
                                </a:lnTo>
                                <a:lnTo>
                                  <a:pt x="2496" y="579"/>
                                </a:lnTo>
                                <a:lnTo>
                                  <a:pt x="2596" y="579"/>
                                </a:lnTo>
                                <a:lnTo>
                                  <a:pt x="2696" y="579"/>
                                </a:lnTo>
                                <a:lnTo>
                                  <a:pt x="2796" y="579"/>
                                </a:lnTo>
                                <a:lnTo>
                                  <a:pt x="2896" y="591"/>
                                </a:lnTo>
                                <a:lnTo>
                                  <a:pt x="2986" y="613"/>
                                </a:lnTo>
                                <a:lnTo>
                                  <a:pt x="3075" y="646"/>
                                </a:lnTo>
                                <a:lnTo>
                                  <a:pt x="3165" y="691"/>
                                </a:lnTo>
                                <a:lnTo>
                                  <a:pt x="3243" y="746"/>
                                </a:lnTo>
                                <a:lnTo>
                                  <a:pt x="3320" y="813"/>
                                </a:lnTo>
                                <a:lnTo>
                                  <a:pt x="3387" y="891"/>
                                </a:lnTo>
                                <a:lnTo>
                                  <a:pt x="3454" y="980"/>
                                </a:lnTo>
                                <a:lnTo>
                                  <a:pt x="3498" y="1080"/>
                                </a:lnTo>
                                <a:lnTo>
                                  <a:pt x="3532" y="1180"/>
                                </a:lnTo>
                                <a:lnTo>
                                  <a:pt x="3532" y="1203"/>
                                </a:lnTo>
                                <a:lnTo>
                                  <a:pt x="3543" y="1225"/>
                                </a:lnTo>
                                <a:lnTo>
                                  <a:pt x="3543" y="1236"/>
                                </a:lnTo>
                                <a:lnTo>
                                  <a:pt x="3555" y="1258"/>
                                </a:lnTo>
                                <a:lnTo>
                                  <a:pt x="3555" y="1280"/>
                                </a:lnTo>
                                <a:lnTo>
                                  <a:pt x="3565" y="1303"/>
                                </a:lnTo>
                                <a:lnTo>
                                  <a:pt x="3565" y="1325"/>
                                </a:lnTo>
                                <a:lnTo>
                                  <a:pt x="3565" y="1347"/>
                                </a:lnTo>
                                <a:lnTo>
                                  <a:pt x="3565" y="1370"/>
                                </a:lnTo>
                                <a:lnTo>
                                  <a:pt x="3565" y="1392"/>
                                </a:lnTo>
                                <a:lnTo>
                                  <a:pt x="3565" y="1415"/>
                                </a:lnTo>
                                <a:lnTo>
                                  <a:pt x="3565" y="1437"/>
                                </a:lnTo>
                                <a:lnTo>
                                  <a:pt x="3565" y="1459"/>
                                </a:lnTo>
                                <a:lnTo>
                                  <a:pt x="3555" y="1482"/>
                                </a:lnTo>
                                <a:lnTo>
                                  <a:pt x="3555" y="1503"/>
                                </a:lnTo>
                                <a:lnTo>
                                  <a:pt x="3543" y="1525"/>
                                </a:lnTo>
                                <a:lnTo>
                                  <a:pt x="3543" y="1547"/>
                                </a:lnTo>
                                <a:lnTo>
                                  <a:pt x="3532" y="1570"/>
                                </a:lnTo>
                                <a:lnTo>
                                  <a:pt x="3520" y="1582"/>
                                </a:lnTo>
                                <a:lnTo>
                                  <a:pt x="3510" y="1604"/>
                                </a:lnTo>
                                <a:lnTo>
                                  <a:pt x="3510" y="1614"/>
                                </a:lnTo>
                                <a:lnTo>
                                  <a:pt x="3498" y="1637"/>
                                </a:lnTo>
                                <a:lnTo>
                                  <a:pt x="3487" y="1637"/>
                                </a:lnTo>
                                <a:lnTo>
                                  <a:pt x="3476" y="1659"/>
                                </a:lnTo>
                                <a:lnTo>
                                  <a:pt x="3443" y="1704"/>
                                </a:lnTo>
                                <a:lnTo>
                                  <a:pt x="3420" y="1714"/>
                                </a:lnTo>
                                <a:lnTo>
                                  <a:pt x="3410" y="1726"/>
                                </a:lnTo>
                                <a:lnTo>
                                  <a:pt x="3387" y="1737"/>
                                </a:lnTo>
                                <a:lnTo>
                                  <a:pt x="3365" y="1749"/>
                                </a:lnTo>
                                <a:lnTo>
                                  <a:pt x="3343" y="1759"/>
                                </a:lnTo>
                                <a:lnTo>
                                  <a:pt x="3331" y="1771"/>
                                </a:lnTo>
                                <a:lnTo>
                                  <a:pt x="3310" y="1782"/>
                                </a:lnTo>
                                <a:lnTo>
                                  <a:pt x="3287" y="1782"/>
                                </a:lnTo>
                                <a:lnTo>
                                  <a:pt x="3275" y="1792"/>
                                </a:lnTo>
                                <a:lnTo>
                                  <a:pt x="3265" y="1792"/>
                                </a:lnTo>
                                <a:lnTo>
                                  <a:pt x="3253" y="1792"/>
                                </a:lnTo>
                                <a:lnTo>
                                  <a:pt x="3231" y="1792"/>
                                </a:lnTo>
                                <a:lnTo>
                                  <a:pt x="3220" y="1792"/>
                                </a:lnTo>
                                <a:lnTo>
                                  <a:pt x="3208" y="1804"/>
                                </a:lnTo>
                                <a:lnTo>
                                  <a:pt x="3198" y="1804"/>
                                </a:lnTo>
                                <a:lnTo>
                                  <a:pt x="3186" y="1804"/>
                                </a:lnTo>
                                <a:lnTo>
                                  <a:pt x="3165" y="1804"/>
                                </a:lnTo>
                                <a:lnTo>
                                  <a:pt x="3142" y="1804"/>
                                </a:lnTo>
                                <a:lnTo>
                                  <a:pt x="3120" y="1792"/>
                                </a:lnTo>
                                <a:lnTo>
                                  <a:pt x="3098" y="1792"/>
                                </a:lnTo>
                                <a:lnTo>
                                  <a:pt x="3075" y="1792"/>
                                </a:lnTo>
                                <a:lnTo>
                                  <a:pt x="3063" y="1792"/>
                                </a:lnTo>
                                <a:lnTo>
                                  <a:pt x="3041" y="1782"/>
                                </a:lnTo>
                                <a:lnTo>
                                  <a:pt x="3020" y="1782"/>
                                </a:lnTo>
                                <a:lnTo>
                                  <a:pt x="2975" y="1759"/>
                                </a:lnTo>
                                <a:lnTo>
                                  <a:pt x="2886" y="1704"/>
                                </a:lnTo>
                                <a:lnTo>
                                  <a:pt x="2875" y="1692"/>
                                </a:lnTo>
                                <a:lnTo>
                                  <a:pt x="2863" y="1682"/>
                                </a:lnTo>
                                <a:lnTo>
                                  <a:pt x="2853" y="1670"/>
                                </a:lnTo>
                                <a:lnTo>
                                  <a:pt x="2841" y="1659"/>
                                </a:lnTo>
                                <a:lnTo>
                                  <a:pt x="2830" y="1647"/>
                                </a:lnTo>
                                <a:lnTo>
                                  <a:pt x="2819" y="1637"/>
                                </a:lnTo>
                                <a:lnTo>
                                  <a:pt x="2808" y="1637"/>
                                </a:lnTo>
                                <a:lnTo>
                                  <a:pt x="2808" y="1626"/>
                                </a:lnTo>
                                <a:lnTo>
                                  <a:pt x="2763" y="1547"/>
                                </a:lnTo>
                                <a:lnTo>
                                  <a:pt x="2763" y="1537"/>
                                </a:lnTo>
                                <a:lnTo>
                                  <a:pt x="2763" y="1525"/>
                                </a:lnTo>
                                <a:lnTo>
                                  <a:pt x="2752" y="1514"/>
                                </a:lnTo>
                                <a:lnTo>
                                  <a:pt x="2752" y="1503"/>
                                </a:lnTo>
                                <a:lnTo>
                                  <a:pt x="2752" y="1492"/>
                                </a:lnTo>
                                <a:lnTo>
                                  <a:pt x="2752" y="1482"/>
                                </a:lnTo>
                                <a:lnTo>
                                  <a:pt x="2752" y="1470"/>
                                </a:lnTo>
                                <a:lnTo>
                                  <a:pt x="2752" y="1459"/>
                                </a:lnTo>
                                <a:lnTo>
                                  <a:pt x="2719" y="1492"/>
                                </a:lnTo>
                                <a:lnTo>
                                  <a:pt x="2708" y="1514"/>
                                </a:lnTo>
                                <a:lnTo>
                                  <a:pt x="2686" y="1547"/>
                                </a:lnTo>
                                <a:lnTo>
                                  <a:pt x="2663" y="1582"/>
                                </a:lnTo>
                                <a:lnTo>
                                  <a:pt x="2651" y="1626"/>
                                </a:lnTo>
                                <a:lnTo>
                                  <a:pt x="2641" y="1647"/>
                                </a:lnTo>
                                <a:lnTo>
                                  <a:pt x="2629" y="1682"/>
                                </a:lnTo>
                                <a:lnTo>
                                  <a:pt x="2619" y="1726"/>
                                </a:lnTo>
                                <a:lnTo>
                                  <a:pt x="2619" y="1737"/>
                                </a:lnTo>
                                <a:lnTo>
                                  <a:pt x="2619" y="1749"/>
                                </a:lnTo>
                                <a:lnTo>
                                  <a:pt x="2619" y="1759"/>
                                </a:lnTo>
                                <a:lnTo>
                                  <a:pt x="2619" y="1771"/>
                                </a:lnTo>
                                <a:lnTo>
                                  <a:pt x="2619" y="1782"/>
                                </a:lnTo>
                                <a:lnTo>
                                  <a:pt x="2619" y="1804"/>
                                </a:lnTo>
                                <a:lnTo>
                                  <a:pt x="2619" y="1814"/>
                                </a:lnTo>
                                <a:lnTo>
                                  <a:pt x="2619" y="1826"/>
                                </a:lnTo>
                                <a:lnTo>
                                  <a:pt x="2619" y="1849"/>
                                </a:lnTo>
                                <a:lnTo>
                                  <a:pt x="2619" y="1871"/>
                                </a:lnTo>
                                <a:lnTo>
                                  <a:pt x="2619" y="1893"/>
                                </a:lnTo>
                                <a:lnTo>
                                  <a:pt x="2629" y="1916"/>
                                </a:lnTo>
                                <a:lnTo>
                                  <a:pt x="2629" y="1937"/>
                                </a:lnTo>
                                <a:lnTo>
                                  <a:pt x="2641" y="1949"/>
                                </a:lnTo>
                                <a:lnTo>
                                  <a:pt x="2641" y="1971"/>
                                </a:lnTo>
                                <a:lnTo>
                                  <a:pt x="2651" y="1993"/>
                                </a:lnTo>
                                <a:lnTo>
                                  <a:pt x="2686" y="2060"/>
                                </a:lnTo>
                                <a:lnTo>
                                  <a:pt x="2696" y="2081"/>
                                </a:lnTo>
                                <a:lnTo>
                                  <a:pt x="2719" y="2104"/>
                                </a:lnTo>
                                <a:lnTo>
                                  <a:pt x="2730" y="2116"/>
                                </a:lnTo>
                                <a:lnTo>
                                  <a:pt x="2752" y="2138"/>
                                </a:lnTo>
                                <a:lnTo>
                                  <a:pt x="2763" y="2160"/>
                                </a:lnTo>
                                <a:lnTo>
                                  <a:pt x="2786" y="2171"/>
                                </a:lnTo>
                                <a:lnTo>
                                  <a:pt x="2796" y="2183"/>
                                </a:lnTo>
                                <a:lnTo>
                                  <a:pt x="2819" y="2205"/>
                                </a:lnTo>
                                <a:lnTo>
                                  <a:pt x="2853" y="2226"/>
                                </a:lnTo>
                                <a:lnTo>
                                  <a:pt x="2931" y="2271"/>
                                </a:lnTo>
                                <a:lnTo>
                                  <a:pt x="2998" y="2305"/>
                                </a:lnTo>
                                <a:lnTo>
                                  <a:pt x="3075" y="2327"/>
                                </a:lnTo>
                                <a:lnTo>
                                  <a:pt x="3165" y="2338"/>
                                </a:lnTo>
                                <a:lnTo>
                                  <a:pt x="3243" y="2338"/>
                                </a:lnTo>
                                <a:lnTo>
                                  <a:pt x="3331" y="2327"/>
                                </a:lnTo>
                                <a:lnTo>
                                  <a:pt x="3420" y="2316"/>
                                </a:lnTo>
                                <a:lnTo>
                                  <a:pt x="3498" y="2293"/>
                                </a:lnTo>
                                <a:lnTo>
                                  <a:pt x="3510" y="2293"/>
                                </a:lnTo>
                                <a:lnTo>
                                  <a:pt x="3520" y="2293"/>
                                </a:lnTo>
                                <a:lnTo>
                                  <a:pt x="3532" y="2283"/>
                                </a:lnTo>
                                <a:lnTo>
                                  <a:pt x="3543" y="2283"/>
                                </a:lnTo>
                                <a:lnTo>
                                  <a:pt x="3555" y="2271"/>
                                </a:lnTo>
                                <a:lnTo>
                                  <a:pt x="3577" y="2271"/>
                                </a:lnTo>
                                <a:lnTo>
                                  <a:pt x="3587" y="2260"/>
                                </a:lnTo>
                                <a:lnTo>
                                  <a:pt x="3599" y="2260"/>
                                </a:lnTo>
                                <a:lnTo>
                                  <a:pt x="3610" y="2249"/>
                                </a:lnTo>
                                <a:lnTo>
                                  <a:pt x="3620" y="2238"/>
                                </a:lnTo>
                                <a:lnTo>
                                  <a:pt x="3632" y="2238"/>
                                </a:lnTo>
                                <a:lnTo>
                                  <a:pt x="3643" y="2226"/>
                                </a:lnTo>
                                <a:lnTo>
                                  <a:pt x="3655" y="2216"/>
                                </a:lnTo>
                                <a:lnTo>
                                  <a:pt x="3665" y="2216"/>
                                </a:lnTo>
                                <a:lnTo>
                                  <a:pt x="3677" y="2205"/>
                                </a:lnTo>
                                <a:lnTo>
                                  <a:pt x="3687" y="2193"/>
                                </a:lnTo>
                                <a:lnTo>
                                  <a:pt x="3699" y="2183"/>
                                </a:lnTo>
                                <a:lnTo>
                                  <a:pt x="3710" y="2171"/>
                                </a:lnTo>
                                <a:lnTo>
                                  <a:pt x="3722" y="2171"/>
                                </a:lnTo>
                                <a:lnTo>
                                  <a:pt x="3732" y="2171"/>
                                </a:lnTo>
                                <a:lnTo>
                                  <a:pt x="3744" y="2160"/>
                                </a:lnTo>
                                <a:lnTo>
                                  <a:pt x="3755" y="2149"/>
                                </a:lnTo>
                                <a:lnTo>
                                  <a:pt x="3765" y="2138"/>
                                </a:lnTo>
                                <a:lnTo>
                                  <a:pt x="3777" y="2126"/>
                                </a:lnTo>
                                <a:lnTo>
                                  <a:pt x="3788" y="2104"/>
                                </a:lnTo>
                                <a:lnTo>
                                  <a:pt x="3799" y="2081"/>
                                </a:lnTo>
                                <a:lnTo>
                                  <a:pt x="3822" y="2060"/>
                                </a:lnTo>
                                <a:lnTo>
                                  <a:pt x="3832" y="2038"/>
                                </a:lnTo>
                                <a:lnTo>
                                  <a:pt x="3844" y="2016"/>
                                </a:lnTo>
                                <a:lnTo>
                                  <a:pt x="3855" y="1993"/>
                                </a:lnTo>
                                <a:lnTo>
                                  <a:pt x="3866" y="1971"/>
                                </a:lnTo>
                                <a:lnTo>
                                  <a:pt x="3889" y="1937"/>
                                </a:lnTo>
                                <a:lnTo>
                                  <a:pt x="3922" y="1859"/>
                                </a:lnTo>
                                <a:lnTo>
                                  <a:pt x="3932" y="1804"/>
                                </a:lnTo>
                                <a:lnTo>
                                  <a:pt x="3955" y="1749"/>
                                </a:lnTo>
                                <a:lnTo>
                                  <a:pt x="3967" y="1682"/>
                                </a:lnTo>
                                <a:lnTo>
                                  <a:pt x="3989" y="1637"/>
                                </a:lnTo>
                                <a:lnTo>
                                  <a:pt x="3999" y="1582"/>
                                </a:lnTo>
                                <a:lnTo>
                                  <a:pt x="3999" y="1525"/>
                                </a:lnTo>
                                <a:lnTo>
                                  <a:pt x="4011" y="1459"/>
                                </a:lnTo>
                                <a:lnTo>
                                  <a:pt x="4022" y="1403"/>
                                </a:lnTo>
                                <a:lnTo>
                                  <a:pt x="4022" y="1359"/>
                                </a:lnTo>
                                <a:lnTo>
                                  <a:pt x="4022" y="1315"/>
                                </a:lnTo>
                                <a:lnTo>
                                  <a:pt x="4034" y="1280"/>
                                </a:lnTo>
                                <a:lnTo>
                                  <a:pt x="4034" y="1236"/>
                                </a:lnTo>
                                <a:lnTo>
                                  <a:pt x="4034" y="1192"/>
                                </a:lnTo>
                                <a:lnTo>
                                  <a:pt x="4034" y="1147"/>
                                </a:lnTo>
                                <a:lnTo>
                                  <a:pt x="4034" y="1113"/>
                                </a:lnTo>
                                <a:lnTo>
                                  <a:pt x="4034" y="1080"/>
                                </a:lnTo>
                                <a:lnTo>
                                  <a:pt x="4055" y="1070"/>
                                </a:lnTo>
                                <a:lnTo>
                                  <a:pt x="4077" y="1070"/>
                                </a:lnTo>
                                <a:lnTo>
                                  <a:pt x="4111" y="1058"/>
                                </a:lnTo>
                                <a:lnTo>
                                  <a:pt x="4144" y="1047"/>
                                </a:lnTo>
                                <a:lnTo>
                                  <a:pt x="4178" y="1047"/>
                                </a:lnTo>
                                <a:lnTo>
                                  <a:pt x="4200" y="1036"/>
                                </a:lnTo>
                                <a:lnTo>
                                  <a:pt x="4234" y="1025"/>
                                </a:lnTo>
                                <a:lnTo>
                                  <a:pt x="4267" y="1013"/>
                                </a:lnTo>
                                <a:lnTo>
                                  <a:pt x="4279" y="1013"/>
                                </a:lnTo>
                                <a:lnTo>
                                  <a:pt x="4289" y="1003"/>
                                </a:lnTo>
                                <a:lnTo>
                                  <a:pt x="4311" y="1003"/>
                                </a:lnTo>
                                <a:lnTo>
                                  <a:pt x="4323" y="991"/>
                                </a:lnTo>
                                <a:lnTo>
                                  <a:pt x="4334" y="980"/>
                                </a:lnTo>
                                <a:lnTo>
                                  <a:pt x="4356" y="980"/>
                                </a:lnTo>
                                <a:lnTo>
                                  <a:pt x="4367" y="969"/>
                                </a:lnTo>
                                <a:lnTo>
                                  <a:pt x="4379" y="958"/>
                                </a:lnTo>
                                <a:lnTo>
                                  <a:pt x="4401" y="946"/>
                                </a:lnTo>
                                <a:lnTo>
                                  <a:pt x="4423" y="936"/>
                                </a:lnTo>
                                <a:lnTo>
                                  <a:pt x="4446" y="925"/>
                                </a:lnTo>
                                <a:lnTo>
                                  <a:pt x="4468" y="903"/>
                                </a:lnTo>
                                <a:lnTo>
                                  <a:pt x="4489" y="891"/>
                                </a:lnTo>
                                <a:lnTo>
                                  <a:pt x="4501" y="869"/>
                                </a:lnTo>
                                <a:lnTo>
                                  <a:pt x="4523" y="858"/>
                                </a:lnTo>
                                <a:lnTo>
                                  <a:pt x="4546" y="836"/>
                                </a:lnTo>
                                <a:lnTo>
                                  <a:pt x="4556" y="824"/>
                                </a:lnTo>
                                <a:lnTo>
                                  <a:pt x="4568" y="813"/>
                                </a:lnTo>
                                <a:lnTo>
                                  <a:pt x="4568" y="801"/>
                                </a:lnTo>
                                <a:lnTo>
                                  <a:pt x="4579" y="791"/>
                                </a:lnTo>
                                <a:lnTo>
                                  <a:pt x="4579" y="780"/>
                                </a:lnTo>
                                <a:lnTo>
                                  <a:pt x="4591" y="769"/>
                                </a:lnTo>
                                <a:lnTo>
                                  <a:pt x="4601" y="758"/>
                                </a:lnTo>
                                <a:lnTo>
                                  <a:pt x="4613" y="746"/>
                                </a:lnTo>
                                <a:lnTo>
                                  <a:pt x="4623" y="724"/>
                                </a:lnTo>
                                <a:lnTo>
                                  <a:pt x="4634" y="701"/>
                                </a:lnTo>
                                <a:lnTo>
                                  <a:pt x="4656" y="679"/>
                                </a:lnTo>
                                <a:lnTo>
                                  <a:pt x="4668" y="657"/>
                                </a:lnTo>
                                <a:lnTo>
                                  <a:pt x="4679" y="636"/>
                                </a:lnTo>
                                <a:lnTo>
                                  <a:pt x="4691" y="613"/>
                                </a:lnTo>
                                <a:lnTo>
                                  <a:pt x="4701" y="591"/>
                                </a:lnTo>
                                <a:lnTo>
                                  <a:pt x="4701" y="579"/>
                                </a:lnTo>
                                <a:lnTo>
                                  <a:pt x="4735" y="502"/>
                                </a:lnTo>
                                <a:lnTo>
                                  <a:pt x="4735" y="457"/>
                                </a:lnTo>
                                <a:lnTo>
                                  <a:pt x="4746" y="412"/>
                                </a:lnTo>
                                <a:lnTo>
                                  <a:pt x="4758" y="379"/>
                                </a:lnTo>
                                <a:lnTo>
                                  <a:pt x="4758" y="334"/>
                                </a:lnTo>
                                <a:lnTo>
                                  <a:pt x="4758" y="302"/>
                                </a:lnTo>
                                <a:lnTo>
                                  <a:pt x="4758" y="257"/>
                                </a:lnTo>
                                <a:lnTo>
                                  <a:pt x="4758" y="212"/>
                                </a:lnTo>
                                <a:lnTo>
                                  <a:pt x="4758" y="179"/>
                                </a:lnTo>
                                <a:lnTo>
                                  <a:pt x="4735" y="202"/>
                                </a:lnTo>
                                <a:lnTo>
                                  <a:pt x="4713" y="223"/>
                                </a:lnTo>
                                <a:lnTo>
                                  <a:pt x="4691" y="245"/>
                                </a:lnTo>
                                <a:lnTo>
                                  <a:pt x="4668" y="267"/>
                                </a:lnTo>
                                <a:lnTo>
                                  <a:pt x="4646" y="290"/>
                                </a:lnTo>
                                <a:lnTo>
                                  <a:pt x="4613" y="302"/>
                                </a:lnTo>
                                <a:lnTo>
                                  <a:pt x="4591" y="324"/>
                                </a:lnTo>
                                <a:lnTo>
                                  <a:pt x="4568" y="334"/>
                                </a:lnTo>
                                <a:lnTo>
                                  <a:pt x="4556" y="357"/>
                                </a:lnTo>
                                <a:lnTo>
                                  <a:pt x="4523" y="367"/>
                                </a:lnTo>
                                <a:lnTo>
                                  <a:pt x="4501" y="379"/>
                                </a:lnTo>
                                <a:lnTo>
                                  <a:pt x="4479" y="390"/>
                                </a:lnTo>
                                <a:lnTo>
                                  <a:pt x="4456" y="402"/>
                                </a:lnTo>
                                <a:lnTo>
                                  <a:pt x="4423" y="412"/>
                                </a:lnTo>
                                <a:lnTo>
                                  <a:pt x="4401" y="424"/>
                                </a:lnTo>
                                <a:lnTo>
                                  <a:pt x="4379" y="434"/>
                                </a:lnTo>
                                <a:lnTo>
                                  <a:pt x="4367" y="434"/>
                                </a:lnTo>
                                <a:lnTo>
                                  <a:pt x="4344" y="434"/>
                                </a:lnTo>
                                <a:lnTo>
                                  <a:pt x="4334" y="446"/>
                                </a:lnTo>
                                <a:lnTo>
                                  <a:pt x="4323" y="446"/>
                                </a:lnTo>
                                <a:lnTo>
                                  <a:pt x="4311" y="446"/>
                                </a:lnTo>
                                <a:lnTo>
                                  <a:pt x="4301" y="446"/>
                                </a:lnTo>
                                <a:lnTo>
                                  <a:pt x="4289" y="457"/>
                                </a:lnTo>
                                <a:lnTo>
                                  <a:pt x="4267" y="457"/>
                                </a:lnTo>
                                <a:lnTo>
                                  <a:pt x="4234" y="457"/>
                                </a:lnTo>
                                <a:lnTo>
                                  <a:pt x="4200" y="457"/>
                                </a:lnTo>
                                <a:lnTo>
                                  <a:pt x="4167" y="457"/>
                                </a:lnTo>
                                <a:lnTo>
                                  <a:pt x="4134" y="457"/>
                                </a:lnTo>
                                <a:lnTo>
                                  <a:pt x="4100" y="457"/>
                                </a:lnTo>
                                <a:lnTo>
                                  <a:pt x="4067" y="457"/>
                                </a:lnTo>
                                <a:lnTo>
                                  <a:pt x="4044" y="457"/>
                                </a:lnTo>
                                <a:lnTo>
                                  <a:pt x="4011" y="446"/>
                                </a:lnTo>
                                <a:lnTo>
                                  <a:pt x="3989" y="446"/>
                                </a:lnTo>
                                <a:lnTo>
                                  <a:pt x="3967" y="434"/>
                                </a:lnTo>
                                <a:lnTo>
                                  <a:pt x="3944" y="434"/>
                                </a:lnTo>
                                <a:lnTo>
                                  <a:pt x="3932" y="424"/>
                                </a:lnTo>
                                <a:lnTo>
                                  <a:pt x="3910" y="424"/>
                                </a:lnTo>
                                <a:lnTo>
                                  <a:pt x="3889" y="412"/>
                                </a:lnTo>
                                <a:lnTo>
                                  <a:pt x="3866" y="412"/>
                                </a:lnTo>
                                <a:lnTo>
                                  <a:pt x="3844" y="402"/>
                                </a:lnTo>
                                <a:lnTo>
                                  <a:pt x="3788" y="379"/>
                                </a:lnTo>
                                <a:lnTo>
                                  <a:pt x="3732" y="357"/>
                                </a:lnTo>
                                <a:lnTo>
                                  <a:pt x="3687" y="334"/>
                                </a:lnTo>
                                <a:lnTo>
                                  <a:pt x="3632" y="302"/>
                                </a:lnTo>
                                <a:lnTo>
                                  <a:pt x="3577" y="279"/>
                                </a:lnTo>
                                <a:lnTo>
                                  <a:pt x="3520" y="257"/>
                                </a:lnTo>
                                <a:lnTo>
                                  <a:pt x="3487" y="223"/>
                                </a:lnTo>
                                <a:lnTo>
                                  <a:pt x="3432" y="202"/>
                                </a:lnTo>
                                <a:lnTo>
                                  <a:pt x="3375" y="179"/>
                                </a:lnTo>
                                <a:lnTo>
                                  <a:pt x="3331" y="157"/>
                                </a:lnTo>
                                <a:lnTo>
                                  <a:pt x="3287" y="135"/>
                                </a:lnTo>
                                <a:lnTo>
                                  <a:pt x="3231" y="112"/>
                                </a:lnTo>
                                <a:lnTo>
                                  <a:pt x="3186" y="90"/>
                                </a:lnTo>
                                <a:lnTo>
                                  <a:pt x="3131" y="78"/>
                                </a:lnTo>
                                <a:lnTo>
                                  <a:pt x="3086" y="57"/>
                                </a:lnTo>
                                <a:lnTo>
                                  <a:pt x="3031" y="45"/>
                                </a:lnTo>
                                <a:lnTo>
                                  <a:pt x="3008" y="45"/>
                                </a:lnTo>
                                <a:lnTo>
                                  <a:pt x="2998" y="45"/>
                                </a:lnTo>
                                <a:lnTo>
                                  <a:pt x="2986" y="45"/>
                                </a:lnTo>
                                <a:lnTo>
                                  <a:pt x="2963" y="35"/>
                                </a:lnTo>
                                <a:lnTo>
                                  <a:pt x="2953" y="35"/>
                                </a:lnTo>
                                <a:lnTo>
                                  <a:pt x="2931" y="23"/>
                                </a:lnTo>
                                <a:lnTo>
                                  <a:pt x="2908" y="23"/>
                                </a:lnTo>
                                <a:lnTo>
                                  <a:pt x="2886" y="23"/>
                                </a:lnTo>
                                <a:lnTo>
                                  <a:pt x="2853" y="12"/>
                                </a:lnTo>
                                <a:lnTo>
                                  <a:pt x="2830" y="12"/>
                                </a:lnTo>
                                <a:lnTo>
                                  <a:pt x="2796" y="12"/>
                                </a:lnTo>
                                <a:lnTo>
                                  <a:pt x="2763" y="0"/>
                                </a:lnTo>
                                <a:lnTo>
                                  <a:pt x="2730" y="0"/>
                                </a:lnTo>
                                <a:lnTo>
                                  <a:pt x="2696" y="0"/>
                                </a:lnTo>
                                <a:lnTo>
                                  <a:pt x="2663" y="0"/>
                                </a:lnTo>
                                <a:lnTo>
                                  <a:pt x="2629" y="0"/>
                                </a:lnTo>
                                <a:lnTo>
                                  <a:pt x="2607" y="0"/>
                                </a:lnTo>
                                <a:lnTo>
                                  <a:pt x="2586" y="0"/>
                                </a:lnTo>
                                <a:lnTo>
                                  <a:pt x="2563" y="0"/>
                                </a:lnTo>
                                <a:lnTo>
                                  <a:pt x="2541" y="0"/>
                                </a:lnTo>
                                <a:lnTo>
                                  <a:pt x="2518" y="0"/>
                                </a:lnTo>
                                <a:lnTo>
                                  <a:pt x="2496" y="0"/>
                                </a:lnTo>
                                <a:lnTo>
                                  <a:pt x="2474" y="0"/>
                                </a:lnTo>
                                <a:lnTo>
                                  <a:pt x="2451" y="12"/>
                                </a:lnTo>
                                <a:lnTo>
                                  <a:pt x="2429" y="12"/>
                                </a:lnTo>
                                <a:lnTo>
                                  <a:pt x="2384" y="23"/>
                                </a:lnTo>
                                <a:lnTo>
                                  <a:pt x="2351" y="23"/>
                                </a:lnTo>
                                <a:lnTo>
                                  <a:pt x="2317" y="35"/>
                                </a:lnTo>
                                <a:lnTo>
                                  <a:pt x="2284" y="35"/>
                                </a:lnTo>
                                <a:lnTo>
                                  <a:pt x="2251" y="45"/>
                                </a:lnTo>
                                <a:lnTo>
                                  <a:pt x="2217" y="45"/>
                                </a:lnTo>
                                <a:lnTo>
                                  <a:pt x="2172" y="57"/>
                                </a:lnTo>
                                <a:lnTo>
                                  <a:pt x="2139" y="67"/>
                                </a:lnTo>
                                <a:lnTo>
                                  <a:pt x="2106" y="67"/>
                                </a:lnTo>
                                <a:lnTo>
                                  <a:pt x="2072" y="78"/>
                                </a:lnTo>
                                <a:lnTo>
                                  <a:pt x="2039" y="90"/>
                                </a:lnTo>
                                <a:lnTo>
                                  <a:pt x="2006" y="112"/>
                                </a:lnTo>
                                <a:lnTo>
                                  <a:pt x="1972" y="123"/>
                                </a:lnTo>
                                <a:lnTo>
                                  <a:pt x="1939" y="135"/>
                                </a:lnTo>
                                <a:lnTo>
                                  <a:pt x="1927" y="145"/>
                                </a:lnTo>
                                <a:lnTo>
                                  <a:pt x="1862" y="167"/>
                                </a:lnTo>
                                <a:lnTo>
                                  <a:pt x="1805" y="202"/>
                                </a:lnTo>
                                <a:lnTo>
                                  <a:pt x="1738" y="234"/>
                                </a:lnTo>
                                <a:lnTo>
                                  <a:pt x="1683" y="257"/>
                                </a:lnTo>
                                <a:lnTo>
                                  <a:pt x="1615" y="290"/>
                                </a:lnTo>
                                <a:lnTo>
                                  <a:pt x="1560" y="324"/>
                                </a:lnTo>
                                <a:lnTo>
                                  <a:pt x="1505" y="357"/>
                                </a:lnTo>
                                <a:lnTo>
                                  <a:pt x="1438" y="390"/>
                                </a:lnTo>
                                <a:lnTo>
                                  <a:pt x="1427" y="402"/>
                                </a:lnTo>
                                <a:lnTo>
                                  <a:pt x="1405" y="412"/>
                                </a:lnTo>
                                <a:lnTo>
                                  <a:pt x="1393" y="424"/>
                                </a:lnTo>
                                <a:lnTo>
                                  <a:pt x="1371" y="434"/>
                                </a:lnTo>
                                <a:lnTo>
                                  <a:pt x="1348" y="446"/>
                                </a:lnTo>
                                <a:lnTo>
                                  <a:pt x="1326" y="457"/>
                                </a:lnTo>
                                <a:lnTo>
                                  <a:pt x="1303" y="469"/>
                                </a:lnTo>
                                <a:lnTo>
                                  <a:pt x="1282" y="479"/>
                                </a:lnTo>
                                <a:lnTo>
                                  <a:pt x="1271" y="479"/>
                                </a:lnTo>
                                <a:lnTo>
                                  <a:pt x="1248" y="491"/>
                                </a:lnTo>
                                <a:lnTo>
                                  <a:pt x="1226" y="491"/>
                                </a:lnTo>
                                <a:lnTo>
                                  <a:pt x="1215" y="502"/>
                                </a:lnTo>
                                <a:lnTo>
                                  <a:pt x="1193" y="502"/>
                                </a:lnTo>
                                <a:lnTo>
                                  <a:pt x="1181" y="502"/>
                                </a:lnTo>
                                <a:lnTo>
                                  <a:pt x="1159" y="512"/>
                                </a:lnTo>
                                <a:lnTo>
                                  <a:pt x="1138" y="512"/>
                                </a:lnTo>
                                <a:lnTo>
                                  <a:pt x="1126" y="512"/>
                                </a:lnTo>
                                <a:lnTo>
                                  <a:pt x="1115" y="512"/>
                                </a:lnTo>
                                <a:lnTo>
                                  <a:pt x="1093" y="512"/>
                                </a:lnTo>
                                <a:lnTo>
                                  <a:pt x="1081" y="512"/>
                                </a:lnTo>
                                <a:lnTo>
                                  <a:pt x="1070" y="512"/>
                                </a:lnTo>
                                <a:lnTo>
                                  <a:pt x="1059" y="512"/>
                                </a:lnTo>
                                <a:lnTo>
                                  <a:pt x="1048" y="512"/>
                                </a:lnTo>
                                <a:lnTo>
                                  <a:pt x="1026" y="512"/>
                                </a:lnTo>
                                <a:lnTo>
                                  <a:pt x="993" y="512"/>
                                </a:lnTo>
                                <a:lnTo>
                                  <a:pt x="970" y="502"/>
                                </a:lnTo>
                                <a:lnTo>
                                  <a:pt x="936" y="491"/>
                                </a:lnTo>
                                <a:lnTo>
                                  <a:pt x="903" y="491"/>
                                </a:lnTo>
                                <a:lnTo>
                                  <a:pt x="869" y="479"/>
                                </a:lnTo>
                                <a:lnTo>
                                  <a:pt x="859" y="469"/>
                                </a:lnTo>
                                <a:lnTo>
                                  <a:pt x="826" y="457"/>
                                </a:lnTo>
                                <a:lnTo>
                                  <a:pt x="791" y="446"/>
                                </a:lnTo>
                                <a:lnTo>
                                  <a:pt x="724" y="412"/>
                                </a:lnTo>
                                <a:lnTo>
                                  <a:pt x="658" y="379"/>
                                </a:lnTo>
                                <a:lnTo>
                                  <a:pt x="591" y="346"/>
                                </a:lnTo>
                                <a:lnTo>
                                  <a:pt x="514" y="302"/>
                                </a:lnTo>
                                <a:lnTo>
                                  <a:pt x="446" y="257"/>
                                </a:lnTo>
                                <a:lnTo>
                                  <a:pt x="379" y="223"/>
                                </a:lnTo>
                                <a:lnTo>
                                  <a:pt x="324" y="179"/>
                                </a:lnTo>
                                <a:lnTo>
                                  <a:pt x="257" y="135"/>
                                </a:lnTo>
                                <a:lnTo>
                                  <a:pt x="224" y="112"/>
                                </a:lnTo>
                                <a:lnTo>
                                  <a:pt x="212" y="78"/>
                                </a:lnTo>
                                <a:lnTo>
                                  <a:pt x="190" y="123"/>
                                </a:lnTo>
                                <a:lnTo>
                                  <a:pt x="179" y="157"/>
                                </a:lnTo>
                                <a:lnTo>
                                  <a:pt x="167" y="190"/>
                                </a:lnTo>
                                <a:lnTo>
                                  <a:pt x="167" y="223"/>
                                </a:lnTo>
                                <a:lnTo>
                                  <a:pt x="157" y="267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34"/>
                                </a:lnTo>
                                <a:lnTo>
                                  <a:pt x="157" y="379"/>
                                </a:lnTo>
                                <a:lnTo>
                                  <a:pt x="157" y="424"/>
                                </a:lnTo>
                                <a:lnTo>
                                  <a:pt x="167" y="457"/>
                                </a:lnTo>
                                <a:lnTo>
                                  <a:pt x="179" y="491"/>
                                </a:lnTo>
                                <a:lnTo>
                                  <a:pt x="202" y="512"/>
                                </a:lnTo>
                                <a:lnTo>
                                  <a:pt x="212" y="546"/>
                                </a:lnTo>
                                <a:lnTo>
                                  <a:pt x="224" y="569"/>
                                </a:lnTo>
                                <a:lnTo>
                                  <a:pt x="246" y="591"/>
                                </a:lnTo>
                                <a:lnTo>
                                  <a:pt x="269" y="613"/>
                                </a:lnTo>
                                <a:lnTo>
                                  <a:pt x="290" y="636"/>
                                </a:lnTo>
                                <a:lnTo>
                                  <a:pt x="312" y="669"/>
                                </a:lnTo>
                                <a:lnTo>
                                  <a:pt x="335" y="691"/>
                                </a:lnTo>
                                <a:lnTo>
                                  <a:pt x="357" y="713"/>
                                </a:lnTo>
                                <a:lnTo>
                                  <a:pt x="379" y="736"/>
                                </a:lnTo>
                                <a:lnTo>
                                  <a:pt x="414" y="758"/>
                                </a:lnTo>
                                <a:lnTo>
                                  <a:pt x="435" y="791"/>
                                </a:lnTo>
                                <a:lnTo>
                                  <a:pt x="469" y="813"/>
                                </a:lnTo>
                                <a:lnTo>
                                  <a:pt x="502" y="836"/>
                                </a:lnTo>
                                <a:lnTo>
                                  <a:pt x="479" y="858"/>
                                </a:lnTo>
                                <a:lnTo>
                                  <a:pt x="457" y="891"/>
                                </a:lnTo>
                                <a:lnTo>
                                  <a:pt x="435" y="925"/>
                                </a:lnTo>
                                <a:lnTo>
                                  <a:pt x="414" y="946"/>
                                </a:lnTo>
                                <a:lnTo>
                                  <a:pt x="391" y="980"/>
                                </a:lnTo>
                                <a:lnTo>
                                  <a:pt x="369" y="1003"/>
                                </a:lnTo>
                                <a:lnTo>
                                  <a:pt x="346" y="1036"/>
                                </a:lnTo>
                                <a:lnTo>
                                  <a:pt x="335" y="1070"/>
                                </a:lnTo>
                                <a:lnTo>
                                  <a:pt x="324" y="1091"/>
                                </a:lnTo>
                                <a:lnTo>
                                  <a:pt x="312" y="1103"/>
                                </a:lnTo>
                                <a:lnTo>
                                  <a:pt x="290" y="1125"/>
                                </a:lnTo>
                                <a:lnTo>
                                  <a:pt x="279" y="1147"/>
                                </a:lnTo>
                                <a:lnTo>
                                  <a:pt x="269" y="1170"/>
                                </a:lnTo>
                                <a:lnTo>
                                  <a:pt x="257" y="1203"/>
                                </a:lnTo>
                                <a:lnTo>
                                  <a:pt x="246" y="1225"/>
                                </a:lnTo>
                                <a:lnTo>
                                  <a:pt x="235" y="1247"/>
                                </a:lnTo>
                                <a:lnTo>
                                  <a:pt x="212" y="1280"/>
                                </a:lnTo>
                                <a:lnTo>
                                  <a:pt x="190" y="1325"/>
                                </a:lnTo>
                                <a:lnTo>
                                  <a:pt x="179" y="1359"/>
                                </a:lnTo>
                                <a:lnTo>
                                  <a:pt x="157" y="1403"/>
                                </a:lnTo>
                                <a:lnTo>
                                  <a:pt x="145" y="1437"/>
                                </a:lnTo>
                                <a:lnTo>
                                  <a:pt x="134" y="1482"/>
                                </a:lnTo>
                                <a:lnTo>
                                  <a:pt x="112" y="1514"/>
                                </a:lnTo>
                                <a:lnTo>
                                  <a:pt x="102" y="1559"/>
                                </a:lnTo>
                                <a:lnTo>
                                  <a:pt x="90" y="1582"/>
                                </a:lnTo>
                                <a:lnTo>
                                  <a:pt x="90" y="1614"/>
                                </a:lnTo>
                                <a:lnTo>
                                  <a:pt x="79" y="1637"/>
                                </a:lnTo>
                                <a:lnTo>
                                  <a:pt x="67" y="1659"/>
                                </a:lnTo>
                                <a:lnTo>
                                  <a:pt x="67" y="1682"/>
                                </a:lnTo>
                                <a:lnTo>
                                  <a:pt x="57" y="1714"/>
                                </a:lnTo>
                                <a:lnTo>
                                  <a:pt x="57" y="1737"/>
                                </a:lnTo>
                                <a:lnTo>
                                  <a:pt x="45" y="1771"/>
                                </a:lnTo>
                                <a:lnTo>
                                  <a:pt x="34" y="1804"/>
                                </a:lnTo>
                                <a:lnTo>
                                  <a:pt x="34" y="1849"/>
                                </a:lnTo>
                                <a:lnTo>
                                  <a:pt x="23" y="1893"/>
                                </a:lnTo>
                                <a:lnTo>
                                  <a:pt x="23" y="1937"/>
                                </a:lnTo>
                                <a:lnTo>
                                  <a:pt x="12" y="1981"/>
                                </a:lnTo>
                                <a:lnTo>
                                  <a:pt x="12" y="2016"/>
                                </a:lnTo>
                                <a:lnTo>
                                  <a:pt x="12" y="2060"/>
                                </a:lnTo>
                                <a:lnTo>
                                  <a:pt x="0" y="2104"/>
                                </a:lnTo>
                                <a:lnTo>
                                  <a:pt x="0" y="2205"/>
                                </a:lnTo>
                                <a:lnTo>
                                  <a:pt x="0" y="2260"/>
                                </a:lnTo>
                                <a:lnTo>
                                  <a:pt x="12" y="2305"/>
                                </a:lnTo>
                                <a:lnTo>
                                  <a:pt x="12" y="2360"/>
                                </a:lnTo>
                                <a:lnTo>
                                  <a:pt x="12" y="2405"/>
                                </a:lnTo>
                                <a:lnTo>
                                  <a:pt x="23" y="2450"/>
                                </a:lnTo>
                                <a:lnTo>
                                  <a:pt x="34" y="2495"/>
                                </a:lnTo>
                                <a:lnTo>
                                  <a:pt x="34" y="2550"/>
                                </a:lnTo>
                                <a:lnTo>
                                  <a:pt x="45" y="2595"/>
                                </a:lnTo>
                                <a:lnTo>
                                  <a:pt x="57" y="2617"/>
                                </a:lnTo>
                                <a:lnTo>
                                  <a:pt x="67" y="2650"/>
                                </a:lnTo>
                                <a:lnTo>
                                  <a:pt x="79" y="2672"/>
                                </a:lnTo>
                                <a:lnTo>
                                  <a:pt x="90" y="2694"/>
                                </a:lnTo>
                                <a:lnTo>
                                  <a:pt x="102" y="2705"/>
                                </a:lnTo>
                                <a:lnTo>
                                  <a:pt x="112" y="2739"/>
                                </a:lnTo>
                                <a:lnTo>
                                  <a:pt x="124" y="2762"/>
                                </a:lnTo>
                                <a:lnTo>
                                  <a:pt x="134" y="2784"/>
                                </a:lnTo>
                                <a:lnTo>
                                  <a:pt x="157" y="2862"/>
                                </a:lnTo>
                                <a:lnTo>
                                  <a:pt x="190" y="2929"/>
                                </a:lnTo>
                                <a:lnTo>
                                  <a:pt x="212" y="3006"/>
                                </a:lnTo>
                                <a:lnTo>
                                  <a:pt x="246" y="3073"/>
                                </a:lnTo>
                                <a:lnTo>
                                  <a:pt x="269" y="3151"/>
                                </a:lnTo>
                                <a:lnTo>
                                  <a:pt x="312" y="3218"/>
                                </a:lnTo>
                                <a:lnTo>
                                  <a:pt x="335" y="3273"/>
                                </a:lnTo>
                                <a:lnTo>
                                  <a:pt x="379" y="3340"/>
                                </a:lnTo>
                                <a:lnTo>
                                  <a:pt x="502" y="3463"/>
                                </a:lnTo>
                                <a:lnTo>
                                  <a:pt x="479" y="3485"/>
                                </a:lnTo>
                                <a:lnTo>
                                  <a:pt x="457" y="3496"/>
                                </a:lnTo>
                                <a:lnTo>
                                  <a:pt x="424" y="3518"/>
                                </a:lnTo>
                                <a:lnTo>
                                  <a:pt x="402" y="3529"/>
                                </a:lnTo>
                                <a:lnTo>
                                  <a:pt x="379" y="3551"/>
                                </a:lnTo>
                                <a:lnTo>
                                  <a:pt x="357" y="3563"/>
                                </a:lnTo>
                                <a:lnTo>
                                  <a:pt x="335" y="3585"/>
                                </a:lnTo>
                                <a:lnTo>
                                  <a:pt x="324" y="3607"/>
                                </a:lnTo>
                                <a:lnTo>
                                  <a:pt x="302" y="3618"/>
                                </a:lnTo>
                                <a:lnTo>
                                  <a:pt x="279" y="3640"/>
                                </a:lnTo>
                                <a:lnTo>
                                  <a:pt x="269" y="3663"/>
                                </a:lnTo>
                                <a:lnTo>
                                  <a:pt x="246" y="3685"/>
                                </a:lnTo>
                                <a:lnTo>
                                  <a:pt x="235" y="3696"/>
                                </a:lnTo>
                                <a:lnTo>
                                  <a:pt x="224" y="3718"/>
                                </a:lnTo>
                                <a:lnTo>
                                  <a:pt x="212" y="3740"/>
                                </a:lnTo>
                                <a:lnTo>
                                  <a:pt x="190" y="3763"/>
                                </a:lnTo>
                                <a:lnTo>
                                  <a:pt x="167" y="3807"/>
                                </a:lnTo>
                                <a:lnTo>
                                  <a:pt x="145" y="3863"/>
                                </a:lnTo>
                                <a:lnTo>
                                  <a:pt x="134" y="3919"/>
                                </a:lnTo>
                                <a:lnTo>
                                  <a:pt x="124" y="3974"/>
                                </a:lnTo>
                                <a:lnTo>
                                  <a:pt x="112" y="4042"/>
                                </a:lnTo>
                                <a:lnTo>
                                  <a:pt x="102" y="4097"/>
                                </a:lnTo>
                                <a:lnTo>
                                  <a:pt x="102" y="4164"/>
                                </a:lnTo>
                                <a:lnTo>
                                  <a:pt x="102" y="4219"/>
                                </a:lnTo>
                                <a:lnTo>
                                  <a:pt x="112" y="4286"/>
                                </a:lnTo>
                                <a:lnTo>
                                  <a:pt x="134" y="4319"/>
                                </a:lnTo>
                                <a:lnTo>
                                  <a:pt x="179" y="4286"/>
                                </a:lnTo>
                                <a:lnTo>
                                  <a:pt x="224" y="4252"/>
                                </a:lnTo>
                                <a:lnTo>
                                  <a:pt x="269" y="4209"/>
                                </a:lnTo>
                                <a:lnTo>
                                  <a:pt x="312" y="4186"/>
                                </a:lnTo>
                                <a:lnTo>
                                  <a:pt x="414" y="4142"/>
                                </a:lnTo>
                                <a:lnTo>
                                  <a:pt x="524" y="4119"/>
                                </a:lnTo>
                                <a:lnTo>
                                  <a:pt x="536" y="4119"/>
                                </a:lnTo>
                                <a:lnTo>
                                  <a:pt x="558" y="4107"/>
                                </a:lnTo>
                                <a:lnTo>
                                  <a:pt x="579" y="4107"/>
                                </a:lnTo>
                                <a:lnTo>
                                  <a:pt x="602" y="4107"/>
                                </a:lnTo>
                                <a:lnTo>
                                  <a:pt x="624" y="4107"/>
                                </a:lnTo>
                                <a:lnTo>
                                  <a:pt x="647" y="4107"/>
                                </a:lnTo>
                                <a:lnTo>
                                  <a:pt x="669" y="4107"/>
                                </a:lnTo>
                                <a:lnTo>
                                  <a:pt x="691" y="4107"/>
                                </a:lnTo>
                                <a:lnTo>
                                  <a:pt x="714" y="4107"/>
                                </a:lnTo>
                                <a:lnTo>
                                  <a:pt x="724" y="4107"/>
                                </a:lnTo>
                                <a:lnTo>
                                  <a:pt x="747" y="4107"/>
                                </a:lnTo>
                                <a:lnTo>
                                  <a:pt x="769" y="4119"/>
                                </a:lnTo>
                                <a:lnTo>
                                  <a:pt x="791" y="4119"/>
                                </a:lnTo>
                                <a:lnTo>
                                  <a:pt x="814" y="4119"/>
                                </a:lnTo>
                                <a:lnTo>
                                  <a:pt x="836" y="4119"/>
                                </a:lnTo>
                                <a:lnTo>
                                  <a:pt x="859" y="4130"/>
                                </a:lnTo>
                                <a:lnTo>
                                  <a:pt x="891" y="4130"/>
                                </a:lnTo>
                                <a:lnTo>
                                  <a:pt x="926" y="4142"/>
                                </a:lnTo>
                                <a:lnTo>
                                  <a:pt x="970" y="4152"/>
                                </a:lnTo>
                                <a:lnTo>
                                  <a:pt x="1003" y="4164"/>
                                </a:lnTo>
                                <a:lnTo>
                                  <a:pt x="1048" y="4174"/>
                                </a:lnTo>
                                <a:lnTo>
                                  <a:pt x="1093" y="4186"/>
                                </a:lnTo>
                                <a:lnTo>
                                  <a:pt x="1126" y="4197"/>
                                </a:lnTo>
                                <a:lnTo>
                                  <a:pt x="1171" y="4209"/>
                                </a:lnTo>
                                <a:lnTo>
                                  <a:pt x="1215" y="4231"/>
                                </a:lnTo>
                                <a:lnTo>
                                  <a:pt x="1260" y="4242"/>
                                </a:lnTo>
                                <a:lnTo>
                                  <a:pt x="1303" y="4264"/>
                                </a:lnTo>
                                <a:lnTo>
                                  <a:pt x="1338" y="4274"/>
                                </a:lnTo>
                                <a:lnTo>
                                  <a:pt x="1382" y="4286"/>
                                </a:lnTo>
                                <a:lnTo>
                                  <a:pt x="1415" y="4309"/>
                                </a:lnTo>
                                <a:lnTo>
                                  <a:pt x="1460" y="4331"/>
                                </a:lnTo>
                                <a:lnTo>
                                  <a:pt x="1505" y="4353"/>
                                </a:lnTo>
                                <a:lnTo>
                                  <a:pt x="1550" y="4364"/>
                                </a:lnTo>
                                <a:lnTo>
                                  <a:pt x="1605" y="4376"/>
                                </a:lnTo>
                                <a:lnTo>
                                  <a:pt x="1650" y="4397"/>
                                </a:lnTo>
                                <a:lnTo>
                                  <a:pt x="1705" y="4409"/>
                                </a:lnTo>
                                <a:lnTo>
                                  <a:pt x="1760" y="4419"/>
                                </a:lnTo>
                                <a:lnTo>
                                  <a:pt x="1805" y="4431"/>
                                </a:lnTo>
                                <a:lnTo>
                                  <a:pt x="1862" y="4442"/>
                                </a:lnTo>
                                <a:lnTo>
                                  <a:pt x="1905" y="4453"/>
                                </a:lnTo>
                                <a:lnTo>
                                  <a:pt x="1939" y="4464"/>
                                </a:lnTo>
                                <a:lnTo>
                                  <a:pt x="1984" y="4476"/>
                                </a:lnTo>
                                <a:lnTo>
                                  <a:pt x="2027" y="4486"/>
                                </a:lnTo>
                                <a:lnTo>
                                  <a:pt x="2072" y="4486"/>
                                </a:lnTo>
                                <a:lnTo>
                                  <a:pt x="2106" y="4498"/>
                                </a:lnTo>
                                <a:lnTo>
                                  <a:pt x="2151" y="4498"/>
                                </a:lnTo>
                                <a:lnTo>
                                  <a:pt x="2195" y="4509"/>
                                </a:lnTo>
                                <a:lnTo>
                                  <a:pt x="2239" y="4509"/>
                                </a:lnTo>
                                <a:lnTo>
                                  <a:pt x="2274" y="4520"/>
                                </a:lnTo>
                                <a:lnTo>
                                  <a:pt x="2307" y="4520"/>
                                </a:lnTo>
                                <a:lnTo>
                                  <a:pt x="2351" y="4520"/>
                                </a:lnTo>
                                <a:lnTo>
                                  <a:pt x="2384" y="4520"/>
                                </a:lnTo>
                                <a:lnTo>
                                  <a:pt x="2418" y="4520"/>
                                </a:lnTo>
                                <a:lnTo>
                                  <a:pt x="2451" y="4531"/>
                                </a:lnTo>
                                <a:lnTo>
                                  <a:pt x="2474" y="4531"/>
                                </a:lnTo>
                                <a:lnTo>
                                  <a:pt x="2507" y="4531"/>
                                </a:lnTo>
                                <a:lnTo>
                                  <a:pt x="2541" y="4531"/>
                                </a:lnTo>
                                <a:lnTo>
                                  <a:pt x="2563" y="4531"/>
                                </a:lnTo>
                                <a:lnTo>
                                  <a:pt x="2586" y="4531"/>
                                </a:lnTo>
                                <a:lnTo>
                                  <a:pt x="2607" y="4520"/>
                                </a:lnTo>
                                <a:lnTo>
                                  <a:pt x="2629" y="4520"/>
                                </a:lnTo>
                                <a:lnTo>
                                  <a:pt x="2663" y="4520"/>
                                </a:lnTo>
                                <a:lnTo>
                                  <a:pt x="2686" y="4520"/>
                                </a:lnTo>
                                <a:lnTo>
                                  <a:pt x="2708" y="4520"/>
                                </a:lnTo>
                                <a:lnTo>
                                  <a:pt x="2796" y="4509"/>
                                </a:lnTo>
                                <a:lnTo>
                                  <a:pt x="2875" y="4498"/>
                                </a:lnTo>
                                <a:lnTo>
                                  <a:pt x="2963" y="4498"/>
                                </a:lnTo>
                                <a:lnTo>
                                  <a:pt x="3041" y="4486"/>
                                </a:lnTo>
                                <a:lnTo>
                                  <a:pt x="3131" y="4476"/>
                                </a:lnTo>
                                <a:lnTo>
                                  <a:pt x="3208" y="4464"/>
                                </a:lnTo>
                                <a:lnTo>
                                  <a:pt x="3298" y="4453"/>
                                </a:lnTo>
                                <a:lnTo>
                                  <a:pt x="3387" y="4453"/>
                                </a:lnTo>
                                <a:lnTo>
                                  <a:pt x="3432" y="4442"/>
                                </a:lnTo>
                                <a:lnTo>
                                  <a:pt x="3476" y="4442"/>
                                </a:lnTo>
                                <a:lnTo>
                                  <a:pt x="3510" y="4442"/>
                                </a:lnTo>
                                <a:lnTo>
                                  <a:pt x="3555" y="4442"/>
                                </a:lnTo>
                                <a:lnTo>
                                  <a:pt x="3599" y="4442"/>
                                </a:lnTo>
                                <a:lnTo>
                                  <a:pt x="3643" y="4442"/>
                                </a:lnTo>
                                <a:lnTo>
                                  <a:pt x="3687" y="4442"/>
                                </a:lnTo>
                                <a:lnTo>
                                  <a:pt x="3732" y="4442"/>
                                </a:lnTo>
                                <a:lnTo>
                                  <a:pt x="3765" y="4442"/>
                                </a:lnTo>
                                <a:lnTo>
                                  <a:pt x="3810" y="4442"/>
                                </a:lnTo>
                                <a:lnTo>
                                  <a:pt x="3844" y="4442"/>
                                </a:lnTo>
                                <a:lnTo>
                                  <a:pt x="3889" y="4442"/>
                                </a:lnTo>
                                <a:lnTo>
                                  <a:pt x="3922" y="4442"/>
                                </a:lnTo>
                                <a:lnTo>
                                  <a:pt x="3967" y="4442"/>
                                </a:lnTo>
                                <a:lnTo>
                                  <a:pt x="3999" y="4442"/>
                                </a:lnTo>
                                <a:lnTo>
                                  <a:pt x="4044" y="4453"/>
                                </a:lnTo>
                                <a:lnTo>
                                  <a:pt x="4055" y="4453"/>
                                </a:lnTo>
                                <a:lnTo>
                                  <a:pt x="4077" y="4453"/>
                                </a:lnTo>
                                <a:lnTo>
                                  <a:pt x="4089" y="4464"/>
                                </a:lnTo>
                                <a:lnTo>
                                  <a:pt x="4111" y="4464"/>
                                </a:lnTo>
                                <a:lnTo>
                                  <a:pt x="4122" y="4476"/>
                                </a:lnTo>
                                <a:lnTo>
                                  <a:pt x="4144" y="4476"/>
                                </a:lnTo>
                                <a:lnTo>
                                  <a:pt x="4167" y="4486"/>
                                </a:lnTo>
                                <a:lnTo>
                                  <a:pt x="4178" y="4486"/>
                                </a:lnTo>
                                <a:lnTo>
                                  <a:pt x="4211" y="4509"/>
                                </a:lnTo>
                                <a:lnTo>
                                  <a:pt x="4256" y="4531"/>
                                </a:lnTo>
                                <a:lnTo>
                                  <a:pt x="4289" y="4553"/>
                                </a:lnTo>
                                <a:lnTo>
                                  <a:pt x="4323" y="4576"/>
                                </a:lnTo>
                                <a:lnTo>
                                  <a:pt x="4344" y="4598"/>
                                </a:lnTo>
                                <a:lnTo>
                                  <a:pt x="4379" y="4620"/>
                                </a:lnTo>
                                <a:lnTo>
                                  <a:pt x="4411" y="4643"/>
                                </a:lnTo>
                                <a:lnTo>
                                  <a:pt x="4446" y="4664"/>
                                </a:lnTo>
                                <a:lnTo>
                                  <a:pt x="4446" y="4643"/>
                                </a:lnTo>
                                <a:lnTo>
                                  <a:pt x="4446" y="4631"/>
                                </a:lnTo>
                                <a:lnTo>
                                  <a:pt x="4434" y="4609"/>
                                </a:lnTo>
                                <a:lnTo>
                                  <a:pt x="4434" y="4598"/>
                                </a:lnTo>
                                <a:lnTo>
                                  <a:pt x="4434" y="4586"/>
                                </a:lnTo>
                                <a:lnTo>
                                  <a:pt x="4434" y="4564"/>
                                </a:lnTo>
                                <a:lnTo>
                                  <a:pt x="4423" y="4553"/>
                                </a:lnTo>
                                <a:lnTo>
                                  <a:pt x="4423" y="4531"/>
                                </a:lnTo>
                                <a:lnTo>
                                  <a:pt x="4411" y="4509"/>
                                </a:lnTo>
                                <a:lnTo>
                                  <a:pt x="4401" y="4486"/>
                                </a:lnTo>
                                <a:lnTo>
                                  <a:pt x="4389" y="4464"/>
                                </a:lnTo>
                                <a:lnTo>
                                  <a:pt x="4367" y="4442"/>
                                </a:lnTo>
                                <a:lnTo>
                                  <a:pt x="4356" y="4431"/>
                                </a:lnTo>
                                <a:lnTo>
                                  <a:pt x="4334" y="4409"/>
                                </a:lnTo>
                                <a:lnTo>
                                  <a:pt x="4311" y="4397"/>
                                </a:lnTo>
                                <a:lnTo>
                                  <a:pt x="4289" y="4376"/>
                                </a:lnTo>
                                <a:lnTo>
                                  <a:pt x="4279" y="4376"/>
                                </a:lnTo>
                                <a:lnTo>
                                  <a:pt x="4279" y="4364"/>
                                </a:lnTo>
                                <a:lnTo>
                                  <a:pt x="4267" y="4353"/>
                                </a:lnTo>
                                <a:lnTo>
                                  <a:pt x="4256" y="4353"/>
                                </a:lnTo>
                                <a:lnTo>
                                  <a:pt x="4256" y="4342"/>
                                </a:lnTo>
                                <a:lnTo>
                                  <a:pt x="4244" y="4342"/>
                                </a:lnTo>
                                <a:lnTo>
                                  <a:pt x="4234" y="4331"/>
                                </a:lnTo>
                                <a:lnTo>
                                  <a:pt x="4222" y="4331"/>
                                </a:lnTo>
                                <a:lnTo>
                                  <a:pt x="4200" y="4297"/>
                                </a:lnTo>
                                <a:lnTo>
                                  <a:pt x="4178" y="4286"/>
                                </a:lnTo>
                                <a:lnTo>
                                  <a:pt x="4156" y="4264"/>
                                </a:lnTo>
                                <a:lnTo>
                                  <a:pt x="4134" y="4231"/>
                                </a:lnTo>
                                <a:lnTo>
                                  <a:pt x="4111" y="4209"/>
                                </a:lnTo>
                                <a:lnTo>
                                  <a:pt x="4089" y="4174"/>
                                </a:lnTo>
                                <a:lnTo>
                                  <a:pt x="4077" y="4152"/>
                                </a:lnTo>
                                <a:lnTo>
                                  <a:pt x="4067" y="4107"/>
                                </a:lnTo>
                                <a:lnTo>
                                  <a:pt x="4044" y="4052"/>
                                </a:lnTo>
                                <a:lnTo>
                                  <a:pt x="4044" y="4030"/>
                                </a:lnTo>
                                <a:lnTo>
                                  <a:pt x="4044" y="4007"/>
                                </a:lnTo>
                                <a:lnTo>
                                  <a:pt x="4044" y="3997"/>
                                </a:lnTo>
                                <a:lnTo>
                                  <a:pt x="4044" y="3974"/>
                                </a:lnTo>
                                <a:lnTo>
                                  <a:pt x="4044" y="3952"/>
                                </a:lnTo>
                                <a:lnTo>
                                  <a:pt x="4055" y="3942"/>
                                </a:lnTo>
                                <a:lnTo>
                                  <a:pt x="4055" y="3919"/>
                                </a:lnTo>
                                <a:lnTo>
                                  <a:pt x="4067" y="3897"/>
                                </a:lnTo>
                                <a:lnTo>
                                  <a:pt x="4067" y="3885"/>
                                </a:lnTo>
                                <a:lnTo>
                                  <a:pt x="4077" y="3863"/>
                                </a:lnTo>
                                <a:lnTo>
                                  <a:pt x="4089" y="3840"/>
                                </a:lnTo>
                                <a:lnTo>
                                  <a:pt x="4100" y="3830"/>
                                </a:lnTo>
                                <a:lnTo>
                                  <a:pt x="4100" y="3807"/>
                                </a:lnTo>
                                <a:lnTo>
                                  <a:pt x="4111" y="3797"/>
                                </a:lnTo>
                                <a:lnTo>
                                  <a:pt x="4122" y="3775"/>
                                </a:lnTo>
                                <a:lnTo>
                                  <a:pt x="4144" y="3763"/>
                                </a:lnTo>
                                <a:lnTo>
                                  <a:pt x="4156" y="3752"/>
                                </a:lnTo>
                                <a:lnTo>
                                  <a:pt x="4178" y="3730"/>
                                </a:lnTo>
                                <a:lnTo>
                                  <a:pt x="4200" y="3707"/>
                                </a:lnTo>
                                <a:lnTo>
                                  <a:pt x="4211" y="3685"/>
                                </a:lnTo>
                                <a:lnTo>
                                  <a:pt x="4234" y="3663"/>
                                </a:lnTo>
                                <a:lnTo>
                                  <a:pt x="4256" y="3640"/>
                                </a:lnTo>
                                <a:lnTo>
                                  <a:pt x="4279" y="3618"/>
                                </a:lnTo>
                                <a:lnTo>
                                  <a:pt x="4301" y="3596"/>
                                </a:lnTo>
                                <a:lnTo>
                                  <a:pt x="4311" y="3585"/>
                                </a:lnTo>
                                <a:lnTo>
                                  <a:pt x="4323" y="3573"/>
                                </a:lnTo>
                                <a:lnTo>
                                  <a:pt x="4334" y="3563"/>
                                </a:lnTo>
                                <a:lnTo>
                                  <a:pt x="4344" y="3540"/>
                                </a:lnTo>
                                <a:lnTo>
                                  <a:pt x="4356" y="3529"/>
                                </a:lnTo>
                                <a:lnTo>
                                  <a:pt x="4367" y="3518"/>
                                </a:lnTo>
                                <a:lnTo>
                                  <a:pt x="4379" y="3496"/>
                                </a:lnTo>
                                <a:lnTo>
                                  <a:pt x="4389" y="3485"/>
                                </a:lnTo>
                                <a:lnTo>
                                  <a:pt x="4401" y="3451"/>
                                </a:lnTo>
                                <a:lnTo>
                                  <a:pt x="4423" y="3418"/>
                                </a:lnTo>
                                <a:lnTo>
                                  <a:pt x="4434" y="3384"/>
                                </a:lnTo>
                                <a:lnTo>
                                  <a:pt x="4446" y="3363"/>
                                </a:lnTo>
                                <a:lnTo>
                                  <a:pt x="4468" y="3329"/>
                                </a:lnTo>
                                <a:lnTo>
                                  <a:pt x="4479" y="3296"/>
                                </a:lnTo>
                                <a:lnTo>
                                  <a:pt x="4489" y="3261"/>
                                </a:lnTo>
                                <a:lnTo>
                                  <a:pt x="4501" y="3229"/>
                                </a:lnTo>
                                <a:lnTo>
                                  <a:pt x="4512" y="3196"/>
                                </a:lnTo>
                                <a:lnTo>
                                  <a:pt x="4523" y="3162"/>
                                </a:lnTo>
                                <a:lnTo>
                                  <a:pt x="4534" y="3117"/>
                                </a:lnTo>
                                <a:lnTo>
                                  <a:pt x="4546" y="3084"/>
                                </a:lnTo>
                                <a:lnTo>
                                  <a:pt x="4556" y="3039"/>
                                </a:lnTo>
                                <a:lnTo>
                                  <a:pt x="4568" y="2994"/>
                                </a:lnTo>
                                <a:lnTo>
                                  <a:pt x="4568" y="2962"/>
                                </a:lnTo>
                                <a:lnTo>
                                  <a:pt x="4568" y="2917"/>
                                </a:lnTo>
                                <a:lnTo>
                                  <a:pt x="4568" y="2884"/>
                                </a:lnTo>
                                <a:lnTo>
                                  <a:pt x="4579" y="2862"/>
                                </a:lnTo>
                                <a:lnTo>
                                  <a:pt x="4579" y="2827"/>
                                </a:lnTo>
                                <a:lnTo>
                                  <a:pt x="4579" y="2805"/>
                                </a:lnTo>
                                <a:lnTo>
                                  <a:pt x="4579" y="2772"/>
                                </a:lnTo>
                                <a:lnTo>
                                  <a:pt x="4579" y="2750"/>
                                </a:lnTo>
                                <a:lnTo>
                                  <a:pt x="4579" y="2717"/>
                                </a:lnTo>
                                <a:lnTo>
                                  <a:pt x="4579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7242120"/>
                            <a:ext cx="412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" h="4274">
                                <a:moveTo>
                                  <a:pt x="1516" y="1814"/>
                                </a:moveTo>
                                <a:lnTo>
                                  <a:pt x="1526" y="1826"/>
                                </a:lnTo>
                                <a:lnTo>
                                  <a:pt x="1538" y="1836"/>
                                </a:lnTo>
                                <a:lnTo>
                                  <a:pt x="1538" y="1848"/>
                                </a:lnTo>
                                <a:lnTo>
                                  <a:pt x="1549" y="1848"/>
                                </a:lnTo>
                                <a:lnTo>
                                  <a:pt x="1560" y="1858"/>
                                </a:lnTo>
                                <a:lnTo>
                                  <a:pt x="1571" y="1870"/>
                                </a:lnTo>
                                <a:lnTo>
                                  <a:pt x="1593" y="1881"/>
                                </a:lnTo>
                                <a:lnTo>
                                  <a:pt x="1604" y="1881"/>
                                </a:lnTo>
                                <a:lnTo>
                                  <a:pt x="1626" y="1893"/>
                                </a:lnTo>
                                <a:lnTo>
                                  <a:pt x="1649" y="1893"/>
                                </a:lnTo>
                                <a:lnTo>
                                  <a:pt x="1671" y="1893"/>
                                </a:lnTo>
                                <a:lnTo>
                                  <a:pt x="1693" y="1881"/>
                                </a:lnTo>
                                <a:lnTo>
                                  <a:pt x="1705" y="1881"/>
                                </a:lnTo>
                                <a:lnTo>
                                  <a:pt x="1728" y="1870"/>
                                </a:lnTo>
                                <a:lnTo>
                                  <a:pt x="1705" y="1870"/>
                                </a:lnTo>
                                <a:lnTo>
                                  <a:pt x="1683" y="1870"/>
                                </a:lnTo>
                                <a:lnTo>
                                  <a:pt x="1660" y="1858"/>
                                </a:lnTo>
                                <a:lnTo>
                                  <a:pt x="1638" y="1858"/>
                                </a:lnTo>
                                <a:lnTo>
                                  <a:pt x="1616" y="1848"/>
                                </a:lnTo>
                                <a:lnTo>
                                  <a:pt x="1593" y="1848"/>
                                </a:lnTo>
                                <a:lnTo>
                                  <a:pt x="1571" y="1836"/>
                                </a:lnTo>
                                <a:lnTo>
                                  <a:pt x="1549" y="1826"/>
                                </a:lnTo>
                                <a:lnTo>
                                  <a:pt x="1516" y="1814"/>
                                </a:lnTo>
                                <a:close/>
                                <a:moveTo>
                                  <a:pt x="1314" y="1559"/>
                                </a:moveTo>
                                <a:lnTo>
                                  <a:pt x="1304" y="1524"/>
                                </a:lnTo>
                                <a:lnTo>
                                  <a:pt x="1281" y="1424"/>
                                </a:lnTo>
                                <a:lnTo>
                                  <a:pt x="1259" y="1302"/>
                                </a:lnTo>
                                <a:lnTo>
                                  <a:pt x="1271" y="1192"/>
                                </a:lnTo>
                                <a:lnTo>
                                  <a:pt x="1293" y="1080"/>
                                </a:lnTo>
                                <a:lnTo>
                                  <a:pt x="1326" y="980"/>
                                </a:lnTo>
                                <a:lnTo>
                                  <a:pt x="1381" y="890"/>
                                </a:lnTo>
                                <a:lnTo>
                                  <a:pt x="1449" y="802"/>
                                </a:lnTo>
                                <a:lnTo>
                                  <a:pt x="1516" y="723"/>
                                </a:lnTo>
                                <a:lnTo>
                                  <a:pt x="1593" y="646"/>
                                </a:lnTo>
                                <a:lnTo>
                                  <a:pt x="1671" y="590"/>
                                </a:lnTo>
                                <a:lnTo>
                                  <a:pt x="1761" y="523"/>
                                </a:lnTo>
                                <a:lnTo>
                                  <a:pt x="1850" y="479"/>
                                </a:lnTo>
                                <a:lnTo>
                                  <a:pt x="1938" y="446"/>
                                </a:lnTo>
                                <a:lnTo>
                                  <a:pt x="2038" y="401"/>
                                </a:lnTo>
                                <a:lnTo>
                                  <a:pt x="2150" y="368"/>
                                </a:lnTo>
                                <a:lnTo>
                                  <a:pt x="2250" y="346"/>
                                </a:lnTo>
                                <a:lnTo>
                                  <a:pt x="2350" y="334"/>
                                </a:lnTo>
                                <a:lnTo>
                                  <a:pt x="2462" y="323"/>
                                </a:lnTo>
                                <a:lnTo>
                                  <a:pt x="2562" y="323"/>
                                </a:lnTo>
                                <a:lnTo>
                                  <a:pt x="2674" y="334"/>
                                </a:lnTo>
                                <a:lnTo>
                                  <a:pt x="2785" y="346"/>
                                </a:lnTo>
                                <a:lnTo>
                                  <a:pt x="2886" y="379"/>
                                </a:lnTo>
                                <a:lnTo>
                                  <a:pt x="2986" y="411"/>
                                </a:lnTo>
                                <a:lnTo>
                                  <a:pt x="3097" y="456"/>
                                </a:lnTo>
                                <a:lnTo>
                                  <a:pt x="3186" y="523"/>
                                </a:lnTo>
                                <a:lnTo>
                                  <a:pt x="3276" y="601"/>
                                </a:lnTo>
                                <a:lnTo>
                                  <a:pt x="3364" y="690"/>
                                </a:lnTo>
                                <a:lnTo>
                                  <a:pt x="3421" y="790"/>
                                </a:lnTo>
                                <a:lnTo>
                                  <a:pt x="3476" y="902"/>
                                </a:lnTo>
                                <a:lnTo>
                                  <a:pt x="3521" y="1013"/>
                                </a:lnTo>
                                <a:lnTo>
                                  <a:pt x="3531" y="1047"/>
                                </a:lnTo>
                                <a:lnTo>
                                  <a:pt x="3543" y="1069"/>
                                </a:lnTo>
                                <a:lnTo>
                                  <a:pt x="3543" y="1092"/>
                                </a:lnTo>
                                <a:lnTo>
                                  <a:pt x="3553" y="1113"/>
                                </a:lnTo>
                                <a:lnTo>
                                  <a:pt x="3553" y="1135"/>
                                </a:lnTo>
                                <a:lnTo>
                                  <a:pt x="3553" y="1169"/>
                                </a:lnTo>
                                <a:lnTo>
                                  <a:pt x="3565" y="1192"/>
                                </a:lnTo>
                                <a:lnTo>
                                  <a:pt x="3565" y="1214"/>
                                </a:lnTo>
                                <a:lnTo>
                                  <a:pt x="3565" y="1236"/>
                                </a:lnTo>
                                <a:lnTo>
                                  <a:pt x="3565" y="1257"/>
                                </a:lnTo>
                                <a:lnTo>
                                  <a:pt x="3565" y="1280"/>
                                </a:lnTo>
                                <a:lnTo>
                                  <a:pt x="3565" y="1302"/>
                                </a:lnTo>
                                <a:lnTo>
                                  <a:pt x="3565" y="1314"/>
                                </a:lnTo>
                                <a:lnTo>
                                  <a:pt x="3565" y="1336"/>
                                </a:lnTo>
                                <a:lnTo>
                                  <a:pt x="3553" y="1359"/>
                                </a:lnTo>
                                <a:lnTo>
                                  <a:pt x="3553" y="1380"/>
                                </a:lnTo>
                                <a:lnTo>
                                  <a:pt x="3543" y="1447"/>
                                </a:lnTo>
                                <a:lnTo>
                                  <a:pt x="3531" y="1469"/>
                                </a:lnTo>
                                <a:lnTo>
                                  <a:pt x="3521" y="1503"/>
                                </a:lnTo>
                                <a:lnTo>
                                  <a:pt x="3498" y="1524"/>
                                </a:lnTo>
                                <a:lnTo>
                                  <a:pt x="3486" y="1547"/>
                                </a:lnTo>
                                <a:lnTo>
                                  <a:pt x="3476" y="1569"/>
                                </a:lnTo>
                                <a:lnTo>
                                  <a:pt x="3453" y="1603"/>
                                </a:lnTo>
                                <a:lnTo>
                                  <a:pt x="3431" y="1626"/>
                                </a:lnTo>
                                <a:lnTo>
                                  <a:pt x="3409" y="1648"/>
                                </a:lnTo>
                                <a:lnTo>
                                  <a:pt x="3398" y="1659"/>
                                </a:lnTo>
                                <a:lnTo>
                                  <a:pt x="3386" y="1669"/>
                                </a:lnTo>
                                <a:lnTo>
                                  <a:pt x="3376" y="1681"/>
                                </a:lnTo>
                                <a:lnTo>
                                  <a:pt x="3376" y="1691"/>
                                </a:lnTo>
                                <a:lnTo>
                                  <a:pt x="3353" y="1703"/>
                                </a:lnTo>
                                <a:lnTo>
                                  <a:pt x="3342" y="1714"/>
                                </a:lnTo>
                                <a:lnTo>
                                  <a:pt x="3331" y="1726"/>
                                </a:lnTo>
                                <a:lnTo>
                                  <a:pt x="3320" y="1736"/>
                                </a:lnTo>
                                <a:lnTo>
                                  <a:pt x="3309" y="1736"/>
                                </a:lnTo>
                                <a:lnTo>
                                  <a:pt x="3298" y="1748"/>
                                </a:lnTo>
                                <a:lnTo>
                                  <a:pt x="3286" y="1759"/>
                                </a:lnTo>
                                <a:lnTo>
                                  <a:pt x="3264" y="1759"/>
                                </a:lnTo>
                                <a:lnTo>
                                  <a:pt x="3253" y="1770"/>
                                </a:lnTo>
                                <a:lnTo>
                                  <a:pt x="3241" y="1770"/>
                                </a:lnTo>
                                <a:lnTo>
                                  <a:pt x="3231" y="1781"/>
                                </a:lnTo>
                                <a:lnTo>
                                  <a:pt x="3209" y="1781"/>
                                </a:lnTo>
                                <a:lnTo>
                                  <a:pt x="3197" y="1793"/>
                                </a:lnTo>
                                <a:lnTo>
                                  <a:pt x="3176" y="1793"/>
                                </a:lnTo>
                                <a:lnTo>
                                  <a:pt x="3164" y="1793"/>
                                </a:lnTo>
                                <a:lnTo>
                                  <a:pt x="3153" y="1803"/>
                                </a:lnTo>
                                <a:lnTo>
                                  <a:pt x="3131" y="1803"/>
                                </a:lnTo>
                                <a:lnTo>
                                  <a:pt x="3119" y="1803"/>
                                </a:lnTo>
                                <a:lnTo>
                                  <a:pt x="3097" y="1803"/>
                                </a:lnTo>
                                <a:lnTo>
                                  <a:pt x="3086" y="1814"/>
                                </a:lnTo>
                                <a:lnTo>
                                  <a:pt x="3074" y="1814"/>
                                </a:lnTo>
                                <a:lnTo>
                                  <a:pt x="3052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19" y="1814"/>
                                </a:lnTo>
                                <a:lnTo>
                                  <a:pt x="3008" y="1814"/>
                                </a:lnTo>
                                <a:lnTo>
                                  <a:pt x="2986" y="1814"/>
                                </a:lnTo>
                                <a:lnTo>
                                  <a:pt x="2974" y="1814"/>
                                </a:lnTo>
                                <a:lnTo>
                                  <a:pt x="2952" y="1803"/>
                                </a:lnTo>
                                <a:lnTo>
                                  <a:pt x="2941" y="1803"/>
                                </a:lnTo>
                                <a:lnTo>
                                  <a:pt x="2929" y="1803"/>
                                </a:lnTo>
                                <a:lnTo>
                                  <a:pt x="2907" y="1803"/>
                                </a:lnTo>
                                <a:lnTo>
                                  <a:pt x="2897" y="1793"/>
                                </a:lnTo>
                                <a:lnTo>
                                  <a:pt x="2874" y="1793"/>
                                </a:lnTo>
                                <a:lnTo>
                                  <a:pt x="2864" y="1793"/>
                                </a:lnTo>
                                <a:lnTo>
                                  <a:pt x="2852" y="1781"/>
                                </a:lnTo>
                                <a:lnTo>
                                  <a:pt x="2785" y="1759"/>
                                </a:lnTo>
                                <a:lnTo>
                                  <a:pt x="2762" y="1748"/>
                                </a:lnTo>
                                <a:lnTo>
                                  <a:pt x="2741" y="1736"/>
                                </a:lnTo>
                                <a:lnTo>
                                  <a:pt x="2719" y="1714"/>
                                </a:lnTo>
                                <a:lnTo>
                                  <a:pt x="2696" y="1703"/>
                                </a:lnTo>
                                <a:lnTo>
                                  <a:pt x="2674" y="1681"/>
                                </a:lnTo>
                                <a:lnTo>
                                  <a:pt x="2652" y="1669"/>
                                </a:lnTo>
                                <a:lnTo>
                                  <a:pt x="2640" y="1648"/>
                                </a:lnTo>
                                <a:lnTo>
                                  <a:pt x="2618" y="1636"/>
                                </a:lnTo>
                                <a:lnTo>
                                  <a:pt x="2618" y="1669"/>
                                </a:lnTo>
                                <a:lnTo>
                                  <a:pt x="2618" y="1691"/>
                                </a:lnTo>
                                <a:lnTo>
                                  <a:pt x="2618" y="1726"/>
                                </a:lnTo>
                                <a:lnTo>
                                  <a:pt x="2618" y="1748"/>
                                </a:lnTo>
                                <a:lnTo>
                                  <a:pt x="2629" y="1781"/>
                                </a:lnTo>
                                <a:lnTo>
                                  <a:pt x="2640" y="1814"/>
                                </a:lnTo>
                                <a:lnTo>
                                  <a:pt x="2652" y="1836"/>
                                </a:lnTo>
                                <a:lnTo>
                                  <a:pt x="2662" y="1858"/>
                                </a:lnTo>
                                <a:lnTo>
                                  <a:pt x="2674" y="1881"/>
                                </a:lnTo>
                                <a:lnTo>
                                  <a:pt x="2685" y="1893"/>
                                </a:lnTo>
                                <a:lnTo>
                                  <a:pt x="2696" y="1915"/>
                                </a:lnTo>
                                <a:lnTo>
                                  <a:pt x="2719" y="1926"/>
                                </a:lnTo>
                                <a:lnTo>
                                  <a:pt x="2729" y="1937"/>
                                </a:lnTo>
                                <a:lnTo>
                                  <a:pt x="2741" y="1948"/>
                                </a:lnTo>
                                <a:lnTo>
                                  <a:pt x="2752" y="1970"/>
                                </a:lnTo>
                                <a:lnTo>
                                  <a:pt x="2762" y="1981"/>
                                </a:lnTo>
                                <a:lnTo>
                                  <a:pt x="2774" y="1993"/>
                                </a:lnTo>
                                <a:lnTo>
                                  <a:pt x="2785" y="2003"/>
                                </a:lnTo>
                                <a:lnTo>
                                  <a:pt x="2807" y="2015"/>
                                </a:lnTo>
                                <a:lnTo>
                                  <a:pt x="2819" y="2026"/>
                                </a:lnTo>
                                <a:lnTo>
                                  <a:pt x="2829" y="2026"/>
                                </a:lnTo>
                                <a:lnTo>
                                  <a:pt x="2841" y="2037"/>
                                </a:lnTo>
                                <a:lnTo>
                                  <a:pt x="2852" y="2048"/>
                                </a:lnTo>
                                <a:lnTo>
                                  <a:pt x="2864" y="2048"/>
                                </a:lnTo>
                                <a:lnTo>
                                  <a:pt x="2919" y="2060"/>
                                </a:lnTo>
                                <a:lnTo>
                                  <a:pt x="2974" y="2070"/>
                                </a:lnTo>
                                <a:lnTo>
                                  <a:pt x="3041" y="2082"/>
                                </a:lnTo>
                                <a:lnTo>
                                  <a:pt x="3097" y="2082"/>
                                </a:lnTo>
                                <a:lnTo>
                                  <a:pt x="3164" y="2070"/>
                                </a:lnTo>
                                <a:lnTo>
                                  <a:pt x="3219" y="2070"/>
                                </a:lnTo>
                                <a:lnTo>
                                  <a:pt x="3276" y="2060"/>
                                </a:lnTo>
                                <a:lnTo>
                                  <a:pt x="3331" y="2048"/>
                                </a:lnTo>
                                <a:lnTo>
                                  <a:pt x="3376" y="2037"/>
                                </a:lnTo>
                                <a:lnTo>
                                  <a:pt x="3398" y="2026"/>
                                </a:lnTo>
                                <a:lnTo>
                                  <a:pt x="3421" y="2015"/>
                                </a:lnTo>
                                <a:lnTo>
                                  <a:pt x="3443" y="2003"/>
                                </a:lnTo>
                                <a:lnTo>
                                  <a:pt x="3465" y="1981"/>
                                </a:lnTo>
                                <a:lnTo>
                                  <a:pt x="3486" y="1970"/>
                                </a:lnTo>
                                <a:lnTo>
                                  <a:pt x="3498" y="1958"/>
                                </a:lnTo>
                                <a:lnTo>
                                  <a:pt x="3521" y="1937"/>
                                </a:lnTo>
                                <a:lnTo>
                                  <a:pt x="3531" y="1915"/>
                                </a:lnTo>
                                <a:lnTo>
                                  <a:pt x="3576" y="1858"/>
                                </a:lnTo>
                                <a:lnTo>
                                  <a:pt x="3598" y="1826"/>
                                </a:lnTo>
                                <a:lnTo>
                                  <a:pt x="3621" y="1781"/>
                                </a:lnTo>
                                <a:lnTo>
                                  <a:pt x="3643" y="1736"/>
                                </a:lnTo>
                                <a:lnTo>
                                  <a:pt x="3654" y="1691"/>
                                </a:lnTo>
                                <a:lnTo>
                                  <a:pt x="3665" y="1659"/>
                                </a:lnTo>
                                <a:lnTo>
                                  <a:pt x="3688" y="1614"/>
                                </a:lnTo>
                                <a:lnTo>
                                  <a:pt x="3698" y="1569"/>
                                </a:lnTo>
                                <a:lnTo>
                                  <a:pt x="3710" y="1524"/>
                                </a:lnTo>
                                <a:lnTo>
                                  <a:pt x="3721" y="1491"/>
                                </a:lnTo>
                                <a:lnTo>
                                  <a:pt x="3732" y="1447"/>
                                </a:lnTo>
                                <a:lnTo>
                                  <a:pt x="3732" y="1402"/>
                                </a:lnTo>
                                <a:lnTo>
                                  <a:pt x="3743" y="1359"/>
                                </a:lnTo>
                                <a:lnTo>
                                  <a:pt x="3743" y="1314"/>
                                </a:lnTo>
                                <a:lnTo>
                                  <a:pt x="3755" y="1269"/>
                                </a:lnTo>
                                <a:lnTo>
                                  <a:pt x="3755" y="1224"/>
                                </a:lnTo>
                                <a:lnTo>
                                  <a:pt x="3765" y="1180"/>
                                </a:lnTo>
                                <a:lnTo>
                                  <a:pt x="3765" y="1135"/>
                                </a:lnTo>
                                <a:lnTo>
                                  <a:pt x="3765" y="1092"/>
                                </a:lnTo>
                                <a:lnTo>
                                  <a:pt x="3765" y="1047"/>
                                </a:lnTo>
                                <a:lnTo>
                                  <a:pt x="3765" y="1013"/>
                                </a:lnTo>
                                <a:lnTo>
                                  <a:pt x="3765" y="980"/>
                                </a:lnTo>
                                <a:lnTo>
                                  <a:pt x="3765" y="935"/>
                                </a:lnTo>
                                <a:lnTo>
                                  <a:pt x="3765" y="890"/>
                                </a:lnTo>
                                <a:lnTo>
                                  <a:pt x="3765" y="846"/>
                                </a:lnTo>
                                <a:lnTo>
                                  <a:pt x="3810" y="835"/>
                                </a:lnTo>
                                <a:lnTo>
                                  <a:pt x="3843" y="835"/>
                                </a:lnTo>
                                <a:lnTo>
                                  <a:pt x="3888" y="823"/>
                                </a:lnTo>
                                <a:lnTo>
                                  <a:pt x="3921" y="813"/>
                                </a:lnTo>
                                <a:lnTo>
                                  <a:pt x="3966" y="802"/>
                                </a:lnTo>
                                <a:lnTo>
                                  <a:pt x="4000" y="790"/>
                                </a:lnTo>
                                <a:lnTo>
                                  <a:pt x="4044" y="780"/>
                                </a:lnTo>
                                <a:lnTo>
                                  <a:pt x="4077" y="768"/>
                                </a:lnTo>
                                <a:lnTo>
                                  <a:pt x="4100" y="768"/>
                                </a:lnTo>
                                <a:lnTo>
                                  <a:pt x="4110" y="757"/>
                                </a:lnTo>
                                <a:lnTo>
                                  <a:pt x="4122" y="757"/>
                                </a:lnTo>
                                <a:lnTo>
                                  <a:pt x="4133" y="746"/>
                                </a:lnTo>
                                <a:lnTo>
                                  <a:pt x="4145" y="746"/>
                                </a:lnTo>
                                <a:lnTo>
                                  <a:pt x="4155" y="735"/>
                                </a:lnTo>
                                <a:lnTo>
                                  <a:pt x="4167" y="735"/>
                                </a:lnTo>
                                <a:lnTo>
                                  <a:pt x="4177" y="723"/>
                                </a:lnTo>
                                <a:lnTo>
                                  <a:pt x="4200" y="713"/>
                                </a:lnTo>
                                <a:lnTo>
                                  <a:pt x="4222" y="690"/>
                                </a:lnTo>
                                <a:lnTo>
                                  <a:pt x="4245" y="678"/>
                                </a:lnTo>
                                <a:lnTo>
                                  <a:pt x="4267" y="668"/>
                                </a:lnTo>
                                <a:lnTo>
                                  <a:pt x="4289" y="646"/>
                                </a:lnTo>
                                <a:lnTo>
                                  <a:pt x="4300" y="635"/>
                                </a:lnTo>
                                <a:lnTo>
                                  <a:pt x="4322" y="613"/>
                                </a:lnTo>
                                <a:lnTo>
                                  <a:pt x="4334" y="590"/>
                                </a:lnTo>
                                <a:lnTo>
                                  <a:pt x="4378" y="546"/>
                                </a:lnTo>
                                <a:lnTo>
                                  <a:pt x="4400" y="523"/>
                                </a:lnTo>
                                <a:lnTo>
                                  <a:pt x="4412" y="490"/>
                                </a:lnTo>
                                <a:lnTo>
                                  <a:pt x="4422" y="468"/>
                                </a:lnTo>
                                <a:lnTo>
                                  <a:pt x="4434" y="456"/>
                                </a:lnTo>
                                <a:lnTo>
                                  <a:pt x="4434" y="434"/>
                                </a:lnTo>
                                <a:lnTo>
                                  <a:pt x="4445" y="411"/>
                                </a:lnTo>
                                <a:lnTo>
                                  <a:pt x="4457" y="379"/>
                                </a:lnTo>
                                <a:lnTo>
                                  <a:pt x="4467" y="356"/>
                                </a:lnTo>
                                <a:lnTo>
                                  <a:pt x="4445" y="356"/>
                                </a:lnTo>
                                <a:lnTo>
                                  <a:pt x="4434" y="368"/>
                                </a:lnTo>
                                <a:lnTo>
                                  <a:pt x="4434" y="379"/>
                                </a:lnTo>
                                <a:lnTo>
                                  <a:pt x="4422" y="379"/>
                                </a:lnTo>
                                <a:lnTo>
                                  <a:pt x="4400" y="389"/>
                                </a:lnTo>
                                <a:lnTo>
                                  <a:pt x="4389" y="401"/>
                                </a:lnTo>
                                <a:lnTo>
                                  <a:pt x="4378" y="401"/>
                                </a:lnTo>
                                <a:lnTo>
                                  <a:pt x="4355" y="411"/>
                                </a:lnTo>
                                <a:lnTo>
                                  <a:pt x="4334" y="423"/>
                                </a:lnTo>
                                <a:lnTo>
                                  <a:pt x="4312" y="423"/>
                                </a:lnTo>
                                <a:lnTo>
                                  <a:pt x="4289" y="434"/>
                                </a:lnTo>
                                <a:lnTo>
                                  <a:pt x="4255" y="446"/>
                                </a:lnTo>
                                <a:lnTo>
                                  <a:pt x="4233" y="446"/>
                                </a:lnTo>
                                <a:lnTo>
                                  <a:pt x="4210" y="456"/>
                                </a:lnTo>
                                <a:lnTo>
                                  <a:pt x="4189" y="456"/>
                                </a:lnTo>
                                <a:lnTo>
                                  <a:pt x="4155" y="456"/>
                                </a:lnTo>
                                <a:lnTo>
                                  <a:pt x="4133" y="456"/>
                                </a:lnTo>
                                <a:lnTo>
                                  <a:pt x="4110" y="456"/>
                                </a:lnTo>
                                <a:lnTo>
                                  <a:pt x="4077" y="456"/>
                                </a:lnTo>
                                <a:lnTo>
                                  <a:pt x="4055" y="456"/>
                                </a:lnTo>
                                <a:lnTo>
                                  <a:pt x="4033" y="456"/>
                                </a:lnTo>
                                <a:lnTo>
                                  <a:pt x="4010" y="456"/>
                                </a:lnTo>
                                <a:lnTo>
                                  <a:pt x="3988" y="456"/>
                                </a:lnTo>
                                <a:lnTo>
                                  <a:pt x="3955" y="456"/>
                                </a:lnTo>
                                <a:lnTo>
                                  <a:pt x="3933" y="456"/>
                                </a:lnTo>
                                <a:lnTo>
                                  <a:pt x="3910" y="456"/>
                                </a:lnTo>
                                <a:lnTo>
                                  <a:pt x="3877" y="456"/>
                                </a:lnTo>
                                <a:lnTo>
                                  <a:pt x="3855" y="456"/>
                                </a:lnTo>
                                <a:lnTo>
                                  <a:pt x="3821" y="446"/>
                                </a:lnTo>
                                <a:lnTo>
                                  <a:pt x="3798" y="446"/>
                                </a:lnTo>
                                <a:lnTo>
                                  <a:pt x="3765" y="434"/>
                                </a:lnTo>
                                <a:lnTo>
                                  <a:pt x="3743" y="434"/>
                                </a:lnTo>
                                <a:lnTo>
                                  <a:pt x="3710" y="423"/>
                                </a:lnTo>
                                <a:lnTo>
                                  <a:pt x="3676" y="411"/>
                                </a:lnTo>
                                <a:lnTo>
                                  <a:pt x="3643" y="401"/>
                                </a:lnTo>
                                <a:lnTo>
                                  <a:pt x="3621" y="389"/>
                                </a:lnTo>
                                <a:lnTo>
                                  <a:pt x="3588" y="368"/>
                                </a:lnTo>
                                <a:lnTo>
                                  <a:pt x="3553" y="356"/>
                                </a:lnTo>
                                <a:lnTo>
                                  <a:pt x="3521" y="346"/>
                                </a:lnTo>
                                <a:lnTo>
                                  <a:pt x="3498" y="334"/>
                                </a:lnTo>
                                <a:lnTo>
                                  <a:pt x="3421" y="289"/>
                                </a:lnTo>
                                <a:lnTo>
                                  <a:pt x="3353" y="256"/>
                                </a:lnTo>
                                <a:lnTo>
                                  <a:pt x="3286" y="223"/>
                                </a:lnTo>
                                <a:lnTo>
                                  <a:pt x="3209" y="179"/>
                                </a:lnTo>
                                <a:lnTo>
                                  <a:pt x="3131" y="144"/>
                                </a:lnTo>
                                <a:lnTo>
                                  <a:pt x="3052" y="111"/>
                                </a:lnTo>
                                <a:lnTo>
                                  <a:pt x="2974" y="89"/>
                                </a:lnTo>
                                <a:lnTo>
                                  <a:pt x="2897" y="56"/>
                                </a:lnTo>
                                <a:lnTo>
                                  <a:pt x="2874" y="56"/>
                                </a:lnTo>
                                <a:lnTo>
                                  <a:pt x="2852" y="44"/>
                                </a:lnTo>
                                <a:lnTo>
                                  <a:pt x="2841" y="44"/>
                                </a:lnTo>
                                <a:lnTo>
                                  <a:pt x="2819" y="34"/>
                                </a:lnTo>
                                <a:lnTo>
                                  <a:pt x="2797" y="34"/>
                                </a:lnTo>
                                <a:lnTo>
                                  <a:pt x="2774" y="22"/>
                                </a:lnTo>
                                <a:lnTo>
                                  <a:pt x="2752" y="22"/>
                                </a:lnTo>
                                <a:lnTo>
                                  <a:pt x="2729" y="22"/>
                                </a:lnTo>
                                <a:lnTo>
                                  <a:pt x="2696" y="12"/>
                                </a:lnTo>
                                <a:lnTo>
                                  <a:pt x="2662" y="12"/>
                                </a:lnTo>
                                <a:lnTo>
                                  <a:pt x="2618" y="12"/>
                                </a:lnTo>
                                <a:lnTo>
                                  <a:pt x="2585" y="0"/>
                                </a:lnTo>
                                <a:lnTo>
                                  <a:pt x="2552" y="0"/>
                                </a:lnTo>
                                <a:lnTo>
                                  <a:pt x="2517" y="0"/>
                                </a:lnTo>
                                <a:lnTo>
                                  <a:pt x="2473" y="0"/>
                                </a:lnTo>
                                <a:lnTo>
                                  <a:pt x="2440" y="0"/>
                                </a:lnTo>
                                <a:lnTo>
                                  <a:pt x="2417" y="0"/>
                                </a:lnTo>
                                <a:lnTo>
                                  <a:pt x="2384" y="0"/>
                                </a:lnTo>
                                <a:lnTo>
                                  <a:pt x="2362" y="0"/>
                                </a:lnTo>
                                <a:lnTo>
                                  <a:pt x="2328" y="12"/>
                                </a:lnTo>
                                <a:lnTo>
                                  <a:pt x="2317" y="12"/>
                                </a:lnTo>
                                <a:lnTo>
                                  <a:pt x="2284" y="12"/>
                                </a:lnTo>
                                <a:lnTo>
                                  <a:pt x="2262" y="22"/>
                                </a:lnTo>
                                <a:lnTo>
                                  <a:pt x="2240" y="22"/>
                                </a:lnTo>
                                <a:lnTo>
                                  <a:pt x="2205" y="34"/>
                                </a:lnTo>
                                <a:lnTo>
                                  <a:pt x="2173" y="34"/>
                                </a:lnTo>
                                <a:lnTo>
                                  <a:pt x="2140" y="44"/>
                                </a:lnTo>
                                <a:lnTo>
                                  <a:pt x="2105" y="56"/>
                                </a:lnTo>
                                <a:lnTo>
                                  <a:pt x="2073" y="56"/>
                                </a:lnTo>
                                <a:lnTo>
                                  <a:pt x="2038" y="67"/>
                                </a:lnTo>
                                <a:lnTo>
                                  <a:pt x="2005" y="79"/>
                                </a:lnTo>
                                <a:lnTo>
                                  <a:pt x="1972" y="89"/>
                                </a:lnTo>
                                <a:lnTo>
                                  <a:pt x="1938" y="100"/>
                                </a:lnTo>
                                <a:lnTo>
                                  <a:pt x="1893" y="122"/>
                                </a:lnTo>
                                <a:lnTo>
                                  <a:pt x="1850" y="134"/>
                                </a:lnTo>
                                <a:lnTo>
                                  <a:pt x="1805" y="156"/>
                                </a:lnTo>
                                <a:lnTo>
                                  <a:pt x="1771" y="179"/>
                                </a:lnTo>
                                <a:lnTo>
                                  <a:pt x="1728" y="189"/>
                                </a:lnTo>
                                <a:lnTo>
                                  <a:pt x="1693" y="211"/>
                                </a:lnTo>
                                <a:lnTo>
                                  <a:pt x="1649" y="234"/>
                                </a:lnTo>
                                <a:lnTo>
                                  <a:pt x="1593" y="256"/>
                                </a:lnTo>
                                <a:lnTo>
                                  <a:pt x="1549" y="289"/>
                                </a:lnTo>
                                <a:lnTo>
                                  <a:pt x="1493" y="311"/>
                                </a:lnTo>
                                <a:lnTo>
                                  <a:pt x="1438" y="346"/>
                                </a:lnTo>
                                <a:lnTo>
                                  <a:pt x="1393" y="368"/>
                                </a:lnTo>
                                <a:lnTo>
                                  <a:pt x="1337" y="401"/>
                                </a:lnTo>
                                <a:lnTo>
                                  <a:pt x="1281" y="423"/>
                                </a:lnTo>
                                <a:lnTo>
                                  <a:pt x="1248" y="456"/>
                                </a:lnTo>
                                <a:lnTo>
                                  <a:pt x="1226" y="456"/>
                                </a:lnTo>
                                <a:lnTo>
                                  <a:pt x="1214" y="456"/>
                                </a:lnTo>
                                <a:lnTo>
                                  <a:pt x="1192" y="468"/>
                                </a:lnTo>
                                <a:lnTo>
                                  <a:pt x="1181" y="468"/>
                                </a:lnTo>
                                <a:lnTo>
                                  <a:pt x="1159" y="479"/>
                                </a:lnTo>
                                <a:lnTo>
                                  <a:pt x="1148" y="479"/>
                                </a:lnTo>
                                <a:lnTo>
                                  <a:pt x="1126" y="490"/>
                                </a:lnTo>
                                <a:lnTo>
                                  <a:pt x="1114" y="490"/>
                                </a:lnTo>
                                <a:lnTo>
                                  <a:pt x="1092" y="501"/>
                                </a:lnTo>
                                <a:lnTo>
                                  <a:pt x="1081" y="501"/>
                                </a:lnTo>
                                <a:lnTo>
                                  <a:pt x="1059" y="501"/>
                                </a:lnTo>
                                <a:lnTo>
                                  <a:pt x="1047" y="513"/>
                                </a:lnTo>
                                <a:lnTo>
                                  <a:pt x="1025" y="513"/>
                                </a:lnTo>
                                <a:lnTo>
                                  <a:pt x="1004" y="513"/>
                                </a:lnTo>
                                <a:lnTo>
                                  <a:pt x="992" y="513"/>
                                </a:lnTo>
                                <a:lnTo>
                                  <a:pt x="969" y="513"/>
                                </a:lnTo>
                                <a:lnTo>
                                  <a:pt x="959" y="513"/>
                                </a:lnTo>
                                <a:lnTo>
                                  <a:pt x="936" y="513"/>
                                </a:lnTo>
                                <a:lnTo>
                                  <a:pt x="925" y="513"/>
                                </a:lnTo>
                                <a:lnTo>
                                  <a:pt x="902" y="513"/>
                                </a:lnTo>
                                <a:lnTo>
                                  <a:pt x="892" y="513"/>
                                </a:lnTo>
                                <a:lnTo>
                                  <a:pt x="869" y="513"/>
                                </a:lnTo>
                                <a:lnTo>
                                  <a:pt x="859" y="513"/>
                                </a:lnTo>
                                <a:lnTo>
                                  <a:pt x="836" y="501"/>
                                </a:lnTo>
                                <a:lnTo>
                                  <a:pt x="757" y="490"/>
                                </a:lnTo>
                                <a:lnTo>
                                  <a:pt x="702" y="468"/>
                                </a:lnTo>
                                <a:lnTo>
                                  <a:pt x="647" y="456"/>
                                </a:lnTo>
                                <a:lnTo>
                                  <a:pt x="580" y="434"/>
                                </a:lnTo>
                                <a:lnTo>
                                  <a:pt x="524" y="411"/>
                                </a:lnTo>
                                <a:lnTo>
                                  <a:pt x="468" y="379"/>
                                </a:lnTo>
                                <a:lnTo>
                                  <a:pt x="413" y="346"/>
                                </a:lnTo>
                                <a:lnTo>
                                  <a:pt x="357" y="311"/>
                                </a:lnTo>
                                <a:lnTo>
                                  <a:pt x="301" y="279"/>
                                </a:lnTo>
                                <a:lnTo>
                                  <a:pt x="280" y="267"/>
                                </a:lnTo>
                                <a:lnTo>
                                  <a:pt x="257" y="256"/>
                                </a:lnTo>
                                <a:lnTo>
                                  <a:pt x="245" y="244"/>
                                </a:lnTo>
                                <a:lnTo>
                                  <a:pt x="223" y="234"/>
                                </a:lnTo>
                                <a:lnTo>
                                  <a:pt x="201" y="223"/>
                                </a:lnTo>
                                <a:lnTo>
                                  <a:pt x="190" y="211"/>
                                </a:lnTo>
                                <a:lnTo>
                                  <a:pt x="168" y="201"/>
                                </a:lnTo>
                                <a:lnTo>
                                  <a:pt x="156" y="189"/>
                                </a:lnTo>
                                <a:lnTo>
                                  <a:pt x="156" y="201"/>
                                </a:lnTo>
                                <a:lnTo>
                                  <a:pt x="156" y="211"/>
                                </a:lnTo>
                                <a:lnTo>
                                  <a:pt x="156" y="223"/>
                                </a:lnTo>
                                <a:lnTo>
                                  <a:pt x="156" y="234"/>
                                </a:lnTo>
                                <a:lnTo>
                                  <a:pt x="156" y="244"/>
                                </a:lnTo>
                                <a:lnTo>
                                  <a:pt x="156" y="256"/>
                                </a:lnTo>
                                <a:lnTo>
                                  <a:pt x="168" y="289"/>
                                </a:lnTo>
                                <a:lnTo>
                                  <a:pt x="178" y="334"/>
                                </a:lnTo>
                                <a:lnTo>
                                  <a:pt x="201" y="368"/>
                                </a:lnTo>
                                <a:lnTo>
                                  <a:pt x="212" y="401"/>
                                </a:lnTo>
                                <a:lnTo>
                                  <a:pt x="235" y="423"/>
                                </a:lnTo>
                                <a:lnTo>
                                  <a:pt x="257" y="456"/>
                                </a:lnTo>
                                <a:lnTo>
                                  <a:pt x="290" y="468"/>
                                </a:lnTo>
                                <a:lnTo>
                                  <a:pt x="312" y="501"/>
                                </a:lnTo>
                                <a:lnTo>
                                  <a:pt x="547" y="690"/>
                                </a:lnTo>
                                <a:lnTo>
                                  <a:pt x="513" y="723"/>
                                </a:lnTo>
                                <a:lnTo>
                                  <a:pt x="480" y="768"/>
                                </a:lnTo>
                                <a:lnTo>
                                  <a:pt x="457" y="813"/>
                                </a:lnTo>
                                <a:lnTo>
                                  <a:pt x="424" y="846"/>
                                </a:lnTo>
                                <a:lnTo>
                                  <a:pt x="390" y="890"/>
                                </a:lnTo>
                                <a:lnTo>
                                  <a:pt x="368" y="935"/>
                                </a:lnTo>
                                <a:lnTo>
                                  <a:pt x="335" y="980"/>
                                </a:lnTo>
                                <a:lnTo>
                                  <a:pt x="301" y="1002"/>
                                </a:lnTo>
                                <a:lnTo>
                                  <a:pt x="280" y="1047"/>
                                </a:lnTo>
                                <a:lnTo>
                                  <a:pt x="257" y="1080"/>
                                </a:lnTo>
                                <a:lnTo>
                                  <a:pt x="235" y="1124"/>
                                </a:lnTo>
                                <a:lnTo>
                                  <a:pt x="212" y="1157"/>
                                </a:lnTo>
                                <a:lnTo>
                                  <a:pt x="201" y="1202"/>
                                </a:lnTo>
                                <a:lnTo>
                                  <a:pt x="190" y="1247"/>
                                </a:lnTo>
                                <a:lnTo>
                                  <a:pt x="168" y="1280"/>
                                </a:lnTo>
                                <a:lnTo>
                                  <a:pt x="145" y="1324"/>
                                </a:lnTo>
                                <a:lnTo>
                                  <a:pt x="135" y="1359"/>
                                </a:lnTo>
                                <a:lnTo>
                                  <a:pt x="123" y="1391"/>
                                </a:lnTo>
                                <a:lnTo>
                                  <a:pt x="112" y="1424"/>
                                </a:lnTo>
                                <a:lnTo>
                                  <a:pt x="101" y="1447"/>
                                </a:lnTo>
                                <a:lnTo>
                                  <a:pt x="101" y="1481"/>
                                </a:lnTo>
                                <a:lnTo>
                                  <a:pt x="90" y="1514"/>
                                </a:lnTo>
                                <a:lnTo>
                                  <a:pt x="78" y="1536"/>
                                </a:lnTo>
                                <a:lnTo>
                                  <a:pt x="68" y="1569"/>
                                </a:lnTo>
                                <a:lnTo>
                                  <a:pt x="56" y="1603"/>
                                </a:lnTo>
                                <a:lnTo>
                                  <a:pt x="56" y="1636"/>
                                </a:lnTo>
                                <a:lnTo>
                                  <a:pt x="45" y="1659"/>
                                </a:lnTo>
                                <a:lnTo>
                                  <a:pt x="33" y="1691"/>
                                </a:lnTo>
                                <a:lnTo>
                                  <a:pt x="33" y="1726"/>
                                </a:lnTo>
                                <a:lnTo>
                                  <a:pt x="23" y="1759"/>
                                </a:lnTo>
                                <a:lnTo>
                                  <a:pt x="23" y="1793"/>
                                </a:lnTo>
                                <a:lnTo>
                                  <a:pt x="11" y="1826"/>
                                </a:lnTo>
                                <a:lnTo>
                                  <a:pt x="11" y="1937"/>
                                </a:lnTo>
                                <a:lnTo>
                                  <a:pt x="0" y="1993"/>
                                </a:lnTo>
                                <a:lnTo>
                                  <a:pt x="0" y="2048"/>
                                </a:lnTo>
                                <a:lnTo>
                                  <a:pt x="0" y="2115"/>
                                </a:lnTo>
                                <a:lnTo>
                                  <a:pt x="11" y="2182"/>
                                </a:lnTo>
                                <a:lnTo>
                                  <a:pt x="11" y="2237"/>
                                </a:lnTo>
                                <a:lnTo>
                                  <a:pt x="23" y="2304"/>
                                </a:lnTo>
                                <a:lnTo>
                                  <a:pt x="23" y="2360"/>
                                </a:lnTo>
                                <a:lnTo>
                                  <a:pt x="45" y="2427"/>
                                </a:lnTo>
                                <a:lnTo>
                                  <a:pt x="56" y="2460"/>
                                </a:lnTo>
                                <a:lnTo>
                                  <a:pt x="68" y="2494"/>
                                </a:lnTo>
                                <a:lnTo>
                                  <a:pt x="90" y="2527"/>
                                </a:lnTo>
                                <a:lnTo>
                                  <a:pt x="101" y="2571"/>
                                </a:lnTo>
                                <a:lnTo>
                                  <a:pt x="112" y="2594"/>
                                </a:lnTo>
                                <a:lnTo>
                                  <a:pt x="135" y="2627"/>
                                </a:lnTo>
                                <a:lnTo>
                                  <a:pt x="145" y="2661"/>
                                </a:lnTo>
                                <a:lnTo>
                                  <a:pt x="156" y="2704"/>
                                </a:lnTo>
                                <a:lnTo>
                                  <a:pt x="178" y="2761"/>
                                </a:lnTo>
                                <a:lnTo>
                                  <a:pt x="201" y="2816"/>
                                </a:lnTo>
                                <a:lnTo>
                                  <a:pt x="201" y="2871"/>
                                </a:lnTo>
                                <a:lnTo>
                                  <a:pt x="223" y="2928"/>
                                </a:lnTo>
                                <a:lnTo>
                                  <a:pt x="257" y="2983"/>
                                </a:lnTo>
                                <a:lnTo>
                                  <a:pt x="280" y="3039"/>
                                </a:lnTo>
                                <a:lnTo>
                                  <a:pt x="312" y="3083"/>
                                </a:lnTo>
                                <a:lnTo>
                                  <a:pt x="345" y="3128"/>
                                </a:lnTo>
                                <a:lnTo>
                                  <a:pt x="569" y="3373"/>
                                </a:lnTo>
                                <a:lnTo>
                                  <a:pt x="280" y="3573"/>
                                </a:lnTo>
                                <a:lnTo>
                                  <a:pt x="245" y="3595"/>
                                </a:lnTo>
                                <a:lnTo>
                                  <a:pt x="212" y="3629"/>
                                </a:lnTo>
                                <a:lnTo>
                                  <a:pt x="201" y="3662"/>
                                </a:lnTo>
                                <a:lnTo>
                                  <a:pt x="178" y="3707"/>
                                </a:lnTo>
                                <a:lnTo>
                                  <a:pt x="156" y="3752"/>
                                </a:lnTo>
                                <a:lnTo>
                                  <a:pt x="135" y="3796"/>
                                </a:lnTo>
                                <a:lnTo>
                                  <a:pt x="123" y="3851"/>
                                </a:lnTo>
                                <a:lnTo>
                                  <a:pt x="112" y="3896"/>
                                </a:lnTo>
                                <a:lnTo>
                                  <a:pt x="112" y="3951"/>
                                </a:lnTo>
                                <a:lnTo>
                                  <a:pt x="135" y="3929"/>
                                </a:lnTo>
                                <a:lnTo>
                                  <a:pt x="168" y="3919"/>
                                </a:lnTo>
                                <a:lnTo>
                                  <a:pt x="201" y="3907"/>
                                </a:lnTo>
                                <a:lnTo>
                                  <a:pt x="223" y="3896"/>
                                </a:lnTo>
                                <a:lnTo>
                                  <a:pt x="257" y="3884"/>
                                </a:lnTo>
                                <a:lnTo>
                                  <a:pt x="301" y="3874"/>
                                </a:lnTo>
                                <a:lnTo>
                                  <a:pt x="335" y="3874"/>
                                </a:lnTo>
                                <a:lnTo>
                                  <a:pt x="368" y="3862"/>
                                </a:lnTo>
                                <a:lnTo>
                                  <a:pt x="490" y="3851"/>
                                </a:lnTo>
                                <a:lnTo>
                                  <a:pt x="513" y="3851"/>
                                </a:lnTo>
                                <a:lnTo>
                                  <a:pt x="547" y="3851"/>
                                </a:lnTo>
                                <a:lnTo>
                                  <a:pt x="569" y="3851"/>
                                </a:lnTo>
                                <a:lnTo>
                                  <a:pt x="590" y="3851"/>
                                </a:lnTo>
                                <a:lnTo>
                                  <a:pt x="613" y="3851"/>
                                </a:lnTo>
                                <a:lnTo>
                                  <a:pt x="635" y="3851"/>
                                </a:lnTo>
                                <a:lnTo>
                                  <a:pt x="657" y="3862"/>
                                </a:lnTo>
                                <a:lnTo>
                                  <a:pt x="680" y="3862"/>
                                </a:lnTo>
                                <a:lnTo>
                                  <a:pt x="792" y="3884"/>
                                </a:lnTo>
                                <a:lnTo>
                                  <a:pt x="880" y="3896"/>
                                </a:lnTo>
                                <a:lnTo>
                                  <a:pt x="959" y="3919"/>
                                </a:lnTo>
                                <a:lnTo>
                                  <a:pt x="1037" y="3951"/>
                                </a:lnTo>
                                <a:lnTo>
                                  <a:pt x="1114" y="3974"/>
                                </a:lnTo>
                                <a:lnTo>
                                  <a:pt x="1204" y="4007"/>
                                </a:lnTo>
                                <a:lnTo>
                                  <a:pt x="1271" y="4041"/>
                                </a:lnTo>
                                <a:lnTo>
                                  <a:pt x="1337" y="4074"/>
                                </a:lnTo>
                                <a:lnTo>
                                  <a:pt x="1416" y="4119"/>
                                </a:lnTo>
                                <a:lnTo>
                                  <a:pt x="1471" y="4129"/>
                                </a:lnTo>
                                <a:lnTo>
                                  <a:pt x="1516" y="4141"/>
                                </a:lnTo>
                                <a:lnTo>
                                  <a:pt x="1560" y="4151"/>
                                </a:lnTo>
                                <a:lnTo>
                                  <a:pt x="1616" y="4163"/>
                                </a:lnTo>
                                <a:lnTo>
                                  <a:pt x="1660" y="4174"/>
                                </a:lnTo>
                                <a:lnTo>
                                  <a:pt x="1705" y="4186"/>
                                </a:lnTo>
                                <a:lnTo>
                                  <a:pt x="1761" y="4196"/>
                                </a:lnTo>
                                <a:lnTo>
                                  <a:pt x="1793" y="4208"/>
                                </a:lnTo>
                                <a:lnTo>
                                  <a:pt x="1838" y="4208"/>
                                </a:lnTo>
                                <a:lnTo>
                                  <a:pt x="1872" y="4219"/>
                                </a:lnTo>
                                <a:lnTo>
                                  <a:pt x="1916" y="4230"/>
                                </a:lnTo>
                                <a:lnTo>
                                  <a:pt x="1961" y="4230"/>
                                </a:lnTo>
                                <a:lnTo>
                                  <a:pt x="1995" y="4241"/>
                                </a:lnTo>
                                <a:lnTo>
                                  <a:pt x="2038" y="4253"/>
                                </a:lnTo>
                                <a:lnTo>
                                  <a:pt x="2083" y="4253"/>
                                </a:lnTo>
                                <a:lnTo>
                                  <a:pt x="2117" y="4263"/>
                                </a:lnTo>
                                <a:lnTo>
                                  <a:pt x="2150" y="4263"/>
                                </a:lnTo>
                                <a:lnTo>
                                  <a:pt x="2183" y="4263"/>
                                </a:lnTo>
                                <a:lnTo>
                                  <a:pt x="2217" y="4263"/>
                                </a:lnTo>
                                <a:lnTo>
                                  <a:pt x="2250" y="4263"/>
                                </a:lnTo>
                                <a:lnTo>
                                  <a:pt x="2284" y="4263"/>
                                </a:lnTo>
                                <a:lnTo>
                                  <a:pt x="2317" y="4274"/>
                                </a:lnTo>
                                <a:lnTo>
                                  <a:pt x="2340" y="4274"/>
                                </a:lnTo>
                                <a:lnTo>
                                  <a:pt x="2373" y="4274"/>
                                </a:lnTo>
                                <a:lnTo>
                                  <a:pt x="2819" y="4241"/>
                                </a:lnTo>
                                <a:lnTo>
                                  <a:pt x="2852" y="4230"/>
                                </a:lnTo>
                                <a:lnTo>
                                  <a:pt x="2907" y="4219"/>
                                </a:lnTo>
                                <a:lnTo>
                                  <a:pt x="2964" y="4219"/>
                                </a:lnTo>
                                <a:lnTo>
                                  <a:pt x="3019" y="4208"/>
                                </a:lnTo>
                                <a:lnTo>
                                  <a:pt x="3074" y="4208"/>
                                </a:lnTo>
                                <a:lnTo>
                                  <a:pt x="3131" y="4196"/>
                                </a:lnTo>
                                <a:lnTo>
                                  <a:pt x="3186" y="4196"/>
                                </a:lnTo>
                                <a:lnTo>
                                  <a:pt x="3241" y="4196"/>
                                </a:lnTo>
                                <a:lnTo>
                                  <a:pt x="3298" y="4186"/>
                                </a:lnTo>
                                <a:lnTo>
                                  <a:pt x="3353" y="4186"/>
                                </a:lnTo>
                                <a:lnTo>
                                  <a:pt x="3409" y="4186"/>
                                </a:lnTo>
                                <a:lnTo>
                                  <a:pt x="3465" y="4186"/>
                                </a:lnTo>
                                <a:lnTo>
                                  <a:pt x="3521" y="4186"/>
                                </a:lnTo>
                                <a:lnTo>
                                  <a:pt x="3576" y="4186"/>
                                </a:lnTo>
                                <a:lnTo>
                                  <a:pt x="3643" y="4186"/>
                                </a:lnTo>
                                <a:lnTo>
                                  <a:pt x="3698" y="4186"/>
                                </a:lnTo>
                                <a:lnTo>
                                  <a:pt x="3910" y="4196"/>
                                </a:lnTo>
                                <a:lnTo>
                                  <a:pt x="3888" y="4174"/>
                                </a:lnTo>
                                <a:lnTo>
                                  <a:pt x="3877" y="4163"/>
                                </a:lnTo>
                                <a:lnTo>
                                  <a:pt x="3865" y="4141"/>
                                </a:lnTo>
                                <a:lnTo>
                                  <a:pt x="3855" y="4119"/>
                                </a:lnTo>
                                <a:lnTo>
                                  <a:pt x="3843" y="4096"/>
                                </a:lnTo>
                                <a:lnTo>
                                  <a:pt x="3833" y="4074"/>
                                </a:lnTo>
                                <a:lnTo>
                                  <a:pt x="3821" y="4051"/>
                                </a:lnTo>
                                <a:lnTo>
                                  <a:pt x="3810" y="4029"/>
                                </a:lnTo>
                                <a:lnTo>
                                  <a:pt x="3810" y="4019"/>
                                </a:lnTo>
                                <a:lnTo>
                                  <a:pt x="3798" y="3996"/>
                                </a:lnTo>
                                <a:lnTo>
                                  <a:pt x="3798" y="3984"/>
                                </a:lnTo>
                                <a:lnTo>
                                  <a:pt x="3798" y="3963"/>
                                </a:lnTo>
                                <a:lnTo>
                                  <a:pt x="3788" y="3951"/>
                                </a:lnTo>
                                <a:lnTo>
                                  <a:pt x="3788" y="3941"/>
                                </a:lnTo>
                                <a:lnTo>
                                  <a:pt x="3788" y="3919"/>
                                </a:lnTo>
                                <a:lnTo>
                                  <a:pt x="3788" y="3907"/>
                                </a:lnTo>
                                <a:lnTo>
                                  <a:pt x="3788" y="3819"/>
                                </a:lnTo>
                                <a:lnTo>
                                  <a:pt x="3798" y="3796"/>
                                </a:lnTo>
                                <a:lnTo>
                                  <a:pt x="3798" y="3784"/>
                                </a:lnTo>
                                <a:lnTo>
                                  <a:pt x="3798" y="3774"/>
                                </a:lnTo>
                                <a:lnTo>
                                  <a:pt x="3810" y="3752"/>
                                </a:lnTo>
                                <a:lnTo>
                                  <a:pt x="3810" y="3740"/>
                                </a:lnTo>
                                <a:lnTo>
                                  <a:pt x="3810" y="3729"/>
                                </a:lnTo>
                                <a:lnTo>
                                  <a:pt x="3821" y="3717"/>
                                </a:lnTo>
                                <a:lnTo>
                                  <a:pt x="3821" y="3695"/>
                                </a:lnTo>
                                <a:lnTo>
                                  <a:pt x="3833" y="3674"/>
                                </a:lnTo>
                                <a:lnTo>
                                  <a:pt x="3843" y="3652"/>
                                </a:lnTo>
                                <a:lnTo>
                                  <a:pt x="3865" y="3640"/>
                                </a:lnTo>
                                <a:lnTo>
                                  <a:pt x="3877" y="3617"/>
                                </a:lnTo>
                                <a:lnTo>
                                  <a:pt x="3888" y="3595"/>
                                </a:lnTo>
                                <a:lnTo>
                                  <a:pt x="3900" y="3584"/>
                                </a:lnTo>
                                <a:lnTo>
                                  <a:pt x="3910" y="3562"/>
                                </a:lnTo>
                                <a:lnTo>
                                  <a:pt x="3921" y="3540"/>
                                </a:lnTo>
                                <a:lnTo>
                                  <a:pt x="3910" y="3562"/>
                                </a:lnTo>
                                <a:lnTo>
                                  <a:pt x="3888" y="3573"/>
                                </a:lnTo>
                                <a:lnTo>
                                  <a:pt x="3865" y="3595"/>
                                </a:lnTo>
                                <a:lnTo>
                                  <a:pt x="3843" y="3607"/>
                                </a:lnTo>
                                <a:lnTo>
                                  <a:pt x="3821" y="3629"/>
                                </a:lnTo>
                                <a:lnTo>
                                  <a:pt x="3798" y="3640"/>
                                </a:lnTo>
                                <a:lnTo>
                                  <a:pt x="3776" y="3652"/>
                                </a:lnTo>
                                <a:lnTo>
                                  <a:pt x="3755" y="3662"/>
                                </a:lnTo>
                                <a:lnTo>
                                  <a:pt x="3610" y="3740"/>
                                </a:lnTo>
                                <a:lnTo>
                                  <a:pt x="3465" y="3807"/>
                                </a:lnTo>
                                <a:lnTo>
                                  <a:pt x="3320" y="3862"/>
                                </a:lnTo>
                                <a:lnTo>
                                  <a:pt x="3286" y="3874"/>
                                </a:lnTo>
                                <a:lnTo>
                                  <a:pt x="3264" y="3884"/>
                                </a:lnTo>
                                <a:lnTo>
                                  <a:pt x="3231" y="3884"/>
                                </a:lnTo>
                                <a:lnTo>
                                  <a:pt x="3197" y="3896"/>
                                </a:lnTo>
                                <a:lnTo>
                                  <a:pt x="3176" y="3896"/>
                                </a:lnTo>
                                <a:lnTo>
                                  <a:pt x="3141" y="3907"/>
                                </a:lnTo>
                                <a:lnTo>
                                  <a:pt x="3109" y="3919"/>
                                </a:lnTo>
                                <a:lnTo>
                                  <a:pt x="3086" y="3919"/>
                                </a:lnTo>
                                <a:lnTo>
                                  <a:pt x="2919" y="3941"/>
                                </a:lnTo>
                                <a:lnTo>
                                  <a:pt x="2852" y="3941"/>
                                </a:lnTo>
                                <a:lnTo>
                                  <a:pt x="2797" y="3941"/>
                                </a:lnTo>
                                <a:lnTo>
                                  <a:pt x="2719" y="3941"/>
                                </a:lnTo>
                                <a:lnTo>
                                  <a:pt x="2652" y="3941"/>
                                </a:lnTo>
                                <a:lnTo>
                                  <a:pt x="2585" y="3941"/>
                                </a:lnTo>
                                <a:lnTo>
                                  <a:pt x="2517" y="3929"/>
                                </a:lnTo>
                                <a:lnTo>
                                  <a:pt x="2452" y="3919"/>
                                </a:lnTo>
                                <a:lnTo>
                                  <a:pt x="2384" y="3907"/>
                                </a:lnTo>
                                <a:lnTo>
                                  <a:pt x="2317" y="3884"/>
                                </a:lnTo>
                                <a:lnTo>
                                  <a:pt x="2262" y="3862"/>
                                </a:lnTo>
                                <a:lnTo>
                                  <a:pt x="2195" y="3829"/>
                                </a:lnTo>
                                <a:lnTo>
                                  <a:pt x="2128" y="3796"/>
                                </a:lnTo>
                                <a:lnTo>
                                  <a:pt x="2073" y="3762"/>
                                </a:lnTo>
                                <a:lnTo>
                                  <a:pt x="2005" y="3729"/>
                                </a:lnTo>
                                <a:lnTo>
                                  <a:pt x="1950" y="3684"/>
                                </a:lnTo>
                                <a:lnTo>
                                  <a:pt x="1893" y="3652"/>
                                </a:lnTo>
                                <a:lnTo>
                                  <a:pt x="1861" y="3629"/>
                                </a:lnTo>
                                <a:lnTo>
                                  <a:pt x="1828" y="3607"/>
                                </a:lnTo>
                                <a:lnTo>
                                  <a:pt x="1805" y="3573"/>
                                </a:lnTo>
                                <a:lnTo>
                                  <a:pt x="1783" y="3540"/>
                                </a:lnTo>
                                <a:lnTo>
                                  <a:pt x="1761" y="3507"/>
                                </a:lnTo>
                                <a:lnTo>
                                  <a:pt x="1728" y="3473"/>
                                </a:lnTo>
                                <a:lnTo>
                                  <a:pt x="1705" y="3440"/>
                                </a:lnTo>
                                <a:lnTo>
                                  <a:pt x="1683" y="3406"/>
                                </a:lnTo>
                                <a:lnTo>
                                  <a:pt x="1638" y="3340"/>
                                </a:lnTo>
                                <a:lnTo>
                                  <a:pt x="1616" y="3295"/>
                                </a:lnTo>
                                <a:lnTo>
                                  <a:pt x="1593" y="3240"/>
                                </a:lnTo>
                                <a:lnTo>
                                  <a:pt x="1583" y="3195"/>
                                </a:lnTo>
                                <a:lnTo>
                                  <a:pt x="1571" y="3138"/>
                                </a:lnTo>
                                <a:lnTo>
                                  <a:pt x="1560" y="3095"/>
                                </a:lnTo>
                                <a:lnTo>
                                  <a:pt x="1549" y="3039"/>
                                </a:lnTo>
                                <a:lnTo>
                                  <a:pt x="1549" y="2994"/>
                                </a:lnTo>
                                <a:lnTo>
                                  <a:pt x="1549" y="2939"/>
                                </a:lnTo>
                                <a:lnTo>
                                  <a:pt x="1538" y="2950"/>
                                </a:lnTo>
                                <a:lnTo>
                                  <a:pt x="1526" y="2971"/>
                                </a:lnTo>
                                <a:lnTo>
                                  <a:pt x="1516" y="2994"/>
                                </a:lnTo>
                                <a:lnTo>
                                  <a:pt x="1504" y="3006"/>
                                </a:lnTo>
                                <a:lnTo>
                                  <a:pt x="1493" y="3028"/>
                                </a:lnTo>
                                <a:lnTo>
                                  <a:pt x="1481" y="3039"/>
                                </a:lnTo>
                                <a:lnTo>
                                  <a:pt x="1471" y="3061"/>
                                </a:lnTo>
                                <a:lnTo>
                                  <a:pt x="1459" y="3083"/>
                                </a:lnTo>
                                <a:lnTo>
                                  <a:pt x="1404" y="3116"/>
                                </a:lnTo>
                                <a:lnTo>
                                  <a:pt x="1304" y="3173"/>
                                </a:lnTo>
                                <a:lnTo>
                                  <a:pt x="1169" y="3173"/>
                                </a:lnTo>
                                <a:lnTo>
                                  <a:pt x="1059" y="3116"/>
                                </a:lnTo>
                                <a:lnTo>
                                  <a:pt x="981" y="3039"/>
                                </a:lnTo>
                                <a:lnTo>
                                  <a:pt x="959" y="3016"/>
                                </a:lnTo>
                                <a:lnTo>
                                  <a:pt x="947" y="2994"/>
                                </a:lnTo>
                                <a:lnTo>
                                  <a:pt x="925" y="2971"/>
                                </a:lnTo>
                                <a:lnTo>
                                  <a:pt x="914" y="2950"/>
                                </a:lnTo>
                                <a:lnTo>
                                  <a:pt x="902" y="2928"/>
                                </a:lnTo>
                                <a:lnTo>
                                  <a:pt x="892" y="2894"/>
                                </a:lnTo>
                                <a:lnTo>
                                  <a:pt x="869" y="2871"/>
                                </a:lnTo>
                                <a:lnTo>
                                  <a:pt x="859" y="2849"/>
                                </a:lnTo>
                                <a:lnTo>
                                  <a:pt x="859" y="2839"/>
                                </a:lnTo>
                                <a:lnTo>
                                  <a:pt x="847" y="2816"/>
                                </a:lnTo>
                                <a:lnTo>
                                  <a:pt x="847" y="2806"/>
                                </a:lnTo>
                                <a:lnTo>
                                  <a:pt x="836" y="2794"/>
                                </a:lnTo>
                                <a:lnTo>
                                  <a:pt x="825" y="2771"/>
                                </a:lnTo>
                                <a:lnTo>
                                  <a:pt x="825" y="2761"/>
                                </a:lnTo>
                                <a:lnTo>
                                  <a:pt x="814" y="2749"/>
                                </a:lnTo>
                                <a:lnTo>
                                  <a:pt x="814" y="2727"/>
                                </a:lnTo>
                                <a:lnTo>
                                  <a:pt x="802" y="2694"/>
                                </a:lnTo>
                                <a:lnTo>
                                  <a:pt x="792" y="2649"/>
                                </a:lnTo>
                                <a:lnTo>
                                  <a:pt x="780" y="2604"/>
                                </a:lnTo>
                                <a:lnTo>
                                  <a:pt x="769" y="2571"/>
                                </a:lnTo>
                                <a:lnTo>
                                  <a:pt x="769" y="2537"/>
                                </a:lnTo>
                                <a:lnTo>
                                  <a:pt x="757" y="2504"/>
                                </a:lnTo>
                                <a:lnTo>
                                  <a:pt x="757" y="2460"/>
                                </a:lnTo>
                                <a:lnTo>
                                  <a:pt x="747" y="2415"/>
                                </a:lnTo>
                                <a:lnTo>
                                  <a:pt x="747" y="2337"/>
                                </a:lnTo>
                                <a:lnTo>
                                  <a:pt x="747" y="2270"/>
                                </a:lnTo>
                                <a:lnTo>
                                  <a:pt x="747" y="2215"/>
                                </a:lnTo>
                                <a:lnTo>
                                  <a:pt x="757" y="2160"/>
                                </a:lnTo>
                                <a:lnTo>
                                  <a:pt x="757" y="2103"/>
                                </a:lnTo>
                                <a:lnTo>
                                  <a:pt x="769" y="2048"/>
                                </a:lnTo>
                                <a:lnTo>
                                  <a:pt x="780" y="1993"/>
                                </a:lnTo>
                                <a:lnTo>
                                  <a:pt x="780" y="1937"/>
                                </a:lnTo>
                                <a:lnTo>
                                  <a:pt x="802" y="1881"/>
                                </a:lnTo>
                                <a:lnTo>
                                  <a:pt x="814" y="1814"/>
                                </a:lnTo>
                                <a:lnTo>
                                  <a:pt x="836" y="1748"/>
                                </a:lnTo>
                                <a:lnTo>
                                  <a:pt x="869" y="1681"/>
                                </a:lnTo>
                                <a:lnTo>
                                  <a:pt x="914" y="1614"/>
                                </a:lnTo>
                                <a:lnTo>
                                  <a:pt x="992" y="1547"/>
                                </a:lnTo>
                                <a:lnTo>
                                  <a:pt x="1104" y="1514"/>
                                </a:lnTo>
                                <a:lnTo>
                                  <a:pt x="1226" y="1514"/>
                                </a:lnTo>
                                <a:lnTo>
                                  <a:pt x="1304" y="1547"/>
                                </a:lnTo>
                                <a:lnTo>
                                  <a:pt x="1314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725472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3330" y="1647"/>
                                </a:moveTo>
                                <a:lnTo>
                                  <a:pt x="3318" y="1659"/>
                                </a:lnTo>
                                <a:lnTo>
                                  <a:pt x="3308" y="1669"/>
                                </a:lnTo>
                                <a:lnTo>
                                  <a:pt x="3286" y="1680"/>
                                </a:lnTo>
                                <a:lnTo>
                                  <a:pt x="3274" y="1692"/>
                                </a:lnTo>
                                <a:lnTo>
                                  <a:pt x="3263" y="1702"/>
                                </a:lnTo>
                                <a:lnTo>
                                  <a:pt x="3251" y="1714"/>
                                </a:lnTo>
                                <a:lnTo>
                                  <a:pt x="3241" y="1714"/>
                                </a:lnTo>
                                <a:lnTo>
                                  <a:pt x="3229" y="1724"/>
                                </a:lnTo>
                                <a:lnTo>
                                  <a:pt x="3141" y="1769"/>
                                </a:lnTo>
                                <a:lnTo>
                                  <a:pt x="3041" y="1803"/>
                                </a:lnTo>
                                <a:lnTo>
                                  <a:pt x="3006" y="1803"/>
                                </a:lnTo>
                                <a:lnTo>
                                  <a:pt x="2984" y="1803"/>
                                </a:lnTo>
                                <a:lnTo>
                                  <a:pt x="2951" y="1814"/>
                                </a:lnTo>
                                <a:lnTo>
                                  <a:pt x="2929" y="1814"/>
                                </a:lnTo>
                                <a:lnTo>
                                  <a:pt x="2896" y="1814"/>
                                </a:lnTo>
                                <a:lnTo>
                                  <a:pt x="2873" y="1814"/>
                                </a:lnTo>
                                <a:lnTo>
                                  <a:pt x="2839" y="1814"/>
                                </a:lnTo>
                                <a:lnTo>
                                  <a:pt x="2817" y="1803"/>
                                </a:lnTo>
                                <a:lnTo>
                                  <a:pt x="2851" y="1814"/>
                                </a:lnTo>
                                <a:lnTo>
                                  <a:pt x="2896" y="1824"/>
                                </a:lnTo>
                                <a:lnTo>
                                  <a:pt x="2939" y="1824"/>
                                </a:lnTo>
                                <a:lnTo>
                                  <a:pt x="2996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84" y="1814"/>
                                </a:lnTo>
                                <a:lnTo>
                                  <a:pt x="3129" y="1803"/>
                                </a:lnTo>
                                <a:lnTo>
                                  <a:pt x="3163" y="1792"/>
                                </a:lnTo>
                                <a:lnTo>
                                  <a:pt x="3174" y="1792"/>
                                </a:lnTo>
                                <a:lnTo>
                                  <a:pt x="3185" y="1792"/>
                                </a:lnTo>
                                <a:lnTo>
                                  <a:pt x="3196" y="1781"/>
                                </a:lnTo>
                                <a:lnTo>
                                  <a:pt x="3207" y="1781"/>
                                </a:lnTo>
                                <a:lnTo>
                                  <a:pt x="3218" y="1769"/>
                                </a:lnTo>
                                <a:lnTo>
                                  <a:pt x="3241" y="1759"/>
                                </a:lnTo>
                                <a:lnTo>
                                  <a:pt x="3241" y="1747"/>
                                </a:lnTo>
                                <a:lnTo>
                                  <a:pt x="3263" y="1736"/>
                                </a:lnTo>
                                <a:lnTo>
                                  <a:pt x="3274" y="1724"/>
                                </a:lnTo>
                                <a:lnTo>
                                  <a:pt x="3296" y="1702"/>
                                </a:lnTo>
                                <a:lnTo>
                                  <a:pt x="3308" y="1692"/>
                                </a:lnTo>
                                <a:lnTo>
                                  <a:pt x="3318" y="1669"/>
                                </a:lnTo>
                                <a:lnTo>
                                  <a:pt x="3330" y="1647"/>
                                </a:lnTo>
                                <a:close/>
                                <a:moveTo>
                                  <a:pt x="3496" y="790"/>
                                </a:moveTo>
                                <a:lnTo>
                                  <a:pt x="3496" y="612"/>
                                </a:lnTo>
                                <a:lnTo>
                                  <a:pt x="3875" y="523"/>
                                </a:lnTo>
                                <a:lnTo>
                                  <a:pt x="3887" y="512"/>
                                </a:lnTo>
                                <a:lnTo>
                                  <a:pt x="3909" y="512"/>
                                </a:lnTo>
                                <a:lnTo>
                                  <a:pt x="3920" y="501"/>
                                </a:lnTo>
                                <a:lnTo>
                                  <a:pt x="3942" y="489"/>
                                </a:lnTo>
                                <a:lnTo>
                                  <a:pt x="3953" y="489"/>
                                </a:lnTo>
                                <a:lnTo>
                                  <a:pt x="3975" y="479"/>
                                </a:lnTo>
                                <a:lnTo>
                                  <a:pt x="3987" y="467"/>
                                </a:lnTo>
                                <a:lnTo>
                                  <a:pt x="4010" y="456"/>
                                </a:lnTo>
                                <a:lnTo>
                                  <a:pt x="3942" y="456"/>
                                </a:lnTo>
                                <a:lnTo>
                                  <a:pt x="3875" y="467"/>
                                </a:lnTo>
                                <a:lnTo>
                                  <a:pt x="3808" y="456"/>
                                </a:lnTo>
                                <a:lnTo>
                                  <a:pt x="3753" y="456"/>
                                </a:lnTo>
                                <a:lnTo>
                                  <a:pt x="3686" y="444"/>
                                </a:lnTo>
                                <a:lnTo>
                                  <a:pt x="3620" y="422"/>
                                </a:lnTo>
                                <a:lnTo>
                                  <a:pt x="3553" y="412"/>
                                </a:lnTo>
                                <a:lnTo>
                                  <a:pt x="3486" y="389"/>
                                </a:lnTo>
                                <a:lnTo>
                                  <a:pt x="3453" y="379"/>
                                </a:lnTo>
                                <a:lnTo>
                                  <a:pt x="3430" y="356"/>
                                </a:lnTo>
                                <a:lnTo>
                                  <a:pt x="3396" y="345"/>
                                </a:lnTo>
                                <a:lnTo>
                                  <a:pt x="3363" y="334"/>
                                </a:lnTo>
                                <a:lnTo>
                                  <a:pt x="3330" y="322"/>
                                </a:lnTo>
                                <a:lnTo>
                                  <a:pt x="3308" y="322"/>
                                </a:lnTo>
                                <a:lnTo>
                                  <a:pt x="3274" y="300"/>
                                </a:lnTo>
                                <a:lnTo>
                                  <a:pt x="3241" y="289"/>
                                </a:lnTo>
                                <a:lnTo>
                                  <a:pt x="3196" y="255"/>
                                </a:lnTo>
                                <a:lnTo>
                                  <a:pt x="3129" y="222"/>
                                </a:lnTo>
                                <a:lnTo>
                                  <a:pt x="3074" y="200"/>
                                </a:lnTo>
                                <a:lnTo>
                                  <a:pt x="3006" y="167"/>
                                </a:lnTo>
                                <a:lnTo>
                                  <a:pt x="2951" y="133"/>
                                </a:lnTo>
                                <a:lnTo>
                                  <a:pt x="2884" y="110"/>
                                </a:lnTo>
                                <a:lnTo>
                                  <a:pt x="2817" y="89"/>
                                </a:lnTo>
                                <a:lnTo>
                                  <a:pt x="2762" y="67"/>
                                </a:lnTo>
                                <a:lnTo>
                                  <a:pt x="2717" y="45"/>
                                </a:lnTo>
                                <a:lnTo>
                                  <a:pt x="2662" y="33"/>
                                </a:lnTo>
                                <a:lnTo>
                                  <a:pt x="2594" y="22"/>
                                </a:lnTo>
                                <a:lnTo>
                                  <a:pt x="2539" y="10"/>
                                </a:lnTo>
                                <a:lnTo>
                                  <a:pt x="2483" y="10"/>
                                </a:lnTo>
                                <a:lnTo>
                                  <a:pt x="2427" y="0"/>
                                </a:lnTo>
                                <a:lnTo>
                                  <a:pt x="2372" y="0"/>
                                </a:lnTo>
                                <a:lnTo>
                                  <a:pt x="2305" y="0"/>
                                </a:lnTo>
                                <a:lnTo>
                                  <a:pt x="2282" y="0"/>
                                </a:lnTo>
                                <a:lnTo>
                                  <a:pt x="2249" y="0"/>
                                </a:lnTo>
                                <a:lnTo>
                                  <a:pt x="2215" y="10"/>
                                </a:lnTo>
                                <a:lnTo>
                                  <a:pt x="2182" y="10"/>
                                </a:lnTo>
                                <a:lnTo>
                                  <a:pt x="2172" y="10"/>
                                </a:lnTo>
                                <a:lnTo>
                                  <a:pt x="2138" y="22"/>
                                </a:lnTo>
                                <a:lnTo>
                                  <a:pt x="2105" y="22"/>
                                </a:lnTo>
                                <a:lnTo>
                                  <a:pt x="2070" y="33"/>
                                </a:lnTo>
                                <a:lnTo>
                                  <a:pt x="2048" y="33"/>
                                </a:lnTo>
                                <a:lnTo>
                                  <a:pt x="2015" y="45"/>
                                </a:lnTo>
                                <a:lnTo>
                                  <a:pt x="1982" y="55"/>
                                </a:lnTo>
                                <a:lnTo>
                                  <a:pt x="1960" y="55"/>
                                </a:lnTo>
                                <a:lnTo>
                                  <a:pt x="1926" y="67"/>
                                </a:lnTo>
                                <a:lnTo>
                                  <a:pt x="1893" y="77"/>
                                </a:lnTo>
                                <a:lnTo>
                                  <a:pt x="1870" y="89"/>
                                </a:lnTo>
                                <a:lnTo>
                                  <a:pt x="1837" y="100"/>
                                </a:lnTo>
                                <a:lnTo>
                                  <a:pt x="1770" y="122"/>
                                </a:lnTo>
                                <a:lnTo>
                                  <a:pt x="1703" y="155"/>
                                </a:lnTo>
                                <a:lnTo>
                                  <a:pt x="1658" y="177"/>
                                </a:lnTo>
                                <a:lnTo>
                                  <a:pt x="1593" y="212"/>
                                </a:lnTo>
                                <a:lnTo>
                                  <a:pt x="1536" y="245"/>
                                </a:lnTo>
                                <a:lnTo>
                                  <a:pt x="1469" y="267"/>
                                </a:lnTo>
                                <a:lnTo>
                                  <a:pt x="1414" y="300"/>
                                </a:lnTo>
                                <a:lnTo>
                                  <a:pt x="1346" y="322"/>
                                </a:lnTo>
                                <a:lnTo>
                                  <a:pt x="1314" y="345"/>
                                </a:lnTo>
                                <a:lnTo>
                                  <a:pt x="1291" y="356"/>
                                </a:lnTo>
                                <a:lnTo>
                                  <a:pt x="1258" y="379"/>
                                </a:lnTo>
                                <a:lnTo>
                                  <a:pt x="1236" y="389"/>
                                </a:lnTo>
                                <a:lnTo>
                                  <a:pt x="1202" y="412"/>
                                </a:lnTo>
                                <a:lnTo>
                                  <a:pt x="1169" y="422"/>
                                </a:lnTo>
                                <a:lnTo>
                                  <a:pt x="1146" y="434"/>
                                </a:lnTo>
                                <a:lnTo>
                                  <a:pt x="1124" y="456"/>
                                </a:lnTo>
                                <a:lnTo>
                                  <a:pt x="1013" y="489"/>
                                </a:lnTo>
                                <a:lnTo>
                                  <a:pt x="890" y="512"/>
                                </a:lnTo>
                                <a:lnTo>
                                  <a:pt x="790" y="512"/>
                                </a:lnTo>
                                <a:lnTo>
                                  <a:pt x="745" y="512"/>
                                </a:lnTo>
                                <a:lnTo>
                                  <a:pt x="712" y="512"/>
                                </a:lnTo>
                                <a:lnTo>
                                  <a:pt x="667" y="501"/>
                                </a:lnTo>
                                <a:lnTo>
                                  <a:pt x="634" y="489"/>
                                </a:lnTo>
                                <a:lnTo>
                                  <a:pt x="600" y="489"/>
                                </a:lnTo>
                                <a:lnTo>
                                  <a:pt x="579" y="479"/>
                                </a:lnTo>
                                <a:lnTo>
                                  <a:pt x="534" y="467"/>
                                </a:lnTo>
                                <a:lnTo>
                                  <a:pt x="500" y="456"/>
                                </a:lnTo>
                                <a:lnTo>
                                  <a:pt x="590" y="534"/>
                                </a:lnTo>
                                <a:lnTo>
                                  <a:pt x="557" y="589"/>
                                </a:lnTo>
                                <a:lnTo>
                                  <a:pt x="512" y="646"/>
                                </a:lnTo>
                                <a:lnTo>
                                  <a:pt x="467" y="701"/>
                                </a:lnTo>
                                <a:lnTo>
                                  <a:pt x="422" y="756"/>
                                </a:lnTo>
                                <a:lnTo>
                                  <a:pt x="378" y="813"/>
                                </a:lnTo>
                                <a:lnTo>
                                  <a:pt x="333" y="868"/>
                                </a:lnTo>
                                <a:lnTo>
                                  <a:pt x="300" y="923"/>
                                </a:lnTo>
                                <a:lnTo>
                                  <a:pt x="255" y="979"/>
                                </a:lnTo>
                                <a:lnTo>
                                  <a:pt x="245" y="1001"/>
                                </a:lnTo>
                                <a:lnTo>
                                  <a:pt x="245" y="1013"/>
                                </a:lnTo>
                                <a:lnTo>
                                  <a:pt x="233" y="1035"/>
                                </a:lnTo>
                                <a:lnTo>
                                  <a:pt x="222" y="1046"/>
                                </a:lnTo>
                                <a:lnTo>
                                  <a:pt x="210" y="1058"/>
                                </a:lnTo>
                                <a:lnTo>
                                  <a:pt x="210" y="1080"/>
                                </a:lnTo>
                                <a:lnTo>
                                  <a:pt x="200" y="1090"/>
                                </a:lnTo>
                                <a:lnTo>
                                  <a:pt x="188" y="1113"/>
                                </a:lnTo>
                                <a:lnTo>
                                  <a:pt x="166" y="1158"/>
                                </a:lnTo>
                                <a:lnTo>
                                  <a:pt x="145" y="1213"/>
                                </a:lnTo>
                                <a:lnTo>
                                  <a:pt x="122" y="1257"/>
                                </a:lnTo>
                                <a:lnTo>
                                  <a:pt x="100" y="1313"/>
                                </a:lnTo>
                                <a:lnTo>
                                  <a:pt x="88" y="1369"/>
                                </a:lnTo>
                                <a:lnTo>
                                  <a:pt x="66" y="1402"/>
                                </a:lnTo>
                                <a:lnTo>
                                  <a:pt x="66" y="1457"/>
                                </a:lnTo>
                                <a:lnTo>
                                  <a:pt x="55" y="1514"/>
                                </a:lnTo>
                                <a:lnTo>
                                  <a:pt x="43" y="1547"/>
                                </a:lnTo>
                                <a:lnTo>
                                  <a:pt x="33" y="1592"/>
                                </a:lnTo>
                                <a:lnTo>
                                  <a:pt x="33" y="1625"/>
                                </a:lnTo>
                                <a:lnTo>
                                  <a:pt x="21" y="1659"/>
                                </a:lnTo>
                                <a:lnTo>
                                  <a:pt x="21" y="1702"/>
                                </a:lnTo>
                                <a:lnTo>
                                  <a:pt x="10" y="1736"/>
                                </a:lnTo>
                                <a:lnTo>
                                  <a:pt x="10" y="1769"/>
                                </a:lnTo>
                                <a:lnTo>
                                  <a:pt x="10" y="1814"/>
                                </a:lnTo>
                                <a:lnTo>
                                  <a:pt x="0" y="1914"/>
                                </a:lnTo>
                                <a:lnTo>
                                  <a:pt x="0" y="1948"/>
                                </a:lnTo>
                                <a:lnTo>
                                  <a:pt x="0" y="1981"/>
                                </a:lnTo>
                                <a:lnTo>
                                  <a:pt x="0" y="2026"/>
                                </a:lnTo>
                                <a:lnTo>
                                  <a:pt x="10" y="2070"/>
                                </a:lnTo>
                                <a:lnTo>
                                  <a:pt x="10" y="2114"/>
                                </a:lnTo>
                                <a:lnTo>
                                  <a:pt x="21" y="2159"/>
                                </a:lnTo>
                                <a:lnTo>
                                  <a:pt x="21" y="2203"/>
                                </a:lnTo>
                                <a:lnTo>
                                  <a:pt x="33" y="2248"/>
                                </a:lnTo>
                                <a:lnTo>
                                  <a:pt x="55" y="2303"/>
                                </a:lnTo>
                                <a:lnTo>
                                  <a:pt x="66" y="2348"/>
                                </a:lnTo>
                                <a:lnTo>
                                  <a:pt x="88" y="2403"/>
                                </a:lnTo>
                                <a:lnTo>
                                  <a:pt x="110" y="2448"/>
                                </a:lnTo>
                                <a:lnTo>
                                  <a:pt x="122" y="2493"/>
                                </a:lnTo>
                                <a:lnTo>
                                  <a:pt x="145" y="2548"/>
                                </a:lnTo>
                                <a:lnTo>
                                  <a:pt x="166" y="2605"/>
                                </a:lnTo>
                                <a:lnTo>
                                  <a:pt x="177" y="2649"/>
                                </a:lnTo>
                                <a:lnTo>
                                  <a:pt x="200" y="2682"/>
                                </a:lnTo>
                                <a:lnTo>
                                  <a:pt x="210" y="2715"/>
                                </a:lnTo>
                                <a:lnTo>
                                  <a:pt x="222" y="2749"/>
                                </a:lnTo>
                                <a:lnTo>
                                  <a:pt x="233" y="2782"/>
                                </a:lnTo>
                                <a:lnTo>
                                  <a:pt x="255" y="2816"/>
                                </a:lnTo>
                                <a:lnTo>
                                  <a:pt x="267" y="2849"/>
                                </a:lnTo>
                                <a:lnTo>
                                  <a:pt x="289" y="2872"/>
                                </a:lnTo>
                                <a:lnTo>
                                  <a:pt x="310" y="2905"/>
                                </a:lnTo>
                                <a:lnTo>
                                  <a:pt x="622" y="3261"/>
                                </a:lnTo>
                                <a:lnTo>
                                  <a:pt x="233" y="3528"/>
                                </a:lnTo>
                                <a:lnTo>
                                  <a:pt x="222" y="3540"/>
                                </a:lnTo>
                                <a:lnTo>
                                  <a:pt x="210" y="3540"/>
                                </a:lnTo>
                                <a:lnTo>
                                  <a:pt x="200" y="3550"/>
                                </a:lnTo>
                                <a:lnTo>
                                  <a:pt x="188" y="3561"/>
                                </a:lnTo>
                                <a:lnTo>
                                  <a:pt x="188" y="3573"/>
                                </a:lnTo>
                                <a:lnTo>
                                  <a:pt x="177" y="3583"/>
                                </a:lnTo>
                                <a:lnTo>
                                  <a:pt x="166" y="3595"/>
                                </a:lnTo>
                                <a:lnTo>
                                  <a:pt x="166" y="3606"/>
                                </a:lnTo>
                                <a:lnTo>
                                  <a:pt x="188" y="3595"/>
                                </a:lnTo>
                                <a:lnTo>
                                  <a:pt x="210" y="3595"/>
                                </a:lnTo>
                                <a:lnTo>
                                  <a:pt x="233" y="3595"/>
                                </a:lnTo>
                                <a:lnTo>
                                  <a:pt x="255" y="3595"/>
                                </a:lnTo>
                                <a:lnTo>
                                  <a:pt x="278" y="3583"/>
                                </a:lnTo>
                                <a:lnTo>
                                  <a:pt x="310" y="3583"/>
                                </a:lnTo>
                                <a:lnTo>
                                  <a:pt x="333" y="3583"/>
                                </a:lnTo>
                                <a:lnTo>
                                  <a:pt x="355" y="3583"/>
                                </a:lnTo>
                                <a:lnTo>
                                  <a:pt x="378" y="3583"/>
                                </a:lnTo>
                                <a:lnTo>
                                  <a:pt x="412" y="3583"/>
                                </a:lnTo>
                                <a:lnTo>
                                  <a:pt x="434" y="3583"/>
                                </a:lnTo>
                                <a:lnTo>
                                  <a:pt x="455" y="3583"/>
                                </a:lnTo>
                                <a:lnTo>
                                  <a:pt x="489" y="3583"/>
                                </a:lnTo>
                                <a:lnTo>
                                  <a:pt x="512" y="3595"/>
                                </a:lnTo>
                                <a:lnTo>
                                  <a:pt x="534" y="3595"/>
                                </a:lnTo>
                                <a:lnTo>
                                  <a:pt x="567" y="3595"/>
                                </a:lnTo>
                                <a:lnTo>
                                  <a:pt x="590" y="3595"/>
                                </a:lnTo>
                                <a:lnTo>
                                  <a:pt x="600" y="3606"/>
                                </a:lnTo>
                                <a:lnTo>
                                  <a:pt x="622" y="3606"/>
                                </a:lnTo>
                                <a:lnTo>
                                  <a:pt x="645" y="3606"/>
                                </a:lnTo>
                                <a:lnTo>
                                  <a:pt x="679" y="3618"/>
                                </a:lnTo>
                                <a:lnTo>
                                  <a:pt x="701" y="3618"/>
                                </a:lnTo>
                                <a:lnTo>
                                  <a:pt x="724" y="3628"/>
                                </a:lnTo>
                                <a:lnTo>
                                  <a:pt x="745" y="3628"/>
                                </a:lnTo>
                                <a:lnTo>
                                  <a:pt x="824" y="3650"/>
                                </a:lnTo>
                                <a:lnTo>
                                  <a:pt x="902" y="3673"/>
                                </a:lnTo>
                                <a:lnTo>
                                  <a:pt x="979" y="3695"/>
                                </a:lnTo>
                                <a:lnTo>
                                  <a:pt x="1057" y="3728"/>
                                </a:lnTo>
                                <a:lnTo>
                                  <a:pt x="1124" y="3750"/>
                                </a:lnTo>
                                <a:lnTo>
                                  <a:pt x="1191" y="3785"/>
                                </a:lnTo>
                                <a:lnTo>
                                  <a:pt x="1258" y="3817"/>
                                </a:lnTo>
                                <a:lnTo>
                                  <a:pt x="1336" y="3850"/>
                                </a:lnTo>
                                <a:lnTo>
                                  <a:pt x="1391" y="3873"/>
                                </a:lnTo>
                                <a:lnTo>
                                  <a:pt x="1448" y="3885"/>
                                </a:lnTo>
                                <a:lnTo>
                                  <a:pt x="1503" y="3907"/>
                                </a:lnTo>
                                <a:lnTo>
                                  <a:pt x="1558" y="3917"/>
                                </a:lnTo>
                                <a:lnTo>
                                  <a:pt x="1614" y="3929"/>
                                </a:lnTo>
                                <a:lnTo>
                                  <a:pt x="1658" y="3940"/>
                                </a:lnTo>
                                <a:lnTo>
                                  <a:pt x="1715" y="3952"/>
                                </a:lnTo>
                                <a:lnTo>
                                  <a:pt x="1770" y="3974"/>
                                </a:lnTo>
                                <a:lnTo>
                                  <a:pt x="1815" y="3974"/>
                                </a:lnTo>
                                <a:lnTo>
                                  <a:pt x="1848" y="3985"/>
                                </a:lnTo>
                                <a:lnTo>
                                  <a:pt x="1882" y="3985"/>
                                </a:lnTo>
                                <a:lnTo>
                                  <a:pt x="1915" y="3995"/>
                                </a:lnTo>
                                <a:lnTo>
                                  <a:pt x="1960" y="3995"/>
                                </a:lnTo>
                                <a:lnTo>
                                  <a:pt x="1993" y="3995"/>
                                </a:lnTo>
                                <a:lnTo>
                                  <a:pt x="2027" y="4007"/>
                                </a:lnTo>
                                <a:lnTo>
                                  <a:pt x="2070" y="4007"/>
                                </a:lnTo>
                                <a:lnTo>
                                  <a:pt x="2093" y="4007"/>
                                </a:lnTo>
                                <a:lnTo>
                                  <a:pt x="2115" y="4007"/>
                                </a:lnTo>
                                <a:lnTo>
                                  <a:pt x="2138" y="4007"/>
                                </a:lnTo>
                                <a:lnTo>
                                  <a:pt x="2160" y="4017"/>
                                </a:lnTo>
                                <a:lnTo>
                                  <a:pt x="2182" y="4017"/>
                                </a:lnTo>
                                <a:lnTo>
                                  <a:pt x="2193" y="4017"/>
                                </a:lnTo>
                                <a:lnTo>
                                  <a:pt x="2215" y="4017"/>
                                </a:lnTo>
                                <a:lnTo>
                                  <a:pt x="2238" y="4017"/>
                                </a:lnTo>
                                <a:lnTo>
                                  <a:pt x="2338" y="4007"/>
                                </a:lnTo>
                                <a:lnTo>
                                  <a:pt x="2439" y="4007"/>
                                </a:lnTo>
                                <a:lnTo>
                                  <a:pt x="2539" y="3995"/>
                                </a:lnTo>
                                <a:lnTo>
                                  <a:pt x="2639" y="3985"/>
                                </a:lnTo>
                                <a:lnTo>
                                  <a:pt x="2717" y="3974"/>
                                </a:lnTo>
                                <a:lnTo>
                                  <a:pt x="2817" y="3962"/>
                                </a:lnTo>
                                <a:lnTo>
                                  <a:pt x="2917" y="3952"/>
                                </a:lnTo>
                                <a:lnTo>
                                  <a:pt x="3018" y="3940"/>
                                </a:lnTo>
                                <a:lnTo>
                                  <a:pt x="3074" y="3940"/>
                                </a:lnTo>
                                <a:lnTo>
                                  <a:pt x="3129" y="3929"/>
                                </a:lnTo>
                                <a:lnTo>
                                  <a:pt x="3185" y="3929"/>
                                </a:lnTo>
                                <a:lnTo>
                                  <a:pt x="3241" y="3929"/>
                                </a:lnTo>
                                <a:lnTo>
                                  <a:pt x="3286" y="3929"/>
                                </a:lnTo>
                                <a:lnTo>
                                  <a:pt x="3341" y="3929"/>
                                </a:lnTo>
                                <a:lnTo>
                                  <a:pt x="3408" y="3929"/>
                                </a:lnTo>
                                <a:lnTo>
                                  <a:pt x="3463" y="3929"/>
                                </a:lnTo>
                                <a:lnTo>
                                  <a:pt x="3541" y="3929"/>
                                </a:lnTo>
                                <a:lnTo>
                                  <a:pt x="3541" y="3907"/>
                                </a:lnTo>
                                <a:lnTo>
                                  <a:pt x="3530" y="3873"/>
                                </a:lnTo>
                                <a:lnTo>
                                  <a:pt x="3530" y="3850"/>
                                </a:lnTo>
                                <a:lnTo>
                                  <a:pt x="3519" y="3829"/>
                                </a:lnTo>
                                <a:lnTo>
                                  <a:pt x="3519" y="3807"/>
                                </a:lnTo>
                                <a:lnTo>
                                  <a:pt x="3519" y="3785"/>
                                </a:lnTo>
                                <a:lnTo>
                                  <a:pt x="3519" y="3762"/>
                                </a:lnTo>
                                <a:lnTo>
                                  <a:pt x="3519" y="3740"/>
                                </a:lnTo>
                                <a:lnTo>
                                  <a:pt x="3486" y="3750"/>
                                </a:lnTo>
                                <a:lnTo>
                                  <a:pt x="3463" y="3762"/>
                                </a:lnTo>
                                <a:lnTo>
                                  <a:pt x="3441" y="3773"/>
                                </a:lnTo>
                                <a:lnTo>
                                  <a:pt x="3408" y="3785"/>
                                </a:lnTo>
                                <a:lnTo>
                                  <a:pt x="3386" y="3795"/>
                                </a:lnTo>
                                <a:lnTo>
                                  <a:pt x="3351" y="3807"/>
                                </a:lnTo>
                                <a:lnTo>
                                  <a:pt x="3330" y="3817"/>
                                </a:lnTo>
                                <a:lnTo>
                                  <a:pt x="3296" y="3829"/>
                                </a:lnTo>
                                <a:lnTo>
                                  <a:pt x="3141" y="3885"/>
                                </a:lnTo>
                                <a:lnTo>
                                  <a:pt x="2974" y="3917"/>
                                </a:lnTo>
                                <a:lnTo>
                                  <a:pt x="2794" y="3940"/>
                                </a:lnTo>
                                <a:lnTo>
                                  <a:pt x="2717" y="3940"/>
                                </a:lnTo>
                                <a:lnTo>
                                  <a:pt x="2662" y="3940"/>
                                </a:lnTo>
                                <a:lnTo>
                                  <a:pt x="2584" y="3940"/>
                                </a:lnTo>
                                <a:lnTo>
                                  <a:pt x="2505" y="3940"/>
                                </a:lnTo>
                                <a:lnTo>
                                  <a:pt x="2427" y="3940"/>
                                </a:lnTo>
                                <a:lnTo>
                                  <a:pt x="2360" y="3929"/>
                                </a:lnTo>
                                <a:lnTo>
                                  <a:pt x="2282" y="3917"/>
                                </a:lnTo>
                                <a:lnTo>
                                  <a:pt x="2215" y="3895"/>
                                </a:lnTo>
                                <a:lnTo>
                                  <a:pt x="2138" y="3873"/>
                                </a:lnTo>
                                <a:lnTo>
                                  <a:pt x="2060" y="3850"/>
                                </a:lnTo>
                                <a:lnTo>
                                  <a:pt x="1982" y="3817"/>
                                </a:lnTo>
                                <a:lnTo>
                                  <a:pt x="1915" y="3773"/>
                                </a:lnTo>
                                <a:lnTo>
                                  <a:pt x="1837" y="3728"/>
                                </a:lnTo>
                                <a:lnTo>
                                  <a:pt x="1770" y="3685"/>
                                </a:lnTo>
                                <a:lnTo>
                                  <a:pt x="1703" y="3640"/>
                                </a:lnTo>
                                <a:lnTo>
                                  <a:pt x="1648" y="3583"/>
                                </a:lnTo>
                                <a:lnTo>
                                  <a:pt x="1626" y="3561"/>
                                </a:lnTo>
                                <a:lnTo>
                                  <a:pt x="1603" y="3540"/>
                                </a:lnTo>
                                <a:lnTo>
                                  <a:pt x="1581" y="3518"/>
                                </a:lnTo>
                                <a:lnTo>
                                  <a:pt x="1558" y="3506"/>
                                </a:lnTo>
                                <a:lnTo>
                                  <a:pt x="1548" y="3495"/>
                                </a:lnTo>
                                <a:lnTo>
                                  <a:pt x="1525" y="3473"/>
                                </a:lnTo>
                                <a:lnTo>
                                  <a:pt x="1503" y="3450"/>
                                </a:lnTo>
                                <a:lnTo>
                                  <a:pt x="1491" y="3428"/>
                                </a:lnTo>
                                <a:lnTo>
                                  <a:pt x="1469" y="3395"/>
                                </a:lnTo>
                                <a:lnTo>
                                  <a:pt x="1458" y="3373"/>
                                </a:lnTo>
                                <a:lnTo>
                                  <a:pt x="1436" y="3350"/>
                                </a:lnTo>
                                <a:lnTo>
                                  <a:pt x="1425" y="3328"/>
                                </a:lnTo>
                                <a:lnTo>
                                  <a:pt x="1414" y="3306"/>
                                </a:lnTo>
                                <a:lnTo>
                                  <a:pt x="1391" y="3283"/>
                                </a:lnTo>
                                <a:lnTo>
                                  <a:pt x="1381" y="3250"/>
                                </a:lnTo>
                                <a:lnTo>
                                  <a:pt x="1369" y="3228"/>
                                </a:lnTo>
                                <a:lnTo>
                                  <a:pt x="1358" y="3216"/>
                                </a:lnTo>
                                <a:lnTo>
                                  <a:pt x="1358" y="3194"/>
                                </a:lnTo>
                                <a:lnTo>
                                  <a:pt x="1346" y="3183"/>
                                </a:lnTo>
                                <a:lnTo>
                                  <a:pt x="1346" y="3172"/>
                                </a:lnTo>
                                <a:lnTo>
                                  <a:pt x="1336" y="3149"/>
                                </a:lnTo>
                                <a:lnTo>
                                  <a:pt x="1336" y="3139"/>
                                </a:lnTo>
                                <a:lnTo>
                                  <a:pt x="1324" y="3127"/>
                                </a:lnTo>
                                <a:lnTo>
                                  <a:pt x="1324" y="3106"/>
                                </a:lnTo>
                                <a:lnTo>
                                  <a:pt x="1213" y="3172"/>
                                </a:lnTo>
                                <a:lnTo>
                                  <a:pt x="1002" y="3172"/>
                                </a:lnTo>
                                <a:lnTo>
                                  <a:pt x="846" y="3083"/>
                                </a:lnTo>
                                <a:lnTo>
                                  <a:pt x="745" y="2972"/>
                                </a:lnTo>
                                <a:lnTo>
                                  <a:pt x="724" y="2972"/>
                                </a:lnTo>
                                <a:lnTo>
                                  <a:pt x="712" y="2961"/>
                                </a:lnTo>
                                <a:lnTo>
                                  <a:pt x="701" y="2939"/>
                                </a:lnTo>
                                <a:lnTo>
                                  <a:pt x="690" y="2927"/>
                                </a:lnTo>
                                <a:lnTo>
                                  <a:pt x="679" y="2905"/>
                                </a:lnTo>
                                <a:lnTo>
                                  <a:pt x="667" y="2894"/>
                                </a:lnTo>
                                <a:lnTo>
                                  <a:pt x="657" y="2882"/>
                                </a:lnTo>
                                <a:lnTo>
                                  <a:pt x="657" y="2860"/>
                                </a:lnTo>
                                <a:lnTo>
                                  <a:pt x="634" y="2837"/>
                                </a:lnTo>
                                <a:lnTo>
                                  <a:pt x="622" y="2816"/>
                                </a:lnTo>
                                <a:lnTo>
                                  <a:pt x="612" y="2794"/>
                                </a:lnTo>
                                <a:lnTo>
                                  <a:pt x="600" y="2772"/>
                                </a:lnTo>
                                <a:lnTo>
                                  <a:pt x="600" y="2749"/>
                                </a:lnTo>
                                <a:lnTo>
                                  <a:pt x="600" y="2727"/>
                                </a:lnTo>
                                <a:lnTo>
                                  <a:pt x="590" y="2705"/>
                                </a:lnTo>
                                <a:lnTo>
                                  <a:pt x="579" y="2682"/>
                                </a:lnTo>
                                <a:lnTo>
                                  <a:pt x="567" y="2660"/>
                                </a:lnTo>
                                <a:lnTo>
                                  <a:pt x="567" y="2637"/>
                                </a:lnTo>
                                <a:lnTo>
                                  <a:pt x="557" y="2615"/>
                                </a:lnTo>
                                <a:lnTo>
                                  <a:pt x="545" y="2593"/>
                                </a:lnTo>
                                <a:lnTo>
                                  <a:pt x="545" y="2570"/>
                                </a:lnTo>
                                <a:lnTo>
                                  <a:pt x="534" y="2548"/>
                                </a:lnTo>
                                <a:lnTo>
                                  <a:pt x="534" y="2527"/>
                                </a:lnTo>
                                <a:lnTo>
                                  <a:pt x="522" y="2505"/>
                                </a:lnTo>
                                <a:lnTo>
                                  <a:pt x="522" y="2460"/>
                                </a:lnTo>
                                <a:lnTo>
                                  <a:pt x="512" y="2437"/>
                                </a:lnTo>
                                <a:lnTo>
                                  <a:pt x="512" y="2393"/>
                                </a:lnTo>
                                <a:lnTo>
                                  <a:pt x="500" y="2360"/>
                                </a:lnTo>
                                <a:lnTo>
                                  <a:pt x="500" y="2326"/>
                                </a:lnTo>
                                <a:lnTo>
                                  <a:pt x="500" y="2281"/>
                                </a:lnTo>
                                <a:lnTo>
                                  <a:pt x="489" y="2248"/>
                                </a:lnTo>
                                <a:lnTo>
                                  <a:pt x="489" y="2203"/>
                                </a:lnTo>
                                <a:lnTo>
                                  <a:pt x="489" y="2159"/>
                                </a:lnTo>
                                <a:lnTo>
                                  <a:pt x="489" y="2103"/>
                                </a:lnTo>
                                <a:lnTo>
                                  <a:pt x="489" y="2059"/>
                                </a:lnTo>
                                <a:lnTo>
                                  <a:pt x="500" y="2014"/>
                                </a:lnTo>
                                <a:lnTo>
                                  <a:pt x="500" y="1969"/>
                                </a:lnTo>
                                <a:lnTo>
                                  <a:pt x="512" y="1926"/>
                                </a:lnTo>
                                <a:lnTo>
                                  <a:pt x="512" y="1881"/>
                                </a:lnTo>
                                <a:lnTo>
                                  <a:pt x="522" y="1836"/>
                                </a:lnTo>
                                <a:lnTo>
                                  <a:pt x="522" y="1814"/>
                                </a:lnTo>
                                <a:lnTo>
                                  <a:pt x="534" y="1792"/>
                                </a:lnTo>
                                <a:lnTo>
                                  <a:pt x="534" y="1759"/>
                                </a:lnTo>
                                <a:lnTo>
                                  <a:pt x="534" y="1736"/>
                                </a:lnTo>
                                <a:lnTo>
                                  <a:pt x="545" y="1714"/>
                                </a:lnTo>
                                <a:lnTo>
                                  <a:pt x="545" y="1692"/>
                                </a:lnTo>
                                <a:lnTo>
                                  <a:pt x="557" y="1659"/>
                                </a:lnTo>
                                <a:lnTo>
                                  <a:pt x="567" y="1636"/>
                                </a:lnTo>
                                <a:lnTo>
                                  <a:pt x="590" y="1557"/>
                                </a:lnTo>
                                <a:lnTo>
                                  <a:pt x="612" y="1480"/>
                                </a:lnTo>
                                <a:lnTo>
                                  <a:pt x="679" y="1390"/>
                                </a:lnTo>
                                <a:lnTo>
                                  <a:pt x="790" y="1302"/>
                                </a:lnTo>
                                <a:lnTo>
                                  <a:pt x="946" y="1246"/>
                                </a:lnTo>
                                <a:lnTo>
                                  <a:pt x="1013" y="1246"/>
                                </a:lnTo>
                                <a:lnTo>
                                  <a:pt x="1002" y="1180"/>
                                </a:lnTo>
                                <a:lnTo>
                                  <a:pt x="1013" y="1035"/>
                                </a:lnTo>
                                <a:lnTo>
                                  <a:pt x="1034" y="913"/>
                                </a:lnTo>
                                <a:lnTo>
                                  <a:pt x="1079" y="801"/>
                                </a:lnTo>
                                <a:lnTo>
                                  <a:pt x="1136" y="689"/>
                                </a:lnTo>
                                <a:lnTo>
                                  <a:pt x="1202" y="589"/>
                                </a:lnTo>
                                <a:lnTo>
                                  <a:pt x="1281" y="501"/>
                                </a:lnTo>
                                <a:lnTo>
                                  <a:pt x="1369" y="412"/>
                                </a:lnTo>
                                <a:lnTo>
                                  <a:pt x="1458" y="345"/>
                                </a:lnTo>
                                <a:lnTo>
                                  <a:pt x="1558" y="289"/>
                                </a:lnTo>
                                <a:lnTo>
                                  <a:pt x="1658" y="234"/>
                                </a:lnTo>
                                <a:lnTo>
                                  <a:pt x="1758" y="189"/>
                                </a:lnTo>
                                <a:lnTo>
                                  <a:pt x="1860" y="145"/>
                                </a:lnTo>
                                <a:lnTo>
                                  <a:pt x="1982" y="110"/>
                                </a:lnTo>
                                <a:lnTo>
                                  <a:pt x="2093" y="77"/>
                                </a:lnTo>
                                <a:lnTo>
                                  <a:pt x="2193" y="67"/>
                                </a:lnTo>
                                <a:lnTo>
                                  <a:pt x="2317" y="55"/>
                                </a:lnTo>
                                <a:lnTo>
                                  <a:pt x="2439" y="55"/>
                                </a:lnTo>
                                <a:lnTo>
                                  <a:pt x="2561" y="67"/>
                                </a:lnTo>
                                <a:lnTo>
                                  <a:pt x="2684" y="89"/>
                                </a:lnTo>
                                <a:lnTo>
                                  <a:pt x="2784" y="110"/>
                                </a:lnTo>
                                <a:lnTo>
                                  <a:pt x="2906" y="155"/>
                                </a:lnTo>
                                <a:lnTo>
                                  <a:pt x="3029" y="222"/>
                                </a:lnTo>
                                <a:lnTo>
                                  <a:pt x="3141" y="289"/>
                                </a:lnTo>
                                <a:lnTo>
                                  <a:pt x="3241" y="367"/>
                                </a:lnTo>
                                <a:lnTo>
                                  <a:pt x="3318" y="467"/>
                                </a:lnTo>
                                <a:lnTo>
                                  <a:pt x="3396" y="589"/>
                                </a:lnTo>
                                <a:lnTo>
                                  <a:pt x="3463" y="712"/>
                                </a:lnTo>
                                <a:lnTo>
                                  <a:pt x="3496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7311960"/>
                            <a:ext cx="1486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3206">
                                <a:moveTo>
                                  <a:pt x="256" y="2137"/>
                                </a:moveTo>
                                <a:lnTo>
                                  <a:pt x="256" y="2149"/>
                                </a:lnTo>
                                <a:lnTo>
                                  <a:pt x="267" y="2149"/>
                                </a:lnTo>
                                <a:lnTo>
                                  <a:pt x="267" y="2159"/>
                                </a:lnTo>
                                <a:lnTo>
                                  <a:pt x="267" y="2171"/>
                                </a:lnTo>
                                <a:lnTo>
                                  <a:pt x="278" y="2182"/>
                                </a:lnTo>
                                <a:lnTo>
                                  <a:pt x="290" y="2193"/>
                                </a:lnTo>
                                <a:lnTo>
                                  <a:pt x="300" y="2204"/>
                                </a:lnTo>
                                <a:lnTo>
                                  <a:pt x="702" y="2660"/>
                                </a:lnTo>
                                <a:lnTo>
                                  <a:pt x="445" y="2850"/>
                                </a:lnTo>
                                <a:lnTo>
                                  <a:pt x="512" y="2860"/>
                                </a:lnTo>
                                <a:lnTo>
                                  <a:pt x="602" y="2872"/>
                                </a:lnTo>
                                <a:lnTo>
                                  <a:pt x="679" y="2883"/>
                                </a:lnTo>
                                <a:lnTo>
                                  <a:pt x="757" y="2905"/>
                                </a:lnTo>
                                <a:lnTo>
                                  <a:pt x="847" y="2927"/>
                                </a:lnTo>
                                <a:lnTo>
                                  <a:pt x="924" y="2960"/>
                                </a:lnTo>
                                <a:lnTo>
                                  <a:pt x="1002" y="2983"/>
                                </a:lnTo>
                                <a:lnTo>
                                  <a:pt x="1069" y="3017"/>
                                </a:lnTo>
                                <a:lnTo>
                                  <a:pt x="1091" y="3027"/>
                                </a:lnTo>
                                <a:lnTo>
                                  <a:pt x="1124" y="3039"/>
                                </a:lnTo>
                                <a:lnTo>
                                  <a:pt x="1147" y="3050"/>
                                </a:lnTo>
                                <a:lnTo>
                                  <a:pt x="1169" y="3062"/>
                                </a:lnTo>
                                <a:lnTo>
                                  <a:pt x="1192" y="3072"/>
                                </a:lnTo>
                                <a:lnTo>
                                  <a:pt x="1214" y="3083"/>
                                </a:lnTo>
                                <a:lnTo>
                                  <a:pt x="1236" y="3094"/>
                                </a:lnTo>
                                <a:lnTo>
                                  <a:pt x="1259" y="3105"/>
                                </a:lnTo>
                                <a:lnTo>
                                  <a:pt x="1303" y="3117"/>
                                </a:lnTo>
                                <a:lnTo>
                                  <a:pt x="1347" y="3139"/>
                                </a:lnTo>
                                <a:lnTo>
                                  <a:pt x="1392" y="3150"/>
                                </a:lnTo>
                                <a:lnTo>
                                  <a:pt x="1436" y="3162"/>
                                </a:lnTo>
                                <a:lnTo>
                                  <a:pt x="1481" y="3172"/>
                                </a:lnTo>
                                <a:lnTo>
                                  <a:pt x="1536" y="3184"/>
                                </a:lnTo>
                                <a:lnTo>
                                  <a:pt x="1571" y="3194"/>
                                </a:lnTo>
                                <a:lnTo>
                                  <a:pt x="1615" y="3206"/>
                                </a:lnTo>
                                <a:lnTo>
                                  <a:pt x="1536" y="3150"/>
                                </a:lnTo>
                                <a:lnTo>
                                  <a:pt x="1471" y="3094"/>
                                </a:lnTo>
                                <a:lnTo>
                                  <a:pt x="1403" y="3027"/>
                                </a:lnTo>
                                <a:lnTo>
                                  <a:pt x="1336" y="2960"/>
                                </a:lnTo>
                                <a:lnTo>
                                  <a:pt x="1281" y="2895"/>
                                </a:lnTo>
                                <a:lnTo>
                                  <a:pt x="1224" y="2827"/>
                                </a:lnTo>
                                <a:lnTo>
                                  <a:pt x="1181" y="2750"/>
                                </a:lnTo>
                                <a:lnTo>
                                  <a:pt x="1136" y="2671"/>
                                </a:lnTo>
                                <a:lnTo>
                                  <a:pt x="1124" y="2671"/>
                                </a:lnTo>
                                <a:lnTo>
                                  <a:pt x="847" y="2683"/>
                                </a:lnTo>
                                <a:lnTo>
                                  <a:pt x="635" y="2571"/>
                                </a:lnTo>
                                <a:lnTo>
                                  <a:pt x="512" y="2438"/>
                                </a:lnTo>
                                <a:lnTo>
                                  <a:pt x="500" y="2426"/>
                                </a:lnTo>
                                <a:lnTo>
                                  <a:pt x="490" y="2404"/>
                                </a:lnTo>
                                <a:lnTo>
                                  <a:pt x="478" y="2381"/>
                                </a:lnTo>
                                <a:lnTo>
                                  <a:pt x="478" y="2371"/>
                                </a:lnTo>
                                <a:lnTo>
                                  <a:pt x="457" y="2349"/>
                                </a:lnTo>
                                <a:lnTo>
                                  <a:pt x="445" y="2349"/>
                                </a:lnTo>
                                <a:lnTo>
                                  <a:pt x="435" y="2326"/>
                                </a:lnTo>
                                <a:lnTo>
                                  <a:pt x="423" y="2304"/>
                                </a:lnTo>
                                <a:lnTo>
                                  <a:pt x="412" y="2293"/>
                                </a:lnTo>
                                <a:lnTo>
                                  <a:pt x="400" y="2271"/>
                                </a:lnTo>
                                <a:lnTo>
                                  <a:pt x="400" y="2249"/>
                                </a:lnTo>
                                <a:lnTo>
                                  <a:pt x="390" y="2237"/>
                                </a:lnTo>
                                <a:lnTo>
                                  <a:pt x="378" y="2214"/>
                                </a:lnTo>
                                <a:lnTo>
                                  <a:pt x="367" y="2193"/>
                                </a:lnTo>
                                <a:lnTo>
                                  <a:pt x="356" y="2171"/>
                                </a:lnTo>
                                <a:lnTo>
                                  <a:pt x="345" y="2159"/>
                                </a:lnTo>
                                <a:lnTo>
                                  <a:pt x="345" y="2137"/>
                                </a:lnTo>
                                <a:lnTo>
                                  <a:pt x="333" y="2114"/>
                                </a:lnTo>
                                <a:lnTo>
                                  <a:pt x="333" y="2104"/>
                                </a:lnTo>
                                <a:lnTo>
                                  <a:pt x="323" y="2082"/>
                                </a:lnTo>
                                <a:lnTo>
                                  <a:pt x="312" y="2059"/>
                                </a:lnTo>
                                <a:lnTo>
                                  <a:pt x="312" y="2049"/>
                                </a:lnTo>
                                <a:lnTo>
                                  <a:pt x="300" y="2026"/>
                                </a:lnTo>
                                <a:lnTo>
                                  <a:pt x="300" y="2004"/>
                                </a:lnTo>
                                <a:lnTo>
                                  <a:pt x="290" y="1970"/>
                                </a:lnTo>
                                <a:lnTo>
                                  <a:pt x="278" y="1937"/>
                                </a:lnTo>
                                <a:lnTo>
                                  <a:pt x="267" y="1904"/>
                                </a:lnTo>
                                <a:lnTo>
                                  <a:pt x="267" y="1859"/>
                                </a:lnTo>
                                <a:lnTo>
                                  <a:pt x="256" y="1825"/>
                                </a:lnTo>
                                <a:lnTo>
                                  <a:pt x="256" y="1803"/>
                                </a:lnTo>
                                <a:lnTo>
                                  <a:pt x="245" y="1759"/>
                                </a:lnTo>
                                <a:lnTo>
                                  <a:pt x="245" y="1725"/>
                                </a:lnTo>
                                <a:lnTo>
                                  <a:pt x="233" y="1625"/>
                                </a:lnTo>
                                <a:lnTo>
                                  <a:pt x="233" y="1558"/>
                                </a:lnTo>
                                <a:lnTo>
                                  <a:pt x="233" y="1480"/>
                                </a:lnTo>
                                <a:lnTo>
                                  <a:pt x="245" y="1413"/>
                                </a:lnTo>
                                <a:lnTo>
                                  <a:pt x="245" y="1336"/>
                                </a:lnTo>
                                <a:lnTo>
                                  <a:pt x="256" y="1280"/>
                                </a:lnTo>
                                <a:lnTo>
                                  <a:pt x="267" y="1201"/>
                                </a:lnTo>
                                <a:lnTo>
                                  <a:pt x="278" y="1136"/>
                                </a:lnTo>
                                <a:lnTo>
                                  <a:pt x="290" y="1057"/>
                                </a:lnTo>
                                <a:lnTo>
                                  <a:pt x="312" y="979"/>
                                </a:lnTo>
                                <a:lnTo>
                                  <a:pt x="345" y="891"/>
                                </a:lnTo>
                                <a:lnTo>
                                  <a:pt x="390" y="790"/>
                                </a:lnTo>
                                <a:lnTo>
                                  <a:pt x="468" y="690"/>
                                </a:lnTo>
                                <a:lnTo>
                                  <a:pt x="590" y="567"/>
                                </a:lnTo>
                                <a:lnTo>
                                  <a:pt x="757" y="500"/>
                                </a:lnTo>
                                <a:lnTo>
                                  <a:pt x="757" y="400"/>
                                </a:lnTo>
                                <a:lnTo>
                                  <a:pt x="790" y="245"/>
                                </a:lnTo>
                                <a:lnTo>
                                  <a:pt x="835" y="123"/>
                                </a:lnTo>
                                <a:lnTo>
                                  <a:pt x="902" y="0"/>
                                </a:lnTo>
                                <a:lnTo>
                                  <a:pt x="790" y="23"/>
                                </a:lnTo>
                                <a:lnTo>
                                  <a:pt x="657" y="23"/>
                                </a:lnTo>
                                <a:lnTo>
                                  <a:pt x="545" y="11"/>
                                </a:lnTo>
                                <a:lnTo>
                                  <a:pt x="512" y="66"/>
                                </a:lnTo>
                                <a:lnTo>
                                  <a:pt x="478" y="123"/>
                                </a:lnTo>
                                <a:lnTo>
                                  <a:pt x="445" y="167"/>
                                </a:lnTo>
                                <a:lnTo>
                                  <a:pt x="400" y="223"/>
                                </a:lnTo>
                                <a:lnTo>
                                  <a:pt x="367" y="267"/>
                                </a:lnTo>
                                <a:lnTo>
                                  <a:pt x="323" y="323"/>
                                </a:lnTo>
                                <a:lnTo>
                                  <a:pt x="290" y="378"/>
                                </a:lnTo>
                                <a:lnTo>
                                  <a:pt x="256" y="435"/>
                                </a:lnTo>
                                <a:lnTo>
                                  <a:pt x="245" y="445"/>
                                </a:lnTo>
                                <a:lnTo>
                                  <a:pt x="233" y="457"/>
                                </a:lnTo>
                                <a:lnTo>
                                  <a:pt x="223" y="479"/>
                                </a:lnTo>
                                <a:lnTo>
                                  <a:pt x="223" y="490"/>
                                </a:lnTo>
                                <a:lnTo>
                                  <a:pt x="211" y="500"/>
                                </a:lnTo>
                                <a:lnTo>
                                  <a:pt x="200" y="512"/>
                                </a:lnTo>
                                <a:lnTo>
                                  <a:pt x="188" y="535"/>
                                </a:lnTo>
                                <a:lnTo>
                                  <a:pt x="188" y="545"/>
                                </a:lnTo>
                                <a:lnTo>
                                  <a:pt x="167" y="590"/>
                                </a:lnTo>
                                <a:lnTo>
                                  <a:pt x="145" y="645"/>
                                </a:lnTo>
                                <a:lnTo>
                                  <a:pt x="123" y="690"/>
                                </a:lnTo>
                                <a:lnTo>
                                  <a:pt x="111" y="734"/>
                                </a:lnTo>
                                <a:lnTo>
                                  <a:pt x="88" y="767"/>
                                </a:lnTo>
                                <a:lnTo>
                                  <a:pt x="78" y="824"/>
                                </a:lnTo>
                                <a:lnTo>
                                  <a:pt x="55" y="869"/>
                                </a:lnTo>
                                <a:lnTo>
                                  <a:pt x="44" y="924"/>
                                </a:lnTo>
                                <a:lnTo>
                                  <a:pt x="44" y="957"/>
                                </a:lnTo>
                                <a:lnTo>
                                  <a:pt x="33" y="991"/>
                                </a:lnTo>
                                <a:lnTo>
                                  <a:pt x="23" y="1024"/>
                                </a:lnTo>
                                <a:lnTo>
                                  <a:pt x="23" y="1057"/>
                                </a:lnTo>
                                <a:lnTo>
                                  <a:pt x="11" y="1091"/>
                                </a:lnTo>
                                <a:lnTo>
                                  <a:pt x="11" y="1124"/>
                                </a:lnTo>
                                <a:lnTo>
                                  <a:pt x="11" y="1158"/>
                                </a:lnTo>
                                <a:lnTo>
                                  <a:pt x="0" y="1191"/>
                                </a:lnTo>
                                <a:lnTo>
                                  <a:pt x="0" y="1213"/>
                                </a:lnTo>
                                <a:lnTo>
                                  <a:pt x="0" y="1236"/>
                                </a:lnTo>
                                <a:lnTo>
                                  <a:pt x="0" y="1246"/>
                                </a:lnTo>
                                <a:lnTo>
                                  <a:pt x="0" y="1269"/>
                                </a:lnTo>
                                <a:lnTo>
                                  <a:pt x="0" y="1280"/>
                                </a:lnTo>
                                <a:lnTo>
                                  <a:pt x="0" y="1291"/>
                                </a:lnTo>
                                <a:lnTo>
                                  <a:pt x="0" y="1303"/>
                                </a:lnTo>
                                <a:lnTo>
                                  <a:pt x="0" y="1325"/>
                                </a:lnTo>
                                <a:lnTo>
                                  <a:pt x="0" y="1358"/>
                                </a:lnTo>
                                <a:lnTo>
                                  <a:pt x="0" y="1391"/>
                                </a:lnTo>
                                <a:lnTo>
                                  <a:pt x="11" y="1425"/>
                                </a:lnTo>
                                <a:lnTo>
                                  <a:pt x="11" y="1458"/>
                                </a:lnTo>
                                <a:lnTo>
                                  <a:pt x="11" y="1491"/>
                                </a:lnTo>
                                <a:lnTo>
                                  <a:pt x="23" y="1525"/>
                                </a:lnTo>
                                <a:lnTo>
                                  <a:pt x="23" y="1547"/>
                                </a:lnTo>
                                <a:lnTo>
                                  <a:pt x="33" y="1580"/>
                                </a:lnTo>
                                <a:lnTo>
                                  <a:pt x="44" y="1615"/>
                                </a:lnTo>
                                <a:lnTo>
                                  <a:pt x="55" y="1647"/>
                                </a:lnTo>
                                <a:lnTo>
                                  <a:pt x="66" y="1680"/>
                                </a:lnTo>
                                <a:lnTo>
                                  <a:pt x="78" y="1715"/>
                                </a:lnTo>
                                <a:lnTo>
                                  <a:pt x="88" y="1737"/>
                                </a:lnTo>
                                <a:lnTo>
                                  <a:pt x="111" y="1770"/>
                                </a:lnTo>
                                <a:lnTo>
                                  <a:pt x="123" y="1803"/>
                                </a:lnTo>
                                <a:lnTo>
                                  <a:pt x="133" y="1825"/>
                                </a:lnTo>
                                <a:lnTo>
                                  <a:pt x="145" y="1859"/>
                                </a:lnTo>
                                <a:lnTo>
                                  <a:pt x="156" y="1904"/>
                                </a:lnTo>
                                <a:lnTo>
                                  <a:pt x="167" y="1947"/>
                                </a:lnTo>
                                <a:lnTo>
                                  <a:pt x="188" y="1982"/>
                                </a:lnTo>
                                <a:lnTo>
                                  <a:pt x="200" y="2026"/>
                                </a:lnTo>
                                <a:lnTo>
                                  <a:pt x="211" y="2059"/>
                                </a:lnTo>
                                <a:lnTo>
                                  <a:pt x="233" y="2092"/>
                                </a:lnTo>
                                <a:lnTo>
                                  <a:pt x="256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7210440"/>
                            <a:ext cx="46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3" h="5065">
                                <a:moveTo>
                                  <a:pt x="4566" y="257"/>
                                </a:moveTo>
                                <a:lnTo>
                                  <a:pt x="4589" y="234"/>
                                </a:lnTo>
                                <a:lnTo>
                                  <a:pt x="4611" y="200"/>
                                </a:lnTo>
                                <a:lnTo>
                                  <a:pt x="4611" y="155"/>
                                </a:lnTo>
                                <a:lnTo>
                                  <a:pt x="4621" y="112"/>
                                </a:lnTo>
                                <a:lnTo>
                                  <a:pt x="4621" y="78"/>
                                </a:lnTo>
                                <a:lnTo>
                                  <a:pt x="4633" y="45"/>
                                </a:lnTo>
                                <a:lnTo>
                                  <a:pt x="4644" y="11"/>
                                </a:lnTo>
                                <a:lnTo>
                                  <a:pt x="4678" y="0"/>
                                </a:lnTo>
                                <a:lnTo>
                                  <a:pt x="4756" y="155"/>
                                </a:lnTo>
                                <a:lnTo>
                                  <a:pt x="4823" y="300"/>
                                </a:lnTo>
                                <a:lnTo>
                                  <a:pt x="4845" y="367"/>
                                </a:lnTo>
                                <a:lnTo>
                                  <a:pt x="4868" y="445"/>
                                </a:lnTo>
                                <a:lnTo>
                                  <a:pt x="4878" y="512"/>
                                </a:lnTo>
                                <a:lnTo>
                                  <a:pt x="4878" y="579"/>
                                </a:lnTo>
                                <a:lnTo>
                                  <a:pt x="4868" y="646"/>
                                </a:lnTo>
                                <a:lnTo>
                                  <a:pt x="4856" y="713"/>
                                </a:lnTo>
                                <a:lnTo>
                                  <a:pt x="4833" y="779"/>
                                </a:lnTo>
                                <a:lnTo>
                                  <a:pt x="4801" y="824"/>
                                </a:lnTo>
                                <a:lnTo>
                                  <a:pt x="4756" y="891"/>
                                </a:lnTo>
                                <a:lnTo>
                                  <a:pt x="4711" y="958"/>
                                </a:lnTo>
                                <a:lnTo>
                                  <a:pt x="4656" y="1013"/>
                                </a:lnTo>
                                <a:lnTo>
                                  <a:pt x="4578" y="1080"/>
                                </a:lnTo>
                                <a:lnTo>
                                  <a:pt x="4711" y="1269"/>
                                </a:lnTo>
                                <a:lnTo>
                                  <a:pt x="4811" y="1458"/>
                                </a:lnTo>
                                <a:lnTo>
                                  <a:pt x="4856" y="1569"/>
                                </a:lnTo>
                                <a:lnTo>
                                  <a:pt x="4901" y="1681"/>
                                </a:lnTo>
                                <a:lnTo>
                                  <a:pt x="4933" y="1792"/>
                                </a:lnTo>
                                <a:lnTo>
                                  <a:pt x="4968" y="1904"/>
                                </a:lnTo>
                                <a:lnTo>
                                  <a:pt x="4990" y="2014"/>
                                </a:lnTo>
                                <a:lnTo>
                                  <a:pt x="5012" y="2138"/>
                                </a:lnTo>
                                <a:lnTo>
                                  <a:pt x="5023" y="2260"/>
                                </a:lnTo>
                                <a:lnTo>
                                  <a:pt x="5023" y="2382"/>
                                </a:lnTo>
                                <a:lnTo>
                                  <a:pt x="5023" y="2493"/>
                                </a:lnTo>
                                <a:lnTo>
                                  <a:pt x="5012" y="2615"/>
                                </a:lnTo>
                                <a:lnTo>
                                  <a:pt x="5001" y="2738"/>
                                </a:lnTo>
                                <a:lnTo>
                                  <a:pt x="4978" y="2861"/>
                                </a:lnTo>
                                <a:lnTo>
                                  <a:pt x="4923" y="2949"/>
                                </a:lnTo>
                                <a:lnTo>
                                  <a:pt x="4889" y="3049"/>
                                </a:lnTo>
                                <a:lnTo>
                                  <a:pt x="4845" y="3161"/>
                                </a:lnTo>
                                <a:lnTo>
                                  <a:pt x="4811" y="3273"/>
                                </a:lnTo>
                                <a:lnTo>
                                  <a:pt x="4766" y="3384"/>
                                </a:lnTo>
                                <a:lnTo>
                                  <a:pt x="4723" y="3473"/>
                                </a:lnTo>
                                <a:lnTo>
                                  <a:pt x="4666" y="3573"/>
                                </a:lnTo>
                                <a:lnTo>
                                  <a:pt x="4589" y="3662"/>
                                </a:lnTo>
                                <a:lnTo>
                                  <a:pt x="4644" y="3707"/>
                                </a:lnTo>
                                <a:lnTo>
                                  <a:pt x="4700" y="3751"/>
                                </a:lnTo>
                                <a:lnTo>
                                  <a:pt x="4744" y="3795"/>
                                </a:lnTo>
                                <a:lnTo>
                                  <a:pt x="4766" y="3840"/>
                                </a:lnTo>
                                <a:lnTo>
                                  <a:pt x="4833" y="3952"/>
                                </a:lnTo>
                                <a:lnTo>
                                  <a:pt x="4878" y="4062"/>
                                </a:lnTo>
                                <a:lnTo>
                                  <a:pt x="4911" y="4185"/>
                                </a:lnTo>
                                <a:lnTo>
                                  <a:pt x="4923" y="4319"/>
                                </a:lnTo>
                                <a:lnTo>
                                  <a:pt x="4923" y="4441"/>
                                </a:lnTo>
                                <a:lnTo>
                                  <a:pt x="4911" y="4553"/>
                                </a:lnTo>
                                <a:lnTo>
                                  <a:pt x="4889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68" y="4686"/>
                                </a:lnTo>
                                <a:lnTo>
                                  <a:pt x="4868" y="4742"/>
                                </a:lnTo>
                                <a:lnTo>
                                  <a:pt x="4868" y="4786"/>
                                </a:lnTo>
                                <a:lnTo>
                                  <a:pt x="4845" y="4808"/>
                                </a:lnTo>
                                <a:lnTo>
                                  <a:pt x="4833" y="4820"/>
                                </a:lnTo>
                                <a:lnTo>
                                  <a:pt x="4811" y="4820"/>
                                </a:lnTo>
                                <a:lnTo>
                                  <a:pt x="4778" y="4820"/>
                                </a:lnTo>
                                <a:lnTo>
                                  <a:pt x="4756" y="4808"/>
                                </a:lnTo>
                                <a:lnTo>
                                  <a:pt x="4711" y="4708"/>
                                </a:lnTo>
                                <a:lnTo>
                                  <a:pt x="4666" y="4631"/>
                                </a:lnTo>
                                <a:lnTo>
                                  <a:pt x="4599" y="4564"/>
                                </a:lnTo>
                                <a:lnTo>
                                  <a:pt x="4533" y="4508"/>
                                </a:lnTo>
                                <a:lnTo>
                                  <a:pt x="4444" y="4486"/>
                                </a:lnTo>
                                <a:lnTo>
                                  <a:pt x="4354" y="4474"/>
                                </a:lnTo>
                                <a:lnTo>
                                  <a:pt x="4266" y="4464"/>
                                </a:lnTo>
                                <a:lnTo>
                                  <a:pt x="4177" y="4464"/>
                                </a:lnTo>
                                <a:lnTo>
                                  <a:pt x="4077" y="4474"/>
                                </a:lnTo>
                                <a:lnTo>
                                  <a:pt x="3965" y="4496"/>
                                </a:lnTo>
                                <a:lnTo>
                                  <a:pt x="3865" y="4519"/>
                                </a:lnTo>
                                <a:lnTo>
                                  <a:pt x="3775" y="4541"/>
                                </a:lnTo>
                                <a:lnTo>
                                  <a:pt x="3597" y="4619"/>
                                </a:lnTo>
                                <a:lnTo>
                                  <a:pt x="3441" y="4698"/>
                                </a:lnTo>
                                <a:lnTo>
                                  <a:pt x="3218" y="4763"/>
                                </a:lnTo>
                                <a:lnTo>
                                  <a:pt x="3018" y="4808"/>
                                </a:lnTo>
                                <a:lnTo>
                                  <a:pt x="2840" y="4842"/>
                                </a:lnTo>
                                <a:lnTo>
                                  <a:pt x="2673" y="4865"/>
                                </a:lnTo>
                                <a:lnTo>
                                  <a:pt x="2384" y="4886"/>
                                </a:lnTo>
                                <a:lnTo>
                                  <a:pt x="2116" y="4865"/>
                                </a:lnTo>
                                <a:lnTo>
                                  <a:pt x="1860" y="4842"/>
                                </a:lnTo>
                                <a:lnTo>
                                  <a:pt x="1581" y="4808"/>
                                </a:lnTo>
                                <a:lnTo>
                                  <a:pt x="1436" y="4798"/>
                                </a:lnTo>
                                <a:lnTo>
                                  <a:pt x="1258" y="4798"/>
                                </a:lnTo>
                                <a:lnTo>
                                  <a:pt x="1069" y="4798"/>
                                </a:lnTo>
                                <a:lnTo>
                                  <a:pt x="879" y="4808"/>
                                </a:lnTo>
                                <a:lnTo>
                                  <a:pt x="824" y="4808"/>
                                </a:lnTo>
                                <a:lnTo>
                                  <a:pt x="768" y="4831"/>
                                </a:lnTo>
                                <a:lnTo>
                                  <a:pt x="712" y="4865"/>
                                </a:lnTo>
                                <a:lnTo>
                                  <a:pt x="656" y="4898"/>
                                </a:lnTo>
                                <a:lnTo>
                                  <a:pt x="612" y="4931"/>
                                </a:lnTo>
                                <a:lnTo>
                                  <a:pt x="556" y="4975"/>
                                </a:lnTo>
                                <a:lnTo>
                                  <a:pt x="524" y="5009"/>
                                </a:lnTo>
                                <a:lnTo>
                                  <a:pt x="489" y="5031"/>
                                </a:lnTo>
                                <a:lnTo>
                                  <a:pt x="456" y="5042"/>
                                </a:lnTo>
                                <a:lnTo>
                                  <a:pt x="422" y="5065"/>
                                </a:lnTo>
                                <a:lnTo>
                                  <a:pt x="400" y="5065"/>
                                </a:lnTo>
                                <a:lnTo>
                                  <a:pt x="379" y="5065"/>
                                </a:lnTo>
                                <a:lnTo>
                                  <a:pt x="356" y="5053"/>
                                </a:lnTo>
                                <a:lnTo>
                                  <a:pt x="344" y="5042"/>
                                </a:lnTo>
                                <a:lnTo>
                                  <a:pt x="334" y="4998"/>
                                </a:lnTo>
                                <a:lnTo>
                                  <a:pt x="322" y="4942"/>
                                </a:lnTo>
                                <a:lnTo>
                                  <a:pt x="322" y="4908"/>
                                </a:lnTo>
                                <a:lnTo>
                                  <a:pt x="322" y="4886"/>
                                </a:lnTo>
                                <a:lnTo>
                                  <a:pt x="334" y="4853"/>
                                </a:lnTo>
                                <a:lnTo>
                                  <a:pt x="334" y="4831"/>
                                </a:lnTo>
                                <a:lnTo>
                                  <a:pt x="334" y="4808"/>
                                </a:lnTo>
                                <a:lnTo>
                                  <a:pt x="344" y="4775"/>
                                </a:lnTo>
                                <a:lnTo>
                                  <a:pt x="344" y="4753"/>
                                </a:lnTo>
                                <a:lnTo>
                                  <a:pt x="356" y="4731"/>
                                </a:lnTo>
                                <a:lnTo>
                                  <a:pt x="379" y="4653"/>
                                </a:lnTo>
                                <a:lnTo>
                                  <a:pt x="422" y="4598"/>
                                </a:lnTo>
                                <a:lnTo>
                                  <a:pt x="467" y="4541"/>
                                </a:lnTo>
                                <a:lnTo>
                                  <a:pt x="524" y="4508"/>
                                </a:lnTo>
                                <a:lnTo>
                                  <a:pt x="579" y="4453"/>
                                </a:lnTo>
                                <a:lnTo>
                                  <a:pt x="634" y="4408"/>
                                </a:lnTo>
                                <a:lnTo>
                                  <a:pt x="679" y="4341"/>
                                </a:lnTo>
                                <a:lnTo>
                                  <a:pt x="712" y="4274"/>
                                </a:lnTo>
                                <a:lnTo>
                                  <a:pt x="712" y="4241"/>
                                </a:lnTo>
                                <a:lnTo>
                                  <a:pt x="712" y="4196"/>
                                </a:lnTo>
                                <a:lnTo>
                                  <a:pt x="701" y="4164"/>
                                </a:lnTo>
                                <a:lnTo>
                                  <a:pt x="689" y="4129"/>
                                </a:lnTo>
                                <a:lnTo>
                                  <a:pt x="646" y="4062"/>
                                </a:lnTo>
                                <a:lnTo>
                                  <a:pt x="589" y="3997"/>
                                </a:lnTo>
                                <a:lnTo>
                                  <a:pt x="534" y="3940"/>
                                </a:lnTo>
                                <a:lnTo>
                                  <a:pt x="479" y="3885"/>
                                </a:lnTo>
                                <a:lnTo>
                                  <a:pt x="422" y="3818"/>
                                </a:lnTo>
                                <a:lnTo>
                                  <a:pt x="389" y="3751"/>
                                </a:lnTo>
                                <a:lnTo>
                                  <a:pt x="300" y="3540"/>
                                </a:lnTo>
                                <a:lnTo>
                                  <a:pt x="234" y="3351"/>
                                </a:lnTo>
                                <a:lnTo>
                                  <a:pt x="212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89" y="3061"/>
                                </a:lnTo>
                                <a:lnTo>
                                  <a:pt x="177" y="2961"/>
                                </a:lnTo>
                                <a:lnTo>
                                  <a:pt x="189" y="2772"/>
                                </a:lnTo>
                                <a:lnTo>
                                  <a:pt x="222" y="2572"/>
                                </a:lnTo>
                                <a:lnTo>
                                  <a:pt x="267" y="2382"/>
                                </a:lnTo>
                                <a:lnTo>
                                  <a:pt x="344" y="2171"/>
                                </a:lnTo>
                                <a:lnTo>
                                  <a:pt x="389" y="2148"/>
                                </a:lnTo>
                                <a:lnTo>
                                  <a:pt x="422" y="2148"/>
                                </a:lnTo>
                                <a:lnTo>
                                  <a:pt x="445" y="2159"/>
                                </a:lnTo>
                                <a:lnTo>
                                  <a:pt x="456" y="2171"/>
                                </a:lnTo>
                                <a:lnTo>
                                  <a:pt x="479" y="2226"/>
                                </a:lnTo>
                                <a:lnTo>
                                  <a:pt x="479" y="2315"/>
                                </a:lnTo>
                                <a:lnTo>
                                  <a:pt x="479" y="2393"/>
                                </a:lnTo>
                                <a:lnTo>
                                  <a:pt x="467" y="2482"/>
                                </a:lnTo>
                                <a:lnTo>
                                  <a:pt x="467" y="2560"/>
                                </a:lnTo>
                                <a:lnTo>
                                  <a:pt x="479" y="2615"/>
                                </a:lnTo>
                                <a:lnTo>
                                  <a:pt x="489" y="2649"/>
                                </a:lnTo>
                                <a:lnTo>
                                  <a:pt x="501" y="2682"/>
                                </a:lnTo>
                                <a:lnTo>
                                  <a:pt x="512" y="2717"/>
                                </a:lnTo>
                                <a:lnTo>
                                  <a:pt x="512" y="2749"/>
                                </a:lnTo>
                                <a:lnTo>
                                  <a:pt x="524" y="2782"/>
                                </a:lnTo>
                                <a:lnTo>
                                  <a:pt x="524" y="2817"/>
                                </a:lnTo>
                                <a:lnTo>
                                  <a:pt x="534" y="2861"/>
                                </a:lnTo>
                                <a:lnTo>
                                  <a:pt x="534" y="2894"/>
                                </a:lnTo>
                                <a:lnTo>
                                  <a:pt x="579" y="3027"/>
                                </a:lnTo>
                                <a:lnTo>
                                  <a:pt x="634" y="3172"/>
                                </a:lnTo>
                                <a:lnTo>
                                  <a:pt x="689" y="3306"/>
                                </a:lnTo>
                                <a:lnTo>
                                  <a:pt x="768" y="3428"/>
                                </a:lnTo>
                                <a:lnTo>
                                  <a:pt x="857" y="3528"/>
                                </a:lnTo>
                                <a:lnTo>
                                  <a:pt x="946" y="3628"/>
                                </a:lnTo>
                                <a:lnTo>
                                  <a:pt x="1058" y="3718"/>
                                </a:lnTo>
                                <a:lnTo>
                                  <a:pt x="1158" y="3795"/>
                                </a:lnTo>
                                <a:lnTo>
                                  <a:pt x="1269" y="3862"/>
                                </a:lnTo>
                                <a:lnTo>
                                  <a:pt x="1403" y="3918"/>
                                </a:lnTo>
                                <a:lnTo>
                                  <a:pt x="1525" y="3962"/>
                                </a:lnTo>
                                <a:lnTo>
                                  <a:pt x="1648" y="3985"/>
                                </a:lnTo>
                                <a:lnTo>
                                  <a:pt x="1793" y="4007"/>
                                </a:lnTo>
                                <a:lnTo>
                                  <a:pt x="1937" y="4019"/>
                                </a:lnTo>
                                <a:lnTo>
                                  <a:pt x="2082" y="4019"/>
                                </a:lnTo>
                                <a:lnTo>
                                  <a:pt x="2216" y="4007"/>
                                </a:lnTo>
                                <a:lnTo>
                                  <a:pt x="2294" y="3997"/>
                                </a:lnTo>
                                <a:lnTo>
                                  <a:pt x="2361" y="3985"/>
                                </a:lnTo>
                                <a:lnTo>
                                  <a:pt x="2439" y="3962"/>
                                </a:lnTo>
                                <a:lnTo>
                                  <a:pt x="2517" y="3918"/>
                                </a:lnTo>
                                <a:lnTo>
                                  <a:pt x="2584" y="3885"/>
                                </a:lnTo>
                                <a:lnTo>
                                  <a:pt x="2639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51" y="3751"/>
                                </a:lnTo>
                                <a:lnTo>
                                  <a:pt x="2829" y="3662"/>
                                </a:lnTo>
                                <a:lnTo>
                                  <a:pt x="2896" y="3562"/>
                                </a:lnTo>
                                <a:lnTo>
                                  <a:pt x="2940" y="3461"/>
                                </a:lnTo>
                                <a:lnTo>
                                  <a:pt x="2963" y="3361"/>
                                </a:lnTo>
                                <a:lnTo>
                                  <a:pt x="2963" y="3306"/>
                                </a:lnTo>
                                <a:lnTo>
                                  <a:pt x="2951" y="3251"/>
                                </a:lnTo>
                                <a:lnTo>
                                  <a:pt x="2940" y="3194"/>
                                </a:lnTo>
                                <a:lnTo>
                                  <a:pt x="2918" y="3139"/>
                                </a:lnTo>
                                <a:lnTo>
                                  <a:pt x="2884" y="3094"/>
                                </a:lnTo>
                                <a:lnTo>
                                  <a:pt x="2851" y="3039"/>
                                </a:lnTo>
                                <a:lnTo>
                                  <a:pt x="2806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7" y="2916"/>
                                </a:lnTo>
                                <a:lnTo>
                                  <a:pt x="2673" y="2905"/>
                                </a:lnTo>
                                <a:lnTo>
                                  <a:pt x="2617" y="2872"/>
                                </a:lnTo>
                                <a:lnTo>
                                  <a:pt x="2551" y="2849"/>
                                </a:lnTo>
                                <a:lnTo>
                                  <a:pt x="2494" y="2817"/>
                                </a:lnTo>
                                <a:lnTo>
                                  <a:pt x="2449" y="2794"/>
                                </a:lnTo>
                                <a:lnTo>
                                  <a:pt x="2439" y="2772"/>
                                </a:lnTo>
                                <a:lnTo>
                                  <a:pt x="2439" y="2760"/>
                                </a:lnTo>
                                <a:lnTo>
                                  <a:pt x="2439" y="2749"/>
                                </a:lnTo>
                                <a:lnTo>
                                  <a:pt x="2449" y="2727"/>
                                </a:lnTo>
                                <a:lnTo>
                                  <a:pt x="2494" y="2694"/>
                                </a:lnTo>
                                <a:lnTo>
                                  <a:pt x="2561" y="2672"/>
                                </a:lnTo>
                                <a:lnTo>
                                  <a:pt x="2617" y="2660"/>
                                </a:lnTo>
                                <a:lnTo>
                                  <a:pt x="2673" y="2649"/>
                                </a:lnTo>
                                <a:lnTo>
                                  <a:pt x="2739" y="2649"/>
                                </a:lnTo>
                                <a:lnTo>
                                  <a:pt x="2806" y="2649"/>
                                </a:lnTo>
                                <a:lnTo>
                                  <a:pt x="2873" y="2660"/>
                                </a:lnTo>
                                <a:lnTo>
                                  <a:pt x="2951" y="2682"/>
                                </a:lnTo>
                                <a:lnTo>
                                  <a:pt x="3085" y="2738"/>
                                </a:lnTo>
                                <a:lnTo>
                                  <a:pt x="3196" y="2805"/>
                                </a:lnTo>
                                <a:lnTo>
                                  <a:pt x="3241" y="2849"/>
                                </a:lnTo>
                                <a:lnTo>
                                  <a:pt x="3296" y="2894"/>
                                </a:lnTo>
                                <a:lnTo>
                                  <a:pt x="3330" y="2927"/>
                                </a:lnTo>
                                <a:lnTo>
                                  <a:pt x="3363" y="2972"/>
                                </a:lnTo>
                                <a:lnTo>
                                  <a:pt x="3385" y="3006"/>
                                </a:lnTo>
                                <a:lnTo>
                                  <a:pt x="3408" y="3061"/>
                                </a:lnTo>
                                <a:lnTo>
                                  <a:pt x="3430" y="3106"/>
                                </a:lnTo>
                                <a:lnTo>
                                  <a:pt x="3453" y="3161"/>
                                </a:lnTo>
                                <a:lnTo>
                                  <a:pt x="3475" y="3206"/>
                                </a:lnTo>
                                <a:lnTo>
                                  <a:pt x="3497" y="3239"/>
                                </a:lnTo>
                                <a:lnTo>
                                  <a:pt x="3530" y="3261"/>
                                </a:lnTo>
                                <a:lnTo>
                                  <a:pt x="3542" y="3251"/>
                                </a:lnTo>
                                <a:lnTo>
                                  <a:pt x="3585" y="3206"/>
                                </a:lnTo>
                                <a:lnTo>
                                  <a:pt x="3620" y="3161"/>
                                </a:lnTo>
                                <a:lnTo>
                                  <a:pt x="3653" y="3106"/>
                                </a:lnTo>
                                <a:lnTo>
                                  <a:pt x="3687" y="3049"/>
                                </a:lnTo>
                                <a:lnTo>
                                  <a:pt x="3709" y="2927"/>
                                </a:lnTo>
                                <a:lnTo>
                                  <a:pt x="3730" y="2805"/>
                                </a:lnTo>
                                <a:lnTo>
                                  <a:pt x="3742" y="2672"/>
                                </a:lnTo>
                                <a:lnTo>
                                  <a:pt x="3742" y="2538"/>
                                </a:lnTo>
                                <a:lnTo>
                                  <a:pt x="3730" y="2405"/>
                                </a:lnTo>
                                <a:lnTo>
                                  <a:pt x="3697" y="2282"/>
                                </a:lnTo>
                                <a:lnTo>
                                  <a:pt x="3687" y="2193"/>
                                </a:lnTo>
                                <a:lnTo>
                                  <a:pt x="3653" y="2138"/>
                                </a:lnTo>
                                <a:lnTo>
                                  <a:pt x="3642" y="2126"/>
                                </a:lnTo>
                                <a:lnTo>
                                  <a:pt x="3620" y="2115"/>
                                </a:lnTo>
                                <a:lnTo>
                                  <a:pt x="3608" y="2115"/>
                                </a:lnTo>
                                <a:lnTo>
                                  <a:pt x="3597" y="2126"/>
                                </a:lnTo>
                                <a:lnTo>
                                  <a:pt x="3564" y="2148"/>
                                </a:lnTo>
                                <a:lnTo>
                                  <a:pt x="3530" y="2193"/>
                                </a:lnTo>
                                <a:lnTo>
                                  <a:pt x="3508" y="2238"/>
                                </a:lnTo>
                                <a:lnTo>
                                  <a:pt x="3475" y="2282"/>
                                </a:lnTo>
                                <a:lnTo>
                                  <a:pt x="3430" y="2360"/>
                                </a:lnTo>
                                <a:lnTo>
                                  <a:pt x="3363" y="2405"/>
                                </a:lnTo>
                                <a:lnTo>
                                  <a:pt x="3296" y="2448"/>
                                </a:lnTo>
                                <a:lnTo>
                                  <a:pt x="3230" y="2482"/>
                                </a:lnTo>
                                <a:lnTo>
                                  <a:pt x="3163" y="2493"/>
                                </a:lnTo>
                                <a:lnTo>
                                  <a:pt x="3085" y="2493"/>
                                </a:lnTo>
                                <a:lnTo>
                                  <a:pt x="3006" y="2471"/>
                                </a:lnTo>
                                <a:lnTo>
                                  <a:pt x="2940" y="2448"/>
                                </a:lnTo>
                                <a:lnTo>
                                  <a:pt x="2873" y="2427"/>
                                </a:lnTo>
                                <a:lnTo>
                                  <a:pt x="2806" y="2393"/>
                                </a:lnTo>
                                <a:lnTo>
                                  <a:pt x="2761" y="2348"/>
                                </a:lnTo>
                                <a:lnTo>
                                  <a:pt x="2717" y="2293"/>
                                </a:lnTo>
                                <a:lnTo>
                                  <a:pt x="2696" y="2226"/>
                                </a:lnTo>
                                <a:lnTo>
                                  <a:pt x="2684" y="2171"/>
                                </a:lnTo>
                                <a:lnTo>
                                  <a:pt x="2684" y="2104"/>
                                </a:lnTo>
                                <a:lnTo>
                                  <a:pt x="2706" y="2036"/>
                                </a:lnTo>
                                <a:lnTo>
                                  <a:pt x="2717" y="2014"/>
                                </a:lnTo>
                                <a:lnTo>
                                  <a:pt x="2739" y="1993"/>
                                </a:lnTo>
                                <a:lnTo>
                                  <a:pt x="2761" y="1981"/>
                                </a:lnTo>
                                <a:lnTo>
                                  <a:pt x="2796" y="1971"/>
                                </a:lnTo>
                                <a:lnTo>
                                  <a:pt x="2861" y="1959"/>
                                </a:lnTo>
                                <a:lnTo>
                                  <a:pt x="2940" y="1959"/>
                                </a:lnTo>
                                <a:lnTo>
                                  <a:pt x="3006" y="1959"/>
                                </a:lnTo>
                                <a:lnTo>
                                  <a:pt x="3073" y="1936"/>
                                </a:lnTo>
                                <a:lnTo>
                                  <a:pt x="3108" y="1926"/>
                                </a:lnTo>
                                <a:lnTo>
                                  <a:pt x="3141" y="1914"/>
                                </a:lnTo>
                                <a:lnTo>
                                  <a:pt x="3163" y="1892"/>
                                </a:lnTo>
                                <a:lnTo>
                                  <a:pt x="3173" y="1869"/>
                                </a:lnTo>
                                <a:lnTo>
                                  <a:pt x="3196" y="1804"/>
                                </a:lnTo>
                                <a:lnTo>
                                  <a:pt x="3218" y="1725"/>
                                </a:lnTo>
                                <a:lnTo>
                                  <a:pt x="3230" y="1647"/>
                                </a:lnTo>
                                <a:lnTo>
                                  <a:pt x="3230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85" y="1425"/>
                                </a:lnTo>
                                <a:lnTo>
                                  <a:pt x="3163" y="1369"/>
                                </a:lnTo>
                                <a:lnTo>
                                  <a:pt x="3118" y="1313"/>
                                </a:lnTo>
                                <a:lnTo>
                                  <a:pt x="3063" y="1258"/>
                                </a:lnTo>
                                <a:lnTo>
                                  <a:pt x="3006" y="1202"/>
                                </a:lnTo>
                                <a:lnTo>
                                  <a:pt x="2940" y="1147"/>
                                </a:lnTo>
                                <a:lnTo>
                                  <a:pt x="2873" y="1102"/>
                                </a:lnTo>
                                <a:lnTo>
                                  <a:pt x="2796" y="1058"/>
                                </a:lnTo>
                                <a:lnTo>
                                  <a:pt x="2717" y="1023"/>
                                </a:lnTo>
                                <a:lnTo>
                                  <a:pt x="2639" y="991"/>
                                </a:lnTo>
                                <a:lnTo>
                                  <a:pt x="2561" y="968"/>
                                </a:lnTo>
                                <a:lnTo>
                                  <a:pt x="2472" y="946"/>
                                </a:lnTo>
                                <a:lnTo>
                                  <a:pt x="2384" y="935"/>
                                </a:lnTo>
                                <a:lnTo>
                                  <a:pt x="2294" y="923"/>
                                </a:lnTo>
                                <a:lnTo>
                                  <a:pt x="2205" y="923"/>
                                </a:lnTo>
                                <a:lnTo>
                                  <a:pt x="2116" y="935"/>
                                </a:lnTo>
                                <a:lnTo>
                                  <a:pt x="2037" y="946"/>
                                </a:lnTo>
                                <a:lnTo>
                                  <a:pt x="1960" y="968"/>
                                </a:lnTo>
                                <a:lnTo>
                                  <a:pt x="1882" y="991"/>
                                </a:lnTo>
                                <a:lnTo>
                                  <a:pt x="1804" y="1035"/>
                                </a:lnTo>
                                <a:lnTo>
                                  <a:pt x="1737" y="1080"/>
                                </a:lnTo>
                                <a:lnTo>
                                  <a:pt x="1670" y="1135"/>
                                </a:lnTo>
                                <a:lnTo>
                                  <a:pt x="1603" y="1202"/>
                                </a:lnTo>
                                <a:lnTo>
                                  <a:pt x="1570" y="1269"/>
                                </a:lnTo>
                                <a:lnTo>
                                  <a:pt x="1525" y="1347"/>
                                </a:lnTo>
                                <a:lnTo>
                                  <a:pt x="1492" y="1437"/>
                                </a:lnTo>
                                <a:lnTo>
                                  <a:pt x="1470" y="1547"/>
                                </a:lnTo>
                                <a:lnTo>
                                  <a:pt x="1458" y="1614"/>
                                </a:lnTo>
                                <a:lnTo>
                                  <a:pt x="1470" y="1692"/>
                                </a:lnTo>
                                <a:lnTo>
                                  <a:pt x="1503" y="1759"/>
                                </a:lnTo>
                                <a:lnTo>
                                  <a:pt x="1537" y="1826"/>
                                </a:lnTo>
                                <a:lnTo>
                                  <a:pt x="1592" y="1859"/>
                                </a:lnTo>
                                <a:lnTo>
                                  <a:pt x="1670" y="1881"/>
                                </a:lnTo>
                                <a:lnTo>
                                  <a:pt x="1715" y="1892"/>
                                </a:lnTo>
                                <a:lnTo>
                                  <a:pt x="1760" y="1892"/>
                                </a:lnTo>
                                <a:lnTo>
                                  <a:pt x="1815" y="1881"/>
                                </a:lnTo>
                                <a:lnTo>
                                  <a:pt x="1870" y="1859"/>
                                </a:lnTo>
                                <a:lnTo>
                                  <a:pt x="1937" y="1836"/>
                                </a:lnTo>
                                <a:lnTo>
                                  <a:pt x="1972" y="1792"/>
                                </a:lnTo>
                                <a:lnTo>
                                  <a:pt x="2004" y="1747"/>
                                </a:lnTo>
                                <a:lnTo>
                                  <a:pt x="2015" y="1704"/>
                                </a:lnTo>
                                <a:lnTo>
                                  <a:pt x="2027" y="1669"/>
                                </a:lnTo>
                                <a:lnTo>
                                  <a:pt x="2015" y="1625"/>
                                </a:lnTo>
                                <a:lnTo>
                                  <a:pt x="2004" y="1592"/>
                                </a:lnTo>
                                <a:lnTo>
                                  <a:pt x="1982" y="1559"/>
                                </a:lnTo>
                                <a:lnTo>
                                  <a:pt x="1937" y="1492"/>
                                </a:lnTo>
                                <a:lnTo>
                                  <a:pt x="1893" y="1437"/>
                                </a:lnTo>
                                <a:lnTo>
                                  <a:pt x="1848" y="1380"/>
                                </a:lnTo>
                                <a:lnTo>
                                  <a:pt x="1848" y="1335"/>
                                </a:lnTo>
                                <a:lnTo>
                                  <a:pt x="1937" y="1369"/>
                                </a:lnTo>
                                <a:lnTo>
                                  <a:pt x="2027" y="1402"/>
                                </a:lnTo>
                                <a:lnTo>
                                  <a:pt x="2105" y="1447"/>
                                </a:lnTo>
                                <a:lnTo>
                                  <a:pt x="2172" y="1502"/>
                                </a:lnTo>
                                <a:lnTo>
                                  <a:pt x="2227" y="1569"/>
                                </a:lnTo>
                                <a:lnTo>
                                  <a:pt x="2294" y="1647"/>
                                </a:lnTo>
                                <a:lnTo>
                                  <a:pt x="2339" y="1725"/>
                                </a:lnTo>
                                <a:lnTo>
                                  <a:pt x="2372" y="1804"/>
                                </a:lnTo>
                                <a:lnTo>
                                  <a:pt x="2394" y="1881"/>
                                </a:lnTo>
                                <a:lnTo>
                                  <a:pt x="2417" y="1971"/>
                                </a:lnTo>
                                <a:lnTo>
                                  <a:pt x="2417" y="2048"/>
                                </a:lnTo>
                                <a:lnTo>
                                  <a:pt x="2406" y="2138"/>
                                </a:lnTo>
                                <a:lnTo>
                                  <a:pt x="2384" y="2226"/>
                                </a:lnTo>
                                <a:lnTo>
                                  <a:pt x="2349" y="2315"/>
                                </a:lnTo>
                                <a:lnTo>
                                  <a:pt x="2294" y="2393"/>
                                </a:lnTo>
                                <a:lnTo>
                                  <a:pt x="2227" y="2460"/>
                                </a:lnTo>
                                <a:lnTo>
                                  <a:pt x="2149" y="2538"/>
                                </a:lnTo>
                                <a:lnTo>
                                  <a:pt x="2072" y="2605"/>
                                </a:lnTo>
                                <a:lnTo>
                                  <a:pt x="1972" y="2649"/>
                                </a:lnTo>
                                <a:lnTo>
                                  <a:pt x="1870" y="2672"/>
                                </a:lnTo>
                                <a:lnTo>
                                  <a:pt x="1760" y="2682"/>
                                </a:lnTo>
                                <a:lnTo>
                                  <a:pt x="1648" y="2694"/>
                                </a:lnTo>
                                <a:lnTo>
                                  <a:pt x="1537" y="2682"/>
                                </a:lnTo>
                                <a:lnTo>
                                  <a:pt x="1425" y="2660"/>
                                </a:lnTo>
                                <a:lnTo>
                                  <a:pt x="1325" y="2638"/>
                                </a:lnTo>
                                <a:lnTo>
                                  <a:pt x="1236" y="2593"/>
                                </a:lnTo>
                                <a:lnTo>
                                  <a:pt x="1158" y="2549"/>
                                </a:lnTo>
                                <a:lnTo>
                                  <a:pt x="1080" y="2493"/>
                                </a:lnTo>
                                <a:lnTo>
                                  <a:pt x="1024" y="2415"/>
                                </a:lnTo>
                                <a:lnTo>
                                  <a:pt x="968" y="2348"/>
                                </a:lnTo>
                                <a:lnTo>
                                  <a:pt x="924" y="2271"/>
                                </a:lnTo>
                                <a:lnTo>
                                  <a:pt x="879" y="2171"/>
                                </a:lnTo>
                                <a:lnTo>
                                  <a:pt x="813" y="1981"/>
                                </a:lnTo>
                                <a:lnTo>
                                  <a:pt x="768" y="1792"/>
                                </a:lnTo>
                                <a:lnTo>
                                  <a:pt x="746" y="1592"/>
                                </a:lnTo>
                                <a:lnTo>
                                  <a:pt x="746" y="1402"/>
                                </a:lnTo>
                                <a:lnTo>
                                  <a:pt x="634" y="1369"/>
                                </a:lnTo>
                                <a:lnTo>
                                  <a:pt x="534" y="1335"/>
                                </a:lnTo>
                                <a:lnTo>
                                  <a:pt x="456" y="1302"/>
                                </a:lnTo>
                                <a:lnTo>
                                  <a:pt x="379" y="1247"/>
                                </a:lnTo>
                                <a:lnTo>
                                  <a:pt x="300" y="1191"/>
                                </a:lnTo>
                                <a:lnTo>
                                  <a:pt x="234" y="1113"/>
                                </a:lnTo>
                                <a:lnTo>
                                  <a:pt x="177" y="1046"/>
                                </a:lnTo>
                                <a:lnTo>
                                  <a:pt x="122" y="958"/>
                                </a:lnTo>
                                <a:lnTo>
                                  <a:pt x="77" y="879"/>
                                </a:lnTo>
                                <a:lnTo>
                                  <a:pt x="44" y="801"/>
                                </a:lnTo>
                                <a:lnTo>
                                  <a:pt x="22" y="701"/>
                                </a:lnTo>
                                <a:lnTo>
                                  <a:pt x="10" y="612"/>
                                </a:lnTo>
                                <a:lnTo>
                                  <a:pt x="0" y="512"/>
                                </a:lnTo>
                                <a:lnTo>
                                  <a:pt x="10" y="412"/>
                                </a:lnTo>
                                <a:lnTo>
                                  <a:pt x="22" y="312"/>
                                </a:lnTo>
                                <a:lnTo>
                                  <a:pt x="44" y="212"/>
                                </a:lnTo>
                                <a:lnTo>
                                  <a:pt x="89" y="189"/>
                                </a:lnTo>
                                <a:lnTo>
                                  <a:pt x="133" y="178"/>
                                </a:lnTo>
                                <a:lnTo>
                                  <a:pt x="167" y="200"/>
                                </a:lnTo>
                                <a:lnTo>
                                  <a:pt x="189" y="222"/>
                                </a:lnTo>
                                <a:lnTo>
                                  <a:pt x="212" y="267"/>
                                </a:lnTo>
                                <a:lnTo>
                                  <a:pt x="234" y="289"/>
                                </a:lnTo>
                                <a:lnTo>
                                  <a:pt x="255" y="334"/>
                                </a:lnTo>
                                <a:lnTo>
                                  <a:pt x="289" y="367"/>
                                </a:lnTo>
                                <a:lnTo>
                                  <a:pt x="400" y="445"/>
                                </a:lnTo>
                                <a:lnTo>
                                  <a:pt x="512" y="501"/>
                                </a:lnTo>
                                <a:lnTo>
                                  <a:pt x="612" y="534"/>
                                </a:lnTo>
                                <a:lnTo>
                                  <a:pt x="724" y="556"/>
                                </a:lnTo>
                                <a:lnTo>
                                  <a:pt x="846" y="546"/>
                                </a:lnTo>
                                <a:lnTo>
                                  <a:pt x="958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80" y="424"/>
                                </a:lnTo>
                                <a:lnTo>
                                  <a:pt x="1269" y="379"/>
                                </a:lnTo>
                                <a:lnTo>
                                  <a:pt x="1358" y="334"/>
                                </a:lnTo>
                                <a:lnTo>
                                  <a:pt x="1436" y="289"/>
                                </a:lnTo>
                                <a:lnTo>
                                  <a:pt x="1525" y="257"/>
                                </a:lnTo>
                                <a:lnTo>
                                  <a:pt x="1603" y="222"/>
                                </a:lnTo>
                                <a:lnTo>
                                  <a:pt x="1682" y="189"/>
                                </a:lnTo>
                                <a:lnTo>
                                  <a:pt x="1770" y="167"/>
                                </a:lnTo>
                                <a:lnTo>
                                  <a:pt x="1848" y="145"/>
                                </a:lnTo>
                                <a:lnTo>
                                  <a:pt x="1993" y="112"/>
                                </a:lnTo>
                                <a:lnTo>
                                  <a:pt x="2127" y="89"/>
                                </a:lnTo>
                                <a:lnTo>
                                  <a:pt x="2261" y="89"/>
                                </a:lnTo>
                                <a:lnTo>
                                  <a:pt x="2394" y="89"/>
                                </a:lnTo>
                                <a:lnTo>
                                  <a:pt x="2517" y="100"/>
                                </a:lnTo>
                                <a:lnTo>
                                  <a:pt x="2639" y="122"/>
                                </a:lnTo>
                                <a:lnTo>
                                  <a:pt x="2751" y="155"/>
                                </a:lnTo>
                                <a:lnTo>
                                  <a:pt x="2873" y="189"/>
                                </a:lnTo>
                                <a:lnTo>
                                  <a:pt x="3085" y="267"/>
                                </a:lnTo>
                                <a:lnTo>
                                  <a:pt x="3285" y="367"/>
                                </a:lnTo>
                                <a:lnTo>
                                  <a:pt x="3475" y="467"/>
                                </a:lnTo>
                                <a:lnTo>
                                  <a:pt x="3653" y="556"/>
                                </a:lnTo>
                                <a:lnTo>
                                  <a:pt x="3697" y="579"/>
                                </a:lnTo>
                                <a:lnTo>
                                  <a:pt x="3742" y="601"/>
                                </a:lnTo>
                                <a:lnTo>
                                  <a:pt x="3797" y="601"/>
                                </a:lnTo>
                                <a:lnTo>
                                  <a:pt x="3854" y="601"/>
                                </a:lnTo>
                                <a:lnTo>
                                  <a:pt x="3965" y="579"/>
                                </a:lnTo>
                                <a:lnTo>
                                  <a:pt x="4087" y="534"/>
                                </a:lnTo>
                                <a:lnTo>
                                  <a:pt x="4209" y="467"/>
                                </a:lnTo>
                                <a:lnTo>
                                  <a:pt x="4321" y="401"/>
                                </a:lnTo>
                                <a:lnTo>
                                  <a:pt x="4444" y="322"/>
                                </a:lnTo>
                                <a:lnTo>
                                  <a:pt x="456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7230600"/>
                            <a:ext cx="4381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79" y="2694"/>
                                </a:moveTo>
                                <a:lnTo>
                                  <a:pt x="179" y="2660"/>
                                </a:lnTo>
                                <a:lnTo>
                                  <a:pt x="179" y="2627"/>
                                </a:lnTo>
                                <a:lnTo>
                                  <a:pt x="189" y="2595"/>
                                </a:lnTo>
                                <a:lnTo>
                                  <a:pt x="189" y="2560"/>
                                </a:lnTo>
                                <a:lnTo>
                                  <a:pt x="189" y="2516"/>
                                </a:lnTo>
                                <a:lnTo>
                                  <a:pt x="201" y="2483"/>
                                </a:lnTo>
                                <a:lnTo>
                                  <a:pt x="201" y="2450"/>
                                </a:lnTo>
                                <a:lnTo>
                                  <a:pt x="211" y="2405"/>
                                </a:lnTo>
                                <a:lnTo>
                                  <a:pt x="211" y="2438"/>
                                </a:lnTo>
                                <a:lnTo>
                                  <a:pt x="234" y="2483"/>
                                </a:lnTo>
                                <a:lnTo>
                                  <a:pt x="246" y="2516"/>
                                </a:lnTo>
                                <a:lnTo>
                                  <a:pt x="256" y="2560"/>
                                </a:lnTo>
                                <a:lnTo>
                                  <a:pt x="267" y="2605"/>
                                </a:lnTo>
                                <a:lnTo>
                                  <a:pt x="279" y="2650"/>
                                </a:lnTo>
                                <a:lnTo>
                                  <a:pt x="289" y="2694"/>
                                </a:lnTo>
                                <a:lnTo>
                                  <a:pt x="301" y="2727"/>
                                </a:lnTo>
                                <a:lnTo>
                                  <a:pt x="301" y="2772"/>
                                </a:lnTo>
                                <a:lnTo>
                                  <a:pt x="356" y="2929"/>
                                </a:lnTo>
                                <a:lnTo>
                                  <a:pt x="412" y="3073"/>
                                </a:lnTo>
                                <a:lnTo>
                                  <a:pt x="491" y="3218"/>
                                </a:lnTo>
                                <a:lnTo>
                                  <a:pt x="568" y="3329"/>
                                </a:lnTo>
                                <a:lnTo>
                                  <a:pt x="668" y="3451"/>
                                </a:lnTo>
                                <a:lnTo>
                                  <a:pt x="780" y="3551"/>
                                </a:lnTo>
                                <a:lnTo>
                                  <a:pt x="903" y="3640"/>
                                </a:lnTo>
                                <a:lnTo>
                                  <a:pt x="925" y="3663"/>
                                </a:lnTo>
                                <a:lnTo>
                                  <a:pt x="936" y="3673"/>
                                </a:lnTo>
                                <a:lnTo>
                                  <a:pt x="958" y="3685"/>
                                </a:lnTo>
                                <a:lnTo>
                                  <a:pt x="980" y="3707"/>
                                </a:lnTo>
                                <a:lnTo>
                                  <a:pt x="1003" y="3718"/>
                                </a:lnTo>
                                <a:lnTo>
                                  <a:pt x="1025" y="3730"/>
                                </a:lnTo>
                                <a:lnTo>
                                  <a:pt x="1058" y="3740"/>
                                </a:lnTo>
                                <a:lnTo>
                                  <a:pt x="1080" y="3763"/>
                                </a:lnTo>
                                <a:lnTo>
                                  <a:pt x="1103" y="3763"/>
                                </a:lnTo>
                                <a:lnTo>
                                  <a:pt x="1125" y="3775"/>
                                </a:lnTo>
                                <a:lnTo>
                                  <a:pt x="1158" y="3785"/>
                                </a:lnTo>
                                <a:lnTo>
                                  <a:pt x="1180" y="3797"/>
                                </a:lnTo>
                                <a:lnTo>
                                  <a:pt x="1203" y="3807"/>
                                </a:lnTo>
                                <a:lnTo>
                                  <a:pt x="1237" y="3818"/>
                                </a:lnTo>
                                <a:lnTo>
                                  <a:pt x="1259" y="3830"/>
                                </a:lnTo>
                                <a:lnTo>
                                  <a:pt x="1280" y="3840"/>
                                </a:lnTo>
                                <a:lnTo>
                                  <a:pt x="1315" y="3840"/>
                                </a:lnTo>
                                <a:lnTo>
                                  <a:pt x="1337" y="3852"/>
                                </a:lnTo>
                                <a:lnTo>
                                  <a:pt x="1370" y="3863"/>
                                </a:lnTo>
                                <a:lnTo>
                                  <a:pt x="1392" y="3875"/>
                                </a:lnTo>
                                <a:lnTo>
                                  <a:pt x="1425" y="3875"/>
                                </a:lnTo>
                                <a:lnTo>
                                  <a:pt x="1448" y="3885"/>
                                </a:lnTo>
                                <a:lnTo>
                                  <a:pt x="1459" y="3885"/>
                                </a:lnTo>
                                <a:lnTo>
                                  <a:pt x="1492" y="3897"/>
                                </a:lnTo>
                                <a:lnTo>
                                  <a:pt x="1527" y="3907"/>
                                </a:lnTo>
                                <a:lnTo>
                                  <a:pt x="1549" y="3907"/>
                                </a:lnTo>
                                <a:lnTo>
                                  <a:pt x="1582" y="3907"/>
                                </a:lnTo>
                                <a:lnTo>
                                  <a:pt x="1604" y="3919"/>
                                </a:lnTo>
                                <a:lnTo>
                                  <a:pt x="1637" y="3919"/>
                                </a:lnTo>
                                <a:lnTo>
                                  <a:pt x="1660" y="3919"/>
                                </a:lnTo>
                                <a:lnTo>
                                  <a:pt x="1694" y="3930"/>
                                </a:lnTo>
                                <a:lnTo>
                                  <a:pt x="1715" y="3930"/>
                                </a:lnTo>
                                <a:lnTo>
                                  <a:pt x="1782" y="3930"/>
                                </a:lnTo>
                                <a:lnTo>
                                  <a:pt x="1849" y="3930"/>
                                </a:lnTo>
                                <a:lnTo>
                                  <a:pt x="1904" y="3930"/>
                                </a:lnTo>
                                <a:lnTo>
                                  <a:pt x="1972" y="3930"/>
                                </a:lnTo>
                                <a:lnTo>
                                  <a:pt x="2027" y="3930"/>
                                </a:lnTo>
                                <a:lnTo>
                                  <a:pt x="2083" y="3919"/>
                                </a:lnTo>
                                <a:lnTo>
                                  <a:pt x="2149" y="3907"/>
                                </a:lnTo>
                                <a:lnTo>
                                  <a:pt x="2206" y="3897"/>
                                </a:lnTo>
                                <a:lnTo>
                                  <a:pt x="2273" y="3885"/>
                                </a:lnTo>
                                <a:lnTo>
                                  <a:pt x="2328" y="3863"/>
                                </a:lnTo>
                                <a:lnTo>
                                  <a:pt x="2384" y="3840"/>
                                </a:lnTo>
                                <a:lnTo>
                                  <a:pt x="2439" y="3807"/>
                                </a:lnTo>
                                <a:lnTo>
                                  <a:pt x="2495" y="3785"/>
                                </a:lnTo>
                                <a:lnTo>
                                  <a:pt x="2528" y="3763"/>
                                </a:lnTo>
                                <a:lnTo>
                                  <a:pt x="2584" y="3730"/>
                                </a:lnTo>
                                <a:lnTo>
                                  <a:pt x="2628" y="3685"/>
                                </a:lnTo>
                                <a:lnTo>
                                  <a:pt x="2673" y="3663"/>
                                </a:lnTo>
                                <a:lnTo>
                                  <a:pt x="2707" y="3630"/>
                                </a:lnTo>
                                <a:lnTo>
                                  <a:pt x="2740" y="3596"/>
                                </a:lnTo>
                                <a:lnTo>
                                  <a:pt x="2773" y="3563"/>
                                </a:lnTo>
                                <a:lnTo>
                                  <a:pt x="2796" y="3518"/>
                                </a:lnTo>
                                <a:lnTo>
                                  <a:pt x="2830" y="3485"/>
                                </a:lnTo>
                                <a:lnTo>
                                  <a:pt x="2852" y="3440"/>
                                </a:lnTo>
                                <a:lnTo>
                                  <a:pt x="2873" y="3406"/>
                                </a:lnTo>
                                <a:lnTo>
                                  <a:pt x="2907" y="3340"/>
                                </a:lnTo>
                                <a:lnTo>
                                  <a:pt x="2918" y="3306"/>
                                </a:lnTo>
                                <a:lnTo>
                                  <a:pt x="2930" y="3284"/>
                                </a:lnTo>
                                <a:lnTo>
                                  <a:pt x="2940" y="3251"/>
                                </a:lnTo>
                                <a:lnTo>
                                  <a:pt x="2940" y="3229"/>
                                </a:lnTo>
                                <a:lnTo>
                                  <a:pt x="2952" y="3206"/>
                                </a:lnTo>
                                <a:lnTo>
                                  <a:pt x="2952" y="3173"/>
                                </a:lnTo>
                                <a:lnTo>
                                  <a:pt x="2952" y="3151"/>
                                </a:lnTo>
                                <a:lnTo>
                                  <a:pt x="2963" y="3117"/>
                                </a:lnTo>
                                <a:lnTo>
                                  <a:pt x="2963" y="3094"/>
                                </a:lnTo>
                                <a:lnTo>
                                  <a:pt x="2963" y="3084"/>
                                </a:lnTo>
                                <a:lnTo>
                                  <a:pt x="2963" y="3073"/>
                                </a:lnTo>
                                <a:lnTo>
                                  <a:pt x="2952" y="3062"/>
                                </a:lnTo>
                                <a:lnTo>
                                  <a:pt x="2952" y="3051"/>
                                </a:lnTo>
                                <a:lnTo>
                                  <a:pt x="2952" y="3039"/>
                                </a:lnTo>
                                <a:lnTo>
                                  <a:pt x="2952" y="3017"/>
                                </a:lnTo>
                                <a:lnTo>
                                  <a:pt x="2952" y="3006"/>
                                </a:lnTo>
                                <a:lnTo>
                                  <a:pt x="2940" y="2984"/>
                                </a:lnTo>
                                <a:lnTo>
                                  <a:pt x="2940" y="2962"/>
                                </a:lnTo>
                                <a:lnTo>
                                  <a:pt x="2930" y="2939"/>
                                </a:lnTo>
                                <a:lnTo>
                                  <a:pt x="2930" y="2917"/>
                                </a:lnTo>
                                <a:lnTo>
                                  <a:pt x="2918" y="2894"/>
                                </a:lnTo>
                                <a:lnTo>
                                  <a:pt x="2907" y="2872"/>
                                </a:lnTo>
                                <a:lnTo>
                                  <a:pt x="2896" y="2850"/>
                                </a:lnTo>
                                <a:lnTo>
                                  <a:pt x="2885" y="2827"/>
                                </a:lnTo>
                                <a:lnTo>
                                  <a:pt x="2852" y="2762"/>
                                </a:lnTo>
                                <a:lnTo>
                                  <a:pt x="2830" y="2739"/>
                                </a:lnTo>
                                <a:lnTo>
                                  <a:pt x="2807" y="2717"/>
                                </a:lnTo>
                                <a:lnTo>
                                  <a:pt x="2796" y="2694"/>
                                </a:lnTo>
                                <a:lnTo>
                                  <a:pt x="2773" y="2683"/>
                                </a:lnTo>
                                <a:lnTo>
                                  <a:pt x="2751" y="2660"/>
                                </a:lnTo>
                                <a:lnTo>
                                  <a:pt x="2728" y="2639"/>
                                </a:lnTo>
                                <a:lnTo>
                                  <a:pt x="2696" y="2617"/>
                                </a:lnTo>
                                <a:lnTo>
                                  <a:pt x="2673" y="2595"/>
                                </a:lnTo>
                                <a:lnTo>
                                  <a:pt x="2663" y="2595"/>
                                </a:lnTo>
                                <a:lnTo>
                                  <a:pt x="2651" y="2583"/>
                                </a:lnTo>
                                <a:lnTo>
                                  <a:pt x="2640" y="2583"/>
                                </a:lnTo>
                                <a:lnTo>
                                  <a:pt x="2628" y="2572"/>
                                </a:lnTo>
                                <a:lnTo>
                                  <a:pt x="2618" y="2572"/>
                                </a:lnTo>
                                <a:lnTo>
                                  <a:pt x="2606" y="2560"/>
                                </a:lnTo>
                                <a:lnTo>
                                  <a:pt x="2596" y="2560"/>
                                </a:lnTo>
                                <a:lnTo>
                                  <a:pt x="2628" y="2560"/>
                                </a:lnTo>
                                <a:lnTo>
                                  <a:pt x="2673" y="2560"/>
                                </a:lnTo>
                                <a:lnTo>
                                  <a:pt x="2707" y="2572"/>
                                </a:lnTo>
                                <a:lnTo>
                                  <a:pt x="2740" y="2583"/>
                                </a:lnTo>
                                <a:lnTo>
                                  <a:pt x="2785" y="2595"/>
                                </a:lnTo>
                                <a:lnTo>
                                  <a:pt x="2818" y="2605"/>
                                </a:lnTo>
                                <a:lnTo>
                                  <a:pt x="2852" y="2617"/>
                                </a:lnTo>
                                <a:lnTo>
                                  <a:pt x="2885" y="2639"/>
                                </a:lnTo>
                                <a:lnTo>
                                  <a:pt x="2930" y="2650"/>
                                </a:lnTo>
                                <a:lnTo>
                                  <a:pt x="2963" y="2672"/>
                                </a:lnTo>
                                <a:lnTo>
                                  <a:pt x="2997" y="2694"/>
                                </a:lnTo>
                                <a:lnTo>
                                  <a:pt x="3030" y="2705"/>
                                </a:lnTo>
                                <a:lnTo>
                                  <a:pt x="3052" y="2739"/>
                                </a:lnTo>
                                <a:lnTo>
                                  <a:pt x="3075" y="2762"/>
                                </a:lnTo>
                                <a:lnTo>
                                  <a:pt x="3097" y="2794"/>
                                </a:lnTo>
                                <a:lnTo>
                                  <a:pt x="3119" y="2827"/>
                                </a:lnTo>
                                <a:lnTo>
                                  <a:pt x="3142" y="2862"/>
                                </a:lnTo>
                                <a:lnTo>
                                  <a:pt x="3152" y="2894"/>
                                </a:lnTo>
                                <a:lnTo>
                                  <a:pt x="3163" y="2929"/>
                                </a:lnTo>
                                <a:lnTo>
                                  <a:pt x="3185" y="2962"/>
                                </a:lnTo>
                                <a:lnTo>
                                  <a:pt x="3197" y="2994"/>
                                </a:lnTo>
                                <a:lnTo>
                                  <a:pt x="3208" y="3017"/>
                                </a:lnTo>
                                <a:lnTo>
                                  <a:pt x="3230" y="3051"/>
                                </a:lnTo>
                                <a:lnTo>
                                  <a:pt x="3252" y="3084"/>
                                </a:lnTo>
                                <a:lnTo>
                                  <a:pt x="3275" y="3106"/>
                                </a:lnTo>
                                <a:lnTo>
                                  <a:pt x="3297" y="3139"/>
                                </a:lnTo>
                                <a:lnTo>
                                  <a:pt x="3352" y="3173"/>
                                </a:lnTo>
                                <a:lnTo>
                                  <a:pt x="3442" y="3173"/>
                                </a:lnTo>
                                <a:lnTo>
                                  <a:pt x="3497" y="3139"/>
                                </a:lnTo>
                                <a:lnTo>
                                  <a:pt x="3509" y="3129"/>
                                </a:lnTo>
                                <a:lnTo>
                                  <a:pt x="3520" y="3117"/>
                                </a:lnTo>
                                <a:lnTo>
                                  <a:pt x="3531" y="3106"/>
                                </a:lnTo>
                                <a:lnTo>
                                  <a:pt x="3542" y="3094"/>
                                </a:lnTo>
                                <a:lnTo>
                                  <a:pt x="3554" y="3084"/>
                                </a:lnTo>
                                <a:lnTo>
                                  <a:pt x="3564" y="3073"/>
                                </a:lnTo>
                                <a:lnTo>
                                  <a:pt x="3564" y="3062"/>
                                </a:lnTo>
                                <a:lnTo>
                                  <a:pt x="3564" y="3039"/>
                                </a:lnTo>
                                <a:lnTo>
                                  <a:pt x="3609" y="2984"/>
                                </a:lnTo>
                                <a:lnTo>
                                  <a:pt x="3632" y="2939"/>
                                </a:lnTo>
                                <a:lnTo>
                                  <a:pt x="3654" y="2906"/>
                                </a:lnTo>
                                <a:lnTo>
                                  <a:pt x="3664" y="2872"/>
                                </a:lnTo>
                                <a:lnTo>
                                  <a:pt x="3676" y="2827"/>
                                </a:lnTo>
                                <a:lnTo>
                                  <a:pt x="3699" y="2794"/>
                                </a:lnTo>
                                <a:lnTo>
                                  <a:pt x="3709" y="2750"/>
                                </a:lnTo>
                                <a:lnTo>
                                  <a:pt x="3709" y="2705"/>
                                </a:lnTo>
                                <a:lnTo>
                                  <a:pt x="3721" y="2683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27"/>
                                </a:lnTo>
                                <a:lnTo>
                                  <a:pt x="3742" y="2460"/>
                                </a:lnTo>
                                <a:lnTo>
                                  <a:pt x="3742" y="2383"/>
                                </a:lnTo>
                                <a:lnTo>
                                  <a:pt x="3742" y="2316"/>
                                </a:lnTo>
                                <a:lnTo>
                                  <a:pt x="3732" y="2238"/>
                                </a:lnTo>
                                <a:lnTo>
                                  <a:pt x="3732" y="2171"/>
                                </a:lnTo>
                                <a:lnTo>
                                  <a:pt x="3709" y="2104"/>
                                </a:lnTo>
                                <a:lnTo>
                                  <a:pt x="3699" y="2038"/>
                                </a:lnTo>
                                <a:lnTo>
                                  <a:pt x="3664" y="1916"/>
                                </a:lnTo>
                                <a:lnTo>
                                  <a:pt x="3642" y="1871"/>
                                </a:lnTo>
                                <a:lnTo>
                                  <a:pt x="3609" y="1826"/>
                                </a:lnTo>
                                <a:lnTo>
                                  <a:pt x="3564" y="1782"/>
                                </a:lnTo>
                                <a:lnTo>
                                  <a:pt x="3509" y="1759"/>
                                </a:lnTo>
                                <a:lnTo>
                                  <a:pt x="3442" y="1759"/>
                                </a:lnTo>
                                <a:lnTo>
                                  <a:pt x="3397" y="1782"/>
                                </a:lnTo>
                                <a:lnTo>
                                  <a:pt x="3352" y="1814"/>
                                </a:lnTo>
                                <a:lnTo>
                                  <a:pt x="3342" y="1826"/>
                                </a:lnTo>
                                <a:lnTo>
                                  <a:pt x="3342" y="1837"/>
                                </a:lnTo>
                                <a:lnTo>
                                  <a:pt x="3330" y="1849"/>
                                </a:lnTo>
                                <a:lnTo>
                                  <a:pt x="3320" y="1849"/>
                                </a:lnTo>
                                <a:lnTo>
                                  <a:pt x="3308" y="1859"/>
                                </a:lnTo>
                                <a:lnTo>
                                  <a:pt x="3297" y="1871"/>
                                </a:lnTo>
                                <a:lnTo>
                                  <a:pt x="3297" y="1882"/>
                                </a:lnTo>
                                <a:lnTo>
                                  <a:pt x="3287" y="1893"/>
                                </a:lnTo>
                                <a:lnTo>
                                  <a:pt x="3275" y="1904"/>
                                </a:lnTo>
                                <a:lnTo>
                                  <a:pt x="3275" y="1916"/>
                                </a:lnTo>
                                <a:lnTo>
                                  <a:pt x="3264" y="1926"/>
                                </a:lnTo>
                                <a:lnTo>
                                  <a:pt x="3264" y="1937"/>
                                </a:lnTo>
                                <a:lnTo>
                                  <a:pt x="3252" y="1949"/>
                                </a:lnTo>
                                <a:lnTo>
                                  <a:pt x="3252" y="1959"/>
                                </a:lnTo>
                                <a:lnTo>
                                  <a:pt x="3242" y="1959"/>
                                </a:lnTo>
                                <a:lnTo>
                                  <a:pt x="3242" y="1971"/>
                                </a:lnTo>
                                <a:lnTo>
                                  <a:pt x="3230" y="1993"/>
                                </a:lnTo>
                                <a:lnTo>
                                  <a:pt x="3208" y="2016"/>
                                </a:lnTo>
                                <a:lnTo>
                                  <a:pt x="3197" y="2038"/>
                                </a:lnTo>
                                <a:lnTo>
                                  <a:pt x="3185" y="2060"/>
                                </a:lnTo>
                                <a:lnTo>
                                  <a:pt x="3163" y="2071"/>
                                </a:lnTo>
                                <a:lnTo>
                                  <a:pt x="3152" y="2093"/>
                                </a:lnTo>
                                <a:lnTo>
                                  <a:pt x="3130" y="2104"/>
                                </a:lnTo>
                                <a:lnTo>
                                  <a:pt x="3108" y="2116"/>
                                </a:lnTo>
                                <a:lnTo>
                                  <a:pt x="3063" y="2138"/>
                                </a:lnTo>
                                <a:lnTo>
                                  <a:pt x="3040" y="2138"/>
                                </a:lnTo>
                                <a:lnTo>
                                  <a:pt x="3018" y="2149"/>
                                </a:lnTo>
                                <a:lnTo>
                                  <a:pt x="2997" y="2149"/>
                                </a:lnTo>
                                <a:lnTo>
                                  <a:pt x="2975" y="2149"/>
                                </a:lnTo>
                                <a:lnTo>
                                  <a:pt x="2952" y="2138"/>
                                </a:lnTo>
                                <a:lnTo>
                                  <a:pt x="2930" y="2138"/>
                                </a:lnTo>
                                <a:lnTo>
                                  <a:pt x="2907" y="2138"/>
                                </a:lnTo>
                                <a:lnTo>
                                  <a:pt x="2885" y="2126"/>
                                </a:lnTo>
                                <a:lnTo>
                                  <a:pt x="2852" y="2116"/>
                                </a:lnTo>
                                <a:lnTo>
                                  <a:pt x="2818" y="2104"/>
                                </a:lnTo>
                                <a:lnTo>
                                  <a:pt x="2785" y="2081"/>
                                </a:lnTo>
                                <a:lnTo>
                                  <a:pt x="2763" y="2060"/>
                                </a:lnTo>
                                <a:lnTo>
                                  <a:pt x="2728" y="2038"/>
                                </a:lnTo>
                                <a:lnTo>
                                  <a:pt x="2707" y="2016"/>
                                </a:lnTo>
                                <a:lnTo>
                                  <a:pt x="2696" y="1981"/>
                                </a:lnTo>
                                <a:lnTo>
                                  <a:pt x="2685" y="1949"/>
                                </a:lnTo>
                                <a:lnTo>
                                  <a:pt x="2685" y="1937"/>
                                </a:lnTo>
                                <a:lnTo>
                                  <a:pt x="2685" y="1926"/>
                                </a:lnTo>
                                <a:lnTo>
                                  <a:pt x="2685" y="1916"/>
                                </a:lnTo>
                                <a:lnTo>
                                  <a:pt x="2685" y="1904"/>
                                </a:lnTo>
                                <a:lnTo>
                                  <a:pt x="2685" y="1893"/>
                                </a:lnTo>
                                <a:lnTo>
                                  <a:pt x="2685" y="1882"/>
                                </a:lnTo>
                                <a:lnTo>
                                  <a:pt x="2696" y="1882"/>
                                </a:lnTo>
                                <a:lnTo>
                                  <a:pt x="2707" y="1882"/>
                                </a:lnTo>
                                <a:lnTo>
                                  <a:pt x="2718" y="1871"/>
                                </a:lnTo>
                                <a:lnTo>
                                  <a:pt x="2728" y="1871"/>
                                </a:lnTo>
                                <a:lnTo>
                                  <a:pt x="2740" y="1871"/>
                                </a:lnTo>
                                <a:lnTo>
                                  <a:pt x="2751" y="1871"/>
                                </a:lnTo>
                                <a:lnTo>
                                  <a:pt x="2763" y="1871"/>
                                </a:lnTo>
                                <a:lnTo>
                                  <a:pt x="2773" y="1871"/>
                                </a:lnTo>
                                <a:lnTo>
                                  <a:pt x="2807" y="1871"/>
                                </a:lnTo>
                                <a:lnTo>
                                  <a:pt x="2830" y="1871"/>
                                </a:lnTo>
                                <a:lnTo>
                                  <a:pt x="2863" y="1871"/>
                                </a:lnTo>
                                <a:lnTo>
                                  <a:pt x="2896" y="1859"/>
                                </a:lnTo>
                                <a:lnTo>
                                  <a:pt x="2918" y="1859"/>
                                </a:lnTo>
                                <a:lnTo>
                                  <a:pt x="2952" y="1859"/>
                                </a:lnTo>
                                <a:lnTo>
                                  <a:pt x="2975" y="1849"/>
                                </a:lnTo>
                                <a:lnTo>
                                  <a:pt x="3008" y="1837"/>
                                </a:lnTo>
                                <a:lnTo>
                                  <a:pt x="3040" y="1814"/>
                                </a:lnTo>
                                <a:lnTo>
                                  <a:pt x="3063" y="1804"/>
                                </a:lnTo>
                                <a:lnTo>
                                  <a:pt x="3075" y="1792"/>
                                </a:lnTo>
                                <a:lnTo>
                                  <a:pt x="3097" y="1782"/>
                                </a:lnTo>
                                <a:lnTo>
                                  <a:pt x="3108" y="1771"/>
                                </a:lnTo>
                                <a:lnTo>
                                  <a:pt x="3119" y="1759"/>
                                </a:lnTo>
                                <a:lnTo>
                                  <a:pt x="3130" y="1737"/>
                                </a:lnTo>
                                <a:lnTo>
                                  <a:pt x="3142" y="1726"/>
                                </a:lnTo>
                                <a:lnTo>
                                  <a:pt x="3152" y="1704"/>
                                </a:lnTo>
                                <a:lnTo>
                                  <a:pt x="3197" y="1614"/>
                                </a:lnTo>
                                <a:lnTo>
                                  <a:pt x="3219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9" y="1337"/>
                                </a:lnTo>
                                <a:lnTo>
                                  <a:pt x="3208" y="1236"/>
                                </a:lnTo>
                                <a:lnTo>
                                  <a:pt x="3175" y="1158"/>
                                </a:lnTo>
                                <a:lnTo>
                                  <a:pt x="3130" y="1080"/>
                                </a:lnTo>
                                <a:lnTo>
                                  <a:pt x="3075" y="1013"/>
                                </a:lnTo>
                                <a:lnTo>
                                  <a:pt x="3030" y="936"/>
                                </a:lnTo>
                                <a:lnTo>
                                  <a:pt x="2963" y="880"/>
                                </a:lnTo>
                                <a:lnTo>
                                  <a:pt x="2885" y="813"/>
                                </a:lnTo>
                                <a:lnTo>
                                  <a:pt x="2807" y="769"/>
                                </a:lnTo>
                                <a:lnTo>
                                  <a:pt x="2718" y="713"/>
                                </a:lnTo>
                                <a:lnTo>
                                  <a:pt x="2640" y="679"/>
                                </a:lnTo>
                                <a:lnTo>
                                  <a:pt x="2540" y="646"/>
                                </a:lnTo>
                                <a:lnTo>
                                  <a:pt x="2461" y="613"/>
                                </a:lnTo>
                                <a:lnTo>
                                  <a:pt x="2361" y="591"/>
                                </a:lnTo>
                                <a:lnTo>
                                  <a:pt x="2261" y="579"/>
                                </a:lnTo>
                                <a:lnTo>
                                  <a:pt x="2161" y="579"/>
                                </a:lnTo>
                                <a:lnTo>
                                  <a:pt x="2061" y="579"/>
                                </a:lnTo>
                                <a:lnTo>
                                  <a:pt x="1983" y="579"/>
                                </a:lnTo>
                                <a:lnTo>
                                  <a:pt x="1882" y="591"/>
                                </a:lnTo>
                                <a:lnTo>
                                  <a:pt x="1782" y="613"/>
                                </a:lnTo>
                                <a:lnTo>
                                  <a:pt x="1694" y="646"/>
                                </a:lnTo>
                                <a:lnTo>
                                  <a:pt x="1604" y="691"/>
                                </a:lnTo>
                                <a:lnTo>
                                  <a:pt x="1515" y="746"/>
                                </a:lnTo>
                                <a:lnTo>
                                  <a:pt x="1448" y="813"/>
                                </a:lnTo>
                                <a:lnTo>
                                  <a:pt x="1382" y="891"/>
                                </a:lnTo>
                                <a:lnTo>
                                  <a:pt x="1325" y="980"/>
                                </a:lnTo>
                                <a:lnTo>
                                  <a:pt x="1270" y="1080"/>
                                </a:lnTo>
                                <a:lnTo>
                                  <a:pt x="1225" y="1180"/>
                                </a:lnTo>
                                <a:lnTo>
                                  <a:pt x="1225" y="1203"/>
                                </a:lnTo>
                                <a:lnTo>
                                  <a:pt x="1215" y="1225"/>
                                </a:lnTo>
                                <a:lnTo>
                                  <a:pt x="1215" y="1236"/>
                                </a:lnTo>
                                <a:lnTo>
                                  <a:pt x="1215" y="1258"/>
                                </a:lnTo>
                                <a:lnTo>
                                  <a:pt x="1203" y="1280"/>
                                </a:lnTo>
                                <a:lnTo>
                                  <a:pt x="1203" y="1303"/>
                                </a:lnTo>
                                <a:lnTo>
                                  <a:pt x="1203" y="1325"/>
                                </a:lnTo>
                                <a:lnTo>
                                  <a:pt x="1192" y="1347"/>
                                </a:lnTo>
                                <a:lnTo>
                                  <a:pt x="1192" y="1403"/>
                                </a:lnTo>
                                <a:lnTo>
                                  <a:pt x="1203" y="1437"/>
                                </a:lnTo>
                                <a:lnTo>
                                  <a:pt x="1203" y="1470"/>
                                </a:lnTo>
                                <a:lnTo>
                                  <a:pt x="1215" y="1503"/>
                                </a:lnTo>
                                <a:lnTo>
                                  <a:pt x="1215" y="1525"/>
                                </a:lnTo>
                                <a:lnTo>
                                  <a:pt x="1225" y="1559"/>
                                </a:lnTo>
                                <a:lnTo>
                                  <a:pt x="1248" y="1592"/>
                                </a:lnTo>
                                <a:lnTo>
                                  <a:pt x="1259" y="1614"/>
                                </a:lnTo>
                                <a:lnTo>
                                  <a:pt x="1280" y="1637"/>
                                </a:lnTo>
                                <a:lnTo>
                                  <a:pt x="1315" y="1682"/>
                                </a:lnTo>
                                <a:lnTo>
                                  <a:pt x="1337" y="1704"/>
                                </a:lnTo>
                                <a:lnTo>
                                  <a:pt x="1348" y="1714"/>
                                </a:lnTo>
                                <a:lnTo>
                                  <a:pt x="1370" y="1726"/>
                                </a:lnTo>
                                <a:lnTo>
                                  <a:pt x="1392" y="1749"/>
                                </a:lnTo>
                                <a:lnTo>
                                  <a:pt x="1415" y="1759"/>
                                </a:lnTo>
                                <a:lnTo>
                                  <a:pt x="1437" y="1771"/>
                                </a:lnTo>
                                <a:lnTo>
                                  <a:pt x="1448" y="1782"/>
                                </a:lnTo>
                                <a:lnTo>
                                  <a:pt x="1482" y="1782"/>
                                </a:lnTo>
                                <a:lnTo>
                                  <a:pt x="1492" y="1792"/>
                                </a:lnTo>
                                <a:lnTo>
                                  <a:pt x="1504" y="1792"/>
                                </a:lnTo>
                                <a:lnTo>
                                  <a:pt x="1515" y="1792"/>
                                </a:lnTo>
                                <a:lnTo>
                                  <a:pt x="1527" y="1792"/>
                                </a:lnTo>
                                <a:lnTo>
                                  <a:pt x="1537" y="1792"/>
                                </a:lnTo>
                                <a:lnTo>
                                  <a:pt x="1549" y="1804"/>
                                </a:lnTo>
                                <a:lnTo>
                                  <a:pt x="1559" y="1804"/>
                                </a:lnTo>
                                <a:lnTo>
                                  <a:pt x="1570" y="1804"/>
                                </a:lnTo>
                                <a:lnTo>
                                  <a:pt x="1592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792"/>
                                </a:lnTo>
                                <a:lnTo>
                                  <a:pt x="1660" y="1792"/>
                                </a:lnTo>
                                <a:lnTo>
                                  <a:pt x="1682" y="1792"/>
                                </a:lnTo>
                                <a:lnTo>
                                  <a:pt x="1704" y="1792"/>
                                </a:lnTo>
                                <a:lnTo>
                                  <a:pt x="1727" y="1782"/>
                                </a:lnTo>
                                <a:lnTo>
                                  <a:pt x="1749" y="1782"/>
                                </a:lnTo>
                                <a:lnTo>
                                  <a:pt x="1794" y="1759"/>
                                </a:lnTo>
                                <a:lnTo>
                                  <a:pt x="1882" y="1704"/>
                                </a:lnTo>
                                <a:lnTo>
                                  <a:pt x="1894" y="1692"/>
                                </a:lnTo>
                                <a:lnTo>
                                  <a:pt x="1904" y="1682"/>
                                </a:lnTo>
                                <a:lnTo>
                                  <a:pt x="1916" y="1670"/>
                                </a:lnTo>
                                <a:lnTo>
                                  <a:pt x="1927" y="1659"/>
                                </a:lnTo>
                                <a:lnTo>
                                  <a:pt x="1939" y="1647"/>
                                </a:lnTo>
                                <a:lnTo>
                                  <a:pt x="1949" y="1637"/>
                                </a:lnTo>
                                <a:lnTo>
                                  <a:pt x="1961" y="1637"/>
                                </a:lnTo>
                                <a:lnTo>
                                  <a:pt x="1972" y="1626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2004" y="1525"/>
                                </a:lnTo>
                                <a:lnTo>
                                  <a:pt x="2004" y="1514"/>
                                </a:lnTo>
                                <a:lnTo>
                                  <a:pt x="2004" y="1503"/>
                                </a:lnTo>
                                <a:lnTo>
                                  <a:pt x="2004" y="1492"/>
                                </a:lnTo>
                                <a:lnTo>
                                  <a:pt x="2016" y="1482"/>
                                </a:lnTo>
                                <a:lnTo>
                                  <a:pt x="2016" y="1470"/>
                                </a:lnTo>
                                <a:lnTo>
                                  <a:pt x="2016" y="1459"/>
                                </a:lnTo>
                                <a:lnTo>
                                  <a:pt x="2039" y="1492"/>
                                </a:lnTo>
                                <a:lnTo>
                                  <a:pt x="2061" y="1514"/>
                                </a:lnTo>
                                <a:lnTo>
                                  <a:pt x="2083" y="1547"/>
                                </a:lnTo>
                                <a:lnTo>
                                  <a:pt x="2094" y="1582"/>
                                </a:lnTo>
                                <a:lnTo>
                                  <a:pt x="2106" y="1626"/>
                                </a:lnTo>
                                <a:lnTo>
                                  <a:pt x="2128" y="1647"/>
                                </a:lnTo>
                                <a:lnTo>
                                  <a:pt x="2128" y="1682"/>
                                </a:lnTo>
                                <a:lnTo>
                                  <a:pt x="2139" y="1726"/>
                                </a:lnTo>
                                <a:lnTo>
                                  <a:pt x="2149" y="1792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49"/>
                                </a:lnTo>
                                <a:lnTo>
                                  <a:pt x="2139" y="1871"/>
                                </a:lnTo>
                                <a:lnTo>
                                  <a:pt x="2139" y="1893"/>
                                </a:lnTo>
                                <a:lnTo>
                                  <a:pt x="2139" y="1916"/>
                                </a:lnTo>
                                <a:lnTo>
                                  <a:pt x="2128" y="1949"/>
                                </a:lnTo>
                                <a:lnTo>
                                  <a:pt x="2116" y="1971"/>
                                </a:lnTo>
                                <a:lnTo>
                                  <a:pt x="2106" y="1993"/>
                                </a:lnTo>
                                <a:lnTo>
                                  <a:pt x="2072" y="2060"/>
                                </a:lnTo>
                                <a:lnTo>
                                  <a:pt x="2061" y="2081"/>
                                </a:lnTo>
                                <a:lnTo>
                                  <a:pt x="2049" y="2104"/>
                                </a:lnTo>
                                <a:lnTo>
                                  <a:pt x="2027" y="2116"/>
                                </a:lnTo>
                                <a:lnTo>
                                  <a:pt x="2016" y="2138"/>
                                </a:lnTo>
                                <a:lnTo>
                                  <a:pt x="1994" y="2160"/>
                                </a:lnTo>
                                <a:lnTo>
                                  <a:pt x="1983" y="2171"/>
                                </a:lnTo>
                                <a:lnTo>
                                  <a:pt x="1972" y="2183"/>
                                </a:lnTo>
                                <a:lnTo>
                                  <a:pt x="1949" y="2205"/>
                                </a:lnTo>
                                <a:lnTo>
                                  <a:pt x="1927" y="2226"/>
                                </a:lnTo>
                                <a:lnTo>
                                  <a:pt x="1849" y="2271"/>
                                </a:lnTo>
                                <a:lnTo>
                                  <a:pt x="1771" y="2305"/>
                                </a:lnTo>
                                <a:lnTo>
                                  <a:pt x="1682" y="2327"/>
                                </a:lnTo>
                                <a:lnTo>
                                  <a:pt x="1604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37" y="2327"/>
                                </a:lnTo>
                                <a:lnTo>
                                  <a:pt x="1359" y="2316"/>
                                </a:lnTo>
                                <a:lnTo>
                                  <a:pt x="1270" y="2293"/>
                                </a:lnTo>
                                <a:lnTo>
                                  <a:pt x="1259" y="2293"/>
                                </a:lnTo>
                                <a:lnTo>
                                  <a:pt x="1248" y="2293"/>
                                </a:lnTo>
                                <a:lnTo>
                                  <a:pt x="1225" y="2283"/>
                                </a:lnTo>
                                <a:lnTo>
                                  <a:pt x="1215" y="2283"/>
                                </a:lnTo>
                                <a:lnTo>
                                  <a:pt x="1203" y="2271"/>
                                </a:lnTo>
                                <a:lnTo>
                                  <a:pt x="1192" y="2271"/>
                                </a:lnTo>
                                <a:lnTo>
                                  <a:pt x="1180" y="2260"/>
                                </a:lnTo>
                                <a:lnTo>
                                  <a:pt x="1158" y="2260"/>
                                </a:lnTo>
                                <a:lnTo>
                                  <a:pt x="1147" y="2249"/>
                                </a:lnTo>
                                <a:lnTo>
                                  <a:pt x="1136" y="2238"/>
                                </a:lnTo>
                                <a:lnTo>
                                  <a:pt x="1125" y="2238"/>
                                </a:lnTo>
                                <a:lnTo>
                                  <a:pt x="1115" y="2226"/>
                                </a:lnTo>
                                <a:lnTo>
                                  <a:pt x="1103" y="2216"/>
                                </a:lnTo>
                                <a:lnTo>
                                  <a:pt x="1092" y="2216"/>
                                </a:lnTo>
                                <a:lnTo>
                                  <a:pt x="1080" y="2205"/>
                                </a:lnTo>
                                <a:lnTo>
                                  <a:pt x="1070" y="2193"/>
                                </a:lnTo>
                                <a:lnTo>
                                  <a:pt x="1058" y="2183"/>
                                </a:lnTo>
                                <a:lnTo>
                                  <a:pt x="1047" y="2171"/>
                                </a:lnTo>
                                <a:lnTo>
                                  <a:pt x="1036" y="2171"/>
                                </a:lnTo>
                                <a:lnTo>
                                  <a:pt x="1025" y="2171"/>
                                </a:lnTo>
                                <a:lnTo>
                                  <a:pt x="1013" y="2160"/>
                                </a:lnTo>
                                <a:lnTo>
                                  <a:pt x="1013" y="2149"/>
                                </a:lnTo>
                                <a:lnTo>
                                  <a:pt x="1003" y="2138"/>
                                </a:lnTo>
                                <a:lnTo>
                                  <a:pt x="991" y="2126"/>
                                </a:lnTo>
                                <a:lnTo>
                                  <a:pt x="970" y="2104"/>
                                </a:lnTo>
                                <a:lnTo>
                                  <a:pt x="958" y="2081"/>
                                </a:lnTo>
                                <a:lnTo>
                                  <a:pt x="947" y="2060"/>
                                </a:lnTo>
                                <a:lnTo>
                                  <a:pt x="925" y="2038"/>
                                </a:lnTo>
                                <a:lnTo>
                                  <a:pt x="925" y="2016"/>
                                </a:lnTo>
                                <a:lnTo>
                                  <a:pt x="913" y="1993"/>
                                </a:lnTo>
                                <a:lnTo>
                                  <a:pt x="903" y="1971"/>
                                </a:lnTo>
                                <a:lnTo>
                                  <a:pt x="891" y="1937"/>
                                </a:lnTo>
                                <a:lnTo>
                                  <a:pt x="858" y="1859"/>
                                </a:lnTo>
                                <a:lnTo>
                                  <a:pt x="835" y="1804"/>
                                </a:lnTo>
                                <a:lnTo>
                                  <a:pt x="813" y="1749"/>
                                </a:lnTo>
                                <a:lnTo>
                                  <a:pt x="803" y="1682"/>
                                </a:lnTo>
                                <a:lnTo>
                                  <a:pt x="791" y="1637"/>
                                </a:lnTo>
                                <a:lnTo>
                                  <a:pt x="780" y="1582"/>
                                </a:lnTo>
                                <a:lnTo>
                                  <a:pt x="768" y="1525"/>
                                </a:lnTo>
                                <a:lnTo>
                                  <a:pt x="758" y="1459"/>
                                </a:lnTo>
                                <a:lnTo>
                                  <a:pt x="758" y="1403"/>
                                </a:lnTo>
                                <a:lnTo>
                                  <a:pt x="746" y="1380"/>
                                </a:lnTo>
                                <a:lnTo>
                                  <a:pt x="746" y="1359"/>
                                </a:lnTo>
                                <a:lnTo>
                                  <a:pt x="746" y="1337"/>
                                </a:lnTo>
                                <a:lnTo>
                                  <a:pt x="746" y="1315"/>
                                </a:lnTo>
                                <a:lnTo>
                                  <a:pt x="746" y="1292"/>
                                </a:lnTo>
                                <a:lnTo>
                                  <a:pt x="746" y="1270"/>
                                </a:lnTo>
                                <a:lnTo>
                                  <a:pt x="746" y="1236"/>
                                </a:lnTo>
                                <a:lnTo>
                                  <a:pt x="746" y="1215"/>
                                </a:lnTo>
                                <a:lnTo>
                                  <a:pt x="735" y="1080"/>
                                </a:lnTo>
                                <a:lnTo>
                                  <a:pt x="713" y="1070"/>
                                </a:lnTo>
                                <a:lnTo>
                                  <a:pt x="680" y="1070"/>
                                </a:lnTo>
                                <a:lnTo>
                                  <a:pt x="646" y="1058"/>
                                </a:lnTo>
                                <a:lnTo>
                                  <a:pt x="624" y="1047"/>
                                </a:lnTo>
                                <a:lnTo>
                                  <a:pt x="591" y="1047"/>
                                </a:lnTo>
                                <a:lnTo>
                                  <a:pt x="556" y="1036"/>
                                </a:lnTo>
                                <a:lnTo>
                                  <a:pt x="523" y="1025"/>
                                </a:lnTo>
                                <a:lnTo>
                                  <a:pt x="501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68" y="1003"/>
                                </a:lnTo>
                                <a:lnTo>
                                  <a:pt x="456" y="1003"/>
                                </a:lnTo>
                                <a:lnTo>
                                  <a:pt x="434" y="991"/>
                                </a:lnTo>
                                <a:lnTo>
                                  <a:pt x="423" y="980"/>
                                </a:lnTo>
                                <a:lnTo>
                                  <a:pt x="412" y="980"/>
                                </a:lnTo>
                                <a:lnTo>
                                  <a:pt x="391" y="969"/>
                                </a:lnTo>
                                <a:lnTo>
                                  <a:pt x="391" y="958"/>
                                </a:lnTo>
                                <a:lnTo>
                                  <a:pt x="368" y="946"/>
                                </a:lnTo>
                                <a:lnTo>
                                  <a:pt x="346" y="936"/>
                                </a:lnTo>
                                <a:lnTo>
                                  <a:pt x="323" y="925"/>
                                </a:lnTo>
                                <a:lnTo>
                                  <a:pt x="301" y="903"/>
                                </a:lnTo>
                                <a:lnTo>
                                  <a:pt x="289" y="891"/>
                                </a:lnTo>
                                <a:lnTo>
                                  <a:pt x="267" y="869"/>
                                </a:lnTo>
                                <a:lnTo>
                                  <a:pt x="246" y="858"/>
                                </a:lnTo>
                                <a:lnTo>
                                  <a:pt x="223" y="836"/>
                                </a:lnTo>
                                <a:lnTo>
                                  <a:pt x="211" y="824"/>
                                </a:lnTo>
                                <a:lnTo>
                                  <a:pt x="211" y="813"/>
                                </a:lnTo>
                                <a:lnTo>
                                  <a:pt x="201" y="801"/>
                                </a:lnTo>
                                <a:lnTo>
                                  <a:pt x="189" y="791"/>
                                </a:lnTo>
                                <a:lnTo>
                                  <a:pt x="179" y="780"/>
                                </a:lnTo>
                                <a:lnTo>
                                  <a:pt x="167" y="769"/>
                                </a:lnTo>
                                <a:lnTo>
                                  <a:pt x="156" y="758"/>
                                </a:lnTo>
                                <a:lnTo>
                                  <a:pt x="144" y="746"/>
                                </a:lnTo>
                                <a:lnTo>
                                  <a:pt x="134" y="724"/>
                                </a:lnTo>
                                <a:lnTo>
                                  <a:pt x="122" y="701"/>
                                </a:lnTo>
                                <a:lnTo>
                                  <a:pt x="111" y="679"/>
                                </a:lnTo>
                                <a:lnTo>
                                  <a:pt x="101" y="657"/>
                                </a:lnTo>
                                <a:lnTo>
                                  <a:pt x="89" y="636"/>
                                </a:lnTo>
                                <a:lnTo>
                                  <a:pt x="79" y="613"/>
                                </a:lnTo>
                                <a:lnTo>
                                  <a:pt x="67" y="591"/>
                                </a:lnTo>
                                <a:lnTo>
                                  <a:pt x="56" y="579"/>
                                </a:lnTo>
                                <a:lnTo>
                                  <a:pt x="34" y="502"/>
                                </a:lnTo>
                                <a:lnTo>
                                  <a:pt x="22" y="457"/>
                                </a:lnTo>
                                <a:lnTo>
                                  <a:pt x="11" y="412"/>
                                </a:lnTo>
                                <a:lnTo>
                                  <a:pt x="11" y="379"/>
                                </a:lnTo>
                                <a:lnTo>
                                  <a:pt x="11" y="334"/>
                                </a:lnTo>
                                <a:lnTo>
                                  <a:pt x="0" y="302"/>
                                </a:lnTo>
                                <a:lnTo>
                                  <a:pt x="0" y="257"/>
                                </a:lnTo>
                                <a:lnTo>
                                  <a:pt x="0" y="212"/>
                                </a:lnTo>
                                <a:lnTo>
                                  <a:pt x="11" y="179"/>
                                </a:lnTo>
                                <a:lnTo>
                                  <a:pt x="22" y="202"/>
                                </a:lnTo>
                                <a:lnTo>
                                  <a:pt x="44" y="223"/>
                                </a:lnTo>
                                <a:lnTo>
                                  <a:pt x="67" y="245"/>
                                </a:lnTo>
                                <a:lnTo>
                                  <a:pt x="89" y="267"/>
                                </a:lnTo>
                                <a:lnTo>
                                  <a:pt x="122" y="290"/>
                                </a:lnTo>
                                <a:lnTo>
                                  <a:pt x="144" y="302"/>
                                </a:lnTo>
                                <a:lnTo>
                                  <a:pt x="167" y="324"/>
                                </a:lnTo>
                                <a:lnTo>
                                  <a:pt x="201" y="334"/>
                                </a:lnTo>
                                <a:lnTo>
                                  <a:pt x="223" y="357"/>
                                </a:lnTo>
                                <a:lnTo>
                                  <a:pt x="246" y="367"/>
                                </a:lnTo>
                                <a:lnTo>
                                  <a:pt x="267" y="379"/>
                                </a:lnTo>
                                <a:lnTo>
                                  <a:pt x="289" y="390"/>
                                </a:lnTo>
                                <a:lnTo>
                                  <a:pt x="323" y="402"/>
                                </a:lnTo>
                                <a:lnTo>
                                  <a:pt x="346" y="412"/>
                                </a:lnTo>
                                <a:lnTo>
                                  <a:pt x="368" y="424"/>
                                </a:lnTo>
                                <a:lnTo>
                                  <a:pt x="391" y="434"/>
                                </a:lnTo>
                                <a:lnTo>
                                  <a:pt x="456" y="446"/>
                                </a:lnTo>
                                <a:lnTo>
                                  <a:pt x="491" y="457"/>
                                </a:lnTo>
                                <a:lnTo>
                                  <a:pt x="535" y="457"/>
                                </a:lnTo>
                                <a:lnTo>
                                  <a:pt x="568" y="457"/>
                                </a:lnTo>
                                <a:lnTo>
                                  <a:pt x="613" y="457"/>
                                </a:lnTo>
                                <a:lnTo>
                                  <a:pt x="646" y="457"/>
                                </a:lnTo>
                                <a:lnTo>
                                  <a:pt x="680" y="457"/>
                                </a:lnTo>
                                <a:lnTo>
                                  <a:pt x="724" y="457"/>
                                </a:lnTo>
                                <a:lnTo>
                                  <a:pt x="758" y="446"/>
                                </a:lnTo>
                                <a:lnTo>
                                  <a:pt x="780" y="446"/>
                                </a:lnTo>
                                <a:lnTo>
                                  <a:pt x="803" y="434"/>
                                </a:lnTo>
                                <a:lnTo>
                                  <a:pt x="825" y="434"/>
                                </a:lnTo>
                                <a:lnTo>
                                  <a:pt x="846" y="424"/>
                                </a:lnTo>
                                <a:lnTo>
                                  <a:pt x="868" y="424"/>
                                </a:lnTo>
                                <a:lnTo>
                                  <a:pt x="880" y="412"/>
                                </a:lnTo>
                                <a:lnTo>
                                  <a:pt x="903" y="412"/>
                                </a:lnTo>
                                <a:lnTo>
                                  <a:pt x="925" y="402"/>
                                </a:lnTo>
                                <a:lnTo>
                                  <a:pt x="936" y="390"/>
                                </a:lnTo>
                                <a:lnTo>
                                  <a:pt x="958" y="390"/>
                                </a:lnTo>
                                <a:lnTo>
                                  <a:pt x="980" y="379"/>
                                </a:lnTo>
                                <a:lnTo>
                                  <a:pt x="991" y="367"/>
                                </a:lnTo>
                                <a:lnTo>
                                  <a:pt x="1013" y="357"/>
                                </a:lnTo>
                                <a:lnTo>
                                  <a:pt x="1036" y="357"/>
                                </a:lnTo>
                                <a:lnTo>
                                  <a:pt x="1058" y="346"/>
                                </a:lnTo>
                                <a:lnTo>
                                  <a:pt x="1070" y="334"/>
                                </a:lnTo>
                                <a:lnTo>
                                  <a:pt x="1158" y="290"/>
                                </a:lnTo>
                                <a:lnTo>
                                  <a:pt x="1237" y="257"/>
                                </a:lnTo>
                                <a:lnTo>
                                  <a:pt x="1315" y="212"/>
                                </a:lnTo>
                                <a:lnTo>
                                  <a:pt x="1404" y="167"/>
                                </a:lnTo>
                                <a:lnTo>
                                  <a:pt x="1470" y="135"/>
                                </a:lnTo>
                                <a:lnTo>
                                  <a:pt x="1559" y="100"/>
                                </a:lnTo>
                                <a:lnTo>
                                  <a:pt x="1637" y="67"/>
                                </a:lnTo>
                                <a:lnTo>
                                  <a:pt x="1727" y="45"/>
                                </a:lnTo>
                                <a:lnTo>
                                  <a:pt x="1749" y="45"/>
                                </a:lnTo>
                                <a:lnTo>
                                  <a:pt x="1771" y="45"/>
                                </a:lnTo>
                                <a:lnTo>
                                  <a:pt x="1782" y="45"/>
                                </a:lnTo>
                                <a:lnTo>
                                  <a:pt x="1804" y="35"/>
                                </a:lnTo>
                                <a:lnTo>
                                  <a:pt x="1827" y="35"/>
                                </a:lnTo>
                                <a:lnTo>
                                  <a:pt x="1849" y="23"/>
                                </a:lnTo>
                                <a:lnTo>
                                  <a:pt x="1860" y="23"/>
                                </a:lnTo>
                                <a:lnTo>
                                  <a:pt x="1882" y="23"/>
                                </a:lnTo>
                                <a:lnTo>
                                  <a:pt x="1916" y="12"/>
                                </a:lnTo>
                                <a:lnTo>
                                  <a:pt x="1949" y="12"/>
                                </a:lnTo>
                                <a:lnTo>
                                  <a:pt x="1983" y="12"/>
                                </a:lnTo>
                                <a:lnTo>
                                  <a:pt x="200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1" y="0"/>
                                </a:lnTo>
                                <a:lnTo>
                                  <a:pt x="2094" y="0"/>
                                </a:lnTo>
                                <a:lnTo>
                                  <a:pt x="2128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6" y="0"/>
                                </a:lnTo>
                                <a:lnTo>
                                  <a:pt x="2239" y="0"/>
                                </a:lnTo>
                                <a:lnTo>
                                  <a:pt x="2261" y="0"/>
                                </a:lnTo>
                                <a:lnTo>
                                  <a:pt x="2284" y="0"/>
                                </a:lnTo>
                                <a:lnTo>
                                  <a:pt x="2306" y="12"/>
                                </a:lnTo>
                                <a:lnTo>
                                  <a:pt x="2351" y="12"/>
                                </a:lnTo>
                                <a:lnTo>
                                  <a:pt x="2384" y="23"/>
                                </a:lnTo>
                                <a:lnTo>
                                  <a:pt x="2418" y="23"/>
                                </a:lnTo>
                                <a:lnTo>
                                  <a:pt x="2451" y="35"/>
                                </a:lnTo>
                                <a:lnTo>
                                  <a:pt x="2495" y="35"/>
                                </a:lnTo>
                                <a:lnTo>
                                  <a:pt x="2518" y="45"/>
                                </a:lnTo>
                                <a:lnTo>
                                  <a:pt x="2551" y="45"/>
                                </a:lnTo>
                                <a:lnTo>
                                  <a:pt x="2584" y="57"/>
                                </a:lnTo>
                                <a:lnTo>
                                  <a:pt x="2618" y="67"/>
                                </a:lnTo>
                                <a:lnTo>
                                  <a:pt x="2651" y="67"/>
                                </a:lnTo>
                                <a:lnTo>
                                  <a:pt x="2685" y="78"/>
                                </a:lnTo>
                                <a:lnTo>
                                  <a:pt x="2718" y="90"/>
                                </a:lnTo>
                                <a:lnTo>
                                  <a:pt x="2751" y="112"/>
                                </a:lnTo>
                                <a:lnTo>
                                  <a:pt x="2785" y="123"/>
                                </a:lnTo>
                                <a:lnTo>
                                  <a:pt x="2818" y="135"/>
                                </a:lnTo>
                                <a:lnTo>
                                  <a:pt x="2852" y="145"/>
                                </a:lnTo>
                                <a:lnTo>
                                  <a:pt x="2907" y="167"/>
                                </a:lnTo>
                                <a:lnTo>
                                  <a:pt x="2975" y="202"/>
                                </a:lnTo>
                                <a:lnTo>
                                  <a:pt x="3030" y="234"/>
                                </a:lnTo>
                                <a:lnTo>
                                  <a:pt x="3085" y="257"/>
                                </a:lnTo>
                                <a:lnTo>
                                  <a:pt x="3142" y="290"/>
                                </a:lnTo>
                                <a:lnTo>
                                  <a:pt x="3197" y="324"/>
                                </a:lnTo>
                                <a:lnTo>
                                  <a:pt x="3264" y="357"/>
                                </a:lnTo>
                                <a:lnTo>
                                  <a:pt x="3320" y="390"/>
                                </a:lnTo>
                                <a:lnTo>
                                  <a:pt x="3342" y="402"/>
                                </a:lnTo>
                                <a:lnTo>
                                  <a:pt x="3364" y="412"/>
                                </a:lnTo>
                                <a:lnTo>
                                  <a:pt x="3387" y="424"/>
                                </a:lnTo>
                                <a:lnTo>
                                  <a:pt x="3397" y="434"/>
                                </a:lnTo>
                                <a:lnTo>
                                  <a:pt x="3420" y="446"/>
                                </a:lnTo>
                                <a:lnTo>
                                  <a:pt x="3442" y="457"/>
                                </a:lnTo>
                                <a:lnTo>
                                  <a:pt x="3464" y="469"/>
                                </a:lnTo>
                                <a:lnTo>
                                  <a:pt x="3487" y="479"/>
                                </a:lnTo>
                                <a:lnTo>
                                  <a:pt x="3509" y="479"/>
                                </a:lnTo>
                                <a:lnTo>
                                  <a:pt x="3520" y="491"/>
                                </a:lnTo>
                                <a:lnTo>
                                  <a:pt x="3542" y="491"/>
                                </a:lnTo>
                                <a:lnTo>
                                  <a:pt x="3564" y="502"/>
                                </a:lnTo>
                                <a:lnTo>
                                  <a:pt x="3587" y="502"/>
                                </a:lnTo>
                                <a:lnTo>
                                  <a:pt x="3597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42" y="512"/>
                                </a:lnTo>
                                <a:lnTo>
                                  <a:pt x="3654" y="512"/>
                                </a:lnTo>
                                <a:lnTo>
                                  <a:pt x="3664" y="512"/>
                                </a:lnTo>
                                <a:lnTo>
                                  <a:pt x="3676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709" y="512"/>
                                </a:lnTo>
                                <a:lnTo>
                                  <a:pt x="3721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4" y="512"/>
                                </a:lnTo>
                                <a:lnTo>
                                  <a:pt x="3799" y="502"/>
                                </a:lnTo>
                                <a:lnTo>
                                  <a:pt x="3832" y="491"/>
                                </a:lnTo>
                                <a:lnTo>
                                  <a:pt x="3854" y="491"/>
                                </a:lnTo>
                                <a:lnTo>
                                  <a:pt x="3887" y="479"/>
                                </a:lnTo>
                                <a:lnTo>
                                  <a:pt x="3921" y="469"/>
                                </a:lnTo>
                                <a:lnTo>
                                  <a:pt x="3944" y="457"/>
                                </a:lnTo>
                                <a:lnTo>
                                  <a:pt x="3976" y="446"/>
                                </a:lnTo>
                                <a:lnTo>
                                  <a:pt x="4044" y="412"/>
                                </a:lnTo>
                                <a:lnTo>
                                  <a:pt x="4111" y="379"/>
                                </a:lnTo>
                                <a:lnTo>
                                  <a:pt x="4177" y="346"/>
                                </a:lnTo>
                                <a:lnTo>
                                  <a:pt x="4244" y="302"/>
                                </a:lnTo>
                                <a:lnTo>
                                  <a:pt x="4311" y="257"/>
                                </a:lnTo>
                                <a:lnTo>
                                  <a:pt x="4378" y="223"/>
                                </a:lnTo>
                                <a:lnTo>
                                  <a:pt x="4445" y="179"/>
                                </a:lnTo>
                                <a:lnTo>
                                  <a:pt x="4511" y="135"/>
                                </a:lnTo>
                                <a:lnTo>
                                  <a:pt x="4545" y="112"/>
                                </a:lnTo>
                                <a:lnTo>
                                  <a:pt x="4567" y="78"/>
                                </a:lnTo>
                                <a:lnTo>
                                  <a:pt x="4578" y="123"/>
                                </a:lnTo>
                                <a:lnTo>
                                  <a:pt x="4590" y="157"/>
                                </a:lnTo>
                                <a:lnTo>
                                  <a:pt x="4600" y="190"/>
                                </a:lnTo>
                                <a:lnTo>
                                  <a:pt x="4611" y="223"/>
                                </a:lnTo>
                                <a:lnTo>
                                  <a:pt x="4611" y="267"/>
                                </a:lnTo>
                                <a:lnTo>
                                  <a:pt x="4623" y="302"/>
                                </a:lnTo>
                                <a:lnTo>
                                  <a:pt x="4623" y="334"/>
                                </a:lnTo>
                                <a:lnTo>
                                  <a:pt x="4623" y="379"/>
                                </a:lnTo>
                                <a:lnTo>
                                  <a:pt x="4611" y="424"/>
                                </a:lnTo>
                                <a:lnTo>
                                  <a:pt x="4600" y="457"/>
                                </a:lnTo>
                                <a:lnTo>
                                  <a:pt x="4590" y="491"/>
                                </a:lnTo>
                                <a:lnTo>
                                  <a:pt x="4578" y="512"/>
                                </a:lnTo>
                                <a:lnTo>
                                  <a:pt x="4556" y="546"/>
                                </a:lnTo>
                                <a:lnTo>
                                  <a:pt x="4545" y="569"/>
                                </a:lnTo>
                                <a:lnTo>
                                  <a:pt x="4523" y="591"/>
                                </a:lnTo>
                                <a:lnTo>
                                  <a:pt x="4500" y="613"/>
                                </a:lnTo>
                                <a:lnTo>
                                  <a:pt x="4478" y="636"/>
                                </a:lnTo>
                                <a:lnTo>
                                  <a:pt x="4456" y="669"/>
                                </a:lnTo>
                                <a:lnTo>
                                  <a:pt x="4433" y="691"/>
                                </a:lnTo>
                                <a:lnTo>
                                  <a:pt x="4400" y="713"/>
                                </a:lnTo>
                                <a:lnTo>
                                  <a:pt x="4378" y="736"/>
                                </a:lnTo>
                                <a:lnTo>
                                  <a:pt x="4344" y="758"/>
                                </a:lnTo>
                                <a:lnTo>
                                  <a:pt x="4321" y="791"/>
                                </a:lnTo>
                                <a:lnTo>
                                  <a:pt x="4288" y="813"/>
                                </a:lnTo>
                                <a:lnTo>
                                  <a:pt x="4266" y="836"/>
                                </a:lnTo>
                                <a:lnTo>
                                  <a:pt x="4288" y="85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25"/>
                                </a:lnTo>
                                <a:lnTo>
                                  <a:pt x="4356" y="946"/>
                                </a:lnTo>
                                <a:lnTo>
                                  <a:pt x="4378" y="980"/>
                                </a:lnTo>
                                <a:lnTo>
                                  <a:pt x="4388" y="1003"/>
                                </a:lnTo>
                                <a:lnTo>
                                  <a:pt x="4411" y="1036"/>
                                </a:lnTo>
                                <a:lnTo>
                                  <a:pt x="4433" y="1070"/>
                                </a:lnTo>
                                <a:lnTo>
                                  <a:pt x="4445" y="1091"/>
                                </a:lnTo>
                                <a:lnTo>
                                  <a:pt x="4466" y="1103"/>
                                </a:lnTo>
                                <a:lnTo>
                                  <a:pt x="4478" y="1125"/>
                                </a:lnTo>
                                <a:lnTo>
                                  <a:pt x="4488" y="1147"/>
                                </a:lnTo>
                                <a:lnTo>
                                  <a:pt x="4500" y="1170"/>
                                </a:lnTo>
                                <a:lnTo>
                                  <a:pt x="4523" y="1203"/>
                                </a:lnTo>
                                <a:lnTo>
                                  <a:pt x="4533" y="1225"/>
                                </a:lnTo>
                                <a:lnTo>
                                  <a:pt x="4545" y="1247"/>
                                </a:lnTo>
                                <a:lnTo>
                                  <a:pt x="4556" y="1280"/>
                                </a:lnTo>
                                <a:lnTo>
                                  <a:pt x="4578" y="1325"/>
                                </a:lnTo>
                                <a:lnTo>
                                  <a:pt x="4600" y="1359"/>
                                </a:lnTo>
                                <a:lnTo>
                                  <a:pt x="4611" y="1403"/>
                                </a:lnTo>
                                <a:lnTo>
                                  <a:pt x="4623" y="1437"/>
                                </a:lnTo>
                                <a:lnTo>
                                  <a:pt x="4633" y="1482"/>
                                </a:lnTo>
                                <a:lnTo>
                                  <a:pt x="4645" y="1514"/>
                                </a:lnTo>
                                <a:lnTo>
                                  <a:pt x="4656" y="1559"/>
                                </a:lnTo>
                                <a:lnTo>
                                  <a:pt x="4668" y="1582"/>
                                </a:lnTo>
                                <a:lnTo>
                                  <a:pt x="4678" y="1614"/>
                                </a:lnTo>
                                <a:lnTo>
                                  <a:pt x="4678" y="1637"/>
                                </a:lnTo>
                                <a:lnTo>
                                  <a:pt x="4690" y="1659"/>
                                </a:lnTo>
                                <a:lnTo>
                                  <a:pt x="4700" y="1682"/>
                                </a:lnTo>
                                <a:lnTo>
                                  <a:pt x="4700" y="1714"/>
                                </a:lnTo>
                                <a:lnTo>
                                  <a:pt x="4712" y="1737"/>
                                </a:lnTo>
                                <a:lnTo>
                                  <a:pt x="4712" y="1771"/>
                                </a:lnTo>
                                <a:lnTo>
                                  <a:pt x="4723" y="1804"/>
                                </a:lnTo>
                                <a:lnTo>
                                  <a:pt x="4735" y="1849"/>
                                </a:lnTo>
                                <a:lnTo>
                                  <a:pt x="4735" y="1893"/>
                                </a:lnTo>
                                <a:lnTo>
                                  <a:pt x="4745" y="1937"/>
                                </a:lnTo>
                                <a:lnTo>
                                  <a:pt x="4745" y="1981"/>
                                </a:lnTo>
                                <a:lnTo>
                                  <a:pt x="4756" y="2016"/>
                                </a:lnTo>
                                <a:lnTo>
                                  <a:pt x="4756" y="2060"/>
                                </a:lnTo>
                                <a:lnTo>
                                  <a:pt x="4756" y="2104"/>
                                </a:lnTo>
                                <a:lnTo>
                                  <a:pt x="4756" y="2205"/>
                                </a:lnTo>
                                <a:lnTo>
                                  <a:pt x="4756" y="2260"/>
                                </a:lnTo>
                                <a:lnTo>
                                  <a:pt x="4756" y="2305"/>
                                </a:lnTo>
                                <a:lnTo>
                                  <a:pt x="4745" y="2360"/>
                                </a:lnTo>
                                <a:lnTo>
                                  <a:pt x="4745" y="2405"/>
                                </a:lnTo>
                                <a:lnTo>
                                  <a:pt x="4735" y="2450"/>
                                </a:lnTo>
                                <a:lnTo>
                                  <a:pt x="4735" y="2495"/>
                                </a:lnTo>
                                <a:lnTo>
                                  <a:pt x="4723" y="2550"/>
                                </a:lnTo>
                                <a:lnTo>
                                  <a:pt x="4712" y="2595"/>
                                </a:lnTo>
                                <a:lnTo>
                                  <a:pt x="4700" y="2617"/>
                                </a:lnTo>
                                <a:lnTo>
                                  <a:pt x="4690" y="2650"/>
                                </a:lnTo>
                                <a:lnTo>
                                  <a:pt x="4678" y="2672"/>
                                </a:lnTo>
                                <a:lnTo>
                                  <a:pt x="4668" y="2694"/>
                                </a:lnTo>
                                <a:lnTo>
                                  <a:pt x="4656" y="2705"/>
                                </a:lnTo>
                                <a:lnTo>
                                  <a:pt x="4645" y="2739"/>
                                </a:lnTo>
                                <a:lnTo>
                                  <a:pt x="4633" y="2762"/>
                                </a:lnTo>
                                <a:lnTo>
                                  <a:pt x="4633" y="2784"/>
                                </a:lnTo>
                                <a:lnTo>
                                  <a:pt x="4611" y="2862"/>
                                </a:lnTo>
                                <a:lnTo>
                                  <a:pt x="4590" y="2929"/>
                                </a:lnTo>
                                <a:lnTo>
                                  <a:pt x="4556" y="3006"/>
                                </a:lnTo>
                                <a:lnTo>
                                  <a:pt x="4533" y="3073"/>
                                </a:lnTo>
                                <a:lnTo>
                                  <a:pt x="4500" y="3151"/>
                                </a:lnTo>
                                <a:lnTo>
                                  <a:pt x="4466" y="3218"/>
                                </a:lnTo>
                                <a:lnTo>
                                  <a:pt x="4423" y="3273"/>
                                </a:lnTo>
                                <a:lnTo>
                                  <a:pt x="4378" y="3340"/>
                                </a:lnTo>
                                <a:lnTo>
                                  <a:pt x="4255" y="3463"/>
                                </a:lnTo>
                                <a:lnTo>
                                  <a:pt x="4288" y="3485"/>
                                </a:lnTo>
                                <a:lnTo>
                                  <a:pt x="4311" y="3496"/>
                                </a:lnTo>
                                <a:lnTo>
                                  <a:pt x="4333" y="3518"/>
                                </a:lnTo>
                                <a:lnTo>
                                  <a:pt x="4356" y="3529"/>
                                </a:lnTo>
                                <a:lnTo>
                                  <a:pt x="4378" y="3551"/>
                                </a:lnTo>
                                <a:lnTo>
                                  <a:pt x="4400" y="3563"/>
                                </a:lnTo>
                                <a:lnTo>
                                  <a:pt x="4433" y="3585"/>
                                </a:lnTo>
                                <a:lnTo>
                                  <a:pt x="4456" y="3607"/>
                                </a:lnTo>
                                <a:lnTo>
                                  <a:pt x="4466" y="3618"/>
                                </a:lnTo>
                                <a:lnTo>
                                  <a:pt x="4488" y="3640"/>
                                </a:lnTo>
                                <a:lnTo>
                                  <a:pt x="4500" y="3663"/>
                                </a:lnTo>
                                <a:lnTo>
                                  <a:pt x="4523" y="3685"/>
                                </a:lnTo>
                                <a:lnTo>
                                  <a:pt x="4533" y="3696"/>
                                </a:lnTo>
                                <a:lnTo>
                                  <a:pt x="4556" y="3718"/>
                                </a:lnTo>
                                <a:lnTo>
                                  <a:pt x="4567" y="3740"/>
                                </a:lnTo>
                                <a:lnTo>
                                  <a:pt x="4578" y="3763"/>
                                </a:lnTo>
                                <a:lnTo>
                                  <a:pt x="4600" y="3807"/>
                                </a:lnTo>
                                <a:lnTo>
                                  <a:pt x="4623" y="3863"/>
                                </a:lnTo>
                                <a:lnTo>
                                  <a:pt x="4633" y="3919"/>
                                </a:lnTo>
                                <a:lnTo>
                                  <a:pt x="4645" y="3974"/>
                                </a:lnTo>
                                <a:lnTo>
                                  <a:pt x="4656" y="404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4"/>
                                </a:lnTo>
                                <a:lnTo>
                                  <a:pt x="4656" y="4219"/>
                                </a:lnTo>
                                <a:lnTo>
                                  <a:pt x="4656" y="4286"/>
                                </a:lnTo>
                                <a:lnTo>
                                  <a:pt x="4623" y="4319"/>
                                </a:lnTo>
                                <a:lnTo>
                                  <a:pt x="4600" y="4286"/>
                                </a:lnTo>
                                <a:lnTo>
                                  <a:pt x="4556" y="4252"/>
                                </a:lnTo>
                                <a:lnTo>
                                  <a:pt x="4511" y="4209"/>
                                </a:lnTo>
                                <a:lnTo>
                                  <a:pt x="4456" y="4186"/>
                                </a:lnTo>
                                <a:lnTo>
                                  <a:pt x="4356" y="4142"/>
                                </a:lnTo>
                                <a:lnTo>
                                  <a:pt x="4244" y="4119"/>
                                </a:lnTo>
                                <a:lnTo>
                                  <a:pt x="4221" y="4119"/>
                                </a:lnTo>
                                <a:lnTo>
                                  <a:pt x="4199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5" y="4107"/>
                                </a:lnTo>
                                <a:lnTo>
                                  <a:pt x="4133" y="4107"/>
                                </a:lnTo>
                                <a:lnTo>
                                  <a:pt x="4121" y="4107"/>
                                </a:lnTo>
                                <a:lnTo>
                                  <a:pt x="4099" y="4107"/>
                                </a:lnTo>
                                <a:lnTo>
                                  <a:pt x="4088" y="4107"/>
                                </a:lnTo>
                                <a:lnTo>
                                  <a:pt x="4066" y="4107"/>
                                </a:lnTo>
                                <a:lnTo>
                                  <a:pt x="4044" y="4107"/>
                                </a:lnTo>
                                <a:lnTo>
                                  <a:pt x="4021" y="4107"/>
                                </a:lnTo>
                                <a:lnTo>
                                  <a:pt x="3999" y="4119"/>
                                </a:lnTo>
                                <a:lnTo>
                                  <a:pt x="3976" y="4119"/>
                                </a:lnTo>
                                <a:lnTo>
                                  <a:pt x="3954" y="4119"/>
                                </a:lnTo>
                                <a:lnTo>
                                  <a:pt x="3944" y="4119"/>
                                </a:lnTo>
                                <a:lnTo>
                                  <a:pt x="3921" y="4130"/>
                                </a:lnTo>
                                <a:lnTo>
                                  <a:pt x="3876" y="4130"/>
                                </a:lnTo>
                                <a:lnTo>
                                  <a:pt x="3832" y="4142"/>
                                </a:lnTo>
                                <a:lnTo>
                                  <a:pt x="3799" y="4152"/>
                                </a:lnTo>
                                <a:lnTo>
                                  <a:pt x="3754" y="4164"/>
                                </a:lnTo>
                                <a:lnTo>
                                  <a:pt x="3709" y="4174"/>
                                </a:lnTo>
                                <a:lnTo>
                                  <a:pt x="3676" y="4186"/>
                                </a:lnTo>
                                <a:lnTo>
                                  <a:pt x="3632" y="4197"/>
                                </a:lnTo>
                                <a:lnTo>
                                  <a:pt x="3597" y="4209"/>
                                </a:lnTo>
                                <a:lnTo>
                                  <a:pt x="3564" y="4231"/>
                                </a:lnTo>
                                <a:lnTo>
                                  <a:pt x="3520" y="4242"/>
                                </a:lnTo>
                                <a:lnTo>
                                  <a:pt x="3475" y="4264"/>
                                </a:lnTo>
                                <a:lnTo>
                                  <a:pt x="3431" y="4274"/>
                                </a:lnTo>
                                <a:lnTo>
                                  <a:pt x="3387" y="4286"/>
                                </a:lnTo>
                                <a:lnTo>
                                  <a:pt x="3342" y="4309"/>
                                </a:lnTo>
                                <a:lnTo>
                                  <a:pt x="3308" y="4331"/>
                                </a:lnTo>
                                <a:lnTo>
                                  <a:pt x="3264" y="4353"/>
                                </a:lnTo>
                                <a:lnTo>
                                  <a:pt x="3208" y="4364"/>
                                </a:lnTo>
                                <a:lnTo>
                                  <a:pt x="3163" y="4376"/>
                                </a:lnTo>
                                <a:lnTo>
                                  <a:pt x="3108" y="4397"/>
                                </a:lnTo>
                                <a:lnTo>
                                  <a:pt x="3052" y="4409"/>
                                </a:lnTo>
                                <a:lnTo>
                                  <a:pt x="3018" y="4419"/>
                                </a:lnTo>
                                <a:lnTo>
                                  <a:pt x="2963" y="4431"/>
                                </a:lnTo>
                                <a:lnTo>
                                  <a:pt x="2918" y="4442"/>
                                </a:lnTo>
                                <a:lnTo>
                                  <a:pt x="2863" y="4453"/>
                                </a:lnTo>
                                <a:lnTo>
                                  <a:pt x="2818" y="4464"/>
                                </a:lnTo>
                                <a:lnTo>
                                  <a:pt x="2773" y="4476"/>
                                </a:lnTo>
                                <a:lnTo>
                                  <a:pt x="2728" y="4486"/>
                                </a:lnTo>
                                <a:lnTo>
                                  <a:pt x="2696" y="4486"/>
                                </a:lnTo>
                                <a:lnTo>
                                  <a:pt x="2651" y="4498"/>
                                </a:lnTo>
                                <a:lnTo>
                                  <a:pt x="2606" y="4498"/>
                                </a:lnTo>
                                <a:lnTo>
                                  <a:pt x="2563" y="4509"/>
                                </a:lnTo>
                                <a:lnTo>
                                  <a:pt x="2518" y="4509"/>
                                </a:lnTo>
                                <a:lnTo>
                                  <a:pt x="2495" y="4520"/>
                                </a:lnTo>
                                <a:lnTo>
                                  <a:pt x="2461" y="4520"/>
                                </a:lnTo>
                                <a:lnTo>
                                  <a:pt x="2428" y="4520"/>
                                </a:lnTo>
                                <a:lnTo>
                                  <a:pt x="2395" y="4520"/>
                                </a:lnTo>
                                <a:lnTo>
                                  <a:pt x="2351" y="4520"/>
                                </a:lnTo>
                                <a:lnTo>
                                  <a:pt x="2316" y="4531"/>
                                </a:lnTo>
                                <a:lnTo>
                                  <a:pt x="2284" y="4531"/>
                                </a:lnTo>
                                <a:lnTo>
                                  <a:pt x="2251" y="4531"/>
                                </a:lnTo>
                                <a:lnTo>
                                  <a:pt x="2228" y="4531"/>
                                </a:lnTo>
                                <a:lnTo>
                                  <a:pt x="2206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20"/>
                                </a:lnTo>
                                <a:lnTo>
                                  <a:pt x="2128" y="4520"/>
                                </a:lnTo>
                                <a:lnTo>
                                  <a:pt x="2106" y="4520"/>
                                </a:lnTo>
                                <a:lnTo>
                                  <a:pt x="2083" y="4520"/>
                                </a:lnTo>
                                <a:lnTo>
                                  <a:pt x="2049" y="4520"/>
                                </a:lnTo>
                                <a:lnTo>
                                  <a:pt x="1983" y="4509"/>
                                </a:lnTo>
                                <a:lnTo>
                                  <a:pt x="1894" y="4498"/>
                                </a:lnTo>
                                <a:lnTo>
                                  <a:pt x="1804" y="4498"/>
                                </a:lnTo>
                                <a:lnTo>
                                  <a:pt x="1727" y="4486"/>
                                </a:lnTo>
                                <a:lnTo>
                                  <a:pt x="1637" y="4476"/>
                                </a:lnTo>
                                <a:lnTo>
                                  <a:pt x="1549" y="4464"/>
                                </a:lnTo>
                                <a:lnTo>
                                  <a:pt x="1459" y="4453"/>
                                </a:lnTo>
                                <a:lnTo>
                                  <a:pt x="1392" y="4453"/>
                                </a:lnTo>
                                <a:lnTo>
                                  <a:pt x="1348" y="4442"/>
                                </a:lnTo>
                                <a:lnTo>
                                  <a:pt x="1303" y="4442"/>
                                </a:lnTo>
                                <a:lnTo>
                                  <a:pt x="1259" y="4442"/>
                                </a:lnTo>
                                <a:lnTo>
                                  <a:pt x="1215" y="4442"/>
                                </a:lnTo>
                                <a:lnTo>
                                  <a:pt x="1170" y="4442"/>
                                </a:lnTo>
                                <a:lnTo>
                                  <a:pt x="1125" y="4442"/>
                                </a:lnTo>
                                <a:lnTo>
                                  <a:pt x="1080" y="4442"/>
                                </a:lnTo>
                                <a:lnTo>
                                  <a:pt x="1036" y="4442"/>
                                </a:lnTo>
                                <a:lnTo>
                                  <a:pt x="991" y="4442"/>
                                </a:lnTo>
                                <a:lnTo>
                                  <a:pt x="958" y="4442"/>
                                </a:lnTo>
                                <a:lnTo>
                                  <a:pt x="925" y="4442"/>
                                </a:lnTo>
                                <a:lnTo>
                                  <a:pt x="891" y="4442"/>
                                </a:lnTo>
                                <a:lnTo>
                                  <a:pt x="846" y="4442"/>
                                </a:lnTo>
                                <a:lnTo>
                                  <a:pt x="803" y="4442"/>
                                </a:lnTo>
                                <a:lnTo>
                                  <a:pt x="768" y="4442"/>
                                </a:lnTo>
                                <a:lnTo>
                                  <a:pt x="724" y="4453"/>
                                </a:lnTo>
                                <a:lnTo>
                                  <a:pt x="713" y="4453"/>
                                </a:lnTo>
                                <a:lnTo>
                                  <a:pt x="691" y="4453"/>
                                </a:lnTo>
                                <a:lnTo>
                                  <a:pt x="668" y="4464"/>
                                </a:lnTo>
                                <a:lnTo>
                                  <a:pt x="658" y="4464"/>
                                </a:lnTo>
                                <a:lnTo>
                                  <a:pt x="635" y="4476"/>
                                </a:lnTo>
                                <a:lnTo>
                                  <a:pt x="613" y="4476"/>
                                </a:lnTo>
                                <a:lnTo>
                                  <a:pt x="601" y="4486"/>
                                </a:lnTo>
                                <a:lnTo>
                                  <a:pt x="579" y="4486"/>
                                </a:lnTo>
                                <a:lnTo>
                                  <a:pt x="546" y="4509"/>
                                </a:lnTo>
                                <a:lnTo>
                                  <a:pt x="513" y="4531"/>
                                </a:lnTo>
                                <a:lnTo>
                                  <a:pt x="479" y="4553"/>
                                </a:lnTo>
                                <a:lnTo>
                                  <a:pt x="446" y="4576"/>
                                </a:lnTo>
                                <a:lnTo>
                                  <a:pt x="412" y="4598"/>
                                </a:lnTo>
                                <a:lnTo>
                                  <a:pt x="391" y="4620"/>
                                </a:lnTo>
                                <a:lnTo>
                                  <a:pt x="356" y="4643"/>
                                </a:lnTo>
                                <a:lnTo>
                                  <a:pt x="323" y="4664"/>
                                </a:lnTo>
                                <a:lnTo>
                                  <a:pt x="334" y="4643"/>
                                </a:lnTo>
                                <a:lnTo>
                                  <a:pt x="334" y="4631"/>
                                </a:lnTo>
                                <a:lnTo>
                                  <a:pt x="334" y="4609"/>
                                </a:lnTo>
                                <a:lnTo>
                                  <a:pt x="334" y="4598"/>
                                </a:lnTo>
                                <a:lnTo>
                                  <a:pt x="346" y="4586"/>
                                </a:lnTo>
                                <a:lnTo>
                                  <a:pt x="346" y="4564"/>
                                </a:lnTo>
                                <a:lnTo>
                                  <a:pt x="346" y="4553"/>
                                </a:lnTo>
                                <a:lnTo>
                                  <a:pt x="346" y="4531"/>
                                </a:lnTo>
                                <a:lnTo>
                                  <a:pt x="356" y="4509"/>
                                </a:lnTo>
                                <a:lnTo>
                                  <a:pt x="368" y="4486"/>
                                </a:lnTo>
                                <a:lnTo>
                                  <a:pt x="379" y="4464"/>
                                </a:lnTo>
                                <a:lnTo>
                                  <a:pt x="391" y="4442"/>
                                </a:lnTo>
                                <a:lnTo>
                                  <a:pt x="412" y="4431"/>
                                </a:lnTo>
                                <a:lnTo>
                                  <a:pt x="434" y="4409"/>
                                </a:lnTo>
                                <a:lnTo>
                                  <a:pt x="446" y="4397"/>
                                </a:lnTo>
                                <a:lnTo>
                                  <a:pt x="468" y="4376"/>
                                </a:lnTo>
                                <a:lnTo>
                                  <a:pt x="479" y="4364"/>
                                </a:lnTo>
                                <a:lnTo>
                                  <a:pt x="491" y="4364"/>
                                </a:lnTo>
                                <a:lnTo>
                                  <a:pt x="501" y="4353"/>
                                </a:lnTo>
                                <a:lnTo>
                                  <a:pt x="513" y="4342"/>
                                </a:lnTo>
                                <a:lnTo>
                                  <a:pt x="523" y="4331"/>
                                </a:lnTo>
                                <a:lnTo>
                                  <a:pt x="535" y="4331"/>
                                </a:lnTo>
                                <a:lnTo>
                                  <a:pt x="546" y="4319"/>
                                </a:lnTo>
                                <a:lnTo>
                                  <a:pt x="556" y="4309"/>
                                </a:lnTo>
                                <a:lnTo>
                                  <a:pt x="579" y="4286"/>
                                </a:lnTo>
                                <a:lnTo>
                                  <a:pt x="601" y="4274"/>
                                </a:lnTo>
                                <a:lnTo>
                                  <a:pt x="624" y="4252"/>
                                </a:lnTo>
                                <a:lnTo>
                                  <a:pt x="635" y="4231"/>
                                </a:lnTo>
                                <a:lnTo>
                                  <a:pt x="658" y="4197"/>
                                </a:lnTo>
                                <a:lnTo>
                                  <a:pt x="668" y="4174"/>
                                </a:lnTo>
                                <a:lnTo>
                                  <a:pt x="691" y="4142"/>
                                </a:lnTo>
                                <a:lnTo>
                                  <a:pt x="701" y="4107"/>
                                </a:lnTo>
                                <a:lnTo>
                                  <a:pt x="713" y="4052"/>
                                </a:lnTo>
                                <a:lnTo>
                                  <a:pt x="713" y="4030"/>
                                </a:lnTo>
                                <a:lnTo>
                                  <a:pt x="713" y="4007"/>
                                </a:lnTo>
                                <a:lnTo>
                                  <a:pt x="713" y="3997"/>
                                </a:lnTo>
                                <a:lnTo>
                                  <a:pt x="713" y="3974"/>
                                </a:lnTo>
                                <a:lnTo>
                                  <a:pt x="713" y="3952"/>
                                </a:lnTo>
                                <a:lnTo>
                                  <a:pt x="713" y="3942"/>
                                </a:lnTo>
                                <a:lnTo>
                                  <a:pt x="701" y="3919"/>
                                </a:lnTo>
                                <a:lnTo>
                                  <a:pt x="701" y="3897"/>
                                </a:lnTo>
                                <a:lnTo>
                                  <a:pt x="691" y="3885"/>
                                </a:lnTo>
                                <a:lnTo>
                                  <a:pt x="680" y="3863"/>
                                </a:lnTo>
                                <a:lnTo>
                                  <a:pt x="680" y="3840"/>
                                </a:lnTo>
                                <a:lnTo>
                                  <a:pt x="668" y="3830"/>
                                </a:lnTo>
                                <a:lnTo>
                                  <a:pt x="658" y="3807"/>
                                </a:lnTo>
                                <a:lnTo>
                                  <a:pt x="646" y="3797"/>
                                </a:lnTo>
                                <a:lnTo>
                                  <a:pt x="635" y="3775"/>
                                </a:lnTo>
                                <a:lnTo>
                                  <a:pt x="624" y="3763"/>
                                </a:lnTo>
                                <a:lnTo>
                                  <a:pt x="601" y="3752"/>
                                </a:lnTo>
                                <a:lnTo>
                                  <a:pt x="591" y="3730"/>
                                </a:lnTo>
                                <a:lnTo>
                                  <a:pt x="568" y="3707"/>
                                </a:lnTo>
                                <a:lnTo>
                                  <a:pt x="556" y="3696"/>
                                </a:lnTo>
                                <a:lnTo>
                                  <a:pt x="535" y="3673"/>
                                </a:lnTo>
                                <a:lnTo>
                                  <a:pt x="513" y="3652"/>
                                </a:lnTo>
                                <a:lnTo>
                                  <a:pt x="501" y="3630"/>
                                </a:lnTo>
                                <a:lnTo>
                                  <a:pt x="479" y="3618"/>
                                </a:lnTo>
                                <a:lnTo>
                                  <a:pt x="468" y="3596"/>
                                </a:lnTo>
                                <a:lnTo>
                                  <a:pt x="446" y="3585"/>
                                </a:lnTo>
                                <a:lnTo>
                                  <a:pt x="434" y="3563"/>
                                </a:lnTo>
                                <a:lnTo>
                                  <a:pt x="423" y="3551"/>
                                </a:lnTo>
                                <a:lnTo>
                                  <a:pt x="401" y="3540"/>
                                </a:lnTo>
                                <a:lnTo>
                                  <a:pt x="391" y="3518"/>
                                </a:lnTo>
                                <a:lnTo>
                                  <a:pt x="391" y="3496"/>
                                </a:lnTo>
                                <a:lnTo>
                                  <a:pt x="379" y="3485"/>
                                </a:lnTo>
                                <a:lnTo>
                                  <a:pt x="368" y="3463"/>
                                </a:lnTo>
                                <a:lnTo>
                                  <a:pt x="356" y="3429"/>
                                </a:lnTo>
                                <a:lnTo>
                                  <a:pt x="346" y="3406"/>
                                </a:lnTo>
                                <a:lnTo>
                                  <a:pt x="334" y="3384"/>
                                </a:lnTo>
                                <a:lnTo>
                                  <a:pt x="323" y="3351"/>
                                </a:lnTo>
                                <a:lnTo>
                                  <a:pt x="312" y="3329"/>
                                </a:lnTo>
                                <a:lnTo>
                                  <a:pt x="301" y="3306"/>
                                </a:lnTo>
                                <a:lnTo>
                                  <a:pt x="289" y="3273"/>
                                </a:lnTo>
                                <a:lnTo>
                                  <a:pt x="279" y="3229"/>
                                </a:lnTo>
                                <a:lnTo>
                                  <a:pt x="256" y="3196"/>
                                </a:lnTo>
                                <a:lnTo>
                                  <a:pt x="246" y="3151"/>
                                </a:lnTo>
                                <a:lnTo>
                                  <a:pt x="234" y="3106"/>
                                </a:lnTo>
                                <a:lnTo>
                                  <a:pt x="223" y="3062"/>
                                </a:lnTo>
                                <a:lnTo>
                                  <a:pt x="211" y="3017"/>
                                </a:lnTo>
                                <a:lnTo>
                                  <a:pt x="201" y="2962"/>
                                </a:lnTo>
                                <a:lnTo>
                                  <a:pt x="189" y="2917"/>
                                </a:lnTo>
                                <a:lnTo>
                                  <a:pt x="189" y="2884"/>
                                </a:lnTo>
                                <a:lnTo>
                                  <a:pt x="189" y="2862"/>
                                </a:lnTo>
                                <a:lnTo>
                                  <a:pt x="189" y="2827"/>
                                </a:lnTo>
                                <a:lnTo>
                                  <a:pt x="179" y="2805"/>
                                </a:lnTo>
                                <a:lnTo>
                                  <a:pt x="179" y="2772"/>
                                </a:lnTo>
                                <a:lnTo>
                                  <a:pt x="179" y="2750"/>
                                </a:lnTo>
                                <a:lnTo>
                                  <a:pt x="179" y="2717"/>
                                </a:lnTo>
                                <a:lnTo>
                                  <a:pt x="179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7242120"/>
                            <a:ext cx="4107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4274">
                                <a:moveTo>
                                  <a:pt x="2941" y="1814"/>
                                </a:moveTo>
                                <a:lnTo>
                                  <a:pt x="2941" y="1826"/>
                                </a:lnTo>
                                <a:lnTo>
                                  <a:pt x="2930" y="1826"/>
                                </a:lnTo>
                                <a:lnTo>
                                  <a:pt x="2930" y="1836"/>
                                </a:lnTo>
                                <a:lnTo>
                                  <a:pt x="2918" y="1848"/>
                                </a:lnTo>
                                <a:lnTo>
                                  <a:pt x="2908" y="1858"/>
                                </a:lnTo>
                                <a:lnTo>
                                  <a:pt x="2896" y="1858"/>
                                </a:lnTo>
                                <a:lnTo>
                                  <a:pt x="2885" y="1870"/>
                                </a:lnTo>
                                <a:lnTo>
                                  <a:pt x="2873" y="1881"/>
                                </a:lnTo>
                                <a:lnTo>
                                  <a:pt x="2863" y="1881"/>
                                </a:lnTo>
                                <a:lnTo>
                                  <a:pt x="2841" y="1893"/>
                                </a:lnTo>
                                <a:lnTo>
                                  <a:pt x="2818" y="1893"/>
                                </a:lnTo>
                                <a:lnTo>
                                  <a:pt x="2808" y="1893"/>
                                </a:lnTo>
                                <a:lnTo>
                                  <a:pt x="2785" y="1881"/>
                                </a:lnTo>
                                <a:lnTo>
                                  <a:pt x="2763" y="1881"/>
                                </a:lnTo>
                                <a:lnTo>
                                  <a:pt x="2740" y="1870"/>
                                </a:lnTo>
                                <a:lnTo>
                                  <a:pt x="2763" y="1870"/>
                                </a:lnTo>
                                <a:lnTo>
                                  <a:pt x="2785" y="1870"/>
                                </a:lnTo>
                                <a:lnTo>
                                  <a:pt x="2808" y="1858"/>
                                </a:lnTo>
                                <a:lnTo>
                                  <a:pt x="2830" y="1858"/>
                                </a:lnTo>
                                <a:lnTo>
                                  <a:pt x="2851" y="1848"/>
                                </a:lnTo>
                                <a:lnTo>
                                  <a:pt x="2873" y="1848"/>
                                </a:lnTo>
                                <a:lnTo>
                                  <a:pt x="2885" y="1836"/>
                                </a:lnTo>
                                <a:lnTo>
                                  <a:pt x="2908" y="1826"/>
                                </a:lnTo>
                                <a:lnTo>
                                  <a:pt x="2941" y="1814"/>
                                </a:lnTo>
                                <a:close/>
                                <a:moveTo>
                                  <a:pt x="3141" y="1559"/>
                                </a:moveTo>
                                <a:lnTo>
                                  <a:pt x="3153" y="1524"/>
                                </a:lnTo>
                                <a:lnTo>
                                  <a:pt x="3185" y="1424"/>
                                </a:lnTo>
                                <a:lnTo>
                                  <a:pt x="3197" y="1302"/>
                                </a:lnTo>
                                <a:lnTo>
                                  <a:pt x="3185" y="1192"/>
                                </a:lnTo>
                                <a:lnTo>
                                  <a:pt x="3163" y="1080"/>
                                </a:lnTo>
                                <a:lnTo>
                                  <a:pt x="3130" y="980"/>
                                </a:lnTo>
                                <a:lnTo>
                                  <a:pt x="3075" y="890"/>
                                </a:lnTo>
                                <a:lnTo>
                                  <a:pt x="3018" y="802"/>
                                </a:lnTo>
                                <a:lnTo>
                                  <a:pt x="2952" y="723"/>
                                </a:lnTo>
                                <a:lnTo>
                                  <a:pt x="2873" y="646"/>
                                </a:lnTo>
                                <a:lnTo>
                                  <a:pt x="2796" y="590"/>
                                </a:lnTo>
                                <a:lnTo>
                                  <a:pt x="2706" y="523"/>
                                </a:lnTo>
                                <a:lnTo>
                                  <a:pt x="2618" y="479"/>
                                </a:lnTo>
                                <a:lnTo>
                                  <a:pt x="2518" y="446"/>
                                </a:lnTo>
                                <a:lnTo>
                                  <a:pt x="2417" y="401"/>
                                </a:lnTo>
                                <a:lnTo>
                                  <a:pt x="2328" y="368"/>
                                </a:lnTo>
                                <a:lnTo>
                                  <a:pt x="2217" y="346"/>
                                </a:lnTo>
                                <a:lnTo>
                                  <a:pt x="2117" y="334"/>
                                </a:lnTo>
                                <a:lnTo>
                                  <a:pt x="2005" y="323"/>
                                </a:lnTo>
                                <a:lnTo>
                                  <a:pt x="1894" y="323"/>
                                </a:lnTo>
                                <a:lnTo>
                                  <a:pt x="1794" y="334"/>
                                </a:lnTo>
                                <a:lnTo>
                                  <a:pt x="1682" y="346"/>
                                </a:lnTo>
                                <a:lnTo>
                                  <a:pt x="1582" y="379"/>
                                </a:lnTo>
                                <a:lnTo>
                                  <a:pt x="1470" y="411"/>
                                </a:lnTo>
                                <a:lnTo>
                                  <a:pt x="1370" y="456"/>
                                </a:lnTo>
                                <a:lnTo>
                                  <a:pt x="1281" y="523"/>
                                </a:lnTo>
                                <a:lnTo>
                                  <a:pt x="1192" y="601"/>
                                </a:lnTo>
                                <a:lnTo>
                                  <a:pt x="1113" y="690"/>
                                </a:lnTo>
                                <a:lnTo>
                                  <a:pt x="1036" y="790"/>
                                </a:lnTo>
                                <a:lnTo>
                                  <a:pt x="980" y="902"/>
                                </a:lnTo>
                                <a:lnTo>
                                  <a:pt x="936" y="1013"/>
                                </a:lnTo>
                                <a:lnTo>
                                  <a:pt x="925" y="1047"/>
                                </a:lnTo>
                                <a:lnTo>
                                  <a:pt x="925" y="1069"/>
                                </a:lnTo>
                                <a:lnTo>
                                  <a:pt x="913" y="1092"/>
                                </a:lnTo>
                                <a:lnTo>
                                  <a:pt x="913" y="1113"/>
                                </a:lnTo>
                                <a:lnTo>
                                  <a:pt x="903" y="1135"/>
                                </a:lnTo>
                                <a:lnTo>
                                  <a:pt x="903" y="1169"/>
                                </a:lnTo>
                                <a:lnTo>
                                  <a:pt x="903" y="1192"/>
                                </a:lnTo>
                                <a:lnTo>
                                  <a:pt x="891" y="1214"/>
                                </a:lnTo>
                                <a:lnTo>
                                  <a:pt x="891" y="1280"/>
                                </a:lnTo>
                                <a:lnTo>
                                  <a:pt x="891" y="1314"/>
                                </a:lnTo>
                                <a:lnTo>
                                  <a:pt x="903" y="1336"/>
                                </a:lnTo>
                                <a:lnTo>
                                  <a:pt x="903" y="1369"/>
                                </a:lnTo>
                                <a:lnTo>
                                  <a:pt x="913" y="1391"/>
                                </a:lnTo>
                                <a:lnTo>
                                  <a:pt x="913" y="1424"/>
                                </a:lnTo>
                                <a:lnTo>
                                  <a:pt x="925" y="1447"/>
                                </a:lnTo>
                                <a:lnTo>
                                  <a:pt x="936" y="1481"/>
                                </a:lnTo>
                                <a:lnTo>
                                  <a:pt x="948" y="1503"/>
                                </a:lnTo>
                                <a:lnTo>
                                  <a:pt x="958" y="1514"/>
                                </a:lnTo>
                                <a:lnTo>
                                  <a:pt x="958" y="1524"/>
                                </a:lnTo>
                                <a:lnTo>
                                  <a:pt x="969" y="1536"/>
                                </a:lnTo>
                                <a:lnTo>
                                  <a:pt x="969" y="1547"/>
                                </a:lnTo>
                                <a:lnTo>
                                  <a:pt x="980" y="1559"/>
                                </a:lnTo>
                                <a:lnTo>
                                  <a:pt x="980" y="1569"/>
                                </a:lnTo>
                                <a:lnTo>
                                  <a:pt x="991" y="1581"/>
                                </a:lnTo>
                                <a:lnTo>
                                  <a:pt x="1003" y="1591"/>
                                </a:lnTo>
                                <a:lnTo>
                                  <a:pt x="1013" y="1603"/>
                                </a:lnTo>
                                <a:lnTo>
                                  <a:pt x="1025" y="1626"/>
                                </a:lnTo>
                                <a:lnTo>
                                  <a:pt x="1036" y="1636"/>
                                </a:lnTo>
                                <a:lnTo>
                                  <a:pt x="1048" y="1648"/>
                                </a:lnTo>
                                <a:lnTo>
                                  <a:pt x="1058" y="1659"/>
                                </a:lnTo>
                                <a:lnTo>
                                  <a:pt x="1081" y="1669"/>
                                </a:lnTo>
                                <a:lnTo>
                                  <a:pt x="1092" y="1691"/>
                                </a:lnTo>
                                <a:lnTo>
                                  <a:pt x="1103" y="1703"/>
                                </a:lnTo>
                                <a:lnTo>
                                  <a:pt x="1113" y="1714"/>
                                </a:lnTo>
                                <a:lnTo>
                                  <a:pt x="1125" y="1714"/>
                                </a:lnTo>
                                <a:lnTo>
                                  <a:pt x="1148" y="1726"/>
                                </a:lnTo>
                                <a:lnTo>
                                  <a:pt x="1158" y="1736"/>
                                </a:lnTo>
                                <a:lnTo>
                                  <a:pt x="1170" y="1736"/>
                                </a:lnTo>
                                <a:lnTo>
                                  <a:pt x="1181" y="1748"/>
                                </a:lnTo>
                                <a:lnTo>
                                  <a:pt x="1192" y="1759"/>
                                </a:lnTo>
                                <a:lnTo>
                                  <a:pt x="1203" y="1759"/>
                                </a:lnTo>
                                <a:lnTo>
                                  <a:pt x="1225" y="1770"/>
                                </a:lnTo>
                                <a:lnTo>
                                  <a:pt x="1237" y="1770"/>
                                </a:lnTo>
                                <a:lnTo>
                                  <a:pt x="1248" y="1781"/>
                                </a:lnTo>
                                <a:lnTo>
                                  <a:pt x="1270" y="1781"/>
                                </a:lnTo>
                                <a:lnTo>
                                  <a:pt x="1281" y="1793"/>
                                </a:lnTo>
                                <a:lnTo>
                                  <a:pt x="1303" y="1803"/>
                                </a:lnTo>
                                <a:lnTo>
                                  <a:pt x="1315" y="1803"/>
                                </a:lnTo>
                                <a:lnTo>
                                  <a:pt x="1337" y="1803"/>
                                </a:lnTo>
                                <a:lnTo>
                                  <a:pt x="1348" y="1803"/>
                                </a:lnTo>
                                <a:lnTo>
                                  <a:pt x="1360" y="1803"/>
                                </a:lnTo>
                                <a:lnTo>
                                  <a:pt x="1382" y="1814"/>
                                </a:lnTo>
                                <a:lnTo>
                                  <a:pt x="1392" y="1814"/>
                                </a:lnTo>
                                <a:lnTo>
                                  <a:pt x="1415" y="1814"/>
                                </a:lnTo>
                                <a:lnTo>
                                  <a:pt x="1425" y="1814"/>
                                </a:lnTo>
                                <a:lnTo>
                                  <a:pt x="1448" y="1814"/>
                                </a:lnTo>
                                <a:lnTo>
                                  <a:pt x="1460" y="1814"/>
                                </a:lnTo>
                                <a:lnTo>
                                  <a:pt x="1482" y="1814"/>
                                </a:lnTo>
                                <a:lnTo>
                                  <a:pt x="1493" y="1803"/>
                                </a:lnTo>
                                <a:lnTo>
                                  <a:pt x="1504" y="1803"/>
                                </a:lnTo>
                                <a:lnTo>
                                  <a:pt x="1527" y="1803"/>
                                </a:lnTo>
                                <a:lnTo>
                                  <a:pt x="1537" y="1803"/>
                                </a:lnTo>
                                <a:lnTo>
                                  <a:pt x="1560" y="1803"/>
                                </a:lnTo>
                                <a:lnTo>
                                  <a:pt x="1570" y="1793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48"/>
                                </a:lnTo>
                                <a:lnTo>
                                  <a:pt x="1737" y="1736"/>
                                </a:lnTo>
                                <a:lnTo>
                                  <a:pt x="1760" y="1714"/>
                                </a:lnTo>
                                <a:lnTo>
                                  <a:pt x="1772" y="1703"/>
                                </a:lnTo>
                                <a:lnTo>
                                  <a:pt x="1794" y="1681"/>
                                </a:lnTo>
                                <a:lnTo>
                                  <a:pt x="1816" y="1669"/>
                                </a:lnTo>
                                <a:lnTo>
                                  <a:pt x="1827" y="1648"/>
                                </a:lnTo>
                                <a:lnTo>
                                  <a:pt x="1849" y="1636"/>
                                </a:lnTo>
                                <a:lnTo>
                                  <a:pt x="1849" y="1659"/>
                                </a:lnTo>
                                <a:lnTo>
                                  <a:pt x="1849" y="1691"/>
                                </a:lnTo>
                                <a:lnTo>
                                  <a:pt x="1849" y="1726"/>
                                </a:lnTo>
                                <a:lnTo>
                                  <a:pt x="1837" y="1748"/>
                                </a:lnTo>
                                <a:lnTo>
                                  <a:pt x="1827" y="1781"/>
                                </a:lnTo>
                                <a:lnTo>
                                  <a:pt x="1827" y="1814"/>
                                </a:lnTo>
                                <a:lnTo>
                                  <a:pt x="1816" y="1836"/>
                                </a:lnTo>
                                <a:lnTo>
                                  <a:pt x="1805" y="1858"/>
                                </a:lnTo>
                                <a:lnTo>
                                  <a:pt x="1794" y="1881"/>
                                </a:lnTo>
                                <a:lnTo>
                                  <a:pt x="1782" y="1893"/>
                                </a:lnTo>
                                <a:lnTo>
                                  <a:pt x="1772" y="1915"/>
                                </a:lnTo>
                                <a:lnTo>
                                  <a:pt x="1760" y="1926"/>
                                </a:lnTo>
                                <a:lnTo>
                                  <a:pt x="1749" y="1937"/>
                                </a:lnTo>
                                <a:lnTo>
                                  <a:pt x="1737" y="1948"/>
                                </a:lnTo>
                                <a:lnTo>
                                  <a:pt x="1715" y="1970"/>
                                </a:lnTo>
                                <a:lnTo>
                                  <a:pt x="1704" y="1981"/>
                                </a:lnTo>
                                <a:lnTo>
                                  <a:pt x="1693" y="1993"/>
                                </a:lnTo>
                                <a:lnTo>
                                  <a:pt x="1682" y="2003"/>
                                </a:lnTo>
                                <a:lnTo>
                                  <a:pt x="1672" y="2015"/>
                                </a:lnTo>
                                <a:lnTo>
                                  <a:pt x="1660" y="2026"/>
                                </a:lnTo>
                                <a:lnTo>
                                  <a:pt x="1637" y="2026"/>
                                </a:lnTo>
                                <a:lnTo>
                                  <a:pt x="1627" y="2037"/>
                                </a:lnTo>
                                <a:lnTo>
                                  <a:pt x="1615" y="2048"/>
                                </a:lnTo>
                                <a:lnTo>
                                  <a:pt x="1593" y="2048"/>
                                </a:lnTo>
                                <a:lnTo>
                                  <a:pt x="1537" y="2060"/>
                                </a:lnTo>
                                <a:lnTo>
                                  <a:pt x="1482" y="2070"/>
                                </a:lnTo>
                                <a:lnTo>
                                  <a:pt x="1425" y="2082"/>
                                </a:lnTo>
                                <a:lnTo>
                                  <a:pt x="1360" y="2082"/>
                                </a:lnTo>
                                <a:lnTo>
                                  <a:pt x="1303" y="2070"/>
                                </a:lnTo>
                                <a:lnTo>
                                  <a:pt x="1258" y="2070"/>
                                </a:lnTo>
                                <a:lnTo>
                                  <a:pt x="1192" y="2060"/>
                                </a:lnTo>
                                <a:lnTo>
                                  <a:pt x="1136" y="2048"/>
                                </a:lnTo>
                                <a:lnTo>
                                  <a:pt x="1081" y="2037"/>
                                </a:lnTo>
                                <a:lnTo>
                                  <a:pt x="1058" y="2026"/>
                                </a:lnTo>
                                <a:lnTo>
                                  <a:pt x="1036" y="2015"/>
                                </a:lnTo>
                                <a:lnTo>
                                  <a:pt x="1013" y="2003"/>
                                </a:lnTo>
                                <a:lnTo>
                                  <a:pt x="1003" y="1981"/>
                                </a:lnTo>
                                <a:lnTo>
                                  <a:pt x="980" y="1970"/>
                                </a:lnTo>
                                <a:lnTo>
                                  <a:pt x="958" y="1958"/>
                                </a:lnTo>
                                <a:lnTo>
                                  <a:pt x="948" y="1937"/>
                                </a:lnTo>
                                <a:lnTo>
                                  <a:pt x="925" y="1915"/>
                                </a:lnTo>
                                <a:lnTo>
                                  <a:pt x="891" y="1858"/>
                                </a:lnTo>
                                <a:lnTo>
                                  <a:pt x="858" y="1826"/>
                                </a:lnTo>
                                <a:lnTo>
                                  <a:pt x="846" y="1781"/>
                                </a:lnTo>
                                <a:lnTo>
                                  <a:pt x="824" y="1736"/>
                                </a:lnTo>
                                <a:lnTo>
                                  <a:pt x="803" y="1691"/>
                                </a:lnTo>
                                <a:lnTo>
                                  <a:pt x="791" y="1659"/>
                                </a:lnTo>
                                <a:lnTo>
                                  <a:pt x="780" y="1614"/>
                                </a:lnTo>
                                <a:lnTo>
                                  <a:pt x="758" y="1569"/>
                                </a:lnTo>
                                <a:lnTo>
                                  <a:pt x="758" y="1524"/>
                                </a:lnTo>
                                <a:lnTo>
                                  <a:pt x="758" y="1491"/>
                                </a:lnTo>
                                <a:lnTo>
                                  <a:pt x="746" y="1447"/>
                                </a:lnTo>
                                <a:lnTo>
                                  <a:pt x="736" y="1402"/>
                                </a:lnTo>
                                <a:lnTo>
                                  <a:pt x="736" y="1359"/>
                                </a:lnTo>
                                <a:lnTo>
                                  <a:pt x="724" y="1314"/>
                                </a:lnTo>
                                <a:lnTo>
                                  <a:pt x="724" y="1269"/>
                                </a:lnTo>
                                <a:lnTo>
                                  <a:pt x="713" y="1224"/>
                                </a:lnTo>
                                <a:lnTo>
                                  <a:pt x="713" y="1180"/>
                                </a:lnTo>
                                <a:lnTo>
                                  <a:pt x="713" y="1135"/>
                                </a:lnTo>
                                <a:lnTo>
                                  <a:pt x="713" y="1092"/>
                                </a:lnTo>
                                <a:lnTo>
                                  <a:pt x="713" y="1047"/>
                                </a:lnTo>
                                <a:lnTo>
                                  <a:pt x="701" y="1013"/>
                                </a:lnTo>
                                <a:lnTo>
                                  <a:pt x="701" y="980"/>
                                </a:lnTo>
                                <a:lnTo>
                                  <a:pt x="701" y="935"/>
                                </a:lnTo>
                                <a:lnTo>
                                  <a:pt x="701" y="890"/>
                                </a:lnTo>
                                <a:lnTo>
                                  <a:pt x="701" y="846"/>
                                </a:lnTo>
                                <a:lnTo>
                                  <a:pt x="668" y="835"/>
                                </a:lnTo>
                                <a:lnTo>
                                  <a:pt x="624" y="835"/>
                                </a:lnTo>
                                <a:lnTo>
                                  <a:pt x="579" y="823"/>
                                </a:lnTo>
                                <a:lnTo>
                                  <a:pt x="546" y="813"/>
                                </a:lnTo>
                                <a:lnTo>
                                  <a:pt x="501" y="802"/>
                                </a:lnTo>
                                <a:lnTo>
                                  <a:pt x="457" y="790"/>
                                </a:lnTo>
                                <a:lnTo>
                                  <a:pt x="424" y="780"/>
                                </a:lnTo>
                                <a:lnTo>
                                  <a:pt x="379" y="768"/>
                                </a:lnTo>
                                <a:lnTo>
                                  <a:pt x="368" y="768"/>
                                </a:lnTo>
                                <a:lnTo>
                                  <a:pt x="356" y="757"/>
                                </a:lnTo>
                                <a:lnTo>
                                  <a:pt x="346" y="757"/>
                                </a:lnTo>
                                <a:lnTo>
                                  <a:pt x="324" y="746"/>
                                </a:lnTo>
                                <a:lnTo>
                                  <a:pt x="312" y="746"/>
                                </a:lnTo>
                                <a:lnTo>
                                  <a:pt x="301" y="735"/>
                                </a:lnTo>
                                <a:lnTo>
                                  <a:pt x="289" y="735"/>
                                </a:lnTo>
                                <a:lnTo>
                                  <a:pt x="279" y="723"/>
                                </a:lnTo>
                                <a:lnTo>
                                  <a:pt x="256" y="713"/>
                                </a:lnTo>
                                <a:lnTo>
                                  <a:pt x="234" y="690"/>
                                </a:lnTo>
                                <a:lnTo>
                                  <a:pt x="224" y="678"/>
                                </a:lnTo>
                                <a:lnTo>
                                  <a:pt x="212" y="668"/>
                                </a:lnTo>
                                <a:lnTo>
                                  <a:pt x="189" y="646"/>
                                </a:lnTo>
                                <a:lnTo>
                                  <a:pt x="167" y="635"/>
                                </a:lnTo>
                                <a:lnTo>
                                  <a:pt x="156" y="613"/>
                                </a:lnTo>
                                <a:lnTo>
                                  <a:pt x="134" y="590"/>
                                </a:lnTo>
                                <a:lnTo>
                                  <a:pt x="89" y="546"/>
                                </a:lnTo>
                                <a:lnTo>
                                  <a:pt x="79" y="523"/>
                                </a:lnTo>
                                <a:lnTo>
                                  <a:pt x="67" y="490"/>
                                </a:lnTo>
                                <a:lnTo>
                                  <a:pt x="44" y="468"/>
                                </a:lnTo>
                                <a:lnTo>
                                  <a:pt x="34" y="456"/>
                                </a:lnTo>
                                <a:lnTo>
                                  <a:pt x="22" y="434"/>
                                </a:lnTo>
                                <a:lnTo>
                                  <a:pt x="12" y="411"/>
                                </a:lnTo>
                                <a:lnTo>
                                  <a:pt x="0" y="379"/>
                                </a:lnTo>
                                <a:lnTo>
                                  <a:pt x="0" y="356"/>
                                </a:lnTo>
                                <a:lnTo>
                                  <a:pt x="12" y="356"/>
                                </a:lnTo>
                                <a:lnTo>
                                  <a:pt x="22" y="368"/>
                                </a:lnTo>
                                <a:lnTo>
                                  <a:pt x="44" y="379"/>
                                </a:lnTo>
                                <a:lnTo>
                                  <a:pt x="56" y="379"/>
                                </a:lnTo>
                                <a:lnTo>
                                  <a:pt x="67" y="389"/>
                                </a:lnTo>
                                <a:lnTo>
                                  <a:pt x="79" y="401"/>
                                </a:lnTo>
                                <a:lnTo>
                                  <a:pt x="100" y="401"/>
                                </a:lnTo>
                                <a:lnTo>
                                  <a:pt x="112" y="411"/>
                                </a:lnTo>
                                <a:lnTo>
                                  <a:pt x="134" y="423"/>
                                </a:lnTo>
                                <a:lnTo>
                                  <a:pt x="167" y="423"/>
                                </a:lnTo>
                                <a:lnTo>
                                  <a:pt x="189" y="434"/>
                                </a:lnTo>
                                <a:lnTo>
                                  <a:pt x="212" y="446"/>
                                </a:lnTo>
                                <a:lnTo>
                                  <a:pt x="224" y="446"/>
                                </a:lnTo>
                                <a:lnTo>
                                  <a:pt x="256" y="456"/>
                                </a:lnTo>
                                <a:lnTo>
                                  <a:pt x="279" y="456"/>
                                </a:lnTo>
                                <a:lnTo>
                                  <a:pt x="301" y="456"/>
                                </a:lnTo>
                                <a:lnTo>
                                  <a:pt x="324" y="456"/>
                                </a:lnTo>
                                <a:lnTo>
                                  <a:pt x="356" y="456"/>
                                </a:lnTo>
                                <a:lnTo>
                                  <a:pt x="379" y="456"/>
                                </a:lnTo>
                                <a:lnTo>
                                  <a:pt x="401" y="456"/>
                                </a:lnTo>
                                <a:lnTo>
                                  <a:pt x="424" y="456"/>
                                </a:lnTo>
                                <a:lnTo>
                                  <a:pt x="457" y="456"/>
                                </a:lnTo>
                                <a:lnTo>
                                  <a:pt x="479" y="456"/>
                                </a:lnTo>
                                <a:lnTo>
                                  <a:pt x="501" y="456"/>
                                </a:lnTo>
                                <a:lnTo>
                                  <a:pt x="534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91" y="456"/>
                                </a:lnTo>
                                <a:lnTo>
                                  <a:pt x="613" y="456"/>
                                </a:lnTo>
                                <a:lnTo>
                                  <a:pt x="646" y="446"/>
                                </a:lnTo>
                                <a:lnTo>
                                  <a:pt x="679" y="446"/>
                                </a:lnTo>
                                <a:lnTo>
                                  <a:pt x="701" y="434"/>
                                </a:lnTo>
                                <a:lnTo>
                                  <a:pt x="736" y="434"/>
                                </a:lnTo>
                                <a:lnTo>
                                  <a:pt x="758" y="423"/>
                                </a:lnTo>
                                <a:lnTo>
                                  <a:pt x="780" y="411"/>
                                </a:lnTo>
                                <a:lnTo>
                                  <a:pt x="813" y="401"/>
                                </a:lnTo>
                                <a:lnTo>
                                  <a:pt x="846" y="389"/>
                                </a:lnTo>
                                <a:lnTo>
                                  <a:pt x="880" y="368"/>
                                </a:lnTo>
                                <a:lnTo>
                                  <a:pt x="903" y="356"/>
                                </a:lnTo>
                                <a:lnTo>
                                  <a:pt x="936" y="346"/>
                                </a:lnTo>
                                <a:lnTo>
                                  <a:pt x="969" y="334"/>
                                </a:lnTo>
                                <a:lnTo>
                                  <a:pt x="1036" y="289"/>
                                </a:lnTo>
                                <a:lnTo>
                                  <a:pt x="1113" y="256"/>
                                </a:lnTo>
                                <a:lnTo>
                                  <a:pt x="1192" y="223"/>
                                </a:lnTo>
                                <a:lnTo>
                                  <a:pt x="1258" y="179"/>
                                </a:lnTo>
                                <a:lnTo>
                                  <a:pt x="1325" y="144"/>
                                </a:lnTo>
                                <a:lnTo>
                                  <a:pt x="1403" y="111"/>
                                </a:lnTo>
                                <a:lnTo>
                                  <a:pt x="1482" y="89"/>
                                </a:lnTo>
                                <a:lnTo>
                                  <a:pt x="1560" y="56"/>
                                </a:lnTo>
                                <a:lnTo>
                                  <a:pt x="1582" y="56"/>
                                </a:lnTo>
                                <a:lnTo>
                                  <a:pt x="1604" y="44"/>
                                </a:lnTo>
                                <a:lnTo>
                                  <a:pt x="1627" y="44"/>
                                </a:lnTo>
                                <a:lnTo>
                                  <a:pt x="1649" y="34"/>
                                </a:lnTo>
                                <a:lnTo>
                                  <a:pt x="1672" y="34"/>
                                </a:lnTo>
                                <a:lnTo>
                                  <a:pt x="1693" y="22"/>
                                </a:lnTo>
                                <a:lnTo>
                                  <a:pt x="1715" y="22"/>
                                </a:lnTo>
                                <a:lnTo>
                                  <a:pt x="1737" y="22"/>
                                </a:lnTo>
                                <a:lnTo>
                                  <a:pt x="1772" y="12"/>
                                </a:lnTo>
                                <a:lnTo>
                                  <a:pt x="1816" y="12"/>
                                </a:lnTo>
                                <a:lnTo>
                                  <a:pt x="1837" y="12"/>
                                </a:lnTo>
                                <a:lnTo>
                                  <a:pt x="1872" y="0"/>
                                </a:lnTo>
                                <a:lnTo>
                                  <a:pt x="1905" y="0"/>
                                </a:lnTo>
                                <a:lnTo>
                                  <a:pt x="1949" y="0"/>
                                </a:lnTo>
                                <a:lnTo>
                                  <a:pt x="1982" y="0"/>
                                </a:lnTo>
                                <a:lnTo>
                                  <a:pt x="2016" y="0"/>
                                </a:lnTo>
                                <a:lnTo>
                                  <a:pt x="2049" y="0"/>
                                </a:lnTo>
                                <a:lnTo>
                                  <a:pt x="2072" y="0"/>
                                </a:lnTo>
                                <a:lnTo>
                                  <a:pt x="2106" y="0"/>
                                </a:lnTo>
                                <a:lnTo>
                                  <a:pt x="2127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84" y="12"/>
                                </a:lnTo>
                                <a:lnTo>
                                  <a:pt x="2206" y="22"/>
                                </a:lnTo>
                                <a:lnTo>
                                  <a:pt x="2239" y="22"/>
                                </a:lnTo>
                                <a:lnTo>
                                  <a:pt x="2261" y="22"/>
                                </a:lnTo>
                                <a:lnTo>
                                  <a:pt x="2294" y="34"/>
                                </a:lnTo>
                                <a:lnTo>
                                  <a:pt x="2317" y="34"/>
                                </a:lnTo>
                                <a:lnTo>
                                  <a:pt x="2339" y="44"/>
                                </a:lnTo>
                                <a:lnTo>
                                  <a:pt x="2361" y="56"/>
                                </a:lnTo>
                                <a:lnTo>
                                  <a:pt x="2384" y="56"/>
                                </a:lnTo>
                                <a:lnTo>
                                  <a:pt x="2406" y="67"/>
                                </a:lnTo>
                                <a:lnTo>
                                  <a:pt x="2429" y="79"/>
                                </a:lnTo>
                                <a:lnTo>
                                  <a:pt x="2484" y="89"/>
                                </a:lnTo>
                                <a:lnTo>
                                  <a:pt x="2529" y="111"/>
                                </a:lnTo>
                                <a:lnTo>
                                  <a:pt x="2584" y="122"/>
                                </a:lnTo>
                                <a:lnTo>
                                  <a:pt x="2629" y="144"/>
                                </a:lnTo>
                                <a:lnTo>
                                  <a:pt x="2685" y="167"/>
                                </a:lnTo>
                                <a:lnTo>
                                  <a:pt x="2729" y="189"/>
                                </a:lnTo>
                                <a:lnTo>
                                  <a:pt x="2773" y="211"/>
                                </a:lnTo>
                                <a:lnTo>
                                  <a:pt x="2818" y="234"/>
                                </a:lnTo>
                                <a:lnTo>
                                  <a:pt x="2873" y="256"/>
                                </a:lnTo>
                                <a:lnTo>
                                  <a:pt x="2918" y="289"/>
                                </a:lnTo>
                                <a:lnTo>
                                  <a:pt x="2963" y="311"/>
                                </a:lnTo>
                                <a:lnTo>
                                  <a:pt x="3018" y="346"/>
                                </a:lnTo>
                                <a:lnTo>
                                  <a:pt x="3075" y="368"/>
                                </a:lnTo>
                                <a:lnTo>
                                  <a:pt x="3120" y="401"/>
                                </a:lnTo>
                                <a:lnTo>
                                  <a:pt x="3175" y="423"/>
                                </a:lnTo>
                                <a:lnTo>
                                  <a:pt x="3230" y="456"/>
                                </a:lnTo>
                                <a:lnTo>
                                  <a:pt x="3242" y="456"/>
                                </a:lnTo>
                                <a:lnTo>
                                  <a:pt x="3264" y="456"/>
                                </a:lnTo>
                                <a:lnTo>
                                  <a:pt x="3275" y="468"/>
                                </a:lnTo>
                                <a:lnTo>
                                  <a:pt x="3285" y="468"/>
                                </a:lnTo>
                                <a:lnTo>
                                  <a:pt x="3308" y="479"/>
                                </a:lnTo>
                                <a:lnTo>
                                  <a:pt x="3320" y="479"/>
                                </a:lnTo>
                                <a:lnTo>
                                  <a:pt x="3342" y="490"/>
                                </a:lnTo>
                                <a:lnTo>
                                  <a:pt x="3364" y="490"/>
                                </a:lnTo>
                                <a:lnTo>
                                  <a:pt x="3375" y="501"/>
                                </a:lnTo>
                                <a:lnTo>
                                  <a:pt x="3397" y="501"/>
                                </a:lnTo>
                                <a:lnTo>
                                  <a:pt x="3420" y="513"/>
                                </a:lnTo>
                                <a:lnTo>
                                  <a:pt x="3430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7" y="513"/>
                                </a:lnTo>
                                <a:lnTo>
                                  <a:pt x="3509" y="513"/>
                                </a:lnTo>
                                <a:lnTo>
                                  <a:pt x="3520" y="513"/>
                                </a:lnTo>
                                <a:lnTo>
                                  <a:pt x="3542" y="513"/>
                                </a:lnTo>
                                <a:lnTo>
                                  <a:pt x="3554" y="513"/>
                                </a:lnTo>
                                <a:lnTo>
                                  <a:pt x="3575" y="513"/>
                                </a:lnTo>
                                <a:lnTo>
                                  <a:pt x="358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20" y="501"/>
                                </a:lnTo>
                                <a:lnTo>
                                  <a:pt x="3709" y="490"/>
                                </a:lnTo>
                                <a:lnTo>
                                  <a:pt x="3765" y="468"/>
                                </a:lnTo>
                                <a:lnTo>
                                  <a:pt x="3832" y="456"/>
                                </a:lnTo>
                                <a:lnTo>
                                  <a:pt x="3887" y="434"/>
                                </a:lnTo>
                                <a:lnTo>
                                  <a:pt x="3932" y="411"/>
                                </a:lnTo>
                                <a:lnTo>
                                  <a:pt x="3988" y="379"/>
                                </a:lnTo>
                                <a:lnTo>
                                  <a:pt x="4044" y="346"/>
                                </a:lnTo>
                                <a:lnTo>
                                  <a:pt x="4111" y="311"/>
                                </a:lnTo>
                                <a:lnTo>
                                  <a:pt x="4166" y="279"/>
                                </a:lnTo>
                                <a:lnTo>
                                  <a:pt x="4177" y="267"/>
                                </a:lnTo>
                                <a:lnTo>
                                  <a:pt x="4199" y="256"/>
                                </a:lnTo>
                                <a:lnTo>
                                  <a:pt x="4221" y="244"/>
                                </a:lnTo>
                                <a:lnTo>
                                  <a:pt x="4244" y="234"/>
                                </a:lnTo>
                                <a:lnTo>
                                  <a:pt x="4256" y="223"/>
                                </a:lnTo>
                                <a:lnTo>
                                  <a:pt x="4278" y="211"/>
                                </a:lnTo>
                                <a:lnTo>
                                  <a:pt x="4299" y="201"/>
                                </a:lnTo>
                                <a:lnTo>
                                  <a:pt x="4321" y="189"/>
                                </a:lnTo>
                                <a:lnTo>
                                  <a:pt x="4321" y="201"/>
                                </a:lnTo>
                                <a:lnTo>
                                  <a:pt x="4321" y="211"/>
                                </a:lnTo>
                                <a:lnTo>
                                  <a:pt x="4321" y="223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4"/>
                                </a:lnTo>
                                <a:lnTo>
                                  <a:pt x="4311" y="256"/>
                                </a:lnTo>
                                <a:lnTo>
                                  <a:pt x="4311" y="289"/>
                                </a:lnTo>
                                <a:lnTo>
                                  <a:pt x="4289" y="334"/>
                                </a:lnTo>
                                <a:lnTo>
                                  <a:pt x="4278" y="368"/>
                                </a:lnTo>
                                <a:lnTo>
                                  <a:pt x="4256" y="401"/>
                                </a:lnTo>
                                <a:lnTo>
                                  <a:pt x="4233" y="423"/>
                                </a:lnTo>
                                <a:lnTo>
                                  <a:pt x="4199" y="456"/>
                                </a:lnTo>
                                <a:lnTo>
                                  <a:pt x="4177" y="468"/>
                                </a:lnTo>
                                <a:lnTo>
                                  <a:pt x="4144" y="501"/>
                                </a:lnTo>
                                <a:lnTo>
                                  <a:pt x="3921" y="690"/>
                                </a:lnTo>
                                <a:lnTo>
                                  <a:pt x="3944" y="723"/>
                                </a:lnTo>
                                <a:lnTo>
                                  <a:pt x="3977" y="768"/>
                                </a:lnTo>
                                <a:lnTo>
                                  <a:pt x="4010" y="813"/>
                                </a:lnTo>
                                <a:lnTo>
                                  <a:pt x="4032" y="846"/>
                                </a:lnTo>
                                <a:lnTo>
                                  <a:pt x="4066" y="890"/>
                                </a:lnTo>
                                <a:lnTo>
                                  <a:pt x="4099" y="935"/>
                                </a:lnTo>
                                <a:lnTo>
                                  <a:pt x="4121" y="980"/>
                                </a:lnTo>
                                <a:lnTo>
                                  <a:pt x="4154" y="1002"/>
                                </a:lnTo>
                                <a:lnTo>
                                  <a:pt x="4177" y="1047"/>
                                </a:lnTo>
                                <a:lnTo>
                                  <a:pt x="4199" y="1080"/>
                                </a:lnTo>
                                <a:lnTo>
                                  <a:pt x="4221" y="1124"/>
                                </a:lnTo>
                                <a:lnTo>
                                  <a:pt x="4244" y="1157"/>
                                </a:lnTo>
                                <a:lnTo>
                                  <a:pt x="4266" y="1202"/>
                                </a:lnTo>
                                <a:lnTo>
                                  <a:pt x="4289" y="1247"/>
                                </a:lnTo>
                                <a:lnTo>
                                  <a:pt x="4299" y="1280"/>
                                </a:lnTo>
                                <a:lnTo>
                                  <a:pt x="4321" y="1324"/>
                                </a:lnTo>
                                <a:lnTo>
                                  <a:pt x="4333" y="1359"/>
                                </a:lnTo>
                                <a:lnTo>
                                  <a:pt x="4344" y="1391"/>
                                </a:lnTo>
                                <a:lnTo>
                                  <a:pt x="4356" y="1424"/>
                                </a:lnTo>
                                <a:lnTo>
                                  <a:pt x="4366" y="1447"/>
                                </a:lnTo>
                                <a:lnTo>
                                  <a:pt x="4378" y="1481"/>
                                </a:lnTo>
                                <a:lnTo>
                                  <a:pt x="4389" y="1514"/>
                                </a:lnTo>
                                <a:lnTo>
                                  <a:pt x="4400" y="1536"/>
                                </a:lnTo>
                                <a:lnTo>
                                  <a:pt x="4400" y="1569"/>
                                </a:lnTo>
                                <a:lnTo>
                                  <a:pt x="4411" y="1603"/>
                                </a:lnTo>
                                <a:lnTo>
                                  <a:pt x="4423" y="1636"/>
                                </a:lnTo>
                                <a:lnTo>
                                  <a:pt x="4423" y="1659"/>
                                </a:lnTo>
                                <a:lnTo>
                                  <a:pt x="4433" y="1691"/>
                                </a:lnTo>
                                <a:lnTo>
                                  <a:pt x="4444" y="1726"/>
                                </a:lnTo>
                                <a:lnTo>
                                  <a:pt x="4444" y="1759"/>
                                </a:lnTo>
                                <a:lnTo>
                                  <a:pt x="4456" y="1793"/>
                                </a:lnTo>
                                <a:lnTo>
                                  <a:pt x="4456" y="1826"/>
                                </a:lnTo>
                                <a:lnTo>
                                  <a:pt x="4456" y="1937"/>
                                </a:lnTo>
                                <a:lnTo>
                                  <a:pt x="4456" y="1993"/>
                                </a:lnTo>
                                <a:lnTo>
                                  <a:pt x="4456" y="2048"/>
                                </a:lnTo>
                                <a:lnTo>
                                  <a:pt x="4456" y="2115"/>
                                </a:lnTo>
                                <a:lnTo>
                                  <a:pt x="4456" y="2182"/>
                                </a:lnTo>
                                <a:lnTo>
                                  <a:pt x="4456" y="2237"/>
                                </a:lnTo>
                                <a:lnTo>
                                  <a:pt x="4456" y="2304"/>
                                </a:lnTo>
                                <a:lnTo>
                                  <a:pt x="4444" y="2360"/>
                                </a:lnTo>
                                <a:lnTo>
                                  <a:pt x="4433" y="2427"/>
                                </a:lnTo>
                                <a:lnTo>
                                  <a:pt x="4411" y="2460"/>
                                </a:lnTo>
                                <a:lnTo>
                                  <a:pt x="4400" y="2494"/>
                                </a:lnTo>
                                <a:lnTo>
                                  <a:pt x="4389" y="2527"/>
                                </a:lnTo>
                                <a:lnTo>
                                  <a:pt x="4366" y="2571"/>
                                </a:lnTo>
                                <a:lnTo>
                                  <a:pt x="4356" y="2594"/>
                                </a:lnTo>
                                <a:lnTo>
                                  <a:pt x="4344" y="2627"/>
                                </a:lnTo>
                                <a:lnTo>
                                  <a:pt x="4333" y="2661"/>
                                </a:lnTo>
                                <a:lnTo>
                                  <a:pt x="4321" y="2704"/>
                                </a:lnTo>
                                <a:lnTo>
                                  <a:pt x="4299" y="2761"/>
                                </a:lnTo>
                                <a:lnTo>
                                  <a:pt x="4278" y="2816"/>
                                </a:lnTo>
                                <a:lnTo>
                                  <a:pt x="4256" y="2871"/>
                                </a:lnTo>
                                <a:lnTo>
                                  <a:pt x="4233" y="2928"/>
                                </a:lnTo>
                                <a:lnTo>
                                  <a:pt x="4211" y="2983"/>
                                </a:lnTo>
                                <a:lnTo>
                                  <a:pt x="4177" y="3039"/>
                                </a:lnTo>
                                <a:lnTo>
                                  <a:pt x="4144" y="3083"/>
                                </a:lnTo>
                                <a:lnTo>
                                  <a:pt x="4111" y="3128"/>
                                </a:lnTo>
                                <a:lnTo>
                                  <a:pt x="3899" y="3373"/>
                                </a:lnTo>
                                <a:lnTo>
                                  <a:pt x="4177" y="3573"/>
                                </a:lnTo>
                                <a:lnTo>
                                  <a:pt x="4211" y="3595"/>
                                </a:lnTo>
                                <a:lnTo>
                                  <a:pt x="4244" y="3629"/>
                                </a:lnTo>
                                <a:lnTo>
                                  <a:pt x="4278" y="3662"/>
                                </a:lnTo>
                                <a:lnTo>
                                  <a:pt x="4299" y="3707"/>
                                </a:lnTo>
                                <a:lnTo>
                                  <a:pt x="4321" y="3752"/>
                                </a:lnTo>
                                <a:lnTo>
                                  <a:pt x="4333" y="3796"/>
                                </a:lnTo>
                                <a:lnTo>
                                  <a:pt x="4344" y="3851"/>
                                </a:lnTo>
                                <a:lnTo>
                                  <a:pt x="4356" y="3896"/>
                                </a:lnTo>
                                <a:lnTo>
                                  <a:pt x="4366" y="3951"/>
                                </a:lnTo>
                                <a:lnTo>
                                  <a:pt x="4333" y="3929"/>
                                </a:lnTo>
                                <a:lnTo>
                                  <a:pt x="4299" y="3919"/>
                                </a:lnTo>
                                <a:lnTo>
                                  <a:pt x="4266" y="3907"/>
                                </a:lnTo>
                                <a:lnTo>
                                  <a:pt x="4233" y="3896"/>
                                </a:lnTo>
                                <a:lnTo>
                                  <a:pt x="4199" y="3884"/>
                                </a:lnTo>
                                <a:lnTo>
                                  <a:pt x="4166" y="3874"/>
                                </a:lnTo>
                                <a:lnTo>
                                  <a:pt x="4133" y="3874"/>
                                </a:lnTo>
                                <a:lnTo>
                                  <a:pt x="4099" y="3862"/>
                                </a:lnTo>
                                <a:lnTo>
                                  <a:pt x="3966" y="3851"/>
                                </a:lnTo>
                                <a:lnTo>
                                  <a:pt x="3944" y="3851"/>
                                </a:lnTo>
                                <a:lnTo>
                                  <a:pt x="3932" y="3851"/>
                                </a:lnTo>
                                <a:lnTo>
                                  <a:pt x="3909" y="3851"/>
                                </a:lnTo>
                                <a:lnTo>
                                  <a:pt x="3887" y="3851"/>
                                </a:lnTo>
                                <a:lnTo>
                                  <a:pt x="3865" y="3851"/>
                                </a:lnTo>
                                <a:lnTo>
                                  <a:pt x="3832" y="3851"/>
                                </a:lnTo>
                                <a:lnTo>
                                  <a:pt x="3809" y="3862"/>
                                </a:lnTo>
                                <a:lnTo>
                                  <a:pt x="3787" y="3862"/>
                                </a:lnTo>
                                <a:lnTo>
                                  <a:pt x="3665" y="3884"/>
                                </a:lnTo>
                                <a:lnTo>
                                  <a:pt x="3587" y="3896"/>
                                </a:lnTo>
                                <a:lnTo>
                                  <a:pt x="3497" y="3919"/>
                                </a:lnTo>
                                <a:lnTo>
                                  <a:pt x="3420" y="3951"/>
                                </a:lnTo>
                                <a:lnTo>
                                  <a:pt x="3353" y="3974"/>
                                </a:lnTo>
                                <a:lnTo>
                                  <a:pt x="3275" y="4007"/>
                                </a:lnTo>
                                <a:lnTo>
                                  <a:pt x="3197" y="4041"/>
                                </a:lnTo>
                                <a:lnTo>
                                  <a:pt x="3120" y="4074"/>
                                </a:lnTo>
                                <a:lnTo>
                                  <a:pt x="3041" y="4119"/>
                                </a:lnTo>
                                <a:lnTo>
                                  <a:pt x="2996" y="4129"/>
                                </a:lnTo>
                                <a:lnTo>
                                  <a:pt x="2952" y="4141"/>
                                </a:lnTo>
                                <a:lnTo>
                                  <a:pt x="2896" y="4151"/>
                                </a:lnTo>
                                <a:lnTo>
                                  <a:pt x="2863" y="4163"/>
                                </a:lnTo>
                                <a:lnTo>
                                  <a:pt x="2818" y="4174"/>
                                </a:lnTo>
                                <a:lnTo>
                                  <a:pt x="2763" y="4186"/>
                                </a:lnTo>
                                <a:lnTo>
                                  <a:pt x="2718" y="4196"/>
                                </a:lnTo>
                                <a:lnTo>
                                  <a:pt x="2663" y="4208"/>
                                </a:lnTo>
                                <a:lnTo>
                                  <a:pt x="2629" y="4208"/>
                                </a:lnTo>
                                <a:lnTo>
                                  <a:pt x="2584" y="4219"/>
                                </a:lnTo>
                                <a:lnTo>
                                  <a:pt x="2540" y="4230"/>
                                </a:lnTo>
                                <a:lnTo>
                                  <a:pt x="2506" y="4230"/>
                                </a:lnTo>
                                <a:lnTo>
                                  <a:pt x="2461" y="4241"/>
                                </a:lnTo>
                                <a:lnTo>
                                  <a:pt x="2429" y="4253"/>
                                </a:lnTo>
                                <a:lnTo>
                                  <a:pt x="2384" y="4253"/>
                                </a:lnTo>
                                <a:lnTo>
                                  <a:pt x="2339" y="4263"/>
                                </a:lnTo>
                                <a:lnTo>
                                  <a:pt x="2317" y="4263"/>
                                </a:lnTo>
                                <a:lnTo>
                                  <a:pt x="2284" y="4263"/>
                                </a:lnTo>
                                <a:lnTo>
                                  <a:pt x="2251" y="4263"/>
                                </a:lnTo>
                                <a:lnTo>
                                  <a:pt x="2217" y="4263"/>
                                </a:lnTo>
                                <a:lnTo>
                                  <a:pt x="2184" y="4263"/>
                                </a:lnTo>
                                <a:lnTo>
                                  <a:pt x="2149" y="4274"/>
                                </a:lnTo>
                                <a:lnTo>
                                  <a:pt x="2117" y="4274"/>
                                </a:lnTo>
                                <a:lnTo>
                                  <a:pt x="2084" y="4274"/>
                                </a:lnTo>
                                <a:lnTo>
                                  <a:pt x="1660" y="4241"/>
                                </a:lnTo>
                                <a:lnTo>
                                  <a:pt x="1604" y="4230"/>
                                </a:lnTo>
                                <a:lnTo>
                                  <a:pt x="1548" y="4219"/>
                                </a:lnTo>
                                <a:lnTo>
                                  <a:pt x="1493" y="4219"/>
                                </a:lnTo>
                                <a:lnTo>
                                  <a:pt x="1437" y="4208"/>
                                </a:lnTo>
                                <a:lnTo>
                                  <a:pt x="1382" y="4208"/>
                                </a:lnTo>
                                <a:lnTo>
                                  <a:pt x="1325" y="4196"/>
                                </a:lnTo>
                                <a:lnTo>
                                  <a:pt x="1281" y="4196"/>
                                </a:lnTo>
                                <a:lnTo>
                                  <a:pt x="1225" y="4196"/>
                                </a:lnTo>
                                <a:lnTo>
                                  <a:pt x="1170" y="4186"/>
                                </a:lnTo>
                                <a:lnTo>
                                  <a:pt x="1113" y="4186"/>
                                </a:lnTo>
                                <a:lnTo>
                                  <a:pt x="1058" y="4186"/>
                                </a:lnTo>
                                <a:lnTo>
                                  <a:pt x="1003" y="4186"/>
                                </a:lnTo>
                                <a:lnTo>
                                  <a:pt x="936" y="4186"/>
                                </a:lnTo>
                                <a:lnTo>
                                  <a:pt x="880" y="4186"/>
                                </a:lnTo>
                                <a:lnTo>
                                  <a:pt x="824" y="4186"/>
                                </a:lnTo>
                                <a:lnTo>
                                  <a:pt x="769" y="4186"/>
                                </a:lnTo>
                                <a:lnTo>
                                  <a:pt x="568" y="4196"/>
                                </a:lnTo>
                                <a:lnTo>
                                  <a:pt x="579" y="4174"/>
                                </a:lnTo>
                                <a:lnTo>
                                  <a:pt x="591" y="4163"/>
                                </a:lnTo>
                                <a:lnTo>
                                  <a:pt x="613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36" y="4096"/>
                                </a:lnTo>
                                <a:lnTo>
                                  <a:pt x="646" y="4074"/>
                                </a:lnTo>
                                <a:lnTo>
                                  <a:pt x="646" y="4051"/>
                                </a:lnTo>
                                <a:lnTo>
                                  <a:pt x="658" y="4029"/>
                                </a:lnTo>
                                <a:lnTo>
                                  <a:pt x="668" y="4019"/>
                                </a:lnTo>
                                <a:lnTo>
                                  <a:pt x="668" y="3996"/>
                                </a:lnTo>
                                <a:lnTo>
                                  <a:pt x="668" y="3984"/>
                                </a:lnTo>
                                <a:lnTo>
                                  <a:pt x="679" y="3963"/>
                                </a:lnTo>
                                <a:lnTo>
                                  <a:pt x="679" y="3951"/>
                                </a:lnTo>
                                <a:lnTo>
                                  <a:pt x="679" y="3941"/>
                                </a:lnTo>
                                <a:lnTo>
                                  <a:pt x="679" y="3919"/>
                                </a:lnTo>
                                <a:lnTo>
                                  <a:pt x="691" y="3907"/>
                                </a:lnTo>
                                <a:lnTo>
                                  <a:pt x="679" y="3819"/>
                                </a:lnTo>
                                <a:lnTo>
                                  <a:pt x="679" y="3796"/>
                                </a:lnTo>
                                <a:lnTo>
                                  <a:pt x="668" y="3784"/>
                                </a:lnTo>
                                <a:lnTo>
                                  <a:pt x="668" y="3774"/>
                                </a:lnTo>
                                <a:lnTo>
                                  <a:pt x="668" y="3752"/>
                                </a:lnTo>
                                <a:lnTo>
                                  <a:pt x="658" y="3740"/>
                                </a:lnTo>
                                <a:lnTo>
                                  <a:pt x="658" y="3729"/>
                                </a:lnTo>
                                <a:lnTo>
                                  <a:pt x="658" y="3717"/>
                                </a:lnTo>
                                <a:lnTo>
                                  <a:pt x="646" y="3695"/>
                                </a:lnTo>
                                <a:lnTo>
                                  <a:pt x="636" y="3674"/>
                                </a:lnTo>
                                <a:lnTo>
                                  <a:pt x="624" y="3652"/>
                                </a:lnTo>
                                <a:lnTo>
                                  <a:pt x="613" y="3640"/>
                                </a:lnTo>
                                <a:lnTo>
                                  <a:pt x="601" y="3617"/>
                                </a:lnTo>
                                <a:lnTo>
                                  <a:pt x="591" y="3595"/>
                                </a:lnTo>
                                <a:lnTo>
                                  <a:pt x="568" y="3584"/>
                                </a:lnTo>
                                <a:lnTo>
                                  <a:pt x="557" y="3562"/>
                                </a:lnTo>
                                <a:lnTo>
                                  <a:pt x="534" y="3540"/>
                                </a:lnTo>
                                <a:lnTo>
                                  <a:pt x="557" y="3562"/>
                                </a:lnTo>
                                <a:lnTo>
                                  <a:pt x="579" y="3573"/>
                                </a:lnTo>
                                <a:lnTo>
                                  <a:pt x="601" y="3595"/>
                                </a:lnTo>
                                <a:lnTo>
                                  <a:pt x="624" y="3607"/>
                                </a:lnTo>
                                <a:lnTo>
                                  <a:pt x="646" y="3629"/>
                                </a:lnTo>
                                <a:lnTo>
                                  <a:pt x="679" y="3640"/>
                                </a:lnTo>
                                <a:lnTo>
                                  <a:pt x="701" y="3652"/>
                                </a:lnTo>
                                <a:lnTo>
                                  <a:pt x="724" y="3662"/>
                                </a:lnTo>
                                <a:lnTo>
                                  <a:pt x="846" y="3740"/>
                                </a:lnTo>
                                <a:lnTo>
                                  <a:pt x="1003" y="3807"/>
                                </a:lnTo>
                                <a:lnTo>
                                  <a:pt x="1148" y="3862"/>
                                </a:lnTo>
                                <a:lnTo>
                                  <a:pt x="1181" y="3874"/>
                                </a:lnTo>
                                <a:lnTo>
                                  <a:pt x="1215" y="3884"/>
                                </a:lnTo>
                                <a:lnTo>
                                  <a:pt x="1237" y="3884"/>
                                </a:lnTo>
                                <a:lnTo>
                                  <a:pt x="1270" y="3896"/>
                                </a:lnTo>
                                <a:lnTo>
                                  <a:pt x="1292" y="3896"/>
                                </a:lnTo>
                                <a:lnTo>
                                  <a:pt x="1315" y="3907"/>
                                </a:lnTo>
                                <a:lnTo>
                                  <a:pt x="1348" y="3919"/>
                                </a:lnTo>
                                <a:lnTo>
                                  <a:pt x="1382" y="3919"/>
                                </a:lnTo>
                                <a:lnTo>
                                  <a:pt x="1537" y="3941"/>
                                </a:lnTo>
                                <a:lnTo>
                                  <a:pt x="1615" y="3941"/>
                                </a:lnTo>
                                <a:lnTo>
                                  <a:pt x="1682" y="3941"/>
                                </a:lnTo>
                                <a:lnTo>
                                  <a:pt x="1749" y="3941"/>
                                </a:lnTo>
                                <a:lnTo>
                                  <a:pt x="1816" y="3941"/>
                                </a:lnTo>
                                <a:lnTo>
                                  <a:pt x="1872" y="3941"/>
                                </a:lnTo>
                                <a:lnTo>
                                  <a:pt x="1939" y="3929"/>
                                </a:lnTo>
                                <a:lnTo>
                                  <a:pt x="2016" y="3919"/>
                                </a:lnTo>
                                <a:lnTo>
                                  <a:pt x="2084" y="3907"/>
                                </a:lnTo>
                                <a:lnTo>
                                  <a:pt x="2149" y="3884"/>
                                </a:lnTo>
                                <a:lnTo>
                                  <a:pt x="2217" y="3862"/>
                                </a:lnTo>
                                <a:lnTo>
                                  <a:pt x="2272" y="3829"/>
                                </a:lnTo>
                                <a:lnTo>
                                  <a:pt x="2339" y="3796"/>
                                </a:lnTo>
                                <a:lnTo>
                                  <a:pt x="2396" y="3762"/>
                                </a:lnTo>
                                <a:lnTo>
                                  <a:pt x="2451" y="3729"/>
                                </a:lnTo>
                                <a:lnTo>
                                  <a:pt x="2506" y="3684"/>
                                </a:lnTo>
                                <a:lnTo>
                                  <a:pt x="2573" y="3652"/>
                                </a:lnTo>
                                <a:lnTo>
                                  <a:pt x="2596" y="3629"/>
                                </a:lnTo>
                                <a:lnTo>
                                  <a:pt x="2629" y="3607"/>
                                </a:lnTo>
                                <a:lnTo>
                                  <a:pt x="2663" y="3573"/>
                                </a:lnTo>
                                <a:lnTo>
                                  <a:pt x="2685" y="3540"/>
                                </a:lnTo>
                                <a:lnTo>
                                  <a:pt x="2718" y="3507"/>
                                </a:lnTo>
                                <a:lnTo>
                                  <a:pt x="2740" y="3473"/>
                                </a:lnTo>
                                <a:lnTo>
                                  <a:pt x="2763" y="3440"/>
                                </a:lnTo>
                                <a:lnTo>
                                  <a:pt x="2785" y="3406"/>
                                </a:lnTo>
                                <a:lnTo>
                                  <a:pt x="2830" y="3340"/>
                                </a:lnTo>
                                <a:lnTo>
                                  <a:pt x="2851" y="3295"/>
                                </a:lnTo>
                                <a:lnTo>
                                  <a:pt x="2873" y="3240"/>
                                </a:lnTo>
                                <a:lnTo>
                                  <a:pt x="2885" y="3195"/>
                                </a:lnTo>
                                <a:lnTo>
                                  <a:pt x="2896" y="3138"/>
                                </a:lnTo>
                                <a:lnTo>
                                  <a:pt x="2908" y="3095"/>
                                </a:lnTo>
                                <a:lnTo>
                                  <a:pt x="2908" y="3039"/>
                                </a:lnTo>
                                <a:lnTo>
                                  <a:pt x="2918" y="2994"/>
                                </a:lnTo>
                                <a:lnTo>
                                  <a:pt x="2908" y="2939"/>
                                </a:lnTo>
                                <a:lnTo>
                                  <a:pt x="2918" y="2950"/>
                                </a:lnTo>
                                <a:lnTo>
                                  <a:pt x="2930" y="2971"/>
                                </a:lnTo>
                                <a:lnTo>
                                  <a:pt x="2941" y="2994"/>
                                </a:lnTo>
                                <a:lnTo>
                                  <a:pt x="2952" y="3006"/>
                                </a:lnTo>
                                <a:lnTo>
                                  <a:pt x="2963" y="3028"/>
                                </a:lnTo>
                                <a:lnTo>
                                  <a:pt x="2975" y="3039"/>
                                </a:lnTo>
                                <a:lnTo>
                                  <a:pt x="2985" y="3061"/>
                                </a:lnTo>
                                <a:lnTo>
                                  <a:pt x="3008" y="3083"/>
                                </a:lnTo>
                                <a:lnTo>
                                  <a:pt x="3052" y="3116"/>
                                </a:lnTo>
                                <a:lnTo>
                                  <a:pt x="3153" y="3173"/>
                                </a:lnTo>
                                <a:lnTo>
                                  <a:pt x="3308" y="3173"/>
                                </a:lnTo>
                                <a:lnTo>
                                  <a:pt x="3397" y="3116"/>
                                </a:lnTo>
                                <a:lnTo>
                                  <a:pt x="3487" y="3039"/>
                                </a:lnTo>
                                <a:lnTo>
                                  <a:pt x="3497" y="3016"/>
                                </a:lnTo>
                                <a:lnTo>
                                  <a:pt x="3520" y="2994"/>
                                </a:lnTo>
                                <a:lnTo>
                                  <a:pt x="3532" y="2971"/>
                                </a:lnTo>
                                <a:lnTo>
                                  <a:pt x="3542" y="2950"/>
                                </a:lnTo>
                                <a:lnTo>
                                  <a:pt x="3565" y="2928"/>
                                </a:lnTo>
                                <a:lnTo>
                                  <a:pt x="3575" y="2894"/>
                                </a:lnTo>
                                <a:lnTo>
                                  <a:pt x="3587" y="2871"/>
                                </a:lnTo>
                                <a:lnTo>
                                  <a:pt x="3597" y="2849"/>
                                </a:lnTo>
                                <a:lnTo>
                                  <a:pt x="3609" y="2839"/>
                                </a:lnTo>
                                <a:lnTo>
                                  <a:pt x="3609" y="2816"/>
                                </a:lnTo>
                                <a:lnTo>
                                  <a:pt x="3620" y="2806"/>
                                </a:lnTo>
                                <a:lnTo>
                                  <a:pt x="3620" y="2794"/>
                                </a:lnTo>
                                <a:lnTo>
                                  <a:pt x="3632" y="2771"/>
                                </a:lnTo>
                                <a:lnTo>
                                  <a:pt x="3632" y="2761"/>
                                </a:lnTo>
                                <a:lnTo>
                                  <a:pt x="3642" y="2749"/>
                                </a:lnTo>
                                <a:lnTo>
                                  <a:pt x="3642" y="2727"/>
                                </a:lnTo>
                                <a:lnTo>
                                  <a:pt x="3654" y="2694"/>
                                </a:lnTo>
                                <a:lnTo>
                                  <a:pt x="3665" y="2649"/>
                                </a:lnTo>
                                <a:lnTo>
                                  <a:pt x="3676" y="2604"/>
                                </a:lnTo>
                                <a:lnTo>
                                  <a:pt x="3687" y="2571"/>
                                </a:lnTo>
                                <a:lnTo>
                                  <a:pt x="3699" y="2537"/>
                                </a:lnTo>
                                <a:lnTo>
                                  <a:pt x="3699" y="2504"/>
                                </a:lnTo>
                                <a:lnTo>
                                  <a:pt x="3709" y="2460"/>
                                </a:lnTo>
                                <a:lnTo>
                                  <a:pt x="3709" y="2415"/>
                                </a:lnTo>
                                <a:lnTo>
                                  <a:pt x="3709" y="2337"/>
                                </a:lnTo>
                                <a:lnTo>
                                  <a:pt x="3709" y="2270"/>
                                </a:lnTo>
                                <a:lnTo>
                                  <a:pt x="3709" y="2215"/>
                                </a:lnTo>
                                <a:lnTo>
                                  <a:pt x="3709" y="2160"/>
                                </a:lnTo>
                                <a:lnTo>
                                  <a:pt x="3699" y="2103"/>
                                </a:lnTo>
                                <a:lnTo>
                                  <a:pt x="3699" y="2048"/>
                                </a:lnTo>
                                <a:lnTo>
                                  <a:pt x="3687" y="1993"/>
                                </a:lnTo>
                                <a:lnTo>
                                  <a:pt x="3676" y="1937"/>
                                </a:lnTo>
                                <a:lnTo>
                                  <a:pt x="3665" y="1881"/>
                                </a:lnTo>
                                <a:lnTo>
                                  <a:pt x="3642" y="1814"/>
                                </a:lnTo>
                                <a:lnTo>
                                  <a:pt x="3620" y="1748"/>
                                </a:lnTo>
                                <a:lnTo>
                                  <a:pt x="3597" y="1681"/>
                                </a:lnTo>
                                <a:lnTo>
                                  <a:pt x="3542" y="1614"/>
                                </a:lnTo>
                                <a:lnTo>
                                  <a:pt x="3465" y="1547"/>
                                </a:lnTo>
                                <a:lnTo>
                                  <a:pt x="3364" y="1514"/>
                                </a:lnTo>
                                <a:lnTo>
                                  <a:pt x="3242" y="1514"/>
                                </a:lnTo>
                                <a:lnTo>
                                  <a:pt x="3153" y="1547"/>
                                </a:lnTo>
                                <a:lnTo>
                                  <a:pt x="3141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254720"/>
                            <a:ext cx="37080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4017">
                                <a:moveTo>
                                  <a:pt x="679" y="1647"/>
                                </a:moveTo>
                                <a:lnTo>
                                  <a:pt x="701" y="1659"/>
                                </a:lnTo>
                                <a:lnTo>
                                  <a:pt x="713" y="1669"/>
                                </a:lnTo>
                                <a:lnTo>
                                  <a:pt x="724" y="1680"/>
                                </a:lnTo>
                                <a:lnTo>
                                  <a:pt x="736" y="1692"/>
                                </a:lnTo>
                                <a:lnTo>
                                  <a:pt x="746" y="1702"/>
                                </a:lnTo>
                                <a:lnTo>
                                  <a:pt x="769" y="1714"/>
                                </a:lnTo>
                                <a:lnTo>
                                  <a:pt x="780" y="1714"/>
                                </a:lnTo>
                                <a:lnTo>
                                  <a:pt x="791" y="1724"/>
                                </a:lnTo>
                                <a:lnTo>
                                  <a:pt x="891" y="1769"/>
                                </a:lnTo>
                                <a:lnTo>
                                  <a:pt x="980" y="1803"/>
                                </a:lnTo>
                                <a:lnTo>
                                  <a:pt x="1003" y="1803"/>
                                </a:lnTo>
                                <a:lnTo>
                                  <a:pt x="1036" y="1803"/>
                                </a:lnTo>
                                <a:lnTo>
                                  <a:pt x="1058" y="1814"/>
                                </a:lnTo>
                                <a:lnTo>
                                  <a:pt x="1091" y="1814"/>
                                </a:lnTo>
                                <a:lnTo>
                                  <a:pt x="1113" y="1814"/>
                                </a:lnTo>
                                <a:lnTo>
                                  <a:pt x="1148" y="1814"/>
                                </a:lnTo>
                                <a:lnTo>
                                  <a:pt x="1170" y="1814"/>
                                </a:lnTo>
                                <a:lnTo>
                                  <a:pt x="1203" y="1803"/>
                                </a:lnTo>
                                <a:lnTo>
                                  <a:pt x="1158" y="1814"/>
                                </a:lnTo>
                                <a:lnTo>
                                  <a:pt x="1113" y="1824"/>
                                </a:lnTo>
                                <a:lnTo>
                                  <a:pt x="1070" y="1824"/>
                                </a:lnTo>
                                <a:lnTo>
                                  <a:pt x="1025" y="1814"/>
                                </a:lnTo>
                                <a:lnTo>
                                  <a:pt x="980" y="1814"/>
                                </a:lnTo>
                                <a:lnTo>
                                  <a:pt x="946" y="1814"/>
                                </a:lnTo>
                                <a:lnTo>
                                  <a:pt x="903" y="1803"/>
                                </a:lnTo>
                                <a:lnTo>
                                  <a:pt x="858" y="1792"/>
                                </a:lnTo>
                                <a:lnTo>
                                  <a:pt x="846" y="1792"/>
                                </a:lnTo>
                                <a:lnTo>
                                  <a:pt x="836" y="1792"/>
                                </a:lnTo>
                                <a:lnTo>
                                  <a:pt x="836" y="1781"/>
                                </a:lnTo>
                                <a:lnTo>
                                  <a:pt x="824" y="1781"/>
                                </a:lnTo>
                                <a:lnTo>
                                  <a:pt x="813" y="1781"/>
                                </a:lnTo>
                                <a:lnTo>
                                  <a:pt x="801" y="1769"/>
                                </a:lnTo>
                                <a:lnTo>
                                  <a:pt x="791" y="1759"/>
                                </a:lnTo>
                                <a:lnTo>
                                  <a:pt x="769" y="1747"/>
                                </a:lnTo>
                                <a:lnTo>
                                  <a:pt x="758" y="1736"/>
                                </a:lnTo>
                                <a:lnTo>
                                  <a:pt x="736" y="1724"/>
                                </a:lnTo>
                                <a:lnTo>
                                  <a:pt x="724" y="1702"/>
                                </a:lnTo>
                                <a:lnTo>
                                  <a:pt x="713" y="1692"/>
                                </a:lnTo>
                                <a:lnTo>
                                  <a:pt x="691" y="1669"/>
                                </a:lnTo>
                                <a:lnTo>
                                  <a:pt x="679" y="1647"/>
                                </a:lnTo>
                                <a:close/>
                                <a:moveTo>
                                  <a:pt x="512" y="790"/>
                                </a:moveTo>
                                <a:lnTo>
                                  <a:pt x="512" y="612"/>
                                </a:lnTo>
                                <a:lnTo>
                                  <a:pt x="145" y="523"/>
                                </a:lnTo>
                                <a:lnTo>
                                  <a:pt x="122" y="512"/>
                                </a:lnTo>
                                <a:lnTo>
                                  <a:pt x="112" y="512"/>
                                </a:lnTo>
                                <a:lnTo>
                                  <a:pt x="89" y="501"/>
                                </a:lnTo>
                                <a:lnTo>
                                  <a:pt x="67" y="489"/>
                                </a:lnTo>
                                <a:lnTo>
                                  <a:pt x="56" y="489"/>
                                </a:lnTo>
                                <a:lnTo>
                                  <a:pt x="34" y="479"/>
                                </a:lnTo>
                                <a:lnTo>
                                  <a:pt x="22" y="467"/>
                                </a:lnTo>
                                <a:lnTo>
                                  <a:pt x="0" y="456"/>
                                </a:lnTo>
                                <a:lnTo>
                                  <a:pt x="77" y="456"/>
                                </a:lnTo>
                                <a:lnTo>
                                  <a:pt x="145" y="467"/>
                                </a:lnTo>
                                <a:lnTo>
                                  <a:pt x="212" y="456"/>
                                </a:lnTo>
                                <a:lnTo>
                                  <a:pt x="279" y="456"/>
                                </a:lnTo>
                                <a:lnTo>
                                  <a:pt x="346" y="444"/>
                                </a:lnTo>
                                <a:lnTo>
                                  <a:pt x="412" y="422"/>
                                </a:lnTo>
                                <a:lnTo>
                                  <a:pt x="457" y="412"/>
                                </a:lnTo>
                                <a:lnTo>
                                  <a:pt x="524" y="389"/>
                                </a:lnTo>
                                <a:lnTo>
                                  <a:pt x="557" y="379"/>
                                </a:lnTo>
                                <a:lnTo>
                                  <a:pt x="591" y="356"/>
                                </a:lnTo>
                                <a:lnTo>
                                  <a:pt x="624" y="345"/>
                                </a:lnTo>
                                <a:lnTo>
                                  <a:pt x="646" y="334"/>
                                </a:lnTo>
                                <a:lnTo>
                                  <a:pt x="679" y="322"/>
                                </a:lnTo>
                                <a:lnTo>
                                  <a:pt x="713" y="322"/>
                                </a:lnTo>
                                <a:lnTo>
                                  <a:pt x="746" y="300"/>
                                </a:lnTo>
                                <a:lnTo>
                                  <a:pt x="769" y="289"/>
                                </a:lnTo>
                                <a:lnTo>
                                  <a:pt x="836" y="255"/>
                                </a:lnTo>
                                <a:lnTo>
                                  <a:pt x="891" y="222"/>
                                </a:lnTo>
                                <a:lnTo>
                                  <a:pt x="958" y="200"/>
                                </a:lnTo>
                                <a:lnTo>
                                  <a:pt x="1003" y="167"/>
                                </a:lnTo>
                                <a:lnTo>
                                  <a:pt x="1070" y="133"/>
                                </a:lnTo>
                                <a:lnTo>
                                  <a:pt x="1125" y="110"/>
                                </a:lnTo>
                                <a:lnTo>
                                  <a:pt x="1192" y="89"/>
                                </a:lnTo>
                                <a:lnTo>
                                  <a:pt x="1258" y="67"/>
                                </a:lnTo>
                                <a:lnTo>
                                  <a:pt x="1303" y="45"/>
                                </a:lnTo>
                                <a:lnTo>
                                  <a:pt x="1360" y="33"/>
                                </a:lnTo>
                                <a:lnTo>
                                  <a:pt x="1403" y="22"/>
                                </a:lnTo>
                                <a:lnTo>
                                  <a:pt x="1460" y="10"/>
                                </a:lnTo>
                                <a:lnTo>
                                  <a:pt x="1504" y="10"/>
                                </a:lnTo>
                                <a:lnTo>
                                  <a:pt x="1548" y="0"/>
                                </a:lnTo>
                                <a:lnTo>
                                  <a:pt x="1604" y="0"/>
                                </a:lnTo>
                                <a:lnTo>
                                  <a:pt x="1649" y="0"/>
                                </a:lnTo>
                                <a:lnTo>
                                  <a:pt x="1670" y="0"/>
                                </a:lnTo>
                                <a:lnTo>
                                  <a:pt x="1693" y="0"/>
                                </a:lnTo>
                                <a:lnTo>
                                  <a:pt x="1704" y="0"/>
                                </a:lnTo>
                                <a:lnTo>
                                  <a:pt x="1727" y="0"/>
                                </a:lnTo>
                                <a:lnTo>
                                  <a:pt x="1749" y="0"/>
                                </a:lnTo>
                                <a:lnTo>
                                  <a:pt x="1772" y="0"/>
                                </a:lnTo>
                                <a:lnTo>
                                  <a:pt x="1782" y="0"/>
                                </a:lnTo>
                                <a:lnTo>
                                  <a:pt x="1805" y="10"/>
                                </a:lnTo>
                                <a:lnTo>
                                  <a:pt x="1837" y="10"/>
                                </a:lnTo>
                                <a:lnTo>
                                  <a:pt x="1882" y="22"/>
                                </a:lnTo>
                                <a:lnTo>
                                  <a:pt x="1916" y="22"/>
                                </a:lnTo>
                                <a:lnTo>
                                  <a:pt x="1949" y="33"/>
                                </a:lnTo>
                                <a:lnTo>
                                  <a:pt x="1982" y="33"/>
                                </a:lnTo>
                                <a:lnTo>
                                  <a:pt x="2016" y="45"/>
                                </a:lnTo>
                                <a:lnTo>
                                  <a:pt x="2049" y="55"/>
                                </a:lnTo>
                                <a:lnTo>
                                  <a:pt x="2084" y="67"/>
                                </a:lnTo>
                                <a:lnTo>
                                  <a:pt x="2117" y="77"/>
                                </a:lnTo>
                                <a:lnTo>
                                  <a:pt x="2149" y="89"/>
                                </a:lnTo>
                                <a:lnTo>
                                  <a:pt x="2184" y="100"/>
                                </a:lnTo>
                                <a:lnTo>
                                  <a:pt x="2228" y="122"/>
                                </a:lnTo>
                                <a:lnTo>
                                  <a:pt x="2261" y="133"/>
                                </a:lnTo>
                                <a:lnTo>
                                  <a:pt x="2294" y="145"/>
                                </a:lnTo>
                                <a:lnTo>
                                  <a:pt x="2328" y="155"/>
                                </a:lnTo>
                                <a:lnTo>
                                  <a:pt x="2361" y="177"/>
                                </a:lnTo>
                                <a:lnTo>
                                  <a:pt x="2428" y="212"/>
                                </a:lnTo>
                                <a:lnTo>
                                  <a:pt x="2484" y="234"/>
                                </a:lnTo>
                                <a:lnTo>
                                  <a:pt x="2551" y="267"/>
                                </a:lnTo>
                                <a:lnTo>
                                  <a:pt x="2606" y="300"/>
                                </a:lnTo>
                                <a:lnTo>
                                  <a:pt x="2663" y="322"/>
                                </a:lnTo>
                                <a:lnTo>
                                  <a:pt x="2729" y="356"/>
                                </a:lnTo>
                                <a:lnTo>
                                  <a:pt x="2785" y="389"/>
                                </a:lnTo>
                                <a:lnTo>
                                  <a:pt x="2851" y="434"/>
                                </a:lnTo>
                                <a:lnTo>
                                  <a:pt x="2963" y="479"/>
                                </a:lnTo>
                                <a:lnTo>
                                  <a:pt x="3075" y="501"/>
                                </a:lnTo>
                                <a:lnTo>
                                  <a:pt x="3175" y="512"/>
                                </a:lnTo>
                                <a:lnTo>
                                  <a:pt x="3285" y="512"/>
                                </a:lnTo>
                                <a:lnTo>
                                  <a:pt x="3308" y="501"/>
                                </a:lnTo>
                                <a:lnTo>
                                  <a:pt x="3342" y="501"/>
                                </a:lnTo>
                                <a:lnTo>
                                  <a:pt x="3375" y="501"/>
                                </a:lnTo>
                                <a:lnTo>
                                  <a:pt x="3408" y="489"/>
                                </a:lnTo>
                                <a:lnTo>
                                  <a:pt x="3430" y="479"/>
                                </a:lnTo>
                                <a:lnTo>
                                  <a:pt x="3465" y="479"/>
                                </a:lnTo>
                                <a:lnTo>
                                  <a:pt x="3497" y="467"/>
                                </a:lnTo>
                                <a:lnTo>
                                  <a:pt x="3520" y="456"/>
                                </a:lnTo>
                                <a:lnTo>
                                  <a:pt x="3430" y="534"/>
                                </a:lnTo>
                                <a:lnTo>
                                  <a:pt x="3475" y="589"/>
                                </a:lnTo>
                                <a:lnTo>
                                  <a:pt x="3520" y="646"/>
                                </a:lnTo>
                                <a:lnTo>
                                  <a:pt x="3565" y="701"/>
                                </a:lnTo>
                                <a:lnTo>
                                  <a:pt x="3609" y="756"/>
                                </a:lnTo>
                                <a:lnTo>
                                  <a:pt x="3632" y="813"/>
                                </a:lnTo>
                                <a:lnTo>
                                  <a:pt x="3676" y="868"/>
                                </a:lnTo>
                                <a:lnTo>
                                  <a:pt x="3720" y="923"/>
                                </a:lnTo>
                                <a:lnTo>
                                  <a:pt x="3754" y="979"/>
                                </a:lnTo>
                                <a:lnTo>
                                  <a:pt x="3765" y="1001"/>
                                </a:lnTo>
                                <a:lnTo>
                                  <a:pt x="3776" y="1013"/>
                                </a:lnTo>
                                <a:lnTo>
                                  <a:pt x="3787" y="1035"/>
                                </a:lnTo>
                                <a:lnTo>
                                  <a:pt x="3787" y="1046"/>
                                </a:lnTo>
                                <a:lnTo>
                                  <a:pt x="3799" y="1058"/>
                                </a:lnTo>
                                <a:lnTo>
                                  <a:pt x="3809" y="1080"/>
                                </a:lnTo>
                                <a:lnTo>
                                  <a:pt x="3821" y="1090"/>
                                </a:lnTo>
                                <a:lnTo>
                                  <a:pt x="3821" y="1113"/>
                                </a:lnTo>
                                <a:lnTo>
                                  <a:pt x="3854" y="1158"/>
                                </a:lnTo>
                                <a:lnTo>
                                  <a:pt x="3877" y="1213"/>
                                </a:lnTo>
                                <a:lnTo>
                                  <a:pt x="3887" y="1257"/>
                                </a:lnTo>
                                <a:lnTo>
                                  <a:pt x="3909" y="1313"/>
                                </a:lnTo>
                                <a:lnTo>
                                  <a:pt x="3932" y="1369"/>
                                </a:lnTo>
                                <a:lnTo>
                                  <a:pt x="3944" y="1402"/>
                                </a:lnTo>
                                <a:lnTo>
                                  <a:pt x="3966" y="1457"/>
                                </a:lnTo>
                                <a:lnTo>
                                  <a:pt x="3977" y="1514"/>
                                </a:lnTo>
                                <a:lnTo>
                                  <a:pt x="3987" y="1547"/>
                                </a:lnTo>
                                <a:lnTo>
                                  <a:pt x="3987" y="1592"/>
                                </a:lnTo>
                                <a:lnTo>
                                  <a:pt x="3999" y="1625"/>
                                </a:lnTo>
                                <a:lnTo>
                                  <a:pt x="3999" y="1659"/>
                                </a:lnTo>
                                <a:lnTo>
                                  <a:pt x="4009" y="1702"/>
                                </a:lnTo>
                                <a:lnTo>
                                  <a:pt x="4009" y="1736"/>
                                </a:lnTo>
                                <a:lnTo>
                                  <a:pt x="4021" y="1769"/>
                                </a:lnTo>
                                <a:lnTo>
                                  <a:pt x="4021" y="1814"/>
                                </a:lnTo>
                                <a:lnTo>
                                  <a:pt x="4021" y="1914"/>
                                </a:lnTo>
                                <a:lnTo>
                                  <a:pt x="4021" y="1948"/>
                                </a:lnTo>
                                <a:lnTo>
                                  <a:pt x="4021" y="1981"/>
                                </a:lnTo>
                                <a:lnTo>
                                  <a:pt x="4021" y="2026"/>
                                </a:lnTo>
                                <a:lnTo>
                                  <a:pt x="4021" y="2070"/>
                                </a:lnTo>
                                <a:lnTo>
                                  <a:pt x="4009" y="2114"/>
                                </a:lnTo>
                                <a:lnTo>
                                  <a:pt x="4009" y="2159"/>
                                </a:lnTo>
                                <a:lnTo>
                                  <a:pt x="3999" y="2203"/>
                                </a:lnTo>
                                <a:lnTo>
                                  <a:pt x="3987" y="2248"/>
                                </a:lnTo>
                                <a:lnTo>
                                  <a:pt x="3966" y="2303"/>
                                </a:lnTo>
                                <a:lnTo>
                                  <a:pt x="3944" y="2348"/>
                                </a:lnTo>
                                <a:lnTo>
                                  <a:pt x="3921" y="2403"/>
                                </a:lnTo>
                                <a:lnTo>
                                  <a:pt x="3909" y="2448"/>
                                </a:lnTo>
                                <a:lnTo>
                                  <a:pt x="3887" y="2493"/>
                                </a:lnTo>
                                <a:lnTo>
                                  <a:pt x="3865" y="2548"/>
                                </a:lnTo>
                                <a:lnTo>
                                  <a:pt x="3854" y="2605"/>
                                </a:lnTo>
                                <a:lnTo>
                                  <a:pt x="3832" y="2649"/>
                                </a:lnTo>
                                <a:lnTo>
                                  <a:pt x="3821" y="2682"/>
                                </a:lnTo>
                                <a:lnTo>
                                  <a:pt x="3809" y="2715"/>
                                </a:lnTo>
                                <a:lnTo>
                                  <a:pt x="3787" y="2749"/>
                                </a:lnTo>
                                <a:lnTo>
                                  <a:pt x="3776" y="2782"/>
                                </a:lnTo>
                                <a:lnTo>
                                  <a:pt x="3765" y="2816"/>
                                </a:lnTo>
                                <a:lnTo>
                                  <a:pt x="3742" y="2849"/>
                                </a:lnTo>
                                <a:lnTo>
                                  <a:pt x="3720" y="2872"/>
                                </a:lnTo>
                                <a:lnTo>
                                  <a:pt x="3709" y="2905"/>
                                </a:lnTo>
                                <a:lnTo>
                                  <a:pt x="3387" y="3261"/>
                                </a:lnTo>
                                <a:lnTo>
                                  <a:pt x="3787" y="3528"/>
                                </a:lnTo>
                                <a:lnTo>
                                  <a:pt x="3799" y="3540"/>
                                </a:lnTo>
                                <a:lnTo>
                                  <a:pt x="3809" y="3540"/>
                                </a:lnTo>
                                <a:lnTo>
                                  <a:pt x="3809" y="3550"/>
                                </a:lnTo>
                                <a:lnTo>
                                  <a:pt x="3821" y="3561"/>
                                </a:lnTo>
                                <a:lnTo>
                                  <a:pt x="3832" y="3573"/>
                                </a:lnTo>
                                <a:lnTo>
                                  <a:pt x="3832" y="3583"/>
                                </a:lnTo>
                                <a:lnTo>
                                  <a:pt x="3842" y="3595"/>
                                </a:lnTo>
                                <a:lnTo>
                                  <a:pt x="3854" y="3606"/>
                                </a:lnTo>
                                <a:lnTo>
                                  <a:pt x="3832" y="3595"/>
                                </a:lnTo>
                                <a:lnTo>
                                  <a:pt x="3799" y="3595"/>
                                </a:lnTo>
                                <a:lnTo>
                                  <a:pt x="3776" y="3595"/>
                                </a:lnTo>
                                <a:lnTo>
                                  <a:pt x="3754" y="3595"/>
                                </a:lnTo>
                                <a:lnTo>
                                  <a:pt x="3732" y="3583"/>
                                </a:lnTo>
                                <a:lnTo>
                                  <a:pt x="3709" y="3583"/>
                                </a:lnTo>
                                <a:lnTo>
                                  <a:pt x="3687" y="3583"/>
                                </a:lnTo>
                                <a:lnTo>
                                  <a:pt x="3654" y="3583"/>
                                </a:lnTo>
                                <a:lnTo>
                                  <a:pt x="3632" y="3583"/>
                                </a:lnTo>
                                <a:lnTo>
                                  <a:pt x="3620" y="3583"/>
                                </a:lnTo>
                                <a:lnTo>
                                  <a:pt x="3587" y="3583"/>
                                </a:lnTo>
                                <a:lnTo>
                                  <a:pt x="3565" y="3583"/>
                                </a:lnTo>
                                <a:lnTo>
                                  <a:pt x="3542" y="3583"/>
                                </a:lnTo>
                                <a:lnTo>
                                  <a:pt x="3509" y="3595"/>
                                </a:lnTo>
                                <a:lnTo>
                                  <a:pt x="3487" y="3595"/>
                                </a:lnTo>
                                <a:lnTo>
                                  <a:pt x="3465" y="3595"/>
                                </a:lnTo>
                                <a:lnTo>
                                  <a:pt x="3442" y="3595"/>
                                </a:lnTo>
                                <a:lnTo>
                                  <a:pt x="3408" y="3606"/>
                                </a:lnTo>
                                <a:lnTo>
                                  <a:pt x="3387" y="3606"/>
                                </a:lnTo>
                                <a:lnTo>
                                  <a:pt x="3364" y="3606"/>
                                </a:lnTo>
                                <a:lnTo>
                                  <a:pt x="3342" y="3618"/>
                                </a:lnTo>
                                <a:lnTo>
                                  <a:pt x="3320" y="3618"/>
                                </a:lnTo>
                                <a:lnTo>
                                  <a:pt x="3285" y="3628"/>
                                </a:lnTo>
                                <a:lnTo>
                                  <a:pt x="3263" y="3628"/>
                                </a:lnTo>
                                <a:lnTo>
                                  <a:pt x="3185" y="3650"/>
                                </a:lnTo>
                                <a:lnTo>
                                  <a:pt x="3108" y="3673"/>
                                </a:lnTo>
                                <a:lnTo>
                                  <a:pt x="3052" y="3695"/>
                                </a:lnTo>
                                <a:lnTo>
                                  <a:pt x="2973" y="3728"/>
                                </a:lnTo>
                                <a:lnTo>
                                  <a:pt x="2896" y="3750"/>
                                </a:lnTo>
                                <a:lnTo>
                                  <a:pt x="2818" y="3785"/>
                                </a:lnTo>
                                <a:lnTo>
                                  <a:pt x="2751" y="3817"/>
                                </a:lnTo>
                                <a:lnTo>
                                  <a:pt x="2684" y="3850"/>
                                </a:lnTo>
                                <a:lnTo>
                                  <a:pt x="2629" y="3873"/>
                                </a:lnTo>
                                <a:lnTo>
                                  <a:pt x="2573" y="3885"/>
                                </a:lnTo>
                                <a:lnTo>
                                  <a:pt x="2529" y="3907"/>
                                </a:lnTo>
                                <a:lnTo>
                                  <a:pt x="2461" y="3917"/>
                                </a:lnTo>
                                <a:lnTo>
                                  <a:pt x="2406" y="3929"/>
                                </a:lnTo>
                                <a:lnTo>
                                  <a:pt x="2351" y="3940"/>
                                </a:lnTo>
                                <a:lnTo>
                                  <a:pt x="2294" y="3952"/>
                                </a:lnTo>
                                <a:lnTo>
                                  <a:pt x="2239" y="3974"/>
                                </a:lnTo>
                                <a:lnTo>
                                  <a:pt x="2206" y="3974"/>
                                </a:lnTo>
                                <a:lnTo>
                                  <a:pt x="2172" y="3985"/>
                                </a:lnTo>
                                <a:lnTo>
                                  <a:pt x="2127" y="3985"/>
                                </a:lnTo>
                                <a:lnTo>
                                  <a:pt x="2094" y="3995"/>
                                </a:lnTo>
                                <a:lnTo>
                                  <a:pt x="2061" y="3995"/>
                                </a:lnTo>
                                <a:lnTo>
                                  <a:pt x="2027" y="3995"/>
                                </a:lnTo>
                                <a:lnTo>
                                  <a:pt x="1994" y="4007"/>
                                </a:lnTo>
                                <a:lnTo>
                                  <a:pt x="1960" y="4007"/>
                                </a:lnTo>
                                <a:lnTo>
                                  <a:pt x="1939" y="4007"/>
                                </a:lnTo>
                                <a:lnTo>
                                  <a:pt x="1916" y="4007"/>
                                </a:lnTo>
                                <a:lnTo>
                                  <a:pt x="1894" y="4007"/>
                                </a:lnTo>
                                <a:lnTo>
                                  <a:pt x="1860" y="4017"/>
                                </a:lnTo>
                                <a:lnTo>
                                  <a:pt x="1837" y="4017"/>
                                </a:lnTo>
                                <a:lnTo>
                                  <a:pt x="1815" y="4017"/>
                                </a:lnTo>
                                <a:lnTo>
                                  <a:pt x="1794" y="4017"/>
                                </a:lnTo>
                                <a:lnTo>
                                  <a:pt x="1772" y="4017"/>
                                </a:lnTo>
                                <a:lnTo>
                                  <a:pt x="1670" y="4007"/>
                                </a:lnTo>
                                <a:lnTo>
                                  <a:pt x="1570" y="4007"/>
                                </a:lnTo>
                                <a:lnTo>
                                  <a:pt x="1493" y="3995"/>
                                </a:lnTo>
                                <a:lnTo>
                                  <a:pt x="1392" y="3985"/>
                                </a:lnTo>
                                <a:lnTo>
                                  <a:pt x="1292" y="3974"/>
                                </a:lnTo>
                                <a:lnTo>
                                  <a:pt x="1192" y="3962"/>
                                </a:lnTo>
                                <a:lnTo>
                                  <a:pt x="1091" y="3952"/>
                                </a:lnTo>
                                <a:lnTo>
                                  <a:pt x="1003" y="3940"/>
                                </a:lnTo>
                                <a:lnTo>
                                  <a:pt x="958" y="3940"/>
                                </a:lnTo>
                                <a:lnTo>
                                  <a:pt x="891" y="3929"/>
                                </a:lnTo>
                                <a:lnTo>
                                  <a:pt x="836" y="3929"/>
                                </a:lnTo>
                                <a:lnTo>
                                  <a:pt x="780" y="3929"/>
                                </a:lnTo>
                                <a:lnTo>
                                  <a:pt x="724" y="3929"/>
                                </a:lnTo>
                                <a:lnTo>
                                  <a:pt x="668" y="3929"/>
                                </a:lnTo>
                                <a:lnTo>
                                  <a:pt x="613" y="3929"/>
                                </a:lnTo>
                                <a:lnTo>
                                  <a:pt x="557" y="3929"/>
                                </a:lnTo>
                                <a:lnTo>
                                  <a:pt x="468" y="3929"/>
                                </a:lnTo>
                                <a:lnTo>
                                  <a:pt x="479" y="3907"/>
                                </a:lnTo>
                                <a:lnTo>
                                  <a:pt x="479" y="3873"/>
                                </a:lnTo>
                                <a:lnTo>
                                  <a:pt x="491" y="3850"/>
                                </a:lnTo>
                                <a:lnTo>
                                  <a:pt x="491" y="3829"/>
                                </a:lnTo>
                                <a:lnTo>
                                  <a:pt x="491" y="3807"/>
                                </a:lnTo>
                                <a:lnTo>
                                  <a:pt x="491" y="3785"/>
                                </a:lnTo>
                                <a:lnTo>
                                  <a:pt x="491" y="3762"/>
                                </a:lnTo>
                                <a:lnTo>
                                  <a:pt x="491" y="3740"/>
                                </a:lnTo>
                                <a:lnTo>
                                  <a:pt x="524" y="3750"/>
                                </a:lnTo>
                                <a:lnTo>
                                  <a:pt x="546" y="3762"/>
                                </a:lnTo>
                                <a:lnTo>
                                  <a:pt x="579" y="3773"/>
                                </a:lnTo>
                                <a:lnTo>
                                  <a:pt x="601" y="3785"/>
                                </a:lnTo>
                                <a:lnTo>
                                  <a:pt x="636" y="3795"/>
                                </a:lnTo>
                                <a:lnTo>
                                  <a:pt x="657" y="3807"/>
                                </a:lnTo>
                                <a:lnTo>
                                  <a:pt x="691" y="3817"/>
                                </a:lnTo>
                                <a:lnTo>
                                  <a:pt x="713" y="3829"/>
                                </a:lnTo>
                                <a:lnTo>
                                  <a:pt x="880" y="3885"/>
                                </a:lnTo>
                                <a:lnTo>
                                  <a:pt x="1048" y="3917"/>
                                </a:lnTo>
                                <a:lnTo>
                                  <a:pt x="1225" y="3940"/>
                                </a:lnTo>
                                <a:lnTo>
                                  <a:pt x="1292" y="3940"/>
                                </a:lnTo>
                                <a:lnTo>
                                  <a:pt x="1370" y="3940"/>
                                </a:lnTo>
                                <a:lnTo>
                                  <a:pt x="1448" y="3940"/>
                                </a:lnTo>
                                <a:lnTo>
                                  <a:pt x="1504" y="3940"/>
                                </a:lnTo>
                                <a:lnTo>
                                  <a:pt x="1582" y="3940"/>
                                </a:lnTo>
                                <a:lnTo>
                                  <a:pt x="1660" y="3929"/>
                                </a:lnTo>
                                <a:lnTo>
                                  <a:pt x="1727" y="3917"/>
                                </a:lnTo>
                                <a:lnTo>
                                  <a:pt x="1805" y="3895"/>
                                </a:lnTo>
                                <a:lnTo>
                                  <a:pt x="1882" y="3873"/>
                                </a:lnTo>
                                <a:lnTo>
                                  <a:pt x="1960" y="3850"/>
                                </a:lnTo>
                                <a:lnTo>
                                  <a:pt x="2027" y="3817"/>
                                </a:lnTo>
                                <a:lnTo>
                                  <a:pt x="210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49" y="3685"/>
                                </a:lnTo>
                                <a:lnTo>
                                  <a:pt x="2317" y="3640"/>
                                </a:lnTo>
                                <a:lnTo>
                                  <a:pt x="2384" y="3583"/>
                                </a:lnTo>
                                <a:lnTo>
                                  <a:pt x="2406" y="3561"/>
                                </a:lnTo>
                                <a:lnTo>
                                  <a:pt x="2417" y="3540"/>
                                </a:lnTo>
                                <a:lnTo>
                                  <a:pt x="2439" y="3518"/>
                                </a:lnTo>
                                <a:lnTo>
                                  <a:pt x="2461" y="3506"/>
                                </a:lnTo>
                                <a:lnTo>
                                  <a:pt x="2484" y="3495"/>
                                </a:lnTo>
                                <a:lnTo>
                                  <a:pt x="2496" y="3473"/>
                                </a:lnTo>
                                <a:lnTo>
                                  <a:pt x="2518" y="3450"/>
                                </a:lnTo>
                                <a:lnTo>
                                  <a:pt x="2539" y="3428"/>
                                </a:lnTo>
                                <a:lnTo>
                                  <a:pt x="2551" y="3395"/>
                                </a:lnTo>
                                <a:lnTo>
                                  <a:pt x="2561" y="3373"/>
                                </a:lnTo>
                                <a:lnTo>
                                  <a:pt x="2573" y="3350"/>
                                </a:lnTo>
                                <a:lnTo>
                                  <a:pt x="2584" y="3328"/>
                                </a:lnTo>
                                <a:lnTo>
                                  <a:pt x="2606" y="3306"/>
                                </a:lnTo>
                                <a:lnTo>
                                  <a:pt x="2618" y="3283"/>
                                </a:lnTo>
                                <a:lnTo>
                                  <a:pt x="2629" y="3250"/>
                                </a:lnTo>
                                <a:lnTo>
                                  <a:pt x="2640" y="3228"/>
                                </a:lnTo>
                                <a:lnTo>
                                  <a:pt x="2651" y="3216"/>
                                </a:lnTo>
                                <a:lnTo>
                                  <a:pt x="2663" y="3194"/>
                                </a:lnTo>
                                <a:lnTo>
                                  <a:pt x="2663" y="3183"/>
                                </a:lnTo>
                                <a:lnTo>
                                  <a:pt x="2673" y="3172"/>
                                </a:lnTo>
                                <a:lnTo>
                                  <a:pt x="2673" y="3149"/>
                                </a:lnTo>
                                <a:lnTo>
                                  <a:pt x="2684" y="3139"/>
                                </a:lnTo>
                                <a:lnTo>
                                  <a:pt x="2684" y="3127"/>
                                </a:lnTo>
                                <a:lnTo>
                                  <a:pt x="2696" y="3106"/>
                                </a:lnTo>
                                <a:lnTo>
                                  <a:pt x="2808" y="3172"/>
                                </a:lnTo>
                                <a:lnTo>
                                  <a:pt x="3030" y="3172"/>
                                </a:lnTo>
                                <a:lnTo>
                                  <a:pt x="3175" y="3083"/>
                                </a:lnTo>
                                <a:lnTo>
                                  <a:pt x="3275" y="2972"/>
                                </a:lnTo>
                                <a:lnTo>
                                  <a:pt x="3285" y="2972"/>
                                </a:lnTo>
                                <a:lnTo>
                                  <a:pt x="3297" y="2961"/>
                                </a:lnTo>
                                <a:lnTo>
                                  <a:pt x="3308" y="2939"/>
                                </a:lnTo>
                                <a:lnTo>
                                  <a:pt x="3320" y="2927"/>
                                </a:lnTo>
                                <a:lnTo>
                                  <a:pt x="3330" y="2905"/>
                                </a:lnTo>
                                <a:lnTo>
                                  <a:pt x="3342" y="2894"/>
                                </a:lnTo>
                                <a:lnTo>
                                  <a:pt x="3353" y="2882"/>
                                </a:lnTo>
                                <a:lnTo>
                                  <a:pt x="3364" y="2860"/>
                                </a:lnTo>
                                <a:lnTo>
                                  <a:pt x="3375" y="2837"/>
                                </a:lnTo>
                                <a:lnTo>
                                  <a:pt x="3387" y="2816"/>
                                </a:lnTo>
                                <a:lnTo>
                                  <a:pt x="3397" y="2794"/>
                                </a:lnTo>
                                <a:lnTo>
                                  <a:pt x="3408" y="2772"/>
                                </a:lnTo>
                                <a:lnTo>
                                  <a:pt x="3420" y="2749"/>
                                </a:lnTo>
                                <a:lnTo>
                                  <a:pt x="3430" y="2727"/>
                                </a:lnTo>
                                <a:lnTo>
                                  <a:pt x="3442" y="2705"/>
                                </a:lnTo>
                                <a:lnTo>
                                  <a:pt x="3442" y="2682"/>
                                </a:lnTo>
                                <a:lnTo>
                                  <a:pt x="3453" y="2660"/>
                                </a:lnTo>
                                <a:lnTo>
                                  <a:pt x="3465" y="2637"/>
                                </a:lnTo>
                                <a:lnTo>
                                  <a:pt x="3465" y="2615"/>
                                </a:lnTo>
                                <a:lnTo>
                                  <a:pt x="3475" y="2593"/>
                                </a:lnTo>
                                <a:lnTo>
                                  <a:pt x="3487" y="2570"/>
                                </a:lnTo>
                                <a:lnTo>
                                  <a:pt x="3487" y="2548"/>
                                </a:lnTo>
                                <a:lnTo>
                                  <a:pt x="3497" y="2527"/>
                                </a:lnTo>
                                <a:lnTo>
                                  <a:pt x="3497" y="2505"/>
                                </a:lnTo>
                                <a:lnTo>
                                  <a:pt x="3509" y="2460"/>
                                </a:lnTo>
                                <a:lnTo>
                                  <a:pt x="3509" y="2437"/>
                                </a:lnTo>
                                <a:lnTo>
                                  <a:pt x="3520" y="2393"/>
                                </a:lnTo>
                                <a:lnTo>
                                  <a:pt x="3520" y="2360"/>
                                </a:lnTo>
                                <a:lnTo>
                                  <a:pt x="3532" y="2326"/>
                                </a:lnTo>
                                <a:lnTo>
                                  <a:pt x="3532" y="2281"/>
                                </a:lnTo>
                                <a:lnTo>
                                  <a:pt x="3532" y="2248"/>
                                </a:lnTo>
                                <a:lnTo>
                                  <a:pt x="3532" y="2203"/>
                                </a:lnTo>
                                <a:lnTo>
                                  <a:pt x="3532" y="2159"/>
                                </a:lnTo>
                                <a:lnTo>
                                  <a:pt x="3532" y="2103"/>
                                </a:lnTo>
                                <a:lnTo>
                                  <a:pt x="3532" y="2059"/>
                                </a:lnTo>
                                <a:lnTo>
                                  <a:pt x="3532" y="2014"/>
                                </a:lnTo>
                                <a:lnTo>
                                  <a:pt x="3520" y="1969"/>
                                </a:lnTo>
                                <a:lnTo>
                                  <a:pt x="3520" y="1926"/>
                                </a:lnTo>
                                <a:lnTo>
                                  <a:pt x="3509" y="1881"/>
                                </a:lnTo>
                                <a:lnTo>
                                  <a:pt x="3509" y="1836"/>
                                </a:lnTo>
                                <a:lnTo>
                                  <a:pt x="3497" y="1814"/>
                                </a:lnTo>
                                <a:lnTo>
                                  <a:pt x="3497" y="1792"/>
                                </a:lnTo>
                                <a:lnTo>
                                  <a:pt x="3487" y="1759"/>
                                </a:lnTo>
                                <a:lnTo>
                                  <a:pt x="3487" y="1736"/>
                                </a:lnTo>
                                <a:lnTo>
                                  <a:pt x="3475" y="1714"/>
                                </a:lnTo>
                                <a:lnTo>
                                  <a:pt x="3475" y="1692"/>
                                </a:lnTo>
                                <a:lnTo>
                                  <a:pt x="3465" y="1659"/>
                                </a:lnTo>
                                <a:lnTo>
                                  <a:pt x="3465" y="1636"/>
                                </a:lnTo>
                                <a:lnTo>
                                  <a:pt x="3430" y="1557"/>
                                </a:lnTo>
                                <a:lnTo>
                                  <a:pt x="3397" y="1480"/>
                                </a:lnTo>
                                <a:lnTo>
                                  <a:pt x="3330" y="1390"/>
                                </a:lnTo>
                                <a:lnTo>
                                  <a:pt x="3230" y="1302"/>
                                </a:lnTo>
                                <a:lnTo>
                                  <a:pt x="3075" y="1246"/>
                                </a:lnTo>
                                <a:lnTo>
                                  <a:pt x="3008" y="1246"/>
                                </a:lnTo>
                                <a:lnTo>
                                  <a:pt x="3018" y="1180"/>
                                </a:lnTo>
                                <a:lnTo>
                                  <a:pt x="3008" y="1035"/>
                                </a:lnTo>
                                <a:lnTo>
                                  <a:pt x="2985" y="913"/>
                                </a:lnTo>
                                <a:lnTo>
                                  <a:pt x="2941" y="801"/>
                                </a:lnTo>
                                <a:lnTo>
                                  <a:pt x="2885" y="689"/>
                                </a:lnTo>
                                <a:lnTo>
                                  <a:pt x="2808" y="589"/>
                                </a:lnTo>
                                <a:lnTo>
                                  <a:pt x="2729" y="501"/>
                                </a:lnTo>
                                <a:lnTo>
                                  <a:pt x="2651" y="412"/>
                                </a:lnTo>
                                <a:lnTo>
                                  <a:pt x="2561" y="345"/>
                                </a:lnTo>
                                <a:lnTo>
                                  <a:pt x="2461" y="289"/>
                                </a:lnTo>
                                <a:lnTo>
                                  <a:pt x="2361" y="234"/>
                                </a:lnTo>
                                <a:lnTo>
                                  <a:pt x="2261" y="189"/>
                                </a:lnTo>
                                <a:lnTo>
                                  <a:pt x="2149" y="145"/>
                                </a:lnTo>
                                <a:lnTo>
                                  <a:pt x="2039" y="110"/>
                                </a:lnTo>
                                <a:lnTo>
                                  <a:pt x="1939" y="77"/>
                                </a:lnTo>
                                <a:lnTo>
                                  <a:pt x="181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82" y="55"/>
                                </a:lnTo>
                                <a:lnTo>
                                  <a:pt x="1470" y="67"/>
                                </a:lnTo>
                                <a:lnTo>
                                  <a:pt x="1348" y="89"/>
                                </a:lnTo>
                                <a:lnTo>
                                  <a:pt x="1225" y="110"/>
                                </a:lnTo>
                                <a:lnTo>
                                  <a:pt x="1103" y="155"/>
                                </a:lnTo>
                                <a:lnTo>
                                  <a:pt x="991" y="222"/>
                                </a:lnTo>
                                <a:lnTo>
                                  <a:pt x="891" y="289"/>
                                </a:lnTo>
                                <a:lnTo>
                                  <a:pt x="791" y="367"/>
                                </a:lnTo>
                                <a:lnTo>
                                  <a:pt x="691" y="467"/>
                                </a:lnTo>
                                <a:lnTo>
                                  <a:pt x="613" y="589"/>
                                </a:lnTo>
                                <a:lnTo>
                                  <a:pt x="546" y="712"/>
                                </a:lnTo>
                                <a:lnTo>
                                  <a:pt x="51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7311960"/>
                            <a:ext cx="147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3206">
                                <a:moveTo>
                                  <a:pt x="1336" y="2182"/>
                                </a:moveTo>
                                <a:lnTo>
                                  <a:pt x="1336" y="2193"/>
                                </a:lnTo>
                                <a:lnTo>
                                  <a:pt x="1325" y="2193"/>
                                </a:lnTo>
                                <a:lnTo>
                                  <a:pt x="1325" y="2204"/>
                                </a:lnTo>
                                <a:lnTo>
                                  <a:pt x="901" y="2660"/>
                                </a:lnTo>
                                <a:lnTo>
                                  <a:pt x="1181" y="2850"/>
                                </a:lnTo>
                                <a:lnTo>
                                  <a:pt x="1091" y="2860"/>
                                </a:lnTo>
                                <a:lnTo>
                                  <a:pt x="1013" y="2872"/>
                                </a:lnTo>
                                <a:lnTo>
                                  <a:pt x="924" y="2883"/>
                                </a:lnTo>
                                <a:lnTo>
                                  <a:pt x="846" y="2905"/>
                                </a:lnTo>
                                <a:lnTo>
                                  <a:pt x="779" y="2927"/>
                                </a:lnTo>
                                <a:lnTo>
                                  <a:pt x="689" y="2960"/>
                                </a:lnTo>
                                <a:lnTo>
                                  <a:pt x="612" y="2983"/>
                                </a:lnTo>
                                <a:lnTo>
                                  <a:pt x="534" y="3017"/>
                                </a:lnTo>
                                <a:lnTo>
                                  <a:pt x="512" y="3027"/>
                                </a:lnTo>
                                <a:lnTo>
                                  <a:pt x="489" y="3039"/>
                                </a:lnTo>
                                <a:lnTo>
                                  <a:pt x="467" y="3050"/>
                                </a:lnTo>
                                <a:lnTo>
                                  <a:pt x="445" y="3062"/>
                                </a:lnTo>
                                <a:lnTo>
                                  <a:pt x="412" y="3072"/>
                                </a:lnTo>
                                <a:lnTo>
                                  <a:pt x="389" y="3083"/>
                                </a:lnTo>
                                <a:lnTo>
                                  <a:pt x="367" y="3094"/>
                                </a:lnTo>
                                <a:lnTo>
                                  <a:pt x="345" y="3105"/>
                                </a:lnTo>
                                <a:lnTo>
                                  <a:pt x="300" y="3117"/>
                                </a:lnTo>
                                <a:lnTo>
                                  <a:pt x="267" y="3139"/>
                                </a:lnTo>
                                <a:lnTo>
                                  <a:pt x="222" y="3150"/>
                                </a:lnTo>
                                <a:lnTo>
                                  <a:pt x="177" y="3162"/>
                                </a:lnTo>
                                <a:lnTo>
                                  <a:pt x="133" y="3172"/>
                                </a:lnTo>
                                <a:lnTo>
                                  <a:pt x="89" y="3184"/>
                                </a:lnTo>
                                <a:lnTo>
                                  <a:pt x="44" y="3194"/>
                                </a:lnTo>
                                <a:lnTo>
                                  <a:pt x="0" y="3206"/>
                                </a:lnTo>
                                <a:lnTo>
                                  <a:pt x="77" y="3150"/>
                                </a:lnTo>
                                <a:lnTo>
                                  <a:pt x="144" y="3094"/>
                                </a:lnTo>
                                <a:lnTo>
                                  <a:pt x="212" y="3027"/>
                                </a:lnTo>
                                <a:lnTo>
                                  <a:pt x="277" y="2960"/>
                                </a:lnTo>
                                <a:lnTo>
                                  <a:pt x="322" y="2895"/>
                                </a:lnTo>
                                <a:lnTo>
                                  <a:pt x="379" y="2827"/>
                                </a:lnTo>
                                <a:lnTo>
                                  <a:pt x="434" y="2750"/>
                                </a:lnTo>
                                <a:lnTo>
                                  <a:pt x="479" y="2671"/>
                                </a:lnTo>
                                <a:lnTo>
                                  <a:pt x="489" y="2671"/>
                                </a:lnTo>
                                <a:lnTo>
                                  <a:pt x="779" y="2683"/>
                                </a:lnTo>
                                <a:lnTo>
                                  <a:pt x="969" y="2571"/>
                                </a:lnTo>
                                <a:lnTo>
                                  <a:pt x="1091" y="2438"/>
                                </a:lnTo>
                                <a:lnTo>
                                  <a:pt x="1103" y="2426"/>
                                </a:lnTo>
                                <a:lnTo>
                                  <a:pt x="1124" y="2404"/>
                                </a:lnTo>
                                <a:lnTo>
                                  <a:pt x="1136" y="2381"/>
                                </a:lnTo>
                                <a:lnTo>
                                  <a:pt x="1146" y="2371"/>
                                </a:lnTo>
                                <a:lnTo>
                                  <a:pt x="1158" y="2349"/>
                                </a:lnTo>
                                <a:lnTo>
                                  <a:pt x="1169" y="2349"/>
                                </a:lnTo>
                                <a:lnTo>
                                  <a:pt x="1181" y="2326"/>
                                </a:lnTo>
                                <a:lnTo>
                                  <a:pt x="1191" y="2304"/>
                                </a:lnTo>
                                <a:lnTo>
                                  <a:pt x="1203" y="2293"/>
                                </a:lnTo>
                                <a:lnTo>
                                  <a:pt x="1213" y="2271"/>
                                </a:lnTo>
                                <a:lnTo>
                                  <a:pt x="1225" y="2249"/>
                                </a:lnTo>
                                <a:lnTo>
                                  <a:pt x="1236" y="2237"/>
                                </a:lnTo>
                                <a:lnTo>
                                  <a:pt x="1248" y="2214"/>
                                </a:lnTo>
                                <a:lnTo>
                                  <a:pt x="1248" y="2193"/>
                                </a:lnTo>
                                <a:lnTo>
                                  <a:pt x="1258" y="2171"/>
                                </a:lnTo>
                                <a:lnTo>
                                  <a:pt x="1269" y="2159"/>
                                </a:lnTo>
                                <a:lnTo>
                                  <a:pt x="1281" y="2137"/>
                                </a:lnTo>
                                <a:lnTo>
                                  <a:pt x="1281" y="2114"/>
                                </a:lnTo>
                                <a:lnTo>
                                  <a:pt x="1291" y="2104"/>
                                </a:lnTo>
                                <a:lnTo>
                                  <a:pt x="1291" y="2082"/>
                                </a:lnTo>
                                <a:lnTo>
                                  <a:pt x="1303" y="2059"/>
                                </a:lnTo>
                                <a:lnTo>
                                  <a:pt x="1313" y="2049"/>
                                </a:lnTo>
                                <a:lnTo>
                                  <a:pt x="1313" y="2026"/>
                                </a:lnTo>
                                <a:lnTo>
                                  <a:pt x="1325" y="2004"/>
                                </a:lnTo>
                                <a:lnTo>
                                  <a:pt x="1325" y="1970"/>
                                </a:lnTo>
                                <a:lnTo>
                                  <a:pt x="1336" y="1937"/>
                                </a:lnTo>
                                <a:lnTo>
                                  <a:pt x="1336" y="1904"/>
                                </a:lnTo>
                                <a:lnTo>
                                  <a:pt x="1348" y="1859"/>
                                </a:lnTo>
                                <a:lnTo>
                                  <a:pt x="1348" y="1825"/>
                                </a:lnTo>
                                <a:lnTo>
                                  <a:pt x="1358" y="1803"/>
                                </a:lnTo>
                                <a:lnTo>
                                  <a:pt x="1358" y="1759"/>
                                </a:lnTo>
                                <a:lnTo>
                                  <a:pt x="1370" y="1725"/>
                                </a:lnTo>
                                <a:lnTo>
                                  <a:pt x="1370" y="1625"/>
                                </a:lnTo>
                                <a:lnTo>
                                  <a:pt x="1370" y="1558"/>
                                </a:lnTo>
                                <a:lnTo>
                                  <a:pt x="1370" y="1480"/>
                                </a:lnTo>
                                <a:lnTo>
                                  <a:pt x="1370" y="1413"/>
                                </a:lnTo>
                                <a:lnTo>
                                  <a:pt x="1358" y="1336"/>
                                </a:lnTo>
                                <a:lnTo>
                                  <a:pt x="1358" y="1280"/>
                                </a:lnTo>
                                <a:lnTo>
                                  <a:pt x="1348" y="1201"/>
                                </a:lnTo>
                                <a:lnTo>
                                  <a:pt x="1336" y="1136"/>
                                </a:lnTo>
                                <a:lnTo>
                                  <a:pt x="1325" y="1057"/>
                                </a:lnTo>
                                <a:lnTo>
                                  <a:pt x="1303" y="979"/>
                                </a:lnTo>
                                <a:lnTo>
                                  <a:pt x="1281" y="891"/>
                                </a:lnTo>
                                <a:lnTo>
                                  <a:pt x="1225" y="790"/>
                                </a:lnTo>
                                <a:lnTo>
                                  <a:pt x="1146" y="690"/>
                                </a:lnTo>
                                <a:lnTo>
                                  <a:pt x="1013" y="567"/>
                                </a:lnTo>
                                <a:lnTo>
                                  <a:pt x="857" y="500"/>
                                </a:lnTo>
                                <a:lnTo>
                                  <a:pt x="846" y="400"/>
                                </a:lnTo>
                                <a:lnTo>
                                  <a:pt x="813" y="245"/>
                                </a:lnTo>
                                <a:lnTo>
                                  <a:pt x="779" y="123"/>
                                </a:lnTo>
                                <a:lnTo>
                                  <a:pt x="712" y="0"/>
                                </a:lnTo>
                                <a:lnTo>
                                  <a:pt x="824" y="23"/>
                                </a:lnTo>
                                <a:lnTo>
                                  <a:pt x="946" y="23"/>
                                </a:lnTo>
                                <a:lnTo>
                                  <a:pt x="1058" y="11"/>
                                </a:lnTo>
                                <a:lnTo>
                                  <a:pt x="1103" y="66"/>
                                </a:lnTo>
                                <a:lnTo>
                                  <a:pt x="1136" y="123"/>
                                </a:lnTo>
                                <a:lnTo>
                                  <a:pt x="1181" y="167"/>
                                </a:lnTo>
                                <a:lnTo>
                                  <a:pt x="1213" y="223"/>
                                </a:lnTo>
                                <a:lnTo>
                                  <a:pt x="1258" y="267"/>
                                </a:lnTo>
                                <a:lnTo>
                                  <a:pt x="1291" y="323"/>
                                </a:lnTo>
                                <a:lnTo>
                                  <a:pt x="1336" y="378"/>
                                </a:lnTo>
                                <a:lnTo>
                                  <a:pt x="1358" y="435"/>
                                </a:lnTo>
                                <a:lnTo>
                                  <a:pt x="1370" y="445"/>
                                </a:lnTo>
                                <a:lnTo>
                                  <a:pt x="1370" y="457"/>
                                </a:lnTo>
                                <a:lnTo>
                                  <a:pt x="1381" y="479"/>
                                </a:lnTo>
                                <a:lnTo>
                                  <a:pt x="1392" y="490"/>
                                </a:lnTo>
                                <a:lnTo>
                                  <a:pt x="1403" y="500"/>
                                </a:lnTo>
                                <a:lnTo>
                                  <a:pt x="1403" y="512"/>
                                </a:lnTo>
                                <a:lnTo>
                                  <a:pt x="1414" y="535"/>
                                </a:lnTo>
                                <a:lnTo>
                                  <a:pt x="1425" y="545"/>
                                </a:lnTo>
                                <a:lnTo>
                                  <a:pt x="1448" y="590"/>
                                </a:lnTo>
                                <a:lnTo>
                                  <a:pt x="1458" y="645"/>
                                </a:lnTo>
                                <a:lnTo>
                                  <a:pt x="1481" y="690"/>
                                </a:lnTo>
                                <a:lnTo>
                                  <a:pt x="1503" y="734"/>
                                </a:lnTo>
                                <a:lnTo>
                                  <a:pt x="1515" y="767"/>
                                </a:lnTo>
                                <a:lnTo>
                                  <a:pt x="1537" y="824"/>
                                </a:lnTo>
                                <a:lnTo>
                                  <a:pt x="1548" y="869"/>
                                </a:lnTo>
                                <a:lnTo>
                                  <a:pt x="1558" y="924"/>
                                </a:lnTo>
                                <a:lnTo>
                                  <a:pt x="1570" y="957"/>
                                </a:lnTo>
                                <a:lnTo>
                                  <a:pt x="1570" y="991"/>
                                </a:lnTo>
                                <a:lnTo>
                                  <a:pt x="1581" y="1024"/>
                                </a:lnTo>
                                <a:lnTo>
                                  <a:pt x="1581" y="1057"/>
                                </a:lnTo>
                                <a:lnTo>
                                  <a:pt x="1593" y="1091"/>
                                </a:lnTo>
                                <a:lnTo>
                                  <a:pt x="1593" y="1124"/>
                                </a:lnTo>
                                <a:lnTo>
                                  <a:pt x="1603" y="1158"/>
                                </a:lnTo>
                                <a:lnTo>
                                  <a:pt x="1603" y="1191"/>
                                </a:lnTo>
                                <a:lnTo>
                                  <a:pt x="1603" y="1213"/>
                                </a:lnTo>
                                <a:lnTo>
                                  <a:pt x="1603" y="1236"/>
                                </a:lnTo>
                                <a:lnTo>
                                  <a:pt x="1603" y="1246"/>
                                </a:lnTo>
                                <a:lnTo>
                                  <a:pt x="1603" y="1269"/>
                                </a:lnTo>
                                <a:lnTo>
                                  <a:pt x="1603" y="1280"/>
                                </a:lnTo>
                                <a:lnTo>
                                  <a:pt x="1603" y="1291"/>
                                </a:lnTo>
                                <a:lnTo>
                                  <a:pt x="1603" y="1303"/>
                                </a:lnTo>
                                <a:lnTo>
                                  <a:pt x="1603" y="1325"/>
                                </a:lnTo>
                                <a:lnTo>
                                  <a:pt x="1603" y="1358"/>
                                </a:lnTo>
                                <a:lnTo>
                                  <a:pt x="1603" y="1391"/>
                                </a:lnTo>
                                <a:lnTo>
                                  <a:pt x="1603" y="1425"/>
                                </a:lnTo>
                                <a:lnTo>
                                  <a:pt x="1603" y="1458"/>
                                </a:lnTo>
                                <a:lnTo>
                                  <a:pt x="1593" y="1491"/>
                                </a:lnTo>
                                <a:lnTo>
                                  <a:pt x="1593" y="1525"/>
                                </a:lnTo>
                                <a:lnTo>
                                  <a:pt x="1581" y="1547"/>
                                </a:lnTo>
                                <a:lnTo>
                                  <a:pt x="1581" y="1580"/>
                                </a:lnTo>
                                <a:lnTo>
                                  <a:pt x="1558" y="1636"/>
                                </a:lnTo>
                                <a:lnTo>
                                  <a:pt x="1537" y="1680"/>
                                </a:lnTo>
                                <a:lnTo>
                                  <a:pt x="1515" y="1737"/>
                                </a:lnTo>
                                <a:lnTo>
                                  <a:pt x="1492" y="1792"/>
                                </a:lnTo>
                                <a:lnTo>
                                  <a:pt x="1481" y="1825"/>
                                </a:lnTo>
                                <a:lnTo>
                                  <a:pt x="1458" y="1882"/>
                                </a:lnTo>
                                <a:lnTo>
                                  <a:pt x="1436" y="1925"/>
                                </a:lnTo>
                                <a:lnTo>
                                  <a:pt x="1425" y="1982"/>
                                </a:lnTo>
                                <a:lnTo>
                                  <a:pt x="1414" y="2004"/>
                                </a:lnTo>
                                <a:lnTo>
                                  <a:pt x="1403" y="2037"/>
                                </a:lnTo>
                                <a:lnTo>
                                  <a:pt x="1392" y="2059"/>
                                </a:lnTo>
                                <a:lnTo>
                                  <a:pt x="1381" y="2082"/>
                                </a:lnTo>
                                <a:lnTo>
                                  <a:pt x="1370" y="2114"/>
                                </a:lnTo>
                                <a:lnTo>
                                  <a:pt x="1358" y="2137"/>
                                </a:lnTo>
                                <a:lnTo>
                                  <a:pt x="1348" y="2159"/>
                                </a:lnTo>
                                <a:lnTo>
                                  <a:pt x="1336" y="2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7210440"/>
                            <a:ext cx="462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65">
                                <a:moveTo>
                                  <a:pt x="4556" y="257"/>
                                </a:moveTo>
                                <a:lnTo>
                                  <a:pt x="4578" y="234"/>
                                </a:lnTo>
                                <a:lnTo>
                                  <a:pt x="4590" y="200"/>
                                </a:lnTo>
                                <a:lnTo>
                                  <a:pt x="4600" y="155"/>
                                </a:lnTo>
                                <a:lnTo>
                                  <a:pt x="4600" y="112"/>
                                </a:lnTo>
                                <a:lnTo>
                                  <a:pt x="4612" y="78"/>
                                </a:lnTo>
                                <a:lnTo>
                                  <a:pt x="4612" y="45"/>
                                </a:lnTo>
                                <a:lnTo>
                                  <a:pt x="4633" y="11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55"/>
                                </a:lnTo>
                                <a:lnTo>
                                  <a:pt x="4823" y="300"/>
                                </a:lnTo>
                                <a:lnTo>
                                  <a:pt x="4845" y="367"/>
                                </a:lnTo>
                                <a:lnTo>
                                  <a:pt x="4868" y="445"/>
                                </a:lnTo>
                                <a:lnTo>
                                  <a:pt x="4868" y="512"/>
                                </a:lnTo>
                                <a:lnTo>
                                  <a:pt x="4879" y="579"/>
                                </a:lnTo>
                                <a:lnTo>
                                  <a:pt x="4868" y="646"/>
                                </a:lnTo>
                                <a:lnTo>
                                  <a:pt x="4857" y="713"/>
                                </a:lnTo>
                                <a:lnTo>
                                  <a:pt x="4835" y="779"/>
                                </a:lnTo>
                                <a:lnTo>
                                  <a:pt x="4800" y="824"/>
                                </a:lnTo>
                                <a:lnTo>
                                  <a:pt x="4757" y="891"/>
                                </a:lnTo>
                                <a:lnTo>
                                  <a:pt x="4700" y="958"/>
                                </a:lnTo>
                                <a:lnTo>
                                  <a:pt x="4645" y="1013"/>
                                </a:lnTo>
                                <a:lnTo>
                                  <a:pt x="4567" y="1080"/>
                                </a:lnTo>
                                <a:lnTo>
                                  <a:pt x="4700" y="1269"/>
                                </a:lnTo>
                                <a:lnTo>
                                  <a:pt x="4812" y="1458"/>
                                </a:lnTo>
                                <a:lnTo>
                                  <a:pt x="4857" y="1569"/>
                                </a:lnTo>
                                <a:lnTo>
                                  <a:pt x="4902" y="1681"/>
                                </a:lnTo>
                                <a:lnTo>
                                  <a:pt x="4935" y="1792"/>
                                </a:lnTo>
                                <a:lnTo>
                                  <a:pt x="4968" y="1904"/>
                                </a:lnTo>
                                <a:lnTo>
                                  <a:pt x="4990" y="2014"/>
                                </a:lnTo>
                                <a:lnTo>
                                  <a:pt x="5012" y="2138"/>
                                </a:lnTo>
                                <a:lnTo>
                                  <a:pt x="5012" y="2260"/>
                                </a:lnTo>
                                <a:lnTo>
                                  <a:pt x="5012" y="2382"/>
                                </a:lnTo>
                                <a:lnTo>
                                  <a:pt x="5012" y="2493"/>
                                </a:lnTo>
                                <a:lnTo>
                                  <a:pt x="5012" y="2615"/>
                                </a:lnTo>
                                <a:lnTo>
                                  <a:pt x="5002" y="2738"/>
                                </a:lnTo>
                                <a:lnTo>
                                  <a:pt x="4968" y="2861"/>
                                </a:lnTo>
                                <a:lnTo>
                                  <a:pt x="4923" y="2949"/>
                                </a:lnTo>
                                <a:lnTo>
                                  <a:pt x="4890" y="3049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73"/>
                                </a:lnTo>
                                <a:lnTo>
                                  <a:pt x="4768" y="3384"/>
                                </a:lnTo>
                                <a:lnTo>
                                  <a:pt x="4712" y="3473"/>
                                </a:lnTo>
                                <a:lnTo>
                                  <a:pt x="4656" y="3573"/>
                                </a:lnTo>
                                <a:lnTo>
                                  <a:pt x="4578" y="3662"/>
                                </a:lnTo>
                                <a:lnTo>
                                  <a:pt x="4633" y="3707"/>
                                </a:lnTo>
                                <a:lnTo>
                                  <a:pt x="4690" y="3751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40"/>
                                </a:lnTo>
                                <a:lnTo>
                                  <a:pt x="4835" y="3952"/>
                                </a:lnTo>
                                <a:lnTo>
                                  <a:pt x="4879" y="4062"/>
                                </a:lnTo>
                                <a:lnTo>
                                  <a:pt x="4912" y="4185"/>
                                </a:lnTo>
                                <a:lnTo>
                                  <a:pt x="4923" y="4319"/>
                                </a:lnTo>
                                <a:lnTo>
                                  <a:pt x="4923" y="4441"/>
                                </a:lnTo>
                                <a:lnTo>
                                  <a:pt x="4912" y="4553"/>
                                </a:lnTo>
                                <a:lnTo>
                                  <a:pt x="4879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68" y="4686"/>
                                </a:lnTo>
                                <a:lnTo>
                                  <a:pt x="4868" y="4742"/>
                                </a:lnTo>
                                <a:lnTo>
                                  <a:pt x="4857" y="4786"/>
                                </a:lnTo>
                                <a:lnTo>
                                  <a:pt x="4845" y="4808"/>
                                </a:lnTo>
                                <a:lnTo>
                                  <a:pt x="4823" y="4820"/>
                                </a:lnTo>
                                <a:lnTo>
                                  <a:pt x="4800" y="4820"/>
                                </a:lnTo>
                                <a:lnTo>
                                  <a:pt x="4778" y="4820"/>
                                </a:lnTo>
                                <a:lnTo>
                                  <a:pt x="4745" y="4808"/>
                                </a:lnTo>
                                <a:lnTo>
                                  <a:pt x="4700" y="4708"/>
                                </a:lnTo>
                                <a:lnTo>
                                  <a:pt x="4656" y="4631"/>
                                </a:lnTo>
                                <a:lnTo>
                                  <a:pt x="4590" y="4564"/>
                                </a:lnTo>
                                <a:lnTo>
                                  <a:pt x="4511" y="4508"/>
                                </a:lnTo>
                                <a:lnTo>
                                  <a:pt x="4445" y="4486"/>
                                </a:lnTo>
                                <a:lnTo>
                                  <a:pt x="4356" y="4474"/>
                                </a:lnTo>
                                <a:lnTo>
                                  <a:pt x="4255" y="4464"/>
                                </a:lnTo>
                                <a:lnTo>
                                  <a:pt x="4155" y="4464"/>
                                </a:lnTo>
                                <a:lnTo>
                                  <a:pt x="4054" y="4474"/>
                                </a:lnTo>
                                <a:lnTo>
                                  <a:pt x="3954" y="4496"/>
                                </a:lnTo>
                                <a:lnTo>
                                  <a:pt x="3866" y="4519"/>
                                </a:lnTo>
                                <a:lnTo>
                                  <a:pt x="3764" y="4541"/>
                                </a:lnTo>
                                <a:lnTo>
                                  <a:pt x="3587" y="4619"/>
                                </a:lnTo>
                                <a:lnTo>
                                  <a:pt x="3431" y="4698"/>
                                </a:lnTo>
                                <a:lnTo>
                                  <a:pt x="3219" y="4763"/>
                                </a:lnTo>
                                <a:lnTo>
                                  <a:pt x="3008" y="4808"/>
                                </a:lnTo>
                                <a:lnTo>
                                  <a:pt x="2840" y="4842"/>
                                </a:lnTo>
                                <a:lnTo>
                                  <a:pt x="2663" y="4865"/>
                                </a:lnTo>
                                <a:lnTo>
                                  <a:pt x="2373" y="4886"/>
                                </a:lnTo>
                                <a:lnTo>
                                  <a:pt x="2106" y="4865"/>
                                </a:lnTo>
                                <a:lnTo>
                                  <a:pt x="1849" y="4842"/>
                                </a:lnTo>
                                <a:lnTo>
                                  <a:pt x="1571" y="4808"/>
                                </a:lnTo>
                                <a:lnTo>
                                  <a:pt x="1415" y="4798"/>
                                </a:lnTo>
                                <a:lnTo>
                                  <a:pt x="1259" y="4798"/>
                                </a:lnTo>
                                <a:lnTo>
                                  <a:pt x="1070" y="4798"/>
                                </a:lnTo>
                                <a:lnTo>
                                  <a:pt x="858" y="4808"/>
                                </a:lnTo>
                                <a:lnTo>
                                  <a:pt x="813" y="4808"/>
                                </a:lnTo>
                                <a:lnTo>
                                  <a:pt x="768" y="4831"/>
                                </a:lnTo>
                                <a:lnTo>
                                  <a:pt x="713" y="4865"/>
                                </a:lnTo>
                                <a:lnTo>
                                  <a:pt x="658" y="4898"/>
                                </a:lnTo>
                                <a:lnTo>
                                  <a:pt x="601" y="4931"/>
                                </a:lnTo>
                                <a:lnTo>
                                  <a:pt x="558" y="4975"/>
                                </a:lnTo>
                                <a:lnTo>
                                  <a:pt x="513" y="5009"/>
                                </a:lnTo>
                                <a:lnTo>
                                  <a:pt x="479" y="5031"/>
                                </a:lnTo>
                                <a:lnTo>
                                  <a:pt x="446" y="5042"/>
                                </a:lnTo>
                                <a:lnTo>
                                  <a:pt x="413" y="5065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46" y="5053"/>
                                </a:lnTo>
                                <a:lnTo>
                                  <a:pt x="334" y="5042"/>
                                </a:lnTo>
                                <a:lnTo>
                                  <a:pt x="323" y="4998"/>
                                </a:lnTo>
                                <a:lnTo>
                                  <a:pt x="312" y="4942"/>
                                </a:lnTo>
                                <a:lnTo>
                                  <a:pt x="312" y="4908"/>
                                </a:lnTo>
                                <a:lnTo>
                                  <a:pt x="312" y="4886"/>
                                </a:lnTo>
                                <a:lnTo>
                                  <a:pt x="312" y="4853"/>
                                </a:lnTo>
                                <a:lnTo>
                                  <a:pt x="323" y="4831"/>
                                </a:lnTo>
                                <a:lnTo>
                                  <a:pt x="323" y="4808"/>
                                </a:lnTo>
                                <a:lnTo>
                                  <a:pt x="334" y="4775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6" y="4541"/>
                                </a:lnTo>
                                <a:lnTo>
                                  <a:pt x="523" y="4508"/>
                                </a:lnTo>
                                <a:lnTo>
                                  <a:pt x="579" y="4453"/>
                                </a:lnTo>
                                <a:lnTo>
                                  <a:pt x="635" y="4408"/>
                                </a:lnTo>
                                <a:lnTo>
                                  <a:pt x="680" y="4341"/>
                                </a:lnTo>
                                <a:lnTo>
                                  <a:pt x="713" y="4274"/>
                                </a:lnTo>
                                <a:lnTo>
                                  <a:pt x="713" y="4241"/>
                                </a:lnTo>
                                <a:lnTo>
                                  <a:pt x="713" y="4196"/>
                                </a:lnTo>
                                <a:lnTo>
                                  <a:pt x="702" y="4164"/>
                                </a:lnTo>
                                <a:lnTo>
                                  <a:pt x="691" y="4129"/>
                                </a:lnTo>
                                <a:lnTo>
                                  <a:pt x="646" y="4062"/>
                                </a:lnTo>
                                <a:lnTo>
                                  <a:pt x="591" y="3997"/>
                                </a:lnTo>
                                <a:lnTo>
                                  <a:pt x="535" y="3940"/>
                                </a:lnTo>
                                <a:lnTo>
                                  <a:pt x="468" y="3885"/>
                                </a:lnTo>
                                <a:lnTo>
                                  <a:pt x="413" y="3818"/>
                                </a:lnTo>
                                <a:lnTo>
                                  <a:pt x="379" y="3751"/>
                                </a:lnTo>
                                <a:lnTo>
                                  <a:pt x="289" y="3540"/>
                                </a:lnTo>
                                <a:lnTo>
                                  <a:pt x="234" y="3351"/>
                                </a:lnTo>
                                <a:lnTo>
                                  <a:pt x="21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79" y="2961"/>
                                </a:lnTo>
                                <a:lnTo>
                                  <a:pt x="189" y="2772"/>
                                </a:lnTo>
                                <a:lnTo>
                                  <a:pt x="211" y="2572"/>
                                </a:lnTo>
                                <a:lnTo>
                                  <a:pt x="256" y="2382"/>
                                </a:lnTo>
                                <a:lnTo>
                                  <a:pt x="334" y="2171"/>
                                </a:lnTo>
                                <a:lnTo>
                                  <a:pt x="379" y="2148"/>
                                </a:lnTo>
                                <a:lnTo>
                                  <a:pt x="401" y="2148"/>
                                </a:lnTo>
                                <a:lnTo>
                                  <a:pt x="423" y="2159"/>
                                </a:lnTo>
                                <a:lnTo>
                                  <a:pt x="446" y="2171"/>
                                </a:lnTo>
                                <a:lnTo>
                                  <a:pt x="468" y="2226"/>
                                </a:lnTo>
                                <a:lnTo>
                                  <a:pt x="468" y="2315"/>
                                </a:lnTo>
                                <a:lnTo>
                                  <a:pt x="468" y="2393"/>
                                </a:lnTo>
                                <a:lnTo>
                                  <a:pt x="456" y="2482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5"/>
                                </a:lnTo>
                                <a:lnTo>
                                  <a:pt x="479" y="2649"/>
                                </a:lnTo>
                                <a:lnTo>
                                  <a:pt x="491" y="2682"/>
                                </a:lnTo>
                                <a:lnTo>
                                  <a:pt x="491" y="2717"/>
                                </a:lnTo>
                                <a:lnTo>
                                  <a:pt x="501" y="2749"/>
                                </a:lnTo>
                                <a:lnTo>
                                  <a:pt x="513" y="2782"/>
                                </a:lnTo>
                                <a:lnTo>
                                  <a:pt x="523" y="2817"/>
                                </a:lnTo>
                                <a:lnTo>
                                  <a:pt x="523" y="2861"/>
                                </a:lnTo>
                                <a:lnTo>
                                  <a:pt x="535" y="2894"/>
                                </a:lnTo>
                                <a:lnTo>
                                  <a:pt x="579" y="3027"/>
                                </a:lnTo>
                                <a:lnTo>
                                  <a:pt x="624" y="3172"/>
                                </a:lnTo>
                                <a:lnTo>
                                  <a:pt x="691" y="3306"/>
                                </a:lnTo>
                                <a:lnTo>
                                  <a:pt x="768" y="3428"/>
                                </a:lnTo>
                                <a:lnTo>
                                  <a:pt x="847" y="352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7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82" y="3918"/>
                                </a:lnTo>
                                <a:lnTo>
                                  <a:pt x="1515" y="3962"/>
                                </a:lnTo>
                                <a:lnTo>
                                  <a:pt x="1649" y="3985"/>
                                </a:lnTo>
                                <a:lnTo>
                                  <a:pt x="1794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72" y="4019"/>
                                </a:lnTo>
                                <a:lnTo>
                                  <a:pt x="2216" y="4007"/>
                                </a:lnTo>
                                <a:lnTo>
                                  <a:pt x="2283" y="3997"/>
                                </a:lnTo>
                                <a:lnTo>
                                  <a:pt x="2361" y="3985"/>
                                </a:lnTo>
                                <a:lnTo>
                                  <a:pt x="2428" y="3962"/>
                                </a:lnTo>
                                <a:lnTo>
                                  <a:pt x="2495" y="3918"/>
                                </a:lnTo>
                                <a:lnTo>
                                  <a:pt x="2573" y="3885"/>
                                </a:lnTo>
                                <a:lnTo>
                                  <a:pt x="2640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51" y="3751"/>
                                </a:lnTo>
                                <a:lnTo>
                                  <a:pt x="2830" y="3662"/>
                                </a:lnTo>
                                <a:lnTo>
                                  <a:pt x="2896" y="3562"/>
                                </a:lnTo>
                                <a:lnTo>
                                  <a:pt x="2918" y="3461"/>
                                </a:lnTo>
                                <a:lnTo>
                                  <a:pt x="2940" y="3361"/>
                                </a:lnTo>
                                <a:lnTo>
                                  <a:pt x="2940" y="3306"/>
                                </a:lnTo>
                                <a:lnTo>
                                  <a:pt x="2940" y="3251"/>
                                </a:lnTo>
                                <a:lnTo>
                                  <a:pt x="2930" y="3194"/>
                                </a:lnTo>
                                <a:lnTo>
                                  <a:pt x="2907" y="313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39"/>
                                </a:lnTo>
                                <a:lnTo>
                                  <a:pt x="2807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6"/>
                                </a:lnTo>
                                <a:lnTo>
                                  <a:pt x="2673" y="2905"/>
                                </a:lnTo>
                                <a:lnTo>
                                  <a:pt x="2606" y="2872"/>
                                </a:lnTo>
                                <a:lnTo>
                                  <a:pt x="2540" y="2849"/>
                                </a:lnTo>
                                <a:lnTo>
                                  <a:pt x="2484" y="2817"/>
                                </a:lnTo>
                                <a:lnTo>
                                  <a:pt x="2440" y="2794"/>
                                </a:lnTo>
                                <a:lnTo>
                                  <a:pt x="2428" y="2772"/>
                                </a:lnTo>
                                <a:lnTo>
                                  <a:pt x="2418" y="2760"/>
                                </a:lnTo>
                                <a:lnTo>
                                  <a:pt x="2428" y="2749"/>
                                </a:lnTo>
                                <a:lnTo>
                                  <a:pt x="2440" y="2727"/>
                                </a:lnTo>
                                <a:lnTo>
                                  <a:pt x="2484" y="2694"/>
                                </a:lnTo>
                                <a:lnTo>
                                  <a:pt x="2540" y="2672"/>
                                </a:lnTo>
                                <a:lnTo>
                                  <a:pt x="2606" y="2660"/>
                                </a:lnTo>
                                <a:lnTo>
                                  <a:pt x="2673" y="2649"/>
                                </a:lnTo>
                                <a:lnTo>
                                  <a:pt x="2740" y="2649"/>
                                </a:lnTo>
                                <a:lnTo>
                                  <a:pt x="2807" y="2649"/>
                                </a:lnTo>
                                <a:lnTo>
                                  <a:pt x="2875" y="2660"/>
                                </a:lnTo>
                                <a:lnTo>
                                  <a:pt x="2930" y="2682"/>
                                </a:lnTo>
                                <a:lnTo>
                                  <a:pt x="3063" y="2738"/>
                                </a:lnTo>
                                <a:lnTo>
                                  <a:pt x="3185" y="280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27"/>
                                </a:lnTo>
                                <a:lnTo>
                                  <a:pt x="3364" y="2972"/>
                                </a:lnTo>
                                <a:lnTo>
                                  <a:pt x="3387" y="3006"/>
                                </a:lnTo>
                                <a:lnTo>
                                  <a:pt x="3409" y="3061"/>
                                </a:lnTo>
                                <a:lnTo>
                                  <a:pt x="3431" y="3106"/>
                                </a:lnTo>
                                <a:lnTo>
                                  <a:pt x="3442" y="3161"/>
                                </a:lnTo>
                                <a:lnTo>
                                  <a:pt x="3464" y="3206"/>
                                </a:lnTo>
                                <a:lnTo>
                                  <a:pt x="3487" y="3239"/>
                                </a:lnTo>
                                <a:lnTo>
                                  <a:pt x="3509" y="3261"/>
                                </a:lnTo>
                                <a:lnTo>
                                  <a:pt x="3531" y="3251"/>
                                </a:lnTo>
                                <a:lnTo>
                                  <a:pt x="3576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4" y="3049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805"/>
                                </a:lnTo>
                                <a:lnTo>
                                  <a:pt x="3743" y="2672"/>
                                </a:lnTo>
                                <a:lnTo>
                                  <a:pt x="3743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82"/>
                                </a:lnTo>
                                <a:lnTo>
                                  <a:pt x="3676" y="2193"/>
                                </a:lnTo>
                                <a:lnTo>
                                  <a:pt x="3642" y="2138"/>
                                </a:lnTo>
                                <a:lnTo>
                                  <a:pt x="3631" y="2126"/>
                                </a:lnTo>
                                <a:lnTo>
                                  <a:pt x="3609" y="2115"/>
                                </a:lnTo>
                                <a:lnTo>
                                  <a:pt x="3599" y="2115"/>
                                </a:lnTo>
                                <a:lnTo>
                                  <a:pt x="3576" y="2126"/>
                                </a:lnTo>
                                <a:lnTo>
                                  <a:pt x="3554" y="2148"/>
                                </a:lnTo>
                                <a:lnTo>
                                  <a:pt x="3520" y="2193"/>
                                </a:lnTo>
                                <a:lnTo>
                                  <a:pt x="3487" y="2238"/>
                                </a:lnTo>
                                <a:lnTo>
                                  <a:pt x="3464" y="2282"/>
                                </a:lnTo>
                                <a:lnTo>
                                  <a:pt x="3420" y="2360"/>
                                </a:lnTo>
                                <a:lnTo>
                                  <a:pt x="3364" y="2405"/>
                                </a:lnTo>
                                <a:lnTo>
                                  <a:pt x="3297" y="2448"/>
                                </a:lnTo>
                                <a:lnTo>
                                  <a:pt x="3219" y="2482"/>
                                </a:lnTo>
                                <a:lnTo>
                                  <a:pt x="3152" y="2493"/>
                                </a:lnTo>
                                <a:lnTo>
                                  <a:pt x="3075" y="2493"/>
                                </a:lnTo>
                                <a:lnTo>
                                  <a:pt x="2997" y="2471"/>
                                </a:lnTo>
                                <a:lnTo>
                                  <a:pt x="2930" y="2448"/>
                                </a:lnTo>
                                <a:lnTo>
                                  <a:pt x="2875" y="2427"/>
                                </a:lnTo>
                                <a:lnTo>
                                  <a:pt x="2807" y="2393"/>
                                </a:lnTo>
                                <a:lnTo>
                                  <a:pt x="2763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96" y="2226"/>
                                </a:lnTo>
                                <a:lnTo>
                                  <a:pt x="2673" y="2171"/>
                                </a:lnTo>
                                <a:lnTo>
                                  <a:pt x="2685" y="2104"/>
                                </a:lnTo>
                                <a:lnTo>
                                  <a:pt x="2707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0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96" y="1971"/>
                                </a:lnTo>
                                <a:lnTo>
                                  <a:pt x="2863" y="1959"/>
                                </a:lnTo>
                                <a:lnTo>
                                  <a:pt x="2918" y="1959"/>
                                </a:lnTo>
                                <a:lnTo>
                                  <a:pt x="2997" y="1959"/>
                                </a:lnTo>
                                <a:lnTo>
                                  <a:pt x="3063" y="1936"/>
                                </a:lnTo>
                                <a:lnTo>
                                  <a:pt x="3097" y="1926"/>
                                </a:lnTo>
                                <a:lnTo>
                                  <a:pt x="3119" y="1914"/>
                                </a:lnTo>
                                <a:lnTo>
                                  <a:pt x="3142" y="1892"/>
                                </a:lnTo>
                                <a:lnTo>
                                  <a:pt x="3164" y="1869"/>
                                </a:lnTo>
                                <a:lnTo>
                                  <a:pt x="3197" y="1804"/>
                                </a:lnTo>
                                <a:lnTo>
                                  <a:pt x="3219" y="1725"/>
                                </a:lnTo>
                                <a:lnTo>
                                  <a:pt x="3230" y="1647"/>
                                </a:lnTo>
                                <a:lnTo>
                                  <a:pt x="3219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85" y="1425"/>
                                </a:lnTo>
                                <a:lnTo>
                                  <a:pt x="3152" y="1369"/>
                                </a:lnTo>
                                <a:lnTo>
                                  <a:pt x="3108" y="1313"/>
                                </a:lnTo>
                                <a:lnTo>
                                  <a:pt x="3052" y="1258"/>
                                </a:lnTo>
                                <a:lnTo>
                                  <a:pt x="2997" y="1202"/>
                                </a:lnTo>
                                <a:lnTo>
                                  <a:pt x="2930" y="1147"/>
                                </a:lnTo>
                                <a:lnTo>
                                  <a:pt x="2875" y="1102"/>
                                </a:lnTo>
                                <a:lnTo>
                                  <a:pt x="2796" y="1058"/>
                                </a:lnTo>
                                <a:lnTo>
                                  <a:pt x="2718" y="1023"/>
                                </a:lnTo>
                                <a:lnTo>
                                  <a:pt x="2628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6"/>
                                </a:lnTo>
                                <a:lnTo>
                                  <a:pt x="2373" y="935"/>
                                </a:lnTo>
                                <a:lnTo>
                                  <a:pt x="2295" y="923"/>
                                </a:lnTo>
                                <a:lnTo>
                                  <a:pt x="2206" y="923"/>
                                </a:lnTo>
                                <a:lnTo>
                                  <a:pt x="2116" y="935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991"/>
                                </a:lnTo>
                                <a:lnTo>
                                  <a:pt x="1804" y="1035"/>
                                </a:lnTo>
                                <a:lnTo>
                                  <a:pt x="1727" y="1080"/>
                                </a:lnTo>
                                <a:lnTo>
                                  <a:pt x="1671" y="1135"/>
                                </a:lnTo>
                                <a:lnTo>
                                  <a:pt x="1604" y="1202"/>
                                </a:lnTo>
                                <a:lnTo>
                                  <a:pt x="1559" y="1269"/>
                                </a:lnTo>
                                <a:lnTo>
                                  <a:pt x="1515" y="1347"/>
                                </a:lnTo>
                                <a:lnTo>
                                  <a:pt x="1482" y="1437"/>
                                </a:lnTo>
                                <a:lnTo>
                                  <a:pt x="1459" y="1547"/>
                                </a:lnTo>
                                <a:lnTo>
                                  <a:pt x="1448" y="1614"/>
                                </a:lnTo>
                                <a:lnTo>
                                  <a:pt x="1459" y="1692"/>
                                </a:lnTo>
                                <a:lnTo>
                                  <a:pt x="1482" y="1759"/>
                                </a:lnTo>
                                <a:lnTo>
                                  <a:pt x="1527" y="1826"/>
                                </a:lnTo>
                                <a:lnTo>
                                  <a:pt x="1592" y="1859"/>
                                </a:lnTo>
                                <a:lnTo>
                                  <a:pt x="1671" y="1881"/>
                                </a:lnTo>
                                <a:lnTo>
                                  <a:pt x="1716" y="1892"/>
                                </a:lnTo>
                                <a:lnTo>
                                  <a:pt x="1760" y="1892"/>
                                </a:lnTo>
                                <a:lnTo>
                                  <a:pt x="1816" y="1881"/>
                                </a:lnTo>
                                <a:lnTo>
                                  <a:pt x="1861" y="1859"/>
                                </a:lnTo>
                                <a:lnTo>
                                  <a:pt x="1916" y="1836"/>
                                </a:lnTo>
                                <a:lnTo>
                                  <a:pt x="1961" y="1792"/>
                                </a:lnTo>
                                <a:lnTo>
                                  <a:pt x="1994" y="1747"/>
                                </a:lnTo>
                                <a:lnTo>
                                  <a:pt x="2006" y="1704"/>
                                </a:lnTo>
                                <a:lnTo>
                                  <a:pt x="2016" y="1669"/>
                                </a:lnTo>
                                <a:lnTo>
                                  <a:pt x="2006" y="1625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27" y="1492"/>
                                </a:lnTo>
                                <a:lnTo>
                                  <a:pt x="1882" y="1437"/>
                                </a:lnTo>
                                <a:lnTo>
                                  <a:pt x="1839" y="1380"/>
                                </a:lnTo>
                                <a:lnTo>
                                  <a:pt x="1839" y="1335"/>
                                </a:lnTo>
                                <a:lnTo>
                                  <a:pt x="1927" y="1369"/>
                                </a:lnTo>
                                <a:lnTo>
                                  <a:pt x="2016" y="1402"/>
                                </a:lnTo>
                                <a:lnTo>
                                  <a:pt x="2094" y="1447"/>
                                </a:lnTo>
                                <a:lnTo>
                                  <a:pt x="2161" y="1502"/>
                                </a:lnTo>
                                <a:lnTo>
                                  <a:pt x="2228" y="1569"/>
                                </a:lnTo>
                                <a:lnTo>
                                  <a:pt x="2283" y="1647"/>
                                </a:lnTo>
                                <a:lnTo>
                                  <a:pt x="2339" y="1725"/>
                                </a:lnTo>
                                <a:lnTo>
                                  <a:pt x="2373" y="1804"/>
                                </a:lnTo>
                                <a:lnTo>
                                  <a:pt x="2384" y="1881"/>
                                </a:lnTo>
                                <a:lnTo>
                                  <a:pt x="2395" y="1971"/>
                                </a:lnTo>
                                <a:lnTo>
                                  <a:pt x="2406" y="2048"/>
                                </a:lnTo>
                                <a:lnTo>
                                  <a:pt x="2395" y="2138"/>
                                </a:lnTo>
                                <a:lnTo>
                                  <a:pt x="2373" y="2226"/>
                                </a:lnTo>
                                <a:lnTo>
                                  <a:pt x="2339" y="2315"/>
                                </a:lnTo>
                                <a:lnTo>
                                  <a:pt x="2295" y="2393"/>
                                </a:lnTo>
                                <a:lnTo>
                                  <a:pt x="2228" y="2460"/>
                                </a:lnTo>
                                <a:lnTo>
                                  <a:pt x="2151" y="2538"/>
                                </a:lnTo>
                                <a:lnTo>
                                  <a:pt x="2061" y="2605"/>
                                </a:lnTo>
                                <a:lnTo>
                                  <a:pt x="1961" y="2649"/>
                                </a:lnTo>
                                <a:lnTo>
                                  <a:pt x="1849" y="2672"/>
                                </a:lnTo>
                                <a:lnTo>
                                  <a:pt x="1760" y="2682"/>
                                </a:lnTo>
                                <a:lnTo>
                                  <a:pt x="1637" y="2694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37" y="2593"/>
                                </a:lnTo>
                                <a:lnTo>
                                  <a:pt x="1147" y="2549"/>
                                </a:lnTo>
                                <a:lnTo>
                                  <a:pt x="1080" y="2493"/>
                                </a:lnTo>
                                <a:lnTo>
                                  <a:pt x="1013" y="2415"/>
                                </a:lnTo>
                                <a:lnTo>
                                  <a:pt x="958" y="2348"/>
                                </a:lnTo>
                                <a:lnTo>
                                  <a:pt x="913" y="2271"/>
                                </a:lnTo>
                                <a:lnTo>
                                  <a:pt x="868" y="2171"/>
                                </a:lnTo>
                                <a:lnTo>
                                  <a:pt x="803" y="1981"/>
                                </a:lnTo>
                                <a:lnTo>
                                  <a:pt x="768" y="1792"/>
                                </a:lnTo>
                                <a:lnTo>
                                  <a:pt x="746" y="1592"/>
                                </a:lnTo>
                                <a:lnTo>
                                  <a:pt x="735" y="1402"/>
                                </a:lnTo>
                                <a:lnTo>
                                  <a:pt x="635" y="1369"/>
                                </a:lnTo>
                                <a:lnTo>
                                  <a:pt x="535" y="133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7"/>
                                </a:lnTo>
                                <a:lnTo>
                                  <a:pt x="289" y="1191"/>
                                </a:lnTo>
                                <a:lnTo>
                                  <a:pt x="234" y="1113"/>
                                </a:lnTo>
                                <a:lnTo>
                                  <a:pt x="167" y="1046"/>
                                </a:lnTo>
                                <a:lnTo>
                                  <a:pt x="123" y="958"/>
                                </a:lnTo>
                                <a:lnTo>
                                  <a:pt x="79" y="879"/>
                                </a:lnTo>
                                <a:lnTo>
                                  <a:pt x="44" y="801"/>
                                </a:lnTo>
                                <a:lnTo>
                                  <a:pt x="22" y="701"/>
                                </a:lnTo>
                                <a:lnTo>
                                  <a:pt x="11" y="612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22" y="312"/>
                                </a:lnTo>
                                <a:lnTo>
                                  <a:pt x="44" y="212"/>
                                </a:lnTo>
                                <a:lnTo>
                                  <a:pt x="89" y="189"/>
                                </a:lnTo>
                                <a:lnTo>
                                  <a:pt x="123" y="178"/>
                                </a:lnTo>
                                <a:lnTo>
                                  <a:pt x="156" y="200"/>
                                </a:lnTo>
                                <a:lnTo>
                                  <a:pt x="189" y="222"/>
                                </a:lnTo>
                                <a:lnTo>
                                  <a:pt x="211" y="267"/>
                                </a:lnTo>
                                <a:lnTo>
                                  <a:pt x="234" y="289"/>
                                </a:lnTo>
                                <a:lnTo>
                                  <a:pt x="256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5"/>
                                </a:lnTo>
                                <a:lnTo>
                                  <a:pt x="50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56"/>
                                </a:lnTo>
                                <a:lnTo>
                                  <a:pt x="825" y="546"/>
                                </a:lnTo>
                                <a:lnTo>
                                  <a:pt x="947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80" y="424"/>
                                </a:lnTo>
                                <a:lnTo>
                                  <a:pt x="1270" y="379"/>
                                </a:lnTo>
                                <a:lnTo>
                                  <a:pt x="1337" y="334"/>
                                </a:lnTo>
                                <a:lnTo>
                                  <a:pt x="1427" y="289"/>
                                </a:lnTo>
                                <a:lnTo>
                                  <a:pt x="1515" y="257"/>
                                </a:lnTo>
                                <a:lnTo>
                                  <a:pt x="1592" y="222"/>
                                </a:lnTo>
                                <a:lnTo>
                                  <a:pt x="1682" y="189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5"/>
                                </a:lnTo>
                                <a:lnTo>
                                  <a:pt x="1983" y="112"/>
                                </a:lnTo>
                                <a:lnTo>
                                  <a:pt x="2128" y="89"/>
                                </a:lnTo>
                                <a:lnTo>
                                  <a:pt x="2261" y="89"/>
                                </a:lnTo>
                                <a:lnTo>
                                  <a:pt x="2384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628" y="12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18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56"/>
                                </a:lnTo>
                                <a:lnTo>
                                  <a:pt x="3687" y="579"/>
                                </a:lnTo>
                                <a:lnTo>
                                  <a:pt x="3743" y="601"/>
                                </a:lnTo>
                                <a:lnTo>
                                  <a:pt x="3799" y="601"/>
                                </a:lnTo>
                                <a:lnTo>
                                  <a:pt x="3854" y="601"/>
                                </a:lnTo>
                                <a:lnTo>
                                  <a:pt x="3954" y="579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3" y="401"/>
                                </a:lnTo>
                                <a:lnTo>
                                  <a:pt x="4445" y="322"/>
                                </a:lnTo>
                                <a:lnTo>
                                  <a:pt x="455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23060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67" y="2660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5"/>
                                </a:lnTo>
                                <a:lnTo>
                                  <a:pt x="178" y="2560"/>
                                </a:lnTo>
                                <a:lnTo>
                                  <a:pt x="178" y="2516"/>
                                </a:lnTo>
                                <a:lnTo>
                                  <a:pt x="178" y="2483"/>
                                </a:lnTo>
                                <a:lnTo>
                                  <a:pt x="189" y="2450"/>
                                </a:lnTo>
                                <a:lnTo>
                                  <a:pt x="200" y="2405"/>
                                </a:lnTo>
                                <a:lnTo>
                                  <a:pt x="200" y="2438"/>
                                </a:lnTo>
                                <a:lnTo>
                                  <a:pt x="212" y="2472"/>
                                </a:lnTo>
                                <a:lnTo>
                                  <a:pt x="234" y="2516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6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9" y="2727"/>
                                </a:lnTo>
                                <a:lnTo>
                                  <a:pt x="289" y="2772"/>
                                </a:lnTo>
                                <a:lnTo>
                                  <a:pt x="345" y="2929"/>
                                </a:lnTo>
                                <a:lnTo>
                                  <a:pt x="401" y="3073"/>
                                </a:lnTo>
                                <a:lnTo>
                                  <a:pt x="479" y="3218"/>
                                </a:lnTo>
                                <a:lnTo>
                                  <a:pt x="568" y="3329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40"/>
                                </a:lnTo>
                                <a:lnTo>
                                  <a:pt x="913" y="3663"/>
                                </a:lnTo>
                                <a:lnTo>
                                  <a:pt x="936" y="3673"/>
                                </a:lnTo>
                                <a:lnTo>
                                  <a:pt x="958" y="3685"/>
                                </a:lnTo>
                                <a:lnTo>
                                  <a:pt x="981" y="3707"/>
                                </a:lnTo>
                                <a:lnTo>
                                  <a:pt x="1003" y="3718"/>
                                </a:lnTo>
                                <a:lnTo>
                                  <a:pt x="1024" y="3730"/>
                                </a:lnTo>
                                <a:lnTo>
                                  <a:pt x="1046" y="3740"/>
                                </a:lnTo>
                                <a:lnTo>
                                  <a:pt x="1081" y="3763"/>
                                </a:lnTo>
                                <a:lnTo>
                                  <a:pt x="1103" y="3763"/>
                                </a:lnTo>
                                <a:lnTo>
                                  <a:pt x="1125" y="3775"/>
                                </a:lnTo>
                                <a:lnTo>
                                  <a:pt x="1158" y="3785"/>
                                </a:lnTo>
                                <a:lnTo>
                                  <a:pt x="1181" y="3797"/>
                                </a:lnTo>
                                <a:lnTo>
                                  <a:pt x="1191" y="3807"/>
                                </a:lnTo>
                                <a:lnTo>
                                  <a:pt x="1214" y="3818"/>
                                </a:lnTo>
                                <a:lnTo>
                                  <a:pt x="1248" y="3830"/>
                                </a:lnTo>
                                <a:lnTo>
                                  <a:pt x="1270" y="3840"/>
                                </a:lnTo>
                                <a:lnTo>
                                  <a:pt x="1303" y="3840"/>
                                </a:lnTo>
                                <a:lnTo>
                                  <a:pt x="1325" y="3852"/>
                                </a:lnTo>
                                <a:lnTo>
                                  <a:pt x="1348" y="3863"/>
                                </a:lnTo>
                                <a:lnTo>
                                  <a:pt x="1381" y="3875"/>
                                </a:lnTo>
                                <a:lnTo>
                                  <a:pt x="1403" y="3875"/>
                                </a:lnTo>
                                <a:lnTo>
                                  <a:pt x="1437" y="3885"/>
                                </a:lnTo>
                                <a:lnTo>
                                  <a:pt x="1458" y="3885"/>
                                </a:lnTo>
                                <a:lnTo>
                                  <a:pt x="1493" y="3897"/>
                                </a:lnTo>
                                <a:lnTo>
                                  <a:pt x="1515" y="3907"/>
                                </a:lnTo>
                                <a:lnTo>
                                  <a:pt x="1548" y="3907"/>
                                </a:lnTo>
                                <a:lnTo>
                                  <a:pt x="1570" y="3907"/>
                                </a:lnTo>
                                <a:lnTo>
                                  <a:pt x="1603" y="3919"/>
                                </a:lnTo>
                                <a:lnTo>
                                  <a:pt x="1637" y="3919"/>
                                </a:lnTo>
                                <a:lnTo>
                                  <a:pt x="1660" y="3919"/>
                                </a:lnTo>
                                <a:lnTo>
                                  <a:pt x="1693" y="3930"/>
                                </a:lnTo>
                                <a:lnTo>
                                  <a:pt x="1705" y="3930"/>
                                </a:lnTo>
                                <a:lnTo>
                                  <a:pt x="1770" y="3930"/>
                                </a:lnTo>
                                <a:lnTo>
                                  <a:pt x="1838" y="3930"/>
                                </a:lnTo>
                                <a:lnTo>
                                  <a:pt x="1893" y="3930"/>
                                </a:lnTo>
                                <a:lnTo>
                                  <a:pt x="1960" y="3930"/>
                                </a:lnTo>
                                <a:lnTo>
                                  <a:pt x="2027" y="3930"/>
                                </a:lnTo>
                                <a:lnTo>
                                  <a:pt x="2082" y="3919"/>
                                </a:lnTo>
                                <a:lnTo>
                                  <a:pt x="2149" y="3907"/>
                                </a:lnTo>
                                <a:lnTo>
                                  <a:pt x="2205" y="3897"/>
                                </a:lnTo>
                                <a:lnTo>
                                  <a:pt x="2261" y="3885"/>
                                </a:lnTo>
                                <a:lnTo>
                                  <a:pt x="2317" y="3863"/>
                                </a:lnTo>
                                <a:lnTo>
                                  <a:pt x="2372" y="3830"/>
                                </a:lnTo>
                                <a:lnTo>
                                  <a:pt x="2439" y="3807"/>
                                </a:lnTo>
                                <a:lnTo>
                                  <a:pt x="2494" y="3775"/>
                                </a:lnTo>
                                <a:lnTo>
                                  <a:pt x="2539" y="3752"/>
                                </a:lnTo>
                                <a:lnTo>
                                  <a:pt x="2596" y="3718"/>
                                </a:lnTo>
                                <a:lnTo>
                                  <a:pt x="2651" y="3673"/>
                                </a:lnTo>
                                <a:lnTo>
                                  <a:pt x="2684" y="3652"/>
                                </a:lnTo>
                                <a:lnTo>
                                  <a:pt x="2718" y="3618"/>
                                </a:lnTo>
                                <a:lnTo>
                                  <a:pt x="2741" y="3585"/>
                                </a:lnTo>
                                <a:lnTo>
                                  <a:pt x="2762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18" y="3473"/>
                                </a:lnTo>
                                <a:lnTo>
                                  <a:pt x="2841" y="3440"/>
                                </a:lnTo>
                                <a:lnTo>
                                  <a:pt x="2863" y="3406"/>
                                </a:lnTo>
                                <a:lnTo>
                                  <a:pt x="2896" y="3340"/>
                                </a:lnTo>
                                <a:lnTo>
                                  <a:pt x="2906" y="3306"/>
                                </a:lnTo>
                                <a:lnTo>
                                  <a:pt x="2918" y="3284"/>
                                </a:lnTo>
                                <a:lnTo>
                                  <a:pt x="2918" y="3251"/>
                                </a:lnTo>
                                <a:lnTo>
                                  <a:pt x="2929" y="3229"/>
                                </a:lnTo>
                                <a:lnTo>
                                  <a:pt x="2941" y="3206"/>
                                </a:lnTo>
                                <a:lnTo>
                                  <a:pt x="2941" y="3173"/>
                                </a:lnTo>
                                <a:lnTo>
                                  <a:pt x="2941" y="3151"/>
                                </a:lnTo>
                                <a:lnTo>
                                  <a:pt x="2941" y="3117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84"/>
                                </a:lnTo>
                                <a:lnTo>
                                  <a:pt x="2941" y="3073"/>
                                </a:lnTo>
                                <a:lnTo>
                                  <a:pt x="2941" y="3062"/>
                                </a:lnTo>
                                <a:lnTo>
                                  <a:pt x="2941" y="3051"/>
                                </a:lnTo>
                                <a:lnTo>
                                  <a:pt x="2941" y="3039"/>
                                </a:lnTo>
                                <a:lnTo>
                                  <a:pt x="2941" y="3017"/>
                                </a:lnTo>
                                <a:lnTo>
                                  <a:pt x="2941" y="3006"/>
                                </a:lnTo>
                                <a:lnTo>
                                  <a:pt x="2929" y="2984"/>
                                </a:lnTo>
                                <a:lnTo>
                                  <a:pt x="2929" y="2962"/>
                                </a:lnTo>
                                <a:lnTo>
                                  <a:pt x="2918" y="2939"/>
                                </a:lnTo>
                                <a:lnTo>
                                  <a:pt x="2906" y="2917"/>
                                </a:lnTo>
                                <a:lnTo>
                                  <a:pt x="2906" y="2894"/>
                                </a:lnTo>
                                <a:lnTo>
                                  <a:pt x="2896" y="2872"/>
                                </a:lnTo>
                                <a:lnTo>
                                  <a:pt x="2885" y="2850"/>
                                </a:lnTo>
                                <a:lnTo>
                                  <a:pt x="2874" y="2827"/>
                                </a:lnTo>
                                <a:lnTo>
                                  <a:pt x="2841" y="2762"/>
                                </a:lnTo>
                                <a:lnTo>
                                  <a:pt x="2818" y="2739"/>
                                </a:lnTo>
                                <a:lnTo>
                                  <a:pt x="2796" y="2717"/>
                                </a:lnTo>
                                <a:lnTo>
                                  <a:pt x="2773" y="2694"/>
                                </a:lnTo>
                                <a:lnTo>
                                  <a:pt x="2762" y="2683"/>
                                </a:lnTo>
                                <a:lnTo>
                                  <a:pt x="2751" y="2660"/>
                                </a:lnTo>
                                <a:lnTo>
                                  <a:pt x="2718" y="2639"/>
                                </a:lnTo>
                                <a:lnTo>
                                  <a:pt x="2696" y="2617"/>
                                </a:lnTo>
                                <a:lnTo>
                                  <a:pt x="2673" y="2595"/>
                                </a:lnTo>
                                <a:lnTo>
                                  <a:pt x="2662" y="2595"/>
                                </a:lnTo>
                                <a:lnTo>
                                  <a:pt x="2651" y="2583"/>
                                </a:lnTo>
                                <a:lnTo>
                                  <a:pt x="2639" y="2583"/>
                                </a:lnTo>
                                <a:lnTo>
                                  <a:pt x="2629" y="2572"/>
                                </a:lnTo>
                                <a:lnTo>
                                  <a:pt x="2617" y="2572"/>
                                </a:lnTo>
                                <a:lnTo>
                                  <a:pt x="2606" y="2572"/>
                                </a:lnTo>
                                <a:lnTo>
                                  <a:pt x="2596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60"/>
                                </a:lnTo>
                                <a:lnTo>
                                  <a:pt x="2684" y="2572"/>
                                </a:lnTo>
                                <a:lnTo>
                                  <a:pt x="2706" y="2572"/>
                                </a:lnTo>
                                <a:lnTo>
                                  <a:pt x="2729" y="2572"/>
                                </a:lnTo>
                                <a:lnTo>
                                  <a:pt x="2751" y="2583"/>
                                </a:lnTo>
                                <a:lnTo>
                                  <a:pt x="2762" y="2595"/>
                                </a:lnTo>
                                <a:lnTo>
                                  <a:pt x="2818" y="2605"/>
                                </a:lnTo>
                                <a:lnTo>
                                  <a:pt x="2863" y="2627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94"/>
                                </a:lnTo>
                                <a:lnTo>
                                  <a:pt x="3018" y="2717"/>
                                </a:lnTo>
                                <a:lnTo>
                                  <a:pt x="3063" y="2750"/>
                                </a:lnTo>
                                <a:lnTo>
                                  <a:pt x="3096" y="2794"/>
                                </a:lnTo>
                                <a:lnTo>
                                  <a:pt x="3130" y="2850"/>
                                </a:lnTo>
                                <a:lnTo>
                                  <a:pt x="3141" y="2884"/>
                                </a:lnTo>
                                <a:lnTo>
                                  <a:pt x="3163" y="2917"/>
                                </a:lnTo>
                                <a:lnTo>
                                  <a:pt x="3175" y="2950"/>
                                </a:lnTo>
                                <a:lnTo>
                                  <a:pt x="3186" y="2984"/>
                                </a:lnTo>
                                <a:lnTo>
                                  <a:pt x="3208" y="3017"/>
                                </a:lnTo>
                                <a:lnTo>
                                  <a:pt x="3230" y="3051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7" y="3139"/>
                                </a:lnTo>
                                <a:lnTo>
                                  <a:pt x="3341" y="3173"/>
                                </a:lnTo>
                                <a:lnTo>
                                  <a:pt x="3420" y="3173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73"/>
                                </a:lnTo>
                                <a:lnTo>
                                  <a:pt x="3565" y="3051"/>
                                </a:lnTo>
                                <a:lnTo>
                                  <a:pt x="3575" y="3029"/>
                                </a:lnTo>
                                <a:lnTo>
                                  <a:pt x="3598" y="3006"/>
                                </a:lnTo>
                                <a:lnTo>
                                  <a:pt x="3609" y="2984"/>
                                </a:lnTo>
                                <a:lnTo>
                                  <a:pt x="3620" y="2962"/>
                                </a:lnTo>
                                <a:lnTo>
                                  <a:pt x="3630" y="2929"/>
                                </a:lnTo>
                                <a:lnTo>
                                  <a:pt x="3642" y="2906"/>
                                </a:lnTo>
                                <a:lnTo>
                                  <a:pt x="3653" y="2884"/>
                                </a:lnTo>
                                <a:lnTo>
                                  <a:pt x="3687" y="2817"/>
                                </a:lnTo>
                                <a:lnTo>
                                  <a:pt x="3698" y="2762"/>
                                </a:lnTo>
                                <a:lnTo>
                                  <a:pt x="3709" y="270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50"/>
                                </a:lnTo>
                                <a:lnTo>
                                  <a:pt x="3742" y="2495"/>
                                </a:lnTo>
                                <a:lnTo>
                                  <a:pt x="3742" y="2438"/>
                                </a:lnTo>
                                <a:lnTo>
                                  <a:pt x="3742" y="2383"/>
                                </a:lnTo>
                                <a:lnTo>
                                  <a:pt x="3742" y="2305"/>
                                </a:lnTo>
                                <a:lnTo>
                                  <a:pt x="3732" y="2260"/>
                                </a:lnTo>
                                <a:lnTo>
                                  <a:pt x="3732" y="220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116"/>
                                </a:lnTo>
                                <a:lnTo>
                                  <a:pt x="3709" y="2071"/>
                                </a:lnTo>
                                <a:lnTo>
                                  <a:pt x="3698" y="2016"/>
                                </a:lnTo>
                                <a:lnTo>
                                  <a:pt x="3675" y="1971"/>
                                </a:lnTo>
                                <a:lnTo>
                                  <a:pt x="3665" y="1916"/>
                                </a:lnTo>
                                <a:lnTo>
                                  <a:pt x="3642" y="1871"/>
                                </a:lnTo>
                                <a:lnTo>
                                  <a:pt x="3609" y="1826"/>
                                </a:lnTo>
                                <a:lnTo>
                                  <a:pt x="3565" y="1782"/>
                                </a:lnTo>
                                <a:lnTo>
                                  <a:pt x="3497" y="1759"/>
                                </a:lnTo>
                                <a:lnTo>
                                  <a:pt x="3430" y="1759"/>
                                </a:lnTo>
                                <a:lnTo>
                                  <a:pt x="3375" y="1782"/>
                                </a:lnTo>
                                <a:lnTo>
                                  <a:pt x="3341" y="1814"/>
                                </a:lnTo>
                                <a:lnTo>
                                  <a:pt x="3330" y="1826"/>
                                </a:lnTo>
                                <a:lnTo>
                                  <a:pt x="3320" y="1837"/>
                                </a:lnTo>
                                <a:lnTo>
                                  <a:pt x="3320" y="1849"/>
                                </a:lnTo>
                                <a:lnTo>
                                  <a:pt x="3308" y="1849"/>
                                </a:lnTo>
                                <a:lnTo>
                                  <a:pt x="3297" y="1859"/>
                                </a:lnTo>
                                <a:lnTo>
                                  <a:pt x="3297" y="1871"/>
                                </a:lnTo>
                                <a:lnTo>
                                  <a:pt x="3297" y="1882"/>
                                </a:lnTo>
                                <a:lnTo>
                                  <a:pt x="3286" y="1893"/>
                                </a:lnTo>
                                <a:lnTo>
                                  <a:pt x="3275" y="1904"/>
                                </a:lnTo>
                                <a:lnTo>
                                  <a:pt x="3275" y="1916"/>
                                </a:lnTo>
                                <a:lnTo>
                                  <a:pt x="3263" y="1926"/>
                                </a:lnTo>
                                <a:lnTo>
                                  <a:pt x="3263" y="1937"/>
                                </a:lnTo>
                                <a:lnTo>
                                  <a:pt x="3253" y="1949"/>
                                </a:lnTo>
                                <a:lnTo>
                                  <a:pt x="3253" y="1959"/>
                                </a:lnTo>
                                <a:lnTo>
                                  <a:pt x="3241" y="1959"/>
                                </a:lnTo>
                                <a:lnTo>
                                  <a:pt x="3241" y="1971"/>
                                </a:lnTo>
                                <a:lnTo>
                                  <a:pt x="3230" y="1993"/>
                                </a:lnTo>
                                <a:lnTo>
                                  <a:pt x="3208" y="2016"/>
                                </a:lnTo>
                                <a:lnTo>
                                  <a:pt x="3196" y="2038"/>
                                </a:lnTo>
                                <a:lnTo>
                                  <a:pt x="3186" y="2060"/>
                                </a:lnTo>
                                <a:lnTo>
                                  <a:pt x="3163" y="207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4"/>
                                </a:lnTo>
                                <a:lnTo>
                                  <a:pt x="3108" y="2116"/>
                                </a:lnTo>
                                <a:lnTo>
                                  <a:pt x="3051" y="2138"/>
                                </a:lnTo>
                                <a:lnTo>
                                  <a:pt x="3030" y="2138"/>
                                </a:lnTo>
                                <a:lnTo>
                                  <a:pt x="2996" y="2149"/>
                                </a:lnTo>
                                <a:lnTo>
                                  <a:pt x="2974" y="2149"/>
                                </a:lnTo>
                                <a:lnTo>
                                  <a:pt x="2951" y="2149"/>
                                </a:lnTo>
                                <a:lnTo>
                                  <a:pt x="2918" y="2138"/>
                                </a:lnTo>
                                <a:lnTo>
                                  <a:pt x="2896" y="2138"/>
                                </a:lnTo>
                                <a:lnTo>
                                  <a:pt x="2874" y="2126"/>
                                </a:lnTo>
                                <a:lnTo>
                                  <a:pt x="2841" y="2116"/>
                                </a:lnTo>
                                <a:lnTo>
                                  <a:pt x="2806" y="2104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1" y="2049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1993"/>
                                </a:lnTo>
                                <a:lnTo>
                                  <a:pt x="2684" y="1971"/>
                                </a:lnTo>
                                <a:lnTo>
                                  <a:pt x="2673" y="1937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6"/>
                                </a:lnTo>
                                <a:lnTo>
                                  <a:pt x="2673" y="1904"/>
                                </a:lnTo>
                                <a:lnTo>
                                  <a:pt x="2684" y="1904"/>
                                </a:lnTo>
                                <a:lnTo>
                                  <a:pt x="2684" y="1893"/>
                                </a:lnTo>
                                <a:lnTo>
                                  <a:pt x="2684" y="1882"/>
                                </a:lnTo>
                                <a:lnTo>
                                  <a:pt x="2696" y="1882"/>
                                </a:lnTo>
                                <a:lnTo>
                                  <a:pt x="2706" y="1882"/>
                                </a:lnTo>
                                <a:lnTo>
                                  <a:pt x="2718" y="1871"/>
                                </a:lnTo>
                                <a:lnTo>
                                  <a:pt x="2729" y="1871"/>
                                </a:lnTo>
                                <a:lnTo>
                                  <a:pt x="2741" y="1871"/>
                                </a:lnTo>
                                <a:lnTo>
                                  <a:pt x="2751" y="1871"/>
                                </a:lnTo>
                                <a:lnTo>
                                  <a:pt x="2762" y="1871"/>
                                </a:lnTo>
                                <a:lnTo>
                                  <a:pt x="2784" y="1871"/>
                                </a:lnTo>
                                <a:lnTo>
                                  <a:pt x="2818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74" y="1859"/>
                                </a:lnTo>
                                <a:lnTo>
                                  <a:pt x="2906" y="185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49"/>
                                </a:lnTo>
                                <a:lnTo>
                                  <a:pt x="2996" y="1837"/>
                                </a:lnTo>
                                <a:lnTo>
                                  <a:pt x="3041" y="1814"/>
                                </a:lnTo>
                                <a:lnTo>
                                  <a:pt x="3063" y="1804"/>
                                </a:lnTo>
                                <a:lnTo>
                                  <a:pt x="3074" y="1792"/>
                                </a:lnTo>
                                <a:lnTo>
                                  <a:pt x="3096" y="1782"/>
                                </a:lnTo>
                                <a:lnTo>
                                  <a:pt x="3108" y="1771"/>
                                </a:lnTo>
                                <a:lnTo>
                                  <a:pt x="3118" y="1759"/>
                                </a:lnTo>
                                <a:lnTo>
                                  <a:pt x="3130" y="1737"/>
                                </a:lnTo>
                                <a:lnTo>
                                  <a:pt x="3141" y="1726"/>
                                </a:lnTo>
                                <a:lnTo>
                                  <a:pt x="3153" y="1704"/>
                                </a:lnTo>
                                <a:lnTo>
                                  <a:pt x="3196" y="1614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7"/>
                                </a:lnTo>
                                <a:lnTo>
                                  <a:pt x="3208" y="1236"/>
                                </a:lnTo>
                                <a:lnTo>
                                  <a:pt x="3175" y="1158"/>
                                </a:lnTo>
                                <a:lnTo>
                                  <a:pt x="3130" y="1080"/>
                                </a:lnTo>
                                <a:lnTo>
                                  <a:pt x="3074" y="1013"/>
                                </a:lnTo>
                                <a:lnTo>
                                  <a:pt x="3018" y="936"/>
                                </a:lnTo>
                                <a:lnTo>
                                  <a:pt x="2951" y="880"/>
                                </a:lnTo>
                                <a:lnTo>
                                  <a:pt x="2874" y="813"/>
                                </a:lnTo>
                                <a:lnTo>
                                  <a:pt x="2796" y="769"/>
                                </a:lnTo>
                                <a:lnTo>
                                  <a:pt x="2718" y="713"/>
                                </a:lnTo>
                                <a:lnTo>
                                  <a:pt x="2629" y="679"/>
                                </a:lnTo>
                                <a:lnTo>
                                  <a:pt x="2539" y="646"/>
                                </a:lnTo>
                                <a:lnTo>
                                  <a:pt x="2451" y="613"/>
                                </a:lnTo>
                                <a:lnTo>
                                  <a:pt x="2350" y="591"/>
                                </a:lnTo>
                                <a:lnTo>
                                  <a:pt x="2250" y="57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72" y="591"/>
                                </a:lnTo>
                                <a:lnTo>
                                  <a:pt x="1770" y="613"/>
                                </a:lnTo>
                                <a:lnTo>
                                  <a:pt x="1693" y="646"/>
                                </a:lnTo>
                                <a:lnTo>
                                  <a:pt x="1603" y="691"/>
                                </a:lnTo>
                                <a:lnTo>
                                  <a:pt x="1515" y="746"/>
                                </a:lnTo>
                                <a:lnTo>
                                  <a:pt x="1437" y="813"/>
                                </a:lnTo>
                                <a:lnTo>
                                  <a:pt x="1370" y="891"/>
                                </a:lnTo>
                                <a:lnTo>
                                  <a:pt x="1303" y="980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80"/>
                                </a:lnTo>
                                <a:lnTo>
                                  <a:pt x="1214" y="1203"/>
                                </a:lnTo>
                                <a:lnTo>
                                  <a:pt x="1203" y="1225"/>
                                </a:lnTo>
                                <a:lnTo>
                                  <a:pt x="1203" y="1236"/>
                                </a:lnTo>
                                <a:lnTo>
                                  <a:pt x="1191" y="1258"/>
                                </a:lnTo>
                                <a:lnTo>
                                  <a:pt x="1191" y="1280"/>
                                </a:lnTo>
                                <a:lnTo>
                                  <a:pt x="1191" y="1303"/>
                                </a:lnTo>
                                <a:lnTo>
                                  <a:pt x="1181" y="1325"/>
                                </a:lnTo>
                                <a:lnTo>
                                  <a:pt x="1181" y="1347"/>
                                </a:lnTo>
                                <a:lnTo>
                                  <a:pt x="1181" y="1370"/>
                                </a:lnTo>
                                <a:lnTo>
                                  <a:pt x="1181" y="1392"/>
                                </a:lnTo>
                                <a:lnTo>
                                  <a:pt x="1181" y="1415"/>
                                </a:lnTo>
                                <a:lnTo>
                                  <a:pt x="1181" y="1437"/>
                                </a:lnTo>
                                <a:lnTo>
                                  <a:pt x="1191" y="1459"/>
                                </a:lnTo>
                                <a:lnTo>
                                  <a:pt x="1191" y="1482"/>
                                </a:lnTo>
                                <a:lnTo>
                                  <a:pt x="1191" y="1503"/>
                                </a:lnTo>
                                <a:lnTo>
                                  <a:pt x="1203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70"/>
                                </a:lnTo>
                                <a:lnTo>
                                  <a:pt x="1225" y="1582"/>
                                </a:lnTo>
                                <a:lnTo>
                                  <a:pt x="1236" y="1604"/>
                                </a:lnTo>
                                <a:lnTo>
                                  <a:pt x="1248" y="1614"/>
                                </a:lnTo>
                                <a:lnTo>
                                  <a:pt x="1258" y="1637"/>
                                </a:lnTo>
                                <a:lnTo>
                                  <a:pt x="1270" y="1637"/>
                                </a:lnTo>
                                <a:lnTo>
                                  <a:pt x="1281" y="1659"/>
                                </a:lnTo>
                                <a:lnTo>
                                  <a:pt x="1314" y="1704"/>
                                </a:lnTo>
                                <a:lnTo>
                                  <a:pt x="1336" y="1714"/>
                                </a:lnTo>
                                <a:lnTo>
                                  <a:pt x="1358" y="1726"/>
                                </a:lnTo>
                                <a:lnTo>
                                  <a:pt x="1370" y="1737"/>
                                </a:lnTo>
                                <a:lnTo>
                                  <a:pt x="1393" y="1749"/>
                                </a:lnTo>
                                <a:lnTo>
                                  <a:pt x="1415" y="1759"/>
                                </a:lnTo>
                                <a:lnTo>
                                  <a:pt x="1437" y="1771"/>
                                </a:lnTo>
                                <a:lnTo>
                                  <a:pt x="1448" y="1782"/>
                                </a:lnTo>
                                <a:lnTo>
                                  <a:pt x="1470" y="178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792"/>
                                </a:lnTo>
                                <a:lnTo>
                                  <a:pt x="1526" y="1792"/>
                                </a:lnTo>
                                <a:lnTo>
                                  <a:pt x="1537" y="1792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792"/>
                                </a:lnTo>
                                <a:lnTo>
                                  <a:pt x="1660" y="1792"/>
                                </a:lnTo>
                                <a:lnTo>
                                  <a:pt x="1682" y="1792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82"/>
                                </a:lnTo>
                                <a:lnTo>
                                  <a:pt x="1737" y="1782"/>
                                </a:lnTo>
                                <a:lnTo>
                                  <a:pt x="1782" y="1759"/>
                                </a:lnTo>
                                <a:lnTo>
                                  <a:pt x="1872" y="1704"/>
                                </a:lnTo>
                                <a:lnTo>
                                  <a:pt x="1882" y="1692"/>
                                </a:lnTo>
                                <a:lnTo>
                                  <a:pt x="1893" y="1682"/>
                                </a:lnTo>
                                <a:lnTo>
                                  <a:pt x="1905" y="1670"/>
                                </a:lnTo>
                                <a:lnTo>
                                  <a:pt x="1915" y="1659"/>
                                </a:lnTo>
                                <a:lnTo>
                                  <a:pt x="1927" y="1647"/>
                                </a:lnTo>
                                <a:lnTo>
                                  <a:pt x="1938" y="1637"/>
                                </a:lnTo>
                                <a:lnTo>
                                  <a:pt x="1949" y="1637"/>
                                </a:lnTo>
                                <a:lnTo>
                                  <a:pt x="1960" y="1626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3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2"/>
                                </a:lnTo>
                                <a:lnTo>
                                  <a:pt x="2017" y="1470"/>
                                </a:lnTo>
                                <a:lnTo>
                                  <a:pt x="2017" y="1459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14"/>
                                </a:lnTo>
                                <a:lnTo>
                                  <a:pt x="2072" y="1547"/>
                                </a:lnTo>
                                <a:lnTo>
                                  <a:pt x="2094" y="1582"/>
                                </a:lnTo>
                                <a:lnTo>
                                  <a:pt x="2105" y="1626"/>
                                </a:lnTo>
                                <a:lnTo>
                                  <a:pt x="2117" y="1647"/>
                                </a:lnTo>
                                <a:lnTo>
                                  <a:pt x="2127" y="1682"/>
                                </a:lnTo>
                                <a:lnTo>
                                  <a:pt x="2139" y="1726"/>
                                </a:lnTo>
                                <a:lnTo>
                                  <a:pt x="2139" y="1737"/>
                                </a:lnTo>
                                <a:lnTo>
                                  <a:pt x="2139" y="1749"/>
                                </a:lnTo>
                                <a:lnTo>
                                  <a:pt x="2139" y="1759"/>
                                </a:lnTo>
                                <a:lnTo>
                                  <a:pt x="2149" y="1771"/>
                                </a:lnTo>
                                <a:lnTo>
                                  <a:pt x="2149" y="178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6"/>
                                </a:lnTo>
                                <a:lnTo>
                                  <a:pt x="2149" y="1849"/>
                                </a:lnTo>
                                <a:lnTo>
                                  <a:pt x="2139" y="1859"/>
                                </a:lnTo>
                                <a:lnTo>
                                  <a:pt x="2139" y="1882"/>
                                </a:lnTo>
                                <a:lnTo>
                                  <a:pt x="2139" y="1893"/>
                                </a:lnTo>
                                <a:lnTo>
                                  <a:pt x="2139" y="1916"/>
                                </a:lnTo>
                                <a:lnTo>
                                  <a:pt x="2127" y="1926"/>
                                </a:lnTo>
                                <a:lnTo>
                                  <a:pt x="2127" y="1949"/>
                                </a:lnTo>
                                <a:lnTo>
                                  <a:pt x="2117" y="1959"/>
                                </a:lnTo>
                                <a:lnTo>
                                  <a:pt x="2117" y="1971"/>
                                </a:lnTo>
                                <a:lnTo>
                                  <a:pt x="2105" y="1981"/>
                                </a:lnTo>
                                <a:lnTo>
                                  <a:pt x="2105" y="2004"/>
                                </a:lnTo>
                                <a:lnTo>
                                  <a:pt x="2094" y="2016"/>
                                </a:lnTo>
                                <a:lnTo>
                                  <a:pt x="2094" y="2026"/>
                                </a:lnTo>
                                <a:lnTo>
                                  <a:pt x="2082" y="2038"/>
                                </a:lnTo>
                                <a:lnTo>
                                  <a:pt x="2082" y="2049"/>
                                </a:lnTo>
                                <a:lnTo>
                                  <a:pt x="2072" y="2060"/>
                                </a:lnTo>
                                <a:lnTo>
                                  <a:pt x="2060" y="2081"/>
                                </a:lnTo>
                                <a:lnTo>
                                  <a:pt x="2049" y="2093"/>
                                </a:lnTo>
                                <a:lnTo>
                                  <a:pt x="2027" y="2116"/>
                                </a:lnTo>
                                <a:lnTo>
                                  <a:pt x="2017" y="2126"/>
                                </a:lnTo>
                                <a:lnTo>
                                  <a:pt x="2005" y="2149"/>
                                </a:lnTo>
                                <a:lnTo>
                                  <a:pt x="1982" y="2160"/>
                                </a:lnTo>
                                <a:lnTo>
                                  <a:pt x="1972" y="2171"/>
                                </a:lnTo>
                                <a:lnTo>
                                  <a:pt x="1960" y="2183"/>
                                </a:lnTo>
                                <a:lnTo>
                                  <a:pt x="1927" y="2216"/>
                                </a:lnTo>
                                <a:lnTo>
                                  <a:pt x="1882" y="2249"/>
                                </a:lnTo>
                                <a:lnTo>
                                  <a:pt x="1827" y="2271"/>
                                </a:lnTo>
                                <a:lnTo>
                                  <a:pt x="1782" y="2293"/>
                                </a:lnTo>
                                <a:lnTo>
                                  <a:pt x="1727" y="2316"/>
                                </a:lnTo>
                                <a:lnTo>
                                  <a:pt x="1682" y="2327"/>
                                </a:lnTo>
                                <a:lnTo>
                                  <a:pt x="1626" y="2327"/>
                                </a:lnTo>
                                <a:lnTo>
                                  <a:pt x="1570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70" y="2327"/>
                                </a:lnTo>
                                <a:lnTo>
                                  <a:pt x="1437" y="2327"/>
                                </a:lnTo>
                                <a:lnTo>
                                  <a:pt x="1403" y="2327"/>
                                </a:lnTo>
                                <a:lnTo>
                                  <a:pt x="1370" y="2316"/>
                                </a:lnTo>
                                <a:lnTo>
                                  <a:pt x="1325" y="2316"/>
                                </a:lnTo>
                                <a:lnTo>
                                  <a:pt x="1293" y="2305"/>
                                </a:lnTo>
                                <a:lnTo>
                                  <a:pt x="1258" y="2293"/>
                                </a:lnTo>
                                <a:lnTo>
                                  <a:pt x="1225" y="2283"/>
                                </a:lnTo>
                                <a:lnTo>
                                  <a:pt x="1203" y="2283"/>
                                </a:lnTo>
                                <a:lnTo>
                                  <a:pt x="1181" y="2271"/>
                                </a:lnTo>
                                <a:lnTo>
                                  <a:pt x="1181" y="2260"/>
                                </a:lnTo>
                                <a:lnTo>
                                  <a:pt x="1158" y="2260"/>
                                </a:lnTo>
                                <a:lnTo>
                                  <a:pt x="1148" y="2249"/>
                                </a:lnTo>
                                <a:lnTo>
                                  <a:pt x="1125" y="2238"/>
                                </a:lnTo>
                                <a:lnTo>
                                  <a:pt x="1113" y="2226"/>
                                </a:lnTo>
                                <a:lnTo>
                                  <a:pt x="1103" y="2216"/>
                                </a:lnTo>
                                <a:lnTo>
                                  <a:pt x="1081" y="2205"/>
                                </a:lnTo>
                                <a:lnTo>
                                  <a:pt x="1069" y="2193"/>
                                </a:lnTo>
                                <a:lnTo>
                                  <a:pt x="1058" y="2183"/>
                                </a:lnTo>
                                <a:lnTo>
                                  <a:pt x="1046" y="2171"/>
                                </a:lnTo>
                                <a:lnTo>
                                  <a:pt x="1036" y="2171"/>
                                </a:lnTo>
                                <a:lnTo>
                                  <a:pt x="1024" y="2160"/>
                                </a:lnTo>
                                <a:lnTo>
                                  <a:pt x="1013" y="2149"/>
                                </a:lnTo>
                                <a:lnTo>
                                  <a:pt x="991" y="2138"/>
                                </a:lnTo>
                                <a:lnTo>
                                  <a:pt x="981" y="2116"/>
                                </a:lnTo>
                                <a:lnTo>
                                  <a:pt x="969" y="2093"/>
                                </a:lnTo>
                                <a:lnTo>
                                  <a:pt x="946" y="2071"/>
                                </a:lnTo>
                                <a:lnTo>
                                  <a:pt x="936" y="2049"/>
                                </a:lnTo>
                                <a:lnTo>
                                  <a:pt x="924" y="2026"/>
                                </a:lnTo>
                                <a:lnTo>
                                  <a:pt x="913" y="2004"/>
                                </a:lnTo>
                                <a:lnTo>
                                  <a:pt x="891" y="1981"/>
                                </a:lnTo>
                                <a:lnTo>
                                  <a:pt x="858" y="1904"/>
                                </a:lnTo>
                                <a:lnTo>
                                  <a:pt x="836" y="1849"/>
                                </a:lnTo>
                                <a:lnTo>
                                  <a:pt x="824" y="1804"/>
                                </a:lnTo>
                                <a:lnTo>
                                  <a:pt x="801" y="1749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69" y="1604"/>
                                </a:lnTo>
                                <a:lnTo>
                                  <a:pt x="757" y="1547"/>
                                </a:lnTo>
                                <a:lnTo>
                                  <a:pt x="746" y="1492"/>
                                </a:lnTo>
                                <a:lnTo>
                                  <a:pt x="746" y="1459"/>
                                </a:lnTo>
                                <a:lnTo>
                                  <a:pt x="746" y="1425"/>
                                </a:lnTo>
                                <a:lnTo>
                                  <a:pt x="734" y="1392"/>
                                </a:lnTo>
                                <a:lnTo>
                                  <a:pt x="734" y="1359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92"/>
                                </a:lnTo>
                                <a:lnTo>
                                  <a:pt x="734" y="1258"/>
                                </a:lnTo>
                                <a:lnTo>
                                  <a:pt x="724" y="1215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70"/>
                                </a:lnTo>
                                <a:lnTo>
                                  <a:pt x="669" y="1070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7"/>
                                </a:lnTo>
                                <a:lnTo>
                                  <a:pt x="590" y="1047"/>
                                </a:lnTo>
                                <a:lnTo>
                                  <a:pt x="557" y="1036"/>
                                </a:lnTo>
                                <a:lnTo>
                                  <a:pt x="524" y="1025"/>
                                </a:lnTo>
                                <a:lnTo>
                                  <a:pt x="501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03"/>
                                </a:lnTo>
                                <a:lnTo>
                                  <a:pt x="457" y="1003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80"/>
                                </a:lnTo>
                                <a:lnTo>
                                  <a:pt x="412" y="980"/>
                                </a:lnTo>
                                <a:lnTo>
                                  <a:pt x="389" y="969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6"/>
                                </a:lnTo>
                                <a:lnTo>
                                  <a:pt x="312" y="925"/>
                                </a:lnTo>
                                <a:lnTo>
                                  <a:pt x="289" y="90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9"/>
                                </a:lnTo>
                                <a:lnTo>
                                  <a:pt x="234" y="858"/>
                                </a:lnTo>
                                <a:lnTo>
                                  <a:pt x="212" y="836"/>
                                </a:lnTo>
                                <a:lnTo>
                                  <a:pt x="200" y="824"/>
                                </a:lnTo>
                                <a:lnTo>
                                  <a:pt x="189" y="813"/>
                                </a:lnTo>
                                <a:lnTo>
                                  <a:pt x="178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80"/>
                                </a:lnTo>
                                <a:lnTo>
                                  <a:pt x="155" y="769"/>
                                </a:lnTo>
                                <a:lnTo>
                                  <a:pt x="145" y="758"/>
                                </a:lnTo>
                                <a:lnTo>
                                  <a:pt x="134" y="746"/>
                                </a:lnTo>
                                <a:lnTo>
                                  <a:pt x="122" y="724"/>
                                </a:lnTo>
                                <a:lnTo>
                                  <a:pt x="122" y="701"/>
                                </a:lnTo>
                                <a:lnTo>
                                  <a:pt x="112" y="679"/>
                                </a:lnTo>
                                <a:lnTo>
                                  <a:pt x="100" y="657"/>
                                </a:lnTo>
                                <a:lnTo>
                                  <a:pt x="89" y="636"/>
                                </a:lnTo>
                                <a:lnTo>
                                  <a:pt x="77" y="613"/>
                                </a:lnTo>
                                <a:lnTo>
                                  <a:pt x="67" y="591"/>
                                </a:lnTo>
                                <a:lnTo>
                                  <a:pt x="55" y="579"/>
                                </a:lnTo>
                                <a:lnTo>
                                  <a:pt x="33" y="502"/>
                                </a:lnTo>
                                <a:lnTo>
                                  <a:pt x="22" y="457"/>
                                </a:lnTo>
                                <a:lnTo>
                                  <a:pt x="10" y="412"/>
                                </a:lnTo>
                                <a:lnTo>
                                  <a:pt x="10" y="379"/>
                                </a:lnTo>
                                <a:lnTo>
                                  <a:pt x="0" y="334"/>
                                </a:lnTo>
                                <a:lnTo>
                                  <a:pt x="0" y="302"/>
                                </a:lnTo>
                                <a:lnTo>
                                  <a:pt x="0" y="257"/>
                                </a:lnTo>
                                <a:lnTo>
                                  <a:pt x="0" y="212"/>
                                </a:lnTo>
                                <a:lnTo>
                                  <a:pt x="10" y="179"/>
                                </a:lnTo>
                                <a:lnTo>
                                  <a:pt x="22" y="202"/>
                                </a:lnTo>
                                <a:lnTo>
                                  <a:pt x="45" y="223"/>
                                </a:lnTo>
                                <a:lnTo>
                                  <a:pt x="67" y="245"/>
                                </a:lnTo>
                                <a:lnTo>
                                  <a:pt x="89" y="267"/>
                                </a:lnTo>
                                <a:lnTo>
                                  <a:pt x="112" y="290"/>
                                </a:lnTo>
                                <a:lnTo>
                                  <a:pt x="134" y="302"/>
                                </a:lnTo>
                                <a:lnTo>
                                  <a:pt x="155" y="324"/>
                                </a:lnTo>
                                <a:lnTo>
                                  <a:pt x="178" y="334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390"/>
                                </a:lnTo>
                                <a:lnTo>
                                  <a:pt x="300" y="402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4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12" y="434"/>
                                </a:lnTo>
                                <a:lnTo>
                                  <a:pt x="424" y="446"/>
                                </a:lnTo>
                                <a:lnTo>
                                  <a:pt x="434" y="446"/>
                                </a:lnTo>
                                <a:lnTo>
                                  <a:pt x="445" y="446"/>
                                </a:lnTo>
                                <a:lnTo>
                                  <a:pt x="457" y="446"/>
                                </a:lnTo>
                                <a:lnTo>
                                  <a:pt x="479" y="457"/>
                                </a:lnTo>
                                <a:lnTo>
                                  <a:pt x="490" y="457"/>
                                </a:lnTo>
                                <a:lnTo>
                                  <a:pt x="524" y="457"/>
                                </a:lnTo>
                                <a:lnTo>
                                  <a:pt x="557" y="457"/>
                                </a:lnTo>
                                <a:lnTo>
                                  <a:pt x="590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46" y="457"/>
                                </a:lnTo>
                                <a:lnTo>
                                  <a:pt x="679" y="457"/>
                                </a:lnTo>
                                <a:lnTo>
                                  <a:pt x="713" y="457"/>
                                </a:lnTo>
                                <a:lnTo>
                                  <a:pt x="746" y="446"/>
                                </a:lnTo>
                                <a:lnTo>
                                  <a:pt x="769" y="446"/>
                                </a:lnTo>
                                <a:lnTo>
                                  <a:pt x="791" y="434"/>
                                </a:lnTo>
                                <a:lnTo>
                                  <a:pt x="813" y="434"/>
                                </a:lnTo>
                                <a:lnTo>
                                  <a:pt x="836" y="424"/>
                                </a:lnTo>
                                <a:lnTo>
                                  <a:pt x="846" y="424"/>
                                </a:lnTo>
                                <a:lnTo>
                                  <a:pt x="869" y="412"/>
                                </a:lnTo>
                                <a:lnTo>
                                  <a:pt x="891" y="412"/>
                                </a:lnTo>
                                <a:lnTo>
                                  <a:pt x="913" y="402"/>
                                </a:lnTo>
                                <a:lnTo>
                                  <a:pt x="969" y="379"/>
                                </a:lnTo>
                                <a:lnTo>
                                  <a:pt x="1024" y="357"/>
                                </a:lnTo>
                                <a:lnTo>
                                  <a:pt x="1081" y="334"/>
                                </a:lnTo>
                                <a:lnTo>
                                  <a:pt x="1125" y="302"/>
                                </a:lnTo>
                                <a:lnTo>
                                  <a:pt x="1181" y="279"/>
                                </a:lnTo>
                                <a:lnTo>
                                  <a:pt x="1225" y="257"/>
                                </a:lnTo>
                                <a:lnTo>
                                  <a:pt x="1281" y="223"/>
                                </a:lnTo>
                                <a:lnTo>
                                  <a:pt x="1325" y="202"/>
                                </a:lnTo>
                                <a:lnTo>
                                  <a:pt x="1381" y="179"/>
                                </a:lnTo>
                                <a:lnTo>
                                  <a:pt x="1425" y="157"/>
                                </a:lnTo>
                                <a:lnTo>
                                  <a:pt x="1481" y="135"/>
                                </a:lnTo>
                                <a:lnTo>
                                  <a:pt x="1526" y="112"/>
                                </a:lnTo>
                                <a:lnTo>
                                  <a:pt x="1570" y="90"/>
                                </a:lnTo>
                                <a:lnTo>
                                  <a:pt x="1626" y="78"/>
                                </a:lnTo>
                                <a:lnTo>
                                  <a:pt x="1670" y="57"/>
                                </a:lnTo>
                                <a:lnTo>
                                  <a:pt x="1715" y="45"/>
                                </a:lnTo>
                                <a:lnTo>
                                  <a:pt x="1872" y="23"/>
                                </a:lnTo>
                                <a:lnTo>
                                  <a:pt x="1905" y="12"/>
                                </a:lnTo>
                                <a:lnTo>
                                  <a:pt x="1938" y="12"/>
                                </a:lnTo>
                                <a:lnTo>
                                  <a:pt x="1972" y="12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50" y="0"/>
                                </a:lnTo>
                                <a:lnTo>
                                  <a:pt x="2272" y="0"/>
                                </a:lnTo>
                                <a:lnTo>
                                  <a:pt x="2294" y="12"/>
                                </a:lnTo>
                                <a:lnTo>
                                  <a:pt x="2339" y="12"/>
                                </a:lnTo>
                                <a:lnTo>
                                  <a:pt x="2372" y="23"/>
                                </a:lnTo>
                                <a:lnTo>
                                  <a:pt x="2406" y="23"/>
                                </a:lnTo>
                                <a:lnTo>
                                  <a:pt x="2439" y="35"/>
                                </a:lnTo>
                                <a:lnTo>
                                  <a:pt x="2472" y="35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45"/>
                                </a:lnTo>
                                <a:lnTo>
                                  <a:pt x="2584" y="57"/>
                                </a:lnTo>
                                <a:lnTo>
                                  <a:pt x="2629" y="67"/>
                                </a:lnTo>
                                <a:lnTo>
                                  <a:pt x="2662" y="78"/>
                                </a:lnTo>
                                <a:lnTo>
                                  <a:pt x="2706" y="90"/>
                                </a:lnTo>
                                <a:lnTo>
                                  <a:pt x="2741" y="100"/>
                                </a:lnTo>
                                <a:lnTo>
                                  <a:pt x="2773" y="123"/>
                                </a:lnTo>
                                <a:lnTo>
                                  <a:pt x="2806" y="135"/>
                                </a:lnTo>
                                <a:lnTo>
                                  <a:pt x="2851" y="145"/>
                                </a:lnTo>
                                <a:lnTo>
                                  <a:pt x="2885" y="167"/>
                                </a:lnTo>
                                <a:lnTo>
                                  <a:pt x="2941" y="190"/>
                                </a:lnTo>
                                <a:lnTo>
                                  <a:pt x="2996" y="212"/>
                                </a:lnTo>
                                <a:lnTo>
                                  <a:pt x="3051" y="245"/>
                                </a:lnTo>
                                <a:lnTo>
                                  <a:pt x="3108" y="267"/>
                                </a:lnTo>
                                <a:lnTo>
                                  <a:pt x="3153" y="302"/>
                                </a:lnTo>
                                <a:lnTo>
                                  <a:pt x="3208" y="32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90"/>
                                </a:lnTo>
                                <a:lnTo>
                                  <a:pt x="3330" y="402"/>
                                </a:lnTo>
                                <a:lnTo>
                                  <a:pt x="3341" y="412"/>
                                </a:lnTo>
                                <a:lnTo>
                                  <a:pt x="3363" y="424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6"/>
                                </a:lnTo>
                                <a:lnTo>
                                  <a:pt x="3430" y="457"/>
                                </a:lnTo>
                                <a:lnTo>
                                  <a:pt x="3453" y="469"/>
                                </a:lnTo>
                                <a:lnTo>
                                  <a:pt x="3475" y="479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91"/>
                                </a:lnTo>
                                <a:lnTo>
                                  <a:pt x="3530" y="491"/>
                                </a:lnTo>
                                <a:lnTo>
                                  <a:pt x="3542" y="502"/>
                                </a:lnTo>
                                <a:lnTo>
                                  <a:pt x="3565" y="502"/>
                                </a:lnTo>
                                <a:lnTo>
                                  <a:pt x="3587" y="50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65" y="512"/>
                                </a:lnTo>
                                <a:lnTo>
                                  <a:pt x="3675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12"/>
                                </a:lnTo>
                                <a:lnTo>
                                  <a:pt x="3798" y="502"/>
                                </a:lnTo>
                                <a:lnTo>
                                  <a:pt x="3820" y="491"/>
                                </a:lnTo>
                                <a:lnTo>
                                  <a:pt x="3842" y="491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9"/>
                                </a:lnTo>
                                <a:lnTo>
                                  <a:pt x="3932" y="457"/>
                                </a:lnTo>
                                <a:lnTo>
                                  <a:pt x="3965" y="446"/>
                                </a:lnTo>
                                <a:lnTo>
                                  <a:pt x="4032" y="41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6"/>
                                </a:lnTo>
                                <a:lnTo>
                                  <a:pt x="4244" y="302"/>
                                </a:lnTo>
                                <a:lnTo>
                                  <a:pt x="4311" y="257"/>
                                </a:lnTo>
                                <a:lnTo>
                                  <a:pt x="4366" y="223"/>
                                </a:lnTo>
                                <a:lnTo>
                                  <a:pt x="4433" y="179"/>
                                </a:lnTo>
                                <a:lnTo>
                                  <a:pt x="4499" y="135"/>
                                </a:lnTo>
                                <a:lnTo>
                                  <a:pt x="4534" y="112"/>
                                </a:lnTo>
                                <a:lnTo>
                                  <a:pt x="4556" y="78"/>
                                </a:lnTo>
                                <a:lnTo>
                                  <a:pt x="4566" y="123"/>
                                </a:lnTo>
                                <a:lnTo>
                                  <a:pt x="4578" y="157"/>
                                </a:lnTo>
                                <a:lnTo>
                                  <a:pt x="4589" y="202"/>
                                </a:lnTo>
                                <a:lnTo>
                                  <a:pt x="4601" y="234"/>
                                </a:lnTo>
                                <a:lnTo>
                                  <a:pt x="4601" y="279"/>
                                </a:lnTo>
                                <a:lnTo>
                                  <a:pt x="4611" y="324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2"/>
                                </a:lnTo>
                                <a:lnTo>
                                  <a:pt x="4601" y="424"/>
                                </a:lnTo>
                                <a:lnTo>
                                  <a:pt x="4589" y="434"/>
                                </a:lnTo>
                                <a:lnTo>
                                  <a:pt x="4589" y="457"/>
                                </a:lnTo>
                                <a:lnTo>
                                  <a:pt x="4578" y="479"/>
                                </a:lnTo>
                                <a:lnTo>
                                  <a:pt x="4578" y="491"/>
                                </a:lnTo>
                                <a:lnTo>
                                  <a:pt x="456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46"/>
                                </a:lnTo>
                                <a:lnTo>
                                  <a:pt x="4534" y="569"/>
                                </a:lnTo>
                                <a:lnTo>
                                  <a:pt x="4522" y="579"/>
                                </a:lnTo>
                                <a:lnTo>
                                  <a:pt x="4511" y="591"/>
                                </a:lnTo>
                                <a:lnTo>
                                  <a:pt x="4499" y="602"/>
                                </a:lnTo>
                                <a:lnTo>
                                  <a:pt x="4489" y="624"/>
                                </a:lnTo>
                                <a:lnTo>
                                  <a:pt x="4478" y="636"/>
                                </a:lnTo>
                                <a:lnTo>
                                  <a:pt x="4456" y="646"/>
                                </a:lnTo>
                                <a:lnTo>
                                  <a:pt x="4444" y="669"/>
                                </a:lnTo>
                                <a:lnTo>
                                  <a:pt x="4422" y="691"/>
                                </a:lnTo>
                                <a:lnTo>
                                  <a:pt x="4399" y="713"/>
                                </a:lnTo>
                                <a:lnTo>
                                  <a:pt x="4377" y="736"/>
                                </a:lnTo>
                                <a:lnTo>
                                  <a:pt x="4354" y="746"/>
                                </a:lnTo>
                                <a:lnTo>
                                  <a:pt x="4333" y="769"/>
                                </a:lnTo>
                                <a:lnTo>
                                  <a:pt x="4311" y="791"/>
                                </a:lnTo>
                                <a:lnTo>
                                  <a:pt x="4289" y="813"/>
                                </a:lnTo>
                                <a:lnTo>
                                  <a:pt x="4266" y="836"/>
                                </a:lnTo>
                                <a:lnTo>
                                  <a:pt x="4289" y="85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25"/>
                                </a:lnTo>
                                <a:lnTo>
                                  <a:pt x="4344" y="946"/>
                                </a:lnTo>
                                <a:lnTo>
                                  <a:pt x="4354" y="980"/>
                                </a:lnTo>
                                <a:lnTo>
                                  <a:pt x="4377" y="1003"/>
                                </a:lnTo>
                                <a:lnTo>
                                  <a:pt x="4399" y="1036"/>
                                </a:lnTo>
                                <a:lnTo>
                                  <a:pt x="4422" y="1070"/>
                                </a:lnTo>
                                <a:lnTo>
                                  <a:pt x="4444" y="1103"/>
                                </a:lnTo>
                                <a:lnTo>
                                  <a:pt x="4456" y="1113"/>
                                </a:lnTo>
                                <a:lnTo>
                                  <a:pt x="4478" y="1147"/>
                                </a:lnTo>
                                <a:lnTo>
                                  <a:pt x="4489" y="1170"/>
                                </a:lnTo>
                                <a:lnTo>
                                  <a:pt x="4511" y="1203"/>
                                </a:lnTo>
                                <a:lnTo>
                                  <a:pt x="4522" y="1236"/>
                                </a:lnTo>
                                <a:lnTo>
                                  <a:pt x="4534" y="1270"/>
                                </a:lnTo>
                                <a:lnTo>
                                  <a:pt x="4556" y="1292"/>
                                </a:lnTo>
                                <a:lnTo>
                                  <a:pt x="4566" y="1325"/>
                                </a:lnTo>
                                <a:lnTo>
                                  <a:pt x="4578" y="1347"/>
                                </a:lnTo>
                                <a:lnTo>
                                  <a:pt x="4589" y="1370"/>
                                </a:lnTo>
                                <a:lnTo>
                                  <a:pt x="4601" y="1403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47"/>
                                </a:lnTo>
                                <a:lnTo>
                                  <a:pt x="4634" y="1482"/>
                                </a:lnTo>
                                <a:lnTo>
                                  <a:pt x="4634" y="1503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82"/>
                                </a:lnTo>
                                <a:lnTo>
                                  <a:pt x="4678" y="1626"/>
                                </a:lnTo>
                                <a:lnTo>
                                  <a:pt x="4689" y="1659"/>
                                </a:lnTo>
                                <a:lnTo>
                                  <a:pt x="4701" y="1692"/>
                                </a:lnTo>
                                <a:lnTo>
                                  <a:pt x="4711" y="1737"/>
                                </a:lnTo>
                                <a:lnTo>
                                  <a:pt x="4711" y="1782"/>
                                </a:lnTo>
                                <a:lnTo>
                                  <a:pt x="4723" y="1826"/>
                                </a:lnTo>
                                <a:lnTo>
                                  <a:pt x="4734" y="1849"/>
                                </a:lnTo>
                                <a:lnTo>
                                  <a:pt x="4734" y="1882"/>
                                </a:lnTo>
                                <a:lnTo>
                                  <a:pt x="4734" y="1904"/>
                                </a:lnTo>
                                <a:lnTo>
                                  <a:pt x="4745" y="1937"/>
                                </a:lnTo>
                                <a:lnTo>
                                  <a:pt x="4745" y="1959"/>
                                </a:lnTo>
                                <a:lnTo>
                                  <a:pt x="4745" y="1993"/>
                                </a:lnTo>
                                <a:lnTo>
                                  <a:pt x="4745" y="2016"/>
                                </a:lnTo>
                                <a:lnTo>
                                  <a:pt x="4756" y="2049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8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05"/>
                                </a:lnTo>
                                <a:lnTo>
                                  <a:pt x="4756" y="2249"/>
                                </a:lnTo>
                                <a:lnTo>
                                  <a:pt x="4756" y="2293"/>
                                </a:lnTo>
                                <a:lnTo>
                                  <a:pt x="4745" y="2338"/>
                                </a:lnTo>
                                <a:lnTo>
                                  <a:pt x="4745" y="2383"/>
                                </a:lnTo>
                                <a:lnTo>
                                  <a:pt x="4745" y="2405"/>
                                </a:lnTo>
                                <a:lnTo>
                                  <a:pt x="4745" y="2438"/>
                                </a:lnTo>
                                <a:lnTo>
                                  <a:pt x="4734" y="2460"/>
                                </a:lnTo>
                                <a:lnTo>
                                  <a:pt x="4734" y="2495"/>
                                </a:lnTo>
                                <a:lnTo>
                                  <a:pt x="4723" y="2516"/>
                                </a:lnTo>
                                <a:lnTo>
                                  <a:pt x="4723" y="2538"/>
                                </a:lnTo>
                                <a:lnTo>
                                  <a:pt x="4723" y="2572"/>
                                </a:lnTo>
                                <a:lnTo>
                                  <a:pt x="4711" y="2595"/>
                                </a:lnTo>
                                <a:lnTo>
                                  <a:pt x="4701" y="2627"/>
                                </a:lnTo>
                                <a:lnTo>
                                  <a:pt x="4689" y="2650"/>
                                </a:lnTo>
                                <a:lnTo>
                                  <a:pt x="4666" y="2683"/>
                                </a:lnTo>
                                <a:lnTo>
                                  <a:pt x="4656" y="2694"/>
                                </a:lnTo>
                                <a:lnTo>
                                  <a:pt x="4644" y="2727"/>
                                </a:lnTo>
                                <a:lnTo>
                                  <a:pt x="4634" y="2750"/>
                                </a:lnTo>
                                <a:lnTo>
                                  <a:pt x="4623" y="2784"/>
                                </a:lnTo>
                                <a:lnTo>
                                  <a:pt x="4611" y="2817"/>
                                </a:lnTo>
                                <a:lnTo>
                                  <a:pt x="4589" y="2884"/>
                                </a:lnTo>
                                <a:lnTo>
                                  <a:pt x="4566" y="2950"/>
                                </a:lnTo>
                                <a:lnTo>
                                  <a:pt x="4544" y="3017"/>
                                </a:lnTo>
                                <a:lnTo>
                                  <a:pt x="4511" y="3094"/>
                                </a:lnTo>
                                <a:lnTo>
                                  <a:pt x="4478" y="3162"/>
                                </a:lnTo>
                                <a:lnTo>
                                  <a:pt x="4444" y="3229"/>
                                </a:lnTo>
                                <a:lnTo>
                                  <a:pt x="4411" y="3273"/>
                                </a:lnTo>
                                <a:lnTo>
                                  <a:pt x="4366" y="3340"/>
                                </a:lnTo>
                                <a:lnTo>
                                  <a:pt x="4254" y="3463"/>
                                </a:lnTo>
                                <a:lnTo>
                                  <a:pt x="4422" y="3585"/>
                                </a:lnTo>
                                <a:lnTo>
                                  <a:pt x="4444" y="3607"/>
                                </a:lnTo>
                                <a:lnTo>
                                  <a:pt x="4466" y="3630"/>
                                </a:lnTo>
                                <a:lnTo>
                                  <a:pt x="4478" y="3652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6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63"/>
                                </a:lnTo>
                                <a:lnTo>
                                  <a:pt x="4589" y="3807"/>
                                </a:lnTo>
                                <a:lnTo>
                                  <a:pt x="4611" y="3863"/>
                                </a:lnTo>
                                <a:lnTo>
                                  <a:pt x="4623" y="3919"/>
                                </a:lnTo>
                                <a:lnTo>
                                  <a:pt x="4644" y="3974"/>
                                </a:lnTo>
                                <a:lnTo>
                                  <a:pt x="4644" y="404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4"/>
                                </a:lnTo>
                                <a:lnTo>
                                  <a:pt x="4656" y="4219"/>
                                </a:lnTo>
                                <a:lnTo>
                                  <a:pt x="4656" y="4286"/>
                                </a:lnTo>
                                <a:lnTo>
                                  <a:pt x="4623" y="4319"/>
                                </a:lnTo>
                                <a:lnTo>
                                  <a:pt x="4589" y="4286"/>
                                </a:lnTo>
                                <a:lnTo>
                                  <a:pt x="4544" y="4252"/>
                                </a:lnTo>
                                <a:lnTo>
                                  <a:pt x="4489" y="4209"/>
                                </a:lnTo>
                                <a:lnTo>
                                  <a:pt x="4444" y="4186"/>
                                </a:lnTo>
                                <a:lnTo>
                                  <a:pt x="4344" y="4142"/>
                                </a:lnTo>
                                <a:lnTo>
                                  <a:pt x="4244" y="4119"/>
                                </a:lnTo>
                                <a:lnTo>
                                  <a:pt x="4222" y="4119"/>
                                </a:lnTo>
                                <a:lnTo>
                                  <a:pt x="4199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4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07"/>
                                </a:lnTo>
                                <a:lnTo>
                                  <a:pt x="4032" y="4107"/>
                                </a:lnTo>
                                <a:lnTo>
                                  <a:pt x="4010" y="4107"/>
                                </a:lnTo>
                                <a:lnTo>
                                  <a:pt x="3987" y="4119"/>
                                </a:lnTo>
                                <a:lnTo>
                                  <a:pt x="3965" y="4119"/>
                                </a:lnTo>
                                <a:lnTo>
                                  <a:pt x="3942" y="4119"/>
                                </a:lnTo>
                                <a:lnTo>
                                  <a:pt x="3920" y="4119"/>
                                </a:lnTo>
                                <a:lnTo>
                                  <a:pt x="3899" y="4130"/>
                                </a:lnTo>
                                <a:lnTo>
                                  <a:pt x="3865" y="4130"/>
                                </a:lnTo>
                                <a:lnTo>
                                  <a:pt x="3820" y="4142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4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6"/>
                                </a:lnTo>
                                <a:lnTo>
                                  <a:pt x="3630" y="4197"/>
                                </a:lnTo>
                                <a:lnTo>
                                  <a:pt x="3587" y="4209"/>
                                </a:lnTo>
                                <a:lnTo>
                                  <a:pt x="3542" y="4231"/>
                                </a:lnTo>
                                <a:lnTo>
                                  <a:pt x="3497" y="4242"/>
                                </a:lnTo>
                                <a:lnTo>
                                  <a:pt x="3465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86"/>
                                </a:lnTo>
                                <a:lnTo>
                                  <a:pt x="3330" y="4309"/>
                                </a:lnTo>
                                <a:lnTo>
                                  <a:pt x="3297" y="4331"/>
                                </a:lnTo>
                                <a:lnTo>
                                  <a:pt x="3263" y="4353"/>
                                </a:lnTo>
                                <a:lnTo>
                                  <a:pt x="3208" y="4364"/>
                                </a:lnTo>
                                <a:lnTo>
                                  <a:pt x="3153" y="4376"/>
                                </a:lnTo>
                                <a:lnTo>
                                  <a:pt x="3108" y="4397"/>
                                </a:lnTo>
                                <a:lnTo>
                                  <a:pt x="3051" y="4409"/>
                                </a:lnTo>
                                <a:lnTo>
                                  <a:pt x="3008" y="4419"/>
                                </a:lnTo>
                                <a:lnTo>
                                  <a:pt x="2951" y="4431"/>
                                </a:lnTo>
                                <a:lnTo>
                                  <a:pt x="2896" y="4442"/>
                                </a:lnTo>
                                <a:lnTo>
                                  <a:pt x="2851" y="4453"/>
                                </a:lnTo>
                                <a:lnTo>
                                  <a:pt x="2806" y="4464"/>
                                </a:lnTo>
                                <a:lnTo>
                                  <a:pt x="2762" y="4476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86"/>
                                </a:lnTo>
                                <a:lnTo>
                                  <a:pt x="2651" y="4498"/>
                                </a:lnTo>
                                <a:lnTo>
                                  <a:pt x="2606" y="4498"/>
                                </a:lnTo>
                                <a:lnTo>
                                  <a:pt x="2562" y="4509"/>
                                </a:lnTo>
                                <a:lnTo>
                                  <a:pt x="2517" y="4509"/>
                                </a:lnTo>
                                <a:lnTo>
                                  <a:pt x="2484" y="4520"/>
                                </a:lnTo>
                                <a:lnTo>
                                  <a:pt x="2451" y="4520"/>
                                </a:lnTo>
                                <a:lnTo>
                                  <a:pt x="2417" y="4520"/>
                                </a:lnTo>
                                <a:lnTo>
                                  <a:pt x="2372" y="4520"/>
                                </a:lnTo>
                                <a:lnTo>
                                  <a:pt x="2339" y="4520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20"/>
                                </a:lnTo>
                                <a:lnTo>
                                  <a:pt x="2127" y="4520"/>
                                </a:lnTo>
                                <a:lnTo>
                                  <a:pt x="2105" y="4520"/>
                                </a:lnTo>
                                <a:lnTo>
                                  <a:pt x="2072" y="4520"/>
                                </a:lnTo>
                                <a:lnTo>
                                  <a:pt x="2049" y="4520"/>
                                </a:lnTo>
                                <a:lnTo>
                                  <a:pt x="1972" y="4509"/>
                                </a:lnTo>
                                <a:lnTo>
                                  <a:pt x="1882" y="4498"/>
                                </a:lnTo>
                                <a:lnTo>
                                  <a:pt x="1793" y="4498"/>
                                </a:lnTo>
                                <a:lnTo>
                                  <a:pt x="1705" y="4486"/>
                                </a:lnTo>
                                <a:lnTo>
                                  <a:pt x="1637" y="4476"/>
                                </a:lnTo>
                                <a:lnTo>
                                  <a:pt x="1548" y="4464"/>
                                </a:lnTo>
                                <a:lnTo>
                                  <a:pt x="1458" y="4453"/>
                                </a:lnTo>
                                <a:lnTo>
                                  <a:pt x="1370" y="4453"/>
                                </a:lnTo>
                                <a:lnTo>
                                  <a:pt x="1325" y="4442"/>
                                </a:lnTo>
                                <a:lnTo>
                                  <a:pt x="1281" y="4442"/>
                                </a:lnTo>
                                <a:lnTo>
                                  <a:pt x="1236" y="4442"/>
                                </a:lnTo>
                                <a:lnTo>
                                  <a:pt x="1203" y="4442"/>
                                </a:lnTo>
                                <a:lnTo>
                                  <a:pt x="1169" y="4442"/>
                                </a:lnTo>
                                <a:lnTo>
                                  <a:pt x="1125" y="4442"/>
                                </a:lnTo>
                                <a:lnTo>
                                  <a:pt x="1081" y="4442"/>
                                </a:lnTo>
                                <a:lnTo>
                                  <a:pt x="1036" y="4442"/>
                                </a:lnTo>
                                <a:lnTo>
                                  <a:pt x="991" y="4442"/>
                                </a:lnTo>
                                <a:lnTo>
                                  <a:pt x="958" y="4442"/>
                                </a:lnTo>
                                <a:lnTo>
                                  <a:pt x="913" y="4442"/>
                                </a:lnTo>
                                <a:lnTo>
                                  <a:pt x="869" y="4442"/>
                                </a:lnTo>
                                <a:lnTo>
                                  <a:pt x="836" y="4442"/>
                                </a:lnTo>
                                <a:lnTo>
                                  <a:pt x="791" y="4442"/>
                                </a:lnTo>
                                <a:lnTo>
                                  <a:pt x="757" y="4442"/>
                                </a:lnTo>
                                <a:lnTo>
                                  <a:pt x="713" y="4453"/>
                                </a:lnTo>
                                <a:lnTo>
                                  <a:pt x="691" y="4453"/>
                                </a:lnTo>
                                <a:lnTo>
                                  <a:pt x="679" y="4453"/>
                                </a:lnTo>
                                <a:lnTo>
                                  <a:pt x="657" y="4464"/>
                                </a:lnTo>
                                <a:lnTo>
                                  <a:pt x="646" y="4464"/>
                                </a:lnTo>
                                <a:lnTo>
                                  <a:pt x="634" y="4476"/>
                                </a:lnTo>
                                <a:lnTo>
                                  <a:pt x="612" y="4476"/>
                                </a:lnTo>
                                <a:lnTo>
                                  <a:pt x="601" y="4486"/>
                                </a:lnTo>
                                <a:lnTo>
                                  <a:pt x="579" y="4486"/>
                                </a:lnTo>
                                <a:lnTo>
                                  <a:pt x="546" y="4509"/>
                                </a:lnTo>
                                <a:lnTo>
                                  <a:pt x="512" y="4531"/>
                                </a:lnTo>
                                <a:lnTo>
                                  <a:pt x="479" y="4553"/>
                                </a:lnTo>
                                <a:lnTo>
                                  <a:pt x="445" y="4576"/>
                                </a:lnTo>
                                <a:lnTo>
                                  <a:pt x="412" y="4598"/>
                                </a:lnTo>
                                <a:lnTo>
                                  <a:pt x="379" y="4620"/>
                                </a:lnTo>
                                <a:lnTo>
                                  <a:pt x="345" y="4643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3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09"/>
                                </a:lnTo>
                                <a:lnTo>
                                  <a:pt x="322" y="4598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64"/>
                                </a:lnTo>
                                <a:lnTo>
                                  <a:pt x="334" y="4553"/>
                                </a:lnTo>
                                <a:lnTo>
                                  <a:pt x="334" y="4531"/>
                                </a:lnTo>
                                <a:lnTo>
                                  <a:pt x="345" y="4509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4"/>
                                </a:lnTo>
                                <a:lnTo>
                                  <a:pt x="389" y="4442"/>
                                </a:lnTo>
                                <a:lnTo>
                                  <a:pt x="412" y="4431"/>
                                </a:lnTo>
                                <a:lnTo>
                                  <a:pt x="424" y="440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76"/>
                                </a:lnTo>
                                <a:lnTo>
                                  <a:pt x="479" y="4376"/>
                                </a:lnTo>
                                <a:lnTo>
                                  <a:pt x="490" y="4364"/>
                                </a:lnTo>
                                <a:lnTo>
                                  <a:pt x="490" y="4353"/>
                                </a:lnTo>
                                <a:lnTo>
                                  <a:pt x="501" y="4353"/>
                                </a:lnTo>
                                <a:lnTo>
                                  <a:pt x="512" y="4342"/>
                                </a:lnTo>
                                <a:lnTo>
                                  <a:pt x="524" y="4331"/>
                                </a:lnTo>
                                <a:lnTo>
                                  <a:pt x="534" y="4331"/>
                                </a:lnTo>
                                <a:lnTo>
                                  <a:pt x="557" y="4297"/>
                                </a:lnTo>
                                <a:lnTo>
                                  <a:pt x="590" y="4286"/>
                                </a:lnTo>
                                <a:lnTo>
                                  <a:pt x="612" y="4264"/>
                                </a:lnTo>
                                <a:lnTo>
                                  <a:pt x="634" y="4231"/>
                                </a:lnTo>
                                <a:lnTo>
                                  <a:pt x="646" y="4209"/>
                                </a:lnTo>
                                <a:lnTo>
                                  <a:pt x="657" y="4174"/>
                                </a:lnTo>
                                <a:lnTo>
                                  <a:pt x="669" y="4152"/>
                                </a:lnTo>
                                <a:lnTo>
                                  <a:pt x="691" y="410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30"/>
                                </a:lnTo>
                                <a:lnTo>
                                  <a:pt x="701" y="4007"/>
                                </a:lnTo>
                                <a:lnTo>
                                  <a:pt x="701" y="3997"/>
                                </a:lnTo>
                                <a:lnTo>
                                  <a:pt x="701" y="3974"/>
                                </a:lnTo>
                                <a:lnTo>
                                  <a:pt x="701" y="3952"/>
                                </a:lnTo>
                                <a:lnTo>
                                  <a:pt x="701" y="3942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7"/>
                                </a:lnTo>
                                <a:lnTo>
                                  <a:pt x="679" y="3885"/>
                                </a:lnTo>
                                <a:lnTo>
                                  <a:pt x="669" y="3863"/>
                                </a:lnTo>
                                <a:lnTo>
                                  <a:pt x="657" y="3840"/>
                                </a:lnTo>
                                <a:lnTo>
                                  <a:pt x="657" y="3830"/>
                                </a:lnTo>
                                <a:lnTo>
                                  <a:pt x="646" y="3807"/>
                                </a:lnTo>
                                <a:lnTo>
                                  <a:pt x="646" y="3797"/>
                                </a:lnTo>
                                <a:lnTo>
                                  <a:pt x="634" y="3775"/>
                                </a:lnTo>
                                <a:lnTo>
                                  <a:pt x="624" y="3763"/>
                                </a:lnTo>
                                <a:lnTo>
                                  <a:pt x="601" y="3752"/>
                                </a:lnTo>
                                <a:lnTo>
                                  <a:pt x="579" y="3730"/>
                                </a:lnTo>
                                <a:lnTo>
                                  <a:pt x="568" y="3707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3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6"/>
                                </a:lnTo>
                                <a:lnTo>
                                  <a:pt x="445" y="3585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63"/>
                                </a:lnTo>
                                <a:lnTo>
                                  <a:pt x="412" y="3540"/>
                                </a:lnTo>
                                <a:lnTo>
                                  <a:pt x="401" y="3529"/>
                                </a:lnTo>
                                <a:lnTo>
                                  <a:pt x="389" y="3518"/>
                                </a:lnTo>
                                <a:lnTo>
                                  <a:pt x="379" y="3496"/>
                                </a:lnTo>
                                <a:lnTo>
                                  <a:pt x="367" y="3485"/>
                                </a:lnTo>
                                <a:lnTo>
                                  <a:pt x="357" y="3451"/>
                                </a:lnTo>
                                <a:lnTo>
                                  <a:pt x="334" y="3418"/>
                                </a:lnTo>
                                <a:lnTo>
                                  <a:pt x="322" y="3384"/>
                                </a:lnTo>
                                <a:lnTo>
                                  <a:pt x="312" y="3363"/>
                                </a:lnTo>
                                <a:lnTo>
                                  <a:pt x="300" y="3329"/>
                                </a:lnTo>
                                <a:lnTo>
                                  <a:pt x="289" y="3296"/>
                                </a:lnTo>
                                <a:lnTo>
                                  <a:pt x="267" y="3261"/>
                                </a:lnTo>
                                <a:lnTo>
                                  <a:pt x="257" y="3229"/>
                                </a:lnTo>
                                <a:lnTo>
                                  <a:pt x="245" y="3196"/>
                                </a:lnTo>
                                <a:lnTo>
                                  <a:pt x="234" y="3162"/>
                                </a:lnTo>
                                <a:lnTo>
                                  <a:pt x="222" y="3117"/>
                                </a:lnTo>
                                <a:lnTo>
                                  <a:pt x="212" y="3084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89" y="2962"/>
                                </a:lnTo>
                                <a:lnTo>
                                  <a:pt x="178" y="2917"/>
                                </a:lnTo>
                                <a:lnTo>
                                  <a:pt x="178" y="2884"/>
                                </a:lnTo>
                                <a:lnTo>
                                  <a:pt x="178" y="2862"/>
                                </a:lnTo>
                                <a:lnTo>
                                  <a:pt x="167" y="2827"/>
                                </a:lnTo>
                                <a:lnTo>
                                  <a:pt x="167" y="2805"/>
                                </a:lnTo>
                                <a:lnTo>
                                  <a:pt x="167" y="2772"/>
                                </a:lnTo>
                                <a:lnTo>
                                  <a:pt x="167" y="2750"/>
                                </a:lnTo>
                                <a:lnTo>
                                  <a:pt x="167" y="271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724212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4">
                                <a:moveTo>
                                  <a:pt x="2963" y="1814"/>
                                </a:moveTo>
                                <a:lnTo>
                                  <a:pt x="2951" y="1826"/>
                                </a:lnTo>
                                <a:lnTo>
                                  <a:pt x="2940" y="1836"/>
                                </a:lnTo>
                                <a:lnTo>
                                  <a:pt x="2940" y="1848"/>
                                </a:lnTo>
                                <a:lnTo>
                                  <a:pt x="2929" y="1848"/>
                                </a:lnTo>
                                <a:lnTo>
                                  <a:pt x="2929" y="1858"/>
                                </a:lnTo>
                                <a:lnTo>
                                  <a:pt x="2918" y="1858"/>
                                </a:lnTo>
                                <a:lnTo>
                                  <a:pt x="2906" y="1870"/>
                                </a:lnTo>
                                <a:lnTo>
                                  <a:pt x="2896" y="1881"/>
                                </a:lnTo>
                                <a:lnTo>
                                  <a:pt x="2873" y="1881"/>
                                </a:lnTo>
                                <a:lnTo>
                                  <a:pt x="2851" y="1893"/>
                                </a:lnTo>
                                <a:lnTo>
                                  <a:pt x="2829" y="1893"/>
                                </a:lnTo>
                                <a:lnTo>
                                  <a:pt x="2806" y="1893"/>
                                </a:lnTo>
                                <a:lnTo>
                                  <a:pt x="2796" y="1881"/>
                                </a:lnTo>
                                <a:lnTo>
                                  <a:pt x="2773" y="1881"/>
                                </a:lnTo>
                                <a:lnTo>
                                  <a:pt x="2751" y="1870"/>
                                </a:lnTo>
                                <a:lnTo>
                                  <a:pt x="2773" y="1870"/>
                                </a:lnTo>
                                <a:lnTo>
                                  <a:pt x="2796" y="1870"/>
                                </a:lnTo>
                                <a:lnTo>
                                  <a:pt x="2818" y="1858"/>
                                </a:lnTo>
                                <a:lnTo>
                                  <a:pt x="2840" y="1858"/>
                                </a:lnTo>
                                <a:lnTo>
                                  <a:pt x="2863" y="1848"/>
                                </a:lnTo>
                                <a:lnTo>
                                  <a:pt x="2885" y="1848"/>
                                </a:lnTo>
                                <a:lnTo>
                                  <a:pt x="2906" y="1836"/>
                                </a:lnTo>
                                <a:lnTo>
                                  <a:pt x="2929" y="1826"/>
                                </a:lnTo>
                                <a:lnTo>
                                  <a:pt x="2963" y="1814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24"/>
                                </a:lnTo>
                                <a:lnTo>
                                  <a:pt x="3196" y="1424"/>
                                </a:lnTo>
                                <a:lnTo>
                                  <a:pt x="3208" y="1302"/>
                                </a:lnTo>
                                <a:lnTo>
                                  <a:pt x="3196" y="1192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90"/>
                                </a:lnTo>
                                <a:lnTo>
                                  <a:pt x="3041" y="802"/>
                                </a:lnTo>
                                <a:lnTo>
                                  <a:pt x="2963" y="72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90"/>
                                </a:lnTo>
                                <a:lnTo>
                                  <a:pt x="2718" y="523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46"/>
                                </a:lnTo>
                                <a:lnTo>
                                  <a:pt x="2439" y="401"/>
                                </a:lnTo>
                                <a:lnTo>
                                  <a:pt x="2339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116" y="334"/>
                                </a:lnTo>
                                <a:lnTo>
                                  <a:pt x="2027" y="323"/>
                                </a:lnTo>
                                <a:lnTo>
                                  <a:pt x="1915" y="323"/>
                                </a:lnTo>
                                <a:lnTo>
                                  <a:pt x="1804" y="334"/>
                                </a:lnTo>
                                <a:lnTo>
                                  <a:pt x="1693" y="346"/>
                                </a:lnTo>
                                <a:lnTo>
                                  <a:pt x="1582" y="379"/>
                                </a:lnTo>
                                <a:lnTo>
                                  <a:pt x="1492" y="411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3"/>
                                </a:lnTo>
                                <a:lnTo>
                                  <a:pt x="1203" y="601"/>
                                </a:lnTo>
                                <a:lnTo>
                                  <a:pt x="1113" y="690"/>
                                </a:lnTo>
                                <a:lnTo>
                                  <a:pt x="1046" y="790"/>
                                </a:lnTo>
                                <a:lnTo>
                                  <a:pt x="1003" y="902"/>
                                </a:lnTo>
                                <a:lnTo>
                                  <a:pt x="958" y="1013"/>
                                </a:lnTo>
                                <a:lnTo>
                                  <a:pt x="946" y="1047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13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69"/>
                                </a:lnTo>
                                <a:lnTo>
                                  <a:pt x="913" y="1192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36"/>
                                </a:lnTo>
                                <a:lnTo>
                                  <a:pt x="913" y="1257"/>
                                </a:lnTo>
                                <a:lnTo>
                                  <a:pt x="913" y="1280"/>
                                </a:lnTo>
                                <a:lnTo>
                                  <a:pt x="913" y="1302"/>
                                </a:lnTo>
                                <a:lnTo>
                                  <a:pt x="913" y="1314"/>
                                </a:lnTo>
                                <a:lnTo>
                                  <a:pt x="924" y="1336"/>
                                </a:lnTo>
                                <a:lnTo>
                                  <a:pt x="924" y="1359"/>
                                </a:lnTo>
                                <a:lnTo>
                                  <a:pt x="924" y="1380"/>
                                </a:lnTo>
                                <a:lnTo>
                                  <a:pt x="946" y="1447"/>
                                </a:lnTo>
                                <a:lnTo>
                                  <a:pt x="958" y="1469"/>
                                </a:lnTo>
                                <a:lnTo>
                                  <a:pt x="968" y="1503"/>
                                </a:lnTo>
                                <a:lnTo>
                                  <a:pt x="980" y="1524"/>
                                </a:lnTo>
                                <a:lnTo>
                                  <a:pt x="991" y="1547"/>
                                </a:lnTo>
                                <a:lnTo>
                                  <a:pt x="1013" y="1569"/>
                                </a:lnTo>
                                <a:lnTo>
                                  <a:pt x="1024" y="1603"/>
                                </a:lnTo>
                                <a:lnTo>
                                  <a:pt x="1036" y="162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69"/>
                                </a:lnTo>
                                <a:lnTo>
                                  <a:pt x="1091" y="1681"/>
                                </a:lnTo>
                                <a:lnTo>
                                  <a:pt x="1103" y="1691"/>
                                </a:lnTo>
                                <a:lnTo>
                                  <a:pt x="1113" y="1691"/>
                                </a:lnTo>
                                <a:lnTo>
                                  <a:pt x="1125" y="1703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26"/>
                                </a:lnTo>
                                <a:lnTo>
                                  <a:pt x="1158" y="1736"/>
                                </a:lnTo>
                                <a:lnTo>
                                  <a:pt x="1169" y="1736"/>
                                </a:lnTo>
                                <a:lnTo>
                                  <a:pt x="1180" y="1748"/>
                                </a:lnTo>
                                <a:lnTo>
                                  <a:pt x="1203" y="1759"/>
                                </a:lnTo>
                                <a:lnTo>
                                  <a:pt x="1213" y="1759"/>
                                </a:lnTo>
                                <a:lnTo>
                                  <a:pt x="1225" y="1770"/>
                                </a:lnTo>
                                <a:lnTo>
                                  <a:pt x="1236" y="1770"/>
                                </a:lnTo>
                                <a:lnTo>
                                  <a:pt x="1258" y="1781"/>
                                </a:lnTo>
                                <a:lnTo>
                                  <a:pt x="1270" y="1781"/>
                                </a:lnTo>
                                <a:lnTo>
                                  <a:pt x="1280" y="1793"/>
                                </a:lnTo>
                                <a:lnTo>
                                  <a:pt x="1303" y="1793"/>
                                </a:lnTo>
                                <a:lnTo>
                                  <a:pt x="1313" y="1793"/>
                                </a:lnTo>
                                <a:lnTo>
                                  <a:pt x="1336" y="1803"/>
                                </a:lnTo>
                                <a:lnTo>
                                  <a:pt x="1348" y="1803"/>
                                </a:lnTo>
                                <a:lnTo>
                                  <a:pt x="1358" y="1803"/>
                                </a:lnTo>
                                <a:lnTo>
                                  <a:pt x="1381" y="1803"/>
                                </a:lnTo>
                                <a:lnTo>
                                  <a:pt x="1392" y="1814"/>
                                </a:lnTo>
                                <a:lnTo>
                                  <a:pt x="1415" y="1814"/>
                                </a:lnTo>
                                <a:lnTo>
                                  <a:pt x="1425" y="1814"/>
                                </a:lnTo>
                                <a:lnTo>
                                  <a:pt x="1437" y="1814"/>
                                </a:lnTo>
                                <a:lnTo>
                                  <a:pt x="1458" y="1814"/>
                                </a:lnTo>
                                <a:lnTo>
                                  <a:pt x="1470" y="1814"/>
                                </a:lnTo>
                                <a:lnTo>
                                  <a:pt x="1492" y="1814"/>
                                </a:lnTo>
                                <a:lnTo>
                                  <a:pt x="1503" y="1814"/>
                                </a:lnTo>
                                <a:lnTo>
                                  <a:pt x="1525" y="1803"/>
                                </a:lnTo>
                                <a:lnTo>
                                  <a:pt x="1537" y="1803"/>
                                </a:lnTo>
                                <a:lnTo>
                                  <a:pt x="1560" y="1803"/>
                                </a:lnTo>
                                <a:lnTo>
                                  <a:pt x="1582" y="1793"/>
                                </a:lnTo>
                                <a:lnTo>
                                  <a:pt x="1592" y="1793"/>
                                </a:lnTo>
                                <a:lnTo>
                                  <a:pt x="1603" y="1793"/>
                                </a:lnTo>
                                <a:lnTo>
                                  <a:pt x="1625" y="1781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48"/>
                                </a:lnTo>
                                <a:lnTo>
                                  <a:pt x="1737" y="173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703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69"/>
                                </a:lnTo>
                                <a:lnTo>
                                  <a:pt x="1849" y="1648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69"/>
                                </a:lnTo>
                                <a:lnTo>
                                  <a:pt x="1872" y="1691"/>
                                </a:lnTo>
                                <a:lnTo>
                                  <a:pt x="1860" y="1726"/>
                                </a:lnTo>
                                <a:lnTo>
                                  <a:pt x="1860" y="1748"/>
                                </a:lnTo>
                                <a:lnTo>
                                  <a:pt x="1849" y="1781"/>
                                </a:lnTo>
                                <a:lnTo>
                                  <a:pt x="1837" y="1814"/>
                                </a:lnTo>
                                <a:lnTo>
                                  <a:pt x="1827" y="1836"/>
                                </a:lnTo>
                                <a:lnTo>
                                  <a:pt x="1815" y="1858"/>
                                </a:lnTo>
                                <a:lnTo>
                                  <a:pt x="1804" y="1881"/>
                                </a:lnTo>
                                <a:lnTo>
                                  <a:pt x="1793" y="1893"/>
                                </a:lnTo>
                                <a:lnTo>
                                  <a:pt x="1782" y="1915"/>
                                </a:lnTo>
                                <a:lnTo>
                                  <a:pt x="1770" y="1926"/>
                                </a:lnTo>
                                <a:lnTo>
                                  <a:pt x="1760" y="1937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70"/>
                                </a:lnTo>
                                <a:lnTo>
                                  <a:pt x="1715" y="1981"/>
                                </a:lnTo>
                                <a:lnTo>
                                  <a:pt x="1704" y="1993"/>
                                </a:lnTo>
                                <a:lnTo>
                                  <a:pt x="1693" y="2003"/>
                                </a:lnTo>
                                <a:lnTo>
                                  <a:pt x="1682" y="2015"/>
                                </a:lnTo>
                                <a:lnTo>
                                  <a:pt x="1660" y="2026"/>
                                </a:lnTo>
                                <a:lnTo>
                                  <a:pt x="1648" y="2026"/>
                                </a:lnTo>
                                <a:lnTo>
                                  <a:pt x="1637" y="2037"/>
                                </a:lnTo>
                                <a:lnTo>
                                  <a:pt x="1625" y="2048"/>
                                </a:lnTo>
                                <a:lnTo>
                                  <a:pt x="1603" y="2048"/>
                                </a:lnTo>
                                <a:lnTo>
                                  <a:pt x="1560" y="2060"/>
                                </a:lnTo>
                                <a:lnTo>
                                  <a:pt x="1503" y="2070"/>
                                </a:lnTo>
                                <a:lnTo>
                                  <a:pt x="1437" y="2082"/>
                                </a:lnTo>
                                <a:lnTo>
                                  <a:pt x="1381" y="2082"/>
                                </a:lnTo>
                                <a:lnTo>
                                  <a:pt x="1325" y="2070"/>
                                </a:lnTo>
                                <a:lnTo>
                                  <a:pt x="1258" y="2070"/>
                                </a:lnTo>
                                <a:lnTo>
                                  <a:pt x="1203" y="2060"/>
                                </a:lnTo>
                                <a:lnTo>
                                  <a:pt x="1148" y="2048"/>
                                </a:lnTo>
                                <a:lnTo>
                                  <a:pt x="1091" y="2037"/>
                                </a:lnTo>
                                <a:lnTo>
                                  <a:pt x="1069" y="2026"/>
                                </a:lnTo>
                                <a:lnTo>
                                  <a:pt x="1046" y="2015"/>
                                </a:lnTo>
                                <a:lnTo>
                                  <a:pt x="1036" y="2003"/>
                                </a:lnTo>
                                <a:lnTo>
                                  <a:pt x="1013" y="1981"/>
                                </a:lnTo>
                                <a:lnTo>
                                  <a:pt x="1003" y="1970"/>
                                </a:lnTo>
                                <a:lnTo>
                                  <a:pt x="980" y="1958"/>
                                </a:lnTo>
                                <a:lnTo>
                                  <a:pt x="958" y="1937"/>
                                </a:lnTo>
                                <a:lnTo>
                                  <a:pt x="946" y="1915"/>
                                </a:lnTo>
                                <a:lnTo>
                                  <a:pt x="901" y="1858"/>
                                </a:lnTo>
                                <a:lnTo>
                                  <a:pt x="879" y="1826"/>
                                </a:lnTo>
                                <a:lnTo>
                                  <a:pt x="858" y="1781"/>
                                </a:lnTo>
                                <a:lnTo>
                                  <a:pt x="846" y="1736"/>
                                </a:lnTo>
                                <a:lnTo>
                                  <a:pt x="824" y="1691"/>
                                </a:lnTo>
                                <a:lnTo>
                                  <a:pt x="813" y="1659"/>
                                </a:lnTo>
                                <a:lnTo>
                                  <a:pt x="791" y="1614"/>
                                </a:lnTo>
                                <a:lnTo>
                                  <a:pt x="779" y="1569"/>
                                </a:lnTo>
                                <a:lnTo>
                                  <a:pt x="768" y="1524"/>
                                </a:lnTo>
                                <a:lnTo>
                                  <a:pt x="757" y="1491"/>
                                </a:lnTo>
                                <a:lnTo>
                                  <a:pt x="757" y="1447"/>
                                </a:lnTo>
                                <a:lnTo>
                                  <a:pt x="746" y="1402"/>
                                </a:lnTo>
                                <a:lnTo>
                                  <a:pt x="734" y="1359"/>
                                </a:lnTo>
                                <a:lnTo>
                                  <a:pt x="734" y="1314"/>
                                </a:lnTo>
                                <a:lnTo>
                                  <a:pt x="724" y="1269"/>
                                </a:lnTo>
                                <a:lnTo>
                                  <a:pt x="724" y="1224"/>
                                </a:lnTo>
                                <a:lnTo>
                                  <a:pt x="724" y="1180"/>
                                </a:lnTo>
                                <a:lnTo>
                                  <a:pt x="724" y="1135"/>
                                </a:lnTo>
                                <a:lnTo>
                                  <a:pt x="713" y="1092"/>
                                </a:lnTo>
                                <a:lnTo>
                                  <a:pt x="713" y="1047"/>
                                </a:lnTo>
                                <a:lnTo>
                                  <a:pt x="713" y="1013"/>
                                </a:lnTo>
                                <a:lnTo>
                                  <a:pt x="713" y="980"/>
                                </a:lnTo>
                                <a:lnTo>
                                  <a:pt x="713" y="935"/>
                                </a:lnTo>
                                <a:lnTo>
                                  <a:pt x="713" y="890"/>
                                </a:lnTo>
                                <a:lnTo>
                                  <a:pt x="713" y="846"/>
                                </a:lnTo>
                                <a:lnTo>
                                  <a:pt x="668" y="835"/>
                                </a:lnTo>
                                <a:lnTo>
                                  <a:pt x="634" y="835"/>
                                </a:lnTo>
                                <a:lnTo>
                                  <a:pt x="589" y="823"/>
                                </a:lnTo>
                                <a:lnTo>
                                  <a:pt x="546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79" y="790"/>
                                </a:lnTo>
                                <a:lnTo>
                                  <a:pt x="434" y="780"/>
                                </a:lnTo>
                                <a:lnTo>
                                  <a:pt x="401" y="768"/>
                                </a:lnTo>
                                <a:lnTo>
                                  <a:pt x="389" y="768"/>
                                </a:lnTo>
                                <a:lnTo>
                                  <a:pt x="367" y="757"/>
                                </a:lnTo>
                                <a:lnTo>
                                  <a:pt x="356" y="757"/>
                                </a:lnTo>
                                <a:lnTo>
                                  <a:pt x="345" y="746"/>
                                </a:lnTo>
                                <a:lnTo>
                                  <a:pt x="334" y="746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35"/>
                                </a:lnTo>
                                <a:lnTo>
                                  <a:pt x="300" y="723"/>
                                </a:lnTo>
                                <a:lnTo>
                                  <a:pt x="279" y="713"/>
                                </a:lnTo>
                                <a:lnTo>
                                  <a:pt x="256" y="690"/>
                                </a:lnTo>
                                <a:lnTo>
                                  <a:pt x="234" y="678"/>
                                </a:lnTo>
                                <a:lnTo>
                                  <a:pt x="212" y="66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35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0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3"/>
                                </a:lnTo>
                                <a:lnTo>
                                  <a:pt x="67" y="490"/>
                                </a:lnTo>
                                <a:lnTo>
                                  <a:pt x="55" y="468"/>
                                </a:lnTo>
                                <a:lnTo>
                                  <a:pt x="44" y="456"/>
                                </a:lnTo>
                                <a:lnTo>
                                  <a:pt x="33" y="434"/>
                                </a:lnTo>
                                <a:lnTo>
                                  <a:pt x="22" y="411"/>
                                </a:lnTo>
                                <a:lnTo>
                                  <a:pt x="10" y="379"/>
                                </a:lnTo>
                                <a:lnTo>
                                  <a:pt x="0" y="356"/>
                                </a:lnTo>
                                <a:lnTo>
                                  <a:pt x="22" y="356"/>
                                </a:lnTo>
                                <a:lnTo>
                                  <a:pt x="33" y="368"/>
                                </a:lnTo>
                                <a:lnTo>
                                  <a:pt x="44" y="379"/>
                                </a:lnTo>
                                <a:lnTo>
                                  <a:pt x="67" y="379"/>
                                </a:lnTo>
                                <a:lnTo>
                                  <a:pt x="77" y="389"/>
                                </a:lnTo>
                                <a:lnTo>
                                  <a:pt x="89" y="401"/>
                                </a:lnTo>
                                <a:lnTo>
                                  <a:pt x="112" y="401"/>
                                </a:lnTo>
                                <a:lnTo>
                                  <a:pt x="122" y="411"/>
                                </a:lnTo>
                                <a:lnTo>
                                  <a:pt x="144" y="423"/>
                                </a:lnTo>
                                <a:lnTo>
                                  <a:pt x="167" y="423"/>
                                </a:lnTo>
                                <a:lnTo>
                                  <a:pt x="200" y="434"/>
                                </a:lnTo>
                                <a:lnTo>
                                  <a:pt x="222" y="446"/>
                                </a:lnTo>
                                <a:lnTo>
                                  <a:pt x="244" y="446"/>
                                </a:lnTo>
                                <a:lnTo>
                                  <a:pt x="267" y="456"/>
                                </a:lnTo>
                                <a:lnTo>
                                  <a:pt x="300" y="456"/>
                                </a:lnTo>
                                <a:lnTo>
                                  <a:pt x="322" y="456"/>
                                </a:lnTo>
                                <a:lnTo>
                                  <a:pt x="345" y="456"/>
                                </a:lnTo>
                                <a:lnTo>
                                  <a:pt x="367" y="456"/>
                                </a:lnTo>
                                <a:lnTo>
                                  <a:pt x="401" y="456"/>
                                </a:lnTo>
                                <a:lnTo>
                                  <a:pt x="423" y="456"/>
                                </a:lnTo>
                                <a:lnTo>
                                  <a:pt x="445" y="456"/>
                                </a:lnTo>
                                <a:lnTo>
                                  <a:pt x="467" y="456"/>
                                </a:lnTo>
                                <a:lnTo>
                                  <a:pt x="501" y="456"/>
                                </a:lnTo>
                                <a:lnTo>
                                  <a:pt x="512" y="456"/>
                                </a:lnTo>
                                <a:lnTo>
                                  <a:pt x="546" y="456"/>
                                </a:lnTo>
                                <a:lnTo>
                                  <a:pt x="568" y="456"/>
                                </a:lnTo>
                                <a:lnTo>
                                  <a:pt x="601" y="456"/>
                                </a:lnTo>
                                <a:lnTo>
                                  <a:pt x="624" y="456"/>
                                </a:lnTo>
                                <a:lnTo>
                                  <a:pt x="656" y="446"/>
                                </a:lnTo>
                                <a:lnTo>
                                  <a:pt x="679" y="446"/>
                                </a:lnTo>
                                <a:lnTo>
                                  <a:pt x="713" y="434"/>
                                </a:lnTo>
                                <a:lnTo>
                                  <a:pt x="734" y="434"/>
                                </a:lnTo>
                                <a:lnTo>
                                  <a:pt x="768" y="423"/>
                                </a:lnTo>
                                <a:lnTo>
                                  <a:pt x="801" y="411"/>
                                </a:lnTo>
                                <a:lnTo>
                                  <a:pt x="836" y="401"/>
                                </a:lnTo>
                                <a:lnTo>
                                  <a:pt x="868" y="389"/>
                                </a:lnTo>
                                <a:lnTo>
                                  <a:pt x="891" y="368"/>
                                </a:lnTo>
                                <a:lnTo>
                                  <a:pt x="924" y="356"/>
                                </a:lnTo>
                                <a:lnTo>
                                  <a:pt x="958" y="346"/>
                                </a:lnTo>
                                <a:lnTo>
                                  <a:pt x="991" y="334"/>
                                </a:lnTo>
                                <a:lnTo>
                                  <a:pt x="1046" y="289"/>
                                </a:lnTo>
                                <a:lnTo>
                                  <a:pt x="1125" y="256"/>
                                </a:lnTo>
                                <a:lnTo>
                                  <a:pt x="1203" y="223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4"/>
                                </a:lnTo>
                                <a:lnTo>
                                  <a:pt x="1425" y="111"/>
                                </a:lnTo>
                                <a:lnTo>
                                  <a:pt x="1503" y="89"/>
                                </a:lnTo>
                                <a:lnTo>
                                  <a:pt x="1570" y="56"/>
                                </a:lnTo>
                                <a:lnTo>
                                  <a:pt x="1592" y="56"/>
                                </a:lnTo>
                                <a:lnTo>
                                  <a:pt x="1615" y="44"/>
                                </a:lnTo>
                                <a:lnTo>
                                  <a:pt x="1637" y="44"/>
                                </a:lnTo>
                                <a:lnTo>
                                  <a:pt x="1660" y="34"/>
                                </a:lnTo>
                                <a:lnTo>
                                  <a:pt x="1682" y="34"/>
                                </a:lnTo>
                                <a:lnTo>
                                  <a:pt x="1704" y="22"/>
                                </a:lnTo>
                                <a:lnTo>
                                  <a:pt x="1727" y="22"/>
                                </a:lnTo>
                                <a:lnTo>
                                  <a:pt x="1748" y="22"/>
                                </a:lnTo>
                                <a:lnTo>
                                  <a:pt x="1782" y="12"/>
                                </a:lnTo>
                                <a:lnTo>
                                  <a:pt x="1815" y="12"/>
                                </a:lnTo>
                                <a:lnTo>
                                  <a:pt x="1860" y="12"/>
                                </a:lnTo>
                                <a:lnTo>
                                  <a:pt x="1893" y="0"/>
                                </a:lnTo>
                                <a:lnTo>
                                  <a:pt x="1927" y="0"/>
                                </a:lnTo>
                                <a:lnTo>
                                  <a:pt x="1960" y="0"/>
                                </a:lnTo>
                                <a:lnTo>
                                  <a:pt x="2004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0"/>
                                </a:lnTo>
                                <a:lnTo>
                                  <a:pt x="2105" y="0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12"/>
                                </a:lnTo>
                                <a:lnTo>
                                  <a:pt x="2216" y="2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22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34"/>
                                </a:lnTo>
                                <a:lnTo>
                                  <a:pt x="2349" y="44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56"/>
                                </a:lnTo>
                                <a:lnTo>
                                  <a:pt x="2428" y="67"/>
                                </a:lnTo>
                                <a:lnTo>
                                  <a:pt x="2451" y="79"/>
                                </a:lnTo>
                                <a:lnTo>
                                  <a:pt x="2506" y="89"/>
                                </a:lnTo>
                                <a:lnTo>
                                  <a:pt x="2551" y="111"/>
                                </a:lnTo>
                                <a:lnTo>
                                  <a:pt x="2606" y="122"/>
                                </a:lnTo>
                                <a:lnTo>
                                  <a:pt x="2639" y="144"/>
                                </a:lnTo>
                                <a:lnTo>
                                  <a:pt x="2684" y="167"/>
                                </a:lnTo>
                                <a:lnTo>
                                  <a:pt x="2740" y="189"/>
                                </a:lnTo>
                                <a:lnTo>
                                  <a:pt x="2784" y="211"/>
                                </a:lnTo>
                                <a:lnTo>
                                  <a:pt x="2829" y="234"/>
                                </a:lnTo>
                                <a:lnTo>
                                  <a:pt x="2885" y="256"/>
                                </a:lnTo>
                                <a:lnTo>
                                  <a:pt x="2940" y="289"/>
                                </a:lnTo>
                                <a:lnTo>
                                  <a:pt x="2985" y="311"/>
                                </a:lnTo>
                                <a:lnTo>
                                  <a:pt x="3041" y="346"/>
                                </a:lnTo>
                                <a:lnTo>
                                  <a:pt x="3096" y="368"/>
                                </a:lnTo>
                                <a:lnTo>
                                  <a:pt x="3141" y="401"/>
                                </a:lnTo>
                                <a:lnTo>
                                  <a:pt x="3185" y="423"/>
                                </a:lnTo>
                                <a:lnTo>
                                  <a:pt x="3230" y="456"/>
                                </a:lnTo>
                                <a:lnTo>
                                  <a:pt x="3252" y="456"/>
                                </a:lnTo>
                                <a:lnTo>
                                  <a:pt x="3263" y="456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68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79"/>
                                </a:lnTo>
                                <a:lnTo>
                                  <a:pt x="3352" y="490"/>
                                </a:lnTo>
                                <a:lnTo>
                                  <a:pt x="3363" y="490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01"/>
                                </a:lnTo>
                                <a:lnTo>
                                  <a:pt x="3420" y="501"/>
                                </a:lnTo>
                                <a:lnTo>
                                  <a:pt x="3442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13"/>
                                </a:lnTo>
                                <a:lnTo>
                                  <a:pt x="3508" y="513"/>
                                </a:lnTo>
                                <a:lnTo>
                                  <a:pt x="3530" y="513"/>
                                </a:lnTo>
                                <a:lnTo>
                                  <a:pt x="3542" y="513"/>
                                </a:lnTo>
                                <a:lnTo>
                                  <a:pt x="3564" y="51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20" y="513"/>
                                </a:lnTo>
                                <a:lnTo>
                                  <a:pt x="3642" y="501"/>
                                </a:lnTo>
                                <a:lnTo>
                                  <a:pt x="3720" y="490"/>
                                </a:lnTo>
                                <a:lnTo>
                                  <a:pt x="3775" y="468"/>
                                </a:lnTo>
                                <a:lnTo>
                                  <a:pt x="3842" y="456"/>
                                </a:lnTo>
                                <a:lnTo>
                                  <a:pt x="3899" y="434"/>
                                </a:lnTo>
                                <a:lnTo>
                                  <a:pt x="3954" y="411"/>
                                </a:lnTo>
                                <a:lnTo>
                                  <a:pt x="4009" y="379"/>
                                </a:lnTo>
                                <a:lnTo>
                                  <a:pt x="4065" y="346"/>
                                </a:lnTo>
                                <a:lnTo>
                                  <a:pt x="4121" y="311"/>
                                </a:lnTo>
                                <a:lnTo>
                                  <a:pt x="4177" y="279"/>
                                </a:lnTo>
                                <a:lnTo>
                                  <a:pt x="4199" y="267"/>
                                </a:lnTo>
                                <a:lnTo>
                                  <a:pt x="4209" y="256"/>
                                </a:lnTo>
                                <a:lnTo>
                                  <a:pt x="4232" y="244"/>
                                </a:lnTo>
                                <a:lnTo>
                                  <a:pt x="4244" y="234"/>
                                </a:lnTo>
                                <a:lnTo>
                                  <a:pt x="4266" y="223"/>
                                </a:lnTo>
                                <a:lnTo>
                                  <a:pt x="4288" y="211"/>
                                </a:lnTo>
                                <a:lnTo>
                                  <a:pt x="4311" y="201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1"/>
                                </a:lnTo>
                                <a:lnTo>
                                  <a:pt x="4333" y="223"/>
                                </a:lnTo>
                                <a:lnTo>
                                  <a:pt x="4333" y="234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4"/>
                                </a:lnTo>
                                <a:lnTo>
                                  <a:pt x="4321" y="256"/>
                                </a:lnTo>
                                <a:lnTo>
                                  <a:pt x="4311" y="289"/>
                                </a:lnTo>
                                <a:lnTo>
                                  <a:pt x="4299" y="334"/>
                                </a:lnTo>
                                <a:lnTo>
                                  <a:pt x="4277" y="368"/>
                                </a:lnTo>
                                <a:lnTo>
                                  <a:pt x="4266" y="401"/>
                                </a:lnTo>
                                <a:lnTo>
                                  <a:pt x="4232" y="423"/>
                                </a:lnTo>
                                <a:lnTo>
                                  <a:pt x="4209" y="456"/>
                                </a:lnTo>
                                <a:lnTo>
                                  <a:pt x="4188" y="468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90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68"/>
                                </a:lnTo>
                                <a:lnTo>
                                  <a:pt x="4021" y="813"/>
                                </a:lnTo>
                                <a:lnTo>
                                  <a:pt x="4054" y="846"/>
                                </a:lnTo>
                                <a:lnTo>
                                  <a:pt x="4087" y="890"/>
                                </a:lnTo>
                                <a:lnTo>
                                  <a:pt x="4121" y="935"/>
                                </a:lnTo>
                                <a:lnTo>
                                  <a:pt x="4144" y="980"/>
                                </a:lnTo>
                                <a:lnTo>
                                  <a:pt x="4177" y="1002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80"/>
                                </a:lnTo>
                                <a:lnTo>
                                  <a:pt x="4232" y="1124"/>
                                </a:lnTo>
                                <a:lnTo>
                                  <a:pt x="4254" y="1157"/>
                                </a:lnTo>
                                <a:lnTo>
                                  <a:pt x="4277" y="1202"/>
                                </a:lnTo>
                                <a:lnTo>
                                  <a:pt x="4288" y="1247"/>
                                </a:lnTo>
                                <a:lnTo>
                                  <a:pt x="4311" y="1280"/>
                                </a:lnTo>
                                <a:lnTo>
                                  <a:pt x="4333" y="1324"/>
                                </a:lnTo>
                                <a:lnTo>
                                  <a:pt x="4344" y="1347"/>
                                </a:lnTo>
                                <a:lnTo>
                                  <a:pt x="4344" y="1380"/>
                                </a:lnTo>
                                <a:lnTo>
                                  <a:pt x="4354" y="1402"/>
                                </a:lnTo>
                                <a:lnTo>
                                  <a:pt x="4366" y="1424"/>
                                </a:lnTo>
                                <a:lnTo>
                                  <a:pt x="4377" y="1447"/>
                                </a:lnTo>
                                <a:lnTo>
                                  <a:pt x="4389" y="1481"/>
                                </a:lnTo>
                                <a:lnTo>
                                  <a:pt x="4389" y="1503"/>
                                </a:lnTo>
                                <a:lnTo>
                                  <a:pt x="4399" y="1514"/>
                                </a:lnTo>
                                <a:lnTo>
                                  <a:pt x="4411" y="1559"/>
                                </a:lnTo>
                                <a:lnTo>
                                  <a:pt x="4421" y="1591"/>
                                </a:lnTo>
                                <a:lnTo>
                                  <a:pt x="4433" y="1636"/>
                                </a:lnTo>
                                <a:lnTo>
                                  <a:pt x="4433" y="1669"/>
                                </a:lnTo>
                                <a:lnTo>
                                  <a:pt x="4444" y="1714"/>
                                </a:lnTo>
                                <a:lnTo>
                                  <a:pt x="4456" y="1748"/>
                                </a:lnTo>
                                <a:lnTo>
                                  <a:pt x="4456" y="1793"/>
                                </a:lnTo>
                                <a:lnTo>
                                  <a:pt x="4466" y="1826"/>
                                </a:lnTo>
                                <a:lnTo>
                                  <a:pt x="4478" y="1937"/>
                                </a:lnTo>
                                <a:lnTo>
                                  <a:pt x="4478" y="1993"/>
                                </a:lnTo>
                                <a:lnTo>
                                  <a:pt x="4478" y="2048"/>
                                </a:lnTo>
                                <a:lnTo>
                                  <a:pt x="4478" y="2115"/>
                                </a:lnTo>
                                <a:lnTo>
                                  <a:pt x="4478" y="2182"/>
                                </a:lnTo>
                                <a:lnTo>
                                  <a:pt x="4466" y="2237"/>
                                </a:lnTo>
                                <a:lnTo>
                                  <a:pt x="4466" y="2304"/>
                                </a:lnTo>
                                <a:lnTo>
                                  <a:pt x="4456" y="2360"/>
                                </a:lnTo>
                                <a:lnTo>
                                  <a:pt x="4444" y="2427"/>
                                </a:lnTo>
                                <a:lnTo>
                                  <a:pt x="4421" y="2460"/>
                                </a:lnTo>
                                <a:lnTo>
                                  <a:pt x="4411" y="2494"/>
                                </a:lnTo>
                                <a:lnTo>
                                  <a:pt x="4389" y="2527"/>
                                </a:lnTo>
                                <a:lnTo>
                                  <a:pt x="4377" y="2571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61"/>
                                </a:lnTo>
                                <a:lnTo>
                                  <a:pt x="4321" y="2704"/>
                                </a:lnTo>
                                <a:lnTo>
                                  <a:pt x="4311" y="2761"/>
                                </a:lnTo>
                                <a:lnTo>
                                  <a:pt x="4288" y="2816"/>
                                </a:lnTo>
                                <a:lnTo>
                                  <a:pt x="4266" y="2871"/>
                                </a:lnTo>
                                <a:lnTo>
                                  <a:pt x="4244" y="2928"/>
                                </a:lnTo>
                                <a:lnTo>
                                  <a:pt x="4209" y="2983"/>
                                </a:lnTo>
                                <a:lnTo>
                                  <a:pt x="4199" y="3039"/>
                                </a:lnTo>
                                <a:lnTo>
                                  <a:pt x="4166" y="308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73"/>
                                </a:lnTo>
                                <a:lnTo>
                                  <a:pt x="4199" y="3573"/>
                                </a:lnTo>
                                <a:lnTo>
                                  <a:pt x="4221" y="3595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62"/>
                                </a:lnTo>
                                <a:lnTo>
                                  <a:pt x="4311" y="3707"/>
                                </a:lnTo>
                                <a:lnTo>
                                  <a:pt x="4321" y="3752"/>
                                </a:lnTo>
                                <a:lnTo>
                                  <a:pt x="4344" y="3796"/>
                                </a:lnTo>
                                <a:lnTo>
                                  <a:pt x="4354" y="3851"/>
                                </a:lnTo>
                                <a:lnTo>
                                  <a:pt x="4366" y="3896"/>
                                </a:lnTo>
                                <a:lnTo>
                                  <a:pt x="4377" y="3951"/>
                                </a:lnTo>
                                <a:lnTo>
                                  <a:pt x="4333" y="392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84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62"/>
                                </a:lnTo>
                                <a:lnTo>
                                  <a:pt x="4054" y="3851"/>
                                </a:lnTo>
                                <a:lnTo>
                                  <a:pt x="4021" y="3851"/>
                                </a:lnTo>
                                <a:lnTo>
                                  <a:pt x="3999" y="3851"/>
                                </a:lnTo>
                                <a:lnTo>
                                  <a:pt x="3976" y="3851"/>
                                </a:lnTo>
                                <a:lnTo>
                                  <a:pt x="3954" y="3851"/>
                                </a:lnTo>
                                <a:lnTo>
                                  <a:pt x="3932" y="3851"/>
                                </a:lnTo>
                                <a:lnTo>
                                  <a:pt x="3909" y="3851"/>
                                </a:lnTo>
                                <a:lnTo>
                                  <a:pt x="3887" y="3851"/>
                                </a:lnTo>
                                <a:lnTo>
                                  <a:pt x="3865" y="3851"/>
                                </a:lnTo>
                                <a:lnTo>
                                  <a:pt x="3832" y="3862"/>
                                </a:lnTo>
                                <a:lnTo>
                                  <a:pt x="3809" y="3862"/>
                                </a:lnTo>
                                <a:lnTo>
                                  <a:pt x="3787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74"/>
                                </a:lnTo>
                                <a:lnTo>
                                  <a:pt x="3720" y="3874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84"/>
                                </a:lnTo>
                                <a:lnTo>
                                  <a:pt x="3642" y="3896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29"/>
                                </a:lnTo>
                                <a:lnTo>
                                  <a:pt x="3475" y="3941"/>
                                </a:lnTo>
                                <a:lnTo>
                                  <a:pt x="3430" y="3951"/>
                                </a:lnTo>
                                <a:lnTo>
                                  <a:pt x="3385" y="3963"/>
                                </a:lnTo>
                                <a:lnTo>
                                  <a:pt x="3352" y="3984"/>
                                </a:lnTo>
                                <a:lnTo>
                                  <a:pt x="3308" y="3996"/>
                                </a:lnTo>
                                <a:lnTo>
                                  <a:pt x="3275" y="4007"/>
                                </a:lnTo>
                                <a:lnTo>
                                  <a:pt x="3230" y="4029"/>
                                </a:lnTo>
                                <a:lnTo>
                                  <a:pt x="3196" y="4041"/>
                                </a:lnTo>
                                <a:lnTo>
                                  <a:pt x="3163" y="4063"/>
                                </a:lnTo>
                                <a:lnTo>
                                  <a:pt x="3130" y="4074"/>
                                </a:lnTo>
                                <a:lnTo>
                                  <a:pt x="3096" y="4096"/>
                                </a:lnTo>
                                <a:lnTo>
                                  <a:pt x="3063" y="4119"/>
                                </a:lnTo>
                                <a:lnTo>
                                  <a:pt x="3018" y="4129"/>
                                </a:lnTo>
                                <a:lnTo>
                                  <a:pt x="2963" y="4141"/>
                                </a:lnTo>
                                <a:lnTo>
                                  <a:pt x="2918" y="4151"/>
                                </a:lnTo>
                                <a:lnTo>
                                  <a:pt x="2873" y="4163"/>
                                </a:lnTo>
                                <a:lnTo>
                                  <a:pt x="2818" y="4174"/>
                                </a:lnTo>
                                <a:lnTo>
                                  <a:pt x="2773" y="4186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08"/>
                                </a:lnTo>
                                <a:lnTo>
                                  <a:pt x="2606" y="4219"/>
                                </a:lnTo>
                                <a:lnTo>
                                  <a:pt x="2561" y="4230"/>
                                </a:lnTo>
                                <a:lnTo>
                                  <a:pt x="2528" y="4230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53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63"/>
                                </a:lnTo>
                                <a:lnTo>
                                  <a:pt x="2094" y="4274"/>
                                </a:lnTo>
                                <a:lnTo>
                                  <a:pt x="2049" y="4274"/>
                                </a:lnTo>
                                <a:lnTo>
                                  <a:pt x="1994" y="4263"/>
                                </a:lnTo>
                                <a:lnTo>
                                  <a:pt x="1937" y="4263"/>
                                </a:lnTo>
                                <a:lnTo>
                                  <a:pt x="1882" y="4263"/>
                                </a:lnTo>
                                <a:lnTo>
                                  <a:pt x="1827" y="4253"/>
                                </a:lnTo>
                                <a:lnTo>
                                  <a:pt x="1770" y="4253"/>
                                </a:lnTo>
                                <a:lnTo>
                                  <a:pt x="1727" y="4241"/>
                                </a:lnTo>
                                <a:lnTo>
                                  <a:pt x="1670" y="4241"/>
                                </a:lnTo>
                                <a:lnTo>
                                  <a:pt x="1615" y="4230"/>
                                </a:lnTo>
                                <a:lnTo>
                                  <a:pt x="1560" y="4219"/>
                                </a:lnTo>
                                <a:lnTo>
                                  <a:pt x="1515" y="4219"/>
                                </a:lnTo>
                                <a:lnTo>
                                  <a:pt x="1458" y="4208"/>
                                </a:lnTo>
                                <a:lnTo>
                                  <a:pt x="1403" y="4208"/>
                                </a:lnTo>
                                <a:lnTo>
                                  <a:pt x="1348" y="4196"/>
                                </a:lnTo>
                                <a:lnTo>
                                  <a:pt x="1292" y="4196"/>
                                </a:lnTo>
                                <a:lnTo>
                                  <a:pt x="1236" y="4196"/>
                                </a:lnTo>
                                <a:lnTo>
                                  <a:pt x="1180" y="4186"/>
                                </a:lnTo>
                                <a:lnTo>
                                  <a:pt x="1125" y="4186"/>
                                </a:lnTo>
                                <a:lnTo>
                                  <a:pt x="1069" y="4186"/>
                                </a:lnTo>
                                <a:lnTo>
                                  <a:pt x="1013" y="4186"/>
                                </a:lnTo>
                                <a:lnTo>
                                  <a:pt x="958" y="4186"/>
                                </a:lnTo>
                                <a:lnTo>
                                  <a:pt x="901" y="4186"/>
                                </a:lnTo>
                                <a:lnTo>
                                  <a:pt x="846" y="4186"/>
                                </a:lnTo>
                                <a:lnTo>
                                  <a:pt x="779" y="4186"/>
                                </a:lnTo>
                                <a:lnTo>
                                  <a:pt x="579" y="419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63"/>
                                </a:lnTo>
                                <a:lnTo>
                                  <a:pt x="612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34" y="4096"/>
                                </a:lnTo>
                                <a:lnTo>
                                  <a:pt x="646" y="4074"/>
                                </a:lnTo>
                                <a:lnTo>
                                  <a:pt x="656" y="4051"/>
                                </a:lnTo>
                                <a:lnTo>
                                  <a:pt x="668" y="4029"/>
                                </a:lnTo>
                                <a:lnTo>
                                  <a:pt x="679" y="4019"/>
                                </a:lnTo>
                                <a:lnTo>
                                  <a:pt x="679" y="3996"/>
                                </a:lnTo>
                                <a:lnTo>
                                  <a:pt x="679" y="3984"/>
                                </a:lnTo>
                                <a:lnTo>
                                  <a:pt x="679" y="3963"/>
                                </a:lnTo>
                                <a:lnTo>
                                  <a:pt x="691" y="3951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907"/>
                                </a:lnTo>
                                <a:lnTo>
                                  <a:pt x="691" y="3819"/>
                                </a:lnTo>
                                <a:lnTo>
                                  <a:pt x="691" y="3796"/>
                                </a:lnTo>
                                <a:lnTo>
                                  <a:pt x="679" y="3784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52"/>
                                </a:lnTo>
                                <a:lnTo>
                                  <a:pt x="668" y="3740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17"/>
                                </a:lnTo>
                                <a:lnTo>
                                  <a:pt x="656" y="3695"/>
                                </a:lnTo>
                                <a:lnTo>
                                  <a:pt x="646" y="3674"/>
                                </a:lnTo>
                                <a:lnTo>
                                  <a:pt x="634" y="3652"/>
                                </a:lnTo>
                                <a:lnTo>
                                  <a:pt x="624" y="3640"/>
                                </a:lnTo>
                                <a:lnTo>
                                  <a:pt x="612" y="3617"/>
                                </a:lnTo>
                                <a:lnTo>
                                  <a:pt x="589" y="3595"/>
                                </a:lnTo>
                                <a:lnTo>
                                  <a:pt x="579" y="3584"/>
                                </a:lnTo>
                                <a:lnTo>
                                  <a:pt x="568" y="3562"/>
                                </a:lnTo>
                                <a:lnTo>
                                  <a:pt x="546" y="3540"/>
                                </a:lnTo>
                                <a:lnTo>
                                  <a:pt x="568" y="3562"/>
                                </a:lnTo>
                                <a:lnTo>
                                  <a:pt x="589" y="3573"/>
                                </a:lnTo>
                                <a:lnTo>
                                  <a:pt x="612" y="3595"/>
                                </a:lnTo>
                                <a:lnTo>
                                  <a:pt x="634" y="3607"/>
                                </a:lnTo>
                                <a:lnTo>
                                  <a:pt x="656" y="3629"/>
                                </a:lnTo>
                                <a:lnTo>
                                  <a:pt x="679" y="3640"/>
                                </a:lnTo>
                                <a:lnTo>
                                  <a:pt x="701" y="3652"/>
                                </a:lnTo>
                                <a:lnTo>
                                  <a:pt x="734" y="3662"/>
                                </a:lnTo>
                                <a:lnTo>
                                  <a:pt x="868" y="3740"/>
                                </a:lnTo>
                                <a:lnTo>
                                  <a:pt x="1013" y="3807"/>
                                </a:lnTo>
                                <a:lnTo>
                                  <a:pt x="1158" y="3862"/>
                                </a:lnTo>
                                <a:lnTo>
                                  <a:pt x="1191" y="3874"/>
                                </a:lnTo>
                                <a:lnTo>
                                  <a:pt x="1213" y="3884"/>
                                </a:lnTo>
                                <a:lnTo>
                                  <a:pt x="1248" y="3884"/>
                                </a:lnTo>
                                <a:lnTo>
                                  <a:pt x="1280" y="3896"/>
                                </a:lnTo>
                                <a:lnTo>
                                  <a:pt x="1303" y="3896"/>
                                </a:lnTo>
                                <a:lnTo>
                                  <a:pt x="1336" y="3907"/>
                                </a:lnTo>
                                <a:lnTo>
                                  <a:pt x="1370" y="3919"/>
                                </a:lnTo>
                                <a:lnTo>
                                  <a:pt x="1403" y="3919"/>
                                </a:lnTo>
                                <a:lnTo>
                                  <a:pt x="1560" y="3941"/>
                                </a:lnTo>
                                <a:lnTo>
                                  <a:pt x="1615" y="3941"/>
                                </a:lnTo>
                                <a:lnTo>
                                  <a:pt x="1693" y="3941"/>
                                </a:lnTo>
                                <a:lnTo>
                                  <a:pt x="1760" y="3941"/>
                                </a:lnTo>
                                <a:lnTo>
                                  <a:pt x="1827" y="3941"/>
                                </a:lnTo>
                                <a:lnTo>
                                  <a:pt x="1893" y="3941"/>
                                </a:lnTo>
                                <a:lnTo>
                                  <a:pt x="1960" y="392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907"/>
                                </a:lnTo>
                                <a:lnTo>
                                  <a:pt x="2149" y="3884"/>
                                </a:lnTo>
                                <a:lnTo>
                                  <a:pt x="2216" y="3862"/>
                                </a:lnTo>
                                <a:lnTo>
                                  <a:pt x="2284" y="3829"/>
                                </a:lnTo>
                                <a:lnTo>
                                  <a:pt x="2349" y="3796"/>
                                </a:lnTo>
                                <a:lnTo>
                                  <a:pt x="2417" y="3762"/>
                                </a:lnTo>
                                <a:lnTo>
                                  <a:pt x="2472" y="3729"/>
                                </a:lnTo>
                                <a:lnTo>
                                  <a:pt x="2528" y="3684"/>
                                </a:lnTo>
                                <a:lnTo>
                                  <a:pt x="2584" y="3652"/>
                                </a:lnTo>
                                <a:lnTo>
                                  <a:pt x="2617" y="3629"/>
                                </a:lnTo>
                                <a:lnTo>
                                  <a:pt x="2639" y="3607"/>
                                </a:lnTo>
                                <a:lnTo>
                                  <a:pt x="2673" y="3573"/>
                                </a:lnTo>
                                <a:lnTo>
                                  <a:pt x="2696" y="3540"/>
                                </a:lnTo>
                                <a:lnTo>
                                  <a:pt x="2718" y="3507"/>
                                </a:lnTo>
                                <a:lnTo>
                                  <a:pt x="2751" y="3473"/>
                                </a:lnTo>
                                <a:lnTo>
                                  <a:pt x="2773" y="3440"/>
                                </a:lnTo>
                                <a:lnTo>
                                  <a:pt x="2796" y="3406"/>
                                </a:lnTo>
                                <a:lnTo>
                                  <a:pt x="2840" y="3340"/>
                                </a:lnTo>
                                <a:lnTo>
                                  <a:pt x="2863" y="3295"/>
                                </a:lnTo>
                                <a:lnTo>
                                  <a:pt x="2885" y="3240"/>
                                </a:lnTo>
                                <a:lnTo>
                                  <a:pt x="2896" y="3195"/>
                                </a:lnTo>
                                <a:lnTo>
                                  <a:pt x="2918" y="3138"/>
                                </a:lnTo>
                                <a:lnTo>
                                  <a:pt x="2929" y="3095"/>
                                </a:lnTo>
                                <a:lnTo>
                                  <a:pt x="2929" y="3039"/>
                                </a:lnTo>
                                <a:lnTo>
                                  <a:pt x="2929" y="2994"/>
                                </a:lnTo>
                                <a:lnTo>
                                  <a:pt x="2929" y="2939"/>
                                </a:lnTo>
                                <a:lnTo>
                                  <a:pt x="2940" y="2950"/>
                                </a:lnTo>
                                <a:lnTo>
                                  <a:pt x="2951" y="2971"/>
                                </a:lnTo>
                                <a:lnTo>
                                  <a:pt x="2963" y="2994"/>
                                </a:lnTo>
                                <a:lnTo>
                                  <a:pt x="2973" y="3006"/>
                                </a:lnTo>
                                <a:lnTo>
                                  <a:pt x="2985" y="3028"/>
                                </a:lnTo>
                                <a:lnTo>
                                  <a:pt x="2996" y="3039"/>
                                </a:lnTo>
                                <a:lnTo>
                                  <a:pt x="3008" y="3061"/>
                                </a:lnTo>
                                <a:lnTo>
                                  <a:pt x="3018" y="3083"/>
                                </a:lnTo>
                                <a:lnTo>
                                  <a:pt x="3073" y="3116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73"/>
                                </a:lnTo>
                                <a:lnTo>
                                  <a:pt x="3420" y="3116"/>
                                </a:lnTo>
                                <a:lnTo>
                                  <a:pt x="3497" y="3039"/>
                                </a:lnTo>
                                <a:lnTo>
                                  <a:pt x="3520" y="3016"/>
                                </a:lnTo>
                                <a:lnTo>
                                  <a:pt x="3530" y="2994"/>
                                </a:lnTo>
                                <a:lnTo>
                                  <a:pt x="3553" y="2971"/>
                                </a:lnTo>
                                <a:lnTo>
                                  <a:pt x="3564" y="2950"/>
                                </a:lnTo>
                                <a:lnTo>
                                  <a:pt x="3575" y="2928"/>
                                </a:lnTo>
                                <a:lnTo>
                                  <a:pt x="3597" y="2894"/>
                                </a:lnTo>
                                <a:lnTo>
                                  <a:pt x="3609" y="2871"/>
                                </a:lnTo>
                                <a:lnTo>
                                  <a:pt x="3620" y="2849"/>
                                </a:lnTo>
                                <a:lnTo>
                                  <a:pt x="3630" y="2827"/>
                                </a:lnTo>
                                <a:lnTo>
                                  <a:pt x="3642" y="2806"/>
                                </a:lnTo>
                                <a:lnTo>
                                  <a:pt x="3653" y="2771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27"/>
                                </a:lnTo>
                                <a:lnTo>
                                  <a:pt x="3675" y="2704"/>
                                </a:lnTo>
                                <a:lnTo>
                                  <a:pt x="3675" y="2671"/>
                                </a:lnTo>
                                <a:lnTo>
                                  <a:pt x="3675" y="2649"/>
                                </a:lnTo>
                                <a:lnTo>
                                  <a:pt x="3697" y="2571"/>
                                </a:lnTo>
                                <a:lnTo>
                                  <a:pt x="3709" y="2516"/>
                                </a:lnTo>
                                <a:lnTo>
                                  <a:pt x="3709" y="2460"/>
                                </a:lnTo>
                                <a:lnTo>
                                  <a:pt x="3720" y="2393"/>
                                </a:lnTo>
                                <a:lnTo>
                                  <a:pt x="3720" y="2337"/>
                                </a:lnTo>
                                <a:lnTo>
                                  <a:pt x="3720" y="2282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093"/>
                                </a:lnTo>
                                <a:lnTo>
                                  <a:pt x="3709" y="2070"/>
                                </a:lnTo>
                                <a:lnTo>
                                  <a:pt x="3697" y="2048"/>
                                </a:lnTo>
                                <a:lnTo>
                                  <a:pt x="3697" y="2026"/>
                                </a:lnTo>
                                <a:lnTo>
                                  <a:pt x="3697" y="1993"/>
                                </a:lnTo>
                                <a:lnTo>
                                  <a:pt x="3687" y="1958"/>
                                </a:lnTo>
                                <a:lnTo>
                                  <a:pt x="3687" y="1937"/>
                                </a:lnTo>
                                <a:lnTo>
                                  <a:pt x="3675" y="1903"/>
                                </a:lnTo>
                                <a:lnTo>
                                  <a:pt x="3675" y="1881"/>
                                </a:lnTo>
                                <a:lnTo>
                                  <a:pt x="3664" y="1814"/>
                                </a:lnTo>
                                <a:lnTo>
                                  <a:pt x="3642" y="1748"/>
                                </a:lnTo>
                                <a:lnTo>
                                  <a:pt x="3609" y="168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7"/>
                                </a:lnTo>
                                <a:lnTo>
                                  <a:pt x="3375" y="1514"/>
                                </a:lnTo>
                                <a:lnTo>
                                  <a:pt x="3252" y="1514"/>
                                </a:lnTo>
                                <a:lnTo>
                                  <a:pt x="3163" y="1547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725472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679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69"/>
                                </a:lnTo>
                                <a:lnTo>
                                  <a:pt x="712" y="1680"/>
                                </a:lnTo>
                                <a:lnTo>
                                  <a:pt x="724" y="1692"/>
                                </a:lnTo>
                                <a:lnTo>
                                  <a:pt x="735" y="1702"/>
                                </a:lnTo>
                                <a:lnTo>
                                  <a:pt x="746" y="1714"/>
                                </a:lnTo>
                                <a:lnTo>
                                  <a:pt x="769" y="1714"/>
                                </a:lnTo>
                                <a:lnTo>
                                  <a:pt x="779" y="1724"/>
                                </a:lnTo>
                                <a:lnTo>
                                  <a:pt x="879" y="1769"/>
                                </a:lnTo>
                                <a:lnTo>
                                  <a:pt x="979" y="1803"/>
                                </a:lnTo>
                                <a:lnTo>
                                  <a:pt x="1002" y="1803"/>
                                </a:lnTo>
                                <a:lnTo>
                                  <a:pt x="1036" y="1803"/>
                                </a:lnTo>
                                <a:lnTo>
                                  <a:pt x="1058" y="1814"/>
                                </a:lnTo>
                                <a:lnTo>
                                  <a:pt x="1091" y="1814"/>
                                </a:lnTo>
                                <a:lnTo>
                                  <a:pt x="1114" y="1814"/>
                                </a:lnTo>
                                <a:lnTo>
                                  <a:pt x="1147" y="1814"/>
                                </a:lnTo>
                                <a:lnTo>
                                  <a:pt x="1169" y="1814"/>
                                </a:lnTo>
                                <a:lnTo>
                                  <a:pt x="1203" y="1803"/>
                                </a:lnTo>
                                <a:lnTo>
                                  <a:pt x="1158" y="1814"/>
                                </a:lnTo>
                                <a:lnTo>
                                  <a:pt x="1114" y="1824"/>
                                </a:lnTo>
                                <a:lnTo>
                                  <a:pt x="1069" y="1824"/>
                                </a:lnTo>
                                <a:lnTo>
                                  <a:pt x="1024" y="1814"/>
                                </a:lnTo>
                                <a:lnTo>
                                  <a:pt x="979" y="1814"/>
                                </a:lnTo>
                                <a:lnTo>
                                  <a:pt x="936" y="1814"/>
                                </a:lnTo>
                                <a:lnTo>
                                  <a:pt x="891" y="1803"/>
                                </a:lnTo>
                                <a:lnTo>
                                  <a:pt x="846" y="1792"/>
                                </a:lnTo>
                                <a:lnTo>
                                  <a:pt x="835" y="1792"/>
                                </a:lnTo>
                                <a:lnTo>
                                  <a:pt x="824" y="1792"/>
                                </a:lnTo>
                                <a:lnTo>
                                  <a:pt x="814" y="1781"/>
                                </a:lnTo>
                                <a:lnTo>
                                  <a:pt x="802" y="1781"/>
                                </a:lnTo>
                                <a:lnTo>
                                  <a:pt x="791" y="1769"/>
                                </a:lnTo>
                                <a:lnTo>
                                  <a:pt x="779" y="1759"/>
                                </a:lnTo>
                                <a:lnTo>
                                  <a:pt x="757" y="1747"/>
                                </a:lnTo>
                                <a:lnTo>
                                  <a:pt x="735" y="1736"/>
                                </a:lnTo>
                                <a:lnTo>
                                  <a:pt x="724" y="1724"/>
                                </a:lnTo>
                                <a:lnTo>
                                  <a:pt x="712" y="1702"/>
                                </a:lnTo>
                                <a:lnTo>
                                  <a:pt x="702" y="1692"/>
                                </a:lnTo>
                                <a:lnTo>
                                  <a:pt x="690" y="1669"/>
                                </a:lnTo>
                                <a:lnTo>
                                  <a:pt x="679" y="1647"/>
                                </a:lnTo>
                                <a:close/>
                                <a:moveTo>
                                  <a:pt x="512" y="790"/>
                                </a:moveTo>
                                <a:lnTo>
                                  <a:pt x="512" y="612"/>
                                </a:lnTo>
                                <a:lnTo>
                                  <a:pt x="145" y="523"/>
                                </a:lnTo>
                                <a:lnTo>
                                  <a:pt x="122" y="512"/>
                                </a:lnTo>
                                <a:lnTo>
                                  <a:pt x="100" y="512"/>
                                </a:lnTo>
                                <a:lnTo>
                                  <a:pt x="89" y="501"/>
                                </a:lnTo>
                                <a:lnTo>
                                  <a:pt x="67" y="489"/>
                                </a:lnTo>
                                <a:lnTo>
                                  <a:pt x="55" y="489"/>
                                </a:lnTo>
                                <a:lnTo>
                                  <a:pt x="33" y="479"/>
                                </a:lnTo>
                                <a:lnTo>
                                  <a:pt x="22" y="467"/>
                                </a:lnTo>
                                <a:lnTo>
                                  <a:pt x="0" y="456"/>
                                </a:lnTo>
                                <a:lnTo>
                                  <a:pt x="67" y="456"/>
                                </a:lnTo>
                                <a:lnTo>
                                  <a:pt x="133" y="467"/>
                                </a:lnTo>
                                <a:lnTo>
                                  <a:pt x="190" y="456"/>
                                </a:lnTo>
                                <a:lnTo>
                                  <a:pt x="255" y="456"/>
                                </a:lnTo>
                                <a:lnTo>
                                  <a:pt x="322" y="444"/>
                                </a:lnTo>
                                <a:lnTo>
                                  <a:pt x="390" y="422"/>
                                </a:lnTo>
                                <a:lnTo>
                                  <a:pt x="457" y="412"/>
                                </a:lnTo>
                                <a:lnTo>
                                  <a:pt x="524" y="389"/>
                                </a:lnTo>
                                <a:lnTo>
                                  <a:pt x="557" y="379"/>
                                </a:lnTo>
                                <a:lnTo>
                                  <a:pt x="590" y="356"/>
                                </a:lnTo>
                                <a:lnTo>
                                  <a:pt x="612" y="345"/>
                                </a:lnTo>
                                <a:lnTo>
                                  <a:pt x="646" y="334"/>
                                </a:lnTo>
                                <a:lnTo>
                                  <a:pt x="679" y="322"/>
                                </a:lnTo>
                                <a:lnTo>
                                  <a:pt x="702" y="322"/>
                                </a:lnTo>
                                <a:lnTo>
                                  <a:pt x="724" y="300"/>
                                </a:lnTo>
                                <a:lnTo>
                                  <a:pt x="757" y="289"/>
                                </a:lnTo>
                                <a:lnTo>
                                  <a:pt x="824" y="255"/>
                                </a:lnTo>
                                <a:lnTo>
                                  <a:pt x="879" y="222"/>
                                </a:lnTo>
                                <a:lnTo>
                                  <a:pt x="936" y="200"/>
                                </a:lnTo>
                                <a:lnTo>
                                  <a:pt x="1002" y="167"/>
                                </a:lnTo>
                                <a:lnTo>
                                  <a:pt x="1069" y="133"/>
                                </a:lnTo>
                                <a:lnTo>
                                  <a:pt x="1124" y="110"/>
                                </a:lnTo>
                                <a:lnTo>
                                  <a:pt x="1191" y="89"/>
                                </a:lnTo>
                                <a:lnTo>
                                  <a:pt x="1248" y="67"/>
                                </a:lnTo>
                                <a:lnTo>
                                  <a:pt x="1303" y="45"/>
                                </a:lnTo>
                                <a:lnTo>
                                  <a:pt x="1359" y="33"/>
                                </a:lnTo>
                                <a:lnTo>
                                  <a:pt x="1414" y="22"/>
                                </a:lnTo>
                                <a:lnTo>
                                  <a:pt x="1470" y="10"/>
                                </a:lnTo>
                                <a:lnTo>
                                  <a:pt x="1526" y="10"/>
                                </a:lnTo>
                                <a:lnTo>
                                  <a:pt x="1581" y="0"/>
                                </a:lnTo>
                                <a:lnTo>
                                  <a:pt x="1638" y="0"/>
                                </a:lnTo>
                                <a:lnTo>
                                  <a:pt x="1703" y="0"/>
                                </a:lnTo>
                                <a:lnTo>
                                  <a:pt x="1738" y="0"/>
                                </a:lnTo>
                                <a:lnTo>
                                  <a:pt x="1760" y="0"/>
                                </a:lnTo>
                                <a:lnTo>
                                  <a:pt x="1782" y="10"/>
                                </a:lnTo>
                                <a:lnTo>
                                  <a:pt x="1815" y="10"/>
                                </a:lnTo>
                                <a:lnTo>
                                  <a:pt x="1848" y="10"/>
                                </a:lnTo>
                                <a:lnTo>
                                  <a:pt x="1871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38" y="33"/>
                                </a:lnTo>
                                <a:lnTo>
                                  <a:pt x="1972" y="33"/>
                                </a:lnTo>
                                <a:lnTo>
                                  <a:pt x="1993" y="45"/>
                                </a:lnTo>
                                <a:lnTo>
                                  <a:pt x="2027" y="55"/>
                                </a:lnTo>
                                <a:lnTo>
                                  <a:pt x="2060" y="55"/>
                                </a:lnTo>
                                <a:lnTo>
                                  <a:pt x="2083" y="67"/>
                                </a:lnTo>
                                <a:lnTo>
                                  <a:pt x="2117" y="77"/>
                                </a:lnTo>
                                <a:lnTo>
                                  <a:pt x="2138" y="89"/>
                                </a:lnTo>
                                <a:lnTo>
                                  <a:pt x="2172" y="100"/>
                                </a:lnTo>
                                <a:lnTo>
                                  <a:pt x="2239" y="122"/>
                                </a:lnTo>
                                <a:lnTo>
                                  <a:pt x="2294" y="155"/>
                                </a:lnTo>
                                <a:lnTo>
                                  <a:pt x="2350" y="177"/>
                                </a:lnTo>
                                <a:lnTo>
                                  <a:pt x="2417" y="212"/>
                                </a:lnTo>
                                <a:lnTo>
                                  <a:pt x="2484" y="245"/>
                                </a:lnTo>
                                <a:lnTo>
                                  <a:pt x="2539" y="267"/>
                                </a:lnTo>
                                <a:lnTo>
                                  <a:pt x="2606" y="300"/>
                                </a:lnTo>
                                <a:lnTo>
                                  <a:pt x="2662" y="322"/>
                                </a:lnTo>
                                <a:lnTo>
                                  <a:pt x="2684" y="345"/>
                                </a:lnTo>
                                <a:lnTo>
                                  <a:pt x="2707" y="356"/>
                                </a:lnTo>
                                <a:lnTo>
                                  <a:pt x="2729" y="367"/>
                                </a:lnTo>
                                <a:lnTo>
                                  <a:pt x="2762" y="379"/>
                                </a:lnTo>
                                <a:lnTo>
                                  <a:pt x="2784" y="389"/>
                                </a:lnTo>
                                <a:lnTo>
                                  <a:pt x="2807" y="400"/>
                                </a:lnTo>
                                <a:lnTo>
                                  <a:pt x="2818" y="412"/>
                                </a:lnTo>
                                <a:lnTo>
                                  <a:pt x="2841" y="434"/>
                                </a:lnTo>
                                <a:lnTo>
                                  <a:pt x="2862" y="434"/>
                                </a:lnTo>
                                <a:lnTo>
                                  <a:pt x="2874" y="444"/>
                                </a:lnTo>
                                <a:lnTo>
                                  <a:pt x="2896" y="456"/>
                                </a:lnTo>
                                <a:lnTo>
                                  <a:pt x="2918" y="467"/>
                                </a:lnTo>
                                <a:lnTo>
                                  <a:pt x="2941" y="467"/>
                                </a:lnTo>
                                <a:lnTo>
                                  <a:pt x="2963" y="479"/>
                                </a:lnTo>
                                <a:lnTo>
                                  <a:pt x="2986" y="489"/>
                                </a:lnTo>
                                <a:lnTo>
                                  <a:pt x="2996" y="489"/>
                                </a:lnTo>
                                <a:lnTo>
                                  <a:pt x="3119" y="512"/>
                                </a:lnTo>
                                <a:lnTo>
                                  <a:pt x="3230" y="512"/>
                                </a:lnTo>
                                <a:lnTo>
                                  <a:pt x="3263" y="512"/>
                                </a:lnTo>
                                <a:lnTo>
                                  <a:pt x="3296" y="512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489"/>
                                </a:lnTo>
                                <a:lnTo>
                                  <a:pt x="339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7"/>
                                </a:lnTo>
                                <a:lnTo>
                                  <a:pt x="3508" y="456"/>
                                </a:lnTo>
                                <a:lnTo>
                                  <a:pt x="3420" y="534"/>
                                </a:lnTo>
                                <a:lnTo>
                                  <a:pt x="3463" y="589"/>
                                </a:lnTo>
                                <a:lnTo>
                                  <a:pt x="3508" y="646"/>
                                </a:lnTo>
                                <a:lnTo>
                                  <a:pt x="3542" y="701"/>
                                </a:lnTo>
                                <a:lnTo>
                                  <a:pt x="3586" y="756"/>
                                </a:lnTo>
                                <a:lnTo>
                                  <a:pt x="3631" y="813"/>
                                </a:lnTo>
                                <a:lnTo>
                                  <a:pt x="3675" y="868"/>
                                </a:lnTo>
                                <a:lnTo>
                                  <a:pt x="3710" y="923"/>
                                </a:lnTo>
                                <a:lnTo>
                                  <a:pt x="3753" y="979"/>
                                </a:lnTo>
                                <a:lnTo>
                                  <a:pt x="3775" y="1013"/>
                                </a:lnTo>
                                <a:lnTo>
                                  <a:pt x="3787" y="1046"/>
                                </a:lnTo>
                                <a:lnTo>
                                  <a:pt x="3810" y="1080"/>
                                </a:lnTo>
                                <a:lnTo>
                                  <a:pt x="3820" y="1113"/>
                                </a:lnTo>
                                <a:lnTo>
                                  <a:pt x="3843" y="1146"/>
                                </a:lnTo>
                                <a:lnTo>
                                  <a:pt x="3854" y="1180"/>
                                </a:lnTo>
                                <a:lnTo>
                                  <a:pt x="3865" y="1213"/>
                                </a:lnTo>
                                <a:lnTo>
                                  <a:pt x="3875" y="1246"/>
                                </a:lnTo>
                                <a:lnTo>
                                  <a:pt x="3887" y="1280"/>
                                </a:lnTo>
                                <a:lnTo>
                                  <a:pt x="3898" y="1313"/>
                                </a:lnTo>
                                <a:lnTo>
                                  <a:pt x="3910" y="1347"/>
                                </a:lnTo>
                                <a:lnTo>
                                  <a:pt x="3920" y="1380"/>
                                </a:lnTo>
                                <a:lnTo>
                                  <a:pt x="3932" y="1402"/>
                                </a:lnTo>
                                <a:lnTo>
                                  <a:pt x="3943" y="1447"/>
                                </a:lnTo>
                                <a:lnTo>
                                  <a:pt x="3954" y="1480"/>
                                </a:lnTo>
                                <a:lnTo>
                                  <a:pt x="3965" y="1514"/>
                                </a:lnTo>
                                <a:lnTo>
                                  <a:pt x="3965" y="1547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25"/>
                                </a:lnTo>
                                <a:lnTo>
                                  <a:pt x="3987" y="1659"/>
                                </a:lnTo>
                                <a:lnTo>
                                  <a:pt x="3999" y="1702"/>
                                </a:lnTo>
                                <a:lnTo>
                                  <a:pt x="3999" y="1736"/>
                                </a:lnTo>
                                <a:lnTo>
                                  <a:pt x="3999" y="1769"/>
                                </a:lnTo>
                                <a:lnTo>
                                  <a:pt x="4010" y="1814"/>
                                </a:lnTo>
                                <a:lnTo>
                                  <a:pt x="4010" y="1914"/>
                                </a:lnTo>
                                <a:lnTo>
                                  <a:pt x="4010" y="1948"/>
                                </a:lnTo>
                                <a:lnTo>
                                  <a:pt x="4010" y="1981"/>
                                </a:lnTo>
                                <a:lnTo>
                                  <a:pt x="4010" y="2026"/>
                                </a:lnTo>
                                <a:lnTo>
                                  <a:pt x="3999" y="2070"/>
                                </a:lnTo>
                                <a:lnTo>
                                  <a:pt x="3999" y="2114"/>
                                </a:lnTo>
                                <a:lnTo>
                                  <a:pt x="3999" y="2159"/>
                                </a:lnTo>
                                <a:lnTo>
                                  <a:pt x="3987" y="2203"/>
                                </a:lnTo>
                                <a:lnTo>
                                  <a:pt x="3977" y="2248"/>
                                </a:lnTo>
                                <a:lnTo>
                                  <a:pt x="3954" y="2303"/>
                                </a:lnTo>
                                <a:lnTo>
                                  <a:pt x="3932" y="2360"/>
                                </a:lnTo>
                                <a:lnTo>
                                  <a:pt x="3910" y="2415"/>
                                </a:lnTo>
                                <a:lnTo>
                                  <a:pt x="3887" y="2460"/>
                                </a:lnTo>
                                <a:lnTo>
                                  <a:pt x="3875" y="2515"/>
                                </a:lnTo>
                                <a:lnTo>
                                  <a:pt x="3865" y="2570"/>
                                </a:lnTo>
                                <a:lnTo>
                                  <a:pt x="3843" y="2627"/>
                                </a:lnTo>
                                <a:lnTo>
                                  <a:pt x="3820" y="2682"/>
                                </a:lnTo>
                                <a:lnTo>
                                  <a:pt x="3810" y="2705"/>
                                </a:lnTo>
                                <a:lnTo>
                                  <a:pt x="3798" y="2737"/>
                                </a:lnTo>
                                <a:lnTo>
                                  <a:pt x="3775" y="2772"/>
                                </a:lnTo>
                                <a:lnTo>
                                  <a:pt x="3765" y="2805"/>
                                </a:lnTo>
                                <a:lnTo>
                                  <a:pt x="3753" y="2827"/>
                                </a:lnTo>
                                <a:lnTo>
                                  <a:pt x="3731" y="2860"/>
                                </a:lnTo>
                                <a:lnTo>
                                  <a:pt x="3720" y="2882"/>
                                </a:lnTo>
                                <a:lnTo>
                                  <a:pt x="3698" y="2916"/>
                                </a:lnTo>
                                <a:lnTo>
                                  <a:pt x="3375" y="3261"/>
                                </a:lnTo>
                                <a:lnTo>
                                  <a:pt x="3787" y="3528"/>
                                </a:lnTo>
                                <a:lnTo>
                                  <a:pt x="3787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0"/>
                                </a:lnTo>
                                <a:lnTo>
                                  <a:pt x="3820" y="3561"/>
                                </a:lnTo>
                                <a:lnTo>
                                  <a:pt x="3832" y="3573"/>
                                </a:lnTo>
                                <a:lnTo>
                                  <a:pt x="3832" y="3583"/>
                                </a:lnTo>
                                <a:lnTo>
                                  <a:pt x="3843" y="3595"/>
                                </a:lnTo>
                                <a:lnTo>
                                  <a:pt x="3854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5" y="3595"/>
                                </a:lnTo>
                                <a:lnTo>
                                  <a:pt x="3753" y="3595"/>
                                </a:lnTo>
                                <a:lnTo>
                                  <a:pt x="3731" y="3583"/>
                                </a:lnTo>
                                <a:lnTo>
                                  <a:pt x="3710" y="3583"/>
                                </a:lnTo>
                                <a:lnTo>
                                  <a:pt x="3675" y="3583"/>
                                </a:lnTo>
                                <a:lnTo>
                                  <a:pt x="3653" y="3583"/>
                                </a:lnTo>
                                <a:lnTo>
                                  <a:pt x="3631" y="3583"/>
                                </a:lnTo>
                                <a:lnTo>
                                  <a:pt x="3598" y="3583"/>
                                </a:lnTo>
                                <a:lnTo>
                                  <a:pt x="3575" y="3583"/>
                                </a:lnTo>
                                <a:lnTo>
                                  <a:pt x="3553" y="3583"/>
                                </a:lnTo>
                                <a:lnTo>
                                  <a:pt x="3531" y="3583"/>
                                </a:lnTo>
                                <a:lnTo>
                                  <a:pt x="3498" y="3595"/>
                                </a:lnTo>
                                <a:lnTo>
                                  <a:pt x="3475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420" y="3595"/>
                                </a:lnTo>
                                <a:lnTo>
                                  <a:pt x="3398" y="3606"/>
                                </a:lnTo>
                                <a:lnTo>
                                  <a:pt x="3375" y="3606"/>
                                </a:lnTo>
                                <a:lnTo>
                                  <a:pt x="3353" y="3606"/>
                                </a:lnTo>
                                <a:lnTo>
                                  <a:pt x="3341" y="3618"/>
                                </a:lnTo>
                                <a:lnTo>
                                  <a:pt x="3308" y="3618"/>
                                </a:lnTo>
                                <a:lnTo>
                                  <a:pt x="3286" y="3628"/>
                                </a:lnTo>
                                <a:lnTo>
                                  <a:pt x="3263" y="3628"/>
                                </a:lnTo>
                                <a:lnTo>
                                  <a:pt x="3186" y="3650"/>
                                </a:lnTo>
                                <a:lnTo>
                                  <a:pt x="3108" y="3673"/>
                                </a:lnTo>
                                <a:lnTo>
                                  <a:pt x="3029" y="3695"/>
                                </a:lnTo>
                                <a:lnTo>
                                  <a:pt x="2963" y="3728"/>
                                </a:lnTo>
                                <a:lnTo>
                                  <a:pt x="2884" y="3750"/>
                                </a:lnTo>
                                <a:lnTo>
                                  <a:pt x="2818" y="3785"/>
                                </a:lnTo>
                                <a:lnTo>
                                  <a:pt x="2751" y="3817"/>
                                </a:lnTo>
                                <a:lnTo>
                                  <a:pt x="2674" y="3850"/>
                                </a:lnTo>
                                <a:lnTo>
                                  <a:pt x="2617" y="3873"/>
                                </a:lnTo>
                                <a:lnTo>
                                  <a:pt x="2562" y="3885"/>
                                </a:lnTo>
                                <a:lnTo>
                                  <a:pt x="2506" y="3907"/>
                                </a:lnTo>
                                <a:lnTo>
                                  <a:pt x="2450" y="3917"/>
                                </a:lnTo>
                                <a:lnTo>
                                  <a:pt x="2395" y="3929"/>
                                </a:lnTo>
                                <a:lnTo>
                                  <a:pt x="2339" y="3940"/>
                                </a:lnTo>
                                <a:lnTo>
                                  <a:pt x="2283" y="3952"/>
                                </a:lnTo>
                                <a:lnTo>
                                  <a:pt x="2239" y="3974"/>
                                </a:lnTo>
                                <a:lnTo>
                                  <a:pt x="2205" y="3974"/>
                                </a:lnTo>
                                <a:lnTo>
                                  <a:pt x="2160" y="3985"/>
                                </a:lnTo>
                                <a:lnTo>
                                  <a:pt x="2127" y="3985"/>
                                </a:lnTo>
                                <a:lnTo>
                                  <a:pt x="2094" y="3995"/>
                                </a:lnTo>
                                <a:lnTo>
                                  <a:pt x="2060" y="3995"/>
                                </a:lnTo>
                                <a:lnTo>
                                  <a:pt x="2015" y="3995"/>
                                </a:lnTo>
                                <a:lnTo>
                                  <a:pt x="1982" y="4007"/>
                                </a:lnTo>
                                <a:lnTo>
                                  <a:pt x="1950" y="4007"/>
                                </a:lnTo>
                                <a:lnTo>
                                  <a:pt x="1927" y="4007"/>
                                </a:lnTo>
                                <a:lnTo>
                                  <a:pt x="1893" y="4007"/>
                                </a:lnTo>
                                <a:lnTo>
                                  <a:pt x="1871" y="4007"/>
                                </a:lnTo>
                                <a:lnTo>
                                  <a:pt x="1848" y="4017"/>
                                </a:lnTo>
                                <a:lnTo>
                                  <a:pt x="1827" y="4017"/>
                                </a:lnTo>
                                <a:lnTo>
                                  <a:pt x="1805" y="4017"/>
                                </a:lnTo>
                                <a:lnTo>
                                  <a:pt x="1782" y="4017"/>
                                </a:lnTo>
                                <a:lnTo>
                                  <a:pt x="1760" y="4017"/>
                                </a:lnTo>
                                <a:lnTo>
                                  <a:pt x="1670" y="4007"/>
                                </a:lnTo>
                                <a:lnTo>
                                  <a:pt x="1570" y="4007"/>
                                </a:lnTo>
                                <a:lnTo>
                                  <a:pt x="1470" y="3995"/>
                                </a:lnTo>
                                <a:lnTo>
                                  <a:pt x="1381" y="3985"/>
                                </a:lnTo>
                                <a:lnTo>
                                  <a:pt x="1281" y="3974"/>
                                </a:lnTo>
                                <a:lnTo>
                                  <a:pt x="1191" y="3962"/>
                                </a:lnTo>
                                <a:lnTo>
                                  <a:pt x="1091" y="3952"/>
                                </a:lnTo>
                                <a:lnTo>
                                  <a:pt x="991" y="3940"/>
                                </a:lnTo>
                                <a:lnTo>
                                  <a:pt x="936" y="3940"/>
                                </a:lnTo>
                                <a:lnTo>
                                  <a:pt x="879" y="3929"/>
                                </a:lnTo>
                                <a:lnTo>
                                  <a:pt x="824" y="3929"/>
                                </a:lnTo>
                                <a:lnTo>
                                  <a:pt x="769" y="3929"/>
                                </a:lnTo>
                                <a:lnTo>
                                  <a:pt x="712" y="3929"/>
                                </a:lnTo>
                                <a:lnTo>
                                  <a:pt x="669" y="3929"/>
                                </a:lnTo>
                                <a:lnTo>
                                  <a:pt x="612" y="3929"/>
                                </a:lnTo>
                                <a:lnTo>
                                  <a:pt x="557" y="3929"/>
                                </a:lnTo>
                                <a:lnTo>
                                  <a:pt x="467" y="3929"/>
                                </a:lnTo>
                                <a:lnTo>
                                  <a:pt x="467" y="3907"/>
                                </a:lnTo>
                                <a:lnTo>
                                  <a:pt x="479" y="3873"/>
                                </a:lnTo>
                                <a:lnTo>
                                  <a:pt x="479" y="3850"/>
                                </a:lnTo>
                                <a:lnTo>
                                  <a:pt x="490" y="3829"/>
                                </a:lnTo>
                                <a:lnTo>
                                  <a:pt x="490" y="3807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0"/>
                                </a:lnTo>
                                <a:lnTo>
                                  <a:pt x="545" y="3762"/>
                                </a:lnTo>
                                <a:lnTo>
                                  <a:pt x="579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34" y="3795"/>
                                </a:lnTo>
                                <a:lnTo>
                                  <a:pt x="657" y="3807"/>
                                </a:lnTo>
                                <a:lnTo>
                                  <a:pt x="690" y="3817"/>
                                </a:lnTo>
                                <a:lnTo>
                                  <a:pt x="702" y="3829"/>
                                </a:lnTo>
                                <a:lnTo>
                                  <a:pt x="869" y="3885"/>
                                </a:lnTo>
                                <a:lnTo>
                                  <a:pt x="1047" y="3917"/>
                                </a:lnTo>
                                <a:lnTo>
                                  <a:pt x="1214" y="3940"/>
                                </a:lnTo>
                                <a:lnTo>
                                  <a:pt x="1281" y="3940"/>
                                </a:lnTo>
                                <a:lnTo>
                                  <a:pt x="1359" y="3940"/>
                                </a:lnTo>
                                <a:lnTo>
                                  <a:pt x="1426" y="3940"/>
                                </a:lnTo>
                                <a:lnTo>
                                  <a:pt x="1503" y="3940"/>
                                </a:lnTo>
                                <a:lnTo>
                                  <a:pt x="1581" y="3940"/>
                                </a:lnTo>
                                <a:lnTo>
                                  <a:pt x="1648" y="3929"/>
                                </a:lnTo>
                                <a:lnTo>
                                  <a:pt x="1726" y="3917"/>
                                </a:lnTo>
                                <a:lnTo>
                                  <a:pt x="1782" y="3895"/>
                                </a:lnTo>
                                <a:lnTo>
                                  <a:pt x="1871" y="3873"/>
                                </a:lnTo>
                                <a:lnTo>
                                  <a:pt x="1950" y="3850"/>
                                </a:lnTo>
                                <a:lnTo>
                                  <a:pt x="2027" y="3817"/>
                                </a:lnTo>
                                <a:lnTo>
                                  <a:pt x="210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50" y="3685"/>
                                </a:lnTo>
                                <a:lnTo>
                                  <a:pt x="2305" y="3640"/>
                                </a:lnTo>
                                <a:lnTo>
                                  <a:pt x="2372" y="3583"/>
                                </a:lnTo>
                                <a:lnTo>
                                  <a:pt x="2384" y="3561"/>
                                </a:lnTo>
                                <a:lnTo>
                                  <a:pt x="2406" y="3540"/>
                                </a:lnTo>
                                <a:lnTo>
                                  <a:pt x="2427" y="3518"/>
                                </a:lnTo>
                                <a:lnTo>
                                  <a:pt x="2450" y="3506"/>
                                </a:lnTo>
                                <a:lnTo>
                                  <a:pt x="247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506" y="3450"/>
                                </a:lnTo>
                                <a:lnTo>
                                  <a:pt x="2529" y="3428"/>
                                </a:lnTo>
                                <a:lnTo>
                                  <a:pt x="2539" y="3395"/>
                                </a:lnTo>
                                <a:lnTo>
                                  <a:pt x="2562" y="3373"/>
                                </a:lnTo>
                                <a:lnTo>
                                  <a:pt x="2572" y="3350"/>
                                </a:lnTo>
                                <a:lnTo>
                                  <a:pt x="2584" y="3328"/>
                                </a:lnTo>
                                <a:lnTo>
                                  <a:pt x="2606" y="3306"/>
                                </a:lnTo>
                                <a:lnTo>
                                  <a:pt x="2617" y="3283"/>
                                </a:lnTo>
                                <a:lnTo>
                                  <a:pt x="2629" y="3250"/>
                                </a:lnTo>
                                <a:lnTo>
                                  <a:pt x="2639" y="3228"/>
                                </a:lnTo>
                                <a:lnTo>
                                  <a:pt x="2651" y="3216"/>
                                </a:lnTo>
                                <a:lnTo>
                                  <a:pt x="2651" y="3194"/>
                                </a:lnTo>
                                <a:lnTo>
                                  <a:pt x="2662" y="3183"/>
                                </a:lnTo>
                                <a:lnTo>
                                  <a:pt x="2674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84" y="3139"/>
                                </a:lnTo>
                                <a:lnTo>
                                  <a:pt x="2684" y="3127"/>
                                </a:lnTo>
                                <a:lnTo>
                                  <a:pt x="2696" y="3106"/>
                                </a:lnTo>
                                <a:lnTo>
                                  <a:pt x="2807" y="3172"/>
                                </a:lnTo>
                                <a:lnTo>
                                  <a:pt x="3018" y="3172"/>
                                </a:lnTo>
                                <a:lnTo>
                                  <a:pt x="3174" y="3083"/>
                                </a:lnTo>
                                <a:lnTo>
                                  <a:pt x="3275" y="2972"/>
                                </a:lnTo>
                                <a:lnTo>
                                  <a:pt x="3286" y="2972"/>
                                </a:lnTo>
                                <a:lnTo>
                                  <a:pt x="3296" y="2961"/>
                                </a:lnTo>
                                <a:lnTo>
                                  <a:pt x="3308" y="2939"/>
                                </a:lnTo>
                                <a:lnTo>
                                  <a:pt x="3319" y="2927"/>
                                </a:lnTo>
                                <a:lnTo>
                                  <a:pt x="3330" y="2905"/>
                                </a:lnTo>
                                <a:lnTo>
                                  <a:pt x="3341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53" y="2860"/>
                                </a:lnTo>
                                <a:lnTo>
                                  <a:pt x="3353" y="2849"/>
                                </a:lnTo>
                                <a:lnTo>
                                  <a:pt x="3363" y="2827"/>
                                </a:lnTo>
                                <a:lnTo>
                                  <a:pt x="3375" y="2816"/>
                                </a:lnTo>
                                <a:lnTo>
                                  <a:pt x="3386" y="2794"/>
                                </a:lnTo>
                                <a:lnTo>
                                  <a:pt x="3398" y="2782"/>
                                </a:lnTo>
                                <a:lnTo>
                                  <a:pt x="3398" y="2760"/>
                                </a:lnTo>
                                <a:lnTo>
                                  <a:pt x="3408" y="2749"/>
                                </a:lnTo>
                                <a:lnTo>
                                  <a:pt x="3420" y="2727"/>
                                </a:lnTo>
                                <a:lnTo>
                                  <a:pt x="3431" y="2693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3" y="2593"/>
                                </a:lnTo>
                                <a:lnTo>
                                  <a:pt x="3475" y="2560"/>
                                </a:lnTo>
                                <a:lnTo>
                                  <a:pt x="3475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7"/>
                                </a:lnTo>
                                <a:lnTo>
                                  <a:pt x="3498" y="2415"/>
                                </a:lnTo>
                                <a:lnTo>
                                  <a:pt x="3508" y="2403"/>
                                </a:lnTo>
                                <a:lnTo>
                                  <a:pt x="3508" y="2382"/>
                                </a:lnTo>
                                <a:lnTo>
                                  <a:pt x="3508" y="2370"/>
                                </a:lnTo>
                                <a:lnTo>
                                  <a:pt x="3508" y="2348"/>
                                </a:lnTo>
                                <a:lnTo>
                                  <a:pt x="3508" y="2338"/>
                                </a:lnTo>
                                <a:lnTo>
                                  <a:pt x="3520" y="2281"/>
                                </a:lnTo>
                                <a:lnTo>
                                  <a:pt x="3520" y="2215"/>
                                </a:lnTo>
                                <a:lnTo>
                                  <a:pt x="3520" y="2159"/>
                                </a:lnTo>
                                <a:lnTo>
                                  <a:pt x="3520" y="2103"/>
                                </a:lnTo>
                                <a:lnTo>
                                  <a:pt x="3520" y="2036"/>
                                </a:lnTo>
                                <a:lnTo>
                                  <a:pt x="3508" y="1981"/>
                                </a:lnTo>
                                <a:lnTo>
                                  <a:pt x="3508" y="1926"/>
                                </a:lnTo>
                                <a:lnTo>
                                  <a:pt x="3498" y="1881"/>
                                </a:lnTo>
                                <a:lnTo>
                                  <a:pt x="3498" y="1847"/>
                                </a:lnTo>
                                <a:lnTo>
                                  <a:pt x="3486" y="1814"/>
                                </a:lnTo>
                                <a:lnTo>
                                  <a:pt x="3486" y="1792"/>
                                </a:lnTo>
                                <a:lnTo>
                                  <a:pt x="3475" y="1759"/>
                                </a:lnTo>
                                <a:lnTo>
                                  <a:pt x="3475" y="1724"/>
                                </a:lnTo>
                                <a:lnTo>
                                  <a:pt x="3463" y="1702"/>
                                </a:lnTo>
                                <a:lnTo>
                                  <a:pt x="3453" y="1669"/>
                                </a:lnTo>
                                <a:lnTo>
                                  <a:pt x="3453" y="1636"/>
                                </a:lnTo>
                                <a:lnTo>
                                  <a:pt x="3420" y="1557"/>
                                </a:lnTo>
                                <a:lnTo>
                                  <a:pt x="3386" y="1480"/>
                                </a:lnTo>
                                <a:lnTo>
                                  <a:pt x="3330" y="1390"/>
                                </a:lnTo>
                                <a:lnTo>
                                  <a:pt x="3219" y="1302"/>
                                </a:lnTo>
                                <a:lnTo>
                                  <a:pt x="3063" y="1246"/>
                                </a:lnTo>
                                <a:lnTo>
                                  <a:pt x="2996" y="1246"/>
                                </a:lnTo>
                                <a:lnTo>
                                  <a:pt x="3007" y="1180"/>
                                </a:lnTo>
                                <a:lnTo>
                                  <a:pt x="2996" y="1035"/>
                                </a:lnTo>
                                <a:lnTo>
                                  <a:pt x="2974" y="913"/>
                                </a:lnTo>
                                <a:lnTo>
                                  <a:pt x="2929" y="801"/>
                                </a:lnTo>
                                <a:lnTo>
                                  <a:pt x="2862" y="68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501"/>
                                </a:lnTo>
                                <a:lnTo>
                                  <a:pt x="2639" y="412"/>
                                </a:lnTo>
                                <a:lnTo>
                                  <a:pt x="2551" y="345"/>
                                </a:lnTo>
                                <a:lnTo>
                                  <a:pt x="2450" y="289"/>
                                </a:lnTo>
                                <a:lnTo>
                                  <a:pt x="2350" y="234"/>
                                </a:lnTo>
                                <a:lnTo>
                                  <a:pt x="2262" y="189"/>
                                </a:lnTo>
                                <a:lnTo>
                                  <a:pt x="2150" y="145"/>
                                </a:lnTo>
                                <a:lnTo>
                                  <a:pt x="2038" y="110"/>
                                </a:lnTo>
                                <a:lnTo>
                                  <a:pt x="1915" y="77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0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89"/>
                                </a:lnTo>
                                <a:lnTo>
                                  <a:pt x="1226" y="110"/>
                                </a:lnTo>
                                <a:lnTo>
                                  <a:pt x="1103" y="155"/>
                                </a:lnTo>
                                <a:lnTo>
                                  <a:pt x="991" y="222"/>
                                </a:lnTo>
                                <a:lnTo>
                                  <a:pt x="879" y="289"/>
                                </a:lnTo>
                                <a:lnTo>
                                  <a:pt x="769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12" y="589"/>
                                </a:lnTo>
                                <a:lnTo>
                                  <a:pt x="545" y="712"/>
                                </a:lnTo>
                                <a:lnTo>
                                  <a:pt x="51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7311960"/>
                            <a:ext cx="1472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206">
                                <a:moveTo>
                                  <a:pt x="1359" y="2137"/>
                                </a:moveTo>
                                <a:lnTo>
                                  <a:pt x="1348" y="2149"/>
                                </a:lnTo>
                                <a:lnTo>
                                  <a:pt x="1337" y="2159"/>
                                </a:lnTo>
                                <a:lnTo>
                                  <a:pt x="1337" y="2171"/>
                                </a:lnTo>
                                <a:lnTo>
                                  <a:pt x="1325" y="2182"/>
                                </a:lnTo>
                                <a:lnTo>
                                  <a:pt x="1325" y="2193"/>
                                </a:lnTo>
                                <a:lnTo>
                                  <a:pt x="1315" y="2193"/>
                                </a:lnTo>
                                <a:lnTo>
                                  <a:pt x="1315" y="2204"/>
                                </a:lnTo>
                                <a:lnTo>
                                  <a:pt x="903" y="2660"/>
                                </a:lnTo>
                                <a:lnTo>
                                  <a:pt x="1170" y="2850"/>
                                </a:lnTo>
                                <a:lnTo>
                                  <a:pt x="1080" y="2860"/>
                                </a:lnTo>
                                <a:lnTo>
                                  <a:pt x="1013" y="2872"/>
                                </a:lnTo>
                                <a:lnTo>
                                  <a:pt x="925" y="2883"/>
                                </a:lnTo>
                                <a:lnTo>
                                  <a:pt x="847" y="2905"/>
                                </a:lnTo>
                                <a:lnTo>
                                  <a:pt x="758" y="2927"/>
                                </a:lnTo>
                                <a:lnTo>
                                  <a:pt x="680" y="2960"/>
                                </a:lnTo>
                                <a:lnTo>
                                  <a:pt x="601" y="2983"/>
                                </a:lnTo>
                                <a:lnTo>
                                  <a:pt x="535" y="3017"/>
                                </a:lnTo>
                                <a:lnTo>
                                  <a:pt x="513" y="3027"/>
                                </a:lnTo>
                                <a:lnTo>
                                  <a:pt x="491" y="3039"/>
                                </a:lnTo>
                                <a:lnTo>
                                  <a:pt x="468" y="3050"/>
                                </a:lnTo>
                                <a:lnTo>
                                  <a:pt x="434" y="3062"/>
                                </a:lnTo>
                                <a:lnTo>
                                  <a:pt x="413" y="3072"/>
                                </a:lnTo>
                                <a:lnTo>
                                  <a:pt x="391" y="3083"/>
                                </a:lnTo>
                                <a:lnTo>
                                  <a:pt x="368" y="3094"/>
                                </a:lnTo>
                                <a:lnTo>
                                  <a:pt x="346" y="3105"/>
                                </a:lnTo>
                                <a:lnTo>
                                  <a:pt x="301" y="3117"/>
                                </a:lnTo>
                                <a:lnTo>
                                  <a:pt x="256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7" y="3162"/>
                                </a:lnTo>
                                <a:lnTo>
                                  <a:pt x="123" y="3172"/>
                                </a:lnTo>
                                <a:lnTo>
                                  <a:pt x="79" y="3184"/>
                                </a:lnTo>
                                <a:lnTo>
                                  <a:pt x="34" y="3194"/>
                                </a:lnTo>
                                <a:lnTo>
                                  <a:pt x="0" y="3206"/>
                                </a:lnTo>
                                <a:lnTo>
                                  <a:pt x="11" y="3184"/>
                                </a:lnTo>
                                <a:lnTo>
                                  <a:pt x="22" y="3172"/>
                                </a:lnTo>
                                <a:lnTo>
                                  <a:pt x="44" y="3162"/>
                                </a:lnTo>
                                <a:lnTo>
                                  <a:pt x="67" y="3139"/>
                                </a:lnTo>
                                <a:lnTo>
                                  <a:pt x="89" y="3127"/>
                                </a:lnTo>
                                <a:lnTo>
                                  <a:pt x="112" y="3105"/>
                                </a:lnTo>
                                <a:lnTo>
                                  <a:pt x="134" y="3094"/>
                                </a:lnTo>
                                <a:lnTo>
                                  <a:pt x="156" y="3072"/>
                                </a:lnTo>
                                <a:lnTo>
                                  <a:pt x="179" y="3050"/>
                                </a:lnTo>
                                <a:lnTo>
                                  <a:pt x="212" y="3017"/>
                                </a:lnTo>
                                <a:lnTo>
                                  <a:pt x="246" y="2995"/>
                                </a:lnTo>
                                <a:lnTo>
                                  <a:pt x="268" y="2960"/>
                                </a:lnTo>
                                <a:lnTo>
                                  <a:pt x="301" y="2927"/>
                                </a:lnTo>
                                <a:lnTo>
                                  <a:pt x="323" y="2895"/>
                                </a:lnTo>
                                <a:lnTo>
                                  <a:pt x="346" y="2872"/>
                                </a:lnTo>
                                <a:lnTo>
                                  <a:pt x="379" y="2838"/>
                                </a:lnTo>
                                <a:lnTo>
                                  <a:pt x="391" y="2816"/>
                                </a:lnTo>
                                <a:lnTo>
                                  <a:pt x="401" y="2805"/>
                                </a:lnTo>
                                <a:lnTo>
                                  <a:pt x="413" y="2783"/>
                                </a:lnTo>
                                <a:lnTo>
                                  <a:pt x="424" y="2760"/>
                                </a:lnTo>
                                <a:lnTo>
                                  <a:pt x="446" y="2738"/>
                                </a:lnTo>
                                <a:lnTo>
                                  <a:pt x="456" y="2716"/>
                                </a:lnTo>
                                <a:lnTo>
                                  <a:pt x="468" y="2693"/>
                                </a:lnTo>
                                <a:lnTo>
                                  <a:pt x="479" y="2671"/>
                                </a:lnTo>
                                <a:lnTo>
                                  <a:pt x="768" y="2683"/>
                                </a:lnTo>
                                <a:lnTo>
                                  <a:pt x="970" y="2571"/>
                                </a:lnTo>
                                <a:lnTo>
                                  <a:pt x="1080" y="2438"/>
                                </a:lnTo>
                                <a:lnTo>
                                  <a:pt x="1092" y="2426"/>
                                </a:lnTo>
                                <a:lnTo>
                                  <a:pt x="1103" y="2404"/>
                                </a:lnTo>
                                <a:lnTo>
                                  <a:pt x="1115" y="2381"/>
                                </a:lnTo>
                                <a:lnTo>
                                  <a:pt x="1137" y="2371"/>
                                </a:lnTo>
                                <a:lnTo>
                                  <a:pt x="1148" y="2349"/>
                                </a:lnTo>
                                <a:lnTo>
                                  <a:pt x="1158" y="2349"/>
                                </a:lnTo>
                                <a:lnTo>
                                  <a:pt x="1170" y="2326"/>
                                </a:lnTo>
                                <a:lnTo>
                                  <a:pt x="1180" y="2304"/>
                                </a:lnTo>
                                <a:lnTo>
                                  <a:pt x="1192" y="2293"/>
                                </a:lnTo>
                                <a:lnTo>
                                  <a:pt x="1203" y="2271"/>
                                </a:lnTo>
                                <a:lnTo>
                                  <a:pt x="1215" y="2249"/>
                                </a:lnTo>
                                <a:lnTo>
                                  <a:pt x="1225" y="2237"/>
                                </a:lnTo>
                                <a:lnTo>
                                  <a:pt x="1225" y="2214"/>
                                </a:lnTo>
                                <a:lnTo>
                                  <a:pt x="1237" y="2193"/>
                                </a:lnTo>
                                <a:lnTo>
                                  <a:pt x="1248" y="2171"/>
                                </a:lnTo>
                                <a:lnTo>
                                  <a:pt x="1259" y="2159"/>
                                </a:lnTo>
                                <a:lnTo>
                                  <a:pt x="1270" y="2137"/>
                                </a:lnTo>
                                <a:lnTo>
                                  <a:pt x="1270" y="2104"/>
                                </a:lnTo>
                                <a:lnTo>
                                  <a:pt x="1282" y="2082"/>
                                </a:lnTo>
                                <a:lnTo>
                                  <a:pt x="1292" y="2059"/>
                                </a:lnTo>
                                <a:lnTo>
                                  <a:pt x="1303" y="2037"/>
                                </a:lnTo>
                                <a:lnTo>
                                  <a:pt x="1303" y="2004"/>
                                </a:lnTo>
                                <a:lnTo>
                                  <a:pt x="1315" y="1982"/>
                                </a:lnTo>
                                <a:lnTo>
                                  <a:pt x="1325" y="1959"/>
                                </a:lnTo>
                                <a:lnTo>
                                  <a:pt x="1325" y="1925"/>
                                </a:lnTo>
                                <a:lnTo>
                                  <a:pt x="1337" y="1892"/>
                                </a:lnTo>
                                <a:lnTo>
                                  <a:pt x="1337" y="1870"/>
                                </a:lnTo>
                                <a:lnTo>
                                  <a:pt x="1348" y="1837"/>
                                </a:lnTo>
                                <a:lnTo>
                                  <a:pt x="1348" y="1814"/>
                                </a:lnTo>
                                <a:lnTo>
                                  <a:pt x="1359" y="1792"/>
                                </a:lnTo>
                                <a:lnTo>
                                  <a:pt x="1359" y="1759"/>
                                </a:lnTo>
                                <a:lnTo>
                                  <a:pt x="1359" y="1725"/>
                                </a:lnTo>
                                <a:lnTo>
                                  <a:pt x="1370" y="1680"/>
                                </a:lnTo>
                                <a:lnTo>
                                  <a:pt x="1370" y="1647"/>
                                </a:lnTo>
                                <a:lnTo>
                                  <a:pt x="1370" y="1603"/>
                                </a:lnTo>
                                <a:lnTo>
                                  <a:pt x="1370" y="1558"/>
                                </a:lnTo>
                                <a:lnTo>
                                  <a:pt x="1370" y="1525"/>
                                </a:lnTo>
                                <a:lnTo>
                                  <a:pt x="1370" y="1480"/>
                                </a:lnTo>
                                <a:lnTo>
                                  <a:pt x="1370" y="1436"/>
                                </a:lnTo>
                                <a:lnTo>
                                  <a:pt x="1370" y="1403"/>
                                </a:lnTo>
                                <a:lnTo>
                                  <a:pt x="1359" y="1358"/>
                                </a:lnTo>
                                <a:lnTo>
                                  <a:pt x="1359" y="1313"/>
                                </a:lnTo>
                                <a:lnTo>
                                  <a:pt x="1348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37" y="1191"/>
                                </a:lnTo>
                                <a:lnTo>
                                  <a:pt x="1337" y="1146"/>
                                </a:lnTo>
                                <a:lnTo>
                                  <a:pt x="1325" y="1101"/>
                                </a:lnTo>
                                <a:lnTo>
                                  <a:pt x="1315" y="1057"/>
                                </a:lnTo>
                                <a:lnTo>
                                  <a:pt x="1292" y="979"/>
                                </a:lnTo>
                                <a:lnTo>
                                  <a:pt x="1259" y="891"/>
                                </a:lnTo>
                                <a:lnTo>
                                  <a:pt x="1215" y="790"/>
                                </a:lnTo>
                                <a:lnTo>
                                  <a:pt x="1137" y="690"/>
                                </a:lnTo>
                                <a:lnTo>
                                  <a:pt x="1013" y="567"/>
                                </a:lnTo>
                                <a:lnTo>
                                  <a:pt x="858" y="500"/>
                                </a:lnTo>
                                <a:lnTo>
                                  <a:pt x="847" y="400"/>
                                </a:lnTo>
                                <a:lnTo>
                                  <a:pt x="813" y="245"/>
                                </a:lnTo>
                                <a:lnTo>
                                  <a:pt x="768" y="123"/>
                                </a:lnTo>
                                <a:lnTo>
                                  <a:pt x="703" y="0"/>
                                </a:lnTo>
                                <a:lnTo>
                                  <a:pt x="825" y="23"/>
                                </a:lnTo>
                                <a:lnTo>
                                  <a:pt x="947" y="23"/>
                                </a:lnTo>
                                <a:lnTo>
                                  <a:pt x="1058" y="11"/>
                                </a:lnTo>
                                <a:lnTo>
                                  <a:pt x="1080" y="66"/>
                                </a:lnTo>
                                <a:lnTo>
                                  <a:pt x="1125" y="123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3"/>
                                </a:lnTo>
                                <a:lnTo>
                                  <a:pt x="1248" y="267"/>
                                </a:lnTo>
                                <a:lnTo>
                                  <a:pt x="1282" y="323"/>
                                </a:lnTo>
                                <a:lnTo>
                                  <a:pt x="1315" y="378"/>
                                </a:lnTo>
                                <a:lnTo>
                                  <a:pt x="1359" y="435"/>
                                </a:lnTo>
                                <a:lnTo>
                                  <a:pt x="1370" y="457"/>
                                </a:lnTo>
                                <a:lnTo>
                                  <a:pt x="1392" y="490"/>
                                </a:lnTo>
                                <a:lnTo>
                                  <a:pt x="1404" y="523"/>
                                </a:lnTo>
                                <a:lnTo>
                                  <a:pt x="1415" y="545"/>
                                </a:lnTo>
                                <a:lnTo>
                                  <a:pt x="1437" y="579"/>
                                </a:lnTo>
                                <a:lnTo>
                                  <a:pt x="1448" y="612"/>
                                </a:lnTo>
                                <a:lnTo>
                                  <a:pt x="1460" y="634"/>
                                </a:lnTo>
                                <a:lnTo>
                                  <a:pt x="1470" y="667"/>
                                </a:lnTo>
                                <a:lnTo>
                                  <a:pt x="1492" y="702"/>
                                </a:lnTo>
                                <a:lnTo>
                                  <a:pt x="1504" y="734"/>
                                </a:lnTo>
                                <a:lnTo>
                                  <a:pt x="1515" y="757"/>
                                </a:lnTo>
                                <a:lnTo>
                                  <a:pt x="1527" y="790"/>
                                </a:lnTo>
                                <a:lnTo>
                                  <a:pt x="1537" y="824"/>
                                </a:lnTo>
                                <a:lnTo>
                                  <a:pt x="1537" y="857"/>
                                </a:lnTo>
                                <a:lnTo>
                                  <a:pt x="1549" y="891"/>
                                </a:lnTo>
                                <a:lnTo>
                                  <a:pt x="1560" y="924"/>
                                </a:lnTo>
                                <a:lnTo>
                                  <a:pt x="1571" y="957"/>
                                </a:lnTo>
                                <a:lnTo>
                                  <a:pt x="1571" y="991"/>
                                </a:lnTo>
                                <a:lnTo>
                                  <a:pt x="1582" y="1024"/>
                                </a:lnTo>
                                <a:lnTo>
                                  <a:pt x="1582" y="1057"/>
                                </a:lnTo>
                                <a:lnTo>
                                  <a:pt x="1592" y="1091"/>
                                </a:lnTo>
                                <a:lnTo>
                                  <a:pt x="1592" y="1124"/>
                                </a:lnTo>
                                <a:lnTo>
                                  <a:pt x="1592" y="1158"/>
                                </a:lnTo>
                                <a:lnTo>
                                  <a:pt x="1592" y="1191"/>
                                </a:lnTo>
                                <a:lnTo>
                                  <a:pt x="1592" y="1213"/>
                                </a:lnTo>
                                <a:lnTo>
                                  <a:pt x="1592" y="1236"/>
                                </a:lnTo>
                                <a:lnTo>
                                  <a:pt x="1592" y="1246"/>
                                </a:lnTo>
                                <a:lnTo>
                                  <a:pt x="1592" y="1269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291"/>
                                </a:lnTo>
                                <a:lnTo>
                                  <a:pt x="1592" y="1303"/>
                                </a:lnTo>
                                <a:lnTo>
                                  <a:pt x="1592" y="1325"/>
                                </a:lnTo>
                                <a:lnTo>
                                  <a:pt x="1592" y="1358"/>
                                </a:lnTo>
                                <a:lnTo>
                                  <a:pt x="1592" y="1391"/>
                                </a:lnTo>
                                <a:lnTo>
                                  <a:pt x="1592" y="1425"/>
                                </a:lnTo>
                                <a:lnTo>
                                  <a:pt x="1592" y="1458"/>
                                </a:lnTo>
                                <a:lnTo>
                                  <a:pt x="1592" y="1491"/>
                                </a:lnTo>
                                <a:lnTo>
                                  <a:pt x="1592" y="1525"/>
                                </a:lnTo>
                                <a:lnTo>
                                  <a:pt x="1582" y="1547"/>
                                </a:lnTo>
                                <a:lnTo>
                                  <a:pt x="1582" y="1580"/>
                                </a:lnTo>
                                <a:lnTo>
                                  <a:pt x="1560" y="1615"/>
                                </a:lnTo>
                                <a:lnTo>
                                  <a:pt x="1549" y="1647"/>
                                </a:lnTo>
                                <a:lnTo>
                                  <a:pt x="1537" y="1680"/>
                                </a:lnTo>
                                <a:lnTo>
                                  <a:pt x="1527" y="1715"/>
                                </a:lnTo>
                                <a:lnTo>
                                  <a:pt x="1515" y="1737"/>
                                </a:lnTo>
                                <a:lnTo>
                                  <a:pt x="1504" y="1770"/>
                                </a:lnTo>
                                <a:lnTo>
                                  <a:pt x="1492" y="1803"/>
                                </a:lnTo>
                                <a:lnTo>
                                  <a:pt x="1482" y="1825"/>
                                </a:lnTo>
                                <a:lnTo>
                                  <a:pt x="1460" y="1859"/>
                                </a:lnTo>
                                <a:lnTo>
                                  <a:pt x="1448" y="1904"/>
                                </a:lnTo>
                                <a:lnTo>
                                  <a:pt x="1437" y="1947"/>
                                </a:lnTo>
                                <a:lnTo>
                                  <a:pt x="1427" y="1982"/>
                                </a:lnTo>
                                <a:lnTo>
                                  <a:pt x="1404" y="2026"/>
                                </a:lnTo>
                                <a:lnTo>
                                  <a:pt x="1392" y="2059"/>
                                </a:lnTo>
                                <a:lnTo>
                                  <a:pt x="1370" y="2092"/>
                                </a:lnTo>
                                <a:lnTo>
                                  <a:pt x="1359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7210440"/>
                            <a:ext cx="46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5065">
                                <a:moveTo>
                                  <a:pt x="457" y="257"/>
                                </a:moveTo>
                                <a:lnTo>
                                  <a:pt x="424" y="234"/>
                                </a:lnTo>
                                <a:lnTo>
                                  <a:pt x="414" y="200"/>
                                </a:lnTo>
                                <a:lnTo>
                                  <a:pt x="414" y="155"/>
                                </a:lnTo>
                                <a:lnTo>
                                  <a:pt x="402" y="112"/>
                                </a:lnTo>
                                <a:lnTo>
                                  <a:pt x="402" y="78"/>
                                </a:lnTo>
                                <a:lnTo>
                                  <a:pt x="391" y="45"/>
                                </a:lnTo>
                                <a:lnTo>
                                  <a:pt x="369" y="11"/>
                                </a:lnTo>
                                <a:lnTo>
                                  <a:pt x="335" y="0"/>
                                </a:lnTo>
                                <a:lnTo>
                                  <a:pt x="257" y="155"/>
                                </a:lnTo>
                                <a:lnTo>
                                  <a:pt x="190" y="300"/>
                                </a:lnTo>
                                <a:lnTo>
                                  <a:pt x="168" y="367"/>
                                </a:lnTo>
                                <a:lnTo>
                                  <a:pt x="157" y="445"/>
                                </a:lnTo>
                                <a:lnTo>
                                  <a:pt x="145" y="512"/>
                                </a:lnTo>
                                <a:lnTo>
                                  <a:pt x="145" y="579"/>
                                </a:lnTo>
                                <a:lnTo>
                                  <a:pt x="157" y="646"/>
                                </a:lnTo>
                                <a:lnTo>
                                  <a:pt x="168" y="713"/>
                                </a:lnTo>
                                <a:lnTo>
                                  <a:pt x="190" y="779"/>
                                </a:lnTo>
                                <a:lnTo>
                                  <a:pt x="224" y="824"/>
                                </a:lnTo>
                                <a:lnTo>
                                  <a:pt x="269" y="891"/>
                                </a:lnTo>
                                <a:lnTo>
                                  <a:pt x="312" y="958"/>
                                </a:lnTo>
                                <a:lnTo>
                                  <a:pt x="369" y="1013"/>
                                </a:lnTo>
                                <a:lnTo>
                                  <a:pt x="435" y="1080"/>
                                </a:lnTo>
                                <a:lnTo>
                                  <a:pt x="324" y="1269"/>
                                </a:lnTo>
                                <a:lnTo>
                                  <a:pt x="212" y="1458"/>
                                </a:lnTo>
                                <a:lnTo>
                                  <a:pt x="168" y="1569"/>
                                </a:lnTo>
                                <a:lnTo>
                                  <a:pt x="124" y="1681"/>
                                </a:lnTo>
                                <a:lnTo>
                                  <a:pt x="90" y="1792"/>
                                </a:lnTo>
                                <a:lnTo>
                                  <a:pt x="57" y="1904"/>
                                </a:lnTo>
                                <a:lnTo>
                                  <a:pt x="35" y="2014"/>
                                </a:lnTo>
                                <a:lnTo>
                                  <a:pt x="12" y="2138"/>
                                </a:lnTo>
                                <a:lnTo>
                                  <a:pt x="0" y="2260"/>
                                </a:lnTo>
                                <a:lnTo>
                                  <a:pt x="0" y="2382"/>
                                </a:lnTo>
                                <a:lnTo>
                                  <a:pt x="0" y="2493"/>
                                </a:lnTo>
                                <a:lnTo>
                                  <a:pt x="12" y="2615"/>
                                </a:lnTo>
                                <a:lnTo>
                                  <a:pt x="23" y="2738"/>
                                </a:lnTo>
                                <a:lnTo>
                                  <a:pt x="45" y="2861"/>
                                </a:lnTo>
                                <a:lnTo>
                                  <a:pt x="90" y="2949"/>
                                </a:lnTo>
                                <a:lnTo>
                                  <a:pt x="135" y="3049"/>
                                </a:lnTo>
                                <a:lnTo>
                                  <a:pt x="180" y="3161"/>
                                </a:lnTo>
                                <a:lnTo>
                                  <a:pt x="212" y="3273"/>
                                </a:lnTo>
                                <a:lnTo>
                                  <a:pt x="257" y="3384"/>
                                </a:lnTo>
                                <a:lnTo>
                                  <a:pt x="312" y="3473"/>
                                </a:lnTo>
                                <a:lnTo>
                                  <a:pt x="357" y="3573"/>
                                </a:lnTo>
                                <a:lnTo>
                                  <a:pt x="424" y="3662"/>
                                </a:lnTo>
                                <a:lnTo>
                                  <a:pt x="369" y="3707"/>
                                </a:lnTo>
                                <a:lnTo>
                                  <a:pt x="335" y="3751"/>
                                </a:lnTo>
                                <a:lnTo>
                                  <a:pt x="290" y="3795"/>
                                </a:lnTo>
                                <a:lnTo>
                                  <a:pt x="257" y="3840"/>
                                </a:lnTo>
                                <a:lnTo>
                                  <a:pt x="190" y="3952"/>
                                </a:lnTo>
                                <a:lnTo>
                                  <a:pt x="145" y="4062"/>
                                </a:lnTo>
                                <a:lnTo>
                                  <a:pt x="112" y="4185"/>
                                </a:lnTo>
                                <a:lnTo>
                                  <a:pt x="102" y="4319"/>
                                </a:lnTo>
                                <a:lnTo>
                                  <a:pt x="102" y="4441"/>
                                </a:lnTo>
                                <a:lnTo>
                                  <a:pt x="112" y="4553"/>
                                </a:lnTo>
                                <a:lnTo>
                                  <a:pt x="135" y="4586"/>
                                </a:lnTo>
                                <a:lnTo>
                                  <a:pt x="145" y="4641"/>
                                </a:lnTo>
                                <a:lnTo>
                                  <a:pt x="157" y="4686"/>
                                </a:lnTo>
                                <a:lnTo>
                                  <a:pt x="157" y="4742"/>
                                </a:lnTo>
                                <a:lnTo>
                                  <a:pt x="157" y="4786"/>
                                </a:lnTo>
                                <a:lnTo>
                                  <a:pt x="180" y="4808"/>
                                </a:lnTo>
                                <a:lnTo>
                                  <a:pt x="190" y="4820"/>
                                </a:lnTo>
                                <a:lnTo>
                                  <a:pt x="212" y="4820"/>
                                </a:lnTo>
                                <a:lnTo>
                                  <a:pt x="247" y="4820"/>
                                </a:lnTo>
                                <a:lnTo>
                                  <a:pt x="280" y="4808"/>
                                </a:lnTo>
                                <a:lnTo>
                                  <a:pt x="312" y="4708"/>
                                </a:lnTo>
                                <a:lnTo>
                                  <a:pt x="357" y="4631"/>
                                </a:lnTo>
                                <a:lnTo>
                                  <a:pt x="424" y="4564"/>
                                </a:lnTo>
                                <a:lnTo>
                                  <a:pt x="492" y="4508"/>
                                </a:lnTo>
                                <a:lnTo>
                                  <a:pt x="580" y="4486"/>
                                </a:lnTo>
                                <a:lnTo>
                                  <a:pt x="669" y="4474"/>
                                </a:lnTo>
                                <a:lnTo>
                                  <a:pt x="759" y="4464"/>
                                </a:lnTo>
                                <a:lnTo>
                                  <a:pt x="859" y="4464"/>
                                </a:lnTo>
                                <a:lnTo>
                                  <a:pt x="948" y="4474"/>
                                </a:lnTo>
                                <a:lnTo>
                                  <a:pt x="1048" y="4496"/>
                                </a:lnTo>
                                <a:lnTo>
                                  <a:pt x="1148" y="4519"/>
                                </a:lnTo>
                                <a:lnTo>
                                  <a:pt x="1248" y="4541"/>
                                </a:lnTo>
                                <a:lnTo>
                                  <a:pt x="1427" y="4619"/>
                                </a:lnTo>
                                <a:lnTo>
                                  <a:pt x="1572" y="4698"/>
                                </a:lnTo>
                                <a:lnTo>
                                  <a:pt x="1805" y="4763"/>
                                </a:lnTo>
                                <a:lnTo>
                                  <a:pt x="1995" y="4808"/>
                                </a:lnTo>
                                <a:lnTo>
                                  <a:pt x="2184" y="4842"/>
                                </a:lnTo>
                                <a:lnTo>
                                  <a:pt x="2352" y="4865"/>
                                </a:lnTo>
                                <a:lnTo>
                                  <a:pt x="2641" y="4886"/>
                                </a:lnTo>
                                <a:lnTo>
                                  <a:pt x="2908" y="4865"/>
                                </a:lnTo>
                                <a:lnTo>
                                  <a:pt x="3165" y="4842"/>
                                </a:lnTo>
                                <a:lnTo>
                                  <a:pt x="3443" y="4808"/>
                                </a:lnTo>
                                <a:lnTo>
                                  <a:pt x="3588" y="4798"/>
                                </a:lnTo>
                                <a:lnTo>
                                  <a:pt x="3765" y="4798"/>
                                </a:lnTo>
                                <a:lnTo>
                                  <a:pt x="3955" y="4798"/>
                                </a:lnTo>
                                <a:lnTo>
                                  <a:pt x="4145" y="4808"/>
                                </a:lnTo>
                                <a:lnTo>
                                  <a:pt x="4200" y="4808"/>
                                </a:lnTo>
                                <a:lnTo>
                                  <a:pt x="4256" y="4831"/>
                                </a:lnTo>
                                <a:lnTo>
                                  <a:pt x="4312" y="4865"/>
                                </a:lnTo>
                                <a:lnTo>
                                  <a:pt x="4356" y="4898"/>
                                </a:lnTo>
                                <a:lnTo>
                                  <a:pt x="4412" y="4931"/>
                                </a:lnTo>
                                <a:lnTo>
                                  <a:pt x="4468" y="4975"/>
                                </a:lnTo>
                                <a:lnTo>
                                  <a:pt x="4501" y="5009"/>
                                </a:lnTo>
                                <a:lnTo>
                                  <a:pt x="4546" y="5031"/>
                                </a:lnTo>
                                <a:lnTo>
                                  <a:pt x="4568" y="5042"/>
                                </a:lnTo>
                                <a:lnTo>
                                  <a:pt x="4591" y="5065"/>
                                </a:lnTo>
                                <a:lnTo>
                                  <a:pt x="4624" y="5065"/>
                                </a:lnTo>
                                <a:lnTo>
                                  <a:pt x="4646" y="5065"/>
                                </a:lnTo>
                                <a:lnTo>
                                  <a:pt x="4668" y="5053"/>
                                </a:lnTo>
                                <a:lnTo>
                                  <a:pt x="4679" y="5042"/>
                                </a:lnTo>
                                <a:lnTo>
                                  <a:pt x="4691" y="4998"/>
                                </a:lnTo>
                                <a:lnTo>
                                  <a:pt x="4691" y="4942"/>
                                </a:lnTo>
                                <a:lnTo>
                                  <a:pt x="4691" y="4908"/>
                                </a:lnTo>
                                <a:lnTo>
                                  <a:pt x="4691" y="4886"/>
                                </a:lnTo>
                                <a:lnTo>
                                  <a:pt x="4691" y="4853"/>
                                </a:lnTo>
                                <a:lnTo>
                                  <a:pt x="4691" y="4831"/>
                                </a:lnTo>
                                <a:lnTo>
                                  <a:pt x="4679" y="4808"/>
                                </a:lnTo>
                                <a:lnTo>
                                  <a:pt x="4679" y="4775"/>
                                </a:lnTo>
                                <a:lnTo>
                                  <a:pt x="4679" y="4753"/>
                                </a:lnTo>
                                <a:lnTo>
                                  <a:pt x="4668" y="4731"/>
                                </a:lnTo>
                                <a:lnTo>
                                  <a:pt x="4646" y="4653"/>
                                </a:lnTo>
                                <a:lnTo>
                                  <a:pt x="4601" y="4598"/>
                                </a:lnTo>
                                <a:lnTo>
                                  <a:pt x="4557" y="4541"/>
                                </a:lnTo>
                                <a:lnTo>
                                  <a:pt x="4501" y="4508"/>
                                </a:lnTo>
                                <a:lnTo>
                                  <a:pt x="4446" y="4453"/>
                                </a:lnTo>
                                <a:lnTo>
                                  <a:pt x="4389" y="4408"/>
                                </a:lnTo>
                                <a:lnTo>
                                  <a:pt x="4334" y="4341"/>
                                </a:lnTo>
                                <a:lnTo>
                                  <a:pt x="4312" y="4274"/>
                                </a:lnTo>
                                <a:lnTo>
                                  <a:pt x="4301" y="4241"/>
                                </a:lnTo>
                                <a:lnTo>
                                  <a:pt x="4312" y="4196"/>
                                </a:lnTo>
                                <a:lnTo>
                                  <a:pt x="4312" y="4164"/>
                                </a:lnTo>
                                <a:lnTo>
                                  <a:pt x="4334" y="4129"/>
                                </a:lnTo>
                                <a:lnTo>
                                  <a:pt x="4367" y="4062"/>
                                </a:lnTo>
                                <a:lnTo>
                                  <a:pt x="4434" y="3997"/>
                                </a:lnTo>
                                <a:lnTo>
                                  <a:pt x="4489" y="3940"/>
                                </a:lnTo>
                                <a:lnTo>
                                  <a:pt x="4557" y="3885"/>
                                </a:lnTo>
                                <a:lnTo>
                                  <a:pt x="4591" y="3818"/>
                                </a:lnTo>
                                <a:lnTo>
                                  <a:pt x="4634" y="3751"/>
                                </a:lnTo>
                                <a:lnTo>
                                  <a:pt x="4724" y="3540"/>
                                </a:lnTo>
                                <a:lnTo>
                                  <a:pt x="4791" y="3351"/>
                                </a:lnTo>
                                <a:lnTo>
                                  <a:pt x="4813" y="3261"/>
                                </a:lnTo>
                                <a:lnTo>
                                  <a:pt x="4824" y="3161"/>
                                </a:lnTo>
                                <a:lnTo>
                                  <a:pt x="4836" y="3061"/>
                                </a:lnTo>
                                <a:lnTo>
                                  <a:pt x="4846" y="2961"/>
                                </a:lnTo>
                                <a:lnTo>
                                  <a:pt x="4836" y="2772"/>
                                </a:lnTo>
                                <a:lnTo>
                                  <a:pt x="4801" y="2572"/>
                                </a:lnTo>
                                <a:lnTo>
                                  <a:pt x="4746" y="2382"/>
                                </a:lnTo>
                                <a:lnTo>
                                  <a:pt x="4679" y="2171"/>
                                </a:lnTo>
                                <a:lnTo>
                                  <a:pt x="4634" y="2148"/>
                                </a:lnTo>
                                <a:lnTo>
                                  <a:pt x="4601" y="2148"/>
                                </a:lnTo>
                                <a:lnTo>
                                  <a:pt x="4579" y="2159"/>
                                </a:lnTo>
                                <a:lnTo>
                                  <a:pt x="4568" y="2171"/>
                                </a:lnTo>
                                <a:lnTo>
                                  <a:pt x="4557" y="2226"/>
                                </a:lnTo>
                                <a:lnTo>
                                  <a:pt x="4546" y="2315"/>
                                </a:lnTo>
                                <a:lnTo>
                                  <a:pt x="4557" y="2393"/>
                                </a:lnTo>
                                <a:lnTo>
                                  <a:pt x="4557" y="2482"/>
                                </a:lnTo>
                                <a:lnTo>
                                  <a:pt x="4568" y="2560"/>
                                </a:lnTo>
                                <a:lnTo>
                                  <a:pt x="4557" y="2615"/>
                                </a:lnTo>
                                <a:lnTo>
                                  <a:pt x="4546" y="2649"/>
                                </a:lnTo>
                                <a:lnTo>
                                  <a:pt x="4534" y="2682"/>
                                </a:lnTo>
                                <a:lnTo>
                                  <a:pt x="4524" y="2717"/>
                                </a:lnTo>
                                <a:lnTo>
                                  <a:pt x="4512" y="2749"/>
                                </a:lnTo>
                                <a:lnTo>
                                  <a:pt x="4512" y="2782"/>
                                </a:lnTo>
                                <a:lnTo>
                                  <a:pt x="4501" y="2817"/>
                                </a:lnTo>
                                <a:lnTo>
                                  <a:pt x="4489" y="2861"/>
                                </a:lnTo>
                                <a:lnTo>
                                  <a:pt x="4479" y="2894"/>
                                </a:lnTo>
                                <a:lnTo>
                                  <a:pt x="4446" y="3027"/>
                                </a:lnTo>
                                <a:lnTo>
                                  <a:pt x="4389" y="3172"/>
                                </a:lnTo>
                                <a:lnTo>
                                  <a:pt x="4324" y="3306"/>
                                </a:lnTo>
                                <a:lnTo>
                                  <a:pt x="4256" y="3428"/>
                                </a:lnTo>
                                <a:lnTo>
                                  <a:pt x="4167" y="3528"/>
                                </a:lnTo>
                                <a:lnTo>
                                  <a:pt x="4067" y="3628"/>
                                </a:lnTo>
                                <a:lnTo>
                                  <a:pt x="3977" y="3718"/>
                                </a:lnTo>
                                <a:lnTo>
                                  <a:pt x="3867" y="3795"/>
                                </a:lnTo>
                                <a:lnTo>
                                  <a:pt x="3744" y="3862"/>
                                </a:lnTo>
                                <a:lnTo>
                                  <a:pt x="3621" y="3918"/>
                                </a:lnTo>
                                <a:lnTo>
                                  <a:pt x="3510" y="3962"/>
                                </a:lnTo>
                                <a:lnTo>
                                  <a:pt x="3365" y="3985"/>
                                </a:lnTo>
                                <a:lnTo>
                                  <a:pt x="3231" y="4007"/>
                                </a:lnTo>
                                <a:lnTo>
                                  <a:pt x="3086" y="4019"/>
                                </a:lnTo>
                                <a:lnTo>
                                  <a:pt x="2953" y="4019"/>
                                </a:lnTo>
                                <a:lnTo>
                                  <a:pt x="2808" y="4007"/>
                                </a:lnTo>
                                <a:lnTo>
                                  <a:pt x="2731" y="3997"/>
                                </a:lnTo>
                                <a:lnTo>
                                  <a:pt x="2652" y="3985"/>
                                </a:lnTo>
                                <a:lnTo>
                                  <a:pt x="2586" y="3962"/>
                                </a:lnTo>
                                <a:lnTo>
                                  <a:pt x="2507" y="3918"/>
                                </a:lnTo>
                                <a:lnTo>
                                  <a:pt x="2452" y="3885"/>
                                </a:lnTo>
                                <a:lnTo>
                                  <a:pt x="2385" y="3840"/>
                                </a:lnTo>
                                <a:lnTo>
                                  <a:pt x="2329" y="3795"/>
                                </a:lnTo>
                                <a:lnTo>
                                  <a:pt x="2274" y="3751"/>
                                </a:lnTo>
                                <a:lnTo>
                                  <a:pt x="2195" y="3662"/>
                                </a:lnTo>
                                <a:lnTo>
                                  <a:pt x="2129" y="3562"/>
                                </a:lnTo>
                                <a:lnTo>
                                  <a:pt x="2084" y="3461"/>
                                </a:lnTo>
                                <a:lnTo>
                                  <a:pt x="2062" y="3361"/>
                                </a:lnTo>
                                <a:lnTo>
                                  <a:pt x="2062" y="3306"/>
                                </a:lnTo>
                                <a:lnTo>
                                  <a:pt x="2073" y="3251"/>
                                </a:lnTo>
                                <a:lnTo>
                                  <a:pt x="2084" y="3194"/>
                                </a:lnTo>
                                <a:lnTo>
                                  <a:pt x="2107" y="3139"/>
                                </a:lnTo>
                                <a:lnTo>
                                  <a:pt x="2129" y="3094"/>
                                </a:lnTo>
                                <a:lnTo>
                                  <a:pt x="2173" y="3039"/>
                                </a:lnTo>
                                <a:lnTo>
                                  <a:pt x="2217" y="2984"/>
                                </a:lnTo>
                                <a:lnTo>
                                  <a:pt x="2274" y="2927"/>
                                </a:lnTo>
                                <a:lnTo>
                                  <a:pt x="2296" y="2916"/>
                                </a:lnTo>
                                <a:lnTo>
                                  <a:pt x="2352" y="2905"/>
                                </a:lnTo>
                                <a:lnTo>
                                  <a:pt x="2419" y="2872"/>
                                </a:lnTo>
                                <a:lnTo>
                                  <a:pt x="2462" y="2849"/>
                                </a:lnTo>
                                <a:lnTo>
                                  <a:pt x="2529" y="2817"/>
                                </a:lnTo>
                                <a:lnTo>
                                  <a:pt x="2564" y="2794"/>
                                </a:lnTo>
                                <a:lnTo>
                                  <a:pt x="2586" y="2772"/>
                                </a:lnTo>
                                <a:lnTo>
                                  <a:pt x="2586" y="2760"/>
                                </a:lnTo>
                                <a:lnTo>
                                  <a:pt x="2586" y="2749"/>
                                </a:lnTo>
                                <a:lnTo>
                                  <a:pt x="2574" y="2727"/>
                                </a:lnTo>
                                <a:lnTo>
                                  <a:pt x="2519" y="2694"/>
                                </a:lnTo>
                                <a:lnTo>
                                  <a:pt x="2462" y="2672"/>
                                </a:lnTo>
                                <a:lnTo>
                                  <a:pt x="2419" y="2660"/>
                                </a:lnTo>
                                <a:lnTo>
                                  <a:pt x="2352" y="2649"/>
                                </a:lnTo>
                                <a:lnTo>
                                  <a:pt x="2284" y="2649"/>
                                </a:lnTo>
                                <a:lnTo>
                                  <a:pt x="2217" y="2649"/>
                                </a:lnTo>
                                <a:lnTo>
                                  <a:pt x="2140" y="2660"/>
                                </a:lnTo>
                                <a:lnTo>
                                  <a:pt x="2073" y="2682"/>
                                </a:lnTo>
                                <a:lnTo>
                                  <a:pt x="1940" y="2738"/>
                                </a:lnTo>
                                <a:lnTo>
                                  <a:pt x="1828" y="2805"/>
                                </a:lnTo>
                                <a:lnTo>
                                  <a:pt x="1772" y="2849"/>
                                </a:lnTo>
                                <a:lnTo>
                                  <a:pt x="1728" y="2894"/>
                                </a:lnTo>
                                <a:lnTo>
                                  <a:pt x="1695" y="2927"/>
                                </a:lnTo>
                                <a:lnTo>
                                  <a:pt x="1660" y="2972"/>
                                </a:lnTo>
                                <a:lnTo>
                                  <a:pt x="1638" y="3006"/>
                                </a:lnTo>
                                <a:lnTo>
                                  <a:pt x="1616" y="3061"/>
                                </a:lnTo>
                                <a:lnTo>
                                  <a:pt x="1593" y="3106"/>
                                </a:lnTo>
                                <a:lnTo>
                                  <a:pt x="1572" y="3161"/>
                                </a:lnTo>
                                <a:lnTo>
                                  <a:pt x="1538" y="3206"/>
                                </a:lnTo>
                                <a:lnTo>
                                  <a:pt x="1516" y="3239"/>
                                </a:lnTo>
                                <a:lnTo>
                                  <a:pt x="1493" y="3261"/>
                                </a:lnTo>
                                <a:lnTo>
                                  <a:pt x="1471" y="3251"/>
                                </a:lnTo>
                                <a:lnTo>
                                  <a:pt x="1438" y="3206"/>
                                </a:lnTo>
                                <a:lnTo>
                                  <a:pt x="1393" y="3161"/>
                                </a:lnTo>
                                <a:lnTo>
                                  <a:pt x="1383" y="3106"/>
                                </a:lnTo>
                                <a:lnTo>
                                  <a:pt x="1348" y="3049"/>
                                </a:lnTo>
                                <a:lnTo>
                                  <a:pt x="1316" y="2927"/>
                                </a:lnTo>
                                <a:lnTo>
                                  <a:pt x="1283" y="2805"/>
                                </a:lnTo>
                                <a:lnTo>
                                  <a:pt x="1283" y="2672"/>
                                </a:lnTo>
                                <a:lnTo>
                                  <a:pt x="1283" y="2538"/>
                                </a:lnTo>
                                <a:lnTo>
                                  <a:pt x="1293" y="2405"/>
                                </a:lnTo>
                                <a:lnTo>
                                  <a:pt x="1316" y="2282"/>
                                </a:lnTo>
                                <a:lnTo>
                                  <a:pt x="1348" y="2193"/>
                                </a:lnTo>
                                <a:lnTo>
                                  <a:pt x="1383" y="2138"/>
                                </a:lnTo>
                                <a:lnTo>
                                  <a:pt x="1393" y="2126"/>
                                </a:lnTo>
                                <a:lnTo>
                                  <a:pt x="1393" y="2115"/>
                                </a:lnTo>
                                <a:lnTo>
                                  <a:pt x="1416" y="2115"/>
                                </a:lnTo>
                                <a:lnTo>
                                  <a:pt x="1427" y="2126"/>
                                </a:lnTo>
                                <a:lnTo>
                                  <a:pt x="1460" y="2148"/>
                                </a:lnTo>
                                <a:lnTo>
                                  <a:pt x="1493" y="2193"/>
                                </a:lnTo>
                                <a:lnTo>
                                  <a:pt x="1516" y="2238"/>
                                </a:lnTo>
                                <a:lnTo>
                                  <a:pt x="1538" y="2282"/>
                                </a:lnTo>
                                <a:lnTo>
                                  <a:pt x="1593" y="2360"/>
                                </a:lnTo>
                                <a:lnTo>
                                  <a:pt x="1660" y="2405"/>
                                </a:lnTo>
                                <a:lnTo>
                                  <a:pt x="1728" y="2448"/>
                                </a:lnTo>
                                <a:lnTo>
                                  <a:pt x="1795" y="2482"/>
                                </a:lnTo>
                                <a:lnTo>
                                  <a:pt x="1872" y="2493"/>
                                </a:lnTo>
                                <a:lnTo>
                                  <a:pt x="1940" y="2493"/>
                                </a:lnTo>
                                <a:lnTo>
                                  <a:pt x="2017" y="2471"/>
                                </a:lnTo>
                                <a:lnTo>
                                  <a:pt x="2084" y="2448"/>
                                </a:lnTo>
                                <a:lnTo>
                                  <a:pt x="2151" y="2427"/>
                                </a:lnTo>
                                <a:lnTo>
                                  <a:pt x="2207" y="2393"/>
                                </a:lnTo>
                                <a:lnTo>
                                  <a:pt x="2262" y="2348"/>
                                </a:lnTo>
                                <a:lnTo>
                                  <a:pt x="2307" y="2293"/>
                                </a:lnTo>
                                <a:lnTo>
                                  <a:pt x="2329" y="2226"/>
                                </a:lnTo>
                                <a:lnTo>
                                  <a:pt x="2340" y="2171"/>
                                </a:lnTo>
                                <a:lnTo>
                                  <a:pt x="2340" y="2104"/>
                                </a:lnTo>
                                <a:lnTo>
                                  <a:pt x="2317" y="2036"/>
                                </a:lnTo>
                                <a:lnTo>
                                  <a:pt x="2307" y="2014"/>
                                </a:lnTo>
                                <a:lnTo>
                                  <a:pt x="2284" y="1993"/>
                                </a:lnTo>
                                <a:lnTo>
                                  <a:pt x="2252" y="1981"/>
                                </a:lnTo>
                                <a:lnTo>
                                  <a:pt x="2229" y="1971"/>
                                </a:lnTo>
                                <a:lnTo>
                                  <a:pt x="2162" y="1959"/>
                                </a:lnTo>
                                <a:lnTo>
                                  <a:pt x="2084" y="1959"/>
                                </a:lnTo>
                                <a:lnTo>
                                  <a:pt x="2017" y="1959"/>
                                </a:lnTo>
                                <a:lnTo>
                                  <a:pt x="1940" y="1936"/>
                                </a:lnTo>
                                <a:lnTo>
                                  <a:pt x="1917" y="1926"/>
                                </a:lnTo>
                                <a:lnTo>
                                  <a:pt x="1895" y="1914"/>
                                </a:lnTo>
                                <a:lnTo>
                                  <a:pt x="1872" y="1892"/>
                                </a:lnTo>
                                <a:lnTo>
                                  <a:pt x="1850" y="1869"/>
                                </a:lnTo>
                                <a:lnTo>
                                  <a:pt x="1817" y="1804"/>
                                </a:lnTo>
                                <a:lnTo>
                                  <a:pt x="1805" y="1725"/>
                                </a:lnTo>
                                <a:lnTo>
                                  <a:pt x="1795" y="1647"/>
                                </a:lnTo>
                                <a:lnTo>
                                  <a:pt x="1795" y="1569"/>
                                </a:lnTo>
                                <a:lnTo>
                                  <a:pt x="1817" y="1502"/>
                                </a:lnTo>
                                <a:lnTo>
                                  <a:pt x="1840" y="1425"/>
                                </a:lnTo>
                                <a:lnTo>
                                  <a:pt x="1872" y="1369"/>
                                </a:lnTo>
                                <a:lnTo>
                                  <a:pt x="1917" y="1313"/>
                                </a:lnTo>
                                <a:lnTo>
                                  <a:pt x="1950" y="1258"/>
                                </a:lnTo>
                                <a:lnTo>
                                  <a:pt x="2017" y="1202"/>
                                </a:lnTo>
                                <a:lnTo>
                                  <a:pt x="2084" y="1147"/>
                                </a:lnTo>
                                <a:lnTo>
                                  <a:pt x="2151" y="1102"/>
                                </a:lnTo>
                                <a:lnTo>
                                  <a:pt x="2229" y="1058"/>
                                </a:lnTo>
                                <a:lnTo>
                                  <a:pt x="2307" y="1023"/>
                                </a:lnTo>
                                <a:lnTo>
                                  <a:pt x="2385" y="991"/>
                                </a:lnTo>
                                <a:lnTo>
                                  <a:pt x="2462" y="968"/>
                                </a:lnTo>
                                <a:lnTo>
                                  <a:pt x="2552" y="946"/>
                                </a:lnTo>
                                <a:lnTo>
                                  <a:pt x="2641" y="935"/>
                                </a:lnTo>
                                <a:lnTo>
                                  <a:pt x="2731" y="923"/>
                                </a:lnTo>
                                <a:lnTo>
                                  <a:pt x="2819" y="923"/>
                                </a:lnTo>
                                <a:lnTo>
                                  <a:pt x="2908" y="935"/>
                                </a:lnTo>
                                <a:lnTo>
                                  <a:pt x="2986" y="946"/>
                                </a:lnTo>
                                <a:lnTo>
                                  <a:pt x="3064" y="968"/>
                                </a:lnTo>
                                <a:lnTo>
                                  <a:pt x="3143" y="991"/>
                                </a:lnTo>
                                <a:lnTo>
                                  <a:pt x="3220" y="1035"/>
                                </a:lnTo>
                                <a:lnTo>
                                  <a:pt x="3288" y="1080"/>
                                </a:lnTo>
                                <a:lnTo>
                                  <a:pt x="3353" y="1135"/>
                                </a:lnTo>
                                <a:lnTo>
                                  <a:pt x="3410" y="1202"/>
                                </a:lnTo>
                                <a:lnTo>
                                  <a:pt x="3465" y="1269"/>
                                </a:lnTo>
                                <a:lnTo>
                                  <a:pt x="3510" y="1347"/>
                                </a:lnTo>
                                <a:lnTo>
                                  <a:pt x="3532" y="1437"/>
                                </a:lnTo>
                                <a:lnTo>
                                  <a:pt x="3555" y="1547"/>
                                </a:lnTo>
                                <a:lnTo>
                                  <a:pt x="3565" y="1614"/>
                                </a:lnTo>
                                <a:lnTo>
                                  <a:pt x="3555" y="1692"/>
                                </a:lnTo>
                                <a:lnTo>
                                  <a:pt x="3521" y="1759"/>
                                </a:lnTo>
                                <a:lnTo>
                                  <a:pt x="3488" y="1826"/>
                                </a:lnTo>
                                <a:lnTo>
                                  <a:pt x="3432" y="1859"/>
                                </a:lnTo>
                                <a:lnTo>
                                  <a:pt x="3353" y="1881"/>
                                </a:lnTo>
                                <a:lnTo>
                                  <a:pt x="3310" y="1892"/>
                                </a:lnTo>
                                <a:lnTo>
                                  <a:pt x="3265" y="1892"/>
                                </a:lnTo>
                                <a:lnTo>
                                  <a:pt x="3209" y="1881"/>
                                </a:lnTo>
                                <a:lnTo>
                                  <a:pt x="3153" y="1859"/>
                                </a:lnTo>
                                <a:lnTo>
                                  <a:pt x="3086" y="1836"/>
                                </a:lnTo>
                                <a:lnTo>
                                  <a:pt x="3041" y="1792"/>
                                </a:lnTo>
                                <a:lnTo>
                                  <a:pt x="3020" y="1747"/>
                                </a:lnTo>
                                <a:lnTo>
                                  <a:pt x="2998" y="1704"/>
                                </a:lnTo>
                                <a:lnTo>
                                  <a:pt x="2998" y="1669"/>
                                </a:lnTo>
                                <a:lnTo>
                                  <a:pt x="2998" y="1625"/>
                                </a:lnTo>
                                <a:lnTo>
                                  <a:pt x="3020" y="1592"/>
                                </a:lnTo>
                                <a:lnTo>
                                  <a:pt x="3031" y="1559"/>
                                </a:lnTo>
                                <a:lnTo>
                                  <a:pt x="3086" y="1492"/>
                                </a:lnTo>
                                <a:lnTo>
                                  <a:pt x="3131" y="1437"/>
                                </a:lnTo>
                                <a:lnTo>
                                  <a:pt x="3165" y="1380"/>
                                </a:lnTo>
                                <a:lnTo>
                                  <a:pt x="3176" y="1335"/>
                                </a:lnTo>
                                <a:lnTo>
                                  <a:pt x="3086" y="1369"/>
                                </a:lnTo>
                                <a:lnTo>
                                  <a:pt x="2998" y="1402"/>
                                </a:lnTo>
                                <a:lnTo>
                                  <a:pt x="2931" y="1447"/>
                                </a:lnTo>
                                <a:lnTo>
                                  <a:pt x="2853" y="1502"/>
                                </a:lnTo>
                                <a:lnTo>
                                  <a:pt x="2786" y="1569"/>
                                </a:lnTo>
                                <a:lnTo>
                                  <a:pt x="2731" y="1647"/>
                                </a:lnTo>
                                <a:lnTo>
                                  <a:pt x="2686" y="1725"/>
                                </a:lnTo>
                                <a:lnTo>
                                  <a:pt x="2652" y="1804"/>
                                </a:lnTo>
                                <a:lnTo>
                                  <a:pt x="2619" y="1881"/>
                                </a:lnTo>
                                <a:lnTo>
                                  <a:pt x="2607" y="1971"/>
                                </a:lnTo>
                                <a:lnTo>
                                  <a:pt x="2607" y="2048"/>
                                </a:lnTo>
                                <a:lnTo>
                                  <a:pt x="2619" y="2138"/>
                                </a:lnTo>
                                <a:lnTo>
                                  <a:pt x="2641" y="2226"/>
                                </a:lnTo>
                                <a:lnTo>
                                  <a:pt x="2674" y="2315"/>
                                </a:lnTo>
                                <a:lnTo>
                                  <a:pt x="2731" y="2393"/>
                                </a:lnTo>
                                <a:lnTo>
                                  <a:pt x="2797" y="2460"/>
                                </a:lnTo>
                                <a:lnTo>
                                  <a:pt x="2876" y="2538"/>
                                </a:lnTo>
                                <a:lnTo>
                                  <a:pt x="2964" y="2605"/>
                                </a:lnTo>
                                <a:lnTo>
                                  <a:pt x="3053" y="2649"/>
                                </a:lnTo>
                                <a:lnTo>
                                  <a:pt x="3153" y="2672"/>
                                </a:lnTo>
                                <a:lnTo>
                                  <a:pt x="3265" y="2682"/>
                                </a:lnTo>
                                <a:lnTo>
                                  <a:pt x="3376" y="2694"/>
                                </a:lnTo>
                                <a:lnTo>
                                  <a:pt x="3498" y="2682"/>
                                </a:lnTo>
                                <a:lnTo>
                                  <a:pt x="3600" y="2660"/>
                                </a:lnTo>
                                <a:lnTo>
                                  <a:pt x="3700" y="2638"/>
                                </a:lnTo>
                                <a:lnTo>
                                  <a:pt x="3788" y="2593"/>
                                </a:lnTo>
                                <a:lnTo>
                                  <a:pt x="3867" y="2549"/>
                                </a:lnTo>
                                <a:lnTo>
                                  <a:pt x="3944" y="2493"/>
                                </a:lnTo>
                                <a:lnTo>
                                  <a:pt x="4000" y="2415"/>
                                </a:lnTo>
                                <a:lnTo>
                                  <a:pt x="4044" y="2348"/>
                                </a:lnTo>
                                <a:lnTo>
                                  <a:pt x="4100" y="2271"/>
                                </a:lnTo>
                                <a:lnTo>
                                  <a:pt x="4145" y="2171"/>
                                </a:lnTo>
                                <a:lnTo>
                                  <a:pt x="4212" y="1981"/>
                                </a:lnTo>
                                <a:lnTo>
                                  <a:pt x="4245" y="1792"/>
                                </a:lnTo>
                                <a:lnTo>
                                  <a:pt x="4279" y="1592"/>
                                </a:lnTo>
                                <a:lnTo>
                                  <a:pt x="4279" y="1402"/>
                                </a:lnTo>
                                <a:lnTo>
                                  <a:pt x="4389" y="1369"/>
                                </a:lnTo>
                                <a:lnTo>
                                  <a:pt x="4479" y="1335"/>
                                </a:lnTo>
                                <a:lnTo>
                                  <a:pt x="4568" y="1302"/>
                                </a:lnTo>
                                <a:lnTo>
                                  <a:pt x="4646" y="1247"/>
                                </a:lnTo>
                                <a:lnTo>
                                  <a:pt x="4724" y="1191"/>
                                </a:lnTo>
                                <a:lnTo>
                                  <a:pt x="4791" y="1113"/>
                                </a:lnTo>
                                <a:lnTo>
                                  <a:pt x="4846" y="1046"/>
                                </a:lnTo>
                                <a:lnTo>
                                  <a:pt x="4903" y="958"/>
                                </a:lnTo>
                                <a:lnTo>
                                  <a:pt x="4936" y="879"/>
                                </a:lnTo>
                                <a:lnTo>
                                  <a:pt x="4969" y="801"/>
                                </a:lnTo>
                                <a:lnTo>
                                  <a:pt x="5003" y="701"/>
                                </a:lnTo>
                                <a:lnTo>
                                  <a:pt x="5013" y="612"/>
                                </a:lnTo>
                                <a:lnTo>
                                  <a:pt x="5025" y="512"/>
                                </a:lnTo>
                                <a:lnTo>
                                  <a:pt x="5013" y="412"/>
                                </a:lnTo>
                                <a:lnTo>
                                  <a:pt x="5003" y="312"/>
                                </a:lnTo>
                                <a:lnTo>
                                  <a:pt x="4980" y="212"/>
                                </a:lnTo>
                                <a:lnTo>
                                  <a:pt x="4936" y="189"/>
                                </a:lnTo>
                                <a:lnTo>
                                  <a:pt x="4891" y="178"/>
                                </a:lnTo>
                                <a:lnTo>
                                  <a:pt x="4858" y="200"/>
                                </a:lnTo>
                                <a:lnTo>
                                  <a:pt x="4836" y="222"/>
                                </a:lnTo>
                                <a:lnTo>
                                  <a:pt x="4813" y="267"/>
                                </a:lnTo>
                                <a:lnTo>
                                  <a:pt x="4791" y="289"/>
                                </a:lnTo>
                                <a:lnTo>
                                  <a:pt x="4758" y="334"/>
                                </a:lnTo>
                                <a:lnTo>
                                  <a:pt x="4736" y="367"/>
                                </a:lnTo>
                                <a:lnTo>
                                  <a:pt x="4624" y="445"/>
                                </a:lnTo>
                                <a:lnTo>
                                  <a:pt x="4524" y="501"/>
                                </a:lnTo>
                                <a:lnTo>
                                  <a:pt x="4412" y="534"/>
                                </a:lnTo>
                                <a:lnTo>
                                  <a:pt x="4289" y="556"/>
                                </a:lnTo>
                                <a:lnTo>
                                  <a:pt x="4179" y="546"/>
                                </a:lnTo>
                                <a:lnTo>
                                  <a:pt x="4067" y="512"/>
                                </a:lnTo>
                                <a:lnTo>
                                  <a:pt x="3967" y="479"/>
                                </a:lnTo>
                                <a:lnTo>
                                  <a:pt x="3844" y="424"/>
                                </a:lnTo>
                                <a:lnTo>
                                  <a:pt x="3755" y="379"/>
                                </a:lnTo>
                                <a:lnTo>
                                  <a:pt x="3665" y="334"/>
                                </a:lnTo>
                                <a:lnTo>
                                  <a:pt x="3577" y="289"/>
                                </a:lnTo>
                                <a:lnTo>
                                  <a:pt x="3510" y="257"/>
                                </a:lnTo>
                                <a:lnTo>
                                  <a:pt x="3421" y="222"/>
                                </a:lnTo>
                                <a:lnTo>
                                  <a:pt x="3343" y="189"/>
                                </a:lnTo>
                                <a:lnTo>
                                  <a:pt x="3253" y="167"/>
                                </a:lnTo>
                                <a:lnTo>
                                  <a:pt x="3176" y="145"/>
                                </a:lnTo>
                                <a:lnTo>
                                  <a:pt x="3031" y="112"/>
                                </a:lnTo>
                                <a:lnTo>
                                  <a:pt x="2897" y="89"/>
                                </a:lnTo>
                                <a:lnTo>
                                  <a:pt x="2764" y="89"/>
                                </a:lnTo>
                                <a:lnTo>
                                  <a:pt x="2629" y="89"/>
                                </a:lnTo>
                                <a:lnTo>
                                  <a:pt x="2496" y="100"/>
                                </a:lnTo>
                                <a:lnTo>
                                  <a:pt x="2385" y="122"/>
                                </a:lnTo>
                                <a:lnTo>
                                  <a:pt x="2274" y="155"/>
                                </a:lnTo>
                                <a:lnTo>
                                  <a:pt x="2151" y="189"/>
                                </a:lnTo>
                                <a:lnTo>
                                  <a:pt x="1928" y="267"/>
                                </a:lnTo>
                                <a:lnTo>
                                  <a:pt x="1738" y="367"/>
                                </a:lnTo>
                                <a:lnTo>
                                  <a:pt x="1550" y="467"/>
                                </a:lnTo>
                                <a:lnTo>
                                  <a:pt x="1383" y="556"/>
                                </a:lnTo>
                                <a:lnTo>
                                  <a:pt x="1338" y="579"/>
                                </a:lnTo>
                                <a:lnTo>
                                  <a:pt x="1283" y="601"/>
                                </a:lnTo>
                                <a:lnTo>
                                  <a:pt x="1226" y="601"/>
                                </a:lnTo>
                                <a:lnTo>
                                  <a:pt x="1171" y="601"/>
                                </a:lnTo>
                                <a:lnTo>
                                  <a:pt x="1048" y="579"/>
                                </a:lnTo>
                                <a:lnTo>
                                  <a:pt x="936" y="534"/>
                                </a:lnTo>
                                <a:lnTo>
                                  <a:pt x="826" y="467"/>
                                </a:lnTo>
                                <a:lnTo>
                                  <a:pt x="703" y="401"/>
                                </a:lnTo>
                                <a:lnTo>
                                  <a:pt x="580" y="322"/>
                                </a:lnTo>
                                <a:lnTo>
                                  <a:pt x="457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7230600"/>
                            <a:ext cx="4381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5" h="4664">
                                <a:moveTo>
                                  <a:pt x="4578" y="2694"/>
                                </a:moveTo>
                                <a:lnTo>
                                  <a:pt x="4578" y="2660"/>
                                </a:lnTo>
                                <a:lnTo>
                                  <a:pt x="4566" y="2627"/>
                                </a:lnTo>
                                <a:lnTo>
                                  <a:pt x="4566" y="2595"/>
                                </a:lnTo>
                                <a:lnTo>
                                  <a:pt x="4566" y="2560"/>
                                </a:lnTo>
                                <a:lnTo>
                                  <a:pt x="4566" y="2516"/>
                                </a:lnTo>
                                <a:lnTo>
                                  <a:pt x="4556" y="2483"/>
                                </a:lnTo>
                                <a:lnTo>
                                  <a:pt x="4556" y="2450"/>
                                </a:lnTo>
                                <a:lnTo>
                                  <a:pt x="4544" y="2405"/>
                                </a:lnTo>
                                <a:lnTo>
                                  <a:pt x="4533" y="2438"/>
                                </a:lnTo>
                                <a:lnTo>
                                  <a:pt x="4522" y="2483"/>
                                </a:lnTo>
                                <a:lnTo>
                                  <a:pt x="4511" y="2516"/>
                                </a:lnTo>
                                <a:lnTo>
                                  <a:pt x="4499" y="2560"/>
                                </a:lnTo>
                                <a:lnTo>
                                  <a:pt x="4489" y="2605"/>
                                </a:lnTo>
                                <a:lnTo>
                                  <a:pt x="4478" y="2650"/>
                                </a:lnTo>
                                <a:lnTo>
                                  <a:pt x="4466" y="2694"/>
                                </a:lnTo>
                                <a:lnTo>
                                  <a:pt x="4456" y="2727"/>
                                </a:lnTo>
                                <a:lnTo>
                                  <a:pt x="4444" y="2772"/>
                                </a:lnTo>
                                <a:lnTo>
                                  <a:pt x="4411" y="2929"/>
                                </a:lnTo>
                                <a:lnTo>
                                  <a:pt x="4344" y="3073"/>
                                </a:lnTo>
                                <a:lnTo>
                                  <a:pt x="4266" y="3218"/>
                                </a:lnTo>
                                <a:lnTo>
                                  <a:pt x="4177" y="3329"/>
                                </a:lnTo>
                                <a:lnTo>
                                  <a:pt x="4087" y="3451"/>
                                </a:lnTo>
                                <a:lnTo>
                                  <a:pt x="3977" y="3551"/>
                                </a:lnTo>
                                <a:lnTo>
                                  <a:pt x="3865" y="3640"/>
                                </a:lnTo>
                                <a:lnTo>
                                  <a:pt x="3842" y="3663"/>
                                </a:lnTo>
                                <a:lnTo>
                                  <a:pt x="3820" y="3673"/>
                                </a:lnTo>
                                <a:lnTo>
                                  <a:pt x="3798" y="3685"/>
                                </a:lnTo>
                                <a:lnTo>
                                  <a:pt x="3775" y="3707"/>
                                </a:lnTo>
                                <a:lnTo>
                                  <a:pt x="3754" y="3718"/>
                                </a:lnTo>
                                <a:lnTo>
                                  <a:pt x="3720" y="3730"/>
                                </a:lnTo>
                                <a:lnTo>
                                  <a:pt x="3698" y="3740"/>
                                </a:lnTo>
                                <a:lnTo>
                                  <a:pt x="3675" y="3763"/>
                                </a:lnTo>
                                <a:lnTo>
                                  <a:pt x="3653" y="3763"/>
                                </a:lnTo>
                                <a:lnTo>
                                  <a:pt x="3620" y="3775"/>
                                </a:lnTo>
                                <a:lnTo>
                                  <a:pt x="3597" y="3785"/>
                                </a:lnTo>
                                <a:lnTo>
                                  <a:pt x="3575" y="3797"/>
                                </a:lnTo>
                                <a:lnTo>
                                  <a:pt x="3542" y="3807"/>
                                </a:lnTo>
                                <a:lnTo>
                                  <a:pt x="3520" y="3818"/>
                                </a:lnTo>
                                <a:lnTo>
                                  <a:pt x="3497" y="3830"/>
                                </a:lnTo>
                                <a:lnTo>
                                  <a:pt x="3465" y="3840"/>
                                </a:lnTo>
                                <a:lnTo>
                                  <a:pt x="3442" y="3840"/>
                                </a:lnTo>
                                <a:lnTo>
                                  <a:pt x="3420" y="3852"/>
                                </a:lnTo>
                                <a:lnTo>
                                  <a:pt x="3386" y="3863"/>
                                </a:lnTo>
                                <a:lnTo>
                                  <a:pt x="3375" y="3875"/>
                                </a:lnTo>
                                <a:lnTo>
                                  <a:pt x="3341" y="3875"/>
                                </a:lnTo>
                                <a:lnTo>
                                  <a:pt x="3320" y="3885"/>
                                </a:lnTo>
                                <a:lnTo>
                                  <a:pt x="3286" y="3885"/>
                                </a:lnTo>
                                <a:lnTo>
                                  <a:pt x="3263" y="3897"/>
                                </a:lnTo>
                                <a:lnTo>
                                  <a:pt x="3230" y="3907"/>
                                </a:lnTo>
                                <a:lnTo>
                                  <a:pt x="3208" y="3907"/>
                                </a:lnTo>
                                <a:lnTo>
                                  <a:pt x="3175" y="3907"/>
                                </a:lnTo>
                                <a:lnTo>
                                  <a:pt x="3153" y="3919"/>
                                </a:lnTo>
                                <a:lnTo>
                                  <a:pt x="3118" y="3919"/>
                                </a:lnTo>
                                <a:lnTo>
                                  <a:pt x="3096" y="3919"/>
                                </a:lnTo>
                                <a:lnTo>
                                  <a:pt x="3063" y="3930"/>
                                </a:lnTo>
                                <a:lnTo>
                                  <a:pt x="3030" y="3930"/>
                                </a:lnTo>
                                <a:lnTo>
                                  <a:pt x="2974" y="3930"/>
                                </a:lnTo>
                                <a:lnTo>
                                  <a:pt x="2906" y="3930"/>
                                </a:lnTo>
                                <a:lnTo>
                                  <a:pt x="2841" y="3930"/>
                                </a:lnTo>
                                <a:lnTo>
                                  <a:pt x="2796" y="3930"/>
                                </a:lnTo>
                                <a:lnTo>
                                  <a:pt x="2729" y="3930"/>
                                </a:lnTo>
                                <a:lnTo>
                                  <a:pt x="2662" y="3919"/>
                                </a:lnTo>
                                <a:lnTo>
                                  <a:pt x="2606" y="3907"/>
                                </a:lnTo>
                                <a:lnTo>
                                  <a:pt x="2539" y="3897"/>
                                </a:lnTo>
                                <a:lnTo>
                                  <a:pt x="2484" y="3885"/>
                                </a:lnTo>
                                <a:lnTo>
                                  <a:pt x="2429" y="3863"/>
                                </a:lnTo>
                                <a:lnTo>
                                  <a:pt x="2372" y="3840"/>
                                </a:lnTo>
                                <a:lnTo>
                                  <a:pt x="2317" y="3807"/>
                                </a:lnTo>
                                <a:lnTo>
                                  <a:pt x="2272" y="3785"/>
                                </a:lnTo>
                                <a:lnTo>
                                  <a:pt x="2217" y="3763"/>
                                </a:lnTo>
                                <a:lnTo>
                                  <a:pt x="2172" y="3730"/>
                                </a:lnTo>
                                <a:lnTo>
                                  <a:pt x="2117" y="3685"/>
                                </a:lnTo>
                                <a:lnTo>
                                  <a:pt x="2082" y="3663"/>
                                </a:lnTo>
                                <a:lnTo>
                                  <a:pt x="2049" y="3630"/>
                                </a:lnTo>
                                <a:lnTo>
                                  <a:pt x="2016" y="3596"/>
                                </a:lnTo>
                                <a:lnTo>
                                  <a:pt x="1982" y="3563"/>
                                </a:lnTo>
                                <a:lnTo>
                                  <a:pt x="1949" y="3518"/>
                                </a:lnTo>
                                <a:lnTo>
                                  <a:pt x="1927" y="3485"/>
                                </a:lnTo>
                                <a:lnTo>
                                  <a:pt x="1905" y="3440"/>
                                </a:lnTo>
                                <a:lnTo>
                                  <a:pt x="1872" y="3406"/>
                                </a:lnTo>
                                <a:lnTo>
                                  <a:pt x="1849" y="3340"/>
                                </a:lnTo>
                                <a:lnTo>
                                  <a:pt x="1837" y="3306"/>
                                </a:lnTo>
                                <a:lnTo>
                                  <a:pt x="1827" y="3284"/>
                                </a:lnTo>
                                <a:lnTo>
                                  <a:pt x="1815" y="3251"/>
                                </a:lnTo>
                                <a:lnTo>
                                  <a:pt x="1815" y="3229"/>
                                </a:lnTo>
                                <a:lnTo>
                                  <a:pt x="1805" y="3206"/>
                                </a:lnTo>
                                <a:lnTo>
                                  <a:pt x="1805" y="3173"/>
                                </a:lnTo>
                                <a:lnTo>
                                  <a:pt x="1793" y="3151"/>
                                </a:lnTo>
                                <a:lnTo>
                                  <a:pt x="1793" y="3117"/>
                                </a:lnTo>
                                <a:lnTo>
                                  <a:pt x="1793" y="3094"/>
                                </a:lnTo>
                                <a:lnTo>
                                  <a:pt x="1793" y="3084"/>
                                </a:lnTo>
                                <a:lnTo>
                                  <a:pt x="1793" y="3073"/>
                                </a:lnTo>
                                <a:lnTo>
                                  <a:pt x="1793" y="3062"/>
                                </a:lnTo>
                                <a:lnTo>
                                  <a:pt x="1793" y="3051"/>
                                </a:lnTo>
                                <a:lnTo>
                                  <a:pt x="1805" y="3039"/>
                                </a:lnTo>
                                <a:lnTo>
                                  <a:pt x="1805" y="3017"/>
                                </a:lnTo>
                                <a:lnTo>
                                  <a:pt x="1805" y="3006"/>
                                </a:lnTo>
                                <a:lnTo>
                                  <a:pt x="1805" y="2984"/>
                                </a:lnTo>
                                <a:lnTo>
                                  <a:pt x="1815" y="2962"/>
                                </a:lnTo>
                                <a:lnTo>
                                  <a:pt x="1815" y="2939"/>
                                </a:lnTo>
                                <a:lnTo>
                                  <a:pt x="1827" y="2917"/>
                                </a:lnTo>
                                <a:lnTo>
                                  <a:pt x="1837" y="2894"/>
                                </a:lnTo>
                                <a:lnTo>
                                  <a:pt x="1849" y="2872"/>
                                </a:lnTo>
                                <a:lnTo>
                                  <a:pt x="1849" y="2850"/>
                                </a:lnTo>
                                <a:lnTo>
                                  <a:pt x="1860" y="2827"/>
                                </a:lnTo>
                                <a:lnTo>
                                  <a:pt x="1905" y="2762"/>
                                </a:lnTo>
                                <a:lnTo>
                                  <a:pt x="1927" y="2739"/>
                                </a:lnTo>
                                <a:lnTo>
                                  <a:pt x="1938" y="2717"/>
                                </a:lnTo>
                                <a:lnTo>
                                  <a:pt x="1960" y="2694"/>
                                </a:lnTo>
                                <a:lnTo>
                                  <a:pt x="1982" y="2683"/>
                                </a:lnTo>
                                <a:lnTo>
                                  <a:pt x="2005" y="2660"/>
                                </a:lnTo>
                                <a:lnTo>
                                  <a:pt x="2027" y="2639"/>
                                </a:lnTo>
                                <a:lnTo>
                                  <a:pt x="2049" y="2617"/>
                                </a:lnTo>
                                <a:lnTo>
                                  <a:pt x="2082" y="2595"/>
                                </a:lnTo>
                                <a:lnTo>
                                  <a:pt x="2094" y="2595"/>
                                </a:lnTo>
                                <a:lnTo>
                                  <a:pt x="2094" y="2583"/>
                                </a:lnTo>
                                <a:lnTo>
                                  <a:pt x="2105" y="2583"/>
                                </a:lnTo>
                                <a:lnTo>
                                  <a:pt x="2117" y="2572"/>
                                </a:lnTo>
                                <a:lnTo>
                                  <a:pt x="2127" y="2572"/>
                                </a:lnTo>
                                <a:lnTo>
                                  <a:pt x="2139" y="2572"/>
                                </a:lnTo>
                                <a:lnTo>
                                  <a:pt x="2149" y="2560"/>
                                </a:lnTo>
                                <a:lnTo>
                                  <a:pt x="2161" y="2560"/>
                                </a:lnTo>
                                <a:lnTo>
                                  <a:pt x="2127" y="2560"/>
                                </a:lnTo>
                                <a:lnTo>
                                  <a:pt x="2082" y="2560"/>
                                </a:lnTo>
                                <a:lnTo>
                                  <a:pt x="2049" y="2572"/>
                                </a:lnTo>
                                <a:lnTo>
                                  <a:pt x="2005" y="2583"/>
                                </a:lnTo>
                                <a:lnTo>
                                  <a:pt x="1972" y="2595"/>
                                </a:lnTo>
                                <a:lnTo>
                                  <a:pt x="1938" y="2605"/>
                                </a:lnTo>
                                <a:lnTo>
                                  <a:pt x="1905" y="2617"/>
                                </a:lnTo>
                                <a:lnTo>
                                  <a:pt x="1860" y="2639"/>
                                </a:lnTo>
                                <a:lnTo>
                                  <a:pt x="1827" y="2650"/>
                                </a:lnTo>
                                <a:lnTo>
                                  <a:pt x="1793" y="2672"/>
                                </a:lnTo>
                                <a:lnTo>
                                  <a:pt x="1770" y="2694"/>
                                </a:lnTo>
                                <a:lnTo>
                                  <a:pt x="1737" y="2705"/>
                                </a:lnTo>
                                <a:lnTo>
                                  <a:pt x="1705" y="2739"/>
                                </a:lnTo>
                                <a:lnTo>
                                  <a:pt x="1682" y="2762"/>
                                </a:lnTo>
                                <a:lnTo>
                                  <a:pt x="1648" y="2794"/>
                                </a:lnTo>
                                <a:lnTo>
                                  <a:pt x="1637" y="2827"/>
                                </a:lnTo>
                                <a:lnTo>
                                  <a:pt x="1615" y="2862"/>
                                </a:lnTo>
                                <a:lnTo>
                                  <a:pt x="1603" y="2894"/>
                                </a:lnTo>
                                <a:lnTo>
                                  <a:pt x="1582" y="2929"/>
                                </a:lnTo>
                                <a:lnTo>
                                  <a:pt x="1570" y="2962"/>
                                </a:lnTo>
                                <a:lnTo>
                                  <a:pt x="1560" y="2994"/>
                                </a:lnTo>
                                <a:lnTo>
                                  <a:pt x="1537" y="3017"/>
                                </a:lnTo>
                                <a:lnTo>
                                  <a:pt x="1525" y="3051"/>
                                </a:lnTo>
                                <a:lnTo>
                                  <a:pt x="1503" y="3084"/>
                                </a:lnTo>
                                <a:lnTo>
                                  <a:pt x="1481" y="3106"/>
                                </a:lnTo>
                                <a:lnTo>
                                  <a:pt x="1448" y="3139"/>
                                </a:lnTo>
                                <a:lnTo>
                                  <a:pt x="1403" y="3173"/>
                                </a:lnTo>
                                <a:lnTo>
                                  <a:pt x="1314" y="3173"/>
                                </a:lnTo>
                                <a:lnTo>
                                  <a:pt x="1258" y="3139"/>
                                </a:lnTo>
                                <a:lnTo>
                                  <a:pt x="1258" y="3129"/>
                                </a:lnTo>
                                <a:lnTo>
                                  <a:pt x="1248" y="3117"/>
                                </a:lnTo>
                                <a:lnTo>
                                  <a:pt x="1236" y="3106"/>
                                </a:lnTo>
                                <a:lnTo>
                                  <a:pt x="1225" y="3094"/>
                                </a:lnTo>
                                <a:lnTo>
                                  <a:pt x="1213" y="3084"/>
                                </a:lnTo>
                                <a:lnTo>
                                  <a:pt x="1203" y="3073"/>
                                </a:lnTo>
                                <a:lnTo>
                                  <a:pt x="1191" y="3062"/>
                                </a:lnTo>
                                <a:lnTo>
                                  <a:pt x="1181" y="3039"/>
                                </a:lnTo>
                                <a:lnTo>
                                  <a:pt x="1148" y="2984"/>
                                </a:lnTo>
                                <a:lnTo>
                                  <a:pt x="1125" y="2939"/>
                                </a:lnTo>
                                <a:lnTo>
                                  <a:pt x="1103" y="2906"/>
                                </a:lnTo>
                                <a:lnTo>
                                  <a:pt x="1091" y="2872"/>
                                </a:lnTo>
                                <a:lnTo>
                                  <a:pt x="1069" y="2827"/>
                                </a:lnTo>
                                <a:lnTo>
                                  <a:pt x="1058" y="2794"/>
                                </a:lnTo>
                                <a:lnTo>
                                  <a:pt x="1046" y="2750"/>
                                </a:lnTo>
                                <a:lnTo>
                                  <a:pt x="1036" y="2705"/>
                                </a:lnTo>
                                <a:lnTo>
                                  <a:pt x="1036" y="2683"/>
                                </a:lnTo>
                                <a:lnTo>
                                  <a:pt x="1024" y="2605"/>
                                </a:lnTo>
                                <a:lnTo>
                                  <a:pt x="1013" y="2527"/>
                                </a:lnTo>
                                <a:lnTo>
                                  <a:pt x="1013" y="2460"/>
                                </a:lnTo>
                                <a:lnTo>
                                  <a:pt x="1013" y="2383"/>
                                </a:lnTo>
                                <a:lnTo>
                                  <a:pt x="1013" y="2316"/>
                                </a:lnTo>
                                <a:lnTo>
                                  <a:pt x="1013" y="2238"/>
                                </a:lnTo>
                                <a:lnTo>
                                  <a:pt x="1024" y="2171"/>
                                </a:lnTo>
                                <a:lnTo>
                                  <a:pt x="1036" y="2104"/>
                                </a:lnTo>
                                <a:lnTo>
                                  <a:pt x="1058" y="2038"/>
                                </a:lnTo>
                                <a:lnTo>
                                  <a:pt x="1091" y="1916"/>
                                </a:lnTo>
                                <a:lnTo>
                                  <a:pt x="1113" y="1871"/>
                                </a:lnTo>
                                <a:lnTo>
                                  <a:pt x="1136" y="1826"/>
                                </a:lnTo>
                                <a:lnTo>
                                  <a:pt x="1191" y="1782"/>
                                </a:lnTo>
                                <a:lnTo>
                                  <a:pt x="1258" y="1759"/>
                                </a:lnTo>
                                <a:lnTo>
                                  <a:pt x="1314" y="1759"/>
                                </a:lnTo>
                                <a:lnTo>
                                  <a:pt x="1358" y="1782"/>
                                </a:lnTo>
                                <a:lnTo>
                                  <a:pt x="1403" y="1814"/>
                                </a:lnTo>
                                <a:lnTo>
                                  <a:pt x="1403" y="1826"/>
                                </a:lnTo>
                                <a:lnTo>
                                  <a:pt x="1415" y="1837"/>
                                </a:lnTo>
                                <a:lnTo>
                                  <a:pt x="1425" y="1849"/>
                                </a:lnTo>
                                <a:lnTo>
                                  <a:pt x="1437" y="1849"/>
                                </a:lnTo>
                                <a:lnTo>
                                  <a:pt x="1448" y="1859"/>
                                </a:lnTo>
                                <a:lnTo>
                                  <a:pt x="1448" y="1871"/>
                                </a:lnTo>
                                <a:lnTo>
                                  <a:pt x="1458" y="1882"/>
                                </a:lnTo>
                                <a:lnTo>
                                  <a:pt x="1470" y="1893"/>
                                </a:lnTo>
                                <a:lnTo>
                                  <a:pt x="1470" y="1904"/>
                                </a:lnTo>
                                <a:lnTo>
                                  <a:pt x="1481" y="1916"/>
                                </a:lnTo>
                                <a:lnTo>
                                  <a:pt x="1481" y="1926"/>
                                </a:lnTo>
                                <a:lnTo>
                                  <a:pt x="1493" y="1937"/>
                                </a:lnTo>
                                <a:lnTo>
                                  <a:pt x="1493" y="1949"/>
                                </a:lnTo>
                                <a:lnTo>
                                  <a:pt x="1503" y="1959"/>
                                </a:lnTo>
                                <a:lnTo>
                                  <a:pt x="1515" y="1971"/>
                                </a:lnTo>
                                <a:lnTo>
                                  <a:pt x="1525" y="1993"/>
                                </a:lnTo>
                                <a:lnTo>
                                  <a:pt x="1537" y="2016"/>
                                </a:lnTo>
                                <a:lnTo>
                                  <a:pt x="1560" y="2038"/>
                                </a:lnTo>
                                <a:lnTo>
                                  <a:pt x="1570" y="2060"/>
                                </a:lnTo>
                                <a:lnTo>
                                  <a:pt x="1582" y="2071"/>
                                </a:lnTo>
                                <a:lnTo>
                                  <a:pt x="1603" y="2093"/>
                                </a:lnTo>
                                <a:lnTo>
                                  <a:pt x="1626" y="2104"/>
                                </a:lnTo>
                                <a:lnTo>
                                  <a:pt x="1648" y="2116"/>
                                </a:lnTo>
                                <a:lnTo>
                                  <a:pt x="1693" y="2138"/>
                                </a:lnTo>
                                <a:lnTo>
                                  <a:pt x="1727" y="2138"/>
                                </a:lnTo>
                                <a:lnTo>
                                  <a:pt x="1748" y="2149"/>
                                </a:lnTo>
                                <a:lnTo>
                                  <a:pt x="1770" y="2149"/>
                                </a:lnTo>
                                <a:lnTo>
                                  <a:pt x="1782" y="2149"/>
                                </a:lnTo>
                                <a:lnTo>
                                  <a:pt x="1805" y="2138"/>
                                </a:lnTo>
                                <a:lnTo>
                                  <a:pt x="1827" y="2138"/>
                                </a:lnTo>
                                <a:lnTo>
                                  <a:pt x="1849" y="2138"/>
                                </a:lnTo>
                                <a:lnTo>
                                  <a:pt x="1872" y="2126"/>
                                </a:lnTo>
                                <a:lnTo>
                                  <a:pt x="1905" y="2116"/>
                                </a:lnTo>
                                <a:lnTo>
                                  <a:pt x="1938" y="2104"/>
                                </a:lnTo>
                                <a:lnTo>
                                  <a:pt x="1972" y="2081"/>
                                </a:lnTo>
                                <a:lnTo>
                                  <a:pt x="1994" y="2060"/>
                                </a:lnTo>
                                <a:lnTo>
                                  <a:pt x="2016" y="2038"/>
                                </a:lnTo>
                                <a:lnTo>
                                  <a:pt x="2038" y="2016"/>
                                </a:lnTo>
                                <a:lnTo>
                                  <a:pt x="2060" y="1981"/>
                                </a:lnTo>
                                <a:lnTo>
                                  <a:pt x="2072" y="1949"/>
                                </a:lnTo>
                                <a:lnTo>
                                  <a:pt x="2072" y="1937"/>
                                </a:lnTo>
                                <a:lnTo>
                                  <a:pt x="2072" y="1926"/>
                                </a:lnTo>
                                <a:lnTo>
                                  <a:pt x="2072" y="1916"/>
                                </a:lnTo>
                                <a:lnTo>
                                  <a:pt x="2072" y="1904"/>
                                </a:lnTo>
                                <a:lnTo>
                                  <a:pt x="2072" y="1893"/>
                                </a:lnTo>
                                <a:lnTo>
                                  <a:pt x="2060" y="1882"/>
                                </a:lnTo>
                                <a:lnTo>
                                  <a:pt x="2049" y="1882"/>
                                </a:lnTo>
                                <a:lnTo>
                                  <a:pt x="2038" y="1871"/>
                                </a:lnTo>
                                <a:lnTo>
                                  <a:pt x="2027" y="1871"/>
                                </a:lnTo>
                                <a:lnTo>
                                  <a:pt x="2016" y="1871"/>
                                </a:lnTo>
                                <a:lnTo>
                                  <a:pt x="2005" y="1871"/>
                                </a:lnTo>
                                <a:lnTo>
                                  <a:pt x="1994" y="1871"/>
                                </a:lnTo>
                                <a:lnTo>
                                  <a:pt x="1982" y="1871"/>
                                </a:lnTo>
                                <a:lnTo>
                                  <a:pt x="1949" y="1871"/>
                                </a:lnTo>
                                <a:lnTo>
                                  <a:pt x="1927" y="1871"/>
                                </a:lnTo>
                                <a:lnTo>
                                  <a:pt x="1893" y="1871"/>
                                </a:lnTo>
                                <a:lnTo>
                                  <a:pt x="1860" y="1859"/>
                                </a:lnTo>
                                <a:lnTo>
                                  <a:pt x="1837" y="1859"/>
                                </a:lnTo>
                                <a:lnTo>
                                  <a:pt x="1805" y="1859"/>
                                </a:lnTo>
                                <a:lnTo>
                                  <a:pt x="1782" y="1849"/>
                                </a:lnTo>
                                <a:lnTo>
                                  <a:pt x="1760" y="1837"/>
                                </a:lnTo>
                                <a:lnTo>
                                  <a:pt x="1705" y="1814"/>
                                </a:lnTo>
                                <a:lnTo>
                                  <a:pt x="1693" y="1804"/>
                                </a:lnTo>
                                <a:lnTo>
                                  <a:pt x="1670" y="1792"/>
                                </a:lnTo>
                                <a:lnTo>
                                  <a:pt x="1660" y="1782"/>
                                </a:lnTo>
                                <a:lnTo>
                                  <a:pt x="1648" y="1771"/>
                                </a:lnTo>
                                <a:lnTo>
                                  <a:pt x="1637" y="1759"/>
                                </a:lnTo>
                                <a:lnTo>
                                  <a:pt x="1626" y="1737"/>
                                </a:lnTo>
                                <a:lnTo>
                                  <a:pt x="1615" y="1726"/>
                                </a:lnTo>
                                <a:lnTo>
                                  <a:pt x="1603" y="1704"/>
                                </a:lnTo>
                                <a:lnTo>
                                  <a:pt x="1560" y="1614"/>
                                </a:lnTo>
                                <a:lnTo>
                                  <a:pt x="1537" y="1525"/>
                                </a:lnTo>
                                <a:lnTo>
                                  <a:pt x="1525" y="1425"/>
                                </a:lnTo>
                                <a:lnTo>
                                  <a:pt x="1525" y="1337"/>
                                </a:lnTo>
                                <a:lnTo>
                                  <a:pt x="1548" y="1236"/>
                                </a:lnTo>
                                <a:lnTo>
                                  <a:pt x="1582" y="1158"/>
                                </a:lnTo>
                                <a:lnTo>
                                  <a:pt x="1626" y="1080"/>
                                </a:lnTo>
                                <a:lnTo>
                                  <a:pt x="1670" y="1013"/>
                                </a:lnTo>
                                <a:lnTo>
                                  <a:pt x="1737" y="936"/>
                                </a:lnTo>
                                <a:lnTo>
                                  <a:pt x="1793" y="880"/>
                                </a:lnTo>
                                <a:lnTo>
                                  <a:pt x="1872" y="813"/>
                                </a:lnTo>
                                <a:lnTo>
                                  <a:pt x="1949" y="769"/>
                                </a:lnTo>
                                <a:lnTo>
                                  <a:pt x="2027" y="713"/>
                                </a:lnTo>
                                <a:lnTo>
                                  <a:pt x="2117" y="679"/>
                                </a:lnTo>
                                <a:lnTo>
                                  <a:pt x="2217" y="646"/>
                                </a:lnTo>
                                <a:lnTo>
                                  <a:pt x="2306" y="613"/>
                                </a:lnTo>
                                <a:lnTo>
                                  <a:pt x="2394" y="591"/>
                                </a:lnTo>
                                <a:lnTo>
                                  <a:pt x="2494" y="579"/>
                                </a:lnTo>
                                <a:lnTo>
                                  <a:pt x="2584" y="579"/>
                                </a:lnTo>
                                <a:lnTo>
                                  <a:pt x="2684" y="579"/>
                                </a:lnTo>
                                <a:lnTo>
                                  <a:pt x="2784" y="579"/>
                                </a:lnTo>
                                <a:lnTo>
                                  <a:pt x="2873" y="591"/>
                                </a:lnTo>
                                <a:lnTo>
                                  <a:pt x="2974" y="613"/>
                                </a:lnTo>
                                <a:lnTo>
                                  <a:pt x="3063" y="646"/>
                                </a:lnTo>
                                <a:lnTo>
                                  <a:pt x="3153" y="691"/>
                                </a:lnTo>
                                <a:lnTo>
                                  <a:pt x="3230" y="746"/>
                                </a:lnTo>
                                <a:lnTo>
                                  <a:pt x="3308" y="813"/>
                                </a:lnTo>
                                <a:lnTo>
                                  <a:pt x="3375" y="891"/>
                                </a:lnTo>
                                <a:lnTo>
                                  <a:pt x="3430" y="980"/>
                                </a:lnTo>
                                <a:lnTo>
                                  <a:pt x="3486" y="1080"/>
                                </a:lnTo>
                                <a:lnTo>
                                  <a:pt x="3520" y="1180"/>
                                </a:lnTo>
                                <a:lnTo>
                                  <a:pt x="3530" y="1203"/>
                                </a:lnTo>
                                <a:lnTo>
                                  <a:pt x="3530" y="1225"/>
                                </a:lnTo>
                                <a:lnTo>
                                  <a:pt x="3542" y="1236"/>
                                </a:lnTo>
                                <a:lnTo>
                                  <a:pt x="3542" y="1258"/>
                                </a:lnTo>
                                <a:lnTo>
                                  <a:pt x="3553" y="1280"/>
                                </a:lnTo>
                                <a:lnTo>
                                  <a:pt x="3553" y="1303"/>
                                </a:lnTo>
                                <a:lnTo>
                                  <a:pt x="3553" y="1325"/>
                                </a:lnTo>
                                <a:lnTo>
                                  <a:pt x="3553" y="1347"/>
                                </a:lnTo>
                                <a:lnTo>
                                  <a:pt x="3565" y="1403"/>
                                </a:lnTo>
                                <a:lnTo>
                                  <a:pt x="3553" y="1437"/>
                                </a:lnTo>
                                <a:lnTo>
                                  <a:pt x="3553" y="1470"/>
                                </a:lnTo>
                                <a:lnTo>
                                  <a:pt x="3542" y="1503"/>
                                </a:lnTo>
                                <a:lnTo>
                                  <a:pt x="3530" y="1525"/>
                                </a:lnTo>
                                <a:lnTo>
                                  <a:pt x="3520" y="1559"/>
                                </a:lnTo>
                                <a:lnTo>
                                  <a:pt x="3508" y="1592"/>
                                </a:lnTo>
                                <a:lnTo>
                                  <a:pt x="3497" y="1614"/>
                                </a:lnTo>
                                <a:lnTo>
                                  <a:pt x="3475" y="1637"/>
                                </a:lnTo>
                                <a:lnTo>
                                  <a:pt x="3442" y="1682"/>
                                </a:lnTo>
                                <a:lnTo>
                                  <a:pt x="3420" y="1704"/>
                                </a:lnTo>
                                <a:lnTo>
                                  <a:pt x="3397" y="1714"/>
                                </a:lnTo>
                                <a:lnTo>
                                  <a:pt x="3386" y="1726"/>
                                </a:lnTo>
                                <a:lnTo>
                                  <a:pt x="3375" y="1749"/>
                                </a:lnTo>
                                <a:lnTo>
                                  <a:pt x="3353" y="1759"/>
                                </a:lnTo>
                                <a:lnTo>
                                  <a:pt x="3330" y="1771"/>
                                </a:lnTo>
                                <a:lnTo>
                                  <a:pt x="3297" y="1782"/>
                                </a:lnTo>
                                <a:lnTo>
                                  <a:pt x="3275" y="1782"/>
                                </a:lnTo>
                                <a:lnTo>
                                  <a:pt x="3263" y="1792"/>
                                </a:lnTo>
                                <a:lnTo>
                                  <a:pt x="3253" y="1792"/>
                                </a:lnTo>
                                <a:lnTo>
                                  <a:pt x="3241" y="1792"/>
                                </a:lnTo>
                                <a:lnTo>
                                  <a:pt x="3230" y="1792"/>
                                </a:lnTo>
                                <a:lnTo>
                                  <a:pt x="3218" y="1792"/>
                                </a:lnTo>
                                <a:lnTo>
                                  <a:pt x="3208" y="1804"/>
                                </a:lnTo>
                                <a:lnTo>
                                  <a:pt x="3196" y="1804"/>
                                </a:lnTo>
                                <a:lnTo>
                                  <a:pt x="3185" y="1804"/>
                                </a:lnTo>
                                <a:lnTo>
                                  <a:pt x="3163" y="1804"/>
                                </a:lnTo>
                                <a:lnTo>
                                  <a:pt x="3141" y="1804"/>
                                </a:lnTo>
                                <a:lnTo>
                                  <a:pt x="3118" y="1792"/>
                                </a:lnTo>
                                <a:lnTo>
                                  <a:pt x="3096" y="1792"/>
                                </a:lnTo>
                                <a:lnTo>
                                  <a:pt x="3074" y="1792"/>
                                </a:lnTo>
                                <a:lnTo>
                                  <a:pt x="3051" y="1792"/>
                                </a:lnTo>
                                <a:lnTo>
                                  <a:pt x="3030" y="1782"/>
                                </a:lnTo>
                                <a:lnTo>
                                  <a:pt x="3008" y="1782"/>
                                </a:lnTo>
                                <a:lnTo>
                                  <a:pt x="2951" y="1759"/>
                                </a:lnTo>
                                <a:lnTo>
                                  <a:pt x="2873" y="1704"/>
                                </a:lnTo>
                                <a:lnTo>
                                  <a:pt x="2851" y="1692"/>
                                </a:lnTo>
                                <a:lnTo>
                                  <a:pt x="2841" y="1682"/>
                                </a:lnTo>
                                <a:lnTo>
                                  <a:pt x="2841" y="1670"/>
                                </a:lnTo>
                                <a:lnTo>
                                  <a:pt x="2841" y="1659"/>
                                </a:lnTo>
                                <a:lnTo>
                                  <a:pt x="2829" y="1647"/>
                                </a:lnTo>
                                <a:lnTo>
                                  <a:pt x="2818" y="1637"/>
                                </a:lnTo>
                                <a:lnTo>
                                  <a:pt x="2806" y="1637"/>
                                </a:lnTo>
                                <a:lnTo>
                                  <a:pt x="2796" y="1626"/>
                                </a:lnTo>
                                <a:lnTo>
                                  <a:pt x="2762" y="1547"/>
                                </a:lnTo>
                                <a:lnTo>
                                  <a:pt x="2751" y="1537"/>
                                </a:lnTo>
                                <a:lnTo>
                                  <a:pt x="2751" y="1525"/>
                                </a:lnTo>
                                <a:lnTo>
                                  <a:pt x="2751" y="1514"/>
                                </a:lnTo>
                                <a:lnTo>
                                  <a:pt x="2751" y="1503"/>
                                </a:lnTo>
                                <a:lnTo>
                                  <a:pt x="2741" y="1492"/>
                                </a:lnTo>
                                <a:lnTo>
                                  <a:pt x="2741" y="1482"/>
                                </a:lnTo>
                                <a:lnTo>
                                  <a:pt x="2741" y="1470"/>
                                </a:lnTo>
                                <a:lnTo>
                                  <a:pt x="2741" y="1459"/>
                                </a:lnTo>
                                <a:lnTo>
                                  <a:pt x="2718" y="1492"/>
                                </a:lnTo>
                                <a:lnTo>
                                  <a:pt x="2696" y="1514"/>
                                </a:lnTo>
                                <a:lnTo>
                                  <a:pt x="2673" y="1547"/>
                                </a:lnTo>
                                <a:lnTo>
                                  <a:pt x="2662" y="1582"/>
                                </a:lnTo>
                                <a:lnTo>
                                  <a:pt x="2639" y="1626"/>
                                </a:lnTo>
                                <a:lnTo>
                                  <a:pt x="2629" y="1647"/>
                                </a:lnTo>
                                <a:lnTo>
                                  <a:pt x="2617" y="1682"/>
                                </a:lnTo>
                                <a:lnTo>
                                  <a:pt x="2617" y="1726"/>
                                </a:lnTo>
                                <a:lnTo>
                                  <a:pt x="2606" y="1792"/>
                                </a:lnTo>
                                <a:lnTo>
                                  <a:pt x="2606" y="1814"/>
                                </a:lnTo>
                                <a:lnTo>
                                  <a:pt x="2606" y="1849"/>
                                </a:lnTo>
                                <a:lnTo>
                                  <a:pt x="2606" y="1871"/>
                                </a:lnTo>
                                <a:lnTo>
                                  <a:pt x="2617" y="1893"/>
                                </a:lnTo>
                                <a:lnTo>
                                  <a:pt x="2617" y="1916"/>
                                </a:lnTo>
                                <a:lnTo>
                                  <a:pt x="2629" y="1949"/>
                                </a:lnTo>
                                <a:lnTo>
                                  <a:pt x="2639" y="1971"/>
                                </a:lnTo>
                                <a:lnTo>
                                  <a:pt x="2639" y="1993"/>
                                </a:lnTo>
                                <a:lnTo>
                                  <a:pt x="2684" y="2060"/>
                                </a:lnTo>
                                <a:lnTo>
                                  <a:pt x="2696" y="2081"/>
                                </a:lnTo>
                                <a:lnTo>
                                  <a:pt x="2706" y="2104"/>
                                </a:lnTo>
                                <a:lnTo>
                                  <a:pt x="2729" y="2116"/>
                                </a:lnTo>
                                <a:lnTo>
                                  <a:pt x="2741" y="2138"/>
                                </a:lnTo>
                                <a:lnTo>
                                  <a:pt x="2762" y="2160"/>
                                </a:lnTo>
                                <a:lnTo>
                                  <a:pt x="2773" y="2171"/>
                                </a:lnTo>
                                <a:lnTo>
                                  <a:pt x="2796" y="2183"/>
                                </a:lnTo>
                                <a:lnTo>
                                  <a:pt x="2806" y="2205"/>
                                </a:lnTo>
                                <a:lnTo>
                                  <a:pt x="2841" y="2226"/>
                                </a:lnTo>
                                <a:lnTo>
                                  <a:pt x="2906" y="2271"/>
                                </a:lnTo>
                                <a:lnTo>
                                  <a:pt x="2985" y="2305"/>
                                </a:lnTo>
                                <a:lnTo>
                                  <a:pt x="3063" y="2327"/>
                                </a:lnTo>
                                <a:lnTo>
                                  <a:pt x="3153" y="2338"/>
                                </a:lnTo>
                                <a:lnTo>
                                  <a:pt x="3241" y="2338"/>
                                </a:lnTo>
                                <a:lnTo>
                                  <a:pt x="3330" y="2327"/>
                                </a:lnTo>
                                <a:lnTo>
                                  <a:pt x="3397" y="2316"/>
                                </a:lnTo>
                                <a:lnTo>
                                  <a:pt x="3486" y="2293"/>
                                </a:lnTo>
                                <a:lnTo>
                                  <a:pt x="3497" y="2293"/>
                                </a:lnTo>
                                <a:lnTo>
                                  <a:pt x="3508" y="2293"/>
                                </a:lnTo>
                                <a:lnTo>
                                  <a:pt x="3520" y="2283"/>
                                </a:lnTo>
                                <a:lnTo>
                                  <a:pt x="3542" y="2283"/>
                                </a:lnTo>
                                <a:lnTo>
                                  <a:pt x="3553" y="2271"/>
                                </a:lnTo>
                                <a:lnTo>
                                  <a:pt x="3565" y="2271"/>
                                </a:lnTo>
                                <a:lnTo>
                                  <a:pt x="3575" y="2260"/>
                                </a:lnTo>
                                <a:lnTo>
                                  <a:pt x="3587" y="2260"/>
                                </a:lnTo>
                                <a:lnTo>
                                  <a:pt x="3609" y="2249"/>
                                </a:lnTo>
                                <a:lnTo>
                                  <a:pt x="3620" y="2238"/>
                                </a:lnTo>
                                <a:lnTo>
                                  <a:pt x="3630" y="2238"/>
                                </a:lnTo>
                                <a:lnTo>
                                  <a:pt x="3642" y="2226"/>
                                </a:lnTo>
                                <a:lnTo>
                                  <a:pt x="3653" y="2216"/>
                                </a:lnTo>
                                <a:lnTo>
                                  <a:pt x="3665" y="2216"/>
                                </a:lnTo>
                                <a:lnTo>
                                  <a:pt x="3675" y="2205"/>
                                </a:lnTo>
                                <a:lnTo>
                                  <a:pt x="3687" y="2193"/>
                                </a:lnTo>
                                <a:lnTo>
                                  <a:pt x="3698" y="2183"/>
                                </a:lnTo>
                                <a:lnTo>
                                  <a:pt x="3709" y="2171"/>
                                </a:lnTo>
                                <a:lnTo>
                                  <a:pt x="3720" y="2171"/>
                                </a:lnTo>
                                <a:lnTo>
                                  <a:pt x="3732" y="2171"/>
                                </a:lnTo>
                                <a:lnTo>
                                  <a:pt x="3732" y="2160"/>
                                </a:lnTo>
                                <a:lnTo>
                                  <a:pt x="3742" y="2149"/>
                                </a:lnTo>
                                <a:lnTo>
                                  <a:pt x="3754" y="2138"/>
                                </a:lnTo>
                                <a:lnTo>
                                  <a:pt x="3765" y="2126"/>
                                </a:lnTo>
                                <a:lnTo>
                                  <a:pt x="3775" y="2104"/>
                                </a:lnTo>
                                <a:lnTo>
                                  <a:pt x="3798" y="2081"/>
                                </a:lnTo>
                                <a:lnTo>
                                  <a:pt x="3809" y="2060"/>
                                </a:lnTo>
                                <a:lnTo>
                                  <a:pt x="3820" y="2038"/>
                                </a:lnTo>
                                <a:lnTo>
                                  <a:pt x="3842" y="2016"/>
                                </a:lnTo>
                                <a:lnTo>
                                  <a:pt x="3854" y="1993"/>
                                </a:lnTo>
                                <a:lnTo>
                                  <a:pt x="3865" y="1971"/>
                                </a:lnTo>
                                <a:lnTo>
                                  <a:pt x="3877" y="1937"/>
                                </a:lnTo>
                                <a:lnTo>
                                  <a:pt x="3899" y="1859"/>
                                </a:lnTo>
                                <a:lnTo>
                                  <a:pt x="3920" y="1804"/>
                                </a:lnTo>
                                <a:lnTo>
                                  <a:pt x="3932" y="1749"/>
                                </a:lnTo>
                                <a:lnTo>
                                  <a:pt x="3954" y="1682"/>
                                </a:lnTo>
                                <a:lnTo>
                                  <a:pt x="3965" y="1637"/>
                                </a:lnTo>
                                <a:lnTo>
                                  <a:pt x="3977" y="1582"/>
                                </a:lnTo>
                                <a:lnTo>
                                  <a:pt x="3987" y="1525"/>
                                </a:lnTo>
                                <a:lnTo>
                                  <a:pt x="3999" y="1459"/>
                                </a:lnTo>
                                <a:lnTo>
                                  <a:pt x="3999" y="1403"/>
                                </a:lnTo>
                                <a:lnTo>
                                  <a:pt x="3999" y="1380"/>
                                </a:lnTo>
                                <a:lnTo>
                                  <a:pt x="4010" y="1359"/>
                                </a:lnTo>
                                <a:lnTo>
                                  <a:pt x="4010" y="1337"/>
                                </a:lnTo>
                                <a:lnTo>
                                  <a:pt x="4010" y="1315"/>
                                </a:lnTo>
                                <a:lnTo>
                                  <a:pt x="4010" y="1292"/>
                                </a:lnTo>
                                <a:lnTo>
                                  <a:pt x="4010" y="1270"/>
                                </a:lnTo>
                                <a:lnTo>
                                  <a:pt x="4010" y="1236"/>
                                </a:lnTo>
                                <a:lnTo>
                                  <a:pt x="4010" y="1215"/>
                                </a:lnTo>
                                <a:lnTo>
                                  <a:pt x="4010" y="1080"/>
                                </a:lnTo>
                                <a:lnTo>
                                  <a:pt x="4044" y="1070"/>
                                </a:lnTo>
                                <a:lnTo>
                                  <a:pt x="4077" y="1070"/>
                                </a:lnTo>
                                <a:lnTo>
                                  <a:pt x="4110" y="1058"/>
                                </a:lnTo>
                                <a:lnTo>
                                  <a:pt x="4132" y="1047"/>
                                </a:lnTo>
                                <a:lnTo>
                                  <a:pt x="4166" y="1047"/>
                                </a:lnTo>
                                <a:lnTo>
                                  <a:pt x="4199" y="1036"/>
                                </a:lnTo>
                                <a:lnTo>
                                  <a:pt x="4221" y="1025"/>
                                </a:lnTo>
                                <a:lnTo>
                                  <a:pt x="4254" y="1013"/>
                                </a:lnTo>
                                <a:lnTo>
                                  <a:pt x="4266" y="1013"/>
                                </a:lnTo>
                                <a:lnTo>
                                  <a:pt x="4289" y="1003"/>
                                </a:lnTo>
                                <a:lnTo>
                                  <a:pt x="4299" y="1003"/>
                                </a:lnTo>
                                <a:lnTo>
                                  <a:pt x="4311" y="991"/>
                                </a:lnTo>
                                <a:lnTo>
                                  <a:pt x="4333" y="980"/>
                                </a:lnTo>
                                <a:lnTo>
                                  <a:pt x="4344" y="980"/>
                                </a:lnTo>
                                <a:lnTo>
                                  <a:pt x="4354" y="969"/>
                                </a:lnTo>
                                <a:lnTo>
                                  <a:pt x="4377" y="958"/>
                                </a:lnTo>
                                <a:lnTo>
                                  <a:pt x="4399" y="946"/>
                                </a:lnTo>
                                <a:lnTo>
                                  <a:pt x="4422" y="936"/>
                                </a:lnTo>
                                <a:lnTo>
                                  <a:pt x="4433" y="925"/>
                                </a:lnTo>
                                <a:lnTo>
                                  <a:pt x="4444" y="903"/>
                                </a:lnTo>
                                <a:lnTo>
                                  <a:pt x="4466" y="891"/>
                                </a:lnTo>
                                <a:lnTo>
                                  <a:pt x="4489" y="869"/>
                                </a:lnTo>
                                <a:lnTo>
                                  <a:pt x="4511" y="858"/>
                                </a:lnTo>
                                <a:lnTo>
                                  <a:pt x="4522" y="836"/>
                                </a:lnTo>
                                <a:lnTo>
                                  <a:pt x="4533" y="824"/>
                                </a:lnTo>
                                <a:lnTo>
                                  <a:pt x="4544" y="813"/>
                                </a:lnTo>
                                <a:lnTo>
                                  <a:pt x="4556" y="801"/>
                                </a:lnTo>
                                <a:lnTo>
                                  <a:pt x="4566" y="791"/>
                                </a:lnTo>
                                <a:lnTo>
                                  <a:pt x="4578" y="780"/>
                                </a:lnTo>
                                <a:lnTo>
                                  <a:pt x="4589" y="769"/>
                                </a:lnTo>
                                <a:lnTo>
                                  <a:pt x="4601" y="758"/>
                                </a:lnTo>
                                <a:lnTo>
                                  <a:pt x="4601" y="746"/>
                                </a:lnTo>
                                <a:lnTo>
                                  <a:pt x="4623" y="724"/>
                                </a:lnTo>
                                <a:lnTo>
                                  <a:pt x="4634" y="701"/>
                                </a:lnTo>
                                <a:lnTo>
                                  <a:pt x="4644" y="679"/>
                                </a:lnTo>
                                <a:lnTo>
                                  <a:pt x="4656" y="657"/>
                                </a:lnTo>
                                <a:lnTo>
                                  <a:pt x="4666" y="636"/>
                                </a:lnTo>
                                <a:lnTo>
                                  <a:pt x="4678" y="613"/>
                                </a:lnTo>
                                <a:lnTo>
                                  <a:pt x="4689" y="591"/>
                                </a:lnTo>
                                <a:lnTo>
                                  <a:pt x="4701" y="579"/>
                                </a:lnTo>
                                <a:lnTo>
                                  <a:pt x="4723" y="502"/>
                                </a:lnTo>
                                <a:lnTo>
                                  <a:pt x="4734" y="457"/>
                                </a:lnTo>
                                <a:lnTo>
                                  <a:pt x="4734" y="412"/>
                                </a:lnTo>
                                <a:lnTo>
                                  <a:pt x="4745" y="379"/>
                                </a:lnTo>
                                <a:lnTo>
                                  <a:pt x="4745" y="334"/>
                                </a:lnTo>
                                <a:lnTo>
                                  <a:pt x="4745" y="302"/>
                                </a:lnTo>
                                <a:lnTo>
                                  <a:pt x="4745" y="257"/>
                                </a:lnTo>
                                <a:lnTo>
                                  <a:pt x="4745" y="212"/>
                                </a:lnTo>
                                <a:lnTo>
                                  <a:pt x="4745" y="179"/>
                                </a:lnTo>
                                <a:lnTo>
                                  <a:pt x="4723" y="202"/>
                                </a:lnTo>
                                <a:lnTo>
                                  <a:pt x="4711" y="223"/>
                                </a:lnTo>
                                <a:lnTo>
                                  <a:pt x="4689" y="245"/>
                                </a:lnTo>
                                <a:lnTo>
                                  <a:pt x="4656" y="267"/>
                                </a:lnTo>
                                <a:lnTo>
                                  <a:pt x="4634" y="290"/>
                                </a:lnTo>
                                <a:lnTo>
                                  <a:pt x="4611" y="302"/>
                                </a:lnTo>
                                <a:lnTo>
                                  <a:pt x="4589" y="324"/>
                                </a:lnTo>
                                <a:lnTo>
                                  <a:pt x="4556" y="334"/>
                                </a:lnTo>
                                <a:lnTo>
                                  <a:pt x="4533" y="357"/>
                                </a:lnTo>
                                <a:lnTo>
                                  <a:pt x="4511" y="367"/>
                                </a:lnTo>
                                <a:lnTo>
                                  <a:pt x="4489" y="379"/>
                                </a:lnTo>
                                <a:lnTo>
                                  <a:pt x="4456" y="390"/>
                                </a:lnTo>
                                <a:lnTo>
                                  <a:pt x="4433" y="402"/>
                                </a:lnTo>
                                <a:lnTo>
                                  <a:pt x="4422" y="412"/>
                                </a:lnTo>
                                <a:lnTo>
                                  <a:pt x="4399" y="424"/>
                                </a:lnTo>
                                <a:lnTo>
                                  <a:pt x="4366" y="434"/>
                                </a:lnTo>
                                <a:lnTo>
                                  <a:pt x="4299" y="446"/>
                                </a:lnTo>
                                <a:lnTo>
                                  <a:pt x="4254" y="457"/>
                                </a:lnTo>
                                <a:lnTo>
                                  <a:pt x="4221" y="457"/>
                                </a:lnTo>
                                <a:lnTo>
                                  <a:pt x="4189" y="457"/>
                                </a:lnTo>
                                <a:lnTo>
                                  <a:pt x="4144" y="457"/>
                                </a:lnTo>
                                <a:lnTo>
                                  <a:pt x="4110" y="457"/>
                                </a:lnTo>
                                <a:lnTo>
                                  <a:pt x="4065" y="457"/>
                                </a:lnTo>
                                <a:lnTo>
                                  <a:pt x="4032" y="457"/>
                                </a:lnTo>
                                <a:lnTo>
                                  <a:pt x="3987" y="446"/>
                                </a:lnTo>
                                <a:lnTo>
                                  <a:pt x="3977" y="446"/>
                                </a:lnTo>
                                <a:lnTo>
                                  <a:pt x="3954" y="434"/>
                                </a:lnTo>
                                <a:lnTo>
                                  <a:pt x="3932" y="434"/>
                                </a:lnTo>
                                <a:lnTo>
                                  <a:pt x="3909" y="424"/>
                                </a:lnTo>
                                <a:lnTo>
                                  <a:pt x="3899" y="424"/>
                                </a:lnTo>
                                <a:lnTo>
                                  <a:pt x="3877" y="412"/>
                                </a:lnTo>
                                <a:lnTo>
                                  <a:pt x="3865" y="412"/>
                                </a:lnTo>
                                <a:lnTo>
                                  <a:pt x="3842" y="402"/>
                                </a:lnTo>
                                <a:lnTo>
                                  <a:pt x="3820" y="390"/>
                                </a:lnTo>
                                <a:lnTo>
                                  <a:pt x="3798" y="390"/>
                                </a:lnTo>
                                <a:lnTo>
                                  <a:pt x="3775" y="379"/>
                                </a:lnTo>
                                <a:lnTo>
                                  <a:pt x="3754" y="367"/>
                                </a:lnTo>
                                <a:lnTo>
                                  <a:pt x="3742" y="357"/>
                                </a:lnTo>
                                <a:lnTo>
                                  <a:pt x="3720" y="357"/>
                                </a:lnTo>
                                <a:lnTo>
                                  <a:pt x="3698" y="346"/>
                                </a:lnTo>
                                <a:lnTo>
                                  <a:pt x="3675" y="334"/>
                                </a:lnTo>
                                <a:lnTo>
                                  <a:pt x="3597" y="290"/>
                                </a:lnTo>
                                <a:lnTo>
                                  <a:pt x="3520" y="257"/>
                                </a:lnTo>
                                <a:lnTo>
                                  <a:pt x="3430" y="212"/>
                                </a:lnTo>
                                <a:lnTo>
                                  <a:pt x="3363" y="167"/>
                                </a:lnTo>
                                <a:lnTo>
                                  <a:pt x="3286" y="135"/>
                                </a:lnTo>
                                <a:lnTo>
                                  <a:pt x="3196" y="100"/>
                                </a:lnTo>
                                <a:lnTo>
                                  <a:pt x="3108" y="67"/>
                                </a:lnTo>
                                <a:lnTo>
                                  <a:pt x="3030" y="45"/>
                                </a:lnTo>
                                <a:lnTo>
                                  <a:pt x="3008" y="45"/>
                                </a:lnTo>
                                <a:lnTo>
                                  <a:pt x="2985" y="45"/>
                                </a:lnTo>
                                <a:lnTo>
                                  <a:pt x="2963" y="45"/>
                                </a:lnTo>
                                <a:lnTo>
                                  <a:pt x="2951" y="35"/>
                                </a:lnTo>
                                <a:lnTo>
                                  <a:pt x="2929" y="35"/>
                                </a:lnTo>
                                <a:lnTo>
                                  <a:pt x="2906" y="23"/>
                                </a:lnTo>
                                <a:lnTo>
                                  <a:pt x="2885" y="23"/>
                                </a:lnTo>
                                <a:lnTo>
                                  <a:pt x="2873" y="23"/>
                                </a:lnTo>
                                <a:lnTo>
                                  <a:pt x="2841" y="12"/>
                                </a:lnTo>
                                <a:lnTo>
                                  <a:pt x="2818" y="12"/>
                                </a:lnTo>
                                <a:lnTo>
                                  <a:pt x="2784" y="12"/>
                                </a:lnTo>
                                <a:lnTo>
                                  <a:pt x="2751" y="0"/>
                                </a:lnTo>
                                <a:lnTo>
                                  <a:pt x="2718" y="0"/>
                                </a:lnTo>
                                <a:lnTo>
                                  <a:pt x="2684" y="0"/>
                                </a:lnTo>
                                <a:lnTo>
                                  <a:pt x="2662" y="0"/>
                                </a:lnTo>
                                <a:lnTo>
                                  <a:pt x="2629" y="0"/>
                                </a:lnTo>
                                <a:lnTo>
                                  <a:pt x="2606" y="0"/>
                                </a:lnTo>
                                <a:lnTo>
                                  <a:pt x="2584" y="0"/>
                                </a:lnTo>
                                <a:lnTo>
                                  <a:pt x="2551" y="0"/>
                                </a:lnTo>
                                <a:lnTo>
                                  <a:pt x="2529" y="0"/>
                                </a:lnTo>
                                <a:lnTo>
                                  <a:pt x="2506" y="0"/>
                                </a:lnTo>
                                <a:lnTo>
                                  <a:pt x="2484" y="0"/>
                                </a:lnTo>
                                <a:lnTo>
                                  <a:pt x="2461" y="0"/>
                                </a:lnTo>
                                <a:lnTo>
                                  <a:pt x="2439" y="12"/>
                                </a:lnTo>
                                <a:lnTo>
                                  <a:pt x="2406" y="12"/>
                                </a:lnTo>
                                <a:lnTo>
                                  <a:pt x="2372" y="23"/>
                                </a:lnTo>
                                <a:lnTo>
                                  <a:pt x="2339" y="23"/>
                                </a:lnTo>
                                <a:lnTo>
                                  <a:pt x="2306" y="35"/>
                                </a:lnTo>
                                <a:lnTo>
                                  <a:pt x="2272" y="35"/>
                                </a:lnTo>
                                <a:lnTo>
                                  <a:pt x="2239" y="45"/>
                                </a:lnTo>
                                <a:lnTo>
                                  <a:pt x="2205" y="45"/>
                                </a:lnTo>
                                <a:lnTo>
                                  <a:pt x="2172" y="57"/>
                                </a:lnTo>
                                <a:lnTo>
                                  <a:pt x="2139" y="67"/>
                                </a:lnTo>
                                <a:lnTo>
                                  <a:pt x="2105" y="67"/>
                                </a:lnTo>
                                <a:lnTo>
                                  <a:pt x="2072" y="78"/>
                                </a:lnTo>
                                <a:lnTo>
                                  <a:pt x="2038" y="90"/>
                                </a:lnTo>
                                <a:lnTo>
                                  <a:pt x="2005" y="112"/>
                                </a:lnTo>
                                <a:lnTo>
                                  <a:pt x="1972" y="123"/>
                                </a:lnTo>
                                <a:lnTo>
                                  <a:pt x="1938" y="135"/>
                                </a:lnTo>
                                <a:lnTo>
                                  <a:pt x="1905" y="145"/>
                                </a:lnTo>
                                <a:lnTo>
                                  <a:pt x="1837" y="167"/>
                                </a:lnTo>
                                <a:lnTo>
                                  <a:pt x="1782" y="202"/>
                                </a:lnTo>
                                <a:lnTo>
                                  <a:pt x="1727" y="234"/>
                                </a:lnTo>
                                <a:lnTo>
                                  <a:pt x="1670" y="257"/>
                                </a:lnTo>
                                <a:lnTo>
                                  <a:pt x="1615" y="290"/>
                                </a:lnTo>
                                <a:lnTo>
                                  <a:pt x="1548" y="324"/>
                                </a:lnTo>
                                <a:lnTo>
                                  <a:pt x="1493" y="357"/>
                                </a:lnTo>
                                <a:lnTo>
                                  <a:pt x="1437" y="390"/>
                                </a:lnTo>
                                <a:lnTo>
                                  <a:pt x="1415" y="402"/>
                                </a:lnTo>
                                <a:lnTo>
                                  <a:pt x="1393" y="412"/>
                                </a:lnTo>
                                <a:lnTo>
                                  <a:pt x="1370" y="424"/>
                                </a:lnTo>
                                <a:lnTo>
                                  <a:pt x="1348" y="434"/>
                                </a:lnTo>
                                <a:lnTo>
                                  <a:pt x="1325" y="446"/>
                                </a:lnTo>
                                <a:lnTo>
                                  <a:pt x="1314" y="457"/>
                                </a:lnTo>
                                <a:lnTo>
                                  <a:pt x="1292" y="469"/>
                                </a:lnTo>
                                <a:lnTo>
                                  <a:pt x="1270" y="479"/>
                                </a:lnTo>
                                <a:lnTo>
                                  <a:pt x="1258" y="479"/>
                                </a:lnTo>
                                <a:lnTo>
                                  <a:pt x="1236" y="491"/>
                                </a:lnTo>
                                <a:lnTo>
                                  <a:pt x="1225" y="491"/>
                                </a:lnTo>
                                <a:lnTo>
                                  <a:pt x="1203" y="502"/>
                                </a:lnTo>
                                <a:lnTo>
                                  <a:pt x="1191" y="502"/>
                                </a:lnTo>
                                <a:lnTo>
                                  <a:pt x="1169" y="502"/>
                                </a:lnTo>
                                <a:lnTo>
                                  <a:pt x="1148" y="512"/>
                                </a:lnTo>
                                <a:lnTo>
                                  <a:pt x="1136" y="512"/>
                                </a:lnTo>
                                <a:lnTo>
                                  <a:pt x="1113" y="512"/>
                                </a:lnTo>
                                <a:lnTo>
                                  <a:pt x="1103" y="512"/>
                                </a:lnTo>
                                <a:lnTo>
                                  <a:pt x="1091" y="512"/>
                                </a:lnTo>
                                <a:lnTo>
                                  <a:pt x="1081" y="512"/>
                                </a:lnTo>
                                <a:lnTo>
                                  <a:pt x="1058" y="512"/>
                                </a:lnTo>
                                <a:lnTo>
                                  <a:pt x="1046" y="512"/>
                                </a:lnTo>
                                <a:lnTo>
                                  <a:pt x="1036" y="512"/>
                                </a:lnTo>
                                <a:lnTo>
                                  <a:pt x="1024" y="512"/>
                                </a:lnTo>
                                <a:lnTo>
                                  <a:pt x="991" y="512"/>
                                </a:lnTo>
                                <a:lnTo>
                                  <a:pt x="958" y="502"/>
                                </a:lnTo>
                                <a:lnTo>
                                  <a:pt x="924" y="491"/>
                                </a:lnTo>
                                <a:lnTo>
                                  <a:pt x="902" y="491"/>
                                </a:lnTo>
                                <a:lnTo>
                                  <a:pt x="869" y="479"/>
                                </a:lnTo>
                                <a:lnTo>
                                  <a:pt x="836" y="469"/>
                                </a:lnTo>
                                <a:lnTo>
                                  <a:pt x="801" y="457"/>
                                </a:lnTo>
                                <a:lnTo>
                                  <a:pt x="779" y="446"/>
                                </a:lnTo>
                                <a:lnTo>
                                  <a:pt x="713" y="412"/>
                                </a:lnTo>
                                <a:lnTo>
                                  <a:pt x="646" y="379"/>
                                </a:lnTo>
                                <a:lnTo>
                                  <a:pt x="579" y="346"/>
                                </a:lnTo>
                                <a:lnTo>
                                  <a:pt x="512" y="302"/>
                                </a:lnTo>
                                <a:lnTo>
                                  <a:pt x="445" y="257"/>
                                </a:lnTo>
                                <a:lnTo>
                                  <a:pt x="379" y="223"/>
                                </a:lnTo>
                                <a:lnTo>
                                  <a:pt x="312" y="179"/>
                                </a:lnTo>
                                <a:lnTo>
                                  <a:pt x="245" y="135"/>
                                </a:lnTo>
                                <a:lnTo>
                                  <a:pt x="212" y="112"/>
                                </a:lnTo>
                                <a:lnTo>
                                  <a:pt x="200" y="78"/>
                                </a:lnTo>
                                <a:lnTo>
                                  <a:pt x="189" y="123"/>
                                </a:lnTo>
                                <a:lnTo>
                                  <a:pt x="177" y="157"/>
                                </a:lnTo>
                                <a:lnTo>
                                  <a:pt x="167" y="190"/>
                                </a:lnTo>
                                <a:lnTo>
                                  <a:pt x="155" y="223"/>
                                </a:lnTo>
                                <a:lnTo>
                                  <a:pt x="145" y="267"/>
                                </a:lnTo>
                                <a:lnTo>
                                  <a:pt x="145" y="302"/>
                                </a:lnTo>
                                <a:lnTo>
                                  <a:pt x="145" y="334"/>
                                </a:lnTo>
                                <a:lnTo>
                                  <a:pt x="145" y="379"/>
                                </a:lnTo>
                                <a:lnTo>
                                  <a:pt x="155" y="424"/>
                                </a:lnTo>
                                <a:lnTo>
                                  <a:pt x="167" y="457"/>
                                </a:lnTo>
                                <a:lnTo>
                                  <a:pt x="177" y="491"/>
                                </a:lnTo>
                                <a:lnTo>
                                  <a:pt x="189" y="512"/>
                                </a:lnTo>
                                <a:lnTo>
                                  <a:pt x="200" y="546"/>
                                </a:lnTo>
                                <a:lnTo>
                                  <a:pt x="212" y="569"/>
                                </a:lnTo>
                                <a:lnTo>
                                  <a:pt x="234" y="591"/>
                                </a:lnTo>
                                <a:lnTo>
                                  <a:pt x="245" y="613"/>
                                </a:lnTo>
                                <a:lnTo>
                                  <a:pt x="267" y="636"/>
                                </a:lnTo>
                                <a:lnTo>
                                  <a:pt x="300" y="669"/>
                                </a:lnTo>
                                <a:lnTo>
                                  <a:pt x="322" y="691"/>
                                </a:lnTo>
                                <a:lnTo>
                                  <a:pt x="345" y="713"/>
                                </a:lnTo>
                                <a:lnTo>
                                  <a:pt x="379" y="736"/>
                                </a:lnTo>
                                <a:lnTo>
                                  <a:pt x="401" y="758"/>
                                </a:lnTo>
                                <a:lnTo>
                                  <a:pt x="434" y="791"/>
                                </a:lnTo>
                                <a:lnTo>
                                  <a:pt x="457" y="813"/>
                                </a:lnTo>
                                <a:lnTo>
                                  <a:pt x="489" y="836"/>
                                </a:lnTo>
                                <a:lnTo>
                                  <a:pt x="467" y="858"/>
                                </a:lnTo>
                                <a:lnTo>
                                  <a:pt x="445" y="891"/>
                                </a:lnTo>
                                <a:lnTo>
                                  <a:pt x="424" y="925"/>
                                </a:lnTo>
                                <a:lnTo>
                                  <a:pt x="401" y="946"/>
                                </a:lnTo>
                                <a:lnTo>
                                  <a:pt x="379" y="980"/>
                                </a:lnTo>
                                <a:lnTo>
                                  <a:pt x="357" y="1003"/>
                                </a:lnTo>
                                <a:lnTo>
                                  <a:pt x="345" y="1036"/>
                                </a:lnTo>
                                <a:lnTo>
                                  <a:pt x="322" y="1070"/>
                                </a:lnTo>
                                <a:lnTo>
                                  <a:pt x="300" y="1091"/>
                                </a:lnTo>
                                <a:lnTo>
                                  <a:pt x="289" y="1103"/>
                                </a:lnTo>
                                <a:lnTo>
                                  <a:pt x="279" y="1125"/>
                                </a:lnTo>
                                <a:lnTo>
                                  <a:pt x="267" y="1147"/>
                                </a:lnTo>
                                <a:lnTo>
                                  <a:pt x="245" y="1170"/>
                                </a:lnTo>
                                <a:lnTo>
                                  <a:pt x="234" y="1203"/>
                                </a:lnTo>
                                <a:lnTo>
                                  <a:pt x="222" y="1225"/>
                                </a:lnTo>
                                <a:lnTo>
                                  <a:pt x="212" y="1247"/>
                                </a:lnTo>
                                <a:lnTo>
                                  <a:pt x="200" y="1280"/>
                                </a:lnTo>
                                <a:lnTo>
                                  <a:pt x="189" y="1325"/>
                                </a:lnTo>
                                <a:lnTo>
                                  <a:pt x="167" y="1359"/>
                                </a:lnTo>
                                <a:lnTo>
                                  <a:pt x="155" y="1403"/>
                                </a:lnTo>
                                <a:lnTo>
                                  <a:pt x="134" y="1437"/>
                                </a:lnTo>
                                <a:lnTo>
                                  <a:pt x="122" y="1482"/>
                                </a:lnTo>
                                <a:lnTo>
                                  <a:pt x="112" y="1514"/>
                                </a:lnTo>
                                <a:lnTo>
                                  <a:pt x="100" y="1559"/>
                                </a:lnTo>
                                <a:lnTo>
                                  <a:pt x="89" y="1582"/>
                                </a:lnTo>
                                <a:lnTo>
                                  <a:pt x="77" y="1614"/>
                                </a:lnTo>
                                <a:lnTo>
                                  <a:pt x="67" y="1637"/>
                                </a:lnTo>
                                <a:lnTo>
                                  <a:pt x="67" y="1659"/>
                                </a:lnTo>
                                <a:lnTo>
                                  <a:pt x="55" y="1682"/>
                                </a:lnTo>
                                <a:lnTo>
                                  <a:pt x="55" y="1714"/>
                                </a:lnTo>
                                <a:lnTo>
                                  <a:pt x="45" y="1737"/>
                                </a:lnTo>
                                <a:lnTo>
                                  <a:pt x="33" y="1771"/>
                                </a:lnTo>
                                <a:lnTo>
                                  <a:pt x="33" y="1804"/>
                                </a:lnTo>
                                <a:lnTo>
                                  <a:pt x="22" y="1849"/>
                                </a:lnTo>
                                <a:lnTo>
                                  <a:pt x="22" y="1893"/>
                                </a:lnTo>
                                <a:lnTo>
                                  <a:pt x="10" y="1937"/>
                                </a:lnTo>
                                <a:lnTo>
                                  <a:pt x="10" y="1981"/>
                                </a:lnTo>
                                <a:lnTo>
                                  <a:pt x="0" y="2016"/>
                                </a:lnTo>
                                <a:lnTo>
                                  <a:pt x="0" y="2060"/>
                                </a:lnTo>
                                <a:lnTo>
                                  <a:pt x="0" y="2104"/>
                                </a:lnTo>
                                <a:lnTo>
                                  <a:pt x="0" y="2205"/>
                                </a:lnTo>
                                <a:lnTo>
                                  <a:pt x="0" y="2260"/>
                                </a:lnTo>
                                <a:lnTo>
                                  <a:pt x="0" y="2305"/>
                                </a:lnTo>
                                <a:lnTo>
                                  <a:pt x="0" y="2360"/>
                                </a:lnTo>
                                <a:lnTo>
                                  <a:pt x="10" y="2405"/>
                                </a:lnTo>
                                <a:lnTo>
                                  <a:pt x="10" y="2450"/>
                                </a:lnTo>
                                <a:lnTo>
                                  <a:pt x="22" y="2495"/>
                                </a:lnTo>
                                <a:lnTo>
                                  <a:pt x="33" y="2550"/>
                                </a:lnTo>
                                <a:lnTo>
                                  <a:pt x="45" y="2595"/>
                                </a:lnTo>
                                <a:lnTo>
                                  <a:pt x="55" y="2617"/>
                                </a:lnTo>
                                <a:lnTo>
                                  <a:pt x="67" y="2650"/>
                                </a:lnTo>
                                <a:lnTo>
                                  <a:pt x="77" y="2672"/>
                                </a:lnTo>
                                <a:lnTo>
                                  <a:pt x="89" y="2694"/>
                                </a:lnTo>
                                <a:lnTo>
                                  <a:pt x="100" y="2705"/>
                                </a:lnTo>
                                <a:lnTo>
                                  <a:pt x="112" y="2739"/>
                                </a:lnTo>
                                <a:lnTo>
                                  <a:pt x="112" y="2762"/>
                                </a:lnTo>
                                <a:lnTo>
                                  <a:pt x="122" y="2784"/>
                                </a:lnTo>
                                <a:lnTo>
                                  <a:pt x="155" y="2862"/>
                                </a:lnTo>
                                <a:lnTo>
                                  <a:pt x="177" y="2929"/>
                                </a:lnTo>
                                <a:lnTo>
                                  <a:pt x="200" y="3006"/>
                                </a:lnTo>
                                <a:lnTo>
                                  <a:pt x="222" y="3073"/>
                                </a:lnTo>
                                <a:lnTo>
                                  <a:pt x="256" y="3151"/>
                                </a:lnTo>
                                <a:lnTo>
                                  <a:pt x="289" y="3218"/>
                                </a:lnTo>
                                <a:lnTo>
                                  <a:pt x="334" y="3273"/>
                                </a:lnTo>
                                <a:lnTo>
                                  <a:pt x="379" y="3340"/>
                                </a:lnTo>
                                <a:lnTo>
                                  <a:pt x="489" y="3463"/>
                                </a:lnTo>
                                <a:lnTo>
                                  <a:pt x="467" y="3485"/>
                                </a:lnTo>
                                <a:lnTo>
                                  <a:pt x="445" y="3496"/>
                                </a:lnTo>
                                <a:lnTo>
                                  <a:pt x="424" y="3518"/>
                                </a:lnTo>
                                <a:lnTo>
                                  <a:pt x="401" y="3529"/>
                                </a:lnTo>
                                <a:lnTo>
                                  <a:pt x="367" y="3551"/>
                                </a:lnTo>
                                <a:lnTo>
                                  <a:pt x="345" y="3563"/>
                                </a:lnTo>
                                <a:lnTo>
                                  <a:pt x="322" y="3585"/>
                                </a:lnTo>
                                <a:lnTo>
                                  <a:pt x="300" y="3607"/>
                                </a:lnTo>
                                <a:lnTo>
                                  <a:pt x="279" y="3618"/>
                                </a:lnTo>
                                <a:lnTo>
                                  <a:pt x="267" y="3640"/>
                                </a:lnTo>
                                <a:lnTo>
                                  <a:pt x="245" y="3663"/>
                                </a:lnTo>
                                <a:lnTo>
                                  <a:pt x="234" y="3685"/>
                                </a:lnTo>
                                <a:lnTo>
                                  <a:pt x="222" y="3696"/>
                                </a:lnTo>
                                <a:lnTo>
                                  <a:pt x="200" y="3718"/>
                                </a:lnTo>
                                <a:lnTo>
                                  <a:pt x="200" y="3740"/>
                                </a:lnTo>
                                <a:lnTo>
                                  <a:pt x="189" y="3763"/>
                                </a:lnTo>
                                <a:lnTo>
                                  <a:pt x="167" y="3807"/>
                                </a:lnTo>
                                <a:lnTo>
                                  <a:pt x="145" y="3863"/>
                                </a:lnTo>
                                <a:lnTo>
                                  <a:pt x="122" y="3919"/>
                                </a:lnTo>
                                <a:lnTo>
                                  <a:pt x="112" y="3974"/>
                                </a:lnTo>
                                <a:lnTo>
                                  <a:pt x="100" y="4042"/>
                                </a:lnTo>
                                <a:lnTo>
                                  <a:pt x="100" y="4097"/>
                                </a:lnTo>
                                <a:lnTo>
                                  <a:pt x="89" y="4164"/>
                                </a:lnTo>
                                <a:lnTo>
                                  <a:pt x="100" y="4219"/>
                                </a:lnTo>
                                <a:lnTo>
                                  <a:pt x="100" y="4286"/>
                                </a:lnTo>
                                <a:lnTo>
                                  <a:pt x="134" y="4319"/>
                                </a:lnTo>
                                <a:lnTo>
                                  <a:pt x="167" y="4286"/>
                                </a:lnTo>
                                <a:lnTo>
                                  <a:pt x="200" y="4252"/>
                                </a:lnTo>
                                <a:lnTo>
                                  <a:pt x="245" y="4209"/>
                                </a:lnTo>
                                <a:lnTo>
                                  <a:pt x="300" y="4186"/>
                                </a:lnTo>
                                <a:lnTo>
                                  <a:pt x="401" y="4142"/>
                                </a:lnTo>
                                <a:lnTo>
                                  <a:pt x="512" y="4119"/>
                                </a:lnTo>
                                <a:lnTo>
                                  <a:pt x="534" y="4119"/>
                                </a:lnTo>
                                <a:lnTo>
                                  <a:pt x="557" y="4107"/>
                                </a:lnTo>
                                <a:lnTo>
                                  <a:pt x="579" y="4107"/>
                                </a:lnTo>
                                <a:lnTo>
                                  <a:pt x="601" y="4107"/>
                                </a:lnTo>
                                <a:lnTo>
                                  <a:pt x="612" y="4107"/>
                                </a:lnTo>
                                <a:lnTo>
                                  <a:pt x="634" y="4107"/>
                                </a:lnTo>
                                <a:lnTo>
                                  <a:pt x="657" y="4107"/>
                                </a:lnTo>
                                <a:lnTo>
                                  <a:pt x="679" y="4107"/>
                                </a:lnTo>
                                <a:lnTo>
                                  <a:pt x="701" y="4107"/>
                                </a:lnTo>
                                <a:lnTo>
                                  <a:pt x="724" y="4107"/>
                                </a:lnTo>
                                <a:lnTo>
                                  <a:pt x="734" y="4107"/>
                                </a:lnTo>
                                <a:lnTo>
                                  <a:pt x="757" y="4119"/>
                                </a:lnTo>
                                <a:lnTo>
                                  <a:pt x="779" y="4119"/>
                                </a:lnTo>
                                <a:lnTo>
                                  <a:pt x="791" y="4119"/>
                                </a:lnTo>
                                <a:lnTo>
                                  <a:pt x="813" y="4119"/>
                                </a:lnTo>
                                <a:lnTo>
                                  <a:pt x="836" y="4130"/>
                                </a:lnTo>
                                <a:lnTo>
                                  <a:pt x="879" y="4130"/>
                                </a:lnTo>
                                <a:lnTo>
                                  <a:pt x="924" y="4142"/>
                                </a:lnTo>
                                <a:lnTo>
                                  <a:pt x="958" y="4152"/>
                                </a:lnTo>
                                <a:lnTo>
                                  <a:pt x="1003" y="4164"/>
                                </a:lnTo>
                                <a:lnTo>
                                  <a:pt x="1036" y="4174"/>
                                </a:lnTo>
                                <a:lnTo>
                                  <a:pt x="1081" y="4186"/>
                                </a:lnTo>
                                <a:lnTo>
                                  <a:pt x="1125" y="4197"/>
                                </a:lnTo>
                                <a:lnTo>
                                  <a:pt x="1158" y="4209"/>
                                </a:lnTo>
                                <a:lnTo>
                                  <a:pt x="1203" y="4231"/>
                                </a:lnTo>
                                <a:lnTo>
                                  <a:pt x="1248" y="4242"/>
                                </a:lnTo>
                                <a:lnTo>
                                  <a:pt x="1281" y="4264"/>
                                </a:lnTo>
                                <a:lnTo>
                                  <a:pt x="1325" y="4274"/>
                                </a:lnTo>
                                <a:lnTo>
                                  <a:pt x="1370" y="4286"/>
                                </a:lnTo>
                                <a:lnTo>
                                  <a:pt x="1403" y="4309"/>
                                </a:lnTo>
                                <a:lnTo>
                                  <a:pt x="1448" y="4331"/>
                                </a:lnTo>
                                <a:lnTo>
                                  <a:pt x="1493" y="4353"/>
                                </a:lnTo>
                                <a:lnTo>
                                  <a:pt x="1548" y="4364"/>
                                </a:lnTo>
                                <a:lnTo>
                                  <a:pt x="1593" y="4376"/>
                                </a:lnTo>
                                <a:lnTo>
                                  <a:pt x="1648" y="4397"/>
                                </a:lnTo>
                                <a:lnTo>
                                  <a:pt x="1693" y="4409"/>
                                </a:lnTo>
                                <a:lnTo>
                                  <a:pt x="1748" y="4419"/>
                                </a:lnTo>
                                <a:lnTo>
                                  <a:pt x="1793" y="4431"/>
                                </a:lnTo>
                                <a:lnTo>
                                  <a:pt x="1837" y="4442"/>
                                </a:lnTo>
                                <a:lnTo>
                                  <a:pt x="1893" y="4453"/>
                                </a:lnTo>
                                <a:lnTo>
                                  <a:pt x="1938" y="4464"/>
                                </a:lnTo>
                                <a:lnTo>
                                  <a:pt x="1982" y="4476"/>
                                </a:lnTo>
                                <a:lnTo>
                                  <a:pt x="2016" y="4486"/>
                                </a:lnTo>
                                <a:lnTo>
                                  <a:pt x="2060" y="4486"/>
                                </a:lnTo>
                                <a:lnTo>
                                  <a:pt x="2105" y="4498"/>
                                </a:lnTo>
                                <a:lnTo>
                                  <a:pt x="2149" y="4498"/>
                                </a:lnTo>
                                <a:lnTo>
                                  <a:pt x="2194" y="4509"/>
                                </a:lnTo>
                                <a:lnTo>
                                  <a:pt x="2227" y="4509"/>
                                </a:lnTo>
                                <a:lnTo>
                                  <a:pt x="2272" y="4520"/>
                                </a:lnTo>
                                <a:lnTo>
                                  <a:pt x="2306" y="4520"/>
                                </a:lnTo>
                                <a:lnTo>
                                  <a:pt x="2327" y="4520"/>
                                </a:lnTo>
                                <a:lnTo>
                                  <a:pt x="2361" y="4520"/>
                                </a:lnTo>
                                <a:lnTo>
                                  <a:pt x="2394" y="4520"/>
                                </a:lnTo>
                                <a:lnTo>
                                  <a:pt x="2429" y="4531"/>
                                </a:lnTo>
                                <a:lnTo>
                                  <a:pt x="2472" y="4531"/>
                                </a:lnTo>
                                <a:lnTo>
                                  <a:pt x="2506" y="4531"/>
                                </a:lnTo>
                                <a:lnTo>
                                  <a:pt x="2529" y="4531"/>
                                </a:lnTo>
                                <a:lnTo>
                                  <a:pt x="2551" y="4531"/>
                                </a:lnTo>
                                <a:lnTo>
                                  <a:pt x="2573" y="4531"/>
                                </a:lnTo>
                                <a:lnTo>
                                  <a:pt x="2606" y="4520"/>
                                </a:lnTo>
                                <a:lnTo>
                                  <a:pt x="2629" y="4520"/>
                                </a:lnTo>
                                <a:lnTo>
                                  <a:pt x="2651" y="4520"/>
                                </a:lnTo>
                                <a:lnTo>
                                  <a:pt x="2673" y="4520"/>
                                </a:lnTo>
                                <a:lnTo>
                                  <a:pt x="2696" y="4520"/>
                                </a:lnTo>
                                <a:lnTo>
                                  <a:pt x="2784" y="4509"/>
                                </a:lnTo>
                                <a:lnTo>
                                  <a:pt x="2863" y="4498"/>
                                </a:lnTo>
                                <a:lnTo>
                                  <a:pt x="2951" y="4498"/>
                                </a:lnTo>
                                <a:lnTo>
                                  <a:pt x="3030" y="4486"/>
                                </a:lnTo>
                                <a:lnTo>
                                  <a:pt x="3118" y="4476"/>
                                </a:lnTo>
                                <a:lnTo>
                                  <a:pt x="3208" y="4464"/>
                                </a:lnTo>
                                <a:lnTo>
                                  <a:pt x="3297" y="4453"/>
                                </a:lnTo>
                                <a:lnTo>
                                  <a:pt x="3375" y="4453"/>
                                </a:lnTo>
                                <a:lnTo>
                                  <a:pt x="3408" y="4442"/>
                                </a:lnTo>
                                <a:lnTo>
                                  <a:pt x="3453" y="4442"/>
                                </a:lnTo>
                                <a:lnTo>
                                  <a:pt x="3497" y="4442"/>
                                </a:lnTo>
                                <a:lnTo>
                                  <a:pt x="3542" y="4442"/>
                                </a:lnTo>
                                <a:lnTo>
                                  <a:pt x="3587" y="4442"/>
                                </a:lnTo>
                                <a:lnTo>
                                  <a:pt x="3630" y="4442"/>
                                </a:lnTo>
                                <a:lnTo>
                                  <a:pt x="3675" y="4442"/>
                                </a:lnTo>
                                <a:lnTo>
                                  <a:pt x="3720" y="4442"/>
                                </a:lnTo>
                                <a:lnTo>
                                  <a:pt x="3765" y="4442"/>
                                </a:lnTo>
                                <a:lnTo>
                                  <a:pt x="3798" y="4442"/>
                                </a:lnTo>
                                <a:lnTo>
                                  <a:pt x="3842" y="4442"/>
                                </a:lnTo>
                                <a:lnTo>
                                  <a:pt x="3877" y="4442"/>
                                </a:lnTo>
                                <a:lnTo>
                                  <a:pt x="3909" y="4442"/>
                                </a:lnTo>
                                <a:lnTo>
                                  <a:pt x="3942" y="4442"/>
                                </a:lnTo>
                                <a:lnTo>
                                  <a:pt x="3987" y="4442"/>
                                </a:lnTo>
                                <a:lnTo>
                                  <a:pt x="4021" y="4453"/>
                                </a:lnTo>
                                <a:lnTo>
                                  <a:pt x="4044" y="4453"/>
                                </a:lnTo>
                                <a:lnTo>
                                  <a:pt x="4065" y="4453"/>
                                </a:lnTo>
                                <a:lnTo>
                                  <a:pt x="4087" y="4464"/>
                                </a:lnTo>
                                <a:lnTo>
                                  <a:pt x="4099" y="4464"/>
                                </a:lnTo>
                                <a:lnTo>
                                  <a:pt x="4121" y="4476"/>
                                </a:lnTo>
                                <a:lnTo>
                                  <a:pt x="4132" y="4476"/>
                                </a:lnTo>
                                <a:lnTo>
                                  <a:pt x="4154" y="4486"/>
                                </a:lnTo>
                                <a:lnTo>
                                  <a:pt x="4177" y="4486"/>
                                </a:lnTo>
                                <a:lnTo>
                                  <a:pt x="4210" y="4509"/>
                                </a:lnTo>
                                <a:lnTo>
                                  <a:pt x="4244" y="4531"/>
                                </a:lnTo>
                                <a:lnTo>
                                  <a:pt x="4277" y="4553"/>
                                </a:lnTo>
                                <a:lnTo>
                                  <a:pt x="4311" y="4576"/>
                                </a:lnTo>
                                <a:lnTo>
                                  <a:pt x="4344" y="4598"/>
                                </a:lnTo>
                                <a:lnTo>
                                  <a:pt x="4377" y="4620"/>
                                </a:lnTo>
                                <a:lnTo>
                                  <a:pt x="4399" y="4643"/>
                                </a:lnTo>
                                <a:lnTo>
                                  <a:pt x="4433" y="4664"/>
                                </a:lnTo>
                                <a:lnTo>
                                  <a:pt x="4433" y="4643"/>
                                </a:lnTo>
                                <a:lnTo>
                                  <a:pt x="4433" y="4631"/>
                                </a:lnTo>
                                <a:lnTo>
                                  <a:pt x="4433" y="4609"/>
                                </a:lnTo>
                                <a:lnTo>
                                  <a:pt x="4433" y="4598"/>
                                </a:lnTo>
                                <a:lnTo>
                                  <a:pt x="4422" y="4586"/>
                                </a:lnTo>
                                <a:lnTo>
                                  <a:pt x="4422" y="4564"/>
                                </a:lnTo>
                                <a:lnTo>
                                  <a:pt x="4422" y="4553"/>
                                </a:lnTo>
                                <a:lnTo>
                                  <a:pt x="4411" y="4531"/>
                                </a:lnTo>
                                <a:lnTo>
                                  <a:pt x="4411" y="4509"/>
                                </a:lnTo>
                                <a:lnTo>
                                  <a:pt x="4399" y="4486"/>
                                </a:lnTo>
                                <a:lnTo>
                                  <a:pt x="4377" y="4464"/>
                                </a:lnTo>
                                <a:lnTo>
                                  <a:pt x="4366" y="4442"/>
                                </a:lnTo>
                                <a:lnTo>
                                  <a:pt x="4344" y="4431"/>
                                </a:lnTo>
                                <a:lnTo>
                                  <a:pt x="4322" y="4409"/>
                                </a:lnTo>
                                <a:lnTo>
                                  <a:pt x="4299" y="4397"/>
                                </a:lnTo>
                                <a:lnTo>
                                  <a:pt x="4289" y="4376"/>
                                </a:lnTo>
                                <a:lnTo>
                                  <a:pt x="4277" y="4364"/>
                                </a:lnTo>
                                <a:lnTo>
                                  <a:pt x="4266" y="4364"/>
                                </a:lnTo>
                                <a:lnTo>
                                  <a:pt x="4254" y="4353"/>
                                </a:lnTo>
                                <a:lnTo>
                                  <a:pt x="4244" y="4342"/>
                                </a:lnTo>
                                <a:lnTo>
                                  <a:pt x="4232" y="4331"/>
                                </a:lnTo>
                                <a:lnTo>
                                  <a:pt x="4221" y="4331"/>
                                </a:lnTo>
                                <a:lnTo>
                                  <a:pt x="4210" y="4319"/>
                                </a:lnTo>
                                <a:lnTo>
                                  <a:pt x="4199" y="4309"/>
                                </a:lnTo>
                                <a:lnTo>
                                  <a:pt x="4177" y="4286"/>
                                </a:lnTo>
                                <a:lnTo>
                                  <a:pt x="4154" y="4274"/>
                                </a:lnTo>
                                <a:lnTo>
                                  <a:pt x="4132" y="4252"/>
                                </a:lnTo>
                                <a:lnTo>
                                  <a:pt x="4110" y="4231"/>
                                </a:lnTo>
                                <a:lnTo>
                                  <a:pt x="4099" y="4197"/>
                                </a:lnTo>
                                <a:lnTo>
                                  <a:pt x="4077" y="4174"/>
                                </a:lnTo>
                                <a:lnTo>
                                  <a:pt x="4065" y="4142"/>
                                </a:lnTo>
                                <a:lnTo>
                                  <a:pt x="4054" y="4107"/>
                                </a:lnTo>
                                <a:lnTo>
                                  <a:pt x="4044" y="4052"/>
                                </a:lnTo>
                                <a:lnTo>
                                  <a:pt x="4032" y="4030"/>
                                </a:lnTo>
                                <a:lnTo>
                                  <a:pt x="4032" y="4007"/>
                                </a:lnTo>
                                <a:lnTo>
                                  <a:pt x="4032" y="3997"/>
                                </a:lnTo>
                                <a:lnTo>
                                  <a:pt x="4044" y="3974"/>
                                </a:lnTo>
                                <a:lnTo>
                                  <a:pt x="4044" y="3952"/>
                                </a:lnTo>
                                <a:lnTo>
                                  <a:pt x="4044" y="3942"/>
                                </a:lnTo>
                                <a:lnTo>
                                  <a:pt x="4044" y="3919"/>
                                </a:lnTo>
                                <a:lnTo>
                                  <a:pt x="4054" y="3897"/>
                                </a:lnTo>
                                <a:lnTo>
                                  <a:pt x="4065" y="3885"/>
                                </a:lnTo>
                                <a:lnTo>
                                  <a:pt x="4065" y="3863"/>
                                </a:lnTo>
                                <a:lnTo>
                                  <a:pt x="4077" y="3840"/>
                                </a:lnTo>
                                <a:lnTo>
                                  <a:pt x="4087" y="3830"/>
                                </a:lnTo>
                                <a:lnTo>
                                  <a:pt x="4099" y="3807"/>
                                </a:lnTo>
                                <a:lnTo>
                                  <a:pt x="4110" y="3797"/>
                                </a:lnTo>
                                <a:lnTo>
                                  <a:pt x="4121" y="3775"/>
                                </a:lnTo>
                                <a:lnTo>
                                  <a:pt x="4132" y="3763"/>
                                </a:lnTo>
                                <a:lnTo>
                                  <a:pt x="4144" y="3752"/>
                                </a:lnTo>
                                <a:lnTo>
                                  <a:pt x="4166" y="3730"/>
                                </a:lnTo>
                                <a:lnTo>
                                  <a:pt x="4189" y="3707"/>
                                </a:lnTo>
                                <a:lnTo>
                                  <a:pt x="4199" y="3696"/>
                                </a:lnTo>
                                <a:lnTo>
                                  <a:pt x="4221" y="3673"/>
                                </a:lnTo>
                                <a:lnTo>
                                  <a:pt x="4244" y="3652"/>
                                </a:lnTo>
                                <a:lnTo>
                                  <a:pt x="4254" y="3630"/>
                                </a:lnTo>
                                <a:lnTo>
                                  <a:pt x="4277" y="3618"/>
                                </a:lnTo>
                                <a:lnTo>
                                  <a:pt x="4289" y="3596"/>
                                </a:lnTo>
                                <a:lnTo>
                                  <a:pt x="4299" y="3585"/>
                                </a:lnTo>
                                <a:lnTo>
                                  <a:pt x="4322" y="3563"/>
                                </a:lnTo>
                                <a:lnTo>
                                  <a:pt x="4333" y="3551"/>
                                </a:lnTo>
                                <a:lnTo>
                                  <a:pt x="4344" y="3540"/>
                                </a:lnTo>
                                <a:lnTo>
                                  <a:pt x="4354" y="3518"/>
                                </a:lnTo>
                                <a:lnTo>
                                  <a:pt x="4377" y="3496"/>
                                </a:lnTo>
                                <a:lnTo>
                                  <a:pt x="4389" y="3485"/>
                                </a:lnTo>
                                <a:lnTo>
                                  <a:pt x="4399" y="3463"/>
                                </a:lnTo>
                                <a:lnTo>
                                  <a:pt x="4411" y="3429"/>
                                </a:lnTo>
                                <a:lnTo>
                                  <a:pt x="4422" y="3406"/>
                                </a:lnTo>
                                <a:lnTo>
                                  <a:pt x="4433" y="3384"/>
                                </a:lnTo>
                                <a:lnTo>
                                  <a:pt x="4433" y="3351"/>
                                </a:lnTo>
                                <a:lnTo>
                                  <a:pt x="4444" y="3329"/>
                                </a:lnTo>
                                <a:lnTo>
                                  <a:pt x="4456" y="3306"/>
                                </a:lnTo>
                                <a:lnTo>
                                  <a:pt x="4466" y="3273"/>
                                </a:lnTo>
                                <a:lnTo>
                                  <a:pt x="4478" y="3229"/>
                                </a:lnTo>
                                <a:lnTo>
                                  <a:pt x="4499" y="3196"/>
                                </a:lnTo>
                                <a:lnTo>
                                  <a:pt x="4511" y="3151"/>
                                </a:lnTo>
                                <a:lnTo>
                                  <a:pt x="4522" y="3106"/>
                                </a:lnTo>
                                <a:lnTo>
                                  <a:pt x="4533" y="3062"/>
                                </a:lnTo>
                                <a:lnTo>
                                  <a:pt x="4544" y="3017"/>
                                </a:lnTo>
                                <a:lnTo>
                                  <a:pt x="4556" y="2962"/>
                                </a:lnTo>
                                <a:lnTo>
                                  <a:pt x="4556" y="2917"/>
                                </a:lnTo>
                                <a:lnTo>
                                  <a:pt x="4566" y="2884"/>
                                </a:lnTo>
                                <a:lnTo>
                                  <a:pt x="4566" y="2862"/>
                                </a:lnTo>
                                <a:lnTo>
                                  <a:pt x="4566" y="2827"/>
                                </a:lnTo>
                                <a:lnTo>
                                  <a:pt x="4566" y="2805"/>
                                </a:lnTo>
                                <a:lnTo>
                                  <a:pt x="4578" y="2772"/>
                                </a:lnTo>
                                <a:lnTo>
                                  <a:pt x="4578" y="2750"/>
                                </a:lnTo>
                                <a:lnTo>
                                  <a:pt x="4578" y="2717"/>
                                </a:lnTo>
                                <a:lnTo>
                                  <a:pt x="4578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242120"/>
                            <a:ext cx="4107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5" h="4274">
                                <a:moveTo>
                                  <a:pt x="1514" y="1814"/>
                                </a:moveTo>
                                <a:lnTo>
                                  <a:pt x="1514" y="1826"/>
                                </a:lnTo>
                                <a:lnTo>
                                  <a:pt x="1526" y="1826"/>
                                </a:lnTo>
                                <a:lnTo>
                                  <a:pt x="1526" y="1836"/>
                                </a:lnTo>
                                <a:lnTo>
                                  <a:pt x="1536" y="1848"/>
                                </a:lnTo>
                                <a:lnTo>
                                  <a:pt x="1548" y="1858"/>
                                </a:lnTo>
                                <a:lnTo>
                                  <a:pt x="1559" y="1858"/>
                                </a:lnTo>
                                <a:lnTo>
                                  <a:pt x="1559" y="1870"/>
                                </a:lnTo>
                                <a:lnTo>
                                  <a:pt x="1581" y="1881"/>
                                </a:lnTo>
                                <a:lnTo>
                                  <a:pt x="1603" y="1881"/>
                                </a:lnTo>
                                <a:lnTo>
                                  <a:pt x="1626" y="1893"/>
                                </a:lnTo>
                                <a:lnTo>
                                  <a:pt x="1636" y="1893"/>
                                </a:lnTo>
                                <a:lnTo>
                                  <a:pt x="1648" y="1893"/>
                                </a:lnTo>
                                <a:lnTo>
                                  <a:pt x="1671" y="1881"/>
                                </a:lnTo>
                                <a:lnTo>
                                  <a:pt x="1693" y="1881"/>
                                </a:lnTo>
                                <a:lnTo>
                                  <a:pt x="1703" y="1870"/>
                                </a:lnTo>
                                <a:lnTo>
                                  <a:pt x="1681" y="1870"/>
                                </a:lnTo>
                                <a:lnTo>
                                  <a:pt x="1659" y="1870"/>
                                </a:lnTo>
                                <a:lnTo>
                                  <a:pt x="1648" y="1858"/>
                                </a:lnTo>
                                <a:lnTo>
                                  <a:pt x="1626" y="1858"/>
                                </a:lnTo>
                                <a:lnTo>
                                  <a:pt x="1603" y="1848"/>
                                </a:lnTo>
                                <a:lnTo>
                                  <a:pt x="1593" y="1848"/>
                                </a:lnTo>
                                <a:lnTo>
                                  <a:pt x="1571" y="1836"/>
                                </a:lnTo>
                                <a:lnTo>
                                  <a:pt x="1548" y="1826"/>
                                </a:lnTo>
                                <a:lnTo>
                                  <a:pt x="1514" y="1814"/>
                                </a:lnTo>
                                <a:close/>
                                <a:moveTo>
                                  <a:pt x="1314" y="1559"/>
                                </a:moveTo>
                                <a:lnTo>
                                  <a:pt x="1303" y="1524"/>
                                </a:lnTo>
                                <a:lnTo>
                                  <a:pt x="1269" y="1424"/>
                                </a:lnTo>
                                <a:lnTo>
                                  <a:pt x="1259" y="1302"/>
                                </a:lnTo>
                                <a:lnTo>
                                  <a:pt x="1259" y="1192"/>
                                </a:lnTo>
                                <a:lnTo>
                                  <a:pt x="1281" y="1080"/>
                                </a:lnTo>
                                <a:lnTo>
                                  <a:pt x="1324" y="980"/>
                                </a:lnTo>
                                <a:lnTo>
                                  <a:pt x="1369" y="890"/>
                                </a:lnTo>
                                <a:lnTo>
                                  <a:pt x="1436" y="802"/>
                                </a:lnTo>
                                <a:lnTo>
                                  <a:pt x="1503" y="723"/>
                                </a:lnTo>
                                <a:lnTo>
                                  <a:pt x="1581" y="646"/>
                                </a:lnTo>
                                <a:lnTo>
                                  <a:pt x="1659" y="590"/>
                                </a:lnTo>
                                <a:lnTo>
                                  <a:pt x="1748" y="523"/>
                                </a:lnTo>
                                <a:lnTo>
                                  <a:pt x="1838" y="479"/>
                                </a:lnTo>
                                <a:lnTo>
                                  <a:pt x="1938" y="446"/>
                                </a:lnTo>
                                <a:lnTo>
                                  <a:pt x="2038" y="401"/>
                                </a:lnTo>
                                <a:lnTo>
                                  <a:pt x="2138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338" y="334"/>
                                </a:lnTo>
                                <a:lnTo>
                                  <a:pt x="2450" y="323"/>
                                </a:lnTo>
                                <a:lnTo>
                                  <a:pt x="2562" y="323"/>
                                </a:lnTo>
                                <a:lnTo>
                                  <a:pt x="2672" y="334"/>
                                </a:lnTo>
                                <a:lnTo>
                                  <a:pt x="2772" y="346"/>
                                </a:lnTo>
                                <a:lnTo>
                                  <a:pt x="2874" y="379"/>
                                </a:lnTo>
                                <a:lnTo>
                                  <a:pt x="2984" y="411"/>
                                </a:lnTo>
                                <a:lnTo>
                                  <a:pt x="3084" y="456"/>
                                </a:lnTo>
                                <a:lnTo>
                                  <a:pt x="3186" y="523"/>
                                </a:lnTo>
                                <a:lnTo>
                                  <a:pt x="3263" y="601"/>
                                </a:lnTo>
                                <a:lnTo>
                                  <a:pt x="3341" y="690"/>
                                </a:lnTo>
                                <a:lnTo>
                                  <a:pt x="3419" y="790"/>
                                </a:lnTo>
                                <a:lnTo>
                                  <a:pt x="3475" y="902"/>
                                </a:lnTo>
                                <a:lnTo>
                                  <a:pt x="3519" y="1013"/>
                                </a:lnTo>
                                <a:lnTo>
                                  <a:pt x="3519" y="1047"/>
                                </a:lnTo>
                                <a:lnTo>
                                  <a:pt x="3531" y="1069"/>
                                </a:lnTo>
                                <a:lnTo>
                                  <a:pt x="3541" y="1092"/>
                                </a:lnTo>
                                <a:lnTo>
                                  <a:pt x="3541" y="1113"/>
                                </a:lnTo>
                                <a:lnTo>
                                  <a:pt x="3541" y="1135"/>
                                </a:lnTo>
                                <a:lnTo>
                                  <a:pt x="3553" y="1169"/>
                                </a:lnTo>
                                <a:lnTo>
                                  <a:pt x="3553" y="1192"/>
                                </a:lnTo>
                                <a:lnTo>
                                  <a:pt x="3553" y="1214"/>
                                </a:lnTo>
                                <a:lnTo>
                                  <a:pt x="3564" y="1280"/>
                                </a:lnTo>
                                <a:lnTo>
                                  <a:pt x="3553" y="1314"/>
                                </a:lnTo>
                                <a:lnTo>
                                  <a:pt x="3553" y="1336"/>
                                </a:lnTo>
                                <a:lnTo>
                                  <a:pt x="3553" y="1369"/>
                                </a:lnTo>
                                <a:lnTo>
                                  <a:pt x="3541" y="1391"/>
                                </a:lnTo>
                                <a:lnTo>
                                  <a:pt x="3531" y="1424"/>
                                </a:lnTo>
                                <a:lnTo>
                                  <a:pt x="3531" y="1447"/>
                                </a:lnTo>
                                <a:lnTo>
                                  <a:pt x="3519" y="1481"/>
                                </a:lnTo>
                                <a:lnTo>
                                  <a:pt x="3508" y="1503"/>
                                </a:lnTo>
                                <a:lnTo>
                                  <a:pt x="3496" y="1514"/>
                                </a:lnTo>
                                <a:lnTo>
                                  <a:pt x="3496" y="1524"/>
                                </a:lnTo>
                                <a:lnTo>
                                  <a:pt x="3486" y="1536"/>
                                </a:lnTo>
                                <a:lnTo>
                                  <a:pt x="3486" y="1547"/>
                                </a:lnTo>
                                <a:lnTo>
                                  <a:pt x="3475" y="1559"/>
                                </a:lnTo>
                                <a:lnTo>
                                  <a:pt x="3463" y="1569"/>
                                </a:lnTo>
                                <a:lnTo>
                                  <a:pt x="3463" y="1581"/>
                                </a:lnTo>
                                <a:lnTo>
                                  <a:pt x="3453" y="1591"/>
                                </a:lnTo>
                                <a:lnTo>
                                  <a:pt x="3441" y="1603"/>
                                </a:lnTo>
                                <a:lnTo>
                                  <a:pt x="3431" y="1626"/>
                                </a:lnTo>
                                <a:lnTo>
                                  <a:pt x="3419" y="1636"/>
                                </a:lnTo>
                                <a:lnTo>
                                  <a:pt x="3408" y="1648"/>
                                </a:lnTo>
                                <a:lnTo>
                                  <a:pt x="3386" y="1659"/>
                                </a:lnTo>
                                <a:lnTo>
                                  <a:pt x="3374" y="1669"/>
                                </a:lnTo>
                                <a:lnTo>
                                  <a:pt x="3363" y="1691"/>
                                </a:lnTo>
                                <a:lnTo>
                                  <a:pt x="3352" y="1703"/>
                                </a:lnTo>
                                <a:lnTo>
                                  <a:pt x="3341" y="1714"/>
                                </a:lnTo>
                                <a:lnTo>
                                  <a:pt x="3319" y="1714"/>
                                </a:lnTo>
                                <a:lnTo>
                                  <a:pt x="3308" y="1726"/>
                                </a:lnTo>
                                <a:lnTo>
                                  <a:pt x="3296" y="1736"/>
                                </a:lnTo>
                                <a:lnTo>
                                  <a:pt x="3286" y="1736"/>
                                </a:lnTo>
                                <a:lnTo>
                                  <a:pt x="3274" y="1748"/>
                                </a:lnTo>
                                <a:lnTo>
                                  <a:pt x="3263" y="1759"/>
                                </a:lnTo>
                                <a:lnTo>
                                  <a:pt x="3241" y="1759"/>
                                </a:lnTo>
                                <a:lnTo>
                                  <a:pt x="3241" y="1770"/>
                                </a:lnTo>
                                <a:lnTo>
                                  <a:pt x="3229" y="1770"/>
                                </a:lnTo>
                                <a:lnTo>
                                  <a:pt x="3207" y="1781"/>
                                </a:lnTo>
                                <a:lnTo>
                                  <a:pt x="3196" y="1781"/>
                                </a:lnTo>
                                <a:lnTo>
                                  <a:pt x="3186" y="1793"/>
                                </a:lnTo>
                                <a:lnTo>
                                  <a:pt x="3163" y="1793"/>
                                </a:lnTo>
                                <a:lnTo>
                                  <a:pt x="3152" y="1803"/>
                                </a:lnTo>
                                <a:lnTo>
                                  <a:pt x="3141" y="1803"/>
                                </a:lnTo>
                                <a:lnTo>
                                  <a:pt x="3119" y="1803"/>
                                </a:lnTo>
                                <a:lnTo>
                                  <a:pt x="3107" y="1803"/>
                                </a:lnTo>
                                <a:lnTo>
                                  <a:pt x="3084" y="1803"/>
                                </a:lnTo>
                                <a:lnTo>
                                  <a:pt x="3074" y="1814"/>
                                </a:lnTo>
                                <a:lnTo>
                                  <a:pt x="3062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29" y="1814"/>
                                </a:lnTo>
                                <a:lnTo>
                                  <a:pt x="3007" y="1814"/>
                                </a:lnTo>
                                <a:lnTo>
                                  <a:pt x="2996" y="1814"/>
                                </a:lnTo>
                                <a:lnTo>
                                  <a:pt x="2974" y="1814"/>
                                </a:lnTo>
                                <a:lnTo>
                                  <a:pt x="2962" y="1803"/>
                                </a:lnTo>
                                <a:lnTo>
                                  <a:pt x="2940" y="1803"/>
                                </a:lnTo>
                                <a:lnTo>
                                  <a:pt x="2929" y="1803"/>
                                </a:lnTo>
                                <a:lnTo>
                                  <a:pt x="2917" y="1803"/>
                                </a:lnTo>
                                <a:lnTo>
                                  <a:pt x="2896" y="1803"/>
                                </a:lnTo>
                                <a:lnTo>
                                  <a:pt x="2884" y="1793"/>
                                </a:lnTo>
                                <a:lnTo>
                                  <a:pt x="2762" y="1759"/>
                                </a:lnTo>
                                <a:lnTo>
                                  <a:pt x="2739" y="1748"/>
                                </a:lnTo>
                                <a:lnTo>
                                  <a:pt x="2717" y="1736"/>
                                </a:lnTo>
                                <a:lnTo>
                                  <a:pt x="2707" y="1714"/>
                                </a:lnTo>
                                <a:lnTo>
                                  <a:pt x="2684" y="1703"/>
                                </a:lnTo>
                                <a:lnTo>
                                  <a:pt x="2662" y="1681"/>
                                </a:lnTo>
                                <a:lnTo>
                                  <a:pt x="2650" y="1669"/>
                                </a:lnTo>
                                <a:lnTo>
                                  <a:pt x="2628" y="1648"/>
                                </a:lnTo>
                                <a:lnTo>
                                  <a:pt x="2607" y="1636"/>
                                </a:lnTo>
                                <a:lnTo>
                                  <a:pt x="2607" y="1659"/>
                                </a:lnTo>
                                <a:lnTo>
                                  <a:pt x="2607" y="1691"/>
                                </a:lnTo>
                                <a:lnTo>
                                  <a:pt x="2607" y="1726"/>
                                </a:lnTo>
                                <a:lnTo>
                                  <a:pt x="2617" y="1748"/>
                                </a:lnTo>
                                <a:lnTo>
                                  <a:pt x="2617" y="1781"/>
                                </a:lnTo>
                                <a:lnTo>
                                  <a:pt x="2628" y="1814"/>
                                </a:lnTo>
                                <a:lnTo>
                                  <a:pt x="2639" y="1836"/>
                                </a:lnTo>
                                <a:lnTo>
                                  <a:pt x="2662" y="1858"/>
                                </a:lnTo>
                                <a:lnTo>
                                  <a:pt x="2672" y="1881"/>
                                </a:lnTo>
                                <a:lnTo>
                                  <a:pt x="2684" y="1893"/>
                                </a:lnTo>
                                <a:lnTo>
                                  <a:pt x="2695" y="1915"/>
                                </a:lnTo>
                                <a:lnTo>
                                  <a:pt x="2707" y="1926"/>
                                </a:lnTo>
                                <a:lnTo>
                                  <a:pt x="2707" y="1937"/>
                                </a:lnTo>
                                <a:lnTo>
                                  <a:pt x="2717" y="1948"/>
                                </a:lnTo>
                                <a:lnTo>
                                  <a:pt x="2729" y="1970"/>
                                </a:lnTo>
                                <a:lnTo>
                                  <a:pt x="2751" y="1981"/>
                                </a:lnTo>
                                <a:lnTo>
                                  <a:pt x="2762" y="1993"/>
                                </a:lnTo>
                                <a:lnTo>
                                  <a:pt x="2772" y="2003"/>
                                </a:lnTo>
                                <a:lnTo>
                                  <a:pt x="2784" y="2015"/>
                                </a:lnTo>
                                <a:lnTo>
                                  <a:pt x="2795" y="2026"/>
                                </a:lnTo>
                                <a:lnTo>
                                  <a:pt x="2807" y="2026"/>
                                </a:lnTo>
                                <a:lnTo>
                                  <a:pt x="2829" y="2037"/>
                                </a:lnTo>
                                <a:lnTo>
                                  <a:pt x="2840" y="2048"/>
                                </a:lnTo>
                                <a:lnTo>
                                  <a:pt x="2862" y="2048"/>
                                </a:lnTo>
                                <a:lnTo>
                                  <a:pt x="2917" y="2060"/>
                                </a:lnTo>
                                <a:lnTo>
                                  <a:pt x="2974" y="2070"/>
                                </a:lnTo>
                                <a:lnTo>
                                  <a:pt x="3029" y="2082"/>
                                </a:lnTo>
                                <a:lnTo>
                                  <a:pt x="3096" y="2082"/>
                                </a:lnTo>
                                <a:lnTo>
                                  <a:pt x="3152" y="2070"/>
                                </a:lnTo>
                                <a:lnTo>
                                  <a:pt x="3207" y="2070"/>
                                </a:lnTo>
                                <a:lnTo>
                                  <a:pt x="3263" y="2060"/>
                                </a:lnTo>
                                <a:lnTo>
                                  <a:pt x="3319" y="2048"/>
                                </a:lnTo>
                                <a:lnTo>
                                  <a:pt x="3374" y="2037"/>
                                </a:lnTo>
                                <a:lnTo>
                                  <a:pt x="3396" y="2026"/>
                                </a:lnTo>
                                <a:lnTo>
                                  <a:pt x="3419" y="2015"/>
                                </a:lnTo>
                                <a:lnTo>
                                  <a:pt x="3441" y="2003"/>
                                </a:lnTo>
                                <a:lnTo>
                                  <a:pt x="3453" y="1981"/>
                                </a:lnTo>
                                <a:lnTo>
                                  <a:pt x="3475" y="1970"/>
                                </a:lnTo>
                                <a:lnTo>
                                  <a:pt x="3496" y="1958"/>
                                </a:lnTo>
                                <a:lnTo>
                                  <a:pt x="3508" y="1937"/>
                                </a:lnTo>
                                <a:lnTo>
                                  <a:pt x="3531" y="1915"/>
                                </a:lnTo>
                                <a:lnTo>
                                  <a:pt x="3564" y="1858"/>
                                </a:lnTo>
                                <a:lnTo>
                                  <a:pt x="3586" y="1826"/>
                                </a:lnTo>
                                <a:lnTo>
                                  <a:pt x="3608" y="1781"/>
                                </a:lnTo>
                                <a:lnTo>
                                  <a:pt x="3631" y="1736"/>
                                </a:lnTo>
                                <a:lnTo>
                                  <a:pt x="3641" y="1691"/>
                                </a:lnTo>
                                <a:lnTo>
                                  <a:pt x="3664" y="1659"/>
                                </a:lnTo>
                                <a:lnTo>
                                  <a:pt x="3675" y="1614"/>
                                </a:lnTo>
                                <a:lnTo>
                                  <a:pt x="3686" y="1569"/>
                                </a:lnTo>
                                <a:lnTo>
                                  <a:pt x="3698" y="1524"/>
                                </a:lnTo>
                                <a:lnTo>
                                  <a:pt x="3708" y="1491"/>
                                </a:lnTo>
                                <a:lnTo>
                                  <a:pt x="3720" y="1447"/>
                                </a:lnTo>
                                <a:lnTo>
                                  <a:pt x="3731" y="1402"/>
                                </a:lnTo>
                                <a:lnTo>
                                  <a:pt x="3731" y="1359"/>
                                </a:lnTo>
                                <a:lnTo>
                                  <a:pt x="3743" y="1314"/>
                                </a:lnTo>
                                <a:lnTo>
                                  <a:pt x="3743" y="1269"/>
                                </a:lnTo>
                                <a:lnTo>
                                  <a:pt x="3753" y="1224"/>
                                </a:lnTo>
                                <a:lnTo>
                                  <a:pt x="3753" y="1180"/>
                                </a:lnTo>
                                <a:lnTo>
                                  <a:pt x="3753" y="1135"/>
                                </a:lnTo>
                                <a:lnTo>
                                  <a:pt x="3753" y="1092"/>
                                </a:lnTo>
                                <a:lnTo>
                                  <a:pt x="3753" y="1047"/>
                                </a:lnTo>
                                <a:lnTo>
                                  <a:pt x="3753" y="1013"/>
                                </a:lnTo>
                                <a:lnTo>
                                  <a:pt x="3753" y="980"/>
                                </a:lnTo>
                                <a:lnTo>
                                  <a:pt x="3753" y="935"/>
                                </a:lnTo>
                                <a:lnTo>
                                  <a:pt x="3753" y="890"/>
                                </a:lnTo>
                                <a:lnTo>
                                  <a:pt x="3753" y="846"/>
                                </a:lnTo>
                                <a:lnTo>
                                  <a:pt x="3786" y="835"/>
                                </a:lnTo>
                                <a:lnTo>
                                  <a:pt x="3831" y="835"/>
                                </a:lnTo>
                                <a:lnTo>
                                  <a:pt x="3876" y="823"/>
                                </a:lnTo>
                                <a:lnTo>
                                  <a:pt x="3910" y="813"/>
                                </a:lnTo>
                                <a:lnTo>
                                  <a:pt x="3953" y="802"/>
                                </a:lnTo>
                                <a:lnTo>
                                  <a:pt x="3998" y="790"/>
                                </a:lnTo>
                                <a:lnTo>
                                  <a:pt x="4032" y="780"/>
                                </a:lnTo>
                                <a:lnTo>
                                  <a:pt x="4076" y="768"/>
                                </a:lnTo>
                                <a:lnTo>
                                  <a:pt x="4087" y="768"/>
                                </a:lnTo>
                                <a:lnTo>
                                  <a:pt x="4098" y="757"/>
                                </a:lnTo>
                                <a:lnTo>
                                  <a:pt x="4110" y="757"/>
                                </a:lnTo>
                                <a:lnTo>
                                  <a:pt x="4120" y="746"/>
                                </a:lnTo>
                                <a:lnTo>
                                  <a:pt x="4132" y="746"/>
                                </a:lnTo>
                                <a:lnTo>
                                  <a:pt x="4155" y="735"/>
                                </a:lnTo>
                                <a:lnTo>
                                  <a:pt x="4165" y="735"/>
                                </a:lnTo>
                                <a:lnTo>
                                  <a:pt x="4177" y="723"/>
                                </a:lnTo>
                                <a:lnTo>
                                  <a:pt x="4199" y="713"/>
                                </a:lnTo>
                                <a:lnTo>
                                  <a:pt x="4220" y="690"/>
                                </a:lnTo>
                                <a:lnTo>
                                  <a:pt x="4232" y="678"/>
                                </a:lnTo>
                                <a:lnTo>
                                  <a:pt x="4255" y="668"/>
                                </a:lnTo>
                                <a:lnTo>
                                  <a:pt x="4277" y="646"/>
                                </a:lnTo>
                                <a:lnTo>
                                  <a:pt x="4299" y="635"/>
                                </a:lnTo>
                                <a:lnTo>
                                  <a:pt x="4299" y="613"/>
                                </a:lnTo>
                                <a:lnTo>
                                  <a:pt x="4322" y="590"/>
                                </a:lnTo>
                                <a:lnTo>
                                  <a:pt x="4365" y="546"/>
                                </a:lnTo>
                                <a:lnTo>
                                  <a:pt x="4377" y="523"/>
                                </a:lnTo>
                                <a:lnTo>
                                  <a:pt x="4388" y="490"/>
                                </a:lnTo>
                                <a:lnTo>
                                  <a:pt x="4399" y="468"/>
                                </a:lnTo>
                                <a:lnTo>
                                  <a:pt x="4422" y="456"/>
                                </a:lnTo>
                                <a:lnTo>
                                  <a:pt x="4432" y="434"/>
                                </a:lnTo>
                                <a:lnTo>
                                  <a:pt x="4444" y="411"/>
                                </a:lnTo>
                                <a:lnTo>
                                  <a:pt x="4444" y="379"/>
                                </a:lnTo>
                                <a:lnTo>
                                  <a:pt x="4455" y="356"/>
                                </a:lnTo>
                                <a:lnTo>
                                  <a:pt x="4444" y="356"/>
                                </a:lnTo>
                                <a:lnTo>
                                  <a:pt x="4432" y="368"/>
                                </a:lnTo>
                                <a:lnTo>
                                  <a:pt x="4410" y="379"/>
                                </a:lnTo>
                                <a:lnTo>
                                  <a:pt x="4399" y="379"/>
                                </a:lnTo>
                                <a:lnTo>
                                  <a:pt x="4388" y="389"/>
                                </a:lnTo>
                                <a:lnTo>
                                  <a:pt x="4365" y="401"/>
                                </a:lnTo>
                                <a:lnTo>
                                  <a:pt x="4355" y="401"/>
                                </a:lnTo>
                                <a:lnTo>
                                  <a:pt x="4344" y="411"/>
                                </a:lnTo>
                                <a:lnTo>
                                  <a:pt x="4310" y="423"/>
                                </a:lnTo>
                                <a:lnTo>
                                  <a:pt x="4299" y="423"/>
                                </a:lnTo>
                                <a:lnTo>
                                  <a:pt x="4277" y="434"/>
                                </a:lnTo>
                                <a:lnTo>
                                  <a:pt x="4255" y="446"/>
                                </a:lnTo>
                                <a:lnTo>
                                  <a:pt x="4232" y="446"/>
                                </a:lnTo>
                                <a:lnTo>
                                  <a:pt x="4199" y="456"/>
                                </a:lnTo>
                                <a:lnTo>
                                  <a:pt x="4177" y="456"/>
                                </a:lnTo>
                                <a:lnTo>
                                  <a:pt x="4155" y="456"/>
                                </a:lnTo>
                                <a:lnTo>
                                  <a:pt x="4120" y="456"/>
                                </a:lnTo>
                                <a:lnTo>
                                  <a:pt x="4098" y="456"/>
                                </a:lnTo>
                                <a:lnTo>
                                  <a:pt x="4076" y="456"/>
                                </a:lnTo>
                                <a:lnTo>
                                  <a:pt x="4055" y="456"/>
                                </a:lnTo>
                                <a:lnTo>
                                  <a:pt x="4020" y="456"/>
                                </a:lnTo>
                                <a:lnTo>
                                  <a:pt x="3998" y="456"/>
                                </a:lnTo>
                                <a:lnTo>
                                  <a:pt x="3976" y="456"/>
                                </a:lnTo>
                                <a:lnTo>
                                  <a:pt x="3953" y="456"/>
                                </a:lnTo>
                                <a:lnTo>
                                  <a:pt x="3920" y="456"/>
                                </a:lnTo>
                                <a:lnTo>
                                  <a:pt x="3887" y="456"/>
                                </a:lnTo>
                                <a:lnTo>
                                  <a:pt x="3865" y="456"/>
                                </a:lnTo>
                                <a:lnTo>
                                  <a:pt x="3831" y="456"/>
                                </a:lnTo>
                                <a:lnTo>
                                  <a:pt x="3808" y="446"/>
                                </a:lnTo>
                                <a:lnTo>
                                  <a:pt x="3775" y="446"/>
                                </a:lnTo>
                                <a:lnTo>
                                  <a:pt x="3765" y="434"/>
                                </a:lnTo>
                                <a:lnTo>
                                  <a:pt x="3731" y="434"/>
                                </a:lnTo>
                                <a:lnTo>
                                  <a:pt x="3698" y="423"/>
                                </a:lnTo>
                                <a:lnTo>
                                  <a:pt x="3664" y="411"/>
                                </a:lnTo>
                                <a:lnTo>
                                  <a:pt x="3641" y="401"/>
                                </a:lnTo>
                                <a:lnTo>
                                  <a:pt x="3608" y="389"/>
                                </a:lnTo>
                                <a:lnTo>
                                  <a:pt x="3575" y="368"/>
                                </a:lnTo>
                                <a:lnTo>
                                  <a:pt x="3541" y="356"/>
                                </a:lnTo>
                                <a:lnTo>
                                  <a:pt x="3519" y="346"/>
                                </a:lnTo>
                                <a:lnTo>
                                  <a:pt x="3486" y="334"/>
                                </a:lnTo>
                                <a:lnTo>
                                  <a:pt x="3408" y="289"/>
                                </a:lnTo>
                                <a:lnTo>
                                  <a:pt x="3341" y="256"/>
                                </a:lnTo>
                                <a:lnTo>
                                  <a:pt x="3263" y="223"/>
                                </a:lnTo>
                                <a:lnTo>
                                  <a:pt x="3196" y="179"/>
                                </a:lnTo>
                                <a:lnTo>
                                  <a:pt x="3129" y="144"/>
                                </a:lnTo>
                                <a:lnTo>
                                  <a:pt x="3051" y="111"/>
                                </a:lnTo>
                                <a:lnTo>
                                  <a:pt x="2974" y="89"/>
                                </a:lnTo>
                                <a:lnTo>
                                  <a:pt x="2896" y="56"/>
                                </a:lnTo>
                                <a:lnTo>
                                  <a:pt x="2874" y="56"/>
                                </a:lnTo>
                                <a:lnTo>
                                  <a:pt x="2851" y="44"/>
                                </a:lnTo>
                                <a:lnTo>
                                  <a:pt x="2829" y="44"/>
                                </a:lnTo>
                                <a:lnTo>
                                  <a:pt x="2807" y="34"/>
                                </a:lnTo>
                                <a:lnTo>
                                  <a:pt x="2784" y="34"/>
                                </a:lnTo>
                                <a:lnTo>
                                  <a:pt x="2762" y="22"/>
                                </a:lnTo>
                                <a:lnTo>
                                  <a:pt x="2739" y="22"/>
                                </a:lnTo>
                                <a:lnTo>
                                  <a:pt x="2717" y="22"/>
                                </a:lnTo>
                                <a:lnTo>
                                  <a:pt x="2684" y="12"/>
                                </a:lnTo>
                                <a:lnTo>
                                  <a:pt x="2650" y="12"/>
                                </a:lnTo>
                                <a:lnTo>
                                  <a:pt x="2617" y="12"/>
                                </a:lnTo>
                                <a:lnTo>
                                  <a:pt x="2584" y="0"/>
                                </a:lnTo>
                                <a:lnTo>
                                  <a:pt x="2539" y="0"/>
                                </a:lnTo>
                                <a:lnTo>
                                  <a:pt x="2505" y="0"/>
                                </a:lnTo>
                                <a:lnTo>
                                  <a:pt x="2472" y="0"/>
                                </a:lnTo>
                                <a:lnTo>
                                  <a:pt x="2427" y="0"/>
                                </a:lnTo>
                                <a:lnTo>
                                  <a:pt x="2405" y="0"/>
                                </a:lnTo>
                                <a:lnTo>
                                  <a:pt x="2383" y="0"/>
                                </a:lnTo>
                                <a:lnTo>
                                  <a:pt x="2350" y="0"/>
                                </a:lnTo>
                                <a:lnTo>
                                  <a:pt x="2327" y="12"/>
                                </a:lnTo>
                                <a:lnTo>
                                  <a:pt x="2295" y="12"/>
                                </a:lnTo>
                                <a:lnTo>
                                  <a:pt x="2272" y="12"/>
                                </a:lnTo>
                                <a:lnTo>
                                  <a:pt x="2238" y="22"/>
                                </a:lnTo>
                                <a:lnTo>
                                  <a:pt x="2216" y="22"/>
                                </a:lnTo>
                                <a:lnTo>
                                  <a:pt x="2193" y="22"/>
                                </a:lnTo>
                                <a:lnTo>
                                  <a:pt x="2172" y="34"/>
                                </a:lnTo>
                                <a:lnTo>
                                  <a:pt x="2150" y="34"/>
                                </a:lnTo>
                                <a:lnTo>
                                  <a:pt x="2127" y="44"/>
                                </a:lnTo>
                                <a:lnTo>
                                  <a:pt x="2093" y="56"/>
                                </a:lnTo>
                                <a:lnTo>
                                  <a:pt x="2071" y="56"/>
                                </a:lnTo>
                                <a:lnTo>
                                  <a:pt x="2048" y="67"/>
                                </a:lnTo>
                                <a:lnTo>
                                  <a:pt x="2015" y="79"/>
                                </a:lnTo>
                                <a:lnTo>
                                  <a:pt x="1971" y="89"/>
                                </a:lnTo>
                                <a:lnTo>
                                  <a:pt x="1915" y="111"/>
                                </a:lnTo>
                                <a:lnTo>
                                  <a:pt x="1871" y="122"/>
                                </a:lnTo>
                                <a:lnTo>
                                  <a:pt x="1826" y="144"/>
                                </a:lnTo>
                                <a:lnTo>
                                  <a:pt x="1771" y="167"/>
                                </a:lnTo>
                                <a:lnTo>
                                  <a:pt x="1726" y="189"/>
                                </a:lnTo>
                                <a:lnTo>
                                  <a:pt x="1681" y="211"/>
                                </a:lnTo>
                                <a:lnTo>
                                  <a:pt x="1636" y="234"/>
                                </a:lnTo>
                                <a:lnTo>
                                  <a:pt x="1593" y="256"/>
                                </a:lnTo>
                                <a:lnTo>
                                  <a:pt x="1536" y="289"/>
                                </a:lnTo>
                                <a:lnTo>
                                  <a:pt x="1481" y="311"/>
                                </a:lnTo>
                                <a:lnTo>
                                  <a:pt x="1436" y="346"/>
                                </a:lnTo>
                                <a:lnTo>
                                  <a:pt x="1381" y="368"/>
                                </a:lnTo>
                                <a:lnTo>
                                  <a:pt x="1324" y="401"/>
                                </a:lnTo>
                                <a:lnTo>
                                  <a:pt x="1281" y="423"/>
                                </a:lnTo>
                                <a:lnTo>
                                  <a:pt x="1224" y="456"/>
                                </a:lnTo>
                                <a:lnTo>
                                  <a:pt x="1214" y="456"/>
                                </a:lnTo>
                                <a:lnTo>
                                  <a:pt x="1191" y="456"/>
                                </a:lnTo>
                                <a:lnTo>
                                  <a:pt x="1180" y="468"/>
                                </a:lnTo>
                                <a:lnTo>
                                  <a:pt x="1158" y="468"/>
                                </a:lnTo>
                                <a:lnTo>
                                  <a:pt x="1147" y="479"/>
                                </a:lnTo>
                                <a:lnTo>
                                  <a:pt x="1124" y="479"/>
                                </a:lnTo>
                                <a:lnTo>
                                  <a:pt x="1124" y="490"/>
                                </a:lnTo>
                                <a:lnTo>
                                  <a:pt x="1102" y="490"/>
                                </a:lnTo>
                                <a:lnTo>
                                  <a:pt x="1091" y="501"/>
                                </a:lnTo>
                                <a:lnTo>
                                  <a:pt x="1069" y="501"/>
                                </a:lnTo>
                                <a:lnTo>
                                  <a:pt x="1047" y="501"/>
                                </a:lnTo>
                                <a:lnTo>
                                  <a:pt x="1035" y="513"/>
                                </a:lnTo>
                                <a:lnTo>
                                  <a:pt x="1014" y="513"/>
                                </a:lnTo>
                                <a:lnTo>
                                  <a:pt x="1002" y="513"/>
                                </a:lnTo>
                                <a:lnTo>
                                  <a:pt x="979" y="513"/>
                                </a:lnTo>
                                <a:lnTo>
                                  <a:pt x="969" y="513"/>
                                </a:lnTo>
                                <a:lnTo>
                                  <a:pt x="947" y="513"/>
                                </a:lnTo>
                                <a:lnTo>
                                  <a:pt x="935" y="513"/>
                                </a:lnTo>
                                <a:lnTo>
                                  <a:pt x="912" y="513"/>
                                </a:lnTo>
                                <a:lnTo>
                                  <a:pt x="902" y="513"/>
                                </a:lnTo>
                                <a:lnTo>
                                  <a:pt x="879" y="513"/>
                                </a:lnTo>
                                <a:lnTo>
                                  <a:pt x="869" y="513"/>
                                </a:lnTo>
                                <a:lnTo>
                                  <a:pt x="846" y="513"/>
                                </a:lnTo>
                                <a:lnTo>
                                  <a:pt x="835" y="501"/>
                                </a:lnTo>
                                <a:lnTo>
                                  <a:pt x="745" y="490"/>
                                </a:lnTo>
                                <a:lnTo>
                                  <a:pt x="679" y="468"/>
                                </a:lnTo>
                                <a:lnTo>
                                  <a:pt x="623" y="456"/>
                                </a:lnTo>
                                <a:lnTo>
                                  <a:pt x="579" y="434"/>
                                </a:lnTo>
                                <a:lnTo>
                                  <a:pt x="523" y="411"/>
                                </a:lnTo>
                                <a:lnTo>
                                  <a:pt x="456" y="379"/>
                                </a:lnTo>
                                <a:lnTo>
                                  <a:pt x="400" y="346"/>
                                </a:lnTo>
                                <a:lnTo>
                                  <a:pt x="345" y="311"/>
                                </a:lnTo>
                                <a:lnTo>
                                  <a:pt x="290" y="279"/>
                                </a:lnTo>
                                <a:lnTo>
                                  <a:pt x="267" y="267"/>
                                </a:lnTo>
                                <a:lnTo>
                                  <a:pt x="255" y="256"/>
                                </a:lnTo>
                                <a:lnTo>
                                  <a:pt x="233" y="244"/>
                                </a:lnTo>
                                <a:lnTo>
                                  <a:pt x="211" y="234"/>
                                </a:lnTo>
                                <a:lnTo>
                                  <a:pt x="188" y="223"/>
                                </a:lnTo>
                                <a:lnTo>
                                  <a:pt x="178" y="211"/>
                                </a:lnTo>
                                <a:lnTo>
                                  <a:pt x="155" y="201"/>
                                </a:lnTo>
                                <a:lnTo>
                                  <a:pt x="133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3" y="211"/>
                                </a:lnTo>
                                <a:lnTo>
                                  <a:pt x="133" y="223"/>
                                </a:lnTo>
                                <a:lnTo>
                                  <a:pt x="133" y="234"/>
                                </a:lnTo>
                                <a:lnTo>
                                  <a:pt x="133" y="244"/>
                                </a:lnTo>
                                <a:lnTo>
                                  <a:pt x="133" y="256"/>
                                </a:lnTo>
                                <a:lnTo>
                                  <a:pt x="145" y="289"/>
                                </a:lnTo>
                                <a:lnTo>
                                  <a:pt x="166" y="334"/>
                                </a:lnTo>
                                <a:lnTo>
                                  <a:pt x="178" y="368"/>
                                </a:lnTo>
                                <a:lnTo>
                                  <a:pt x="200" y="401"/>
                                </a:lnTo>
                                <a:lnTo>
                                  <a:pt x="223" y="423"/>
                                </a:lnTo>
                                <a:lnTo>
                                  <a:pt x="255" y="456"/>
                                </a:lnTo>
                                <a:lnTo>
                                  <a:pt x="278" y="468"/>
                                </a:lnTo>
                                <a:lnTo>
                                  <a:pt x="311" y="501"/>
                                </a:lnTo>
                                <a:lnTo>
                                  <a:pt x="534" y="690"/>
                                </a:lnTo>
                                <a:lnTo>
                                  <a:pt x="512" y="723"/>
                                </a:lnTo>
                                <a:lnTo>
                                  <a:pt x="478" y="768"/>
                                </a:lnTo>
                                <a:lnTo>
                                  <a:pt x="445" y="813"/>
                                </a:lnTo>
                                <a:lnTo>
                                  <a:pt x="412" y="846"/>
                                </a:lnTo>
                                <a:lnTo>
                                  <a:pt x="390" y="890"/>
                                </a:lnTo>
                                <a:lnTo>
                                  <a:pt x="355" y="935"/>
                                </a:lnTo>
                                <a:lnTo>
                                  <a:pt x="323" y="980"/>
                                </a:lnTo>
                                <a:lnTo>
                                  <a:pt x="300" y="1002"/>
                                </a:lnTo>
                                <a:lnTo>
                                  <a:pt x="278" y="1047"/>
                                </a:lnTo>
                                <a:lnTo>
                                  <a:pt x="255" y="1080"/>
                                </a:lnTo>
                                <a:lnTo>
                                  <a:pt x="233" y="1124"/>
                                </a:lnTo>
                                <a:lnTo>
                                  <a:pt x="211" y="1157"/>
                                </a:lnTo>
                                <a:lnTo>
                                  <a:pt x="188" y="1202"/>
                                </a:lnTo>
                                <a:lnTo>
                                  <a:pt x="166" y="1247"/>
                                </a:lnTo>
                                <a:lnTo>
                                  <a:pt x="155" y="1280"/>
                                </a:lnTo>
                                <a:lnTo>
                                  <a:pt x="133" y="1324"/>
                                </a:lnTo>
                                <a:lnTo>
                                  <a:pt x="122" y="1359"/>
                                </a:lnTo>
                                <a:lnTo>
                                  <a:pt x="111" y="1391"/>
                                </a:lnTo>
                                <a:lnTo>
                                  <a:pt x="100" y="1424"/>
                                </a:lnTo>
                                <a:lnTo>
                                  <a:pt x="88" y="1447"/>
                                </a:lnTo>
                                <a:lnTo>
                                  <a:pt x="78" y="1481"/>
                                </a:lnTo>
                                <a:lnTo>
                                  <a:pt x="66" y="1514"/>
                                </a:lnTo>
                                <a:lnTo>
                                  <a:pt x="66" y="1536"/>
                                </a:lnTo>
                                <a:lnTo>
                                  <a:pt x="55" y="1569"/>
                                </a:lnTo>
                                <a:lnTo>
                                  <a:pt x="55" y="1603"/>
                                </a:lnTo>
                                <a:lnTo>
                                  <a:pt x="43" y="1636"/>
                                </a:lnTo>
                                <a:lnTo>
                                  <a:pt x="33" y="1659"/>
                                </a:lnTo>
                                <a:lnTo>
                                  <a:pt x="33" y="1691"/>
                                </a:lnTo>
                                <a:lnTo>
                                  <a:pt x="21" y="1726"/>
                                </a:lnTo>
                                <a:lnTo>
                                  <a:pt x="21" y="1759"/>
                                </a:lnTo>
                                <a:lnTo>
                                  <a:pt x="11" y="1793"/>
                                </a:lnTo>
                                <a:lnTo>
                                  <a:pt x="11" y="1826"/>
                                </a:lnTo>
                                <a:lnTo>
                                  <a:pt x="0" y="1937"/>
                                </a:lnTo>
                                <a:lnTo>
                                  <a:pt x="0" y="1993"/>
                                </a:lnTo>
                                <a:lnTo>
                                  <a:pt x="0" y="2048"/>
                                </a:lnTo>
                                <a:lnTo>
                                  <a:pt x="0" y="2115"/>
                                </a:lnTo>
                                <a:lnTo>
                                  <a:pt x="0" y="2182"/>
                                </a:lnTo>
                                <a:lnTo>
                                  <a:pt x="0" y="2237"/>
                                </a:lnTo>
                                <a:lnTo>
                                  <a:pt x="11" y="2304"/>
                                </a:lnTo>
                                <a:lnTo>
                                  <a:pt x="21" y="2360"/>
                                </a:lnTo>
                                <a:lnTo>
                                  <a:pt x="33" y="2427"/>
                                </a:lnTo>
                                <a:lnTo>
                                  <a:pt x="43" y="2460"/>
                                </a:lnTo>
                                <a:lnTo>
                                  <a:pt x="66" y="2494"/>
                                </a:lnTo>
                                <a:lnTo>
                                  <a:pt x="66" y="2527"/>
                                </a:lnTo>
                                <a:lnTo>
                                  <a:pt x="78" y="2571"/>
                                </a:lnTo>
                                <a:lnTo>
                                  <a:pt x="100" y="2594"/>
                                </a:lnTo>
                                <a:lnTo>
                                  <a:pt x="111" y="2627"/>
                                </a:lnTo>
                                <a:lnTo>
                                  <a:pt x="122" y="2661"/>
                                </a:lnTo>
                                <a:lnTo>
                                  <a:pt x="133" y="2704"/>
                                </a:lnTo>
                                <a:lnTo>
                                  <a:pt x="155" y="2761"/>
                                </a:lnTo>
                                <a:lnTo>
                                  <a:pt x="178" y="2816"/>
                                </a:lnTo>
                                <a:lnTo>
                                  <a:pt x="200" y="2871"/>
                                </a:lnTo>
                                <a:lnTo>
                                  <a:pt x="223" y="2928"/>
                                </a:lnTo>
                                <a:lnTo>
                                  <a:pt x="245" y="2983"/>
                                </a:lnTo>
                                <a:lnTo>
                                  <a:pt x="278" y="3039"/>
                                </a:lnTo>
                                <a:lnTo>
                                  <a:pt x="311" y="3083"/>
                                </a:lnTo>
                                <a:lnTo>
                                  <a:pt x="345" y="3128"/>
                                </a:lnTo>
                                <a:lnTo>
                                  <a:pt x="557" y="3373"/>
                                </a:lnTo>
                                <a:lnTo>
                                  <a:pt x="267" y="3573"/>
                                </a:lnTo>
                                <a:lnTo>
                                  <a:pt x="245" y="3595"/>
                                </a:lnTo>
                                <a:lnTo>
                                  <a:pt x="211" y="3629"/>
                                </a:lnTo>
                                <a:lnTo>
                                  <a:pt x="178" y="3662"/>
                                </a:lnTo>
                                <a:lnTo>
                                  <a:pt x="155" y="3707"/>
                                </a:lnTo>
                                <a:lnTo>
                                  <a:pt x="133" y="3752"/>
                                </a:lnTo>
                                <a:lnTo>
                                  <a:pt x="122" y="3796"/>
                                </a:lnTo>
                                <a:lnTo>
                                  <a:pt x="100" y="3851"/>
                                </a:lnTo>
                                <a:lnTo>
                                  <a:pt x="100" y="3896"/>
                                </a:lnTo>
                                <a:lnTo>
                                  <a:pt x="88" y="3951"/>
                                </a:lnTo>
                                <a:lnTo>
                                  <a:pt x="122" y="3929"/>
                                </a:lnTo>
                                <a:lnTo>
                                  <a:pt x="155" y="3919"/>
                                </a:lnTo>
                                <a:lnTo>
                                  <a:pt x="188" y="3907"/>
                                </a:lnTo>
                                <a:lnTo>
                                  <a:pt x="223" y="3896"/>
                                </a:lnTo>
                                <a:lnTo>
                                  <a:pt x="255" y="3884"/>
                                </a:lnTo>
                                <a:lnTo>
                                  <a:pt x="290" y="3874"/>
                                </a:lnTo>
                                <a:lnTo>
                                  <a:pt x="323" y="3874"/>
                                </a:lnTo>
                                <a:lnTo>
                                  <a:pt x="355" y="3862"/>
                                </a:lnTo>
                                <a:lnTo>
                                  <a:pt x="490" y="3851"/>
                                </a:lnTo>
                                <a:lnTo>
                                  <a:pt x="512" y="3851"/>
                                </a:lnTo>
                                <a:lnTo>
                                  <a:pt x="534" y="3851"/>
                                </a:lnTo>
                                <a:lnTo>
                                  <a:pt x="557" y="3851"/>
                                </a:lnTo>
                                <a:lnTo>
                                  <a:pt x="579" y="3851"/>
                                </a:lnTo>
                                <a:lnTo>
                                  <a:pt x="590" y="3851"/>
                                </a:lnTo>
                                <a:lnTo>
                                  <a:pt x="612" y="3851"/>
                                </a:lnTo>
                                <a:lnTo>
                                  <a:pt x="635" y="3862"/>
                                </a:lnTo>
                                <a:lnTo>
                                  <a:pt x="667" y="3862"/>
                                </a:lnTo>
                                <a:lnTo>
                                  <a:pt x="790" y="3884"/>
                                </a:lnTo>
                                <a:lnTo>
                                  <a:pt x="869" y="3896"/>
                                </a:lnTo>
                                <a:lnTo>
                                  <a:pt x="947" y="3919"/>
                                </a:lnTo>
                                <a:lnTo>
                                  <a:pt x="1035" y="3951"/>
                                </a:lnTo>
                                <a:lnTo>
                                  <a:pt x="1114" y="3974"/>
                                </a:lnTo>
                                <a:lnTo>
                                  <a:pt x="1180" y="4007"/>
                                </a:lnTo>
                                <a:lnTo>
                                  <a:pt x="1259" y="4041"/>
                                </a:lnTo>
                                <a:lnTo>
                                  <a:pt x="1336" y="4074"/>
                                </a:lnTo>
                                <a:lnTo>
                                  <a:pt x="1414" y="4119"/>
                                </a:lnTo>
                                <a:lnTo>
                                  <a:pt x="1459" y="4129"/>
                                </a:lnTo>
                                <a:lnTo>
                                  <a:pt x="1503" y="4141"/>
                                </a:lnTo>
                                <a:lnTo>
                                  <a:pt x="1559" y="4151"/>
                                </a:lnTo>
                                <a:lnTo>
                                  <a:pt x="1603" y="4163"/>
                                </a:lnTo>
                                <a:lnTo>
                                  <a:pt x="1648" y="4174"/>
                                </a:lnTo>
                                <a:lnTo>
                                  <a:pt x="1693" y="4186"/>
                                </a:lnTo>
                                <a:lnTo>
                                  <a:pt x="1738" y="4196"/>
                                </a:lnTo>
                                <a:lnTo>
                                  <a:pt x="1781" y="4208"/>
                                </a:lnTo>
                                <a:lnTo>
                                  <a:pt x="1826" y="4208"/>
                                </a:lnTo>
                                <a:lnTo>
                                  <a:pt x="1871" y="4219"/>
                                </a:lnTo>
                                <a:lnTo>
                                  <a:pt x="1904" y="4230"/>
                                </a:lnTo>
                                <a:lnTo>
                                  <a:pt x="1948" y="4230"/>
                                </a:lnTo>
                                <a:lnTo>
                                  <a:pt x="1993" y="4241"/>
                                </a:lnTo>
                                <a:lnTo>
                                  <a:pt x="2027" y="4253"/>
                                </a:lnTo>
                                <a:lnTo>
                                  <a:pt x="2071" y="4253"/>
                                </a:lnTo>
                                <a:lnTo>
                                  <a:pt x="2116" y="4263"/>
                                </a:lnTo>
                                <a:lnTo>
                                  <a:pt x="2150" y="4263"/>
                                </a:lnTo>
                                <a:lnTo>
                                  <a:pt x="2183" y="4263"/>
                                </a:lnTo>
                                <a:lnTo>
                                  <a:pt x="2205" y="4263"/>
                                </a:lnTo>
                                <a:lnTo>
                                  <a:pt x="2238" y="4263"/>
                                </a:lnTo>
                                <a:lnTo>
                                  <a:pt x="2272" y="4263"/>
                                </a:lnTo>
                                <a:lnTo>
                                  <a:pt x="2305" y="4274"/>
                                </a:lnTo>
                                <a:lnTo>
                                  <a:pt x="2338" y="4274"/>
                                </a:lnTo>
                                <a:lnTo>
                                  <a:pt x="2372" y="4274"/>
                                </a:lnTo>
                                <a:lnTo>
                                  <a:pt x="2795" y="4241"/>
                                </a:lnTo>
                                <a:lnTo>
                                  <a:pt x="2851" y="4230"/>
                                </a:lnTo>
                                <a:lnTo>
                                  <a:pt x="2907" y="4219"/>
                                </a:lnTo>
                                <a:lnTo>
                                  <a:pt x="2962" y="4219"/>
                                </a:lnTo>
                                <a:lnTo>
                                  <a:pt x="3019" y="4208"/>
                                </a:lnTo>
                                <a:lnTo>
                                  <a:pt x="3074" y="4208"/>
                                </a:lnTo>
                                <a:lnTo>
                                  <a:pt x="3129" y="4196"/>
                                </a:lnTo>
                                <a:lnTo>
                                  <a:pt x="3174" y="4196"/>
                                </a:lnTo>
                                <a:lnTo>
                                  <a:pt x="3229" y="4196"/>
                                </a:lnTo>
                                <a:lnTo>
                                  <a:pt x="3286" y="4186"/>
                                </a:lnTo>
                                <a:lnTo>
                                  <a:pt x="3341" y="4186"/>
                                </a:lnTo>
                                <a:lnTo>
                                  <a:pt x="3396" y="4186"/>
                                </a:lnTo>
                                <a:lnTo>
                                  <a:pt x="3453" y="4186"/>
                                </a:lnTo>
                                <a:lnTo>
                                  <a:pt x="3519" y="4186"/>
                                </a:lnTo>
                                <a:lnTo>
                                  <a:pt x="3575" y="4186"/>
                                </a:lnTo>
                                <a:lnTo>
                                  <a:pt x="3631" y="4186"/>
                                </a:lnTo>
                                <a:lnTo>
                                  <a:pt x="3686" y="4186"/>
                                </a:lnTo>
                                <a:lnTo>
                                  <a:pt x="3887" y="4196"/>
                                </a:lnTo>
                                <a:lnTo>
                                  <a:pt x="3876" y="4174"/>
                                </a:lnTo>
                                <a:lnTo>
                                  <a:pt x="3853" y="4163"/>
                                </a:lnTo>
                                <a:lnTo>
                                  <a:pt x="3843" y="4141"/>
                                </a:lnTo>
                                <a:lnTo>
                                  <a:pt x="3831" y="4119"/>
                                </a:lnTo>
                                <a:lnTo>
                                  <a:pt x="3820" y="4096"/>
                                </a:lnTo>
                                <a:lnTo>
                                  <a:pt x="3808" y="4074"/>
                                </a:lnTo>
                                <a:lnTo>
                                  <a:pt x="3798" y="4051"/>
                                </a:lnTo>
                                <a:lnTo>
                                  <a:pt x="3798" y="4029"/>
                                </a:lnTo>
                                <a:lnTo>
                                  <a:pt x="3786" y="4019"/>
                                </a:lnTo>
                                <a:lnTo>
                                  <a:pt x="3786" y="3996"/>
                                </a:lnTo>
                                <a:lnTo>
                                  <a:pt x="3775" y="3984"/>
                                </a:lnTo>
                                <a:lnTo>
                                  <a:pt x="3775" y="3963"/>
                                </a:lnTo>
                                <a:lnTo>
                                  <a:pt x="3775" y="3951"/>
                                </a:lnTo>
                                <a:lnTo>
                                  <a:pt x="3775" y="3941"/>
                                </a:lnTo>
                                <a:lnTo>
                                  <a:pt x="3765" y="3919"/>
                                </a:lnTo>
                                <a:lnTo>
                                  <a:pt x="3765" y="3907"/>
                                </a:lnTo>
                                <a:lnTo>
                                  <a:pt x="3775" y="3819"/>
                                </a:lnTo>
                                <a:lnTo>
                                  <a:pt x="3775" y="3796"/>
                                </a:lnTo>
                                <a:lnTo>
                                  <a:pt x="3775" y="3784"/>
                                </a:lnTo>
                                <a:lnTo>
                                  <a:pt x="3786" y="3774"/>
                                </a:lnTo>
                                <a:lnTo>
                                  <a:pt x="3786" y="3752"/>
                                </a:lnTo>
                                <a:lnTo>
                                  <a:pt x="3786" y="3740"/>
                                </a:lnTo>
                                <a:lnTo>
                                  <a:pt x="3798" y="3729"/>
                                </a:lnTo>
                                <a:lnTo>
                                  <a:pt x="3798" y="3717"/>
                                </a:lnTo>
                                <a:lnTo>
                                  <a:pt x="3808" y="3695"/>
                                </a:lnTo>
                                <a:lnTo>
                                  <a:pt x="3820" y="3674"/>
                                </a:lnTo>
                                <a:lnTo>
                                  <a:pt x="3831" y="3652"/>
                                </a:lnTo>
                                <a:lnTo>
                                  <a:pt x="3843" y="3640"/>
                                </a:lnTo>
                                <a:lnTo>
                                  <a:pt x="3853" y="3617"/>
                                </a:lnTo>
                                <a:lnTo>
                                  <a:pt x="3865" y="3595"/>
                                </a:lnTo>
                                <a:lnTo>
                                  <a:pt x="3887" y="3584"/>
                                </a:lnTo>
                                <a:lnTo>
                                  <a:pt x="3898" y="3562"/>
                                </a:lnTo>
                                <a:lnTo>
                                  <a:pt x="3910" y="3540"/>
                                </a:lnTo>
                                <a:lnTo>
                                  <a:pt x="3887" y="3562"/>
                                </a:lnTo>
                                <a:lnTo>
                                  <a:pt x="3865" y="3573"/>
                                </a:lnTo>
                                <a:lnTo>
                                  <a:pt x="3843" y="3595"/>
                                </a:lnTo>
                                <a:lnTo>
                                  <a:pt x="3820" y="3607"/>
                                </a:lnTo>
                                <a:lnTo>
                                  <a:pt x="3798" y="3629"/>
                                </a:lnTo>
                                <a:lnTo>
                                  <a:pt x="3775" y="3640"/>
                                </a:lnTo>
                                <a:lnTo>
                                  <a:pt x="3765" y="3652"/>
                                </a:lnTo>
                                <a:lnTo>
                                  <a:pt x="3743" y="3662"/>
                                </a:lnTo>
                                <a:lnTo>
                                  <a:pt x="3598" y="3740"/>
                                </a:lnTo>
                                <a:lnTo>
                                  <a:pt x="3453" y="3807"/>
                                </a:lnTo>
                                <a:lnTo>
                                  <a:pt x="3296" y="3862"/>
                                </a:lnTo>
                                <a:lnTo>
                                  <a:pt x="3274" y="3874"/>
                                </a:lnTo>
                                <a:lnTo>
                                  <a:pt x="3241" y="3884"/>
                                </a:lnTo>
                                <a:lnTo>
                                  <a:pt x="3219" y="3884"/>
                                </a:lnTo>
                                <a:lnTo>
                                  <a:pt x="3196" y="3896"/>
                                </a:lnTo>
                                <a:lnTo>
                                  <a:pt x="3163" y="3896"/>
                                </a:lnTo>
                                <a:lnTo>
                                  <a:pt x="3129" y="3907"/>
                                </a:lnTo>
                                <a:lnTo>
                                  <a:pt x="3107" y="3919"/>
                                </a:lnTo>
                                <a:lnTo>
                                  <a:pt x="3074" y="3919"/>
                                </a:lnTo>
                                <a:lnTo>
                                  <a:pt x="2907" y="3941"/>
                                </a:lnTo>
                                <a:lnTo>
                                  <a:pt x="2840" y="3941"/>
                                </a:lnTo>
                                <a:lnTo>
                                  <a:pt x="2772" y="3941"/>
                                </a:lnTo>
                                <a:lnTo>
                                  <a:pt x="2707" y="3941"/>
                                </a:lnTo>
                                <a:lnTo>
                                  <a:pt x="2650" y="3941"/>
                                </a:lnTo>
                                <a:lnTo>
                                  <a:pt x="2572" y="3941"/>
                                </a:lnTo>
                                <a:lnTo>
                                  <a:pt x="2505" y="3929"/>
                                </a:lnTo>
                                <a:lnTo>
                                  <a:pt x="2439" y="3919"/>
                                </a:lnTo>
                                <a:lnTo>
                                  <a:pt x="2372" y="3907"/>
                                </a:lnTo>
                                <a:lnTo>
                                  <a:pt x="2305" y="3884"/>
                                </a:lnTo>
                                <a:lnTo>
                                  <a:pt x="2238" y="3862"/>
                                </a:lnTo>
                                <a:lnTo>
                                  <a:pt x="2183" y="3829"/>
                                </a:lnTo>
                                <a:lnTo>
                                  <a:pt x="2127" y="3796"/>
                                </a:lnTo>
                                <a:lnTo>
                                  <a:pt x="2060" y="3762"/>
                                </a:lnTo>
                                <a:lnTo>
                                  <a:pt x="2005" y="3729"/>
                                </a:lnTo>
                                <a:lnTo>
                                  <a:pt x="1938" y="3684"/>
                                </a:lnTo>
                                <a:lnTo>
                                  <a:pt x="1882" y="3652"/>
                                </a:lnTo>
                                <a:lnTo>
                                  <a:pt x="1848" y="3629"/>
                                </a:lnTo>
                                <a:lnTo>
                                  <a:pt x="1826" y="3607"/>
                                </a:lnTo>
                                <a:lnTo>
                                  <a:pt x="1793" y="3573"/>
                                </a:lnTo>
                                <a:lnTo>
                                  <a:pt x="1771" y="3540"/>
                                </a:lnTo>
                                <a:lnTo>
                                  <a:pt x="1738" y="3507"/>
                                </a:lnTo>
                                <a:lnTo>
                                  <a:pt x="1715" y="3473"/>
                                </a:lnTo>
                                <a:lnTo>
                                  <a:pt x="1693" y="3440"/>
                                </a:lnTo>
                                <a:lnTo>
                                  <a:pt x="1659" y="3406"/>
                                </a:lnTo>
                                <a:lnTo>
                                  <a:pt x="1636" y="3340"/>
                                </a:lnTo>
                                <a:lnTo>
                                  <a:pt x="1614" y="3295"/>
                                </a:lnTo>
                                <a:lnTo>
                                  <a:pt x="1593" y="3240"/>
                                </a:lnTo>
                                <a:lnTo>
                                  <a:pt x="1571" y="3195"/>
                                </a:lnTo>
                                <a:lnTo>
                                  <a:pt x="1559" y="3138"/>
                                </a:lnTo>
                                <a:lnTo>
                                  <a:pt x="1548" y="3095"/>
                                </a:lnTo>
                                <a:lnTo>
                                  <a:pt x="1536" y="3039"/>
                                </a:lnTo>
                                <a:lnTo>
                                  <a:pt x="1536" y="2994"/>
                                </a:lnTo>
                                <a:lnTo>
                                  <a:pt x="1536" y="2939"/>
                                </a:lnTo>
                                <a:lnTo>
                                  <a:pt x="1526" y="2950"/>
                                </a:lnTo>
                                <a:lnTo>
                                  <a:pt x="1526" y="2971"/>
                                </a:lnTo>
                                <a:lnTo>
                                  <a:pt x="1514" y="2994"/>
                                </a:lnTo>
                                <a:lnTo>
                                  <a:pt x="1503" y="3006"/>
                                </a:lnTo>
                                <a:lnTo>
                                  <a:pt x="1492" y="3028"/>
                                </a:lnTo>
                                <a:lnTo>
                                  <a:pt x="1469" y="3039"/>
                                </a:lnTo>
                                <a:lnTo>
                                  <a:pt x="1459" y="3061"/>
                                </a:lnTo>
                                <a:lnTo>
                                  <a:pt x="1448" y="3083"/>
                                </a:lnTo>
                                <a:lnTo>
                                  <a:pt x="1403" y="3116"/>
                                </a:lnTo>
                                <a:lnTo>
                                  <a:pt x="1303" y="3173"/>
                                </a:lnTo>
                                <a:lnTo>
                                  <a:pt x="1147" y="3173"/>
                                </a:lnTo>
                                <a:lnTo>
                                  <a:pt x="1047" y="3116"/>
                                </a:lnTo>
                                <a:lnTo>
                                  <a:pt x="969" y="3039"/>
                                </a:lnTo>
                                <a:lnTo>
                                  <a:pt x="957" y="3016"/>
                                </a:lnTo>
                                <a:lnTo>
                                  <a:pt x="935" y="2994"/>
                                </a:lnTo>
                                <a:lnTo>
                                  <a:pt x="924" y="2971"/>
                                </a:lnTo>
                                <a:lnTo>
                                  <a:pt x="902" y="2950"/>
                                </a:lnTo>
                                <a:lnTo>
                                  <a:pt x="890" y="2928"/>
                                </a:lnTo>
                                <a:lnTo>
                                  <a:pt x="879" y="2894"/>
                                </a:lnTo>
                                <a:lnTo>
                                  <a:pt x="869" y="2871"/>
                                </a:lnTo>
                                <a:lnTo>
                                  <a:pt x="857" y="2849"/>
                                </a:lnTo>
                                <a:lnTo>
                                  <a:pt x="846" y="2839"/>
                                </a:lnTo>
                                <a:lnTo>
                                  <a:pt x="835" y="2816"/>
                                </a:lnTo>
                                <a:lnTo>
                                  <a:pt x="835" y="2806"/>
                                </a:lnTo>
                                <a:lnTo>
                                  <a:pt x="824" y="2794"/>
                                </a:lnTo>
                                <a:lnTo>
                                  <a:pt x="824" y="2771"/>
                                </a:lnTo>
                                <a:lnTo>
                                  <a:pt x="812" y="2761"/>
                                </a:lnTo>
                                <a:lnTo>
                                  <a:pt x="812" y="2749"/>
                                </a:lnTo>
                                <a:lnTo>
                                  <a:pt x="802" y="2727"/>
                                </a:lnTo>
                                <a:lnTo>
                                  <a:pt x="790" y="2694"/>
                                </a:lnTo>
                                <a:lnTo>
                                  <a:pt x="779" y="2649"/>
                                </a:lnTo>
                                <a:lnTo>
                                  <a:pt x="779" y="2604"/>
                                </a:lnTo>
                                <a:lnTo>
                                  <a:pt x="768" y="2571"/>
                                </a:lnTo>
                                <a:lnTo>
                                  <a:pt x="757" y="2537"/>
                                </a:lnTo>
                                <a:lnTo>
                                  <a:pt x="757" y="2504"/>
                                </a:lnTo>
                                <a:lnTo>
                                  <a:pt x="745" y="2460"/>
                                </a:lnTo>
                                <a:lnTo>
                                  <a:pt x="745" y="2415"/>
                                </a:lnTo>
                                <a:lnTo>
                                  <a:pt x="745" y="2337"/>
                                </a:lnTo>
                                <a:lnTo>
                                  <a:pt x="745" y="2270"/>
                                </a:lnTo>
                                <a:lnTo>
                                  <a:pt x="745" y="2215"/>
                                </a:lnTo>
                                <a:lnTo>
                                  <a:pt x="745" y="2160"/>
                                </a:lnTo>
                                <a:lnTo>
                                  <a:pt x="757" y="2103"/>
                                </a:lnTo>
                                <a:lnTo>
                                  <a:pt x="757" y="2048"/>
                                </a:lnTo>
                                <a:lnTo>
                                  <a:pt x="768" y="1993"/>
                                </a:lnTo>
                                <a:lnTo>
                                  <a:pt x="779" y="1937"/>
                                </a:lnTo>
                                <a:lnTo>
                                  <a:pt x="790" y="1881"/>
                                </a:lnTo>
                                <a:lnTo>
                                  <a:pt x="812" y="1814"/>
                                </a:lnTo>
                                <a:lnTo>
                                  <a:pt x="835" y="1748"/>
                                </a:lnTo>
                                <a:lnTo>
                                  <a:pt x="857" y="1681"/>
                                </a:lnTo>
                                <a:lnTo>
                                  <a:pt x="902" y="1614"/>
                                </a:lnTo>
                                <a:lnTo>
                                  <a:pt x="979" y="1547"/>
                                </a:lnTo>
                                <a:lnTo>
                                  <a:pt x="1102" y="1514"/>
                                </a:lnTo>
                                <a:lnTo>
                                  <a:pt x="1202" y="1514"/>
                                </a:lnTo>
                                <a:lnTo>
                                  <a:pt x="1291" y="1547"/>
                                </a:lnTo>
                                <a:lnTo>
                                  <a:pt x="1314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25472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3331" y="1647"/>
                                </a:moveTo>
                                <a:lnTo>
                                  <a:pt x="3319" y="1659"/>
                                </a:lnTo>
                                <a:lnTo>
                                  <a:pt x="3309" y="1669"/>
                                </a:lnTo>
                                <a:lnTo>
                                  <a:pt x="3297" y="1680"/>
                                </a:lnTo>
                                <a:lnTo>
                                  <a:pt x="3286" y="1692"/>
                                </a:lnTo>
                                <a:lnTo>
                                  <a:pt x="3264" y="1702"/>
                                </a:lnTo>
                                <a:lnTo>
                                  <a:pt x="3252" y="1714"/>
                                </a:lnTo>
                                <a:lnTo>
                                  <a:pt x="3241" y="1714"/>
                                </a:lnTo>
                                <a:lnTo>
                                  <a:pt x="3230" y="1724"/>
                                </a:lnTo>
                                <a:lnTo>
                                  <a:pt x="3130" y="1769"/>
                                </a:lnTo>
                                <a:lnTo>
                                  <a:pt x="3041" y="1803"/>
                                </a:lnTo>
                                <a:lnTo>
                                  <a:pt x="3007" y="1803"/>
                                </a:lnTo>
                                <a:lnTo>
                                  <a:pt x="2985" y="1803"/>
                                </a:lnTo>
                                <a:lnTo>
                                  <a:pt x="2952" y="1814"/>
                                </a:lnTo>
                                <a:lnTo>
                                  <a:pt x="2929" y="1814"/>
                                </a:lnTo>
                                <a:lnTo>
                                  <a:pt x="2897" y="1814"/>
                                </a:lnTo>
                                <a:lnTo>
                                  <a:pt x="2874" y="1814"/>
                                </a:lnTo>
                                <a:lnTo>
                                  <a:pt x="2840" y="1814"/>
                                </a:lnTo>
                                <a:lnTo>
                                  <a:pt x="2818" y="1803"/>
                                </a:lnTo>
                                <a:lnTo>
                                  <a:pt x="2862" y="1814"/>
                                </a:lnTo>
                                <a:lnTo>
                                  <a:pt x="2907" y="1824"/>
                                </a:lnTo>
                                <a:lnTo>
                                  <a:pt x="2952" y="1824"/>
                                </a:lnTo>
                                <a:lnTo>
                                  <a:pt x="2997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85" y="1814"/>
                                </a:lnTo>
                                <a:lnTo>
                                  <a:pt x="3119" y="1803"/>
                                </a:lnTo>
                                <a:lnTo>
                                  <a:pt x="3164" y="1792"/>
                                </a:lnTo>
                                <a:lnTo>
                                  <a:pt x="3174" y="1792"/>
                                </a:lnTo>
                                <a:lnTo>
                                  <a:pt x="3186" y="1792"/>
                                </a:lnTo>
                                <a:lnTo>
                                  <a:pt x="3186" y="1781"/>
                                </a:lnTo>
                                <a:lnTo>
                                  <a:pt x="3197" y="1781"/>
                                </a:lnTo>
                                <a:lnTo>
                                  <a:pt x="3209" y="1781"/>
                                </a:lnTo>
                                <a:lnTo>
                                  <a:pt x="3209" y="1769"/>
                                </a:lnTo>
                                <a:lnTo>
                                  <a:pt x="3230" y="1759"/>
                                </a:lnTo>
                                <a:lnTo>
                                  <a:pt x="3252" y="1747"/>
                                </a:lnTo>
                                <a:lnTo>
                                  <a:pt x="3264" y="1736"/>
                                </a:lnTo>
                                <a:lnTo>
                                  <a:pt x="3286" y="1724"/>
                                </a:lnTo>
                                <a:lnTo>
                                  <a:pt x="3297" y="1702"/>
                                </a:lnTo>
                                <a:lnTo>
                                  <a:pt x="3309" y="1692"/>
                                </a:lnTo>
                                <a:lnTo>
                                  <a:pt x="3319" y="1669"/>
                                </a:lnTo>
                                <a:lnTo>
                                  <a:pt x="3331" y="1647"/>
                                </a:lnTo>
                                <a:close/>
                                <a:moveTo>
                                  <a:pt x="3498" y="790"/>
                                </a:moveTo>
                                <a:lnTo>
                                  <a:pt x="3498" y="612"/>
                                </a:lnTo>
                                <a:lnTo>
                                  <a:pt x="3876" y="523"/>
                                </a:lnTo>
                                <a:lnTo>
                                  <a:pt x="3898" y="512"/>
                                </a:lnTo>
                                <a:lnTo>
                                  <a:pt x="3910" y="512"/>
                                </a:lnTo>
                                <a:lnTo>
                                  <a:pt x="3933" y="501"/>
                                </a:lnTo>
                                <a:lnTo>
                                  <a:pt x="3943" y="489"/>
                                </a:lnTo>
                                <a:lnTo>
                                  <a:pt x="3965" y="489"/>
                                </a:lnTo>
                                <a:lnTo>
                                  <a:pt x="3976" y="479"/>
                                </a:lnTo>
                                <a:lnTo>
                                  <a:pt x="3998" y="467"/>
                                </a:lnTo>
                                <a:lnTo>
                                  <a:pt x="4010" y="456"/>
                                </a:lnTo>
                                <a:lnTo>
                                  <a:pt x="3943" y="456"/>
                                </a:lnTo>
                                <a:lnTo>
                                  <a:pt x="3876" y="467"/>
                                </a:lnTo>
                                <a:lnTo>
                                  <a:pt x="3809" y="456"/>
                                </a:lnTo>
                                <a:lnTo>
                                  <a:pt x="3743" y="456"/>
                                </a:lnTo>
                                <a:lnTo>
                                  <a:pt x="3676" y="444"/>
                                </a:lnTo>
                                <a:lnTo>
                                  <a:pt x="3621" y="422"/>
                                </a:lnTo>
                                <a:lnTo>
                                  <a:pt x="3553" y="412"/>
                                </a:lnTo>
                                <a:lnTo>
                                  <a:pt x="3498" y="389"/>
                                </a:lnTo>
                                <a:lnTo>
                                  <a:pt x="3464" y="379"/>
                                </a:lnTo>
                                <a:lnTo>
                                  <a:pt x="3431" y="356"/>
                                </a:lnTo>
                                <a:lnTo>
                                  <a:pt x="3397" y="345"/>
                                </a:lnTo>
                                <a:lnTo>
                                  <a:pt x="3364" y="334"/>
                                </a:lnTo>
                                <a:lnTo>
                                  <a:pt x="3341" y="322"/>
                                </a:lnTo>
                                <a:lnTo>
                                  <a:pt x="3309" y="322"/>
                                </a:lnTo>
                                <a:lnTo>
                                  <a:pt x="3274" y="300"/>
                                </a:lnTo>
                                <a:lnTo>
                                  <a:pt x="3252" y="289"/>
                                </a:lnTo>
                                <a:lnTo>
                                  <a:pt x="3186" y="255"/>
                                </a:lnTo>
                                <a:lnTo>
                                  <a:pt x="3130" y="222"/>
                                </a:lnTo>
                                <a:lnTo>
                                  <a:pt x="3074" y="200"/>
                                </a:lnTo>
                                <a:lnTo>
                                  <a:pt x="3019" y="167"/>
                                </a:lnTo>
                                <a:lnTo>
                                  <a:pt x="2952" y="133"/>
                                </a:lnTo>
                                <a:lnTo>
                                  <a:pt x="2885" y="110"/>
                                </a:lnTo>
                                <a:lnTo>
                                  <a:pt x="2829" y="89"/>
                                </a:lnTo>
                                <a:lnTo>
                                  <a:pt x="2762" y="67"/>
                                </a:lnTo>
                                <a:lnTo>
                                  <a:pt x="2718" y="45"/>
                                </a:lnTo>
                                <a:lnTo>
                                  <a:pt x="2662" y="33"/>
                                </a:lnTo>
                                <a:lnTo>
                                  <a:pt x="2617" y="22"/>
                                </a:lnTo>
                                <a:lnTo>
                                  <a:pt x="2573" y="10"/>
                                </a:lnTo>
                                <a:lnTo>
                                  <a:pt x="2517" y="10"/>
                                </a:lnTo>
                                <a:lnTo>
                                  <a:pt x="2473" y="0"/>
                                </a:lnTo>
                                <a:lnTo>
                                  <a:pt x="2417" y="0"/>
                                </a:lnTo>
                                <a:lnTo>
                                  <a:pt x="2361" y="0"/>
                                </a:lnTo>
                                <a:lnTo>
                                  <a:pt x="2350" y="0"/>
                                </a:lnTo>
                                <a:lnTo>
                                  <a:pt x="2328" y="0"/>
                                </a:lnTo>
                                <a:lnTo>
                                  <a:pt x="2305" y="0"/>
                                </a:lnTo>
                                <a:lnTo>
                                  <a:pt x="2295" y="0"/>
                                </a:lnTo>
                                <a:lnTo>
                                  <a:pt x="2273" y="0"/>
                                </a:lnTo>
                                <a:lnTo>
                                  <a:pt x="2250" y="0"/>
                                </a:lnTo>
                                <a:lnTo>
                                  <a:pt x="2238" y="0"/>
                                </a:lnTo>
                                <a:lnTo>
                                  <a:pt x="2216" y="10"/>
                                </a:lnTo>
                                <a:lnTo>
                                  <a:pt x="2183" y="10"/>
                                </a:lnTo>
                                <a:lnTo>
                                  <a:pt x="2138" y="22"/>
                                </a:lnTo>
                                <a:lnTo>
                                  <a:pt x="2105" y="22"/>
                                </a:lnTo>
                                <a:lnTo>
                                  <a:pt x="2071" y="33"/>
                                </a:lnTo>
                                <a:lnTo>
                                  <a:pt x="2050" y="33"/>
                                </a:lnTo>
                                <a:lnTo>
                                  <a:pt x="2005" y="45"/>
                                </a:lnTo>
                                <a:lnTo>
                                  <a:pt x="1971" y="55"/>
                                </a:lnTo>
                                <a:lnTo>
                                  <a:pt x="1938" y="67"/>
                                </a:lnTo>
                                <a:lnTo>
                                  <a:pt x="1905" y="77"/>
                                </a:lnTo>
                                <a:lnTo>
                                  <a:pt x="1871" y="89"/>
                                </a:lnTo>
                                <a:lnTo>
                                  <a:pt x="1826" y="100"/>
                                </a:lnTo>
                                <a:lnTo>
                                  <a:pt x="1793" y="122"/>
                                </a:lnTo>
                                <a:lnTo>
                                  <a:pt x="1760" y="133"/>
                                </a:lnTo>
                                <a:lnTo>
                                  <a:pt x="1726" y="145"/>
                                </a:lnTo>
                                <a:lnTo>
                                  <a:pt x="1693" y="155"/>
                                </a:lnTo>
                                <a:lnTo>
                                  <a:pt x="1659" y="177"/>
                                </a:lnTo>
                                <a:lnTo>
                                  <a:pt x="1593" y="212"/>
                                </a:lnTo>
                                <a:lnTo>
                                  <a:pt x="1526" y="234"/>
                                </a:lnTo>
                                <a:lnTo>
                                  <a:pt x="1481" y="267"/>
                                </a:lnTo>
                                <a:lnTo>
                                  <a:pt x="1414" y="300"/>
                                </a:lnTo>
                                <a:lnTo>
                                  <a:pt x="1359" y="322"/>
                                </a:lnTo>
                                <a:lnTo>
                                  <a:pt x="1292" y="356"/>
                                </a:lnTo>
                                <a:lnTo>
                                  <a:pt x="1225" y="389"/>
                                </a:lnTo>
                                <a:lnTo>
                                  <a:pt x="1169" y="434"/>
                                </a:lnTo>
                                <a:lnTo>
                                  <a:pt x="1058" y="479"/>
                                </a:lnTo>
                                <a:lnTo>
                                  <a:pt x="957" y="501"/>
                                </a:lnTo>
                                <a:lnTo>
                                  <a:pt x="847" y="512"/>
                                </a:lnTo>
                                <a:lnTo>
                                  <a:pt x="735" y="512"/>
                                </a:lnTo>
                                <a:lnTo>
                                  <a:pt x="702" y="501"/>
                                </a:lnTo>
                                <a:lnTo>
                                  <a:pt x="680" y="501"/>
                                </a:lnTo>
                                <a:lnTo>
                                  <a:pt x="646" y="501"/>
                                </a:lnTo>
                                <a:lnTo>
                                  <a:pt x="613" y="489"/>
                                </a:lnTo>
                                <a:lnTo>
                                  <a:pt x="580" y="479"/>
                                </a:lnTo>
                                <a:lnTo>
                                  <a:pt x="557" y="479"/>
                                </a:lnTo>
                                <a:lnTo>
                                  <a:pt x="523" y="467"/>
                                </a:lnTo>
                                <a:lnTo>
                                  <a:pt x="490" y="456"/>
                                </a:lnTo>
                                <a:lnTo>
                                  <a:pt x="590" y="534"/>
                                </a:lnTo>
                                <a:lnTo>
                                  <a:pt x="545" y="589"/>
                                </a:lnTo>
                                <a:lnTo>
                                  <a:pt x="501" y="646"/>
                                </a:lnTo>
                                <a:lnTo>
                                  <a:pt x="468" y="701"/>
                                </a:lnTo>
                                <a:lnTo>
                                  <a:pt x="423" y="756"/>
                                </a:lnTo>
                                <a:lnTo>
                                  <a:pt x="378" y="813"/>
                                </a:lnTo>
                                <a:lnTo>
                                  <a:pt x="345" y="868"/>
                                </a:lnTo>
                                <a:lnTo>
                                  <a:pt x="301" y="923"/>
                                </a:lnTo>
                                <a:lnTo>
                                  <a:pt x="268" y="979"/>
                                </a:lnTo>
                                <a:lnTo>
                                  <a:pt x="256" y="1001"/>
                                </a:lnTo>
                                <a:lnTo>
                                  <a:pt x="245" y="1013"/>
                                </a:lnTo>
                                <a:lnTo>
                                  <a:pt x="233" y="1035"/>
                                </a:lnTo>
                                <a:lnTo>
                                  <a:pt x="223" y="1046"/>
                                </a:lnTo>
                                <a:lnTo>
                                  <a:pt x="223" y="1058"/>
                                </a:lnTo>
                                <a:lnTo>
                                  <a:pt x="211" y="1080"/>
                                </a:lnTo>
                                <a:lnTo>
                                  <a:pt x="201" y="1090"/>
                                </a:lnTo>
                                <a:lnTo>
                                  <a:pt x="189" y="1113"/>
                                </a:lnTo>
                                <a:lnTo>
                                  <a:pt x="168" y="1158"/>
                                </a:lnTo>
                                <a:lnTo>
                                  <a:pt x="145" y="1213"/>
                                </a:lnTo>
                                <a:lnTo>
                                  <a:pt x="123" y="1257"/>
                                </a:lnTo>
                                <a:lnTo>
                                  <a:pt x="111" y="1313"/>
                                </a:lnTo>
                                <a:lnTo>
                                  <a:pt x="89" y="1369"/>
                                </a:lnTo>
                                <a:lnTo>
                                  <a:pt x="78" y="1402"/>
                                </a:lnTo>
                                <a:lnTo>
                                  <a:pt x="56" y="1457"/>
                                </a:lnTo>
                                <a:lnTo>
                                  <a:pt x="44" y="1514"/>
                                </a:lnTo>
                                <a:lnTo>
                                  <a:pt x="33" y="1547"/>
                                </a:lnTo>
                                <a:lnTo>
                                  <a:pt x="33" y="1592"/>
                                </a:lnTo>
                                <a:lnTo>
                                  <a:pt x="23" y="1625"/>
                                </a:lnTo>
                                <a:lnTo>
                                  <a:pt x="11" y="1659"/>
                                </a:lnTo>
                                <a:lnTo>
                                  <a:pt x="11" y="1702"/>
                                </a:lnTo>
                                <a:lnTo>
                                  <a:pt x="11" y="1736"/>
                                </a:lnTo>
                                <a:lnTo>
                                  <a:pt x="0" y="1769"/>
                                </a:lnTo>
                                <a:lnTo>
                                  <a:pt x="0" y="1814"/>
                                </a:lnTo>
                                <a:lnTo>
                                  <a:pt x="0" y="1914"/>
                                </a:lnTo>
                                <a:lnTo>
                                  <a:pt x="0" y="1948"/>
                                </a:lnTo>
                                <a:lnTo>
                                  <a:pt x="0" y="1981"/>
                                </a:lnTo>
                                <a:lnTo>
                                  <a:pt x="0" y="2026"/>
                                </a:lnTo>
                                <a:lnTo>
                                  <a:pt x="0" y="2070"/>
                                </a:lnTo>
                                <a:lnTo>
                                  <a:pt x="11" y="2114"/>
                                </a:lnTo>
                                <a:lnTo>
                                  <a:pt x="11" y="2159"/>
                                </a:lnTo>
                                <a:lnTo>
                                  <a:pt x="23" y="2203"/>
                                </a:lnTo>
                                <a:lnTo>
                                  <a:pt x="23" y="2248"/>
                                </a:lnTo>
                                <a:lnTo>
                                  <a:pt x="56" y="2303"/>
                                </a:lnTo>
                                <a:lnTo>
                                  <a:pt x="66" y="2348"/>
                                </a:lnTo>
                                <a:lnTo>
                                  <a:pt x="89" y="2403"/>
                                </a:lnTo>
                                <a:lnTo>
                                  <a:pt x="111" y="2448"/>
                                </a:lnTo>
                                <a:lnTo>
                                  <a:pt x="133" y="2493"/>
                                </a:lnTo>
                                <a:lnTo>
                                  <a:pt x="145" y="2548"/>
                                </a:lnTo>
                                <a:lnTo>
                                  <a:pt x="168" y="2605"/>
                                </a:lnTo>
                                <a:lnTo>
                                  <a:pt x="189" y="2649"/>
                                </a:lnTo>
                                <a:lnTo>
                                  <a:pt x="201" y="2682"/>
                                </a:lnTo>
                                <a:lnTo>
                                  <a:pt x="211" y="2715"/>
                                </a:lnTo>
                                <a:lnTo>
                                  <a:pt x="223" y="2749"/>
                                </a:lnTo>
                                <a:lnTo>
                                  <a:pt x="245" y="2782"/>
                                </a:lnTo>
                                <a:lnTo>
                                  <a:pt x="256" y="2816"/>
                                </a:lnTo>
                                <a:lnTo>
                                  <a:pt x="278" y="2849"/>
                                </a:lnTo>
                                <a:lnTo>
                                  <a:pt x="290" y="2872"/>
                                </a:lnTo>
                                <a:lnTo>
                                  <a:pt x="312" y="2905"/>
                                </a:lnTo>
                                <a:lnTo>
                                  <a:pt x="635" y="3261"/>
                                </a:lnTo>
                                <a:lnTo>
                                  <a:pt x="233" y="3528"/>
                                </a:lnTo>
                                <a:lnTo>
                                  <a:pt x="223" y="3540"/>
                                </a:lnTo>
                                <a:lnTo>
                                  <a:pt x="211" y="3540"/>
                                </a:lnTo>
                                <a:lnTo>
                                  <a:pt x="201" y="3550"/>
                                </a:lnTo>
                                <a:lnTo>
                                  <a:pt x="201" y="3561"/>
                                </a:lnTo>
                                <a:lnTo>
                                  <a:pt x="189" y="3573"/>
                                </a:lnTo>
                                <a:lnTo>
                                  <a:pt x="178" y="3583"/>
                                </a:lnTo>
                                <a:lnTo>
                                  <a:pt x="178" y="3595"/>
                                </a:lnTo>
                                <a:lnTo>
                                  <a:pt x="168" y="3606"/>
                                </a:lnTo>
                                <a:lnTo>
                                  <a:pt x="189" y="3595"/>
                                </a:lnTo>
                                <a:lnTo>
                                  <a:pt x="211" y="3595"/>
                                </a:lnTo>
                                <a:lnTo>
                                  <a:pt x="245" y="3595"/>
                                </a:lnTo>
                                <a:lnTo>
                                  <a:pt x="268" y="3595"/>
                                </a:lnTo>
                                <a:lnTo>
                                  <a:pt x="290" y="3583"/>
                                </a:lnTo>
                                <a:lnTo>
                                  <a:pt x="312" y="3583"/>
                                </a:lnTo>
                                <a:lnTo>
                                  <a:pt x="334" y="3583"/>
                                </a:lnTo>
                                <a:lnTo>
                                  <a:pt x="356" y="3583"/>
                                </a:lnTo>
                                <a:lnTo>
                                  <a:pt x="390" y="3583"/>
                                </a:lnTo>
                                <a:lnTo>
                                  <a:pt x="412" y="3583"/>
                                </a:lnTo>
                                <a:lnTo>
                                  <a:pt x="435" y="3583"/>
                                </a:lnTo>
                                <a:lnTo>
                                  <a:pt x="468" y="3583"/>
                                </a:lnTo>
                                <a:lnTo>
                                  <a:pt x="478" y="3583"/>
                                </a:lnTo>
                                <a:lnTo>
                                  <a:pt x="501" y="3595"/>
                                </a:lnTo>
                                <a:lnTo>
                                  <a:pt x="535" y="3595"/>
                                </a:lnTo>
                                <a:lnTo>
                                  <a:pt x="557" y="3595"/>
                                </a:lnTo>
                                <a:lnTo>
                                  <a:pt x="580" y="3595"/>
                                </a:lnTo>
                                <a:lnTo>
                                  <a:pt x="602" y="3606"/>
                                </a:lnTo>
                                <a:lnTo>
                                  <a:pt x="635" y="3606"/>
                                </a:lnTo>
                                <a:lnTo>
                                  <a:pt x="657" y="3606"/>
                                </a:lnTo>
                                <a:lnTo>
                                  <a:pt x="680" y="3618"/>
                                </a:lnTo>
                                <a:lnTo>
                                  <a:pt x="702" y="3618"/>
                                </a:lnTo>
                                <a:lnTo>
                                  <a:pt x="724" y="3628"/>
                                </a:lnTo>
                                <a:lnTo>
                                  <a:pt x="757" y="3628"/>
                                </a:lnTo>
                                <a:lnTo>
                                  <a:pt x="835" y="3650"/>
                                </a:lnTo>
                                <a:lnTo>
                                  <a:pt x="902" y="3673"/>
                                </a:lnTo>
                                <a:lnTo>
                                  <a:pt x="980" y="3695"/>
                                </a:lnTo>
                                <a:lnTo>
                                  <a:pt x="1047" y="3728"/>
                                </a:lnTo>
                                <a:lnTo>
                                  <a:pt x="1125" y="3750"/>
                                </a:lnTo>
                                <a:lnTo>
                                  <a:pt x="1192" y="3785"/>
                                </a:lnTo>
                                <a:lnTo>
                                  <a:pt x="1269" y="3817"/>
                                </a:lnTo>
                                <a:lnTo>
                                  <a:pt x="1337" y="3850"/>
                                </a:lnTo>
                                <a:lnTo>
                                  <a:pt x="1392" y="3873"/>
                                </a:lnTo>
                                <a:lnTo>
                                  <a:pt x="1449" y="3885"/>
                                </a:lnTo>
                                <a:lnTo>
                                  <a:pt x="1504" y="3907"/>
                                </a:lnTo>
                                <a:lnTo>
                                  <a:pt x="1549" y="3917"/>
                                </a:lnTo>
                                <a:lnTo>
                                  <a:pt x="1604" y="3929"/>
                                </a:lnTo>
                                <a:lnTo>
                                  <a:pt x="1659" y="3940"/>
                                </a:lnTo>
                                <a:lnTo>
                                  <a:pt x="1716" y="3952"/>
                                </a:lnTo>
                                <a:lnTo>
                                  <a:pt x="1782" y="3974"/>
                                </a:lnTo>
                                <a:lnTo>
                                  <a:pt x="1816" y="3974"/>
                                </a:lnTo>
                                <a:lnTo>
                                  <a:pt x="1849" y="3985"/>
                                </a:lnTo>
                                <a:lnTo>
                                  <a:pt x="1883" y="3985"/>
                                </a:lnTo>
                                <a:lnTo>
                                  <a:pt x="1926" y="3995"/>
                                </a:lnTo>
                                <a:lnTo>
                                  <a:pt x="1961" y="3995"/>
                                </a:lnTo>
                                <a:lnTo>
                                  <a:pt x="1994" y="3995"/>
                                </a:lnTo>
                                <a:lnTo>
                                  <a:pt x="2038" y="4007"/>
                                </a:lnTo>
                                <a:lnTo>
                                  <a:pt x="2061" y="4007"/>
                                </a:lnTo>
                                <a:lnTo>
                                  <a:pt x="2083" y="4007"/>
                                </a:lnTo>
                                <a:lnTo>
                                  <a:pt x="2105" y="4007"/>
                                </a:lnTo>
                                <a:lnTo>
                                  <a:pt x="2128" y="4007"/>
                                </a:lnTo>
                                <a:lnTo>
                                  <a:pt x="2150" y="4017"/>
                                </a:lnTo>
                                <a:lnTo>
                                  <a:pt x="2173" y="4017"/>
                                </a:lnTo>
                                <a:lnTo>
                                  <a:pt x="2195" y="4017"/>
                                </a:lnTo>
                                <a:lnTo>
                                  <a:pt x="2228" y="4017"/>
                                </a:lnTo>
                                <a:lnTo>
                                  <a:pt x="2250" y="4017"/>
                                </a:lnTo>
                                <a:lnTo>
                                  <a:pt x="2350" y="4007"/>
                                </a:lnTo>
                                <a:lnTo>
                                  <a:pt x="2440" y="4007"/>
                                </a:lnTo>
                                <a:lnTo>
                                  <a:pt x="2540" y="3995"/>
                                </a:lnTo>
                                <a:lnTo>
                                  <a:pt x="2629" y="3985"/>
                                </a:lnTo>
                                <a:lnTo>
                                  <a:pt x="2729" y="3974"/>
                                </a:lnTo>
                                <a:lnTo>
                                  <a:pt x="2829" y="3962"/>
                                </a:lnTo>
                                <a:lnTo>
                                  <a:pt x="2919" y="3952"/>
                                </a:lnTo>
                                <a:lnTo>
                                  <a:pt x="3019" y="3940"/>
                                </a:lnTo>
                                <a:lnTo>
                                  <a:pt x="3074" y="3940"/>
                                </a:lnTo>
                                <a:lnTo>
                                  <a:pt x="3119" y="3929"/>
                                </a:lnTo>
                                <a:lnTo>
                                  <a:pt x="3186" y="3929"/>
                                </a:lnTo>
                                <a:lnTo>
                                  <a:pt x="3241" y="3929"/>
                                </a:lnTo>
                                <a:lnTo>
                                  <a:pt x="3297" y="3929"/>
                                </a:lnTo>
                                <a:lnTo>
                                  <a:pt x="3353" y="3929"/>
                                </a:lnTo>
                                <a:lnTo>
                                  <a:pt x="3409" y="3929"/>
                                </a:lnTo>
                                <a:lnTo>
                                  <a:pt x="3464" y="3929"/>
                                </a:lnTo>
                                <a:lnTo>
                                  <a:pt x="3553" y="3929"/>
                                </a:lnTo>
                                <a:lnTo>
                                  <a:pt x="3542" y="3907"/>
                                </a:lnTo>
                                <a:lnTo>
                                  <a:pt x="3542" y="3873"/>
                                </a:lnTo>
                                <a:lnTo>
                                  <a:pt x="3531" y="3850"/>
                                </a:lnTo>
                                <a:lnTo>
                                  <a:pt x="3531" y="3829"/>
                                </a:lnTo>
                                <a:lnTo>
                                  <a:pt x="3531" y="3807"/>
                                </a:lnTo>
                                <a:lnTo>
                                  <a:pt x="3519" y="3785"/>
                                </a:lnTo>
                                <a:lnTo>
                                  <a:pt x="3519" y="3762"/>
                                </a:lnTo>
                                <a:lnTo>
                                  <a:pt x="3519" y="3740"/>
                                </a:lnTo>
                                <a:lnTo>
                                  <a:pt x="3498" y="3750"/>
                                </a:lnTo>
                                <a:lnTo>
                                  <a:pt x="3464" y="3762"/>
                                </a:lnTo>
                                <a:lnTo>
                                  <a:pt x="3442" y="3773"/>
                                </a:lnTo>
                                <a:lnTo>
                                  <a:pt x="3409" y="3785"/>
                                </a:lnTo>
                                <a:lnTo>
                                  <a:pt x="3386" y="3795"/>
                                </a:lnTo>
                                <a:lnTo>
                                  <a:pt x="3353" y="3807"/>
                                </a:lnTo>
                                <a:lnTo>
                                  <a:pt x="3331" y="3817"/>
                                </a:lnTo>
                                <a:lnTo>
                                  <a:pt x="3297" y="3829"/>
                                </a:lnTo>
                                <a:lnTo>
                                  <a:pt x="3130" y="3885"/>
                                </a:lnTo>
                                <a:lnTo>
                                  <a:pt x="2974" y="3917"/>
                                </a:lnTo>
                                <a:lnTo>
                                  <a:pt x="2795" y="3940"/>
                                </a:lnTo>
                                <a:lnTo>
                                  <a:pt x="2729" y="3940"/>
                                </a:lnTo>
                                <a:lnTo>
                                  <a:pt x="2650" y="3940"/>
                                </a:lnTo>
                                <a:lnTo>
                                  <a:pt x="2585" y="3940"/>
                                </a:lnTo>
                                <a:lnTo>
                                  <a:pt x="2517" y="3940"/>
                                </a:lnTo>
                                <a:lnTo>
                                  <a:pt x="2440" y="3940"/>
                                </a:lnTo>
                                <a:lnTo>
                                  <a:pt x="2361" y="3929"/>
                                </a:lnTo>
                                <a:lnTo>
                                  <a:pt x="2295" y="3917"/>
                                </a:lnTo>
                                <a:lnTo>
                                  <a:pt x="2216" y="3895"/>
                                </a:lnTo>
                                <a:lnTo>
                                  <a:pt x="2138" y="3873"/>
                                </a:lnTo>
                                <a:lnTo>
                                  <a:pt x="2061" y="3850"/>
                                </a:lnTo>
                                <a:lnTo>
                                  <a:pt x="1994" y="3817"/>
                                </a:lnTo>
                                <a:lnTo>
                                  <a:pt x="1916" y="3773"/>
                                </a:lnTo>
                                <a:lnTo>
                                  <a:pt x="1838" y="3728"/>
                                </a:lnTo>
                                <a:lnTo>
                                  <a:pt x="1771" y="3685"/>
                                </a:lnTo>
                                <a:lnTo>
                                  <a:pt x="1704" y="3640"/>
                                </a:lnTo>
                                <a:lnTo>
                                  <a:pt x="1637" y="3583"/>
                                </a:lnTo>
                                <a:lnTo>
                                  <a:pt x="1616" y="3561"/>
                                </a:lnTo>
                                <a:lnTo>
                                  <a:pt x="1593" y="3540"/>
                                </a:lnTo>
                                <a:lnTo>
                                  <a:pt x="1581" y="3518"/>
                                </a:lnTo>
                                <a:lnTo>
                                  <a:pt x="1559" y="3506"/>
                                </a:lnTo>
                                <a:lnTo>
                                  <a:pt x="1537" y="3495"/>
                                </a:lnTo>
                                <a:lnTo>
                                  <a:pt x="1526" y="3473"/>
                                </a:lnTo>
                                <a:lnTo>
                                  <a:pt x="1514" y="3450"/>
                                </a:lnTo>
                                <a:lnTo>
                                  <a:pt x="1492" y="3428"/>
                                </a:lnTo>
                                <a:lnTo>
                                  <a:pt x="1481" y="3395"/>
                                </a:lnTo>
                                <a:lnTo>
                                  <a:pt x="1459" y="3373"/>
                                </a:lnTo>
                                <a:lnTo>
                                  <a:pt x="1449" y="3350"/>
                                </a:lnTo>
                                <a:lnTo>
                                  <a:pt x="1426" y="3328"/>
                                </a:lnTo>
                                <a:lnTo>
                                  <a:pt x="1414" y="3306"/>
                                </a:lnTo>
                                <a:lnTo>
                                  <a:pt x="1404" y="3283"/>
                                </a:lnTo>
                                <a:lnTo>
                                  <a:pt x="1392" y="3250"/>
                                </a:lnTo>
                                <a:lnTo>
                                  <a:pt x="1370" y="3228"/>
                                </a:lnTo>
                                <a:lnTo>
                                  <a:pt x="1370" y="3216"/>
                                </a:lnTo>
                                <a:lnTo>
                                  <a:pt x="1359" y="3194"/>
                                </a:lnTo>
                                <a:lnTo>
                                  <a:pt x="1359" y="3183"/>
                                </a:lnTo>
                                <a:lnTo>
                                  <a:pt x="1347" y="3172"/>
                                </a:lnTo>
                                <a:lnTo>
                                  <a:pt x="1347" y="3149"/>
                                </a:lnTo>
                                <a:lnTo>
                                  <a:pt x="1337" y="3139"/>
                                </a:lnTo>
                                <a:lnTo>
                                  <a:pt x="1326" y="3127"/>
                                </a:lnTo>
                                <a:lnTo>
                                  <a:pt x="1326" y="3106"/>
                                </a:lnTo>
                                <a:lnTo>
                                  <a:pt x="1214" y="3172"/>
                                </a:lnTo>
                                <a:lnTo>
                                  <a:pt x="1002" y="3172"/>
                                </a:lnTo>
                                <a:lnTo>
                                  <a:pt x="847" y="3083"/>
                                </a:lnTo>
                                <a:lnTo>
                                  <a:pt x="747" y="2972"/>
                                </a:lnTo>
                                <a:lnTo>
                                  <a:pt x="735" y="2972"/>
                                </a:lnTo>
                                <a:lnTo>
                                  <a:pt x="724" y="2961"/>
                                </a:lnTo>
                                <a:lnTo>
                                  <a:pt x="713" y="2939"/>
                                </a:lnTo>
                                <a:lnTo>
                                  <a:pt x="702" y="2927"/>
                                </a:lnTo>
                                <a:lnTo>
                                  <a:pt x="690" y="2905"/>
                                </a:lnTo>
                                <a:lnTo>
                                  <a:pt x="680" y="2894"/>
                                </a:lnTo>
                                <a:lnTo>
                                  <a:pt x="668" y="2882"/>
                                </a:lnTo>
                                <a:lnTo>
                                  <a:pt x="657" y="2860"/>
                                </a:lnTo>
                                <a:lnTo>
                                  <a:pt x="646" y="2837"/>
                                </a:lnTo>
                                <a:lnTo>
                                  <a:pt x="635" y="2816"/>
                                </a:lnTo>
                                <a:lnTo>
                                  <a:pt x="623" y="2794"/>
                                </a:lnTo>
                                <a:lnTo>
                                  <a:pt x="613" y="2772"/>
                                </a:lnTo>
                                <a:lnTo>
                                  <a:pt x="602" y="2749"/>
                                </a:lnTo>
                                <a:lnTo>
                                  <a:pt x="590" y="2727"/>
                                </a:lnTo>
                                <a:lnTo>
                                  <a:pt x="580" y="2705"/>
                                </a:lnTo>
                                <a:lnTo>
                                  <a:pt x="568" y="2682"/>
                                </a:lnTo>
                                <a:lnTo>
                                  <a:pt x="568" y="2660"/>
                                </a:lnTo>
                                <a:lnTo>
                                  <a:pt x="557" y="2637"/>
                                </a:lnTo>
                                <a:lnTo>
                                  <a:pt x="545" y="2615"/>
                                </a:lnTo>
                                <a:lnTo>
                                  <a:pt x="545" y="2593"/>
                                </a:lnTo>
                                <a:lnTo>
                                  <a:pt x="535" y="2570"/>
                                </a:lnTo>
                                <a:lnTo>
                                  <a:pt x="535" y="2548"/>
                                </a:lnTo>
                                <a:lnTo>
                                  <a:pt x="523" y="2527"/>
                                </a:lnTo>
                                <a:lnTo>
                                  <a:pt x="523" y="2505"/>
                                </a:lnTo>
                                <a:lnTo>
                                  <a:pt x="513" y="2460"/>
                                </a:lnTo>
                                <a:lnTo>
                                  <a:pt x="501" y="2437"/>
                                </a:lnTo>
                                <a:lnTo>
                                  <a:pt x="501" y="2393"/>
                                </a:lnTo>
                                <a:lnTo>
                                  <a:pt x="501" y="2360"/>
                                </a:lnTo>
                                <a:lnTo>
                                  <a:pt x="490" y="2326"/>
                                </a:lnTo>
                                <a:lnTo>
                                  <a:pt x="490" y="2281"/>
                                </a:lnTo>
                                <a:lnTo>
                                  <a:pt x="490" y="2248"/>
                                </a:lnTo>
                                <a:lnTo>
                                  <a:pt x="490" y="2203"/>
                                </a:lnTo>
                                <a:lnTo>
                                  <a:pt x="490" y="2159"/>
                                </a:lnTo>
                                <a:lnTo>
                                  <a:pt x="490" y="2103"/>
                                </a:lnTo>
                                <a:lnTo>
                                  <a:pt x="490" y="2059"/>
                                </a:lnTo>
                                <a:lnTo>
                                  <a:pt x="490" y="2014"/>
                                </a:lnTo>
                                <a:lnTo>
                                  <a:pt x="490" y="1969"/>
                                </a:lnTo>
                                <a:lnTo>
                                  <a:pt x="501" y="1926"/>
                                </a:lnTo>
                                <a:lnTo>
                                  <a:pt x="501" y="1881"/>
                                </a:lnTo>
                                <a:lnTo>
                                  <a:pt x="513" y="1836"/>
                                </a:lnTo>
                                <a:lnTo>
                                  <a:pt x="523" y="1814"/>
                                </a:lnTo>
                                <a:lnTo>
                                  <a:pt x="523" y="1792"/>
                                </a:lnTo>
                                <a:lnTo>
                                  <a:pt x="523" y="1759"/>
                                </a:lnTo>
                                <a:lnTo>
                                  <a:pt x="535" y="1736"/>
                                </a:lnTo>
                                <a:lnTo>
                                  <a:pt x="535" y="1714"/>
                                </a:lnTo>
                                <a:lnTo>
                                  <a:pt x="545" y="1692"/>
                                </a:lnTo>
                                <a:lnTo>
                                  <a:pt x="545" y="1659"/>
                                </a:lnTo>
                                <a:lnTo>
                                  <a:pt x="557" y="1636"/>
                                </a:lnTo>
                                <a:lnTo>
                                  <a:pt x="580" y="1557"/>
                                </a:lnTo>
                                <a:lnTo>
                                  <a:pt x="623" y="1480"/>
                                </a:lnTo>
                                <a:lnTo>
                                  <a:pt x="680" y="1390"/>
                                </a:lnTo>
                                <a:lnTo>
                                  <a:pt x="790" y="1302"/>
                                </a:lnTo>
                                <a:lnTo>
                                  <a:pt x="957" y="1246"/>
                                </a:lnTo>
                                <a:lnTo>
                                  <a:pt x="1002" y="1246"/>
                                </a:lnTo>
                                <a:lnTo>
                                  <a:pt x="1002" y="1180"/>
                                </a:lnTo>
                                <a:lnTo>
                                  <a:pt x="1002" y="1035"/>
                                </a:lnTo>
                                <a:lnTo>
                                  <a:pt x="1036" y="913"/>
                                </a:lnTo>
                                <a:lnTo>
                                  <a:pt x="1080" y="801"/>
                                </a:lnTo>
                                <a:lnTo>
                                  <a:pt x="1137" y="689"/>
                                </a:lnTo>
                                <a:lnTo>
                                  <a:pt x="1202" y="589"/>
                                </a:lnTo>
                                <a:lnTo>
                                  <a:pt x="1292" y="501"/>
                                </a:lnTo>
                                <a:lnTo>
                                  <a:pt x="1370" y="412"/>
                                </a:lnTo>
                                <a:lnTo>
                                  <a:pt x="1471" y="345"/>
                                </a:lnTo>
                                <a:lnTo>
                                  <a:pt x="1549" y="289"/>
                                </a:lnTo>
                                <a:lnTo>
                                  <a:pt x="1649" y="234"/>
                                </a:lnTo>
                                <a:lnTo>
                                  <a:pt x="1760" y="189"/>
                                </a:lnTo>
                                <a:lnTo>
                                  <a:pt x="1871" y="145"/>
                                </a:lnTo>
                                <a:lnTo>
                                  <a:pt x="1983" y="110"/>
                                </a:lnTo>
                                <a:lnTo>
                                  <a:pt x="2083" y="77"/>
                                </a:lnTo>
                                <a:lnTo>
                                  <a:pt x="2205" y="67"/>
                                </a:lnTo>
                                <a:lnTo>
                                  <a:pt x="2317" y="55"/>
                                </a:lnTo>
                                <a:lnTo>
                                  <a:pt x="2440" y="55"/>
                                </a:lnTo>
                                <a:lnTo>
                                  <a:pt x="2562" y="67"/>
                                </a:lnTo>
                                <a:lnTo>
                                  <a:pt x="2673" y="89"/>
                                </a:lnTo>
                                <a:lnTo>
                                  <a:pt x="2795" y="110"/>
                                </a:lnTo>
                                <a:lnTo>
                                  <a:pt x="2919" y="155"/>
                                </a:lnTo>
                                <a:lnTo>
                                  <a:pt x="3030" y="222"/>
                                </a:lnTo>
                                <a:lnTo>
                                  <a:pt x="3130" y="289"/>
                                </a:lnTo>
                                <a:lnTo>
                                  <a:pt x="3230" y="367"/>
                                </a:lnTo>
                                <a:lnTo>
                                  <a:pt x="3331" y="467"/>
                                </a:lnTo>
                                <a:lnTo>
                                  <a:pt x="3409" y="589"/>
                                </a:lnTo>
                                <a:lnTo>
                                  <a:pt x="3476" y="712"/>
                                </a:lnTo>
                                <a:lnTo>
                                  <a:pt x="3498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7311960"/>
                            <a:ext cx="147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3206">
                                <a:moveTo>
                                  <a:pt x="268" y="2182"/>
                                </a:moveTo>
                                <a:lnTo>
                                  <a:pt x="279" y="2182"/>
                                </a:lnTo>
                                <a:lnTo>
                                  <a:pt x="279" y="2193"/>
                                </a:lnTo>
                                <a:lnTo>
                                  <a:pt x="290" y="2204"/>
                                </a:lnTo>
                                <a:lnTo>
                                  <a:pt x="702" y="2660"/>
                                </a:lnTo>
                                <a:lnTo>
                                  <a:pt x="424" y="2850"/>
                                </a:lnTo>
                                <a:lnTo>
                                  <a:pt x="513" y="2860"/>
                                </a:lnTo>
                                <a:lnTo>
                                  <a:pt x="591" y="2872"/>
                                </a:lnTo>
                                <a:lnTo>
                                  <a:pt x="669" y="2883"/>
                                </a:lnTo>
                                <a:lnTo>
                                  <a:pt x="759" y="2905"/>
                                </a:lnTo>
                                <a:lnTo>
                                  <a:pt x="836" y="2927"/>
                                </a:lnTo>
                                <a:lnTo>
                                  <a:pt x="903" y="2960"/>
                                </a:lnTo>
                                <a:lnTo>
                                  <a:pt x="992" y="2983"/>
                                </a:lnTo>
                                <a:lnTo>
                                  <a:pt x="1069" y="3017"/>
                                </a:lnTo>
                                <a:lnTo>
                                  <a:pt x="1092" y="3027"/>
                                </a:lnTo>
                                <a:lnTo>
                                  <a:pt x="1114" y="3039"/>
                                </a:lnTo>
                                <a:lnTo>
                                  <a:pt x="1136" y="3050"/>
                                </a:lnTo>
                                <a:lnTo>
                                  <a:pt x="1159" y="3062"/>
                                </a:lnTo>
                                <a:lnTo>
                                  <a:pt x="1181" y="3072"/>
                                </a:lnTo>
                                <a:lnTo>
                                  <a:pt x="1204" y="3083"/>
                                </a:lnTo>
                                <a:lnTo>
                                  <a:pt x="1237" y="3094"/>
                                </a:lnTo>
                                <a:lnTo>
                                  <a:pt x="1259" y="3105"/>
                                </a:lnTo>
                                <a:lnTo>
                                  <a:pt x="1304" y="3117"/>
                                </a:lnTo>
                                <a:lnTo>
                                  <a:pt x="1348" y="3139"/>
                                </a:lnTo>
                                <a:lnTo>
                                  <a:pt x="1393" y="3150"/>
                                </a:lnTo>
                                <a:lnTo>
                                  <a:pt x="1426" y="3162"/>
                                </a:lnTo>
                                <a:lnTo>
                                  <a:pt x="1471" y="3172"/>
                                </a:lnTo>
                                <a:lnTo>
                                  <a:pt x="1516" y="3184"/>
                                </a:lnTo>
                                <a:lnTo>
                                  <a:pt x="1560" y="3194"/>
                                </a:lnTo>
                                <a:lnTo>
                                  <a:pt x="1605" y="3206"/>
                                </a:lnTo>
                                <a:lnTo>
                                  <a:pt x="1526" y="3150"/>
                                </a:lnTo>
                                <a:lnTo>
                                  <a:pt x="1460" y="3094"/>
                                </a:lnTo>
                                <a:lnTo>
                                  <a:pt x="1393" y="3027"/>
                                </a:lnTo>
                                <a:lnTo>
                                  <a:pt x="1338" y="2960"/>
                                </a:lnTo>
                                <a:lnTo>
                                  <a:pt x="1271" y="2895"/>
                                </a:lnTo>
                                <a:lnTo>
                                  <a:pt x="1214" y="2827"/>
                                </a:lnTo>
                                <a:lnTo>
                                  <a:pt x="1171" y="2750"/>
                                </a:lnTo>
                                <a:lnTo>
                                  <a:pt x="1126" y="2671"/>
                                </a:lnTo>
                                <a:lnTo>
                                  <a:pt x="1114" y="2671"/>
                                </a:lnTo>
                                <a:lnTo>
                                  <a:pt x="836" y="2683"/>
                                </a:lnTo>
                                <a:lnTo>
                                  <a:pt x="635" y="2571"/>
                                </a:lnTo>
                                <a:lnTo>
                                  <a:pt x="513" y="2438"/>
                                </a:lnTo>
                                <a:lnTo>
                                  <a:pt x="490" y="2426"/>
                                </a:lnTo>
                                <a:lnTo>
                                  <a:pt x="480" y="2404"/>
                                </a:lnTo>
                                <a:lnTo>
                                  <a:pt x="469" y="2381"/>
                                </a:lnTo>
                                <a:lnTo>
                                  <a:pt x="457" y="2371"/>
                                </a:lnTo>
                                <a:lnTo>
                                  <a:pt x="447" y="2349"/>
                                </a:lnTo>
                                <a:lnTo>
                                  <a:pt x="435" y="2349"/>
                                </a:lnTo>
                                <a:lnTo>
                                  <a:pt x="424" y="2326"/>
                                </a:lnTo>
                                <a:lnTo>
                                  <a:pt x="412" y="2304"/>
                                </a:lnTo>
                                <a:lnTo>
                                  <a:pt x="402" y="2293"/>
                                </a:lnTo>
                                <a:lnTo>
                                  <a:pt x="390" y="2271"/>
                                </a:lnTo>
                                <a:lnTo>
                                  <a:pt x="380" y="2249"/>
                                </a:lnTo>
                                <a:lnTo>
                                  <a:pt x="368" y="2237"/>
                                </a:lnTo>
                                <a:lnTo>
                                  <a:pt x="357" y="2214"/>
                                </a:lnTo>
                                <a:lnTo>
                                  <a:pt x="345" y="2193"/>
                                </a:lnTo>
                                <a:lnTo>
                                  <a:pt x="345" y="2171"/>
                                </a:lnTo>
                                <a:lnTo>
                                  <a:pt x="335" y="2159"/>
                                </a:lnTo>
                                <a:lnTo>
                                  <a:pt x="335" y="2137"/>
                                </a:lnTo>
                                <a:lnTo>
                                  <a:pt x="335" y="2114"/>
                                </a:lnTo>
                                <a:lnTo>
                                  <a:pt x="324" y="2104"/>
                                </a:lnTo>
                                <a:lnTo>
                                  <a:pt x="312" y="2082"/>
                                </a:lnTo>
                                <a:lnTo>
                                  <a:pt x="312" y="2059"/>
                                </a:lnTo>
                                <a:lnTo>
                                  <a:pt x="302" y="2049"/>
                                </a:lnTo>
                                <a:lnTo>
                                  <a:pt x="302" y="2026"/>
                                </a:lnTo>
                                <a:lnTo>
                                  <a:pt x="290" y="2004"/>
                                </a:lnTo>
                                <a:lnTo>
                                  <a:pt x="279" y="1970"/>
                                </a:lnTo>
                                <a:lnTo>
                                  <a:pt x="279" y="1937"/>
                                </a:lnTo>
                                <a:lnTo>
                                  <a:pt x="268" y="1904"/>
                                </a:lnTo>
                                <a:lnTo>
                                  <a:pt x="257" y="1859"/>
                                </a:lnTo>
                                <a:lnTo>
                                  <a:pt x="257" y="1825"/>
                                </a:lnTo>
                                <a:lnTo>
                                  <a:pt x="245" y="1803"/>
                                </a:lnTo>
                                <a:lnTo>
                                  <a:pt x="245" y="1759"/>
                                </a:lnTo>
                                <a:lnTo>
                                  <a:pt x="235" y="1725"/>
                                </a:lnTo>
                                <a:lnTo>
                                  <a:pt x="235" y="1625"/>
                                </a:lnTo>
                                <a:lnTo>
                                  <a:pt x="235" y="1558"/>
                                </a:lnTo>
                                <a:lnTo>
                                  <a:pt x="235" y="1480"/>
                                </a:lnTo>
                                <a:lnTo>
                                  <a:pt x="235" y="1413"/>
                                </a:lnTo>
                                <a:lnTo>
                                  <a:pt x="245" y="1336"/>
                                </a:lnTo>
                                <a:lnTo>
                                  <a:pt x="245" y="1280"/>
                                </a:lnTo>
                                <a:lnTo>
                                  <a:pt x="257" y="1201"/>
                                </a:lnTo>
                                <a:lnTo>
                                  <a:pt x="268" y="1136"/>
                                </a:lnTo>
                                <a:lnTo>
                                  <a:pt x="290" y="1057"/>
                                </a:lnTo>
                                <a:lnTo>
                                  <a:pt x="302" y="979"/>
                                </a:lnTo>
                                <a:lnTo>
                                  <a:pt x="335" y="891"/>
                                </a:lnTo>
                                <a:lnTo>
                                  <a:pt x="368" y="790"/>
                                </a:lnTo>
                                <a:lnTo>
                                  <a:pt x="447" y="690"/>
                                </a:lnTo>
                                <a:lnTo>
                                  <a:pt x="591" y="567"/>
                                </a:lnTo>
                                <a:lnTo>
                                  <a:pt x="747" y="500"/>
                                </a:lnTo>
                                <a:lnTo>
                                  <a:pt x="759" y="400"/>
                                </a:lnTo>
                                <a:lnTo>
                                  <a:pt x="780" y="245"/>
                                </a:lnTo>
                                <a:lnTo>
                                  <a:pt x="836" y="123"/>
                                </a:lnTo>
                                <a:lnTo>
                                  <a:pt x="892" y="0"/>
                                </a:lnTo>
                                <a:lnTo>
                                  <a:pt x="780" y="23"/>
                                </a:lnTo>
                                <a:lnTo>
                                  <a:pt x="657" y="23"/>
                                </a:lnTo>
                                <a:lnTo>
                                  <a:pt x="547" y="11"/>
                                </a:lnTo>
                                <a:lnTo>
                                  <a:pt x="502" y="66"/>
                                </a:lnTo>
                                <a:lnTo>
                                  <a:pt x="469" y="123"/>
                                </a:lnTo>
                                <a:lnTo>
                                  <a:pt x="424" y="167"/>
                                </a:lnTo>
                                <a:lnTo>
                                  <a:pt x="380" y="223"/>
                                </a:lnTo>
                                <a:lnTo>
                                  <a:pt x="345" y="267"/>
                                </a:lnTo>
                                <a:lnTo>
                                  <a:pt x="312" y="323"/>
                                </a:lnTo>
                                <a:lnTo>
                                  <a:pt x="279" y="378"/>
                                </a:lnTo>
                                <a:lnTo>
                                  <a:pt x="245" y="435"/>
                                </a:lnTo>
                                <a:lnTo>
                                  <a:pt x="235" y="445"/>
                                </a:lnTo>
                                <a:lnTo>
                                  <a:pt x="223" y="457"/>
                                </a:lnTo>
                                <a:lnTo>
                                  <a:pt x="223" y="479"/>
                                </a:lnTo>
                                <a:lnTo>
                                  <a:pt x="212" y="490"/>
                                </a:lnTo>
                                <a:lnTo>
                                  <a:pt x="201" y="500"/>
                                </a:lnTo>
                                <a:lnTo>
                                  <a:pt x="201" y="512"/>
                                </a:lnTo>
                                <a:lnTo>
                                  <a:pt x="190" y="535"/>
                                </a:lnTo>
                                <a:lnTo>
                                  <a:pt x="179" y="545"/>
                                </a:lnTo>
                                <a:lnTo>
                                  <a:pt x="157" y="590"/>
                                </a:lnTo>
                                <a:lnTo>
                                  <a:pt x="135" y="645"/>
                                </a:lnTo>
                                <a:lnTo>
                                  <a:pt x="123" y="690"/>
                                </a:lnTo>
                                <a:lnTo>
                                  <a:pt x="100" y="734"/>
                                </a:lnTo>
                                <a:lnTo>
                                  <a:pt x="78" y="767"/>
                                </a:lnTo>
                                <a:lnTo>
                                  <a:pt x="68" y="824"/>
                                </a:lnTo>
                                <a:lnTo>
                                  <a:pt x="56" y="869"/>
                                </a:lnTo>
                                <a:lnTo>
                                  <a:pt x="45" y="924"/>
                                </a:lnTo>
                                <a:lnTo>
                                  <a:pt x="35" y="957"/>
                                </a:lnTo>
                                <a:lnTo>
                                  <a:pt x="23" y="991"/>
                                </a:lnTo>
                                <a:lnTo>
                                  <a:pt x="23" y="1024"/>
                                </a:lnTo>
                                <a:lnTo>
                                  <a:pt x="12" y="1057"/>
                                </a:lnTo>
                                <a:lnTo>
                                  <a:pt x="12" y="1091"/>
                                </a:lnTo>
                                <a:lnTo>
                                  <a:pt x="12" y="1124"/>
                                </a:lnTo>
                                <a:lnTo>
                                  <a:pt x="0" y="1158"/>
                                </a:lnTo>
                                <a:lnTo>
                                  <a:pt x="0" y="1191"/>
                                </a:lnTo>
                                <a:lnTo>
                                  <a:pt x="0" y="1213"/>
                                </a:lnTo>
                                <a:lnTo>
                                  <a:pt x="0" y="1236"/>
                                </a:lnTo>
                                <a:lnTo>
                                  <a:pt x="0" y="1246"/>
                                </a:lnTo>
                                <a:lnTo>
                                  <a:pt x="0" y="1269"/>
                                </a:lnTo>
                                <a:lnTo>
                                  <a:pt x="0" y="1280"/>
                                </a:lnTo>
                                <a:lnTo>
                                  <a:pt x="0" y="1291"/>
                                </a:lnTo>
                                <a:lnTo>
                                  <a:pt x="0" y="1303"/>
                                </a:lnTo>
                                <a:lnTo>
                                  <a:pt x="0" y="1325"/>
                                </a:lnTo>
                                <a:lnTo>
                                  <a:pt x="0" y="1358"/>
                                </a:lnTo>
                                <a:lnTo>
                                  <a:pt x="0" y="1391"/>
                                </a:lnTo>
                                <a:lnTo>
                                  <a:pt x="0" y="1425"/>
                                </a:lnTo>
                                <a:lnTo>
                                  <a:pt x="0" y="1458"/>
                                </a:lnTo>
                                <a:lnTo>
                                  <a:pt x="12" y="1491"/>
                                </a:lnTo>
                                <a:lnTo>
                                  <a:pt x="12" y="1525"/>
                                </a:lnTo>
                                <a:lnTo>
                                  <a:pt x="12" y="1547"/>
                                </a:lnTo>
                                <a:lnTo>
                                  <a:pt x="23" y="1580"/>
                                </a:lnTo>
                                <a:lnTo>
                                  <a:pt x="45" y="1636"/>
                                </a:lnTo>
                                <a:lnTo>
                                  <a:pt x="68" y="1680"/>
                                </a:lnTo>
                                <a:lnTo>
                                  <a:pt x="90" y="1737"/>
                                </a:lnTo>
                                <a:lnTo>
                                  <a:pt x="100" y="1792"/>
                                </a:lnTo>
                                <a:lnTo>
                                  <a:pt x="123" y="1825"/>
                                </a:lnTo>
                                <a:lnTo>
                                  <a:pt x="145" y="1882"/>
                                </a:lnTo>
                                <a:lnTo>
                                  <a:pt x="157" y="1925"/>
                                </a:lnTo>
                                <a:lnTo>
                                  <a:pt x="179" y="1982"/>
                                </a:lnTo>
                                <a:lnTo>
                                  <a:pt x="190" y="2004"/>
                                </a:lnTo>
                                <a:lnTo>
                                  <a:pt x="201" y="2037"/>
                                </a:lnTo>
                                <a:lnTo>
                                  <a:pt x="212" y="2059"/>
                                </a:lnTo>
                                <a:lnTo>
                                  <a:pt x="223" y="2082"/>
                                </a:lnTo>
                                <a:lnTo>
                                  <a:pt x="235" y="2114"/>
                                </a:lnTo>
                                <a:lnTo>
                                  <a:pt x="245" y="2137"/>
                                </a:lnTo>
                                <a:lnTo>
                                  <a:pt x="257" y="2159"/>
                                </a:lnTo>
                                <a:lnTo>
                                  <a:pt x="268" y="2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210440"/>
                            <a:ext cx="4640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5065">
                                <a:moveTo>
                                  <a:pt x="4556" y="257"/>
                                </a:moveTo>
                                <a:lnTo>
                                  <a:pt x="4590" y="234"/>
                                </a:lnTo>
                                <a:lnTo>
                                  <a:pt x="4601" y="200"/>
                                </a:lnTo>
                                <a:lnTo>
                                  <a:pt x="4611" y="155"/>
                                </a:lnTo>
                                <a:lnTo>
                                  <a:pt x="4611" y="112"/>
                                </a:lnTo>
                                <a:lnTo>
                                  <a:pt x="4611" y="78"/>
                                </a:lnTo>
                                <a:lnTo>
                                  <a:pt x="4611" y="45"/>
                                </a:lnTo>
                                <a:lnTo>
                                  <a:pt x="4634" y="11"/>
                                </a:lnTo>
                                <a:lnTo>
                                  <a:pt x="4668" y="0"/>
                                </a:lnTo>
                                <a:lnTo>
                                  <a:pt x="4756" y="155"/>
                                </a:lnTo>
                                <a:lnTo>
                                  <a:pt x="4823" y="300"/>
                                </a:lnTo>
                                <a:lnTo>
                                  <a:pt x="4846" y="367"/>
                                </a:lnTo>
                                <a:lnTo>
                                  <a:pt x="4857" y="445"/>
                                </a:lnTo>
                                <a:lnTo>
                                  <a:pt x="4868" y="512"/>
                                </a:lnTo>
                                <a:lnTo>
                                  <a:pt x="4868" y="579"/>
                                </a:lnTo>
                                <a:lnTo>
                                  <a:pt x="4868" y="646"/>
                                </a:lnTo>
                                <a:lnTo>
                                  <a:pt x="4846" y="713"/>
                                </a:lnTo>
                                <a:lnTo>
                                  <a:pt x="4823" y="779"/>
                                </a:lnTo>
                                <a:lnTo>
                                  <a:pt x="4790" y="824"/>
                                </a:lnTo>
                                <a:lnTo>
                                  <a:pt x="4745" y="891"/>
                                </a:lnTo>
                                <a:lnTo>
                                  <a:pt x="4701" y="958"/>
                                </a:lnTo>
                                <a:lnTo>
                                  <a:pt x="4634" y="1013"/>
                                </a:lnTo>
                                <a:lnTo>
                                  <a:pt x="4578" y="1080"/>
                                </a:lnTo>
                                <a:lnTo>
                                  <a:pt x="4690" y="1269"/>
                                </a:lnTo>
                                <a:lnTo>
                                  <a:pt x="4801" y="1458"/>
                                </a:lnTo>
                                <a:lnTo>
                                  <a:pt x="4857" y="1569"/>
                                </a:lnTo>
                                <a:lnTo>
                                  <a:pt x="4890" y="1681"/>
                                </a:lnTo>
                                <a:lnTo>
                                  <a:pt x="4935" y="1792"/>
                                </a:lnTo>
                                <a:lnTo>
                                  <a:pt x="4957" y="1904"/>
                                </a:lnTo>
                                <a:lnTo>
                                  <a:pt x="4990" y="2014"/>
                                </a:lnTo>
                                <a:lnTo>
                                  <a:pt x="5002" y="2138"/>
                                </a:lnTo>
                                <a:lnTo>
                                  <a:pt x="5013" y="2260"/>
                                </a:lnTo>
                                <a:lnTo>
                                  <a:pt x="5025" y="2382"/>
                                </a:lnTo>
                                <a:lnTo>
                                  <a:pt x="5025" y="2493"/>
                                </a:lnTo>
                                <a:lnTo>
                                  <a:pt x="5013" y="2615"/>
                                </a:lnTo>
                                <a:lnTo>
                                  <a:pt x="4990" y="2738"/>
                                </a:lnTo>
                                <a:lnTo>
                                  <a:pt x="4968" y="2861"/>
                                </a:lnTo>
                                <a:lnTo>
                                  <a:pt x="4923" y="2949"/>
                                </a:lnTo>
                                <a:lnTo>
                                  <a:pt x="4880" y="3049"/>
                                </a:lnTo>
                                <a:lnTo>
                                  <a:pt x="4846" y="3161"/>
                                </a:lnTo>
                                <a:lnTo>
                                  <a:pt x="4801" y="3273"/>
                                </a:lnTo>
                                <a:lnTo>
                                  <a:pt x="4756" y="3384"/>
                                </a:lnTo>
                                <a:lnTo>
                                  <a:pt x="4713" y="3473"/>
                                </a:lnTo>
                                <a:lnTo>
                                  <a:pt x="4645" y="3573"/>
                                </a:lnTo>
                                <a:lnTo>
                                  <a:pt x="4590" y="3662"/>
                                </a:lnTo>
                                <a:lnTo>
                                  <a:pt x="4634" y="3707"/>
                                </a:lnTo>
                                <a:lnTo>
                                  <a:pt x="4678" y="3751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40"/>
                                </a:lnTo>
                                <a:lnTo>
                                  <a:pt x="4823" y="3952"/>
                                </a:lnTo>
                                <a:lnTo>
                                  <a:pt x="4868" y="4062"/>
                                </a:lnTo>
                                <a:lnTo>
                                  <a:pt x="4901" y="4185"/>
                                </a:lnTo>
                                <a:lnTo>
                                  <a:pt x="4923" y="4319"/>
                                </a:lnTo>
                                <a:lnTo>
                                  <a:pt x="4923" y="4441"/>
                                </a:lnTo>
                                <a:lnTo>
                                  <a:pt x="4913" y="4553"/>
                                </a:lnTo>
                                <a:lnTo>
                                  <a:pt x="4880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57" y="4686"/>
                                </a:lnTo>
                                <a:lnTo>
                                  <a:pt x="4857" y="4742"/>
                                </a:lnTo>
                                <a:lnTo>
                                  <a:pt x="4857" y="4786"/>
                                </a:lnTo>
                                <a:lnTo>
                                  <a:pt x="4835" y="4808"/>
                                </a:lnTo>
                                <a:lnTo>
                                  <a:pt x="4823" y="4820"/>
                                </a:lnTo>
                                <a:lnTo>
                                  <a:pt x="4801" y="4820"/>
                                </a:lnTo>
                                <a:lnTo>
                                  <a:pt x="4778" y="4820"/>
                                </a:lnTo>
                                <a:lnTo>
                                  <a:pt x="4735" y="4808"/>
                                </a:lnTo>
                                <a:lnTo>
                                  <a:pt x="4701" y="4708"/>
                                </a:lnTo>
                                <a:lnTo>
                                  <a:pt x="4645" y="4631"/>
                                </a:lnTo>
                                <a:lnTo>
                                  <a:pt x="4601" y="4564"/>
                                </a:lnTo>
                                <a:lnTo>
                                  <a:pt x="4523" y="4508"/>
                                </a:lnTo>
                                <a:lnTo>
                                  <a:pt x="4433" y="4486"/>
                                </a:lnTo>
                                <a:lnTo>
                                  <a:pt x="4344" y="4474"/>
                                </a:lnTo>
                                <a:lnTo>
                                  <a:pt x="4256" y="4464"/>
                                </a:lnTo>
                                <a:lnTo>
                                  <a:pt x="4156" y="4464"/>
                                </a:lnTo>
                                <a:lnTo>
                                  <a:pt x="4066" y="4474"/>
                                </a:lnTo>
                                <a:lnTo>
                                  <a:pt x="3966" y="4496"/>
                                </a:lnTo>
                                <a:lnTo>
                                  <a:pt x="3866" y="4519"/>
                                </a:lnTo>
                                <a:lnTo>
                                  <a:pt x="3765" y="4541"/>
                                </a:lnTo>
                                <a:lnTo>
                                  <a:pt x="3587" y="4619"/>
                                </a:lnTo>
                                <a:lnTo>
                                  <a:pt x="3442" y="4698"/>
                                </a:lnTo>
                                <a:lnTo>
                                  <a:pt x="3208" y="4763"/>
                                </a:lnTo>
                                <a:lnTo>
                                  <a:pt x="3018" y="4808"/>
                                </a:lnTo>
                                <a:lnTo>
                                  <a:pt x="2830" y="4842"/>
                                </a:lnTo>
                                <a:lnTo>
                                  <a:pt x="2663" y="4865"/>
                                </a:lnTo>
                                <a:lnTo>
                                  <a:pt x="2373" y="4886"/>
                                </a:lnTo>
                                <a:lnTo>
                                  <a:pt x="2106" y="4865"/>
                                </a:lnTo>
                                <a:lnTo>
                                  <a:pt x="1849" y="4842"/>
                                </a:lnTo>
                                <a:lnTo>
                                  <a:pt x="1570" y="4808"/>
                                </a:lnTo>
                                <a:lnTo>
                                  <a:pt x="1425" y="4798"/>
                                </a:lnTo>
                                <a:lnTo>
                                  <a:pt x="1260" y="4798"/>
                                </a:lnTo>
                                <a:lnTo>
                                  <a:pt x="1070" y="4798"/>
                                </a:lnTo>
                                <a:lnTo>
                                  <a:pt x="869" y="4808"/>
                                </a:lnTo>
                                <a:lnTo>
                                  <a:pt x="813" y="4808"/>
                                </a:lnTo>
                                <a:lnTo>
                                  <a:pt x="769" y="4831"/>
                                </a:lnTo>
                                <a:lnTo>
                                  <a:pt x="713" y="4865"/>
                                </a:lnTo>
                                <a:lnTo>
                                  <a:pt x="658" y="4898"/>
                                </a:lnTo>
                                <a:lnTo>
                                  <a:pt x="601" y="4931"/>
                                </a:lnTo>
                                <a:lnTo>
                                  <a:pt x="557" y="4975"/>
                                </a:lnTo>
                                <a:lnTo>
                                  <a:pt x="513" y="5009"/>
                                </a:lnTo>
                                <a:lnTo>
                                  <a:pt x="468" y="5031"/>
                                </a:lnTo>
                                <a:lnTo>
                                  <a:pt x="434" y="5042"/>
                                </a:lnTo>
                                <a:lnTo>
                                  <a:pt x="412" y="5065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57" y="5053"/>
                                </a:lnTo>
                                <a:lnTo>
                                  <a:pt x="334" y="5042"/>
                                </a:lnTo>
                                <a:lnTo>
                                  <a:pt x="324" y="4998"/>
                                </a:lnTo>
                                <a:lnTo>
                                  <a:pt x="324" y="4942"/>
                                </a:lnTo>
                                <a:lnTo>
                                  <a:pt x="324" y="4908"/>
                                </a:lnTo>
                                <a:lnTo>
                                  <a:pt x="324" y="4886"/>
                                </a:lnTo>
                                <a:lnTo>
                                  <a:pt x="324" y="4853"/>
                                </a:lnTo>
                                <a:lnTo>
                                  <a:pt x="324" y="4831"/>
                                </a:lnTo>
                                <a:lnTo>
                                  <a:pt x="334" y="4808"/>
                                </a:lnTo>
                                <a:lnTo>
                                  <a:pt x="334" y="4775"/>
                                </a:lnTo>
                                <a:lnTo>
                                  <a:pt x="346" y="4753"/>
                                </a:lnTo>
                                <a:lnTo>
                                  <a:pt x="346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7" y="4541"/>
                                </a:lnTo>
                                <a:lnTo>
                                  <a:pt x="513" y="4508"/>
                                </a:lnTo>
                                <a:lnTo>
                                  <a:pt x="579" y="4453"/>
                                </a:lnTo>
                                <a:lnTo>
                                  <a:pt x="636" y="4408"/>
                                </a:lnTo>
                                <a:lnTo>
                                  <a:pt x="680" y="4341"/>
                                </a:lnTo>
                                <a:lnTo>
                                  <a:pt x="701" y="4274"/>
                                </a:lnTo>
                                <a:lnTo>
                                  <a:pt x="713" y="4241"/>
                                </a:lnTo>
                                <a:lnTo>
                                  <a:pt x="713" y="4196"/>
                                </a:lnTo>
                                <a:lnTo>
                                  <a:pt x="701" y="4164"/>
                                </a:lnTo>
                                <a:lnTo>
                                  <a:pt x="691" y="4129"/>
                                </a:lnTo>
                                <a:lnTo>
                                  <a:pt x="646" y="4062"/>
                                </a:lnTo>
                                <a:lnTo>
                                  <a:pt x="591" y="3997"/>
                                </a:lnTo>
                                <a:lnTo>
                                  <a:pt x="524" y="3940"/>
                                </a:lnTo>
                                <a:lnTo>
                                  <a:pt x="468" y="3885"/>
                                </a:lnTo>
                                <a:lnTo>
                                  <a:pt x="412" y="3818"/>
                                </a:lnTo>
                                <a:lnTo>
                                  <a:pt x="379" y="3751"/>
                                </a:lnTo>
                                <a:lnTo>
                                  <a:pt x="289" y="3540"/>
                                </a:lnTo>
                                <a:lnTo>
                                  <a:pt x="224" y="3351"/>
                                </a:lnTo>
                                <a:lnTo>
                                  <a:pt x="20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67" y="2961"/>
                                </a:lnTo>
                                <a:lnTo>
                                  <a:pt x="179" y="2772"/>
                                </a:lnTo>
                                <a:lnTo>
                                  <a:pt x="212" y="2572"/>
                                </a:lnTo>
                                <a:lnTo>
                                  <a:pt x="267" y="2382"/>
                                </a:lnTo>
                                <a:lnTo>
                                  <a:pt x="346" y="2171"/>
                                </a:lnTo>
                                <a:lnTo>
                                  <a:pt x="379" y="2148"/>
                                </a:lnTo>
                                <a:lnTo>
                                  <a:pt x="401" y="2148"/>
                                </a:lnTo>
                                <a:lnTo>
                                  <a:pt x="424" y="2159"/>
                                </a:lnTo>
                                <a:lnTo>
                                  <a:pt x="446" y="2171"/>
                                </a:lnTo>
                                <a:lnTo>
                                  <a:pt x="457" y="2226"/>
                                </a:lnTo>
                                <a:lnTo>
                                  <a:pt x="468" y="2315"/>
                                </a:lnTo>
                                <a:lnTo>
                                  <a:pt x="457" y="2393"/>
                                </a:lnTo>
                                <a:lnTo>
                                  <a:pt x="457" y="2482"/>
                                </a:lnTo>
                                <a:lnTo>
                                  <a:pt x="457" y="2560"/>
                                </a:lnTo>
                                <a:lnTo>
                                  <a:pt x="457" y="2615"/>
                                </a:lnTo>
                                <a:lnTo>
                                  <a:pt x="468" y="2649"/>
                                </a:lnTo>
                                <a:lnTo>
                                  <a:pt x="479" y="2682"/>
                                </a:lnTo>
                                <a:lnTo>
                                  <a:pt x="491" y="2717"/>
                                </a:lnTo>
                                <a:lnTo>
                                  <a:pt x="501" y="2749"/>
                                </a:lnTo>
                                <a:lnTo>
                                  <a:pt x="513" y="2782"/>
                                </a:lnTo>
                                <a:lnTo>
                                  <a:pt x="513" y="2817"/>
                                </a:lnTo>
                                <a:lnTo>
                                  <a:pt x="524" y="2861"/>
                                </a:lnTo>
                                <a:lnTo>
                                  <a:pt x="536" y="2894"/>
                                </a:lnTo>
                                <a:lnTo>
                                  <a:pt x="569" y="3027"/>
                                </a:lnTo>
                                <a:lnTo>
                                  <a:pt x="624" y="3172"/>
                                </a:lnTo>
                                <a:lnTo>
                                  <a:pt x="691" y="3306"/>
                                </a:lnTo>
                                <a:lnTo>
                                  <a:pt x="769" y="3428"/>
                                </a:lnTo>
                                <a:lnTo>
                                  <a:pt x="846" y="3528"/>
                                </a:lnTo>
                                <a:lnTo>
                                  <a:pt x="936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8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93" y="3918"/>
                                </a:lnTo>
                                <a:lnTo>
                                  <a:pt x="1515" y="3962"/>
                                </a:lnTo>
                                <a:lnTo>
                                  <a:pt x="1649" y="3985"/>
                                </a:lnTo>
                                <a:lnTo>
                                  <a:pt x="1782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61" y="4019"/>
                                </a:lnTo>
                                <a:lnTo>
                                  <a:pt x="2217" y="4007"/>
                                </a:lnTo>
                                <a:lnTo>
                                  <a:pt x="2284" y="3997"/>
                                </a:lnTo>
                                <a:lnTo>
                                  <a:pt x="2361" y="3985"/>
                                </a:lnTo>
                                <a:lnTo>
                                  <a:pt x="2429" y="3962"/>
                                </a:lnTo>
                                <a:lnTo>
                                  <a:pt x="2496" y="3918"/>
                                </a:lnTo>
                                <a:lnTo>
                                  <a:pt x="2563" y="3885"/>
                                </a:lnTo>
                                <a:lnTo>
                                  <a:pt x="2629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41" y="3751"/>
                                </a:lnTo>
                                <a:lnTo>
                                  <a:pt x="2818" y="3662"/>
                                </a:lnTo>
                                <a:lnTo>
                                  <a:pt x="2885" y="3562"/>
                                </a:lnTo>
                                <a:lnTo>
                                  <a:pt x="2930" y="3461"/>
                                </a:lnTo>
                                <a:lnTo>
                                  <a:pt x="2953" y="3361"/>
                                </a:lnTo>
                                <a:lnTo>
                                  <a:pt x="2953" y="3306"/>
                                </a:lnTo>
                                <a:lnTo>
                                  <a:pt x="2941" y="3251"/>
                                </a:lnTo>
                                <a:lnTo>
                                  <a:pt x="2930" y="3194"/>
                                </a:lnTo>
                                <a:lnTo>
                                  <a:pt x="2908" y="313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39"/>
                                </a:lnTo>
                                <a:lnTo>
                                  <a:pt x="2796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6"/>
                                </a:lnTo>
                                <a:lnTo>
                                  <a:pt x="2663" y="2905"/>
                                </a:lnTo>
                                <a:lnTo>
                                  <a:pt x="2606" y="2872"/>
                                </a:lnTo>
                                <a:lnTo>
                                  <a:pt x="2540" y="2849"/>
                                </a:lnTo>
                                <a:lnTo>
                                  <a:pt x="2496" y="2817"/>
                                </a:lnTo>
                                <a:lnTo>
                                  <a:pt x="2451" y="2794"/>
                                </a:lnTo>
                                <a:lnTo>
                                  <a:pt x="2439" y="2772"/>
                                </a:lnTo>
                                <a:lnTo>
                                  <a:pt x="2429" y="2760"/>
                                </a:lnTo>
                                <a:lnTo>
                                  <a:pt x="2429" y="2749"/>
                                </a:lnTo>
                                <a:lnTo>
                                  <a:pt x="2439" y="2727"/>
                                </a:lnTo>
                                <a:lnTo>
                                  <a:pt x="2496" y="2694"/>
                                </a:lnTo>
                                <a:lnTo>
                                  <a:pt x="2540" y="2672"/>
                                </a:lnTo>
                                <a:lnTo>
                                  <a:pt x="2596" y="2660"/>
                                </a:lnTo>
                                <a:lnTo>
                                  <a:pt x="2663" y="2649"/>
                                </a:lnTo>
                                <a:lnTo>
                                  <a:pt x="2729" y="2649"/>
                                </a:lnTo>
                                <a:lnTo>
                                  <a:pt x="2808" y="2649"/>
                                </a:lnTo>
                                <a:lnTo>
                                  <a:pt x="2874" y="2660"/>
                                </a:lnTo>
                                <a:lnTo>
                                  <a:pt x="2941" y="2682"/>
                                </a:lnTo>
                                <a:lnTo>
                                  <a:pt x="3063" y="2738"/>
                                </a:lnTo>
                                <a:lnTo>
                                  <a:pt x="3186" y="280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27"/>
                                </a:lnTo>
                                <a:lnTo>
                                  <a:pt x="3365" y="2972"/>
                                </a:lnTo>
                                <a:lnTo>
                                  <a:pt x="3375" y="3006"/>
                                </a:lnTo>
                                <a:lnTo>
                                  <a:pt x="3397" y="3061"/>
                                </a:lnTo>
                                <a:lnTo>
                                  <a:pt x="3420" y="3106"/>
                                </a:lnTo>
                                <a:lnTo>
                                  <a:pt x="3453" y="3161"/>
                                </a:lnTo>
                                <a:lnTo>
                                  <a:pt x="3475" y="3206"/>
                                </a:lnTo>
                                <a:lnTo>
                                  <a:pt x="3498" y="3239"/>
                                </a:lnTo>
                                <a:lnTo>
                                  <a:pt x="3520" y="3261"/>
                                </a:lnTo>
                                <a:lnTo>
                                  <a:pt x="3542" y="3251"/>
                                </a:lnTo>
                                <a:lnTo>
                                  <a:pt x="3577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5" y="3049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805"/>
                                </a:lnTo>
                                <a:lnTo>
                                  <a:pt x="3742" y="2672"/>
                                </a:lnTo>
                                <a:lnTo>
                                  <a:pt x="3732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82"/>
                                </a:lnTo>
                                <a:lnTo>
                                  <a:pt x="3665" y="2193"/>
                                </a:lnTo>
                                <a:lnTo>
                                  <a:pt x="3642" y="2138"/>
                                </a:lnTo>
                                <a:lnTo>
                                  <a:pt x="3620" y="2126"/>
                                </a:lnTo>
                                <a:lnTo>
                                  <a:pt x="3609" y="2115"/>
                                </a:lnTo>
                                <a:lnTo>
                                  <a:pt x="3587" y="2115"/>
                                </a:lnTo>
                                <a:lnTo>
                                  <a:pt x="3577" y="2126"/>
                                </a:lnTo>
                                <a:lnTo>
                                  <a:pt x="3554" y="2148"/>
                                </a:lnTo>
                                <a:lnTo>
                                  <a:pt x="3520" y="2193"/>
                                </a:lnTo>
                                <a:lnTo>
                                  <a:pt x="3498" y="2238"/>
                                </a:lnTo>
                                <a:lnTo>
                                  <a:pt x="3475" y="2282"/>
                                </a:lnTo>
                                <a:lnTo>
                                  <a:pt x="3420" y="2360"/>
                                </a:lnTo>
                                <a:lnTo>
                                  <a:pt x="3365" y="2405"/>
                                </a:lnTo>
                                <a:lnTo>
                                  <a:pt x="3287" y="2448"/>
                                </a:lnTo>
                                <a:lnTo>
                                  <a:pt x="3220" y="2482"/>
                                </a:lnTo>
                                <a:lnTo>
                                  <a:pt x="3142" y="2493"/>
                                </a:lnTo>
                                <a:lnTo>
                                  <a:pt x="3063" y="2493"/>
                                </a:lnTo>
                                <a:lnTo>
                                  <a:pt x="3008" y="2471"/>
                                </a:lnTo>
                                <a:lnTo>
                                  <a:pt x="2930" y="2448"/>
                                </a:lnTo>
                                <a:lnTo>
                                  <a:pt x="2863" y="2427"/>
                                </a:lnTo>
                                <a:lnTo>
                                  <a:pt x="2808" y="2393"/>
                                </a:lnTo>
                                <a:lnTo>
                                  <a:pt x="2751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85" y="2226"/>
                                </a:lnTo>
                                <a:lnTo>
                                  <a:pt x="2673" y="2171"/>
                                </a:lnTo>
                                <a:lnTo>
                                  <a:pt x="2673" y="2104"/>
                                </a:lnTo>
                                <a:lnTo>
                                  <a:pt x="2696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1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85" y="1971"/>
                                </a:lnTo>
                                <a:lnTo>
                                  <a:pt x="2852" y="1959"/>
                                </a:lnTo>
                                <a:lnTo>
                                  <a:pt x="2930" y="1959"/>
                                </a:lnTo>
                                <a:lnTo>
                                  <a:pt x="3008" y="1959"/>
                                </a:lnTo>
                                <a:lnTo>
                                  <a:pt x="3063" y="1936"/>
                                </a:lnTo>
                                <a:lnTo>
                                  <a:pt x="3097" y="1926"/>
                                </a:lnTo>
                                <a:lnTo>
                                  <a:pt x="3120" y="1914"/>
                                </a:lnTo>
                                <a:lnTo>
                                  <a:pt x="3142" y="1892"/>
                                </a:lnTo>
                                <a:lnTo>
                                  <a:pt x="3163" y="1869"/>
                                </a:lnTo>
                                <a:lnTo>
                                  <a:pt x="3197" y="1804"/>
                                </a:lnTo>
                                <a:lnTo>
                                  <a:pt x="3220" y="1725"/>
                                </a:lnTo>
                                <a:lnTo>
                                  <a:pt x="3220" y="1647"/>
                                </a:lnTo>
                                <a:lnTo>
                                  <a:pt x="3220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75" y="1425"/>
                                </a:lnTo>
                                <a:lnTo>
                                  <a:pt x="3142" y="1369"/>
                                </a:lnTo>
                                <a:lnTo>
                                  <a:pt x="3097" y="1313"/>
                                </a:lnTo>
                                <a:lnTo>
                                  <a:pt x="3053" y="1258"/>
                                </a:lnTo>
                                <a:lnTo>
                                  <a:pt x="2997" y="1202"/>
                                </a:lnTo>
                                <a:lnTo>
                                  <a:pt x="2941" y="1147"/>
                                </a:lnTo>
                                <a:lnTo>
                                  <a:pt x="2863" y="1102"/>
                                </a:lnTo>
                                <a:lnTo>
                                  <a:pt x="2785" y="1058"/>
                                </a:lnTo>
                                <a:lnTo>
                                  <a:pt x="2708" y="1023"/>
                                </a:lnTo>
                                <a:lnTo>
                                  <a:pt x="2629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2" y="946"/>
                                </a:lnTo>
                                <a:lnTo>
                                  <a:pt x="2373" y="935"/>
                                </a:lnTo>
                                <a:lnTo>
                                  <a:pt x="2284" y="923"/>
                                </a:lnTo>
                                <a:lnTo>
                                  <a:pt x="2194" y="923"/>
                                </a:lnTo>
                                <a:lnTo>
                                  <a:pt x="2106" y="935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72" y="991"/>
                                </a:lnTo>
                                <a:lnTo>
                                  <a:pt x="1794" y="1035"/>
                                </a:lnTo>
                                <a:lnTo>
                                  <a:pt x="1727" y="1080"/>
                                </a:lnTo>
                                <a:lnTo>
                                  <a:pt x="1660" y="1135"/>
                                </a:lnTo>
                                <a:lnTo>
                                  <a:pt x="1605" y="1202"/>
                                </a:lnTo>
                                <a:lnTo>
                                  <a:pt x="1549" y="1269"/>
                                </a:lnTo>
                                <a:lnTo>
                                  <a:pt x="1504" y="1347"/>
                                </a:lnTo>
                                <a:lnTo>
                                  <a:pt x="1470" y="1437"/>
                                </a:lnTo>
                                <a:lnTo>
                                  <a:pt x="1448" y="1547"/>
                                </a:lnTo>
                                <a:lnTo>
                                  <a:pt x="1448" y="1614"/>
                                </a:lnTo>
                                <a:lnTo>
                                  <a:pt x="1460" y="1692"/>
                                </a:lnTo>
                                <a:lnTo>
                                  <a:pt x="1482" y="1759"/>
                                </a:lnTo>
                                <a:lnTo>
                                  <a:pt x="1527" y="1826"/>
                                </a:lnTo>
                                <a:lnTo>
                                  <a:pt x="1582" y="1859"/>
                                </a:lnTo>
                                <a:lnTo>
                                  <a:pt x="1660" y="1881"/>
                                </a:lnTo>
                                <a:lnTo>
                                  <a:pt x="1705" y="1892"/>
                                </a:lnTo>
                                <a:lnTo>
                                  <a:pt x="1760" y="1892"/>
                                </a:lnTo>
                                <a:lnTo>
                                  <a:pt x="1805" y="1881"/>
                                </a:lnTo>
                                <a:lnTo>
                                  <a:pt x="1872" y="1859"/>
                                </a:lnTo>
                                <a:lnTo>
                                  <a:pt x="1927" y="1836"/>
                                </a:lnTo>
                                <a:lnTo>
                                  <a:pt x="1972" y="1792"/>
                                </a:lnTo>
                                <a:lnTo>
                                  <a:pt x="1984" y="1747"/>
                                </a:lnTo>
                                <a:lnTo>
                                  <a:pt x="2005" y="1704"/>
                                </a:lnTo>
                                <a:lnTo>
                                  <a:pt x="2005" y="1669"/>
                                </a:lnTo>
                                <a:lnTo>
                                  <a:pt x="2005" y="1625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39" y="1492"/>
                                </a:lnTo>
                                <a:lnTo>
                                  <a:pt x="1882" y="1437"/>
                                </a:lnTo>
                                <a:lnTo>
                                  <a:pt x="1849" y="1380"/>
                                </a:lnTo>
                                <a:lnTo>
                                  <a:pt x="1839" y="1335"/>
                                </a:lnTo>
                                <a:lnTo>
                                  <a:pt x="1927" y="1369"/>
                                </a:lnTo>
                                <a:lnTo>
                                  <a:pt x="2005" y="1402"/>
                                </a:lnTo>
                                <a:lnTo>
                                  <a:pt x="2084" y="1447"/>
                                </a:lnTo>
                                <a:lnTo>
                                  <a:pt x="2161" y="1502"/>
                                </a:lnTo>
                                <a:lnTo>
                                  <a:pt x="2229" y="1569"/>
                                </a:lnTo>
                                <a:lnTo>
                                  <a:pt x="2284" y="1647"/>
                                </a:lnTo>
                                <a:lnTo>
                                  <a:pt x="2329" y="1725"/>
                                </a:lnTo>
                                <a:lnTo>
                                  <a:pt x="2361" y="1804"/>
                                </a:lnTo>
                                <a:lnTo>
                                  <a:pt x="2396" y="1881"/>
                                </a:lnTo>
                                <a:lnTo>
                                  <a:pt x="2406" y="1971"/>
                                </a:lnTo>
                                <a:lnTo>
                                  <a:pt x="2406" y="2048"/>
                                </a:lnTo>
                                <a:lnTo>
                                  <a:pt x="2396" y="2138"/>
                                </a:lnTo>
                                <a:lnTo>
                                  <a:pt x="2373" y="2226"/>
                                </a:lnTo>
                                <a:lnTo>
                                  <a:pt x="2339" y="2315"/>
                                </a:lnTo>
                                <a:lnTo>
                                  <a:pt x="2284" y="2393"/>
                                </a:lnTo>
                                <a:lnTo>
                                  <a:pt x="2217" y="2460"/>
                                </a:lnTo>
                                <a:lnTo>
                                  <a:pt x="2139" y="2538"/>
                                </a:lnTo>
                                <a:lnTo>
                                  <a:pt x="2049" y="2605"/>
                                </a:lnTo>
                                <a:lnTo>
                                  <a:pt x="1961" y="2649"/>
                                </a:lnTo>
                                <a:lnTo>
                                  <a:pt x="1860" y="2672"/>
                                </a:lnTo>
                                <a:lnTo>
                                  <a:pt x="1749" y="2682"/>
                                </a:lnTo>
                                <a:lnTo>
                                  <a:pt x="1637" y="2694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25" y="2593"/>
                                </a:lnTo>
                                <a:lnTo>
                                  <a:pt x="1148" y="2549"/>
                                </a:lnTo>
                                <a:lnTo>
                                  <a:pt x="1081" y="2493"/>
                                </a:lnTo>
                                <a:lnTo>
                                  <a:pt x="1013" y="2415"/>
                                </a:lnTo>
                                <a:lnTo>
                                  <a:pt x="958" y="2348"/>
                                </a:lnTo>
                                <a:lnTo>
                                  <a:pt x="913" y="2271"/>
                                </a:lnTo>
                                <a:lnTo>
                                  <a:pt x="881" y="2171"/>
                                </a:lnTo>
                                <a:lnTo>
                                  <a:pt x="813" y="1981"/>
                                </a:lnTo>
                                <a:lnTo>
                                  <a:pt x="769" y="1792"/>
                                </a:lnTo>
                                <a:lnTo>
                                  <a:pt x="746" y="1592"/>
                                </a:lnTo>
                                <a:lnTo>
                                  <a:pt x="736" y="1402"/>
                                </a:lnTo>
                                <a:lnTo>
                                  <a:pt x="636" y="1369"/>
                                </a:lnTo>
                                <a:lnTo>
                                  <a:pt x="536" y="133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7"/>
                                </a:lnTo>
                                <a:lnTo>
                                  <a:pt x="289" y="1191"/>
                                </a:lnTo>
                                <a:lnTo>
                                  <a:pt x="224" y="1113"/>
                                </a:lnTo>
                                <a:lnTo>
                                  <a:pt x="167" y="1046"/>
                                </a:lnTo>
                                <a:lnTo>
                                  <a:pt x="112" y="958"/>
                                </a:lnTo>
                                <a:lnTo>
                                  <a:pt x="79" y="879"/>
                                </a:lnTo>
                                <a:lnTo>
                                  <a:pt x="45" y="801"/>
                                </a:lnTo>
                                <a:lnTo>
                                  <a:pt x="22" y="701"/>
                                </a:lnTo>
                                <a:lnTo>
                                  <a:pt x="0" y="612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12" y="312"/>
                                </a:lnTo>
                                <a:lnTo>
                                  <a:pt x="34" y="212"/>
                                </a:lnTo>
                                <a:lnTo>
                                  <a:pt x="89" y="189"/>
                                </a:lnTo>
                                <a:lnTo>
                                  <a:pt x="122" y="178"/>
                                </a:lnTo>
                                <a:lnTo>
                                  <a:pt x="156" y="200"/>
                                </a:lnTo>
                                <a:lnTo>
                                  <a:pt x="179" y="222"/>
                                </a:lnTo>
                                <a:lnTo>
                                  <a:pt x="212" y="267"/>
                                </a:lnTo>
                                <a:lnTo>
                                  <a:pt x="234" y="289"/>
                                </a:lnTo>
                                <a:lnTo>
                                  <a:pt x="257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5"/>
                                </a:lnTo>
                                <a:lnTo>
                                  <a:pt x="49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56"/>
                                </a:lnTo>
                                <a:lnTo>
                                  <a:pt x="836" y="546"/>
                                </a:lnTo>
                                <a:lnTo>
                                  <a:pt x="936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70" y="424"/>
                                </a:lnTo>
                                <a:lnTo>
                                  <a:pt x="1260" y="379"/>
                                </a:lnTo>
                                <a:lnTo>
                                  <a:pt x="1348" y="334"/>
                                </a:lnTo>
                                <a:lnTo>
                                  <a:pt x="1437" y="289"/>
                                </a:lnTo>
                                <a:lnTo>
                                  <a:pt x="1504" y="257"/>
                                </a:lnTo>
                                <a:lnTo>
                                  <a:pt x="1593" y="222"/>
                                </a:lnTo>
                                <a:lnTo>
                                  <a:pt x="1672" y="189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5"/>
                                </a:lnTo>
                                <a:lnTo>
                                  <a:pt x="1984" y="112"/>
                                </a:lnTo>
                                <a:lnTo>
                                  <a:pt x="2117" y="89"/>
                                </a:lnTo>
                                <a:lnTo>
                                  <a:pt x="2261" y="89"/>
                                </a:lnTo>
                                <a:lnTo>
                                  <a:pt x="2384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629" y="12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18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65" y="467"/>
                                </a:lnTo>
                                <a:lnTo>
                                  <a:pt x="3632" y="556"/>
                                </a:lnTo>
                                <a:lnTo>
                                  <a:pt x="3687" y="579"/>
                                </a:lnTo>
                                <a:lnTo>
                                  <a:pt x="3732" y="601"/>
                                </a:lnTo>
                                <a:lnTo>
                                  <a:pt x="3787" y="601"/>
                                </a:lnTo>
                                <a:lnTo>
                                  <a:pt x="3844" y="601"/>
                                </a:lnTo>
                                <a:lnTo>
                                  <a:pt x="3966" y="579"/>
                                </a:lnTo>
                                <a:lnTo>
                                  <a:pt x="4089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2" y="401"/>
                                </a:lnTo>
                                <a:lnTo>
                                  <a:pt x="4433" y="322"/>
                                </a:lnTo>
                                <a:lnTo>
                                  <a:pt x="455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723060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78" y="2660"/>
                                </a:lnTo>
                                <a:lnTo>
                                  <a:pt x="178" y="2627"/>
                                </a:lnTo>
                                <a:lnTo>
                                  <a:pt x="178" y="2595"/>
                                </a:lnTo>
                                <a:lnTo>
                                  <a:pt x="178" y="2560"/>
                                </a:lnTo>
                                <a:lnTo>
                                  <a:pt x="190" y="2516"/>
                                </a:lnTo>
                                <a:lnTo>
                                  <a:pt x="190" y="2483"/>
                                </a:lnTo>
                                <a:lnTo>
                                  <a:pt x="200" y="2450"/>
                                </a:lnTo>
                                <a:lnTo>
                                  <a:pt x="200" y="2405"/>
                                </a:lnTo>
                                <a:lnTo>
                                  <a:pt x="212" y="2438"/>
                                </a:lnTo>
                                <a:lnTo>
                                  <a:pt x="223" y="2472"/>
                                </a:lnTo>
                                <a:lnTo>
                                  <a:pt x="234" y="2516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5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8" y="2727"/>
                                </a:lnTo>
                                <a:lnTo>
                                  <a:pt x="290" y="2772"/>
                                </a:lnTo>
                                <a:lnTo>
                                  <a:pt x="334" y="2929"/>
                                </a:lnTo>
                                <a:lnTo>
                                  <a:pt x="402" y="3073"/>
                                </a:lnTo>
                                <a:lnTo>
                                  <a:pt x="479" y="3218"/>
                                </a:lnTo>
                                <a:lnTo>
                                  <a:pt x="567" y="3329"/>
                                </a:lnTo>
                                <a:lnTo>
                                  <a:pt x="669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40"/>
                                </a:lnTo>
                                <a:lnTo>
                                  <a:pt x="902" y="3663"/>
                                </a:lnTo>
                                <a:lnTo>
                                  <a:pt x="924" y="3673"/>
                                </a:lnTo>
                                <a:lnTo>
                                  <a:pt x="947" y="3685"/>
                                </a:lnTo>
                                <a:lnTo>
                                  <a:pt x="969" y="3707"/>
                                </a:lnTo>
                                <a:lnTo>
                                  <a:pt x="1002" y="3718"/>
                                </a:lnTo>
                                <a:lnTo>
                                  <a:pt x="1024" y="3730"/>
                                </a:lnTo>
                                <a:lnTo>
                                  <a:pt x="1047" y="3740"/>
                                </a:lnTo>
                                <a:lnTo>
                                  <a:pt x="1069" y="3763"/>
                                </a:lnTo>
                                <a:lnTo>
                                  <a:pt x="1103" y="3763"/>
                                </a:lnTo>
                                <a:lnTo>
                                  <a:pt x="1126" y="3775"/>
                                </a:lnTo>
                                <a:lnTo>
                                  <a:pt x="1147" y="3785"/>
                                </a:lnTo>
                                <a:lnTo>
                                  <a:pt x="1169" y="3797"/>
                                </a:lnTo>
                                <a:lnTo>
                                  <a:pt x="1203" y="3807"/>
                                </a:lnTo>
                                <a:lnTo>
                                  <a:pt x="1226" y="3818"/>
                                </a:lnTo>
                                <a:lnTo>
                                  <a:pt x="1248" y="3830"/>
                                </a:lnTo>
                                <a:lnTo>
                                  <a:pt x="1281" y="3840"/>
                                </a:lnTo>
                                <a:lnTo>
                                  <a:pt x="1303" y="3840"/>
                                </a:lnTo>
                                <a:lnTo>
                                  <a:pt x="1326" y="3852"/>
                                </a:lnTo>
                                <a:lnTo>
                                  <a:pt x="1348" y="3863"/>
                                </a:lnTo>
                                <a:lnTo>
                                  <a:pt x="1381" y="3875"/>
                                </a:lnTo>
                                <a:lnTo>
                                  <a:pt x="1403" y="3875"/>
                                </a:lnTo>
                                <a:lnTo>
                                  <a:pt x="1426" y="3885"/>
                                </a:lnTo>
                                <a:lnTo>
                                  <a:pt x="1459" y="3885"/>
                                </a:lnTo>
                                <a:lnTo>
                                  <a:pt x="1481" y="3897"/>
                                </a:lnTo>
                                <a:lnTo>
                                  <a:pt x="1515" y="3907"/>
                                </a:lnTo>
                                <a:lnTo>
                                  <a:pt x="1548" y="3907"/>
                                </a:lnTo>
                                <a:lnTo>
                                  <a:pt x="1571" y="3907"/>
                                </a:lnTo>
                                <a:lnTo>
                                  <a:pt x="1603" y="3919"/>
                                </a:lnTo>
                                <a:lnTo>
                                  <a:pt x="1626" y="3919"/>
                                </a:lnTo>
                                <a:lnTo>
                                  <a:pt x="1660" y="3919"/>
                                </a:lnTo>
                                <a:lnTo>
                                  <a:pt x="1682" y="3930"/>
                                </a:lnTo>
                                <a:lnTo>
                                  <a:pt x="1715" y="3930"/>
                                </a:lnTo>
                                <a:lnTo>
                                  <a:pt x="1771" y="3930"/>
                                </a:lnTo>
                                <a:lnTo>
                                  <a:pt x="1838" y="3930"/>
                                </a:lnTo>
                                <a:lnTo>
                                  <a:pt x="1893" y="3930"/>
                                </a:lnTo>
                                <a:lnTo>
                                  <a:pt x="1950" y="3930"/>
                                </a:lnTo>
                                <a:lnTo>
                                  <a:pt x="2016" y="3930"/>
                                </a:lnTo>
                                <a:lnTo>
                                  <a:pt x="2083" y="3919"/>
                                </a:lnTo>
                                <a:lnTo>
                                  <a:pt x="2139" y="3907"/>
                                </a:lnTo>
                                <a:lnTo>
                                  <a:pt x="2205" y="3897"/>
                                </a:lnTo>
                                <a:lnTo>
                                  <a:pt x="2262" y="3885"/>
                                </a:lnTo>
                                <a:lnTo>
                                  <a:pt x="2328" y="3863"/>
                                </a:lnTo>
                                <a:lnTo>
                                  <a:pt x="2372" y="3830"/>
                                </a:lnTo>
                                <a:lnTo>
                                  <a:pt x="2429" y="3807"/>
                                </a:lnTo>
                                <a:lnTo>
                                  <a:pt x="2484" y="3775"/>
                                </a:lnTo>
                                <a:lnTo>
                                  <a:pt x="2539" y="3752"/>
                                </a:lnTo>
                                <a:lnTo>
                                  <a:pt x="2595" y="3718"/>
                                </a:lnTo>
                                <a:lnTo>
                                  <a:pt x="2639" y="3673"/>
                                </a:lnTo>
                                <a:lnTo>
                                  <a:pt x="2674" y="3652"/>
                                </a:lnTo>
                                <a:lnTo>
                                  <a:pt x="2707" y="3618"/>
                                </a:lnTo>
                                <a:lnTo>
                                  <a:pt x="2740" y="3585"/>
                                </a:lnTo>
                                <a:lnTo>
                                  <a:pt x="2774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29" y="3473"/>
                                </a:lnTo>
                                <a:lnTo>
                                  <a:pt x="2851" y="3440"/>
                                </a:lnTo>
                                <a:lnTo>
                                  <a:pt x="2874" y="3406"/>
                                </a:lnTo>
                                <a:lnTo>
                                  <a:pt x="2896" y="3340"/>
                                </a:lnTo>
                                <a:lnTo>
                                  <a:pt x="2896" y="3306"/>
                                </a:lnTo>
                                <a:lnTo>
                                  <a:pt x="2907" y="3284"/>
                                </a:lnTo>
                                <a:lnTo>
                                  <a:pt x="2919" y="3251"/>
                                </a:lnTo>
                                <a:lnTo>
                                  <a:pt x="2929" y="3229"/>
                                </a:lnTo>
                                <a:lnTo>
                                  <a:pt x="2929" y="3206"/>
                                </a:lnTo>
                                <a:lnTo>
                                  <a:pt x="2941" y="3173"/>
                                </a:lnTo>
                                <a:lnTo>
                                  <a:pt x="2941" y="3151"/>
                                </a:lnTo>
                                <a:lnTo>
                                  <a:pt x="2941" y="3117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84"/>
                                </a:lnTo>
                                <a:lnTo>
                                  <a:pt x="2941" y="3073"/>
                                </a:lnTo>
                                <a:lnTo>
                                  <a:pt x="2941" y="3062"/>
                                </a:lnTo>
                                <a:lnTo>
                                  <a:pt x="2941" y="3051"/>
                                </a:lnTo>
                                <a:lnTo>
                                  <a:pt x="2941" y="3039"/>
                                </a:lnTo>
                                <a:lnTo>
                                  <a:pt x="2929" y="3017"/>
                                </a:lnTo>
                                <a:lnTo>
                                  <a:pt x="2929" y="3006"/>
                                </a:lnTo>
                                <a:lnTo>
                                  <a:pt x="2929" y="2984"/>
                                </a:lnTo>
                                <a:lnTo>
                                  <a:pt x="2919" y="2962"/>
                                </a:lnTo>
                                <a:lnTo>
                                  <a:pt x="2919" y="2939"/>
                                </a:lnTo>
                                <a:lnTo>
                                  <a:pt x="2907" y="2917"/>
                                </a:lnTo>
                                <a:lnTo>
                                  <a:pt x="2896" y="2894"/>
                                </a:lnTo>
                                <a:lnTo>
                                  <a:pt x="2896" y="2872"/>
                                </a:lnTo>
                                <a:lnTo>
                                  <a:pt x="2896" y="2850"/>
                                </a:lnTo>
                                <a:lnTo>
                                  <a:pt x="2884" y="2827"/>
                                </a:lnTo>
                                <a:lnTo>
                                  <a:pt x="2841" y="2762"/>
                                </a:lnTo>
                                <a:lnTo>
                                  <a:pt x="2829" y="2739"/>
                                </a:lnTo>
                                <a:lnTo>
                                  <a:pt x="2807" y="2717"/>
                                </a:lnTo>
                                <a:lnTo>
                                  <a:pt x="2784" y="2694"/>
                                </a:lnTo>
                                <a:lnTo>
                                  <a:pt x="2762" y="2683"/>
                                </a:lnTo>
                                <a:lnTo>
                                  <a:pt x="2740" y="2660"/>
                                </a:lnTo>
                                <a:lnTo>
                                  <a:pt x="2718" y="2639"/>
                                </a:lnTo>
                                <a:lnTo>
                                  <a:pt x="2696" y="2617"/>
                                </a:lnTo>
                                <a:lnTo>
                                  <a:pt x="2674" y="2595"/>
                                </a:lnTo>
                                <a:lnTo>
                                  <a:pt x="2662" y="2595"/>
                                </a:lnTo>
                                <a:lnTo>
                                  <a:pt x="2651" y="2583"/>
                                </a:lnTo>
                                <a:lnTo>
                                  <a:pt x="2639" y="2583"/>
                                </a:lnTo>
                                <a:lnTo>
                                  <a:pt x="2629" y="2572"/>
                                </a:lnTo>
                                <a:lnTo>
                                  <a:pt x="2617" y="2572"/>
                                </a:lnTo>
                                <a:lnTo>
                                  <a:pt x="2607" y="2572"/>
                                </a:lnTo>
                                <a:lnTo>
                                  <a:pt x="2595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07" y="2560"/>
                                </a:lnTo>
                                <a:lnTo>
                                  <a:pt x="2629" y="2560"/>
                                </a:lnTo>
                                <a:lnTo>
                                  <a:pt x="2651" y="2560"/>
                                </a:lnTo>
                                <a:lnTo>
                                  <a:pt x="2674" y="2572"/>
                                </a:lnTo>
                                <a:lnTo>
                                  <a:pt x="2696" y="2572"/>
                                </a:lnTo>
                                <a:lnTo>
                                  <a:pt x="2718" y="2572"/>
                                </a:lnTo>
                                <a:lnTo>
                                  <a:pt x="2740" y="2583"/>
                                </a:lnTo>
                                <a:lnTo>
                                  <a:pt x="2762" y="2595"/>
                                </a:lnTo>
                                <a:lnTo>
                                  <a:pt x="2819" y="2605"/>
                                </a:lnTo>
                                <a:lnTo>
                                  <a:pt x="2874" y="2627"/>
                                </a:lnTo>
                                <a:lnTo>
                                  <a:pt x="2919" y="2660"/>
                                </a:lnTo>
                                <a:lnTo>
                                  <a:pt x="2963" y="2694"/>
                                </a:lnTo>
                                <a:lnTo>
                                  <a:pt x="3019" y="2717"/>
                                </a:lnTo>
                                <a:lnTo>
                                  <a:pt x="3052" y="2750"/>
                                </a:lnTo>
                                <a:lnTo>
                                  <a:pt x="3096" y="2794"/>
                                </a:lnTo>
                                <a:lnTo>
                                  <a:pt x="3119" y="2850"/>
                                </a:lnTo>
                                <a:lnTo>
                                  <a:pt x="3141" y="2884"/>
                                </a:lnTo>
                                <a:lnTo>
                                  <a:pt x="3153" y="2917"/>
                                </a:lnTo>
                                <a:lnTo>
                                  <a:pt x="3174" y="2950"/>
                                </a:lnTo>
                                <a:lnTo>
                                  <a:pt x="3186" y="2984"/>
                                </a:lnTo>
                                <a:lnTo>
                                  <a:pt x="3208" y="3017"/>
                                </a:lnTo>
                                <a:lnTo>
                                  <a:pt x="3219" y="3051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8" y="3139"/>
                                </a:lnTo>
                                <a:lnTo>
                                  <a:pt x="3353" y="3173"/>
                                </a:lnTo>
                                <a:lnTo>
                                  <a:pt x="3431" y="3173"/>
                                </a:lnTo>
                                <a:lnTo>
                                  <a:pt x="3475" y="3139"/>
                                </a:lnTo>
                                <a:lnTo>
                                  <a:pt x="3543" y="3073"/>
                                </a:lnTo>
                                <a:lnTo>
                                  <a:pt x="3553" y="3051"/>
                                </a:lnTo>
                                <a:lnTo>
                                  <a:pt x="3575" y="3029"/>
                                </a:lnTo>
                                <a:lnTo>
                                  <a:pt x="3587" y="3006"/>
                                </a:lnTo>
                                <a:lnTo>
                                  <a:pt x="3598" y="2984"/>
                                </a:lnTo>
                                <a:lnTo>
                                  <a:pt x="3620" y="2962"/>
                                </a:lnTo>
                                <a:lnTo>
                                  <a:pt x="3631" y="2929"/>
                                </a:lnTo>
                                <a:lnTo>
                                  <a:pt x="3643" y="2906"/>
                                </a:lnTo>
                                <a:lnTo>
                                  <a:pt x="3653" y="2884"/>
                                </a:lnTo>
                                <a:lnTo>
                                  <a:pt x="3676" y="2817"/>
                                </a:lnTo>
                                <a:lnTo>
                                  <a:pt x="3698" y="2762"/>
                                </a:lnTo>
                                <a:lnTo>
                                  <a:pt x="3710" y="270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32" y="2550"/>
                                </a:lnTo>
                                <a:lnTo>
                                  <a:pt x="3732" y="2495"/>
                                </a:lnTo>
                                <a:lnTo>
                                  <a:pt x="3743" y="2438"/>
                                </a:lnTo>
                                <a:lnTo>
                                  <a:pt x="3743" y="2383"/>
                                </a:lnTo>
                                <a:lnTo>
                                  <a:pt x="3732" y="2305"/>
                                </a:lnTo>
                                <a:lnTo>
                                  <a:pt x="3732" y="2260"/>
                                </a:lnTo>
                                <a:lnTo>
                                  <a:pt x="3720" y="2205"/>
                                </a:lnTo>
                                <a:lnTo>
                                  <a:pt x="3720" y="2160"/>
                                </a:lnTo>
                                <a:lnTo>
                                  <a:pt x="3710" y="2116"/>
                                </a:lnTo>
                                <a:lnTo>
                                  <a:pt x="3698" y="2071"/>
                                </a:lnTo>
                                <a:lnTo>
                                  <a:pt x="3687" y="2016"/>
                                </a:lnTo>
                                <a:lnTo>
                                  <a:pt x="3676" y="1971"/>
                                </a:lnTo>
                                <a:lnTo>
                                  <a:pt x="3665" y="1916"/>
                                </a:lnTo>
                                <a:lnTo>
                                  <a:pt x="3631" y="1871"/>
                                </a:lnTo>
                                <a:lnTo>
                                  <a:pt x="3608" y="1826"/>
                                </a:lnTo>
                                <a:lnTo>
                                  <a:pt x="3565" y="1782"/>
                                </a:lnTo>
                                <a:lnTo>
                                  <a:pt x="3498" y="1759"/>
                                </a:lnTo>
                                <a:lnTo>
                                  <a:pt x="3431" y="1759"/>
                                </a:lnTo>
                                <a:lnTo>
                                  <a:pt x="3386" y="1782"/>
                                </a:lnTo>
                                <a:lnTo>
                                  <a:pt x="3353" y="1814"/>
                                </a:lnTo>
                                <a:lnTo>
                                  <a:pt x="3341" y="1826"/>
                                </a:lnTo>
                                <a:lnTo>
                                  <a:pt x="3331" y="1837"/>
                                </a:lnTo>
                                <a:lnTo>
                                  <a:pt x="3319" y="1849"/>
                                </a:lnTo>
                                <a:lnTo>
                                  <a:pt x="3308" y="1849"/>
                                </a:lnTo>
                                <a:lnTo>
                                  <a:pt x="3308" y="1859"/>
                                </a:lnTo>
                                <a:lnTo>
                                  <a:pt x="3298" y="1871"/>
                                </a:lnTo>
                                <a:lnTo>
                                  <a:pt x="3286" y="1882"/>
                                </a:lnTo>
                                <a:lnTo>
                                  <a:pt x="3275" y="1893"/>
                                </a:lnTo>
                                <a:lnTo>
                                  <a:pt x="3275" y="1904"/>
                                </a:lnTo>
                                <a:lnTo>
                                  <a:pt x="3263" y="1916"/>
                                </a:lnTo>
                                <a:lnTo>
                                  <a:pt x="3263" y="1926"/>
                                </a:lnTo>
                                <a:lnTo>
                                  <a:pt x="3253" y="1937"/>
                                </a:lnTo>
                                <a:lnTo>
                                  <a:pt x="3253" y="1949"/>
                                </a:lnTo>
                                <a:lnTo>
                                  <a:pt x="3241" y="1959"/>
                                </a:lnTo>
                                <a:lnTo>
                                  <a:pt x="3231" y="1971"/>
                                </a:lnTo>
                                <a:lnTo>
                                  <a:pt x="3219" y="1993"/>
                                </a:lnTo>
                                <a:lnTo>
                                  <a:pt x="3208" y="2016"/>
                                </a:lnTo>
                                <a:lnTo>
                                  <a:pt x="3196" y="2038"/>
                                </a:lnTo>
                                <a:lnTo>
                                  <a:pt x="3174" y="2060"/>
                                </a:lnTo>
                                <a:lnTo>
                                  <a:pt x="3163" y="2071"/>
                                </a:lnTo>
                                <a:lnTo>
                                  <a:pt x="3141" y="2093"/>
                                </a:lnTo>
                                <a:lnTo>
                                  <a:pt x="3119" y="2104"/>
                                </a:lnTo>
                                <a:lnTo>
                                  <a:pt x="3096" y="2116"/>
                                </a:lnTo>
                                <a:lnTo>
                                  <a:pt x="3052" y="2138"/>
                                </a:lnTo>
                                <a:lnTo>
                                  <a:pt x="3019" y="2138"/>
                                </a:lnTo>
                                <a:lnTo>
                                  <a:pt x="2996" y="2149"/>
                                </a:lnTo>
                                <a:lnTo>
                                  <a:pt x="2974" y="2149"/>
                                </a:lnTo>
                                <a:lnTo>
                                  <a:pt x="2941" y="2149"/>
                                </a:lnTo>
                                <a:lnTo>
                                  <a:pt x="2919" y="2138"/>
                                </a:lnTo>
                                <a:lnTo>
                                  <a:pt x="2896" y="2138"/>
                                </a:lnTo>
                                <a:lnTo>
                                  <a:pt x="2874" y="2126"/>
                                </a:lnTo>
                                <a:lnTo>
                                  <a:pt x="2851" y="2116"/>
                                </a:lnTo>
                                <a:lnTo>
                                  <a:pt x="2819" y="2104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0" y="2049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1993"/>
                                </a:lnTo>
                                <a:lnTo>
                                  <a:pt x="2684" y="1971"/>
                                </a:lnTo>
                                <a:lnTo>
                                  <a:pt x="2674" y="1937"/>
                                </a:lnTo>
                                <a:lnTo>
                                  <a:pt x="2674" y="1926"/>
                                </a:lnTo>
                                <a:lnTo>
                                  <a:pt x="2674" y="1916"/>
                                </a:lnTo>
                                <a:lnTo>
                                  <a:pt x="2674" y="1904"/>
                                </a:lnTo>
                                <a:lnTo>
                                  <a:pt x="2674" y="1893"/>
                                </a:lnTo>
                                <a:lnTo>
                                  <a:pt x="2684" y="1893"/>
                                </a:lnTo>
                                <a:lnTo>
                                  <a:pt x="2684" y="1882"/>
                                </a:lnTo>
                                <a:lnTo>
                                  <a:pt x="2696" y="1882"/>
                                </a:lnTo>
                                <a:lnTo>
                                  <a:pt x="2707" y="1882"/>
                                </a:lnTo>
                                <a:lnTo>
                                  <a:pt x="2718" y="1871"/>
                                </a:lnTo>
                                <a:lnTo>
                                  <a:pt x="2729" y="1871"/>
                                </a:lnTo>
                                <a:lnTo>
                                  <a:pt x="2740" y="1871"/>
                                </a:lnTo>
                                <a:lnTo>
                                  <a:pt x="2751" y="1871"/>
                                </a:lnTo>
                                <a:lnTo>
                                  <a:pt x="2762" y="1871"/>
                                </a:lnTo>
                                <a:lnTo>
                                  <a:pt x="2796" y="1871"/>
                                </a:lnTo>
                                <a:lnTo>
                                  <a:pt x="2829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84" y="1859"/>
                                </a:lnTo>
                                <a:lnTo>
                                  <a:pt x="2907" y="1859"/>
                                </a:lnTo>
                                <a:lnTo>
                                  <a:pt x="2929" y="1859"/>
                                </a:lnTo>
                                <a:lnTo>
                                  <a:pt x="2963" y="1849"/>
                                </a:lnTo>
                                <a:lnTo>
                                  <a:pt x="2986" y="1837"/>
                                </a:lnTo>
                                <a:lnTo>
                                  <a:pt x="3041" y="1814"/>
                                </a:lnTo>
                                <a:lnTo>
                                  <a:pt x="3052" y="1804"/>
                                </a:lnTo>
                                <a:lnTo>
                                  <a:pt x="3074" y="1792"/>
                                </a:lnTo>
                                <a:lnTo>
                                  <a:pt x="3086" y="1782"/>
                                </a:lnTo>
                                <a:lnTo>
                                  <a:pt x="3096" y="1771"/>
                                </a:lnTo>
                                <a:lnTo>
                                  <a:pt x="3108" y="1759"/>
                                </a:lnTo>
                                <a:lnTo>
                                  <a:pt x="3119" y="1737"/>
                                </a:lnTo>
                                <a:lnTo>
                                  <a:pt x="3131" y="1726"/>
                                </a:lnTo>
                                <a:lnTo>
                                  <a:pt x="3141" y="1704"/>
                                </a:lnTo>
                                <a:lnTo>
                                  <a:pt x="3186" y="1614"/>
                                </a:lnTo>
                                <a:lnTo>
                                  <a:pt x="3208" y="1525"/>
                                </a:lnTo>
                                <a:lnTo>
                                  <a:pt x="3219" y="1425"/>
                                </a:lnTo>
                                <a:lnTo>
                                  <a:pt x="3219" y="1337"/>
                                </a:lnTo>
                                <a:lnTo>
                                  <a:pt x="3196" y="1236"/>
                                </a:lnTo>
                                <a:lnTo>
                                  <a:pt x="3163" y="1158"/>
                                </a:lnTo>
                                <a:lnTo>
                                  <a:pt x="3131" y="1080"/>
                                </a:lnTo>
                                <a:lnTo>
                                  <a:pt x="3074" y="1013"/>
                                </a:lnTo>
                                <a:lnTo>
                                  <a:pt x="3008" y="936"/>
                                </a:lnTo>
                                <a:lnTo>
                                  <a:pt x="2941" y="880"/>
                                </a:lnTo>
                                <a:lnTo>
                                  <a:pt x="2884" y="813"/>
                                </a:lnTo>
                                <a:lnTo>
                                  <a:pt x="2796" y="769"/>
                                </a:lnTo>
                                <a:lnTo>
                                  <a:pt x="2718" y="713"/>
                                </a:lnTo>
                                <a:lnTo>
                                  <a:pt x="2629" y="679"/>
                                </a:lnTo>
                                <a:lnTo>
                                  <a:pt x="2539" y="646"/>
                                </a:lnTo>
                                <a:lnTo>
                                  <a:pt x="2439" y="613"/>
                                </a:lnTo>
                                <a:lnTo>
                                  <a:pt x="2350" y="591"/>
                                </a:lnTo>
                                <a:lnTo>
                                  <a:pt x="2262" y="579"/>
                                </a:lnTo>
                                <a:lnTo>
                                  <a:pt x="2160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60" y="591"/>
                                </a:lnTo>
                                <a:lnTo>
                                  <a:pt x="1783" y="613"/>
                                </a:lnTo>
                                <a:lnTo>
                                  <a:pt x="1682" y="646"/>
                                </a:lnTo>
                                <a:lnTo>
                                  <a:pt x="1593" y="691"/>
                                </a:lnTo>
                                <a:lnTo>
                                  <a:pt x="1515" y="746"/>
                                </a:lnTo>
                                <a:lnTo>
                                  <a:pt x="1436" y="813"/>
                                </a:lnTo>
                                <a:lnTo>
                                  <a:pt x="1359" y="891"/>
                                </a:lnTo>
                                <a:lnTo>
                                  <a:pt x="1303" y="980"/>
                                </a:lnTo>
                                <a:lnTo>
                                  <a:pt x="1259" y="1080"/>
                                </a:lnTo>
                                <a:lnTo>
                                  <a:pt x="1226" y="1180"/>
                                </a:lnTo>
                                <a:lnTo>
                                  <a:pt x="1214" y="1203"/>
                                </a:lnTo>
                                <a:lnTo>
                                  <a:pt x="1214" y="1225"/>
                                </a:lnTo>
                                <a:lnTo>
                                  <a:pt x="1203" y="1236"/>
                                </a:lnTo>
                                <a:lnTo>
                                  <a:pt x="1203" y="1258"/>
                                </a:lnTo>
                                <a:lnTo>
                                  <a:pt x="1203" y="1280"/>
                                </a:lnTo>
                                <a:lnTo>
                                  <a:pt x="1191" y="1303"/>
                                </a:lnTo>
                                <a:lnTo>
                                  <a:pt x="1191" y="1325"/>
                                </a:lnTo>
                                <a:lnTo>
                                  <a:pt x="1191" y="1347"/>
                                </a:lnTo>
                                <a:lnTo>
                                  <a:pt x="1191" y="1370"/>
                                </a:lnTo>
                                <a:lnTo>
                                  <a:pt x="1191" y="1392"/>
                                </a:lnTo>
                                <a:lnTo>
                                  <a:pt x="1191" y="1415"/>
                                </a:lnTo>
                                <a:lnTo>
                                  <a:pt x="1191" y="1437"/>
                                </a:lnTo>
                                <a:lnTo>
                                  <a:pt x="1191" y="1459"/>
                                </a:lnTo>
                                <a:lnTo>
                                  <a:pt x="1203" y="1482"/>
                                </a:lnTo>
                                <a:lnTo>
                                  <a:pt x="1203" y="1503"/>
                                </a:lnTo>
                                <a:lnTo>
                                  <a:pt x="1214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26" y="1570"/>
                                </a:lnTo>
                                <a:lnTo>
                                  <a:pt x="1236" y="1582"/>
                                </a:lnTo>
                                <a:lnTo>
                                  <a:pt x="1248" y="1604"/>
                                </a:lnTo>
                                <a:lnTo>
                                  <a:pt x="1248" y="1614"/>
                                </a:lnTo>
                                <a:lnTo>
                                  <a:pt x="1259" y="1637"/>
                                </a:lnTo>
                                <a:lnTo>
                                  <a:pt x="1270" y="1637"/>
                                </a:lnTo>
                                <a:lnTo>
                                  <a:pt x="1281" y="1659"/>
                                </a:lnTo>
                                <a:lnTo>
                                  <a:pt x="1314" y="1704"/>
                                </a:lnTo>
                                <a:lnTo>
                                  <a:pt x="1336" y="1714"/>
                                </a:lnTo>
                                <a:lnTo>
                                  <a:pt x="1348" y="1726"/>
                                </a:lnTo>
                                <a:lnTo>
                                  <a:pt x="1370" y="1737"/>
                                </a:lnTo>
                                <a:lnTo>
                                  <a:pt x="1393" y="1749"/>
                                </a:lnTo>
                                <a:lnTo>
                                  <a:pt x="1403" y="1759"/>
                                </a:lnTo>
                                <a:lnTo>
                                  <a:pt x="1426" y="1771"/>
                                </a:lnTo>
                                <a:lnTo>
                                  <a:pt x="1448" y="1782"/>
                                </a:lnTo>
                                <a:lnTo>
                                  <a:pt x="1471" y="1782"/>
                                </a:lnTo>
                                <a:lnTo>
                                  <a:pt x="1481" y="179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792"/>
                                </a:lnTo>
                                <a:lnTo>
                                  <a:pt x="1526" y="1792"/>
                                </a:lnTo>
                                <a:lnTo>
                                  <a:pt x="153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1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8" y="1792"/>
                                </a:lnTo>
                                <a:lnTo>
                                  <a:pt x="1648" y="1792"/>
                                </a:lnTo>
                                <a:lnTo>
                                  <a:pt x="1671" y="1792"/>
                                </a:lnTo>
                                <a:lnTo>
                                  <a:pt x="1693" y="1792"/>
                                </a:lnTo>
                                <a:lnTo>
                                  <a:pt x="1715" y="1782"/>
                                </a:lnTo>
                                <a:lnTo>
                                  <a:pt x="1738" y="1782"/>
                                </a:lnTo>
                                <a:lnTo>
                                  <a:pt x="1793" y="1759"/>
                                </a:lnTo>
                                <a:lnTo>
                                  <a:pt x="1871" y="1704"/>
                                </a:lnTo>
                                <a:lnTo>
                                  <a:pt x="1883" y="1692"/>
                                </a:lnTo>
                                <a:lnTo>
                                  <a:pt x="1893" y="1682"/>
                                </a:lnTo>
                                <a:lnTo>
                                  <a:pt x="1905" y="1670"/>
                                </a:lnTo>
                                <a:lnTo>
                                  <a:pt x="1915" y="1659"/>
                                </a:lnTo>
                                <a:lnTo>
                                  <a:pt x="1927" y="1647"/>
                                </a:lnTo>
                                <a:lnTo>
                                  <a:pt x="1927" y="1637"/>
                                </a:lnTo>
                                <a:lnTo>
                                  <a:pt x="1938" y="1637"/>
                                </a:lnTo>
                                <a:lnTo>
                                  <a:pt x="1950" y="1626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1994" y="1525"/>
                                </a:lnTo>
                                <a:lnTo>
                                  <a:pt x="1994" y="1514"/>
                                </a:lnTo>
                                <a:lnTo>
                                  <a:pt x="2005" y="1503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2"/>
                                </a:lnTo>
                                <a:lnTo>
                                  <a:pt x="2005" y="1470"/>
                                </a:lnTo>
                                <a:lnTo>
                                  <a:pt x="2005" y="1459"/>
                                </a:lnTo>
                                <a:lnTo>
                                  <a:pt x="2027" y="1492"/>
                                </a:lnTo>
                                <a:lnTo>
                                  <a:pt x="2050" y="1514"/>
                                </a:lnTo>
                                <a:lnTo>
                                  <a:pt x="2072" y="1547"/>
                                </a:lnTo>
                                <a:lnTo>
                                  <a:pt x="2095" y="1582"/>
                                </a:lnTo>
                                <a:lnTo>
                                  <a:pt x="2105" y="1626"/>
                                </a:lnTo>
                                <a:lnTo>
                                  <a:pt x="2117" y="1647"/>
                                </a:lnTo>
                                <a:lnTo>
                                  <a:pt x="2127" y="1682"/>
                                </a:lnTo>
                                <a:lnTo>
                                  <a:pt x="2139" y="1726"/>
                                </a:lnTo>
                                <a:lnTo>
                                  <a:pt x="2139" y="1737"/>
                                </a:lnTo>
                                <a:lnTo>
                                  <a:pt x="2139" y="1749"/>
                                </a:lnTo>
                                <a:lnTo>
                                  <a:pt x="2139" y="1759"/>
                                </a:lnTo>
                                <a:lnTo>
                                  <a:pt x="2139" y="1771"/>
                                </a:lnTo>
                                <a:lnTo>
                                  <a:pt x="2139" y="1782"/>
                                </a:lnTo>
                                <a:lnTo>
                                  <a:pt x="2139" y="1804"/>
                                </a:lnTo>
                                <a:lnTo>
                                  <a:pt x="2139" y="1814"/>
                                </a:lnTo>
                                <a:lnTo>
                                  <a:pt x="2139" y="1826"/>
                                </a:lnTo>
                                <a:lnTo>
                                  <a:pt x="2139" y="1849"/>
                                </a:lnTo>
                                <a:lnTo>
                                  <a:pt x="2139" y="1859"/>
                                </a:lnTo>
                                <a:lnTo>
                                  <a:pt x="2139" y="1882"/>
                                </a:lnTo>
                                <a:lnTo>
                                  <a:pt x="2127" y="1893"/>
                                </a:lnTo>
                                <a:lnTo>
                                  <a:pt x="2127" y="1916"/>
                                </a:lnTo>
                                <a:lnTo>
                                  <a:pt x="2127" y="1926"/>
                                </a:lnTo>
                                <a:lnTo>
                                  <a:pt x="2117" y="1949"/>
                                </a:lnTo>
                                <a:lnTo>
                                  <a:pt x="2117" y="1959"/>
                                </a:lnTo>
                                <a:lnTo>
                                  <a:pt x="2105" y="1971"/>
                                </a:lnTo>
                                <a:lnTo>
                                  <a:pt x="2105" y="1981"/>
                                </a:lnTo>
                                <a:lnTo>
                                  <a:pt x="2095" y="2004"/>
                                </a:lnTo>
                                <a:lnTo>
                                  <a:pt x="2095" y="2016"/>
                                </a:lnTo>
                                <a:lnTo>
                                  <a:pt x="2083" y="2026"/>
                                </a:lnTo>
                                <a:lnTo>
                                  <a:pt x="2083" y="2038"/>
                                </a:lnTo>
                                <a:lnTo>
                                  <a:pt x="2072" y="2049"/>
                                </a:lnTo>
                                <a:lnTo>
                                  <a:pt x="2072" y="2060"/>
                                </a:lnTo>
                                <a:lnTo>
                                  <a:pt x="2050" y="2081"/>
                                </a:lnTo>
                                <a:lnTo>
                                  <a:pt x="2038" y="2093"/>
                                </a:lnTo>
                                <a:lnTo>
                                  <a:pt x="2027" y="2116"/>
                                </a:lnTo>
                                <a:lnTo>
                                  <a:pt x="2016" y="2126"/>
                                </a:lnTo>
                                <a:lnTo>
                                  <a:pt x="1994" y="2149"/>
                                </a:lnTo>
                                <a:lnTo>
                                  <a:pt x="1983" y="2160"/>
                                </a:lnTo>
                                <a:lnTo>
                                  <a:pt x="1972" y="2171"/>
                                </a:lnTo>
                                <a:lnTo>
                                  <a:pt x="1950" y="2183"/>
                                </a:lnTo>
                                <a:lnTo>
                                  <a:pt x="1915" y="2216"/>
                                </a:lnTo>
                                <a:lnTo>
                                  <a:pt x="1871" y="2249"/>
                                </a:lnTo>
                                <a:lnTo>
                                  <a:pt x="1838" y="2271"/>
                                </a:lnTo>
                                <a:lnTo>
                                  <a:pt x="1783" y="2293"/>
                                </a:lnTo>
                                <a:lnTo>
                                  <a:pt x="1726" y="2316"/>
                                </a:lnTo>
                                <a:lnTo>
                                  <a:pt x="1682" y="2327"/>
                                </a:lnTo>
                                <a:lnTo>
                                  <a:pt x="1626" y="2327"/>
                                </a:lnTo>
                                <a:lnTo>
                                  <a:pt x="1571" y="2338"/>
                                </a:lnTo>
                                <a:lnTo>
                                  <a:pt x="1503" y="2338"/>
                                </a:lnTo>
                                <a:lnTo>
                                  <a:pt x="1471" y="2327"/>
                                </a:lnTo>
                                <a:lnTo>
                                  <a:pt x="1436" y="2327"/>
                                </a:lnTo>
                                <a:lnTo>
                                  <a:pt x="1393" y="2327"/>
                                </a:lnTo>
                                <a:lnTo>
                                  <a:pt x="1359" y="2316"/>
                                </a:lnTo>
                                <a:lnTo>
                                  <a:pt x="1326" y="2316"/>
                                </a:lnTo>
                                <a:lnTo>
                                  <a:pt x="1303" y="2305"/>
                                </a:lnTo>
                                <a:lnTo>
                                  <a:pt x="1259" y="2293"/>
                                </a:lnTo>
                                <a:lnTo>
                                  <a:pt x="1226" y="2283"/>
                                </a:lnTo>
                                <a:lnTo>
                                  <a:pt x="1203" y="2283"/>
                                </a:lnTo>
                                <a:lnTo>
                                  <a:pt x="1191" y="2271"/>
                                </a:lnTo>
                                <a:lnTo>
                                  <a:pt x="1169" y="2260"/>
                                </a:lnTo>
                                <a:lnTo>
                                  <a:pt x="1159" y="2260"/>
                                </a:lnTo>
                                <a:lnTo>
                                  <a:pt x="1136" y="2249"/>
                                </a:lnTo>
                                <a:lnTo>
                                  <a:pt x="1126" y="2238"/>
                                </a:lnTo>
                                <a:lnTo>
                                  <a:pt x="1114" y="2226"/>
                                </a:lnTo>
                                <a:lnTo>
                                  <a:pt x="1091" y="2216"/>
                                </a:lnTo>
                                <a:lnTo>
                                  <a:pt x="1081" y="2205"/>
                                </a:lnTo>
                                <a:lnTo>
                                  <a:pt x="1069" y="2205"/>
                                </a:lnTo>
                                <a:lnTo>
                                  <a:pt x="1058" y="2193"/>
                                </a:lnTo>
                                <a:lnTo>
                                  <a:pt x="1047" y="2183"/>
                                </a:lnTo>
                                <a:lnTo>
                                  <a:pt x="1036" y="2171"/>
                                </a:lnTo>
                                <a:lnTo>
                                  <a:pt x="1024" y="2171"/>
                                </a:lnTo>
                                <a:lnTo>
                                  <a:pt x="1014" y="2160"/>
                                </a:lnTo>
                                <a:lnTo>
                                  <a:pt x="1002" y="2149"/>
                                </a:lnTo>
                                <a:lnTo>
                                  <a:pt x="991" y="2138"/>
                                </a:lnTo>
                                <a:lnTo>
                                  <a:pt x="981" y="2116"/>
                                </a:lnTo>
                                <a:lnTo>
                                  <a:pt x="958" y="2093"/>
                                </a:lnTo>
                                <a:lnTo>
                                  <a:pt x="947" y="2071"/>
                                </a:lnTo>
                                <a:lnTo>
                                  <a:pt x="936" y="2049"/>
                                </a:lnTo>
                                <a:lnTo>
                                  <a:pt x="914" y="2026"/>
                                </a:lnTo>
                                <a:lnTo>
                                  <a:pt x="902" y="2004"/>
                                </a:lnTo>
                                <a:lnTo>
                                  <a:pt x="891" y="1981"/>
                                </a:lnTo>
                                <a:lnTo>
                                  <a:pt x="857" y="1904"/>
                                </a:lnTo>
                                <a:lnTo>
                                  <a:pt x="836" y="1849"/>
                                </a:lnTo>
                                <a:lnTo>
                                  <a:pt x="814" y="1804"/>
                                </a:lnTo>
                                <a:lnTo>
                                  <a:pt x="802" y="1749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79" y="1604"/>
                                </a:lnTo>
                                <a:lnTo>
                                  <a:pt x="769" y="1547"/>
                                </a:lnTo>
                                <a:lnTo>
                                  <a:pt x="757" y="1492"/>
                                </a:lnTo>
                                <a:lnTo>
                                  <a:pt x="757" y="1459"/>
                                </a:lnTo>
                                <a:lnTo>
                                  <a:pt x="747" y="1425"/>
                                </a:lnTo>
                                <a:lnTo>
                                  <a:pt x="747" y="1392"/>
                                </a:lnTo>
                                <a:lnTo>
                                  <a:pt x="747" y="1359"/>
                                </a:lnTo>
                                <a:lnTo>
                                  <a:pt x="735" y="1325"/>
                                </a:lnTo>
                                <a:lnTo>
                                  <a:pt x="735" y="1292"/>
                                </a:lnTo>
                                <a:lnTo>
                                  <a:pt x="735" y="1258"/>
                                </a:lnTo>
                                <a:lnTo>
                                  <a:pt x="735" y="1215"/>
                                </a:lnTo>
                                <a:lnTo>
                                  <a:pt x="735" y="1080"/>
                                </a:lnTo>
                                <a:lnTo>
                                  <a:pt x="702" y="1070"/>
                                </a:lnTo>
                                <a:lnTo>
                                  <a:pt x="669" y="1070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7"/>
                                </a:lnTo>
                                <a:lnTo>
                                  <a:pt x="579" y="1047"/>
                                </a:lnTo>
                                <a:lnTo>
                                  <a:pt x="557" y="1036"/>
                                </a:lnTo>
                                <a:lnTo>
                                  <a:pt x="524" y="1025"/>
                                </a:lnTo>
                                <a:lnTo>
                                  <a:pt x="490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57" y="1003"/>
                                </a:lnTo>
                                <a:lnTo>
                                  <a:pt x="445" y="1003"/>
                                </a:lnTo>
                                <a:lnTo>
                                  <a:pt x="435" y="991"/>
                                </a:lnTo>
                                <a:lnTo>
                                  <a:pt x="412" y="980"/>
                                </a:lnTo>
                                <a:lnTo>
                                  <a:pt x="402" y="980"/>
                                </a:lnTo>
                                <a:lnTo>
                                  <a:pt x="390" y="969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6"/>
                                </a:lnTo>
                                <a:lnTo>
                                  <a:pt x="312" y="925"/>
                                </a:lnTo>
                                <a:lnTo>
                                  <a:pt x="290" y="90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9"/>
                                </a:lnTo>
                                <a:lnTo>
                                  <a:pt x="245" y="858"/>
                                </a:lnTo>
                                <a:lnTo>
                                  <a:pt x="223" y="836"/>
                                </a:lnTo>
                                <a:lnTo>
                                  <a:pt x="212" y="824"/>
                                </a:lnTo>
                                <a:lnTo>
                                  <a:pt x="200" y="813"/>
                                </a:lnTo>
                                <a:lnTo>
                                  <a:pt x="190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80"/>
                                </a:lnTo>
                                <a:lnTo>
                                  <a:pt x="167" y="769"/>
                                </a:lnTo>
                                <a:lnTo>
                                  <a:pt x="155" y="758"/>
                                </a:lnTo>
                                <a:lnTo>
                                  <a:pt x="145" y="746"/>
                                </a:lnTo>
                                <a:lnTo>
                                  <a:pt x="133" y="724"/>
                                </a:lnTo>
                                <a:lnTo>
                                  <a:pt x="112" y="701"/>
                                </a:lnTo>
                                <a:lnTo>
                                  <a:pt x="100" y="679"/>
                                </a:lnTo>
                                <a:lnTo>
                                  <a:pt x="90" y="657"/>
                                </a:lnTo>
                                <a:lnTo>
                                  <a:pt x="78" y="636"/>
                                </a:lnTo>
                                <a:lnTo>
                                  <a:pt x="67" y="613"/>
                                </a:lnTo>
                                <a:lnTo>
                                  <a:pt x="55" y="591"/>
                                </a:lnTo>
                                <a:lnTo>
                                  <a:pt x="45" y="579"/>
                                </a:lnTo>
                                <a:lnTo>
                                  <a:pt x="22" y="502"/>
                                </a:lnTo>
                                <a:lnTo>
                                  <a:pt x="11" y="457"/>
                                </a:lnTo>
                                <a:lnTo>
                                  <a:pt x="11" y="412"/>
                                </a:lnTo>
                                <a:lnTo>
                                  <a:pt x="0" y="379"/>
                                </a:lnTo>
                                <a:lnTo>
                                  <a:pt x="0" y="334"/>
                                </a:lnTo>
                                <a:lnTo>
                                  <a:pt x="0" y="302"/>
                                </a:lnTo>
                                <a:lnTo>
                                  <a:pt x="0" y="257"/>
                                </a:lnTo>
                                <a:lnTo>
                                  <a:pt x="0" y="212"/>
                                </a:lnTo>
                                <a:lnTo>
                                  <a:pt x="0" y="179"/>
                                </a:lnTo>
                                <a:lnTo>
                                  <a:pt x="22" y="202"/>
                                </a:lnTo>
                                <a:lnTo>
                                  <a:pt x="45" y="223"/>
                                </a:lnTo>
                                <a:lnTo>
                                  <a:pt x="67" y="245"/>
                                </a:lnTo>
                                <a:lnTo>
                                  <a:pt x="90" y="267"/>
                                </a:lnTo>
                                <a:lnTo>
                                  <a:pt x="112" y="290"/>
                                </a:lnTo>
                                <a:lnTo>
                                  <a:pt x="133" y="302"/>
                                </a:lnTo>
                                <a:lnTo>
                                  <a:pt x="167" y="324"/>
                                </a:lnTo>
                                <a:lnTo>
                                  <a:pt x="190" y="334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8" y="390"/>
                                </a:lnTo>
                                <a:lnTo>
                                  <a:pt x="300" y="402"/>
                                </a:lnTo>
                                <a:lnTo>
                                  <a:pt x="323" y="412"/>
                                </a:lnTo>
                                <a:lnTo>
                                  <a:pt x="357" y="424"/>
                                </a:lnTo>
                                <a:lnTo>
                                  <a:pt x="379" y="434"/>
                                </a:lnTo>
                                <a:lnTo>
                                  <a:pt x="390" y="434"/>
                                </a:lnTo>
                                <a:lnTo>
                                  <a:pt x="402" y="434"/>
                                </a:lnTo>
                                <a:lnTo>
                                  <a:pt x="423" y="446"/>
                                </a:lnTo>
                                <a:lnTo>
                                  <a:pt x="435" y="446"/>
                                </a:lnTo>
                                <a:lnTo>
                                  <a:pt x="445" y="446"/>
                                </a:lnTo>
                                <a:lnTo>
                                  <a:pt x="457" y="446"/>
                                </a:lnTo>
                                <a:lnTo>
                                  <a:pt x="467" y="457"/>
                                </a:lnTo>
                                <a:lnTo>
                                  <a:pt x="479" y="457"/>
                                </a:lnTo>
                                <a:lnTo>
                                  <a:pt x="512" y="457"/>
                                </a:lnTo>
                                <a:lnTo>
                                  <a:pt x="557" y="457"/>
                                </a:lnTo>
                                <a:lnTo>
                                  <a:pt x="590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57" y="457"/>
                                </a:lnTo>
                                <a:lnTo>
                                  <a:pt x="691" y="457"/>
                                </a:lnTo>
                                <a:lnTo>
                                  <a:pt x="724" y="457"/>
                                </a:lnTo>
                                <a:lnTo>
                                  <a:pt x="757" y="446"/>
                                </a:lnTo>
                                <a:lnTo>
                                  <a:pt x="779" y="446"/>
                                </a:lnTo>
                                <a:lnTo>
                                  <a:pt x="791" y="434"/>
                                </a:lnTo>
                                <a:lnTo>
                                  <a:pt x="802" y="434"/>
                                </a:lnTo>
                                <a:lnTo>
                                  <a:pt x="824" y="424"/>
                                </a:lnTo>
                                <a:lnTo>
                                  <a:pt x="847" y="424"/>
                                </a:lnTo>
                                <a:lnTo>
                                  <a:pt x="869" y="412"/>
                                </a:lnTo>
                                <a:lnTo>
                                  <a:pt x="891" y="412"/>
                                </a:lnTo>
                                <a:lnTo>
                                  <a:pt x="902" y="402"/>
                                </a:lnTo>
                                <a:lnTo>
                                  <a:pt x="958" y="379"/>
                                </a:lnTo>
                                <a:lnTo>
                                  <a:pt x="1014" y="357"/>
                                </a:lnTo>
                                <a:lnTo>
                                  <a:pt x="1069" y="334"/>
                                </a:lnTo>
                                <a:lnTo>
                                  <a:pt x="1126" y="302"/>
                                </a:lnTo>
                                <a:lnTo>
                                  <a:pt x="1181" y="279"/>
                                </a:lnTo>
                                <a:lnTo>
                                  <a:pt x="1226" y="257"/>
                                </a:lnTo>
                                <a:lnTo>
                                  <a:pt x="1281" y="223"/>
                                </a:lnTo>
                                <a:lnTo>
                                  <a:pt x="1326" y="202"/>
                                </a:lnTo>
                                <a:lnTo>
                                  <a:pt x="1370" y="179"/>
                                </a:lnTo>
                                <a:lnTo>
                                  <a:pt x="1426" y="157"/>
                                </a:lnTo>
                                <a:lnTo>
                                  <a:pt x="1471" y="135"/>
                                </a:lnTo>
                                <a:lnTo>
                                  <a:pt x="1526" y="112"/>
                                </a:lnTo>
                                <a:lnTo>
                                  <a:pt x="1571" y="90"/>
                                </a:lnTo>
                                <a:lnTo>
                                  <a:pt x="1615" y="78"/>
                                </a:lnTo>
                                <a:lnTo>
                                  <a:pt x="1671" y="57"/>
                                </a:lnTo>
                                <a:lnTo>
                                  <a:pt x="1726" y="45"/>
                                </a:lnTo>
                                <a:lnTo>
                                  <a:pt x="1871" y="23"/>
                                </a:lnTo>
                                <a:lnTo>
                                  <a:pt x="1893" y="12"/>
                                </a:lnTo>
                                <a:lnTo>
                                  <a:pt x="1927" y="12"/>
                                </a:lnTo>
                                <a:lnTo>
                                  <a:pt x="1960" y="12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5" y="0"/>
                                </a:lnTo>
                                <a:lnTo>
                                  <a:pt x="2127" y="0"/>
                                </a:lnTo>
                                <a:lnTo>
                                  <a:pt x="2150" y="0"/>
                                </a:lnTo>
                                <a:lnTo>
                                  <a:pt x="2172" y="0"/>
                                </a:lnTo>
                                <a:lnTo>
                                  <a:pt x="2195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62" y="0"/>
                                </a:lnTo>
                                <a:lnTo>
                                  <a:pt x="2284" y="0"/>
                                </a:lnTo>
                                <a:lnTo>
                                  <a:pt x="2305" y="12"/>
                                </a:lnTo>
                                <a:lnTo>
                                  <a:pt x="2339" y="12"/>
                                </a:lnTo>
                                <a:lnTo>
                                  <a:pt x="2362" y="23"/>
                                </a:lnTo>
                                <a:lnTo>
                                  <a:pt x="2406" y="23"/>
                                </a:lnTo>
                                <a:lnTo>
                                  <a:pt x="2439" y="35"/>
                                </a:lnTo>
                                <a:lnTo>
                                  <a:pt x="2472" y="35"/>
                                </a:lnTo>
                                <a:lnTo>
                                  <a:pt x="2507" y="45"/>
                                </a:lnTo>
                                <a:lnTo>
                                  <a:pt x="2539" y="45"/>
                                </a:lnTo>
                                <a:lnTo>
                                  <a:pt x="2574" y="57"/>
                                </a:lnTo>
                                <a:lnTo>
                                  <a:pt x="2617" y="67"/>
                                </a:lnTo>
                                <a:lnTo>
                                  <a:pt x="2662" y="78"/>
                                </a:lnTo>
                                <a:lnTo>
                                  <a:pt x="2696" y="90"/>
                                </a:lnTo>
                                <a:lnTo>
                                  <a:pt x="2740" y="100"/>
                                </a:lnTo>
                                <a:lnTo>
                                  <a:pt x="2774" y="123"/>
                                </a:lnTo>
                                <a:lnTo>
                                  <a:pt x="2819" y="135"/>
                                </a:lnTo>
                                <a:lnTo>
                                  <a:pt x="2851" y="145"/>
                                </a:lnTo>
                                <a:lnTo>
                                  <a:pt x="2896" y="167"/>
                                </a:lnTo>
                                <a:lnTo>
                                  <a:pt x="2941" y="190"/>
                                </a:lnTo>
                                <a:lnTo>
                                  <a:pt x="2996" y="212"/>
                                </a:lnTo>
                                <a:lnTo>
                                  <a:pt x="3052" y="245"/>
                                </a:lnTo>
                                <a:lnTo>
                                  <a:pt x="3096" y="267"/>
                                </a:lnTo>
                                <a:lnTo>
                                  <a:pt x="3153" y="302"/>
                                </a:lnTo>
                                <a:lnTo>
                                  <a:pt x="3208" y="32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90"/>
                                </a:lnTo>
                                <a:lnTo>
                                  <a:pt x="3331" y="402"/>
                                </a:lnTo>
                                <a:lnTo>
                                  <a:pt x="3353" y="412"/>
                                </a:lnTo>
                                <a:lnTo>
                                  <a:pt x="3375" y="424"/>
                                </a:lnTo>
                                <a:lnTo>
                                  <a:pt x="3398" y="434"/>
                                </a:lnTo>
                                <a:lnTo>
                                  <a:pt x="3420" y="446"/>
                                </a:lnTo>
                                <a:lnTo>
                                  <a:pt x="3431" y="457"/>
                                </a:lnTo>
                                <a:lnTo>
                                  <a:pt x="3453" y="469"/>
                                </a:lnTo>
                                <a:lnTo>
                                  <a:pt x="3464" y="479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91"/>
                                </a:lnTo>
                                <a:lnTo>
                                  <a:pt x="3520" y="491"/>
                                </a:lnTo>
                                <a:lnTo>
                                  <a:pt x="3543" y="502"/>
                                </a:lnTo>
                                <a:lnTo>
                                  <a:pt x="3565" y="502"/>
                                </a:lnTo>
                                <a:lnTo>
                                  <a:pt x="3575" y="50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1" y="512"/>
                                </a:lnTo>
                                <a:lnTo>
                                  <a:pt x="3643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76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1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53" y="512"/>
                                </a:lnTo>
                                <a:lnTo>
                                  <a:pt x="3787" y="502"/>
                                </a:lnTo>
                                <a:lnTo>
                                  <a:pt x="3820" y="491"/>
                                </a:lnTo>
                                <a:lnTo>
                                  <a:pt x="3855" y="491"/>
                                </a:lnTo>
                                <a:lnTo>
                                  <a:pt x="3877" y="479"/>
                                </a:lnTo>
                                <a:lnTo>
                                  <a:pt x="3910" y="469"/>
                                </a:lnTo>
                                <a:lnTo>
                                  <a:pt x="3943" y="457"/>
                                </a:lnTo>
                                <a:lnTo>
                                  <a:pt x="3955" y="446"/>
                                </a:lnTo>
                                <a:lnTo>
                                  <a:pt x="4032" y="412"/>
                                </a:lnTo>
                                <a:lnTo>
                                  <a:pt x="4099" y="379"/>
                                </a:lnTo>
                                <a:lnTo>
                                  <a:pt x="4167" y="346"/>
                                </a:lnTo>
                                <a:lnTo>
                                  <a:pt x="4232" y="302"/>
                                </a:lnTo>
                                <a:lnTo>
                                  <a:pt x="4299" y="257"/>
                                </a:lnTo>
                                <a:lnTo>
                                  <a:pt x="4367" y="223"/>
                                </a:lnTo>
                                <a:lnTo>
                                  <a:pt x="4434" y="179"/>
                                </a:lnTo>
                                <a:lnTo>
                                  <a:pt x="4489" y="135"/>
                                </a:lnTo>
                                <a:lnTo>
                                  <a:pt x="4522" y="112"/>
                                </a:lnTo>
                                <a:lnTo>
                                  <a:pt x="4544" y="78"/>
                                </a:lnTo>
                                <a:lnTo>
                                  <a:pt x="4556" y="123"/>
                                </a:lnTo>
                                <a:lnTo>
                                  <a:pt x="4579" y="157"/>
                                </a:lnTo>
                                <a:lnTo>
                                  <a:pt x="4589" y="202"/>
                                </a:lnTo>
                                <a:lnTo>
                                  <a:pt x="4589" y="234"/>
                                </a:lnTo>
                                <a:lnTo>
                                  <a:pt x="4601" y="279"/>
                                </a:lnTo>
                                <a:lnTo>
                                  <a:pt x="4601" y="324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2"/>
                                </a:lnTo>
                                <a:lnTo>
                                  <a:pt x="4589" y="424"/>
                                </a:lnTo>
                                <a:lnTo>
                                  <a:pt x="4589" y="434"/>
                                </a:lnTo>
                                <a:lnTo>
                                  <a:pt x="4579" y="457"/>
                                </a:lnTo>
                                <a:lnTo>
                                  <a:pt x="4579" y="479"/>
                                </a:lnTo>
                                <a:lnTo>
                                  <a:pt x="4567" y="491"/>
                                </a:lnTo>
                                <a:lnTo>
                                  <a:pt x="455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46"/>
                                </a:lnTo>
                                <a:lnTo>
                                  <a:pt x="4534" y="569"/>
                                </a:lnTo>
                                <a:lnTo>
                                  <a:pt x="4522" y="579"/>
                                </a:lnTo>
                                <a:lnTo>
                                  <a:pt x="4511" y="591"/>
                                </a:lnTo>
                                <a:lnTo>
                                  <a:pt x="4500" y="602"/>
                                </a:lnTo>
                                <a:lnTo>
                                  <a:pt x="4477" y="624"/>
                                </a:lnTo>
                                <a:lnTo>
                                  <a:pt x="4477" y="636"/>
                                </a:lnTo>
                                <a:lnTo>
                                  <a:pt x="4467" y="646"/>
                                </a:lnTo>
                                <a:lnTo>
                                  <a:pt x="4456" y="669"/>
                                </a:lnTo>
                                <a:lnTo>
                                  <a:pt x="4422" y="691"/>
                                </a:lnTo>
                                <a:lnTo>
                                  <a:pt x="4400" y="713"/>
                                </a:lnTo>
                                <a:lnTo>
                                  <a:pt x="4377" y="736"/>
                                </a:lnTo>
                                <a:lnTo>
                                  <a:pt x="4355" y="746"/>
                                </a:lnTo>
                                <a:lnTo>
                                  <a:pt x="4332" y="769"/>
                                </a:lnTo>
                                <a:lnTo>
                                  <a:pt x="4311" y="791"/>
                                </a:lnTo>
                                <a:lnTo>
                                  <a:pt x="4277" y="813"/>
                                </a:lnTo>
                                <a:lnTo>
                                  <a:pt x="4255" y="836"/>
                                </a:lnTo>
                                <a:lnTo>
                                  <a:pt x="4277" y="858"/>
                                </a:lnTo>
                                <a:lnTo>
                                  <a:pt x="4299" y="891"/>
                                </a:lnTo>
                                <a:lnTo>
                                  <a:pt x="4322" y="925"/>
                                </a:lnTo>
                                <a:lnTo>
                                  <a:pt x="4344" y="946"/>
                                </a:lnTo>
                                <a:lnTo>
                                  <a:pt x="4367" y="980"/>
                                </a:lnTo>
                                <a:lnTo>
                                  <a:pt x="4389" y="1003"/>
                                </a:lnTo>
                                <a:lnTo>
                                  <a:pt x="4411" y="1036"/>
                                </a:lnTo>
                                <a:lnTo>
                                  <a:pt x="4434" y="1070"/>
                                </a:lnTo>
                                <a:lnTo>
                                  <a:pt x="4444" y="1103"/>
                                </a:lnTo>
                                <a:lnTo>
                                  <a:pt x="4467" y="1113"/>
                                </a:lnTo>
                                <a:lnTo>
                                  <a:pt x="4477" y="1147"/>
                                </a:lnTo>
                                <a:lnTo>
                                  <a:pt x="4489" y="1170"/>
                                </a:lnTo>
                                <a:lnTo>
                                  <a:pt x="4500" y="1203"/>
                                </a:lnTo>
                                <a:lnTo>
                                  <a:pt x="4522" y="1236"/>
                                </a:lnTo>
                                <a:lnTo>
                                  <a:pt x="4534" y="1270"/>
                                </a:lnTo>
                                <a:lnTo>
                                  <a:pt x="4544" y="1292"/>
                                </a:lnTo>
                                <a:lnTo>
                                  <a:pt x="4556" y="1325"/>
                                </a:lnTo>
                                <a:lnTo>
                                  <a:pt x="4567" y="1347"/>
                                </a:lnTo>
                                <a:lnTo>
                                  <a:pt x="4579" y="1370"/>
                                </a:lnTo>
                                <a:lnTo>
                                  <a:pt x="4589" y="1403"/>
                                </a:lnTo>
                                <a:lnTo>
                                  <a:pt x="4601" y="1425"/>
                                </a:lnTo>
                                <a:lnTo>
                                  <a:pt x="4611" y="1447"/>
                                </a:lnTo>
                                <a:lnTo>
                                  <a:pt x="4622" y="1482"/>
                                </a:lnTo>
                                <a:lnTo>
                                  <a:pt x="4634" y="1503"/>
                                </a:lnTo>
                                <a:lnTo>
                                  <a:pt x="4644" y="1547"/>
                                </a:lnTo>
                                <a:lnTo>
                                  <a:pt x="4656" y="1582"/>
                                </a:lnTo>
                                <a:lnTo>
                                  <a:pt x="4667" y="1626"/>
                                </a:lnTo>
                                <a:lnTo>
                                  <a:pt x="4679" y="1659"/>
                                </a:lnTo>
                                <a:lnTo>
                                  <a:pt x="4689" y="1692"/>
                                </a:lnTo>
                                <a:lnTo>
                                  <a:pt x="4701" y="1737"/>
                                </a:lnTo>
                                <a:lnTo>
                                  <a:pt x="4712" y="1782"/>
                                </a:lnTo>
                                <a:lnTo>
                                  <a:pt x="4723" y="1826"/>
                                </a:lnTo>
                                <a:lnTo>
                                  <a:pt x="4723" y="1849"/>
                                </a:lnTo>
                                <a:lnTo>
                                  <a:pt x="4734" y="1882"/>
                                </a:lnTo>
                                <a:lnTo>
                                  <a:pt x="4734" y="1904"/>
                                </a:lnTo>
                                <a:lnTo>
                                  <a:pt x="4734" y="1937"/>
                                </a:lnTo>
                                <a:lnTo>
                                  <a:pt x="4746" y="1959"/>
                                </a:lnTo>
                                <a:lnTo>
                                  <a:pt x="4746" y="1993"/>
                                </a:lnTo>
                                <a:lnTo>
                                  <a:pt x="4746" y="2016"/>
                                </a:lnTo>
                                <a:lnTo>
                                  <a:pt x="4746" y="2049"/>
                                </a:lnTo>
                                <a:lnTo>
                                  <a:pt x="4746" y="2093"/>
                                </a:lnTo>
                                <a:lnTo>
                                  <a:pt x="4756" y="2138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05"/>
                                </a:lnTo>
                                <a:lnTo>
                                  <a:pt x="4746" y="2249"/>
                                </a:lnTo>
                                <a:lnTo>
                                  <a:pt x="4746" y="2293"/>
                                </a:lnTo>
                                <a:lnTo>
                                  <a:pt x="4746" y="2338"/>
                                </a:lnTo>
                                <a:lnTo>
                                  <a:pt x="4746" y="2383"/>
                                </a:lnTo>
                                <a:lnTo>
                                  <a:pt x="4734" y="2405"/>
                                </a:lnTo>
                                <a:lnTo>
                                  <a:pt x="4734" y="2438"/>
                                </a:lnTo>
                                <a:lnTo>
                                  <a:pt x="4734" y="2460"/>
                                </a:lnTo>
                                <a:lnTo>
                                  <a:pt x="4723" y="2495"/>
                                </a:lnTo>
                                <a:lnTo>
                                  <a:pt x="4723" y="2516"/>
                                </a:lnTo>
                                <a:lnTo>
                                  <a:pt x="4723" y="2538"/>
                                </a:lnTo>
                                <a:lnTo>
                                  <a:pt x="4712" y="2572"/>
                                </a:lnTo>
                                <a:lnTo>
                                  <a:pt x="4712" y="2595"/>
                                </a:lnTo>
                                <a:lnTo>
                                  <a:pt x="4689" y="2627"/>
                                </a:lnTo>
                                <a:lnTo>
                                  <a:pt x="4679" y="2650"/>
                                </a:lnTo>
                                <a:lnTo>
                                  <a:pt x="4667" y="2683"/>
                                </a:lnTo>
                                <a:lnTo>
                                  <a:pt x="4656" y="2694"/>
                                </a:lnTo>
                                <a:lnTo>
                                  <a:pt x="4644" y="2727"/>
                                </a:lnTo>
                                <a:lnTo>
                                  <a:pt x="4634" y="2750"/>
                                </a:lnTo>
                                <a:lnTo>
                                  <a:pt x="4622" y="2784"/>
                                </a:lnTo>
                                <a:lnTo>
                                  <a:pt x="4611" y="2817"/>
                                </a:lnTo>
                                <a:lnTo>
                                  <a:pt x="4589" y="2884"/>
                                </a:lnTo>
                                <a:lnTo>
                                  <a:pt x="4567" y="2950"/>
                                </a:lnTo>
                                <a:lnTo>
                                  <a:pt x="4534" y="3017"/>
                                </a:lnTo>
                                <a:lnTo>
                                  <a:pt x="4511" y="3094"/>
                                </a:lnTo>
                                <a:lnTo>
                                  <a:pt x="4477" y="3162"/>
                                </a:lnTo>
                                <a:lnTo>
                                  <a:pt x="4456" y="3229"/>
                                </a:lnTo>
                                <a:lnTo>
                                  <a:pt x="4411" y="3273"/>
                                </a:lnTo>
                                <a:lnTo>
                                  <a:pt x="4367" y="3340"/>
                                </a:lnTo>
                                <a:lnTo>
                                  <a:pt x="4255" y="3463"/>
                                </a:lnTo>
                                <a:lnTo>
                                  <a:pt x="4422" y="3585"/>
                                </a:lnTo>
                                <a:lnTo>
                                  <a:pt x="4444" y="3607"/>
                                </a:lnTo>
                                <a:lnTo>
                                  <a:pt x="4467" y="3630"/>
                                </a:lnTo>
                                <a:lnTo>
                                  <a:pt x="4477" y="3652"/>
                                </a:lnTo>
                                <a:lnTo>
                                  <a:pt x="4500" y="3673"/>
                                </a:lnTo>
                                <a:lnTo>
                                  <a:pt x="4511" y="3696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56" y="3763"/>
                                </a:lnTo>
                                <a:lnTo>
                                  <a:pt x="4579" y="3807"/>
                                </a:lnTo>
                                <a:lnTo>
                                  <a:pt x="4601" y="3863"/>
                                </a:lnTo>
                                <a:lnTo>
                                  <a:pt x="4622" y="3919"/>
                                </a:lnTo>
                                <a:lnTo>
                                  <a:pt x="4634" y="3974"/>
                                </a:lnTo>
                                <a:lnTo>
                                  <a:pt x="4644" y="404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4"/>
                                </a:lnTo>
                                <a:lnTo>
                                  <a:pt x="4656" y="4219"/>
                                </a:lnTo>
                                <a:lnTo>
                                  <a:pt x="4644" y="4286"/>
                                </a:lnTo>
                                <a:lnTo>
                                  <a:pt x="4622" y="4319"/>
                                </a:lnTo>
                                <a:lnTo>
                                  <a:pt x="4579" y="4286"/>
                                </a:lnTo>
                                <a:lnTo>
                                  <a:pt x="4534" y="4252"/>
                                </a:lnTo>
                                <a:lnTo>
                                  <a:pt x="4489" y="4209"/>
                                </a:lnTo>
                                <a:lnTo>
                                  <a:pt x="4444" y="4186"/>
                                </a:lnTo>
                                <a:lnTo>
                                  <a:pt x="4344" y="4142"/>
                                </a:lnTo>
                                <a:lnTo>
                                  <a:pt x="4232" y="4119"/>
                                </a:lnTo>
                                <a:lnTo>
                                  <a:pt x="4210" y="4119"/>
                                </a:lnTo>
                                <a:lnTo>
                                  <a:pt x="4188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5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8" y="4107"/>
                                </a:lnTo>
                                <a:lnTo>
                                  <a:pt x="4065" y="4107"/>
                                </a:lnTo>
                                <a:lnTo>
                                  <a:pt x="4043" y="4107"/>
                                </a:lnTo>
                                <a:lnTo>
                                  <a:pt x="4022" y="4107"/>
                                </a:lnTo>
                                <a:lnTo>
                                  <a:pt x="3999" y="4107"/>
                                </a:lnTo>
                                <a:lnTo>
                                  <a:pt x="3987" y="4119"/>
                                </a:lnTo>
                                <a:lnTo>
                                  <a:pt x="3965" y="4119"/>
                                </a:lnTo>
                                <a:lnTo>
                                  <a:pt x="3955" y="4119"/>
                                </a:lnTo>
                                <a:lnTo>
                                  <a:pt x="3932" y="4119"/>
                                </a:lnTo>
                                <a:lnTo>
                                  <a:pt x="3910" y="4130"/>
                                </a:lnTo>
                                <a:lnTo>
                                  <a:pt x="3865" y="4130"/>
                                </a:lnTo>
                                <a:lnTo>
                                  <a:pt x="3832" y="4142"/>
                                </a:lnTo>
                                <a:lnTo>
                                  <a:pt x="3787" y="4152"/>
                                </a:lnTo>
                                <a:lnTo>
                                  <a:pt x="3743" y="4164"/>
                                </a:lnTo>
                                <a:lnTo>
                                  <a:pt x="3710" y="4174"/>
                                </a:lnTo>
                                <a:lnTo>
                                  <a:pt x="3665" y="4186"/>
                                </a:lnTo>
                                <a:lnTo>
                                  <a:pt x="3631" y="4197"/>
                                </a:lnTo>
                                <a:lnTo>
                                  <a:pt x="3587" y="4209"/>
                                </a:lnTo>
                                <a:lnTo>
                                  <a:pt x="3543" y="4231"/>
                                </a:lnTo>
                                <a:lnTo>
                                  <a:pt x="3498" y="4242"/>
                                </a:lnTo>
                                <a:lnTo>
                                  <a:pt x="3453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86"/>
                                </a:lnTo>
                                <a:lnTo>
                                  <a:pt x="3341" y="4309"/>
                                </a:lnTo>
                                <a:lnTo>
                                  <a:pt x="3298" y="4331"/>
                                </a:lnTo>
                                <a:lnTo>
                                  <a:pt x="3253" y="4353"/>
                                </a:lnTo>
                                <a:lnTo>
                                  <a:pt x="3208" y="4364"/>
                                </a:lnTo>
                                <a:lnTo>
                                  <a:pt x="3153" y="4376"/>
                                </a:lnTo>
                                <a:lnTo>
                                  <a:pt x="3096" y="4397"/>
                                </a:lnTo>
                                <a:lnTo>
                                  <a:pt x="3052" y="4409"/>
                                </a:lnTo>
                                <a:lnTo>
                                  <a:pt x="2996" y="4419"/>
                                </a:lnTo>
                                <a:lnTo>
                                  <a:pt x="2951" y="4431"/>
                                </a:lnTo>
                                <a:lnTo>
                                  <a:pt x="2896" y="4442"/>
                                </a:lnTo>
                                <a:lnTo>
                                  <a:pt x="2851" y="4453"/>
                                </a:lnTo>
                                <a:lnTo>
                                  <a:pt x="2807" y="4464"/>
                                </a:lnTo>
                                <a:lnTo>
                                  <a:pt x="2774" y="4476"/>
                                </a:lnTo>
                                <a:lnTo>
                                  <a:pt x="2729" y="4486"/>
                                </a:lnTo>
                                <a:lnTo>
                                  <a:pt x="2684" y="4486"/>
                                </a:lnTo>
                                <a:lnTo>
                                  <a:pt x="2639" y="4498"/>
                                </a:lnTo>
                                <a:lnTo>
                                  <a:pt x="2595" y="4498"/>
                                </a:lnTo>
                                <a:lnTo>
                                  <a:pt x="2562" y="4509"/>
                                </a:lnTo>
                                <a:lnTo>
                                  <a:pt x="2517" y="4509"/>
                                </a:lnTo>
                                <a:lnTo>
                                  <a:pt x="2484" y="4520"/>
                                </a:lnTo>
                                <a:lnTo>
                                  <a:pt x="2439" y="4520"/>
                                </a:lnTo>
                                <a:lnTo>
                                  <a:pt x="2406" y="4520"/>
                                </a:lnTo>
                                <a:lnTo>
                                  <a:pt x="2372" y="4520"/>
                                </a:lnTo>
                                <a:lnTo>
                                  <a:pt x="2350" y="4520"/>
                                </a:lnTo>
                                <a:lnTo>
                                  <a:pt x="2317" y="4531"/>
                                </a:lnTo>
                                <a:lnTo>
                                  <a:pt x="2284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17" y="4531"/>
                                </a:lnTo>
                                <a:lnTo>
                                  <a:pt x="2195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50" y="4520"/>
                                </a:lnTo>
                                <a:lnTo>
                                  <a:pt x="2117" y="4520"/>
                                </a:lnTo>
                                <a:lnTo>
                                  <a:pt x="2095" y="4520"/>
                                </a:lnTo>
                                <a:lnTo>
                                  <a:pt x="2072" y="4520"/>
                                </a:lnTo>
                                <a:lnTo>
                                  <a:pt x="2050" y="4520"/>
                                </a:lnTo>
                                <a:lnTo>
                                  <a:pt x="1960" y="4509"/>
                                </a:lnTo>
                                <a:lnTo>
                                  <a:pt x="1871" y="4498"/>
                                </a:lnTo>
                                <a:lnTo>
                                  <a:pt x="1805" y="4498"/>
                                </a:lnTo>
                                <a:lnTo>
                                  <a:pt x="1715" y="4486"/>
                                </a:lnTo>
                                <a:lnTo>
                                  <a:pt x="1626" y="4476"/>
                                </a:lnTo>
                                <a:lnTo>
                                  <a:pt x="1538" y="4464"/>
                                </a:lnTo>
                                <a:lnTo>
                                  <a:pt x="1459" y="4453"/>
                                </a:lnTo>
                                <a:lnTo>
                                  <a:pt x="1370" y="4453"/>
                                </a:lnTo>
                                <a:lnTo>
                                  <a:pt x="1326" y="4442"/>
                                </a:lnTo>
                                <a:lnTo>
                                  <a:pt x="1291" y="4442"/>
                                </a:lnTo>
                                <a:lnTo>
                                  <a:pt x="1248" y="4442"/>
                                </a:lnTo>
                                <a:lnTo>
                                  <a:pt x="1203" y="4442"/>
                                </a:lnTo>
                                <a:lnTo>
                                  <a:pt x="1159" y="4442"/>
                                </a:lnTo>
                                <a:lnTo>
                                  <a:pt x="1114" y="4442"/>
                                </a:lnTo>
                                <a:lnTo>
                                  <a:pt x="1069" y="4442"/>
                                </a:lnTo>
                                <a:lnTo>
                                  <a:pt x="1024" y="4442"/>
                                </a:lnTo>
                                <a:lnTo>
                                  <a:pt x="991" y="4442"/>
                                </a:lnTo>
                                <a:lnTo>
                                  <a:pt x="947" y="4442"/>
                                </a:lnTo>
                                <a:lnTo>
                                  <a:pt x="914" y="4442"/>
                                </a:lnTo>
                                <a:lnTo>
                                  <a:pt x="869" y="4442"/>
                                </a:lnTo>
                                <a:lnTo>
                                  <a:pt x="824" y="4442"/>
                                </a:lnTo>
                                <a:lnTo>
                                  <a:pt x="791" y="4442"/>
                                </a:lnTo>
                                <a:lnTo>
                                  <a:pt x="757" y="4442"/>
                                </a:lnTo>
                                <a:lnTo>
                                  <a:pt x="724" y="4453"/>
                                </a:lnTo>
                                <a:lnTo>
                                  <a:pt x="702" y="4453"/>
                                </a:lnTo>
                                <a:lnTo>
                                  <a:pt x="679" y="4453"/>
                                </a:lnTo>
                                <a:lnTo>
                                  <a:pt x="669" y="4464"/>
                                </a:lnTo>
                                <a:lnTo>
                                  <a:pt x="646" y="4464"/>
                                </a:lnTo>
                                <a:lnTo>
                                  <a:pt x="624" y="4476"/>
                                </a:lnTo>
                                <a:lnTo>
                                  <a:pt x="612" y="4476"/>
                                </a:lnTo>
                                <a:lnTo>
                                  <a:pt x="590" y="4486"/>
                                </a:lnTo>
                                <a:lnTo>
                                  <a:pt x="567" y="4486"/>
                                </a:lnTo>
                                <a:lnTo>
                                  <a:pt x="535" y="4509"/>
                                </a:lnTo>
                                <a:lnTo>
                                  <a:pt x="502" y="4531"/>
                                </a:lnTo>
                                <a:lnTo>
                                  <a:pt x="467" y="4553"/>
                                </a:lnTo>
                                <a:lnTo>
                                  <a:pt x="435" y="4576"/>
                                </a:lnTo>
                                <a:lnTo>
                                  <a:pt x="402" y="4598"/>
                                </a:lnTo>
                                <a:lnTo>
                                  <a:pt x="379" y="4620"/>
                                </a:lnTo>
                                <a:lnTo>
                                  <a:pt x="345" y="4643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3"/>
                                </a:lnTo>
                                <a:lnTo>
                                  <a:pt x="312" y="4631"/>
                                </a:lnTo>
                                <a:lnTo>
                                  <a:pt x="312" y="4609"/>
                                </a:lnTo>
                                <a:lnTo>
                                  <a:pt x="323" y="4598"/>
                                </a:lnTo>
                                <a:lnTo>
                                  <a:pt x="323" y="4586"/>
                                </a:lnTo>
                                <a:lnTo>
                                  <a:pt x="323" y="4564"/>
                                </a:lnTo>
                                <a:lnTo>
                                  <a:pt x="323" y="4553"/>
                                </a:lnTo>
                                <a:lnTo>
                                  <a:pt x="334" y="4531"/>
                                </a:lnTo>
                                <a:lnTo>
                                  <a:pt x="334" y="4509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4"/>
                                </a:lnTo>
                                <a:lnTo>
                                  <a:pt x="379" y="4442"/>
                                </a:lnTo>
                                <a:lnTo>
                                  <a:pt x="402" y="4431"/>
                                </a:lnTo>
                                <a:lnTo>
                                  <a:pt x="423" y="440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76"/>
                                </a:lnTo>
                                <a:lnTo>
                                  <a:pt x="479" y="4364"/>
                                </a:lnTo>
                                <a:lnTo>
                                  <a:pt x="490" y="4353"/>
                                </a:lnTo>
                                <a:lnTo>
                                  <a:pt x="502" y="4353"/>
                                </a:lnTo>
                                <a:lnTo>
                                  <a:pt x="502" y="4342"/>
                                </a:lnTo>
                                <a:lnTo>
                                  <a:pt x="512" y="4342"/>
                                </a:lnTo>
                                <a:lnTo>
                                  <a:pt x="524" y="4331"/>
                                </a:lnTo>
                                <a:lnTo>
                                  <a:pt x="557" y="4297"/>
                                </a:lnTo>
                                <a:lnTo>
                                  <a:pt x="579" y="4286"/>
                                </a:lnTo>
                                <a:lnTo>
                                  <a:pt x="602" y="4264"/>
                                </a:lnTo>
                                <a:lnTo>
                                  <a:pt x="624" y="4231"/>
                                </a:lnTo>
                                <a:lnTo>
                                  <a:pt x="646" y="4209"/>
                                </a:lnTo>
                                <a:lnTo>
                                  <a:pt x="669" y="4174"/>
                                </a:lnTo>
                                <a:lnTo>
                                  <a:pt x="679" y="4152"/>
                                </a:lnTo>
                                <a:lnTo>
                                  <a:pt x="691" y="4107"/>
                                </a:lnTo>
                                <a:lnTo>
                                  <a:pt x="712" y="4052"/>
                                </a:lnTo>
                                <a:lnTo>
                                  <a:pt x="712" y="4030"/>
                                </a:lnTo>
                                <a:lnTo>
                                  <a:pt x="712" y="4007"/>
                                </a:lnTo>
                                <a:lnTo>
                                  <a:pt x="712" y="3997"/>
                                </a:lnTo>
                                <a:lnTo>
                                  <a:pt x="712" y="3974"/>
                                </a:lnTo>
                                <a:lnTo>
                                  <a:pt x="702" y="3952"/>
                                </a:lnTo>
                                <a:lnTo>
                                  <a:pt x="702" y="3942"/>
                                </a:lnTo>
                                <a:lnTo>
                                  <a:pt x="702" y="3919"/>
                                </a:lnTo>
                                <a:lnTo>
                                  <a:pt x="691" y="3897"/>
                                </a:lnTo>
                                <a:lnTo>
                                  <a:pt x="691" y="3885"/>
                                </a:lnTo>
                                <a:lnTo>
                                  <a:pt x="679" y="3863"/>
                                </a:lnTo>
                                <a:lnTo>
                                  <a:pt x="669" y="3840"/>
                                </a:lnTo>
                                <a:lnTo>
                                  <a:pt x="657" y="3830"/>
                                </a:lnTo>
                                <a:lnTo>
                                  <a:pt x="646" y="3807"/>
                                </a:lnTo>
                                <a:lnTo>
                                  <a:pt x="635" y="3797"/>
                                </a:lnTo>
                                <a:lnTo>
                                  <a:pt x="624" y="3775"/>
                                </a:lnTo>
                                <a:lnTo>
                                  <a:pt x="612" y="3763"/>
                                </a:lnTo>
                                <a:lnTo>
                                  <a:pt x="602" y="3752"/>
                                </a:lnTo>
                                <a:lnTo>
                                  <a:pt x="579" y="3730"/>
                                </a:lnTo>
                                <a:lnTo>
                                  <a:pt x="557" y="3707"/>
                                </a:lnTo>
                                <a:lnTo>
                                  <a:pt x="535" y="3685"/>
                                </a:lnTo>
                                <a:lnTo>
                                  <a:pt x="524" y="3663"/>
                                </a:lnTo>
                                <a:lnTo>
                                  <a:pt x="502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6"/>
                                </a:lnTo>
                                <a:lnTo>
                                  <a:pt x="445" y="3585"/>
                                </a:lnTo>
                                <a:lnTo>
                                  <a:pt x="435" y="3573"/>
                                </a:lnTo>
                                <a:lnTo>
                                  <a:pt x="423" y="3563"/>
                                </a:lnTo>
                                <a:lnTo>
                                  <a:pt x="412" y="3540"/>
                                </a:lnTo>
                                <a:lnTo>
                                  <a:pt x="390" y="3529"/>
                                </a:lnTo>
                                <a:lnTo>
                                  <a:pt x="379" y="3518"/>
                                </a:lnTo>
                                <a:lnTo>
                                  <a:pt x="379" y="3496"/>
                                </a:lnTo>
                                <a:lnTo>
                                  <a:pt x="367" y="3485"/>
                                </a:lnTo>
                                <a:lnTo>
                                  <a:pt x="345" y="3451"/>
                                </a:lnTo>
                                <a:lnTo>
                                  <a:pt x="334" y="3418"/>
                                </a:lnTo>
                                <a:lnTo>
                                  <a:pt x="323" y="3384"/>
                                </a:lnTo>
                                <a:lnTo>
                                  <a:pt x="300" y="3363"/>
                                </a:lnTo>
                                <a:lnTo>
                                  <a:pt x="290" y="3329"/>
                                </a:lnTo>
                                <a:lnTo>
                                  <a:pt x="278" y="3296"/>
                                </a:lnTo>
                                <a:lnTo>
                                  <a:pt x="267" y="3261"/>
                                </a:lnTo>
                                <a:lnTo>
                                  <a:pt x="257" y="3229"/>
                                </a:lnTo>
                                <a:lnTo>
                                  <a:pt x="257" y="3196"/>
                                </a:lnTo>
                                <a:lnTo>
                                  <a:pt x="245" y="3162"/>
                                </a:lnTo>
                                <a:lnTo>
                                  <a:pt x="234" y="3117"/>
                                </a:lnTo>
                                <a:lnTo>
                                  <a:pt x="223" y="3084"/>
                                </a:lnTo>
                                <a:lnTo>
                                  <a:pt x="212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90" y="2962"/>
                                </a:lnTo>
                                <a:lnTo>
                                  <a:pt x="190" y="2917"/>
                                </a:lnTo>
                                <a:lnTo>
                                  <a:pt x="178" y="2884"/>
                                </a:lnTo>
                                <a:lnTo>
                                  <a:pt x="178" y="2862"/>
                                </a:lnTo>
                                <a:lnTo>
                                  <a:pt x="178" y="2827"/>
                                </a:lnTo>
                                <a:lnTo>
                                  <a:pt x="178" y="2805"/>
                                </a:lnTo>
                                <a:lnTo>
                                  <a:pt x="178" y="2772"/>
                                </a:lnTo>
                                <a:lnTo>
                                  <a:pt x="178" y="2750"/>
                                </a:lnTo>
                                <a:lnTo>
                                  <a:pt x="178" y="271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7242120"/>
                            <a:ext cx="412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" h="4274">
                                <a:moveTo>
                                  <a:pt x="2953" y="1814"/>
                                </a:moveTo>
                                <a:lnTo>
                                  <a:pt x="2941" y="1826"/>
                                </a:lnTo>
                                <a:lnTo>
                                  <a:pt x="2931" y="1836"/>
                                </a:lnTo>
                                <a:lnTo>
                                  <a:pt x="2919" y="1848"/>
                                </a:lnTo>
                                <a:lnTo>
                                  <a:pt x="2908" y="1858"/>
                                </a:lnTo>
                                <a:lnTo>
                                  <a:pt x="2897" y="1870"/>
                                </a:lnTo>
                                <a:lnTo>
                                  <a:pt x="2874" y="1881"/>
                                </a:lnTo>
                                <a:lnTo>
                                  <a:pt x="2853" y="1881"/>
                                </a:lnTo>
                                <a:lnTo>
                                  <a:pt x="2841" y="1893"/>
                                </a:lnTo>
                                <a:lnTo>
                                  <a:pt x="2819" y="1893"/>
                                </a:lnTo>
                                <a:lnTo>
                                  <a:pt x="2796" y="1893"/>
                                </a:lnTo>
                                <a:lnTo>
                                  <a:pt x="2774" y="1881"/>
                                </a:lnTo>
                                <a:lnTo>
                                  <a:pt x="2764" y="1881"/>
                                </a:lnTo>
                                <a:lnTo>
                                  <a:pt x="2741" y="1870"/>
                                </a:lnTo>
                                <a:lnTo>
                                  <a:pt x="2764" y="1870"/>
                                </a:lnTo>
                                <a:lnTo>
                                  <a:pt x="2786" y="1870"/>
                                </a:lnTo>
                                <a:lnTo>
                                  <a:pt x="2808" y="1858"/>
                                </a:lnTo>
                                <a:lnTo>
                                  <a:pt x="2831" y="1858"/>
                                </a:lnTo>
                                <a:lnTo>
                                  <a:pt x="2853" y="1848"/>
                                </a:lnTo>
                                <a:lnTo>
                                  <a:pt x="2874" y="1848"/>
                                </a:lnTo>
                                <a:lnTo>
                                  <a:pt x="2897" y="1836"/>
                                </a:lnTo>
                                <a:lnTo>
                                  <a:pt x="2919" y="1826"/>
                                </a:lnTo>
                                <a:lnTo>
                                  <a:pt x="2953" y="1814"/>
                                </a:lnTo>
                                <a:close/>
                                <a:moveTo>
                                  <a:pt x="3143" y="1559"/>
                                </a:moveTo>
                                <a:lnTo>
                                  <a:pt x="3164" y="1524"/>
                                </a:lnTo>
                                <a:lnTo>
                                  <a:pt x="3186" y="1424"/>
                                </a:lnTo>
                                <a:lnTo>
                                  <a:pt x="3198" y="1302"/>
                                </a:lnTo>
                                <a:lnTo>
                                  <a:pt x="3198" y="1192"/>
                                </a:lnTo>
                                <a:lnTo>
                                  <a:pt x="3176" y="1080"/>
                                </a:lnTo>
                                <a:lnTo>
                                  <a:pt x="3131" y="980"/>
                                </a:lnTo>
                                <a:lnTo>
                                  <a:pt x="3086" y="890"/>
                                </a:lnTo>
                                <a:lnTo>
                                  <a:pt x="3019" y="802"/>
                                </a:lnTo>
                                <a:lnTo>
                                  <a:pt x="2953" y="723"/>
                                </a:lnTo>
                                <a:lnTo>
                                  <a:pt x="2874" y="646"/>
                                </a:lnTo>
                                <a:lnTo>
                                  <a:pt x="2796" y="590"/>
                                </a:lnTo>
                                <a:lnTo>
                                  <a:pt x="2719" y="523"/>
                                </a:lnTo>
                                <a:lnTo>
                                  <a:pt x="2619" y="479"/>
                                </a:lnTo>
                                <a:lnTo>
                                  <a:pt x="2529" y="446"/>
                                </a:lnTo>
                                <a:lnTo>
                                  <a:pt x="2429" y="401"/>
                                </a:lnTo>
                                <a:lnTo>
                                  <a:pt x="2317" y="368"/>
                                </a:lnTo>
                                <a:lnTo>
                                  <a:pt x="2217" y="346"/>
                                </a:lnTo>
                                <a:lnTo>
                                  <a:pt x="2117" y="334"/>
                                </a:lnTo>
                                <a:lnTo>
                                  <a:pt x="2005" y="323"/>
                                </a:lnTo>
                                <a:lnTo>
                                  <a:pt x="1895" y="323"/>
                                </a:lnTo>
                                <a:lnTo>
                                  <a:pt x="1795" y="334"/>
                                </a:lnTo>
                                <a:lnTo>
                                  <a:pt x="1683" y="346"/>
                                </a:lnTo>
                                <a:lnTo>
                                  <a:pt x="1583" y="379"/>
                                </a:lnTo>
                                <a:lnTo>
                                  <a:pt x="1471" y="411"/>
                                </a:lnTo>
                                <a:lnTo>
                                  <a:pt x="1371" y="456"/>
                                </a:lnTo>
                                <a:lnTo>
                                  <a:pt x="1271" y="523"/>
                                </a:lnTo>
                                <a:lnTo>
                                  <a:pt x="1181" y="601"/>
                                </a:lnTo>
                                <a:lnTo>
                                  <a:pt x="1115" y="690"/>
                                </a:lnTo>
                                <a:lnTo>
                                  <a:pt x="1048" y="790"/>
                                </a:lnTo>
                                <a:lnTo>
                                  <a:pt x="981" y="902"/>
                                </a:lnTo>
                                <a:lnTo>
                                  <a:pt x="936" y="1013"/>
                                </a:lnTo>
                                <a:lnTo>
                                  <a:pt x="936" y="1047"/>
                                </a:lnTo>
                                <a:lnTo>
                                  <a:pt x="926" y="1069"/>
                                </a:lnTo>
                                <a:lnTo>
                                  <a:pt x="926" y="1092"/>
                                </a:lnTo>
                                <a:lnTo>
                                  <a:pt x="914" y="1113"/>
                                </a:lnTo>
                                <a:lnTo>
                                  <a:pt x="914" y="1135"/>
                                </a:lnTo>
                                <a:lnTo>
                                  <a:pt x="903" y="1169"/>
                                </a:lnTo>
                                <a:lnTo>
                                  <a:pt x="903" y="1192"/>
                                </a:lnTo>
                                <a:lnTo>
                                  <a:pt x="903" y="1214"/>
                                </a:lnTo>
                                <a:lnTo>
                                  <a:pt x="903" y="1236"/>
                                </a:lnTo>
                                <a:lnTo>
                                  <a:pt x="903" y="1257"/>
                                </a:lnTo>
                                <a:lnTo>
                                  <a:pt x="903" y="1280"/>
                                </a:lnTo>
                                <a:lnTo>
                                  <a:pt x="903" y="1302"/>
                                </a:lnTo>
                                <a:lnTo>
                                  <a:pt x="903" y="1314"/>
                                </a:lnTo>
                                <a:lnTo>
                                  <a:pt x="903" y="1336"/>
                                </a:lnTo>
                                <a:lnTo>
                                  <a:pt x="903" y="1359"/>
                                </a:lnTo>
                                <a:lnTo>
                                  <a:pt x="914" y="1380"/>
                                </a:lnTo>
                                <a:lnTo>
                                  <a:pt x="926" y="1447"/>
                                </a:lnTo>
                                <a:lnTo>
                                  <a:pt x="936" y="1469"/>
                                </a:lnTo>
                                <a:lnTo>
                                  <a:pt x="948" y="1503"/>
                                </a:lnTo>
                                <a:lnTo>
                                  <a:pt x="959" y="1524"/>
                                </a:lnTo>
                                <a:lnTo>
                                  <a:pt x="981" y="1547"/>
                                </a:lnTo>
                                <a:lnTo>
                                  <a:pt x="992" y="1569"/>
                                </a:lnTo>
                                <a:lnTo>
                                  <a:pt x="1014" y="1603"/>
                                </a:lnTo>
                                <a:lnTo>
                                  <a:pt x="1026" y="1626"/>
                                </a:lnTo>
                                <a:lnTo>
                                  <a:pt x="1048" y="1648"/>
                                </a:lnTo>
                                <a:lnTo>
                                  <a:pt x="1059" y="1659"/>
                                </a:lnTo>
                                <a:lnTo>
                                  <a:pt x="1071" y="1669"/>
                                </a:lnTo>
                                <a:lnTo>
                                  <a:pt x="1081" y="1681"/>
                                </a:lnTo>
                                <a:lnTo>
                                  <a:pt x="1093" y="1691"/>
                                </a:lnTo>
                                <a:lnTo>
                                  <a:pt x="1104" y="1691"/>
                                </a:lnTo>
                                <a:lnTo>
                                  <a:pt x="1115" y="1703"/>
                                </a:lnTo>
                                <a:lnTo>
                                  <a:pt x="1126" y="1714"/>
                                </a:lnTo>
                                <a:lnTo>
                                  <a:pt x="1136" y="1726"/>
                                </a:lnTo>
                                <a:lnTo>
                                  <a:pt x="1148" y="1736"/>
                                </a:lnTo>
                                <a:lnTo>
                                  <a:pt x="1159" y="1736"/>
                                </a:lnTo>
                                <a:lnTo>
                                  <a:pt x="1171" y="1748"/>
                                </a:lnTo>
                                <a:lnTo>
                                  <a:pt x="1181" y="1759"/>
                                </a:lnTo>
                                <a:lnTo>
                                  <a:pt x="1193" y="1759"/>
                                </a:lnTo>
                                <a:lnTo>
                                  <a:pt x="1215" y="1770"/>
                                </a:lnTo>
                                <a:lnTo>
                                  <a:pt x="1226" y="1770"/>
                                </a:lnTo>
                                <a:lnTo>
                                  <a:pt x="1238" y="1781"/>
                                </a:lnTo>
                                <a:lnTo>
                                  <a:pt x="1260" y="1781"/>
                                </a:lnTo>
                                <a:lnTo>
                                  <a:pt x="1271" y="1793"/>
                                </a:lnTo>
                                <a:lnTo>
                                  <a:pt x="1281" y="1793"/>
                                </a:lnTo>
                                <a:lnTo>
                                  <a:pt x="1304" y="1793"/>
                                </a:lnTo>
                                <a:lnTo>
                                  <a:pt x="1316" y="1803"/>
                                </a:lnTo>
                                <a:lnTo>
                                  <a:pt x="1326" y="1803"/>
                                </a:lnTo>
                                <a:lnTo>
                                  <a:pt x="1348" y="1803"/>
                                </a:lnTo>
                                <a:lnTo>
                                  <a:pt x="1360" y="1803"/>
                                </a:lnTo>
                                <a:lnTo>
                                  <a:pt x="1383" y="1814"/>
                                </a:lnTo>
                                <a:lnTo>
                                  <a:pt x="1393" y="1814"/>
                                </a:lnTo>
                                <a:lnTo>
                                  <a:pt x="1416" y="1814"/>
                                </a:lnTo>
                                <a:lnTo>
                                  <a:pt x="1426" y="1814"/>
                                </a:lnTo>
                                <a:lnTo>
                                  <a:pt x="1448" y="1814"/>
                                </a:lnTo>
                                <a:lnTo>
                                  <a:pt x="1460" y="1814"/>
                                </a:lnTo>
                                <a:lnTo>
                                  <a:pt x="1471" y="1814"/>
                                </a:lnTo>
                                <a:lnTo>
                                  <a:pt x="1493" y="1814"/>
                                </a:lnTo>
                                <a:lnTo>
                                  <a:pt x="1505" y="1803"/>
                                </a:lnTo>
                                <a:lnTo>
                                  <a:pt x="1527" y="1803"/>
                                </a:lnTo>
                                <a:lnTo>
                                  <a:pt x="1538" y="1803"/>
                                </a:lnTo>
                                <a:lnTo>
                                  <a:pt x="1560" y="1803"/>
                                </a:lnTo>
                                <a:lnTo>
                                  <a:pt x="1571" y="1793"/>
                                </a:lnTo>
                                <a:lnTo>
                                  <a:pt x="1593" y="1793"/>
                                </a:lnTo>
                                <a:lnTo>
                                  <a:pt x="1605" y="1793"/>
                                </a:lnTo>
                                <a:lnTo>
                                  <a:pt x="1616" y="1781"/>
                                </a:lnTo>
                                <a:lnTo>
                                  <a:pt x="1683" y="1759"/>
                                </a:lnTo>
                                <a:lnTo>
                                  <a:pt x="1705" y="1748"/>
                                </a:lnTo>
                                <a:lnTo>
                                  <a:pt x="1728" y="1736"/>
                                </a:lnTo>
                                <a:lnTo>
                                  <a:pt x="1750" y="1714"/>
                                </a:lnTo>
                                <a:lnTo>
                                  <a:pt x="1772" y="1703"/>
                                </a:lnTo>
                                <a:lnTo>
                                  <a:pt x="1795" y="1681"/>
                                </a:lnTo>
                                <a:lnTo>
                                  <a:pt x="1817" y="1669"/>
                                </a:lnTo>
                                <a:lnTo>
                                  <a:pt x="1828" y="1648"/>
                                </a:lnTo>
                                <a:lnTo>
                                  <a:pt x="1850" y="1636"/>
                                </a:lnTo>
                                <a:lnTo>
                                  <a:pt x="1850" y="1669"/>
                                </a:lnTo>
                                <a:lnTo>
                                  <a:pt x="1850" y="1691"/>
                                </a:lnTo>
                                <a:lnTo>
                                  <a:pt x="1850" y="1726"/>
                                </a:lnTo>
                                <a:lnTo>
                                  <a:pt x="1850" y="1748"/>
                                </a:lnTo>
                                <a:lnTo>
                                  <a:pt x="1839" y="1781"/>
                                </a:lnTo>
                                <a:lnTo>
                                  <a:pt x="1828" y="1814"/>
                                </a:lnTo>
                                <a:lnTo>
                                  <a:pt x="1817" y="1836"/>
                                </a:lnTo>
                                <a:lnTo>
                                  <a:pt x="1805" y="1858"/>
                                </a:lnTo>
                                <a:lnTo>
                                  <a:pt x="1795" y="1881"/>
                                </a:lnTo>
                                <a:lnTo>
                                  <a:pt x="1772" y="1893"/>
                                </a:lnTo>
                                <a:lnTo>
                                  <a:pt x="1760" y="1915"/>
                                </a:lnTo>
                                <a:lnTo>
                                  <a:pt x="1750" y="1926"/>
                                </a:lnTo>
                                <a:lnTo>
                                  <a:pt x="1738" y="1937"/>
                                </a:lnTo>
                                <a:lnTo>
                                  <a:pt x="1728" y="1948"/>
                                </a:lnTo>
                                <a:lnTo>
                                  <a:pt x="1716" y="1970"/>
                                </a:lnTo>
                                <a:lnTo>
                                  <a:pt x="1705" y="1981"/>
                                </a:lnTo>
                                <a:lnTo>
                                  <a:pt x="1683" y="1993"/>
                                </a:lnTo>
                                <a:lnTo>
                                  <a:pt x="1683" y="2003"/>
                                </a:lnTo>
                                <a:lnTo>
                                  <a:pt x="1672" y="2015"/>
                                </a:lnTo>
                                <a:lnTo>
                                  <a:pt x="1660" y="2026"/>
                                </a:lnTo>
                                <a:lnTo>
                                  <a:pt x="1650" y="2026"/>
                                </a:lnTo>
                                <a:lnTo>
                                  <a:pt x="1628" y="2037"/>
                                </a:lnTo>
                                <a:lnTo>
                                  <a:pt x="1616" y="2048"/>
                                </a:lnTo>
                                <a:lnTo>
                                  <a:pt x="1605" y="2048"/>
                                </a:lnTo>
                                <a:lnTo>
                                  <a:pt x="1550" y="2060"/>
                                </a:lnTo>
                                <a:lnTo>
                                  <a:pt x="1483" y="2070"/>
                                </a:lnTo>
                                <a:lnTo>
                                  <a:pt x="1426" y="2082"/>
                                </a:lnTo>
                                <a:lnTo>
                                  <a:pt x="1371" y="2082"/>
                                </a:lnTo>
                                <a:lnTo>
                                  <a:pt x="1304" y="2070"/>
                                </a:lnTo>
                                <a:lnTo>
                                  <a:pt x="1248" y="2070"/>
                                </a:lnTo>
                                <a:lnTo>
                                  <a:pt x="1193" y="2060"/>
                                </a:lnTo>
                                <a:lnTo>
                                  <a:pt x="1136" y="2048"/>
                                </a:lnTo>
                                <a:lnTo>
                                  <a:pt x="1093" y="2037"/>
                                </a:lnTo>
                                <a:lnTo>
                                  <a:pt x="1059" y="2026"/>
                                </a:lnTo>
                                <a:lnTo>
                                  <a:pt x="1036" y="2015"/>
                                </a:lnTo>
                                <a:lnTo>
                                  <a:pt x="1026" y="2003"/>
                                </a:lnTo>
                                <a:lnTo>
                                  <a:pt x="1004" y="1981"/>
                                </a:lnTo>
                                <a:lnTo>
                                  <a:pt x="981" y="1970"/>
                                </a:lnTo>
                                <a:lnTo>
                                  <a:pt x="971" y="1958"/>
                                </a:lnTo>
                                <a:lnTo>
                                  <a:pt x="948" y="1937"/>
                                </a:lnTo>
                                <a:lnTo>
                                  <a:pt x="936" y="1915"/>
                                </a:lnTo>
                                <a:lnTo>
                                  <a:pt x="892" y="1858"/>
                                </a:lnTo>
                                <a:lnTo>
                                  <a:pt x="869" y="1826"/>
                                </a:lnTo>
                                <a:lnTo>
                                  <a:pt x="847" y="1781"/>
                                </a:lnTo>
                                <a:lnTo>
                                  <a:pt x="826" y="1736"/>
                                </a:lnTo>
                                <a:lnTo>
                                  <a:pt x="814" y="1691"/>
                                </a:lnTo>
                                <a:lnTo>
                                  <a:pt x="792" y="1659"/>
                                </a:lnTo>
                                <a:lnTo>
                                  <a:pt x="781" y="1614"/>
                                </a:lnTo>
                                <a:lnTo>
                                  <a:pt x="769" y="1569"/>
                                </a:lnTo>
                                <a:lnTo>
                                  <a:pt x="759" y="1524"/>
                                </a:lnTo>
                                <a:lnTo>
                                  <a:pt x="747" y="1491"/>
                                </a:lnTo>
                                <a:lnTo>
                                  <a:pt x="736" y="1447"/>
                                </a:lnTo>
                                <a:lnTo>
                                  <a:pt x="736" y="1402"/>
                                </a:lnTo>
                                <a:lnTo>
                                  <a:pt x="724" y="1359"/>
                                </a:lnTo>
                                <a:lnTo>
                                  <a:pt x="714" y="1314"/>
                                </a:lnTo>
                                <a:lnTo>
                                  <a:pt x="714" y="1269"/>
                                </a:lnTo>
                                <a:lnTo>
                                  <a:pt x="714" y="1224"/>
                                </a:lnTo>
                                <a:lnTo>
                                  <a:pt x="702" y="1180"/>
                                </a:lnTo>
                                <a:lnTo>
                                  <a:pt x="702" y="1135"/>
                                </a:lnTo>
                                <a:lnTo>
                                  <a:pt x="702" y="1092"/>
                                </a:lnTo>
                                <a:lnTo>
                                  <a:pt x="702" y="1047"/>
                                </a:lnTo>
                                <a:lnTo>
                                  <a:pt x="702" y="1013"/>
                                </a:lnTo>
                                <a:lnTo>
                                  <a:pt x="702" y="980"/>
                                </a:lnTo>
                                <a:lnTo>
                                  <a:pt x="702" y="935"/>
                                </a:lnTo>
                                <a:lnTo>
                                  <a:pt x="702" y="890"/>
                                </a:lnTo>
                                <a:lnTo>
                                  <a:pt x="702" y="846"/>
                                </a:lnTo>
                                <a:lnTo>
                                  <a:pt x="659" y="835"/>
                                </a:lnTo>
                                <a:lnTo>
                                  <a:pt x="624" y="835"/>
                                </a:lnTo>
                                <a:lnTo>
                                  <a:pt x="592" y="823"/>
                                </a:lnTo>
                                <a:lnTo>
                                  <a:pt x="547" y="813"/>
                                </a:lnTo>
                                <a:lnTo>
                                  <a:pt x="502" y="802"/>
                                </a:lnTo>
                                <a:lnTo>
                                  <a:pt x="469" y="790"/>
                                </a:lnTo>
                                <a:lnTo>
                                  <a:pt x="424" y="780"/>
                                </a:lnTo>
                                <a:lnTo>
                                  <a:pt x="380" y="768"/>
                                </a:lnTo>
                                <a:lnTo>
                                  <a:pt x="369" y="768"/>
                                </a:lnTo>
                                <a:lnTo>
                                  <a:pt x="357" y="757"/>
                                </a:lnTo>
                                <a:lnTo>
                                  <a:pt x="347" y="757"/>
                                </a:lnTo>
                                <a:lnTo>
                                  <a:pt x="335" y="746"/>
                                </a:lnTo>
                                <a:lnTo>
                                  <a:pt x="324" y="746"/>
                                </a:lnTo>
                                <a:lnTo>
                                  <a:pt x="312" y="735"/>
                                </a:lnTo>
                                <a:lnTo>
                                  <a:pt x="302" y="735"/>
                                </a:lnTo>
                                <a:lnTo>
                                  <a:pt x="280" y="723"/>
                                </a:lnTo>
                                <a:lnTo>
                                  <a:pt x="257" y="713"/>
                                </a:lnTo>
                                <a:lnTo>
                                  <a:pt x="247" y="690"/>
                                </a:lnTo>
                                <a:lnTo>
                                  <a:pt x="224" y="678"/>
                                </a:lnTo>
                                <a:lnTo>
                                  <a:pt x="202" y="668"/>
                                </a:lnTo>
                                <a:lnTo>
                                  <a:pt x="179" y="646"/>
                                </a:lnTo>
                                <a:lnTo>
                                  <a:pt x="168" y="635"/>
                                </a:lnTo>
                                <a:lnTo>
                                  <a:pt x="145" y="613"/>
                                </a:lnTo>
                                <a:lnTo>
                                  <a:pt x="123" y="590"/>
                                </a:lnTo>
                                <a:lnTo>
                                  <a:pt x="102" y="546"/>
                                </a:lnTo>
                                <a:lnTo>
                                  <a:pt x="79" y="523"/>
                                </a:lnTo>
                                <a:lnTo>
                                  <a:pt x="68" y="490"/>
                                </a:lnTo>
                                <a:lnTo>
                                  <a:pt x="57" y="468"/>
                                </a:lnTo>
                                <a:lnTo>
                                  <a:pt x="45" y="456"/>
                                </a:lnTo>
                                <a:lnTo>
                                  <a:pt x="35" y="434"/>
                                </a:lnTo>
                                <a:lnTo>
                                  <a:pt x="23" y="411"/>
                                </a:lnTo>
                                <a:lnTo>
                                  <a:pt x="12" y="379"/>
                                </a:lnTo>
                                <a:lnTo>
                                  <a:pt x="0" y="356"/>
                                </a:lnTo>
                                <a:lnTo>
                                  <a:pt x="12" y="356"/>
                                </a:lnTo>
                                <a:lnTo>
                                  <a:pt x="35" y="368"/>
                                </a:lnTo>
                                <a:lnTo>
                                  <a:pt x="45" y="379"/>
                                </a:lnTo>
                                <a:lnTo>
                                  <a:pt x="57" y="379"/>
                                </a:lnTo>
                                <a:lnTo>
                                  <a:pt x="79" y="389"/>
                                </a:lnTo>
                                <a:lnTo>
                                  <a:pt x="90" y="401"/>
                                </a:lnTo>
                                <a:lnTo>
                                  <a:pt x="102" y="401"/>
                                </a:lnTo>
                                <a:lnTo>
                                  <a:pt x="112" y="411"/>
                                </a:lnTo>
                                <a:lnTo>
                                  <a:pt x="135" y="423"/>
                                </a:lnTo>
                                <a:lnTo>
                                  <a:pt x="157" y="423"/>
                                </a:lnTo>
                                <a:lnTo>
                                  <a:pt x="179" y="434"/>
                                </a:lnTo>
                                <a:lnTo>
                                  <a:pt x="202" y="446"/>
                                </a:lnTo>
                                <a:lnTo>
                                  <a:pt x="235" y="446"/>
                                </a:lnTo>
                                <a:lnTo>
                                  <a:pt x="257" y="456"/>
                                </a:lnTo>
                                <a:lnTo>
                                  <a:pt x="280" y="456"/>
                                </a:lnTo>
                                <a:lnTo>
                                  <a:pt x="312" y="456"/>
                                </a:lnTo>
                                <a:lnTo>
                                  <a:pt x="335" y="456"/>
                                </a:lnTo>
                                <a:lnTo>
                                  <a:pt x="357" y="456"/>
                                </a:lnTo>
                                <a:lnTo>
                                  <a:pt x="380" y="456"/>
                                </a:lnTo>
                                <a:lnTo>
                                  <a:pt x="412" y="456"/>
                                </a:lnTo>
                                <a:lnTo>
                                  <a:pt x="435" y="456"/>
                                </a:lnTo>
                                <a:lnTo>
                                  <a:pt x="457" y="456"/>
                                </a:lnTo>
                                <a:lnTo>
                                  <a:pt x="480" y="456"/>
                                </a:lnTo>
                                <a:lnTo>
                                  <a:pt x="514" y="456"/>
                                </a:lnTo>
                                <a:lnTo>
                                  <a:pt x="536" y="456"/>
                                </a:lnTo>
                                <a:lnTo>
                                  <a:pt x="569" y="456"/>
                                </a:lnTo>
                                <a:lnTo>
                                  <a:pt x="592" y="456"/>
                                </a:lnTo>
                                <a:lnTo>
                                  <a:pt x="624" y="456"/>
                                </a:lnTo>
                                <a:lnTo>
                                  <a:pt x="636" y="446"/>
                                </a:lnTo>
                                <a:lnTo>
                                  <a:pt x="669" y="446"/>
                                </a:lnTo>
                                <a:lnTo>
                                  <a:pt x="692" y="434"/>
                                </a:lnTo>
                                <a:lnTo>
                                  <a:pt x="724" y="434"/>
                                </a:lnTo>
                                <a:lnTo>
                                  <a:pt x="759" y="423"/>
                                </a:lnTo>
                                <a:lnTo>
                                  <a:pt x="792" y="411"/>
                                </a:lnTo>
                                <a:lnTo>
                                  <a:pt x="826" y="401"/>
                                </a:lnTo>
                                <a:lnTo>
                                  <a:pt x="847" y="389"/>
                                </a:lnTo>
                                <a:lnTo>
                                  <a:pt x="881" y="368"/>
                                </a:lnTo>
                                <a:lnTo>
                                  <a:pt x="914" y="356"/>
                                </a:lnTo>
                                <a:lnTo>
                                  <a:pt x="936" y="346"/>
                                </a:lnTo>
                                <a:lnTo>
                                  <a:pt x="971" y="334"/>
                                </a:lnTo>
                                <a:lnTo>
                                  <a:pt x="1048" y="289"/>
                                </a:lnTo>
                                <a:lnTo>
                                  <a:pt x="1115" y="256"/>
                                </a:lnTo>
                                <a:lnTo>
                                  <a:pt x="1181" y="223"/>
                                </a:lnTo>
                                <a:lnTo>
                                  <a:pt x="1260" y="179"/>
                                </a:lnTo>
                                <a:lnTo>
                                  <a:pt x="1338" y="144"/>
                                </a:lnTo>
                                <a:lnTo>
                                  <a:pt x="1416" y="111"/>
                                </a:lnTo>
                                <a:lnTo>
                                  <a:pt x="1493" y="89"/>
                                </a:lnTo>
                                <a:lnTo>
                                  <a:pt x="1571" y="56"/>
                                </a:lnTo>
                                <a:lnTo>
                                  <a:pt x="1593" y="56"/>
                                </a:lnTo>
                                <a:lnTo>
                                  <a:pt x="1616" y="44"/>
                                </a:lnTo>
                                <a:lnTo>
                                  <a:pt x="1638" y="44"/>
                                </a:lnTo>
                                <a:lnTo>
                                  <a:pt x="1660" y="34"/>
                                </a:lnTo>
                                <a:lnTo>
                                  <a:pt x="1672" y="34"/>
                                </a:lnTo>
                                <a:lnTo>
                                  <a:pt x="1683" y="22"/>
                                </a:lnTo>
                                <a:lnTo>
                                  <a:pt x="1705" y="22"/>
                                </a:lnTo>
                                <a:lnTo>
                                  <a:pt x="1728" y="22"/>
                                </a:lnTo>
                                <a:lnTo>
                                  <a:pt x="1772" y="12"/>
                                </a:lnTo>
                                <a:lnTo>
                                  <a:pt x="1805" y="12"/>
                                </a:lnTo>
                                <a:lnTo>
                                  <a:pt x="1839" y="12"/>
                                </a:lnTo>
                                <a:lnTo>
                                  <a:pt x="1883" y="0"/>
                                </a:lnTo>
                                <a:lnTo>
                                  <a:pt x="1917" y="0"/>
                                </a:lnTo>
                                <a:lnTo>
                                  <a:pt x="1950" y="0"/>
                                </a:lnTo>
                                <a:lnTo>
                                  <a:pt x="1984" y="0"/>
                                </a:lnTo>
                                <a:lnTo>
                                  <a:pt x="2028" y="0"/>
                                </a:lnTo>
                                <a:lnTo>
                                  <a:pt x="2050" y="0"/>
                                </a:lnTo>
                                <a:lnTo>
                                  <a:pt x="2084" y="0"/>
                                </a:lnTo>
                                <a:lnTo>
                                  <a:pt x="2107" y="0"/>
                                </a:lnTo>
                                <a:lnTo>
                                  <a:pt x="2140" y="12"/>
                                </a:lnTo>
                                <a:lnTo>
                                  <a:pt x="2162" y="12"/>
                                </a:lnTo>
                                <a:lnTo>
                                  <a:pt x="2184" y="12"/>
                                </a:lnTo>
                                <a:lnTo>
                                  <a:pt x="2207" y="22"/>
                                </a:lnTo>
                                <a:lnTo>
                                  <a:pt x="2229" y="22"/>
                                </a:lnTo>
                                <a:lnTo>
                                  <a:pt x="2262" y="22"/>
                                </a:lnTo>
                                <a:lnTo>
                                  <a:pt x="2284" y="34"/>
                                </a:lnTo>
                                <a:lnTo>
                                  <a:pt x="2307" y="34"/>
                                </a:lnTo>
                                <a:lnTo>
                                  <a:pt x="2340" y="44"/>
                                </a:lnTo>
                                <a:lnTo>
                                  <a:pt x="2362" y="56"/>
                                </a:lnTo>
                                <a:lnTo>
                                  <a:pt x="2384" y="56"/>
                                </a:lnTo>
                                <a:lnTo>
                                  <a:pt x="2419" y="67"/>
                                </a:lnTo>
                                <a:lnTo>
                                  <a:pt x="2440" y="79"/>
                                </a:lnTo>
                                <a:lnTo>
                                  <a:pt x="2484" y="89"/>
                                </a:lnTo>
                                <a:lnTo>
                                  <a:pt x="2541" y="111"/>
                                </a:lnTo>
                                <a:lnTo>
                                  <a:pt x="2585" y="122"/>
                                </a:lnTo>
                                <a:lnTo>
                                  <a:pt x="2641" y="144"/>
                                </a:lnTo>
                                <a:lnTo>
                                  <a:pt x="2686" y="167"/>
                                </a:lnTo>
                                <a:lnTo>
                                  <a:pt x="2729" y="189"/>
                                </a:lnTo>
                                <a:lnTo>
                                  <a:pt x="2774" y="211"/>
                                </a:lnTo>
                                <a:lnTo>
                                  <a:pt x="2819" y="234"/>
                                </a:lnTo>
                                <a:lnTo>
                                  <a:pt x="2874" y="256"/>
                                </a:lnTo>
                                <a:lnTo>
                                  <a:pt x="2919" y="289"/>
                                </a:lnTo>
                                <a:lnTo>
                                  <a:pt x="2976" y="311"/>
                                </a:lnTo>
                                <a:lnTo>
                                  <a:pt x="3019" y="346"/>
                                </a:lnTo>
                                <a:lnTo>
                                  <a:pt x="3076" y="368"/>
                                </a:lnTo>
                                <a:lnTo>
                                  <a:pt x="3131" y="401"/>
                                </a:lnTo>
                                <a:lnTo>
                                  <a:pt x="3176" y="423"/>
                                </a:lnTo>
                                <a:lnTo>
                                  <a:pt x="3231" y="456"/>
                                </a:lnTo>
                                <a:lnTo>
                                  <a:pt x="3243" y="456"/>
                                </a:lnTo>
                                <a:lnTo>
                                  <a:pt x="3265" y="456"/>
                                </a:lnTo>
                                <a:lnTo>
                                  <a:pt x="3276" y="468"/>
                                </a:lnTo>
                                <a:lnTo>
                                  <a:pt x="3288" y="468"/>
                                </a:lnTo>
                                <a:lnTo>
                                  <a:pt x="3298" y="479"/>
                                </a:lnTo>
                                <a:lnTo>
                                  <a:pt x="3320" y="479"/>
                                </a:lnTo>
                                <a:lnTo>
                                  <a:pt x="3331" y="490"/>
                                </a:lnTo>
                                <a:lnTo>
                                  <a:pt x="3353" y="490"/>
                                </a:lnTo>
                                <a:lnTo>
                                  <a:pt x="3376" y="501"/>
                                </a:lnTo>
                                <a:lnTo>
                                  <a:pt x="3388" y="501"/>
                                </a:lnTo>
                                <a:lnTo>
                                  <a:pt x="3410" y="501"/>
                                </a:lnTo>
                                <a:lnTo>
                                  <a:pt x="3420" y="513"/>
                                </a:lnTo>
                                <a:lnTo>
                                  <a:pt x="3443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6" y="513"/>
                                </a:lnTo>
                                <a:lnTo>
                                  <a:pt x="3498" y="513"/>
                                </a:lnTo>
                                <a:lnTo>
                                  <a:pt x="3510" y="513"/>
                                </a:lnTo>
                                <a:lnTo>
                                  <a:pt x="3532" y="513"/>
                                </a:lnTo>
                                <a:lnTo>
                                  <a:pt x="3543" y="513"/>
                                </a:lnTo>
                                <a:lnTo>
                                  <a:pt x="3565" y="513"/>
                                </a:lnTo>
                                <a:lnTo>
                                  <a:pt x="3577" y="513"/>
                                </a:lnTo>
                                <a:lnTo>
                                  <a:pt x="3598" y="513"/>
                                </a:lnTo>
                                <a:lnTo>
                                  <a:pt x="3610" y="513"/>
                                </a:lnTo>
                                <a:lnTo>
                                  <a:pt x="3632" y="501"/>
                                </a:lnTo>
                                <a:lnTo>
                                  <a:pt x="3710" y="490"/>
                                </a:lnTo>
                                <a:lnTo>
                                  <a:pt x="3777" y="468"/>
                                </a:lnTo>
                                <a:lnTo>
                                  <a:pt x="3822" y="456"/>
                                </a:lnTo>
                                <a:lnTo>
                                  <a:pt x="3877" y="434"/>
                                </a:lnTo>
                                <a:lnTo>
                                  <a:pt x="3944" y="411"/>
                                </a:lnTo>
                                <a:lnTo>
                                  <a:pt x="4000" y="379"/>
                                </a:lnTo>
                                <a:lnTo>
                                  <a:pt x="4055" y="346"/>
                                </a:lnTo>
                                <a:lnTo>
                                  <a:pt x="4112" y="311"/>
                                </a:lnTo>
                                <a:lnTo>
                                  <a:pt x="4167" y="279"/>
                                </a:lnTo>
                                <a:lnTo>
                                  <a:pt x="4189" y="267"/>
                                </a:lnTo>
                                <a:lnTo>
                                  <a:pt x="4212" y="256"/>
                                </a:lnTo>
                                <a:lnTo>
                                  <a:pt x="4222" y="244"/>
                                </a:lnTo>
                                <a:lnTo>
                                  <a:pt x="4245" y="234"/>
                                </a:lnTo>
                                <a:lnTo>
                                  <a:pt x="4267" y="223"/>
                                </a:lnTo>
                                <a:lnTo>
                                  <a:pt x="4289" y="211"/>
                                </a:lnTo>
                                <a:lnTo>
                                  <a:pt x="4301" y="201"/>
                                </a:lnTo>
                                <a:lnTo>
                                  <a:pt x="4322" y="189"/>
                                </a:lnTo>
                                <a:lnTo>
                                  <a:pt x="4322" y="201"/>
                                </a:lnTo>
                                <a:lnTo>
                                  <a:pt x="4322" y="211"/>
                                </a:lnTo>
                                <a:lnTo>
                                  <a:pt x="4322" y="223"/>
                                </a:lnTo>
                                <a:lnTo>
                                  <a:pt x="4322" y="234"/>
                                </a:lnTo>
                                <a:lnTo>
                                  <a:pt x="4322" y="244"/>
                                </a:lnTo>
                                <a:lnTo>
                                  <a:pt x="4322" y="256"/>
                                </a:lnTo>
                                <a:lnTo>
                                  <a:pt x="4312" y="289"/>
                                </a:lnTo>
                                <a:lnTo>
                                  <a:pt x="4301" y="334"/>
                                </a:lnTo>
                                <a:lnTo>
                                  <a:pt x="4279" y="368"/>
                                </a:lnTo>
                                <a:lnTo>
                                  <a:pt x="4256" y="401"/>
                                </a:lnTo>
                                <a:lnTo>
                                  <a:pt x="4234" y="423"/>
                                </a:lnTo>
                                <a:lnTo>
                                  <a:pt x="4212" y="456"/>
                                </a:lnTo>
                                <a:lnTo>
                                  <a:pt x="4177" y="468"/>
                                </a:lnTo>
                                <a:lnTo>
                                  <a:pt x="4144" y="501"/>
                                </a:lnTo>
                                <a:lnTo>
                                  <a:pt x="3922" y="690"/>
                                </a:lnTo>
                                <a:lnTo>
                                  <a:pt x="3955" y="723"/>
                                </a:lnTo>
                                <a:lnTo>
                                  <a:pt x="3977" y="768"/>
                                </a:lnTo>
                                <a:lnTo>
                                  <a:pt x="4012" y="813"/>
                                </a:lnTo>
                                <a:lnTo>
                                  <a:pt x="4044" y="846"/>
                                </a:lnTo>
                                <a:lnTo>
                                  <a:pt x="4077" y="890"/>
                                </a:lnTo>
                                <a:lnTo>
                                  <a:pt x="4100" y="935"/>
                                </a:lnTo>
                                <a:lnTo>
                                  <a:pt x="4134" y="980"/>
                                </a:lnTo>
                                <a:lnTo>
                                  <a:pt x="4156" y="1002"/>
                                </a:lnTo>
                                <a:lnTo>
                                  <a:pt x="4189" y="1047"/>
                                </a:lnTo>
                                <a:lnTo>
                                  <a:pt x="4212" y="1080"/>
                                </a:lnTo>
                                <a:lnTo>
                                  <a:pt x="4234" y="1124"/>
                                </a:lnTo>
                                <a:lnTo>
                                  <a:pt x="4245" y="1157"/>
                                </a:lnTo>
                                <a:lnTo>
                                  <a:pt x="4267" y="1202"/>
                                </a:lnTo>
                                <a:lnTo>
                                  <a:pt x="4289" y="1247"/>
                                </a:lnTo>
                                <a:lnTo>
                                  <a:pt x="4312" y="1280"/>
                                </a:lnTo>
                                <a:lnTo>
                                  <a:pt x="4322" y="1324"/>
                                </a:lnTo>
                                <a:lnTo>
                                  <a:pt x="4322" y="1347"/>
                                </a:lnTo>
                                <a:lnTo>
                                  <a:pt x="4334" y="1380"/>
                                </a:lnTo>
                                <a:lnTo>
                                  <a:pt x="4345" y="1402"/>
                                </a:lnTo>
                                <a:lnTo>
                                  <a:pt x="4356" y="1424"/>
                                </a:lnTo>
                                <a:lnTo>
                                  <a:pt x="4356" y="1447"/>
                                </a:lnTo>
                                <a:lnTo>
                                  <a:pt x="4367" y="1481"/>
                                </a:lnTo>
                                <a:lnTo>
                                  <a:pt x="4379" y="1503"/>
                                </a:lnTo>
                                <a:lnTo>
                                  <a:pt x="4389" y="1514"/>
                                </a:lnTo>
                                <a:lnTo>
                                  <a:pt x="4389" y="1559"/>
                                </a:lnTo>
                                <a:lnTo>
                                  <a:pt x="4401" y="1591"/>
                                </a:lnTo>
                                <a:lnTo>
                                  <a:pt x="4412" y="1636"/>
                                </a:lnTo>
                                <a:lnTo>
                                  <a:pt x="4424" y="1669"/>
                                </a:lnTo>
                                <a:lnTo>
                                  <a:pt x="4434" y="1714"/>
                                </a:lnTo>
                                <a:lnTo>
                                  <a:pt x="4434" y="1748"/>
                                </a:lnTo>
                                <a:lnTo>
                                  <a:pt x="4446" y="1793"/>
                                </a:lnTo>
                                <a:lnTo>
                                  <a:pt x="4446" y="1826"/>
                                </a:lnTo>
                                <a:lnTo>
                                  <a:pt x="4456" y="1937"/>
                                </a:lnTo>
                                <a:lnTo>
                                  <a:pt x="4467" y="1993"/>
                                </a:lnTo>
                                <a:lnTo>
                                  <a:pt x="4467" y="2048"/>
                                </a:lnTo>
                                <a:lnTo>
                                  <a:pt x="4467" y="2115"/>
                                </a:lnTo>
                                <a:lnTo>
                                  <a:pt x="4456" y="2182"/>
                                </a:lnTo>
                                <a:lnTo>
                                  <a:pt x="4456" y="2237"/>
                                </a:lnTo>
                                <a:lnTo>
                                  <a:pt x="4446" y="2304"/>
                                </a:lnTo>
                                <a:lnTo>
                                  <a:pt x="4434" y="2360"/>
                                </a:lnTo>
                                <a:lnTo>
                                  <a:pt x="4424" y="2427"/>
                                </a:lnTo>
                                <a:lnTo>
                                  <a:pt x="4412" y="2460"/>
                                </a:lnTo>
                                <a:lnTo>
                                  <a:pt x="4389" y="2494"/>
                                </a:lnTo>
                                <a:lnTo>
                                  <a:pt x="4379" y="2527"/>
                                </a:lnTo>
                                <a:lnTo>
                                  <a:pt x="4367" y="2571"/>
                                </a:lnTo>
                                <a:lnTo>
                                  <a:pt x="4345" y="2594"/>
                                </a:lnTo>
                                <a:lnTo>
                                  <a:pt x="4334" y="2627"/>
                                </a:lnTo>
                                <a:lnTo>
                                  <a:pt x="4322" y="2661"/>
                                </a:lnTo>
                                <a:lnTo>
                                  <a:pt x="4322" y="2704"/>
                                </a:lnTo>
                                <a:lnTo>
                                  <a:pt x="4301" y="2761"/>
                                </a:lnTo>
                                <a:lnTo>
                                  <a:pt x="4279" y="2816"/>
                                </a:lnTo>
                                <a:lnTo>
                                  <a:pt x="4256" y="2871"/>
                                </a:lnTo>
                                <a:lnTo>
                                  <a:pt x="4234" y="2928"/>
                                </a:lnTo>
                                <a:lnTo>
                                  <a:pt x="4212" y="2983"/>
                                </a:lnTo>
                                <a:lnTo>
                                  <a:pt x="4177" y="3039"/>
                                </a:lnTo>
                                <a:lnTo>
                                  <a:pt x="4156" y="3083"/>
                                </a:lnTo>
                                <a:lnTo>
                                  <a:pt x="4112" y="3128"/>
                                </a:lnTo>
                                <a:lnTo>
                                  <a:pt x="3900" y="3373"/>
                                </a:lnTo>
                                <a:lnTo>
                                  <a:pt x="4189" y="3573"/>
                                </a:lnTo>
                                <a:lnTo>
                                  <a:pt x="4212" y="3595"/>
                                </a:lnTo>
                                <a:lnTo>
                                  <a:pt x="4245" y="3629"/>
                                </a:lnTo>
                                <a:lnTo>
                                  <a:pt x="4279" y="3662"/>
                                </a:lnTo>
                                <a:lnTo>
                                  <a:pt x="4301" y="3707"/>
                                </a:lnTo>
                                <a:lnTo>
                                  <a:pt x="4322" y="3752"/>
                                </a:lnTo>
                                <a:lnTo>
                                  <a:pt x="4334" y="3796"/>
                                </a:lnTo>
                                <a:lnTo>
                                  <a:pt x="4345" y="3851"/>
                                </a:lnTo>
                                <a:lnTo>
                                  <a:pt x="4356" y="3896"/>
                                </a:lnTo>
                                <a:lnTo>
                                  <a:pt x="4356" y="3951"/>
                                </a:lnTo>
                                <a:lnTo>
                                  <a:pt x="4322" y="3929"/>
                                </a:lnTo>
                                <a:lnTo>
                                  <a:pt x="4289" y="3907"/>
                                </a:lnTo>
                                <a:lnTo>
                                  <a:pt x="4245" y="3896"/>
                                </a:lnTo>
                                <a:lnTo>
                                  <a:pt x="4212" y="3884"/>
                                </a:lnTo>
                                <a:lnTo>
                                  <a:pt x="4167" y="3874"/>
                                </a:lnTo>
                                <a:lnTo>
                                  <a:pt x="4122" y="3862"/>
                                </a:lnTo>
                                <a:lnTo>
                                  <a:pt x="4077" y="3862"/>
                                </a:lnTo>
                                <a:lnTo>
                                  <a:pt x="4033" y="3851"/>
                                </a:lnTo>
                                <a:lnTo>
                                  <a:pt x="4012" y="3851"/>
                                </a:lnTo>
                                <a:lnTo>
                                  <a:pt x="3989" y="3851"/>
                                </a:lnTo>
                                <a:lnTo>
                                  <a:pt x="3967" y="3851"/>
                                </a:lnTo>
                                <a:lnTo>
                                  <a:pt x="3944" y="3851"/>
                                </a:lnTo>
                                <a:lnTo>
                                  <a:pt x="3922" y="3851"/>
                                </a:lnTo>
                                <a:lnTo>
                                  <a:pt x="3888" y="3851"/>
                                </a:lnTo>
                                <a:lnTo>
                                  <a:pt x="3867" y="3851"/>
                                </a:lnTo>
                                <a:lnTo>
                                  <a:pt x="3844" y="3851"/>
                                </a:lnTo>
                                <a:lnTo>
                                  <a:pt x="3822" y="3862"/>
                                </a:lnTo>
                                <a:lnTo>
                                  <a:pt x="3800" y="3862"/>
                                </a:lnTo>
                                <a:lnTo>
                                  <a:pt x="3788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3" y="3874"/>
                                </a:lnTo>
                                <a:lnTo>
                                  <a:pt x="3722" y="3874"/>
                                </a:lnTo>
                                <a:lnTo>
                                  <a:pt x="3700" y="3874"/>
                                </a:lnTo>
                                <a:lnTo>
                                  <a:pt x="3677" y="3884"/>
                                </a:lnTo>
                                <a:lnTo>
                                  <a:pt x="3632" y="3896"/>
                                </a:lnTo>
                                <a:lnTo>
                                  <a:pt x="3588" y="3896"/>
                                </a:lnTo>
                                <a:lnTo>
                                  <a:pt x="3543" y="3907"/>
                                </a:lnTo>
                                <a:lnTo>
                                  <a:pt x="3498" y="3929"/>
                                </a:lnTo>
                                <a:lnTo>
                                  <a:pt x="3453" y="3941"/>
                                </a:lnTo>
                                <a:lnTo>
                                  <a:pt x="3420" y="3951"/>
                                </a:lnTo>
                                <a:lnTo>
                                  <a:pt x="3376" y="3963"/>
                                </a:lnTo>
                                <a:lnTo>
                                  <a:pt x="3331" y="3984"/>
                                </a:lnTo>
                                <a:lnTo>
                                  <a:pt x="3298" y="3996"/>
                                </a:lnTo>
                                <a:lnTo>
                                  <a:pt x="3265" y="4007"/>
                                </a:lnTo>
                                <a:lnTo>
                                  <a:pt x="3231" y="4029"/>
                                </a:lnTo>
                                <a:lnTo>
                                  <a:pt x="3198" y="4041"/>
                                </a:lnTo>
                                <a:lnTo>
                                  <a:pt x="3153" y="4063"/>
                                </a:lnTo>
                                <a:lnTo>
                                  <a:pt x="3120" y="4074"/>
                                </a:lnTo>
                                <a:lnTo>
                                  <a:pt x="3086" y="4096"/>
                                </a:lnTo>
                                <a:lnTo>
                                  <a:pt x="3053" y="4119"/>
                                </a:lnTo>
                                <a:lnTo>
                                  <a:pt x="2998" y="4129"/>
                                </a:lnTo>
                                <a:lnTo>
                                  <a:pt x="2953" y="4141"/>
                                </a:lnTo>
                                <a:lnTo>
                                  <a:pt x="2908" y="4151"/>
                                </a:lnTo>
                                <a:lnTo>
                                  <a:pt x="2853" y="4163"/>
                                </a:lnTo>
                                <a:lnTo>
                                  <a:pt x="2808" y="4174"/>
                                </a:lnTo>
                                <a:lnTo>
                                  <a:pt x="2764" y="4186"/>
                                </a:lnTo>
                                <a:lnTo>
                                  <a:pt x="2719" y="4196"/>
                                </a:lnTo>
                                <a:lnTo>
                                  <a:pt x="2674" y="4208"/>
                                </a:lnTo>
                                <a:lnTo>
                                  <a:pt x="2629" y="4208"/>
                                </a:lnTo>
                                <a:lnTo>
                                  <a:pt x="2585" y="4219"/>
                                </a:lnTo>
                                <a:lnTo>
                                  <a:pt x="2552" y="4230"/>
                                </a:lnTo>
                                <a:lnTo>
                                  <a:pt x="2507" y="4230"/>
                                </a:lnTo>
                                <a:lnTo>
                                  <a:pt x="2474" y="4241"/>
                                </a:lnTo>
                                <a:lnTo>
                                  <a:pt x="2429" y="4253"/>
                                </a:lnTo>
                                <a:lnTo>
                                  <a:pt x="2384" y="4253"/>
                                </a:lnTo>
                                <a:lnTo>
                                  <a:pt x="2352" y="4263"/>
                                </a:lnTo>
                                <a:lnTo>
                                  <a:pt x="2084" y="4274"/>
                                </a:lnTo>
                                <a:lnTo>
                                  <a:pt x="2028" y="4274"/>
                                </a:lnTo>
                                <a:lnTo>
                                  <a:pt x="1984" y="4263"/>
                                </a:lnTo>
                                <a:lnTo>
                                  <a:pt x="1928" y="4263"/>
                                </a:lnTo>
                                <a:lnTo>
                                  <a:pt x="1872" y="4263"/>
                                </a:lnTo>
                                <a:lnTo>
                                  <a:pt x="1817" y="4253"/>
                                </a:lnTo>
                                <a:lnTo>
                                  <a:pt x="1760" y="4253"/>
                                </a:lnTo>
                                <a:lnTo>
                                  <a:pt x="1705" y="4241"/>
                                </a:lnTo>
                                <a:lnTo>
                                  <a:pt x="1660" y="4241"/>
                                </a:lnTo>
                                <a:lnTo>
                                  <a:pt x="1605" y="4230"/>
                                </a:lnTo>
                                <a:lnTo>
                                  <a:pt x="1550" y="4219"/>
                                </a:lnTo>
                                <a:lnTo>
                                  <a:pt x="1493" y="4219"/>
                                </a:lnTo>
                                <a:lnTo>
                                  <a:pt x="1448" y="4208"/>
                                </a:lnTo>
                                <a:lnTo>
                                  <a:pt x="1393" y="4208"/>
                                </a:lnTo>
                                <a:lnTo>
                                  <a:pt x="1338" y="4196"/>
                                </a:lnTo>
                                <a:lnTo>
                                  <a:pt x="1281" y="4196"/>
                                </a:lnTo>
                                <a:lnTo>
                                  <a:pt x="1226" y="4196"/>
                                </a:lnTo>
                                <a:lnTo>
                                  <a:pt x="1171" y="4186"/>
                                </a:lnTo>
                                <a:lnTo>
                                  <a:pt x="1115" y="4186"/>
                                </a:lnTo>
                                <a:lnTo>
                                  <a:pt x="1059" y="4186"/>
                                </a:lnTo>
                                <a:lnTo>
                                  <a:pt x="1004" y="4186"/>
                                </a:lnTo>
                                <a:lnTo>
                                  <a:pt x="948" y="4186"/>
                                </a:lnTo>
                                <a:lnTo>
                                  <a:pt x="881" y="4186"/>
                                </a:lnTo>
                                <a:lnTo>
                                  <a:pt x="826" y="4186"/>
                                </a:lnTo>
                                <a:lnTo>
                                  <a:pt x="769" y="4186"/>
                                </a:lnTo>
                                <a:lnTo>
                                  <a:pt x="569" y="4196"/>
                                </a:lnTo>
                                <a:lnTo>
                                  <a:pt x="592" y="4174"/>
                                </a:lnTo>
                                <a:lnTo>
                                  <a:pt x="602" y="4163"/>
                                </a:lnTo>
                                <a:lnTo>
                                  <a:pt x="614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24" y="4096"/>
                                </a:lnTo>
                                <a:lnTo>
                                  <a:pt x="636" y="4074"/>
                                </a:lnTo>
                                <a:lnTo>
                                  <a:pt x="647" y="4051"/>
                                </a:lnTo>
                                <a:lnTo>
                                  <a:pt x="659" y="4029"/>
                                </a:lnTo>
                                <a:lnTo>
                                  <a:pt x="659" y="4019"/>
                                </a:lnTo>
                                <a:lnTo>
                                  <a:pt x="659" y="3996"/>
                                </a:lnTo>
                                <a:lnTo>
                                  <a:pt x="669" y="3984"/>
                                </a:lnTo>
                                <a:lnTo>
                                  <a:pt x="669" y="3963"/>
                                </a:lnTo>
                                <a:lnTo>
                                  <a:pt x="669" y="3951"/>
                                </a:lnTo>
                                <a:lnTo>
                                  <a:pt x="681" y="3941"/>
                                </a:lnTo>
                                <a:lnTo>
                                  <a:pt x="681" y="3919"/>
                                </a:lnTo>
                                <a:lnTo>
                                  <a:pt x="681" y="3907"/>
                                </a:lnTo>
                                <a:lnTo>
                                  <a:pt x="669" y="3819"/>
                                </a:lnTo>
                                <a:lnTo>
                                  <a:pt x="669" y="3796"/>
                                </a:lnTo>
                                <a:lnTo>
                                  <a:pt x="669" y="3784"/>
                                </a:lnTo>
                                <a:lnTo>
                                  <a:pt x="669" y="3774"/>
                                </a:lnTo>
                                <a:lnTo>
                                  <a:pt x="659" y="3752"/>
                                </a:lnTo>
                                <a:lnTo>
                                  <a:pt x="659" y="3740"/>
                                </a:lnTo>
                                <a:lnTo>
                                  <a:pt x="647" y="3729"/>
                                </a:lnTo>
                                <a:lnTo>
                                  <a:pt x="647" y="3717"/>
                                </a:lnTo>
                                <a:lnTo>
                                  <a:pt x="636" y="3695"/>
                                </a:lnTo>
                                <a:lnTo>
                                  <a:pt x="624" y="3674"/>
                                </a:lnTo>
                                <a:lnTo>
                                  <a:pt x="624" y="3652"/>
                                </a:lnTo>
                                <a:lnTo>
                                  <a:pt x="614" y="3640"/>
                                </a:lnTo>
                                <a:lnTo>
                                  <a:pt x="602" y="3617"/>
                                </a:lnTo>
                                <a:lnTo>
                                  <a:pt x="592" y="3595"/>
                                </a:lnTo>
                                <a:lnTo>
                                  <a:pt x="580" y="3584"/>
                                </a:lnTo>
                                <a:lnTo>
                                  <a:pt x="557" y="3562"/>
                                </a:lnTo>
                                <a:lnTo>
                                  <a:pt x="547" y="3540"/>
                                </a:lnTo>
                                <a:lnTo>
                                  <a:pt x="569" y="3562"/>
                                </a:lnTo>
                                <a:lnTo>
                                  <a:pt x="592" y="3573"/>
                                </a:lnTo>
                                <a:lnTo>
                                  <a:pt x="614" y="3595"/>
                                </a:lnTo>
                                <a:lnTo>
                                  <a:pt x="624" y="3607"/>
                                </a:lnTo>
                                <a:lnTo>
                                  <a:pt x="647" y="3629"/>
                                </a:lnTo>
                                <a:lnTo>
                                  <a:pt x="669" y="3640"/>
                                </a:lnTo>
                                <a:lnTo>
                                  <a:pt x="692" y="3652"/>
                                </a:lnTo>
                                <a:lnTo>
                                  <a:pt x="714" y="3662"/>
                                </a:lnTo>
                                <a:lnTo>
                                  <a:pt x="859" y="3740"/>
                                </a:lnTo>
                                <a:lnTo>
                                  <a:pt x="1004" y="3807"/>
                                </a:lnTo>
                                <a:lnTo>
                                  <a:pt x="1148" y="3862"/>
                                </a:lnTo>
                                <a:lnTo>
                                  <a:pt x="1171" y="3874"/>
                                </a:lnTo>
                                <a:lnTo>
                                  <a:pt x="1204" y="3884"/>
                                </a:lnTo>
                                <a:lnTo>
                                  <a:pt x="1238" y="3884"/>
                                </a:lnTo>
                                <a:lnTo>
                                  <a:pt x="1260" y="3896"/>
                                </a:lnTo>
                                <a:lnTo>
                                  <a:pt x="1293" y="3896"/>
                                </a:lnTo>
                                <a:lnTo>
                                  <a:pt x="1326" y="3907"/>
                                </a:lnTo>
                                <a:lnTo>
                                  <a:pt x="1348" y="3919"/>
                                </a:lnTo>
                                <a:lnTo>
                                  <a:pt x="1383" y="3919"/>
                                </a:lnTo>
                                <a:lnTo>
                                  <a:pt x="1550" y="3941"/>
                                </a:lnTo>
                                <a:lnTo>
                                  <a:pt x="1616" y="3941"/>
                                </a:lnTo>
                                <a:lnTo>
                                  <a:pt x="1683" y="3941"/>
                                </a:lnTo>
                                <a:lnTo>
                                  <a:pt x="1738" y="3941"/>
                                </a:lnTo>
                                <a:lnTo>
                                  <a:pt x="1817" y="3941"/>
                                </a:lnTo>
                                <a:lnTo>
                                  <a:pt x="1883" y="3941"/>
                                </a:lnTo>
                                <a:lnTo>
                                  <a:pt x="1950" y="3929"/>
                                </a:lnTo>
                                <a:lnTo>
                                  <a:pt x="2017" y="3919"/>
                                </a:lnTo>
                                <a:lnTo>
                                  <a:pt x="2084" y="3907"/>
                                </a:lnTo>
                                <a:lnTo>
                                  <a:pt x="2150" y="3884"/>
                                </a:lnTo>
                                <a:lnTo>
                                  <a:pt x="2207" y="3862"/>
                                </a:lnTo>
                                <a:lnTo>
                                  <a:pt x="2274" y="3829"/>
                                </a:lnTo>
                                <a:lnTo>
                                  <a:pt x="2340" y="3796"/>
                                </a:lnTo>
                                <a:lnTo>
                                  <a:pt x="2396" y="3762"/>
                                </a:lnTo>
                                <a:lnTo>
                                  <a:pt x="2462" y="3729"/>
                                </a:lnTo>
                                <a:lnTo>
                                  <a:pt x="2519" y="3684"/>
                                </a:lnTo>
                                <a:lnTo>
                                  <a:pt x="2574" y="3652"/>
                                </a:lnTo>
                                <a:lnTo>
                                  <a:pt x="2607" y="3629"/>
                                </a:lnTo>
                                <a:lnTo>
                                  <a:pt x="2629" y="3607"/>
                                </a:lnTo>
                                <a:lnTo>
                                  <a:pt x="2664" y="3573"/>
                                </a:lnTo>
                                <a:lnTo>
                                  <a:pt x="2696" y="3540"/>
                                </a:lnTo>
                                <a:lnTo>
                                  <a:pt x="2719" y="3507"/>
                                </a:lnTo>
                                <a:lnTo>
                                  <a:pt x="2741" y="3473"/>
                                </a:lnTo>
                                <a:lnTo>
                                  <a:pt x="2764" y="3440"/>
                                </a:lnTo>
                                <a:lnTo>
                                  <a:pt x="2786" y="3406"/>
                                </a:lnTo>
                                <a:lnTo>
                                  <a:pt x="2819" y="3340"/>
                                </a:lnTo>
                                <a:lnTo>
                                  <a:pt x="2853" y="3295"/>
                                </a:lnTo>
                                <a:lnTo>
                                  <a:pt x="2864" y="3240"/>
                                </a:lnTo>
                                <a:lnTo>
                                  <a:pt x="2886" y="3195"/>
                                </a:lnTo>
                                <a:lnTo>
                                  <a:pt x="2897" y="3138"/>
                                </a:lnTo>
                                <a:lnTo>
                                  <a:pt x="2908" y="3095"/>
                                </a:lnTo>
                                <a:lnTo>
                                  <a:pt x="2919" y="3039"/>
                                </a:lnTo>
                                <a:lnTo>
                                  <a:pt x="2919" y="2994"/>
                                </a:lnTo>
                                <a:lnTo>
                                  <a:pt x="2919" y="2939"/>
                                </a:lnTo>
                                <a:lnTo>
                                  <a:pt x="2931" y="2950"/>
                                </a:lnTo>
                                <a:lnTo>
                                  <a:pt x="2941" y="2971"/>
                                </a:lnTo>
                                <a:lnTo>
                                  <a:pt x="2953" y="2994"/>
                                </a:lnTo>
                                <a:lnTo>
                                  <a:pt x="2964" y="3006"/>
                                </a:lnTo>
                                <a:lnTo>
                                  <a:pt x="2976" y="3028"/>
                                </a:lnTo>
                                <a:lnTo>
                                  <a:pt x="2986" y="3039"/>
                                </a:lnTo>
                                <a:lnTo>
                                  <a:pt x="2998" y="3061"/>
                                </a:lnTo>
                                <a:lnTo>
                                  <a:pt x="3008" y="3083"/>
                                </a:lnTo>
                                <a:lnTo>
                                  <a:pt x="3064" y="3116"/>
                                </a:lnTo>
                                <a:lnTo>
                                  <a:pt x="3153" y="3173"/>
                                </a:lnTo>
                                <a:lnTo>
                                  <a:pt x="3298" y="3173"/>
                                </a:lnTo>
                                <a:lnTo>
                                  <a:pt x="3410" y="3116"/>
                                </a:lnTo>
                                <a:lnTo>
                                  <a:pt x="3488" y="3039"/>
                                </a:lnTo>
                                <a:lnTo>
                                  <a:pt x="3510" y="3016"/>
                                </a:lnTo>
                                <a:lnTo>
                                  <a:pt x="3521" y="2994"/>
                                </a:lnTo>
                                <a:lnTo>
                                  <a:pt x="3532" y="2971"/>
                                </a:lnTo>
                                <a:lnTo>
                                  <a:pt x="3555" y="2950"/>
                                </a:lnTo>
                                <a:lnTo>
                                  <a:pt x="3565" y="2928"/>
                                </a:lnTo>
                                <a:lnTo>
                                  <a:pt x="3577" y="2894"/>
                                </a:lnTo>
                                <a:lnTo>
                                  <a:pt x="3588" y="2871"/>
                                </a:lnTo>
                                <a:lnTo>
                                  <a:pt x="3610" y="2849"/>
                                </a:lnTo>
                                <a:lnTo>
                                  <a:pt x="3621" y="2827"/>
                                </a:lnTo>
                                <a:lnTo>
                                  <a:pt x="3621" y="2806"/>
                                </a:lnTo>
                                <a:lnTo>
                                  <a:pt x="3632" y="2771"/>
                                </a:lnTo>
                                <a:lnTo>
                                  <a:pt x="3643" y="2749"/>
                                </a:lnTo>
                                <a:lnTo>
                                  <a:pt x="3655" y="2727"/>
                                </a:lnTo>
                                <a:lnTo>
                                  <a:pt x="3665" y="2704"/>
                                </a:lnTo>
                                <a:lnTo>
                                  <a:pt x="3665" y="2671"/>
                                </a:lnTo>
                                <a:lnTo>
                                  <a:pt x="3677" y="2649"/>
                                </a:lnTo>
                                <a:lnTo>
                                  <a:pt x="3700" y="2571"/>
                                </a:lnTo>
                                <a:lnTo>
                                  <a:pt x="3700" y="2516"/>
                                </a:lnTo>
                                <a:lnTo>
                                  <a:pt x="3710" y="2460"/>
                                </a:lnTo>
                                <a:lnTo>
                                  <a:pt x="3710" y="2393"/>
                                </a:lnTo>
                                <a:lnTo>
                                  <a:pt x="3722" y="2337"/>
                                </a:lnTo>
                                <a:lnTo>
                                  <a:pt x="3722" y="2282"/>
                                </a:lnTo>
                                <a:lnTo>
                                  <a:pt x="3710" y="2215"/>
                                </a:lnTo>
                                <a:lnTo>
                                  <a:pt x="3710" y="2160"/>
                                </a:lnTo>
                                <a:lnTo>
                                  <a:pt x="3710" y="2093"/>
                                </a:lnTo>
                                <a:lnTo>
                                  <a:pt x="3700" y="2070"/>
                                </a:lnTo>
                                <a:lnTo>
                                  <a:pt x="3700" y="2048"/>
                                </a:lnTo>
                                <a:lnTo>
                                  <a:pt x="3700" y="2026"/>
                                </a:lnTo>
                                <a:lnTo>
                                  <a:pt x="3688" y="1993"/>
                                </a:lnTo>
                                <a:lnTo>
                                  <a:pt x="3688" y="1958"/>
                                </a:lnTo>
                                <a:lnTo>
                                  <a:pt x="3677" y="1937"/>
                                </a:lnTo>
                                <a:lnTo>
                                  <a:pt x="3677" y="1903"/>
                                </a:lnTo>
                                <a:lnTo>
                                  <a:pt x="3665" y="1881"/>
                                </a:lnTo>
                                <a:lnTo>
                                  <a:pt x="3655" y="1814"/>
                                </a:lnTo>
                                <a:lnTo>
                                  <a:pt x="3632" y="1748"/>
                                </a:lnTo>
                                <a:lnTo>
                                  <a:pt x="3598" y="1681"/>
                                </a:lnTo>
                                <a:lnTo>
                                  <a:pt x="3555" y="1614"/>
                                </a:lnTo>
                                <a:lnTo>
                                  <a:pt x="3476" y="1547"/>
                                </a:lnTo>
                                <a:lnTo>
                                  <a:pt x="3365" y="1514"/>
                                </a:lnTo>
                                <a:lnTo>
                                  <a:pt x="3253" y="1514"/>
                                </a:lnTo>
                                <a:lnTo>
                                  <a:pt x="3164" y="1547"/>
                                </a:lnTo>
                                <a:lnTo>
                                  <a:pt x="3143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725472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680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69"/>
                                </a:lnTo>
                                <a:lnTo>
                                  <a:pt x="712" y="1680"/>
                                </a:lnTo>
                                <a:lnTo>
                                  <a:pt x="735" y="1692"/>
                                </a:lnTo>
                                <a:lnTo>
                                  <a:pt x="747" y="1702"/>
                                </a:lnTo>
                                <a:lnTo>
                                  <a:pt x="757" y="1714"/>
                                </a:lnTo>
                                <a:lnTo>
                                  <a:pt x="769" y="1714"/>
                                </a:lnTo>
                                <a:lnTo>
                                  <a:pt x="791" y="1724"/>
                                </a:lnTo>
                                <a:lnTo>
                                  <a:pt x="869" y="1769"/>
                                </a:lnTo>
                                <a:lnTo>
                                  <a:pt x="969" y="1803"/>
                                </a:lnTo>
                                <a:lnTo>
                                  <a:pt x="1002" y="1803"/>
                                </a:lnTo>
                                <a:lnTo>
                                  <a:pt x="1024" y="1803"/>
                                </a:lnTo>
                                <a:lnTo>
                                  <a:pt x="1059" y="1814"/>
                                </a:lnTo>
                                <a:lnTo>
                                  <a:pt x="1081" y="1814"/>
                                </a:lnTo>
                                <a:lnTo>
                                  <a:pt x="1114" y="1814"/>
                                </a:lnTo>
                                <a:lnTo>
                                  <a:pt x="1136" y="1814"/>
                                </a:lnTo>
                                <a:lnTo>
                                  <a:pt x="1169" y="1814"/>
                                </a:lnTo>
                                <a:lnTo>
                                  <a:pt x="1192" y="1803"/>
                                </a:lnTo>
                                <a:lnTo>
                                  <a:pt x="1147" y="1814"/>
                                </a:lnTo>
                                <a:lnTo>
                                  <a:pt x="1102" y="1824"/>
                                </a:lnTo>
                                <a:lnTo>
                                  <a:pt x="1059" y="1824"/>
                                </a:lnTo>
                                <a:lnTo>
                                  <a:pt x="1014" y="1814"/>
                                </a:lnTo>
                                <a:lnTo>
                                  <a:pt x="969" y="1814"/>
                                </a:lnTo>
                                <a:lnTo>
                                  <a:pt x="924" y="1814"/>
                                </a:lnTo>
                                <a:lnTo>
                                  <a:pt x="880" y="1803"/>
                                </a:lnTo>
                                <a:lnTo>
                                  <a:pt x="835" y="1792"/>
                                </a:lnTo>
                                <a:lnTo>
                                  <a:pt x="824" y="1792"/>
                                </a:lnTo>
                                <a:lnTo>
                                  <a:pt x="824" y="1781"/>
                                </a:lnTo>
                                <a:lnTo>
                                  <a:pt x="812" y="1781"/>
                                </a:lnTo>
                                <a:lnTo>
                                  <a:pt x="802" y="1781"/>
                                </a:lnTo>
                                <a:lnTo>
                                  <a:pt x="802" y="1769"/>
                                </a:lnTo>
                                <a:lnTo>
                                  <a:pt x="780" y="1759"/>
                                </a:lnTo>
                                <a:lnTo>
                                  <a:pt x="769" y="1747"/>
                                </a:lnTo>
                                <a:lnTo>
                                  <a:pt x="747" y="1736"/>
                                </a:lnTo>
                                <a:lnTo>
                                  <a:pt x="735" y="1724"/>
                                </a:lnTo>
                                <a:lnTo>
                                  <a:pt x="712" y="1702"/>
                                </a:lnTo>
                                <a:lnTo>
                                  <a:pt x="702" y="1692"/>
                                </a:lnTo>
                                <a:lnTo>
                                  <a:pt x="690" y="1669"/>
                                </a:lnTo>
                                <a:lnTo>
                                  <a:pt x="680" y="1647"/>
                                </a:lnTo>
                                <a:close/>
                                <a:moveTo>
                                  <a:pt x="512" y="790"/>
                                </a:moveTo>
                                <a:lnTo>
                                  <a:pt x="512" y="612"/>
                                </a:lnTo>
                                <a:lnTo>
                                  <a:pt x="133" y="523"/>
                                </a:lnTo>
                                <a:lnTo>
                                  <a:pt x="123" y="512"/>
                                </a:lnTo>
                                <a:lnTo>
                                  <a:pt x="100" y="512"/>
                                </a:lnTo>
                                <a:lnTo>
                                  <a:pt x="78" y="501"/>
                                </a:lnTo>
                                <a:lnTo>
                                  <a:pt x="67" y="489"/>
                                </a:lnTo>
                                <a:lnTo>
                                  <a:pt x="45" y="489"/>
                                </a:lnTo>
                                <a:lnTo>
                                  <a:pt x="33" y="479"/>
                                </a:lnTo>
                                <a:lnTo>
                                  <a:pt x="11" y="467"/>
                                </a:lnTo>
                                <a:lnTo>
                                  <a:pt x="0" y="456"/>
                                </a:lnTo>
                                <a:lnTo>
                                  <a:pt x="67" y="456"/>
                                </a:lnTo>
                                <a:lnTo>
                                  <a:pt x="133" y="467"/>
                                </a:lnTo>
                                <a:lnTo>
                                  <a:pt x="200" y="456"/>
                                </a:lnTo>
                                <a:lnTo>
                                  <a:pt x="268" y="456"/>
                                </a:lnTo>
                                <a:lnTo>
                                  <a:pt x="323" y="444"/>
                                </a:lnTo>
                                <a:lnTo>
                                  <a:pt x="390" y="422"/>
                                </a:lnTo>
                                <a:lnTo>
                                  <a:pt x="457" y="412"/>
                                </a:lnTo>
                                <a:lnTo>
                                  <a:pt x="523" y="389"/>
                                </a:lnTo>
                                <a:lnTo>
                                  <a:pt x="545" y="379"/>
                                </a:lnTo>
                                <a:lnTo>
                                  <a:pt x="579" y="356"/>
                                </a:lnTo>
                                <a:lnTo>
                                  <a:pt x="612" y="345"/>
                                </a:lnTo>
                                <a:lnTo>
                                  <a:pt x="647" y="334"/>
                                </a:lnTo>
                                <a:lnTo>
                                  <a:pt x="680" y="322"/>
                                </a:lnTo>
                                <a:lnTo>
                                  <a:pt x="702" y="322"/>
                                </a:lnTo>
                                <a:lnTo>
                                  <a:pt x="735" y="300"/>
                                </a:lnTo>
                                <a:lnTo>
                                  <a:pt x="769" y="289"/>
                                </a:lnTo>
                                <a:lnTo>
                                  <a:pt x="824" y="255"/>
                                </a:lnTo>
                                <a:lnTo>
                                  <a:pt x="880" y="222"/>
                                </a:lnTo>
                                <a:lnTo>
                                  <a:pt x="936" y="200"/>
                                </a:lnTo>
                                <a:lnTo>
                                  <a:pt x="1002" y="167"/>
                                </a:lnTo>
                                <a:lnTo>
                                  <a:pt x="1059" y="133"/>
                                </a:lnTo>
                                <a:lnTo>
                                  <a:pt x="1124" y="110"/>
                                </a:lnTo>
                                <a:lnTo>
                                  <a:pt x="1181" y="89"/>
                                </a:lnTo>
                                <a:lnTo>
                                  <a:pt x="1247" y="67"/>
                                </a:lnTo>
                                <a:lnTo>
                                  <a:pt x="1304" y="45"/>
                                </a:lnTo>
                                <a:lnTo>
                                  <a:pt x="1359" y="33"/>
                                </a:lnTo>
                                <a:lnTo>
                                  <a:pt x="1404" y="22"/>
                                </a:lnTo>
                                <a:lnTo>
                                  <a:pt x="1471" y="10"/>
                                </a:lnTo>
                                <a:lnTo>
                                  <a:pt x="1526" y="10"/>
                                </a:lnTo>
                                <a:lnTo>
                                  <a:pt x="1581" y="0"/>
                                </a:lnTo>
                                <a:lnTo>
                                  <a:pt x="1638" y="0"/>
                                </a:lnTo>
                                <a:lnTo>
                                  <a:pt x="1693" y="0"/>
                                </a:lnTo>
                                <a:lnTo>
                                  <a:pt x="1726" y="0"/>
                                </a:lnTo>
                                <a:lnTo>
                                  <a:pt x="1760" y="0"/>
                                </a:lnTo>
                                <a:lnTo>
                                  <a:pt x="1793" y="10"/>
                                </a:lnTo>
                                <a:lnTo>
                                  <a:pt x="1816" y="10"/>
                                </a:lnTo>
                                <a:lnTo>
                                  <a:pt x="1849" y="10"/>
                                </a:lnTo>
                                <a:lnTo>
                                  <a:pt x="1883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27" y="33"/>
                                </a:lnTo>
                                <a:lnTo>
                                  <a:pt x="1960" y="33"/>
                                </a:lnTo>
                                <a:lnTo>
                                  <a:pt x="1993" y="45"/>
                                </a:lnTo>
                                <a:lnTo>
                                  <a:pt x="2028" y="55"/>
                                </a:lnTo>
                                <a:lnTo>
                                  <a:pt x="2050" y="55"/>
                                </a:lnTo>
                                <a:lnTo>
                                  <a:pt x="2083" y="67"/>
                                </a:lnTo>
                                <a:lnTo>
                                  <a:pt x="2105" y="77"/>
                                </a:lnTo>
                                <a:lnTo>
                                  <a:pt x="2138" y="89"/>
                                </a:lnTo>
                                <a:lnTo>
                                  <a:pt x="2172" y="100"/>
                                </a:lnTo>
                                <a:lnTo>
                                  <a:pt x="2239" y="122"/>
                                </a:lnTo>
                                <a:lnTo>
                                  <a:pt x="2295" y="155"/>
                                </a:lnTo>
                                <a:lnTo>
                                  <a:pt x="2362" y="177"/>
                                </a:lnTo>
                                <a:lnTo>
                                  <a:pt x="2417" y="212"/>
                                </a:lnTo>
                                <a:lnTo>
                                  <a:pt x="2472" y="245"/>
                                </a:lnTo>
                                <a:lnTo>
                                  <a:pt x="2540" y="267"/>
                                </a:lnTo>
                                <a:lnTo>
                                  <a:pt x="2595" y="300"/>
                                </a:lnTo>
                                <a:lnTo>
                                  <a:pt x="2662" y="322"/>
                                </a:lnTo>
                                <a:lnTo>
                                  <a:pt x="2684" y="345"/>
                                </a:lnTo>
                                <a:lnTo>
                                  <a:pt x="2707" y="356"/>
                                </a:lnTo>
                                <a:lnTo>
                                  <a:pt x="2729" y="367"/>
                                </a:lnTo>
                                <a:lnTo>
                                  <a:pt x="2752" y="379"/>
                                </a:lnTo>
                                <a:lnTo>
                                  <a:pt x="2774" y="389"/>
                                </a:lnTo>
                                <a:lnTo>
                                  <a:pt x="2796" y="400"/>
                                </a:lnTo>
                                <a:lnTo>
                                  <a:pt x="2819" y="412"/>
                                </a:lnTo>
                                <a:lnTo>
                                  <a:pt x="2840" y="434"/>
                                </a:lnTo>
                                <a:lnTo>
                                  <a:pt x="2862" y="434"/>
                                </a:lnTo>
                                <a:lnTo>
                                  <a:pt x="2885" y="444"/>
                                </a:lnTo>
                                <a:lnTo>
                                  <a:pt x="2907" y="456"/>
                                </a:lnTo>
                                <a:lnTo>
                                  <a:pt x="2929" y="467"/>
                                </a:lnTo>
                                <a:lnTo>
                                  <a:pt x="2941" y="467"/>
                                </a:lnTo>
                                <a:lnTo>
                                  <a:pt x="2952" y="479"/>
                                </a:lnTo>
                                <a:lnTo>
                                  <a:pt x="2974" y="489"/>
                                </a:lnTo>
                                <a:lnTo>
                                  <a:pt x="2996" y="489"/>
                                </a:lnTo>
                                <a:lnTo>
                                  <a:pt x="3108" y="512"/>
                                </a:lnTo>
                                <a:lnTo>
                                  <a:pt x="3219" y="512"/>
                                </a:lnTo>
                                <a:lnTo>
                                  <a:pt x="3264" y="512"/>
                                </a:lnTo>
                                <a:lnTo>
                                  <a:pt x="3297" y="512"/>
                                </a:lnTo>
                                <a:lnTo>
                                  <a:pt x="3331" y="501"/>
                                </a:lnTo>
                                <a:lnTo>
                                  <a:pt x="3376" y="489"/>
                                </a:lnTo>
                                <a:lnTo>
                                  <a:pt x="340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6" y="467"/>
                                </a:lnTo>
                                <a:lnTo>
                                  <a:pt x="3508" y="456"/>
                                </a:lnTo>
                                <a:lnTo>
                                  <a:pt x="3419" y="534"/>
                                </a:lnTo>
                                <a:lnTo>
                                  <a:pt x="3464" y="589"/>
                                </a:lnTo>
                                <a:lnTo>
                                  <a:pt x="3498" y="646"/>
                                </a:lnTo>
                                <a:lnTo>
                                  <a:pt x="3543" y="701"/>
                                </a:lnTo>
                                <a:lnTo>
                                  <a:pt x="3586" y="756"/>
                                </a:lnTo>
                                <a:lnTo>
                                  <a:pt x="3631" y="813"/>
                                </a:lnTo>
                                <a:lnTo>
                                  <a:pt x="3665" y="868"/>
                                </a:lnTo>
                                <a:lnTo>
                                  <a:pt x="3709" y="923"/>
                                </a:lnTo>
                                <a:lnTo>
                                  <a:pt x="3753" y="979"/>
                                </a:lnTo>
                                <a:lnTo>
                                  <a:pt x="3765" y="1013"/>
                                </a:lnTo>
                                <a:lnTo>
                                  <a:pt x="3788" y="1046"/>
                                </a:lnTo>
                                <a:lnTo>
                                  <a:pt x="3798" y="1080"/>
                                </a:lnTo>
                                <a:lnTo>
                                  <a:pt x="3820" y="1113"/>
                                </a:lnTo>
                                <a:lnTo>
                                  <a:pt x="3832" y="1146"/>
                                </a:lnTo>
                                <a:lnTo>
                                  <a:pt x="3853" y="1180"/>
                                </a:lnTo>
                                <a:lnTo>
                                  <a:pt x="3865" y="1213"/>
                                </a:lnTo>
                                <a:lnTo>
                                  <a:pt x="3876" y="1246"/>
                                </a:lnTo>
                                <a:lnTo>
                                  <a:pt x="3888" y="1280"/>
                                </a:lnTo>
                                <a:lnTo>
                                  <a:pt x="3910" y="1313"/>
                                </a:lnTo>
                                <a:lnTo>
                                  <a:pt x="3921" y="1347"/>
                                </a:lnTo>
                                <a:lnTo>
                                  <a:pt x="3932" y="1380"/>
                                </a:lnTo>
                                <a:lnTo>
                                  <a:pt x="3943" y="1402"/>
                                </a:lnTo>
                                <a:lnTo>
                                  <a:pt x="3955" y="1447"/>
                                </a:lnTo>
                                <a:lnTo>
                                  <a:pt x="3955" y="1480"/>
                                </a:lnTo>
                                <a:lnTo>
                                  <a:pt x="3965" y="1514"/>
                                </a:lnTo>
                                <a:lnTo>
                                  <a:pt x="3977" y="1547"/>
                                </a:lnTo>
                                <a:lnTo>
                                  <a:pt x="3988" y="1592"/>
                                </a:lnTo>
                                <a:lnTo>
                                  <a:pt x="3988" y="1625"/>
                                </a:lnTo>
                                <a:lnTo>
                                  <a:pt x="3998" y="1659"/>
                                </a:lnTo>
                                <a:lnTo>
                                  <a:pt x="3998" y="1702"/>
                                </a:lnTo>
                                <a:lnTo>
                                  <a:pt x="3998" y="1736"/>
                                </a:lnTo>
                                <a:lnTo>
                                  <a:pt x="3998" y="1769"/>
                                </a:lnTo>
                                <a:lnTo>
                                  <a:pt x="3998" y="1814"/>
                                </a:lnTo>
                                <a:lnTo>
                                  <a:pt x="4010" y="1914"/>
                                </a:lnTo>
                                <a:lnTo>
                                  <a:pt x="4010" y="1948"/>
                                </a:lnTo>
                                <a:lnTo>
                                  <a:pt x="4010" y="1981"/>
                                </a:lnTo>
                                <a:lnTo>
                                  <a:pt x="3998" y="2026"/>
                                </a:lnTo>
                                <a:lnTo>
                                  <a:pt x="3998" y="2070"/>
                                </a:lnTo>
                                <a:lnTo>
                                  <a:pt x="3998" y="2114"/>
                                </a:lnTo>
                                <a:lnTo>
                                  <a:pt x="3998" y="2159"/>
                                </a:lnTo>
                                <a:lnTo>
                                  <a:pt x="3998" y="2203"/>
                                </a:lnTo>
                                <a:lnTo>
                                  <a:pt x="3988" y="2248"/>
                                </a:lnTo>
                                <a:lnTo>
                                  <a:pt x="3965" y="2303"/>
                                </a:lnTo>
                                <a:lnTo>
                                  <a:pt x="3932" y="2360"/>
                                </a:lnTo>
                                <a:lnTo>
                                  <a:pt x="3921" y="2415"/>
                                </a:lnTo>
                                <a:lnTo>
                                  <a:pt x="3898" y="2460"/>
                                </a:lnTo>
                                <a:lnTo>
                                  <a:pt x="3876" y="2515"/>
                                </a:lnTo>
                                <a:lnTo>
                                  <a:pt x="3853" y="2570"/>
                                </a:lnTo>
                                <a:lnTo>
                                  <a:pt x="3832" y="2627"/>
                                </a:lnTo>
                                <a:lnTo>
                                  <a:pt x="3820" y="2682"/>
                                </a:lnTo>
                                <a:lnTo>
                                  <a:pt x="3798" y="2705"/>
                                </a:lnTo>
                                <a:lnTo>
                                  <a:pt x="3788" y="2737"/>
                                </a:lnTo>
                                <a:lnTo>
                                  <a:pt x="3776" y="2772"/>
                                </a:lnTo>
                                <a:lnTo>
                                  <a:pt x="3765" y="2805"/>
                                </a:lnTo>
                                <a:lnTo>
                                  <a:pt x="3743" y="2827"/>
                                </a:lnTo>
                                <a:lnTo>
                                  <a:pt x="3731" y="2860"/>
                                </a:lnTo>
                                <a:lnTo>
                                  <a:pt x="3709" y="2882"/>
                                </a:lnTo>
                                <a:lnTo>
                                  <a:pt x="3688" y="2916"/>
                                </a:lnTo>
                                <a:lnTo>
                                  <a:pt x="3386" y="3261"/>
                                </a:lnTo>
                                <a:lnTo>
                                  <a:pt x="3776" y="3528"/>
                                </a:lnTo>
                                <a:lnTo>
                                  <a:pt x="3788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0"/>
                                </a:lnTo>
                                <a:lnTo>
                                  <a:pt x="3810" y="3561"/>
                                </a:lnTo>
                                <a:lnTo>
                                  <a:pt x="3820" y="3573"/>
                                </a:lnTo>
                                <a:lnTo>
                                  <a:pt x="3832" y="3583"/>
                                </a:lnTo>
                                <a:lnTo>
                                  <a:pt x="3843" y="3595"/>
                                </a:lnTo>
                                <a:lnTo>
                                  <a:pt x="3843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6" y="3595"/>
                                </a:lnTo>
                                <a:lnTo>
                                  <a:pt x="3743" y="3595"/>
                                </a:lnTo>
                                <a:lnTo>
                                  <a:pt x="3720" y="3583"/>
                                </a:lnTo>
                                <a:lnTo>
                                  <a:pt x="3698" y="3583"/>
                                </a:lnTo>
                                <a:lnTo>
                                  <a:pt x="3676" y="3583"/>
                                </a:lnTo>
                                <a:lnTo>
                                  <a:pt x="3653" y="3583"/>
                                </a:lnTo>
                                <a:lnTo>
                                  <a:pt x="3620" y="3583"/>
                                </a:lnTo>
                                <a:lnTo>
                                  <a:pt x="3598" y="3583"/>
                                </a:lnTo>
                                <a:lnTo>
                                  <a:pt x="3576" y="3583"/>
                                </a:lnTo>
                                <a:lnTo>
                                  <a:pt x="3543" y="3583"/>
                                </a:lnTo>
                                <a:lnTo>
                                  <a:pt x="3520" y="3583"/>
                                </a:lnTo>
                                <a:lnTo>
                                  <a:pt x="3498" y="3595"/>
                                </a:lnTo>
                                <a:lnTo>
                                  <a:pt x="3476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431" y="3595"/>
                                </a:lnTo>
                                <a:lnTo>
                                  <a:pt x="3408" y="3606"/>
                                </a:lnTo>
                                <a:lnTo>
                                  <a:pt x="3386" y="3606"/>
                                </a:lnTo>
                                <a:lnTo>
                                  <a:pt x="3353" y="3606"/>
                                </a:lnTo>
                                <a:lnTo>
                                  <a:pt x="3331" y="3618"/>
                                </a:lnTo>
                                <a:lnTo>
                                  <a:pt x="3308" y="3618"/>
                                </a:lnTo>
                                <a:lnTo>
                                  <a:pt x="3286" y="3628"/>
                                </a:lnTo>
                                <a:lnTo>
                                  <a:pt x="3264" y="3628"/>
                                </a:lnTo>
                                <a:lnTo>
                                  <a:pt x="3186" y="3650"/>
                                </a:lnTo>
                                <a:lnTo>
                                  <a:pt x="3108" y="3673"/>
                                </a:lnTo>
                                <a:lnTo>
                                  <a:pt x="3029" y="3695"/>
                                </a:lnTo>
                                <a:lnTo>
                                  <a:pt x="2952" y="3728"/>
                                </a:lnTo>
                                <a:lnTo>
                                  <a:pt x="2885" y="3750"/>
                                </a:lnTo>
                                <a:lnTo>
                                  <a:pt x="2819" y="3785"/>
                                </a:lnTo>
                                <a:lnTo>
                                  <a:pt x="2740" y="3817"/>
                                </a:lnTo>
                                <a:lnTo>
                                  <a:pt x="2674" y="3850"/>
                                </a:lnTo>
                                <a:lnTo>
                                  <a:pt x="2617" y="3873"/>
                                </a:lnTo>
                                <a:lnTo>
                                  <a:pt x="2562" y="3885"/>
                                </a:lnTo>
                                <a:lnTo>
                                  <a:pt x="2507" y="3907"/>
                                </a:lnTo>
                                <a:lnTo>
                                  <a:pt x="2450" y="3917"/>
                                </a:lnTo>
                                <a:lnTo>
                                  <a:pt x="2405" y="3929"/>
                                </a:lnTo>
                                <a:lnTo>
                                  <a:pt x="2350" y="3940"/>
                                </a:lnTo>
                                <a:lnTo>
                                  <a:pt x="2295" y="3952"/>
                                </a:lnTo>
                                <a:lnTo>
                                  <a:pt x="2239" y="3974"/>
                                </a:lnTo>
                                <a:lnTo>
                                  <a:pt x="2195" y="3974"/>
                                </a:lnTo>
                                <a:lnTo>
                                  <a:pt x="2160" y="3985"/>
                                </a:lnTo>
                                <a:lnTo>
                                  <a:pt x="2128" y="3985"/>
                                </a:lnTo>
                                <a:lnTo>
                                  <a:pt x="2083" y="3995"/>
                                </a:lnTo>
                                <a:lnTo>
                                  <a:pt x="2050" y="3995"/>
                                </a:lnTo>
                                <a:lnTo>
                                  <a:pt x="2016" y="3995"/>
                                </a:lnTo>
                                <a:lnTo>
                                  <a:pt x="1983" y="4007"/>
                                </a:lnTo>
                                <a:lnTo>
                                  <a:pt x="1938" y="4007"/>
                                </a:lnTo>
                                <a:lnTo>
                                  <a:pt x="1916" y="4007"/>
                                </a:lnTo>
                                <a:lnTo>
                                  <a:pt x="1893" y="4007"/>
                                </a:lnTo>
                                <a:lnTo>
                                  <a:pt x="1883" y="4007"/>
                                </a:lnTo>
                                <a:lnTo>
                                  <a:pt x="1860" y="4017"/>
                                </a:lnTo>
                                <a:lnTo>
                                  <a:pt x="1838" y="4017"/>
                                </a:lnTo>
                                <a:lnTo>
                                  <a:pt x="1816" y="4017"/>
                                </a:lnTo>
                                <a:lnTo>
                                  <a:pt x="1793" y="4017"/>
                                </a:lnTo>
                                <a:lnTo>
                                  <a:pt x="1771" y="4017"/>
                                </a:lnTo>
                                <a:lnTo>
                                  <a:pt x="1671" y="4007"/>
                                </a:lnTo>
                                <a:lnTo>
                                  <a:pt x="1571" y="4007"/>
                                </a:lnTo>
                                <a:lnTo>
                                  <a:pt x="1471" y="3995"/>
                                </a:lnTo>
                                <a:lnTo>
                                  <a:pt x="1371" y="3985"/>
                                </a:lnTo>
                                <a:lnTo>
                                  <a:pt x="1281" y="3974"/>
                                </a:lnTo>
                                <a:lnTo>
                                  <a:pt x="1192" y="3962"/>
                                </a:lnTo>
                                <a:lnTo>
                                  <a:pt x="1092" y="3952"/>
                                </a:lnTo>
                                <a:lnTo>
                                  <a:pt x="992" y="3940"/>
                                </a:lnTo>
                                <a:lnTo>
                                  <a:pt x="936" y="3940"/>
                                </a:lnTo>
                                <a:lnTo>
                                  <a:pt x="880" y="3929"/>
                                </a:lnTo>
                                <a:lnTo>
                                  <a:pt x="824" y="3929"/>
                                </a:lnTo>
                                <a:lnTo>
                                  <a:pt x="780" y="3929"/>
                                </a:lnTo>
                                <a:lnTo>
                                  <a:pt x="712" y="3929"/>
                                </a:lnTo>
                                <a:lnTo>
                                  <a:pt x="657" y="3929"/>
                                </a:lnTo>
                                <a:lnTo>
                                  <a:pt x="602" y="3929"/>
                                </a:lnTo>
                                <a:lnTo>
                                  <a:pt x="545" y="3929"/>
                                </a:lnTo>
                                <a:lnTo>
                                  <a:pt x="457" y="3929"/>
                                </a:lnTo>
                                <a:lnTo>
                                  <a:pt x="468" y="3907"/>
                                </a:lnTo>
                                <a:lnTo>
                                  <a:pt x="479" y="3873"/>
                                </a:lnTo>
                                <a:lnTo>
                                  <a:pt x="479" y="3850"/>
                                </a:lnTo>
                                <a:lnTo>
                                  <a:pt x="479" y="3829"/>
                                </a:lnTo>
                                <a:lnTo>
                                  <a:pt x="490" y="3807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12" y="3750"/>
                                </a:lnTo>
                                <a:lnTo>
                                  <a:pt x="545" y="3762"/>
                                </a:lnTo>
                                <a:lnTo>
                                  <a:pt x="568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24" y="3795"/>
                                </a:lnTo>
                                <a:lnTo>
                                  <a:pt x="657" y="3807"/>
                                </a:lnTo>
                                <a:lnTo>
                                  <a:pt x="680" y="3817"/>
                                </a:lnTo>
                                <a:lnTo>
                                  <a:pt x="712" y="3829"/>
                                </a:lnTo>
                                <a:lnTo>
                                  <a:pt x="869" y="3885"/>
                                </a:lnTo>
                                <a:lnTo>
                                  <a:pt x="1036" y="3917"/>
                                </a:lnTo>
                                <a:lnTo>
                                  <a:pt x="1214" y="3940"/>
                                </a:lnTo>
                                <a:lnTo>
                                  <a:pt x="1292" y="3940"/>
                                </a:lnTo>
                                <a:lnTo>
                                  <a:pt x="1359" y="3940"/>
                                </a:lnTo>
                                <a:lnTo>
                                  <a:pt x="1426" y="3940"/>
                                </a:lnTo>
                                <a:lnTo>
                                  <a:pt x="1504" y="3940"/>
                                </a:lnTo>
                                <a:lnTo>
                                  <a:pt x="1571" y="3940"/>
                                </a:lnTo>
                                <a:lnTo>
                                  <a:pt x="1648" y="3929"/>
                                </a:lnTo>
                                <a:lnTo>
                                  <a:pt x="1726" y="3917"/>
                                </a:lnTo>
                                <a:lnTo>
                                  <a:pt x="1793" y="3895"/>
                                </a:lnTo>
                                <a:lnTo>
                                  <a:pt x="1871" y="3873"/>
                                </a:lnTo>
                                <a:lnTo>
                                  <a:pt x="1938" y="3850"/>
                                </a:lnTo>
                                <a:lnTo>
                                  <a:pt x="2016" y="3817"/>
                                </a:lnTo>
                                <a:lnTo>
                                  <a:pt x="209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39" y="3685"/>
                                </a:lnTo>
                                <a:lnTo>
                                  <a:pt x="2305" y="3640"/>
                                </a:lnTo>
                                <a:lnTo>
                                  <a:pt x="2372" y="3583"/>
                                </a:lnTo>
                                <a:lnTo>
                                  <a:pt x="2395" y="3561"/>
                                </a:lnTo>
                                <a:lnTo>
                                  <a:pt x="2417" y="3540"/>
                                </a:lnTo>
                                <a:lnTo>
                                  <a:pt x="2428" y="3518"/>
                                </a:lnTo>
                                <a:lnTo>
                                  <a:pt x="2440" y="3506"/>
                                </a:lnTo>
                                <a:lnTo>
                                  <a:pt x="246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495" y="3450"/>
                                </a:lnTo>
                                <a:lnTo>
                                  <a:pt x="2517" y="3428"/>
                                </a:lnTo>
                                <a:lnTo>
                                  <a:pt x="2540" y="3395"/>
                                </a:lnTo>
                                <a:lnTo>
                                  <a:pt x="2550" y="3373"/>
                                </a:lnTo>
                                <a:lnTo>
                                  <a:pt x="2573" y="3350"/>
                                </a:lnTo>
                                <a:lnTo>
                                  <a:pt x="2584" y="3328"/>
                                </a:lnTo>
                                <a:lnTo>
                                  <a:pt x="2595" y="3306"/>
                                </a:lnTo>
                                <a:lnTo>
                                  <a:pt x="2607" y="3283"/>
                                </a:lnTo>
                                <a:lnTo>
                                  <a:pt x="2629" y="3250"/>
                                </a:lnTo>
                                <a:lnTo>
                                  <a:pt x="2640" y="3228"/>
                                </a:lnTo>
                                <a:lnTo>
                                  <a:pt x="2640" y="3216"/>
                                </a:lnTo>
                                <a:lnTo>
                                  <a:pt x="2652" y="3194"/>
                                </a:lnTo>
                                <a:lnTo>
                                  <a:pt x="2662" y="3183"/>
                                </a:lnTo>
                                <a:lnTo>
                                  <a:pt x="2662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74" y="3139"/>
                                </a:lnTo>
                                <a:lnTo>
                                  <a:pt x="2684" y="3127"/>
                                </a:lnTo>
                                <a:lnTo>
                                  <a:pt x="2684" y="3106"/>
                                </a:lnTo>
                                <a:lnTo>
                                  <a:pt x="2796" y="3172"/>
                                </a:lnTo>
                                <a:lnTo>
                                  <a:pt x="3007" y="3172"/>
                                </a:lnTo>
                                <a:lnTo>
                                  <a:pt x="3164" y="3083"/>
                                </a:lnTo>
                                <a:lnTo>
                                  <a:pt x="3264" y="2972"/>
                                </a:lnTo>
                                <a:lnTo>
                                  <a:pt x="3274" y="2972"/>
                                </a:lnTo>
                                <a:lnTo>
                                  <a:pt x="3286" y="2961"/>
                                </a:lnTo>
                                <a:lnTo>
                                  <a:pt x="3297" y="2939"/>
                                </a:lnTo>
                                <a:lnTo>
                                  <a:pt x="3308" y="2927"/>
                                </a:lnTo>
                                <a:lnTo>
                                  <a:pt x="3319" y="2905"/>
                                </a:lnTo>
                                <a:lnTo>
                                  <a:pt x="3331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53" y="2860"/>
                                </a:lnTo>
                                <a:lnTo>
                                  <a:pt x="3364" y="2849"/>
                                </a:lnTo>
                                <a:lnTo>
                                  <a:pt x="3376" y="2827"/>
                                </a:lnTo>
                                <a:lnTo>
                                  <a:pt x="3386" y="2816"/>
                                </a:lnTo>
                                <a:lnTo>
                                  <a:pt x="3386" y="2794"/>
                                </a:lnTo>
                                <a:lnTo>
                                  <a:pt x="3398" y="2782"/>
                                </a:lnTo>
                                <a:lnTo>
                                  <a:pt x="3408" y="2760"/>
                                </a:lnTo>
                                <a:lnTo>
                                  <a:pt x="3419" y="2749"/>
                                </a:lnTo>
                                <a:lnTo>
                                  <a:pt x="3419" y="2727"/>
                                </a:lnTo>
                                <a:lnTo>
                                  <a:pt x="3431" y="2693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4" y="2593"/>
                                </a:lnTo>
                                <a:lnTo>
                                  <a:pt x="3476" y="2560"/>
                                </a:lnTo>
                                <a:lnTo>
                                  <a:pt x="3476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86" y="2460"/>
                                </a:lnTo>
                                <a:lnTo>
                                  <a:pt x="3498" y="2437"/>
                                </a:lnTo>
                                <a:lnTo>
                                  <a:pt x="3498" y="2415"/>
                                </a:lnTo>
                                <a:lnTo>
                                  <a:pt x="3498" y="2403"/>
                                </a:lnTo>
                                <a:lnTo>
                                  <a:pt x="3498" y="2382"/>
                                </a:lnTo>
                                <a:lnTo>
                                  <a:pt x="3508" y="2370"/>
                                </a:lnTo>
                                <a:lnTo>
                                  <a:pt x="3508" y="2348"/>
                                </a:lnTo>
                                <a:lnTo>
                                  <a:pt x="3508" y="2338"/>
                                </a:lnTo>
                                <a:lnTo>
                                  <a:pt x="3508" y="2281"/>
                                </a:lnTo>
                                <a:lnTo>
                                  <a:pt x="3520" y="2215"/>
                                </a:lnTo>
                                <a:lnTo>
                                  <a:pt x="3520" y="2159"/>
                                </a:lnTo>
                                <a:lnTo>
                                  <a:pt x="3508" y="2103"/>
                                </a:lnTo>
                                <a:lnTo>
                                  <a:pt x="3508" y="2036"/>
                                </a:lnTo>
                                <a:lnTo>
                                  <a:pt x="3508" y="1981"/>
                                </a:lnTo>
                                <a:lnTo>
                                  <a:pt x="3498" y="1926"/>
                                </a:lnTo>
                                <a:lnTo>
                                  <a:pt x="3498" y="1881"/>
                                </a:lnTo>
                                <a:lnTo>
                                  <a:pt x="3486" y="1847"/>
                                </a:lnTo>
                                <a:lnTo>
                                  <a:pt x="3486" y="1814"/>
                                </a:lnTo>
                                <a:lnTo>
                                  <a:pt x="3476" y="1792"/>
                                </a:lnTo>
                                <a:lnTo>
                                  <a:pt x="3476" y="1759"/>
                                </a:lnTo>
                                <a:lnTo>
                                  <a:pt x="3476" y="1724"/>
                                </a:lnTo>
                                <a:lnTo>
                                  <a:pt x="3476" y="1702"/>
                                </a:lnTo>
                                <a:lnTo>
                                  <a:pt x="3464" y="1669"/>
                                </a:lnTo>
                                <a:lnTo>
                                  <a:pt x="3453" y="1636"/>
                                </a:lnTo>
                                <a:lnTo>
                                  <a:pt x="3431" y="1557"/>
                                </a:lnTo>
                                <a:lnTo>
                                  <a:pt x="3386" y="1480"/>
                                </a:lnTo>
                                <a:lnTo>
                                  <a:pt x="3331" y="1390"/>
                                </a:lnTo>
                                <a:lnTo>
                                  <a:pt x="3219" y="1302"/>
                                </a:lnTo>
                                <a:lnTo>
                                  <a:pt x="3052" y="1246"/>
                                </a:lnTo>
                                <a:lnTo>
                                  <a:pt x="2996" y="1246"/>
                                </a:lnTo>
                                <a:lnTo>
                                  <a:pt x="2996" y="1180"/>
                                </a:lnTo>
                                <a:lnTo>
                                  <a:pt x="2996" y="1035"/>
                                </a:lnTo>
                                <a:lnTo>
                                  <a:pt x="2964" y="913"/>
                                </a:lnTo>
                                <a:lnTo>
                                  <a:pt x="2929" y="801"/>
                                </a:lnTo>
                                <a:lnTo>
                                  <a:pt x="2874" y="68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501"/>
                                </a:lnTo>
                                <a:lnTo>
                                  <a:pt x="2640" y="412"/>
                                </a:lnTo>
                                <a:lnTo>
                                  <a:pt x="2550" y="345"/>
                                </a:lnTo>
                                <a:lnTo>
                                  <a:pt x="2450" y="289"/>
                                </a:lnTo>
                                <a:lnTo>
                                  <a:pt x="2362" y="234"/>
                                </a:lnTo>
                                <a:lnTo>
                                  <a:pt x="2250" y="189"/>
                                </a:lnTo>
                                <a:lnTo>
                                  <a:pt x="2138" y="145"/>
                                </a:lnTo>
                                <a:lnTo>
                                  <a:pt x="2028" y="110"/>
                                </a:lnTo>
                                <a:lnTo>
                                  <a:pt x="1916" y="77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1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89"/>
                                </a:lnTo>
                                <a:lnTo>
                                  <a:pt x="1214" y="110"/>
                                </a:lnTo>
                                <a:lnTo>
                                  <a:pt x="1102" y="155"/>
                                </a:lnTo>
                                <a:lnTo>
                                  <a:pt x="980" y="222"/>
                                </a:lnTo>
                                <a:lnTo>
                                  <a:pt x="869" y="289"/>
                                </a:lnTo>
                                <a:lnTo>
                                  <a:pt x="780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02" y="589"/>
                                </a:lnTo>
                                <a:lnTo>
                                  <a:pt x="535" y="712"/>
                                </a:lnTo>
                                <a:lnTo>
                                  <a:pt x="51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7311960"/>
                            <a:ext cx="149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3206">
                                <a:moveTo>
                                  <a:pt x="1359" y="2137"/>
                                </a:moveTo>
                                <a:lnTo>
                                  <a:pt x="1359" y="2149"/>
                                </a:lnTo>
                                <a:lnTo>
                                  <a:pt x="1348" y="2149"/>
                                </a:lnTo>
                                <a:lnTo>
                                  <a:pt x="1348" y="2159"/>
                                </a:lnTo>
                                <a:lnTo>
                                  <a:pt x="1337" y="2171"/>
                                </a:lnTo>
                                <a:lnTo>
                                  <a:pt x="1337" y="2182"/>
                                </a:lnTo>
                                <a:lnTo>
                                  <a:pt x="1326" y="2193"/>
                                </a:lnTo>
                                <a:lnTo>
                                  <a:pt x="1314" y="2204"/>
                                </a:lnTo>
                                <a:lnTo>
                                  <a:pt x="914" y="2660"/>
                                </a:lnTo>
                                <a:lnTo>
                                  <a:pt x="1181" y="2850"/>
                                </a:lnTo>
                                <a:lnTo>
                                  <a:pt x="1104" y="2860"/>
                                </a:lnTo>
                                <a:lnTo>
                                  <a:pt x="1014" y="2872"/>
                                </a:lnTo>
                                <a:lnTo>
                                  <a:pt x="936" y="2883"/>
                                </a:lnTo>
                                <a:lnTo>
                                  <a:pt x="847" y="2905"/>
                                </a:lnTo>
                                <a:lnTo>
                                  <a:pt x="769" y="2927"/>
                                </a:lnTo>
                                <a:lnTo>
                                  <a:pt x="692" y="2960"/>
                                </a:lnTo>
                                <a:lnTo>
                                  <a:pt x="624" y="2983"/>
                                </a:lnTo>
                                <a:lnTo>
                                  <a:pt x="547" y="3017"/>
                                </a:lnTo>
                                <a:lnTo>
                                  <a:pt x="512" y="3027"/>
                                </a:lnTo>
                                <a:lnTo>
                                  <a:pt x="490" y="3039"/>
                                </a:lnTo>
                                <a:lnTo>
                                  <a:pt x="468" y="3050"/>
                                </a:lnTo>
                                <a:lnTo>
                                  <a:pt x="445" y="3062"/>
                                </a:lnTo>
                                <a:lnTo>
                                  <a:pt x="423" y="3072"/>
                                </a:lnTo>
                                <a:lnTo>
                                  <a:pt x="402" y="3083"/>
                                </a:lnTo>
                                <a:lnTo>
                                  <a:pt x="380" y="3094"/>
                                </a:lnTo>
                                <a:lnTo>
                                  <a:pt x="345" y="3105"/>
                                </a:lnTo>
                                <a:lnTo>
                                  <a:pt x="301" y="3117"/>
                                </a:lnTo>
                                <a:lnTo>
                                  <a:pt x="257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8" y="3162"/>
                                </a:lnTo>
                                <a:lnTo>
                                  <a:pt x="133" y="3172"/>
                                </a:lnTo>
                                <a:lnTo>
                                  <a:pt x="90" y="3184"/>
                                </a:lnTo>
                                <a:lnTo>
                                  <a:pt x="45" y="3194"/>
                                </a:lnTo>
                                <a:lnTo>
                                  <a:pt x="0" y="3206"/>
                                </a:lnTo>
                                <a:lnTo>
                                  <a:pt x="23" y="3184"/>
                                </a:lnTo>
                                <a:lnTo>
                                  <a:pt x="45" y="3172"/>
                                </a:lnTo>
                                <a:lnTo>
                                  <a:pt x="68" y="3162"/>
                                </a:lnTo>
                                <a:lnTo>
                                  <a:pt x="90" y="3139"/>
                                </a:lnTo>
                                <a:lnTo>
                                  <a:pt x="112" y="3127"/>
                                </a:lnTo>
                                <a:lnTo>
                                  <a:pt x="133" y="3105"/>
                                </a:lnTo>
                                <a:lnTo>
                                  <a:pt x="145" y="3094"/>
                                </a:lnTo>
                                <a:lnTo>
                                  <a:pt x="156" y="3072"/>
                                </a:lnTo>
                                <a:lnTo>
                                  <a:pt x="190" y="3050"/>
                                </a:lnTo>
                                <a:lnTo>
                                  <a:pt x="223" y="3017"/>
                                </a:lnTo>
                                <a:lnTo>
                                  <a:pt x="245" y="2995"/>
                                </a:lnTo>
                                <a:lnTo>
                                  <a:pt x="278" y="2960"/>
                                </a:lnTo>
                                <a:lnTo>
                                  <a:pt x="301" y="2927"/>
                                </a:lnTo>
                                <a:lnTo>
                                  <a:pt x="335" y="2895"/>
                                </a:lnTo>
                                <a:lnTo>
                                  <a:pt x="357" y="2872"/>
                                </a:lnTo>
                                <a:lnTo>
                                  <a:pt x="380" y="2838"/>
                                </a:lnTo>
                                <a:lnTo>
                                  <a:pt x="402" y="2816"/>
                                </a:lnTo>
                                <a:lnTo>
                                  <a:pt x="412" y="2805"/>
                                </a:lnTo>
                                <a:lnTo>
                                  <a:pt x="423" y="2783"/>
                                </a:lnTo>
                                <a:lnTo>
                                  <a:pt x="435" y="2760"/>
                                </a:lnTo>
                                <a:lnTo>
                                  <a:pt x="445" y="2738"/>
                                </a:lnTo>
                                <a:lnTo>
                                  <a:pt x="457" y="2716"/>
                                </a:lnTo>
                                <a:lnTo>
                                  <a:pt x="468" y="2693"/>
                                </a:lnTo>
                                <a:lnTo>
                                  <a:pt x="480" y="2671"/>
                                </a:lnTo>
                                <a:lnTo>
                                  <a:pt x="490" y="2671"/>
                                </a:lnTo>
                                <a:lnTo>
                                  <a:pt x="769" y="2683"/>
                                </a:lnTo>
                                <a:lnTo>
                                  <a:pt x="981" y="2571"/>
                                </a:lnTo>
                                <a:lnTo>
                                  <a:pt x="1104" y="2438"/>
                                </a:lnTo>
                                <a:lnTo>
                                  <a:pt x="1114" y="2426"/>
                                </a:lnTo>
                                <a:lnTo>
                                  <a:pt x="1126" y="2404"/>
                                </a:lnTo>
                                <a:lnTo>
                                  <a:pt x="1136" y="2381"/>
                                </a:lnTo>
                                <a:lnTo>
                                  <a:pt x="1147" y="2371"/>
                                </a:lnTo>
                                <a:lnTo>
                                  <a:pt x="1159" y="2349"/>
                                </a:lnTo>
                                <a:lnTo>
                                  <a:pt x="1169" y="2349"/>
                                </a:lnTo>
                                <a:lnTo>
                                  <a:pt x="1192" y="2326"/>
                                </a:lnTo>
                                <a:lnTo>
                                  <a:pt x="1204" y="2304"/>
                                </a:lnTo>
                                <a:lnTo>
                                  <a:pt x="1204" y="2293"/>
                                </a:lnTo>
                                <a:lnTo>
                                  <a:pt x="1204" y="2271"/>
                                </a:lnTo>
                                <a:lnTo>
                                  <a:pt x="1214" y="2249"/>
                                </a:lnTo>
                                <a:lnTo>
                                  <a:pt x="1226" y="2237"/>
                                </a:lnTo>
                                <a:lnTo>
                                  <a:pt x="1236" y="2214"/>
                                </a:lnTo>
                                <a:lnTo>
                                  <a:pt x="1248" y="2193"/>
                                </a:lnTo>
                                <a:lnTo>
                                  <a:pt x="1259" y="2171"/>
                                </a:lnTo>
                                <a:lnTo>
                                  <a:pt x="1259" y="2159"/>
                                </a:lnTo>
                                <a:lnTo>
                                  <a:pt x="1271" y="2137"/>
                                </a:lnTo>
                                <a:lnTo>
                                  <a:pt x="1281" y="2104"/>
                                </a:lnTo>
                                <a:lnTo>
                                  <a:pt x="1292" y="2082"/>
                                </a:lnTo>
                                <a:lnTo>
                                  <a:pt x="1304" y="2059"/>
                                </a:lnTo>
                                <a:lnTo>
                                  <a:pt x="1304" y="2037"/>
                                </a:lnTo>
                                <a:lnTo>
                                  <a:pt x="1314" y="2004"/>
                                </a:lnTo>
                                <a:lnTo>
                                  <a:pt x="1326" y="1982"/>
                                </a:lnTo>
                                <a:lnTo>
                                  <a:pt x="1326" y="1959"/>
                                </a:lnTo>
                                <a:lnTo>
                                  <a:pt x="1337" y="1925"/>
                                </a:lnTo>
                                <a:lnTo>
                                  <a:pt x="1337" y="1892"/>
                                </a:lnTo>
                                <a:lnTo>
                                  <a:pt x="1348" y="1870"/>
                                </a:lnTo>
                                <a:lnTo>
                                  <a:pt x="1348" y="1837"/>
                                </a:lnTo>
                                <a:lnTo>
                                  <a:pt x="1359" y="1814"/>
                                </a:lnTo>
                                <a:lnTo>
                                  <a:pt x="1359" y="1792"/>
                                </a:lnTo>
                                <a:lnTo>
                                  <a:pt x="1371" y="1759"/>
                                </a:lnTo>
                                <a:lnTo>
                                  <a:pt x="1371" y="1725"/>
                                </a:lnTo>
                                <a:lnTo>
                                  <a:pt x="1371" y="1680"/>
                                </a:lnTo>
                                <a:lnTo>
                                  <a:pt x="1371" y="1647"/>
                                </a:lnTo>
                                <a:lnTo>
                                  <a:pt x="1381" y="1603"/>
                                </a:lnTo>
                                <a:lnTo>
                                  <a:pt x="1381" y="1558"/>
                                </a:lnTo>
                                <a:lnTo>
                                  <a:pt x="1381" y="1525"/>
                                </a:lnTo>
                                <a:lnTo>
                                  <a:pt x="1381" y="1480"/>
                                </a:lnTo>
                                <a:lnTo>
                                  <a:pt x="1371" y="1436"/>
                                </a:lnTo>
                                <a:lnTo>
                                  <a:pt x="1371" y="1403"/>
                                </a:lnTo>
                                <a:lnTo>
                                  <a:pt x="1371" y="1358"/>
                                </a:lnTo>
                                <a:lnTo>
                                  <a:pt x="1359" y="1313"/>
                                </a:lnTo>
                                <a:lnTo>
                                  <a:pt x="1359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48" y="1191"/>
                                </a:lnTo>
                                <a:lnTo>
                                  <a:pt x="1337" y="1146"/>
                                </a:lnTo>
                                <a:lnTo>
                                  <a:pt x="1326" y="1101"/>
                                </a:lnTo>
                                <a:lnTo>
                                  <a:pt x="1326" y="1057"/>
                                </a:lnTo>
                                <a:lnTo>
                                  <a:pt x="1304" y="979"/>
                                </a:lnTo>
                                <a:lnTo>
                                  <a:pt x="1271" y="891"/>
                                </a:lnTo>
                                <a:lnTo>
                                  <a:pt x="1226" y="790"/>
                                </a:lnTo>
                                <a:lnTo>
                                  <a:pt x="1159" y="690"/>
                                </a:lnTo>
                                <a:lnTo>
                                  <a:pt x="1014" y="567"/>
                                </a:lnTo>
                                <a:lnTo>
                                  <a:pt x="857" y="500"/>
                                </a:lnTo>
                                <a:lnTo>
                                  <a:pt x="857" y="400"/>
                                </a:lnTo>
                                <a:lnTo>
                                  <a:pt x="824" y="245"/>
                                </a:lnTo>
                                <a:lnTo>
                                  <a:pt x="769" y="123"/>
                                </a:lnTo>
                                <a:lnTo>
                                  <a:pt x="713" y="0"/>
                                </a:lnTo>
                                <a:lnTo>
                                  <a:pt x="824" y="23"/>
                                </a:lnTo>
                                <a:lnTo>
                                  <a:pt x="959" y="23"/>
                                </a:lnTo>
                                <a:lnTo>
                                  <a:pt x="1069" y="11"/>
                                </a:lnTo>
                                <a:lnTo>
                                  <a:pt x="1104" y="66"/>
                                </a:lnTo>
                                <a:lnTo>
                                  <a:pt x="1147" y="123"/>
                                </a:lnTo>
                                <a:lnTo>
                                  <a:pt x="1181" y="167"/>
                                </a:lnTo>
                                <a:lnTo>
                                  <a:pt x="1214" y="223"/>
                                </a:lnTo>
                                <a:lnTo>
                                  <a:pt x="1248" y="267"/>
                                </a:lnTo>
                                <a:lnTo>
                                  <a:pt x="1292" y="323"/>
                                </a:lnTo>
                                <a:lnTo>
                                  <a:pt x="1326" y="378"/>
                                </a:lnTo>
                                <a:lnTo>
                                  <a:pt x="1359" y="435"/>
                                </a:lnTo>
                                <a:lnTo>
                                  <a:pt x="1381" y="457"/>
                                </a:lnTo>
                                <a:lnTo>
                                  <a:pt x="1393" y="490"/>
                                </a:lnTo>
                                <a:lnTo>
                                  <a:pt x="1416" y="523"/>
                                </a:lnTo>
                                <a:lnTo>
                                  <a:pt x="1426" y="545"/>
                                </a:lnTo>
                                <a:lnTo>
                                  <a:pt x="1437" y="579"/>
                                </a:lnTo>
                                <a:lnTo>
                                  <a:pt x="1459" y="612"/>
                                </a:lnTo>
                                <a:lnTo>
                                  <a:pt x="1471" y="634"/>
                                </a:lnTo>
                                <a:lnTo>
                                  <a:pt x="1481" y="667"/>
                                </a:lnTo>
                                <a:lnTo>
                                  <a:pt x="1493" y="702"/>
                                </a:lnTo>
                                <a:lnTo>
                                  <a:pt x="1504" y="734"/>
                                </a:lnTo>
                                <a:lnTo>
                                  <a:pt x="1516" y="757"/>
                                </a:lnTo>
                                <a:lnTo>
                                  <a:pt x="1526" y="790"/>
                                </a:lnTo>
                                <a:lnTo>
                                  <a:pt x="1538" y="824"/>
                                </a:lnTo>
                                <a:lnTo>
                                  <a:pt x="1548" y="857"/>
                                </a:lnTo>
                                <a:lnTo>
                                  <a:pt x="1560" y="891"/>
                                </a:lnTo>
                                <a:lnTo>
                                  <a:pt x="1571" y="924"/>
                                </a:lnTo>
                                <a:lnTo>
                                  <a:pt x="1571" y="957"/>
                                </a:lnTo>
                                <a:lnTo>
                                  <a:pt x="1581" y="991"/>
                                </a:lnTo>
                                <a:lnTo>
                                  <a:pt x="1581" y="1024"/>
                                </a:lnTo>
                                <a:lnTo>
                                  <a:pt x="1593" y="1057"/>
                                </a:lnTo>
                                <a:lnTo>
                                  <a:pt x="1593" y="1091"/>
                                </a:lnTo>
                                <a:lnTo>
                                  <a:pt x="1604" y="1124"/>
                                </a:lnTo>
                                <a:lnTo>
                                  <a:pt x="1604" y="1158"/>
                                </a:lnTo>
                                <a:lnTo>
                                  <a:pt x="1604" y="1191"/>
                                </a:lnTo>
                                <a:lnTo>
                                  <a:pt x="1604" y="1213"/>
                                </a:lnTo>
                                <a:lnTo>
                                  <a:pt x="1604" y="1236"/>
                                </a:lnTo>
                                <a:lnTo>
                                  <a:pt x="1616" y="1246"/>
                                </a:lnTo>
                                <a:lnTo>
                                  <a:pt x="1616" y="1269"/>
                                </a:lnTo>
                                <a:lnTo>
                                  <a:pt x="1616" y="1280"/>
                                </a:lnTo>
                                <a:lnTo>
                                  <a:pt x="1616" y="1291"/>
                                </a:lnTo>
                                <a:lnTo>
                                  <a:pt x="1616" y="1303"/>
                                </a:lnTo>
                                <a:lnTo>
                                  <a:pt x="1616" y="1325"/>
                                </a:lnTo>
                                <a:lnTo>
                                  <a:pt x="1616" y="1358"/>
                                </a:lnTo>
                                <a:lnTo>
                                  <a:pt x="1604" y="1391"/>
                                </a:lnTo>
                                <a:lnTo>
                                  <a:pt x="1604" y="1425"/>
                                </a:lnTo>
                                <a:lnTo>
                                  <a:pt x="1604" y="1458"/>
                                </a:lnTo>
                                <a:lnTo>
                                  <a:pt x="1604" y="1491"/>
                                </a:lnTo>
                                <a:lnTo>
                                  <a:pt x="1593" y="1525"/>
                                </a:lnTo>
                                <a:lnTo>
                                  <a:pt x="1593" y="1547"/>
                                </a:lnTo>
                                <a:lnTo>
                                  <a:pt x="1581" y="1580"/>
                                </a:lnTo>
                                <a:lnTo>
                                  <a:pt x="1571" y="1615"/>
                                </a:lnTo>
                                <a:lnTo>
                                  <a:pt x="1560" y="1647"/>
                                </a:lnTo>
                                <a:lnTo>
                                  <a:pt x="1548" y="1680"/>
                                </a:lnTo>
                                <a:lnTo>
                                  <a:pt x="1526" y="1715"/>
                                </a:lnTo>
                                <a:lnTo>
                                  <a:pt x="1516" y="1737"/>
                                </a:lnTo>
                                <a:lnTo>
                                  <a:pt x="1504" y="1770"/>
                                </a:lnTo>
                                <a:lnTo>
                                  <a:pt x="1493" y="1803"/>
                                </a:lnTo>
                                <a:lnTo>
                                  <a:pt x="1481" y="1825"/>
                                </a:lnTo>
                                <a:lnTo>
                                  <a:pt x="1471" y="1859"/>
                                </a:lnTo>
                                <a:lnTo>
                                  <a:pt x="1459" y="1904"/>
                                </a:lnTo>
                                <a:lnTo>
                                  <a:pt x="1437" y="1947"/>
                                </a:lnTo>
                                <a:lnTo>
                                  <a:pt x="1426" y="1982"/>
                                </a:lnTo>
                                <a:lnTo>
                                  <a:pt x="1416" y="2026"/>
                                </a:lnTo>
                                <a:lnTo>
                                  <a:pt x="1393" y="2059"/>
                                </a:lnTo>
                                <a:lnTo>
                                  <a:pt x="1381" y="2092"/>
                                </a:lnTo>
                                <a:lnTo>
                                  <a:pt x="1359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7210440"/>
                            <a:ext cx="46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4" h="5065">
                                <a:moveTo>
                                  <a:pt x="468" y="257"/>
                                </a:moveTo>
                                <a:lnTo>
                                  <a:pt x="445" y="234"/>
                                </a:lnTo>
                                <a:lnTo>
                                  <a:pt x="435" y="200"/>
                                </a:lnTo>
                                <a:lnTo>
                                  <a:pt x="423" y="155"/>
                                </a:lnTo>
                                <a:lnTo>
                                  <a:pt x="423" y="112"/>
                                </a:lnTo>
                                <a:lnTo>
                                  <a:pt x="423" y="78"/>
                                </a:lnTo>
                                <a:lnTo>
                                  <a:pt x="412" y="45"/>
                                </a:lnTo>
                                <a:lnTo>
                                  <a:pt x="390" y="11"/>
                                </a:lnTo>
                                <a:lnTo>
                                  <a:pt x="357" y="0"/>
                                </a:lnTo>
                                <a:lnTo>
                                  <a:pt x="267" y="155"/>
                                </a:lnTo>
                                <a:lnTo>
                                  <a:pt x="200" y="300"/>
                                </a:lnTo>
                                <a:lnTo>
                                  <a:pt x="178" y="367"/>
                                </a:lnTo>
                                <a:lnTo>
                                  <a:pt x="167" y="445"/>
                                </a:lnTo>
                                <a:lnTo>
                                  <a:pt x="156" y="512"/>
                                </a:lnTo>
                                <a:lnTo>
                                  <a:pt x="156" y="579"/>
                                </a:lnTo>
                                <a:lnTo>
                                  <a:pt x="156" y="646"/>
                                </a:lnTo>
                                <a:lnTo>
                                  <a:pt x="178" y="713"/>
                                </a:lnTo>
                                <a:lnTo>
                                  <a:pt x="200" y="779"/>
                                </a:lnTo>
                                <a:lnTo>
                                  <a:pt x="235" y="824"/>
                                </a:lnTo>
                                <a:lnTo>
                                  <a:pt x="267" y="891"/>
                                </a:lnTo>
                                <a:lnTo>
                                  <a:pt x="323" y="958"/>
                                </a:lnTo>
                                <a:lnTo>
                                  <a:pt x="390" y="1013"/>
                                </a:lnTo>
                                <a:lnTo>
                                  <a:pt x="457" y="1080"/>
                                </a:lnTo>
                                <a:lnTo>
                                  <a:pt x="323" y="1269"/>
                                </a:lnTo>
                                <a:lnTo>
                                  <a:pt x="223" y="1458"/>
                                </a:lnTo>
                                <a:lnTo>
                                  <a:pt x="167" y="1569"/>
                                </a:lnTo>
                                <a:lnTo>
                                  <a:pt x="123" y="1681"/>
                                </a:lnTo>
                                <a:lnTo>
                                  <a:pt x="90" y="1792"/>
                                </a:lnTo>
                                <a:lnTo>
                                  <a:pt x="56" y="1904"/>
                                </a:lnTo>
                                <a:lnTo>
                                  <a:pt x="33" y="2014"/>
                                </a:lnTo>
                                <a:lnTo>
                                  <a:pt x="23" y="2138"/>
                                </a:lnTo>
                                <a:lnTo>
                                  <a:pt x="11" y="2260"/>
                                </a:lnTo>
                                <a:lnTo>
                                  <a:pt x="0" y="2382"/>
                                </a:lnTo>
                                <a:lnTo>
                                  <a:pt x="0" y="2493"/>
                                </a:lnTo>
                                <a:lnTo>
                                  <a:pt x="11" y="2615"/>
                                </a:lnTo>
                                <a:lnTo>
                                  <a:pt x="33" y="2738"/>
                                </a:lnTo>
                                <a:lnTo>
                                  <a:pt x="56" y="2861"/>
                                </a:lnTo>
                                <a:lnTo>
                                  <a:pt x="100" y="2949"/>
                                </a:lnTo>
                                <a:lnTo>
                                  <a:pt x="145" y="3049"/>
                                </a:lnTo>
                                <a:lnTo>
                                  <a:pt x="178" y="3161"/>
                                </a:lnTo>
                                <a:lnTo>
                                  <a:pt x="223" y="3273"/>
                                </a:lnTo>
                                <a:lnTo>
                                  <a:pt x="267" y="3384"/>
                                </a:lnTo>
                                <a:lnTo>
                                  <a:pt x="312" y="3473"/>
                                </a:lnTo>
                                <a:lnTo>
                                  <a:pt x="368" y="3573"/>
                                </a:lnTo>
                                <a:lnTo>
                                  <a:pt x="445" y="3662"/>
                                </a:lnTo>
                                <a:lnTo>
                                  <a:pt x="390" y="3707"/>
                                </a:lnTo>
                                <a:lnTo>
                                  <a:pt x="345" y="3751"/>
                                </a:lnTo>
                                <a:lnTo>
                                  <a:pt x="300" y="3795"/>
                                </a:lnTo>
                                <a:lnTo>
                                  <a:pt x="257" y="3840"/>
                                </a:lnTo>
                                <a:lnTo>
                                  <a:pt x="190" y="3952"/>
                                </a:lnTo>
                                <a:lnTo>
                                  <a:pt x="145" y="4062"/>
                                </a:lnTo>
                                <a:lnTo>
                                  <a:pt x="123" y="4185"/>
                                </a:lnTo>
                                <a:lnTo>
                                  <a:pt x="100" y="4319"/>
                                </a:lnTo>
                                <a:lnTo>
                                  <a:pt x="100" y="4441"/>
                                </a:lnTo>
                                <a:lnTo>
                                  <a:pt x="112" y="4553"/>
                                </a:lnTo>
                                <a:lnTo>
                                  <a:pt x="145" y="4586"/>
                                </a:lnTo>
                                <a:lnTo>
                                  <a:pt x="156" y="4641"/>
                                </a:lnTo>
                                <a:lnTo>
                                  <a:pt x="156" y="4686"/>
                                </a:lnTo>
                                <a:lnTo>
                                  <a:pt x="156" y="4742"/>
                                </a:lnTo>
                                <a:lnTo>
                                  <a:pt x="167" y="4786"/>
                                </a:lnTo>
                                <a:lnTo>
                                  <a:pt x="178" y="4808"/>
                                </a:lnTo>
                                <a:lnTo>
                                  <a:pt x="200" y="4820"/>
                                </a:lnTo>
                                <a:lnTo>
                                  <a:pt x="223" y="4820"/>
                                </a:lnTo>
                                <a:lnTo>
                                  <a:pt x="245" y="4820"/>
                                </a:lnTo>
                                <a:lnTo>
                                  <a:pt x="278" y="4808"/>
                                </a:lnTo>
                                <a:lnTo>
                                  <a:pt x="323" y="4708"/>
                                </a:lnTo>
                                <a:lnTo>
                                  <a:pt x="379" y="4631"/>
                                </a:lnTo>
                                <a:lnTo>
                                  <a:pt x="435" y="4564"/>
                                </a:lnTo>
                                <a:lnTo>
                                  <a:pt x="502" y="4508"/>
                                </a:lnTo>
                                <a:lnTo>
                                  <a:pt x="579" y="4486"/>
                                </a:lnTo>
                                <a:lnTo>
                                  <a:pt x="669" y="4474"/>
                                </a:lnTo>
                                <a:lnTo>
                                  <a:pt x="769" y="4464"/>
                                </a:lnTo>
                                <a:lnTo>
                                  <a:pt x="869" y="4464"/>
                                </a:lnTo>
                                <a:lnTo>
                                  <a:pt x="969" y="4474"/>
                                </a:lnTo>
                                <a:lnTo>
                                  <a:pt x="1059" y="4496"/>
                                </a:lnTo>
                                <a:lnTo>
                                  <a:pt x="1159" y="4519"/>
                                </a:lnTo>
                                <a:lnTo>
                                  <a:pt x="1259" y="4541"/>
                                </a:lnTo>
                                <a:lnTo>
                                  <a:pt x="1436" y="4619"/>
                                </a:lnTo>
                                <a:lnTo>
                                  <a:pt x="1581" y="4698"/>
                                </a:lnTo>
                                <a:lnTo>
                                  <a:pt x="1816" y="4763"/>
                                </a:lnTo>
                                <a:lnTo>
                                  <a:pt x="2016" y="4808"/>
                                </a:lnTo>
                                <a:lnTo>
                                  <a:pt x="2195" y="4842"/>
                                </a:lnTo>
                                <a:lnTo>
                                  <a:pt x="2362" y="4865"/>
                                </a:lnTo>
                                <a:lnTo>
                                  <a:pt x="2651" y="4886"/>
                                </a:lnTo>
                                <a:lnTo>
                                  <a:pt x="2919" y="4865"/>
                                </a:lnTo>
                                <a:lnTo>
                                  <a:pt x="3164" y="4842"/>
                                </a:lnTo>
                                <a:lnTo>
                                  <a:pt x="3453" y="4808"/>
                                </a:lnTo>
                                <a:lnTo>
                                  <a:pt x="3609" y="4798"/>
                                </a:lnTo>
                                <a:lnTo>
                                  <a:pt x="3765" y="4798"/>
                                </a:lnTo>
                                <a:lnTo>
                                  <a:pt x="3955" y="4798"/>
                                </a:lnTo>
                                <a:lnTo>
                                  <a:pt x="4167" y="4808"/>
                                </a:lnTo>
                                <a:lnTo>
                                  <a:pt x="4200" y="4808"/>
                                </a:lnTo>
                                <a:lnTo>
                                  <a:pt x="4255" y="4831"/>
                                </a:lnTo>
                                <a:lnTo>
                                  <a:pt x="4311" y="4865"/>
                                </a:lnTo>
                                <a:lnTo>
                                  <a:pt x="4367" y="4898"/>
                                </a:lnTo>
                                <a:lnTo>
                                  <a:pt x="4422" y="4931"/>
                                </a:lnTo>
                                <a:lnTo>
                                  <a:pt x="4467" y="4975"/>
                                </a:lnTo>
                                <a:lnTo>
                                  <a:pt x="4512" y="5009"/>
                                </a:lnTo>
                                <a:lnTo>
                                  <a:pt x="4544" y="5031"/>
                                </a:lnTo>
                                <a:lnTo>
                                  <a:pt x="4579" y="5042"/>
                                </a:lnTo>
                                <a:lnTo>
                                  <a:pt x="4612" y="5065"/>
                                </a:lnTo>
                                <a:lnTo>
                                  <a:pt x="4634" y="5065"/>
                                </a:lnTo>
                                <a:lnTo>
                                  <a:pt x="4656" y="5065"/>
                                </a:lnTo>
                                <a:lnTo>
                                  <a:pt x="4679" y="5053"/>
                                </a:lnTo>
                                <a:lnTo>
                                  <a:pt x="4689" y="5042"/>
                                </a:lnTo>
                                <a:lnTo>
                                  <a:pt x="4701" y="4998"/>
                                </a:lnTo>
                                <a:lnTo>
                                  <a:pt x="4701" y="4942"/>
                                </a:lnTo>
                                <a:lnTo>
                                  <a:pt x="4701" y="4908"/>
                                </a:lnTo>
                                <a:lnTo>
                                  <a:pt x="4701" y="4886"/>
                                </a:lnTo>
                                <a:lnTo>
                                  <a:pt x="4701" y="4853"/>
                                </a:lnTo>
                                <a:lnTo>
                                  <a:pt x="4701" y="4831"/>
                                </a:lnTo>
                                <a:lnTo>
                                  <a:pt x="4701" y="4808"/>
                                </a:lnTo>
                                <a:lnTo>
                                  <a:pt x="4701" y="4775"/>
                                </a:lnTo>
                                <a:lnTo>
                                  <a:pt x="4689" y="4753"/>
                                </a:lnTo>
                                <a:lnTo>
                                  <a:pt x="4689" y="4731"/>
                                </a:lnTo>
                                <a:lnTo>
                                  <a:pt x="4667" y="4653"/>
                                </a:lnTo>
                                <a:lnTo>
                                  <a:pt x="4622" y="4598"/>
                                </a:lnTo>
                                <a:lnTo>
                                  <a:pt x="4567" y="4541"/>
                                </a:lnTo>
                                <a:lnTo>
                                  <a:pt x="4512" y="4508"/>
                                </a:lnTo>
                                <a:lnTo>
                                  <a:pt x="4444" y="4453"/>
                                </a:lnTo>
                                <a:lnTo>
                                  <a:pt x="4389" y="4408"/>
                                </a:lnTo>
                                <a:lnTo>
                                  <a:pt x="4344" y="4341"/>
                                </a:lnTo>
                                <a:lnTo>
                                  <a:pt x="4311" y="4274"/>
                                </a:lnTo>
                                <a:lnTo>
                                  <a:pt x="4311" y="4241"/>
                                </a:lnTo>
                                <a:lnTo>
                                  <a:pt x="4311" y="4196"/>
                                </a:lnTo>
                                <a:lnTo>
                                  <a:pt x="4322" y="4164"/>
                                </a:lnTo>
                                <a:lnTo>
                                  <a:pt x="4333" y="4129"/>
                                </a:lnTo>
                                <a:lnTo>
                                  <a:pt x="4377" y="4062"/>
                                </a:lnTo>
                                <a:lnTo>
                                  <a:pt x="4434" y="3997"/>
                                </a:lnTo>
                                <a:lnTo>
                                  <a:pt x="4500" y="3940"/>
                                </a:lnTo>
                                <a:lnTo>
                                  <a:pt x="4556" y="3885"/>
                                </a:lnTo>
                                <a:lnTo>
                                  <a:pt x="4612" y="3818"/>
                                </a:lnTo>
                                <a:lnTo>
                                  <a:pt x="4645" y="3751"/>
                                </a:lnTo>
                                <a:lnTo>
                                  <a:pt x="4734" y="3540"/>
                                </a:lnTo>
                                <a:lnTo>
                                  <a:pt x="4789" y="3351"/>
                                </a:lnTo>
                                <a:lnTo>
                                  <a:pt x="4812" y="3261"/>
                                </a:lnTo>
                                <a:lnTo>
                                  <a:pt x="4834" y="3161"/>
                                </a:lnTo>
                                <a:lnTo>
                                  <a:pt x="4846" y="3061"/>
                                </a:lnTo>
                                <a:lnTo>
                                  <a:pt x="4846" y="2961"/>
                                </a:lnTo>
                                <a:lnTo>
                                  <a:pt x="4846" y="2772"/>
                                </a:lnTo>
                                <a:lnTo>
                                  <a:pt x="4812" y="2572"/>
                                </a:lnTo>
                                <a:lnTo>
                                  <a:pt x="4756" y="2382"/>
                                </a:lnTo>
                                <a:lnTo>
                                  <a:pt x="4689" y="2171"/>
                                </a:lnTo>
                                <a:lnTo>
                                  <a:pt x="4656" y="2148"/>
                                </a:lnTo>
                                <a:lnTo>
                                  <a:pt x="4622" y="2148"/>
                                </a:lnTo>
                                <a:lnTo>
                                  <a:pt x="4601" y="2159"/>
                                </a:lnTo>
                                <a:lnTo>
                                  <a:pt x="4579" y="2171"/>
                                </a:lnTo>
                                <a:lnTo>
                                  <a:pt x="4556" y="2226"/>
                                </a:lnTo>
                                <a:lnTo>
                                  <a:pt x="4556" y="2315"/>
                                </a:lnTo>
                                <a:lnTo>
                                  <a:pt x="4556" y="2393"/>
                                </a:lnTo>
                                <a:lnTo>
                                  <a:pt x="4567" y="2482"/>
                                </a:lnTo>
                                <a:lnTo>
                                  <a:pt x="4567" y="2560"/>
                                </a:lnTo>
                                <a:lnTo>
                                  <a:pt x="4567" y="2615"/>
                                </a:lnTo>
                                <a:lnTo>
                                  <a:pt x="4556" y="2649"/>
                                </a:lnTo>
                                <a:lnTo>
                                  <a:pt x="4544" y="2682"/>
                                </a:lnTo>
                                <a:lnTo>
                                  <a:pt x="4534" y="2717"/>
                                </a:lnTo>
                                <a:lnTo>
                                  <a:pt x="4522" y="2749"/>
                                </a:lnTo>
                                <a:lnTo>
                                  <a:pt x="4512" y="2782"/>
                                </a:lnTo>
                                <a:lnTo>
                                  <a:pt x="4500" y="2817"/>
                                </a:lnTo>
                                <a:lnTo>
                                  <a:pt x="4500" y="2861"/>
                                </a:lnTo>
                                <a:lnTo>
                                  <a:pt x="4489" y="2894"/>
                                </a:lnTo>
                                <a:lnTo>
                                  <a:pt x="4444" y="3027"/>
                                </a:lnTo>
                                <a:lnTo>
                                  <a:pt x="4400" y="3172"/>
                                </a:lnTo>
                                <a:lnTo>
                                  <a:pt x="4333" y="3306"/>
                                </a:lnTo>
                                <a:lnTo>
                                  <a:pt x="4255" y="3428"/>
                                </a:lnTo>
                                <a:lnTo>
                                  <a:pt x="4177" y="3528"/>
                                </a:lnTo>
                                <a:lnTo>
                                  <a:pt x="4088" y="3628"/>
                                </a:lnTo>
                                <a:lnTo>
                                  <a:pt x="3988" y="3718"/>
                                </a:lnTo>
                                <a:lnTo>
                                  <a:pt x="3877" y="3795"/>
                                </a:lnTo>
                                <a:lnTo>
                                  <a:pt x="3753" y="3862"/>
                                </a:lnTo>
                                <a:lnTo>
                                  <a:pt x="3643" y="3918"/>
                                </a:lnTo>
                                <a:lnTo>
                                  <a:pt x="3508" y="3962"/>
                                </a:lnTo>
                                <a:lnTo>
                                  <a:pt x="3376" y="3985"/>
                                </a:lnTo>
                                <a:lnTo>
                                  <a:pt x="3231" y="4007"/>
                                </a:lnTo>
                                <a:lnTo>
                                  <a:pt x="3108" y="4019"/>
                                </a:lnTo>
                                <a:lnTo>
                                  <a:pt x="2952" y="4019"/>
                                </a:lnTo>
                                <a:lnTo>
                                  <a:pt x="2807" y="4007"/>
                                </a:lnTo>
                                <a:lnTo>
                                  <a:pt x="2740" y="3997"/>
                                </a:lnTo>
                                <a:lnTo>
                                  <a:pt x="2662" y="3985"/>
                                </a:lnTo>
                                <a:lnTo>
                                  <a:pt x="2584" y="3962"/>
                                </a:lnTo>
                                <a:lnTo>
                                  <a:pt x="2529" y="3918"/>
                                </a:lnTo>
                                <a:lnTo>
                                  <a:pt x="2450" y="3885"/>
                                </a:lnTo>
                                <a:lnTo>
                                  <a:pt x="2384" y="3840"/>
                                </a:lnTo>
                                <a:lnTo>
                                  <a:pt x="2328" y="3795"/>
                                </a:lnTo>
                                <a:lnTo>
                                  <a:pt x="2284" y="3751"/>
                                </a:lnTo>
                                <a:lnTo>
                                  <a:pt x="2195" y="3662"/>
                                </a:lnTo>
                                <a:lnTo>
                                  <a:pt x="2139" y="3562"/>
                                </a:lnTo>
                                <a:lnTo>
                                  <a:pt x="2095" y="3461"/>
                                </a:lnTo>
                                <a:lnTo>
                                  <a:pt x="2072" y="3361"/>
                                </a:lnTo>
                                <a:lnTo>
                                  <a:pt x="2072" y="3306"/>
                                </a:lnTo>
                                <a:lnTo>
                                  <a:pt x="2072" y="3251"/>
                                </a:lnTo>
                                <a:lnTo>
                                  <a:pt x="2095" y="3194"/>
                                </a:lnTo>
                                <a:lnTo>
                                  <a:pt x="2105" y="3139"/>
                                </a:lnTo>
                                <a:lnTo>
                                  <a:pt x="2139" y="3094"/>
                                </a:lnTo>
                                <a:lnTo>
                                  <a:pt x="2172" y="3039"/>
                                </a:lnTo>
                                <a:lnTo>
                                  <a:pt x="2217" y="2984"/>
                                </a:lnTo>
                                <a:lnTo>
                                  <a:pt x="2272" y="2927"/>
                                </a:lnTo>
                                <a:lnTo>
                                  <a:pt x="2305" y="2916"/>
                                </a:lnTo>
                                <a:lnTo>
                                  <a:pt x="2362" y="2905"/>
                                </a:lnTo>
                                <a:lnTo>
                                  <a:pt x="2417" y="2872"/>
                                </a:lnTo>
                                <a:lnTo>
                                  <a:pt x="2484" y="2849"/>
                                </a:lnTo>
                                <a:lnTo>
                                  <a:pt x="2540" y="2817"/>
                                </a:lnTo>
                                <a:lnTo>
                                  <a:pt x="2584" y="2794"/>
                                </a:lnTo>
                                <a:lnTo>
                                  <a:pt x="2584" y="2772"/>
                                </a:lnTo>
                                <a:lnTo>
                                  <a:pt x="2595" y="2760"/>
                                </a:lnTo>
                                <a:lnTo>
                                  <a:pt x="2595" y="2749"/>
                                </a:lnTo>
                                <a:lnTo>
                                  <a:pt x="2584" y="2727"/>
                                </a:lnTo>
                                <a:lnTo>
                                  <a:pt x="2540" y="2694"/>
                                </a:lnTo>
                                <a:lnTo>
                                  <a:pt x="2484" y="2672"/>
                                </a:lnTo>
                                <a:lnTo>
                                  <a:pt x="2417" y="2660"/>
                                </a:lnTo>
                                <a:lnTo>
                                  <a:pt x="2362" y="2649"/>
                                </a:lnTo>
                                <a:lnTo>
                                  <a:pt x="2284" y="2649"/>
                                </a:lnTo>
                                <a:lnTo>
                                  <a:pt x="2217" y="2649"/>
                                </a:lnTo>
                                <a:lnTo>
                                  <a:pt x="2150" y="2660"/>
                                </a:lnTo>
                                <a:lnTo>
                                  <a:pt x="2083" y="2682"/>
                                </a:lnTo>
                                <a:lnTo>
                                  <a:pt x="1960" y="2738"/>
                                </a:lnTo>
                                <a:lnTo>
                                  <a:pt x="1838" y="2805"/>
                                </a:lnTo>
                                <a:lnTo>
                                  <a:pt x="1783" y="2849"/>
                                </a:lnTo>
                                <a:lnTo>
                                  <a:pt x="1738" y="2894"/>
                                </a:lnTo>
                                <a:lnTo>
                                  <a:pt x="1693" y="2927"/>
                                </a:lnTo>
                                <a:lnTo>
                                  <a:pt x="1660" y="2972"/>
                                </a:lnTo>
                                <a:lnTo>
                                  <a:pt x="1648" y="3006"/>
                                </a:lnTo>
                                <a:lnTo>
                                  <a:pt x="1626" y="3061"/>
                                </a:lnTo>
                                <a:lnTo>
                                  <a:pt x="1593" y="3106"/>
                                </a:lnTo>
                                <a:lnTo>
                                  <a:pt x="1571" y="3161"/>
                                </a:lnTo>
                                <a:lnTo>
                                  <a:pt x="1548" y="3206"/>
                                </a:lnTo>
                                <a:lnTo>
                                  <a:pt x="1526" y="3239"/>
                                </a:lnTo>
                                <a:lnTo>
                                  <a:pt x="1515" y="3261"/>
                                </a:lnTo>
                                <a:lnTo>
                                  <a:pt x="1493" y="3251"/>
                                </a:lnTo>
                                <a:lnTo>
                                  <a:pt x="1448" y="3206"/>
                                </a:lnTo>
                                <a:lnTo>
                                  <a:pt x="1415" y="3161"/>
                                </a:lnTo>
                                <a:lnTo>
                                  <a:pt x="1381" y="3106"/>
                                </a:lnTo>
                                <a:lnTo>
                                  <a:pt x="1359" y="3049"/>
                                </a:lnTo>
                                <a:lnTo>
                                  <a:pt x="1314" y="2927"/>
                                </a:lnTo>
                                <a:lnTo>
                                  <a:pt x="1292" y="2805"/>
                                </a:lnTo>
                                <a:lnTo>
                                  <a:pt x="1281" y="2672"/>
                                </a:lnTo>
                                <a:lnTo>
                                  <a:pt x="1281" y="2538"/>
                                </a:lnTo>
                                <a:lnTo>
                                  <a:pt x="1304" y="2405"/>
                                </a:lnTo>
                                <a:lnTo>
                                  <a:pt x="1326" y="2282"/>
                                </a:lnTo>
                                <a:lnTo>
                                  <a:pt x="1348" y="2193"/>
                                </a:lnTo>
                                <a:lnTo>
                                  <a:pt x="1381" y="2138"/>
                                </a:lnTo>
                                <a:lnTo>
                                  <a:pt x="1404" y="2126"/>
                                </a:lnTo>
                                <a:lnTo>
                                  <a:pt x="1415" y="2115"/>
                                </a:lnTo>
                                <a:lnTo>
                                  <a:pt x="1426" y="2115"/>
                                </a:lnTo>
                                <a:lnTo>
                                  <a:pt x="1448" y="2126"/>
                                </a:lnTo>
                                <a:lnTo>
                                  <a:pt x="1481" y="2148"/>
                                </a:lnTo>
                                <a:lnTo>
                                  <a:pt x="1504" y="2193"/>
                                </a:lnTo>
                                <a:lnTo>
                                  <a:pt x="1526" y="2238"/>
                                </a:lnTo>
                                <a:lnTo>
                                  <a:pt x="1548" y="2282"/>
                                </a:lnTo>
                                <a:lnTo>
                                  <a:pt x="1604" y="2360"/>
                                </a:lnTo>
                                <a:lnTo>
                                  <a:pt x="1660" y="2405"/>
                                </a:lnTo>
                                <a:lnTo>
                                  <a:pt x="1726" y="2448"/>
                                </a:lnTo>
                                <a:lnTo>
                                  <a:pt x="1805" y="2482"/>
                                </a:lnTo>
                                <a:lnTo>
                                  <a:pt x="1883" y="2493"/>
                                </a:lnTo>
                                <a:lnTo>
                                  <a:pt x="1950" y="2493"/>
                                </a:lnTo>
                                <a:lnTo>
                                  <a:pt x="2028" y="2471"/>
                                </a:lnTo>
                                <a:lnTo>
                                  <a:pt x="2095" y="2448"/>
                                </a:lnTo>
                                <a:lnTo>
                                  <a:pt x="2160" y="2427"/>
                                </a:lnTo>
                                <a:lnTo>
                                  <a:pt x="2217" y="2393"/>
                                </a:lnTo>
                                <a:lnTo>
                                  <a:pt x="2272" y="2348"/>
                                </a:lnTo>
                                <a:lnTo>
                                  <a:pt x="2305" y="2293"/>
                                </a:lnTo>
                                <a:lnTo>
                                  <a:pt x="2340" y="2226"/>
                                </a:lnTo>
                                <a:lnTo>
                                  <a:pt x="2350" y="2171"/>
                                </a:lnTo>
                                <a:lnTo>
                                  <a:pt x="2350" y="2104"/>
                                </a:lnTo>
                                <a:lnTo>
                                  <a:pt x="2328" y="2036"/>
                                </a:lnTo>
                                <a:lnTo>
                                  <a:pt x="2305" y="2014"/>
                                </a:lnTo>
                                <a:lnTo>
                                  <a:pt x="2284" y="1993"/>
                                </a:lnTo>
                                <a:lnTo>
                                  <a:pt x="2262" y="1981"/>
                                </a:lnTo>
                                <a:lnTo>
                                  <a:pt x="2228" y="1971"/>
                                </a:lnTo>
                                <a:lnTo>
                                  <a:pt x="2160" y="1959"/>
                                </a:lnTo>
                                <a:lnTo>
                                  <a:pt x="2095" y="1959"/>
                                </a:lnTo>
                                <a:lnTo>
                                  <a:pt x="2028" y="1959"/>
                                </a:lnTo>
                                <a:lnTo>
                                  <a:pt x="1960" y="1936"/>
                                </a:lnTo>
                                <a:lnTo>
                                  <a:pt x="1927" y="1926"/>
                                </a:lnTo>
                                <a:lnTo>
                                  <a:pt x="1905" y="1914"/>
                                </a:lnTo>
                                <a:lnTo>
                                  <a:pt x="1883" y="1892"/>
                                </a:lnTo>
                                <a:lnTo>
                                  <a:pt x="1860" y="1869"/>
                                </a:lnTo>
                                <a:lnTo>
                                  <a:pt x="1827" y="1804"/>
                                </a:lnTo>
                                <a:lnTo>
                                  <a:pt x="1805" y="1725"/>
                                </a:lnTo>
                                <a:lnTo>
                                  <a:pt x="1805" y="1647"/>
                                </a:lnTo>
                                <a:lnTo>
                                  <a:pt x="1805" y="1569"/>
                                </a:lnTo>
                                <a:lnTo>
                                  <a:pt x="1816" y="1502"/>
                                </a:lnTo>
                                <a:lnTo>
                                  <a:pt x="1838" y="1425"/>
                                </a:lnTo>
                                <a:lnTo>
                                  <a:pt x="1883" y="1369"/>
                                </a:lnTo>
                                <a:lnTo>
                                  <a:pt x="1916" y="1313"/>
                                </a:lnTo>
                                <a:lnTo>
                                  <a:pt x="1972" y="1258"/>
                                </a:lnTo>
                                <a:lnTo>
                                  <a:pt x="2028" y="1202"/>
                                </a:lnTo>
                                <a:lnTo>
                                  <a:pt x="2083" y="1147"/>
                                </a:lnTo>
                                <a:lnTo>
                                  <a:pt x="2160" y="1102"/>
                                </a:lnTo>
                                <a:lnTo>
                                  <a:pt x="2228" y="1058"/>
                                </a:lnTo>
                                <a:lnTo>
                                  <a:pt x="2317" y="1023"/>
                                </a:lnTo>
                                <a:lnTo>
                                  <a:pt x="2395" y="991"/>
                                </a:lnTo>
                                <a:lnTo>
                                  <a:pt x="2484" y="968"/>
                                </a:lnTo>
                                <a:lnTo>
                                  <a:pt x="2574" y="946"/>
                                </a:lnTo>
                                <a:lnTo>
                                  <a:pt x="2651" y="935"/>
                                </a:lnTo>
                                <a:lnTo>
                                  <a:pt x="2740" y="923"/>
                                </a:lnTo>
                                <a:lnTo>
                                  <a:pt x="2829" y="923"/>
                                </a:lnTo>
                                <a:lnTo>
                                  <a:pt x="2907" y="935"/>
                                </a:lnTo>
                                <a:lnTo>
                                  <a:pt x="2996" y="946"/>
                                </a:lnTo>
                                <a:lnTo>
                                  <a:pt x="3086" y="968"/>
                                </a:lnTo>
                                <a:lnTo>
                                  <a:pt x="3153" y="991"/>
                                </a:lnTo>
                                <a:lnTo>
                                  <a:pt x="3231" y="1035"/>
                                </a:lnTo>
                                <a:lnTo>
                                  <a:pt x="3298" y="1080"/>
                                </a:lnTo>
                                <a:lnTo>
                                  <a:pt x="3364" y="1135"/>
                                </a:lnTo>
                                <a:lnTo>
                                  <a:pt x="3420" y="1202"/>
                                </a:lnTo>
                                <a:lnTo>
                                  <a:pt x="3476" y="1269"/>
                                </a:lnTo>
                                <a:lnTo>
                                  <a:pt x="3508" y="1347"/>
                                </a:lnTo>
                                <a:lnTo>
                                  <a:pt x="3543" y="1437"/>
                                </a:lnTo>
                                <a:lnTo>
                                  <a:pt x="3576" y="1547"/>
                                </a:lnTo>
                                <a:lnTo>
                                  <a:pt x="3576" y="1614"/>
                                </a:lnTo>
                                <a:lnTo>
                                  <a:pt x="3565" y="1692"/>
                                </a:lnTo>
                                <a:lnTo>
                                  <a:pt x="3543" y="1759"/>
                                </a:lnTo>
                                <a:lnTo>
                                  <a:pt x="3498" y="1826"/>
                                </a:lnTo>
                                <a:lnTo>
                                  <a:pt x="3443" y="1859"/>
                                </a:lnTo>
                                <a:lnTo>
                                  <a:pt x="3364" y="1881"/>
                                </a:lnTo>
                                <a:lnTo>
                                  <a:pt x="3319" y="1892"/>
                                </a:lnTo>
                                <a:lnTo>
                                  <a:pt x="3264" y="1892"/>
                                </a:lnTo>
                                <a:lnTo>
                                  <a:pt x="3208" y="1881"/>
                                </a:lnTo>
                                <a:lnTo>
                                  <a:pt x="3153" y="1859"/>
                                </a:lnTo>
                                <a:lnTo>
                                  <a:pt x="3108" y="1836"/>
                                </a:lnTo>
                                <a:lnTo>
                                  <a:pt x="3064" y="1792"/>
                                </a:lnTo>
                                <a:lnTo>
                                  <a:pt x="3029" y="1747"/>
                                </a:lnTo>
                                <a:lnTo>
                                  <a:pt x="3019" y="1704"/>
                                </a:lnTo>
                                <a:lnTo>
                                  <a:pt x="3019" y="1669"/>
                                </a:lnTo>
                                <a:lnTo>
                                  <a:pt x="3019" y="1625"/>
                                </a:lnTo>
                                <a:lnTo>
                                  <a:pt x="3029" y="1592"/>
                                </a:lnTo>
                                <a:lnTo>
                                  <a:pt x="3052" y="1559"/>
                                </a:lnTo>
                                <a:lnTo>
                                  <a:pt x="3096" y="1492"/>
                                </a:lnTo>
                                <a:lnTo>
                                  <a:pt x="3141" y="1437"/>
                                </a:lnTo>
                                <a:lnTo>
                                  <a:pt x="3174" y="1380"/>
                                </a:lnTo>
                                <a:lnTo>
                                  <a:pt x="3186" y="1335"/>
                                </a:lnTo>
                                <a:lnTo>
                                  <a:pt x="3096" y="1369"/>
                                </a:lnTo>
                                <a:lnTo>
                                  <a:pt x="3019" y="1402"/>
                                </a:lnTo>
                                <a:lnTo>
                                  <a:pt x="2929" y="1447"/>
                                </a:lnTo>
                                <a:lnTo>
                                  <a:pt x="2863" y="1502"/>
                                </a:lnTo>
                                <a:lnTo>
                                  <a:pt x="2796" y="1569"/>
                                </a:lnTo>
                                <a:lnTo>
                                  <a:pt x="2740" y="1647"/>
                                </a:lnTo>
                                <a:lnTo>
                                  <a:pt x="2696" y="1725"/>
                                </a:lnTo>
                                <a:lnTo>
                                  <a:pt x="2651" y="1804"/>
                                </a:lnTo>
                                <a:lnTo>
                                  <a:pt x="2629" y="1881"/>
                                </a:lnTo>
                                <a:lnTo>
                                  <a:pt x="2617" y="1971"/>
                                </a:lnTo>
                                <a:lnTo>
                                  <a:pt x="2617" y="2048"/>
                                </a:lnTo>
                                <a:lnTo>
                                  <a:pt x="2617" y="2138"/>
                                </a:lnTo>
                                <a:lnTo>
                                  <a:pt x="2651" y="2226"/>
                                </a:lnTo>
                                <a:lnTo>
                                  <a:pt x="2684" y="2315"/>
                                </a:lnTo>
                                <a:lnTo>
                                  <a:pt x="2740" y="2393"/>
                                </a:lnTo>
                                <a:lnTo>
                                  <a:pt x="2807" y="2460"/>
                                </a:lnTo>
                                <a:lnTo>
                                  <a:pt x="2885" y="2538"/>
                                </a:lnTo>
                                <a:lnTo>
                                  <a:pt x="2974" y="2605"/>
                                </a:lnTo>
                                <a:lnTo>
                                  <a:pt x="3064" y="2649"/>
                                </a:lnTo>
                                <a:lnTo>
                                  <a:pt x="3164" y="2672"/>
                                </a:lnTo>
                                <a:lnTo>
                                  <a:pt x="3275" y="2682"/>
                                </a:lnTo>
                                <a:lnTo>
                                  <a:pt x="3386" y="2694"/>
                                </a:lnTo>
                                <a:lnTo>
                                  <a:pt x="3498" y="2682"/>
                                </a:lnTo>
                                <a:lnTo>
                                  <a:pt x="3620" y="2660"/>
                                </a:lnTo>
                                <a:lnTo>
                                  <a:pt x="3710" y="2638"/>
                                </a:lnTo>
                                <a:lnTo>
                                  <a:pt x="3798" y="2593"/>
                                </a:lnTo>
                                <a:lnTo>
                                  <a:pt x="3877" y="2549"/>
                                </a:lnTo>
                                <a:lnTo>
                                  <a:pt x="3943" y="2493"/>
                                </a:lnTo>
                                <a:lnTo>
                                  <a:pt x="4010" y="2415"/>
                                </a:lnTo>
                                <a:lnTo>
                                  <a:pt x="4065" y="2348"/>
                                </a:lnTo>
                                <a:lnTo>
                                  <a:pt x="4110" y="2271"/>
                                </a:lnTo>
                                <a:lnTo>
                                  <a:pt x="4155" y="2171"/>
                                </a:lnTo>
                                <a:lnTo>
                                  <a:pt x="4210" y="1981"/>
                                </a:lnTo>
                                <a:lnTo>
                                  <a:pt x="4255" y="1792"/>
                                </a:lnTo>
                                <a:lnTo>
                                  <a:pt x="4277" y="1592"/>
                                </a:lnTo>
                                <a:lnTo>
                                  <a:pt x="4289" y="1402"/>
                                </a:lnTo>
                                <a:lnTo>
                                  <a:pt x="4389" y="1369"/>
                                </a:lnTo>
                                <a:lnTo>
                                  <a:pt x="4489" y="1335"/>
                                </a:lnTo>
                                <a:lnTo>
                                  <a:pt x="4579" y="1302"/>
                                </a:lnTo>
                                <a:lnTo>
                                  <a:pt x="4667" y="1247"/>
                                </a:lnTo>
                                <a:lnTo>
                                  <a:pt x="4724" y="1191"/>
                                </a:lnTo>
                                <a:lnTo>
                                  <a:pt x="4789" y="1113"/>
                                </a:lnTo>
                                <a:lnTo>
                                  <a:pt x="4856" y="1046"/>
                                </a:lnTo>
                                <a:lnTo>
                                  <a:pt x="4901" y="958"/>
                                </a:lnTo>
                                <a:lnTo>
                                  <a:pt x="4946" y="879"/>
                                </a:lnTo>
                                <a:lnTo>
                                  <a:pt x="4979" y="801"/>
                                </a:lnTo>
                                <a:lnTo>
                                  <a:pt x="5001" y="701"/>
                                </a:lnTo>
                                <a:lnTo>
                                  <a:pt x="5024" y="612"/>
                                </a:lnTo>
                                <a:lnTo>
                                  <a:pt x="5024" y="512"/>
                                </a:lnTo>
                                <a:lnTo>
                                  <a:pt x="5024" y="412"/>
                                </a:lnTo>
                                <a:lnTo>
                                  <a:pt x="5013" y="312"/>
                                </a:lnTo>
                                <a:lnTo>
                                  <a:pt x="4979" y="212"/>
                                </a:lnTo>
                                <a:lnTo>
                                  <a:pt x="4934" y="189"/>
                                </a:lnTo>
                                <a:lnTo>
                                  <a:pt x="4901" y="178"/>
                                </a:lnTo>
                                <a:lnTo>
                                  <a:pt x="4868" y="200"/>
                                </a:lnTo>
                                <a:lnTo>
                                  <a:pt x="4834" y="222"/>
                                </a:lnTo>
                                <a:lnTo>
                                  <a:pt x="4812" y="267"/>
                                </a:lnTo>
                                <a:lnTo>
                                  <a:pt x="4789" y="289"/>
                                </a:lnTo>
                                <a:lnTo>
                                  <a:pt x="4767" y="334"/>
                                </a:lnTo>
                                <a:lnTo>
                                  <a:pt x="4746" y="367"/>
                                </a:lnTo>
                                <a:lnTo>
                                  <a:pt x="4634" y="445"/>
                                </a:lnTo>
                                <a:lnTo>
                                  <a:pt x="4522" y="501"/>
                                </a:lnTo>
                                <a:lnTo>
                                  <a:pt x="4412" y="534"/>
                                </a:lnTo>
                                <a:lnTo>
                                  <a:pt x="4300" y="556"/>
                                </a:lnTo>
                                <a:lnTo>
                                  <a:pt x="4188" y="546"/>
                                </a:lnTo>
                                <a:lnTo>
                                  <a:pt x="4088" y="512"/>
                                </a:lnTo>
                                <a:lnTo>
                                  <a:pt x="3965" y="479"/>
                                </a:lnTo>
                                <a:lnTo>
                                  <a:pt x="3855" y="424"/>
                                </a:lnTo>
                                <a:lnTo>
                                  <a:pt x="3765" y="379"/>
                                </a:lnTo>
                                <a:lnTo>
                                  <a:pt x="3676" y="334"/>
                                </a:lnTo>
                                <a:lnTo>
                                  <a:pt x="3598" y="289"/>
                                </a:lnTo>
                                <a:lnTo>
                                  <a:pt x="3508" y="257"/>
                                </a:lnTo>
                                <a:lnTo>
                                  <a:pt x="3431" y="222"/>
                                </a:lnTo>
                                <a:lnTo>
                                  <a:pt x="3341" y="189"/>
                                </a:lnTo>
                                <a:lnTo>
                                  <a:pt x="3264" y="167"/>
                                </a:lnTo>
                                <a:lnTo>
                                  <a:pt x="3174" y="145"/>
                                </a:lnTo>
                                <a:lnTo>
                                  <a:pt x="3041" y="112"/>
                                </a:lnTo>
                                <a:lnTo>
                                  <a:pt x="2907" y="89"/>
                                </a:lnTo>
                                <a:lnTo>
                                  <a:pt x="2762" y="89"/>
                                </a:lnTo>
                                <a:lnTo>
                                  <a:pt x="2629" y="89"/>
                                </a:lnTo>
                                <a:lnTo>
                                  <a:pt x="2517" y="100"/>
                                </a:lnTo>
                                <a:lnTo>
                                  <a:pt x="2395" y="122"/>
                                </a:lnTo>
                                <a:lnTo>
                                  <a:pt x="2272" y="155"/>
                                </a:lnTo>
                                <a:lnTo>
                                  <a:pt x="2160" y="189"/>
                                </a:lnTo>
                                <a:lnTo>
                                  <a:pt x="1950" y="267"/>
                                </a:lnTo>
                                <a:lnTo>
                                  <a:pt x="1748" y="367"/>
                                </a:lnTo>
                                <a:lnTo>
                                  <a:pt x="1560" y="467"/>
                                </a:lnTo>
                                <a:lnTo>
                                  <a:pt x="1393" y="556"/>
                                </a:lnTo>
                                <a:lnTo>
                                  <a:pt x="1336" y="579"/>
                                </a:lnTo>
                                <a:lnTo>
                                  <a:pt x="1281" y="601"/>
                                </a:lnTo>
                                <a:lnTo>
                                  <a:pt x="1226" y="601"/>
                                </a:lnTo>
                                <a:lnTo>
                                  <a:pt x="1169" y="601"/>
                                </a:lnTo>
                                <a:lnTo>
                                  <a:pt x="1059" y="579"/>
                                </a:lnTo>
                                <a:lnTo>
                                  <a:pt x="947" y="534"/>
                                </a:lnTo>
                                <a:lnTo>
                                  <a:pt x="824" y="467"/>
                                </a:lnTo>
                                <a:lnTo>
                                  <a:pt x="702" y="401"/>
                                </a:lnTo>
                                <a:lnTo>
                                  <a:pt x="579" y="322"/>
                                </a:lnTo>
                                <a:lnTo>
                                  <a:pt x="468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723060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8" h="4664">
                                <a:moveTo>
                                  <a:pt x="4579" y="2694"/>
                                </a:moveTo>
                                <a:lnTo>
                                  <a:pt x="4579" y="2660"/>
                                </a:lnTo>
                                <a:lnTo>
                                  <a:pt x="4579" y="2627"/>
                                </a:lnTo>
                                <a:lnTo>
                                  <a:pt x="4579" y="2595"/>
                                </a:lnTo>
                                <a:lnTo>
                                  <a:pt x="4579" y="2560"/>
                                </a:lnTo>
                                <a:lnTo>
                                  <a:pt x="4568" y="2516"/>
                                </a:lnTo>
                                <a:lnTo>
                                  <a:pt x="4568" y="2483"/>
                                </a:lnTo>
                                <a:lnTo>
                                  <a:pt x="4568" y="2450"/>
                                </a:lnTo>
                                <a:lnTo>
                                  <a:pt x="4568" y="2405"/>
                                </a:lnTo>
                                <a:lnTo>
                                  <a:pt x="4556" y="2438"/>
                                </a:lnTo>
                                <a:lnTo>
                                  <a:pt x="4546" y="2472"/>
                                </a:lnTo>
                                <a:lnTo>
                                  <a:pt x="4534" y="2516"/>
                                </a:lnTo>
                                <a:lnTo>
                                  <a:pt x="4523" y="2560"/>
                                </a:lnTo>
                                <a:lnTo>
                                  <a:pt x="4512" y="2605"/>
                                </a:lnTo>
                                <a:lnTo>
                                  <a:pt x="4501" y="2650"/>
                                </a:lnTo>
                                <a:lnTo>
                                  <a:pt x="4489" y="2694"/>
                                </a:lnTo>
                                <a:lnTo>
                                  <a:pt x="4479" y="2727"/>
                                </a:lnTo>
                                <a:lnTo>
                                  <a:pt x="4468" y="2772"/>
                                </a:lnTo>
                                <a:lnTo>
                                  <a:pt x="4411" y="2929"/>
                                </a:lnTo>
                                <a:lnTo>
                                  <a:pt x="4356" y="3073"/>
                                </a:lnTo>
                                <a:lnTo>
                                  <a:pt x="4279" y="3218"/>
                                </a:lnTo>
                                <a:lnTo>
                                  <a:pt x="4189" y="3329"/>
                                </a:lnTo>
                                <a:lnTo>
                                  <a:pt x="4089" y="3451"/>
                                </a:lnTo>
                                <a:lnTo>
                                  <a:pt x="3989" y="3551"/>
                                </a:lnTo>
                                <a:lnTo>
                                  <a:pt x="3877" y="3640"/>
                                </a:lnTo>
                                <a:lnTo>
                                  <a:pt x="3855" y="3663"/>
                                </a:lnTo>
                                <a:lnTo>
                                  <a:pt x="3832" y="3673"/>
                                </a:lnTo>
                                <a:lnTo>
                                  <a:pt x="3799" y="3685"/>
                                </a:lnTo>
                                <a:lnTo>
                                  <a:pt x="3777" y="3707"/>
                                </a:lnTo>
                                <a:lnTo>
                                  <a:pt x="3755" y="3718"/>
                                </a:lnTo>
                                <a:lnTo>
                                  <a:pt x="3732" y="3730"/>
                                </a:lnTo>
                                <a:lnTo>
                                  <a:pt x="3710" y="3740"/>
                                </a:lnTo>
                                <a:lnTo>
                                  <a:pt x="3687" y="3763"/>
                                </a:lnTo>
                                <a:lnTo>
                                  <a:pt x="3655" y="3763"/>
                                </a:lnTo>
                                <a:lnTo>
                                  <a:pt x="3632" y="3775"/>
                                </a:lnTo>
                                <a:lnTo>
                                  <a:pt x="3610" y="3785"/>
                                </a:lnTo>
                                <a:lnTo>
                                  <a:pt x="3577" y="3797"/>
                                </a:lnTo>
                                <a:lnTo>
                                  <a:pt x="3555" y="3807"/>
                                </a:lnTo>
                                <a:lnTo>
                                  <a:pt x="3532" y="3818"/>
                                </a:lnTo>
                                <a:lnTo>
                                  <a:pt x="3510" y="3830"/>
                                </a:lnTo>
                                <a:lnTo>
                                  <a:pt x="3487" y="3840"/>
                                </a:lnTo>
                                <a:lnTo>
                                  <a:pt x="3465" y="3840"/>
                                </a:lnTo>
                                <a:lnTo>
                                  <a:pt x="3432" y="3852"/>
                                </a:lnTo>
                                <a:lnTo>
                                  <a:pt x="3410" y="3863"/>
                                </a:lnTo>
                                <a:lnTo>
                                  <a:pt x="3375" y="3875"/>
                                </a:lnTo>
                                <a:lnTo>
                                  <a:pt x="3353" y="3875"/>
                                </a:lnTo>
                                <a:lnTo>
                                  <a:pt x="3320" y="3885"/>
                                </a:lnTo>
                                <a:lnTo>
                                  <a:pt x="3298" y="3885"/>
                                </a:lnTo>
                                <a:lnTo>
                                  <a:pt x="3265" y="3897"/>
                                </a:lnTo>
                                <a:lnTo>
                                  <a:pt x="3243" y="3907"/>
                                </a:lnTo>
                                <a:lnTo>
                                  <a:pt x="3208" y="3907"/>
                                </a:lnTo>
                                <a:lnTo>
                                  <a:pt x="3186" y="3907"/>
                                </a:lnTo>
                                <a:lnTo>
                                  <a:pt x="3153" y="3919"/>
                                </a:lnTo>
                                <a:lnTo>
                                  <a:pt x="3131" y="3919"/>
                                </a:lnTo>
                                <a:lnTo>
                                  <a:pt x="3098" y="3919"/>
                                </a:lnTo>
                                <a:lnTo>
                                  <a:pt x="3075" y="3930"/>
                                </a:lnTo>
                                <a:lnTo>
                                  <a:pt x="3041" y="3930"/>
                                </a:lnTo>
                                <a:lnTo>
                                  <a:pt x="2986" y="3930"/>
                                </a:lnTo>
                                <a:lnTo>
                                  <a:pt x="2931" y="3930"/>
                                </a:lnTo>
                                <a:lnTo>
                                  <a:pt x="2863" y="3930"/>
                                </a:lnTo>
                                <a:lnTo>
                                  <a:pt x="2796" y="3930"/>
                                </a:lnTo>
                                <a:lnTo>
                                  <a:pt x="2741" y="3930"/>
                                </a:lnTo>
                                <a:lnTo>
                                  <a:pt x="2674" y="3919"/>
                                </a:lnTo>
                                <a:lnTo>
                                  <a:pt x="2607" y="3907"/>
                                </a:lnTo>
                                <a:lnTo>
                                  <a:pt x="2551" y="3897"/>
                                </a:lnTo>
                                <a:lnTo>
                                  <a:pt x="2496" y="3885"/>
                                </a:lnTo>
                                <a:lnTo>
                                  <a:pt x="2451" y="3863"/>
                                </a:lnTo>
                                <a:lnTo>
                                  <a:pt x="2384" y="3840"/>
                                </a:lnTo>
                                <a:lnTo>
                                  <a:pt x="2339" y="3807"/>
                                </a:lnTo>
                                <a:lnTo>
                                  <a:pt x="2284" y="3785"/>
                                </a:lnTo>
                                <a:lnTo>
                                  <a:pt x="2229" y="3763"/>
                                </a:lnTo>
                                <a:lnTo>
                                  <a:pt x="2172" y="3730"/>
                                </a:lnTo>
                                <a:lnTo>
                                  <a:pt x="2129" y="3685"/>
                                </a:lnTo>
                                <a:lnTo>
                                  <a:pt x="2095" y="3663"/>
                                </a:lnTo>
                                <a:lnTo>
                                  <a:pt x="2062" y="3630"/>
                                </a:lnTo>
                                <a:lnTo>
                                  <a:pt x="2027" y="3596"/>
                                </a:lnTo>
                                <a:lnTo>
                                  <a:pt x="1995" y="3563"/>
                                </a:lnTo>
                                <a:lnTo>
                                  <a:pt x="1962" y="3518"/>
                                </a:lnTo>
                                <a:lnTo>
                                  <a:pt x="1939" y="3485"/>
                                </a:lnTo>
                                <a:lnTo>
                                  <a:pt x="1917" y="3440"/>
                                </a:lnTo>
                                <a:lnTo>
                                  <a:pt x="1895" y="3406"/>
                                </a:lnTo>
                                <a:lnTo>
                                  <a:pt x="1862" y="3340"/>
                                </a:lnTo>
                                <a:lnTo>
                                  <a:pt x="1850" y="3306"/>
                                </a:lnTo>
                                <a:lnTo>
                                  <a:pt x="1839" y="3284"/>
                                </a:lnTo>
                                <a:lnTo>
                                  <a:pt x="1839" y="3251"/>
                                </a:lnTo>
                                <a:lnTo>
                                  <a:pt x="1827" y="3229"/>
                                </a:lnTo>
                                <a:lnTo>
                                  <a:pt x="1827" y="3206"/>
                                </a:lnTo>
                                <a:lnTo>
                                  <a:pt x="1817" y="3173"/>
                                </a:lnTo>
                                <a:lnTo>
                                  <a:pt x="1817" y="3151"/>
                                </a:lnTo>
                                <a:lnTo>
                                  <a:pt x="1817" y="3117"/>
                                </a:lnTo>
                                <a:lnTo>
                                  <a:pt x="1817" y="3094"/>
                                </a:lnTo>
                                <a:lnTo>
                                  <a:pt x="1817" y="3084"/>
                                </a:lnTo>
                                <a:lnTo>
                                  <a:pt x="1817" y="3073"/>
                                </a:lnTo>
                                <a:lnTo>
                                  <a:pt x="1817" y="3062"/>
                                </a:lnTo>
                                <a:lnTo>
                                  <a:pt x="1817" y="3051"/>
                                </a:lnTo>
                                <a:lnTo>
                                  <a:pt x="1817" y="3039"/>
                                </a:lnTo>
                                <a:lnTo>
                                  <a:pt x="1817" y="3017"/>
                                </a:lnTo>
                                <a:lnTo>
                                  <a:pt x="1827" y="3006"/>
                                </a:lnTo>
                                <a:lnTo>
                                  <a:pt x="1827" y="2984"/>
                                </a:lnTo>
                                <a:lnTo>
                                  <a:pt x="1839" y="2962"/>
                                </a:lnTo>
                                <a:lnTo>
                                  <a:pt x="1839" y="2939"/>
                                </a:lnTo>
                                <a:lnTo>
                                  <a:pt x="1850" y="2917"/>
                                </a:lnTo>
                                <a:lnTo>
                                  <a:pt x="1850" y="2894"/>
                                </a:lnTo>
                                <a:lnTo>
                                  <a:pt x="1862" y="2872"/>
                                </a:lnTo>
                                <a:lnTo>
                                  <a:pt x="1872" y="2850"/>
                                </a:lnTo>
                                <a:lnTo>
                                  <a:pt x="1883" y="2827"/>
                                </a:lnTo>
                                <a:lnTo>
                                  <a:pt x="1927" y="2762"/>
                                </a:lnTo>
                                <a:lnTo>
                                  <a:pt x="1927" y="2739"/>
                                </a:lnTo>
                                <a:lnTo>
                                  <a:pt x="1950" y="2717"/>
                                </a:lnTo>
                                <a:lnTo>
                                  <a:pt x="1972" y="2694"/>
                                </a:lnTo>
                                <a:lnTo>
                                  <a:pt x="1995" y="2683"/>
                                </a:lnTo>
                                <a:lnTo>
                                  <a:pt x="2017" y="2660"/>
                                </a:lnTo>
                                <a:lnTo>
                                  <a:pt x="2039" y="2639"/>
                                </a:lnTo>
                                <a:lnTo>
                                  <a:pt x="2062" y="2617"/>
                                </a:lnTo>
                                <a:lnTo>
                                  <a:pt x="2084" y="2595"/>
                                </a:lnTo>
                                <a:lnTo>
                                  <a:pt x="2095" y="2595"/>
                                </a:lnTo>
                                <a:lnTo>
                                  <a:pt x="2106" y="2583"/>
                                </a:lnTo>
                                <a:lnTo>
                                  <a:pt x="2117" y="2583"/>
                                </a:lnTo>
                                <a:lnTo>
                                  <a:pt x="2129" y="2572"/>
                                </a:lnTo>
                                <a:lnTo>
                                  <a:pt x="2139" y="2572"/>
                                </a:lnTo>
                                <a:lnTo>
                                  <a:pt x="2151" y="2572"/>
                                </a:lnTo>
                                <a:lnTo>
                                  <a:pt x="2162" y="2560"/>
                                </a:lnTo>
                                <a:lnTo>
                                  <a:pt x="2172" y="2560"/>
                                </a:lnTo>
                                <a:lnTo>
                                  <a:pt x="2129" y="2560"/>
                                </a:lnTo>
                                <a:lnTo>
                                  <a:pt x="2095" y="2560"/>
                                </a:lnTo>
                                <a:lnTo>
                                  <a:pt x="2050" y="2572"/>
                                </a:lnTo>
                                <a:lnTo>
                                  <a:pt x="2017" y="2583"/>
                                </a:lnTo>
                                <a:lnTo>
                                  <a:pt x="1984" y="2595"/>
                                </a:lnTo>
                                <a:lnTo>
                                  <a:pt x="1939" y="2605"/>
                                </a:lnTo>
                                <a:lnTo>
                                  <a:pt x="1917" y="2617"/>
                                </a:lnTo>
                                <a:lnTo>
                                  <a:pt x="1883" y="2639"/>
                                </a:lnTo>
                                <a:lnTo>
                                  <a:pt x="1850" y="2650"/>
                                </a:lnTo>
                                <a:lnTo>
                                  <a:pt x="1817" y="2672"/>
                                </a:lnTo>
                                <a:lnTo>
                                  <a:pt x="1783" y="2694"/>
                                </a:lnTo>
                                <a:lnTo>
                                  <a:pt x="1750" y="2705"/>
                                </a:lnTo>
                                <a:lnTo>
                                  <a:pt x="1717" y="2739"/>
                                </a:lnTo>
                                <a:lnTo>
                                  <a:pt x="1683" y="2762"/>
                                </a:lnTo>
                                <a:lnTo>
                                  <a:pt x="1660" y="2794"/>
                                </a:lnTo>
                                <a:lnTo>
                                  <a:pt x="1638" y="2827"/>
                                </a:lnTo>
                                <a:lnTo>
                                  <a:pt x="1627" y="2862"/>
                                </a:lnTo>
                                <a:lnTo>
                                  <a:pt x="1605" y="2894"/>
                                </a:lnTo>
                                <a:lnTo>
                                  <a:pt x="1593" y="2929"/>
                                </a:lnTo>
                                <a:lnTo>
                                  <a:pt x="1583" y="2962"/>
                                </a:lnTo>
                                <a:lnTo>
                                  <a:pt x="1560" y="2994"/>
                                </a:lnTo>
                                <a:lnTo>
                                  <a:pt x="1550" y="3017"/>
                                </a:lnTo>
                                <a:lnTo>
                                  <a:pt x="1527" y="3051"/>
                                </a:lnTo>
                                <a:lnTo>
                                  <a:pt x="1515" y="3084"/>
                                </a:lnTo>
                                <a:lnTo>
                                  <a:pt x="1493" y="3106"/>
                                </a:lnTo>
                                <a:lnTo>
                                  <a:pt x="1460" y="3139"/>
                                </a:lnTo>
                                <a:lnTo>
                                  <a:pt x="1405" y="3173"/>
                                </a:lnTo>
                                <a:lnTo>
                                  <a:pt x="1338" y="3173"/>
                                </a:lnTo>
                                <a:lnTo>
                                  <a:pt x="1282" y="3139"/>
                                </a:lnTo>
                                <a:lnTo>
                                  <a:pt x="1271" y="3129"/>
                                </a:lnTo>
                                <a:lnTo>
                                  <a:pt x="1260" y="3117"/>
                                </a:lnTo>
                                <a:lnTo>
                                  <a:pt x="1248" y="3106"/>
                                </a:lnTo>
                                <a:lnTo>
                                  <a:pt x="1238" y="3094"/>
                                </a:lnTo>
                                <a:lnTo>
                                  <a:pt x="1226" y="3084"/>
                                </a:lnTo>
                                <a:lnTo>
                                  <a:pt x="1215" y="3073"/>
                                </a:lnTo>
                                <a:lnTo>
                                  <a:pt x="1203" y="3062"/>
                                </a:lnTo>
                                <a:lnTo>
                                  <a:pt x="1193" y="3039"/>
                                </a:lnTo>
                                <a:lnTo>
                                  <a:pt x="1148" y="2984"/>
                                </a:lnTo>
                                <a:lnTo>
                                  <a:pt x="1126" y="2939"/>
                                </a:lnTo>
                                <a:lnTo>
                                  <a:pt x="1115" y="2906"/>
                                </a:lnTo>
                                <a:lnTo>
                                  <a:pt x="1093" y="2872"/>
                                </a:lnTo>
                                <a:lnTo>
                                  <a:pt x="1081" y="2827"/>
                                </a:lnTo>
                                <a:lnTo>
                                  <a:pt x="1070" y="2794"/>
                                </a:lnTo>
                                <a:lnTo>
                                  <a:pt x="1059" y="2750"/>
                                </a:lnTo>
                                <a:lnTo>
                                  <a:pt x="1048" y="2705"/>
                                </a:lnTo>
                                <a:lnTo>
                                  <a:pt x="1036" y="2683"/>
                                </a:lnTo>
                                <a:lnTo>
                                  <a:pt x="1026" y="2605"/>
                                </a:lnTo>
                                <a:lnTo>
                                  <a:pt x="1026" y="2527"/>
                                </a:lnTo>
                                <a:lnTo>
                                  <a:pt x="1014" y="2460"/>
                                </a:lnTo>
                                <a:lnTo>
                                  <a:pt x="1014" y="2383"/>
                                </a:lnTo>
                                <a:lnTo>
                                  <a:pt x="1026" y="2316"/>
                                </a:lnTo>
                                <a:lnTo>
                                  <a:pt x="1026" y="2238"/>
                                </a:lnTo>
                                <a:lnTo>
                                  <a:pt x="1036" y="2171"/>
                                </a:lnTo>
                                <a:lnTo>
                                  <a:pt x="1048" y="2104"/>
                                </a:lnTo>
                                <a:lnTo>
                                  <a:pt x="1059" y="2038"/>
                                </a:lnTo>
                                <a:lnTo>
                                  <a:pt x="1093" y="1916"/>
                                </a:lnTo>
                                <a:lnTo>
                                  <a:pt x="1115" y="1871"/>
                                </a:lnTo>
                                <a:lnTo>
                                  <a:pt x="1148" y="1826"/>
                                </a:lnTo>
                                <a:lnTo>
                                  <a:pt x="1193" y="1782"/>
                                </a:lnTo>
                                <a:lnTo>
                                  <a:pt x="1260" y="1759"/>
                                </a:lnTo>
                                <a:lnTo>
                                  <a:pt x="1326" y="1759"/>
                                </a:lnTo>
                                <a:lnTo>
                                  <a:pt x="1382" y="1782"/>
                                </a:lnTo>
                                <a:lnTo>
                                  <a:pt x="1405" y="1814"/>
                                </a:lnTo>
                                <a:lnTo>
                                  <a:pt x="1415" y="1826"/>
                                </a:lnTo>
                                <a:lnTo>
                                  <a:pt x="1427" y="1837"/>
                                </a:lnTo>
                                <a:lnTo>
                                  <a:pt x="1438" y="1849"/>
                                </a:lnTo>
                                <a:lnTo>
                                  <a:pt x="1448" y="1859"/>
                                </a:lnTo>
                                <a:lnTo>
                                  <a:pt x="1460" y="1871"/>
                                </a:lnTo>
                                <a:lnTo>
                                  <a:pt x="1471" y="1882"/>
                                </a:lnTo>
                                <a:lnTo>
                                  <a:pt x="1471" y="1893"/>
                                </a:lnTo>
                                <a:lnTo>
                                  <a:pt x="1482" y="1904"/>
                                </a:lnTo>
                                <a:lnTo>
                                  <a:pt x="1482" y="1916"/>
                                </a:lnTo>
                                <a:lnTo>
                                  <a:pt x="1493" y="1926"/>
                                </a:lnTo>
                                <a:lnTo>
                                  <a:pt x="1493" y="1937"/>
                                </a:lnTo>
                                <a:lnTo>
                                  <a:pt x="1505" y="1949"/>
                                </a:lnTo>
                                <a:lnTo>
                                  <a:pt x="1505" y="1959"/>
                                </a:lnTo>
                                <a:lnTo>
                                  <a:pt x="1515" y="1959"/>
                                </a:lnTo>
                                <a:lnTo>
                                  <a:pt x="1515" y="1971"/>
                                </a:lnTo>
                                <a:lnTo>
                                  <a:pt x="1538" y="1993"/>
                                </a:lnTo>
                                <a:lnTo>
                                  <a:pt x="1550" y="2016"/>
                                </a:lnTo>
                                <a:lnTo>
                                  <a:pt x="1560" y="2038"/>
                                </a:lnTo>
                                <a:lnTo>
                                  <a:pt x="1583" y="2060"/>
                                </a:lnTo>
                                <a:lnTo>
                                  <a:pt x="1593" y="2071"/>
                                </a:lnTo>
                                <a:lnTo>
                                  <a:pt x="1615" y="2093"/>
                                </a:lnTo>
                                <a:lnTo>
                                  <a:pt x="1638" y="2104"/>
                                </a:lnTo>
                                <a:lnTo>
                                  <a:pt x="1660" y="2116"/>
                                </a:lnTo>
                                <a:lnTo>
                                  <a:pt x="1705" y="2138"/>
                                </a:lnTo>
                                <a:lnTo>
                                  <a:pt x="1727" y="2138"/>
                                </a:lnTo>
                                <a:lnTo>
                                  <a:pt x="1750" y="2149"/>
                                </a:lnTo>
                                <a:lnTo>
                                  <a:pt x="1772" y="2149"/>
                                </a:lnTo>
                                <a:lnTo>
                                  <a:pt x="1794" y="2149"/>
                                </a:lnTo>
                                <a:lnTo>
                                  <a:pt x="1817" y="2138"/>
                                </a:lnTo>
                                <a:lnTo>
                                  <a:pt x="1839" y="2138"/>
                                </a:lnTo>
                                <a:lnTo>
                                  <a:pt x="1872" y="2138"/>
                                </a:lnTo>
                                <a:lnTo>
                                  <a:pt x="1895" y="2126"/>
                                </a:lnTo>
                                <a:lnTo>
                                  <a:pt x="1927" y="2116"/>
                                </a:lnTo>
                                <a:lnTo>
                                  <a:pt x="1939" y="2104"/>
                                </a:lnTo>
                                <a:lnTo>
                                  <a:pt x="1972" y="2081"/>
                                </a:lnTo>
                                <a:lnTo>
                                  <a:pt x="2006" y="2060"/>
                                </a:lnTo>
                                <a:lnTo>
                                  <a:pt x="2027" y="2038"/>
                                </a:lnTo>
                                <a:lnTo>
                                  <a:pt x="2050" y="2016"/>
                                </a:lnTo>
                                <a:lnTo>
                                  <a:pt x="2072" y="1981"/>
                                </a:lnTo>
                                <a:lnTo>
                                  <a:pt x="2084" y="1949"/>
                                </a:lnTo>
                                <a:lnTo>
                                  <a:pt x="2084" y="1937"/>
                                </a:lnTo>
                                <a:lnTo>
                                  <a:pt x="2084" y="1926"/>
                                </a:lnTo>
                                <a:lnTo>
                                  <a:pt x="2084" y="1916"/>
                                </a:lnTo>
                                <a:lnTo>
                                  <a:pt x="2084" y="1904"/>
                                </a:lnTo>
                                <a:lnTo>
                                  <a:pt x="2072" y="1893"/>
                                </a:lnTo>
                                <a:lnTo>
                                  <a:pt x="2072" y="1882"/>
                                </a:lnTo>
                                <a:lnTo>
                                  <a:pt x="2062" y="1882"/>
                                </a:lnTo>
                                <a:lnTo>
                                  <a:pt x="2050" y="1882"/>
                                </a:lnTo>
                                <a:lnTo>
                                  <a:pt x="2039" y="1871"/>
                                </a:lnTo>
                                <a:lnTo>
                                  <a:pt x="2027" y="1871"/>
                                </a:lnTo>
                                <a:lnTo>
                                  <a:pt x="2017" y="1871"/>
                                </a:lnTo>
                                <a:lnTo>
                                  <a:pt x="2006" y="1871"/>
                                </a:lnTo>
                                <a:lnTo>
                                  <a:pt x="1995" y="1871"/>
                                </a:lnTo>
                                <a:lnTo>
                                  <a:pt x="1984" y="1871"/>
                                </a:lnTo>
                                <a:lnTo>
                                  <a:pt x="1962" y="1871"/>
                                </a:lnTo>
                                <a:lnTo>
                                  <a:pt x="1927" y="1871"/>
                                </a:lnTo>
                                <a:lnTo>
                                  <a:pt x="1905" y="1871"/>
                                </a:lnTo>
                                <a:lnTo>
                                  <a:pt x="1883" y="1859"/>
                                </a:lnTo>
                                <a:lnTo>
                                  <a:pt x="1850" y="1859"/>
                                </a:lnTo>
                                <a:lnTo>
                                  <a:pt x="1827" y="1859"/>
                                </a:lnTo>
                                <a:lnTo>
                                  <a:pt x="1794" y="1849"/>
                                </a:lnTo>
                                <a:lnTo>
                                  <a:pt x="1760" y="1837"/>
                                </a:lnTo>
                                <a:lnTo>
                                  <a:pt x="1717" y="1814"/>
                                </a:lnTo>
                                <a:lnTo>
                                  <a:pt x="1694" y="1804"/>
                                </a:lnTo>
                                <a:lnTo>
                                  <a:pt x="1683" y="1792"/>
                                </a:lnTo>
                                <a:lnTo>
                                  <a:pt x="1672" y="1782"/>
                                </a:lnTo>
                                <a:lnTo>
                                  <a:pt x="1650" y="1771"/>
                                </a:lnTo>
                                <a:lnTo>
                                  <a:pt x="1638" y="1759"/>
                                </a:lnTo>
                                <a:lnTo>
                                  <a:pt x="1627" y="1737"/>
                                </a:lnTo>
                                <a:lnTo>
                                  <a:pt x="1615" y="1726"/>
                                </a:lnTo>
                                <a:lnTo>
                                  <a:pt x="1605" y="1704"/>
                                </a:lnTo>
                                <a:lnTo>
                                  <a:pt x="1572" y="1614"/>
                                </a:lnTo>
                                <a:lnTo>
                                  <a:pt x="1538" y="1525"/>
                                </a:lnTo>
                                <a:lnTo>
                                  <a:pt x="1527" y="1425"/>
                                </a:lnTo>
                                <a:lnTo>
                                  <a:pt x="1538" y="1337"/>
                                </a:lnTo>
                                <a:lnTo>
                                  <a:pt x="1560" y="1236"/>
                                </a:lnTo>
                                <a:lnTo>
                                  <a:pt x="1583" y="1158"/>
                                </a:lnTo>
                                <a:lnTo>
                                  <a:pt x="1627" y="1080"/>
                                </a:lnTo>
                                <a:lnTo>
                                  <a:pt x="1683" y="1013"/>
                                </a:lnTo>
                                <a:lnTo>
                                  <a:pt x="1738" y="936"/>
                                </a:lnTo>
                                <a:lnTo>
                                  <a:pt x="1817" y="880"/>
                                </a:lnTo>
                                <a:lnTo>
                                  <a:pt x="1883" y="813"/>
                                </a:lnTo>
                                <a:lnTo>
                                  <a:pt x="1950" y="769"/>
                                </a:lnTo>
                                <a:lnTo>
                                  <a:pt x="2039" y="713"/>
                                </a:lnTo>
                                <a:lnTo>
                                  <a:pt x="2129" y="679"/>
                                </a:lnTo>
                                <a:lnTo>
                                  <a:pt x="2217" y="646"/>
                                </a:lnTo>
                                <a:lnTo>
                                  <a:pt x="2317" y="613"/>
                                </a:lnTo>
                                <a:lnTo>
                                  <a:pt x="2407" y="591"/>
                                </a:lnTo>
                                <a:lnTo>
                                  <a:pt x="2496" y="579"/>
                                </a:lnTo>
                                <a:lnTo>
                                  <a:pt x="2596" y="579"/>
                                </a:lnTo>
                                <a:lnTo>
                                  <a:pt x="2696" y="579"/>
                                </a:lnTo>
                                <a:lnTo>
                                  <a:pt x="2796" y="579"/>
                                </a:lnTo>
                                <a:lnTo>
                                  <a:pt x="2896" y="591"/>
                                </a:lnTo>
                                <a:lnTo>
                                  <a:pt x="2986" y="613"/>
                                </a:lnTo>
                                <a:lnTo>
                                  <a:pt x="3075" y="646"/>
                                </a:lnTo>
                                <a:lnTo>
                                  <a:pt x="3165" y="691"/>
                                </a:lnTo>
                                <a:lnTo>
                                  <a:pt x="3243" y="746"/>
                                </a:lnTo>
                                <a:lnTo>
                                  <a:pt x="3320" y="813"/>
                                </a:lnTo>
                                <a:lnTo>
                                  <a:pt x="3387" y="891"/>
                                </a:lnTo>
                                <a:lnTo>
                                  <a:pt x="3454" y="980"/>
                                </a:lnTo>
                                <a:lnTo>
                                  <a:pt x="3498" y="1080"/>
                                </a:lnTo>
                                <a:lnTo>
                                  <a:pt x="3532" y="1180"/>
                                </a:lnTo>
                                <a:lnTo>
                                  <a:pt x="3532" y="1203"/>
                                </a:lnTo>
                                <a:lnTo>
                                  <a:pt x="3543" y="1225"/>
                                </a:lnTo>
                                <a:lnTo>
                                  <a:pt x="3543" y="1236"/>
                                </a:lnTo>
                                <a:lnTo>
                                  <a:pt x="3555" y="1258"/>
                                </a:lnTo>
                                <a:lnTo>
                                  <a:pt x="3555" y="1280"/>
                                </a:lnTo>
                                <a:lnTo>
                                  <a:pt x="3565" y="1303"/>
                                </a:lnTo>
                                <a:lnTo>
                                  <a:pt x="3565" y="1325"/>
                                </a:lnTo>
                                <a:lnTo>
                                  <a:pt x="3565" y="1347"/>
                                </a:lnTo>
                                <a:lnTo>
                                  <a:pt x="3565" y="1370"/>
                                </a:lnTo>
                                <a:lnTo>
                                  <a:pt x="3565" y="1392"/>
                                </a:lnTo>
                                <a:lnTo>
                                  <a:pt x="3565" y="1415"/>
                                </a:lnTo>
                                <a:lnTo>
                                  <a:pt x="3565" y="1437"/>
                                </a:lnTo>
                                <a:lnTo>
                                  <a:pt x="3565" y="1459"/>
                                </a:lnTo>
                                <a:lnTo>
                                  <a:pt x="3555" y="1482"/>
                                </a:lnTo>
                                <a:lnTo>
                                  <a:pt x="3555" y="1503"/>
                                </a:lnTo>
                                <a:lnTo>
                                  <a:pt x="3543" y="1525"/>
                                </a:lnTo>
                                <a:lnTo>
                                  <a:pt x="3543" y="1547"/>
                                </a:lnTo>
                                <a:lnTo>
                                  <a:pt x="3532" y="1570"/>
                                </a:lnTo>
                                <a:lnTo>
                                  <a:pt x="3520" y="1582"/>
                                </a:lnTo>
                                <a:lnTo>
                                  <a:pt x="3510" y="1604"/>
                                </a:lnTo>
                                <a:lnTo>
                                  <a:pt x="3510" y="1614"/>
                                </a:lnTo>
                                <a:lnTo>
                                  <a:pt x="3498" y="1637"/>
                                </a:lnTo>
                                <a:lnTo>
                                  <a:pt x="3487" y="1637"/>
                                </a:lnTo>
                                <a:lnTo>
                                  <a:pt x="3476" y="1659"/>
                                </a:lnTo>
                                <a:lnTo>
                                  <a:pt x="3443" y="1704"/>
                                </a:lnTo>
                                <a:lnTo>
                                  <a:pt x="3420" y="1714"/>
                                </a:lnTo>
                                <a:lnTo>
                                  <a:pt x="3410" y="1726"/>
                                </a:lnTo>
                                <a:lnTo>
                                  <a:pt x="3387" y="1737"/>
                                </a:lnTo>
                                <a:lnTo>
                                  <a:pt x="3365" y="1749"/>
                                </a:lnTo>
                                <a:lnTo>
                                  <a:pt x="3343" y="1759"/>
                                </a:lnTo>
                                <a:lnTo>
                                  <a:pt x="3331" y="1771"/>
                                </a:lnTo>
                                <a:lnTo>
                                  <a:pt x="3310" y="1782"/>
                                </a:lnTo>
                                <a:lnTo>
                                  <a:pt x="3287" y="1782"/>
                                </a:lnTo>
                                <a:lnTo>
                                  <a:pt x="3275" y="1792"/>
                                </a:lnTo>
                                <a:lnTo>
                                  <a:pt x="3265" y="1792"/>
                                </a:lnTo>
                                <a:lnTo>
                                  <a:pt x="3253" y="1792"/>
                                </a:lnTo>
                                <a:lnTo>
                                  <a:pt x="3231" y="1792"/>
                                </a:lnTo>
                                <a:lnTo>
                                  <a:pt x="3220" y="1792"/>
                                </a:lnTo>
                                <a:lnTo>
                                  <a:pt x="3208" y="1804"/>
                                </a:lnTo>
                                <a:lnTo>
                                  <a:pt x="3198" y="1804"/>
                                </a:lnTo>
                                <a:lnTo>
                                  <a:pt x="3186" y="1804"/>
                                </a:lnTo>
                                <a:lnTo>
                                  <a:pt x="3165" y="1804"/>
                                </a:lnTo>
                                <a:lnTo>
                                  <a:pt x="3142" y="1804"/>
                                </a:lnTo>
                                <a:lnTo>
                                  <a:pt x="3120" y="1792"/>
                                </a:lnTo>
                                <a:lnTo>
                                  <a:pt x="3098" y="1792"/>
                                </a:lnTo>
                                <a:lnTo>
                                  <a:pt x="3075" y="1792"/>
                                </a:lnTo>
                                <a:lnTo>
                                  <a:pt x="3063" y="1792"/>
                                </a:lnTo>
                                <a:lnTo>
                                  <a:pt x="3041" y="1782"/>
                                </a:lnTo>
                                <a:lnTo>
                                  <a:pt x="3020" y="1782"/>
                                </a:lnTo>
                                <a:lnTo>
                                  <a:pt x="2975" y="1759"/>
                                </a:lnTo>
                                <a:lnTo>
                                  <a:pt x="2886" y="1704"/>
                                </a:lnTo>
                                <a:lnTo>
                                  <a:pt x="2875" y="1692"/>
                                </a:lnTo>
                                <a:lnTo>
                                  <a:pt x="2863" y="1682"/>
                                </a:lnTo>
                                <a:lnTo>
                                  <a:pt x="2853" y="1670"/>
                                </a:lnTo>
                                <a:lnTo>
                                  <a:pt x="2841" y="1659"/>
                                </a:lnTo>
                                <a:lnTo>
                                  <a:pt x="2830" y="1647"/>
                                </a:lnTo>
                                <a:lnTo>
                                  <a:pt x="2819" y="1637"/>
                                </a:lnTo>
                                <a:lnTo>
                                  <a:pt x="2808" y="1637"/>
                                </a:lnTo>
                                <a:lnTo>
                                  <a:pt x="2808" y="1626"/>
                                </a:lnTo>
                                <a:lnTo>
                                  <a:pt x="2763" y="1547"/>
                                </a:lnTo>
                                <a:lnTo>
                                  <a:pt x="2763" y="1537"/>
                                </a:lnTo>
                                <a:lnTo>
                                  <a:pt x="2763" y="1525"/>
                                </a:lnTo>
                                <a:lnTo>
                                  <a:pt x="2752" y="1514"/>
                                </a:lnTo>
                                <a:lnTo>
                                  <a:pt x="2752" y="1503"/>
                                </a:lnTo>
                                <a:lnTo>
                                  <a:pt x="2752" y="1492"/>
                                </a:lnTo>
                                <a:lnTo>
                                  <a:pt x="2752" y="1482"/>
                                </a:lnTo>
                                <a:lnTo>
                                  <a:pt x="2752" y="1470"/>
                                </a:lnTo>
                                <a:lnTo>
                                  <a:pt x="2752" y="1459"/>
                                </a:lnTo>
                                <a:lnTo>
                                  <a:pt x="2719" y="1492"/>
                                </a:lnTo>
                                <a:lnTo>
                                  <a:pt x="2708" y="1514"/>
                                </a:lnTo>
                                <a:lnTo>
                                  <a:pt x="2686" y="1547"/>
                                </a:lnTo>
                                <a:lnTo>
                                  <a:pt x="2663" y="1582"/>
                                </a:lnTo>
                                <a:lnTo>
                                  <a:pt x="2651" y="1626"/>
                                </a:lnTo>
                                <a:lnTo>
                                  <a:pt x="2641" y="1647"/>
                                </a:lnTo>
                                <a:lnTo>
                                  <a:pt x="2629" y="1682"/>
                                </a:lnTo>
                                <a:lnTo>
                                  <a:pt x="2619" y="1726"/>
                                </a:lnTo>
                                <a:lnTo>
                                  <a:pt x="2619" y="1737"/>
                                </a:lnTo>
                                <a:lnTo>
                                  <a:pt x="2619" y="1749"/>
                                </a:lnTo>
                                <a:lnTo>
                                  <a:pt x="2619" y="1759"/>
                                </a:lnTo>
                                <a:lnTo>
                                  <a:pt x="2619" y="1771"/>
                                </a:lnTo>
                                <a:lnTo>
                                  <a:pt x="2619" y="1782"/>
                                </a:lnTo>
                                <a:lnTo>
                                  <a:pt x="2619" y="1804"/>
                                </a:lnTo>
                                <a:lnTo>
                                  <a:pt x="2619" y="1814"/>
                                </a:lnTo>
                                <a:lnTo>
                                  <a:pt x="2619" y="1826"/>
                                </a:lnTo>
                                <a:lnTo>
                                  <a:pt x="2619" y="1849"/>
                                </a:lnTo>
                                <a:lnTo>
                                  <a:pt x="2619" y="1871"/>
                                </a:lnTo>
                                <a:lnTo>
                                  <a:pt x="2619" y="1893"/>
                                </a:lnTo>
                                <a:lnTo>
                                  <a:pt x="2629" y="1916"/>
                                </a:lnTo>
                                <a:lnTo>
                                  <a:pt x="2629" y="1937"/>
                                </a:lnTo>
                                <a:lnTo>
                                  <a:pt x="2641" y="1949"/>
                                </a:lnTo>
                                <a:lnTo>
                                  <a:pt x="2641" y="1971"/>
                                </a:lnTo>
                                <a:lnTo>
                                  <a:pt x="2651" y="1993"/>
                                </a:lnTo>
                                <a:lnTo>
                                  <a:pt x="2686" y="2060"/>
                                </a:lnTo>
                                <a:lnTo>
                                  <a:pt x="2696" y="2081"/>
                                </a:lnTo>
                                <a:lnTo>
                                  <a:pt x="2719" y="2104"/>
                                </a:lnTo>
                                <a:lnTo>
                                  <a:pt x="2730" y="2116"/>
                                </a:lnTo>
                                <a:lnTo>
                                  <a:pt x="2752" y="2138"/>
                                </a:lnTo>
                                <a:lnTo>
                                  <a:pt x="2763" y="2160"/>
                                </a:lnTo>
                                <a:lnTo>
                                  <a:pt x="2786" y="2171"/>
                                </a:lnTo>
                                <a:lnTo>
                                  <a:pt x="2796" y="2183"/>
                                </a:lnTo>
                                <a:lnTo>
                                  <a:pt x="2819" y="2205"/>
                                </a:lnTo>
                                <a:lnTo>
                                  <a:pt x="2853" y="2226"/>
                                </a:lnTo>
                                <a:lnTo>
                                  <a:pt x="2931" y="2271"/>
                                </a:lnTo>
                                <a:lnTo>
                                  <a:pt x="2998" y="2305"/>
                                </a:lnTo>
                                <a:lnTo>
                                  <a:pt x="3075" y="2327"/>
                                </a:lnTo>
                                <a:lnTo>
                                  <a:pt x="3165" y="2338"/>
                                </a:lnTo>
                                <a:lnTo>
                                  <a:pt x="3243" y="2338"/>
                                </a:lnTo>
                                <a:lnTo>
                                  <a:pt x="3331" y="2327"/>
                                </a:lnTo>
                                <a:lnTo>
                                  <a:pt x="3420" y="2316"/>
                                </a:lnTo>
                                <a:lnTo>
                                  <a:pt x="3498" y="2293"/>
                                </a:lnTo>
                                <a:lnTo>
                                  <a:pt x="3510" y="2293"/>
                                </a:lnTo>
                                <a:lnTo>
                                  <a:pt x="3520" y="2293"/>
                                </a:lnTo>
                                <a:lnTo>
                                  <a:pt x="3532" y="2283"/>
                                </a:lnTo>
                                <a:lnTo>
                                  <a:pt x="3543" y="2283"/>
                                </a:lnTo>
                                <a:lnTo>
                                  <a:pt x="3555" y="2271"/>
                                </a:lnTo>
                                <a:lnTo>
                                  <a:pt x="3577" y="2271"/>
                                </a:lnTo>
                                <a:lnTo>
                                  <a:pt x="3587" y="2260"/>
                                </a:lnTo>
                                <a:lnTo>
                                  <a:pt x="3599" y="2260"/>
                                </a:lnTo>
                                <a:lnTo>
                                  <a:pt x="3610" y="2249"/>
                                </a:lnTo>
                                <a:lnTo>
                                  <a:pt x="3620" y="2238"/>
                                </a:lnTo>
                                <a:lnTo>
                                  <a:pt x="3632" y="2238"/>
                                </a:lnTo>
                                <a:lnTo>
                                  <a:pt x="3643" y="2226"/>
                                </a:lnTo>
                                <a:lnTo>
                                  <a:pt x="3655" y="2216"/>
                                </a:lnTo>
                                <a:lnTo>
                                  <a:pt x="3665" y="2216"/>
                                </a:lnTo>
                                <a:lnTo>
                                  <a:pt x="3677" y="2205"/>
                                </a:lnTo>
                                <a:lnTo>
                                  <a:pt x="3687" y="2193"/>
                                </a:lnTo>
                                <a:lnTo>
                                  <a:pt x="3699" y="2183"/>
                                </a:lnTo>
                                <a:lnTo>
                                  <a:pt x="3710" y="2171"/>
                                </a:lnTo>
                                <a:lnTo>
                                  <a:pt x="3722" y="2171"/>
                                </a:lnTo>
                                <a:lnTo>
                                  <a:pt x="3732" y="2171"/>
                                </a:lnTo>
                                <a:lnTo>
                                  <a:pt x="3744" y="2160"/>
                                </a:lnTo>
                                <a:lnTo>
                                  <a:pt x="3755" y="2149"/>
                                </a:lnTo>
                                <a:lnTo>
                                  <a:pt x="3765" y="2138"/>
                                </a:lnTo>
                                <a:lnTo>
                                  <a:pt x="3777" y="2126"/>
                                </a:lnTo>
                                <a:lnTo>
                                  <a:pt x="3788" y="2104"/>
                                </a:lnTo>
                                <a:lnTo>
                                  <a:pt x="3799" y="2081"/>
                                </a:lnTo>
                                <a:lnTo>
                                  <a:pt x="3822" y="2060"/>
                                </a:lnTo>
                                <a:lnTo>
                                  <a:pt x="3832" y="2038"/>
                                </a:lnTo>
                                <a:lnTo>
                                  <a:pt x="3844" y="2016"/>
                                </a:lnTo>
                                <a:lnTo>
                                  <a:pt x="3855" y="1993"/>
                                </a:lnTo>
                                <a:lnTo>
                                  <a:pt x="3866" y="1971"/>
                                </a:lnTo>
                                <a:lnTo>
                                  <a:pt x="3889" y="1937"/>
                                </a:lnTo>
                                <a:lnTo>
                                  <a:pt x="3922" y="1859"/>
                                </a:lnTo>
                                <a:lnTo>
                                  <a:pt x="3932" y="1804"/>
                                </a:lnTo>
                                <a:lnTo>
                                  <a:pt x="3955" y="1749"/>
                                </a:lnTo>
                                <a:lnTo>
                                  <a:pt x="3967" y="1682"/>
                                </a:lnTo>
                                <a:lnTo>
                                  <a:pt x="3989" y="1637"/>
                                </a:lnTo>
                                <a:lnTo>
                                  <a:pt x="3999" y="1582"/>
                                </a:lnTo>
                                <a:lnTo>
                                  <a:pt x="3999" y="1525"/>
                                </a:lnTo>
                                <a:lnTo>
                                  <a:pt x="4011" y="1459"/>
                                </a:lnTo>
                                <a:lnTo>
                                  <a:pt x="4022" y="1403"/>
                                </a:lnTo>
                                <a:lnTo>
                                  <a:pt x="4022" y="1359"/>
                                </a:lnTo>
                                <a:lnTo>
                                  <a:pt x="4022" y="1315"/>
                                </a:lnTo>
                                <a:lnTo>
                                  <a:pt x="4034" y="1280"/>
                                </a:lnTo>
                                <a:lnTo>
                                  <a:pt x="4034" y="1236"/>
                                </a:lnTo>
                                <a:lnTo>
                                  <a:pt x="4034" y="1192"/>
                                </a:lnTo>
                                <a:lnTo>
                                  <a:pt x="4034" y="1147"/>
                                </a:lnTo>
                                <a:lnTo>
                                  <a:pt x="4034" y="1113"/>
                                </a:lnTo>
                                <a:lnTo>
                                  <a:pt x="4034" y="1080"/>
                                </a:lnTo>
                                <a:lnTo>
                                  <a:pt x="4055" y="1070"/>
                                </a:lnTo>
                                <a:lnTo>
                                  <a:pt x="4077" y="1070"/>
                                </a:lnTo>
                                <a:lnTo>
                                  <a:pt x="4111" y="1058"/>
                                </a:lnTo>
                                <a:lnTo>
                                  <a:pt x="4144" y="1047"/>
                                </a:lnTo>
                                <a:lnTo>
                                  <a:pt x="4178" y="1047"/>
                                </a:lnTo>
                                <a:lnTo>
                                  <a:pt x="4200" y="1036"/>
                                </a:lnTo>
                                <a:lnTo>
                                  <a:pt x="4234" y="1025"/>
                                </a:lnTo>
                                <a:lnTo>
                                  <a:pt x="4267" y="1013"/>
                                </a:lnTo>
                                <a:lnTo>
                                  <a:pt x="4279" y="1013"/>
                                </a:lnTo>
                                <a:lnTo>
                                  <a:pt x="4289" y="1003"/>
                                </a:lnTo>
                                <a:lnTo>
                                  <a:pt x="4311" y="1003"/>
                                </a:lnTo>
                                <a:lnTo>
                                  <a:pt x="4323" y="991"/>
                                </a:lnTo>
                                <a:lnTo>
                                  <a:pt x="4334" y="980"/>
                                </a:lnTo>
                                <a:lnTo>
                                  <a:pt x="4356" y="980"/>
                                </a:lnTo>
                                <a:lnTo>
                                  <a:pt x="4367" y="969"/>
                                </a:lnTo>
                                <a:lnTo>
                                  <a:pt x="4379" y="958"/>
                                </a:lnTo>
                                <a:lnTo>
                                  <a:pt x="4401" y="946"/>
                                </a:lnTo>
                                <a:lnTo>
                                  <a:pt x="4423" y="936"/>
                                </a:lnTo>
                                <a:lnTo>
                                  <a:pt x="4446" y="925"/>
                                </a:lnTo>
                                <a:lnTo>
                                  <a:pt x="4468" y="903"/>
                                </a:lnTo>
                                <a:lnTo>
                                  <a:pt x="4489" y="891"/>
                                </a:lnTo>
                                <a:lnTo>
                                  <a:pt x="4501" y="869"/>
                                </a:lnTo>
                                <a:lnTo>
                                  <a:pt x="4523" y="858"/>
                                </a:lnTo>
                                <a:lnTo>
                                  <a:pt x="4546" y="836"/>
                                </a:lnTo>
                                <a:lnTo>
                                  <a:pt x="4556" y="824"/>
                                </a:lnTo>
                                <a:lnTo>
                                  <a:pt x="4568" y="813"/>
                                </a:lnTo>
                                <a:lnTo>
                                  <a:pt x="4568" y="801"/>
                                </a:lnTo>
                                <a:lnTo>
                                  <a:pt x="4579" y="791"/>
                                </a:lnTo>
                                <a:lnTo>
                                  <a:pt x="4579" y="780"/>
                                </a:lnTo>
                                <a:lnTo>
                                  <a:pt x="4591" y="769"/>
                                </a:lnTo>
                                <a:lnTo>
                                  <a:pt x="4601" y="758"/>
                                </a:lnTo>
                                <a:lnTo>
                                  <a:pt x="4613" y="746"/>
                                </a:lnTo>
                                <a:lnTo>
                                  <a:pt x="4623" y="724"/>
                                </a:lnTo>
                                <a:lnTo>
                                  <a:pt x="4634" y="701"/>
                                </a:lnTo>
                                <a:lnTo>
                                  <a:pt x="4656" y="679"/>
                                </a:lnTo>
                                <a:lnTo>
                                  <a:pt x="4668" y="657"/>
                                </a:lnTo>
                                <a:lnTo>
                                  <a:pt x="4679" y="636"/>
                                </a:lnTo>
                                <a:lnTo>
                                  <a:pt x="4691" y="613"/>
                                </a:lnTo>
                                <a:lnTo>
                                  <a:pt x="4701" y="591"/>
                                </a:lnTo>
                                <a:lnTo>
                                  <a:pt x="4701" y="579"/>
                                </a:lnTo>
                                <a:lnTo>
                                  <a:pt x="4735" y="502"/>
                                </a:lnTo>
                                <a:lnTo>
                                  <a:pt x="4735" y="457"/>
                                </a:lnTo>
                                <a:lnTo>
                                  <a:pt x="4746" y="412"/>
                                </a:lnTo>
                                <a:lnTo>
                                  <a:pt x="4758" y="379"/>
                                </a:lnTo>
                                <a:lnTo>
                                  <a:pt x="4758" y="334"/>
                                </a:lnTo>
                                <a:lnTo>
                                  <a:pt x="4758" y="302"/>
                                </a:lnTo>
                                <a:lnTo>
                                  <a:pt x="4758" y="257"/>
                                </a:lnTo>
                                <a:lnTo>
                                  <a:pt x="4758" y="212"/>
                                </a:lnTo>
                                <a:lnTo>
                                  <a:pt x="4758" y="179"/>
                                </a:lnTo>
                                <a:lnTo>
                                  <a:pt x="4735" y="202"/>
                                </a:lnTo>
                                <a:lnTo>
                                  <a:pt x="4713" y="223"/>
                                </a:lnTo>
                                <a:lnTo>
                                  <a:pt x="4691" y="245"/>
                                </a:lnTo>
                                <a:lnTo>
                                  <a:pt x="4668" y="267"/>
                                </a:lnTo>
                                <a:lnTo>
                                  <a:pt x="4646" y="290"/>
                                </a:lnTo>
                                <a:lnTo>
                                  <a:pt x="4613" y="302"/>
                                </a:lnTo>
                                <a:lnTo>
                                  <a:pt x="4591" y="324"/>
                                </a:lnTo>
                                <a:lnTo>
                                  <a:pt x="4568" y="334"/>
                                </a:lnTo>
                                <a:lnTo>
                                  <a:pt x="4556" y="357"/>
                                </a:lnTo>
                                <a:lnTo>
                                  <a:pt x="4523" y="367"/>
                                </a:lnTo>
                                <a:lnTo>
                                  <a:pt x="4501" y="379"/>
                                </a:lnTo>
                                <a:lnTo>
                                  <a:pt x="4479" y="390"/>
                                </a:lnTo>
                                <a:lnTo>
                                  <a:pt x="4456" y="402"/>
                                </a:lnTo>
                                <a:lnTo>
                                  <a:pt x="4423" y="412"/>
                                </a:lnTo>
                                <a:lnTo>
                                  <a:pt x="4401" y="424"/>
                                </a:lnTo>
                                <a:lnTo>
                                  <a:pt x="4379" y="434"/>
                                </a:lnTo>
                                <a:lnTo>
                                  <a:pt x="4367" y="434"/>
                                </a:lnTo>
                                <a:lnTo>
                                  <a:pt x="4344" y="434"/>
                                </a:lnTo>
                                <a:lnTo>
                                  <a:pt x="4334" y="446"/>
                                </a:lnTo>
                                <a:lnTo>
                                  <a:pt x="4323" y="446"/>
                                </a:lnTo>
                                <a:lnTo>
                                  <a:pt x="4311" y="446"/>
                                </a:lnTo>
                                <a:lnTo>
                                  <a:pt x="4301" y="446"/>
                                </a:lnTo>
                                <a:lnTo>
                                  <a:pt x="4289" y="457"/>
                                </a:lnTo>
                                <a:lnTo>
                                  <a:pt x="4267" y="457"/>
                                </a:lnTo>
                                <a:lnTo>
                                  <a:pt x="4234" y="457"/>
                                </a:lnTo>
                                <a:lnTo>
                                  <a:pt x="4200" y="457"/>
                                </a:lnTo>
                                <a:lnTo>
                                  <a:pt x="4167" y="457"/>
                                </a:lnTo>
                                <a:lnTo>
                                  <a:pt x="4134" y="457"/>
                                </a:lnTo>
                                <a:lnTo>
                                  <a:pt x="4100" y="457"/>
                                </a:lnTo>
                                <a:lnTo>
                                  <a:pt x="4067" y="457"/>
                                </a:lnTo>
                                <a:lnTo>
                                  <a:pt x="4044" y="457"/>
                                </a:lnTo>
                                <a:lnTo>
                                  <a:pt x="4011" y="446"/>
                                </a:lnTo>
                                <a:lnTo>
                                  <a:pt x="3989" y="446"/>
                                </a:lnTo>
                                <a:lnTo>
                                  <a:pt x="3967" y="434"/>
                                </a:lnTo>
                                <a:lnTo>
                                  <a:pt x="3944" y="434"/>
                                </a:lnTo>
                                <a:lnTo>
                                  <a:pt x="3932" y="424"/>
                                </a:lnTo>
                                <a:lnTo>
                                  <a:pt x="3910" y="424"/>
                                </a:lnTo>
                                <a:lnTo>
                                  <a:pt x="3889" y="412"/>
                                </a:lnTo>
                                <a:lnTo>
                                  <a:pt x="3866" y="412"/>
                                </a:lnTo>
                                <a:lnTo>
                                  <a:pt x="3844" y="402"/>
                                </a:lnTo>
                                <a:lnTo>
                                  <a:pt x="3788" y="379"/>
                                </a:lnTo>
                                <a:lnTo>
                                  <a:pt x="3732" y="357"/>
                                </a:lnTo>
                                <a:lnTo>
                                  <a:pt x="3687" y="334"/>
                                </a:lnTo>
                                <a:lnTo>
                                  <a:pt x="3632" y="302"/>
                                </a:lnTo>
                                <a:lnTo>
                                  <a:pt x="3577" y="279"/>
                                </a:lnTo>
                                <a:lnTo>
                                  <a:pt x="3520" y="257"/>
                                </a:lnTo>
                                <a:lnTo>
                                  <a:pt x="3487" y="223"/>
                                </a:lnTo>
                                <a:lnTo>
                                  <a:pt x="3432" y="202"/>
                                </a:lnTo>
                                <a:lnTo>
                                  <a:pt x="3375" y="179"/>
                                </a:lnTo>
                                <a:lnTo>
                                  <a:pt x="3331" y="157"/>
                                </a:lnTo>
                                <a:lnTo>
                                  <a:pt x="3287" y="135"/>
                                </a:lnTo>
                                <a:lnTo>
                                  <a:pt x="3231" y="112"/>
                                </a:lnTo>
                                <a:lnTo>
                                  <a:pt x="3186" y="90"/>
                                </a:lnTo>
                                <a:lnTo>
                                  <a:pt x="3131" y="78"/>
                                </a:lnTo>
                                <a:lnTo>
                                  <a:pt x="3086" y="57"/>
                                </a:lnTo>
                                <a:lnTo>
                                  <a:pt x="3031" y="45"/>
                                </a:lnTo>
                                <a:lnTo>
                                  <a:pt x="3008" y="45"/>
                                </a:lnTo>
                                <a:lnTo>
                                  <a:pt x="2998" y="45"/>
                                </a:lnTo>
                                <a:lnTo>
                                  <a:pt x="2986" y="45"/>
                                </a:lnTo>
                                <a:lnTo>
                                  <a:pt x="2963" y="35"/>
                                </a:lnTo>
                                <a:lnTo>
                                  <a:pt x="2953" y="35"/>
                                </a:lnTo>
                                <a:lnTo>
                                  <a:pt x="2931" y="23"/>
                                </a:lnTo>
                                <a:lnTo>
                                  <a:pt x="2908" y="23"/>
                                </a:lnTo>
                                <a:lnTo>
                                  <a:pt x="2886" y="23"/>
                                </a:lnTo>
                                <a:lnTo>
                                  <a:pt x="2853" y="12"/>
                                </a:lnTo>
                                <a:lnTo>
                                  <a:pt x="2830" y="12"/>
                                </a:lnTo>
                                <a:lnTo>
                                  <a:pt x="2796" y="12"/>
                                </a:lnTo>
                                <a:lnTo>
                                  <a:pt x="2763" y="0"/>
                                </a:lnTo>
                                <a:lnTo>
                                  <a:pt x="2730" y="0"/>
                                </a:lnTo>
                                <a:lnTo>
                                  <a:pt x="2696" y="0"/>
                                </a:lnTo>
                                <a:lnTo>
                                  <a:pt x="2663" y="0"/>
                                </a:lnTo>
                                <a:lnTo>
                                  <a:pt x="2629" y="0"/>
                                </a:lnTo>
                                <a:lnTo>
                                  <a:pt x="2607" y="0"/>
                                </a:lnTo>
                                <a:lnTo>
                                  <a:pt x="2586" y="0"/>
                                </a:lnTo>
                                <a:lnTo>
                                  <a:pt x="2563" y="0"/>
                                </a:lnTo>
                                <a:lnTo>
                                  <a:pt x="2541" y="0"/>
                                </a:lnTo>
                                <a:lnTo>
                                  <a:pt x="2518" y="0"/>
                                </a:lnTo>
                                <a:lnTo>
                                  <a:pt x="2496" y="0"/>
                                </a:lnTo>
                                <a:lnTo>
                                  <a:pt x="2474" y="0"/>
                                </a:lnTo>
                                <a:lnTo>
                                  <a:pt x="2451" y="12"/>
                                </a:lnTo>
                                <a:lnTo>
                                  <a:pt x="2429" y="12"/>
                                </a:lnTo>
                                <a:lnTo>
                                  <a:pt x="2384" y="23"/>
                                </a:lnTo>
                                <a:lnTo>
                                  <a:pt x="2351" y="23"/>
                                </a:lnTo>
                                <a:lnTo>
                                  <a:pt x="2317" y="35"/>
                                </a:lnTo>
                                <a:lnTo>
                                  <a:pt x="2284" y="35"/>
                                </a:lnTo>
                                <a:lnTo>
                                  <a:pt x="2251" y="45"/>
                                </a:lnTo>
                                <a:lnTo>
                                  <a:pt x="2217" y="45"/>
                                </a:lnTo>
                                <a:lnTo>
                                  <a:pt x="2172" y="57"/>
                                </a:lnTo>
                                <a:lnTo>
                                  <a:pt x="2139" y="67"/>
                                </a:lnTo>
                                <a:lnTo>
                                  <a:pt x="2106" y="67"/>
                                </a:lnTo>
                                <a:lnTo>
                                  <a:pt x="2072" y="78"/>
                                </a:lnTo>
                                <a:lnTo>
                                  <a:pt x="2039" y="90"/>
                                </a:lnTo>
                                <a:lnTo>
                                  <a:pt x="2006" y="112"/>
                                </a:lnTo>
                                <a:lnTo>
                                  <a:pt x="1972" y="123"/>
                                </a:lnTo>
                                <a:lnTo>
                                  <a:pt x="1939" y="135"/>
                                </a:lnTo>
                                <a:lnTo>
                                  <a:pt x="1927" y="145"/>
                                </a:lnTo>
                                <a:lnTo>
                                  <a:pt x="1862" y="167"/>
                                </a:lnTo>
                                <a:lnTo>
                                  <a:pt x="1805" y="202"/>
                                </a:lnTo>
                                <a:lnTo>
                                  <a:pt x="1738" y="234"/>
                                </a:lnTo>
                                <a:lnTo>
                                  <a:pt x="1683" y="257"/>
                                </a:lnTo>
                                <a:lnTo>
                                  <a:pt x="1615" y="290"/>
                                </a:lnTo>
                                <a:lnTo>
                                  <a:pt x="1560" y="324"/>
                                </a:lnTo>
                                <a:lnTo>
                                  <a:pt x="1505" y="357"/>
                                </a:lnTo>
                                <a:lnTo>
                                  <a:pt x="1438" y="390"/>
                                </a:lnTo>
                                <a:lnTo>
                                  <a:pt x="1427" y="402"/>
                                </a:lnTo>
                                <a:lnTo>
                                  <a:pt x="1405" y="412"/>
                                </a:lnTo>
                                <a:lnTo>
                                  <a:pt x="1393" y="424"/>
                                </a:lnTo>
                                <a:lnTo>
                                  <a:pt x="1371" y="434"/>
                                </a:lnTo>
                                <a:lnTo>
                                  <a:pt x="1348" y="446"/>
                                </a:lnTo>
                                <a:lnTo>
                                  <a:pt x="1326" y="457"/>
                                </a:lnTo>
                                <a:lnTo>
                                  <a:pt x="1303" y="469"/>
                                </a:lnTo>
                                <a:lnTo>
                                  <a:pt x="1282" y="479"/>
                                </a:lnTo>
                                <a:lnTo>
                                  <a:pt x="1271" y="479"/>
                                </a:lnTo>
                                <a:lnTo>
                                  <a:pt x="1248" y="491"/>
                                </a:lnTo>
                                <a:lnTo>
                                  <a:pt x="1226" y="491"/>
                                </a:lnTo>
                                <a:lnTo>
                                  <a:pt x="1215" y="502"/>
                                </a:lnTo>
                                <a:lnTo>
                                  <a:pt x="1193" y="502"/>
                                </a:lnTo>
                                <a:lnTo>
                                  <a:pt x="1181" y="502"/>
                                </a:lnTo>
                                <a:lnTo>
                                  <a:pt x="1159" y="512"/>
                                </a:lnTo>
                                <a:lnTo>
                                  <a:pt x="1138" y="512"/>
                                </a:lnTo>
                                <a:lnTo>
                                  <a:pt x="1126" y="512"/>
                                </a:lnTo>
                                <a:lnTo>
                                  <a:pt x="1115" y="512"/>
                                </a:lnTo>
                                <a:lnTo>
                                  <a:pt x="1093" y="512"/>
                                </a:lnTo>
                                <a:lnTo>
                                  <a:pt x="1081" y="512"/>
                                </a:lnTo>
                                <a:lnTo>
                                  <a:pt x="1070" y="512"/>
                                </a:lnTo>
                                <a:lnTo>
                                  <a:pt x="1059" y="512"/>
                                </a:lnTo>
                                <a:lnTo>
                                  <a:pt x="1048" y="512"/>
                                </a:lnTo>
                                <a:lnTo>
                                  <a:pt x="1026" y="512"/>
                                </a:lnTo>
                                <a:lnTo>
                                  <a:pt x="993" y="512"/>
                                </a:lnTo>
                                <a:lnTo>
                                  <a:pt x="970" y="502"/>
                                </a:lnTo>
                                <a:lnTo>
                                  <a:pt x="936" y="491"/>
                                </a:lnTo>
                                <a:lnTo>
                                  <a:pt x="903" y="491"/>
                                </a:lnTo>
                                <a:lnTo>
                                  <a:pt x="869" y="479"/>
                                </a:lnTo>
                                <a:lnTo>
                                  <a:pt x="859" y="469"/>
                                </a:lnTo>
                                <a:lnTo>
                                  <a:pt x="826" y="457"/>
                                </a:lnTo>
                                <a:lnTo>
                                  <a:pt x="791" y="446"/>
                                </a:lnTo>
                                <a:lnTo>
                                  <a:pt x="724" y="412"/>
                                </a:lnTo>
                                <a:lnTo>
                                  <a:pt x="658" y="379"/>
                                </a:lnTo>
                                <a:lnTo>
                                  <a:pt x="591" y="346"/>
                                </a:lnTo>
                                <a:lnTo>
                                  <a:pt x="514" y="302"/>
                                </a:lnTo>
                                <a:lnTo>
                                  <a:pt x="446" y="257"/>
                                </a:lnTo>
                                <a:lnTo>
                                  <a:pt x="379" y="223"/>
                                </a:lnTo>
                                <a:lnTo>
                                  <a:pt x="324" y="179"/>
                                </a:lnTo>
                                <a:lnTo>
                                  <a:pt x="257" y="135"/>
                                </a:lnTo>
                                <a:lnTo>
                                  <a:pt x="224" y="112"/>
                                </a:lnTo>
                                <a:lnTo>
                                  <a:pt x="212" y="78"/>
                                </a:lnTo>
                                <a:lnTo>
                                  <a:pt x="190" y="123"/>
                                </a:lnTo>
                                <a:lnTo>
                                  <a:pt x="179" y="157"/>
                                </a:lnTo>
                                <a:lnTo>
                                  <a:pt x="167" y="190"/>
                                </a:lnTo>
                                <a:lnTo>
                                  <a:pt x="167" y="223"/>
                                </a:lnTo>
                                <a:lnTo>
                                  <a:pt x="157" y="267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34"/>
                                </a:lnTo>
                                <a:lnTo>
                                  <a:pt x="157" y="379"/>
                                </a:lnTo>
                                <a:lnTo>
                                  <a:pt x="157" y="424"/>
                                </a:lnTo>
                                <a:lnTo>
                                  <a:pt x="167" y="457"/>
                                </a:lnTo>
                                <a:lnTo>
                                  <a:pt x="179" y="491"/>
                                </a:lnTo>
                                <a:lnTo>
                                  <a:pt x="202" y="512"/>
                                </a:lnTo>
                                <a:lnTo>
                                  <a:pt x="212" y="546"/>
                                </a:lnTo>
                                <a:lnTo>
                                  <a:pt x="224" y="569"/>
                                </a:lnTo>
                                <a:lnTo>
                                  <a:pt x="246" y="591"/>
                                </a:lnTo>
                                <a:lnTo>
                                  <a:pt x="269" y="613"/>
                                </a:lnTo>
                                <a:lnTo>
                                  <a:pt x="290" y="636"/>
                                </a:lnTo>
                                <a:lnTo>
                                  <a:pt x="312" y="669"/>
                                </a:lnTo>
                                <a:lnTo>
                                  <a:pt x="335" y="691"/>
                                </a:lnTo>
                                <a:lnTo>
                                  <a:pt x="357" y="713"/>
                                </a:lnTo>
                                <a:lnTo>
                                  <a:pt x="379" y="736"/>
                                </a:lnTo>
                                <a:lnTo>
                                  <a:pt x="414" y="758"/>
                                </a:lnTo>
                                <a:lnTo>
                                  <a:pt x="435" y="791"/>
                                </a:lnTo>
                                <a:lnTo>
                                  <a:pt x="469" y="813"/>
                                </a:lnTo>
                                <a:lnTo>
                                  <a:pt x="502" y="836"/>
                                </a:lnTo>
                                <a:lnTo>
                                  <a:pt x="479" y="858"/>
                                </a:lnTo>
                                <a:lnTo>
                                  <a:pt x="457" y="891"/>
                                </a:lnTo>
                                <a:lnTo>
                                  <a:pt x="435" y="925"/>
                                </a:lnTo>
                                <a:lnTo>
                                  <a:pt x="414" y="946"/>
                                </a:lnTo>
                                <a:lnTo>
                                  <a:pt x="391" y="980"/>
                                </a:lnTo>
                                <a:lnTo>
                                  <a:pt x="369" y="1003"/>
                                </a:lnTo>
                                <a:lnTo>
                                  <a:pt x="346" y="1036"/>
                                </a:lnTo>
                                <a:lnTo>
                                  <a:pt x="335" y="1070"/>
                                </a:lnTo>
                                <a:lnTo>
                                  <a:pt x="324" y="1091"/>
                                </a:lnTo>
                                <a:lnTo>
                                  <a:pt x="312" y="1103"/>
                                </a:lnTo>
                                <a:lnTo>
                                  <a:pt x="290" y="1125"/>
                                </a:lnTo>
                                <a:lnTo>
                                  <a:pt x="279" y="1147"/>
                                </a:lnTo>
                                <a:lnTo>
                                  <a:pt x="269" y="1170"/>
                                </a:lnTo>
                                <a:lnTo>
                                  <a:pt x="257" y="1203"/>
                                </a:lnTo>
                                <a:lnTo>
                                  <a:pt x="246" y="1225"/>
                                </a:lnTo>
                                <a:lnTo>
                                  <a:pt x="235" y="1247"/>
                                </a:lnTo>
                                <a:lnTo>
                                  <a:pt x="212" y="1280"/>
                                </a:lnTo>
                                <a:lnTo>
                                  <a:pt x="190" y="1325"/>
                                </a:lnTo>
                                <a:lnTo>
                                  <a:pt x="179" y="1359"/>
                                </a:lnTo>
                                <a:lnTo>
                                  <a:pt x="157" y="1403"/>
                                </a:lnTo>
                                <a:lnTo>
                                  <a:pt x="145" y="1437"/>
                                </a:lnTo>
                                <a:lnTo>
                                  <a:pt x="134" y="1482"/>
                                </a:lnTo>
                                <a:lnTo>
                                  <a:pt x="112" y="1514"/>
                                </a:lnTo>
                                <a:lnTo>
                                  <a:pt x="102" y="1559"/>
                                </a:lnTo>
                                <a:lnTo>
                                  <a:pt x="90" y="1582"/>
                                </a:lnTo>
                                <a:lnTo>
                                  <a:pt x="90" y="1614"/>
                                </a:lnTo>
                                <a:lnTo>
                                  <a:pt x="79" y="1637"/>
                                </a:lnTo>
                                <a:lnTo>
                                  <a:pt x="67" y="1659"/>
                                </a:lnTo>
                                <a:lnTo>
                                  <a:pt x="67" y="1682"/>
                                </a:lnTo>
                                <a:lnTo>
                                  <a:pt x="57" y="1714"/>
                                </a:lnTo>
                                <a:lnTo>
                                  <a:pt x="57" y="1737"/>
                                </a:lnTo>
                                <a:lnTo>
                                  <a:pt x="45" y="1771"/>
                                </a:lnTo>
                                <a:lnTo>
                                  <a:pt x="34" y="1804"/>
                                </a:lnTo>
                                <a:lnTo>
                                  <a:pt x="34" y="1849"/>
                                </a:lnTo>
                                <a:lnTo>
                                  <a:pt x="23" y="1893"/>
                                </a:lnTo>
                                <a:lnTo>
                                  <a:pt x="23" y="1937"/>
                                </a:lnTo>
                                <a:lnTo>
                                  <a:pt x="12" y="1981"/>
                                </a:lnTo>
                                <a:lnTo>
                                  <a:pt x="12" y="2016"/>
                                </a:lnTo>
                                <a:lnTo>
                                  <a:pt x="12" y="2060"/>
                                </a:lnTo>
                                <a:lnTo>
                                  <a:pt x="0" y="2104"/>
                                </a:lnTo>
                                <a:lnTo>
                                  <a:pt x="0" y="2205"/>
                                </a:lnTo>
                                <a:lnTo>
                                  <a:pt x="0" y="2260"/>
                                </a:lnTo>
                                <a:lnTo>
                                  <a:pt x="12" y="2305"/>
                                </a:lnTo>
                                <a:lnTo>
                                  <a:pt x="12" y="2360"/>
                                </a:lnTo>
                                <a:lnTo>
                                  <a:pt x="12" y="2405"/>
                                </a:lnTo>
                                <a:lnTo>
                                  <a:pt x="23" y="2450"/>
                                </a:lnTo>
                                <a:lnTo>
                                  <a:pt x="34" y="2495"/>
                                </a:lnTo>
                                <a:lnTo>
                                  <a:pt x="34" y="2550"/>
                                </a:lnTo>
                                <a:lnTo>
                                  <a:pt x="45" y="2595"/>
                                </a:lnTo>
                                <a:lnTo>
                                  <a:pt x="57" y="2617"/>
                                </a:lnTo>
                                <a:lnTo>
                                  <a:pt x="67" y="2650"/>
                                </a:lnTo>
                                <a:lnTo>
                                  <a:pt x="79" y="2672"/>
                                </a:lnTo>
                                <a:lnTo>
                                  <a:pt x="90" y="2694"/>
                                </a:lnTo>
                                <a:lnTo>
                                  <a:pt x="102" y="2705"/>
                                </a:lnTo>
                                <a:lnTo>
                                  <a:pt x="112" y="2739"/>
                                </a:lnTo>
                                <a:lnTo>
                                  <a:pt x="124" y="2762"/>
                                </a:lnTo>
                                <a:lnTo>
                                  <a:pt x="134" y="2784"/>
                                </a:lnTo>
                                <a:lnTo>
                                  <a:pt x="157" y="2862"/>
                                </a:lnTo>
                                <a:lnTo>
                                  <a:pt x="190" y="2929"/>
                                </a:lnTo>
                                <a:lnTo>
                                  <a:pt x="212" y="3006"/>
                                </a:lnTo>
                                <a:lnTo>
                                  <a:pt x="246" y="3073"/>
                                </a:lnTo>
                                <a:lnTo>
                                  <a:pt x="269" y="3151"/>
                                </a:lnTo>
                                <a:lnTo>
                                  <a:pt x="312" y="3218"/>
                                </a:lnTo>
                                <a:lnTo>
                                  <a:pt x="335" y="3273"/>
                                </a:lnTo>
                                <a:lnTo>
                                  <a:pt x="379" y="3340"/>
                                </a:lnTo>
                                <a:lnTo>
                                  <a:pt x="502" y="3463"/>
                                </a:lnTo>
                                <a:lnTo>
                                  <a:pt x="479" y="3485"/>
                                </a:lnTo>
                                <a:lnTo>
                                  <a:pt x="457" y="3496"/>
                                </a:lnTo>
                                <a:lnTo>
                                  <a:pt x="424" y="3518"/>
                                </a:lnTo>
                                <a:lnTo>
                                  <a:pt x="402" y="3529"/>
                                </a:lnTo>
                                <a:lnTo>
                                  <a:pt x="379" y="3551"/>
                                </a:lnTo>
                                <a:lnTo>
                                  <a:pt x="357" y="3563"/>
                                </a:lnTo>
                                <a:lnTo>
                                  <a:pt x="335" y="3585"/>
                                </a:lnTo>
                                <a:lnTo>
                                  <a:pt x="324" y="3607"/>
                                </a:lnTo>
                                <a:lnTo>
                                  <a:pt x="302" y="3618"/>
                                </a:lnTo>
                                <a:lnTo>
                                  <a:pt x="279" y="3640"/>
                                </a:lnTo>
                                <a:lnTo>
                                  <a:pt x="269" y="3663"/>
                                </a:lnTo>
                                <a:lnTo>
                                  <a:pt x="246" y="3685"/>
                                </a:lnTo>
                                <a:lnTo>
                                  <a:pt x="235" y="3696"/>
                                </a:lnTo>
                                <a:lnTo>
                                  <a:pt x="224" y="3718"/>
                                </a:lnTo>
                                <a:lnTo>
                                  <a:pt x="212" y="3740"/>
                                </a:lnTo>
                                <a:lnTo>
                                  <a:pt x="190" y="3763"/>
                                </a:lnTo>
                                <a:lnTo>
                                  <a:pt x="167" y="3807"/>
                                </a:lnTo>
                                <a:lnTo>
                                  <a:pt x="145" y="3863"/>
                                </a:lnTo>
                                <a:lnTo>
                                  <a:pt x="134" y="3919"/>
                                </a:lnTo>
                                <a:lnTo>
                                  <a:pt x="124" y="3974"/>
                                </a:lnTo>
                                <a:lnTo>
                                  <a:pt x="112" y="4042"/>
                                </a:lnTo>
                                <a:lnTo>
                                  <a:pt x="102" y="4097"/>
                                </a:lnTo>
                                <a:lnTo>
                                  <a:pt x="102" y="4164"/>
                                </a:lnTo>
                                <a:lnTo>
                                  <a:pt x="102" y="4219"/>
                                </a:lnTo>
                                <a:lnTo>
                                  <a:pt x="112" y="4286"/>
                                </a:lnTo>
                                <a:lnTo>
                                  <a:pt x="134" y="4319"/>
                                </a:lnTo>
                                <a:lnTo>
                                  <a:pt x="179" y="4286"/>
                                </a:lnTo>
                                <a:lnTo>
                                  <a:pt x="224" y="4252"/>
                                </a:lnTo>
                                <a:lnTo>
                                  <a:pt x="269" y="4209"/>
                                </a:lnTo>
                                <a:lnTo>
                                  <a:pt x="312" y="4186"/>
                                </a:lnTo>
                                <a:lnTo>
                                  <a:pt x="414" y="4142"/>
                                </a:lnTo>
                                <a:lnTo>
                                  <a:pt x="524" y="4119"/>
                                </a:lnTo>
                                <a:lnTo>
                                  <a:pt x="536" y="4119"/>
                                </a:lnTo>
                                <a:lnTo>
                                  <a:pt x="558" y="4107"/>
                                </a:lnTo>
                                <a:lnTo>
                                  <a:pt x="579" y="4107"/>
                                </a:lnTo>
                                <a:lnTo>
                                  <a:pt x="602" y="4107"/>
                                </a:lnTo>
                                <a:lnTo>
                                  <a:pt x="624" y="4107"/>
                                </a:lnTo>
                                <a:lnTo>
                                  <a:pt x="647" y="4107"/>
                                </a:lnTo>
                                <a:lnTo>
                                  <a:pt x="669" y="4107"/>
                                </a:lnTo>
                                <a:lnTo>
                                  <a:pt x="691" y="4107"/>
                                </a:lnTo>
                                <a:lnTo>
                                  <a:pt x="714" y="4107"/>
                                </a:lnTo>
                                <a:lnTo>
                                  <a:pt x="724" y="4107"/>
                                </a:lnTo>
                                <a:lnTo>
                                  <a:pt x="747" y="4107"/>
                                </a:lnTo>
                                <a:lnTo>
                                  <a:pt x="769" y="4119"/>
                                </a:lnTo>
                                <a:lnTo>
                                  <a:pt x="791" y="4119"/>
                                </a:lnTo>
                                <a:lnTo>
                                  <a:pt x="814" y="4119"/>
                                </a:lnTo>
                                <a:lnTo>
                                  <a:pt x="836" y="4119"/>
                                </a:lnTo>
                                <a:lnTo>
                                  <a:pt x="859" y="4130"/>
                                </a:lnTo>
                                <a:lnTo>
                                  <a:pt x="891" y="4130"/>
                                </a:lnTo>
                                <a:lnTo>
                                  <a:pt x="926" y="4142"/>
                                </a:lnTo>
                                <a:lnTo>
                                  <a:pt x="970" y="4152"/>
                                </a:lnTo>
                                <a:lnTo>
                                  <a:pt x="1003" y="4164"/>
                                </a:lnTo>
                                <a:lnTo>
                                  <a:pt x="1048" y="4174"/>
                                </a:lnTo>
                                <a:lnTo>
                                  <a:pt x="1093" y="4186"/>
                                </a:lnTo>
                                <a:lnTo>
                                  <a:pt x="1126" y="4197"/>
                                </a:lnTo>
                                <a:lnTo>
                                  <a:pt x="1171" y="4209"/>
                                </a:lnTo>
                                <a:lnTo>
                                  <a:pt x="1215" y="4231"/>
                                </a:lnTo>
                                <a:lnTo>
                                  <a:pt x="1260" y="4242"/>
                                </a:lnTo>
                                <a:lnTo>
                                  <a:pt x="1303" y="4264"/>
                                </a:lnTo>
                                <a:lnTo>
                                  <a:pt x="1338" y="4274"/>
                                </a:lnTo>
                                <a:lnTo>
                                  <a:pt x="1382" y="4286"/>
                                </a:lnTo>
                                <a:lnTo>
                                  <a:pt x="1415" y="4309"/>
                                </a:lnTo>
                                <a:lnTo>
                                  <a:pt x="1460" y="4331"/>
                                </a:lnTo>
                                <a:lnTo>
                                  <a:pt x="1505" y="4353"/>
                                </a:lnTo>
                                <a:lnTo>
                                  <a:pt x="1550" y="4364"/>
                                </a:lnTo>
                                <a:lnTo>
                                  <a:pt x="1605" y="4376"/>
                                </a:lnTo>
                                <a:lnTo>
                                  <a:pt x="1650" y="4397"/>
                                </a:lnTo>
                                <a:lnTo>
                                  <a:pt x="1705" y="4409"/>
                                </a:lnTo>
                                <a:lnTo>
                                  <a:pt x="1760" y="4419"/>
                                </a:lnTo>
                                <a:lnTo>
                                  <a:pt x="1805" y="4431"/>
                                </a:lnTo>
                                <a:lnTo>
                                  <a:pt x="1862" y="4442"/>
                                </a:lnTo>
                                <a:lnTo>
                                  <a:pt x="1905" y="4453"/>
                                </a:lnTo>
                                <a:lnTo>
                                  <a:pt x="1939" y="4464"/>
                                </a:lnTo>
                                <a:lnTo>
                                  <a:pt x="1984" y="4476"/>
                                </a:lnTo>
                                <a:lnTo>
                                  <a:pt x="2027" y="4486"/>
                                </a:lnTo>
                                <a:lnTo>
                                  <a:pt x="2072" y="4486"/>
                                </a:lnTo>
                                <a:lnTo>
                                  <a:pt x="2106" y="4498"/>
                                </a:lnTo>
                                <a:lnTo>
                                  <a:pt x="2151" y="4498"/>
                                </a:lnTo>
                                <a:lnTo>
                                  <a:pt x="2195" y="4509"/>
                                </a:lnTo>
                                <a:lnTo>
                                  <a:pt x="2239" y="4509"/>
                                </a:lnTo>
                                <a:lnTo>
                                  <a:pt x="2274" y="4520"/>
                                </a:lnTo>
                                <a:lnTo>
                                  <a:pt x="2307" y="4520"/>
                                </a:lnTo>
                                <a:lnTo>
                                  <a:pt x="2351" y="4520"/>
                                </a:lnTo>
                                <a:lnTo>
                                  <a:pt x="2384" y="4520"/>
                                </a:lnTo>
                                <a:lnTo>
                                  <a:pt x="2418" y="4520"/>
                                </a:lnTo>
                                <a:lnTo>
                                  <a:pt x="2451" y="4531"/>
                                </a:lnTo>
                                <a:lnTo>
                                  <a:pt x="2474" y="4531"/>
                                </a:lnTo>
                                <a:lnTo>
                                  <a:pt x="2507" y="4531"/>
                                </a:lnTo>
                                <a:lnTo>
                                  <a:pt x="2541" y="4531"/>
                                </a:lnTo>
                                <a:lnTo>
                                  <a:pt x="2563" y="4531"/>
                                </a:lnTo>
                                <a:lnTo>
                                  <a:pt x="2586" y="4531"/>
                                </a:lnTo>
                                <a:lnTo>
                                  <a:pt x="2607" y="4520"/>
                                </a:lnTo>
                                <a:lnTo>
                                  <a:pt x="2629" y="4520"/>
                                </a:lnTo>
                                <a:lnTo>
                                  <a:pt x="2663" y="4520"/>
                                </a:lnTo>
                                <a:lnTo>
                                  <a:pt x="2686" y="4520"/>
                                </a:lnTo>
                                <a:lnTo>
                                  <a:pt x="2708" y="4520"/>
                                </a:lnTo>
                                <a:lnTo>
                                  <a:pt x="2796" y="4509"/>
                                </a:lnTo>
                                <a:lnTo>
                                  <a:pt x="2875" y="4498"/>
                                </a:lnTo>
                                <a:lnTo>
                                  <a:pt x="2963" y="4498"/>
                                </a:lnTo>
                                <a:lnTo>
                                  <a:pt x="3041" y="4486"/>
                                </a:lnTo>
                                <a:lnTo>
                                  <a:pt x="3131" y="4476"/>
                                </a:lnTo>
                                <a:lnTo>
                                  <a:pt x="3208" y="4464"/>
                                </a:lnTo>
                                <a:lnTo>
                                  <a:pt x="3298" y="4453"/>
                                </a:lnTo>
                                <a:lnTo>
                                  <a:pt x="3387" y="4453"/>
                                </a:lnTo>
                                <a:lnTo>
                                  <a:pt x="3432" y="4442"/>
                                </a:lnTo>
                                <a:lnTo>
                                  <a:pt x="3476" y="4442"/>
                                </a:lnTo>
                                <a:lnTo>
                                  <a:pt x="3510" y="4442"/>
                                </a:lnTo>
                                <a:lnTo>
                                  <a:pt x="3555" y="4442"/>
                                </a:lnTo>
                                <a:lnTo>
                                  <a:pt x="3599" y="4442"/>
                                </a:lnTo>
                                <a:lnTo>
                                  <a:pt x="3643" y="4442"/>
                                </a:lnTo>
                                <a:lnTo>
                                  <a:pt x="3687" y="4442"/>
                                </a:lnTo>
                                <a:lnTo>
                                  <a:pt x="3732" y="4442"/>
                                </a:lnTo>
                                <a:lnTo>
                                  <a:pt x="3765" y="4442"/>
                                </a:lnTo>
                                <a:lnTo>
                                  <a:pt x="3810" y="4442"/>
                                </a:lnTo>
                                <a:lnTo>
                                  <a:pt x="3844" y="4442"/>
                                </a:lnTo>
                                <a:lnTo>
                                  <a:pt x="3889" y="4442"/>
                                </a:lnTo>
                                <a:lnTo>
                                  <a:pt x="3922" y="4442"/>
                                </a:lnTo>
                                <a:lnTo>
                                  <a:pt x="3967" y="4442"/>
                                </a:lnTo>
                                <a:lnTo>
                                  <a:pt x="3999" y="4442"/>
                                </a:lnTo>
                                <a:lnTo>
                                  <a:pt x="4044" y="4453"/>
                                </a:lnTo>
                                <a:lnTo>
                                  <a:pt x="4055" y="4453"/>
                                </a:lnTo>
                                <a:lnTo>
                                  <a:pt x="4077" y="4453"/>
                                </a:lnTo>
                                <a:lnTo>
                                  <a:pt x="4089" y="4464"/>
                                </a:lnTo>
                                <a:lnTo>
                                  <a:pt x="4111" y="4464"/>
                                </a:lnTo>
                                <a:lnTo>
                                  <a:pt x="4122" y="4476"/>
                                </a:lnTo>
                                <a:lnTo>
                                  <a:pt x="4144" y="4476"/>
                                </a:lnTo>
                                <a:lnTo>
                                  <a:pt x="4167" y="4486"/>
                                </a:lnTo>
                                <a:lnTo>
                                  <a:pt x="4178" y="4486"/>
                                </a:lnTo>
                                <a:lnTo>
                                  <a:pt x="4211" y="4509"/>
                                </a:lnTo>
                                <a:lnTo>
                                  <a:pt x="4256" y="4531"/>
                                </a:lnTo>
                                <a:lnTo>
                                  <a:pt x="4289" y="4553"/>
                                </a:lnTo>
                                <a:lnTo>
                                  <a:pt x="4323" y="4576"/>
                                </a:lnTo>
                                <a:lnTo>
                                  <a:pt x="4344" y="4598"/>
                                </a:lnTo>
                                <a:lnTo>
                                  <a:pt x="4379" y="4620"/>
                                </a:lnTo>
                                <a:lnTo>
                                  <a:pt x="4411" y="4643"/>
                                </a:lnTo>
                                <a:lnTo>
                                  <a:pt x="4446" y="4664"/>
                                </a:lnTo>
                                <a:lnTo>
                                  <a:pt x="4446" y="4643"/>
                                </a:lnTo>
                                <a:lnTo>
                                  <a:pt x="4446" y="4631"/>
                                </a:lnTo>
                                <a:lnTo>
                                  <a:pt x="4434" y="4609"/>
                                </a:lnTo>
                                <a:lnTo>
                                  <a:pt x="4434" y="4598"/>
                                </a:lnTo>
                                <a:lnTo>
                                  <a:pt x="4434" y="4586"/>
                                </a:lnTo>
                                <a:lnTo>
                                  <a:pt x="4434" y="4564"/>
                                </a:lnTo>
                                <a:lnTo>
                                  <a:pt x="4423" y="4553"/>
                                </a:lnTo>
                                <a:lnTo>
                                  <a:pt x="4423" y="4531"/>
                                </a:lnTo>
                                <a:lnTo>
                                  <a:pt x="4411" y="4509"/>
                                </a:lnTo>
                                <a:lnTo>
                                  <a:pt x="4401" y="4486"/>
                                </a:lnTo>
                                <a:lnTo>
                                  <a:pt x="4389" y="4464"/>
                                </a:lnTo>
                                <a:lnTo>
                                  <a:pt x="4367" y="4442"/>
                                </a:lnTo>
                                <a:lnTo>
                                  <a:pt x="4356" y="4431"/>
                                </a:lnTo>
                                <a:lnTo>
                                  <a:pt x="4334" y="4409"/>
                                </a:lnTo>
                                <a:lnTo>
                                  <a:pt x="4311" y="4397"/>
                                </a:lnTo>
                                <a:lnTo>
                                  <a:pt x="4289" y="4376"/>
                                </a:lnTo>
                                <a:lnTo>
                                  <a:pt x="4279" y="4376"/>
                                </a:lnTo>
                                <a:lnTo>
                                  <a:pt x="4279" y="4364"/>
                                </a:lnTo>
                                <a:lnTo>
                                  <a:pt x="4267" y="4353"/>
                                </a:lnTo>
                                <a:lnTo>
                                  <a:pt x="4256" y="4353"/>
                                </a:lnTo>
                                <a:lnTo>
                                  <a:pt x="4256" y="4342"/>
                                </a:lnTo>
                                <a:lnTo>
                                  <a:pt x="4244" y="4342"/>
                                </a:lnTo>
                                <a:lnTo>
                                  <a:pt x="4234" y="4331"/>
                                </a:lnTo>
                                <a:lnTo>
                                  <a:pt x="4222" y="4331"/>
                                </a:lnTo>
                                <a:lnTo>
                                  <a:pt x="4200" y="4297"/>
                                </a:lnTo>
                                <a:lnTo>
                                  <a:pt x="4178" y="4286"/>
                                </a:lnTo>
                                <a:lnTo>
                                  <a:pt x="4156" y="4264"/>
                                </a:lnTo>
                                <a:lnTo>
                                  <a:pt x="4134" y="4231"/>
                                </a:lnTo>
                                <a:lnTo>
                                  <a:pt x="4111" y="4209"/>
                                </a:lnTo>
                                <a:lnTo>
                                  <a:pt x="4089" y="4174"/>
                                </a:lnTo>
                                <a:lnTo>
                                  <a:pt x="4077" y="4152"/>
                                </a:lnTo>
                                <a:lnTo>
                                  <a:pt x="4067" y="4107"/>
                                </a:lnTo>
                                <a:lnTo>
                                  <a:pt x="4044" y="4052"/>
                                </a:lnTo>
                                <a:lnTo>
                                  <a:pt x="4044" y="4030"/>
                                </a:lnTo>
                                <a:lnTo>
                                  <a:pt x="4044" y="4007"/>
                                </a:lnTo>
                                <a:lnTo>
                                  <a:pt x="4044" y="3997"/>
                                </a:lnTo>
                                <a:lnTo>
                                  <a:pt x="4044" y="3974"/>
                                </a:lnTo>
                                <a:lnTo>
                                  <a:pt x="4044" y="3952"/>
                                </a:lnTo>
                                <a:lnTo>
                                  <a:pt x="4055" y="3942"/>
                                </a:lnTo>
                                <a:lnTo>
                                  <a:pt x="4055" y="3919"/>
                                </a:lnTo>
                                <a:lnTo>
                                  <a:pt x="4067" y="3897"/>
                                </a:lnTo>
                                <a:lnTo>
                                  <a:pt x="4067" y="3885"/>
                                </a:lnTo>
                                <a:lnTo>
                                  <a:pt x="4077" y="3863"/>
                                </a:lnTo>
                                <a:lnTo>
                                  <a:pt x="4089" y="3840"/>
                                </a:lnTo>
                                <a:lnTo>
                                  <a:pt x="4100" y="3830"/>
                                </a:lnTo>
                                <a:lnTo>
                                  <a:pt x="4100" y="3807"/>
                                </a:lnTo>
                                <a:lnTo>
                                  <a:pt x="4111" y="3797"/>
                                </a:lnTo>
                                <a:lnTo>
                                  <a:pt x="4122" y="3775"/>
                                </a:lnTo>
                                <a:lnTo>
                                  <a:pt x="4144" y="3763"/>
                                </a:lnTo>
                                <a:lnTo>
                                  <a:pt x="4156" y="3752"/>
                                </a:lnTo>
                                <a:lnTo>
                                  <a:pt x="4178" y="3730"/>
                                </a:lnTo>
                                <a:lnTo>
                                  <a:pt x="4200" y="3707"/>
                                </a:lnTo>
                                <a:lnTo>
                                  <a:pt x="4211" y="3685"/>
                                </a:lnTo>
                                <a:lnTo>
                                  <a:pt x="4234" y="3663"/>
                                </a:lnTo>
                                <a:lnTo>
                                  <a:pt x="4256" y="3640"/>
                                </a:lnTo>
                                <a:lnTo>
                                  <a:pt x="4279" y="3618"/>
                                </a:lnTo>
                                <a:lnTo>
                                  <a:pt x="4301" y="3596"/>
                                </a:lnTo>
                                <a:lnTo>
                                  <a:pt x="4311" y="3585"/>
                                </a:lnTo>
                                <a:lnTo>
                                  <a:pt x="4323" y="3573"/>
                                </a:lnTo>
                                <a:lnTo>
                                  <a:pt x="4334" y="3563"/>
                                </a:lnTo>
                                <a:lnTo>
                                  <a:pt x="4344" y="3540"/>
                                </a:lnTo>
                                <a:lnTo>
                                  <a:pt x="4356" y="3529"/>
                                </a:lnTo>
                                <a:lnTo>
                                  <a:pt x="4367" y="3518"/>
                                </a:lnTo>
                                <a:lnTo>
                                  <a:pt x="4379" y="3496"/>
                                </a:lnTo>
                                <a:lnTo>
                                  <a:pt x="4389" y="3485"/>
                                </a:lnTo>
                                <a:lnTo>
                                  <a:pt x="4401" y="3451"/>
                                </a:lnTo>
                                <a:lnTo>
                                  <a:pt x="4423" y="3418"/>
                                </a:lnTo>
                                <a:lnTo>
                                  <a:pt x="4434" y="3384"/>
                                </a:lnTo>
                                <a:lnTo>
                                  <a:pt x="4446" y="3363"/>
                                </a:lnTo>
                                <a:lnTo>
                                  <a:pt x="4468" y="3329"/>
                                </a:lnTo>
                                <a:lnTo>
                                  <a:pt x="4479" y="3296"/>
                                </a:lnTo>
                                <a:lnTo>
                                  <a:pt x="4489" y="3261"/>
                                </a:lnTo>
                                <a:lnTo>
                                  <a:pt x="4501" y="3229"/>
                                </a:lnTo>
                                <a:lnTo>
                                  <a:pt x="4512" y="3196"/>
                                </a:lnTo>
                                <a:lnTo>
                                  <a:pt x="4523" y="3162"/>
                                </a:lnTo>
                                <a:lnTo>
                                  <a:pt x="4534" y="3117"/>
                                </a:lnTo>
                                <a:lnTo>
                                  <a:pt x="4546" y="3084"/>
                                </a:lnTo>
                                <a:lnTo>
                                  <a:pt x="4556" y="3039"/>
                                </a:lnTo>
                                <a:lnTo>
                                  <a:pt x="4568" y="2994"/>
                                </a:lnTo>
                                <a:lnTo>
                                  <a:pt x="4568" y="2962"/>
                                </a:lnTo>
                                <a:lnTo>
                                  <a:pt x="4568" y="2917"/>
                                </a:lnTo>
                                <a:lnTo>
                                  <a:pt x="4568" y="2884"/>
                                </a:lnTo>
                                <a:lnTo>
                                  <a:pt x="4579" y="2862"/>
                                </a:lnTo>
                                <a:lnTo>
                                  <a:pt x="4579" y="2827"/>
                                </a:lnTo>
                                <a:lnTo>
                                  <a:pt x="4579" y="2805"/>
                                </a:lnTo>
                                <a:lnTo>
                                  <a:pt x="4579" y="2772"/>
                                </a:lnTo>
                                <a:lnTo>
                                  <a:pt x="4579" y="2750"/>
                                </a:lnTo>
                                <a:lnTo>
                                  <a:pt x="4579" y="2717"/>
                                </a:lnTo>
                                <a:lnTo>
                                  <a:pt x="4579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7242120"/>
                            <a:ext cx="412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" h="4274">
                                <a:moveTo>
                                  <a:pt x="1516" y="1814"/>
                                </a:moveTo>
                                <a:lnTo>
                                  <a:pt x="1526" y="1826"/>
                                </a:lnTo>
                                <a:lnTo>
                                  <a:pt x="1538" y="1836"/>
                                </a:lnTo>
                                <a:lnTo>
                                  <a:pt x="1538" y="1848"/>
                                </a:lnTo>
                                <a:lnTo>
                                  <a:pt x="1549" y="1848"/>
                                </a:lnTo>
                                <a:lnTo>
                                  <a:pt x="1560" y="1858"/>
                                </a:lnTo>
                                <a:lnTo>
                                  <a:pt x="1571" y="1870"/>
                                </a:lnTo>
                                <a:lnTo>
                                  <a:pt x="1593" y="1881"/>
                                </a:lnTo>
                                <a:lnTo>
                                  <a:pt x="1604" y="1881"/>
                                </a:lnTo>
                                <a:lnTo>
                                  <a:pt x="1626" y="1893"/>
                                </a:lnTo>
                                <a:lnTo>
                                  <a:pt x="1649" y="1893"/>
                                </a:lnTo>
                                <a:lnTo>
                                  <a:pt x="1671" y="1893"/>
                                </a:lnTo>
                                <a:lnTo>
                                  <a:pt x="1693" y="1881"/>
                                </a:lnTo>
                                <a:lnTo>
                                  <a:pt x="1705" y="1881"/>
                                </a:lnTo>
                                <a:lnTo>
                                  <a:pt x="1728" y="1870"/>
                                </a:lnTo>
                                <a:lnTo>
                                  <a:pt x="1705" y="1870"/>
                                </a:lnTo>
                                <a:lnTo>
                                  <a:pt x="1683" y="1870"/>
                                </a:lnTo>
                                <a:lnTo>
                                  <a:pt x="1660" y="1858"/>
                                </a:lnTo>
                                <a:lnTo>
                                  <a:pt x="1638" y="1858"/>
                                </a:lnTo>
                                <a:lnTo>
                                  <a:pt x="1616" y="1848"/>
                                </a:lnTo>
                                <a:lnTo>
                                  <a:pt x="1593" y="1848"/>
                                </a:lnTo>
                                <a:lnTo>
                                  <a:pt x="1571" y="1836"/>
                                </a:lnTo>
                                <a:lnTo>
                                  <a:pt x="1549" y="1826"/>
                                </a:lnTo>
                                <a:lnTo>
                                  <a:pt x="1516" y="1814"/>
                                </a:lnTo>
                                <a:close/>
                                <a:moveTo>
                                  <a:pt x="1314" y="1559"/>
                                </a:moveTo>
                                <a:lnTo>
                                  <a:pt x="1304" y="1524"/>
                                </a:lnTo>
                                <a:lnTo>
                                  <a:pt x="1281" y="1424"/>
                                </a:lnTo>
                                <a:lnTo>
                                  <a:pt x="1259" y="1302"/>
                                </a:lnTo>
                                <a:lnTo>
                                  <a:pt x="1271" y="1192"/>
                                </a:lnTo>
                                <a:lnTo>
                                  <a:pt x="1293" y="1080"/>
                                </a:lnTo>
                                <a:lnTo>
                                  <a:pt x="1326" y="980"/>
                                </a:lnTo>
                                <a:lnTo>
                                  <a:pt x="1381" y="890"/>
                                </a:lnTo>
                                <a:lnTo>
                                  <a:pt x="1449" y="802"/>
                                </a:lnTo>
                                <a:lnTo>
                                  <a:pt x="1516" y="723"/>
                                </a:lnTo>
                                <a:lnTo>
                                  <a:pt x="1593" y="646"/>
                                </a:lnTo>
                                <a:lnTo>
                                  <a:pt x="1671" y="590"/>
                                </a:lnTo>
                                <a:lnTo>
                                  <a:pt x="1761" y="523"/>
                                </a:lnTo>
                                <a:lnTo>
                                  <a:pt x="1850" y="479"/>
                                </a:lnTo>
                                <a:lnTo>
                                  <a:pt x="1938" y="446"/>
                                </a:lnTo>
                                <a:lnTo>
                                  <a:pt x="2038" y="401"/>
                                </a:lnTo>
                                <a:lnTo>
                                  <a:pt x="2150" y="368"/>
                                </a:lnTo>
                                <a:lnTo>
                                  <a:pt x="2250" y="346"/>
                                </a:lnTo>
                                <a:lnTo>
                                  <a:pt x="2350" y="334"/>
                                </a:lnTo>
                                <a:lnTo>
                                  <a:pt x="2462" y="323"/>
                                </a:lnTo>
                                <a:lnTo>
                                  <a:pt x="2562" y="323"/>
                                </a:lnTo>
                                <a:lnTo>
                                  <a:pt x="2674" y="334"/>
                                </a:lnTo>
                                <a:lnTo>
                                  <a:pt x="2785" y="346"/>
                                </a:lnTo>
                                <a:lnTo>
                                  <a:pt x="2886" y="379"/>
                                </a:lnTo>
                                <a:lnTo>
                                  <a:pt x="2986" y="411"/>
                                </a:lnTo>
                                <a:lnTo>
                                  <a:pt x="3097" y="456"/>
                                </a:lnTo>
                                <a:lnTo>
                                  <a:pt x="3186" y="523"/>
                                </a:lnTo>
                                <a:lnTo>
                                  <a:pt x="3276" y="601"/>
                                </a:lnTo>
                                <a:lnTo>
                                  <a:pt x="3364" y="690"/>
                                </a:lnTo>
                                <a:lnTo>
                                  <a:pt x="3421" y="790"/>
                                </a:lnTo>
                                <a:lnTo>
                                  <a:pt x="3476" y="902"/>
                                </a:lnTo>
                                <a:lnTo>
                                  <a:pt x="3521" y="1013"/>
                                </a:lnTo>
                                <a:lnTo>
                                  <a:pt x="3531" y="1047"/>
                                </a:lnTo>
                                <a:lnTo>
                                  <a:pt x="3543" y="1069"/>
                                </a:lnTo>
                                <a:lnTo>
                                  <a:pt x="3543" y="1092"/>
                                </a:lnTo>
                                <a:lnTo>
                                  <a:pt x="3553" y="1113"/>
                                </a:lnTo>
                                <a:lnTo>
                                  <a:pt x="3553" y="1135"/>
                                </a:lnTo>
                                <a:lnTo>
                                  <a:pt x="3553" y="1169"/>
                                </a:lnTo>
                                <a:lnTo>
                                  <a:pt x="3565" y="1192"/>
                                </a:lnTo>
                                <a:lnTo>
                                  <a:pt x="3565" y="1214"/>
                                </a:lnTo>
                                <a:lnTo>
                                  <a:pt x="3565" y="1236"/>
                                </a:lnTo>
                                <a:lnTo>
                                  <a:pt x="3565" y="1257"/>
                                </a:lnTo>
                                <a:lnTo>
                                  <a:pt x="3565" y="1280"/>
                                </a:lnTo>
                                <a:lnTo>
                                  <a:pt x="3565" y="1302"/>
                                </a:lnTo>
                                <a:lnTo>
                                  <a:pt x="3565" y="1314"/>
                                </a:lnTo>
                                <a:lnTo>
                                  <a:pt x="3565" y="1336"/>
                                </a:lnTo>
                                <a:lnTo>
                                  <a:pt x="3553" y="1359"/>
                                </a:lnTo>
                                <a:lnTo>
                                  <a:pt x="3553" y="1380"/>
                                </a:lnTo>
                                <a:lnTo>
                                  <a:pt x="3543" y="1447"/>
                                </a:lnTo>
                                <a:lnTo>
                                  <a:pt x="3531" y="1469"/>
                                </a:lnTo>
                                <a:lnTo>
                                  <a:pt x="3521" y="1503"/>
                                </a:lnTo>
                                <a:lnTo>
                                  <a:pt x="3498" y="1524"/>
                                </a:lnTo>
                                <a:lnTo>
                                  <a:pt x="3486" y="1547"/>
                                </a:lnTo>
                                <a:lnTo>
                                  <a:pt x="3476" y="1569"/>
                                </a:lnTo>
                                <a:lnTo>
                                  <a:pt x="3453" y="1603"/>
                                </a:lnTo>
                                <a:lnTo>
                                  <a:pt x="3431" y="1626"/>
                                </a:lnTo>
                                <a:lnTo>
                                  <a:pt x="3409" y="1648"/>
                                </a:lnTo>
                                <a:lnTo>
                                  <a:pt x="3398" y="1659"/>
                                </a:lnTo>
                                <a:lnTo>
                                  <a:pt x="3386" y="1669"/>
                                </a:lnTo>
                                <a:lnTo>
                                  <a:pt x="3376" y="1681"/>
                                </a:lnTo>
                                <a:lnTo>
                                  <a:pt x="3376" y="1691"/>
                                </a:lnTo>
                                <a:lnTo>
                                  <a:pt x="3353" y="1703"/>
                                </a:lnTo>
                                <a:lnTo>
                                  <a:pt x="3342" y="1714"/>
                                </a:lnTo>
                                <a:lnTo>
                                  <a:pt x="3331" y="1726"/>
                                </a:lnTo>
                                <a:lnTo>
                                  <a:pt x="3320" y="1736"/>
                                </a:lnTo>
                                <a:lnTo>
                                  <a:pt x="3309" y="1736"/>
                                </a:lnTo>
                                <a:lnTo>
                                  <a:pt x="3298" y="1748"/>
                                </a:lnTo>
                                <a:lnTo>
                                  <a:pt x="3286" y="1759"/>
                                </a:lnTo>
                                <a:lnTo>
                                  <a:pt x="3264" y="1759"/>
                                </a:lnTo>
                                <a:lnTo>
                                  <a:pt x="3253" y="1770"/>
                                </a:lnTo>
                                <a:lnTo>
                                  <a:pt x="3241" y="1770"/>
                                </a:lnTo>
                                <a:lnTo>
                                  <a:pt x="3231" y="1781"/>
                                </a:lnTo>
                                <a:lnTo>
                                  <a:pt x="3209" y="1781"/>
                                </a:lnTo>
                                <a:lnTo>
                                  <a:pt x="3197" y="1793"/>
                                </a:lnTo>
                                <a:lnTo>
                                  <a:pt x="3176" y="1793"/>
                                </a:lnTo>
                                <a:lnTo>
                                  <a:pt x="3164" y="1793"/>
                                </a:lnTo>
                                <a:lnTo>
                                  <a:pt x="3153" y="1803"/>
                                </a:lnTo>
                                <a:lnTo>
                                  <a:pt x="3131" y="1803"/>
                                </a:lnTo>
                                <a:lnTo>
                                  <a:pt x="3119" y="1803"/>
                                </a:lnTo>
                                <a:lnTo>
                                  <a:pt x="3097" y="1803"/>
                                </a:lnTo>
                                <a:lnTo>
                                  <a:pt x="3086" y="1814"/>
                                </a:lnTo>
                                <a:lnTo>
                                  <a:pt x="3074" y="1814"/>
                                </a:lnTo>
                                <a:lnTo>
                                  <a:pt x="3052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19" y="1814"/>
                                </a:lnTo>
                                <a:lnTo>
                                  <a:pt x="3008" y="1814"/>
                                </a:lnTo>
                                <a:lnTo>
                                  <a:pt x="2986" y="1814"/>
                                </a:lnTo>
                                <a:lnTo>
                                  <a:pt x="2974" y="1814"/>
                                </a:lnTo>
                                <a:lnTo>
                                  <a:pt x="2952" y="1803"/>
                                </a:lnTo>
                                <a:lnTo>
                                  <a:pt x="2941" y="1803"/>
                                </a:lnTo>
                                <a:lnTo>
                                  <a:pt x="2929" y="1803"/>
                                </a:lnTo>
                                <a:lnTo>
                                  <a:pt x="2907" y="1803"/>
                                </a:lnTo>
                                <a:lnTo>
                                  <a:pt x="2897" y="1793"/>
                                </a:lnTo>
                                <a:lnTo>
                                  <a:pt x="2874" y="1793"/>
                                </a:lnTo>
                                <a:lnTo>
                                  <a:pt x="2864" y="1793"/>
                                </a:lnTo>
                                <a:lnTo>
                                  <a:pt x="2852" y="1781"/>
                                </a:lnTo>
                                <a:lnTo>
                                  <a:pt x="2785" y="1759"/>
                                </a:lnTo>
                                <a:lnTo>
                                  <a:pt x="2762" y="1748"/>
                                </a:lnTo>
                                <a:lnTo>
                                  <a:pt x="2741" y="1736"/>
                                </a:lnTo>
                                <a:lnTo>
                                  <a:pt x="2719" y="1714"/>
                                </a:lnTo>
                                <a:lnTo>
                                  <a:pt x="2696" y="1703"/>
                                </a:lnTo>
                                <a:lnTo>
                                  <a:pt x="2674" y="1681"/>
                                </a:lnTo>
                                <a:lnTo>
                                  <a:pt x="2652" y="1669"/>
                                </a:lnTo>
                                <a:lnTo>
                                  <a:pt x="2640" y="1648"/>
                                </a:lnTo>
                                <a:lnTo>
                                  <a:pt x="2618" y="1636"/>
                                </a:lnTo>
                                <a:lnTo>
                                  <a:pt x="2618" y="1669"/>
                                </a:lnTo>
                                <a:lnTo>
                                  <a:pt x="2618" y="1691"/>
                                </a:lnTo>
                                <a:lnTo>
                                  <a:pt x="2618" y="1726"/>
                                </a:lnTo>
                                <a:lnTo>
                                  <a:pt x="2618" y="1748"/>
                                </a:lnTo>
                                <a:lnTo>
                                  <a:pt x="2629" y="1781"/>
                                </a:lnTo>
                                <a:lnTo>
                                  <a:pt x="2640" y="1814"/>
                                </a:lnTo>
                                <a:lnTo>
                                  <a:pt x="2652" y="1836"/>
                                </a:lnTo>
                                <a:lnTo>
                                  <a:pt x="2662" y="1858"/>
                                </a:lnTo>
                                <a:lnTo>
                                  <a:pt x="2674" y="1881"/>
                                </a:lnTo>
                                <a:lnTo>
                                  <a:pt x="2685" y="1893"/>
                                </a:lnTo>
                                <a:lnTo>
                                  <a:pt x="2696" y="1915"/>
                                </a:lnTo>
                                <a:lnTo>
                                  <a:pt x="2719" y="1926"/>
                                </a:lnTo>
                                <a:lnTo>
                                  <a:pt x="2729" y="1937"/>
                                </a:lnTo>
                                <a:lnTo>
                                  <a:pt x="2741" y="1948"/>
                                </a:lnTo>
                                <a:lnTo>
                                  <a:pt x="2752" y="1970"/>
                                </a:lnTo>
                                <a:lnTo>
                                  <a:pt x="2762" y="1981"/>
                                </a:lnTo>
                                <a:lnTo>
                                  <a:pt x="2774" y="1993"/>
                                </a:lnTo>
                                <a:lnTo>
                                  <a:pt x="2785" y="2003"/>
                                </a:lnTo>
                                <a:lnTo>
                                  <a:pt x="2807" y="2015"/>
                                </a:lnTo>
                                <a:lnTo>
                                  <a:pt x="2819" y="2026"/>
                                </a:lnTo>
                                <a:lnTo>
                                  <a:pt x="2829" y="2026"/>
                                </a:lnTo>
                                <a:lnTo>
                                  <a:pt x="2841" y="2037"/>
                                </a:lnTo>
                                <a:lnTo>
                                  <a:pt x="2852" y="2048"/>
                                </a:lnTo>
                                <a:lnTo>
                                  <a:pt x="2864" y="2048"/>
                                </a:lnTo>
                                <a:lnTo>
                                  <a:pt x="2919" y="2060"/>
                                </a:lnTo>
                                <a:lnTo>
                                  <a:pt x="2974" y="2070"/>
                                </a:lnTo>
                                <a:lnTo>
                                  <a:pt x="3041" y="2082"/>
                                </a:lnTo>
                                <a:lnTo>
                                  <a:pt x="3097" y="2082"/>
                                </a:lnTo>
                                <a:lnTo>
                                  <a:pt x="3164" y="2070"/>
                                </a:lnTo>
                                <a:lnTo>
                                  <a:pt x="3219" y="2070"/>
                                </a:lnTo>
                                <a:lnTo>
                                  <a:pt x="3276" y="2060"/>
                                </a:lnTo>
                                <a:lnTo>
                                  <a:pt x="3331" y="2048"/>
                                </a:lnTo>
                                <a:lnTo>
                                  <a:pt x="3376" y="2037"/>
                                </a:lnTo>
                                <a:lnTo>
                                  <a:pt x="3398" y="2026"/>
                                </a:lnTo>
                                <a:lnTo>
                                  <a:pt x="3421" y="2015"/>
                                </a:lnTo>
                                <a:lnTo>
                                  <a:pt x="3443" y="2003"/>
                                </a:lnTo>
                                <a:lnTo>
                                  <a:pt x="3465" y="1981"/>
                                </a:lnTo>
                                <a:lnTo>
                                  <a:pt x="3486" y="1970"/>
                                </a:lnTo>
                                <a:lnTo>
                                  <a:pt x="3498" y="1958"/>
                                </a:lnTo>
                                <a:lnTo>
                                  <a:pt x="3521" y="1937"/>
                                </a:lnTo>
                                <a:lnTo>
                                  <a:pt x="3531" y="1915"/>
                                </a:lnTo>
                                <a:lnTo>
                                  <a:pt x="3576" y="1858"/>
                                </a:lnTo>
                                <a:lnTo>
                                  <a:pt x="3598" y="1826"/>
                                </a:lnTo>
                                <a:lnTo>
                                  <a:pt x="3621" y="1781"/>
                                </a:lnTo>
                                <a:lnTo>
                                  <a:pt x="3643" y="1736"/>
                                </a:lnTo>
                                <a:lnTo>
                                  <a:pt x="3654" y="1691"/>
                                </a:lnTo>
                                <a:lnTo>
                                  <a:pt x="3665" y="1659"/>
                                </a:lnTo>
                                <a:lnTo>
                                  <a:pt x="3688" y="1614"/>
                                </a:lnTo>
                                <a:lnTo>
                                  <a:pt x="3698" y="1569"/>
                                </a:lnTo>
                                <a:lnTo>
                                  <a:pt x="3710" y="1524"/>
                                </a:lnTo>
                                <a:lnTo>
                                  <a:pt x="3721" y="1491"/>
                                </a:lnTo>
                                <a:lnTo>
                                  <a:pt x="3732" y="1447"/>
                                </a:lnTo>
                                <a:lnTo>
                                  <a:pt x="3732" y="1402"/>
                                </a:lnTo>
                                <a:lnTo>
                                  <a:pt x="3743" y="1359"/>
                                </a:lnTo>
                                <a:lnTo>
                                  <a:pt x="3743" y="1314"/>
                                </a:lnTo>
                                <a:lnTo>
                                  <a:pt x="3755" y="1269"/>
                                </a:lnTo>
                                <a:lnTo>
                                  <a:pt x="3755" y="1224"/>
                                </a:lnTo>
                                <a:lnTo>
                                  <a:pt x="3765" y="1180"/>
                                </a:lnTo>
                                <a:lnTo>
                                  <a:pt x="3765" y="1135"/>
                                </a:lnTo>
                                <a:lnTo>
                                  <a:pt x="3765" y="1092"/>
                                </a:lnTo>
                                <a:lnTo>
                                  <a:pt x="3765" y="1047"/>
                                </a:lnTo>
                                <a:lnTo>
                                  <a:pt x="3765" y="1013"/>
                                </a:lnTo>
                                <a:lnTo>
                                  <a:pt x="3765" y="980"/>
                                </a:lnTo>
                                <a:lnTo>
                                  <a:pt x="3765" y="935"/>
                                </a:lnTo>
                                <a:lnTo>
                                  <a:pt x="3765" y="890"/>
                                </a:lnTo>
                                <a:lnTo>
                                  <a:pt x="3765" y="846"/>
                                </a:lnTo>
                                <a:lnTo>
                                  <a:pt x="3810" y="835"/>
                                </a:lnTo>
                                <a:lnTo>
                                  <a:pt x="3843" y="835"/>
                                </a:lnTo>
                                <a:lnTo>
                                  <a:pt x="3888" y="823"/>
                                </a:lnTo>
                                <a:lnTo>
                                  <a:pt x="3921" y="813"/>
                                </a:lnTo>
                                <a:lnTo>
                                  <a:pt x="3966" y="802"/>
                                </a:lnTo>
                                <a:lnTo>
                                  <a:pt x="4000" y="790"/>
                                </a:lnTo>
                                <a:lnTo>
                                  <a:pt x="4044" y="780"/>
                                </a:lnTo>
                                <a:lnTo>
                                  <a:pt x="4077" y="768"/>
                                </a:lnTo>
                                <a:lnTo>
                                  <a:pt x="4100" y="768"/>
                                </a:lnTo>
                                <a:lnTo>
                                  <a:pt x="4110" y="757"/>
                                </a:lnTo>
                                <a:lnTo>
                                  <a:pt x="4122" y="757"/>
                                </a:lnTo>
                                <a:lnTo>
                                  <a:pt x="4133" y="746"/>
                                </a:lnTo>
                                <a:lnTo>
                                  <a:pt x="4145" y="746"/>
                                </a:lnTo>
                                <a:lnTo>
                                  <a:pt x="4155" y="735"/>
                                </a:lnTo>
                                <a:lnTo>
                                  <a:pt x="4167" y="735"/>
                                </a:lnTo>
                                <a:lnTo>
                                  <a:pt x="4177" y="723"/>
                                </a:lnTo>
                                <a:lnTo>
                                  <a:pt x="4200" y="713"/>
                                </a:lnTo>
                                <a:lnTo>
                                  <a:pt x="4222" y="690"/>
                                </a:lnTo>
                                <a:lnTo>
                                  <a:pt x="4245" y="678"/>
                                </a:lnTo>
                                <a:lnTo>
                                  <a:pt x="4267" y="668"/>
                                </a:lnTo>
                                <a:lnTo>
                                  <a:pt x="4289" y="646"/>
                                </a:lnTo>
                                <a:lnTo>
                                  <a:pt x="4300" y="635"/>
                                </a:lnTo>
                                <a:lnTo>
                                  <a:pt x="4322" y="613"/>
                                </a:lnTo>
                                <a:lnTo>
                                  <a:pt x="4334" y="590"/>
                                </a:lnTo>
                                <a:lnTo>
                                  <a:pt x="4378" y="546"/>
                                </a:lnTo>
                                <a:lnTo>
                                  <a:pt x="4400" y="523"/>
                                </a:lnTo>
                                <a:lnTo>
                                  <a:pt x="4412" y="490"/>
                                </a:lnTo>
                                <a:lnTo>
                                  <a:pt x="4422" y="468"/>
                                </a:lnTo>
                                <a:lnTo>
                                  <a:pt x="4434" y="456"/>
                                </a:lnTo>
                                <a:lnTo>
                                  <a:pt x="4434" y="434"/>
                                </a:lnTo>
                                <a:lnTo>
                                  <a:pt x="4445" y="411"/>
                                </a:lnTo>
                                <a:lnTo>
                                  <a:pt x="4457" y="379"/>
                                </a:lnTo>
                                <a:lnTo>
                                  <a:pt x="4467" y="356"/>
                                </a:lnTo>
                                <a:lnTo>
                                  <a:pt x="4445" y="356"/>
                                </a:lnTo>
                                <a:lnTo>
                                  <a:pt x="4434" y="368"/>
                                </a:lnTo>
                                <a:lnTo>
                                  <a:pt x="4434" y="379"/>
                                </a:lnTo>
                                <a:lnTo>
                                  <a:pt x="4422" y="379"/>
                                </a:lnTo>
                                <a:lnTo>
                                  <a:pt x="4400" y="389"/>
                                </a:lnTo>
                                <a:lnTo>
                                  <a:pt x="4389" y="401"/>
                                </a:lnTo>
                                <a:lnTo>
                                  <a:pt x="4378" y="401"/>
                                </a:lnTo>
                                <a:lnTo>
                                  <a:pt x="4355" y="411"/>
                                </a:lnTo>
                                <a:lnTo>
                                  <a:pt x="4334" y="423"/>
                                </a:lnTo>
                                <a:lnTo>
                                  <a:pt x="4312" y="423"/>
                                </a:lnTo>
                                <a:lnTo>
                                  <a:pt x="4289" y="434"/>
                                </a:lnTo>
                                <a:lnTo>
                                  <a:pt x="4255" y="446"/>
                                </a:lnTo>
                                <a:lnTo>
                                  <a:pt x="4233" y="446"/>
                                </a:lnTo>
                                <a:lnTo>
                                  <a:pt x="4210" y="456"/>
                                </a:lnTo>
                                <a:lnTo>
                                  <a:pt x="4189" y="456"/>
                                </a:lnTo>
                                <a:lnTo>
                                  <a:pt x="4155" y="456"/>
                                </a:lnTo>
                                <a:lnTo>
                                  <a:pt x="4133" y="456"/>
                                </a:lnTo>
                                <a:lnTo>
                                  <a:pt x="4110" y="456"/>
                                </a:lnTo>
                                <a:lnTo>
                                  <a:pt x="4077" y="456"/>
                                </a:lnTo>
                                <a:lnTo>
                                  <a:pt x="4055" y="456"/>
                                </a:lnTo>
                                <a:lnTo>
                                  <a:pt x="4033" y="456"/>
                                </a:lnTo>
                                <a:lnTo>
                                  <a:pt x="4010" y="456"/>
                                </a:lnTo>
                                <a:lnTo>
                                  <a:pt x="3988" y="456"/>
                                </a:lnTo>
                                <a:lnTo>
                                  <a:pt x="3955" y="456"/>
                                </a:lnTo>
                                <a:lnTo>
                                  <a:pt x="3933" y="456"/>
                                </a:lnTo>
                                <a:lnTo>
                                  <a:pt x="3910" y="456"/>
                                </a:lnTo>
                                <a:lnTo>
                                  <a:pt x="3877" y="456"/>
                                </a:lnTo>
                                <a:lnTo>
                                  <a:pt x="3855" y="456"/>
                                </a:lnTo>
                                <a:lnTo>
                                  <a:pt x="3821" y="446"/>
                                </a:lnTo>
                                <a:lnTo>
                                  <a:pt x="3798" y="446"/>
                                </a:lnTo>
                                <a:lnTo>
                                  <a:pt x="3765" y="434"/>
                                </a:lnTo>
                                <a:lnTo>
                                  <a:pt x="3743" y="434"/>
                                </a:lnTo>
                                <a:lnTo>
                                  <a:pt x="3710" y="423"/>
                                </a:lnTo>
                                <a:lnTo>
                                  <a:pt x="3676" y="411"/>
                                </a:lnTo>
                                <a:lnTo>
                                  <a:pt x="3643" y="401"/>
                                </a:lnTo>
                                <a:lnTo>
                                  <a:pt x="3621" y="389"/>
                                </a:lnTo>
                                <a:lnTo>
                                  <a:pt x="3588" y="368"/>
                                </a:lnTo>
                                <a:lnTo>
                                  <a:pt x="3553" y="356"/>
                                </a:lnTo>
                                <a:lnTo>
                                  <a:pt x="3521" y="346"/>
                                </a:lnTo>
                                <a:lnTo>
                                  <a:pt x="3498" y="334"/>
                                </a:lnTo>
                                <a:lnTo>
                                  <a:pt x="3421" y="289"/>
                                </a:lnTo>
                                <a:lnTo>
                                  <a:pt x="3353" y="256"/>
                                </a:lnTo>
                                <a:lnTo>
                                  <a:pt x="3286" y="223"/>
                                </a:lnTo>
                                <a:lnTo>
                                  <a:pt x="3209" y="179"/>
                                </a:lnTo>
                                <a:lnTo>
                                  <a:pt x="3131" y="144"/>
                                </a:lnTo>
                                <a:lnTo>
                                  <a:pt x="3052" y="111"/>
                                </a:lnTo>
                                <a:lnTo>
                                  <a:pt x="2974" y="89"/>
                                </a:lnTo>
                                <a:lnTo>
                                  <a:pt x="2897" y="56"/>
                                </a:lnTo>
                                <a:lnTo>
                                  <a:pt x="2874" y="56"/>
                                </a:lnTo>
                                <a:lnTo>
                                  <a:pt x="2852" y="44"/>
                                </a:lnTo>
                                <a:lnTo>
                                  <a:pt x="2841" y="44"/>
                                </a:lnTo>
                                <a:lnTo>
                                  <a:pt x="2819" y="34"/>
                                </a:lnTo>
                                <a:lnTo>
                                  <a:pt x="2797" y="34"/>
                                </a:lnTo>
                                <a:lnTo>
                                  <a:pt x="2774" y="22"/>
                                </a:lnTo>
                                <a:lnTo>
                                  <a:pt x="2752" y="22"/>
                                </a:lnTo>
                                <a:lnTo>
                                  <a:pt x="2729" y="22"/>
                                </a:lnTo>
                                <a:lnTo>
                                  <a:pt x="2696" y="12"/>
                                </a:lnTo>
                                <a:lnTo>
                                  <a:pt x="2662" y="12"/>
                                </a:lnTo>
                                <a:lnTo>
                                  <a:pt x="2618" y="12"/>
                                </a:lnTo>
                                <a:lnTo>
                                  <a:pt x="2585" y="0"/>
                                </a:lnTo>
                                <a:lnTo>
                                  <a:pt x="2552" y="0"/>
                                </a:lnTo>
                                <a:lnTo>
                                  <a:pt x="2517" y="0"/>
                                </a:lnTo>
                                <a:lnTo>
                                  <a:pt x="2473" y="0"/>
                                </a:lnTo>
                                <a:lnTo>
                                  <a:pt x="2440" y="0"/>
                                </a:lnTo>
                                <a:lnTo>
                                  <a:pt x="2417" y="0"/>
                                </a:lnTo>
                                <a:lnTo>
                                  <a:pt x="2384" y="0"/>
                                </a:lnTo>
                                <a:lnTo>
                                  <a:pt x="2362" y="0"/>
                                </a:lnTo>
                                <a:lnTo>
                                  <a:pt x="2328" y="12"/>
                                </a:lnTo>
                                <a:lnTo>
                                  <a:pt x="2317" y="12"/>
                                </a:lnTo>
                                <a:lnTo>
                                  <a:pt x="2284" y="12"/>
                                </a:lnTo>
                                <a:lnTo>
                                  <a:pt x="2262" y="22"/>
                                </a:lnTo>
                                <a:lnTo>
                                  <a:pt x="2240" y="22"/>
                                </a:lnTo>
                                <a:lnTo>
                                  <a:pt x="2205" y="34"/>
                                </a:lnTo>
                                <a:lnTo>
                                  <a:pt x="2173" y="34"/>
                                </a:lnTo>
                                <a:lnTo>
                                  <a:pt x="2140" y="44"/>
                                </a:lnTo>
                                <a:lnTo>
                                  <a:pt x="2105" y="56"/>
                                </a:lnTo>
                                <a:lnTo>
                                  <a:pt x="2073" y="56"/>
                                </a:lnTo>
                                <a:lnTo>
                                  <a:pt x="2038" y="67"/>
                                </a:lnTo>
                                <a:lnTo>
                                  <a:pt x="2005" y="79"/>
                                </a:lnTo>
                                <a:lnTo>
                                  <a:pt x="1972" y="89"/>
                                </a:lnTo>
                                <a:lnTo>
                                  <a:pt x="1938" y="100"/>
                                </a:lnTo>
                                <a:lnTo>
                                  <a:pt x="1893" y="122"/>
                                </a:lnTo>
                                <a:lnTo>
                                  <a:pt x="1850" y="134"/>
                                </a:lnTo>
                                <a:lnTo>
                                  <a:pt x="1805" y="156"/>
                                </a:lnTo>
                                <a:lnTo>
                                  <a:pt x="1771" y="179"/>
                                </a:lnTo>
                                <a:lnTo>
                                  <a:pt x="1728" y="189"/>
                                </a:lnTo>
                                <a:lnTo>
                                  <a:pt x="1693" y="211"/>
                                </a:lnTo>
                                <a:lnTo>
                                  <a:pt x="1649" y="234"/>
                                </a:lnTo>
                                <a:lnTo>
                                  <a:pt x="1593" y="256"/>
                                </a:lnTo>
                                <a:lnTo>
                                  <a:pt x="1549" y="289"/>
                                </a:lnTo>
                                <a:lnTo>
                                  <a:pt x="1493" y="311"/>
                                </a:lnTo>
                                <a:lnTo>
                                  <a:pt x="1438" y="346"/>
                                </a:lnTo>
                                <a:lnTo>
                                  <a:pt x="1393" y="368"/>
                                </a:lnTo>
                                <a:lnTo>
                                  <a:pt x="1337" y="401"/>
                                </a:lnTo>
                                <a:lnTo>
                                  <a:pt x="1281" y="423"/>
                                </a:lnTo>
                                <a:lnTo>
                                  <a:pt x="1248" y="456"/>
                                </a:lnTo>
                                <a:lnTo>
                                  <a:pt x="1226" y="456"/>
                                </a:lnTo>
                                <a:lnTo>
                                  <a:pt x="1214" y="456"/>
                                </a:lnTo>
                                <a:lnTo>
                                  <a:pt x="1192" y="468"/>
                                </a:lnTo>
                                <a:lnTo>
                                  <a:pt x="1181" y="468"/>
                                </a:lnTo>
                                <a:lnTo>
                                  <a:pt x="1159" y="479"/>
                                </a:lnTo>
                                <a:lnTo>
                                  <a:pt x="1148" y="479"/>
                                </a:lnTo>
                                <a:lnTo>
                                  <a:pt x="1126" y="490"/>
                                </a:lnTo>
                                <a:lnTo>
                                  <a:pt x="1114" y="490"/>
                                </a:lnTo>
                                <a:lnTo>
                                  <a:pt x="1092" y="501"/>
                                </a:lnTo>
                                <a:lnTo>
                                  <a:pt x="1081" y="501"/>
                                </a:lnTo>
                                <a:lnTo>
                                  <a:pt x="1059" y="501"/>
                                </a:lnTo>
                                <a:lnTo>
                                  <a:pt x="1047" y="513"/>
                                </a:lnTo>
                                <a:lnTo>
                                  <a:pt x="1025" y="513"/>
                                </a:lnTo>
                                <a:lnTo>
                                  <a:pt x="1004" y="513"/>
                                </a:lnTo>
                                <a:lnTo>
                                  <a:pt x="992" y="513"/>
                                </a:lnTo>
                                <a:lnTo>
                                  <a:pt x="969" y="513"/>
                                </a:lnTo>
                                <a:lnTo>
                                  <a:pt x="959" y="513"/>
                                </a:lnTo>
                                <a:lnTo>
                                  <a:pt x="936" y="513"/>
                                </a:lnTo>
                                <a:lnTo>
                                  <a:pt x="925" y="513"/>
                                </a:lnTo>
                                <a:lnTo>
                                  <a:pt x="902" y="513"/>
                                </a:lnTo>
                                <a:lnTo>
                                  <a:pt x="892" y="513"/>
                                </a:lnTo>
                                <a:lnTo>
                                  <a:pt x="869" y="513"/>
                                </a:lnTo>
                                <a:lnTo>
                                  <a:pt x="859" y="513"/>
                                </a:lnTo>
                                <a:lnTo>
                                  <a:pt x="836" y="501"/>
                                </a:lnTo>
                                <a:lnTo>
                                  <a:pt x="757" y="490"/>
                                </a:lnTo>
                                <a:lnTo>
                                  <a:pt x="702" y="468"/>
                                </a:lnTo>
                                <a:lnTo>
                                  <a:pt x="647" y="456"/>
                                </a:lnTo>
                                <a:lnTo>
                                  <a:pt x="580" y="434"/>
                                </a:lnTo>
                                <a:lnTo>
                                  <a:pt x="524" y="411"/>
                                </a:lnTo>
                                <a:lnTo>
                                  <a:pt x="468" y="379"/>
                                </a:lnTo>
                                <a:lnTo>
                                  <a:pt x="413" y="346"/>
                                </a:lnTo>
                                <a:lnTo>
                                  <a:pt x="357" y="311"/>
                                </a:lnTo>
                                <a:lnTo>
                                  <a:pt x="301" y="279"/>
                                </a:lnTo>
                                <a:lnTo>
                                  <a:pt x="280" y="267"/>
                                </a:lnTo>
                                <a:lnTo>
                                  <a:pt x="257" y="256"/>
                                </a:lnTo>
                                <a:lnTo>
                                  <a:pt x="245" y="244"/>
                                </a:lnTo>
                                <a:lnTo>
                                  <a:pt x="223" y="234"/>
                                </a:lnTo>
                                <a:lnTo>
                                  <a:pt x="201" y="223"/>
                                </a:lnTo>
                                <a:lnTo>
                                  <a:pt x="190" y="211"/>
                                </a:lnTo>
                                <a:lnTo>
                                  <a:pt x="168" y="201"/>
                                </a:lnTo>
                                <a:lnTo>
                                  <a:pt x="156" y="189"/>
                                </a:lnTo>
                                <a:lnTo>
                                  <a:pt x="156" y="201"/>
                                </a:lnTo>
                                <a:lnTo>
                                  <a:pt x="156" y="211"/>
                                </a:lnTo>
                                <a:lnTo>
                                  <a:pt x="156" y="223"/>
                                </a:lnTo>
                                <a:lnTo>
                                  <a:pt x="156" y="234"/>
                                </a:lnTo>
                                <a:lnTo>
                                  <a:pt x="156" y="244"/>
                                </a:lnTo>
                                <a:lnTo>
                                  <a:pt x="156" y="256"/>
                                </a:lnTo>
                                <a:lnTo>
                                  <a:pt x="168" y="289"/>
                                </a:lnTo>
                                <a:lnTo>
                                  <a:pt x="178" y="334"/>
                                </a:lnTo>
                                <a:lnTo>
                                  <a:pt x="201" y="368"/>
                                </a:lnTo>
                                <a:lnTo>
                                  <a:pt x="212" y="401"/>
                                </a:lnTo>
                                <a:lnTo>
                                  <a:pt x="235" y="423"/>
                                </a:lnTo>
                                <a:lnTo>
                                  <a:pt x="257" y="456"/>
                                </a:lnTo>
                                <a:lnTo>
                                  <a:pt x="290" y="468"/>
                                </a:lnTo>
                                <a:lnTo>
                                  <a:pt x="312" y="501"/>
                                </a:lnTo>
                                <a:lnTo>
                                  <a:pt x="547" y="690"/>
                                </a:lnTo>
                                <a:lnTo>
                                  <a:pt x="513" y="723"/>
                                </a:lnTo>
                                <a:lnTo>
                                  <a:pt x="480" y="768"/>
                                </a:lnTo>
                                <a:lnTo>
                                  <a:pt x="457" y="813"/>
                                </a:lnTo>
                                <a:lnTo>
                                  <a:pt x="424" y="846"/>
                                </a:lnTo>
                                <a:lnTo>
                                  <a:pt x="390" y="890"/>
                                </a:lnTo>
                                <a:lnTo>
                                  <a:pt x="368" y="935"/>
                                </a:lnTo>
                                <a:lnTo>
                                  <a:pt x="335" y="980"/>
                                </a:lnTo>
                                <a:lnTo>
                                  <a:pt x="301" y="1002"/>
                                </a:lnTo>
                                <a:lnTo>
                                  <a:pt x="280" y="1047"/>
                                </a:lnTo>
                                <a:lnTo>
                                  <a:pt x="257" y="1080"/>
                                </a:lnTo>
                                <a:lnTo>
                                  <a:pt x="235" y="1124"/>
                                </a:lnTo>
                                <a:lnTo>
                                  <a:pt x="212" y="1157"/>
                                </a:lnTo>
                                <a:lnTo>
                                  <a:pt x="201" y="1202"/>
                                </a:lnTo>
                                <a:lnTo>
                                  <a:pt x="190" y="1247"/>
                                </a:lnTo>
                                <a:lnTo>
                                  <a:pt x="168" y="1280"/>
                                </a:lnTo>
                                <a:lnTo>
                                  <a:pt x="145" y="1324"/>
                                </a:lnTo>
                                <a:lnTo>
                                  <a:pt x="135" y="1359"/>
                                </a:lnTo>
                                <a:lnTo>
                                  <a:pt x="123" y="1391"/>
                                </a:lnTo>
                                <a:lnTo>
                                  <a:pt x="112" y="1424"/>
                                </a:lnTo>
                                <a:lnTo>
                                  <a:pt x="101" y="1447"/>
                                </a:lnTo>
                                <a:lnTo>
                                  <a:pt x="101" y="1481"/>
                                </a:lnTo>
                                <a:lnTo>
                                  <a:pt x="90" y="1514"/>
                                </a:lnTo>
                                <a:lnTo>
                                  <a:pt x="78" y="1536"/>
                                </a:lnTo>
                                <a:lnTo>
                                  <a:pt x="68" y="1569"/>
                                </a:lnTo>
                                <a:lnTo>
                                  <a:pt x="56" y="1603"/>
                                </a:lnTo>
                                <a:lnTo>
                                  <a:pt x="56" y="1636"/>
                                </a:lnTo>
                                <a:lnTo>
                                  <a:pt x="45" y="1659"/>
                                </a:lnTo>
                                <a:lnTo>
                                  <a:pt x="33" y="1691"/>
                                </a:lnTo>
                                <a:lnTo>
                                  <a:pt x="33" y="1726"/>
                                </a:lnTo>
                                <a:lnTo>
                                  <a:pt x="23" y="1759"/>
                                </a:lnTo>
                                <a:lnTo>
                                  <a:pt x="23" y="1793"/>
                                </a:lnTo>
                                <a:lnTo>
                                  <a:pt x="11" y="1826"/>
                                </a:lnTo>
                                <a:lnTo>
                                  <a:pt x="11" y="1937"/>
                                </a:lnTo>
                                <a:lnTo>
                                  <a:pt x="0" y="1993"/>
                                </a:lnTo>
                                <a:lnTo>
                                  <a:pt x="0" y="2048"/>
                                </a:lnTo>
                                <a:lnTo>
                                  <a:pt x="0" y="2115"/>
                                </a:lnTo>
                                <a:lnTo>
                                  <a:pt x="11" y="2182"/>
                                </a:lnTo>
                                <a:lnTo>
                                  <a:pt x="11" y="2237"/>
                                </a:lnTo>
                                <a:lnTo>
                                  <a:pt x="23" y="2304"/>
                                </a:lnTo>
                                <a:lnTo>
                                  <a:pt x="23" y="2360"/>
                                </a:lnTo>
                                <a:lnTo>
                                  <a:pt x="45" y="2427"/>
                                </a:lnTo>
                                <a:lnTo>
                                  <a:pt x="56" y="2460"/>
                                </a:lnTo>
                                <a:lnTo>
                                  <a:pt x="68" y="2494"/>
                                </a:lnTo>
                                <a:lnTo>
                                  <a:pt x="90" y="2527"/>
                                </a:lnTo>
                                <a:lnTo>
                                  <a:pt x="101" y="2571"/>
                                </a:lnTo>
                                <a:lnTo>
                                  <a:pt x="112" y="2594"/>
                                </a:lnTo>
                                <a:lnTo>
                                  <a:pt x="135" y="2627"/>
                                </a:lnTo>
                                <a:lnTo>
                                  <a:pt x="145" y="2661"/>
                                </a:lnTo>
                                <a:lnTo>
                                  <a:pt x="156" y="2704"/>
                                </a:lnTo>
                                <a:lnTo>
                                  <a:pt x="178" y="2761"/>
                                </a:lnTo>
                                <a:lnTo>
                                  <a:pt x="201" y="2816"/>
                                </a:lnTo>
                                <a:lnTo>
                                  <a:pt x="201" y="2871"/>
                                </a:lnTo>
                                <a:lnTo>
                                  <a:pt x="223" y="2928"/>
                                </a:lnTo>
                                <a:lnTo>
                                  <a:pt x="257" y="2983"/>
                                </a:lnTo>
                                <a:lnTo>
                                  <a:pt x="280" y="3039"/>
                                </a:lnTo>
                                <a:lnTo>
                                  <a:pt x="312" y="3083"/>
                                </a:lnTo>
                                <a:lnTo>
                                  <a:pt x="345" y="3128"/>
                                </a:lnTo>
                                <a:lnTo>
                                  <a:pt x="569" y="3373"/>
                                </a:lnTo>
                                <a:lnTo>
                                  <a:pt x="280" y="3573"/>
                                </a:lnTo>
                                <a:lnTo>
                                  <a:pt x="245" y="3595"/>
                                </a:lnTo>
                                <a:lnTo>
                                  <a:pt x="212" y="3629"/>
                                </a:lnTo>
                                <a:lnTo>
                                  <a:pt x="201" y="3662"/>
                                </a:lnTo>
                                <a:lnTo>
                                  <a:pt x="178" y="3707"/>
                                </a:lnTo>
                                <a:lnTo>
                                  <a:pt x="156" y="3752"/>
                                </a:lnTo>
                                <a:lnTo>
                                  <a:pt x="135" y="3796"/>
                                </a:lnTo>
                                <a:lnTo>
                                  <a:pt x="123" y="3851"/>
                                </a:lnTo>
                                <a:lnTo>
                                  <a:pt x="112" y="3896"/>
                                </a:lnTo>
                                <a:lnTo>
                                  <a:pt x="112" y="3951"/>
                                </a:lnTo>
                                <a:lnTo>
                                  <a:pt x="135" y="3929"/>
                                </a:lnTo>
                                <a:lnTo>
                                  <a:pt x="168" y="3919"/>
                                </a:lnTo>
                                <a:lnTo>
                                  <a:pt x="201" y="3907"/>
                                </a:lnTo>
                                <a:lnTo>
                                  <a:pt x="223" y="3896"/>
                                </a:lnTo>
                                <a:lnTo>
                                  <a:pt x="257" y="3884"/>
                                </a:lnTo>
                                <a:lnTo>
                                  <a:pt x="301" y="3874"/>
                                </a:lnTo>
                                <a:lnTo>
                                  <a:pt x="335" y="3874"/>
                                </a:lnTo>
                                <a:lnTo>
                                  <a:pt x="368" y="3862"/>
                                </a:lnTo>
                                <a:lnTo>
                                  <a:pt x="490" y="3851"/>
                                </a:lnTo>
                                <a:lnTo>
                                  <a:pt x="513" y="3851"/>
                                </a:lnTo>
                                <a:lnTo>
                                  <a:pt x="547" y="3851"/>
                                </a:lnTo>
                                <a:lnTo>
                                  <a:pt x="569" y="3851"/>
                                </a:lnTo>
                                <a:lnTo>
                                  <a:pt x="590" y="3851"/>
                                </a:lnTo>
                                <a:lnTo>
                                  <a:pt x="613" y="3851"/>
                                </a:lnTo>
                                <a:lnTo>
                                  <a:pt x="635" y="3851"/>
                                </a:lnTo>
                                <a:lnTo>
                                  <a:pt x="657" y="3862"/>
                                </a:lnTo>
                                <a:lnTo>
                                  <a:pt x="680" y="3862"/>
                                </a:lnTo>
                                <a:lnTo>
                                  <a:pt x="792" y="3884"/>
                                </a:lnTo>
                                <a:lnTo>
                                  <a:pt x="880" y="3896"/>
                                </a:lnTo>
                                <a:lnTo>
                                  <a:pt x="959" y="3919"/>
                                </a:lnTo>
                                <a:lnTo>
                                  <a:pt x="1037" y="3951"/>
                                </a:lnTo>
                                <a:lnTo>
                                  <a:pt x="1114" y="3974"/>
                                </a:lnTo>
                                <a:lnTo>
                                  <a:pt x="1204" y="4007"/>
                                </a:lnTo>
                                <a:lnTo>
                                  <a:pt x="1271" y="4041"/>
                                </a:lnTo>
                                <a:lnTo>
                                  <a:pt x="1337" y="4074"/>
                                </a:lnTo>
                                <a:lnTo>
                                  <a:pt x="1416" y="4119"/>
                                </a:lnTo>
                                <a:lnTo>
                                  <a:pt x="1471" y="4129"/>
                                </a:lnTo>
                                <a:lnTo>
                                  <a:pt x="1516" y="4141"/>
                                </a:lnTo>
                                <a:lnTo>
                                  <a:pt x="1560" y="4151"/>
                                </a:lnTo>
                                <a:lnTo>
                                  <a:pt x="1616" y="4163"/>
                                </a:lnTo>
                                <a:lnTo>
                                  <a:pt x="1660" y="4174"/>
                                </a:lnTo>
                                <a:lnTo>
                                  <a:pt x="1705" y="4186"/>
                                </a:lnTo>
                                <a:lnTo>
                                  <a:pt x="1761" y="4196"/>
                                </a:lnTo>
                                <a:lnTo>
                                  <a:pt x="1793" y="4208"/>
                                </a:lnTo>
                                <a:lnTo>
                                  <a:pt x="1838" y="4208"/>
                                </a:lnTo>
                                <a:lnTo>
                                  <a:pt x="1872" y="4219"/>
                                </a:lnTo>
                                <a:lnTo>
                                  <a:pt x="1916" y="4230"/>
                                </a:lnTo>
                                <a:lnTo>
                                  <a:pt x="1961" y="4230"/>
                                </a:lnTo>
                                <a:lnTo>
                                  <a:pt x="1995" y="4241"/>
                                </a:lnTo>
                                <a:lnTo>
                                  <a:pt x="2038" y="4253"/>
                                </a:lnTo>
                                <a:lnTo>
                                  <a:pt x="2083" y="4253"/>
                                </a:lnTo>
                                <a:lnTo>
                                  <a:pt x="2117" y="4263"/>
                                </a:lnTo>
                                <a:lnTo>
                                  <a:pt x="2150" y="4263"/>
                                </a:lnTo>
                                <a:lnTo>
                                  <a:pt x="2183" y="4263"/>
                                </a:lnTo>
                                <a:lnTo>
                                  <a:pt x="2217" y="4263"/>
                                </a:lnTo>
                                <a:lnTo>
                                  <a:pt x="2250" y="4263"/>
                                </a:lnTo>
                                <a:lnTo>
                                  <a:pt x="2284" y="4263"/>
                                </a:lnTo>
                                <a:lnTo>
                                  <a:pt x="2317" y="4274"/>
                                </a:lnTo>
                                <a:lnTo>
                                  <a:pt x="2340" y="4274"/>
                                </a:lnTo>
                                <a:lnTo>
                                  <a:pt x="2373" y="4274"/>
                                </a:lnTo>
                                <a:lnTo>
                                  <a:pt x="2819" y="4241"/>
                                </a:lnTo>
                                <a:lnTo>
                                  <a:pt x="2852" y="4230"/>
                                </a:lnTo>
                                <a:lnTo>
                                  <a:pt x="2907" y="4219"/>
                                </a:lnTo>
                                <a:lnTo>
                                  <a:pt x="2964" y="4219"/>
                                </a:lnTo>
                                <a:lnTo>
                                  <a:pt x="3019" y="4208"/>
                                </a:lnTo>
                                <a:lnTo>
                                  <a:pt x="3074" y="4208"/>
                                </a:lnTo>
                                <a:lnTo>
                                  <a:pt x="3131" y="4196"/>
                                </a:lnTo>
                                <a:lnTo>
                                  <a:pt x="3186" y="4196"/>
                                </a:lnTo>
                                <a:lnTo>
                                  <a:pt x="3241" y="4196"/>
                                </a:lnTo>
                                <a:lnTo>
                                  <a:pt x="3298" y="4186"/>
                                </a:lnTo>
                                <a:lnTo>
                                  <a:pt x="3353" y="4186"/>
                                </a:lnTo>
                                <a:lnTo>
                                  <a:pt x="3409" y="4186"/>
                                </a:lnTo>
                                <a:lnTo>
                                  <a:pt x="3465" y="4186"/>
                                </a:lnTo>
                                <a:lnTo>
                                  <a:pt x="3521" y="4186"/>
                                </a:lnTo>
                                <a:lnTo>
                                  <a:pt x="3576" y="4186"/>
                                </a:lnTo>
                                <a:lnTo>
                                  <a:pt x="3643" y="4186"/>
                                </a:lnTo>
                                <a:lnTo>
                                  <a:pt x="3698" y="4186"/>
                                </a:lnTo>
                                <a:lnTo>
                                  <a:pt x="3910" y="4196"/>
                                </a:lnTo>
                                <a:lnTo>
                                  <a:pt x="3888" y="4174"/>
                                </a:lnTo>
                                <a:lnTo>
                                  <a:pt x="3877" y="4163"/>
                                </a:lnTo>
                                <a:lnTo>
                                  <a:pt x="3865" y="4141"/>
                                </a:lnTo>
                                <a:lnTo>
                                  <a:pt x="3855" y="4119"/>
                                </a:lnTo>
                                <a:lnTo>
                                  <a:pt x="3843" y="4096"/>
                                </a:lnTo>
                                <a:lnTo>
                                  <a:pt x="3833" y="4074"/>
                                </a:lnTo>
                                <a:lnTo>
                                  <a:pt x="3821" y="4051"/>
                                </a:lnTo>
                                <a:lnTo>
                                  <a:pt x="3810" y="4029"/>
                                </a:lnTo>
                                <a:lnTo>
                                  <a:pt x="3810" y="4019"/>
                                </a:lnTo>
                                <a:lnTo>
                                  <a:pt x="3798" y="3996"/>
                                </a:lnTo>
                                <a:lnTo>
                                  <a:pt x="3798" y="3984"/>
                                </a:lnTo>
                                <a:lnTo>
                                  <a:pt x="3798" y="3963"/>
                                </a:lnTo>
                                <a:lnTo>
                                  <a:pt x="3788" y="3951"/>
                                </a:lnTo>
                                <a:lnTo>
                                  <a:pt x="3788" y="3941"/>
                                </a:lnTo>
                                <a:lnTo>
                                  <a:pt x="3788" y="3919"/>
                                </a:lnTo>
                                <a:lnTo>
                                  <a:pt x="3788" y="3907"/>
                                </a:lnTo>
                                <a:lnTo>
                                  <a:pt x="3788" y="3819"/>
                                </a:lnTo>
                                <a:lnTo>
                                  <a:pt x="3798" y="3796"/>
                                </a:lnTo>
                                <a:lnTo>
                                  <a:pt x="3798" y="3784"/>
                                </a:lnTo>
                                <a:lnTo>
                                  <a:pt x="3798" y="3774"/>
                                </a:lnTo>
                                <a:lnTo>
                                  <a:pt x="3810" y="3752"/>
                                </a:lnTo>
                                <a:lnTo>
                                  <a:pt x="3810" y="3740"/>
                                </a:lnTo>
                                <a:lnTo>
                                  <a:pt x="3810" y="3729"/>
                                </a:lnTo>
                                <a:lnTo>
                                  <a:pt x="3821" y="3717"/>
                                </a:lnTo>
                                <a:lnTo>
                                  <a:pt x="3821" y="3695"/>
                                </a:lnTo>
                                <a:lnTo>
                                  <a:pt x="3833" y="3674"/>
                                </a:lnTo>
                                <a:lnTo>
                                  <a:pt x="3843" y="3652"/>
                                </a:lnTo>
                                <a:lnTo>
                                  <a:pt x="3865" y="3640"/>
                                </a:lnTo>
                                <a:lnTo>
                                  <a:pt x="3877" y="3617"/>
                                </a:lnTo>
                                <a:lnTo>
                                  <a:pt x="3888" y="3595"/>
                                </a:lnTo>
                                <a:lnTo>
                                  <a:pt x="3900" y="3584"/>
                                </a:lnTo>
                                <a:lnTo>
                                  <a:pt x="3910" y="3562"/>
                                </a:lnTo>
                                <a:lnTo>
                                  <a:pt x="3921" y="3540"/>
                                </a:lnTo>
                                <a:lnTo>
                                  <a:pt x="3910" y="3562"/>
                                </a:lnTo>
                                <a:lnTo>
                                  <a:pt x="3888" y="3573"/>
                                </a:lnTo>
                                <a:lnTo>
                                  <a:pt x="3865" y="3595"/>
                                </a:lnTo>
                                <a:lnTo>
                                  <a:pt x="3843" y="3607"/>
                                </a:lnTo>
                                <a:lnTo>
                                  <a:pt x="3821" y="3629"/>
                                </a:lnTo>
                                <a:lnTo>
                                  <a:pt x="3798" y="3640"/>
                                </a:lnTo>
                                <a:lnTo>
                                  <a:pt x="3776" y="3652"/>
                                </a:lnTo>
                                <a:lnTo>
                                  <a:pt x="3755" y="3662"/>
                                </a:lnTo>
                                <a:lnTo>
                                  <a:pt x="3610" y="3740"/>
                                </a:lnTo>
                                <a:lnTo>
                                  <a:pt x="3465" y="3807"/>
                                </a:lnTo>
                                <a:lnTo>
                                  <a:pt x="3320" y="3862"/>
                                </a:lnTo>
                                <a:lnTo>
                                  <a:pt x="3286" y="3874"/>
                                </a:lnTo>
                                <a:lnTo>
                                  <a:pt x="3264" y="3884"/>
                                </a:lnTo>
                                <a:lnTo>
                                  <a:pt x="3231" y="3884"/>
                                </a:lnTo>
                                <a:lnTo>
                                  <a:pt x="3197" y="3896"/>
                                </a:lnTo>
                                <a:lnTo>
                                  <a:pt x="3176" y="3896"/>
                                </a:lnTo>
                                <a:lnTo>
                                  <a:pt x="3141" y="3907"/>
                                </a:lnTo>
                                <a:lnTo>
                                  <a:pt x="3109" y="3919"/>
                                </a:lnTo>
                                <a:lnTo>
                                  <a:pt x="3086" y="3919"/>
                                </a:lnTo>
                                <a:lnTo>
                                  <a:pt x="2919" y="3941"/>
                                </a:lnTo>
                                <a:lnTo>
                                  <a:pt x="2852" y="3941"/>
                                </a:lnTo>
                                <a:lnTo>
                                  <a:pt x="2797" y="3941"/>
                                </a:lnTo>
                                <a:lnTo>
                                  <a:pt x="2719" y="3941"/>
                                </a:lnTo>
                                <a:lnTo>
                                  <a:pt x="2652" y="3941"/>
                                </a:lnTo>
                                <a:lnTo>
                                  <a:pt x="2585" y="3941"/>
                                </a:lnTo>
                                <a:lnTo>
                                  <a:pt x="2517" y="3929"/>
                                </a:lnTo>
                                <a:lnTo>
                                  <a:pt x="2452" y="3919"/>
                                </a:lnTo>
                                <a:lnTo>
                                  <a:pt x="2384" y="3907"/>
                                </a:lnTo>
                                <a:lnTo>
                                  <a:pt x="2317" y="3884"/>
                                </a:lnTo>
                                <a:lnTo>
                                  <a:pt x="2262" y="3862"/>
                                </a:lnTo>
                                <a:lnTo>
                                  <a:pt x="2195" y="3829"/>
                                </a:lnTo>
                                <a:lnTo>
                                  <a:pt x="2128" y="3796"/>
                                </a:lnTo>
                                <a:lnTo>
                                  <a:pt x="2073" y="3762"/>
                                </a:lnTo>
                                <a:lnTo>
                                  <a:pt x="2005" y="3729"/>
                                </a:lnTo>
                                <a:lnTo>
                                  <a:pt x="1950" y="3684"/>
                                </a:lnTo>
                                <a:lnTo>
                                  <a:pt x="1893" y="3652"/>
                                </a:lnTo>
                                <a:lnTo>
                                  <a:pt x="1861" y="3629"/>
                                </a:lnTo>
                                <a:lnTo>
                                  <a:pt x="1828" y="3607"/>
                                </a:lnTo>
                                <a:lnTo>
                                  <a:pt x="1805" y="3573"/>
                                </a:lnTo>
                                <a:lnTo>
                                  <a:pt x="1783" y="3540"/>
                                </a:lnTo>
                                <a:lnTo>
                                  <a:pt x="1761" y="3507"/>
                                </a:lnTo>
                                <a:lnTo>
                                  <a:pt x="1728" y="3473"/>
                                </a:lnTo>
                                <a:lnTo>
                                  <a:pt x="1705" y="3440"/>
                                </a:lnTo>
                                <a:lnTo>
                                  <a:pt x="1683" y="3406"/>
                                </a:lnTo>
                                <a:lnTo>
                                  <a:pt x="1638" y="3340"/>
                                </a:lnTo>
                                <a:lnTo>
                                  <a:pt x="1616" y="3295"/>
                                </a:lnTo>
                                <a:lnTo>
                                  <a:pt x="1593" y="3240"/>
                                </a:lnTo>
                                <a:lnTo>
                                  <a:pt x="1583" y="3195"/>
                                </a:lnTo>
                                <a:lnTo>
                                  <a:pt x="1571" y="3138"/>
                                </a:lnTo>
                                <a:lnTo>
                                  <a:pt x="1560" y="3095"/>
                                </a:lnTo>
                                <a:lnTo>
                                  <a:pt x="1549" y="3039"/>
                                </a:lnTo>
                                <a:lnTo>
                                  <a:pt x="1549" y="2994"/>
                                </a:lnTo>
                                <a:lnTo>
                                  <a:pt x="1549" y="2939"/>
                                </a:lnTo>
                                <a:lnTo>
                                  <a:pt x="1538" y="2950"/>
                                </a:lnTo>
                                <a:lnTo>
                                  <a:pt x="1526" y="2971"/>
                                </a:lnTo>
                                <a:lnTo>
                                  <a:pt x="1516" y="2994"/>
                                </a:lnTo>
                                <a:lnTo>
                                  <a:pt x="1504" y="3006"/>
                                </a:lnTo>
                                <a:lnTo>
                                  <a:pt x="1493" y="3028"/>
                                </a:lnTo>
                                <a:lnTo>
                                  <a:pt x="1481" y="3039"/>
                                </a:lnTo>
                                <a:lnTo>
                                  <a:pt x="1471" y="3061"/>
                                </a:lnTo>
                                <a:lnTo>
                                  <a:pt x="1459" y="3083"/>
                                </a:lnTo>
                                <a:lnTo>
                                  <a:pt x="1404" y="3116"/>
                                </a:lnTo>
                                <a:lnTo>
                                  <a:pt x="1304" y="3173"/>
                                </a:lnTo>
                                <a:lnTo>
                                  <a:pt x="1169" y="3173"/>
                                </a:lnTo>
                                <a:lnTo>
                                  <a:pt x="1059" y="3116"/>
                                </a:lnTo>
                                <a:lnTo>
                                  <a:pt x="981" y="3039"/>
                                </a:lnTo>
                                <a:lnTo>
                                  <a:pt x="959" y="3016"/>
                                </a:lnTo>
                                <a:lnTo>
                                  <a:pt x="947" y="2994"/>
                                </a:lnTo>
                                <a:lnTo>
                                  <a:pt x="925" y="2971"/>
                                </a:lnTo>
                                <a:lnTo>
                                  <a:pt x="914" y="2950"/>
                                </a:lnTo>
                                <a:lnTo>
                                  <a:pt x="902" y="2928"/>
                                </a:lnTo>
                                <a:lnTo>
                                  <a:pt x="892" y="2894"/>
                                </a:lnTo>
                                <a:lnTo>
                                  <a:pt x="869" y="2871"/>
                                </a:lnTo>
                                <a:lnTo>
                                  <a:pt x="859" y="2849"/>
                                </a:lnTo>
                                <a:lnTo>
                                  <a:pt x="859" y="2839"/>
                                </a:lnTo>
                                <a:lnTo>
                                  <a:pt x="847" y="2816"/>
                                </a:lnTo>
                                <a:lnTo>
                                  <a:pt x="847" y="2806"/>
                                </a:lnTo>
                                <a:lnTo>
                                  <a:pt x="836" y="2794"/>
                                </a:lnTo>
                                <a:lnTo>
                                  <a:pt x="825" y="2771"/>
                                </a:lnTo>
                                <a:lnTo>
                                  <a:pt x="825" y="2761"/>
                                </a:lnTo>
                                <a:lnTo>
                                  <a:pt x="814" y="2749"/>
                                </a:lnTo>
                                <a:lnTo>
                                  <a:pt x="814" y="2727"/>
                                </a:lnTo>
                                <a:lnTo>
                                  <a:pt x="802" y="2694"/>
                                </a:lnTo>
                                <a:lnTo>
                                  <a:pt x="792" y="2649"/>
                                </a:lnTo>
                                <a:lnTo>
                                  <a:pt x="780" y="2604"/>
                                </a:lnTo>
                                <a:lnTo>
                                  <a:pt x="769" y="2571"/>
                                </a:lnTo>
                                <a:lnTo>
                                  <a:pt x="769" y="2537"/>
                                </a:lnTo>
                                <a:lnTo>
                                  <a:pt x="757" y="2504"/>
                                </a:lnTo>
                                <a:lnTo>
                                  <a:pt x="757" y="2460"/>
                                </a:lnTo>
                                <a:lnTo>
                                  <a:pt x="747" y="2415"/>
                                </a:lnTo>
                                <a:lnTo>
                                  <a:pt x="747" y="2337"/>
                                </a:lnTo>
                                <a:lnTo>
                                  <a:pt x="747" y="2270"/>
                                </a:lnTo>
                                <a:lnTo>
                                  <a:pt x="747" y="2215"/>
                                </a:lnTo>
                                <a:lnTo>
                                  <a:pt x="757" y="2160"/>
                                </a:lnTo>
                                <a:lnTo>
                                  <a:pt x="757" y="2103"/>
                                </a:lnTo>
                                <a:lnTo>
                                  <a:pt x="769" y="2048"/>
                                </a:lnTo>
                                <a:lnTo>
                                  <a:pt x="780" y="1993"/>
                                </a:lnTo>
                                <a:lnTo>
                                  <a:pt x="780" y="1937"/>
                                </a:lnTo>
                                <a:lnTo>
                                  <a:pt x="802" y="1881"/>
                                </a:lnTo>
                                <a:lnTo>
                                  <a:pt x="814" y="1814"/>
                                </a:lnTo>
                                <a:lnTo>
                                  <a:pt x="836" y="1748"/>
                                </a:lnTo>
                                <a:lnTo>
                                  <a:pt x="869" y="1681"/>
                                </a:lnTo>
                                <a:lnTo>
                                  <a:pt x="914" y="1614"/>
                                </a:lnTo>
                                <a:lnTo>
                                  <a:pt x="992" y="1547"/>
                                </a:lnTo>
                                <a:lnTo>
                                  <a:pt x="1104" y="1514"/>
                                </a:lnTo>
                                <a:lnTo>
                                  <a:pt x="1226" y="1514"/>
                                </a:lnTo>
                                <a:lnTo>
                                  <a:pt x="1304" y="1547"/>
                                </a:lnTo>
                                <a:lnTo>
                                  <a:pt x="1314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725472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3330" y="1647"/>
                                </a:moveTo>
                                <a:lnTo>
                                  <a:pt x="3318" y="1659"/>
                                </a:lnTo>
                                <a:lnTo>
                                  <a:pt x="3308" y="1669"/>
                                </a:lnTo>
                                <a:lnTo>
                                  <a:pt x="3286" y="1680"/>
                                </a:lnTo>
                                <a:lnTo>
                                  <a:pt x="3274" y="1692"/>
                                </a:lnTo>
                                <a:lnTo>
                                  <a:pt x="3263" y="1702"/>
                                </a:lnTo>
                                <a:lnTo>
                                  <a:pt x="3251" y="1714"/>
                                </a:lnTo>
                                <a:lnTo>
                                  <a:pt x="3241" y="1714"/>
                                </a:lnTo>
                                <a:lnTo>
                                  <a:pt x="3229" y="1724"/>
                                </a:lnTo>
                                <a:lnTo>
                                  <a:pt x="3141" y="1769"/>
                                </a:lnTo>
                                <a:lnTo>
                                  <a:pt x="3041" y="1803"/>
                                </a:lnTo>
                                <a:lnTo>
                                  <a:pt x="3006" y="1803"/>
                                </a:lnTo>
                                <a:lnTo>
                                  <a:pt x="2984" y="1803"/>
                                </a:lnTo>
                                <a:lnTo>
                                  <a:pt x="2951" y="1814"/>
                                </a:lnTo>
                                <a:lnTo>
                                  <a:pt x="2929" y="1814"/>
                                </a:lnTo>
                                <a:lnTo>
                                  <a:pt x="2896" y="1814"/>
                                </a:lnTo>
                                <a:lnTo>
                                  <a:pt x="2873" y="1814"/>
                                </a:lnTo>
                                <a:lnTo>
                                  <a:pt x="2839" y="1814"/>
                                </a:lnTo>
                                <a:lnTo>
                                  <a:pt x="2817" y="1803"/>
                                </a:lnTo>
                                <a:lnTo>
                                  <a:pt x="2851" y="1814"/>
                                </a:lnTo>
                                <a:lnTo>
                                  <a:pt x="2896" y="1824"/>
                                </a:lnTo>
                                <a:lnTo>
                                  <a:pt x="2939" y="1824"/>
                                </a:lnTo>
                                <a:lnTo>
                                  <a:pt x="2996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84" y="1814"/>
                                </a:lnTo>
                                <a:lnTo>
                                  <a:pt x="3129" y="1803"/>
                                </a:lnTo>
                                <a:lnTo>
                                  <a:pt x="3163" y="1792"/>
                                </a:lnTo>
                                <a:lnTo>
                                  <a:pt x="3174" y="1792"/>
                                </a:lnTo>
                                <a:lnTo>
                                  <a:pt x="3185" y="1792"/>
                                </a:lnTo>
                                <a:lnTo>
                                  <a:pt x="3196" y="1781"/>
                                </a:lnTo>
                                <a:lnTo>
                                  <a:pt x="3207" y="1781"/>
                                </a:lnTo>
                                <a:lnTo>
                                  <a:pt x="3218" y="1769"/>
                                </a:lnTo>
                                <a:lnTo>
                                  <a:pt x="3241" y="1759"/>
                                </a:lnTo>
                                <a:lnTo>
                                  <a:pt x="3241" y="1747"/>
                                </a:lnTo>
                                <a:lnTo>
                                  <a:pt x="3263" y="1736"/>
                                </a:lnTo>
                                <a:lnTo>
                                  <a:pt x="3274" y="1724"/>
                                </a:lnTo>
                                <a:lnTo>
                                  <a:pt x="3296" y="1702"/>
                                </a:lnTo>
                                <a:lnTo>
                                  <a:pt x="3308" y="1692"/>
                                </a:lnTo>
                                <a:lnTo>
                                  <a:pt x="3318" y="1669"/>
                                </a:lnTo>
                                <a:lnTo>
                                  <a:pt x="3330" y="1647"/>
                                </a:lnTo>
                                <a:close/>
                                <a:moveTo>
                                  <a:pt x="3496" y="790"/>
                                </a:moveTo>
                                <a:lnTo>
                                  <a:pt x="3496" y="612"/>
                                </a:lnTo>
                                <a:lnTo>
                                  <a:pt x="3875" y="523"/>
                                </a:lnTo>
                                <a:lnTo>
                                  <a:pt x="3887" y="512"/>
                                </a:lnTo>
                                <a:lnTo>
                                  <a:pt x="3909" y="512"/>
                                </a:lnTo>
                                <a:lnTo>
                                  <a:pt x="3920" y="501"/>
                                </a:lnTo>
                                <a:lnTo>
                                  <a:pt x="3942" y="489"/>
                                </a:lnTo>
                                <a:lnTo>
                                  <a:pt x="3953" y="489"/>
                                </a:lnTo>
                                <a:lnTo>
                                  <a:pt x="3975" y="479"/>
                                </a:lnTo>
                                <a:lnTo>
                                  <a:pt x="3987" y="467"/>
                                </a:lnTo>
                                <a:lnTo>
                                  <a:pt x="4010" y="456"/>
                                </a:lnTo>
                                <a:lnTo>
                                  <a:pt x="3942" y="456"/>
                                </a:lnTo>
                                <a:lnTo>
                                  <a:pt x="3875" y="467"/>
                                </a:lnTo>
                                <a:lnTo>
                                  <a:pt x="3808" y="456"/>
                                </a:lnTo>
                                <a:lnTo>
                                  <a:pt x="3753" y="456"/>
                                </a:lnTo>
                                <a:lnTo>
                                  <a:pt x="3686" y="444"/>
                                </a:lnTo>
                                <a:lnTo>
                                  <a:pt x="3620" y="422"/>
                                </a:lnTo>
                                <a:lnTo>
                                  <a:pt x="3553" y="412"/>
                                </a:lnTo>
                                <a:lnTo>
                                  <a:pt x="3486" y="389"/>
                                </a:lnTo>
                                <a:lnTo>
                                  <a:pt x="3453" y="379"/>
                                </a:lnTo>
                                <a:lnTo>
                                  <a:pt x="3430" y="356"/>
                                </a:lnTo>
                                <a:lnTo>
                                  <a:pt x="3396" y="345"/>
                                </a:lnTo>
                                <a:lnTo>
                                  <a:pt x="3363" y="334"/>
                                </a:lnTo>
                                <a:lnTo>
                                  <a:pt x="3330" y="322"/>
                                </a:lnTo>
                                <a:lnTo>
                                  <a:pt x="3308" y="322"/>
                                </a:lnTo>
                                <a:lnTo>
                                  <a:pt x="3274" y="300"/>
                                </a:lnTo>
                                <a:lnTo>
                                  <a:pt x="3241" y="289"/>
                                </a:lnTo>
                                <a:lnTo>
                                  <a:pt x="3196" y="255"/>
                                </a:lnTo>
                                <a:lnTo>
                                  <a:pt x="3129" y="222"/>
                                </a:lnTo>
                                <a:lnTo>
                                  <a:pt x="3074" y="200"/>
                                </a:lnTo>
                                <a:lnTo>
                                  <a:pt x="3006" y="167"/>
                                </a:lnTo>
                                <a:lnTo>
                                  <a:pt x="2951" y="133"/>
                                </a:lnTo>
                                <a:lnTo>
                                  <a:pt x="2884" y="110"/>
                                </a:lnTo>
                                <a:lnTo>
                                  <a:pt x="2817" y="89"/>
                                </a:lnTo>
                                <a:lnTo>
                                  <a:pt x="2762" y="67"/>
                                </a:lnTo>
                                <a:lnTo>
                                  <a:pt x="2717" y="45"/>
                                </a:lnTo>
                                <a:lnTo>
                                  <a:pt x="2662" y="33"/>
                                </a:lnTo>
                                <a:lnTo>
                                  <a:pt x="2594" y="22"/>
                                </a:lnTo>
                                <a:lnTo>
                                  <a:pt x="2539" y="10"/>
                                </a:lnTo>
                                <a:lnTo>
                                  <a:pt x="2483" y="10"/>
                                </a:lnTo>
                                <a:lnTo>
                                  <a:pt x="2427" y="0"/>
                                </a:lnTo>
                                <a:lnTo>
                                  <a:pt x="2372" y="0"/>
                                </a:lnTo>
                                <a:lnTo>
                                  <a:pt x="2305" y="0"/>
                                </a:lnTo>
                                <a:lnTo>
                                  <a:pt x="2282" y="0"/>
                                </a:lnTo>
                                <a:lnTo>
                                  <a:pt x="2249" y="0"/>
                                </a:lnTo>
                                <a:lnTo>
                                  <a:pt x="2215" y="10"/>
                                </a:lnTo>
                                <a:lnTo>
                                  <a:pt x="2182" y="10"/>
                                </a:lnTo>
                                <a:lnTo>
                                  <a:pt x="2172" y="10"/>
                                </a:lnTo>
                                <a:lnTo>
                                  <a:pt x="2138" y="22"/>
                                </a:lnTo>
                                <a:lnTo>
                                  <a:pt x="2105" y="22"/>
                                </a:lnTo>
                                <a:lnTo>
                                  <a:pt x="2070" y="33"/>
                                </a:lnTo>
                                <a:lnTo>
                                  <a:pt x="2048" y="33"/>
                                </a:lnTo>
                                <a:lnTo>
                                  <a:pt x="2015" y="45"/>
                                </a:lnTo>
                                <a:lnTo>
                                  <a:pt x="1982" y="55"/>
                                </a:lnTo>
                                <a:lnTo>
                                  <a:pt x="1960" y="55"/>
                                </a:lnTo>
                                <a:lnTo>
                                  <a:pt x="1926" y="67"/>
                                </a:lnTo>
                                <a:lnTo>
                                  <a:pt x="1893" y="77"/>
                                </a:lnTo>
                                <a:lnTo>
                                  <a:pt x="1870" y="89"/>
                                </a:lnTo>
                                <a:lnTo>
                                  <a:pt x="1837" y="100"/>
                                </a:lnTo>
                                <a:lnTo>
                                  <a:pt x="1770" y="122"/>
                                </a:lnTo>
                                <a:lnTo>
                                  <a:pt x="1703" y="155"/>
                                </a:lnTo>
                                <a:lnTo>
                                  <a:pt x="1658" y="177"/>
                                </a:lnTo>
                                <a:lnTo>
                                  <a:pt x="1593" y="212"/>
                                </a:lnTo>
                                <a:lnTo>
                                  <a:pt x="1536" y="245"/>
                                </a:lnTo>
                                <a:lnTo>
                                  <a:pt x="1469" y="267"/>
                                </a:lnTo>
                                <a:lnTo>
                                  <a:pt x="1414" y="300"/>
                                </a:lnTo>
                                <a:lnTo>
                                  <a:pt x="1346" y="322"/>
                                </a:lnTo>
                                <a:lnTo>
                                  <a:pt x="1314" y="345"/>
                                </a:lnTo>
                                <a:lnTo>
                                  <a:pt x="1291" y="356"/>
                                </a:lnTo>
                                <a:lnTo>
                                  <a:pt x="1258" y="379"/>
                                </a:lnTo>
                                <a:lnTo>
                                  <a:pt x="1236" y="389"/>
                                </a:lnTo>
                                <a:lnTo>
                                  <a:pt x="1202" y="412"/>
                                </a:lnTo>
                                <a:lnTo>
                                  <a:pt x="1169" y="422"/>
                                </a:lnTo>
                                <a:lnTo>
                                  <a:pt x="1146" y="434"/>
                                </a:lnTo>
                                <a:lnTo>
                                  <a:pt x="1124" y="456"/>
                                </a:lnTo>
                                <a:lnTo>
                                  <a:pt x="1013" y="489"/>
                                </a:lnTo>
                                <a:lnTo>
                                  <a:pt x="890" y="512"/>
                                </a:lnTo>
                                <a:lnTo>
                                  <a:pt x="790" y="512"/>
                                </a:lnTo>
                                <a:lnTo>
                                  <a:pt x="745" y="512"/>
                                </a:lnTo>
                                <a:lnTo>
                                  <a:pt x="712" y="512"/>
                                </a:lnTo>
                                <a:lnTo>
                                  <a:pt x="667" y="501"/>
                                </a:lnTo>
                                <a:lnTo>
                                  <a:pt x="634" y="489"/>
                                </a:lnTo>
                                <a:lnTo>
                                  <a:pt x="600" y="489"/>
                                </a:lnTo>
                                <a:lnTo>
                                  <a:pt x="579" y="479"/>
                                </a:lnTo>
                                <a:lnTo>
                                  <a:pt x="534" y="467"/>
                                </a:lnTo>
                                <a:lnTo>
                                  <a:pt x="500" y="456"/>
                                </a:lnTo>
                                <a:lnTo>
                                  <a:pt x="590" y="534"/>
                                </a:lnTo>
                                <a:lnTo>
                                  <a:pt x="557" y="589"/>
                                </a:lnTo>
                                <a:lnTo>
                                  <a:pt x="512" y="646"/>
                                </a:lnTo>
                                <a:lnTo>
                                  <a:pt x="467" y="701"/>
                                </a:lnTo>
                                <a:lnTo>
                                  <a:pt x="422" y="756"/>
                                </a:lnTo>
                                <a:lnTo>
                                  <a:pt x="378" y="813"/>
                                </a:lnTo>
                                <a:lnTo>
                                  <a:pt x="333" y="868"/>
                                </a:lnTo>
                                <a:lnTo>
                                  <a:pt x="300" y="923"/>
                                </a:lnTo>
                                <a:lnTo>
                                  <a:pt x="255" y="979"/>
                                </a:lnTo>
                                <a:lnTo>
                                  <a:pt x="245" y="1001"/>
                                </a:lnTo>
                                <a:lnTo>
                                  <a:pt x="245" y="1013"/>
                                </a:lnTo>
                                <a:lnTo>
                                  <a:pt x="233" y="1035"/>
                                </a:lnTo>
                                <a:lnTo>
                                  <a:pt x="222" y="1046"/>
                                </a:lnTo>
                                <a:lnTo>
                                  <a:pt x="210" y="1058"/>
                                </a:lnTo>
                                <a:lnTo>
                                  <a:pt x="210" y="1080"/>
                                </a:lnTo>
                                <a:lnTo>
                                  <a:pt x="200" y="1090"/>
                                </a:lnTo>
                                <a:lnTo>
                                  <a:pt x="188" y="1113"/>
                                </a:lnTo>
                                <a:lnTo>
                                  <a:pt x="166" y="1158"/>
                                </a:lnTo>
                                <a:lnTo>
                                  <a:pt x="145" y="1213"/>
                                </a:lnTo>
                                <a:lnTo>
                                  <a:pt x="122" y="1257"/>
                                </a:lnTo>
                                <a:lnTo>
                                  <a:pt x="100" y="1313"/>
                                </a:lnTo>
                                <a:lnTo>
                                  <a:pt x="88" y="1369"/>
                                </a:lnTo>
                                <a:lnTo>
                                  <a:pt x="66" y="1402"/>
                                </a:lnTo>
                                <a:lnTo>
                                  <a:pt x="66" y="1457"/>
                                </a:lnTo>
                                <a:lnTo>
                                  <a:pt x="55" y="1514"/>
                                </a:lnTo>
                                <a:lnTo>
                                  <a:pt x="43" y="1547"/>
                                </a:lnTo>
                                <a:lnTo>
                                  <a:pt x="33" y="1592"/>
                                </a:lnTo>
                                <a:lnTo>
                                  <a:pt x="33" y="1625"/>
                                </a:lnTo>
                                <a:lnTo>
                                  <a:pt x="21" y="1659"/>
                                </a:lnTo>
                                <a:lnTo>
                                  <a:pt x="21" y="1702"/>
                                </a:lnTo>
                                <a:lnTo>
                                  <a:pt x="10" y="1736"/>
                                </a:lnTo>
                                <a:lnTo>
                                  <a:pt x="10" y="1769"/>
                                </a:lnTo>
                                <a:lnTo>
                                  <a:pt x="10" y="1814"/>
                                </a:lnTo>
                                <a:lnTo>
                                  <a:pt x="0" y="1914"/>
                                </a:lnTo>
                                <a:lnTo>
                                  <a:pt x="0" y="1948"/>
                                </a:lnTo>
                                <a:lnTo>
                                  <a:pt x="0" y="1981"/>
                                </a:lnTo>
                                <a:lnTo>
                                  <a:pt x="0" y="2026"/>
                                </a:lnTo>
                                <a:lnTo>
                                  <a:pt x="10" y="2070"/>
                                </a:lnTo>
                                <a:lnTo>
                                  <a:pt x="10" y="2114"/>
                                </a:lnTo>
                                <a:lnTo>
                                  <a:pt x="21" y="2159"/>
                                </a:lnTo>
                                <a:lnTo>
                                  <a:pt x="21" y="2203"/>
                                </a:lnTo>
                                <a:lnTo>
                                  <a:pt x="33" y="2248"/>
                                </a:lnTo>
                                <a:lnTo>
                                  <a:pt x="55" y="2303"/>
                                </a:lnTo>
                                <a:lnTo>
                                  <a:pt x="66" y="2348"/>
                                </a:lnTo>
                                <a:lnTo>
                                  <a:pt x="88" y="2403"/>
                                </a:lnTo>
                                <a:lnTo>
                                  <a:pt x="110" y="2448"/>
                                </a:lnTo>
                                <a:lnTo>
                                  <a:pt x="122" y="2493"/>
                                </a:lnTo>
                                <a:lnTo>
                                  <a:pt x="145" y="2548"/>
                                </a:lnTo>
                                <a:lnTo>
                                  <a:pt x="166" y="2605"/>
                                </a:lnTo>
                                <a:lnTo>
                                  <a:pt x="177" y="2649"/>
                                </a:lnTo>
                                <a:lnTo>
                                  <a:pt x="200" y="2682"/>
                                </a:lnTo>
                                <a:lnTo>
                                  <a:pt x="210" y="2715"/>
                                </a:lnTo>
                                <a:lnTo>
                                  <a:pt x="222" y="2749"/>
                                </a:lnTo>
                                <a:lnTo>
                                  <a:pt x="233" y="2782"/>
                                </a:lnTo>
                                <a:lnTo>
                                  <a:pt x="255" y="2816"/>
                                </a:lnTo>
                                <a:lnTo>
                                  <a:pt x="267" y="2849"/>
                                </a:lnTo>
                                <a:lnTo>
                                  <a:pt x="289" y="2872"/>
                                </a:lnTo>
                                <a:lnTo>
                                  <a:pt x="310" y="2905"/>
                                </a:lnTo>
                                <a:lnTo>
                                  <a:pt x="622" y="3261"/>
                                </a:lnTo>
                                <a:lnTo>
                                  <a:pt x="233" y="3528"/>
                                </a:lnTo>
                                <a:lnTo>
                                  <a:pt x="222" y="3540"/>
                                </a:lnTo>
                                <a:lnTo>
                                  <a:pt x="210" y="3540"/>
                                </a:lnTo>
                                <a:lnTo>
                                  <a:pt x="200" y="3550"/>
                                </a:lnTo>
                                <a:lnTo>
                                  <a:pt x="188" y="3561"/>
                                </a:lnTo>
                                <a:lnTo>
                                  <a:pt x="188" y="3573"/>
                                </a:lnTo>
                                <a:lnTo>
                                  <a:pt x="177" y="3583"/>
                                </a:lnTo>
                                <a:lnTo>
                                  <a:pt x="166" y="3595"/>
                                </a:lnTo>
                                <a:lnTo>
                                  <a:pt x="166" y="3606"/>
                                </a:lnTo>
                                <a:lnTo>
                                  <a:pt x="188" y="3595"/>
                                </a:lnTo>
                                <a:lnTo>
                                  <a:pt x="210" y="3595"/>
                                </a:lnTo>
                                <a:lnTo>
                                  <a:pt x="233" y="3595"/>
                                </a:lnTo>
                                <a:lnTo>
                                  <a:pt x="255" y="3595"/>
                                </a:lnTo>
                                <a:lnTo>
                                  <a:pt x="278" y="3583"/>
                                </a:lnTo>
                                <a:lnTo>
                                  <a:pt x="310" y="3583"/>
                                </a:lnTo>
                                <a:lnTo>
                                  <a:pt x="333" y="3583"/>
                                </a:lnTo>
                                <a:lnTo>
                                  <a:pt x="355" y="3583"/>
                                </a:lnTo>
                                <a:lnTo>
                                  <a:pt x="378" y="3583"/>
                                </a:lnTo>
                                <a:lnTo>
                                  <a:pt x="412" y="3583"/>
                                </a:lnTo>
                                <a:lnTo>
                                  <a:pt x="434" y="3583"/>
                                </a:lnTo>
                                <a:lnTo>
                                  <a:pt x="455" y="3583"/>
                                </a:lnTo>
                                <a:lnTo>
                                  <a:pt x="489" y="3583"/>
                                </a:lnTo>
                                <a:lnTo>
                                  <a:pt x="512" y="3595"/>
                                </a:lnTo>
                                <a:lnTo>
                                  <a:pt x="534" y="3595"/>
                                </a:lnTo>
                                <a:lnTo>
                                  <a:pt x="567" y="3595"/>
                                </a:lnTo>
                                <a:lnTo>
                                  <a:pt x="590" y="3595"/>
                                </a:lnTo>
                                <a:lnTo>
                                  <a:pt x="600" y="3606"/>
                                </a:lnTo>
                                <a:lnTo>
                                  <a:pt x="622" y="3606"/>
                                </a:lnTo>
                                <a:lnTo>
                                  <a:pt x="645" y="3606"/>
                                </a:lnTo>
                                <a:lnTo>
                                  <a:pt x="679" y="3618"/>
                                </a:lnTo>
                                <a:lnTo>
                                  <a:pt x="701" y="3618"/>
                                </a:lnTo>
                                <a:lnTo>
                                  <a:pt x="724" y="3628"/>
                                </a:lnTo>
                                <a:lnTo>
                                  <a:pt x="745" y="3628"/>
                                </a:lnTo>
                                <a:lnTo>
                                  <a:pt x="824" y="3650"/>
                                </a:lnTo>
                                <a:lnTo>
                                  <a:pt x="902" y="3673"/>
                                </a:lnTo>
                                <a:lnTo>
                                  <a:pt x="979" y="3695"/>
                                </a:lnTo>
                                <a:lnTo>
                                  <a:pt x="1057" y="3728"/>
                                </a:lnTo>
                                <a:lnTo>
                                  <a:pt x="1124" y="3750"/>
                                </a:lnTo>
                                <a:lnTo>
                                  <a:pt x="1191" y="3785"/>
                                </a:lnTo>
                                <a:lnTo>
                                  <a:pt x="1258" y="3817"/>
                                </a:lnTo>
                                <a:lnTo>
                                  <a:pt x="1336" y="3850"/>
                                </a:lnTo>
                                <a:lnTo>
                                  <a:pt x="1391" y="3873"/>
                                </a:lnTo>
                                <a:lnTo>
                                  <a:pt x="1448" y="3885"/>
                                </a:lnTo>
                                <a:lnTo>
                                  <a:pt x="1503" y="3907"/>
                                </a:lnTo>
                                <a:lnTo>
                                  <a:pt x="1558" y="3917"/>
                                </a:lnTo>
                                <a:lnTo>
                                  <a:pt x="1614" y="3929"/>
                                </a:lnTo>
                                <a:lnTo>
                                  <a:pt x="1658" y="3940"/>
                                </a:lnTo>
                                <a:lnTo>
                                  <a:pt x="1715" y="3952"/>
                                </a:lnTo>
                                <a:lnTo>
                                  <a:pt x="1770" y="3974"/>
                                </a:lnTo>
                                <a:lnTo>
                                  <a:pt x="1815" y="3974"/>
                                </a:lnTo>
                                <a:lnTo>
                                  <a:pt x="1848" y="3985"/>
                                </a:lnTo>
                                <a:lnTo>
                                  <a:pt x="1882" y="3985"/>
                                </a:lnTo>
                                <a:lnTo>
                                  <a:pt x="1915" y="3995"/>
                                </a:lnTo>
                                <a:lnTo>
                                  <a:pt x="1960" y="3995"/>
                                </a:lnTo>
                                <a:lnTo>
                                  <a:pt x="1993" y="3995"/>
                                </a:lnTo>
                                <a:lnTo>
                                  <a:pt x="2027" y="4007"/>
                                </a:lnTo>
                                <a:lnTo>
                                  <a:pt x="2070" y="4007"/>
                                </a:lnTo>
                                <a:lnTo>
                                  <a:pt x="2093" y="4007"/>
                                </a:lnTo>
                                <a:lnTo>
                                  <a:pt x="2115" y="4007"/>
                                </a:lnTo>
                                <a:lnTo>
                                  <a:pt x="2138" y="4007"/>
                                </a:lnTo>
                                <a:lnTo>
                                  <a:pt x="2160" y="4017"/>
                                </a:lnTo>
                                <a:lnTo>
                                  <a:pt x="2182" y="4017"/>
                                </a:lnTo>
                                <a:lnTo>
                                  <a:pt x="2193" y="4017"/>
                                </a:lnTo>
                                <a:lnTo>
                                  <a:pt x="2215" y="4017"/>
                                </a:lnTo>
                                <a:lnTo>
                                  <a:pt x="2238" y="4017"/>
                                </a:lnTo>
                                <a:lnTo>
                                  <a:pt x="2338" y="4007"/>
                                </a:lnTo>
                                <a:lnTo>
                                  <a:pt x="2439" y="4007"/>
                                </a:lnTo>
                                <a:lnTo>
                                  <a:pt x="2539" y="3995"/>
                                </a:lnTo>
                                <a:lnTo>
                                  <a:pt x="2639" y="3985"/>
                                </a:lnTo>
                                <a:lnTo>
                                  <a:pt x="2717" y="3974"/>
                                </a:lnTo>
                                <a:lnTo>
                                  <a:pt x="2817" y="3962"/>
                                </a:lnTo>
                                <a:lnTo>
                                  <a:pt x="2917" y="3952"/>
                                </a:lnTo>
                                <a:lnTo>
                                  <a:pt x="3018" y="3940"/>
                                </a:lnTo>
                                <a:lnTo>
                                  <a:pt x="3074" y="3940"/>
                                </a:lnTo>
                                <a:lnTo>
                                  <a:pt x="3129" y="3929"/>
                                </a:lnTo>
                                <a:lnTo>
                                  <a:pt x="3185" y="3929"/>
                                </a:lnTo>
                                <a:lnTo>
                                  <a:pt x="3241" y="3929"/>
                                </a:lnTo>
                                <a:lnTo>
                                  <a:pt x="3286" y="3929"/>
                                </a:lnTo>
                                <a:lnTo>
                                  <a:pt x="3341" y="3929"/>
                                </a:lnTo>
                                <a:lnTo>
                                  <a:pt x="3408" y="3929"/>
                                </a:lnTo>
                                <a:lnTo>
                                  <a:pt x="3463" y="3929"/>
                                </a:lnTo>
                                <a:lnTo>
                                  <a:pt x="3541" y="3929"/>
                                </a:lnTo>
                                <a:lnTo>
                                  <a:pt x="3541" y="3907"/>
                                </a:lnTo>
                                <a:lnTo>
                                  <a:pt x="3530" y="3873"/>
                                </a:lnTo>
                                <a:lnTo>
                                  <a:pt x="3530" y="3850"/>
                                </a:lnTo>
                                <a:lnTo>
                                  <a:pt x="3519" y="3829"/>
                                </a:lnTo>
                                <a:lnTo>
                                  <a:pt x="3519" y="3807"/>
                                </a:lnTo>
                                <a:lnTo>
                                  <a:pt x="3519" y="3785"/>
                                </a:lnTo>
                                <a:lnTo>
                                  <a:pt x="3519" y="3762"/>
                                </a:lnTo>
                                <a:lnTo>
                                  <a:pt x="3519" y="3740"/>
                                </a:lnTo>
                                <a:lnTo>
                                  <a:pt x="3486" y="3750"/>
                                </a:lnTo>
                                <a:lnTo>
                                  <a:pt x="3463" y="3762"/>
                                </a:lnTo>
                                <a:lnTo>
                                  <a:pt x="3441" y="3773"/>
                                </a:lnTo>
                                <a:lnTo>
                                  <a:pt x="3408" y="3785"/>
                                </a:lnTo>
                                <a:lnTo>
                                  <a:pt x="3386" y="3795"/>
                                </a:lnTo>
                                <a:lnTo>
                                  <a:pt x="3351" y="3807"/>
                                </a:lnTo>
                                <a:lnTo>
                                  <a:pt x="3330" y="3817"/>
                                </a:lnTo>
                                <a:lnTo>
                                  <a:pt x="3296" y="3829"/>
                                </a:lnTo>
                                <a:lnTo>
                                  <a:pt x="3141" y="3885"/>
                                </a:lnTo>
                                <a:lnTo>
                                  <a:pt x="2974" y="3917"/>
                                </a:lnTo>
                                <a:lnTo>
                                  <a:pt x="2794" y="3940"/>
                                </a:lnTo>
                                <a:lnTo>
                                  <a:pt x="2717" y="3940"/>
                                </a:lnTo>
                                <a:lnTo>
                                  <a:pt x="2662" y="3940"/>
                                </a:lnTo>
                                <a:lnTo>
                                  <a:pt x="2584" y="3940"/>
                                </a:lnTo>
                                <a:lnTo>
                                  <a:pt x="2505" y="3940"/>
                                </a:lnTo>
                                <a:lnTo>
                                  <a:pt x="2427" y="3940"/>
                                </a:lnTo>
                                <a:lnTo>
                                  <a:pt x="2360" y="3929"/>
                                </a:lnTo>
                                <a:lnTo>
                                  <a:pt x="2282" y="3917"/>
                                </a:lnTo>
                                <a:lnTo>
                                  <a:pt x="2215" y="3895"/>
                                </a:lnTo>
                                <a:lnTo>
                                  <a:pt x="2138" y="3873"/>
                                </a:lnTo>
                                <a:lnTo>
                                  <a:pt x="2060" y="3850"/>
                                </a:lnTo>
                                <a:lnTo>
                                  <a:pt x="1982" y="3817"/>
                                </a:lnTo>
                                <a:lnTo>
                                  <a:pt x="1915" y="3773"/>
                                </a:lnTo>
                                <a:lnTo>
                                  <a:pt x="1837" y="3728"/>
                                </a:lnTo>
                                <a:lnTo>
                                  <a:pt x="1770" y="3685"/>
                                </a:lnTo>
                                <a:lnTo>
                                  <a:pt x="1703" y="3640"/>
                                </a:lnTo>
                                <a:lnTo>
                                  <a:pt x="1648" y="3583"/>
                                </a:lnTo>
                                <a:lnTo>
                                  <a:pt x="1626" y="3561"/>
                                </a:lnTo>
                                <a:lnTo>
                                  <a:pt x="1603" y="3540"/>
                                </a:lnTo>
                                <a:lnTo>
                                  <a:pt x="1581" y="3518"/>
                                </a:lnTo>
                                <a:lnTo>
                                  <a:pt x="1558" y="3506"/>
                                </a:lnTo>
                                <a:lnTo>
                                  <a:pt x="1548" y="3495"/>
                                </a:lnTo>
                                <a:lnTo>
                                  <a:pt x="1525" y="3473"/>
                                </a:lnTo>
                                <a:lnTo>
                                  <a:pt x="1503" y="3450"/>
                                </a:lnTo>
                                <a:lnTo>
                                  <a:pt x="1491" y="3428"/>
                                </a:lnTo>
                                <a:lnTo>
                                  <a:pt x="1469" y="3395"/>
                                </a:lnTo>
                                <a:lnTo>
                                  <a:pt x="1458" y="3373"/>
                                </a:lnTo>
                                <a:lnTo>
                                  <a:pt x="1436" y="3350"/>
                                </a:lnTo>
                                <a:lnTo>
                                  <a:pt x="1425" y="3328"/>
                                </a:lnTo>
                                <a:lnTo>
                                  <a:pt x="1414" y="3306"/>
                                </a:lnTo>
                                <a:lnTo>
                                  <a:pt x="1391" y="3283"/>
                                </a:lnTo>
                                <a:lnTo>
                                  <a:pt x="1381" y="3250"/>
                                </a:lnTo>
                                <a:lnTo>
                                  <a:pt x="1369" y="3228"/>
                                </a:lnTo>
                                <a:lnTo>
                                  <a:pt x="1358" y="3216"/>
                                </a:lnTo>
                                <a:lnTo>
                                  <a:pt x="1358" y="3194"/>
                                </a:lnTo>
                                <a:lnTo>
                                  <a:pt x="1346" y="3183"/>
                                </a:lnTo>
                                <a:lnTo>
                                  <a:pt x="1346" y="3172"/>
                                </a:lnTo>
                                <a:lnTo>
                                  <a:pt x="1336" y="3149"/>
                                </a:lnTo>
                                <a:lnTo>
                                  <a:pt x="1336" y="3139"/>
                                </a:lnTo>
                                <a:lnTo>
                                  <a:pt x="1324" y="3127"/>
                                </a:lnTo>
                                <a:lnTo>
                                  <a:pt x="1324" y="3106"/>
                                </a:lnTo>
                                <a:lnTo>
                                  <a:pt x="1213" y="3172"/>
                                </a:lnTo>
                                <a:lnTo>
                                  <a:pt x="1002" y="3172"/>
                                </a:lnTo>
                                <a:lnTo>
                                  <a:pt x="846" y="3083"/>
                                </a:lnTo>
                                <a:lnTo>
                                  <a:pt x="745" y="2972"/>
                                </a:lnTo>
                                <a:lnTo>
                                  <a:pt x="724" y="2972"/>
                                </a:lnTo>
                                <a:lnTo>
                                  <a:pt x="712" y="2961"/>
                                </a:lnTo>
                                <a:lnTo>
                                  <a:pt x="701" y="2939"/>
                                </a:lnTo>
                                <a:lnTo>
                                  <a:pt x="690" y="2927"/>
                                </a:lnTo>
                                <a:lnTo>
                                  <a:pt x="679" y="2905"/>
                                </a:lnTo>
                                <a:lnTo>
                                  <a:pt x="667" y="2894"/>
                                </a:lnTo>
                                <a:lnTo>
                                  <a:pt x="657" y="2882"/>
                                </a:lnTo>
                                <a:lnTo>
                                  <a:pt x="657" y="2860"/>
                                </a:lnTo>
                                <a:lnTo>
                                  <a:pt x="634" y="2837"/>
                                </a:lnTo>
                                <a:lnTo>
                                  <a:pt x="622" y="2816"/>
                                </a:lnTo>
                                <a:lnTo>
                                  <a:pt x="612" y="2794"/>
                                </a:lnTo>
                                <a:lnTo>
                                  <a:pt x="600" y="2772"/>
                                </a:lnTo>
                                <a:lnTo>
                                  <a:pt x="600" y="2749"/>
                                </a:lnTo>
                                <a:lnTo>
                                  <a:pt x="600" y="2727"/>
                                </a:lnTo>
                                <a:lnTo>
                                  <a:pt x="590" y="2705"/>
                                </a:lnTo>
                                <a:lnTo>
                                  <a:pt x="579" y="2682"/>
                                </a:lnTo>
                                <a:lnTo>
                                  <a:pt x="567" y="2660"/>
                                </a:lnTo>
                                <a:lnTo>
                                  <a:pt x="567" y="2637"/>
                                </a:lnTo>
                                <a:lnTo>
                                  <a:pt x="557" y="2615"/>
                                </a:lnTo>
                                <a:lnTo>
                                  <a:pt x="545" y="2593"/>
                                </a:lnTo>
                                <a:lnTo>
                                  <a:pt x="545" y="2570"/>
                                </a:lnTo>
                                <a:lnTo>
                                  <a:pt x="534" y="2548"/>
                                </a:lnTo>
                                <a:lnTo>
                                  <a:pt x="534" y="2527"/>
                                </a:lnTo>
                                <a:lnTo>
                                  <a:pt x="522" y="2505"/>
                                </a:lnTo>
                                <a:lnTo>
                                  <a:pt x="522" y="2460"/>
                                </a:lnTo>
                                <a:lnTo>
                                  <a:pt x="512" y="2437"/>
                                </a:lnTo>
                                <a:lnTo>
                                  <a:pt x="512" y="2393"/>
                                </a:lnTo>
                                <a:lnTo>
                                  <a:pt x="500" y="2360"/>
                                </a:lnTo>
                                <a:lnTo>
                                  <a:pt x="500" y="2326"/>
                                </a:lnTo>
                                <a:lnTo>
                                  <a:pt x="500" y="2281"/>
                                </a:lnTo>
                                <a:lnTo>
                                  <a:pt x="489" y="2248"/>
                                </a:lnTo>
                                <a:lnTo>
                                  <a:pt x="489" y="2203"/>
                                </a:lnTo>
                                <a:lnTo>
                                  <a:pt x="489" y="2159"/>
                                </a:lnTo>
                                <a:lnTo>
                                  <a:pt x="489" y="2103"/>
                                </a:lnTo>
                                <a:lnTo>
                                  <a:pt x="489" y="2059"/>
                                </a:lnTo>
                                <a:lnTo>
                                  <a:pt x="500" y="2014"/>
                                </a:lnTo>
                                <a:lnTo>
                                  <a:pt x="500" y="1969"/>
                                </a:lnTo>
                                <a:lnTo>
                                  <a:pt x="512" y="1926"/>
                                </a:lnTo>
                                <a:lnTo>
                                  <a:pt x="512" y="1881"/>
                                </a:lnTo>
                                <a:lnTo>
                                  <a:pt x="522" y="1836"/>
                                </a:lnTo>
                                <a:lnTo>
                                  <a:pt x="522" y="1814"/>
                                </a:lnTo>
                                <a:lnTo>
                                  <a:pt x="534" y="1792"/>
                                </a:lnTo>
                                <a:lnTo>
                                  <a:pt x="534" y="1759"/>
                                </a:lnTo>
                                <a:lnTo>
                                  <a:pt x="534" y="1736"/>
                                </a:lnTo>
                                <a:lnTo>
                                  <a:pt x="545" y="1714"/>
                                </a:lnTo>
                                <a:lnTo>
                                  <a:pt x="545" y="1692"/>
                                </a:lnTo>
                                <a:lnTo>
                                  <a:pt x="557" y="1659"/>
                                </a:lnTo>
                                <a:lnTo>
                                  <a:pt x="567" y="1636"/>
                                </a:lnTo>
                                <a:lnTo>
                                  <a:pt x="590" y="1557"/>
                                </a:lnTo>
                                <a:lnTo>
                                  <a:pt x="612" y="1480"/>
                                </a:lnTo>
                                <a:lnTo>
                                  <a:pt x="679" y="1390"/>
                                </a:lnTo>
                                <a:lnTo>
                                  <a:pt x="790" y="1302"/>
                                </a:lnTo>
                                <a:lnTo>
                                  <a:pt x="946" y="1246"/>
                                </a:lnTo>
                                <a:lnTo>
                                  <a:pt x="1013" y="1246"/>
                                </a:lnTo>
                                <a:lnTo>
                                  <a:pt x="1002" y="1180"/>
                                </a:lnTo>
                                <a:lnTo>
                                  <a:pt x="1013" y="1035"/>
                                </a:lnTo>
                                <a:lnTo>
                                  <a:pt x="1034" y="913"/>
                                </a:lnTo>
                                <a:lnTo>
                                  <a:pt x="1079" y="801"/>
                                </a:lnTo>
                                <a:lnTo>
                                  <a:pt x="1136" y="689"/>
                                </a:lnTo>
                                <a:lnTo>
                                  <a:pt x="1202" y="589"/>
                                </a:lnTo>
                                <a:lnTo>
                                  <a:pt x="1281" y="501"/>
                                </a:lnTo>
                                <a:lnTo>
                                  <a:pt x="1369" y="412"/>
                                </a:lnTo>
                                <a:lnTo>
                                  <a:pt x="1458" y="345"/>
                                </a:lnTo>
                                <a:lnTo>
                                  <a:pt x="1558" y="289"/>
                                </a:lnTo>
                                <a:lnTo>
                                  <a:pt x="1658" y="234"/>
                                </a:lnTo>
                                <a:lnTo>
                                  <a:pt x="1758" y="189"/>
                                </a:lnTo>
                                <a:lnTo>
                                  <a:pt x="1860" y="145"/>
                                </a:lnTo>
                                <a:lnTo>
                                  <a:pt x="1982" y="110"/>
                                </a:lnTo>
                                <a:lnTo>
                                  <a:pt x="2093" y="77"/>
                                </a:lnTo>
                                <a:lnTo>
                                  <a:pt x="2193" y="67"/>
                                </a:lnTo>
                                <a:lnTo>
                                  <a:pt x="2317" y="55"/>
                                </a:lnTo>
                                <a:lnTo>
                                  <a:pt x="2439" y="55"/>
                                </a:lnTo>
                                <a:lnTo>
                                  <a:pt x="2561" y="67"/>
                                </a:lnTo>
                                <a:lnTo>
                                  <a:pt x="2684" y="89"/>
                                </a:lnTo>
                                <a:lnTo>
                                  <a:pt x="2784" y="110"/>
                                </a:lnTo>
                                <a:lnTo>
                                  <a:pt x="2906" y="155"/>
                                </a:lnTo>
                                <a:lnTo>
                                  <a:pt x="3029" y="222"/>
                                </a:lnTo>
                                <a:lnTo>
                                  <a:pt x="3141" y="289"/>
                                </a:lnTo>
                                <a:lnTo>
                                  <a:pt x="3241" y="367"/>
                                </a:lnTo>
                                <a:lnTo>
                                  <a:pt x="3318" y="467"/>
                                </a:lnTo>
                                <a:lnTo>
                                  <a:pt x="3396" y="589"/>
                                </a:lnTo>
                                <a:lnTo>
                                  <a:pt x="3463" y="712"/>
                                </a:lnTo>
                                <a:lnTo>
                                  <a:pt x="3496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7311960"/>
                            <a:ext cx="1486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3206">
                                <a:moveTo>
                                  <a:pt x="256" y="2137"/>
                                </a:moveTo>
                                <a:lnTo>
                                  <a:pt x="256" y="2149"/>
                                </a:lnTo>
                                <a:lnTo>
                                  <a:pt x="267" y="2149"/>
                                </a:lnTo>
                                <a:lnTo>
                                  <a:pt x="267" y="2159"/>
                                </a:lnTo>
                                <a:lnTo>
                                  <a:pt x="267" y="2171"/>
                                </a:lnTo>
                                <a:lnTo>
                                  <a:pt x="278" y="2182"/>
                                </a:lnTo>
                                <a:lnTo>
                                  <a:pt x="290" y="2193"/>
                                </a:lnTo>
                                <a:lnTo>
                                  <a:pt x="300" y="2204"/>
                                </a:lnTo>
                                <a:lnTo>
                                  <a:pt x="702" y="2660"/>
                                </a:lnTo>
                                <a:lnTo>
                                  <a:pt x="445" y="2850"/>
                                </a:lnTo>
                                <a:lnTo>
                                  <a:pt x="512" y="2860"/>
                                </a:lnTo>
                                <a:lnTo>
                                  <a:pt x="602" y="2872"/>
                                </a:lnTo>
                                <a:lnTo>
                                  <a:pt x="679" y="2883"/>
                                </a:lnTo>
                                <a:lnTo>
                                  <a:pt x="757" y="2905"/>
                                </a:lnTo>
                                <a:lnTo>
                                  <a:pt x="847" y="2927"/>
                                </a:lnTo>
                                <a:lnTo>
                                  <a:pt x="924" y="2960"/>
                                </a:lnTo>
                                <a:lnTo>
                                  <a:pt x="1002" y="2983"/>
                                </a:lnTo>
                                <a:lnTo>
                                  <a:pt x="1069" y="3017"/>
                                </a:lnTo>
                                <a:lnTo>
                                  <a:pt x="1091" y="3027"/>
                                </a:lnTo>
                                <a:lnTo>
                                  <a:pt x="1124" y="3039"/>
                                </a:lnTo>
                                <a:lnTo>
                                  <a:pt x="1147" y="3050"/>
                                </a:lnTo>
                                <a:lnTo>
                                  <a:pt x="1169" y="3062"/>
                                </a:lnTo>
                                <a:lnTo>
                                  <a:pt x="1192" y="3072"/>
                                </a:lnTo>
                                <a:lnTo>
                                  <a:pt x="1214" y="3083"/>
                                </a:lnTo>
                                <a:lnTo>
                                  <a:pt x="1236" y="3094"/>
                                </a:lnTo>
                                <a:lnTo>
                                  <a:pt x="1259" y="3105"/>
                                </a:lnTo>
                                <a:lnTo>
                                  <a:pt x="1303" y="3117"/>
                                </a:lnTo>
                                <a:lnTo>
                                  <a:pt x="1347" y="3139"/>
                                </a:lnTo>
                                <a:lnTo>
                                  <a:pt x="1392" y="3150"/>
                                </a:lnTo>
                                <a:lnTo>
                                  <a:pt x="1436" y="3162"/>
                                </a:lnTo>
                                <a:lnTo>
                                  <a:pt x="1481" y="3172"/>
                                </a:lnTo>
                                <a:lnTo>
                                  <a:pt x="1536" y="3184"/>
                                </a:lnTo>
                                <a:lnTo>
                                  <a:pt x="1571" y="3194"/>
                                </a:lnTo>
                                <a:lnTo>
                                  <a:pt x="1615" y="3206"/>
                                </a:lnTo>
                                <a:lnTo>
                                  <a:pt x="1536" y="3150"/>
                                </a:lnTo>
                                <a:lnTo>
                                  <a:pt x="1471" y="3094"/>
                                </a:lnTo>
                                <a:lnTo>
                                  <a:pt x="1403" y="3027"/>
                                </a:lnTo>
                                <a:lnTo>
                                  <a:pt x="1336" y="2960"/>
                                </a:lnTo>
                                <a:lnTo>
                                  <a:pt x="1281" y="2895"/>
                                </a:lnTo>
                                <a:lnTo>
                                  <a:pt x="1224" y="2827"/>
                                </a:lnTo>
                                <a:lnTo>
                                  <a:pt x="1181" y="2750"/>
                                </a:lnTo>
                                <a:lnTo>
                                  <a:pt x="1136" y="2671"/>
                                </a:lnTo>
                                <a:lnTo>
                                  <a:pt x="1124" y="2671"/>
                                </a:lnTo>
                                <a:lnTo>
                                  <a:pt x="847" y="2683"/>
                                </a:lnTo>
                                <a:lnTo>
                                  <a:pt x="635" y="2571"/>
                                </a:lnTo>
                                <a:lnTo>
                                  <a:pt x="512" y="2438"/>
                                </a:lnTo>
                                <a:lnTo>
                                  <a:pt x="500" y="2426"/>
                                </a:lnTo>
                                <a:lnTo>
                                  <a:pt x="490" y="2404"/>
                                </a:lnTo>
                                <a:lnTo>
                                  <a:pt x="478" y="2381"/>
                                </a:lnTo>
                                <a:lnTo>
                                  <a:pt x="478" y="2371"/>
                                </a:lnTo>
                                <a:lnTo>
                                  <a:pt x="457" y="2349"/>
                                </a:lnTo>
                                <a:lnTo>
                                  <a:pt x="445" y="2349"/>
                                </a:lnTo>
                                <a:lnTo>
                                  <a:pt x="435" y="2326"/>
                                </a:lnTo>
                                <a:lnTo>
                                  <a:pt x="423" y="2304"/>
                                </a:lnTo>
                                <a:lnTo>
                                  <a:pt x="412" y="2293"/>
                                </a:lnTo>
                                <a:lnTo>
                                  <a:pt x="400" y="2271"/>
                                </a:lnTo>
                                <a:lnTo>
                                  <a:pt x="400" y="2249"/>
                                </a:lnTo>
                                <a:lnTo>
                                  <a:pt x="390" y="2237"/>
                                </a:lnTo>
                                <a:lnTo>
                                  <a:pt x="378" y="2214"/>
                                </a:lnTo>
                                <a:lnTo>
                                  <a:pt x="367" y="2193"/>
                                </a:lnTo>
                                <a:lnTo>
                                  <a:pt x="356" y="2171"/>
                                </a:lnTo>
                                <a:lnTo>
                                  <a:pt x="345" y="2159"/>
                                </a:lnTo>
                                <a:lnTo>
                                  <a:pt x="345" y="2137"/>
                                </a:lnTo>
                                <a:lnTo>
                                  <a:pt x="333" y="2114"/>
                                </a:lnTo>
                                <a:lnTo>
                                  <a:pt x="333" y="2104"/>
                                </a:lnTo>
                                <a:lnTo>
                                  <a:pt x="323" y="2082"/>
                                </a:lnTo>
                                <a:lnTo>
                                  <a:pt x="312" y="2059"/>
                                </a:lnTo>
                                <a:lnTo>
                                  <a:pt x="312" y="2049"/>
                                </a:lnTo>
                                <a:lnTo>
                                  <a:pt x="300" y="2026"/>
                                </a:lnTo>
                                <a:lnTo>
                                  <a:pt x="300" y="2004"/>
                                </a:lnTo>
                                <a:lnTo>
                                  <a:pt x="290" y="1970"/>
                                </a:lnTo>
                                <a:lnTo>
                                  <a:pt x="278" y="1937"/>
                                </a:lnTo>
                                <a:lnTo>
                                  <a:pt x="267" y="1904"/>
                                </a:lnTo>
                                <a:lnTo>
                                  <a:pt x="267" y="1859"/>
                                </a:lnTo>
                                <a:lnTo>
                                  <a:pt x="256" y="1825"/>
                                </a:lnTo>
                                <a:lnTo>
                                  <a:pt x="256" y="1803"/>
                                </a:lnTo>
                                <a:lnTo>
                                  <a:pt x="245" y="1759"/>
                                </a:lnTo>
                                <a:lnTo>
                                  <a:pt x="245" y="1725"/>
                                </a:lnTo>
                                <a:lnTo>
                                  <a:pt x="233" y="1625"/>
                                </a:lnTo>
                                <a:lnTo>
                                  <a:pt x="233" y="1558"/>
                                </a:lnTo>
                                <a:lnTo>
                                  <a:pt x="233" y="1480"/>
                                </a:lnTo>
                                <a:lnTo>
                                  <a:pt x="245" y="1413"/>
                                </a:lnTo>
                                <a:lnTo>
                                  <a:pt x="245" y="1336"/>
                                </a:lnTo>
                                <a:lnTo>
                                  <a:pt x="256" y="1280"/>
                                </a:lnTo>
                                <a:lnTo>
                                  <a:pt x="267" y="1201"/>
                                </a:lnTo>
                                <a:lnTo>
                                  <a:pt x="278" y="1136"/>
                                </a:lnTo>
                                <a:lnTo>
                                  <a:pt x="290" y="1057"/>
                                </a:lnTo>
                                <a:lnTo>
                                  <a:pt x="312" y="979"/>
                                </a:lnTo>
                                <a:lnTo>
                                  <a:pt x="345" y="891"/>
                                </a:lnTo>
                                <a:lnTo>
                                  <a:pt x="390" y="790"/>
                                </a:lnTo>
                                <a:lnTo>
                                  <a:pt x="468" y="690"/>
                                </a:lnTo>
                                <a:lnTo>
                                  <a:pt x="590" y="567"/>
                                </a:lnTo>
                                <a:lnTo>
                                  <a:pt x="757" y="500"/>
                                </a:lnTo>
                                <a:lnTo>
                                  <a:pt x="757" y="400"/>
                                </a:lnTo>
                                <a:lnTo>
                                  <a:pt x="790" y="245"/>
                                </a:lnTo>
                                <a:lnTo>
                                  <a:pt x="835" y="123"/>
                                </a:lnTo>
                                <a:lnTo>
                                  <a:pt x="902" y="0"/>
                                </a:lnTo>
                                <a:lnTo>
                                  <a:pt x="790" y="23"/>
                                </a:lnTo>
                                <a:lnTo>
                                  <a:pt x="657" y="23"/>
                                </a:lnTo>
                                <a:lnTo>
                                  <a:pt x="545" y="11"/>
                                </a:lnTo>
                                <a:lnTo>
                                  <a:pt x="512" y="66"/>
                                </a:lnTo>
                                <a:lnTo>
                                  <a:pt x="478" y="123"/>
                                </a:lnTo>
                                <a:lnTo>
                                  <a:pt x="445" y="167"/>
                                </a:lnTo>
                                <a:lnTo>
                                  <a:pt x="400" y="223"/>
                                </a:lnTo>
                                <a:lnTo>
                                  <a:pt x="367" y="267"/>
                                </a:lnTo>
                                <a:lnTo>
                                  <a:pt x="323" y="323"/>
                                </a:lnTo>
                                <a:lnTo>
                                  <a:pt x="290" y="378"/>
                                </a:lnTo>
                                <a:lnTo>
                                  <a:pt x="256" y="435"/>
                                </a:lnTo>
                                <a:lnTo>
                                  <a:pt x="245" y="445"/>
                                </a:lnTo>
                                <a:lnTo>
                                  <a:pt x="233" y="457"/>
                                </a:lnTo>
                                <a:lnTo>
                                  <a:pt x="223" y="479"/>
                                </a:lnTo>
                                <a:lnTo>
                                  <a:pt x="223" y="490"/>
                                </a:lnTo>
                                <a:lnTo>
                                  <a:pt x="211" y="500"/>
                                </a:lnTo>
                                <a:lnTo>
                                  <a:pt x="200" y="512"/>
                                </a:lnTo>
                                <a:lnTo>
                                  <a:pt x="188" y="535"/>
                                </a:lnTo>
                                <a:lnTo>
                                  <a:pt x="188" y="545"/>
                                </a:lnTo>
                                <a:lnTo>
                                  <a:pt x="167" y="590"/>
                                </a:lnTo>
                                <a:lnTo>
                                  <a:pt x="145" y="645"/>
                                </a:lnTo>
                                <a:lnTo>
                                  <a:pt x="123" y="690"/>
                                </a:lnTo>
                                <a:lnTo>
                                  <a:pt x="111" y="734"/>
                                </a:lnTo>
                                <a:lnTo>
                                  <a:pt x="88" y="767"/>
                                </a:lnTo>
                                <a:lnTo>
                                  <a:pt x="78" y="824"/>
                                </a:lnTo>
                                <a:lnTo>
                                  <a:pt x="55" y="869"/>
                                </a:lnTo>
                                <a:lnTo>
                                  <a:pt x="44" y="924"/>
                                </a:lnTo>
                                <a:lnTo>
                                  <a:pt x="44" y="957"/>
                                </a:lnTo>
                                <a:lnTo>
                                  <a:pt x="33" y="991"/>
                                </a:lnTo>
                                <a:lnTo>
                                  <a:pt x="23" y="1024"/>
                                </a:lnTo>
                                <a:lnTo>
                                  <a:pt x="23" y="1057"/>
                                </a:lnTo>
                                <a:lnTo>
                                  <a:pt x="11" y="1091"/>
                                </a:lnTo>
                                <a:lnTo>
                                  <a:pt x="11" y="1124"/>
                                </a:lnTo>
                                <a:lnTo>
                                  <a:pt x="11" y="1158"/>
                                </a:lnTo>
                                <a:lnTo>
                                  <a:pt x="0" y="1191"/>
                                </a:lnTo>
                                <a:lnTo>
                                  <a:pt x="0" y="1213"/>
                                </a:lnTo>
                                <a:lnTo>
                                  <a:pt x="0" y="1236"/>
                                </a:lnTo>
                                <a:lnTo>
                                  <a:pt x="0" y="1246"/>
                                </a:lnTo>
                                <a:lnTo>
                                  <a:pt x="0" y="1269"/>
                                </a:lnTo>
                                <a:lnTo>
                                  <a:pt x="0" y="1280"/>
                                </a:lnTo>
                                <a:lnTo>
                                  <a:pt x="0" y="1291"/>
                                </a:lnTo>
                                <a:lnTo>
                                  <a:pt x="0" y="1303"/>
                                </a:lnTo>
                                <a:lnTo>
                                  <a:pt x="0" y="1325"/>
                                </a:lnTo>
                                <a:lnTo>
                                  <a:pt x="0" y="1358"/>
                                </a:lnTo>
                                <a:lnTo>
                                  <a:pt x="0" y="1391"/>
                                </a:lnTo>
                                <a:lnTo>
                                  <a:pt x="11" y="1425"/>
                                </a:lnTo>
                                <a:lnTo>
                                  <a:pt x="11" y="1458"/>
                                </a:lnTo>
                                <a:lnTo>
                                  <a:pt x="11" y="1491"/>
                                </a:lnTo>
                                <a:lnTo>
                                  <a:pt x="23" y="1525"/>
                                </a:lnTo>
                                <a:lnTo>
                                  <a:pt x="23" y="1547"/>
                                </a:lnTo>
                                <a:lnTo>
                                  <a:pt x="33" y="1580"/>
                                </a:lnTo>
                                <a:lnTo>
                                  <a:pt x="44" y="1615"/>
                                </a:lnTo>
                                <a:lnTo>
                                  <a:pt x="55" y="1647"/>
                                </a:lnTo>
                                <a:lnTo>
                                  <a:pt x="66" y="1680"/>
                                </a:lnTo>
                                <a:lnTo>
                                  <a:pt x="78" y="1715"/>
                                </a:lnTo>
                                <a:lnTo>
                                  <a:pt x="88" y="1737"/>
                                </a:lnTo>
                                <a:lnTo>
                                  <a:pt x="111" y="1770"/>
                                </a:lnTo>
                                <a:lnTo>
                                  <a:pt x="123" y="1803"/>
                                </a:lnTo>
                                <a:lnTo>
                                  <a:pt x="133" y="1825"/>
                                </a:lnTo>
                                <a:lnTo>
                                  <a:pt x="145" y="1859"/>
                                </a:lnTo>
                                <a:lnTo>
                                  <a:pt x="156" y="1904"/>
                                </a:lnTo>
                                <a:lnTo>
                                  <a:pt x="167" y="1947"/>
                                </a:lnTo>
                                <a:lnTo>
                                  <a:pt x="188" y="1982"/>
                                </a:lnTo>
                                <a:lnTo>
                                  <a:pt x="200" y="2026"/>
                                </a:lnTo>
                                <a:lnTo>
                                  <a:pt x="211" y="2059"/>
                                </a:lnTo>
                                <a:lnTo>
                                  <a:pt x="233" y="2092"/>
                                </a:lnTo>
                                <a:lnTo>
                                  <a:pt x="256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10440"/>
                            <a:ext cx="46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3" h="5065">
                                <a:moveTo>
                                  <a:pt x="4566" y="257"/>
                                </a:moveTo>
                                <a:lnTo>
                                  <a:pt x="4589" y="234"/>
                                </a:lnTo>
                                <a:lnTo>
                                  <a:pt x="4611" y="200"/>
                                </a:lnTo>
                                <a:lnTo>
                                  <a:pt x="4611" y="155"/>
                                </a:lnTo>
                                <a:lnTo>
                                  <a:pt x="4621" y="112"/>
                                </a:lnTo>
                                <a:lnTo>
                                  <a:pt x="4621" y="78"/>
                                </a:lnTo>
                                <a:lnTo>
                                  <a:pt x="4633" y="45"/>
                                </a:lnTo>
                                <a:lnTo>
                                  <a:pt x="4644" y="11"/>
                                </a:lnTo>
                                <a:lnTo>
                                  <a:pt x="4678" y="0"/>
                                </a:lnTo>
                                <a:lnTo>
                                  <a:pt x="4756" y="155"/>
                                </a:lnTo>
                                <a:lnTo>
                                  <a:pt x="4823" y="300"/>
                                </a:lnTo>
                                <a:lnTo>
                                  <a:pt x="4845" y="367"/>
                                </a:lnTo>
                                <a:lnTo>
                                  <a:pt x="4868" y="445"/>
                                </a:lnTo>
                                <a:lnTo>
                                  <a:pt x="4878" y="512"/>
                                </a:lnTo>
                                <a:lnTo>
                                  <a:pt x="4878" y="579"/>
                                </a:lnTo>
                                <a:lnTo>
                                  <a:pt x="4868" y="646"/>
                                </a:lnTo>
                                <a:lnTo>
                                  <a:pt x="4856" y="713"/>
                                </a:lnTo>
                                <a:lnTo>
                                  <a:pt x="4833" y="779"/>
                                </a:lnTo>
                                <a:lnTo>
                                  <a:pt x="4801" y="824"/>
                                </a:lnTo>
                                <a:lnTo>
                                  <a:pt x="4756" y="891"/>
                                </a:lnTo>
                                <a:lnTo>
                                  <a:pt x="4711" y="958"/>
                                </a:lnTo>
                                <a:lnTo>
                                  <a:pt x="4656" y="1013"/>
                                </a:lnTo>
                                <a:lnTo>
                                  <a:pt x="4578" y="1080"/>
                                </a:lnTo>
                                <a:lnTo>
                                  <a:pt x="4711" y="1269"/>
                                </a:lnTo>
                                <a:lnTo>
                                  <a:pt x="4811" y="1458"/>
                                </a:lnTo>
                                <a:lnTo>
                                  <a:pt x="4856" y="1569"/>
                                </a:lnTo>
                                <a:lnTo>
                                  <a:pt x="4901" y="1681"/>
                                </a:lnTo>
                                <a:lnTo>
                                  <a:pt x="4933" y="1792"/>
                                </a:lnTo>
                                <a:lnTo>
                                  <a:pt x="4968" y="1904"/>
                                </a:lnTo>
                                <a:lnTo>
                                  <a:pt x="4990" y="2014"/>
                                </a:lnTo>
                                <a:lnTo>
                                  <a:pt x="5012" y="2138"/>
                                </a:lnTo>
                                <a:lnTo>
                                  <a:pt x="5023" y="2260"/>
                                </a:lnTo>
                                <a:lnTo>
                                  <a:pt x="5023" y="2382"/>
                                </a:lnTo>
                                <a:lnTo>
                                  <a:pt x="5023" y="2493"/>
                                </a:lnTo>
                                <a:lnTo>
                                  <a:pt x="5012" y="2615"/>
                                </a:lnTo>
                                <a:lnTo>
                                  <a:pt x="5001" y="2738"/>
                                </a:lnTo>
                                <a:lnTo>
                                  <a:pt x="4978" y="2861"/>
                                </a:lnTo>
                                <a:lnTo>
                                  <a:pt x="4923" y="2949"/>
                                </a:lnTo>
                                <a:lnTo>
                                  <a:pt x="4889" y="3049"/>
                                </a:lnTo>
                                <a:lnTo>
                                  <a:pt x="4845" y="3161"/>
                                </a:lnTo>
                                <a:lnTo>
                                  <a:pt x="4811" y="3273"/>
                                </a:lnTo>
                                <a:lnTo>
                                  <a:pt x="4766" y="3384"/>
                                </a:lnTo>
                                <a:lnTo>
                                  <a:pt x="4723" y="3473"/>
                                </a:lnTo>
                                <a:lnTo>
                                  <a:pt x="4666" y="3573"/>
                                </a:lnTo>
                                <a:lnTo>
                                  <a:pt x="4589" y="3662"/>
                                </a:lnTo>
                                <a:lnTo>
                                  <a:pt x="4644" y="3707"/>
                                </a:lnTo>
                                <a:lnTo>
                                  <a:pt x="4700" y="3751"/>
                                </a:lnTo>
                                <a:lnTo>
                                  <a:pt x="4744" y="3795"/>
                                </a:lnTo>
                                <a:lnTo>
                                  <a:pt x="4766" y="3840"/>
                                </a:lnTo>
                                <a:lnTo>
                                  <a:pt x="4833" y="3952"/>
                                </a:lnTo>
                                <a:lnTo>
                                  <a:pt x="4878" y="4062"/>
                                </a:lnTo>
                                <a:lnTo>
                                  <a:pt x="4911" y="4185"/>
                                </a:lnTo>
                                <a:lnTo>
                                  <a:pt x="4923" y="4319"/>
                                </a:lnTo>
                                <a:lnTo>
                                  <a:pt x="4923" y="4441"/>
                                </a:lnTo>
                                <a:lnTo>
                                  <a:pt x="4911" y="4553"/>
                                </a:lnTo>
                                <a:lnTo>
                                  <a:pt x="4889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68" y="4686"/>
                                </a:lnTo>
                                <a:lnTo>
                                  <a:pt x="4868" y="4742"/>
                                </a:lnTo>
                                <a:lnTo>
                                  <a:pt x="4868" y="4786"/>
                                </a:lnTo>
                                <a:lnTo>
                                  <a:pt x="4845" y="4808"/>
                                </a:lnTo>
                                <a:lnTo>
                                  <a:pt x="4833" y="4820"/>
                                </a:lnTo>
                                <a:lnTo>
                                  <a:pt x="4811" y="4820"/>
                                </a:lnTo>
                                <a:lnTo>
                                  <a:pt x="4778" y="4820"/>
                                </a:lnTo>
                                <a:lnTo>
                                  <a:pt x="4756" y="4808"/>
                                </a:lnTo>
                                <a:lnTo>
                                  <a:pt x="4711" y="4708"/>
                                </a:lnTo>
                                <a:lnTo>
                                  <a:pt x="4666" y="4631"/>
                                </a:lnTo>
                                <a:lnTo>
                                  <a:pt x="4599" y="4564"/>
                                </a:lnTo>
                                <a:lnTo>
                                  <a:pt x="4533" y="4508"/>
                                </a:lnTo>
                                <a:lnTo>
                                  <a:pt x="4444" y="4486"/>
                                </a:lnTo>
                                <a:lnTo>
                                  <a:pt x="4354" y="4474"/>
                                </a:lnTo>
                                <a:lnTo>
                                  <a:pt x="4266" y="4464"/>
                                </a:lnTo>
                                <a:lnTo>
                                  <a:pt x="4177" y="4464"/>
                                </a:lnTo>
                                <a:lnTo>
                                  <a:pt x="4077" y="4474"/>
                                </a:lnTo>
                                <a:lnTo>
                                  <a:pt x="3965" y="4496"/>
                                </a:lnTo>
                                <a:lnTo>
                                  <a:pt x="3865" y="4519"/>
                                </a:lnTo>
                                <a:lnTo>
                                  <a:pt x="3775" y="4541"/>
                                </a:lnTo>
                                <a:lnTo>
                                  <a:pt x="3597" y="4619"/>
                                </a:lnTo>
                                <a:lnTo>
                                  <a:pt x="3441" y="4698"/>
                                </a:lnTo>
                                <a:lnTo>
                                  <a:pt x="3218" y="4763"/>
                                </a:lnTo>
                                <a:lnTo>
                                  <a:pt x="3018" y="4808"/>
                                </a:lnTo>
                                <a:lnTo>
                                  <a:pt x="2840" y="4842"/>
                                </a:lnTo>
                                <a:lnTo>
                                  <a:pt x="2673" y="4865"/>
                                </a:lnTo>
                                <a:lnTo>
                                  <a:pt x="2384" y="4886"/>
                                </a:lnTo>
                                <a:lnTo>
                                  <a:pt x="2116" y="4865"/>
                                </a:lnTo>
                                <a:lnTo>
                                  <a:pt x="1860" y="4842"/>
                                </a:lnTo>
                                <a:lnTo>
                                  <a:pt x="1581" y="4808"/>
                                </a:lnTo>
                                <a:lnTo>
                                  <a:pt x="1436" y="4798"/>
                                </a:lnTo>
                                <a:lnTo>
                                  <a:pt x="1258" y="4798"/>
                                </a:lnTo>
                                <a:lnTo>
                                  <a:pt x="1069" y="4798"/>
                                </a:lnTo>
                                <a:lnTo>
                                  <a:pt x="879" y="4808"/>
                                </a:lnTo>
                                <a:lnTo>
                                  <a:pt x="824" y="4808"/>
                                </a:lnTo>
                                <a:lnTo>
                                  <a:pt x="768" y="4831"/>
                                </a:lnTo>
                                <a:lnTo>
                                  <a:pt x="712" y="4865"/>
                                </a:lnTo>
                                <a:lnTo>
                                  <a:pt x="656" y="4898"/>
                                </a:lnTo>
                                <a:lnTo>
                                  <a:pt x="612" y="4931"/>
                                </a:lnTo>
                                <a:lnTo>
                                  <a:pt x="556" y="4975"/>
                                </a:lnTo>
                                <a:lnTo>
                                  <a:pt x="524" y="5009"/>
                                </a:lnTo>
                                <a:lnTo>
                                  <a:pt x="489" y="5031"/>
                                </a:lnTo>
                                <a:lnTo>
                                  <a:pt x="456" y="5042"/>
                                </a:lnTo>
                                <a:lnTo>
                                  <a:pt x="422" y="5065"/>
                                </a:lnTo>
                                <a:lnTo>
                                  <a:pt x="400" y="5065"/>
                                </a:lnTo>
                                <a:lnTo>
                                  <a:pt x="379" y="5065"/>
                                </a:lnTo>
                                <a:lnTo>
                                  <a:pt x="356" y="5053"/>
                                </a:lnTo>
                                <a:lnTo>
                                  <a:pt x="344" y="5042"/>
                                </a:lnTo>
                                <a:lnTo>
                                  <a:pt x="334" y="4998"/>
                                </a:lnTo>
                                <a:lnTo>
                                  <a:pt x="322" y="4942"/>
                                </a:lnTo>
                                <a:lnTo>
                                  <a:pt x="322" y="4908"/>
                                </a:lnTo>
                                <a:lnTo>
                                  <a:pt x="322" y="4886"/>
                                </a:lnTo>
                                <a:lnTo>
                                  <a:pt x="334" y="4853"/>
                                </a:lnTo>
                                <a:lnTo>
                                  <a:pt x="334" y="4831"/>
                                </a:lnTo>
                                <a:lnTo>
                                  <a:pt x="334" y="4808"/>
                                </a:lnTo>
                                <a:lnTo>
                                  <a:pt x="344" y="4775"/>
                                </a:lnTo>
                                <a:lnTo>
                                  <a:pt x="344" y="4753"/>
                                </a:lnTo>
                                <a:lnTo>
                                  <a:pt x="356" y="4731"/>
                                </a:lnTo>
                                <a:lnTo>
                                  <a:pt x="379" y="4653"/>
                                </a:lnTo>
                                <a:lnTo>
                                  <a:pt x="422" y="4598"/>
                                </a:lnTo>
                                <a:lnTo>
                                  <a:pt x="467" y="4541"/>
                                </a:lnTo>
                                <a:lnTo>
                                  <a:pt x="524" y="4508"/>
                                </a:lnTo>
                                <a:lnTo>
                                  <a:pt x="579" y="4453"/>
                                </a:lnTo>
                                <a:lnTo>
                                  <a:pt x="634" y="4408"/>
                                </a:lnTo>
                                <a:lnTo>
                                  <a:pt x="679" y="4341"/>
                                </a:lnTo>
                                <a:lnTo>
                                  <a:pt x="712" y="4274"/>
                                </a:lnTo>
                                <a:lnTo>
                                  <a:pt x="712" y="4241"/>
                                </a:lnTo>
                                <a:lnTo>
                                  <a:pt x="712" y="4196"/>
                                </a:lnTo>
                                <a:lnTo>
                                  <a:pt x="701" y="4164"/>
                                </a:lnTo>
                                <a:lnTo>
                                  <a:pt x="689" y="4129"/>
                                </a:lnTo>
                                <a:lnTo>
                                  <a:pt x="646" y="4062"/>
                                </a:lnTo>
                                <a:lnTo>
                                  <a:pt x="589" y="3997"/>
                                </a:lnTo>
                                <a:lnTo>
                                  <a:pt x="534" y="3940"/>
                                </a:lnTo>
                                <a:lnTo>
                                  <a:pt x="479" y="3885"/>
                                </a:lnTo>
                                <a:lnTo>
                                  <a:pt x="422" y="3818"/>
                                </a:lnTo>
                                <a:lnTo>
                                  <a:pt x="389" y="3751"/>
                                </a:lnTo>
                                <a:lnTo>
                                  <a:pt x="300" y="3540"/>
                                </a:lnTo>
                                <a:lnTo>
                                  <a:pt x="234" y="3351"/>
                                </a:lnTo>
                                <a:lnTo>
                                  <a:pt x="212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89" y="3061"/>
                                </a:lnTo>
                                <a:lnTo>
                                  <a:pt x="177" y="2961"/>
                                </a:lnTo>
                                <a:lnTo>
                                  <a:pt x="189" y="2772"/>
                                </a:lnTo>
                                <a:lnTo>
                                  <a:pt x="222" y="2572"/>
                                </a:lnTo>
                                <a:lnTo>
                                  <a:pt x="267" y="2382"/>
                                </a:lnTo>
                                <a:lnTo>
                                  <a:pt x="344" y="2171"/>
                                </a:lnTo>
                                <a:lnTo>
                                  <a:pt x="389" y="2148"/>
                                </a:lnTo>
                                <a:lnTo>
                                  <a:pt x="422" y="2148"/>
                                </a:lnTo>
                                <a:lnTo>
                                  <a:pt x="445" y="2159"/>
                                </a:lnTo>
                                <a:lnTo>
                                  <a:pt x="456" y="2171"/>
                                </a:lnTo>
                                <a:lnTo>
                                  <a:pt x="479" y="2226"/>
                                </a:lnTo>
                                <a:lnTo>
                                  <a:pt x="479" y="2315"/>
                                </a:lnTo>
                                <a:lnTo>
                                  <a:pt x="479" y="2393"/>
                                </a:lnTo>
                                <a:lnTo>
                                  <a:pt x="467" y="2482"/>
                                </a:lnTo>
                                <a:lnTo>
                                  <a:pt x="467" y="2560"/>
                                </a:lnTo>
                                <a:lnTo>
                                  <a:pt x="479" y="2615"/>
                                </a:lnTo>
                                <a:lnTo>
                                  <a:pt x="489" y="2649"/>
                                </a:lnTo>
                                <a:lnTo>
                                  <a:pt x="501" y="2682"/>
                                </a:lnTo>
                                <a:lnTo>
                                  <a:pt x="512" y="2717"/>
                                </a:lnTo>
                                <a:lnTo>
                                  <a:pt x="512" y="2749"/>
                                </a:lnTo>
                                <a:lnTo>
                                  <a:pt x="524" y="2782"/>
                                </a:lnTo>
                                <a:lnTo>
                                  <a:pt x="524" y="2817"/>
                                </a:lnTo>
                                <a:lnTo>
                                  <a:pt x="534" y="2861"/>
                                </a:lnTo>
                                <a:lnTo>
                                  <a:pt x="534" y="2894"/>
                                </a:lnTo>
                                <a:lnTo>
                                  <a:pt x="579" y="3027"/>
                                </a:lnTo>
                                <a:lnTo>
                                  <a:pt x="634" y="3172"/>
                                </a:lnTo>
                                <a:lnTo>
                                  <a:pt x="689" y="3306"/>
                                </a:lnTo>
                                <a:lnTo>
                                  <a:pt x="768" y="3428"/>
                                </a:lnTo>
                                <a:lnTo>
                                  <a:pt x="857" y="3528"/>
                                </a:lnTo>
                                <a:lnTo>
                                  <a:pt x="946" y="3628"/>
                                </a:lnTo>
                                <a:lnTo>
                                  <a:pt x="1058" y="3718"/>
                                </a:lnTo>
                                <a:lnTo>
                                  <a:pt x="1158" y="3795"/>
                                </a:lnTo>
                                <a:lnTo>
                                  <a:pt x="1269" y="3862"/>
                                </a:lnTo>
                                <a:lnTo>
                                  <a:pt x="1403" y="3918"/>
                                </a:lnTo>
                                <a:lnTo>
                                  <a:pt x="1525" y="3962"/>
                                </a:lnTo>
                                <a:lnTo>
                                  <a:pt x="1648" y="3985"/>
                                </a:lnTo>
                                <a:lnTo>
                                  <a:pt x="1793" y="4007"/>
                                </a:lnTo>
                                <a:lnTo>
                                  <a:pt x="1937" y="4019"/>
                                </a:lnTo>
                                <a:lnTo>
                                  <a:pt x="2082" y="4019"/>
                                </a:lnTo>
                                <a:lnTo>
                                  <a:pt x="2216" y="4007"/>
                                </a:lnTo>
                                <a:lnTo>
                                  <a:pt x="2294" y="3997"/>
                                </a:lnTo>
                                <a:lnTo>
                                  <a:pt x="2361" y="3985"/>
                                </a:lnTo>
                                <a:lnTo>
                                  <a:pt x="2439" y="3962"/>
                                </a:lnTo>
                                <a:lnTo>
                                  <a:pt x="2517" y="3918"/>
                                </a:lnTo>
                                <a:lnTo>
                                  <a:pt x="2584" y="3885"/>
                                </a:lnTo>
                                <a:lnTo>
                                  <a:pt x="2639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51" y="3751"/>
                                </a:lnTo>
                                <a:lnTo>
                                  <a:pt x="2829" y="3662"/>
                                </a:lnTo>
                                <a:lnTo>
                                  <a:pt x="2896" y="3562"/>
                                </a:lnTo>
                                <a:lnTo>
                                  <a:pt x="2940" y="3461"/>
                                </a:lnTo>
                                <a:lnTo>
                                  <a:pt x="2963" y="3361"/>
                                </a:lnTo>
                                <a:lnTo>
                                  <a:pt x="2963" y="3306"/>
                                </a:lnTo>
                                <a:lnTo>
                                  <a:pt x="2951" y="3251"/>
                                </a:lnTo>
                                <a:lnTo>
                                  <a:pt x="2940" y="3194"/>
                                </a:lnTo>
                                <a:lnTo>
                                  <a:pt x="2918" y="3139"/>
                                </a:lnTo>
                                <a:lnTo>
                                  <a:pt x="2884" y="3094"/>
                                </a:lnTo>
                                <a:lnTo>
                                  <a:pt x="2851" y="3039"/>
                                </a:lnTo>
                                <a:lnTo>
                                  <a:pt x="2806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7" y="2916"/>
                                </a:lnTo>
                                <a:lnTo>
                                  <a:pt x="2673" y="2905"/>
                                </a:lnTo>
                                <a:lnTo>
                                  <a:pt x="2617" y="2872"/>
                                </a:lnTo>
                                <a:lnTo>
                                  <a:pt x="2551" y="2849"/>
                                </a:lnTo>
                                <a:lnTo>
                                  <a:pt x="2494" y="2817"/>
                                </a:lnTo>
                                <a:lnTo>
                                  <a:pt x="2449" y="2794"/>
                                </a:lnTo>
                                <a:lnTo>
                                  <a:pt x="2439" y="2772"/>
                                </a:lnTo>
                                <a:lnTo>
                                  <a:pt x="2439" y="2760"/>
                                </a:lnTo>
                                <a:lnTo>
                                  <a:pt x="2439" y="2749"/>
                                </a:lnTo>
                                <a:lnTo>
                                  <a:pt x="2449" y="2727"/>
                                </a:lnTo>
                                <a:lnTo>
                                  <a:pt x="2494" y="2694"/>
                                </a:lnTo>
                                <a:lnTo>
                                  <a:pt x="2561" y="2672"/>
                                </a:lnTo>
                                <a:lnTo>
                                  <a:pt x="2617" y="2660"/>
                                </a:lnTo>
                                <a:lnTo>
                                  <a:pt x="2673" y="2649"/>
                                </a:lnTo>
                                <a:lnTo>
                                  <a:pt x="2739" y="2649"/>
                                </a:lnTo>
                                <a:lnTo>
                                  <a:pt x="2806" y="2649"/>
                                </a:lnTo>
                                <a:lnTo>
                                  <a:pt x="2873" y="2660"/>
                                </a:lnTo>
                                <a:lnTo>
                                  <a:pt x="2951" y="2682"/>
                                </a:lnTo>
                                <a:lnTo>
                                  <a:pt x="3085" y="2738"/>
                                </a:lnTo>
                                <a:lnTo>
                                  <a:pt x="3196" y="2805"/>
                                </a:lnTo>
                                <a:lnTo>
                                  <a:pt x="3241" y="2849"/>
                                </a:lnTo>
                                <a:lnTo>
                                  <a:pt x="3296" y="2894"/>
                                </a:lnTo>
                                <a:lnTo>
                                  <a:pt x="3330" y="2927"/>
                                </a:lnTo>
                                <a:lnTo>
                                  <a:pt x="3363" y="2972"/>
                                </a:lnTo>
                                <a:lnTo>
                                  <a:pt x="3385" y="3006"/>
                                </a:lnTo>
                                <a:lnTo>
                                  <a:pt x="3408" y="3061"/>
                                </a:lnTo>
                                <a:lnTo>
                                  <a:pt x="3430" y="3106"/>
                                </a:lnTo>
                                <a:lnTo>
                                  <a:pt x="3453" y="3161"/>
                                </a:lnTo>
                                <a:lnTo>
                                  <a:pt x="3475" y="3206"/>
                                </a:lnTo>
                                <a:lnTo>
                                  <a:pt x="3497" y="3239"/>
                                </a:lnTo>
                                <a:lnTo>
                                  <a:pt x="3530" y="3261"/>
                                </a:lnTo>
                                <a:lnTo>
                                  <a:pt x="3542" y="3251"/>
                                </a:lnTo>
                                <a:lnTo>
                                  <a:pt x="3585" y="3206"/>
                                </a:lnTo>
                                <a:lnTo>
                                  <a:pt x="3620" y="3161"/>
                                </a:lnTo>
                                <a:lnTo>
                                  <a:pt x="3653" y="3106"/>
                                </a:lnTo>
                                <a:lnTo>
                                  <a:pt x="3687" y="3049"/>
                                </a:lnTo>
                                <a:lnTo>
                                  <a:pt x="3709" y="2927"/>
                                </a:lnTo>
                                <a:lnTo>
                                  <a:pt x="3730" y="2805"/>
                                </a:lnTo>
                                <a:lnTo>
                                  <a:pt x="3742" y="2672"/>
                                </a:lnTo>
                                <a:lnTo>
                                  <a:pt x="3742" y="2538"/>
                                </a:lnTo>
                                <a:lnTo>
                                  <a:pt x="3730" y="2405"/>
                                </a:lnTo>
                                <a:lnTo>
                                  <a:pt x="3697" y="2282"/>
                                </a:lnTo>
                                <a:lnTo>
                                  <a:pt x="3687" y="2193"/>
                                </a:lnTo>
                                <a:lnTo>
                                  <a:pt x="3653" y="2138"/>
                                </a:lnTo>
                                <a:lnTo>
                                  <a:pt x="3642" y="2126"/>
                                </a:lnTo>
                                <a:lnTo>
                                  <a:pt x="3620" y="2115"/>
                                </a:lnTo>
                                <a:lnTo>
                                  <a:pt x="3608" y="2115"/>
                                </a:lnTo>
                                <a:lnTo>
                                  <a:pt x="3597" y="2126"/>
                                </a:lnTo>
                                <a:lnTo>
                                  <a:pt x="3564" y="2148"/>
                                </a:lnTo>
                                <a:lnTo>
                                  <a:pt x="3530" y="2193"/>
                                </a:lnTo>
                                <a:lnTo>
                                  <a:pt x="3508" y="2238"/>
                                </a:lnTo>
                                <a:lnTo>
                                  <a:pt x="3475" y="2282"/>
                                </a:lnTo>
                                <a:lnTo>
                                  <a:pt x="3430" y="2360"/>
                                </a:lnTo>
                                <a:lnTo>
                                  <a:pt x="3363" y="2405"/>
                                </a:lnTo>
                                <a:lnTo>
                                  <a:pt x="3296" y="2448"/>
                                </a:lnTo>
                                <a:lnTo>
                                  <a:pt x="3230" y="2482"/>
                                </a:lnTo>
                                <a:lnTo>
                                  <a:pt x="3163" y="2493"/>
                                </a:lnTo>
                                <a:lnTo>
                                  <a:pt x="3085" y="2493"/>
                                </a:lnTo>
                                <a:lnTo>
                                  <a:pt x="3006" y="2471"/>
                                </a:lnTo>
                                <a:lnTo>
                                  <a:pt x="2940" y="2448"/>
                                </a:lnTo>
                                <a:lnTo>
                                  <a:pt x="2873" y="2427"/>
                                </a:lnTo>
                                <a:lnTo>
                                  <a:pt x="2806" y="2393"/>
                                </a:lnTo>
                                <a:lnTo>
                                  <a:pt x="2761" y="2348"/>
                                </a:lnTo>
                                <a:lnTo>
                                  <a:pt x="2717" y="2293"/>
                                </a:lnTo>
                                <a:lnTo>
                                  <a:pt x="2696" y="2226"/>
                                </a:lnTo>
                                <a:lnTo>
                                  <a:pt x="2684" y="2171"/>
                                </a:lnTo>
                                <a:lnTo>
                                  <a:pt x="2684" y="2104"/>
                                </a:lnTo>
                                <a:lnTo>
                                  <a:pt x="2706" y="2036"/>
                                </a:lnTo>
                                <a:lnTo>
                                  <a:pt x="2717" y="2014"/>
                                </a:lnTo>
                                <a:lnTo>
                                  <a:pt x="2739" y="1993"/>
                                </a:lnTo>
                                <a:lnTo>
                                  <a:pt x="2761" y="1981"/>
                                </a:lnTo>
                                <a:lnTo>
                                  <a:pt x="2796" y="1971"/>
                                </a:lnTo>
                                <a:lnTo>
                                  <a:pt x="2861" y="1959"/>
                                </a:lnTo>
                                <a:lnTo>
                                  <a:pt x="2940" y="1959"/>
                                </a:lnTo>
                                <a:lnTo>
                                  <a:pt x="3006" y="1959"/>
                                </a:lnTo>
                                <a:lnTo>
                                  <a:pt x="3073" y="1936"/>
                                </a:lnTo>
                                <a:lnTo>
                                  <a:pt x="3108" y="1926"/>
                                </a:lnTo>
                                <a:lnTo>
                                  <a:pt x="3141" y="1914"/>
                                </a:lnTo>
                                <a:lnTo>
                                  <a:pt x="3163" y="1892"/>
                                </a:lnTo>
                                <a:lnTo>
                                  <a:pt x="3173" y="1869"/>
                                </a:lnTo>
                                <a:lnTo>
                                  <a:pt x="3196" y="1804"/>
                                </a:lnTo>
                                <a:lnTo>
                                  <a:pt x="3218" y="1725"/>
                                </a:lnTo>
                                <a:lnTo>
                                  <a:pt x="3230" y="1647"/>
                                </a:lnTo>
                                <a:lnTo>
                                  <a:pt x="3230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85" y="1425"/>
                                </a:lnTo>
                                <a:lnTo>
                                  <a:pt x="3163" y="1369"/>
                                </a:lnTo>
                                <a:lnTo>
                                  <a:pt x="3118" y="1313"/>
                                </a:lnTo>
                                <a:lnTo>
                                  <a:pt x="3063" y="1258"/>
                                </a:lnTo>
                                <a:lnTo>
                                  <a:pt x="3006" y="1202"/>
                                </a:lnTo>
                                <a:lnTo>
                                  <a:pt x="2940" y="1147"/>
                                </a:lnTo>
                                <a:lnTo>
                                  <a:pt x="2873" y="1102"/>
                                </a:lnTo>
                                <a:lnTo>
                                  <a:pt x="2796" y="1058"/>
                                </a:lnTo>
                                <a:lnTo>
                                  <a:pt x="2717" y="1023"/>
                                </a:lnTo>
                                <a:lnTo>
                                  <a:pt x="2639" y="991"/>
                                </a:lnTo>
                                <a:lnTo>
                                  <a:pt x="2561" y="968"/>
                                </a:lnTo>
                                <a:lnTo>
                                  <a:pt x="2472" y="946"/>
                                </a:lnTo>
                                <a:lnTo>
                                  <a:pt x="2384" y="935"/>
                                </a:lnTo>
                                <a:lnTo>
                                  <a:pt x="2294" y="923"/>
                                </a:lnTo>
                                <a:lnTo>
                                  <a:pt x="2205" y="923"/>
                                </a:lnTo>
                                <a:lnTo>
                                  <a:pt x="2116" y="935"/>
                                </a:lnTo>
                                <a:lnTo>
                                  <a:pt x="2037" y="946"/>
                                </a:lnTo>
                                <a:lnTo>
                                  <a:pt x="1960" y="968"/>
                                </a:lnTo>
                                <a:lnTo>
                                  <a:pt x="1882" y="991"/>
                                </a:lnTo>
                                <a:lnTo>
                                  <a:pt x="1804" y="1035"/>
                                </a:lnTo>
                                <a:lnTo>
                                  <a:pt x="1737" y="1080"/>
                                </a:lnTo>
                                <a:lnTo>
                                  <a:pt x="1670" y="1135"/>
                                </a:lnTo>
                                <a:lnTo>
                                  <a:pt x="1603" y="1202"/>
                                </a:lnTo>
                                <a:lnTo>
                                  <a:pt x="1570" y="1269"/>
                                </a:lnTo>
                                <a:lnTo>
                                  <a:pt x="1525" y="1347"/>
                                </a:lnTo>
                                <a:lnTo>
                                  <a:pt x="1492" y="1437"/>
                                </a:lnTo>
                                <a:lnTo>
                                  <a:pt x="1470" y="1547"/>
                                </a:lnTo>
                                <a:lnTo>
                                  <a:pt x="1458" y="1614"/>
                                </a:lnTo>
                                <a:lnTo>
                                  <a:pt x="1470" y="1692"/>
                                </a:lnTo>
                                <a:lnTo>
                                  <a:pt x="1503" y="1759"/>
                                </a:lnTo>
                                <a:lnTo>
                                  <a:pt x="1537" y="1826"/>
                                </a:lnTo>
                                <a:lnTo>
                                  <a:pt x="1592" y="1859"/>
                                </a:lnTo>
                                <a:lnTo>
                                  <a:pt x="1670" y="1881"/>
                                </a:lnTo>
                                <a:lnTo>
                                  <a:pt x="1715" y="1892"/>
                                </a:lnTo>
                                <a:lnTo>
                                  <a:pt x="1760" y="1892"/>
                                </a:lnTo>
                                <a:lnTo>
                                  <a:pt x="1815" y="1881"/>
                                </a:lnTo>
                                <a:lnTo>
                                  <a:pt x="1870" y="1859"/>
                                </a:lnTo>
                                <a:lnTo>
                                  <a:pt x="1937" y="1836"/>
                                </a:lnTo>
                                <a:lnTo>
                                  <a:pt x="1972" y="1792"/>
                                </a:lnTo>
                                <a:lnTo>
                                  <a:pt x="2004" y="1747"/>
                                </a:lnTo>
                                <a:lnTo>
                                  <a:pt x="2015" y="1704"/>
                                </a:lnTo>
                                <a:lnTo>
                                  <a:pt x="2027" y="1669"/>
                                </a:lnTo>
                                <a:lnTo>
                                  <a:pt x="2015" y="1625"/>
                                </a:lnTo>
                                <a:lnTo>
                                  <a:pt x="2004" y="1592"/>
                                </a:lnTo>
                                <a:lnTo>
                                  <a:pt x="1982" y="1559"/>
                                </a:lnTo>
                                <a:lnTo>
                                  <a:pt x="1937" y="1492"/>
                                </a:lnTo>
                                <a:lnTo>
                                  <a:pt x="1893" y="1437"/>
                                </a:lnTo>
                                <a:lnTo>
                                  <a:pt x="1848" y="1380"/>
                                </a:lnTo>
                                <a:lnTo>
                                  <a:pt x="1848" y="1335"/>
                                </a:lnTo>
                                <a:lnTo>
                                  <a:pt x="1937" y="1369"/>
                                </a:lnTo>
                                <a:lnTo>
                                  <a:pt x="2027" y="1402"/>
                                </a:lnTo>
                                <a:lnTo>
                                  <a:pt x="2105" y="1447"/>
                                </a:lnTo>
                                <a:lnTo>
                                  <a:pt x="2172" y="1502"/>
                                </a:lnTo>
                                <a:lnTo>
                                  <a:pt x="2227" y="1569"/>
                                </a:lnTo>
                                <a:lnTo>
                                  <a:pt x="2294" y="1647"/>
                                </a:lnTo>
                                <a:lnTo>
                                  <a:pt x="2339" y="1725"/>
                                </a:lnTo>
                                <a:lnTo>
                                  <a:pt x="2372" y="1804"/>
                                </a:lnTo>
                                <a:lnTo>
                                  <a:pt x="2394" y="1881"/>
                                </a:lnTo>
                                <a:lnTo>
                                  <a:pt x="2417" y="1971"/>
                                </a:lnTo>
                                <a:lnTo>
                                  <a:pt x="2417" y="2048"/>
                                </a:lnTo>
                                <a:lnTo>
                                  <a:pt x="2406" y="2138"/>
                                </a:lnTo>
                                <a:lnTo>
                                  <a:pt x="2384" y="2226"/>
                                </a:lnTo>
                                <a:lnTo>
                                  <a:pt x="2349" y="2315"/>
                                </a:lnTo>
                                <a:lnTo>
                                  <a:pt x="2294" y="2393"/>
                                </a:lnTo>
                                <a:lnTo>
                                  <a:pt x="2227" y="2460"/>
                                </a:lnTo>
                                <a:lnTo>
                                  <a:pt x="2149" y="2538"/>
                                </a:lnTo>
                                <a:lnTo>
                                  <a:pt x="2072" y="2605"/>
                                </a:lnTo>
                                <a:lnTo>
                                  <a:pt x="1972" y="2649"/>
                                </a:lnTo>
                                <a:lnTo>
                                  <a:pt x="1870" y="2672"/>
                                </a:lnTo>
                                <a:lnTo>
                                  <a:pt x="1760" y="2682"/>
                                </a:lnTo>
                                <a:lnTo>
                                  <a:pt x="1648" y="2694"/>
                                </a:lnTo>
                                <a:lnTo>
                                  <a:pt x="1537" y="2682"/>
                                </a:lnTo>
                                <a:lnTo>
                                  <a:pt x="1425" y="2660"/>
                                </a:lnTo>
                                <a:lnTo>
                                  <a:pt x="1325" y="2638"/>
                                </a:lnTo>
                                <a:lnTo>
                                  <a:pt x="1236" y="2593"/>
                                </a:lnTo>
                                <a:lnTo>
                                  <a:pt x="1158" y="2549"/>
                                </a:lnTo>
                                <a:lnTo>
                                  <a:pt x="1080" y="2493"/>
                                </a:lnTo>
                                <a:lnTo>
                                  <a:pt x="1024" y="2415"/>
                                </a:lnTo>
                                <a:lnTo>
                                  <a:pt x="968" y="2348"/>
                                </a:lnTo>
                                <a:lnTo>
                                  <a:pt x="924" y="2271"/>
                                </a:lnTo>
                                <a:lnTo>
                                  <a:pt x="879" y="2171"/>
                                </a:lnTo>
                                <a:lnTo>
                                  <a:pt x="813" y="1981"/>
                                </a:lnTo>
                                <a:lnTo>
                                  <a:pt x="768" y="1792"/>
                                </a:lnTo>
                                <a:lnTo>
                                  <a:pt x="746" y="1592"/>
                                </a:lnTo>
                                <a:lnTo>
                                  <a:pt x="746" y="1402"/>
                                </a:lnTo>
                                <a:lnTo>
                                  <a:pt x="634" y="1369"/>
                                </a:lnTo>
                                <a:lnTo>
                                  <a:pt x="534" y="1335"/>
                                </a:lnTo>
                                <a:lnTo>
                                  <a:pt x="456" y="1302"/>
                                </a:lnTo>
                                <a:lnTo>
                                  <a:pt x="379" y="1247"/>
                                </a:lnTo>
                                <a:lnTo>
                                  <a:pt x="300" y="1191"/>
                                </a:lnTo>
                                <a:lnTo>
                                  <a:pt x="234" y="1113"/>
                                </a:lnTo>
                                <a:lnTo>
                                  <a:pt x="177" y="1046"/>
                                </a:lnTo>
                                <a:lnTo>
                                  <a:pt x="122" y="958"/>
                                </a:lnTo>
                                <a:lnTo>
                                  <a:pt x="77" y="879"/>
                                </a:lnTo>
                                <a:lnTo>
                                  <a:pt x="44" y="801"/>
                                </a:lnTo>
                                <a:lnTo>
                                  <a:pt x="22" y="701"/>
                                </a:lnTo>
                                <a:lnTo>
                                  <a:pt x="10" y="612"/>
                                </a:lnTo>
                                <a:lnTo>
                                  <a:pt x="0" y="512"/>
                                </a:lnTo>
                                <a:lnTo>
                                  <a:pt x="10" y="412"/>
                                </a:lnTo>
                                <a:lnTo>
                                  <a:pt x="22" y="312"/>
                                </a:lnTo>
                                <a:lnTo>
                                  <a:pt x="44" y="212"/>
                                </a:lnTo>
                                <a:lnTo>
                                  <a:pt x="89" y="189"/>
                                </a:lnTo>
                                <a:lnTo>
                                  <a:pt x="133" y="178"/>
                                </a:lnTo>
                                <a:lnTo>
                                  <a:pt x="167" y="200"/>
                                </a:lnTo>
                                <a:lnTo>
                                  <a:pt x="189" y="222"/>
                                </a:lnTo>
                                <a:lnTo>
                                  <a:pt x="212" y="267"/>
                                </a:lnTo>
                                <a:lnTo>
                                  <a:pt x="234" y="289"/>
                                </a:lnTo>
                                <a:lnTo>
                                  <a:pt x="255" y="334"/>
                                </a:lnTo>
                                <a:lnTo>
                                  <a:pt x="289" y="367"/>
                                </a:lnTo>
                                <a:lnTo>
                                  <a:pt x="400" y="445"/>
                                </a:lnTo>
                                <a:lnTo>
                                  <a:pt x="512" y="501"/>
                                </a:lnTo>
                                <a:lnTo>
                                  <a:pt x="612" y="534"/>
                                </a:lnTo>
                                <a:lnTo>
                                  <a:pt x="724" y="556"/>
                                </a:lnTo>
                                <a:lnTo>
                                  <a:pt x="846" y="546"/>
                                </a:lnTo>
                                <a:lnTo>
                                  <a:pt x="958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80" y="424"/>
                                </a:lnTo>
                                <a:lnTo>
                                  <a:pt x="1269" y="379"/>
                                </a:lnTo>
                                <a:lnTo>
                                  <a:pt x="1358" y="334"/>
                                </a:lnTo>
                                <a:lnTo>
                                  <a:pt x="1436" y="289"/>
                                </a:lnTo>
                                <a:lnTo>
                                  <a:pt x="1525" y="257"/>
                                </a:lnTo>
                                <a:lnTo>
                                  <a:pt x="1603" y="222"/>
                                </a:lnTo>
                                <a:lnTo>
                                  <a:pt x="1682" y="189"/>
                                </a:lnTo>
                                <a:lnTo>
                                  <a:pt x="1770" y="167"/>
                                </a:lnTo>
                                <a:lnTo>
                                  <a:pt x="1848" y="145"/>
                                </a:lnTo>
                                <a:lnTo>
                                  <a:pt x="1993" y="112"/>
                                </a:lnTo>
                                <a:lnTo>
                                  <a:pt x="2127" y="89"/>
                                </a:lnTo>
                                <a:lnTo>
                                  <a:pt x="2261" y="89"/>
                                </a:lnTo>
                                <a:lnTo>
                                  <a:pt x="2394" y="89"/>
                                </a:lnTo>
                                <a:lnTo>
                                  <a:pt x="2517" y="100"/>
                                </a:lnTo>
                                <a:lnTo>
                                  <a:pt x="2639" y="122"/>
                                </a:lnTo>
                                <a:lnTo>
                                  <a:pt x="2751" y="155"/>
                                </a:lnTo>
                                <a:lnTo>
                                  <a:pt x="2873" y="189"/>
                                </a:lnTo>
                                <a:lnTo>
                                  <a:pt x="3085" y="267"/>
                                </a:lnTo>
                                <a:lnTo>
                                  <a:pt x="3285" y="367"/>
                                </a:lnTo>
                                <a:lnTo>
                                  <a:pt x="3475" y="467"/>
                                </a:lnTo>
                                <a:lnTo>
                                  <a:pt x="3653" y="556"/>
                                </a:lnTo>
                                <a:lnTo>
                                  <a:pt x="3697" y="579"/>
                                </a:lnTo>
                                <a:lnTo>
                                  <a:pt x="3742" y="601"/>
                                </a:lnTo>
                                <a:lnTo>
                                  <a:pt x="3797" y="601"/>
                                </a:lnTo>
                                <a:lnTo>
                                  <a:pt x="3854" y="601"/>
                                </a:lnTo>
                                <a:lnTo>
                                  <a:pt x="3965" y="579"/>
                                </a:lnTo>
                                <a:lnTo>
                                  <a:pt x="4087" y="534"/>
                                </a:lnTo>
                                <a:lnTo>
                                  <a:pt x="4209" y="467"/>
                                </a:lnTo>
                                <a:lnTo>
                                  <a:pt x="4321" y="401"/>
                                </a:lnTo>
                                <a:lnTo>
                                  <a:pt x="4444" y="322"/>
                                </a:lnTo>
                                <a:lnTo>
                                  <a:pt x="456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7230600"/>
                            <a:ext cx="4381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79" y="2694"/>
                                </a:moveTo>
                                <a:lnTo>
                                  <a:pt x="179" y="2660"/>
                                </a:lnTo>
                                <a:lnTo>
                                  <a:pt x="179" y="2627"/>
                                </a:lnTo>
                                <a:lnTo>
                                  <a:pt x="189" y="2595"/>
                                </a:lnTo>
                                <a:lnTo>
                                  <a:pt x="189" y="2560"/>
                                </a:lnTo>
                                <a:lnTo>
                                  <a:pt x="189" y="2516"/>
                                </a:lnTo>
                                <a:lnTo>
                                  <a:pt x="201" y="2483"/>
                                </a:lnTo>
                                <a:lnTo>
                                  <a:pt x="201" y="2450"/>
                                </a:lnTo>
                                <a:lnTo>
                                  <a:pt x="211" y="2405"/>
                                </a:lnTo>
                                <a:lnTo>
                                  <a:pt x="211" y="2438"/>
                                </a:lnTo>
                                <a:lnTo>
                                  <a:pt x="234" y="2483"/>
                                </a:lnTo>
                                <a:lnTo>
                                  <a:pt x="246" y="2516"/>
                                </a:lnTo>
                                <a:lnTo>
                                  <a:pt x="256" y="2560"/>
                                </a:lnTo>
                                <a:lnTo>
                                  <a:pt x="267" y="2605"/>
                                </a:lnTo>
                                <a:lnTo>
                                  <a:pt x="279" y="2650"/>
                                </a:lnTo>
                                <a:lnTo>
                                  <a:pt x="289" y="2694"/>
                                </a:lnTo>
                                <a:lnTo>
                                  <a:pt x="301" y="2727"/>
                                </a:lnTo>
                                <a:lnTo>
                                  <a:pt x="301" y="2772"/>
                                </a:lnTo>
                                <a:lnTo>
                                  <a:pt x="356" y="2929"/>
                                </a:lnTo>
                                <a:lnTo>
                                  <a:pt x="412" y="3073"/>
                                </a:lnTo>
                                <a:lnTo>
                                  <a:pt x="491" y="3218"/>
                                </a:lnTo>
                                <a:lnTo>
                                  <a:pt x="568" y="3329"/>
                                </a:lnTo>
                                <a:lnTo>
                                  <a:pt x="668" y="3451"/>
                                </a:lnTo>
                                <a:lnTo>
                                  <a:pt x="780" y="3551"/>
                                </a:lnTo>
                                <a:lnTo>
                                  <a:pt x="903" y="3640"/>
                                </a:lnTo>
                                <a:lnTo>
                                  <a:pt x="925" y="3663"/>
                                </a:lnTo>
                                <a:lnTo>
                                  <a:pt x="936" y="3673"/>
                                </a:lnTo>
                                <a:lnTo>
                                  <a:pt x="958" y="3685"/>
                                </a:lnTo>
                                <a:lnTo>
                                  <a:pt x="980" y="3707"/>
                                </a:lnTo>
                                <a:lnTo>
                                  <a:pt x="1003" y="3718"/>
                                </a:lnTo>
                                <a:lnTo>
                                  <a:pt x="1025" y="3730"/>
                                </a:lnTo>
                                <a:lnTo>
                                  <a:pt x="1058" y="3740"/>
                                </a:lnTo>
                                <a:lnTo>
                                  <a:pt x="1080" y="3763"/>
                                </a:lnTo>
                                <a:lnTo>
                                  <a:pt x="1103" y="3763"/>
                                </a:lnTo>
                                <a:lnTo>
                                  <a:pt x="1125" y="3775"/>
                                </a:lnTo>
                                <a:lnTo>
                                  <a:pt x="1158" y="3785"/>
                                </a:lnTo>
                                <a:lnTo>
                                  <a:pt x="1180" y="3797"/>
                                </a:lnTo>
                                <a:lnTo>
                                  <a:pt x="1203" y="3807"/>
                                </a:lnTo>
                                <a:lnTo>
                                  <a:pt x="1237" y="3818"/>
                                </a:lnTo>
                                <a:lnTo>
                                  <a:pt x="1259" y="3830"/>
                                </a:lnTo>
                                <a:lnTo>
                                  <a:pt x="1280" y="3840"/>
                                </a:lnTo>
                                <a:lnTo>
                                  <a:pt x="1315" y="3840"/>
                                </a:lnTo>
                                <a:lnTo>
                                  <a:pt x="1337" y="3852"/>
                                </a:lnTo>
                                <a:lnTo>
                                  <a:pt x="1370" y="3863"/>
                                </a:lnTo>
                                <a:lnTo>
                                  <a:pt x="1392" y="3875"/>
                                </a:lnTo>
                                <a:lnTo>
                                  <a:pt x="1425" y="3875"/>
                                </a:lnTo>
                                <a:lnTo>
                                  <a:pt x="1448" y="3885"/>
                                </a:lnTo>
                                <a:lnTo>
                                  <a:pt x="1459" y="3885"/>
                                </a:lnTo>
                                <a:lnTo>
                                  <a:pt x="1492" y="3897"/>
                                </a:lnTo>
                                <a:lnTo>
                                  <a:pt x="1527" y="3907"/>
                                </a:lnTo>
                                <a:lnTo>
                                  <a:pt x="1549" y="3907"/>
                                </a:lnTo>
                                <a:lnTo>
                                  <a:pt x="1582" y="3907"/>
                                </a:lnTo>
                                <a:lnTo>
                                  <a:pt x="1604" y="3919"/>
                                </a:lnTo>
                                <a:lnTo>
                                  <a:pt x="1637" y="3919"/>
                                </a:lnTo>
                                <a:lnTo>
                                  <a:pt x="1660" y="3919"/>
                                </a:lnTo>
                                <a:lnTo>
                                  <a:pt x="1694" y="3930"/>
                                </a:lnTo>
                                <a:lnTo>
                                  <a:pt x="1715" y="3930"/>
                                </a:lnTo>
                                <a:lnTo>
                                  <a:pt x="1782" y="3930"/>
                                </a:lnTo>
                                <a:lnTo>
                                  <a:pt x="1849" y="3930"/>
                                </a:lnTo>
                                <a:lnTo>
                                  <a:pt x="1904" y="3930"/>
                                </a:lnTo>
                                <a:lnTo>
                                  <a:pt x="1972" y="3930"/>
                                </a:lnTo>
                                <a:lnTo>
                                  <a:pt x="2027" y="3930"/>
                                </a:lnTo>
                                <a:lnTo>
                                  <a:pt x="2083" y="3919"/>
                                </a:lnTo>
                                <a:lnTo>
                                  <a:pt x="2149" y="3907"/>
                                </a:lnTo>
                                <a:lnTo>
                                  <a:pt x="2206" y="3897"/>
                                </a:lnTo>
                                <a:lnTo>
                                  <a:pt x="2273" y="3885"/>
                                </a:lnTo>
                                <a:lnTo>
                                  <a:pt x="2328" y="3863"/>
                                </a:lnTo>
                                <a:lnTo>
                                  <a:pt x="2384" y="3840"/>
                                </a:lnTo>
                                <a:lnTo>
                                  <a:pt x="2439" y="3807"/>
                                </a:lnTo>
                                <a:lnTo>
                                  <a:pt x="2495" y="3785"/>
                                </a:lnTo>
                                <a:lnTo>
                                  <a:pt x="2528" y="3763"/>
                                </a:lnTo>
                                <a:lnTo>
                                  <a:pt x="2584" y="3730"/>
                                </a:lnTo>
                                <a:lnTo>
                                  <a:pt x="2628" y="3685"/>
                                </a:lnTo>
                                <a:lnTo>
                                  <a:pt x="2673" y="3663"/>
                                </a:lnTo>
                                <a:lnTo>
                                  <a:pt x="2707" y="3630"/>
                                </a:lnTo>
                                <a:lnTo>
                                  <a:pt x="2740" y="3596"/>
                                </a:lnTo>
                                <a:lnTo>
                                  <a:pt x="2773" y="3563"/>
                                </a:lnTo>
                                <a:lnTo>
                                  <a:pt x="2796" y="3518"/>
                                </a:lnTo>
                                <a:lnTo>
                                  <a:pt x="2830" y="3485"/>
                                </a:lnTo>
                                <a:lnTo>
                                  <a:pt x="2852" y="3440"/>
                                </a:lnTo>
                                <a:lnTo>
                                  <a:pt x="2873" y="3406"/>
                                </a:lnTo>
                                <a:lnTo>
                                  <a:pt x="2907" y="3340"/>
                                </a:lnTo>
                                <a:lnTo>
                                  <a:pt x="2918" y="3306"/>
                                </a:lnTo>
                                <a:lnTo>
                                  <a:pt x="2930" y="3284"/>
                                </a:lnTo>
                                <a:lnTo>
                                  <a:pt x="2940" y="3251"/>
                                </a:lnTo>
                                <a:lnTo>
                                  <a:pt x="2940" y="3229"/>
                                </a:lnTo>
                                <a:lnTo>
                                  <a:pt x="2952" y="3206"/>
                                </a:lnTo>
                                <a:lnTo>
                                  <a:pt x="2952" y="3173"/>
                                </a:lnTo>
                                <a:lnTo>
                                  <a:pt x="2952" y="3151"/>
                                </a:lnTo>
                                <a:lnTo>
                                  <a:pt x="2963" y="3117"/>
                                </a:lnTo>
                                <a:lnTo>
                                  <a:pt x="2963" y="3094"/>
                                </a:lnTo>
                                <a:lnTo>
                                  <a:pt x="2963" y="3084"/>
                                </a:lnTo>
                                <a:lnTo>
                                  <a:pt x="2963" y="3073"/>
                                </a:lnTo>
                                <a:lnTo>
                                  <a:pt x="2952" y="3062"/>
                                </a:lnTo>
                                <a:lnTo>
                                  <a:pt x="2952" y="3051"/>
                                </a:lnTo>
                                <a:lnTo>
                                  <a:pt x="2952" y="3039"/>
                                </a:lnTo>
                                <a:lnTo>
                                  <a:pt x="2952" y="3017"/>
                                </a:lnTo>
                                <a:lnTo>
                                  <a:pt x="2952" y="3006"/>
                                </a:lnTo>
                                <a:lnTo>
                                  <a:pt x="2940" y="2984"/>
                                </a:lnTo>
                                <a:lnTo>
                                  <a:pt x="2940" y="2962"/>
                                </a:lnTo>
                                <a:lnTo>
                                  <a:pt x="2930" y="2939"/>
                                </a:lnTo>
                                <a:lnTo>
                                  <a:pt x="2930" y="2917"/>
                                </a:lnTo>
                                <a:lnTo>
                                  <a:pt x="2918" y="2894"/>
                                </a:lnTo>
                                <a:lnTo>
                                  <a:pt x="2907" y="2872"/>
                                </a:lnTo>
                                <a:lnTo>
                                  <a:pt x="2896" y="2850"/>
                                </a:lnTo>
                                <a:lnTo>
                                  <a:pt x="2885" y="2827"/>
                                </a:lnTo>
                                <a:lnTo>
                                  <a:pt x="2852" y="2762"/>
                                </a:lnTo>
                                <a:lnTo>
                                  <a:pt x="2830" y="2739"/>
                                </a:lnTo>
                                <a:lnTo>
                                  <a:pt x="2807" y="2717"/>
                                </a:lnTo>
                                <a:lnTo>
                                  <a:pt x="2796" y="2694"/>
                                </a:lnTo>
                                <a:lnTo>
                                  <a:pt x="2773" y="2683"/>
                                </a:lnTo>
                                <a:lnTo>
                                  <a:pt x="2751" y="2660"/>
                                </a:lnTo>
                                <a:lnTo>
                                  <a:pt x="2728" y="2639"/>
                                </a:lnTo>
                                <a:lnTo>
                                  <a:pt x="2696" y="2617"/>
                                </a:lnTo>
                                <a:lnTo>
                                  <a:pt x="2673" y="2595"/>
                                </a:lnTo>
                                <a:lnTo>
                                  <a:pt x="2663" y="2595"/>
                                </a:lnTo>
                                <a:lnTo>
                                  <a:pt x="2651" y="2583"/>
                                </a:lnTo>
                                <a:lnTo>
                                  <a:pt x="2640" y="2583"/>
                                </a:lnTo>
                                <a:lnTo>
                                  <a:pt x="2628" y="2572"/>
                                </a:lnTo>
                                <a:lnTo>
                                  <a:pt x="2618" y="2572"/>
                                </a:lnTo>
                                <a:lnTo>
                                  <a:pt x="2606" y="2560"/>
                                </a:lnTo>
                                <a:lnTo>
                                  <a:pt x="2596" y="2560"/>
                                </a:lnTo>
                                <a:lnTo>
                                  <a:pt x="2628" y="2560"/>
                                </a:lnTo>
                                <a:lnTo>
                                  <a:pt x="2673" y="2560"/>
                                </a:lnTo>
                                <a:lnTo>
                                  <a:pt x="2707" y="2572"/>
                                </a:lnTo>
                                <a:lnTo>
                                  <a:pt x="2740" y="2583"/>
                                </a:lnTo>
                                <a:lnTo>
                                  <a:pt x="2785" y="2595"/>
                                </a:lnTo>
                                <a:lnTo>
                                  <a:pt x="2818" y="2605"/>
                                </a:lnTo>
                                <a:lnTo>
                                  <a:pt x="2852" y="2617"/>
                                </a:lnTo>
                                <a:lnTo>
                                  <a:pt x="2885" y="2639"/>
                                </a:lnTo>
                                <a:lnTo>
                                  <a:pt x="2930" y="2650"/>
                                </a:lnTo>
                                <a:lnTo>
                                  <a:pt x="2963" y="2672"/>
                                </a:lnTo>
                                <a:lnTo>
                                  <a:pt x="2997" y="2694"/>
                                </a:lnTo>
                                <a:lnTo>
                                  <a:pt x="3030" y="2705"/>
                                </a:lnTo>
                                <a:lnTo>
                                  <a:pt x="3052" y="2739"/>
                                </a:lnTo>
                                <a:lnTo>
                                  <a:pt x="3075" y="2762"/>
                                </a:lnTo>
                                <a:lnTo>
                                  <a:pt x="3097" y="2794"/>
                                </a:lnTo>
                                <a:lnTo>
                                  <a:pt x="3119" y="2827"/>
                                </a:lnTo>
                                <a:lnTo>
                                  <a:pt x="3142" y="2862"/>
                                </a:lnTo>
                                <a:lnTo>
                                  <a:pt x="3152" y="2894"/>
                                </a:lnTo>
                                <a:lnTo>
                                  <a:pt x="3163" y="2929"/>
                                </a:lnTo>
                                <a:lnTo>
                                  <a:pt x="3185" y="2962"/>
                                </a:lnTo>
                                <a:lnTo>
                                  <a:pt x="3197" y="2994"/>
                                </a:lnTo>
                                <a:lnTo>
                                  <a:pt x="3208" y="3017"/>
                                </a:lnTo>
                                <a:lnTo>
                                  <a:pt x="3230" y="3051"/>
                                </a:lnTo>
                                <a:lnTo>
                                  <a:pt x="3252" y="3084"/>
                                </a:lnTo>
                                <a:lnTo>
                                  <a:pt x="3275" y="3106"/>
                                </a:lnTo>
                                <a:lnTo>
                                  <a:pt x="3297" y="3139"/>
                                </a:lnTo>
                                <a:lnTo>
                                  <a:pt x="3352" y="3173"/>
                                </a:lnTo>
                                <a:lnTo>
                                  <a:pt x="3442" y="3173"/>
                                </a:lnTo>
                                <a:lnTo>
                                  <a:pt x="3497" y="3139"/>
                                </a:lnTo>
                                <a:lnTo>
                                  <a:pt x="3509" y="3129"/>
                                </a:lnTo>
                                <a:lnTo>
                                  <a:pt x="3520" y="3117"/>
                                </a:lnTo>
                                <a:lnTo>
                                  <a:pt x="3531" y="3106"/>
                                </a:lnTo>
                                <a:lnTo>
                                  <a:pt x="3542" y="3094"/>
                                </a:lnTo>
                                <a:lnTo>
                                  <a:pt x="3554" y="3084"/>
                                </a:lnTo>
                                <a:lnTo>
                                  <a:pt x="3564" y="3073"/>
                                </a:lnTo>
                                <a:lnTo>
                                  <a:pt x="3564" y="3062"/>
                                </a:lnTo>
                                <a:lnTo>
                                  <a:pt x="3564" y="3039"/>
                                </a:lnTo>
                                <a:lnTo>
                                  <a:pt x="3609" y="2984"/>
                                </a:lnTo>
                                <a:lnTo>
                                  <a:pt x="3632" y="2939"/>
                                </a:lnTo>
                                <a:lnTo>
                                  <a:pt x="3654" y="2906"/>
                                </a:lnTo>
                                <a:lnTo>
                                  <a:pt x="3664" y="2872"/>
                                </a:lnTo>
                                <a:lnTo>
                                  <a:pt x="3676" y="2827"/>
                                </a:lnTo>
                                <a:lnTo>
                                  <a:pt x="3699" y="2794"/>
                                </a:lnTo>
                                <a:lnTo>
                                  <a:pt x="3709" y="2750"/>
                                </a:lnTo>
                                <a:lnTo>
                                  <a:pt x="3709" y="2705"/>
                                </a:lnTo>
                                <a:lnTo>
                                  <a:pt x="3721" y="2683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27"/>
                                </a:lnTo>
                                <a:lnTo>
                                  <a:pt x="3742" y="2460"/>
                                </a:lnTo>
                                <a:lnTo>
                                  <a:pt x="3742" y="2383"/>
                                </a:lnTo>
                                <a:lnTo>
                                  <a:pt x="3742" y="2316"/>
                                </a:lnTo>
                                <a:lnTo>
                                  <a:pt x="3732" y="2238"/>
                                </a:lnTo>
                                <a:lnTo>
                                  <a:pt x="3732" y="2171"/>
                                </a:lnTo>
                                <a:lnTo>
                                  <a:pt x="3709" y="2104"/>
                                </a:lnTo>
                                <a:lnTo>
                                  <a:pt x="3699" y="2038"/>
                                </a:lnTo>
                                <a:lnTo>
                                  <a:pt x="3664" y="1916"/>
                                </a:lnTo>
                                <a:lnTo>
                                  <a:pt x="3642" y="1871"/>
                                </a:lnTo>
                                <a:lnTo>
                                  <a:pt x="3609" y="1826"/>
                                </a:lnTo>
                                <a:lnTo>
                                  <a:pt x="3564" y="1782"/>
                                </a:lnTo>
                                <a:lnTo>
                                  <a:pt x="3509" y="1759"/>
                                </a:lnTo>
                                <a:lnTo>
                                  <a:pt x="3442" y="1759"/>
                                </a:lnTo>
                                <a:lnTo>
                                  <a:pt x="3397" y="1782"/>
                                </a:lnTo>
                                <a:lnTo>
                                  <a:pt x="3352" y="1814"/>
                                </a:lnTo>
                                <a:lnTo>
                                  <a:pt x="3342" y="1826"/>
                                </a:lnTo>
                                <a:lnTo>
                                  <a:pt x="3342" y="1837"/>
                                </a:lnTo>
                                <a:lnTo>
                                  <a:pt x="3330" y="1849"/>
                                </a:lnTo>
                                <a:lnTo>
                                  <a:pt x="3320" y="1849"/>
                                </a:lnTo>
                                <a:lnTo>
                                  <a:pt x="3308" y="1859"/>
                                </a:lnTo>
                                <a:lnTo>
                                  <a:pt x="3297" y="1871"/>
                                </a:lnTo>
                                <a:lnTo>
                                  <a:pt x="3297" y="1882"/>
                                </a:lnTo>
                                <a:lnTo>
                                  <a:pt x="3287" y="1893"/>
                                </a:lnTo>
                                <a:lnTo>
                                  <a:pt x="3275" y="1904"/>
                                </a:lnTo>
                                <a:lnTo>
                                  <a:pt x="3275" y="1916"/>
                                </a:lnTo>
                                <a:lnTo>
                                  <a:pt x="3264" y="1926"/>
                                </a:lnTo>
                                <a:lnTo>
                                  <a:pt x="3264" y="1937"/>
                                </a:lnTo>
                                <a:lnTo>
                                  <a:pt x="3252" y="1949"/>
                                </a:lnTo>
                                <a:lnTo>
                                  <a:pt x="3252" y="1959"/>
                                </a:lnTo>
                                <a:lnTo>
                                  <a:pt x="3242" y="1959"/>
                                </a:lnTo>
                                <a:lnTo>
                                  <a:pt x="3242" y="1971"/>
                                </a:lnTo>
                                <a:lnTo>
                                  <a:pt x="3230" y="1993"/>
                                </a:lnTo>
                                <a:lnTo>
                                  <a:pt x="3208" y="2016"/>
                                </a:lnTo>
                                <a:lnTo>
                                  <a:pt x="3197" y="2038"/>
                                </a:lnTo>
                                <a:lnTo>
                                  <a:pt x="3185" y="2060"/>
                                </a:lnTo>
                                <a:lnTo>
                                  <a:pt x="3163" y="2071"/>
                                </a:lnTo>
                                <a:lnTo>
                                  <a:pt x="3152" y="2093"/>
                                </a:lnTo>
                                <a:lnTo>
                                  <a:pt x="3130" y="2104"/>
                                </a:lnTo>
                                <a:lnTo>
                                  <a:pt x="3108" y="2116"/>
                                </a:lnTo>
                                <a:lnTo>
                                  <a:pt x="3063" y="2138"/>
                                </a:lnTo>
                                <a:lnTo>
                                  <a:pt x="3040" y="2138"/>
                                </a:lnTo>
                                <a:lnTo>
                                  <a:pt x="3018" y="2149"/>
                                </a:lnTo>
                                <a:lnTo>
                                  <a:pt x="2997" y="2149"/>
                                </a:lnTo>
                                <a:lnTo>
                                  <a:pt x="2975" y="2149"/>
                                </a:lnTo>
                                <a:lnTo>
                                  <a:pt x="2952" y="2138"/>
                                </a:lnTo>
                                <a:lnTo>
                                  <a:pt x="2930" y="2138"/>
                                </a:lnTo>
                                <a:lnTo>
                                  <a:pt x="2907" y="2138"/>
                                </a:lnTo>
                                <a:lnTo>
                                  <a:pt x="2885" y="2126"/>
                                </a:lnTo>
                                <a:lnTo>
                                  <a:pt x="2852" y="2116"/>
                                </a:lnTo>
                                <a:lnTo>
                                  <a:pt x="2818" y="2104"/>
                                </a:lnTo>
                                <a:lnTo>
                                  <a:pt x="2785" y="2081"/>
                                </a:lnTo>
                                <a:lnTo>
                                  <a:pt x="2763" y="2060"/>
                                </a:lnTo>
                                <a:lnTo>
                                  <a:pt x="2728" y="2038"/>
                                </a:lnTo>
                                <a:lnTo>
                                  <a:pt x="2707" y="2016"/>
                                </a:lnTo>
                                <a:lnTo>
                                  <a:pt x="2696" y="1981"/>
                                </a:lnTo>
                                <a:lnTo>
                                  <a:pt x="2685" y="1949"/>
                                </a:lnTo>
                                <a:lnTo>
                                  <a:pt x="2685" y="1937"/>
                                </a:lnTo>
                                <a:lnTo>
                                  <a:pt x="2685" y="1926"/>
                                </a:lnTo>
                                <a:lnTo>
                                  <a:pt x="2685" y="1916"/>
                                </a:lnTo>
                                <a:lnTo>
                                  <a:pt x="2685" y="1904"/>
                                </a:lnTo>
                                <a:lnTo>
                                  <a:pt x="2685" y="1893"/>
                                </a:lnTo>
                                <a:lnTo>
                                  <a:pt x="2685" y="1882"/>
                                </a:lnTo>
                                <a:lnTo>
                                  <a:pt x="2696" y="1882"/>
                                </a:lnTo>
                                <a:lnTo>
                                  <a:pt x="2707" y="1882"/>
                                </a:lnTo>
                                <a:lnTo>
                                  <a:pt x="2718" y="1871"/>
                                </a:lnTo>
                                <a:lnTo>
                                  <a:pt x="2728" y="1871"/>
                                </a:lnTo>
                                <a:lnTo>
                                  <a:pt x="2740" y="1871"/>
                                </a:lnTo>
                                <a:lnTo>
                                  <a:pt x="2751" y="1871"/>
                                </a:lnTo>
                                <a:lnTo>
                                  <a:pt x="2763" y="1871"/>
                                </a:lnTo>
                                <a:lnTo>
                                  <a:pt x="2773" y="1871"/>
                                </a:lnTo>
                                <a:lnTo>
                                  <a:pt x="2807" y="1871"/>
                                </a:lnTo>
                                <a:lnTo>
                                  <a:pt x="2830" y="1871"/>
                                </a:lnTo>
                                <a:lnTo>
                                  <a:pt x="2863" y="1871"/>
                                </a:lnTo>
                                <a:lnTo>
                                  <a:pt x="2896" y="1859"/>
                                </a:lnTo>
                                <a:lnTo>
                                  <a:pt x="2918" y="1859"/>
                                </a:lnTo>
                                <a:lnTo>
                                  <a:pt x="2952" y="1859"/>
                                </a:lnTo>
                                <a:lnTo>
                                  <a:pt x="2975" y="1849"/>
                                </a:lnTo>
                                <a:lnTo>
                                  <a:pt x="3008" y="1837"/>
                                </a:lnTo>
                                <a:lnTo>
                                  <a:pt x="3040" y="1814"/>
                                </a:lnTo>
                                <a:lnTo>
                                  <a:pt x="3063" y="1804"/>
                                </a:lnTo>
                                <a:lnTo>
                                  <a:pt x="3075" y="1792"/>
                                </a:lnTo>
                                <a:lnTo>
                                  <a:pt x="3097" y="1782"/>
                                </a:lnTo>
                                <a:lnTo>
                                  <a:pt x="3108" y="1771"/>
                                </a:lnTo>
                                <a:lnTo>
                                  <a:pt x="3119" y="1759"/>
                                </a:lnTo>
                                <a:lnTo>
                                  <a:pt x="3130" y="1737"/>
                                </a:lnTo>
                                <a:lnTo>
                                  <a:pt x="3142" y="1726"/>
                                </a:lnTo>
                                <a:lnTo>
                                  <a:pt x="3152" y="1704"/>
                                </a:lnTo>
                                <a:lnTo>
                                  <a:pt x="3197" y="1614"/>
                                </a:lnTo>
                                <a:lnTo>
                                  <a:pt x="3219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9" y="1337"/>
                                </a:lnTo>
                                <a:lnTo>
                                  <a:pt x="3208" y="1236"/>
                                </a:lnTo>
                                <a:lnTo>
                                  <a:pt x="3175" y="1158"/>
                                </a:lnTo>
                                <a:lnTo>
                                  <a:pt x="3130" y="1080"/>
                                </a:lnTo>
                                <a:lnTo>
                                  <a:pt x="3075" y="1013"/>
                                </a:lnTo>
                                <a:lnTo>
                                  <a:pt x="3030" y="936"/>
                                </a:lnTo>
                                <a:lnTo>
                                  <a:pt x="2963" y="880"/>
                                </a:lnTo>
                                <a:lnTo>
                                  <a:pt x="2885" y="813"/>
                                </a:lnTo>
                                <a:lnTo>
                                  <a:pt x="2807" y="769"/>
                                </a:lnTo>
                                <a:lnTo>
                                  <a:pt x="2718" y="713"/>
                                </a:lnTo>
                                <a:lnTo>
                                  <a:pt x="2640" y="679"/>
                                </a:lnTo>
                                <a:lnTo>
                                  <a:pt x="2540" y="646"/>
                                </a:lnTo>
                                <a:lnTo>
                                  <a:pt x="2461" y="613"/>
                                </a:lnTo>
                                <a:lnTo>
                                  <a:pt x="2361" y="591"/>
                                </a:lnTo>
                                <a:lnTo>
                                  <a:pt x="2261" y="579"/>
                                </a:lnTo>
                                <a:lnTo>
                                  <a:pt x="2161" y="579"/>
                                </a:lnTo>
                                <a:lnTo>
                                  <a:pt x="2061" y="579"/>
                                </a:lnTo>
                                <a:lnTo>
                                  <a:pt x="1983" y="579"/>
                                </a:lnTo>
                                <a:lnTo>
                                  <a:pt x="1882" y="591"/>
                                </a:lnTo>
                                <a:lnTo>
                                  <a:pt x="1782" y="613"/>
                                </a:lnTo>
                                <a:lnTo>
                                  <a:pt x="1694" y="646"/>
                                </a:lnTo>
                                <a:lnTo>
                                  <a:pt x="1604" y="691"/>
                                </a:lnTo>
                                <a:lnTo>
                                  <a:pt x="1515" y="746"/>
                                </a:lnTo>
                                <a:lnTo>
                                  <a:pt x="1448" y="813"/>
                                </a:lnTo>
                                <a:lnTo>
                                  <a:pt x="1382" y="891"/>
                                </a:lnTo>
                                <a:lnTo>
                                  <a:pt x="1325" y="980"/>
                                </a:lnTo>
                                <a:lnTo>
                                  <a:pt x="1270" y="1080"/>
                                </a:lnTo>
                                <a:lnTo>
                                  <a:pt x="1225" y="1180"/>
                                </a:lnTo>
                                <a:lnTo>
                                  <a:pt x="1225" y="1203"/>
                                </a:lnTo>
                                <a:lnTo>
                                  <a:pt x="1215" y="1225"/>
                                </a:lnTo>
                                <a:lnTo>
                                  <a:pt x="1215" y="1236"/>
                                </a:lnTo>
                                <a:lnTo>
                                  <a:pt x="1215" y="1258"/>
                                </a:lnTo>
                                <a:lnTo>
                                  <a:pt x="1203" y="1280"/>
                                </a:lnTo>
                                <a:lnTo>
                                  <a:pt x="1203" y="1303"/>
                                </a:lnTo>
                                <a:lnTo>
                                  <a:pt x="1203" y="1325"/>
                                </a:lnTo>
                                <a:lnTo>
                                  <a:pt x="1192" y="1347"/>
                                </a:lnTo>
                                <a:lnTo>
                                  <a:pt x="1192" y="1403"/>
                                </a:lnTo>
                                <a:lnTo>
                                  <a:pt x="1203" y="1437"/>
                                </a:lnTo>
                                <a:lnTo>
                                  <a:pt x="1203" y="1470"/>
                                </a:lnTo>
                                <a:lnTo>
                                  <a:pt x="1215" y="1503"/>
                                </a:lnTo>
                                <a:lnTo>
                                  <a:pt x="1215" y="1525"/>
                                </a:lnTo>
                                <a:lnTo>
                                  <a:pt x="1225" y="1559"/>
                                </a:lnTo>
                                <a:lnTo>
                                  <a:pt x="1248" y="1592"/>
                                </a:lnTo>
                                <a:lnTo>
                                  <a:pt x="1259" y="1614"/>
                                </a:lnTo>
                                <a:lnTo>
                                  <a:pt x="1280" y="1637"/>
                                </a:lnTo>
                                <a:lnTo>
                                  <a:pt x="1315" y="1682"/>
                                </a:lnTo>
                                <a:lnTo>
                                  <a:pt x="1337" y="1704"/>
                                </a:lnTo>
                                <a:lnTo>
                                  <a:pt x="1348" y="1714"/>
                                </a:lnTo>
                                <a:lnTo>
                                  <a:pt x="1370" y="1726"/>
                                </a:lnTo>
                                <a:lnTo>
                                  <a:pt x="1392" y="1749"/>
                                </a:lnTo>
                                <a:lnTo>
                                  <a:pt x="1415" y="1759"/>
                                </a:lnTo>
                                <a:lnTo>
                                  <a:pt x="1437" y="1771"/>
                                </a:lnTo>
                                <a:lnTo>
                                  <a:pt x="1448" y="1782"/>
                                </a:lnTo>
                                <a:lnTo>
                                  <a:pt x="1482" y="1782"/>
                                </a:lnTo>
                                <a:lnTo>
                                  <a:pt x="1492" y="1792"/>
                                </a:lnTo>
                                <a:lnTo>
                                  <a:pt x="1504" y="1792"/>
                                </a:lnTo>
                                <a:lnTo>
                                  <a:pt x="1515" y="1792"/>
                                </a:lnTo>
                                <a:lnTo>
                                  <a:pt x="1527" y="1792"/>
                                </a:lnTo>
                                <a:lnTo>
                                  <a:pt x="1537" y="1792"/>
                                </a:lnTo>
                                <a:lnTo>
                                  <a:pt x="1549" y="1804"/>
                                </a:lnTo>
                                <a:lnTo>
                                  <a:pt x="1559" y="1804"/>
                                </a:lnTo>
                                <a:lnTo>
                                  <a:pt x="1570" y="1804"/>
                                </a:lnTo>
                                <a:lnTo>
                                  <a:pt x="1592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792"/>
                                </a:lnTo>
                                <a:lnTo>
                                  <a:pt x="1660" y="1792"/>
                                </a:lnTo>
                                <a:lnTo>
                                  <a:pt x="1682" y="1792"/>
                                </a:lnTo>
                                <a:lnTo>
                                  <a:pt x="1704" y="1792"/>
                                </a:lnTo>
                                <a:lnTo>
                                  <a:pt x="1727" y="1782"/>
                                </a:lnTo>
                                <a:lnTo>
                                  <a:pt x="1749" y="1782"/>
                                </a:lnTo>
                                <a:lnTo>
                                  <a:pt x="1794" y="1759"/>
                                </a:lnTo>
                                <a:lnTo>
                                  <a:pt x="1882" y="1704"/>
                                </a:lnTo>
                                <a:lnTo>
                                  <a:pt x="1894" y="1692"/>
                                </a:lnTo>
                                <a:lnTo>
                                  <a:pt x="1904" y="1682"/>
                                </a:lnTo>
                                <a:lnTo>
                                  <a:pt x="1916" y="1670"/>
                                </a:lnTo>
                                <a:lnTo>
                                  <a:pt x="1927" y="1659"/>
                                </a:lnTo>
                                <a:lnTo>
                                  <a:pt x="1939" y="1647"/>
                                </a:lnTo>
                                <a:lnTo>
                                  <a:pt x="1949" y="1637"/>
                                </a:lnTo>
                                <a:lnTo>
                                  <a:pt x="1961" y="1637"/>
                                </a:lnTo>
                                <a:lnTo>
                                  <a:pt x="1972" y="1626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2004" y="1525"/>
                                </a:lnTo>
                                <a:lnTo>
                                  <a:pt x="2004" y="1514"/>
                                </a:lnTo>
                                <a:lnTo>
                                  <a:pt x="2004" y="1503"/>
                                </a:lnTo>
                                <a:lnTo>
                                  <a:pt x="2004" y="1492"/>
                                </a:lnTo>
                                <a:lnTo>
                                  <a:pt x="2016" y="1482"/>
                                </a:lnTo>
                                <a:lnTo>
                                  <a:pt x="2016" y="1470"/>
                                </a:lnTo>
                                <a:lnTo>
                                  <a:pt x="2016" y="1459"/>
                                </a:lnTo>
                                <a:lnTo>
                                  <a:pt x="2039" y="1492"/>
                                </a:lnTo>
                                <a:lnTo>
                                  <a:pt x="2061" y="1514"/>
                                </a:lnTo>
                                <a:lnTo>
                                  <a:pt x="2083" y="1547"/>
                                </a:lnTo>
                                <a:lnTo>
                                  <a:pt x="2094" y="1582"/>
                                </a:lnTo>
                                <a:lnTo>
                                  <a:pt x="2106" y="1626"/>
                                </a:lnTo>
                                <a:lnTo>
                                  <a:pt x="2128" y="1647"/>
                                </a:lnTo>
                                <a:lnTo>
                                  <a:pt x="2128" y="1682"/>
                                </a:lnTo>
                                <a:lnTo>
                                  <a:pt x="2139" y="1726"/>
                                </a:lnTo>
                                <a:lnTo>
                                  <a:pt x="2149" y="1792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49"/>
                                </a:lnTo>
                                <a:lnTo>
                                  <a:pt x="2139" y="1871"/>
                                </a:lnTo>
                                <a:lnTo>
                                  <a:pt x="2139" y="1893"/>
                                </a:lnTo>
                                <a:lnTo>
                                  <a:pt x="2139" y="1916"/>
                                </a:lnTo>
                                <a:lnTo>
                                  <a:pt x="2128" y="1949"/>
                                </a:lnTo>
                                <a:lnTo>
                                  <a:pt x="2116" y="1971"/>
                                </a:lnTo>
                                <a:lnTo>
                                  <a:pt x="2106" y="1993"/>
                                </a:lnTo>
                                <a:lnTo>
                                  <a:pt x="2072" y="2060"/>
                                </a:lnTo>
                                <a:lnTo>
                                  <a:pt x="2061" y="2081"/>
                                </a:lnTo>
                                <a:lnTo>
                                  <a:pt x="2049" y="2104"/>
                                </a:lnTo>
                                <a:lnTo>
                                  <a:pt x="2027" y="2116"/>
                                </a:lnTo>
                                <a:lnTo>
                                  <a:pt x="2016" y="2138"/>
                                </a:lnTo>
                                <a:lnTo>
                                  <a:pt x="1994" y="2160"/>
                                </a:lnTo>
                                <a:lnTo>
                                  <a:pt x="1983" y="2171"/>
                                </a:lnTo>
                                <a:lnTo>
                                  <a:pt x="1972" y="2183"/>
                                </a:lnTo>
                                <a:lnTo>
                                  <a:pt x="1949" y="2205"/>
                                </a:lnTo>
                                <a:lnTo>
                                  <a:pt x="1927" y="2226"/>
                                </a:lnTo>
                                <a:lnTo>
                                  <a:pt x="1849" y="2271"/>
                                </a:lnTo>
                                <a:lnTo>
                                  <a:pt x="1771" y="2305"/>
                                </a:lnTo>
                                <a:lnTo>
                                  <a:pt x="1682" y="2327"/>
                                </a:lnTo>
                                <a:lnTo>
                                  <a:pt x="1604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37" y="2327"/>
                                </a:lnTo>
                                <a:lnTo>
                                  <a:pt x="1359" y="2316"/>
                                </a:lnTo>
                                <a:lnTo>
                                  <a:pt x="1270" y="2293"/>
                                </a:lnTo>
                                <a:lnTo>
                                  <a:pt x="1259" y="2293"/>
                                </a:lnTo>
                                <a:lnTo>
                                  <a:pt x="1248" y="2293"/>
                                </a:lnTo>
                                <a:lnTo>
                                  <a:pt x="1225" y="2283"/>
                                </a:lnTo>
                                <a:lnTo>
                                  <a:pt x="1215" y="2283"/>
                                </a:lnTo>
                                <a:lnTo>
                                  <a:pt x="1203" y="2271"/>
                                </a:lnTo>
                                <a:lnTo>
                                  <a:pt x="1192" y="2271"/>
                                </a:lnTo>
                                <a:lnTo>
                                  <a:pt x="1180" y="2260"/>
                                </a:lnTo>
                                <a:lnTo>
                                  <a:pt x="1158" y="2260"/>
                                </a:lnTo>
                                <a:lnTo>
                                  <a:pt x="1147" y="2249"/>
                                </a:lnTo>
                                <a:lnTo>
                                  <a:pt x="1136" y="2238"/>
                                </a:lnTo>
                                <a:lnTo>
                                  <a:pt x="1125" y="2238"/>
                                </a:lnTo>
                                <a:lnTo>
                                  <a:pt x="1115" y="2226"/>
                                </a:lnTo>
                                <a:lnTo>
                                  <a:pt x="1103" y="2216"/>
                                </a:lnTo>
                                <a:lnTo>
                                  <a:pt x="1092" y="2216"/>
                                </a:lnTo>
                                <a:lnTo>
                                  <a:pt x="1080" y="2205"/>
                                </a:lnTo>
                                <a:lnTo>
                                  <a:pt x="1070" y="2193"/>
                                </a:lnTo>
                                <a:lnTo>
                                  <a:pt x="1058" y="2183"/>
                                </a:lnTo>
                                <a:lnTo>
                                  <a:pt x="1047" y="2171"/>
                                </a:lnTo>
                                <a:lnTo>
                                  <a:pt x="1036" y="2171"/>
                                </a:lnTo>
                                <a:lnTo>
                                  <a:pt x="1025" y="2171"/>
                                </a:lnTo>
                                <a:lnTo>
                                  <a:pt x="1013" y="2160"/>
                                </a:lnTo>
                                <a:lnTo>
                                  <a:pt x="1013" y="2149"/>
                                </a:lnTo>
                                <a:lnTo>
                                  <a:pt x="1003" y="2138"/>
                                </a:lnTo>
                                <a:lnTo>
                                  <a:pt x="991" y="2126"/>
                                </a:lnTo>
                                <a:lnTo>
                                  <a:pt x="970" y="2104"/>
                                </a:lnTo>
                                <a:lnTo>
                                  <a:pt x="958" y="2081"/>
                                </a:lnTo>
                                <a:lnTo>
                                  <a:pt x="947" y="2060"/>
                                </a:lnTo>
                                <a:lnTo>
                                  <a:pt x="925" y="2038"/>
                                </a:lnTo>
                                <a:lnTo>
                                  <a:pt x="925" y="2016"/>
                                </a:lnTo>
                                <a:lnTo>
                                  <a:pt x="913" y="1993"/>
                                </a:lnTo>
                                <a:lnTo>
                                  <a:pt x="903" y="1971"/>
                                </a:lnTo>
                                <a:lnTo>
                                  <a:pt x="891" y="1937"/>
                                </a:lnTo>
                                <a:lnTo>
                                  <a:pt x="858" y="1859"/>
                                </a:lnTo>
                                <a:lnTo>
                                  <a:pt x="835" y="1804"/>
                                </a:lnTo>
                                <a:lnTo>
                                  <a:pt x="813" y="1749"/>
                                </a:lnTo>
                                <a:lnTo>
                                  <a:pt x="803" y="1682"/>
                                </a:lnTo>
                                <a:lnTo>
                                  <a:pt x="791" y="1637"/>
                                </a:lnTo>
                                <a:lnTo>
                                  <a:pt x="780" y="1582"/>
                                </a:lnTo>
                                <a:lnTo>
                                  <a:pt x="768" y="1525"/>
                                </a:lnTo>
                                <a:lnTo>
                                  <a:pt x="758" y="1459"/>
                                </a:lnTo>
                                <a:lnTo>
                                  <a:pt x="758" y="1403"/>
                                </a:lnTo>
                                <a:lnTo>
                                  <a:pt x="746" y="1380"/>
                                </a:lnTo>
                                <a:lnTo>
                                  <a:pt x="746" y="1359"/>
                                </a:lnTo>
                                <a:lnTo>
                                  <a:pt x="746" y="1337"/>
                                </a:lnTo>
                                <a:lnTo>
                                  <a:pt x="746" y="1315"/>
                                </a:lnTo>
                                <a:lnTo>
                                  <a:pt x="746" y="1292"/>
                                </a:lnTo>
                                <a:lnTo>
                                  <a:pt x="746" y="1270"/>
                                </a:lnTo>
                                <a:lnTo>
                                  <a:pt x="746" y="1236"/>
                                </a:lnTo>
                                <a:lnTo>
                                  <a:pt x="746" y="1215"/>
                                </a:lnTo>
                                <a:lnTo>
                                  <a:pt x="735" y="1080"/>
                                </a:lnTo>
                                <a:lnTo>
                                  <a:pt x="713" y="1070"/>
                                </a:lnTo>
                                <a:lnTo>
                                  <a:pt x="680" y="1070"/>
                                </a:lnTo>
                                <a:lnTo>
                                  <a:pt x="646" y="1058"/>
                                </a:lnTo>
                                <a:lnTo>
                                  <a:pt x="624" y="1047"/>
                                </a:lnTo>
                                <a:lnTo>
                                  <a:pt x="591" y="1047"/>
                                </a:lnTo>
                                <a:lnTo>
                                  <a:pt x="556" y="1036"/>
                                </a:lnTo>
                                <a:lnTo>
                                  <a:pt x="523" y="1025"/>
                                </a:lnTo>
                                <a:lnTo>
                                  <a:pt x="501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68" y="1003"/>
                                </a:lnTo>
                                <a:lnTo>
                                  <a:pt x="456" y="1003"/>
                                </a:lnTo>
                                <a:lnTo>
                                  <a:pt x="434" y="991"/>
                                </a:lnTo>
                                <a:lnTo>
                                  <a:pt x="423" y="980"/>
                                </a:lnTo>
                                <a:lnTo>
                                  <a:pt x="412" y="980"/>
                                </a:lnTo>
                                <a:lnTo>
                                  <a:pt x="391" y="969"/>
                                </a:lnTo>
                                <a:lnTo>
                                  <a:pt x="391" y="958"/>
                                </a:lnTo>
                                <a:lnTo>
                                  <a:pt x="368" y="946"/>
                                </a:lnTo>
                                <a:lnTo>
                                  <a:pt x="346" y="936"/>
                                </a:lnTo>
                                <a:lnTo>
                                  <a:pt x="323" y="925"/>
                                </a:lnTo>
                                <a:lnTo>
                                  <a:pt x="301" y="903"/>
                                </a:lnTo>
                                <a:lnTo>
                                  <a:pt x="289" y="891"/>
                                </a:lnTo>
                                <a:lnTo>
                                  <a:pt x="267" y="869"/>
                                </a:lnTo>
                                <a:lnTo>
                                  <a:pt x="246" y="858"/>
                                </a:lnTo>
                                <a:lnTo>
                                  <a:pt x="223" y="836"/>
                                </a:lnTo>
                                <a:lnTo>
                                  <a:pt x="211" y="824"/>
                                </a:lnTo>
                                <a:lnTo>
                                  <a:pt x="211" y="813"/>
                                </a:lnTo>
                                <a:lnTo>
                                  <a:pt x="201" y="801"/>
                                </a:lnTo>
                                <a:lnTo>
                                  <a:pt x="189" y="791"/>
                                </a:lnTo>
                                <a:lnTo>
                                  <a:pt x="179" y="780"/>
                                </a:lnTo>
                                <a:lnTo>
                                  <a:pt x="167" y="769"/>
                                </a:lnTo>
                                <a:lnTo>
                                  <a:pt x="156" y="758"/>
                                </a:lnTo>
                                <a:lnTo>
                                  <a:pt x="144" y="746"/>
                                </a:lnTo>
                                <a:lnTo>
                                  <a:pt x="134" y="724"/>
                                </a:lnTo>
                                <a:lnTo>
                                  <a:pt x="122" y="701"/>
                                </a:lnTo>
                                <a:lnTo>
                                  <a:pt x="111" y="679"/>
                                </a:lnTo>
                                <a:lnTo>
                                  <a:pt x="101" y="657"/>
                                </a:lnTo>
                                <a:lnTo>
                                  <a:pt x="89" y="636"/>
                                </a:lnTo>
                                <a:lnTo>
                                  <a:pt x="79" y="613"/>
                                </a:lnTo>
                                <a:lnTo>
                                  <a:pt x="67" y="591"/>
                                </a:lnTo>
                                <a:lnTo>
                                  <a:pt x="56" y="579"/>
                                </a:lnTo>
                                <a:lnTo>
                                  <a:pt x="34" y="502"/>
                                </a:lnTo>
                                <a:lnTo>
                                  <a:pt x="22" y="457"/>
                                </a:lnTo>
                                <a:lnTo>
                                  <a:pt x="11" y="412"/>
                                </a:lnTo>
                                <a:lnTo>
                                  <a:pt x="11" y="379"/>
                                </a:lnTo>
                                <a:lnTo>
                                  <a:pt x="11" y="334"/>
                                </a:lnTo>
                                <a:lnTo>
                                  <a:pt x="0" y="302"/>
                                </a:lnTo>
                                <a:lnTo>
                                  <a:pt x="0" y="257"/>
                                </a:lnTo>
                                <a:lnTo>
                                  <a:pt x="0" y="212"/>
                                </a:lnTo>
                                <a:lnTo>
                                  <a:pt x="11" y="179"/>
                                </a:lnTo>
                                <a:lnTo>
                                  <a:pt x="22" y="202"/>
                                </a:lnTo>
                                <a:lnTo>
                                  <a:pt x="44" y="223"/>
                                </a:lnTo>
                                <a:lnTo>
                                  <a:pt x="67" y="245"/>
                                </a:lnTo>
                                <a:lnTo>
                                  <a:pt x="89" y="267"/>
                                </a:lnTo>
                                <a:lnTo>
                                  <a:pt x="122" y="290"/>
                                </a:lnTo>
                                <a:lnTo>
                                  <a:pt x="144" y="302"/>
                                </a:lnTo>
                                <a:lnTo>
                                  <a:pt x="167" y="324"/>
                                </a:lnTo>
                                <a:lnTo>
                                  <a:pt x="201" y="334"/>
                                </a:lnTo>
                                <a:lnTo>
                                  <a:pt x="223" y="357"/>
                                </a:lnTo>
                                <a:lnTo>
                                  <a:pt x="246" y="367"/>
                                </a:lnTo>
                                <a:lnTo>
                                  <a:pt x="267" y="379"/>
                                </a:lnTo>
                                <a:lnTo>
                                  <a:pt x="289" y="390"/>
                                </a:lnTo>
                                <a:lnTo>
                                  <a:pt x="323" y="402"/>
                                </a:lnTo>
                                <a:lnTo>
                                  <a:pt x="346" y="412"/>
                                </a:lnTo>
                                <a:lnTo>
                                  <a:pt x="368" y="424"/>
                                </a:lnTo>
                                <a:lnTo>
                                  <a:pt x="391" y="434"/>
                                </a:lnTo>
                                <a:lnTo>
                                  <a:pt x="456" y="446"/>
                                </a:lnTo>
                                <a:lnTo>
                                  <a:pt x="491" y="457"/>
                                </a:lnTo>
                                <a:lnTo>
                                  <a:pt x="535" y="457"/>
                                </a:lnTo>
                                <a:lnTo>
                                  <a:pt x="568" y="457"/>
                                </a:lnTo>
                                <a:lnTo>
                                  <a:pt x="613" y="457"/>
                                </a:lnTo>
                                <a:lnTo>
                                  <a:pt x="646" y="457"/>
                                </a:lnTo>
                                <a:lnTo>
                                  <a:pt x="680" y="457"/>
                                </a:lnTo>
                                <a:lnTo>
                                  <a:pt x="724" y="457"/>
                                </a:lnTo>
                                <a:lnTo>
                                  <a:pt x="758" y="446"/>
                                </a:lnTo>
                                <a:lnTo>
                                  <a:pt x="780" y="446"/>
                                </a:lnTo>
                                <a:lnTo>
                                  <a:pt x="803" y="434"/>
                                </a:lnTo>
                                <a:lnTo>
                                  <a:pt x="825" y="434"/>
                                </a:lnTo>
                                <a:lnTo>
                                  <a:pt x="846" y="424"/>
                                </a:lnTo>
                                <a:lnTo>
                                  <a:pt x="868" y="424"/>
                                </a:lnTo>
                                <a:lnTo>
                                  <a:pt x="880" y="412"/>
                                </a:lnTo>
                                <a:lnTo>
                                  <a:pt x="903" y="412"/>
                                </a:lnTo>
                                <a:lnTo>
                                  <a:pt x="925" y="402"/>
                                </a:lnTo>
                                <a:lnTo>
                                  <a:pt x="936" y="390"/>
                                </a:lnTo>
                                <a:lnTo>
                                  <a:pt x="958" y="390"/>
                                </a:lnTo>
                                <a:lnTo>
                                  <a:pt x="980" y="379"/>
                                </a:lnTo>
                                <a:lnTo>
                                  <a:pt x="991" y="367"/>
                                </a:lnTo>
                                <a:lnTo>
                                  <a:pt x="1013" y="357"/>
                                </a:lnTo>
                                <a:lnTo>
                                  <a:pt x="1036" y="357"/>
                                </a:lnTo>
                                <a:lnTo>
                                  <a:pt x="1058" y="346"/>
                                </a:lnTo>
                                <a:lnTo>
                                  <a:pt x="1070" y="334"/>
                                </a:lnTo>
                                <a:lnTo>
                                  <a:pt x="1158" y="290"/>
                                </a:lnTo>
                                <a:lnTo>
                                  <a:pt x="1237" y="257"/>
                                </a:lnTo>
                                <a:lnTo>
                                  <a:pt x="1315" y="212"/>
                                </a:lnTo>
                                <a:lnTo>
                                  <a:pt x="1404" y="167"/>
                                </a:lnTo>
                                <a:lnTo>
                                  <a:pt x="1470" y="135"/>
                                </a:lnTo>
                                <a:lnTo>
                                  <a:pt x="1559" y="100"/>
                                </a:lnTo>
                                <a:lnTo>
                                  <a:pt x="1637" y="67"/>
                                </a:lnTo>
                                <a:lnTo>
                                  <a:pt x="1727" y="45"/>
                                </a:lnTo>
                                <a:lnTo>
                                  <a:pt x="1749" y="45"/>
                                </a:lnTo>
                                <a:lnTo>
                                  <a:pt x="1771" y="45"/>
                                </a:lnTo>
                                <a:lnTo>
                                  <a:pt x="1782" y="45"/>
                                </a:lnTo>
                                <a:lnTo>
                                  <a:pt x="1804" y="35"/>
                                </a:lnTo>
                                <a:lnTo>
                                  <a:pt x="1827" y="35"/>
                                </a:lnTo>
                                <a:lnTo>
                                  <a:pt x="1849" y="23"/>
                                </a:lnTo>
                                <a:lnTo>
                                  <a:pt x="1860" y="23"/>
                                </a:lnTo>
                                <a:lnTo>
                                  <a:pt x="1882" y="23"/>
                                </a:lnTo>
                                <a:lnTo>
                                  <a:pt x="1916" y="12"/>
                                </a:lnTo>
                                <a:lnTo>
                                  <a:pt x="1949" y="12"/>
                                </a:lnTo>
                                <a:lnTo>
                                  <a:pt x="1983" y="12"/>
                                </a:lnTo>
                                <a:lnTo>
                                  <a:pt x="200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1" y="0"/>
                                </a:lnTo>
                                <a:lnTo>
                                  <a:pt x="2094" y="0"/>
                                </a:lnTo>
                                <a:lnTo>
                                  <a:pt x="2128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6" y="0"/>
                                </a:lnTo>
                                <a:lnTo>
                                  <a:pt x="2239" y="0"/>
                                </a:lnTo>
                                <a:lnTo>
                                  <a:pt x="2261" y="0"/>
                                </a:lnTo>
                                <a:lnTo>
                                  <a:pt x="2284" y="0"/>
                                </a:lnTo>
                                <a:lnTo>
                                  <a:pt x="2306" y="12"/>
                                </a:lnTo>
                                <a:lnTo>
                                  <a:pt x="2351" y="12"/>
                                </a:lnTo>
                                <a:lnTo>
                                  <a:pt x="2384" y="23"/>
                                </a:lnTo>
                                <a:lnTo>
                                  <a:pt x="2418" y="23"/>
                                </a:lnTo>
                                <a:lnTo>
                                  <a:pt x="2451" y="35"/>
                                </a:lnTo>
                                <a:lnTo>
                                  <a:pt x="2495" y="35"/>
                                </a:lnTo>
                                <a:lnTo>
                                  <a:pt x="2518" y="45"/>
                                </a:lnTo>
                                <a:lnTo>
                                  <a:pt x="2551" y="45"/>
                                </a:lnTo>
                                <a:lnTo>
                                  <a:pt x="2584" y="57"/>
                                </a:lnTo>
                                <a:lnTo>
                                  <a:pt x="2618" y="67"/>
                                </a:lnTo>
                                <a:lnTo>
                                  <a:pt x="2651" y="67"/>
                                </a:lnTo>
                                <a:lnTo>
                                  <a:pt x="2685" y="78"/>
                                </a:lnTo>
                                <a:lnTo>
                                  <a:pt x="2718" y="90"/>
                                </a:lnTo>
                                <a:lnTo>
                                  <a:pt x="2751" y="112"/>
                                </a:lnTo>
                                <a:lnTo>
                                  <a:pt x="2785" y="123"/>
                                </a:lnTo>
                                <a:lnTo>
                                  <a:pt x="2818" y="135"/>
                                </a:lnTo>
                                <a:lnTo>
                                  <a:pt x="2852" y="145"/>
                                </a:lnTo>
                                <a:lnTo>
                                  <a:pt x="2907" y="167"/>
                                </a:lnTo>
                                <a:lnTo>
                                  <a:pt x="2975" y="202"/>
                                </a:lnTo>
                                <a:lnTo>
                                  <a:pt x="3030" y="234"/>
                                </a:lnTo>
                                <a:lnTo>
                                  <a:pt x="3085" y="257"/>
                                </a:lnTo>
                                <a:lnTo>
                                  <a:pt x="3142" y="290"/>
                                </a:lnTo>
                                <a:lnTo>
                                  <a:pt x="3197" y="324"/>
                                </a:lnTo>
                                <a:lnTo>
                                  <a:pt x="3264" y="357"/>
                                </a:lnTo>
                                <a:lnTo>
                                  <a:pt x="3320" y="390"/>
                                </a:lnTo>
                                <a:lnTo>
                                  <a:pt x="3342" y="402"/>
                                </a:lnTo>
                                <a:lnTo>
                                  <a:pt x="3364" y="412"/>
                                </a:lnTo>
                                <a:lnTo>
                                  <a:pt x="3387" y="424"/>
                                </a:lnTo>
                                <a:lnTo>
                                  <a:pt x="3397" y="434"/>
                                </a:lnTo>
                                <a:lnTo>
                                  <a:pt x="3420" y="446"/>
                                </a:lnTo>
                                <a:lnTo>
                                  <a:pt x="3442" y="457"/>
                                </a:lnTo>
                                <a:lnTo>
                                  <a:pt x="3464" y="469"/>
                                </a:lnTo>
                                <a:lnTo>
                                  <a:pt x="3487" y="479"/>
                                </a:lnTo>
                                <a:lnTo>
                                  <a:pt x="3509" y="479"/>
                                </a:lnTo>
                                <a:lnTo>
                                  <a:pt x="3520" y="491"/>
                                </a:lnTo>
                                <a:lnTo>
                                  <a:pt x="3542" y="491"/>
                                </a:lnTo>
                                <a:lnTo>
                                  <a:pt x="3564" y="502"/>
                                </a:lnTo>
                                <a:lnTo>
                                  <a:pt x="3587" y="502"/>
                                </a:lnTo>
                                <a:lnTo>
                                  <a:pt x="3597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42" y="512"/>
                                </a:lnTo>
                                <a:lnTo>
                                  <a:pt x="3654" y="512"/>
                                </a:lnTo>
                                <a:lnTo>
                                  <a:pt x="3664" y="512"/>
                                </a:lnTo>
                                <a:lnTo>
                                  <a:pt x="3676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709" y="512"/>
                                </a:lnTo>
                                <a:lnTo>
                                  <a:pt x="3721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4" y="512"/>
                                </a:lnTo>
                                <a:lnTo>
                                  <a:pt x="3799" y="502"/>
                                </a:lnTo>
                                <a:lnTo>
                                  <a:pt x="3832" y="491"/>
                                </a:lnTo>
                                <a:lnTo>
                                  <a:pt x="3854" y="491"/>
                                </a:lnTo>
                                <a:lnTo>
                                  <a:pt x="3887" y="479"/>
                                </a:lnTo>
                                <a:lnTo>
                                  <a:pt x="3921" y="469"/>
                                </a:lnTo>
                                <a:lnTo>
                                  <a:pt x="3944" y="457"/>
                                </a:lnTo>
                                <a:lnTo>
                                  <a:pt x="3976" y="446"/>
                                </a:lnTo>
                                <a:lnTo>
                                  <a:pt x="4044" y="412"/>
                                </a:lnTo>
                                <a:lnTo>
                                  <a:pt x="4111" y="379"/>
                                </a:lnTo>
                                <a:lnTo>
                                  <a:pt x="4177" y="346"/>
                                </a:lnTo>
                                <a:lnTo>
                                  <a:pt x="4244" y="302"/>
                                </a:lnTo>
                                <a:lnTo>
                                  <a:pt x="4311" y="257"/>
                                </a:lnTo>
                                <a:lnTo>
                                  <a:pt x="4378" y="223"/>
                                </a:lnTo>
                                <a:lnTo>
                                  <a:pt x="4445" y="179"/>
                                </a:lnTo>
                                <a:lnTo>
                                  <a:pt x="4511" y="135"/>
                                </a:lnTo>
                                <a:lnTo>
                                  <a:pt x="4545" y="112"/>
                                </a:lnTo>
                                <a:lnTo>
                                  <a:pt x="4567" y="78"/>
                                </a:lnTo>
                                <a:lnTo>
                                  <a:pt x="4578" y="123"/>
                                </a:lnTo>
                                <a:lnTo>
                                  <a:pt x="4590" y="157"/>
                                </a:lnTo>
                                <a:lnTo>
                                  <a:pt x="4600" y="190"/>
                                </a:lnTo>
                                <a:lnTo>
                                  <a:pt x="4611" y="223"/>
                                </a:lnTo>
                                <a:lnTo>
                                  <a:pt x="4611" y="267"/>
                                </a:lnTo>
                                <a:lnTo>
                                  <a:pt x="4623" y="302"/>
                                </a:lnTo>
                                <a:lnTo>
                                  <a:pt x="4623" y="334"/>
                                </a:lnTo>
                                <a:lnTo>
                                  <a:pt x="4623" y="379"/>
                                </a:lnTo>
                                <a:lnTo>
                                  <a:pt x="4611" y="424"/>
                                </a:lnTo>
                                <a:lnTo>
                                  <a:pt x="4600" y="457"/>
                                </a:lnTo>
                                <a:lnTo>
                                  <a:pt x="4590" y="491"/>
                                </a:lnTo>
                                <a:lnTo>
                                  <a:pt x="4578" y="512"/>
                                </a:lnTo>
                                <a:lnTo>
                                  <a:pt x="4556" y="546"/>
                                </a:lnTo>
                                <a:lnTo>
                                  <a:pt x="4545" y="569"/>
                                </a:lnTo>
                                <a:lnTo>
                                  <a:pt x="4523" y="591"/>
                                </a:lnTo>
                                <a:lnTo>
                                  <a:pt x="4500" y="613"/>
                                </a:lnTo>
                                <a:lnTo>
                                  <a:pt x="4478" y="636"/>
                                </a:lnTo>
                                <a:lnTo>
                                  <a:pt x="4456" y="669"/>
                                </a:lnTo>
                                <a:lnTo>
                                  <a:pt x="4433" y="691"/>
                                </a:lnTo>
                                <a:lnTo>
                                  <a:pt x="4400" y="713"/>
                                </a:lnTo>
                                <a:lnTo>
                                  <a:pt x="4378" y="736"/>
                                </a:lnTo>
                                <a:lnTo>
                                  <a:pt x="4344" y="758"/>
                                </a:lnTo>
                                <a:lnTo>
                                  <a:pt x="4321" y="791"/>
                                </a:lnTo>
                                <a:lnTo>
                                  <a:pt x="4288" y="813"/>
                                </a:lnTo>
                                <a:lnTo>
                                  <a:pt x="4266" y="836"/>
                                </a:lnTo>
                                <a:lnTo>
                                  <a:pt x="4288" y="85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25"/>
                                </a:lnTo>
                                <a:lnTo>
                                  <a:pt x="4356" y="946"/>
                                </a:lnTo>
                                <a:lnTo>
                                  <a:pt x="4378" y="980"/>
                                </a:lnTo>
                                <a:lnTo>
                                  <a:pt x="4388" y="1003"/>
                                </a:lnTo>
                                <a:lnTo>
                                  <a:pt x="4411" y="1036"/>
                                </a:lnTo>
                                <a:lnTo>
                                  <a:pt x="4433" y="1070"/>
                                </a:lnTo>
                                <a:lnTo>
                                  <a:pt x="4445" y="1091"/>
                                </a:lnTo>
                                <a:lnTo>
                                  <a:pt x="4466" y="1103"/>
                                </a:lnTo>
                                <a:lnTo>
                                  <a:pt x="4478" y="1125"/>
                                </a:lnTo>
                                <a:lnTo>
                                  <a:pt x="4488" y="1147"/>
                                </a:lnTo>
                                <a:lnTo>
                                  <a:pt x="4500" y="1170"/>
                                </a:lnTo>
                                <a:lnTo>
                                  <a:pt x="4523" y="1203"/>
                                </a:lnTo>
                                <a:lnTo>
                                  <a:pt x="4533" y="1225"/>
                                </a:lnTo>
                                <a:lnTo>
                                  <a:pt x="4545" y="1247"/>
                                </a:lnTo>
                                <a:lnTo>
                                  <a:pt x="4556" y="1280"/>
                                </a:lnTo>
                                <a:lnTo>
                                  <a:pt x="4578" y="1325"/>
                                </a:lnTo>
                                <a:lnTo>
                                  <a:pt x="4600" y="1359"/>
                                </a:lnTo>
                                <a:lnTo>
                                  <a:pt x="4611" y="1403"/>
                                </a:lnTo>
                                <a:lnTo>
                                  <a:pt x="4623" y="1437"/>
                                </a:lnTo>
                                <a:lnTo>
                                  <a:pt x="4633" y="1482"/>
                                </a:lnTo>
                                <a:lnTo>
                                  <a:pt x="4645" y="1514"/>
                                </a:lnTo>
                                <a:lnTo>
                                  <a:pt x="4656" y="1559"/>
                                </a:lnTo>
                                <a:lnTo>
                                  <a:pt x="4668" y="1582"/>
                                </a:lnTo>
                                <a:lnTo>
                                  <a:pt x="4678" y="1614"/>
                                </a:lnTo>
                                <a:lnTo>
                                  <a:pt x="4678" y="1637"/>
                                </a:lnTo>
                                <a:lnTo>
                                  <a:pt x="4690" y="1659"/>
                                </a:lnTo>
                                <a:lnTo>
                                  <a:pt x="4700" y="1682"/>
                                </a:lnTo>
                                <a:lnTo>
                                  <a:pt x="4700" y="1714"/>
                                </a:lnTo>
                                <a:lnTo>
                                  <a:pt x="4712" y="1737"/>
                                </a:lnTo>
                                <a:lnTo>
                                  <a:pt x="4712" y="1771"/>
                                </a:lnTo>
                                <a:lnTo>
                                  <a:pt x="4723" y="1804"/>
                                </a:lnTo>
                                <a:lnTo>
                                  <a:pt x="4735" y="1849"/>
                                </a:lnTo>
                                <a:lnTo>
                                  <a:pt x="4735" y="1893"/>
                                </a:lnTo>
                                <a:lnTo>
                                  <a:pt x="4745" y="1937"/>
                                </a:lnTo>
                                <a:lnTo>
                                  <a:pt x="4745" y="1981"/>
                                </a:lnTo>
                                <a:lnTo>
                                  <a:pt x="4756" y="2016"/>
                                </a:lnTo>
                                <a:lnTo>
                                  <a:pt x="4756" y="2060"/>
                                </a:lnTo>
                                <a:lnTo>
                                  <a:pt x="4756" y="2104"/>
                                </a:lnTo>
                                <a:lnTo>
                                  <a:pt x="4756" y="2205"/>
                                </a:lnTo>
                                <a:lnTo>
                                  <a:pt x="4756" y="2260"/>
                                </a:lnTo>
                                <a:lnTo>
                                  <a:pt x="4756" y="2305"/>
                                </a:lnTo>
                                <a:lnTo>
                                  <a:pt x="4745" y="2360"/>
                                </a:lnTo>
                                <a:lnTo>
                                  <a:pt x="4745" y="2405"/>
                                </a:lnTo>
                                <a:lnTo>
                                  <a:pt x="4735" y="2450"/>
                                </a:lnTo>
                                <a:lnTo>
                                  <a:pt x="4735" y="2495"/>
                                </a:lnTo>
                                <a:lnTo>
                                  <a:pt x="4723" y="2550"/>
                                </a:lnTo>
                                <a:lnTo>
                                  <a:pt x="4712" y="2595"/>
                                </a:lnTo>
                                <a:lnTo>
                                  <a:pt x="4700" y="2617"/>
                                </a:lnTo>
                                <a:lnTo>
                                  <a:pt x="4690" y="2650"/>
                                </a:lnTo>
                                <a:lnTo>
                                  <a:pt x="4678" y="2672"/>
                                </a:lnTo>
                                <a:lnTo>
                                  <a:pt x="4668" y="2694"/>
                                </a:lnTo>
                                <a:lnTo>
                                  <a:pt x="4656" y="2705"/>
                                </a:lnTo>
                                <a:lnTo>
                                  <a:pt x="4645" y="2739"/>
                                </a:lnTo>
                                <a:lnTo>
                                  <a:pt x="4633" y="2762"/>
                                </a:lnTo>
                                <a:lnTo>
                                  <a:pt x="4633" y="2784"/>
                                </a:lnTo>
                                <a:lnTo>
                                  <a:pt x="4611" y="2862"/>
                                </a:lnTo>
                                <a:lnTo>
                                  <a:pt x="4590" y="2929"/>
                                </a:lnTo>
                                <a:lnTo>
                                  <a:pt x="4556" y="3006"/>
                                </a:lnTo>
                                <a:lnTo>
                                  <a:pt x="4533" y="3073"/>
                                </a:lnTo>
                                <a:lnTo>
                                  <a:pt x="4500" y="3151"/>
                                </a:lnTo>
                                <a:lnTo>
                                  <a:pt x="4466" y="3218"/>
                                </a:lnTo>
                                <a:lnTo>
                                  <a:pt x="4423" y="3273"/>
                                </a:lnTo>
                                <a:lnTo>
                                  <a:pt x="4378" y="3340"/>
                                </a:lnTo>
                                <a:lnTo>
                                  <a:pt x="4255" y="3463"/>
                                </a:lnTo>
                                <a:lnTo>
                                  <a:pt x="4288" y="3485"/>
                                </a:lnTo>
                                <a:lnTo>
                                  <a:pt x="4311" y="3496"/>
                                </a:lnTo>
                                <a:lnTo>
                                  <a:pt x="4333" y="3518"/>
                                </a:lnTo>
                                <a:lnTo>
                                  <a:pt x="4356" y="3529"/>
                                </a:lnTo>
                                <a:lnTo>
                                  <a:pt x="4378" y="3551"/>
                                </a:lnTo>
                                <a:lnTo>
                                  <a:pt x="4400" y="3563"/>
                                </a:lnTo>
                                <a:lnTo>
                                  <a:pt x="4433" y="3585"/>
                                </a:lnTo>
                                <a:lnTo>
                                  <a:pt x="4456" y="3607"/>
                                </a:lnTo>
                                <a:lnTo>
                                  <a:pt x="4466" y="3618"/>
                                </a:lnTo>
                                <a:lnTo>
                                  <a:pt x="4488" y="3640"/>
                                </a:lnTo>
                                <a:lnTo>
                                  <a:pt x="4500" y="3663"/>
                                </a:lnTo>
                                <a:lnTo>
                                  <a:pt x="4523" y="3685"/>
                                </a:lnTo>
                                <a:lnTo>
                                  <a:pt x="4533" y="3696"/>
                                </a:lnTo>
                                <a:lnTo>
                                  <a:pt x="4556" y="3718"/>
                                </a:lnTo>
                                <a:lnTo>
                                  <a:pt x="4567" y="3740"/>
                                </a:lnTo>
                                <a:lnTo>
                                  <a:pt x="4578" y="3763"/>
                                </a:lnTo>
                                <a:lnTo>
                                  <a:pt x="4600" y="3807"/>
                                </a:lnTo>
                                <a:lnTo>
                                  <a:pt x="4623" y="3863"/>
                                </a:lnTo>
                                <a:lnTo>
                                  <a:pt x="4633" y="3919"/>
                                </a:lnTo>
                                <a:lnTo>
                                  <a:pt x="4645" y="3974"/>
                                </a:lnTo>
                                <a:lnTo>
                                  <a:pt x="4656" y="404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4"/>
                                </a:lnTo>
                                <a:lnTo>
                                  <a:pt x="4656" y="4219"/>
                                </a:lnTo>
                                <a:lnTo>
                                  <a:pt x="4656" y="4286"/>
                                </a:lnTo>
                                <a:lnTo>
                                  <a:pt x="4623" y="4319"/>
                                </a:lnTo>
                                <a:lnTo>
                                  <a:pt x="4600" y="4286"/>
                                </a:lnTo>
                                <a:lnTo>
                                  <a:pt x="4556" y="4252"/>
                                </a:lnTo>
                                <a:lnTo>
                                  <a:pt x="4511" y="4209"/>
                                </a:lnTo>
                                <a:lnTo>
                                  <a:pt x="4456" y="4186"/>
                                </a:lnTo>
                                <a:lnTo>
                                  <a:pt x="4356" y="4142"/>
                                </a:lnTo>
                                <a:lnTo>
                                  <a:pt x="4244" y="4119"/>
                                </a:lnTo>
                                <a:lnTo>
                                  <a:pt x="4221" y="4119"/>
                                </a:lnTo>
                                <a:lnTo>
                                  <a:pt x="4199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5" y="4107"/>
                                </a:lnTo>
                                <a:lnTo>
                                  <a:pt x="4133" y="4107"/>
                                </a:lnTo>
                                <a:lnTo>
                                  <a:pt x="4121" y="4107"/>
                                </a:lnTo>
                                <a:lnTo>
                                  <a:pt x="4099" y="4107"/>
                                </a:lnTo>
                                <a:lnTo>
                                  <a:pt x="4088" y="4107"/>
                                </a:lnTo>
                                <a:lnTo>
                                  <a:pt x="4066" y="4107"/>
                                </a:lnTo>
                                <a:lnTo>
                                  <a:pt x="4044" y="4107"/>
                                </a:lnTo>
                                <a:lnTo>
                                  <a:pt x="4021" y="4107"/>
                                </a:lnTo>
                                <a:lnTo>
                                  <a:pt x="3999" y="4119"/>
                                </a:lnTo>
                                <a:lnTo>
                                  <a:pt x="3976" y="4119"/>
                                </a:lnTo>
                                <a:lnTo>
                                  <a:pt x="3954" y="4119"/>
                                </a:lnTo>
                                <a:lnTo>
                                  <a:pt x="3944" y="4119"/>
                                </a:lnTo>
                                <a:lnTo>
                                  <a:pt x="3921" y="4130"/>
                                </a:lnTo>
                                <a:lnTo>
                                  <a:pt x="3876" y="4130"/>
                                </a:lnTo>
                                <a:lnTo>
                                  <a:pt x="3832" y="4142"/>
                                </a:lnTo>
                                <a:lnTo>
                                  <a:pt x="3799" y="4152"/>
                                </a:lnTo>
                                <a:lnTo>
                                  <a:pt x="3754" y="4164"/>
                                </a:lnTo>
                                <a:lnTo>
                                  <a:pt x="3709" y="4174"/>
                                </a:lnTo>
                                <a:lnTo>
                                  <a:pt x="3676" y="4186"/>
                                </a:lnTo>
                                <a:lnTo>
                                  <a:pt x="3632" y="4197"/>
                                </a:lnTo>
                                <a:lnTo>
                                  <a:pt x="3597" y="4209"/>
                                </a:lnTo>
                                <a:lnTo>
                                  <a:pt x="3564" y="4231"/>
                                </a:lnTo>
                                <a:lnTo>
                                  <a:pt x="3520" y="4242"/>
                                </a:lnTo>
                                <a:lnTo>
                                  <a:pt x="3475" y="4264"/>
                                </a:lnTo>
                                <a:lnTo>
                                  <a:pt x="3431" y="4274"/>
                                </a:lnTo>
                                <a:lnTo>
                                  <a:pt x="3387" y="4286"/>
                                </a:lnTo>
                                <a:lnTo>
                                  <a:pt x="3342" y="4309"/>
                                </a:lnTo>
                                <a:lnTo>
                                  <a:pt x="3308" y="4331"/>
                                </a:lnTo>
                                <a:lnTo>
                                  <a:pt x="3264" y="4353"/>
                                </a:lnTo>
                                <a:lnTo>
                                  <a:pt x="3208" y="4364"/>
                                </a:lnTo>
                                <a:lnTo>
                                  <a:pt x="3163" y="4376"/>
                                </a:lnTo>
                                <a:lnTo>
                                  <a:pt x="3108" y="4397"/>
                                </a:lnTo>
                                <a:lnTo>
                                  <a:pt x="3052" y="4409"/>
                                </a:lnTo>
                                <a:lnTo>
                                  <a:pt x="3018" y="4419"/>
                                </a:lnTo>
                                <a:lnTo>
                                  <a:pt x="2963" y="4431"/>
                                </a:lnTo>
                                <a:lnTo>
                                  <a:pt x="2918" y="4442"/>
                                </a:lnTo>
                                <a:lnTo>
                                  <a:pt x="2863" y="4453"/>
                                </a:lnTo>
                                <a:lnTo>
                                  <a:pt x="2818" y="4464"/>
                                </a:lnTo>
                                <a:lnTo>
                                  <a:pt x="2773" y="4476"/>
                                </a:lnTo>
                                <a:lnTo>
                                  <a:pt x="2728" y="4486"/>
                                </a:lnTo>
                                <a:lnTo>
                                  <a:pt x="2696" y="4486"/>
                                </a:lnTo>
                                <a:lnTo>
                                  <a:pt x="2651" y="4498"/>
                                </a:lnTo>
                                <a:lnTo>
                                  <a:pt x="2606" y="4498"/>
                                </a:lnTo>
                                <a:lnTo>
                                  <a:pt x="2563" y="4509"/>
                                </a:lnTo>
                                <a:lnTo>
                                  <a:pt x="2518" y="4509"/>
                                </a:lnTo>
                                <a:lnTo>
                                  <a:pt x="2495" y="4520"/>
                                </a:lnTo>
                                <a:lnTo>
                                  <a:pt x="2461" y="4520"/>
                                </a:lnTo>
                                <a:lnTo>
                                  <a:pt x="2428" y="4520"/>
                                </a:lnTo>
                                <a:lnTo>
                                  <a:pt x="2395" y="4520"/>
                                </a:lnTo>
                                <a:lnTo>
                                  <a:pt x="2351" y="4520"/>
                                </a:lnTo>
                                <a:lnTo>
                                  <a:pt x="2316" y="4531"/>
                                </a:lnTo>
                                <a:lnTo>
                                  <a:pt x="2284" y="4531"/>
                                </a:lnTo>
                                <a:lnTo>
                                  <a:pt x="2251" y="4531"/>
                                </a:lnTo>
                                <a:lnTo>
                                  <a:pt x="2228" y="4531"/>
                                </a:lnTo>
                                <a:lnTo>
                                  <a:pt x="2206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20"/>
                                </a:lnTo>
                                <a:lnTo>
                                  <a:pt x="2128" y="4520"/>
                                </a:lnTo>
                                <a:lnTo>
                                  <a:pt x="2106" y="4520"/>
                                </a:lnTo>
                                <a:lnTo>
                                  <a:pt x="2083" y="4520"/>
                                </a:lnTo>
                                <a:lnTo>
                                  <a:pt x="2049" y="4520"/>
                                </a:lnTo>
                                <a:lnTo>
                                  <a:pt x="1983" y="4509"/>
                                </a:lnTo>
                                <a:lnTo>
                                  <a:pt x="1894" y="4498"/>
                                </a:lnTo>
                                <a:lnTo>
                                  <a:pt x="1804" y="4498"/>
                                </a:lnTo>
                                <a:lnTo>
                                  <a:pt x="1727" y="4486"/>
                                </a:lnTo>
                                <a:lnTo>
                                  <a:pt x="1637" y="4476"/>
                                </a:lnTo>
                                <a:lnTo>
                                  <a:pt x="1549" y="4464"/>
                                </a:lnTo>
                                <a:lnTo>
                                  <a:pt x="1459" y="4453"/>
                                </a:lnTo>
                                <a:lnTo>
                                  <a:pt x="1392" y="4453"/>
                                </a:lnTo>
                                <a:lnTo>
                                  <a:pt x="1348" y="4442"/>
                                </a:lnTo>
                                <a:lnTo>
                                  <a:pt x="1303" y="4442"/>
                                </a:lnTo>
                                <a:lnTo>
                                  <a:pt x="1259" y="4442"/>
                                </a:lnTo>
                                <a:lnTo>
                                  <a:pt x="1215" y="4442"/>
                                </a:lnTo>
                                <a:lnTo>
                                  <a:pt x="1170" y="4442"/>
                                </a:lnTo>
                                <a:lnTo>
                                  <a:pt x="1125" y="4442"/>
                                </a:lnTo>
                                <a:lnTo>
                                  <a:pt x="1080" y="4442"/>
                                </a:lnTo>
                                <a:lnTo>
                                  <a:pt x="1036" y="4442"/>
                                </a:lnTo>
                                <a:lnTo>
                                  <a:pt x="991" y="4442"/>
                                </a:lnTo>
                                <a:lnTo>
                                  <a:pt x="958" y="4442"/>
                                </a:lnTo>
                                <a:lnTo>
                                  <a:pt x="925" y="4442"/>
                                </a:lnTo>
                                <a:lnTo>
                                  <a:pt x="891" y="4442"/>
                                </a:lnTo>
                                <a:lnTo>
                                  <a:pt x="846" y="4442"/>
                                </a:lnTo>
                                <a:lnTo>
                                  <a:pt x="803" y="4442"/>
                                </a:lnTo>
                                <a:lnTo>
                                  <a:pt x="768" y="4442"/>
                                </a:lnTo>
                                <a:lnTo>
                                  <a:pt x="724" y="4453"/>
                                </a:lnTo>
                                <a:lnTo>
                                  <a:pt x="713" y="4453"/>
                                </a:lnTo>
                                <a:lnTo>
                                  <a:pt x="691" y="4453"/>
                                </a:lnTo>
                                <a:lnTo>
                                  <a:pt x="668" y="4464"/>
                                </a:lnTo>
                                <a:lnTo>
                                  <a:pt x="658" y="4464"/>
                                </a:lnTo>
                                <a:lnTo>
                                  <a:pt x="635" y="4476"/>
                                </a:lnTo>
                                <a:lnTo>
                                  <a:pt x="613" y="4476"/>
                                </a:lnTo>
                                <a:lnTo>
                                  <a:pt x="601" y="4486"/>
                                </a:lnTo>
                                <a:lnTo>
                                  <a:pt x="579" y="4486"/>
                                </a:lnTo>
                                <a:lnTo>
                                  <a:pt x="546" y="4509"/>
                                </a:lnTo>
                                <a:lnTo>
                                  <a:pt x="513" y="4531"/>
                                </a:lnTo>
                                <a:lnTo>
                                  <a:pt x="479" y="4553"/>
                                </a:lnTo>
                                <a:lnTo>
                                  <a:pt x="446" y="4576"/>
                                </a:lnTo>
                                <a:lnTo>
                                  <a:pt x="412" y="4598"/>
                                </a:lnTo>
                                <a:lnTo>
                                  <a:pt x="391" y="4620"/>
                                </a:lnTo>
                                <a:lnTo>
                                  <a:pt x="356" y="4643"/>
                                </a:lnTo>
                                <a:lnTo>
                                  <a:pt x="323" y="4664"/>
                                </a:lnTo>
                                <a:lnTo>
                                  <a:pt x="334" y="4643"/>
                                </a:lnTo>
                                <a:lnTo>
                                  <a:pt x="334" y="4631"/>
                                </a:lnTo>
                                <a:lnTo>
                                  <a:pt x="334" y="4609"/>
                                </a:lnTo>
                                <a:lnTo>
                                  <a:pt x="334" y="4598"/>
                                </a:lnTo>
                                <a:lnTo>
                                  <a:pt x="346" y="4586"/>
                                </a:lnTo>
                                <a:lnTo>
                                  <a:pt x="346" y="4564"/>
                                </a:lnTo>
                                <a:lnTo>
                                  <a:pt x="346" y="4553"/>
                                </a:lnTo>
                                <a:lnTo>
                                  <a:pt x="346" y="4531"/>
                                </a:lnTo>
                                <a:lnTo>
                                  <a:pt x="356" y="4509"/>
                                </a:lnTo>
                                <a:lnTo>
                                  <a:pt x="368" y="4486"/>
                                </a:lnTo>
                                <a:lnTo>
                                  <a:pt x="379" y="4464"/>
                                </a:lnTo>
                                <a:lnTo>
                                  <a:pt x="391" y="4442"/>
                                </a:lnTo>
                                <a:lnTo>
                                  <a:pt x="412" y="4431"/>
                                </a:lnTo>
                                <a:lnTo>
                                  <a:pt x="434" y="4409"/>
                                </a:lnTo>
                                <a:lnTo>
                                  <a:pt x="446" y="4397"/>
                                </a:lnTo>
                                <a:lnTo>
                                  <a:pt x="468" y="4376"/>
                                </a:lnTo>
                                <a:lnTo>
                                  <a:pt x="479" y="4364"/>
                                </a:lnTo>
                                <a:lnTo>
                                  <a:pt x="491" y="4364"/>
                                </a:lnTo>
                                <a:lnTo>
                                  <a:pt x="501" y="4353"/>
                                </a:lnTo>
                                <a:lnTo>
                                  <a:pt x="513" y="4342"/>
                                </a:lnTo>
                                <a:lnTo>
                                  <a:pt x="523" y="4331"/>
                                </a:lnTo>
                                <a:lnTo>
                                  <a:pt x="535" y="4331"/>
                                </a:lnTo>
                                <a:lnTo>
                                  <a:pt x="546" y="4319"/>
                                </a:lnTo>
                                <a:lnTo>
                                  <a:pt x="556" y="4309"/>
                                </a:lnTo>
                                <a:lnTo>
                                  <a:pt x="579" y="4286"/>
                                </a:lnTo>
                                <a:lnTo>
                                  <a:pt x="601" y="4274"/>
                                </a:lnTo>
                                <a:lnTo>
                                  <a:pt x="624" y="4252"/>
                                </a:lnTo>
                                <a:lnTo>
                                  <a:pt x="635" y="4231"/>
                                </a:lnTo>
                                <a:lnTo>
                                  <a:pt x="658" y="4197"/>
                                </a:lnTo>
                                <a:lnTo>
                                  <a:pt x="668" y="4174"/>
                                </a:lnTo>
                                <a:lnTo>
                                  <a:pt x="691" y="4142"/>
                                </a:lnTo>
                                <a:lnTo>
                                  <a:pt x="701" y="4107"/>
                                </a:lnTo>
                                <a:lnTo>
                                  <a:pt x="713" y="4052"/>
                                </a:lnTo>
                                <a:lnTo>
                                  <a:pt x="713" y="4030"/>
                                </a:lnTo>
                                <a:lnTo>
                                  <a:pt x="713" y="4007"/>
                                </a:lnTo>
                                <a:lnTo>
                                  <a:pt x="713" y="3997"/>
                                </a:lnTo>
                                <a:lnTo>
                                  <a:pt x="713" y="3974"/>
                                </a:lnTo>
                                <a:lnTo>
                                  <a:pt x="713" y="3952"/>
                                </a:lnTo>
                                <a:lnTo>
                                  <a:pt x="713" y="3942"/>
                                </a:lnTo>
                                <a:lnTo>
                                  <a:pt x="701" y="3919"/>
                                </a:lnTo>
                                <a:lnTo>
                                  <a:pt x="701" y="3897"/>
                                </a:lnTo>
                                <a:lnTo>
                                  <a:pt x="691" y="3885"/>
                                </a:lnTo>
                                <a:lnTo>
                                  <a:pt x="680" y="3863"/>
                                </a:lnTo>
                                <a:lnTo>
                                  <a:pt x="680" y="3840"/>
                                </a:lnTo>
                                <a:lnTo>
                                  <a:pt x="668" y="3830"/>
                                </a:lnTo>
                                <a:lnTo>
                                  <a:pt x="658" y="3807"/>
                                </a:lnTo>
                                <a:lnTo>
                                  <a:pt x="646" y="3797"/>
                                </a:lnTo>
                                <a:lnTo>
                                  <a:pt x="635" y="3775"/>
                                </a:lnTo>
                                <a:lnTo>
                                  <a:pt x="624" y="3763"/>
                                </a:lnTo>
                                <a:lnTo>
                                  <a:pt x="601" y="3752"/>
                                </a:lnTo>
                                <a:lnTo>
                                  <a:pt x="591" y="3730"/>
                                </a:lnTo>
                                <a:lnTo>
                                  <a:pt x="568" y="3707"/>
                                </a:lnTo>
                                <a:lnTo>
                                  <a:pt x="556" y="3696"/>
                                </a:lnTo>
                                <a:lnTo>
                                  <a:pt x="535" y="3673"/>
                                </a:lnTo>
                                <a:lnTo>
                                  <a:pt x="513" y="3652"/>
                                </a:lnTo>
                                <a:lnTo>
                                  <a:pt x="501" y="3630"/>
                                </a:lnTo>
                                <a:lnTo>
                                  <a:pt x="479" y="3618"/>
                                </a:lnTo>
                                <a:lnTo>
                                  <a:pt x="468" y="3596"/>
                                </a:lnTo>
                                <a:lnTo>
                                  <a:pt x="446" y="3585"/>
                                </a:lnTo>
                                <a:lnTo>
                                  <a:pt x="434" y="3563"/>
                                </a:lnTo>
                                <a:lnTo>
                                  <a:pt x="423" y="3551"/>
                                </a:lnTo>
                                <a:lnTo>
                                  <a:pt x="401" y="3540"/>
                                </a:lnTo>
                                <a:lnTo>
                                  <a:pt x="391" y="3518"/>
                                </a:lnTo>
                                <a:lnTo>
                                  <a:pt x="391" y="3496"/>
                                </a:lnTo>
                                <a:lnTo>
                                  <a:pt x="379" y="3485"/>
                                </a:lnTo>
                                <a:lnTo>
                                  <a:pt x="368" y="3463"/>
                                </a:lnTo>
                                <a:lnTo>
                                  <a:pt x="356" y="3429"/>
                                </a:lnTo>
                                <a:lnTo>
                                  <a:pt x="346" y="3406"/>
                                </a:lnTo>
                                <a:lnTo>
                                  <a:pt x="334" y="3384"/>
                                </a:lnTo>
                                <a:lnTo>
                                  <a:pt x="323" y="3351"/>
                                </a:lnTo>
                                <a:lnTo>
                                  <a:pt x="312" y="3329"/>
                                </a:lnTo>
                                <a:lnTo>
                                  <a:pt x="301" y="3306"/>
                                </a:lnTo>
                                <a:lnTo>
                                  <a:pt x="289" y="3273"/>
                                </a:lnTo>
                                <a:lnTo>
                                  <a:pt x="279" y="3229"/>
                                </a:lnTo>
                                <a:lnTo>
                                  <a:pt x="256" y="3196"/>
                                </a:lnTo>
                                <a:lnTo>
                                  <a:pt x="246" y="3151"/>
                                </a:lnTo>
                                <a:lnTo>
                                  <a:pt x="234" y="3106"/>
                                </a:lnTo>
                                <a:lnTo>
                                  <a:pt x="223" y="3062"/>
                                </a:lnTo>
                                <a:lnTo>
                                  <a:pt x="211" y="3017"/>
                                </a:lnTo>
                                <a:lnTo>
                                  <a:pt x="201" y="2962"/>
                                </a:lnTo>
                                <a:lnTo>
                                  <a:pt x="189" y="2917"/>
                                </a:lnTo>
                                <a:lnTo>
                                  <a:pt x="189" y="2884"/>
                                </a:lnTo>
                                <a:lnTo>
                                  <a:pt x="189" y="2862"/>
                                </a:lnTo>
                                <a:lnTo>
                                  <a:pt x="189" y="2827"/>
                                </a:lnTo>
                                <a:lnTo>
                                  <a:pt x="179" y="2805"/>
                                </a:lnTo>
                                <a:lnTo>
                                  <a:pt x="179" y="2772"/>
                                </a:lnTo>
                                <a:lnTo>
                                  <a:pt x="179" y="2750"/>
                                </a:lnTo>
                                <a:lnTo>
                                  <a:pt x="179" y="2717"/>
                                </a:lnTo>
                                <a:lnTo>
                                  <a:pt x="179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7242120"/>
                            <a:ext cx="4107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4274">
                                <a:moveTo>
                                  <a:pt x="2941" y="1814"/>
                                </a:moveTo>
                                <a:lnTo>
                                  <a:pt x="2941" y="1826"/>
                                </a:lnTo>
                                <a:lnTo>
                                  <a:pt x="2930" y="1826"/>
                                </a:lnTo>
                                <a:lnTo>
                                  <a:pt x="2930" y="1836"/>
                                </a:lnTo>
                                <a:lnTo>
                                  <a:pt x="2918" y="1848"/>
                                </a:lnTo>
                                <a:lnTo>
                                  <a:pt x="2908" y="1858"/>
                                </a:lnTo>
                                <a:lnTo>
                                  <a:pt x="2896" y="1858"/>
                                </a:lnTo>
                                <a:lnTo>
                                  <a:pt x="2885" y="1870"/>
                                </a:lnTo>
                                <a:lnTo>
                                  <a:pt x="2873" y="1881"/>
                                </a:lnTo>
                                <a:lnTo>
                                  <a:pt x="2863" y="1881"/>
                                </a:lnTo>
                                <a:lnTo>
                                  <a:pt x="2841" y="1893"/>
                                </a:lnTo>
                                <a:lnTo>
                                  <a:pt x="2818" y="1893"/>
                                </a:lnTo>
                                <a:lnTo>
                                  <a:pt x="2808" y="1893"/>
                                </a:lnTo>
                                <a:lnTo>
                                  <a:pt x="2785" y="1881"/>
                                </a:lnTo>
                                <a:lnTo>
                                  <a:pt x="2763" y="1881"/>
                                </a:lnTo>
                                <a:lnTo>
                                  <a:pt x="2740" y="1870"/>
                                </a:lnTo>
                                <a:lnTo>
                                  <a:pt x="2763" y="1870"/>
                                </a:lnTo>
                                <a:lnTo>
                                  <a:pt x="2785" y="1870"/>
                                </a:lnTo>
                                <a:lnTo>
                                  <a:pt x="2808" y="1858"/>
                                </a:lnTo>
                                <a:lnTo>
                                  <a:pt x="2830" y="1858"/>
                                </a:lnTo>
                                <a:lnTo>
                                  <a:pt x="2851" y="1848"/>
                                </a:lnTo>
                                <a:lnTo>
                                  <a:pt x="2873" y="1848"/>
                                </a:lnTo>
                                <a:lnTo>
                                  <a:pt x="2885" y="1836"/>
                                </a:lnTo>
                                <a:lnTo>
                                  <a:pt x="2908" y="1826"/>
                                </a:lnTo>
                                <a:lnTo>
                                  <a:pt x="2941" y="1814"/>
                                </a:lnTo>
                                <a:close/>
                                <a:moveTo>
                                  <a:pt x="3141" y="1559"/>
                                </a:moveTo>
                                <a:lnTo>
                                  <a:pt x="3153" y="1524"/>
                                </a:lnTo>
                                <a:lnTo>
                                  <a:pt x="3185" y="1424"/>
                                </a:lnTo>
                                <a:lnTo>
                                  <a:pt x="3197" y="1302"/>
                                </a:lnTo>
                                <a:lnTo>
                                  <a:pt x="3185" y="1192"/>
                                </a:lnTo>
                                <a:lnTo>
                                  <a:pt x="3163" y="1080"/>
                                </a:lnTo>
                                <a:lnTo>
                                  <a:pt x="3130" y="980"/>
                                </a:lnTo>
                                <a:lnTo>
                                  <a:pt x="3075" y="890"/>
                                </a:lnTo>
                                <a:lnTo>
                                  <a:pt x="3018" y="802"/>
                                </a:lnTo>
                                <a:lnTo>
                                  <a:pt x="2952" y="723"/>
                                </a:lnTo>
                                <a:lnTo>
                                  <a:pt x="2873" y="646"/>
                                </a:lnTo>
                                <a:lnTo>
                                  <a:pt x="2796" y="590"/>
                                </a:lnTo>
                                <a:lnTo>
                                  <a:pt x="2706" y="523"/>
                                </a:lnTo>
                                <a:lnTo>
                                  <a:pt x="2618" y="479"/>
                                </a:lnTo>
                                <a:lnTo>
                                  <a:pt x="2518" y="446"/>
                                </a:lnTo>
                                <a:lnTo>
                                  <a:pt x="2417" y="401"/>
                                </a:lnTo>
                                <a:lnTo>
                                  <a:pt x="2328" y="368"/>
                                </a:lnTo>
                                <a:lnTo>
                                  <a:pt x="2217" y="346"/>
                                </a:lnTo>
                                <a:lnTo>
                                  <a:pt x="2117" y="334"/>
                                </a:lnTo>
                                <a:lnTo>
                                  <a:pt x="2005" y="323"/>
                                </a:lnTo>
                                <a:lnTo>
                                  <a:pt x="1894" y="323"/>
                                </a:lnTo>
                                <a:lnTo>
                                  <a:pt x="1794" y="334"/>
                                </a:lnTo>
                                <a:lnTo>
                                  <a:pt x="1682" y="346"/>
                                </a:lnTo>
                                <a:lnTo>
                                  <a:pt x="1582" y="379"/>
                                </a:lnTo>
                                <a:lnTo>
                                  <a:pt x="1470" y="411"/>
                                </a:lnTo>
                                <a:lnTo>
                                  <a:pt x="1370" y="456"/>
                                </a:lnTo>
                                <a:lnTo>
                                  <a:pt x="1281" y="523"/>
                                </a:lnTo>
                                <a:lnTo>
                                  <a:pt x="1192" y="601"/>
                                </a:lnTo>
                                <a:lnTo>
                                  <a:pt x="1113" y="690"/>
                                </a:lnTo>
                                <a:lnTo>
                                  <a:pt x="1036" y="790"/>
                                </a:lnTo>
                                <a:lnTo>
                                  <a:pt x="980" y="902"/>
                                </a:lnTo>
                                <a:lnTo>
                                  <a:pt x="936" y="1013"/>
                                </a:lnTo>
                                <a:lnTo>
                                  <a:pt x="925" y="1047"/>
                                </a:lnTo>
                                <a:lnTo>
                                  <a:pt x="925" y="1069"/>
                                </a:lnTo>
                                <a:lnTo>
                                  <a:pt x="913" y="1092"/>
                                </a:lnTo>
                                <a:lnTo>
                                  <a:pt x="913" y="1113"/>
                                </a:lnTo>
                                <a:lnTo>
                                  <a:pt x="903" y="1135"/>
                                </a:lnTo>
                                <a:lnTo>
                                  <a:pt x="903" y="1169"/>
                                </a:lnTo>
                                <a:lnTo>
                                  <a:pt x="903" y="1192"/>
                                </a:lnTo>
                                <a:lnTo>
                                  <a:pt x="891" y="1214"/>
                                </a:lnTo>
                                <a:lnTo>
                                  <a:pt x="891" y="1280"/>
                                </a:lnTo>
                                <a:lnTo>
                                  <a:pt x="891" y="1314"/>
                                </a:lnTo>
                                <a:lnTo>
                                  <a:pt x="903" y="1336"/>
                                </a:lnTo>
                                <a:lnTo>
                                  <a:pt x="903" y="1369"/>
                                </a:lnTo>
                                <a:lnTo>
                                  <a:pt x="913" y="1391"/>
                                </a:lnTo>
                                <a:lnTo>
                                  <a:pt x="913" y="1424"/>
                                </a:lnTo>
                                <a:lnTo>
                                  <a:pt x="925" y="1447"/>
                                </a:lnTo>
                                <a:lnTo>
                                  <a:pt x="936" y="1481"/>
                                </a:lnTo>
                                <a:lnTo>
                                  <a:pt x="948" y="1503"/>
                                </a:lnTo>
                                <a:lnTo>
                                  <a:pt x="958" y="1514"/>
                                </a:lnTo>
                                <a:lnTo>
                                  <a:pt x="958" y="1524"/>
                                </a:lnTo>
                                <a:lnTo>
                                  <a:pt x="969" y="1536"/>
                                </a:lnTo>
                                <a:lnTo>
                                  <a:pt x="969" y="1547"/>
                                </a:lnTo>
                                <a:lnTo>
                                  <a:pt x="980" y="1559"/>
                                </a:lnTo>
                                <a:lnTo>
                                  <a:pt x="980" y="1569"/>
                                </a:lnTo>
                                <a:lnTo>
                                  <a:pt x="991" y="1581"/>
                                </a:lnTo>
                                <a:lnTo>
                                  <a:pt x="1003" y="1591"/>
                                </a:lnTo>
                                <a:lnTo>
                                  <a:pt x="1013" y="1603"/>
                                </a:lnTo>
                                <a:lnTo>
                                  <a:pt x="1025" y="1626"/>
                                </a:lnTo>
                                <a:lnTo>
                                  <a:pt x="1036" y="1636"/>
                                </a:lnTo>
                                <a:lnTo>
                                  <a:pt x="1048" y="1648"/>
                                </a:lnTo>
                                <a:lnTo>
                                  <a:pt x="1058" y="1659"/>
                                </a:lnTo>
                                <a:lnTo>
                                  <a:pt x="1081" y="1669"/>
                                </a:lnTo>
                                <a:lnTo>
                                  <a:pt x="1092" y="1691"/>
                                </a:lnTo>
                                <a:lnTo>
                                  <a:pt x="1103" y="1703"/>
                                </a:lnTo>
                                <a:lnTo>
                                  <a:pt x="1113" y="1714"/>
                                </a:lnTo>
                                <a:lnTo>
                                  <a:pt x="1125" y="1714"/>
                                </a:lnTo>
                                <a:lnTo>
                                  <a:pt x="1148" y="1726"/>
                                </a:lnTo>
                                <a:lnTo>
                                  <a:pt x="1158" y="1736"/>
                                </a:lnTo>
                                <a:lnTo>
                                  <a:pt x="1170" y="1736"/>
                                </a:lnTo>
                                <a:lnTo>
                                  <a:pt x="1181" y="1748"/>
                                </a:lnTo>
                                <a:lnTo>
                                  <a:pt x="1192" y="1759"/>
                                </a:lnTo>
                                <a:lnTo>
                                  <a:pt x="1203" y="1759"/>
                                </a:lnTo>
                                <a:lnTo>
                                  <a:pt x="1225" y="1770"/>
                                </a:lnTo>
                                <a:lnTo>
                                  <a:pt x="1237" y="1770"/>
                                </a:lnTo>
                                <a:lnTo>
                                  <a:pt x="1248" y="1781"/>
                                </a:lnTo>
                                <a:lnTo>
                                  <a:pt x="1270" y="1781"/>
                                </a:lnTo>
                                <a:lnTo>
                                  <a:pt x="1281" y="1793"/>
                                </a:lnTo>
                                <a:lnTo>
                                  <a:pt x="1303" y="1803"/>
                                </a:lnTo>
                                <a:lnTo>
                                  <a:pt x="1315" y="1803"/>
                                </a:lnTo>
                                <a:lnTo>
                                  <a:pt x="1337" y="1803"/>
                                </a:lnTo>
                                <a:lnTo>
                                  <a:pt x="1348" y="1803"/>
                                </a:lnTo>
                                <a:lnTo>
                                  <a:pt x="1360" y="1803"/>
                                </a:lnTo>
                                <a:lnTo>
                                  <a:pt x="1382" y="1814"/>
                                </a:lnTo>
                                <a:lnTo>
                                  <a:pt x="1392" y="1814"/>
                                </a:lnTo>
                                <a:lnTo>
                                  <a:pt x="1415" y="1814"/>
                                </a:lnTo>
                                <a:lnTo>
                                  <a:pt x="1425" y="1814"/>
                                </a:lnTo>
                                <a:lnTo>
                                  <a:pt x="1448" y="1814"/>
                                </a:lnTo>
                                <a:lnTo>
                                  <a:pt x="1460" y="1814"/>
                                </a:lnTo>
                                <a:lnTo>
                                  <a:pt x="1482" y="1814"/>
                                </a:lnTo>
                                <a:lnTo>
                                  <a:pt x="1493" y="1803"/>
                                </a:lnTo>
                                <a:lnTo>
                                  <a:pt x="1504" y="1803"/>
                                </a:lnTo>
                                <a:lnTo>
                                  <a:pt x="1527" y="1803"/>
                                </a:lnTo>
                                <a:lnTo>
                                  <a:pt x="1537" y="1803"/>
                                </a:lnTo>
                                <a:lnTo>
                                  <a:pt x="1560" y="1803"/>
                                </a:lnTo>
                                <a:lnTo>
                                  <a:pt x="1570" y="1793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48"/>
                                </a:lnTo>
                                <a:lnTo>
                                  <a:pt x="1737" y="1736"/>
                                </a:lnTo>
                                <a:lnTo>
                                  <a:pt x="1760" y="1714"/>
                                </a:lnTo>
                                <a:lnTo>
                                  <a:pt x="1772" y="1703"/>
                                </a:lnTo>
                                <a:lnTo>
                                  <a:pt x="1794" y="1681"/>
                                </a:lnTo>
                                <a:lnTo>
                                  <a:pt x="1816" y="1669"/>
                                </a:lnTo>
                                <a:lnTo>
                                  <a:pt x="1827" y="1648"/>
                                </a:lnTo>
                                <a:lnTo>
                                  <a:pt x="1849" y="1636"/>
                                </a:lnTo>
                                <a:lnTo>
                                  <a:pt x="1849" y="1659"/>
                                </a:lnTo>
                                <a:lnTo>
                                  <a:pt x="1849" y="1691"/>
                                </a:lnTo>
                                <a:lnTo>
                                  <a:pt x="1849" y="1726"/>
                                </a:lnTo>
                                <a:lnTo>
                                  <a:pt x="1837" y="1748"/>
                                </a:lnTo>
                                <a:lnTo>
                                  <a:pt x="1827" y="1781"/>
                                </a:lnTo>
                                <a:lnTo>
                                  <a:pt x="1827" y="1814"/>
                                </a:lnTo>
                                <a:lnTo>
                                  <a:pt x="1816" y="1836"/>
                                </a:lnTo>
                                <a:lnTo>
                                  <a:pt x="1805" y="1858"/>
                                </a:lnTo>
                                <a:lnTo>
                                  <a:pt x="1794" y="1881"/>
                                </a:lnTo>
                                <a:lnTo>
                                  <a:pt x="1782" y="1893"/>
                                </a:lnTo>
                                <a:lnTo>
                                  <a:pt x="1772" y="1915"/>
                                </a:lnTo>
                                <a:lnTo>
                                  <a:pt x="1760" y="1926"/>
                                </a:lnTo>
                                <a:lnTo>
                                  <a:pt x="1749" y="1937"/>
                                </a:lnTo>
                                <a:lnTo>
                                  <a:pt x="1737" y="1948"/>
                                </a:lnTo>
                                <a:lnTo>
                                  <a:pt x="1715" y="1970"/>
                                </a:lnTo>
                                <a:lnTo>
                                  <a:pt x="1704" y="1981"/>
                                </a:lnTo>
                                <a:lnTo>
                                  <a:pt x="1693" y="1993"/>
                                </a:lnTo>
                                <a:lnTo>
                                  <a:pt x="1682" y="2003"/>
                                </a:lnTo>
                                <a:lnTo>
                                  <a:pt x="1672" y="2015"/>
                                </a:lnTo>
                                <a:lnTo>
                                  <a:pt x="1660" y="2026"/>
                                </a:lnTo>
                                <a:lnTo>
                                  <a:pt x="1637" y="2026"/>
                                </a:lnTo>
                                <a:lnTo>
                                  <a:pt x="1627" y="2037"/>
                                </a:lnTo>
                                <a:lnTo>
                                  <a:pt x="1615" y="2048"/>
                                </a:lnTo>
                                <a:lnTo>
                                  <a:pt x="1593" y="2048"/>
                                </a:lnTo>
                                <a:lnTo>
                                  <a:pt x="1537" y="2060"/>
                                </a:lnTo>
                                <a:lnTo>
                                  <a:pt x="1482" y="2070"/>
                                </a:lnTo>
                                <a:lnTo>
                                  <a:pt x="1425" y="2082"/>
                                </a:lnTo>
                                <a:lnTo>
                                  <a:pt x="1360" y="2082"/>
                                </a:lnTo>
                                <a:lnTo>
                                  <a:pt x="1303" y="2070"/>
                                </a:lnTo>
                                <a:lnTo>
                                  <a:pt x="1258" y="2070"/>
                                </a:lnTo>
                                <a:lnTo>
                                  <a:pt x="1192" y="2060"/>
                                </a:lnTo>
                                <a:lnTo>
                                  <a:pt x="1136" y="2048"/>
                                </a:lnTo>
                                <a:lnTo>
                                  <a:pt x="1081" y="2037"/>
                                </a:lnTo>
                                <a:lnTo>
                                  <a:pt x="1058" y="2026"/>
                                </a:lnTo>
                                <a:lnTo>
                                  <a:pt x="1036" y="2015"/>
                                </a:lnTo>
                                <a:lnTo>
                                  <a:pt x="1013" y="2003"/>
                                </a:lnTo>
                                <a:lnTo>
                                  <a:pt x="1003" y="1981"/>
                                </a:lnTo>
                                <a:lnTo>
                                  <a:pt x="980" y="1970"/>
                                </a:lnTo>
                                <a:lnTo>
                                  <a:pt x="958" y="1958"/>
                                </a:lnTo>
                                <a:lnTo>
                                  <a:pt x="948" y="1937"/>
                                </a:lnTo>
                                <a:lnTo>
                                  <a:pt x="925" y="1915"/>
                                </a:lnTo>
                                <a:lnTo>
                                  <a:pt x="891" y="1858"/>
                                </a:lnTo>
                                <a:lnTo>
                                  <a:pt x="858" y="1826"/>
                                </a:lnTo>
                                <a:lnTo>
                                  <a:pt x="846" y="1781"/>
                                </a:lnTo>
                                <a:lnTo>
                                  <a:pt x="824" y="1736"/>
                                </a:lnTo>
                                <a:lnTo>
                                  <a:pt x="803" y="1691"/>
                                </a:lnTo>
                                <a:lnTo>
                                  <a:pt x="791" y="1659"/>
                                </a:lnTo>
                                <a:lnTo>
                                  <a:pt x="780" y="1614"/>
                                </a:lnTo>
                                <a:lnTo>
                                  <a:pt x="758" y="1569"/>
                                </a:lnTo>
                                <a:lnTo>
                                  <a:pt x="758" y="1524"/>
                                </a:lnTo>
                                <a:lnTo>
                                  <a:pt x="758" y="1491"/>
                                </a:lnTo>
                                <a:lnTo>
                                  <a:pt x="746" y="1447"/>
                                </a:lnTo>
                                <a:lnTo>
                                  <a:pt x="736" y="1402"/>
                                </a:lnTo>
                                <a:lnTo>
                                  <a:pt x="736" y="1359"/>
                                </a:lnTo>
                                <a:lnTo>
                                  <a:pt x="724" y="1314"/>
                                </a:lnTo>
                                <a:lnTo>
                                  <a:pt x="724" y="1269"/>
                                </a:lnTo>
                                <a:lnTo>
                                  <a:pt x="713" y="1224"/>
                                </a:lnTo>
                                <a:lnTo>
                                  <a:pt x="713" y="1180"/>
                                </a:lnTo>
                                <a:lnTo>
                                  <a:pt x="713" y="1135"/>
                                </a:lnTo>
                                <a:lnTo>
                                  <a:pt x="713" y="1092"/>
                                </a:lnTo>
                                <a:lnTo>
                                  <a:pt x="713" y="1047"/>
                                </a:lnTo>
                                <a:lnTo>
                                  <a:pt x="701" y="1013"/>
                                </a:lnTo>
                                <a:lnTo>
                                  <a:pt x="701" y="980"/>
                                </a:lnTo>
                                <a:lnTo>
                                  <a:pt x="701" y="935"/>
                                </a:lnTo>
                                <a:lnTo>
                                  <a:pt x="701" y="890"/>
                                </a:lnTo>
                                <a:lnTo>
                                  <a:pt x="701" y="846"/>
                                </a:lnTo>
                                <a:lnTo>
                                  <a:pt x="668" y="835"/>
                                </a:lnTo>
                                <a:lnTo>
                                  <a:pt x="624" y="835"/>
                                </a:lnTo>
                                <a:lnTo>
                                  <a:pt x="579" y="823"/>
                                </a:lnTo>
                                <a:lnTo>
                                  <a:pt x="546" y="813"/>
                                </a:lnTo>
                                <a:lnTo>
                                  <a:pt x="501" y="802"/>
                                </a:lnTo>
                                <a:lnTo>
                                  <a:pt x="457" y="790"/>
                                </a:lnTo>
                                <a:lnTo>
                                  <a:pt x="424" y="780"/>
                                </a:lnTo>
                                <a:lnTo>
                                  <a:pt x="379" y="768"/>
                                </a:lnTo>
                                <a:lnTo>
                                  <a:pt x="368" y="768"/>
                                </a:lnTo>
                                <a:lnTo>
                                  <a:pt x="356" y="757"/>
                                </a:lnTo>
                                <a:lnTo>
                                  <a:pt x="346" y="757"/>
                                </a:lnTo>
                                <a:lnTo>
                                  <a:pt x="324" y="746"/>
                                </a:lnTo>
                                <a:lnTo>
                                  <a:pt x="312" y="746"/>
                                </a:lnTo>
                                <a:lnTo>
                                  <a:pt x="301" y="735"/>
                                </a:lnTo>
                                <a:lnTo>
                                  <a:pt x="289" y="735"/>
                                </a:lnTo>
                                <a:lnTo>
                                  <a:pt x="279" y="723"/>
                                </a:lnTo>
                                <a:lnTo>
                                  <a:pt x="256" y="713"/>
                                </a:lnTo>
                                <a:lnTo>
                                  <a:pt x="234" y="690"/>
                                </a:lnTo>
                                <a:lnTo>
                                  <a:pt x="224" y="678"/>
                                </a:lnTo>
                                <a:lnTo>
                                  <a:pt x="212" y="668"/>
                                </a:lnTo>
                                <a:lnTo>
                                  <a:pt x="189" y="646"/>
                                </a:lnTo>
                                <a:lnTo>
                                  <a:pt x="167" y="635"/>
                                </a:lnTo>
                                <a:lnTo>
                                  <a:pt x="156" y="613"/>
                                </a:lnTo>
                                <a:lnTo>
                                  <a:pt x="134" y="590"/>
                                </a:lnTo>
                                <a:lnTo>
                                  <a:pt x="89" y="546"/>
                                </a:lnTo>
                                <a:lnTo>
                                  <a:pt x="79" y="523"/>
                                </a:lnTo>
                                <a:lnTo>
                                  <a:pt x="67" y="490"/>
                                </a:lnTo>
                                <a:lnTo>
                                  <a:pt x="44" y="468"/>
                                </a:lnTo>
                                <a:lnTo>
                                  <a:pt x="34" y="456"/>
                                </a:lnTo>
                                <a:lnTo>
                                  <a:pt x="22" y="434"/>
                                </a:lnTo>
                                <a:lnTo>
                                  <a:pt x="12" y="411"/>
                                </a:lnTo>
                                <a:lnTo>
                                  <a:pt x="0" y="379"/>
                                </a:lnTo>
                                <a:lnTo>
                                  <a:pt x="0" y="356"/>
                                </a:lnTo>
                                <a:lnTo>
                                  <a:pt x="12" y="356"/>
                                </a:lnTo>
                                <a:lnTo>
                                  <a:pt x="22" y="368"/>
                                </a:lnTo>
                                <a:lnTo>
                                  <a:pt x="44" y="379"/>
                                </a:lnTo>
                                <a:lnTo>
                                  <a:pt x="56" y="379"/>
                                </a:lnTo>
                                <a:lnTo>
                                  <a:pt x="67" y="389"/>
                                </a:lnTo>
                                <a:lnTo>
                                  <a:pt x="79" y="401"/>
                                </a:lnTo>
                                <a:lnTo>
                                  <a:pt x="100" y="401"/>
                                </a:lnTo>
                                <a:lnTo>
                                  <a:pt x="112" y="411"/>
                                </a:lnTo>
                                <a:lnTo>
                                  <a:pt x="134" y="423"/>
                                </a:lnTo>
                                <a:lnTo>
                                  <a:pt x="167" y="423"/>
                                </a:lnTo>
                                <a:lnTo>
                                  <a:pt x="189" y="434"/>
                                </a:lnTo>
                                <a:lnTo>
                                  <a:pt x="212" y="446"/>
                                </a:lnTo>
                                <a:lnTo>
                                  <a:pt x="224" y="446"/>
                                </a:lnTo>
                                <a:lnTo>
                                  <a:pt x="256" y="456"/>
                                </a:lnTo>
                                <a:lnTo>
                                  <a:pt x="279" y="456"/>
                                </a:lnTo>
                                <a:lnTo>
                                  <a:pt x="301" y="456"/>
                                </a:lnTo>
                                <a:lnTo>
                                  <a:pt x="324" y="456"/>
                                </a:lnTo>
                                <a:lnTo>
                                  <a:pt x="356" y="456"/>
                                </a:lnTo>
                                <a:lnTo>
                                  <a:pt x="379" y="456"/>
                                </a:lnTo>
                                <a:lnTo>
                                  <a:pt x="401" y="456"/>
                                </a:lnTo>
                                <a:lnTo>
                                  <a:pt x="424" y="456"/>
                                </a:lnTo>
                                <a:lnTo>
                                  <a:pt x="457" y="456"/>
                                </a:lnTo>
                                <a:lnTo>
                                  <a:pt x="479" y="456"/>
                                </a:lnTo>
                                <a:lnTo>
                                  <a:pt x="501" y="456"/>
                                </a:lnTo>
                                <a:lnTo>
                                  <a:pt x="534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91" y="456"/>
                                </a:lnTo>
                                <a:lnTo>
                                  <a:pt x="613" y="456"/>
                                </a:lnTo>
                                <a:lnTo>
                                  <a:pt x="646" y="446"/>
                                </a:lnTo>
                                <a:lnTo>
                                  <a:pt x="679" y="446"/>
                                </a:lnTo>
                                <a:lnTo>
                                  <a:pt x="701" y="434"/>
                                </a:lnTo>
                                <a:lnTo>
                                  <a:pt x="736" y="434"/>
                                </a:lnTo>
                                <a:lnTo>
                                  <a:pt x="758" y="423"/>
                                </a:lnTo>
                                <a:lnTo>
                                  <a:pt x="780" y="411"/>
                                </a:lnTo>
                                <a:lnTo>
                                  <a:pt x="813" y="401"/>
                                </a:lnTo>
                                <a:lnTo>
                                  <a:pt x="846" y="389"/>
                                </a:lnTo>
                                <a:lnTo>
                                  <a:pt x="880" y="368"/>
                                </a:lnTo>
                                <a:lnTo>
                                  <a:pt x="903" y="356"/>
                                </a:lnTo>
                                <a:lnTo>
                                  <a:pt x="936" y="346"/>
                                </a:lnTo>
                                <a:lnTo>
                                  <a:pt x="969" y="334"/>
                                </a:lnTo>
                                <a:lnTo>
                                  <a:pt x="1036" y="289"/>
                                </a:lnTo>
                                <a:lnTo>
                                  <a:pt x="1113" y="256"/>
                                </a:lnTo>
                                <a:lnTo>
                                  <a:pt x="1192" y="223"/>
                                </a:lnTo>
                                <a:lnTo>
                                  <a:pt x="1258" y="179"/>
                                </a:lnTo>
                                <a:lnTo>
                                  <a:pt x="1325" y="144"/>
                                </a:lnTo>
                                <a:lnTo>
                                  <a:pt x="1403" y="111"/>
                                </a:lnTo>
                                <a:lnTo>
                                  <a:pt x="1482" y="89"/>
                                </a:lnTo>
                                <a:lnTo>
                                  <a:pt x="1560" y="56"/>
                                </a:lnTo>
                                <a:lnTo>
                                  <a:pt x="1582" y="56"/>
                                </a:lnTo>
                                <a:lnTo>
                                  <a:pt x="1604" y="44"/>
                                </a:lnTo>
                                <a:lnTo>
                                  <a:pt x="1627" y="44"/>
                                </a:lnTo>
                                <a:lnTo>
                                  <a:pt x="1649" y="34"/>
                                </a:lnTo>
                                <a:lnTo>
                                  <a:pt x="1672" y="34"/>
                                </a:lnTo>
                                <a:lnTo>
                                  <a:pt x="1693" y="22"/>
                                </a:lnTo>
                                <a:lnTo>
                                  <a:pt x="1715" y="22"/>
                                </a:lnTo>
                                <a:lnTo>
                                  <a:pt x="1737" y="22"/>
                                </a:lnTo>
                                <a:lnTo>
                                  <a:pt x="1772" y="12"/>
                                </a:lnTo>
                                <a:lnTo>
                                  <a:pt x="1816" y="12"/>
                                </a:lnTo>
                                <a:lnTo>
                                  <a:pt x="1837" y="12"/>
                                </a:lnTo>
                                <a:lnTo>
                                  <a:pt x="1872" y="0"/>
                                </a:lnTo>
                                <a:lnTo>
                                  <a:pt x="1905" y="0"/>
                                </a:lnTo>
                                <a:lnTo>
                                  <a:pt x="1949" y="0"/>
                                </a:lnTo>
                                <a:lnTo>
                                  <a:pt x="1982" y="0"/>
                                </a:lnTo>
                                <a:lnTo>
                                  <a:pt x="2016" y="0"/>
                                </a:lnTo>
                                <a:lnTo>
                                  <a:pt x="2049" y="0"/>
                                </a:lnTo>
                                <a:lnTo>
                                  <a:pt x="2072" y="0"/>
                                </a:lnTo>
                                <a:lnTo>
                                  <a:pt x="2106" y="0"/>
                                </a:lnTo>
                                <a:lnTo>
                                  <a:pt x="2127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84" y="12"/>
                                </a:lnTo>
                                <a:lnTo>
                                  <a:pt x="2206" y="22"/>
                                </a:lnTo>
                                <a:lnTo>
                                  <a:pt x="2239" y="22"/>
                                </a:lnTo>
                                <a:lnTo>
                                  <a:pt x="2261" y="22"/>
                                </a:lnTo>
                                <a:lnTo>
                                  <a:pt x="2294" y="34"/>
                                </a:lnTo>
                                <a:lnTo>
                                  <a:pt x="2317" y="34"/>
                                </a:lnTo>
                                <a:lnTo>
                                  <a:pt x="2339" y="44"/>
                                </a:lnTo>
                                <a:lnTo>
                                  <a:pt x="2361" y="56"/>
                                </a:lnTo>
                                <a:lnTo>
                                  <a:pt x="2384" y="56"/>
                                </a:lnTo>
                                <a:lnTo>
                                  <a:pt x="2406" y="67"/>
                                </a:lnTo>
                                <a:lnTo>
                                  <a:pt x="2429" y="79"/>
                                </a:lnTo>
                                <a:lnTo>
                                  <a:pt x="2484" y="89"/>
                                </a:lnTo>
                                <a:lnTo>
                                  <a:pt x="2529" y="111"/>
                                </a:lnTo>
                                <a:lnTo>
                                  <a:pt x="2584" y="122"/>
                                </a:lnTo>
                                <a:lnTo>
                                  <a:pt x="2629" y="144"/>
                                </a:lnTo>
                                <a:lnTo>
                                  <a:pt x="2685" y="167"/>
                                </a:lnTo>
                                <a:lnTo>
                                  <a:pt x="2729" y="189"/>
                                </a:lnTo>
                                <a:lnTo>
                                  <a:pt x="2773" y="211"/>
                                </a:lnTo>
                                <a:lnTo>
                                  <a:pt x="2818" y="234"/>
                                </a:lnTo>
                                <a:lnTo>
                                  <a:pt x="2873" y="256"/>
                                </a:lnTo>
                                <a:lnTo>
                                  <a:pt x="2918" y="289"/>
                                </a:lnTo>
                                <a:lnTo>
                                  <a:pt x="2963" y="311"/>
                                </a:lnTo>
                                <a:lnTo>
                                  <a:pt x="3018" y="346"/>
                                </a:lnTo>
                                <a:lnTo>
                                  <a:pt x="3075" y="368"/>
                                </a:lnTo>
                                <a:lnTo>
                                  <a:pt x="3120" y="401"/>
                                </a:lnTo>
                                <a:lnTo>
                                  <a:pt x="3175" y="423"/>
                                </a:lnTo>
                                <a:lnTo>
                                  <a:pt x="3230" y="456"/>
                                </a:lnTo>
                                <a:lnTo>
                                  <a:pt x="3242" y="456"/>
                                </a:lnTo>
                                <a:lnTo>
                                  <a:pt x="3264" y="456"/>
                                </a:lnTo>
                                <a:lnTo>
                                  <a:pt x="3275" y="468"/>
                                </a:lnTo>
                                <a:lnTo>
                                  <a:pt x="3285" y="468"/>
                                </a:lnTo>
                                <a:lnTo>
                                  <a:pt x="3308" y="479"/>
                                </a:lnTo>
                                <a:lnTo>
                                  <a:pt x="3320" y="479"/>
                                </a:lnTo>
                                <a:lnTo>
                                  <a:pt x="3342" y="490"/>
                                </a:lnTo>
                                <a:lnTo>
                                  <a:pt x="3364" y="490"/>
                                </a:lnTo>
                                <a:lnTo>
                                  <a:pt x="3375" y="501"/>
                                </a:lnTo>
                                <a:lnTo>
                                  <a:pt x="3397" y="501"/>
                                </a:lnTo>
                                <a:lnTo>
                                  <a:pt x="3420" y="513"/>
                                </a:lnTo>
                                <a:lnTo>
                                  <a:pt x="3430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7" y="513"/>
                                </a:lnTo>
                                <a:lnTo>
                                  <a:pt x="3509" y="513"/>
                                </a:lnTo>
                                <a:lnTo>
                                  <a:pt x="3520" y="513"/>
                                </a:lnTo>
                                <a:lnTo>
                                  <a:pt x="3542" y="513"/>
                                </a:lnTo>
                                <a:lnTo>
                                  <a:pt x="3554" y="513"/>
                                </a:lnTo>
                                <a:lnTo>
                                  <a:pt x="3575" y="513"/>
                                </a:lnTo>
                                <a:lnTo>
                                  <a:pt x="358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20" y="501"/>
                                </a:lnTo>
                                <a:lnTo>
                                  <a:pt x="3709" y="490"/>
                                </a:lnTo>
                                <a:lnTo>
                                  <a:pt x="3765" y="468"/>
                                </a:lnTo>
                                <a:lnTo>
                                  <a:pt x="3832" y="456"/>
                                </a:lnTo>
                                <a:lnTo>
                                  <a:pt x="3887" y="434"/>
                                </a:lnTo>
                                <a:lnTo>
                                  <a:pt x="3932" y="411"/>
                                </a:lnTo>
                                <a:lnTo>
                                  <a:pt x="3988" y="379"/>
                                </a:lnTo>
                                <a:lnTo>
                                  <a:pt x="4044" y="346"/>
                                </a:lnTo>
                                <a:lnTo>
                                  <a:pt x="4111" y="311"/>
                                </a:lnTo>
                                <a:lnTo>
                                  <a:pt x="4166" y="279"/>
                                </a:lnTo>
                                <a:lnTo>
                                  <a:pt x="4177" y="267"/>
                                </a:lnTo>
                                <a:lnTo>
                                  <a:pt x="4199" y="256"/>
                                </a:lnTo>
                                <a:lnTo>
                                  <a:pt x="4221" y="244"/>
                                </a:lnTo>
                                <a:lnTo>
                                  <a:pt x="4244" y="234"/>
                                </a:lnTo>
                                <a:lnTo>
                                  <a:pt x="4256" y="223"/>
                                </a:lnTo>
                                <a:lnTo>
                                  <a:pt x="4278" y="211"/>
                                </a:lnTo>
                                <a:lnTo>
                                  <a:pt x="4299" y="201"/>
                                </a:lnTo>
                                <a:lnTo>
                                  <a:pt x="4321" y="189"/>
                                </a:lnTo>
                                <a:lnTo>
                                  <a:pt x="4321" y="201"/>
                                </a:lnTo>
                                <a:lnTo>
                                  <a:pt x="4321" y="211"/>
                                </a:lnTo>
                                <a:lnTo>
                                  <a:pt x="4321" y="223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4"/>
                                </a:lnTo>
                                <a:lnTo>
                                  <a:pt x="4311" y="256"/>
                                </a:lnTo>
                                <a:lnTo>
                                  <a:pt x="4311" y="289"/>
                                </a:lnTo>
                                <a:lnTo>
                                  <a:pt x="4289" y="334"/>
                                </a:lnTo>
                                <a:lnTo>
                                  <a:pt x="4278" y="368"/>
                                </a:lnTo>
                                <a:lnTo>
                                  <a:pt x="4256" y="401"/>
                                </a:lnTo>
                                <a:lnTo>
                                  <a:pt x="4233" y="423"/>
                                </a:lnTo>
                                <a:lnTo>
                                  <a:pt x="4199" y="456"/>
                                </a:lnTo>
                                <a:lnTo>
                                  <a:pt x="4177" y="468"/>
                                </a:lnTo>
                                <a:lnTo>
                                  <a:pt x="4144" y="501"/>
                                </a:lnTo>
                                <a:lnTo>
                                  <a:pt x="3921" y="690"/>
                                </a:lnTo>
                                <a:lnTo>
                                  <a:pt x="3944" y="723"/>
                                </a:lnTo>
                                <a:lnTo>
                                  <a:pt x="3977" y="768"/>
                                </a:lnTo>
                                <a:lnTo>
                                  <a:pt x="4010" y="813"/>
                                </a:lnTo>
                                <a:lnTo>
                                  <a:pt x="4032" y="846"/>
                                </a:lnTo>
                                <a:lnTo>
                                  <a:pt x="4066" y="890"/>
                                </a:lnTo>
                                <a:lnTo>
                                  <a:pt x="4099" y="935"/>
                                </a:lnTo>
                                <a:lnTo>
                                  <a:pt x="4121" y="980"/>
                                </a:lnTo>
                                <a:lnTo>
                                  <a:pt x="4154" y="1002"/>
                                </a:lnTo>
                                <a:lnTo>
                                  <a:pt x="4177" y="1047"/>
                                </a:lnTo>
                                <a:lnTo>
                                  <a:pt x="4199" y="1080"/>
                                </a:lnTo>
                                <a:lnTo>
                                  <a:pt x="4221" y="1124"/>
                                </a:lnTo>
                                <a:lnTo>
                                  <a:pt x="4244" y="1157"/>
                                </a:lnTo>
                                <a:lnTo>
                                  <a:pt x="4266" y="1202"/>
                                </a:lnTo>
                                <a:lnTo>
                                  <a:pt x="4289" y="1247"/>
                                </a:lnTo>
                                <a:lnTo>
                                  <a:pt x="4299" y="1280"/>
                                </a:lnTo>
                                <a:lnTo>
                                  <a:pt x="4321" y="1324"/>
                                </a:lnTo>
                                <a:lnTo>
                                  <a:pt x="4333" y="1359"/>
                                </a:lnTo>
                                <a:lnTo>
                                  <a:pt x="4344" y="1391"/>
                                </a:lnTo>
                                <a:lnTo>
                                  <a:pt x="4356" y="1424"/>
                                </a:lnTo>
                                <a:lnTo>
                                  <a:pt x="4366" y="1447"/>
                                </a:lnTo>
                                <a:lnTo>
                                  <a:pt x="4378" y="1481"/>
                                </a:lnTo>
                                <a:lnTo>
                                  <a:pt x="4389" y="1514"/>
                                </a:lnTo>
                                <a:lnTo>
                                  <a:pt x="4400" y="1536"/>
                                </a:lnTo>
                                <a:lnTo>
                                  <a:pt x="4400" y="1569"/>
                                </a:lnTo>
                                <a:lnTo>
                                  <a:pt x="4411" y="1603"/>
                                </a:lnTo>
                                <a:lnTo>
                                  <a:pt x="4423" y="1636"/>
                                </a:lnTo>
                                <a:lnTo>
                                  <a:pt x="4423" y="1659"/>
                                </a:lnTo>
                                <a:lnTo>
                                  <a:pt x="4433" y="1691"/>
                                </a:lnTo>
                                <a:lnTo>
                                  <a:pt x="4444" y="1726"/>
                                </a:lnTo>
                                <a:lnTo>
                                  <a:pt x="4444" y="1759"/>
                                </a:lnTo>
                                <a:lnTo>
                                  <a:pt x="4456" y="1793"/>
                                </a:lnTo>
                                <a:lnTo>
                                  <a:pt x="4456" y="1826"/>
                                </a:lnTo>
                                <a:lnTo>
                                  <a:pt x="4456" y="1937"/>
                                </a:lnTo>
                                <a:lnTo>
                                  <a:pt x="4456" y="1993"/>
                                </a:lnTo>
                                <a:lnTo>
                                  <a:pt x="4456" y="2048"/>
                                </a:lnTo>
                                <a:lnTo>
                                  <a:pt x="4456" y="2115"/>
                                </a:lnTo>
                                <a:lnTo>
                                  <a:pt x="4456" y="2182"/>
                                </a:lnTo>
                                <a:lnTo>
                                  <a:pt x="4456" y="2237"/>
                                </a:lnTo>
                                <a:lnTo>
                                  <a:pt x="4456" y="2304"/>
                                </a:lnTo>
                                <a:lnTo>
                                  <a:pt x="4444" y="2360"/>
                                </a:lnTo>
                                <a:lnTo>
                                  <a:pt x="4433" y="2427"/>
                                </a:lnTo>
                                <a:lnTo>
                                  <a:pt x="4411" y="2460"/>
                                </a:lnTo>
                                <a:lnTo>
                                  <a:pt x="4400" y="2494"/>
                                </a:lnTo>
                                <a:lnTo>
                                  <a:pt x="4389" y="2527"/>
                                </a:lnTo>
                                <a:lnTo>
                                  <a:pt x="4366" y="2571"/>
                                </a:lnTo>
                                <a:lnTo>
                                  <a:pt x="4356" y="2594"/>
                                </a:lnTo>
                                <a:lnTo>
                                  <a:pt x="4344" y="2627"/>
                                </a:lnTo>
                                <a:lnTo>
                                  <a:pt x="4333" y="2661"/>
                                </a:lnTo>
                                <a:lnTo>
                                  <a:pt x="4321" y="2704"/>
                                </a:lnTo>
                                <a:lnTo>
                                  <a:pt x="4299" y="2761"/>
                                </a:lnTo>
                                <a:lnTo>
                                  <a:pt x="4278" y="2816"/>
                                </a:lnTo>
                                <a:lnTo>
                                  <a:pt x="4256" y="2871"/>
                                </a:lnTo>
                                <a:lnTo>
                                  <a:pt x="4233" y="2928"/>
                                </a:lnTo>
                                <a:lnTo>
                                  <a:pt x="4211" y="2983"/>
                                </a:lnTo>
                                <a:lnTo>
                                  <a:pt x="4177" y="3039"/>
                                </a:lnTo>
                                <a:lnTo>
                                  <a:pt x="4144" y="3083"/>
                                </a:lnTo>
                                <a:lnTo>
                                  <a:pt x="4111" y="3128"/>
                                </a:lnTo>
                                <a:lnTo>
                                  <a:pt x="3899" y="3373"/>
                                </a:lnTo>
                                <a:lnTo>
                                  <a:pt x="4177" y="3573"/>
                                </a:lnTo>
                                <a:lnTo>
                                  <a:pt x="4211" y="3595"/>
                                </a:lnTo>
                                <a:lnTo>
                                  <a:pt x="4244" y="3629"/>
                                </a:lnTo>
                                <a:lnTo>
                                  <a:pt x="4278" y="3662"/>
                                </a:lnTo>
                                <a:lnTo>
                                  <a:pt x="4299" y="3707"/>
                                </a:lnTo>
                                <a:lnTo>
                                  <a:pt x="4321" y="3752"/>
                                </a:lnTo>
                                <a:lnTo>
                                  <a:pt x="4333" y="3796"/>
                                </a:lnTo>
                                <a:lnTo>
                                  <a:pt x="4344" y="3851"/>
                                </a:lnTo>
                                <a:lnTo>
                                  <a:pt x="4356" y="3896"/>
                                </a:lnTo>
                                <a:lnTo>
                                  <a:pt x="4366" y="3951"/>
                                </a:lnTo>
                                <a:lnTo>
                                  <a:pt x="4333" y="3929"/>
                                </a:lnTo>
                                <a:lnTo>
                                  <a:pt x="4299" y="3919"/>
                                </a:lnTo>
                                <a:lnTo>
                                  <a:pt x="4266" y="3907"/>
                                </a:lnTo>
                                <a:lnTo>
                                  <a:pt x="4233" y="3896"/>
                                </a:lnTo>
                                <a:lnTo>
                                  <a:pt x="4199" y="3884"/>
                                </a:lnTo>
                                <a:lnTo>
                                  <a:pt x="4166" y="3874"/>
                                </a:lnTo>
                                <a:lnTo>
                                  <a:pt x="4133" y="3874"/>
                                </a:lnTo>
                                <a:lnTo>
                                  <a:pt x="4099" y="3862"/>
                                </a:lnTo>
                                <a:lnTo>
                                  <a:pt x="3966" y="3851"/>
                                </a:lnTo>
                                <a:lnTo>
                                  <a:pt x="3944" y="3851"/>
                                </a:lnTo>
                                <a:lnTo>
                                  <a:pt x="3932" y="3851"/>
                                </a:lnTo>
                                <a:lnTo>
                                  <a:pt x="3909" y="3851"/>
                                </a:lnTo>
                                <a:lnTo>
                                  <a:pt x="3887" y="3851"/>
                                </a:lnTo>
                                <a:lnTo>
                                  <a:pt x="3865" y="3851"/>
                                </a:lnTo>
                                <a:lnTo>
                                  <a:pt x="3832" y="3851"/>
                                </a:lnTo>
                                <a:lnTo>
                                  <a:pt x="3809" y="3862"/>
                                </a:lnTo>
                                <a:lnTo>
                                  <a:pt x="3787" y="3862"/>
                                </a:lnTo>
                                <a:lnTo>
                                  <a:pt x="3665" y="3884"/>
                                </a:lnTo>
                                <a:lnTo>
                                  <a:pt x="3587" y="3896"/>
                                </a:lnTo>
                                <a:lnTo>
                                  <a:pt x="3497" y="3919"/>
                                </a:lnTo>
                                <a:lnTo>
                                  <a:pt x="3420" y="3951"/>
                                </a:lnTo>
                                <a:lnTo>
                                  <a:pt x="3353" y="3974"/>
                                </a:lnTo>
                                <a:lnTo>
                                  <a:pt x="3275" y="4007"/>
                                </a:lnTo>
                                <a:lnTo>
                                  <a:pt x="3197" y="4041"/>
                                </a:lnTo>
                                <a:lnTo>
                                  <a:pt x="3120" y="4074"/>
                                </a:lnTo>
                                <a:lnTo>
                                  <a:pt x="3041" y="4119"/>
                                </a:lnTo>
                                <a:lnTo>
                                  <a:pt x="2996" y="4129"/>
                                </a:lnTo>
                                <a:lnTo>
                                  <a:pt x="2952" y="4141"/>
                                </a:lnTo>
                                <a:lnTo>
                                  <a:pt x="2896" y="4151"/>
                                </a:lnTo>
                                <a:lnTo>
                                  <a:pt x="2863" y="4163"/>
                                </a:lnTo>
                                <a:lnTo>
                                  <a:pt x="2818" y="4174"/>
                                </a:lnTo>
                                <a:lnTo>
                                  <a:pt x="2763" y="4186"/>
                                </a:lnTo>
                                <a:lnTo>
                                  <a:pt x="2718" y="4196"/>
                                </a:lnTo>
                                <a:lnTo>
                                  <a:pt x="2663" y="4208"/>
                                </a:lnTo>
                                <a:lnTo>
                                  <a:pt x="2629" y="4208"/>
                                </a:lnTo>
                                <a:lnTo>
                                  <a:pt x="2584" y="4219"/>
                                </a:lnTo>
                                <a:lnTo>
                                  <a:pt x="2540" y="4230"/>
                                </a:lnTo>
                                <a:lnTo>
                                  <a:pt x="2506" y="4230"/>
                                </a:lnTo>
                                <a:lnTo>
                                  <a:pt x="2461" y="4241"/>
                                </a:lnTo>
                                <a:lnTo>
                                  <a:pt x="2429" y="4253"/>
                                </a:lnTo>
                                <a:lnTo>
                                  <a:pt x="2384" y="4253"/>
                                </a:lnTo>
                                <a:lnTo>
                                  <a:pt x="2339" y="4263"/>
                                </a:lnTo>
                                <a:lnTo>
                                  <a:pt x="2317" y="4263"/>
                                </a:lnTo>
                                <a:lnTo>
                                  <a:pt x="2284" y="4263"/>
                                </a:lnTo>
                                <a:lnTo>
                                  <a:pt x="2251" y="4263"/>
                                </a:lnTo>
                                <a:lnTo>
                                  <a:pt x="2217" y="4263"/>
                                </a:lnTo>
                                <a:lnTo>
                                  <a:pt x="2184" y="4263"/>
                                </a:lnTo>
                                <a:lnTo>
                                  <a:pt x="2149" y="4274"/>
                                </a:lnTo>
                                <a:lnTo>
                                  <a:pt x="2117" y="4274"/>
                                </a:lnTo>
                                <a:lnTo>
                                  <a:pt x="2084" y="4274"/>
                                </a:lnTo>
                                <a:lnTo>
                                  <a:pt x="1660" y="4241"/>
                                </a:lnTo>
                                <a:lnTo>
                                  <a:pt x="1604" y="4230"/>
                                </a:lnTo>
                                <a:lnTo>
                                  <a:pt x="1548" y="4219"/>
                                </a:lnTo>
                                <a:lnTo>
                                  <a:pt x="1493" y="4219"/>
                                </a:lnTo>
                                <a:lnTo>
                                  <a:pt x="1437" y="4208"/>
                                </a:lnTo>
                                <a:lnTo>
                                  <a:pt x="1382" y="4208"/>
                                </a:lnTo>
                                <a:lnTo>
                                  <a:pt x="1325" y="4196"/>
                                </a:lnTo>
                                <a:lnTo>
                                  <a:pt x="1281" y="4196"/>
                                </a:lnTo>
                                <a:lnTo>
                                  <a:pt x="1225" y="4196"/>
                                </a:lnTo>
                                <a:lnTo>
                                  <a:pt x="1170" y="4186"/>
                                </a:lnTo>
                                <a:lnTo>
                                  <a:pt x="1113" y="4186"/>
                                </a:lnTo>
                                <a:lnTo>
                                  <a:pt x="1058" y="4186"/>
                                </a:lnTo>
                                <a:lnTo>
                                  <a:pt x="1003" y="4186"/>
                                </a:lnTo>
                                <a:lnTo>
                                  <a:pt x="936" y="4186"/>
                                </a:lnTo>
                                <a:lnTo>
                                  <a:pt x="880" y="4186"/>
                                </a:lnTo>
                                <a:lnTo>
                                  <a:pt x="824" y="4186"/>
                                </a:lnTo>
                                <a:lnTo>
                                  <a:pt x="769" y="4186"/>
                                </a:lnTo>
                                <a:lnTo>
                                  <a:pt x="568" y="4196"/>
                                </a:lnTo>
                                <a:lnTo>
                                  <a:pt x="579" y="4174"/>
                                </a:lnTo>
                                <a:lnTo>
                                  <a:pt x="591" y="4163"/>
                                </a:lnTo>
                                <a:lnTo>
                                  <a:pt x="613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36" y="4096"/>
                                </a:lnTo>
                                <a:lnTo>
                                  <a:pt x="646" y="4074"/>
                                </a:lnTo>
                                <a:lnTo>
                                  <a:pt x="646" y="4051"/>
                                </a:lnTo>
                                <a:lnTo>
                                  <a:pt x="658" y="4029"/>
                                </a:lnTo>
                                <a:lnTo>
                                  <a:pt x="668" y="4019"/>
                                </a:lnTo>
                                <a:lnTo>
                                  <a:pt x="668" y="3996"/>
                                </a:lnTo>
                                <a:lnTo>
                                  <a:pt x="668" y="3984"/>
                                </a:lnTo>
                                <a:lnTo>
                                  <a:pt x="679" y="3963"/>
                                </a:lnTo>
                                <a:lnTo>
                                  <a:pt x="679" y="3951"/>
                                </a:lnTo>
                                <a:lnTo>
                                  <a:pt x="679" y="3941"/>
                                </a:lnTo>
                                <a:lnTo>
                                  <a:pt x="679" y="3919"/>
                                </a:lnTo>
                                <a:lnTo>
                                  <a:pt x="691" y="3907"/>
                                </a:lnTo>
                                <a:lnTo>
                                  <a:pt x="679" y="3819"/>
                                </a:lnTo>
                                <a:lnTo>
                                  <a:pt x="679" y="3796"/>
                                </a:lnTo>
                                <a:lnTo>
                                  <a:pt x="668" y="3784"/>
                                </a:lnTo>
                                <a:lnTo>
                                  <a:pt x="668" y="3774"/>
                                </a:lnTo>
                                <a:lnTo>
                                  <a:pt x="668" y="3752"/>
                                </a:lnTo>
                                <a:lnTo>
                                  <a:pt x="658" y="3740"/>
                                </a:lnTo>
                                <a:lnTo>
                                  <a:pt x="658" y="3729"/>
                                </a:lnTo>
                                <a:lnTo>
                                  <a:pt x="658" y="3717"/>
                                </a:lnTo>
                                <a:lnTo>
                                  <a:pt x="646" y="3695"/>
                                </a:lnTo>
                                <a:lnTo>
                                  <a:pt x="636" y="3674"/>
                                </a:lnTo>
                                <a:lnTo>
                                  <a:pt x="624" y="3652"/>
                                </a:lnTo>
                                <a:lnTo>
                                  <a:pt x="613" y="3640"/>
                                </a:lnTo>
                                <a:lnTo>
                                  <a:pt x="601" y="3617"/>
                                </a:lnTo>
                                <a:lnTo>
                                  <a:pt x="591" y="3595"/>
                                </a:lnTo>
                                <a:lnTo>
                                  <a:pt x="568" y="3584"/>
                                </a:lnTo>
                                <a:lnTo>
                                  <a:pt x="557" y="3562"/>
                                </a:lnTo>
                                <a:lnTo>
                                  <a:pt x="534" y="3540"/>
                                </a:lnTo>
                                <a:lnTo>
                                  <a:pt x="557" y="3562"/>
                                </a:lnTo>
                                <a:lnTo>
                                  <a:pt x="579" y="3573"/>
                                </a:lnTo>
                                <a:lnTo>
                                  <a:pt x="601" y="3595"/>
                                </a:lnTo>
                                <a:lnTo>
                                  <a:pt x="624" y="3607"/>
                                </a:lnTo>
                                <a:lnTo>
                                  <a:pt x="646" y="3629"/>
                                </a:lnTo>
                                <a:lnTo>
                                  <a:pt x="679" y="3640"/>
                                </a:lnTo>
                                <a:lnTo>
                                  <a:pt x="701" y="3652"/>
                                </a:lnTo>
                                <a:lnTo>
                                  <a:pt x="724" y="3662"/>
                                </a:lnTo>
                                <a:lnTo>
                                  <a:pt x="846" y="3740"/>
                                </a:lnTo>
                                <a:lnTo>
                                  <a:pt x="1003" y="3807"/>
                                </a:lnTo>
                                <a:lnTo>
                                  <a:pt x="1148" y="3862"/>
                                </a:lnTo>
                                <a:lnTo>
                                  <a:pt x="1181" y="3874"/>
                                </a:lnTo>
                                <a:lnTo>
                                  <a:pt x="1215" y="3884"/>
                                </a:lnTo>
                                <a:lnTo>
                                  <a:pt x="1237" y="3884"/>
                                </a:lnTo>
                                <a:lnTo>
                                  <a:pt x="1270" y="3896"/>
                                </a:lnTo>
                                <a:lnTo>
                                  <a:pt x="1292" y="3896"/>
                                </a:lnTo>
                                <a:lnTo>
                                  <a:pt x="1315" y="3907"/>
                                </a:lnTo>
                                <a:lnTo>
                                  <a:pt x="1348" y="3919"/>
                                </a:lnTo>
                                <a:lnTo>
                                  <a:pt x="1382" y="3919"/>
                                </a:lnTo>
                                <a:lnTo>
                                  <a:pt x="1537" y="3941"/>
                                </a:lnTo>
                                <a:lnTo>
                                  <a:pt x="1615" y="3941"/>
                                </a:lnTo>
                                <a:lnTo>
                                  <a:pt x="1682" y="3941"/>
                                </a:lnTo>
                                <a:lnTo>
                                  <a:pt x="1749" y="3941"/>
                                </a:lnTo>
                                <a:lnTo>
                                  <a:pt x="1816" y="3941"/>
                                </a:lnTo>
                                <a:lnTo>
                                  <a:pt x="1872" y="3941"/>
                                </a:lnTo>
                                <a:lnTo>
                                  <a:pt x="1939" y="3929"/>
                                </a:lnTo>
                                <a:lnTo>
                                  <a:pt x="2016" y="3919"/>
                                </a:lnTo>
                                <a:lnTo>
                                  <a:pt x="2084" y="3907"/>
                                </a:lnTo>
                                <a:lnTo>
                                  <a:pt x="2149" y="3884"/>
                                </a:lnTo>
                                <a:lnTo>
                                  <a:pt x="2217" y="3862"/>
                                </a:lnTo>
                                <a:lnTo>
                                  <a:pt x="2272" y="3829"/>
                                </a:lnTo>
                                <a:lnTo>
                                  <a:pt x="2339" y="3796"/>
                                </a:lnTo>
                                <a:lnTo>
                                  <a:pt x="2396" y="3762"/>
                                </a:lnTo>
                                <a:lnTo>
                                  <a:pt x="2451" y="3729"/>
                                </a:lnTo>
                                <a:lnTo>
                                  <a:pt x="2506" y="3684"/>
                                </a:lnTo>
                                <a:lnTo>
                                  <a:pt x="2573" y="3652"/>
                                </a:lnTo>
                                <a:lnTo>
                                  <a:pt x="2596" y="3629"/>
                                </a:lnTo>
                                <a:lnTo>
                                  <a:pt x="2629" y="3607"/>
                                </a:lnTo>
                                <a:lnTo>
                                  <a:pt x="2663" y="3573"/>
                                </a:lnTo>
                                <a:lnTo>
                                  <a:pt x="2685" y="3540"/>
                                </a:lnTo>
                                <a:lnTo>
                                  <a:pt x="2718" y="3507"/>
                                </a:lnTo>
                                <a:lnTo>
                                  <a:pt x="2740" y="3473"/>
                                </a:lnTo>
                                <a:lnTo>
                                  <a:pt x="2763" y="3440"/>
                                </a:lnTo>
                                <a:lnTo>
                                  <a:pt x="2785" y="3406"/>
                                </a:lnTo>
                                <a:lnTo>
                                  <a:pt x="2830" y="3340"/>
                                </a:lnTo>
                                <a:lnTo>
                                  <a:pt x="2851" y="3295"/>
                                </a:lnTo>
                                <a:lnTo>
                                  <a:pt x="2873" y="3240"/>
                                </a:lnTo>
                                <a:lnTo>
                                  <a:pt x="2885" y="3195"/>
                                </a:lnTo>
                                <a:lnTo>
                                  <a:pt x="2896" y="3138"/>
                                </a:lnTo>
                                <a:lnTo>
                                  <a:pt x="2908" y="3095"/>
                                </a:lnTo>
                                <a:lnTo>
                                  <a:pt x="2908" y="3039"/>
                                </a:lnTo>
                                <a:lnTo>
                                  <a:pt x="2918" y="2994"/>
                                </a:lnTo>
                                <a:lnTo>
                                  <a:pt x="2908" y="2939"/>
                                </a:lnTo>
                                <a:lnTo>
                                  <a:pt x="2918" y="2950"/>
                                </a:lnTo>
                                <a:lnTo>
                                  <a:pt x="2930" y="2971"/>
                                </a:lnTo>
                                <a:lnTo>
                                  <a:pt x="2941" y="2994"/>
                                </a:lnTo>
                                <a:lnTo>
                                  <a:pt x="2952" y="3006"/>
                                </a:lnTo>
                                <a:lnTo>
                                  <a:pt x="2963" y="3028"/>
                                </a:lnTo>
                                <a:lnTo>
                                  <a:pt x="2975" y="3039"/>
                                </a:lnTo>
                                <a:lnTo>
                                  <a:pt x="2985" y="3061"/>
                                </a:lnTo>
                                <a:lnTo>
                                  <a:pt x="3008" y="3083"/>
                                </a:lnTo>
                                <a:lnTo>
                                  <a:pt x="3052" y="3116"/>
                                </a:lnTo>
                                <a:lnTo>
                                  <a:pt x="3153" y="3173"/>
                                </a:lnTo>
                                <a:lnTo>
                                  <a:pt x="3308" y="3173"/>
                                </a:lnTo>
                                <a:lnTo>
                                  <a:pt x="3397" y="3116"/>
                                </a:lnTo>
                                <a:lnTo>
                                  <a:pt x="3487" y="3039"/>
                                </a:lnTo>
                                <a:lnTo>
                                  <a:pt x="3497" y="3016"/>
                                </a:lnTo>
                                <a:lnTo>
                                  <a:pt x="3520" y="2994"/>
                                </a:lnTo>
                                <a:lnTo>
                                  <a:pt x="3532" y="2971"/>
                                </a:lnTo>
                                <a:lnTo>
                                  <a:pt x="3542" y="2950"/>
                                </a:lnTo>
                                <a:lnTo>
                                  <a:pt x="3565" y="2928"/>
                                </a:lnTo>
                                <a:lnTo>
                                  <a:pt x="3575" y="2894"/>
                                </a:lnTo>
                                <a:lnTo>
                                  <a:pt x="3587" y="2871"/>
                                </a:lnTo>
                                <a:lnTo>
                                  <a:pt x="3597" y="2849"/>
                                </a:lnTo>
                                <a:lnTo>
                                  <a:pt x="3609" y="2839"/>
                                </a:lnTo>
                                <a:lnTo>
                                  <a:pt x="3609" y="2816"/>
                                </a:lnTo>
                                <a:lnTo>
                                  <a:pt x="3620" y="2806"/>
                                </a:lnTo>
                                <a:lnTo>
                                  <a:pt x="3620" y="2794"/>
                                </a:lnTo>
                                <a:lnTo>
                                  <a:pt x="3632" y="2771"/>
                                </a:lnTo>
                                <a:lnTo>
                                  <a:pt x="3632" y="2761"/>
                                </a:lnTo>
                                <a:lnTo>
                                  <a:pt x="3642" y="2749"/>
                                </a:lnTo>
                                <a:lnTo>
                                  <a:pt x="3642" y="2727"/>
                                </a:lnTo>
                                <a:lnTo>
                                  <a:pt x="3654" y="2694"/>
                                </a:lnTo>
                                <a:lnTo>
                                  <a:pt x="3665" y="2649"/>
                                </a:lnTo>
                                <a:lnTo>
                                  <a:pt x="3676" y="2604"/>
                                </a:lnTo>
                                <a:lnTo>
                                  <a:pt x="3687" y="2571"/>
                                </a:lnTo>
                                <a:lnTo>
                                  <a:pt x="3699" y="2537"/>
                                </a:lnTo>
                                <a:lnTo>
                                  <a:pt x="3699" y="2504"/>
                                </a:lnTo>
                                <a:lnTo>
                                  <a:pt x="3709" y="2460"/>
                                </a:lnTo>
                                <a:lnTo>
                                  <a:pt x="3709" y="2415"/>
                                </a:lnTo>
                                <a:lnTo>
                                  <a:pt x="3709" y="2337"/>
                                </a:lnTo>
                                <a:lnTo>
                                  <a:pt x="3709" y="2270"/>
                                </a:lnTo>
                                <a:lnTo>
                                  <a:pt x="3709" y="2215"/>
                                </a:lnTo>
                                <a:lnTo>
                                  <a:pt x="3709" y="2160"/>
                                </a:lnTo>
                                <a:lnTo>
                                  <a:pt x="3699" y="2103"/>
                                </a:lnTo>
                                <a:lnTo>
                                  <a:pt x="3699" y="2048"/>
                                </a:lnTo>
                                <a:lnTo>
                                  <a:pt x="3687" y="1993"/>
                                </a:lnTo>
                                <a:lnTo>
                                  <a:pt x="3676" y="1937"/>
                                </a:lnTo>
                                <a:lnTo>
                                  <a:pt x="3665" y="1881"/>
                                </a:lnTo>
                                <a:lnTo>
                                  <a:pt x="3642" y="1814"/>
                                </a:lnTo>
                                <a:lnTo>
                                  <a:pt x="3620" y="1748"/>
                                </a:lnTo>
                                <a:lnTo>
                                  <a:pt x="3597" y="1681"/>
                                </a:lnTo>
                                <a:lnTo>
                                  <a:pt x="3542" y="1614"/>
                                </a:lnTo>
                                <a:lnTo>
                                  <a:pt x="3465" y="1547"/>
                                </a:lnTo>
                                <a:lnTo>
                                  <a:pt x="3364" y="1514"/>
                                </a:lnTo>
                                <a:lnTo>
                                  <a:pt x="3242" y="1514"/>
                                </a:lnTo>
                                <a:lnTo>
                                  <a:pt x="3153" y="1547"/>
                                </a:lnTo>
                                <a:lnTo>
                                  <a:pt x="3141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7254720"/>
                            <a:ext cx="37080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4017">
                                <a:moveTo>
                                  <a:pt x="679" y="1647"/>
                                </a:moveTo>
                                <a:lnTo>
                                  <a:pt x="701" y="1659"/>
                                </a:lnTo>
                                <a:lnTo>
                                  <a:pt x="713" y="1669"/>
                                </a:lnTo>
                                <a:lnTo>
                                  <a:pt x="724" y="1680"/>
                                </a:lnTo>
                                <a:lnTo>
                                  <a:pt x="736" y="1692"/>
                                </a:lnTo>
                                <a:lnTo>
                                  <a:pt x="746" y="1702"/>
                                </a:lnTo>
                                <a:lnTo>
                                  <a:pt x="769" y="1714"/>
                                </a:lnTo>
                                <a:lnTo>
                                  <a:pt x="780" y="1714"/>
                                </a:lnTo>
                                <a:lnTo>
                                  <a:pt x="791" y="1724"/>
                                </a:lnTo>
                                <a:lnTo>
                                  <a:pt x="891" y="1769"/>
                                </a:lnTo>
                                <a:lnTo>
                                  <a:pt x="980" y="1803"/>
                                </a:lnTo>
                                <a:lnTo>
                                  <a:pt x="1003" y="1803"/>
                                </a:lnTo>
                                <a:lnTo>
                                  <a:pt x="1036" y="1803"/>
                                </a:lnTo>
                                <a:lnTo>
                                  <a:pt x="1058" y="1814"/>
                                </a:lnTo>
                                <a:lnTo>
                                  <a:pt x="1091" y="1814"/>
                                </a:lnTo>
                                <a:lnTo>
                                  <a:pt x="1113" y="1814"/>
                                </a:lnTo>
                                <a:lnTo>
                                  <a:pt x="1148" y="1814"/>
                                </a:lnTo>
                                <a:lnTo>
                                  <a:pt x="1170" y="1814"/>
                                </a:lnTo>
                                <a:lnTo>
                                  <a:pt x="1203" y="1803"/>
                                </a:lnTo>
                                <a:lnTo>
                                  <a:pt x="1158" y="1814"/>
                                </a:lnTo>
                                <a:lnTo>
                                  <a:pt x="1113" y="1824"/>
                                </a:lnTo>
                                <a:lnTo>
                                  <a:pt x="1070" y="1824"/>
                                </a:lnTo>
                                <a:lnTo>
                                  <a:pt x="1025" y="1814"/>
                                </a:lnTo>
                                <a:lnTo>
                                  <a:pt x="980" y="1814"/>
                                </a:lnTo>
                                <a:lnTo>
                                  <a:pt x="946" y="1814"/>
                                </a:lnTo>
                                <a:lnTo>
                                  <a:pt x="903" y="1803"/>
                                </a:lnTo>
                                <a:lnTo>
                                  <a:pt x="858" y="1792"/>
                                </a:lnTo>
                                <a:lnTo>
                                  <a:pt x="846" y="1792"/>
                                </a:lnTo>
                                <a:lnTo>
                                  <a:pt x="836" y="1792"/>
                                </a:lnTo>
                                <a:lnTo>
                                  <a:pt x="836" y="1781"/>
                                </a:lnTo>
                                <a:lnTo>
                                  <a:pt x="824" y="1781"/>
                                </a:lnTo>
                                <a:lnTo>
                                  <a:pt x="813" y="1781"/>
                                </a:lnTo>
                                <a:lnTo>
                                  <a:pt x="801" y="1769"/>
                                </a:lnTo>
                                <a:lnTo>
                                  <a:pt x="791" y="1759"/>
                                </a:lnTo>
                                <a:lnTo>
                                  <a:pt x="769" y="1747"/>
                                </a:lnTo>
                                <a:lnTo>
                                  <a:pt x="758" y="1736"/>
                                </a:lnTo>
                                <a:lnTo>
                                  <a:pt x="736" y="1724"/>
                                </a:lnTo>
                                <a:lnTo>
                                  <a:pt x="724" y="1702"/>
                                </a:lnTo>
                                <a:lnTo>
                                  <a:pt x="713" y="1692"/>
                                </a:lnTo>
                                <a:lnTo>
                                  <a:pt x="691" y="1669"/>
                                </a:lnTo>
                                <a:lnTo>
                                  <a:pt x="679" y="1647"/>
                                </a:lnTo>
                                <a:close/>
                                <a:moveTo>
                                  <a:pt x="512" y="790"/>
                                </a:moveTo>
                                <a:lnTo>
                                  <a:pt x="512" y="612"/>
                                </a:lnTo>
                                <a:lnTo>
                                  <a:pt x="145" y="523"/>
                                </a:lnTo>
                                <a:lnTo>
                                  <a:pt x="122" y="512"/>
                                </a:lnTo>
                                <a:lnTo>
                                  <a:pt x="112" y="512"/>
                                </a:lnTo>
                                <a:lnTo>
                                  <a:pt x="89" y="501"/>
                                </a:lnTo>
                                <a:lnTo>
                                  <a:pt x="67" y="489"/>
                                </a:lnTo>
                                <a:lnTo>
                                  <a:pt x="56" y="489"/>
                                </a:lnTo>
                                <a:lnTo>
                                  <a:pt x="34" y="479"/>
                                </a:lnTo>
                                <a:lnTo>
                                  <a:pt x="22" y="467"/>
                                </a:lnTo>
                                <a:lnTo>
                                  <a:pt x="0" y="456"/>
                                </a:lnTo>
                                <a:lnTo>
                                  <a:pt x="77" y="456"/>
                                </a:lnTo>
                                <a:lnTo>
                                  <a:pt x="145" y="467"/>
                                </a:lnTo>
                                <a:lnTo>
                                  <a:pt x="212" y="456"/>
                                </a:lnTo>
                                <a:lnTo>
                                  <a:pt x="279" y="456"/>
                                </a:lnTo>
                                <a:lnTo>
                                  <a:pt x="346" y="444"/>
                                </a:lnTo>
                                <a:lnTo>
                                  <a:pt x="412" y="422"/>
                                </a:lnTo>
                                <a:lnTo>
                                  <a:pt x="457" y="412"/>
                                </a:lnTo>
                                <a:lnTo>
                                  <a:pt x="524" y="389"/>
                                </a:lnTo>
                                <a:lnTo>
                                  <a:pt x="557" y="379"/>
                                </a:lnTo>
                                <a:lnTo>
                                  <a:pt x="591" y="356"/>
                                </a:lnTo>
                                <a:lnTo>
                                  <a:pt x="624" y="345"/>
                                </a:lnTo>
                                <a:lnTo>
                                  <a:pt x="646" y="334"/>
                                </a:lnTo>
                                <a:lnTo>
                                  <a:pt x="679" y="322"/>
                                </a:lnTo>
                                <a:lnTo>
                                  <a:pt x="713" y="322"/>
                                </a:lnTo>
                                <a:lnTo>
                                  <a:pt x="746" y="300"/>
                                </a:lnTo>
                                <a:lnTo>
                                  <a:pt x="769" y="289"/>
                                </a:lnTo>
                                <a:lnTo>
                                  <a:pt x="836" y="255"/>
                                </a:lnTo>
                                <a:lnTo>
                                  <a:pt x="891" y="222"/>
                                </a:lnTo>
                                <a:lnTo>
                                  <a:pt x="958" y="200"/>
                                </a:lnTo>
                                <a:lnTo>
                                  <a:pt x="1003" y="167"/>
                                </a:lnTo>
                                <a:lnTo>
                                  <a:pt x="1070" y="133"/>
                                </a:lnTo>
                                <a:lnTo>
                                  <a:pt x="1125" y="110"/>
                                </a:lnTo>
                                <a:lnTo>
                                  <a:pt x="1192" y="89"/>
                                </a:lnTo>
                                <a:lnTo>
                                  <a:pt x="1258" y="67"/>
                                </a:lnTo>
                                <a:lnTo>
                                  <a:pt x="1303" y="45"/>
                                </a:lnTo>
                                <a:lnTo>
                                  <a:pt x="1360" y="33"/>
                                </a:lnTo>
                                <a:lnTo>
                                  <a:pt x="1403" y="22"/>
                                </a:lnTo>
                                <a:lnTo>
                                  <a:pt x="1460" y="10"/>
                                </a:lnTo>
                                <a:lnTo>
                                  <a:pt x="1504" y="10"/>
                                </a:lnTo>
                                <a:lnTo>
                                  <a:pt x="1548" y="0"/>
                                </a:lnTo>
                                <a:lnTo>
                                  <a:pt x="1604" y="0"/>
                                </a:lnTo>
                                <a:lnTo>
                                  <a:pt x="1649" y="0"/>
                                </a:lnTo>
                                <a:lnTo>
                                  <a:pt x="1670" y="0"/>
                                </a:lnTo>
                                <a:lnTo>
                                  <a:pt x="1693" y="0"/>
                                </a:lnTo>
                                <a:lnTo>
                                  <a:pt x="1704" y="0"/>
                                </a:lnTo>
                                <a:lnTo>
                                  <a:pt x="1727" y="0"/>
                                </a:lnTo>
                                <a:lnTo>
                                  <a:pt x="1749" y="0"/>
                                </a:lnTo>
                                <a:lnTo>
                                  <a:pt x="1772" y="0"/>
                                </a:lnTo>
                                <a:lnTo>
                                  <a:pt x="1782" y="0"/>
                                </a:lnTo>
                                <a:lnTo>
                                  <a:pt x="1805" y="10"/>
                                </a:lnTo>
                                <a:lnTo>
                                  <a:pt x="1837" y="10"/>
                                </a:lnTo>
                                <a:lnTo>
                                  <a:pt x="1882" y="22"/>
                                </a:lnTo>
                                <a:lnTo>
                                  <a:pt x="1916" y="22"/>
                                </a:lnTo>
                                <a:lnTo>
                                  <a:pt x="1949" y="33"/>
                                </a:lnTo>
                                <a:lnTo>
                                  <a:pt x="1982" y="33"/>
                                </a:lnTo>
                                <a:lnTo>
                                  <a:pt x="2016" y="45"/>
                                </a:lnTo>
                                <a:lnTo>
                                  <a:pt x="2049" y="55"/>
                                </a:lnTo>
                                <a:lnTo>
                                  <a:pt x="2084" y="67"/>
                                </a:lnTo>
                                <a:lnTo>
                                  <a:pt x="2117" y="77"/>
                                </a:lnTo>
                                <a:lnTo>
                                  <a:pt x="2149" y="89"/>
                                </a:lnTo>
                                <a:lnTo>
                                  <a:pt x="2184" y="100"/>
                                </a:lnTo>
                                <a:lnTo>
                                  <a:pt x="2228" y="122"/>
                                </a:lnTo>
                                <a:lnTo>
                                  <a:pt x="2261" y="133"/>
                                </a:lnTo>
                                <a:lnTo>
                                  <a:pt x="2294" y="145"/>
                                </a:lnTo>
                                <a:lnTo>
                                  <a:pt x="2328" y="155"/>
                                </a:lnTo>
                                <a:lnTo>
                                  <a:pt x="2361" y="177"/>
                                </a:lnTo>
                                <a:lnTo>
                                  <a:pt x="2428" y="212"/>
                                </a:lnTo>
                                <a:lnTo>
                                  <a:pt x="2484" y="234"/>
                                </a:lnTo>
                                <a:lnTo>
                                  <a:pt x="2551" y="267"/>
                                </a:lnTo>
                                <a:lnTo>
                                  <a:pt x="2606" y="300"/>
                                </a:lnTo>
                                <a:lnTo>
                                  <a:pt x="2663" y="322"/>
                                </a:lnTo>
                                <a:lnTo>
                                  <a:pt x="2729" y="356"/>
                                </a:lnTo>
                                <a:lnTo>
                                  <a:pt x="2785" y="389"/>
                                </a:lnTo>
                                <a:lnTo>
                                  <a:pt x="2851" y="434"/>
                                </a:lnTo>
                                <a:lnTo>
                                  <a:pt x="2963" y="479"/>
                                </a:lnTo>
                                <a:lnTo>
                                  <a:pt x="3075" y="501"/>
                                </a:lnTo>
                                <a:lnTo>
                                  <a:pt x="3175" y="512"/>
                                </a:lnTo>
                                <a:lnTo>
                                  <a:pt x="3285" y="512"/>
                                </a:lnTo>
                                <a:lnTo>
                                  <a:pt x="3308" y="501"/>
                                </a:lnTo>
                                <a:lnTo>
                                  <a:pt x="3342" y="501"/>
                                </a:lnTo>
                                <a:lnTo>
                                  <a:pt x="3375" y="501"/>
                                </a:lnTo>
                                <a:lnTo>
                                  <a:pt x="3408" y="489"/>
                                </a:lnTo>
                                <a:lnTo>
                                  <a:pt x="3430" y="479"/>
                                </a:lnTo>
                                <a:lnTo>
                                  <a:pt x="3465" y="479"/>
                                </a:lnTo>
                                <a:lnTo>
                                  <a:pt x="3497" y="467"/>
                                </a:lnTo>
                                <a:lnTo>
                                  <a:pt x="3520" y="456"/>
                                </a:lnTo>
                                <a:lnTo>
                                  <a:pt x="3430" y="534"/>
                                </a:lnTo>
                                <a:lnTo>
                                  <a:pt x="3475" y="589"/>
                                </a:lnTo>
                                <a:lnTo>
                                  <a:pt x="3520" y="646"/>
                                </a:lnTo>
                                <a:lnTo>
                                  <a:pt x="3565" y="701"/>
                                </a:lnTo>
                                <a:lnTo>
                                  <a:pt x="3609" y="756"/>
                                </a:lnTo>
                                <a:lnTo>
                                  <a:pt x="3632" y="813"/>
                                </a:lnTo>
                                <a:lnTo>
                                  <a:pt x="3676" y="868"/>
                                </a:lnTo>
                                <a:lnTo>
                                  <a:pt x="3720" y="923"/>
                                </a:lnTo>
                                <a:lnTo>
                                  <a:pt x="3754" y="979"/>
                                </a:lnTo>
                                <a:lnTo>
                                  <a:pt x="3765" y="1001"/>
                                </a:lnTo>
                                <a:lnTo>
                                  <a:pt x="3776" y="1013"/>
                                </a:lnTo>
                                <a:lnTo>
                                  <a:pt x="3787" y="1035"/>
                                </a:lnTo>
                                <a:lnTo>
                                  <a:pt x="3787" y="1046"/>
                                </a:lnTo>
                                <a:lnTo>
                                  <a:pt x="3799" y="1058"/>
                                </a:lnTo>
                                <a:lnTo>
                                  <a:pt x="3809" y="1080"/>
                                </a:lnTo>
                                <a:lnTo>
                                  <a:pt x="3821" y="1090"/>
                                </a:lnTo>
                                <a:lnTo>
                                  <a:pt x="3821" y="1113"/>
                                </a:lnTo>
                                <a:lnTo>
                                  <a:pt x="3854" y="1158"/>
                                </a:lnTo>
                                <a:lnTo>
                                  <a:pt x="3877" y="1213"/>
                                </a:lnTo>
                                <a:lnTo>
                                  <a:pt x="3887" y="1257"/>
                                </a:lnTo>
                                <a:lnTo>
                                  <a:pt x="3909" y="1313"/>
                                </a:lnTo>
                                <a:lnTo>
                                  <a:pt x="3932" y="1369"/>
                                </a:lnTo>
                                <a:lnTo>
                                  <a:pt x="3944" y="1402"/>
                                </a:lnTo>
                                <a:lnTo>
                                  <a:pt x="3966" y="1457"/>
                                </a:lnTo>
                                <a:lnTo>
                                  <a:pt x="3977" y="1514"/>
                                </a:lnTo>
                                <a:lnTo>
                                  <a:pt x="3987" y="1547"/>
                                </a:lnTo>
                                <a:lnTo>
                                  <a:pt x="3987" y="1592"/>
                                </a:lnTo>
                                <a:lnTo>
                                  <a:pt x="3999" y="1625"/>
                                </a:lnTo>
                                <a:lnTo>
                                  <a:pt x="3999" y="1659"/>
                                </a:lnTo>
                                <a:lnTo>
                                  <a:pt x="4009" y="1702"/>
                                </a:lnTo>
                                <a:lnTo>
                                  <a:pt x="4009" y="1736"/>
                                </a:lnTo>
                                <a:lnTo>
                                  <a:pt x="4021" y="1769"/>
                                </a:lnTo>
                                <a:lnTo>
                                  <a:pt x="4021" y="1814"/>
                                </a:lnTo>
                                <a:lnTo>
                                  <a:pt x="4021" y="1914"/>
                                </a:lnTo>
                                <a:lnTo>
                                  <a:pt x="4021" y="1948"/>
                                </a:lnTo>
                                <a:lnTo>
                                  <a:pt x="4021" y="1981"/>
                                </a:lnTo>
                                <a:lnTo>
                                  <a:pt x="4021" y="2026"/>
                                </a:lnTo>
                                <a:lnTo>
                                  <a:pt x="4021" y="2070"/>
                                </a:lnTo>
                                <a:lnTo>
                                  <a:pt x="4009" y="2114"/>
                                </a:lnTo>
                                <a:lnTo>
                                  <a:pt x="4009" y="2159"/>
                                </a:lnTo>
                                <a:lnTo>
                                  <a:pt x="3999" y="2203"/>
                                </a:lnTo>
                                <a:lnTo>
                                  <a:pt x="3987" y="2248"/>
                                </a:lnTo>
                                <a:lnTo>
                                  <a:pt x="3966" y="2303"/>
                                </a:lnTo>
                                <a:lnTo>
                                  <a:pt x="3944" y="2348"/>
                                </a:lnTo>
                                <a:lnTo>
                                  <a:pt x="3921" y="2403"/>
                                </a:lnTo>
                                <a:lnTo>
                                  <a:pt x="3909" y="2448"/>
                                </a:lnTo>
                                <a:lnTo>
                                  <a:pt x="3887" y="2493"/>
                                </a:lnTo>
                                <a:lnTo>
                                  <a:pt x="3865" y="2548"/>
                                </a:lnTo>
                                <a:lnTo>
                                  <a:pt x="3854" y="2605"/>
                                </a:lnTo>
                                <a:lnTo>
                                  <a:pt x="3832" y="2649"/>
                                </a:lnTo>
                                <a:lnTo>
                                  <a:pt x="3821" y="2682"/>
                                </a:lnTo>
                                <a:lnTo>
                                  <a:pt x="3809" y="2715"/>
                                </a:lnTo>
                                <a:lnTo>
                                  <a:pt x="3787" y="2749"/>
                                </a:lnTo>
                                <a:lnTo>
                                  <a:pt x="3776" y="2782"/>
                                </a:lnTo>
                                <a:lnTo>
                                  <a:pt x="3765" y="2816"/>
                                </a:lnTo>
                                <a:lnTo>
                                  <a:pt x="3742" y="2849"/>
                                </a:lnTo>
                                <a:lnTo>
                                  <a:pt x="3720" y="2872"/>
                                </a:lnTo>
                                <a:lnTo>
                                  <a:pt x="3709" y="2905"/>
                                </a:lnTo>
                                <a:lnTo>
                                  <a:pt x="3387" y="3261"/>
                                </a:lnTo>
                                <a:lnTo>
                                  <a:pt x="3787" y="3528"/>
                                </a:lnTo>
                                <a:lnTo>
                                  <a:pt x="3799" y="3540"/>
                                </a:lnTo>
                                <a:lnTo>
                                  <a:pt x="3809" y="3540"/>
                                </a:lnTo>
                                <a:lnTo>
                                  <a:pt x="3809" y="3550"/>
                                </a:lnTo>
                                <a:lnTo>
                                  <a:pt x="3821" y="3561"/>
                                </a:lnTo>
                                <a:lnTo>
                                  <a:pt x="3832" y="3573"/>
                                </a:lnTo>
                                <a:lnTo>
                                  <a:pt x="3832" y="3583"/>
                                </a:lnTo>
                                <a:lnTo>
                                  <a:pt x="3842" y="3595"/>
                                </a:lnTo>
                                <a:lnTo>
                                  <a:pt x="3854" y="3606"/>
                                </a:lnTo>
                                <a:lnTo>
                                  <a:pt x="3832" y="3595"/>
                                </a:lnTo>
                                <a:lnTo>
                                  <a:pt x="3799" y="3595"/>
                                </a:lnTo>
                                <a:lnTo>
                                  <a:pt x="3776" y="3595"/>
                                </a:lnTo>
                                <a:lnTo>
                                  <a:pt x="3754" y="3595"/>
                                </a:lnTo>
                                <a:lnTo>
                                  <a:pt x="3732" y="3583"/>
                                </a:lnTo>
                                <a:lnTo>
                                  <a:pt x="3709" y="3583"/>
                                </a:lnTo>
                                <a:lnTo>
                                  <a:pt x="3687" y="3583"/>
                                </a:lnTo>
                                <a:lnTo>
                                  <a:pt x="3654" y="3583"/>
                                </a:lnTo>
                                <a:lnTo>
                                  <a:pt x="3632" y="3583"/>
                                </a:lnTo>
                                <a:lnTo>
                                  <a:pt x="3620" y="3583"/>
                                </a:lnTo>
                                <a:lnTo>
                                  <a:pt x="3587" y="3583"/>
                                </a:lnTo>
                                <a:lnTo>
                                  <a:pt x="3565" y="3583"/>
                                </a:lnTo>
                                <a:lnTo>
                                  <a:pt x="3542" y="3583"/>
                                </a:lnTo>
                                <a:lnTo>
                                  <a:pt x="3509" y="3595"/>
                                </a:lnTo>
                                <a:lnTo>
                                  <a:pt x="3487" y="3595"/>
                                </a:lnTo>
                                <a:lnTo>
                                  <a:pt x="3465" y="3595"/>
                                </a:lnTo>
                                <a:lnTo>
                                  <a:pt x="3442" y="3595"/>
                                </a:lnTo>
                                <a:lnTo>
                                  <a:pt x="3408" y="3606"/>
                                </a:lnTo>
                                <a:lnTo>
                                  <a:pt x="3387" y="3606"/>
                                </a:lnTo>
                                <a:lnTo>
                                  <a:pt x="3364" y="3606"/>
                                </a:lnTo>
                                <a:lnTo>
                                  <a:pt x="3342" y="3618"/>
                                </a:lnTo>
                                <a:lnTo>
                                  <a:pt x="3320" y="3618"/>
                                </a:lnTo>
                                <a:lnTo>
                                  <a:pt x="3285" y="3628"/>
                                </a:lnTo>
                                <a:lnTo>
                                  <a:pt x="3263" y="3628"/>
                                </a:lnTo>
                                <a:lnTo>
                                  <a:pt x="3185" y="3650"/>
                                </a:lnTo>
                                <a:lnTo>
                                  <a:pt x="3108" y="3673"/>
                                </a:lnTo>
                                <a:lnTo>
                                  <a:pt x="3052" y="3695"/>
                                </a:lnTo>
                                <a:lnTo>
                                  <a:pt x="2973" y="3728"/>
                                </a:lnTo>
                                <a:lnTo>
                                  <a:pt x="2896" y="3750"/>
                                </a:lnTo>
                                <a:lnTo>
                                  <a:pt x="2818" y="3785"/>
                                </a:lnTo>
                                <a:lnTo>
                                  <a:pt x="2751" y="3817"/>
                                </a:lnTo>
                                <a:lnTo>
                                  <a:pt x="2684" y="3850"/>
                                </a:lnTo>
                                <a:lnTo>
                                  <a:pt x="2629" y="3873"/>
                                </a:lnTo>
                                <a:lnTo>
                                  <a:pt x="2573" y="3885"/>
                                </a:lnTo>
                                <a:lnTo>
                                  <a:pt x="2529" y="3907"/>
                                </a:lnTo>
                                <a:lnTo>
                                  <a:pt x="2461" y="3917"/>
                                </a:lnTo>
                                <a:lnTo>
                                  <a:pt x="2406" y="3929"/>
                                </a:lnTo>
                                <a:lnTo>
                                  <a:pt x="2351" y="3940"/>
                                </a:lnTo>
                                <a:lnTo>
                                  <a:pt x="2294" y="3952"/>
                                </a:lnTo>
                                <a:lnTo>
                                  <a:pt x="2239" y="3974"/>
                                </a:lnTo>
                                <a:lnTo>
                                  <a:pt x="2206" y="3974"/>
                                </a:lnTo>
                                <a:lnTo>
                                  <a:pt x="2172" y="3985"/>
                                </a:lnTo>
                                <a:lnTo>
                                  <a:pt x="2127" y="3985"/>
                                </a:lnTo>
                                <a:lnTo>
                                  <a:pt x="2094" y="3995"/>
                                </a:lnTo>
                                <a:lnTo>
                                  <a:pt x="2061" y="3995"/>
                                </a:lnTo>
                                <a:lnTo>
                                  <a:pt x="2027" y="3995"/>
                                </a:lnTo>
                                <a:lnTo>
                                  <a:pt x="1994" y="4007"/>
                                </a:lnTo>
                                <a:lnTo>
                                  <a:pt x="1960" y="4007"/>
                                </a:lnTo>
                                <a:lnTo>
                                  <a:pt x="1939" y="4007"/>
                                </a:lnTo>
                                <a:lnTo>
                                  <a:pt x="1916" y="4007"/>
                                </a:lnTo>
                                <a:lnTo>
                                  <a:pt x="1894" y="4007"/>
                                </a:lnTo>
                                <a:lnTo>
                                  <a:pt x="1860" y="4017"/>
                                </a:lnTo>
                                <a:lnTo>
                                  <a:pt x="1837" y="4017"/>
                                </a:lnTo>
                                <a:lnTo>
                                  <a:pt x="1815" y="4017"/>
                                </a:lnTo>
                                <a:lnTo>
                                  <a:pt x="1794" y="4017"/>
                                </a:lnTo>
                                <a:lnTo>
                                  <a:pt x="1772" y="4017"/>
                                </a:lnTo>
                                <a:lnTo>
                                  <a:pt x="1670" y="4007"/>
                                </a:lnTo>
                                <a:lnTo>
                                  <a:pt x="1570" y="4007"/>
                                </a:lnTo>
                                <a:lnTo>
                                  <a:pt x="1493" y="3995"/>
                                </a:lnTo>
                                <a:lnTo>
                                  <a:pt x="1392" y="3985"/>
                                </a:lnTo>
                                <a:lnTo>
                                  <a:pt x="1292" y="3974"/>
                                </a:lnTo>
                                <a:lnTo>
                                  <a:pt x="1192" y="3962"/>
                                </a:lnTo>
                                <a:lnTo>
                                  <a:pt x="1091" y="3952"/>
                                </a:lnTo>
                                <a:lnTo>
                                  <a:pt x="1003" y="3940"/>
                                </a:lnTo>
                                <a:lnTo>
                                  <a:pt x="958" y="3940"/>
                                </a:lnTo>
                                <a:lnTo>
                                  <a:pt x="891" y="3929"/>
                                </a:lnTo>
                                <a:lnTo>
                                  <a:pt x="836" y="3929"/>
                                </a:lnTo>
                                <a:lnTo>
                                  <a:pt x="780" y="3929"/>
                                </a:lnTo>
                                <a:lnTo>
                                  <a:pt x="724" y="3929"/>
                                </a:lnTo>
                                <a:lnTo>
                                  <a:pt x="668" y="3929"/>
                                </a:lnTo>
                                <a:lnTo>
                                  <a:pt x="613" y="3929"/>
                                </a:lnTo>
                                <a:lnTo>
                                  <a:pt x="557" y="3929"/>
                                </a:lnTo>
                                <a:lnTo>
                                  <a:pt x="468" y="3929"/>
                                </a:lnTo>
                                <a:lnTo>
                                  <a:pt x="479" y="3907"/>
                                </a:lnTo>
                                <a:lnTo>
                                  <a:pt x="479" y="3873"/>
                                </a:lnTo>
                                <a:lnTo>
                                  <a:pt x="491" y="3850"/>
                                </a:lnTo>
                                <a:lnTo>
                                  <a:pt x="491" y="3829"/>
                                </a:lnTo>
                                <a:lnTo>
                                  <a:pt x="491" y="3807"/>
                                </a:lnTo>
                                <a:lnTo>
                                  <a:pt x="491" y="3785"/>
                                </a:lnTo>
                                <a:lnTo>
                                  <a:pt x="491" y="3762"/>
                                </a:lnTo>
                                <a:lnTo>
                                  <a:pt x="491" y="3740"/>
                                </a:lnTo>
                                <a:lnTo>
                                  <a:pt x="524" y="3750"/>
                                </a:lnTo>
                                <a:lnTo>
                                  <a:pt x="546" y="3762"/>
                                </a:lnTo>
                                <a:lnTo>
                                  <a:pt x="579" y="3773"/>
                                </a:lnTo>
                                <a:lnTo>
                                  <a:pt x="601" y="3785"/>
                                </a:lnTo>
                                <a:lnTo>
                                  <a:pt x="636" y="3795"/>
                                </a:lnTo>
                                <a:lnTo>
                                  <a:pt x="657" y="3807"/>
                                </a:lnTo>
                                <a:lnTo>
                                  <a:pt x="691" y="3817"/>
                                </a:lnTo>
                                <a:lnTo>
                                  <a:pt x="713" y="3829"/>
                                </a:lnTo>
                                <a:lnTo>
                                  <a:pt x="880" y="3885"/>
                                </a:lnTo>
                                <a:lnTo>
                                  <a:pt x="1048" y="3917"/>
                                </a:lnTo>
                                <a:lnTo>
                                  <a:pt x="1225" y="3940"/>
                                </a:lnTo>
                                <a:lnTo>
                                  <a:pt x="1292" y="3940"/>
                                </a:lnTo>
                                <a:lnTo>
                                  <a:pt x="1370" y="3940"/>
                                </a:lnTo>
                                <a:lnTo>
                                  <a:pt x="1448" y="3940"/>
                                </a:lnTo>
                                <a:lnTo>
                                  <a:pt x="1504" y="3940"/>
                                </a:lnTo>
                                <a:lnTo>
                                  <a:pt x="1582" y="3940"/>
                                </a:lnTo>
                                <a:lnTo>
                                  <a:pt x="1660" y="3929"/>
                                </a:lnTo>
                                <a:lnTo>
                                  <a:pt x="1727" y="3917"/>
                                </a:lnTo>
                                <a:lnTo>
                                  <a:pt x="1805" y="3895"/>
                                </a:lnTo>
                                <a:lnTo>
                                  <a:pt x="1882" y="3873"/>
                                </a:lnTo>
                                <a:lnTo>
                                  <a:pt x="1960" y="3850"/>
                                </a:lnTo>
                                <a:lnTo>
                                  <a:pt x="2027" y="3817"/>
                                </a:lnTo>
                                <a:lnTo>
                                  <a:pt x="210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49" y="3685"/>
                                </a:lnTo>
                                <a:lnTo>
                                  <a:pt x="2317" y="3640"/>
                                </a:lnTo>
                                <a:lnTo>
                                  <a:pt x="2384" y="3583"/>
                                </a:lnTo>
                                <a:lnTo>
                                  <a:pt x="2406" y="3561"/>
                                </a:lnTo>
                                <a:lnTo>
                                  <a:pt x="2417" y="3540"/>
                                </a:lnTo>
                                <a:lnTo>
                                  <a:pt x="2439" y="3518"/>
                                </a:lnTo>
                                <a:lnTo>
                                  <a:pt x="2461" y="3506"/>
                                </a:lnTo>
                                <a:lnTo>
                                  <a:pt x="2484" y="3495"/>
                                </a:lnTo>
                                <a:lnTo>
                                  <a:pt x="2496" y="3473"/>
                                </a:lnTo>
                                <a:lnTo>
                                  <a:pt x="2518" y="3450"/>
                                </a:lnTo>
                                <a:lnTo>
                                  <a:pt x="2539" y="3428"/>
                                </a:lnTo>
                                <a:lnTo>
                                  <a:pt x="2551" y="3395"/>
                                </a:lnTo>
                                <a:lnTo>
                                  <a:pt x="2561" y="3373"/>
                                </a:lnTo>
                                <a:lnTo>
                                  <a:pt x="2573" y="3350"/>
                                </a:lnTo>
                                <a:lnTo>
                                  <a:pt x="2584" y="3328"/>
                                </a:lnTo>
                                <a:lnTo>
                                  <a:pt x="2606" y="3306"/>
                                </a:lnTo>
                                <a:lnTo>
                                  <a:pt x="2618" y="3283"/>
                                </a:lnTo>
                                <a:lnTo>
                                  <a:pt x="2629" y="3250"/>
                                </a:lnTo>
                                <a:lnTo>
                                  <a:pt x="2640" y="3228"/>
                                </a:lnTo>
                                <a:lnTo>
                                  <a:pt x="2651" y="3216"/>
                                </a:lnTo>
                                <a:lnTo>
                                  <a:pt x="2663" y="3194"/>
                                </a:lnTo>
                                <a:lnTo>
                                  <a:pt x="2663" y="3183"/>
                                </a:lnTo>
                                <a:lnTo>
                                  <a:pt x="2673" y="3172"/>
                                </a:lnTo>
                                <a:lnTo>
                                  <a:pt x="2673" y="3149"/>
                                </a:lnTo>
                                <a:lnTo>
                                  <a:pt x="2684" y="3139"/>
                                </a:lnTo>
                                <a:lnTo>
                                  <a:pt x="2684" y="3127"/>
                                </a:lnTo>
                                <a:lnTo>
                                  <a:pt x="2696" y="3106"/>
                                </a:lnTo>
                                <a:lnTo>
                                  <a:pt x="2808" y="3172"/>
                                </a:lnTo>
                                <a:lnTo>
                                  <a:pt x="3030" y="3172"/>
                                </a:lnTo>
                                <a:lnTo>
                                  <a:pt x="3175" y="3083"/>
                                </a:lnTo>
                                <a:lnTo>
                                  <a:pt x="3275" y="2972"/>
                                </a:lnTo>
                                <a:lnTo>
                                  <a:pt x="3285" y="2972"/>
                                </a:lnTo>
                                <a:lnTo>
                                  <a:pt x="3297" y="2961"/>
                                </a:lnTo>
                                <a:lnTo>
                                  <a:pt x="3308" y="2939"/>
                                </a:lnTo>
                                <a:lnTo>
                                  <a:pt x="3320" y="2927"/>
                                </a:lnTo>
                                <a:lnTo>
                                  <a:pt x="3330" y="2905"/>
                                </a:lnTo>
                                <a:lnTo>
                                  <a:pt x="3342" y="2894"/>
                                </a:lnTo>
                                <a:lnTo>
                                  <a:pt x="3353" y="2882"/>
                                </a:lnTo>
                                <a:lnTo>
                                  <a:pt x="3364" y="2860"/>
                                </a:lnTo>
                                <a:lnTo>
                                  <a:pt x="3375" y="2837"/>
                                </a:lnTo>
                                <a:lnTo>
                                  <a:pt x="3387" y="2816"/>
                                </a:lnTo>
                                <a:lnTo>
                                  <a:pt x="3397" y="2794"/>
                                </a:lnTo>
                                <a:lnTo>
                                  <a:pt x="3408" y="2772"/>
                                </a:lnTo>
                                <a:lnTo>
                                  <a:pt x="3420" y="2749"/>
                                </a:lnTo>
                                <a:lnTo>
                                  <a:pt x="3430" y="2727"/>
                                </a:lnTo>
                                <a:lnTo>
                                  <a:pt x="3442" y="2705"/>
                                </a:lnTo>
                                <a:lnTo>
                                  <a:pt x="3442" y="2682"/>
                                </a:lnTo>
                                <a:lnTo>
                                  <a:pt x="3453" y="2660"/>
                                </a:lnTo>
                                <a:lnTo>
                                  <a:pt x="3465" y="2637"/>
                                </a:lnTo>
                                <a:lnTo>
                                  <a:pt x="3465" y="2615"/>
                                </a:lnTo>
                                <a:lnTo>
                                  <a:pt x="3475" y="2593"/>
                                </a:lnTo>
                                <a:lnTo>
                                  <a:pt x="3487" y="2570"/>
                                </a:lnTo>
                                <a:lnTo>
                                  <a:pt x="3487" y="2548"/>
                                </a:lnTo>
                                <a:lnTo>
                                  <a:pt x="3497" y="2527"/>
                                </a:lnTo>
                                <a:lnTo>
                                  <a:pt x="3497" y="2505"/>
                                </a:lnTo>
                                <a:lnTo>
                                  <a:pt x="3509" y="2460"/>
                                </a:lnTo>
                                <a:lnTo>
                                  <a:pt x="3509" y="2437"/>
                                </a:lnTo>
                                <a:lnTo>
                                  <a:pt x="3520" y="2393"/>
                                </a:lnTo>
                                <a:lnTo>
                                  <a:pt x="3520" y="2360"/>
                                </a:lnTo>
                                <a:lnTo>
                                  <a:pt x="3532" y="2326"/>
                                </a:lnTo>
                                <a:lnTo>
                                  <a:pt x="3532" y="2281"/>
                                </a:lnTo>
                                <a:lnTo>
                                  <a:pt x="3532" y="2248"/>
                                </a:lnTo>
                                <a:lnTo>
                                  <a:pt x="3532" y="2203"/>
                                </a:lnTo>
                                <a:lnTo>
                                  <a:pt x="3532" y="2159"/>
                                </a:lnTo>
                                <a:lnTo>
                                  <a:pt x="3532" y="2103"/>
                                </a:lnTo>
                                <a:lnTo>
                                  <a:pt x="3532" y="2059"/>
                                </a:lnTo>
                                <a:lnTo>
                                  <a:pt x="3532" y="2014"/>
                                </a:lnTo>
                                <a:lnTo>
                                  <a:pt x="3520" y="1969"/>
                                </a:lnTo>
                                <a:lnTo>
                                  <a:pt x="3520" y="1926"/>
                                </a:lnTo>
                                <a:lnTo>
                                  <a:pt x="3509" y="1881"/>
                                </a:lnTo>
                                <a:lnTo>
                                  <a:pt x="3509" y="1836"/>
                                </a:lnTo>
                                <a:lnTo>
                                  <a:pt x="3497" y="1814"/>
                                </a:lnTo>
                                <a:lnTo>
                                  <a:pt x="3497" y="1792"/>
                                </a:lnTo>
                                <a:lnTo>
                                  <a:pt x="3487" y="1759"/>
                                </a:lnTo>
                                <a:lnTo>
                                  <a:pt x="3487" y="1736"/>
                                </a:lnTo>
                                <a:lnTo>
                                  <a:pt x="3475" y="1714"/>
                                </a:lnTo>
                                <a:lnTo>
                                  <a:pt x="3475" y="1692"/>
                                </a:lnTo>
                                <a:lnTo>
                                  <a:pt x="3465" y="1659"/>
                                </a:lnTo>
                                <a:lnTo>
                                  <a:pt x="3465" y="1636"/>
                                </a:lnTo>
                                <a:lnTo>
                                  <a:pt x="3430" y="1557"/>
                                </a:lnTo>
                                <a:lnTo>
                                  <a:pt x="3397" y="1480"/>
                                </a:lnTo>
                                <a:lnTo>
                                  <a:pt x="3330" y="1390"/>
                                </a:lnTo>
                                <a:lnTo>
                                  <a:pt x="3230" y="1302"/>
                                </a:lnTo>
                                <a:lnTo>
                                  <a:pt x="3075" y="1246"/>
                                </a:lnTo>
                                <a:lnTo>
                                  <a:pt x="3008" y="1246"/>
                                </a:lnTo>
                                <a:lnTo>
                                  <a:pt x="3018" y="1180"/>
                                </a:lnTo>
                                <a:lnTo>
                                  <a:pt x="3008" y="1035"/>
                                </a:lnTo>
                                <a:lnTo>
                                  <a:pt x="2985" y="913"/>
                                </a:lnTo>
                                <a:lnTo>
                                  <a:pt x="2941" y="801"/>
                                </a:lnTo>
                                <a:lnTo>
                                  <a:pt x="2885" y="689"/>
                                </a:lnTo>
                                <a:lnTo>
                                  <a:pt x="2808" y="589"/>
                                </a:lnTo>
                                <a:lnTo>
                                  <a:pt x="2729" y="501"/>
                                </a:lnTo>
                                <a:lnTo>
                                  <a:pt x="2651" y="412"/>
                                </a:lnTo>
                                <a:lnTo>
                                  <a:pt x="2561" y="345"/>
                                </a:lnTo>
                                <a:lnTo>
                                  <a:pt x="2461" y="289"/>
                                </a:lnTo>
                                <a:lnTo>
                                  <a:pt x="2361" y="234"/>
                                </a:lnTo>
                                <a:lnTo>
                                  <a:pt x="2261" y="189"/>
                                </a:lnTo>
                                <a:lnTo>
                                  <a:pt x="2149" y="145"/>
                                </a:lnTo>
                                <a:lnTo>
                                  <a:pt x="2039" y="110"/>
                                </a:lnTo>
                                <a:lnTo>
                                  <a:pt x="1939" y="77"/>
                                </a:lnTo>
                                <a:lnTo>
                                  <a:pt x="181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82" y="55"/>
                                </a:lnTo>
                                <a:lnTo>
                                  <a:pt x="1470" y="67"/>
                                </a:lnTo>
                                <a:lnTo>
                                  <a:pt x="1348" y="89"/>
                                </a:lnTo>
                                <a:lnTo>
                                  <a:pt x="1225" y="110"/>
                                </a:lnTo>
                                <a:lnTo>
                                  <a:pt x="1103" y="155"/>
                                </a:lnTo>
                                <a:lnTo>
                                  <a:pt x="991" y="222"/>
                                </a:lnTo>
                                <a:lnTo>
                                  <a:pt x="891" y="289"/>
                                </a:lnTo>
                                <a:lnTo>
                                  <a:pt x="791" y="367"/>
                                </a:lnTo>
                                <a:lnTo>
                                  <a:pt x="691" y="467"/>
                                </a:lnTo>
                                <a:lnTo>
                                  <a:pt x="613" y="589"/>
                                </a:lnTo>
                                <a:lnTo>
                                  <a:pt x="546" y="712"/>
                                </a:lnTo>
                                <a:lnTo>
                                  <a:pt x="51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7311960"/>
                            <a:ext cx="147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3206">
                                <a:moveTo>
                                  <a:pt x="1336" y="2182"/>
                                </a:moveTo>
                                <a:lnTo>
                                  <a:pt x="1336" y="2193"/>
                                </a:lnTo>
                                <a:lnTo>
                                  <a:pt x="1325" y="2193"/>
                                </a:lnTo>
                                <a:lnTo>
                                  <a:pt x="1325" y="2204"/>
                                </a:lnTo>
                                <a:lnTo>
                                  <a:pt x="901" y="2660"/>
                                </a:lnTo>
                                <a:lnTo>
                                  <a:pt x="1181" y="2850"/>
                                </a:lnTo>
                                <a:lnTo>
                                  <a:pt x="1091" y="2860"/>
                                </a:lnTo>
                                <a:lnTo>
                                  <a:pt x="1013" y="2872"/>
                                </a:lnTo>
                                <a:lnTo>
                                  <a:pt x="924" y="2883"/>
                                </a:lnTo>
                                <a:lnTo>
                                  <a:pt x="846" y="2905"/>
                                </a:lnTo>
                                <a:lnTo>
                                  <a:pt x="779" y="2927"/>
                                </a:lnTo>
                                <a:lnTo>
                                  <a:pt x="689" y="2960"/>
                                </a:lnTo>
                                <a:lnTo>
                                  <a:pt x="612" y="2983"/>
                                </a:lnTo>
                                <a:lnTo>
                                  <a:pt x="534" y="3017"/>
                                </a:lnTo>
                                <a:lnTo>
                                  <a:pt x="512" y="3027"/>
                                </a:lnTo>
                                <a:lnTo>
                                  <a:pt x="489" y="3039"/>
                                </a:lnTo>
                                <a:lnTo>
                                  <a:pt x="467" y="3050"/>
                                </a:lnTo>
                                <a:lnTo>
                                  <a:pt x="445" y="3062"/>
                                </a:lnTo>
                                <a:lnTo>
                                  <a:pt x="412" y="3072"/>
                                </a:lnTo>
                                <a:lnTo>
                                  <a:pt x="389" y="3083"/>
                                </a:lnTo>
                                <a:lnTo>
                                  <a:pt x="367" y="3094"/>
                                </a:lnTo>
                                <a:lnTo>
                                  <a:pt x="345" y="3105"/>
                                </a:lnTo>
                                <a:lnTo>
                                  <a:pt x="300" y="3117"/>
                                </a:lnTo>
                                <a:lnTo>
                                  <a:pt x="267" y="3139"/>
                                </a:lnTo>
                                <a:lnTo>
                                  <a:pt x="222" y="3150"/>
                                </a:lnTo>
                                <a:lnTo>
                                  <a:pt x="177" y="3162"/>
                                </a:lnTo>
                                <a:lnTo>
                                  <a:pt x="133" y="3172"/>
                                </a:lnTo>
                                <a:lnTo>
                                  <a:pt x="89" y="3184"/>
                                </a:lnTo>
                                <a:lnTo>
                                  <a:pt x="44" y="3194"/>
                                </a:lnTo>
                                <a:lnTo>
                                  <a:pt x="0" y="3206"/>
                                </a:lnTo>
                                <a:lnTo>
                                  <a:pt x="77" y="3150"/>
                                </a:lnTo>
                                <a:lnTo>
                                  <a:pt x="144" y="3094"/>
                                </a:lnTo>
                                <a:lnTo>
                                  <a:pt x="212" y="3027"/>
                                </a:lnTo>
                                <a:lnTo>
                                  <a:pt x="277" y="2960"/>
                                </a:lnTo>
                                <a:lnTo>
                                  <a:pt x="322" y="2895"/>
                                </a:lnTo>
                                <a:lnTo>
                                  <a:pt x="379" y="2827"/>
                                </a:lnTo>
                                <a:lnTo>
                                  <a:pt x="434" y="2750"/>
                                </a:lnTo>
                                <a:lnTo>
                                  <a:pt x="479" y="2671"/>
                                </a:lnTo>
                                <a:lnTo>
                                  <a:pt x="489" y="2671"/>
                                </a:lnTo>
                                <a:lnTo>
                                  <a:pt x="779" y="2683"/>
                                </a:lnTo>
                                <a:lnTo>
                                  <a:pt x="969" y="2571"/>
                                </a:lnTo>
                                <a:lnTo>
                                  <a:pt x="1091" y="2438"/>
                                </a:lnTo>
                                <a:lnTo>
                                  <a:pt x="1103" y="2426"/>
                                </a:lnTo>
                                <a:lnTo>
                                  <a:pt x="1124" y="2404"/>
                                </a:lnTo>
                                <a:lnTo>
                                  <a:pt x="1136" y="2381"/>
                                </a:lnTo>
                                <a:lnTo>
                                  <a:pt x="1146" y="2371"/>
                                </a:lnTo>
                                <a:lnTo>
                                  <a:pt x="1158" y="2349"/>
                                </a:lnTo>
                                <a:lnTo>
                                  <a:pt x="1169" y="2349"/>
                                </a:lnTo>
                                <a:lnTo>
                                  <a:pt x="1181" y="2326"/>
                                </a:lnTo>
                                <a:lnTo>
                                  <a:pt x="1191" y="2304"/>
                                </a:lnTo>
                                <a:lnTo>
                                  <a:pt x="1203" y="2293"/>
                                </a:lnTo>
                                <a:lnTo>
                                  <a:pt x="1213" y="2271"/>
                                </a:lnTo>
                                <a:lnTo>
                                  <a:pt x="1225" y="2249"/>
                                </a:lnTo>
                                <a:lnTo>
                                  <a:pt x="1236" y="2237"/>
                                </a:lnTo>
                                <a:lnTo>
                                  <a:pt x="1248" y="2214"/>
                                </a:lnTo>
                                <a:lnTo>
                                  <a:pt x="1248" y="2193"/>
                                </a:lnTo>
                                <a:lnTo>
                                  <a:pt x="1258" y="2171"/>
                                </a:lnTo>
                                <a:lnTo>
                                  <a:pt x="1269" y="2159"/>
                                </a:lnTo>
                                <a:lnTo>
                                  <a:pt x="1281" y="2137"/>
                                </a:lnTo>
                                <a:lnTo>
                                  <a:pt x="1281" y="2114"/>
                                </a:lnTo>
                                <a:lnTo>
                                  <a:pt x="1291" y="2104"/>
                                </a:lnTo>
                                <a:lnTo>
                                  <a:pt x="1291" y="2082"/>
                                </a:lnTo>
                                <a:lnTo>
                                  <a:pt x="1303" y="2059"/>
                                </a:lnTo>
                                <a:lnTo>
                                  <a:pt x="1313" y="2049"/>
                                </a:lnTo>
                                <a:lnTo>
                                  <a:pt x="1313" y="2026"/>
                                </a:lnTo>
                                <a:lnTo>
                                  <a:pt x="1325" y="2004"/>
                                </a:lnTo>
                                <a:lnTo>
                                  <a:pt x="1325" y="1970"/>
                                </a:lnTo>
                                <a:lnTo>
                                  <a:pt x="1336" y="1937"/>
                                </a:lnTo>
                                <a:lnTo>
                                  <a:pt x="1336" y="1904"/>
                                </a:lnTo>
                                <a:lnTo>
                                  <a:pt x="1348" y="1859"/>
                                </a:lnTo>
                                <a:lnTo>
                                  <a:pt x="1348" y="1825"/>
                                </a:lnTo>
                                <a:lnTo>
                                  <a:pt x="1358" y="1803"/>
                                </a:lnTo>
                                <a:lnTo>
                                  <a:pt x="1358" y="1759"/>
                                </a:lnTo>
                                <a:lnTo>
                                  <a:pt x="1370" y="1725"/>
                                </a:lnTo>
                                <a:lnTo>
                                  <a:pt x="1370" y="1625"/>
                                </a:lnTo>
                                <a:lnTo>
                                  <a:pt x="1370" y="1558"/>
                                </a:lnTo>
                                <a:lnTo>
                                  <a:pt x="1370" y="1480"/>
                                </a:lnTo>
                                <a:lnTo>
                                  <a:pt x="1370" y="1413"/>
                                </a:lnTo>
                                <a:lnTo>
                                  <a:pt x="1358" y="1336"/>
                                </a:lnTo>
                                <a:lnTo>
                                  <a:pt x="1358" y="1280"/>
                                </a:lnTo>
                                <a:lnTo>
                                  <a:pt x="1348" y="1201"/>
                                </a:lnTo>
                                <a:lnTo>
                                  <a:pt x="1336" y="1136"/>
                                </a:lnTo>
                                <a:lnTo>
                                  <a:pt x="1325" y="1057"/>
                                </a:lnTo>
                                <a:lnTo>
                                  <a:pt x="1303" y="979"/>
                                </a:lnTo>
                                <a:lnTo>
                                  <a:pt x="1281" y="891"/>
                                </a:lnTo>
                                <a:lnTo>
                                  <a:pt x="1225" y="790"/>
                                </a:lnTo>
                                <a:lnTo>
                                  <a:pt x="1146" y="690"/>
                                </a:lnTo>
                                <a:lnTo>
                                  <a:pt x="1013" y="567"/>
                                </a:lnTo>
                                <a:lnTo>
                                  <a:pt x="857" y="500"/>
                                </a:lnTo>
                                <a:lnTo>
                                  <a:pt x="846" y="400"/>
                                </a:lnTo>
                                <a:lnTo>
                                  <a:pt x="813" y="245"/>
                                </a:lnTo>
                                <a:lnTo>
                                  <a:pt x="779" y="123"/>
                                </a:lnTo>
                                <a:lnTo>
                                  <a:pt x="712" y="0"/>
                                </a:lnTo>
                                <a:lnTo>
                                  <a:pt x="824" y="23"/>
                                </a:lnTo>
                                <a:lnTo>
                                  <a:pt x="946" y="23"/>
                                </a:lnTo>
                                <a:lnTo>
                                  <a:pt x="1058" y="11"/>
                                </a:lnTo>
                                <a:lnTo>
                                  <a:pt x="1103" y="66"/>
                                </a:lnTo>
                                <a:lnTo>
                                  <a:pt x="1136" y="123"/>
                                </a:lnTo>
                                <a:lnTo>
                                  <a:pt x="1181" y="167"/>
                                </a:lnTo>
                                <a:lnTo>
                                  <a:pt x="1213" y="223"/>
                                </a:lnTo>
                                <a:lnTo>
                                  <a:pt x="1258" y="267"/>
                                </a:lnTo>
                                <a:lnTo>
                                  <a:pt x="1291" y="323"/>
                                </a:lnTo>
                                <a:lnTo>
                                  <a:pt x="1336" y="378"/>
                                </a:lnTo>
                                <a:lnTo>
                                  <a:pt x="1358" y="435"/>
                                </a:lnTo>
                                <a:lnTo>
                                  <a:pt x="1370" y="445"/>
                                </a:lnTo>
                                <a:lnTo>
                                  <a:pt x="1370" y="457"/>
                                </a:lnTo>
                                <a:lnTo>
                                  <a:pt x="1381" y="479"/>
                                </a:lnTo>
                                <a:lnTo>
                                  <a:pt x="1392" y="490"/>
                                </a:lnTo>
                                <a:lnTo>
                                  <a:pt x="1403" y="500"/>
                                </a:lnTo>
                                <a:lnTo>
                                  <a:pt x="1403" y="512"/>
                                </a:lnTo>
                                <a:lnTo>
                                  <a:pt x="1414" y="535"/>
                                </a:lnTo>
                                <a:lnTo>
                                  <a:pt x="1425" y="545"/>
                                </a:lnTo>
                                <a:lnTo>
                                  <a:pt x="1448" y="590"/>
                                </a:lnTo>
                                <a:lnTo>
                                  <a:pt x="1458" y="645"/>
                                </a:lnTo>
                                <a:lnTo>
                                  <a:pt x="1481" y="690"/>
                                </a:lnTo>
                                <a:lnTo>
                                  <a:pt x="1503" y="734"/>
                                </a:lnTo>
                                <a:lnTo>
                                  <a:pt x="1515" y="767"/>
                                </a:lnTo>
                                <a:lnTo>
                                  <a:pt x="1537" y="824"/>
                                </a:lnTo>
                                <a:lnTo>
                                  <a:pt x="1548" y="869"/>
                                </a:lnTo>
                                <a:lnTo>
                                  <a:pt x="1558" y="924"/>
                                </a:lnTo>
                                <a:lnTo>
                                  <a:pt x="1570" y="957"/>
                                </a:lnTo>
                                <a:lnTo>
                                  <a:pt x="1570" y="991"/>
                                </a:lnTo>
                                <a:lnTo>
                                  <a:pt x="1581" y="1024"/>
                                </a:lnTo>
                                <a:lnTo>
                                  <a:pt x="1581" y="1057"/>
                                </a:lnTo>
                                <a:lnTo>
                                  <a:pt x="1593" y="1091"/>
                                </a:lnTo>
                                <a:lnTo>
                                  <a:pt x="1593" y="1124"/>
                                </a:lnTo>
                                <a:lnTo>
                                  <a:pt x="1603" y="1158"/>
                                </a:lnTo>
                                <a:lnTo>
                                  <a:pt x="1603" y="1191"/>
                                </a:lnTo>
                                <a:lnTo>
                                  <a:pt x="1603" y="1213"/>
                                </a:lnTo>
                                <a:lnTo>
                                  <a:pt x="1603" y="1236"/>
                                </a:lnTo>
                                <a:lnTo>
                                  <a:pt x="1603" y="1246"/>
                                </a:lnTo>
                                <a:lnTo>
                                  <a:pt x="1603" y="1269"/>
                                </a:lnTo>
                                <a:lnTo>
                                  <a:pt x="1603" y="1280"/>
                                </a:lnTo>
                                <a:lnTo>
                                  <a:pt x="1603" y="1291"/>
                                </a:lnTo>
                                <a:lnTo>
                                  <a:pt x="1603" y="1303"/>
                                </a:lnTo>
                                <a:lnTo>
                                  <a:pt x="1603" y="1325"/>
                                </a:lnTo>
                                <a:lnTo>
                                  <a:pt x="1603" y="1358"/>
                                </a:lnTo>
                                <a:lnTo>
                                  <a:pt x="1603" y="1391"/>
                                </a:lnTo>
                                <a:lnTo>
                                  <a:pt x="1603" y="1425"/>
                                </a:lnTo>
                                <a:lnTo>
                                  <a:pt x="1603" y="1458"/>
                                </a:lnTo>
                                <a:lnTo>
                                  <a:pt x="1593" y="1491"/>
                                </a:lnTo>
                                <a:lnTo>
                                  <a:pt x="1593" y="1525"/>
                                </a:lnTo>
                                <a:lnTo>
                                  <a:pt x="1581" y="1547"/>
                                </a:lnTo>
                                <a:lnTo>
                                  <a:pt x="1581" y="1580"/>
                                </a:lnTo>
                                <a:lnTo>
                                  <a:pt x="1558" y="1636"/>
                                </a:lnTo>
                                <a:lnTo>
                                  <a:pt x="1537" y="1680"/>
                                </a:lnTo>
                                <a:lnTo>
                                  <a:pt x="1515" y="1737"/>
                                </a:lnTo>
                                <a:lnTo>
                                  <a:pt x="1492" y="1792"/>
                                </a:lnTo>
                                <a:lnTo>
                                  <a:pt x="1481" y="1825"/>
                                </a:lnTo>
                                <a:lnTo>
                                  <a:pt x="1458" y="1882"/>
                                </a:lnTo>
                                <a:lnTo>
                                  <a:pt x="1436" y="1925"/>
                                </a:lnTo>
                                <a:lnTo>
                                  <a:pt x="1425" y="1982"/>
                                </a:lnTo>
                                <a:lnTo>
                                  <a:pt x="1414" y="2004"/>
                                </a:lnTo>
                                <a:lnTo>
                                  <a:pt x="1403" y="2037"/>
                                </a:lnTo>
                                <a:lnTo>
                                  <a:pt x="1392" y="2059"/>
                                </a:lnTo>
                                <a:lnTo>
                                  <a:pt x="1381" y="2082"/>
                                </a:lnTo>
                                <a:lnTo>
                                  <a:pt x="1370" y="2114"/>
                                </a:lnTo>
                                <a:lnTo>
                                  <a:pt x="1358" y="2137"/>
                                </a:lnTo>
                                <a:lnTo>
                                  <a:pt x="1348" y="2159"/>
                                </a:lnTo>
                                <a:lnTo>
                                  <a:pt x="1336" y="2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7210440"/>
                            <a:ext cx="462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65">
                                <a:moveTo>
                                  <a:pt x="4556" y="257"/>
                                </a:moveTo>
                                <a:lnTo>
                                  <a:pt x="4578" y="234"/>
                                </a:lnTo>
                                <a:lnTo>
                                  <a:pt x="4590" y="200"/>
                                </a:lnTo>
                                <a:lnTo>
                                  <a:pt x="4600" y="155"/>
                                </a:lnTo>
                                <a:lnTo>
                                  <a:pt x="4600" y="112"/>
                                </a:lnTo>
                                <a:lnTo>
                                  <a:pt x="4612" y="78"/>
                                </a:lnTo>
                                <a:lnTo>
                                  <a:pt x="4612" y="45"/>
                                </a:lnTo>
                                <a:lnTo>
                                  <a:pt x="4633" y="11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55"/>
                                </a:lnTo>
                                <a:lnTo>
                                  <a:pt x="4823" y="300"/>
                                </a:lnTo>
                                <a:lnTo>
                                  <a:pt x="4845" y="367"/>
                                </a:lnTo>
                                <a:lnTo>
                                  <a:pt x="4868" y="445"/>
                                </a:lnTo>
                                <a:lnTo>
                                  <a:pt x="4868" y="512"/>
                                </a:lnTo>
                                <a:lnTo>
                                  <a:pt x="4879" y="579"/>
                                </a:lnTo>
                                <a:lnTo>
                                  <a:pt x="4868" y="646"/>
                                </a:lnTo>
                                <a:lnTo>
                                  <a:pt x="4857" y="713"/>
                                </a:lnTo>
                                <a:lnTo>
                                  <a:pt x="4835" y="779"/>
                                </a:lnTo>
                                <a:lnTo>
                                  <a:pt x="4800" y="824"/>
                                </a:lnTo>
                                <a:lnTo>
                                  <a:pt x="4757" y="891"/>
                                </a:lnTo>
                                <a:lnTo>
                                  <a:pt x="4700" y="958"/>
                                </a:lnTo>
                                <a:lnTo>
                                  <a:pt x="4645" y="1013"/>
                                </a:lnTo>
                                <a:lnTo>
                                  <a:pt x="4567" y="1080"/>
                                </a:lnTo>
                                <a:lnTo>
                                  <a:pt x="4700" y="1269"/>
                                </a:lnTo>
                                <a:lnTo>
                                  <a:pt x="4812" y="1458"/>
                                </a:lnTo>
                                <a:lnTo>
                                  <a:pt x="4857" y="1569"/>
                                </a:lnTo>
                                <a:lnTo>
                                  <a:pt x="4902" y="1681"/>
                                </a:lnTo>
                                <a:lnTo>
                                  <a:pt x="4935" y="1792"/>
                                </a:lnTo>
                                <a:lnTo>
                                  <a:pt x="4968" y="1904"/>
                                </a:lnTo>
                                <a:lnTo>
                                  <a:pt x="4990" y="2014"/>
                                </a:lnTo>
                                <a:lnTo>
                                  <a:pt x="5012" y="2138"/>
                                </a:lnTo>
                                <a:lnTo>
                                  <a:pt x="5012" y="2260"/>
                                </a:lnTo>
                                <a:lnTo>
                                  <a:pt x="5012" y="2382"/>
                                </a:lnTo>
                                <a:lnTo>
                                  <a:pt x="5012" y="2493"/>
                                </a:lnTo>
                                <a:lnTo>
                                  <a:pt x="5012" y="2615"/>
                                </a:lnTo>
                                <a:lnTo>
                                  <a:pt x="5002" y="2738"/>
                                </a:lnTo>
                                <a:lnTo>
                                  <a:pt x="4968" y="2861"/>
                                </a:lnTo>
                                <a:lnTo>
                                  <a:pt x="4923" y="2949"/>
                                </a:lnTo>
                                <a:lnTo>
                                  <a:pt x="4890" y="3049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73"/>
                                </a:lnTo>
                                <a:lnTo>
                                  <a:pt x="4768" y="3384"/>
                                </a:lnTo>
                                <a:lnTo>
                                  <a:pt x="4712" y="3473"/>
                                </a:lnTo>
                                <a:lnTo>
                                  <a:pt x="4656" y="3573"/>
                                </a:lnTo>
                                <a:lnTo>
                                  <a:pt x="4578" y="3662"/>
                                </a:lnTo>
                                <a:lnTo>
                                  <a:pt x="4633" y="3707"/>
                                </a:lnTo>
                                <a:lnTo>
                                  <a:pt x="4690" y="3751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40"/>
                                </a:lnTo>
                                <a:lnTo>
                                  <a:pt x="4835" y="3952"/>
                                </a:lnTo>
                                <a:lnTo>
                                  <a:pt x="4879" y="4062"/>
                                </a:lnTo>
                                <a:lnTo>
                                  <a:pt x="4912" y="4185"/>
                                </a:lnTo>
                                <a:lnTo>
                                  <a:pt x="4923" y="4319"/>
                                </a:lnTo>
                                <a:lnTo>
                                  <a:pt x="4923" y="4441"/>
                                </a:lnTo>
                                <a:lnTo>
                                  <a:pt x="4912" y="4553"/>
                                </a:lnTo>
                                <a:lnTo>
                                  <a:pt x="4879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68" y="4686"/>
                                </a:lnTo>
                                <a:lnTo>
                                  <a:pt x="4868" y="4742"/>
                                </a:lnTo>
                                <a:lnTo>
                                  <a:pt x="4857" y="4786"/>
                                </a:lnTo>
                                <a:lnTo>
                                  <a:pt x="4845" y="4808"/>
                                </a:lnTo>
                                <a:lnTo>
                                  <a:pt x="4823" y="4820"/>
                                </a:lnTo>
                                <a:lnTo>
                                  <a:pt x="4800" y="4820"/>
                                </a:lnTo>
                                <a:lnTo>
                                  <a:pt x="4778" y="4820"/>
                                </a:lnTo>
                                <a:lnTo>
                                  <a:pt x="4745" y="4808"/>
                                </a:lnTo>
                                <a:lnTo>
                                  <a:pt x="4700" y="4708"/>
                                </a:lnTo>
                                <a:lnTo>
                                  <a:pt x="4656" y="4631"/>
                                </a:lnTo>
                                <a:lnTo>
                                  <a:pt x="4590" y="4564"/>
                                </a:lnTo>
                                <a:lnTo>
                                  <a:pt x="4511" y="4508"/>
                                </a:lnTo>
                                <a:lnTo>
                                  <a:pt x="4445" y="4486"/>
                                </a:lnTo>
                                <a:lnTo>
                                  <a:pt x="4356" y="4474"/>
                                </a:lnTo>
                                <a:lnTo>
                                  <a:pt x="4255" y="4464"/>
                                </a:lnTo>
                                <a:lnTo>
                                  <a:pt x="4155" y="4464"/>
                                </a:lnTo>
                                <a:lnTo>
                                  <a:pt x="4054" y="4474"/>
                                </a:lnTo>
                                <a:lnTo>
                                  <a:pt x="3954" y="4496"/>
                                </a:lnTo>
                                <a:lnTo>
                                  <a:pt x="3866" y="4519"/>
                                </a:lnTo>
                                <a:lnTo>
                                  <a:pt x="3764" y="4541"/>
                                </a:lnTo>
                                <a:lnTo>
                                  <a:pt x="3587" y="4619"/>
                                </a:lnTo>
                                <a:lnTo>
                                  <a:pt x="3431" y="4698"/>
                                </a:lnTo>
                                <a:lnTo>
                                  <a:pt x="3219" y="4763"/>
                                </a:lnTo>
                                <a:lnTo>
                                  <a:pt x="3008" y="4808"/>
                                </a:lnTo>
                                <a:lnTo>
                                  <a:pt x="2840" y="4842"/>
                                </a:lnTo>
                                <a:lnTo>
                                  <a:pt x="2663" y="4865"/>
                                </a:lnTo>
                                <a:lnTo>
                                  <a:pt x="2373" y="4886"/>
                                </a:lnTo>
                                <a:lnTo>
                                  <a:pt x="2106" y="4865"/>
                                </a:lnTo>
                                <a:lnTo>
                                  <a:pt x="1849" y="4842"/>
                                </a:lnTo>
                                <a:lnTo>
                                  <a:pt x="1571" y="4808"/>
                                </a:lnTo>
                                <a:lnTo>
                                  <a:pt x="1415" y="4798"/>
                                </a:lnTo>
                                <a:lnTo>
                                  <a:pt x="1259" y="4798"/>
                                </a:lnTo>
                                <a:lnTo>
                                  <a:pt x="1070" y="4798"/>
                                </a:lnTo>
                                <a:lnTo>
                                  <a:pt x="858" y="4808"/>
                                </a:lnTo>
                                <a:lnTo>
                                  <a:pt x="813" y="4808"/>
                                </a:lnTo>
                                <a:lnTo>
                                  <a:pt x="768" y="4831"/>
                                </a:lnTo>
                                <a:lnTo>
                                  <a:pt x="713" y="4865"/>
                                </a:lnTo>
                                <a:lnTo>
                                  <a:pt x="658" y="4898"/>
                                </a:lnTo>
                                <a:lnTo>
                                  <a:pt x="601" y="4931"/>
                                </a:lnTo>
                                <a:lnTo>
                                  <a:pt x="558" y="4975"/>
                                </a:lnTo>
                                <a:lnTo>
                                  <a:pt x="513" y="5009"/>
                                </a:lnTo>
                                <a:lnTo>
                                  <a:pt x="479" y="5031"/>
                                </a:lnTo>
                                <a:lnTo>
                                  <a:pt x="446" y="5042"/>
                                </a:lnTo>
                                <a:lnTo>
                                  <a:pt x="413" y="5065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46" y="5053"/>
                                </a:lnTo>
                                <a:lnTo>
                                  <a:pt x="334" y="5042"/>
                                </a:lnTo>
                                <a:lnTo>
                                  <a:pt x="323" y="4998"/>
                                </a:lnTo>
                                <a:lnTo>
                                  <a:pt x="312" y="4942"/>
                                </a:lnTo>
                                <a:lnTo>
                                  <a:pt x="312" y="4908"/>
                                </a:lnTo>
                                <a:lnTo>
                                  <a:pt x="312" y="4886"/>
                                </a:lnTo>
                                <a:lnTo>
                                  <a:pt x="312" y="4853"/>
                                </a:lnTo>
                                <a:lnTo>
                                  <a:pt x="323" y="4831"/>
                                </a:lnTo>
                                <a:lnTo>
                                  <a:pt x="323" y="4808"/>
                                </a:lnTo>
                                <a:lnTo>
                                  <a:pt x="334" y="4775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6" y="4541"/>
                                </a:lnTo>
                                <a:lnTo>
                                  <a:pt x="523" y="4508"/>
                                </a:lnTo>
                                <a:lnTo>
                                  <a:pt x="579" y="4453"/>
                                </a:lnTo>
                                <a:lnTo>
                                  <a:pt x="635" y="4408"/>
                                </a:lnTo>
                                <a:lnTo>
                                  <a:pt x="680" y="4341"/>
                                </a:lnTo>
                                <a:lnTo>
                                  <a:pt x="713" y="4274"/>
                                </a:lnTo>
                                <a:lnTo>
                                  <a:pt x="713" y="4241"/>
                                </a:lnTo>
                                <a:lnTo>
                                  <a:pt x="713" y="4196"/>
                                </a:lnTo>
                                <a:lnTo>
                                  <a:pt x="702" y="4164"/>
                                </a:lnTo>
                                <a:lnTo>
                                  <a:pt x="691" y="4129"/>
                                </a:lnTo>
                                <a:lnTo>
                                  <a:pt x="646" y="4062"/>
                                </a:lnTo>
                                <a:lnTo>
                                  <a:pt x="591" y="3997"/>
                                </a:lnTo>
                                <a:lnTo>
                                  <a:pt x="535" y="3940"/>
                                </a:lnTo>
                                <a:lnTo>
                                  <a:pt x="468" y="3885"/>
                                </a:lnTo>
                                <a:lnTo>
                                  <a:pt x="413" y="3818"/>
                                </a:lnTo>
                                <a:lnTo>
                                  <a:pt x="379" y="3751"/>
                                </a:lnTo>
                                <a:lnTo>
                                  <a:pt x="289" y="3540"/>
                                </a:lnTo>
                                <a:lnTo>
                                  <a:pt x="234" y="3351"/>
                                </a:lnTo>
                                <a:lnTo>
                                  <a:pt x="21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79" y="2961"/>
                                </a:lnTo>
                                <a:lnTo>
                                  <a:pt x="189" y="2772"/>
                                </a:lnTo>
                                <a:lnTo>
                                  <a:pt x="211" y="2572"/>
                                </a:lnTo>
                                <a:lnTo>
                                  <a:pt x="256" y="2382"/>
                                </a:lnTo>
                                <a:lnTo>
                                  <a:pt x="334" y="2171"/>
                                </a:lnTo>
                                <a:lnTo>
                                  <a:pt x="379" y="2148"/>
                                </a:lnTo>
                                <a:lnTo>
                                  <a:pt x="401" y="2148"/>
                                </a:lnTo>
                                <a:lnTo>
                                  <a:pt x="423" y="2159"/>
                                </a:lnTo>
                                <a:lnTo>
                                  <a:pt x="446" y="2171"/>
                                </a:lnTo>
                                <a:lnTo>
                                  <a:pt x="468" y="2226"/>
                                </a:lnTo>
                                <a:lnTo>
                                  <a:pt x="468" y="2315"/>
                                </a:lnTo>
                                <a:lnTo>
                                  <a:pt x="468" y="2393"/>
                                </a:lnTo>
                                <a:lnTo>
                                  <a:pt x="456" y="2482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5"/>
                                </a:lnTo>
                                <a:lnTo>
                                  <a:pt x="479" y="2649"/>
                                </a:lnTo>
                                <a:lnTo>
                                  <a:pt x="491" y="2682"/>
                                </a:lnTo>
                                <a:lnTo>
                                  <a:pt x="491" y="2717"/>
                                </a:lnTo>
                                <a:lnTo>
                                  <a:pt x="501" y="2749"/>
                                </a:lnTo>
                                <a:lnTo>
                                  <a:pt x="513" y="2782"/>
                                </a:lnTo>
                                <a:lnTo>
                                  <a:pt x="523" y="2817"/>
                                </a:lnTo>
                                <a:lnTo>
                                  <a:pt x="523" y="2861"/>
                                </a:lnTo>
                                <a:lnTo>
                                  <a:pt x="535" y="2894"/>
                                </a:lnTo>
                                <a:lnTo>
                                  <a:pt x="579" y="3027"/>
                                </a:lnTo>
                                <a:lnTo>
                                  <a:pt x="624" y="3172"/>
                                </a:lnTo>
                                <a:lnTo>
                                  <a:pt x="691" y="3306"/>
                                </a:lnTo>
                                <a:lnTo>
                                  <a:pt x="768" y="3428"/>
                                </a:lnTo>
                                <a:lnTo>
                                  <a:pt x="847" y="352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7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82" y="3918"/>
                                </a:lnTo>
                                <a:lnTo>
                                  <a:pt x="1515" y="3962"/>
                                </a:lnTo>
                                <a:lnTo>
                                  <a:pt x="1649" y="3985"/>
                                </a:lnTo>
                                <a:lnTo>
                                  <a:pt x="1794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72" y="4019"/>
                                </a:lnTo>
                                <a:lnTo>
                                  <a:pt x="2216" y="4007"/>
                                </a:lnTo>
                                <a:lnTo>
                                  <a:pt x="2283" y="3997"/>
                                </a:lnTo>
                                <a:lnTo>
                                  <a:pt x="2361" y="3985"/>
                                </a:lnTo>
                                <a:lnTo>
                                  <a:pt x="2428" y="3962"/>
                                </a:lnTo>
                                <a:lnTo>
                                  <a:pt x="2495" y="3918"/>
                                </a:lnTo>
                                <a:lnTo>
                                  <a:pt x="2573" y="3885"/>
                                </a:lnTo>
                                <a:lnTo>
                                  <a:pt x="2640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51" y="3751"/>
                                </a:lnTo>
                                <a:lnTo>
                                  <a:pt x="2830" y="3662"/>
                                </a:lnTo>
                                <a:lnTo>
                                  <a:pt x="2896" y="3562"/>
                                </a:lnTo>
                                <a:lnTo>
                                  <a:pt x="2918" y="3461"/>
                                </a:lnTo>
                                <a:lnTo>
                                  <a:pt x="2940" y="3361"/>
                                </a:lnTo>
                                <a:lnTo>
                                  <a:pt x="2940" y="3306"/>
                                </a:lnTo>
                                <a:lnTo>
                                  <a:pt x="2940" y="3251"/>
                                </a:lnTo>
                                <a:lnTo>
                                  <a:pt x="2930" y="3194"/>
                                </a:lnTo>
                                <a:lnTo>
                                  <a:pt x="2907" y="313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39"/>
                                </a:lnTo>
                                <a:lnTo>
                                  <a:pt x="2807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6"/>
                                </a:lnTo>
                                <a:lnTo>
                                  <a:pt x="2673" y="2905"/>
                                </a:lnTo>
                                <a:lnTo>
                                  <a:pt x="2606" y="2872"/>
                                </a:lnTo>
                                <a:lnTo>
                                  <a:pt x="2540" y="2849"/>
                                </a:lnTo>
                                <a:lnTo>
                                  <a:pt x="2484" y="2817"/>
                                </a:lnTo>
                                <a:lnTo>
                                  <a:pt x="2440" y="2794"/>
                                </a:lnTo>
                                <a:lnTo>
                                  <a:pt x="2428" y="2772"/>
                                </a:lnTo>
                                <a:lnTo>
                                  <a:pt x="2418" y="2760"/>
                                </a:lnTo>
                                <a:lnTo>
                                  <a:pt x="2428" y="2749"/>
                                </a:lnTo>
                                <a:lnTo>
                                  <a:pt x="2440" y="2727"/>
                                </a:lnTo>
                                <a:lnTo>
                                  <a:pt x="2484" y="2694"/>
                                </a:lnTo>
                                <a:lnTo>
                                  <a:pt x="2540" y="2672"/>
                                </a:lnTo>
                                <a:lnTo>
                                  <a:pt x="2606" y="2660"/>
                                </a:lnTo>
                                <a:lnTo>
                                  <a:pt x="2673" y="2649"/>
                                </a:lnTo>
                                <a:lnTo>
                                  <a:pt x="2740" y="2649"/>
                                </a:lnTo>
                                <a:lnTo>
                                  <a:pt x="2807" y="2649"/>
                                </a:lnTo>
                                <a:lnTo>
                                  <a:pt x="2875" y="2660"/>
                                </a:lnTo>
                                <a:lnTo>
                                  <a:pt x="2930" y="2682"/>
                                </a:lnTo>
                                <a:lnTo>
                                  <a:pt x="3063" y="2738"/>
                                </a:lnTo>
                                <a:lnTo>
                                  <a:pt x="3185" y="280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27"/>
                                </a:lnTo>
                                <a:lnTo>
                                  <a:pt x="3364" y="2972"/>
                                </a:lnTo>
                                <a:lnTo>
                                  <a:pt x="3387" y="3006"/>
                                </a:lnTo>
                                <a:lnTo>
                                  <a:pt x="3409" y="3061"/>
                                </a:lnTo>
                                <a:lnTo>
                                  <a:pt x="3431" y="3106"/>
                                </a:lnTo>
                                <a:lnTo>
                                  <a:pt x="3442" y="3161"/>
                                </a:lnTo>
                                <a:lnTo>
                                  <a:pt x="3464" y="3206"/>
                                </a:lnTo>
                                <a:lnTo>
                                  <a:pt x="3487" y="3239"/>
                                </a:lnTo>
                                <a:lnTo>
                                  <a:pt x="3509" y="3261"/>
                                </a:lnTo>
                                <a:lnTo>
                                  <a:pt x="3531" y="3251"/>
                                </a:lnTo>
                                <a:lnTo>
                                  <a:pt x="3576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4" y="3049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805"/>
                                </a:lnTo>
                                <a:lnTo>
                                  <a:pt x="3743" y="2672"/>
                                </a:lnTo>
                                <a:lnTo>
                                  <a:pt x="3743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82"/>
                                </a:lnTo>
                                <a:lnTo>
                                  <a:pt x="3676" y="2193"/>
                                </a:lnTo>
                                <a:lnTo>
                                  <a:pt x="3642" y="2138"/>
                                </a:lnTo>
                                <a:lnTo>
                                  <a:pt x="3631" y="2126"/>
                                </a:lnTo>
                                <a:lnTo>
                                  <a:pt x="3609" y="2115"/>
                                </a:lnTo>
                                <a:lnTo>
                                  <a:pt x="3599" y="2115"/>
                                </a:lnTo>
                                <a:lnTo>
                                  <a:pt x="3576" y="2126"/>
                                </a:lnTo>
                                <a:lnTo>
                                  <a:pt x="3554" y="2148"/>
                                </a:lnTo>
                                <a:lnTo>
                                  <a:pt x="3520" y="2193"/>
                                </a:lnTo>
                                <a:lnTo>
                                  <a:pt x="3487" y="2238"/>
                                </a:lnTo>
                                <a:lnTo>
                                  <a:pt x="3464" y="2282"/>
                                </a:lnTo>
                                <a:lnTo>
                                  <a:pt x="3420" y="2360"/>
                                </a:lnTo>
                                <a:lnTo>
                                  <a:pt x="3364" y="2405"/>
                                </a:lnTo>
                                <a:lnTo>
                                  <a:pt x="3297" y="2448"/>
                                </a:lnTo>
                                <a:lnTo>
                                  <a:pt x="3219" y="2482"/>
                                </a:lnTo>
                                <a:lnTo>
                                  <a:pt x="3152" y="2493"/>
                                </a:lnTo>
                                <a:lnTo>
                                  <a:pt x="3075" y="2493"/>
                                </a:lnTo>
                                <a:lnTo>
                                  <a:pt x="2997" y="2471"/>
                                </a:lnTo>
                                <a:lnTo>
                                  <a:pt x="2930" y="2448"/>
                                </a:lnTo>
                                <a:lnTo>
                                  <a:pt x="2875" y="2427"/>
                                </a:lnTo>
                                <a:lnTo>
                                  <a:pt x="2807" y="2393"/>
                                </a:lnTo>
                                <a:lnTo>
                                  <a:pt x="2763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96" y="2226"/>
                                </a:lnTo>
                                <a:lnTo>
                                  <a:pt x="2673" y="2171"/>
                                </a:lnTo>
                                <a:lnTo>
                                  <a:pt x="2685" y="2104"/>
                                </a:lnTo>
                                <a:lnTo>
                                  <a:pt x="2707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0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96" y="1971"/>
                                </a:lnTo>
                                <a:lnTo>
                                  <a:pt x="2863" y="1959"/>
                                </a:lnTo>
                                <a:lnTo>
                                  <a:pt x="2918" y="1959"/>
                                </a:lnTo>
                                <a:lnTo>
                                  <a:pt x="2997" y="1959"/>
                                </a:lnTo>
                                <a:lnTo>
                                  <a:pt x="3063" y="1936"/>
                                </a:lnTo>
                                <a:lnTo>
                                  <a:pt x="3097" y="1926"/>
                                </a:lnTo>
                                <a:lnTo>
                                  <a:pt x="3119" y="1914"/>
                                </a:lnTo>
                                <a:lnTo>
                                  <a:pt x="3142" y="1892"/>
                                </a:lnTo>
                                <a:lnTo>
                                  <a:pt x="3164" y="1869"/>
                                </a:lnTo>
                                <a:lnTo>
                                  <a:pt x="3197" y="1804"/>
                                </a:lnTo>
                                <a:lnTo>
                                  <a:pt x="3219" y="1725"/>
                                </a:lnTo>
                                <a:lnTo>
                                  <a:pt x="3230" y="1647"/>
                                </a:lnTo>
                                <a:lnTo>
                                  <a:pt x="3219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85" y="1425"/>
                                </a:lnTo>
                                <a:lnTo>
                                  <a:pt x="3152" y="1369"/>
                                </a:lnTo>
                                <a:lnTo>
                                  <a:pt x="3108" y="1313"/>
                                </a:lnTo>
                                <a:lnTo>
                                  <a:pt x="3052" y="1258"/>
                                </a:lnTo>
                                <a:lnTo>
                                  <a:pt x="2997" y="1202"/>
                                </a:lnTo>
                                <a:lnTo>
                                  <a:pt x="2930" y="1147"/>
                                </a:lnTo>
                                <a:lnTo>
                                  <a:pt x="2875" y="1102"/>
                                </a:lnTo>
                                <a:lnTo>
                                  <a:pt x="2796" y="1058"/>
                                </a:lnTo>
                                <a:lnTo>
                                  <a:pt x="2718" y="1023"/>
                                </a:lnTo>
                                <a:lnTo>
                                  <a:pt x="2628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6"/>
                                </a:lnTo>
                                <a:lnTo>
                                  <a:pt x="2373" y="935"/>
                                </a:lnTo>
                                <a:lnTo>
                                  <a:pt x="2295" y="923"/>
                                </a:lnTo>
                                <a:lnTo>
                                  <a:pt x="2206" y="923"/>
                                </a:lnTo>
                                <a:lnTo>
                                  <a:pt x="2116" y="935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991"/>
                                </a:lnTo>
                                <a:lnTo>
                                  <a:pt x="1804" y="1035"/>
                                </a:lnTo>
                                <a:lnTo>
                                  <a:pt x="1727" y="1080"/>
                                </a:lnTo>
                                <a:lnTo>
                                  <a:pt x="1671" y="1135"/>
                                </a:lnTo>
                                <a:lnTo>
                                  <a:pt x="1604" y="1202"/>
                                </a:lnTo>
                                <a:lnTo>
                                  <a:pt x="1559" y="1269"/>
                                </a:lnTo>
                                <a:lnTo>
                                  <a:pt x="1515" y="1347"/>
                                </a:lnTo>
                                <a:lnTo>
                                  <a:pt x="1482" y="1437"/>
                                </a:lnTo>
                                <a:lnTo>
                                  <a:pt x="1459" y="1547"/>
                                </a:lnTo>
                                <a:lnTo>
                                  <a:pt x="1448" y="1614"/>
                                </a:lnTo>
                                <a:lnTo>
                                  <a:pt x="1459" y="1692"/>
                                </a:lnTo>
                                <a:lnTo>
                                  <a:pt x="1482" y="1759"/>
                                </a:lnTo>
                                <a:lnTo>
                                  <a:pt x="1527" y="1826"/>
                                </a:lnTo>
                                <a:lnTo>
                                  <a:pt x="1592" y="1859"/>
                                </a:lnTo>
                                <a:lnTo>
                                  <a:pt x="1671" y="1881"/>
                                </a:lnTo>
                                <a:lnTo>
                                  <a:pt x="1716" y="1892"/>
                                </a:lnTo>
                                <a:lnTo>
                                  <a:pt x="1760" y="1892"/>
                                </a:lnTo>
                                <a:lnTo>
                                  <a:pt x="1816" y="1881"/>
                                </a:lnTo>
                                <a:lnTo>
                                  <a:pt x="1861" y="1859"/>
                                </a:lnTo>
                                <a:lnTo>
                                  <a:pt x="1916" y="1836"/>
                                </a:lnTo>
                                <a:lnTo>
                                  <a:pt x="1961" y="1792"/>
                                </a:lnTo>
                                <a:lnTo>
                                  <a:pt x="1994" y="1747"/>
                                </a:lnTo>
                                <a:lnTo>
                                  <a:pt x="2006" y="1704"/>
                                </a:lnTo>
                                <a:lnTo>
                                  <a:pt x="2016" y="1669"/>
                                </a:lnTo>
                                <a:lnTo>
                                  <a:pt x="2006" y="1625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27" y="1492"/>
                                </a:lnTo>
                                <a:lnTo>
                                  <a:pt x="1882" y="1437"/>
                                </a:lnTo>
                                <a:lnTo>
                                  <a:pt x="1839" y="1380"/>
                                </a:lnTo>
                                <a:lnTo>
                                  <a:pt x="1839" y="1335"/>
                                </a:lnTo>
                                <a:lnTo>
                                  <a:pt x="1927" y="1369"/>
                                </a:lnTo>
                                <a:lnTo>
                                  <a:pt x="2016" y="1402"/>
                                </a:lnTo>
                                <a:lnTo>
                                  <a:pt x="2094" y="1447"/>
                                </a:lnTo>
                                <a:lnTo>
                                  <a:pt x="2161" y="1502"/>
                                </a:lnTo>
                                <a:lnTo>
                                  <a:pt x="2228" y="1569"/>
                                </a:lnTo>
                                <a:lnTo>
                                  <a:pt x="2283" y="1647"/>
                                </a:lnTo>
                                <a:lnTo>
                                  <a:pt x="2339" y="1725"/>
                                </a:lnTo>
                                <a:lnTo>
                                  <a:pt x="2373" y="1804"/>
                                </a:lnTo>
                                <a:lnTo>
                                  <a:pt x="2384" y="1881"/>
                                </a:lnTo>
                                <a:lnTo>
                                  <a:pt x="2395" y="1971"/>
                                </a:lnTo>
                                <a:lnTo>
                                  <a:pt x="2406" y="2048"/>
                                </a:lnTo>
                                <a:lnTo>
                                  <a:pt x="2395" y="2138"/>
                                </a:lnTo>
                                <a:lnTo>
                                  <a:pt x="2373" y="2226"/>
                                </a:lnTo>
                                <a:lnTo>
                                  <a:pt x="2339" y="2315"/>
                                </a:lnTo>
                                <a:lnTo>
                                  <a:pt x="2295" y="2393"/>
                                </a:lnTo>
                                <a:lnTo>
                                  <a:pt x="2228" y="2460"/>
                                </a:lnTo>
                                <a:lnTo>
                                  <a:pt x="2151" y="2538"/>
                                </a:lnTo>
                                <a:lnTo>
                                  <a:pt x="2061" y="2605"/>
                                </a:lnTo>
                                <a:lnTo>
                                  <a:pt x="1961" y="2649"/>
                                </a:lnTo>
                                <a:lnTo>
                                  <a:pt x="1849" y="2672"/>
                                </a:lnTo>
                                <a:lnTo>
                                  <a:pt x="1760" y="2682"/>
                                </a:lnTo>
                                <a:lnTo>
                                  <a:pt x="1637" y="2694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37" y="2593"/>
                                </a:lnTo>
                                <a:lnTo>
                                  <a:pt x="1147" y="2549"/>
                                </a:lnTo>
                                <a:lnTo>
                                  <a:pt x="1080" y="2493"/>
                                </a:lnTo>
                                <a:lnTo>
                                  <a:pt x="1013" y="2415"/>
                                </a:lnTo>
                                <a:lnTo>
                                  <a:pt x="958" y="2348"/>
                                </a:lnTo>
                                <a:lnTo>
                                  <a:pt x="913" y="2271"/>
                                </a:lnTo>
                                <a:lnTo>
                                  <a:pt x="868" y="2171"/>
                                </a:lnTo>
                                <a:lnTo>
                                  <a:pt x="803" y="1981"/>
                                </a:lnTo>
                                <a:lnTo>
                                  <a:pt x="768" y="1792"/>
                                </a:lnTo>
                                <a:lnTo>
                                  <a:pt x="746" y="1592"/>
                                </a:lnTo>
                                <a:lnTo>
                                  <a:pt x="735" y="1402"/>
                                </a:lnTo>
                                <a:lnTo>
                                  <a:pt x="635" y="1369"/>
                                </a:lnTo>
                                <a:lnTo>
                                  <a:pt x="535" y="133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7"/>
                                </a:lnTo>
                                <a:lnTo>
                                  <a:pt x="289" y="1191"/>
                                </a:lnTo>
                                <a:lnTo>
                                  <a:pt x="234" y="1113"/>
                                </a:lnTo>
                                <a:lnTo>
                                  <a:pt x="167" y="1046"/>
                                </a:lnTo>
                                <a:lnTo>
                                  <a:pt x="123" y="958"/>
                                </a:lnTo>
                                <a:lnTo>
                                  <a:pt x="79" y="879"/>
                                </a:lnTo>
                                <a:lnTo>
                                  <a:pt x="44" y="801"/>
                                </a:lnTo>
                                <a:lnTo>
                                  <a:pt x="22" y="701"/>
                                </a:lnTo>
                                <a:lnTo>
                                  <a:pt x="11" y="612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22" y="312"/>
                                </a:lnTo>
                                <a:lnTo>
                                  <a:pt x="44" y="212"/>
                                </a:lnTo>
                                <a:lnTo>
                                  <a:pt x="89" y="189"/>
                                </a:lnTo>
                                <a:lnTo>
                                  <a:pt x="123" y="178"/>
                                </a:lnTo>
                                <a:lnTo>
                                  <a:pt x="156" y="200"/>
                                </a:lnTo>
                                <a:lnTo>
                                  <a:pt x="189" y="222"/>
                                </a:lnTo>
                                <a:lnTo>
                                  <a:pt x="211" y="267"/>
                                </a:lnTo>
                                <a:lnTo>
                                  <a:pt x="234" y="289"/>
                                </a:lnTo>
                                <a:lnTo>
                                  <a:pt x="256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5"/>
                                </a:lnTo>
                                <a:lnTo>
                                  <a:pt x="50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56"/>
                                </a:lnTo>
                                <a:lnTo>
                                  <a:pt x="825" y="546"/>
                                </a:lnTo>
                                <a:lnTo>
                                  <a:pt x="947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80" y="424"/>
                                </a:lnTo>
                                <a:lnTo>
                                  <a:pt x="1270" y="379"/>
                                </a:lnTo>
                                <a:lnTo>
                                  <a:pt x="1337" y="334"/>
                                </a:lnTo>
                                <a:lnTo>
                                  <a:pt x="1427" y="289"/>
                                </a:lnTo>
                                <a:lnTo>
                                  <a:pt x="1515" y="257"/>
                                </a:lnTo>
                                <a:lnTo>
                                  <a:pt x="1592" y="222"/>
                                </a:lnTo>
                                <a:lnTo>
                                  <a:pt x="1682" y="189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5"/>
                                </a:lnTo>
                                <a:lnTo>
                                  <a:pt x="1983" y="112"/>
                                </a:lnTo>
                                <a:lnTo>
                                  <a:pt x="2128" y="89"/>
                                </a:lnTo>
                                <a:lnTo>
                                  <a:pt x="2261" y="89"/>
                                </a:lnTo>
                                <a:lnTo>
                                  <a:pt x="2384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628" y="12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18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56"/>
                                </a:lnTo>
                                <a:lnTo>
                                  <a:pt x="3687" y="579"/>
                                </a:lnTo>
                                <a:lnTo>
                                  <a:pt x="3743" y="601"/>
                                </a:lnTo>
                                <a:lnTo>
                                  <a:pt x="3799" y="601"/>
                                </a:lnTo>
                                <a:lnTo>
                                  <a:pt x="3854" y="601"/>
                                </a:lnTo>
                                <a:lnTo>
                                  <a:pt x="3954" y="579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3" y="401"/>
                                </a:lnTo>
                                <a:lnTo>
                                  <a:pt x="4445" y="322"/>
                                </a:lnTo>
                                <a:lnTo>
                                  <a:pt x="455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723060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67" y="2660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5"/>
                                </a:lnTo>
                                <a:lnTo>
                                  <a:pt x="178" y="2560"/>
                                </a:lnTo>
                                <a:lnTo>
                                  <a:pt x="178" y="2516"/>
                                </a:lnTo>
                                <a:lnTo>
                                  <a:pt x="178" y="2483"/>
                                </a:lnTo>
                                <a:lnTo>
                                  <a:pt x="189" y="2450"/>
                                </a:lnTo>
                                <a:lnTo>
                                  <a:pt x="200" y="2405"/>
                                </a:lnTo>
                                <a:lnTo>
                                  <a:pt x="200" y="2438"/>
                                </a:lnTo>
                                <a:lnTo>
                                  <a:pt x="212" y="2472"/>
                                </a:lnTo>
                                <a:lnTo>
                                  <a:pt x="234" y="2516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6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9" y="2727"/>
                                </a:lnTo>
                                <a:lnTo>
                                  <a:pt x="289" y="2772"/>
                                </a:lnTo>
                                <a:lnTo>
                                  <a:pt x="345" y="2929"/>
                                </a:lnTo>
                                <a:lnTo>
                                  <a:pt x="401" y="3073"/>
                                </a:lnTo>
                                <a:lnTo>
                                  <a:pt x="479" y="3218"/>
                                </a:lnTo>
                                <a:lnTo>
                                  <a:pt x="568" y="3329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40"/>
                                </a:lnTo>
                                <a:lnTo>
                                  <a:pt x="913" y="3663"/>
                                </a:lnTo>
                                <a:lnTo>
                                  <a:pt x="936" y="3673"/>
                                </a:lnTo>
                                <a:lnTo>
                                  <a:pt x="958" y="3685"/>
                                </a:lnTo>
                                <a:lnTo>
                                  <a:pt x="981" y="3707"/>
                                </a:lnTo>
                                <a:lnTo>
                                  <a:pt x="1003" y="3718"/>
                                </a:lnTo>
                                <a:lnTo>
                                  <a:pt x="1024" y="3730"/>
                                </a:lnTo>
                                <a:lnTo>
                                  <a:pt x="1046" y="3740"/>
                                </a:lnTo>
                                <a:lnTo>
                                  <a:pt x="1081" y="3763"/>
                                </a:lnTo>
                                <a:lnTo>
                                  <a:pt x="1103" y="3763"/>
                                </a:lnTo>
                                <a:lnTo>
                                  <a:pt x="1125" y="3775"/>
                                </a:lnTo>
                                <a:lnTo>
                                  <a:pt x="1158" y="3785"/>
                                </a:lnTo>
                                <a:lnTo>
                                  <a:pt x="1181" y="3797"/>
                                </a:lnTo>
                                <a:lnTo>
                                  <a:pt x="1191" y="3807"/>
                                </a:lnTo>
                                <a:lnTo>
                                  <a:pt x="1214" y="3818"/>
                                </a:lnTo>
                                <a:lnTo>
                                  <a:pt x="1248" y="3830"/>
                                </a:lnTo>
                                <a:lnTo>
                                  <a:pt x="1270" y="3840"/>
                                </a:lnTo>
                                <a:lnTo>
                                  <a:pt x="1303" y="3840"/>
                                </a:lnTo>
                                <a:lnTo>
                                  <a:pt x="1325" y="3852"/>
                                </a:lnTo>
                                <a:lnTo>
                                  <a:pt x="1348" y="3863"/>
                                </a:lnTo>
                                <a:lnTo>
                                  <a:pt x="1381" y="3875"/>
                                </a:lnTo>
                                <a:lnTo>
                                  <a:pt x="1403" y="3875"/>
                                </a:lnTo>
                                <a:lnTo>
                                  <a:pt x="1437" y="3885"/>
                                </a:lnTo>
                                <a:lnTo>
                                  <a:pt x="1458" y="3885"/>
                                </a:lnTo>
                                <a:lnTo>
                                  <a:pt x="1493" y="3897"/>
                                </a:lnTo>
                                <a:lnTo>
                                  <a:pt x="1515" y="3907"/>
                                </a:lnTo>
                                <a:lnTo>
                                  <a:pt x="1548" y="3907"/>
                                </a:lnTo>
                                <a:lnTo>
                                  <a:pt x="1570" y="3907"/>
                                </a:lnTo>
                                <a:lnTo>
                                  <a:pt x="1603" y="3919"/>
                                </a:lnTo>
                                <a:lnTo>
                                  <a:pt x="1637" y="3919"/>
                                </a:lnTo>
                                <a:lnTo>
                                  <a:pt x="1660" y="3919"/>
                                </a:lnTo>
                                <a:lnTo>
                                  <a:pt x="1693" y="3930"/>
                                </a:lnTo>
                                <a:lnTo>
                                  <a:pt x="1705" y="3930"/>
                                </a:lnTo>
                                <a:lnTo>
                                  <a:pt x="1770" y="3930"/>
                                </a:lnTo>
                                <a:lnTo>
                                  <a:pt x="1838" y="3930"/>
                                </a:lnTo>
                                <a:lnTo>
                                  <a:pt x="1893" y="3930"/>
                                </a:lnTo>
                                <a:lnTo>
                                  <a:pt x="1960" y="3930"/>
                                </a:lnTo>
                                <a:lnTo>
                                  <a:pt x="2027" y="3930"/>
                                </a:lnTo>
                                <a:lnTo>
                                  <a:pt x="2082" y="3919"/>
                                </a:lnTo>
                                <a:lnTo>
                                  <a:pt x="2149" y="3907"/>
                                </a:lnTo>
                                <a:lnTo>
                                  <a:pt x="2205" y="3897"/>
                                </a:lnTo>
                                <a:lnTo>
                                  <a:pt x="2261" y="3885"/>
                                </a:lnTo>
                                <a:lnTo>
                                  <a:pt x="2317" y="3863"/>
                                </a:lnTo>
                                <a:lnTo>
                                  <a:pt x="2372" y="3830"/>
                                </a:lnTo>
                                <a:lnTo>
                                  <a:pt x="2439" y="3807"/>
                                </a:lnTo>
                                <a:lnTo>
                                  <a:pt x="2494" y="3775"/>
                                </a:lnTo>
                                <a:lnTo>
                                  <a:pt x="2539" y="3752"/>
                                </a:lnTo>
                                <a:lnTo>
                                  <a:pt x="2596" y="3718"/>
                                </a:lnTo>
                                <a:lnTo>
                                  <a:pt x="2651" y="3673"/>
                                </a:lnTo>
                                <a:lnTo>
                                  <a:pt x="2684" y="3652"/>
                                </a:lnTo>
                                <a:lnTo>
                                  <a:pt x="2718" y="3618"/>
                                </a:lnTo>
                                <a:lnTo>
                                  <a:pt x="2741" y="3585"/>
                                </a:lnTo>
                                <a:lnTo>
                                  <a:pt x="2762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18" y="3473"/>
                                </a:lnTo>
                                <a:lnTo>
                                  <a:pt x="2841" y="3440"/>
                                </a:lnTo>
                                <a:lnTo>
                                  <a:pt x="2863" y="3406"/>
                                </a:lnTo>
                                <a:lnTo>
                                  <a:pt x="2896" y="3340"/>
                                </a:lnTo>
                                <a:lnTo>
                                  <a:pt x="2906" y="3306"/>
                                </a:lnTo>
                                <a:lnTo>
                                  <a:pt x="2918" y="3284"/>
                                </a:lnTo>
                                <a:lnTo>
                                  <a:pt x="2918" y="3251"/>
                                </a:lnTo>
                                <a:lnTo>
                                  <a:pt x="2929" y="3229"/>
                                </a:lnTo>
                                <a:lnTo>
                                  <a:pt x="2941" y="3206"/>
                                </a:lnTo>
                                <a:lnTo>
                                  <a:pt x="2941" y="3173"/>
                                </a:lnTo>
                                <a:lnTo>
                                  <a:pt x="2941" y="3151"/>
                                </a:lnTo>
                                <a:lnTo>
                                  <a:pt x="2941" y="3117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84"/>
                                </a:lnTo>
                                <a:lnTo>
                                  <a:pt x="2941" y="3073"/>
                                </a:lnTo>
                                <a:lnTo>
                                  <a:pt x="2941" y="3062"/>
                                </a:lnTo>
                                <a:lnTo>
                                  <a:pt x="2941" y="3051"/>
                                </a:lnTo>
                                <a:lnTo>
                                  <a:pt x="2941" y="3039"/>
                                </a:lnTo>
                                <a:lnTo>
                                  <a:pt x="2941" y="3017"/>
                                </a:lnTo>
                                <a:lnTo>
                                  <a:pt x="2941" y="3006"/>
                                </a:lnTo>
                                <a:lnTo>
                                  <a:pt x="2929" y="2984"/>
                                </a:lnTo>
                                <a:lnTo>
                                  <a:pt x="2929" y="2962"/>
                                </a:lnTo>
                                <a:lnTo>
                                  <a:pt x="2918" y="2939"/>
                                </a:lnTo>
                                <a:lnTo>
                                  <a:pt x="2906" y="2917"/>
                                </a:lnTo>
                                <a:lnTo>
                                  <a:pt x="2906" y="2894"/>
                                </a:lnTo>
                                <a:lnTo>
                                  <a:pt x="2896" y="2872"/>
                                </a:lnTo>
                                <a:lnTo>
                                  <a:pt x="2885" y="2850"/>
                                </a:lnTo>
                                <a:lnTo>
                                  <a:pt x="2874" y="2827"/>
                                </a:lnTo>
                                <a:lnTo>
                                  <a:pt x="2841" y="2762"/>
                                </a:lnTo>
                                <a:lnTo>
                                  <a:pt x="2818" y="2739"/>
                                </a:lnTo>
                                <a:lnTo>
                                  <a:pt x="2796" y="2717"/>
                                </a:lnTo>
                                <a:lnTo>
                                  <a:pt x="2773" y="2694"/>
                                </a:lnTo>
                                <a:lnTo>
                                  <a:pt x="2762" y="2683"/>
                                </a:lnTo>
                                <a:lnTo>
                                  <a:pt x="2751" y="2660"/>
                                </a:lnTo>
                                <a:lnTo>
                                  <a:pt x="2718" y="2639"/>
                                </a:lnTo>
                                <a:lnTo>
                                  <a:pt x="2696" y="2617"/>
                                </a:lnTo>
                                <a:lnTo>
                                  <a:pt x="2673" y="2595"/>
                                </a:lnTo>
                                <a:lnTo>
                                  <a:pt x="2662" y="2595"/>
                                </a:lnTo>
                                <a:lnTo>
                                  <a:pt x="2651" y="2583"/>
                                </a:lnTo>
                                <a:lnTo>
                                  <a:pt x="2639" y="2583"/>
                                </a:lnTo>
                                <a:lnTo>
                                  <a:pt x="2629" y="2572"/>
                                </a:lnTo>
                                <a:lnTo>
                                  <a:pt x="2617" y="2572"/>
                                </a:lnTo>
                                <a:lnTo>
                                  <a:pt x="2606" y="2572"/>
                                </a:lnTo>
                                <a:lnTo>
                                  <a:pt x="2596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60"/>
                                </a:lnTo>
                                <a:lnTo>
                                  <a:pt x="2684" y="2572"/>
                                </a:lnTo>
                                <a:lnTo>
                                  <a:pt x="2706" y="2572"/>
                                </a:lnTo>
                                <a:lnTo>
                                  <a:pt x="2729" y="2572"/>
                                </a:lnTo>
                                <a:lnTo>
                                  <a:pt x="2751" y="2583"/>
                                </a:lnTo>
                                <a:lnTo>
                                  <a:pt x="2762" y="2595"/>
                                </a:lnTo>
                                <a:lnTo>
                                  <a:pt x="2818" y="2605"/>
                                </a:lnTo>
                                <a:lnTo>
                                  <a:pt x="2863" y="2627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94"/>
                                </a:lnTo>
                                <a:lnTo>
                                  <a:pt x="3018" y="2717"/>
                                </a:lnTo>
                                <a:lnTo>
                                  <a:pt x="3063" y="2750"/>
                                </a:lnTo>
                                <a:lnTo>
                                  <a:pt x="3096" y="2794"/>
                                </a:lnTo>
                                <a:lnTo>
                                  <a:pt x="3130" y="2850"/>
                                </a:lnTo>
                                <a:lnTo>
                                  <a:pt x="3141" y="2884"/>
                                </a:lnTo>
                                <a:lnTo>
                                  <a:pt x="3163" y="2917"/>
                                </a:lnTo>
                                <a:lnTo>
                                  <a:pt x="3175" y="2950"/>
                                </a:lnTo>
                                <a:lnTo>
                                  <a:pt x="3186" y="2984"/>
                                </a:lnTo>
                                <a:lnTo>
                                  <a:pt x="3208" y="3017"/>
                                </a:lnTo>
                                <a:lnTo>
                                  <a:pt x="3230" y="3051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7" y="3139"/>
                                </a:lnTo>
                                <a:lnTo>
                                  <a:pt x="3341" y="3173"/>
                                </a:lnTo>
                                <a:lnTo>
                                  <a:pt x="3420" y="3173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73"/>
                                </a:lnTo>
                                <a:lnTo>
                                  <a:pt x="3565" y="3051"/>
                                </a:lnTo>
                                <a:lnTo>
                                  <a:pt x="3575" y="3029"/>
                                </a:lnTo>
                                <a:lnTo>
                                  <a:pt x="3598" y="3006"/>
                                </a:lnTo>
                                <a:lnTo>
                                  <a:pt x="3609" y="2984"/>
                                </a:lnTo>
                                <a:lnTo>
                                  <a:pt x="3620" y="2962"/>
                                </a:lnTo>
                                <a:lnTo>
                                  <a:pt x="3630" y="2929"/>
                                </a:lnTo>
                                <a:lnTo>
                                  <a:pt x="3642" y="2906"/>
                                </a:lnTo>
                                <a:lnTo>
                                  <a:pt x="3653" y="2884"/>
                                </a:lnTo>
                                <a:lnTo>
                                  <a:pt x="3687" y="2817"/>
                                </a:lnTo>
                                <a:lnTo>
                                  <a:pt x="3698" y="2762"/>
                                </a:lnTo>
                                <a:lnTo>
                                  <a:pt x="3709" y="270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50"/>
                                </a:lnTo>
                                <a:lnTo>
                                  <a:pt x="3742" y="2495"/>
                                </a:lnTo>
                                <a:lnTo>
                                  <a:pt x="3742" y="2438"/>
                                </a:lnTo>
                                <a:lnTo>
                                  <a:pt x="3742" y="2383"/>
                                </a:lnTo>
                                <a:lnTo>
                                  <a:pt x="3742" y="2305"/>
                                </a:lnTo>
                                <a:lnTo>
                                  <a:pt x="3732" y="2260"/>
                                </a:lnTo>
                                <a:lnTo>
                                  <a:pt x="3732" y="220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116"/>
                                </a:lnTo>
                                <a:lnTo>
                                  <a:pt x="3709" y="2071"/>
                                </a:lnTo>
                                <a:lnTo>
                                  <a:pt x="3698" y="2016"/>
                                </a:lnTo>
                                <a:lnTo>
                                  <a:pt x="3675" y="1971"/>
                                </a:lnTo>
                                <a:lnTo>
                                  <a:pt x="3665" y="1916"/>
                                </a:lnTo>
                                <a:lnTo>
                                  <a:pt x="3642" y="1871"/>
                                </a:lnTo>
                                <a:lnTo>
                                  <a:pt x="3609" y="1826"/>
                                </a:lnTo>
                                <a:lnTo>
                                  <a:pt x="3565" y="1782"/>
                                </a:lnTo>
                                <a:lnTo>
                                  <a:pt x="3497" y="1759"/>
                                </a:lnTo>
                                <a:lnTo>
                                  <a:pt x="3430" y="1759"/>
                                </a:lnTo>
                                <a:lnTo>
                                  <a:pt x="3375" y="1782"/>
                                </a:lnTo>
                                <a:lnTo>
                                  <a:pt x="3341" y="1814"/>
                                </a:lnTo>
                                <a:lnTo>
                                  <a:pt x="3330" y="1826"/>
                                </a:lnTo>
                                <a:lnTo>
                                  <a:pt x="3320" y="1837"/>
                                </a:lnTo>
                                <a:lnTo>
                                  <a:pt x="3320" y="1849"/>
                                </a:lnTo>
                                <a:lnTo>
                                  <a:pt x="3308" y="1849"/>
                                </a:lnTo>
                                <a:lnTo>
                                  <a:pt x="3297" y="1859"/>
                                </a:lnTo>
                                <a:lnTo>
                                  <a:pt x="3297" y="1871"/>
                                </a:lnTo>
                                <a:lnTo>
                                  <a:pt x="3297" y="1882"/>
                                </a:lnTo>
                                <a:lnTo>
                                  <a:pt x="3286" y="1893"/>
                                </a:lnTo>
                                <a:lnTo>
                                  <a:pt x="3275" y="1904"/>
                                </a:lnTo>
                                <a:lnTo>
                                  <a:pt x="3275" y="1916"/>
                                </a:lnTo>
                                <a:lnTo>
                                  <a:pt x="3263" y="1926"/>
                                </a:lnTo>
                                <a:lnTo>
                                  <a:pt x="3263" y="1937"/>
                                </a:lnTo>
                                <a:lnTo>
                                  <a:pt x="3253" y="1949"/>
                                </a:lnTo>
                                <a:lnTo>
                                  <a:pt x="3253" y="1959"/>
                                </a:lnTo>
                                <a:lnTo>
                                  <a:pt x="3241" y="1959"/>
                                </a:lnTo>
                                <a:lnTo>
                                  <a:pt x="3241" y="1971"/>
                                </a:lnTo>
                                <a:lnTo>
                                  <a:pt x="3230" y="1993"/>
                                </a:lnTo>
                                <a:lnTo>
                                  <a:pt x="3208" y="2016"/>
                                </a:lnTo>
                                <a:lnTo>
                                  <a:pt x="3196" y="2038"/>
                                </a:lnTo>
                                <a:lnTo>
                                  <a:pt x="3186" y="2060"/>
                                </a:lnTo>
                                <a:lnTo>
                                  <a:pt x="3163" y="207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4"/>
                                </a:lnTo>
                                <a:lnTo>
                                  <a:pt x="3108" y="2116"/>
                                </a:lnTo>
                                <a:lnTo>
                                  <a:pt x="3051" y="2138"/>
                                </a:lnTo>
                                <a:lnTo>
                                  <a:pt x="3030" y="2138"/>
                                </a:lnTo>
                                <a:lnTo>
                                  <a:pt x="2996" y="2149"/>
                                </a:lnTo>
                                <a:lnTo>
                                  <a:pt x="2974" y="2149"/>
                                </a:lnTo>
                                <a:lnTo>
                                  <a:pt x="2951" y="2149"/>
                                </a:lnTo>
                                <a:lnTo>
                                  <a:pt x="2918" y="2138"/>
                                </a:lnTo>
                                <a:lnTo>
                                  <a:pt x="2896" y="2138"/>
                                </a:lnTo>
                                <a:lnTo>
                                  <a:pt x="2874" y="2126"/>
                                </a:lnTo>
                                <a:lnTo>
                                  <a:pt x="2841" y="2116"/>
                                </a:lnTo>
                                <a:lnTo>
                                  <a:pt x="2806" y="2104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1" y="2049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1993"/>
                                </a:lnTo>
                                <a:lnTo>
                                  <a:pt x="2684" y="1971"/>
                                </a:lnTo>
                                <a:lnTo>
                                  <a:pt x="2673" y="1937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6"/>
                                </a:lnTo>
                                <a:lnTo>
                                  <a:pt x="2673" y="1904"/>
                                </a:lnTo>
                                <a:lnTo>
                                  <a:pt x="2684" y="1904"/>
                                </a:lnTo>
                                <a:lnTo>
                                  <a:pt x="2684" y="1893"/>
                                </a:lnTo>
                                <a:lnTo>
                                  <a:pt x="2684" y="1882"/>
                                </a:lnTo>
                                <a:lnTo>
                                  <a:pt x="2696" y="1882"/>
                                </a:lnTo>
                                <a:lnTo>
                                  <a:pt x="2706" y="1882"/>
                                </a:lnTo>
                                <a:lnTo>
                                  <a:pt x="2718" y="1871"/>
                                </a:lnTo>
                                <a:lnTo>
                                  <a:pt x="2729" y="1871"/>
                                </a:lnTo>
                                <a:lnTo>
                                  <a:pt x="2741" y="1871"/>
                                </a:lnTo>
                                <a:lnTo>
                                  <a:pt x="2751" y="1871"/>
                                </a:lnTo>
                                <a:lnTo>
                                  <a:pt x="2762" y="1871"/>
                                </a:lnTo>
                                <a:lnTo>
                                  <a:pt x="2784" y="1871"/>
                                </a:lnTo>
                                <a:lnTo>
                                  <a:pt x="2818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74" y="1859"/>
                                </a:lnTo>
                                <a:lnTo>
                                  <a:pt x="2906" y="185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49"/>
                                </a:lnTo>
                                <a:lnTo>
                                  <a:pt x="2996" y="1837"/>
                                </a:lnTo>
                                <a:lnTo>
                                  <a:pt x="3041" y="1814"/>
                                </a:lnTo>
                                <a:lnTo>
                                  <a:pt x="3063" y="1804"/>
                                </a:lnTo>
                                <a:lnTo>
                                  <a:pt x="3074" y="1792"/>
                                </a:lnTo>
                                <a:lnTo>
                                  <a:pt x="3096" y="1782"/>
                                </a:lnTo>
                                <a:lnTo>
                                  <a:pt x="3108" y="1771"/>
                                </a:lnTo>
                                <a:lnTo>
                                  <a:pt x="3118" y="1759"/>
                                </a:lnTo>
                                <a:lnTo>
                                  <a:pt x="3130" y="1737"/>
                                </a:lnTo>
                                <a:lnTo>
                                  <a:pt x="3141" y="1726"/>
                                </a:lnTo>
                                <a:lnTo>
                                  <a:pt x="3153" y="1704"/>
                                </a:lnTo>
                                <a:lnTo>
                                  <a:pt x="3196" y="1614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7"/>
                                </a:lnTo>
                                <a:lnTo>
                                  <a:pt x="3208" y="1236"/>
                                </a:lnTo>
                                <a:lnTo>
                                  <a:pt x="3175" y="1158"/>
                                </a:lnTo>
                                <a:lnTo>
                                  <a:pt x="3130" y="1080"/>
                                </a:lnTo>
                                <a:lnTo>
                                  <a:pt x="3074" y="1013"/>
                                </a:lnTo>
                                <a:lnTo>
                                  <a:pt x="3018" y="936"/>
                                </a:lnTo>
                                <a:lnTo>
                                  <a:pt x="2951" y="880"/>
                                </a:lnTo>
                                <a:lnTo>
                                  <a:pt x="2874" y="813"/>
                                </a:lnTo>
                                <a:lnTo>
                                  <a:pt x="2796" y="769"/>
                                </a:lnTo>
                                <a:lnTo>
                                  <a:pt x="2718" y="713"/>
                                </a:lnTo>
                                <a:lnTo>
                                  <a:pt x="2629" y="679"/>
                                </a:lnTo>
                                <a:lnTo>
                                  <a:pt x="2539" y="646"/>
                                </a:lnTo>
                                <a:lnTo>
                                  <a:pt x="2451" y="613"/>
                                </a:lnTo>
                                <a:lnTo>
                                  <a:pt x="2350" y="591"/>
                                </a:lnTo>
                                <a:lnTo>
                                  <a:pt x="2250" y="57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72" y="591"/>
                                </a:lnTo>
                                <a:lnTo>
                                  <a:pt x="1770" y="613"/>
                                </a:lnTo>
                                <a:lnTo>
                                  <a:pt x="1693" y="646"/>
                                </a:lnTo>
                                <a:lnTo>
                                  <a:pt x="1603" y="691"/>
                                </a:lnTo>
                                <a:lnTo>
                                  <a:pt x="1515" y="746"/>
                                </a:lnTo>
                                <a:lnTo>
                                  <a:pt x="1437" y="813"/>
                                </a:lnTo>
                                <a:lnTo>
                                  <a:pt x="1370" y="891"/>
                                </a:lnTo>
                                <a:lnTo>
                                  <a:pt x="1303" y="980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80"/>
                                </a:lnTo>
                                <a:lnTo>
                                  <a:pt x="1214" y="1203"/>
                                </a:lnTo>
                                <a:lnTo>
                                  <a:pt x="1203" y="1225"/>
                                </a:lnTo>
                                <a:lnTo>
                                  <a:pt x="1203" y="1236"/>
                                </a:lnTo>
                                <a:lnTo>
                                  <a:pt x="1191" y="1258"/>
                                </a:lnTo>
                                <a:lnTo>
                                  <a:pt x="1191" y="1280"/>
                                </a:lnTo>
                                <a:lnTo>
                                  <a:pt x="1191" y="1303"/>
                                </a:lnTo>
                                <a:lnTo>
                                  <a:pt x="1181" y="1325"/>
                                </a:lnTo>
                                <a:lnTo>
                                  <a:pt x="1181" y="1347"/>
                                </a:lnTo>
                                <a:lnTo>
                                  <a:pt x="1181" y="1370"/>
                                </a:lnTo>
                                <a:lnTo>
                                  <a:pt x="1181" y="1392"/>
                                </a:lnTo>
                                <a:lnTo>
                                  <a:pt x="1181" y="1415"/>
                                </a:lnTo>
                                <a:lnTo>
                                  <a:pt x="1181" y="1437"/>
                                </a:lnTo>
                                <a:lnTo>
                                  <a:pt x="1191" y="1459"/>
                                </a:lnTo>
                                <a:lnTo>
                                  <a:pt x="1191" y="1482"/>
                                </a:lnTo>
                                <a:lnTo>
                                  <a:pt x="1191" y="1503"/>
                                </a:lnTo>
                                <a:lnTo>
                                  <a:pt x="1203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70"/>
                                </a:lnTo>
                                <a:lnTo>
                                  <a:pt x="1225" y="1582"/>
                                </a:lnTo>
                                <a:lnTo>
                                  <a:pt x="1236" y="1604"/>
                                </a:lnTo>
                                <a:lnTo>
                                  <a:pt x="1248" y="1614"/>
                                </a:lnTo>
                                <a:lnTo>
                                  <a:pt x="1258" y="1637"/>
                                </a:lnTo>
                                <a:lnTo>
                                  <a:pt x="1270" y="1637"/>
                                </a:lnTo>
                                <a:lnTo>
                                  <a:pt x="1281" y="1659"/>
                                </a:lnTo>
                                <a:lnTo>
                                  <a:pt x="1314" y="1704"/>
                                </a:lnTo>
                                <a:lnTo>
                                  <a:pt x="1336" y="1714"/>
                                </a:lnTo>
                                <a:lnTo>
                                  <a:pt x="1358" y="1726"/>
                                </a:lnTo>
                                <a:lnTo>
                                  <a:pt x="1370" y="1737"/>
                                </a:lnTo>
                                <a:lnTo>
                                  <a:pt x="1393" y="1749"/>
                                </a:lnTo>
                                <a:lnTo>
                                  <a:pt x="1415" y="1759"/>
                                </a:lnTo>
                                <a:lnTo>
                                  <a:pt x="1437" y="1771"/>
                                </a:lnTo>
                                <a:lnTo>
                                  <a:pt x="1448" y="1782"/>
                                </a:lnTo>
                                <a:lnTo>
                                  <a:pt x="1470" y="178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792"/>
                                </a:lnTo>
                                <a:lnTo>
                                  <a:pt x="1526" y="1792"/>
                                </a:lnTo>
                                <a:lnTo>
                                  <a:pt x="1537" y="1792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792"/>
                                </a:lnTo>
                                <a:lnTo>
                                  <a:pt x="1660" y="1792"/>
                                </a:lnTo>
                                <a:lnTo>
                                  <a:pt x="1682" y="1792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82"/>
                                </a:lnTo>
                                <a:lnTo>
                                  <a:pt x="1737" y="1782"/>
                                </a:lnTo>
                                <a:lnTo>
                                  <a:pt x="1782" y="1759"/>
                                </a:lnTo>
                                <a:lnTo>
                                  <a:pt x="1872" y="1704"/>
                                </a:lnTo>
                                <a:lnTo>
                                  <a:pt x="1882" y="1692"/>
                                </a:lnTo>
                                <a:lnTo>
                                  <a:pt x="1893" y="1682"/>
                                </a:lnTo>
                                <a:lnTo>
                                  <a:pt x="1905" y="1670"/>
                                </a:lnTo>
                                <a:lnTo>
                                  <a:pt x="1915" y="1659"/>
                                </a:lnTo>
                                <a:lnTo>
                                  <a:pt x="1927" y="1647"/>
                                </a:lnTo>
                                <a:lnTo>
                                  <a:pt x="1938" y="1637"/>
                                </a:lnTo>
                                <a:lnTo>
                                  <a:pt x="1949" y="1637"/>
                                </a:lnTo>
                                <a:lnTo>
                                  <a:pt x="1960" y="1626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3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2"/>
                                </a:lnTo>
                                <a:lnTo>
                                  <a:pt x="2017" y="1470"/>
                                </a:lnTo>
                                <a:lnTo>
                                  <a:pt x="2017" y="1459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14"/>
                                </a:lnTo>
                                <a:lnTo>
                                  <a:pt x="2072" y="1547"/>
                                </a:lnTo>
                                <a:lnTo>
                                  <a:pt x="2094" y="1582"/>
                                </a:lnTo>
                                <a:lnTo>
                                  <a:pt x="2105" y="1626"/>
                                </a:lnTo>
                                <a:lnTo>
                                  <a:pt x="2117" y="1647"/>
                                </a:lnTo>
                                <a:lnTo>
                                  <a:pt x="2127" y="1682"/>
                                </a:lnTo>
                                <a:lnTo>
                                  <a:pt x="2139" y="1726"/>
                                </a:lnTo>
                                <a:lnTo>
                                  <a:pt x="2139" y="1737"/>
                                </a:lnTo>
                                <a:lnTo>
                                  <a:pt x="2139" y="1749"/>
                                </a:lnTo>
                                <a:lnTo>
                                  <a:pt x="2139" y="1759"/>
                                </a:lnTo>
                                <a:lnTo>
                                  <a:pt x="2149" y="1771"/>
                                </a:lnTo>
                                <a:lnTo>
                                  <a:pt x="2149" y="178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6"/>
                                </a:lnTo>
                                <a:lnTo>
                                  <a:pt x="2149" y="1849"/>
                                </a:lnTo>
                                <a:lnTo>
                                  <a:pt x="2139" y="1859"/>
                                </a:lnTo>
                                <a:lnTo>
                                  <a:pt x="2139" y="1882"/>
                                </a:lnTo>
                                <a:lnTo>
                                  <a:pt x="2139" y="1893"/>
                                </a:lnTo>
                                <a:lnTo>
                                  <a:pt x="2139" y="1916"/>
                                </a:lnTo>
                                <a:lnTo>
                                  <a:pt x="2127" y="1926"/>
                                </a:lnTo>
                                <a:lnTo>
                                  <a:pt x="2127" y="1949"/>
                                </a:lnTo>
                                <a:lnTo>
                                  <a:pt x="2117" y="1959"/>
                                </a:lnTo>
                                <a:lnTo>
                                  <a:pt x="2117" y="1971"/>
                                </a:lnTo>
                                <a:lnTo>
                                  <a:pt x="2105" y="1981"/>
                                </a:lnTo>
                                <a:lnTo>
                                  <a:pt x="2105" y="2004"/>
                                </a:lnTo>
                                <a:lnTo>
                                  <a:pt x="2094" y="2016"/>
                                </a:lnTo>
                                <a:lnTo>
                                  <a:pt x="2094" y="2026"/>
                                </a:lnTo>
                                <a:lnTo>
                                  <a:pt x="2082" y="2038"/>
                                </a:lnTo>
                                <a:lnTo>
                                  <a:pt x="2082" y="2049"/>
                                </a:lnTo>
                                <a:lnTo>
                                  <a:pt x="2072" y="2060"/>
                                </a:lnTo>
                                <a:lnTo>
                                  <a:pt x="2060" y="2081"/>
                                </a:lnTo>
                                <a:lnTo>
                                  <a:pt x="2049" y="2093"/>
                                </a:lnTo>
                                <a:lnTo>
                                  <a:pt x="2027" y="2116"/>
                                </a:lnTo>
                                <a:lnTo>
                                  <a:pt x="2017" y="2126"/>
                                </a:lnTo>
                                <a:lnTo>
                                  <a:pt x="2005" y="2149"/>
                                </a:lnTo>
                                <a:lnTo>
                                  <a:pt x="1982" y="2160"/>
                                </a:lnTo>
                                <a:lnTo>
                                  <a:pt x="1972" y="2171"/>
                                </a:lnTo>
                                <a:lnTo>
                                  <a:pt x="1960" y="2183"/>
                                </a:lnTo>
                                <a:lnTo>
                                  <a:pt x="1927" y="2216"/>
                                </a:lnTo>
                                <a:lnTo>
                                  <a:pt x="1882" y="2249"/>
                                </a:lnTo>
                                <a:lnTo>
                                  <a:pt x="1827" y="2271"/>
                                </a:lnTo>
                                <a:lnTo>
                                  <a:pt x="1782" y="2293"/>
                                </a:lnTo>
                                <a:lnTo>
                                  <a:pt x="1727" y="2316"/>
                                </a:lnTo>
                                <a:lnTo>
                                  <a:pt x="1682" y="2327"/>
                                </a:lnTo>
                                <a:lnTo>
                                  <a:pt x="1626" y="2327"/>
                                </a:lnTo>
                                <a:lnTo>
                                  <a:pt x="1570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70" y="2327"/>
                                </a:lnTo>
                                <a:lnTo>
                                  <a:pt x="1437" y="2327"/>
                                </a:lnTo>
                                <a:lnTo>
                                  <a:pt x="1403" y="2327"/>
                                </a:lnTo>
                                <a:lnTo>
                                  <a:pt x="1370" y="2316"/>
                                </a:lnTo>
                                <a:lnTo>
                                  <a:pt x="1325" y="2316"/>
                                </a:lnTo>
                                <a:lnTo>
                                  <a:pt x="1293" y="2305"/>
                                </a:lnTo>
                                <a:lnTo>
                                  <a:pt x="1258" y="2293"/>
                                </a:lnTo>
                                <a:lnTo>
                                  <a:pt x="1225" y="2283"/>
                                </a:lnTo>
                                <a:lnTo>
                                  <a:pt x="1203" y="2283"/>
                                </a:lnTo>
                                <a:lnTo>
                                  <a:pt x="1181" y="2271"/>
                                </a:lnTo>
                                <a:lnTo>
                                  <a:pt x="1181" y="2260"/>
                                </a:lnTo>
                                <a:lnTo>
                                  <a:pt x="1158" y="2260"/>
                                </a:lnTo>
                                <a:lnTo>
                                  <a:pt x="1148" y="2249"/>
                                </a:lnTo>
                                <a:lnTo>
                                  <a:pt x="1125" y="2238"/>
                                </a:lnTo>
                                <a:lnTo>
                                  <a:pt x="1113" y="2226"/>
                                </a:lnTo>
                                <a:lnTo>
                                  <a:pt x="1103" y="2216"/>
                                </a:lnTo>
                                <a:lnTo>
                                  <a:pt x="1081" y="2205"/>
                                </a:lnTo>
                                <a:lnTo>
                                  <a:pt x="1069" y="2193"/>
                                </a:lnTo>
                                <a:lnTo>
                                  <a:pt x="1058" y="2183"/>
                                </a:lnTo>
                                <a:lnTo>
                                  <a:pt x="1046" y="2171"/>
                                </a:lnTo>
                                <a:lnTo>
                                  <a:pt x="1036" y="2171"/>
                                </a:lnTo>
                                <a:lnTo>
                                  <a:pt x="1024" y="2160"/>
                                </a:lnTo>
                                <a:lnTo>
                                  <a:pt x="1013" y="2149"/>
                                </a:lnTo>
                                <a:lnTo>
                                  <a:pt x="991" y="2138"/>
                                </a:lnTo>
                                <a:lnTo>
                                  <a:pt x="981" y="2116"/>
                                </a:lnTo>
                                <a:lnTo>
                                  <a:pt x="969" y="2093"/>
                                </a:lnTo>
                                <a:lnTo>
                                  <a:pt x="946" y="2071"/>
                                </a:lnTo>
                                <a:lnTo>
                                  <a:pt x="936" y="2049"/>
                                </a:lnTo>
                                <a:lnTo>
                                  <a:pt x="924" y="2026"/>
                                </a:lnTo>
                                <a:lnTo>
                                  <a:pt x="913" y="2004"/>
                                </a:lnTo>
                                <a:lnTo>
                                  <a:pt x="891" y="1981"/>
                                </a:lnTo>
                                <a:lnTo>
                                  <a:pt x="858" y="1904"/>
                                </a:lnTo>
                                <a:lnTo>
                                  <a:pt x="836" y="1849"/>
                                </a:lnTo>
                                <a:lnTo>
                                  <a:pt x="824" y="1804"/>
                                </a:lnTo>
                                <a:lnTo>
                                  <a:pt x="801" y="1749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69" y="1604"/>
                                </a:lnTo>
                                <a:lnTo>
                                  <a:pt x="757" y="1547"/>
                                </a:lnTo>
                                <a:lnTo>
                                  <a:pt x="746" y="1492"/>
                                </a:lnTo>
                                <a:lnTo>
                                  <a:pt x="746" y="1459"/>
                                </a:lnTo>
                                <a:lnTo>
                                  <a:pt x="746" y="1425"/>
                                </a:lnTo>
                                <a:lnTo>
                                  <a:pt x="734" y="1392"/>
                                </a:lnTo>
                                <a:lnTo>
                                  <a:pt x="734" y="1359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92"/>
                                </a:lnTo>
                                <a:lnTo>
                                  <a:pt x="734" y="1258"/>
                                </a:lnTo>
                                <a:lnTo>
                                  <a:pt x="724" y="1215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70"/>
                                </a:lnTo>
                                <a:lnTo>
                                  <a:pt x="669" y="1070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7"/>
                                </a:lnTo>
                                <a:lnTo>
                                  <a:pt x="590" y="1047"/>
                                </a:lnTo>
                                <a:lnTo>
                                  <a:pt x="557" y="1036"/>
                                </a:lnTo>
                                <a:lnTo>
                                  <a:pt x="524" y="1025"/>
                                </a:lnTo>
                                <a:lnTo>
                                  <a:pt x="501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03"/>
                                </a:lnTo>
                                <a:lnTo>
                                  <a:pt x="457" y="1003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80"/>
                                </a:lnTo>
                                <a:lnTo>
                                  <a:pt x="412" y="980"/>
                                </a:lnTo>
                                <a:lnTo>
                                  <a:pt x="389" y="969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6"/>
                                </a:lnTo>
                                <a:lnTo>
                                  <a:pt x="312" y="925"/>
                                </a:lnTo>
                                <a:lnTo>
                                  <a:pt x="289" y="90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9"/>
                                </a:lnTo>
                                <a:lnTo>
                                  <a:pt x="234" y="858"/>
                                </a:lnTo>
                                <a:lnTo>
                                  <a:pt x="212" y="836"/>
                                </a:lnTo>
                                <a:lnTo>
                                  <a:pt x="200" y="824"/>
                                </a:lnTo>
                                <a:lnTo>
                                  <a:pt x="189" y="813"/>
                                </a:lnTo>
                                <a:lnTo>
                                  <a:pt x="178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80"/>
                                </a:lnTo>
                                <a:lnTo>
                                  <a:pt x="155" y="769"/>
                                </a:lnTo>
                                <a:lnTo>
                                  <a:pt x="145" y="758"/>
                                </a:lnTo>
                                <a:lnTo>
                                  <a:pt x="134" y="746"/>
                                </a:lnTo>
                                <a:lnTo>
                                  <a:pt x="122" y="724"/>
                                </a:lnTo>
                                <a:lnTo>
                                  <a:pt x="122" y="701"/>
                                </a:lnTo>
                                <a:lnTo>
                                  <a:pt x="112" y="679"/>
                                </a:lnTo>
                                <a:lnTo>
                                  <a:pt x="100" y="657"/>
                                </a:lnTo>
                                <a:lnTo>
                                  <a:pt x="89" y="636"/>
                                </a:lnTo>
                                <a:lnTo>
                                  <a:pt x="77" y="613"/>
                                </a:lnTo>
                                <a:lnTo>
                                  <a:pt x="67" y="591"/>
                                </a:lnTo>
                                <a:lnTo>
                                  <a:pt x="55" y="579"/>
                                </a:lnTo>
                                <a:lnTo>
                                  <a:pt x="33" y="502"/>
                                </a:lnTo>
                                <a:lnTo>
                                  <a:pt x="22" y="457"/>
                                </a:lnTo>
                                <a:lnTo>
                                  <a:pt x="10" y="412"/>
                                </a:lnTo>
                                <a:lnTo>
                                  <a:pt x="10" y="379"/>
                                </a:lnTo>
                                <a:lnTo>
                                  <a:pt x="0" y="334"/>
                                </a:lnTo>
                                <a:lnTo>
                                  <a:pt x="0" y="302"/>
                                </a:lnTo>
                                <a:lnTo>
                                  <a:pt x="0" y="257"/>
                                </a:lnTo>
                                <a:lnTo>
                                  <a:pt x="0" y="212"/>
                                </a:lnTo>
                                <a:lnTo>
                                  <a:pt x="10" y="179"/>
                                </a:lnTo>
                                <a:lnTo>
                                  <a:pt x="22" y="202"/>
                                </a:lnTo>
                                <a:lnTo>
                                  <a:pt x="45" y="223"/>
                                </a:lnTo>
                                <a:lnTo>
                                  <a:pt x="67" y="245"/>
                                </a:lnTo>
                                <a:lnTo>
                                  <a:pt x="89" y="267"/>
                                </a:lnTo>
                                <a:lnTo>
                                  <a:pt x="112" y="290"/>
                                </a:lnTo>
                                <a:lnTo>
                                  <a:pt x="134" y="302"/>
                                </a:lnTo>
                                <a:lnTo>
                                  <a:pt x="155" y="324"/>
                                </a:lnTo>
                                <a:lnTo>
                                  <a:pt x="178" y="334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390"/>
                                </a:lnTo>
                                <a:lnTo>
                                  <a:pt x="300" y="402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4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12" y="434"/>
                                </a:lnTo>
                                <a:lnTo>
                                  <a:pt x="424" y="446"/>
                                </a:lnTo>
                                <a:lnTo>
                                  <a:pt x="434" y="446"/>
                                </a:lnTo>
                                <a:lnTo>
                                  <a:pt x="445" y="446"/>
                                </a:lnTo>
                                <a:lnTo>
                                  <a:pt x="457" y="446"/>
                                </a:lnTo>
                                <a:lnTo>
                                  <a:pt x="479" y="457"/>
                                </a:lnTo>
                                <a:lnTo>
                                  <a:pt x="490" y="457"/>
                                </a:lnTo>
                                <a:lnTo>
                                  <a:pt x="524" y="457"/>
                                </a:lnTo>
                                <a:lnTo>
                                  <a:pt x="557" y="457"/>
                                </a:lnTo>
                                <a:lnTo>
                                  <a:pt x="590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46" y="457"/>
                                </a:lnTo>
                                <a:lnTo>
                                  <a:pt x="679" y="457"/>
                                </a:lnTo>
                                <a:lnTo>
                                  <a:pt x="713" y="457"/>
                                </a:lnTo>
                                <a:lnTo>
                                  <a:pt x="746" y="446"/>
                                </a:lnTo>
                                <a:lnTo>
                                  <a:pt x="769" y="446"/>
                                </a:lnTo>
                                <a:lnTo>
                                  <a:pt x="791" y="434"/>
                                </a:lnTo>
                                <a:lnTo>
                                  <a:pt x="813" y="434"/>
                                </a:lnTo>
                                <a:lnTo>
                                  <a:pt x="836" y="424"/>
                                </a:lnTo>
                                <a:lnTo>
                                  <a:pt x="846" y="424"/>
                                </a:lnTo>
                                <a:lnTo>
                                  <a:pt x="869" y="412"/>
                                </a:lnTo>
                                <a:lnTo>
                                  <a:pt x="891" y="412"/>
                                </a:lnTo>
                                <a:lnTo>
                                  <a:pt x="913" y="402"/>
                                </a:lnTo>
                                <a:lnTo>
                                  <a:pt x="969" y="379"/>
                                </a:lnTo>
                                <a:lnTo>
                                  <a:pt x="1024" y="357"/>
                                </a:lnTo>
                                <a:lnTo>
                                  <a:pt x="1081" y="334"/>
                                </a:lnTo>
                                <a:lnTo>
                                  <a:pt x="1125" y="302"/>
                                </a:lnTo>
                                <a:lnTo>
                                  <a:pt x="1181" y="279"/>
                                </a:lnTo>
                                <a:lnTo>
                                  <a:pt x="1225" y="257"/>
                                </a:lnTo>
                                <a:lnTo>
                                  <a:pt x="1281" y="223"/>
                                </a:lnTo>
                                <a:lnTo>
                                  <a:pt x="1325" y="202"/>
                                </a:lnTo>
                                <a:lnTo>
                                  <a:pt x="1381" y="179"/>
                                </a:lnTo>
                                <a:lnTo>
                                  <a:pt x="1425" y="157"/>
                                </a:lnTo>
                                <a:lnTo>
                                  <a:pt x="1481" y="135"/>
                                </a:lnTo>
                                <a:lnTo>
                                  <a:pt x="1526" y="112"/>
                                </a:lnTo>
                                <a:lnTo>
                                  <a:pt x="1570" y="90"/>
                                </a:lnTo>
                                <a:lnTo>
                                  <a:pt x="1626" y="78"/>
                                </a:lnTo>
                                <a:lnTo>
                                  <a:pt x="1670" y="57"/>
                                </a:lnTo>
                                <a:lnTo>
                                  <a:pt x="1715" y="45"/>
                                </a:lnTo>
                                <a:lnTo>
                                  <a:pt x="1872" y="23"/>
                                </a:lnTo>
                                <a:lnTo>
                                  <a:pt x="1905" y="12"/>
                                </a:lnTo>
                                <a:lnTo>
                                  <a:pt x="1938" y="12"/>
                                </a:lnTo>
                                <a:lnTo>
                                  <a:pt x="1972" y="12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50" y="0"/>
                                </a:lnTo>
                                <a:lnTo>
                                  <a:pt x="2272" y="0"/>
                                </a:lnTo>
                                <a:lnTo>
                                  <a:pt x="2294" y="12"/>
                                </a:lnTo>
                                <a:lnTo>
                                  <a:pt x="2339" y="12"/>
                                </a:lnTo>
                                <a:lnTo>
                                  <a:pt x="2372" y="23"/>
                                </a:lnTo>
                                <a:lnTo>
                                  <a:pt x="2406" y="23"/>
                                </a:lnTo>
                                <a:lnTo>
                                  <a:pt x="2439" y="35"/>
                                </a:lnTo>
                                <a:lnTo>
                                  <a:pt x="2472" y="35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45"/>
                                </a:lnTo>
                                <a:lnTo>
                                  <a:pt x="2584" y="57"/>
                                </a:lnTo>
                                <a:lnTo>
                                  <a:pt x="2629" y="67"/>
                                </a:lnTo>
                                <a:lnTo>
                                  <a:pt x="2662" y="78"/>
                                </a:lnTo>
                                <a:lnTo>
                                  <a:pt x="2706" y="90"/>
                                </a:lnTo>
                                <a:lnTo>
                                  <a:pt x="2741" y="100"/>
                                </a:lnTo>
                                <a:lnTo>
                                  <a:pt x="2773" y="123"/>
                                </a:lnTo>
                                <a:lnTo>
                                  <a:pt x="2806" y="135"/>
                                </a:lnTo>
                                <a:lnTo>
                                  <a:pt x="2851" y="145"/>
                                </a:lnTo>
                                <a:lnTo>
                                  <a:pt x="2885" y="167"/>
                                </a:lnTo>
                                <a:lnTo>
                                  <a:pt x="2941" y="190"/>
                                </a:lnTo>
                                <a:lnTo>
                                  <a:pt x="2996" y="212"/>
                                </a:lnTo>
                                <a:lnTo>
                                  <a:pt x="3051" y="245"/>
                                </a:lnTo>
                                <a:lnTo>
                                  <a:pt x="3108" y="267"/>
                                </a:lnTo>
                                <a:lnTo>
                                  <a:pt x="3153" y="302"/>
                                </a:lnTo>
                                <a:lnTo>
                                  <a:pt x="3208" y="32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90"/>
                                </a:lnTo>
                                <a:lnTo>
                                  <a:pt x="3330" y="402"/>
                                </a:lnTo>
                                <a:lnTo>
                                  <a:pt x="3341" y="412"/>
                                </a:lnTo>
                                <a:lnTo>
                                  <a:pt x="3363" y="424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6"/>
                                </a:lnTo>
                                <a:lnTo>
                                  <a:pt x="3430" y="457"/>
                                </a:lnTo>
                                <a:lnTo>
                                  <a:pt x="3453" y="469"/>
                                </a:lnTo>
                                <a:lnTo>
                                  <a:pt x="3475" y="479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91"/>
                                </a:lnTo>
                                <a:lnTo>
                                  <a:pt x="3530" y="491"/>
                                </a:lnTo>
                                <a:lnTo>
                                  <a:pt x="3542" y="502"/>
                                </a:lnTo>
                                <a:lnTo>
                                  <a:pt x="3565" y="502"/>
                                </a:lnTo>
                                <a:lnTo>
                                  <a:pt x="3587" y="50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65" y="512"/>
                                </a:lnTo>
                                <a:lnTo>
                                  <a:pt x="3675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12"/>
                                </a:lnTo>
                                <a:lnTo>
                                  <a:pt x="3798" y="502"/>
                                </a:lnTo>
                                <a:lnTo>
                                  <a:pt x="3820" y="491"/>
                                </a:lnTo>
                                <a:lnTo>
                                  <a:pt x="3842" y="491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9"/>
                                </a:lnTo>
                                <a:lnTo>
                                  <a:pt x="3932" y="457"/>
                                </a:lnTo>
                                <a:lnTo>
                                  <a:pt x="3965" y="446"/>
                                </a:lnTo>
                                <a:lnTo>
                                  <a:pt x="4032" y="41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6"/>
                                </a:lnTo>
                                <a:lnTo>
                                  <a:pt x="4244" y="302"/>
                                </a:lnTo>
                                <a:lnTo>
                                  <a:pt x="4311" y="257"/>
                                </a:lnTo>
                                <a:lnTo>
                                  <a:pt x="4366" y="223"/>
                                </a:lnTo>
                                <a:lnTo>
                                  <a:pt x="4433" y="179"/>
                                </a:lnTo>
                                <a:lnTo>
                                  <a:pt x="4499" y="135"/>
                                </a:lnTo>
                                <a:lnTo>
                                  <a:pt x="4534" y="112"/>
                                </a:lnTo>
                                <a:lnTo>
                                  <a:pt x="4556" y="78"/>
                                </a:lnTo>
                                <a:lnTo>
                                  <a:pt x="4566" y="123"/>
                                </a:lnTo>
                                <a:lnTo>
                                  <a:pt x="4578" y="157"/>
                                </a:lnTo>
                                <a:lnTo>
                                  <a:pt x="4589" y="202"/>
                                </a:lnTo>
                                <a:lnTo>
                                  <a:pt x="4601" y="234"/>
                                </a:lnTo>
                                <a:lnTo>
                                  <a:pt x="4601" y="279"/>
                                </a:lnTo>
                                <a:lnTo>
                                  <a:pt x="4611" y="324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2"/>
                                </a:lnTo>
                                <a:lnTo>
                                  <a:pt x="4601" y="424"/>
                                </a:lnTo>
                                <a:lnTo>
                                  <a:pt x="4589" y="434"/>
                                </a:lnTo>
                                <a:lnTo>
                                  <a:pt x="4589" y="457"/>
                                </a:lnTo>
                                <a:lnTo>
                                  <a:pt x="4578" y="479"/>
                                </a:lnTo>
                                <a:lnTo>
                                  <a:pt x="4578" y="491"/>
                                </a:lnTo>
                                <a:lnTo>
                                  <a:pt x="456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46"/>
                                </a:lnTo>
                                <a:lnTo>
                                  <a:pt x="4534" y="569"/>
                                </a:lnTo>
                                <a:lnTo>
                                  <a:pt x="4522" y="579"/>
                                </a:lnTo>
                                <a:lnTo>
                                  <a:pt x="4511" y="591"/>
                                </a:lnTo>
                                <a:lnTo>
                                  <a:pt x="4499" y="602"/>
                                </a:lnTo>
                                <a:lnTo>
                                  <a:pt x="4489" y="624"/>
                                </a:lnTo>
                                <a:lnTo>
                                  <a:pt x="4478" y="636"/>
                                </a:lnTo>
                                <a:lnTo>
                                  <a:pt x="4456" y="646"/>
                                </a:lnTo>
                                <a:lnTo>
                                  <a:pt x="4444" y="669"/>
                                </a:lnTo>
                                <a:lnTo>
                                  <a:pt x="4422" y="691"/>
                                </a:lnTo>
                                <a:lnTo>
                                  <a:pt x="4399" y="713"/>
                                </a:lnTo>
                                <a:lnTo>
                                  <a:pt x="4377" y="736"/>
                                </a:lnTo>
                                <a:lnTo>
                                  <a:pt x="4354" y="746"/>
                                </a:lnTo>
                                <a:lnTo>
                                  <a:pt x="4333" y="769"/>
                                </a:lnTo>
                                <a:lnTo>
                                  <a:pt x="4311" y="791"/>
                                </a:lnTo>
                                <a:lnTo>
                                  <a:pt x="4289" y="813"/>
                                </a:lnTo>
                                <a:lnTo>
                                  <a:pt x="4266" y="836"/>
                                </a:lnTo>
                                <a:lnTo>
                                  <a:pt x="4289" y="85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25"/>
                                </a:lnTo>
                                <a:lnTo>
                                  <a:pt x="4344" y="946"/>
                                </a:lnTo>
                                <a:lnTo>
                                  <a:pt x="4354" y="980"/>
                                </a:lnTo>
                                <a:lnTo>
                                  <a:pt x="4377" y="1003"/>
                                </a:lnTo>
                                <a:lnTo>
                                  <a:pt x="4399" y="1036"/>
                                </a:lnTo>
                                <a:lnTo>
                                  <a:pt x="4422" y="1070"/>
                                </a:lnTo>
                                <a:lnTo>
                                  <a:pt x="4444" y="1103"/>
                                </a:lnTo>
                                <a:lnTo>
                                  <a:pt x="4456" y="1113"/>
                                </a:lnTo>
                                <a:lnTo>
                                  <a:pt x="4478" y="1147"/>
                                </a:lnTo>
                                <a:lnTo>
                                  <a:pt x="4489" y="1170"/>
                                </a:lnTo>
                                <a:lnTo>
                                  <a:pt x="4511" y="1203"/>
                                </a:lnTo>
                                <a:lnTo>
                                  <a:pt x="4522" y="1236"/>
                                </a:lnTo>
                                <a:lnTo>
                                  <a:pt x="4534" y="1270"/>
                                </a:lnTo>
                                <a:lnTo>
                                  <a:pt x="4556" y="1292"/>
                                </a:lnTo>
                                <a:lnTo>
                                  <a:pt x="4566" y="1325"/>
                                </a:lnTo>
                                <a:lnTo>
                                  <a:pt x="4578" y="1347"/>
                                </a:lnTo>
                                <a:lnTo>
                                  <a:pt x="4589" y="1370"/>
                                </a:lnTo>
                                <a:lnTo>
                                  <a:pt x="4601" y="1403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47"/>
                                </a:lnTo>
                                <a:lnTo>
                                  <a:pt x="4634" y="1482"/>
                                </a:lnTo>
                                <a:lnTo>
                                  <a:pt x="4634" y="1503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82"/>
                                </a:lnTo>
                                <a:lnTo>
                                  <a:pt x="4678" y="1626"/>
                                </a:lnTo>
                                <a:lnTo>
                                  <a:pt x="4689" y="1659"/>
                                </a:lnTo>
                                <a:lnTo>
                                  <a:pt x="4701" y="1692"/>
                                </a:lnTo>
                                <a:lnTo>
                                  <a:pt x="4711" y="1737"/>
                                </a:lnTo>
                                <a:lnTo>
                                  <a:pt x="4711" y="1782"/>
                                </a:lnTo>
                                <a:lnTo>
                                  <a:pt x="4723" y="1826"/>
                                </a:lnTo>
                                <a:lnTo>
                                  <a:pt x="4734" y="1849"/>
                                </a:lnTo>
                                <a:lnTo>
                                  <a:pt x="4734" y="1882"/>
                                </a:lnTo>
                                <a:lnTo>
                                  <a:pt x="4734" y="1904"/>
                                </a:lnTo>
                                <a:lnTo>
                                  <a:pt x="4745" y="1937"/>
                                </a:lnTo>
                                <a:lnTo>
                                  <a:pt x="4745" y="1959"/>
                                </a:lnTo>
                                <a:lnTo>
                                  <a:pt x="4745" y="1993"/>
                                </a:lnTo>
                                <a:lnTo>
                                  <a:pt x="4745" y="2016"/>
                                </a:lnTo>
                                <a:lnTo>
                                  <a:pt x="4756" y="2049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8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05"/>
                                </a:lnTo>
                                <a:lnTo>
                                  <a:pt x="4756" y="2249"/>
                                </a:lnTo>
                                <a:lnTo>
                                  <a:pt x="4756" y="2293"/>
                                </a:lnTo>
                                <a:lnTo>
                                  <a:pt x="4745" y="2338"/>
                                </a:lnTo>
                                <a:lnTo>
                                  <a:pt x="4745" y="2383"/>
                                </a:lnTo>
                                <a:lnTo>
                                  <a:pt x="4745" y="2405"/>
                                </a:lnTo>
                                <a:lnTo>
                                  <a:pt x="4745" y="2438"/>
                                </a:lnTo>
                                <a:lnTo>
                                  <a:pt x="4734" y="2460"/>
                                </a:lnTo>
                                <a:lnTo>
                                  <a:pt x="4734" y="2495"/>
                                </a:lnTo>
                                <a:lnTo>
                                  <a:pt x="4723" y="2516"/>
                                </a:lnTo>
                                <a:lnTo>
                                  <a:pt x="4723" y="2538"/>
                                </a:lnTo>
                                <a:lnTo>
                                  <a:pt x="4723" y="2572"/>
                                </a:lnTo>
                                <a:lnTo>
                                  <a:pt x="4711" y="2595"/>
                                </a:lnTo>
                                <a:lnTo>
                                  <a:pt x="4701" y="2627"/>
                                </a:lnTo>
                                <a:lnTo>
                                  <a:pt x="4689" y="2650"/>
                                </a:lnTo>
                                <a:lnTo>
                                  <a:pt x="4666" y="2683"/>
                                </a:lnTo>
                                <a:lnTo>
                                  <a:pt x="4656" y="2694"/>
                                </a:lnTo>
                                <a:lnTo>
                                  <a:pt x="4644" y="2727"/>
                                </a:lnTo>
                                <a:lnTo>
                                  <a:pt x="4634" y="2750"/>
                                </a:lnTo>
                                <a:lnTo>
                                  <a:pt x="4623" y="2784"/>
                                </a:lnTo>
                                <a:lnTo>
                                  <a:pt x="4611" y="2817"/>
                                </a:lnTo>
                                <a:lnTo>
                                  <a:pt x="4589" y="2884"/>
                                </a:lnTo>
                                <a:lnTo>
                                  <a:pt x="4566" y="2950"/>
                                </a:lnTo>
                                <a:lnTo>
                                  <a:pt x="4544" y="3017"/>
                                </a:lnTo>
                                <a:lnTo>
                                  <a:pt x="4511" y="3094"/>
                                </a:lnTo>
                                <a:lnTo>
                                  <a:pt x="4478" y="3162"/>
                                </a:lnTo>
                                <a:lnTo>
                                  <a:pt x="4444" y="3229"/>
                                </a:lnTo>
                                <a:lnTo>
                                  <a:pt x="4411" y="3273"/>
                                </a:lnTo>
                                <a:lnTo>
                                  <a:pt x="4366" y="3340"/>
                                </a:lnTo>
                                <a:lnTo>
                                  <a:pt x="4254" y="3463"/>
                                </a:lnTo>
                                <a:lnTo>
                                  <a:pt x="4422" y="3585"/>
                                </a:lnTo>
                                <a:lnTo>
                                  <a:pt x="4444" y="3607"/>
                                </a:lnTo>
                                <a:lnTo>
                                  <a:pt x="4466" y="3630"/>
                                </a:lnTo>
                                <a:lnTo>
                                  <a:pt x="4478" y="3652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6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63"/>
                                </a:lnTo>
                                <a:lnTo>
                                  <a:pt x="4589" y="3807"/>
                                </a:lnTo>
                                <a:lnTo>
                                  <a:pt x="4611" y="3863"/>
                                </a:lnTo>
                                <a:lnTo>
                                  <a:pt x="4623" y="3919"/>
                                </a:lnTo>
                                <a:lnTo>
                                  <a:pt x="4644" y="3974"/>
                                </a:lnTo>
                                <a:lnTo>
                                  <a:pt x="4644" y="404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4"/>
                                </a:lnTo>
                                <a:lnTo>
                                  <a:pt x="4656" y="4219"/>
                                </a:lnTo>
                                <a:lnTo>
                                  <a:pt x="4656" y="4286"/>
                                </a:lnTo>
                                <a:lnTo>
                                  <a:pt x="4623" y="4319"/>
                                </a:lnTo>
                                <a:lnTo>
                                  <a:pt x="4589" y="4286"/>
                                </a:lnTo>
                                <a:lnTo>
                                  <a:pt x="4544" y="4252"/>
                                </a:lnTo>
                                <a:lnTo>
                                  <a:pt x="4489" y="4209"/>
                                </a:lnTo>
                                <a:lnTo>
                                  <a:pt x="4444" y="4186"/>
                                </a:lnTo>
                                <a:lnTo>
                                  <a:pt x="4344" y="4142"/>
                                </a:lnTo>
                                <a:lnTo>
                                  <a:pt x="4244" y="4119"/>
                                </a:lnTo>
                                <a:lnTo>
                                  <a:pt x="4222" y="4119"/>
                                </a:lnTo>
                                <a:lnTo>
                                  <a:pt x="4199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4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07"/>
                                </a:lnTo>
                                <a:lnTo>
                                  <a:pt x="4032" y="4107"/>
                                </a:lnTo>
                                <a:lnTo>
                                  <a:pt x="4010" y="4107"/>
                                </a:lnTo>
                                <a:lnTo>
                                  <a:pt x="3987" y="4119"/>
                                </a:lnTo>
                                <a:lnTo>
                                  <a:pt x="3965" y="4119"/>
                                </a:lnTo>
                                <a:lnTo>
                                  <a:pt x="3942" y="4119"/>
                                </a:lnTo>
                                <a:lnTo>
                                  <a:pt x="3920" y="4119"/>
                                </a:lnTo>
                                <a:lnTo>
                                  <a:pt x="3899" y="4130"/>
                                </a:lnTo>
                                <a:lnTo>
                                  <a:pt x="3865" y="4130"/>
                                </a:lnTo>
                                <a:lnTo>
                                  <a:pt x="3820" y="4142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4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6"/>
                                </a:lnTo>
                                <a:lnTo>
                                  <a:pt x="3630" y="4197"/>
                                </a:lnTo>
                                <a:lnTo>
                                  <a:pt x="3587" y="4209"/>
                                </a:lnTo>
                                <a:lnTo>
                                  <a:pt x="3542" y="4231"/>
                                </a:lnTo>
                                <a:lnTo>
                                  <a:pt x="3497" y="4242"/>
                                </a:lnTo>
                                <a:lnTo>
                                  <a:pt x="3465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86"/>
                                </a:lnTo>
                                <a:lnTo>
                                  <a:pt x="3330" y="4309"/>
                                </a:lnTo>
                                <a:lnTo>
                                  <a:pt x="3297" y="4331"/>
                                </a:lnTo>
                                <a:lnTo>
                                  <a:pt x="3263" y="4353"/>
                                </a:lnTo>
                                <a:lnTo>
                                  <a:pt x="3208" y="4364"/>
                                </a:lnTo>
                                <a:lnTo>
                                  <a:pt x="3153" y="4376"/>
                                </a:lnTo>
                                <a:lnTo>
                                  <a:pt x="3108" y="4397"/>
                                </a:lnTo>
                                <a:lnTo>
                                  <a:pt x="3051" y="4409"/>
                                </a:lnTo>
                                <a:lnTo>
                                  <a:pt x="3008" y="4419"/>
                                </a:lnTo>
                                <a:lnTo>
                                  <a:pt x="2951" y="4431"/>
                                </a:lnTo>
                                <a:lnTo>
                                  <a:pt x="2896" y="4442"/>
                                </a:lnTo>
                                <a:lnTo>
                                  <a:pt x="2851" y="4453"/>
                                </a:lnTo>
                                <a:lnTo>
                                  <a:pt x="2806" y="4464"/>
                                </a:lnTo>
                                <a:lnTo>
                                  <a:pt x="2762" y="4476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86"/>
                                </a:lnTo>
                                <a:lnTo>
                                  <a:pt x="2651" y="4498"/>
                                </a:lnTo>
                                <a:lnTo>
                                  <a:pt x="2606" y="4498"/>
                                </a:lnTo>
                                <a:lnTo>
                                  <a:pt x="2562" y="4509"/>
                                </a:lnTo>
                                <a:lnTo>
                                  <a:pt x="2517" y="4509"/>
                                </a:lnTo>
                                <a:lnTo>
                                  <a:pt x="2484" y="4520"/>
                                </a:lnTo>
                                <a:lnTo>
                                  <a:pt x="2451" y="4520"/>
                                </a:lnTo>
                                <a:lnTo>
                                  <a:pt x="2417" y="4520"/>
                                </a:lnTo>
                                <a:lnTo>
                                  <a:pt x="2372" y="4520"/>
                                </a:lnTo>
                                <a:lnTo>
                                  <a:pt x="2339" y="4520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20"/>
                                </a:lnTo>
                                <a:lnTo>
                                  <a:pt x="2127" y="4520"/>
                                </a:lnTo>
                                <a:lnTo>
                                  <a:pt x="2105" y="4520"/>
                                </a:lnTo>
                                <a:lnTo>
                                  <a:pt x="2072" y="4520"/>
                                </a:lnTo>
                                <a:lnTo>
                                  <a:pt x="2049" y="4520"/>
                                </a:lnTo>
                                <a:lnTo>
                                  <a:pt x="1972" y="4509"/>
                                </a:lnTo>
                                <a:lnTo>
                                  <a:pt x="1882" y="4498"/>
                                </a:lnTo>
                                <a:lnTo>
                                  <a:pt x="1793" y="4498"/>
                                </a:lnTo>
                                <a:lnTo>
                                  <a:pt x="1705" y="4486"/>
                                </a:lnTo>
                                <a:lnTo>
                                  <a:pt x="1637" y="4476"/>
                                </a:lnTo>
                                <a:lnTo>
                                  <a:pt x="1548" y="4464"/>
                                </a:lnTo>
                                <a:lnTo>
                                  <a:pt x="1458" y="4453"/>
                                </a:lnTo>
                                <a:lnTo>
                                  <a:pt x="1370" y="4453"/>
                                </a:lnTo>
                                <a:lnTo>
                                  <a:pt x="1325" y="4442"/>
                                </a:lnTo>
                                <a:lnTo>
                                  <a:pt x="1281" y="4442"/>
                                </a:lnTo>
                                <a:lnTo>
                                  <a:pt x="1236" y="4442"/>
                                </a:lnTo>
                                <a:lnTo>
                                  <a:pt x="1203" y="4442"/>
                                </a:lnTo>
                                <a:lnTo>
                                  <a:pt x="1169" y="4442"/>
                                </a:lnTo>
                                <a:lnTo>
                                  <a:pt x="1125" y="4442"/>
                                </a:lnTo>
                                <a:lnTo>
                                  <a:pt x="1081" y="4442"/>
                                </a:lnTo>
                                <a:lnTo>
                                  <a:pt x="1036" y="4442"/>
                                </a:lnTo>
                                <a:lnTo>
                                  <a:pt x="991" y="4442"/>
                                </a:lnTo>
                                <a:lnTo>
                                  <a:pt x="958" y="4442"/>
                                </a:lnTo>
                                <a:lnTo>
                                  <a:pt x="913" y="4442"/>
                                </a:lnTo>
                                <a:lnTo>
                                  <a:pt x="869" y="4442"/>
                                </a:lnTo>
                                <a:lnTo>
                                  <a:pt x="836" y="4442"/>
                                </a:lnTo>
                                <a:lnTo>
                                  <a:pt x="791" y="4442"/>
                                </a:lnTo>
                                <a:lnTo>
                                  <a:pt x="757" y="4442"/>
                                </a:lnTo>
                                <a:lnTo>
                                  <a:pt x="713" y="4453"/>
                                </a:lnTo>
                                <a:lnTo>
                                  <a:pt x="691" y="4453"/>
                                </a:lnTo>
                                <a:lnTo>
                                  <a:pt x="679" y="4453"/>
                                </a:lnTo>
                                <a:lnTo>
                                  <a:pt x="657" y="4464"/>
                                </a:lnTo>
                                <a:lnTo>
                                  <a:pt x="646" y="4464"/>
                                </a:lnTo>
                                <a:lnTo>
                                  <a:pt x="634" y="4476"/>
                                </a:lnTo>
                                <a:lnTo>
                                  <a:pt x="612" y="4476"/>
                                </a:lnTo>
                                <a:lnTo>
                                  <a:pt x="601" y="4486"/>
                                </a:lnTo>
                                <a:lnTo>
                                  <a:pt x="579" y="4486"/>
                                </a:lnTo>
                                <a:lnTo>
                                  <a:pt x="546" y="4509"/>
                                </a:lnTo>
                                <a:lnTo>
                                  <a:pt x="512" y="4531"/>
                                </a:lnTo>
                                <a:lnTo>
                                  <a:pt x="479" y="4553"/>
                                </a:lnTo>
                                <a:lnTo>
                                  <a:pt x="445" y="4576"/>
                                </a:lnTo>
                                <a:lnTo>
                                  <a:pt x="412" y="4598"/>
                                </a:lnTo>
                                <a:lnTo>
                                  <a:pt x="379" y="4620"/>
                                </a:lnTo>
                                <a:lnTo>
                                  <a:pt x="345" y="4643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3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09"/>
                                </a:lnTo>
                                <a:lnTo>
                                  <a:pt x="322" y="4598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64"/>
                                </a:lnTo>
                                <a:lnTo>
                                  <a:pt x="334" y="4553"/>
                                </a:lnTo>
                                <a:lnTo>
                                  <a:pt x="334" y="4531"/>
                                </a:lnTo>
                                <a:lnTo>
                                  <a:pt x="345" y="4509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4"/>
                                </a:lnTo>
                                <a:lnTo>
                                  <a:pt x="389" y="4442"/>
                                </a:lnTo>
                                <a:lnTo>
                                  <a:pt x="412" y="4431"/>
                                </a:lnTo>
                                <a:lnTo>
                                  <a:pt x="424" y="440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76"/>
                                </a:lnTo>
                                <a:lnTo>
                                  <a:pt x="479" y="4376"/>
                                </a:lnTo>
                                <a:lnTo>
                                  <a:pt x="490" y="4364"/>
                                </a:lnTo>
                                <a:lnTo>
                                  <a:pt x="490" y="4353"/>
                                </a:lnTo>
                                <a:lnTo>
                                  <a:pt x="501" y="4353"/>
                                </a:lnTo>
                                <a:lnTo>
                                  <a:pt x="512" y="4342"/>
                                </a:lnTo>
                                <a:lnTo>
                                  <a:pt x="524" y="4331"/>
                                </a:lnTo>
                                <a:lnTo>
                                  <a:pt x="534" y="4331"/>
                                </a:lnTo>
                                <a:lnTo>
                                  <a:pt x="557" y="4297"/>
                                </a:lnTo>
                                <a:lnTo>
                                  <a:pt x="590" y="4286"/>
                                </a:lnTo>
                                <a:lnTo>
                                  <a:pt x="612" y="4264"/>
                                </a:lnTo>
                                <a:lnTo>
                                  <a:pt x="634" y="4231"/>
                                </a:lnTo>
                                <a:lnTo>
                                  <a:pt x="646" y="4209"/>
                                </a:lnTo>
                                <a:lnTo>
                                  <a:pt x="657" y="4174"/>
                                </a:lnTo>
                                <a:lnTo>
                                  <a:pt x="669" y="4152"/>
                                </a:lnTo>
                                <a:lnTo>
                                  <a:pt x="691" y="410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30"/>
                                </a:lnTo>
                                <a:lnTo>
                                  <a:pt x="701" y="4007"/>
                                </a:lnTo>
                                <a:lnTo>
                                  <a:pt x="701" y="3997"/>
                                </a:lnTo>
                                <a:lnTo>
                                  <a:pt x="701" y="3974"/>
                                </a:lnTo>
                                <a:lnTo>
                                  <a:pt x="701" y="3952"/>
                                </a:lnTo>
                                <a:lnTo>
                                  <a:pt x="701" y="3942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7"/>
                                </a:lnTo>
                                <a:lnTo>
                                  <a:pt x="679" y="3885"/>
                                </a:lnTo>
                                <a:lnTo>
                                  <a:pt x="669" y="3863"/>
                                </a:lnTo>
                                <a:lnTo>
                                  <a:pt x="657" y="3840"/>
                                </a:lnTo>
                                <a:lnTo>
                                  <a:pt x="657" y="3830"/>
                                </a:lnTo>
                                <a:lnTo>
                                  <a:pt x="646" y="3807"/>
                                </a:lnTo>
                                <a:lnTo>
                                  <a:pt x="646" y="3797"/>
                                </a:lnTo>
                                <a:lnTo>
                                  <a:pt x="634" y="3775"/>
                                </a:lnTo>
                                <a:lnTo>
                                  <a:pt x="624" y="3763"/>
                                </a:lnTo>
                                <a:lnTo>
                                  <a:pt x="601" y="3752"/>
                                </a:lnTo>
                                <a:lnTo>
                                  <a:pt x="579" y="3730"/>
                                </a:lnTo>
                                <a:lnTo>
                                  <a:pt x="568" y="3707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3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6"/>
                                </a:lnTo>
                                <a:lnTo>
                                  <a:pt x="445" y="3585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63"/>
                                </a:lnTo>
                                <a:lnTo>
                                  <a:pt x="412" y="3540"/>
                                </a:lnTo>
                                <a:lnTo>
                                  <a:pt x="401" y="3529"/>
                                </a:lnTo>
                                <a:lnTo>
                                  <a:pt x="389" y="3518"/>
                                </a:lnTo>
                                <a:lnTo>
                                  <a:pt x="379" y="3496"/>
                                </a:lnTo>
                                <a:lnTo>
                                  <a:pt x="367" y="3485"/>
                                </a:lnTo>
                                <a:lnTo>
                                  <a:pt x="357" y="3451"/>
                                </a:lnTo>
                                <a:lnTo>
                                  <a:pt x="334" y="3418"/>
                                </a:lnTo>
                                <a:lnTo>
                                  <a:pt x="322" y="3384"/>
                                </a:lnTo>
                                <a:lnTo>
                                  <a:pt x="312" y="3363"/>
                                </a:lnTo>
                                <a:lnTo>
                                  <a:pt x="300" y="3329"/>
                                </a:lnTo>
                                <a:lnTo>
                                  <a:pt x="289" y="3296"/>
                                </a:lnTo>
                                <a:lnTo>
                                  <a:pt x="267" y="3261"/>
                                </a:lnTo>
                                <a:lnTo>
                                  <a:pt x="257" y="3229"/>
                                </a:lnTo>
                                <a:lnTo>
                                  <a:pt x="245" y="3196"/>
                                </a:lnTo>
                                <a:lnTo>
                                  <a:pt x="234" y="3162"/>
                                </a:lnTo>
                                <a:lnTo>
                                  <a:pt x="222" y="3117"/>
                                </a:lnTo>
                                <a:lnTo>
                                  <a:pt x="212" y="3084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89" y="2962"/>
                                </a:lnTo>
                                <a:lnTo>
                                  <a:pt x="178" y="2917"/>
                                </a:lnTo>
                                <a:lnTo>
                                  <a:pt x="178" y="2884"/>
                                </a:lnTo>
                                <a:lnTo>
                                  <a:pt x="178" y="2862"/>
                                </a:lnTo>
                                <a:lnTo>
                                  <a:pt x="167" y="2827"/>
                                </a:lnTo>
                                <a:lnTo>
                                  <a:pt x="167" y="2805"/>
                                </a:lnTo>
                                <a:lnTo>
                                  <a:pt x="167" y="2772"/>
                                </a:lnTo>
                                <a:lnTo>
                                  <a:pt x="167" y="2750"/>
                                </a:lnTo>
                                <a:lnTo>
                                  <a:pt x="167" y="271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724212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4">
                                <a:moveTo>
                                  <a:pt x="2963" y="1814"/>
                                </a:moveTo>
                                <a:lnTo>
                                  <a:pt x="2951" y="1826"/>
                                </a:lnTo>
                                <a:lnTo>
                                  <a:pt x="2940" y="1836"/>
                                </a:lnTo>
                                <a:lnTo>
                                  <a:pt x="2940" y="1848"/>
                                </a:lnTo>
                                <a:lnTo>
                                  <a:pt x="2929" y="1848"/>
                                </a:lnTo>
                                <a:lnTo>
                                  <a:pt x="2929" y="1858"/>
                                </a:lnTo>
                                <a:lnTo>
                                  <a:pt x="2918" y="1858"/>
                                </a:lnTo>
                                <a:lnTo>
                                  <a:pt x="2906" y="1870"/>
                                </a:lnTo>
                                <a:lnTo>
                                  <a:pt x="2896" y="1881"/>
                                </a:lnTo>
                                <a:lnTo>
                                  <a:pt x="2873" y="1881"/>
                                </a:lnTo>
                                <a:lnTo>
                                  <a:pt x="2851" y="1893"/>
                                </a:lnTo>
                                <a:lnTo>
                                  <a:pt x="2829" y="1893"/>
                                </a:lnTo>
                                <a:lnTo>
                                  <a:pt x="2806" y="1893"/>
                                </a:lnTo>
                                <a:lnTo>
                                  <a:pt x="2796" y="1881"/>
                                </a:lnTo>
                                <a:lnTo>
                                  <a:pt x="2773" y="1881"/>
                                </a:lnTo>
                                <a:lnTo>
                                  <a:pt x="2751" y="1870"/>
                                </a:lnTo>
                                <a:lnTo>
                                  <a:pt x="2773" y="1870"/>
                                </a:lnTo>
                                <a:lnTo>
                                  <a:pt x="2796" y="1870"/>
                                </a:lnTo>
                                <a:lnTo>
                                  <a:pt x="2818" y="1858"/>
                                </a:lnTo>
                                <a:lnTo>
                                  <a:pt x="2840" y="1858"/>
                                </a:lnTo>
                                <a:lnTo>
                                  <a:pt x="2863" y="1848"/>
                                </a:lnTo>
                                <a:lnTo>
                                  <a:pt x="2885" y="1848"/>
                                </a:lnTo>
                                <a:lnTo>
                                  <a:pt x="2906" y="1836"/>
                                </a:lnTo>
                                <a:lnTo>
                                  <a:pt x="2929" y="1826"/>
                                </a:lnTo>
                                <a:lnTo>
                                  <a:pt x="2963" y="1814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24"/>
                                </a:lnTo>
                                <a:lnTo>
                                  <a:pt x="3196" y="1424"/>
                                </a:lnTo>
                                <a:lnTo>
                                  <a:pt x="3208" y="1302"/>
                                </a:lnTo>
                                <a:lnTo>
                                  <a:pt x="3196" y="1192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90"/>
                                </a:lnTo>
                                <a:lnTo>
                                  <a:pt x="3041" y="802"/>
                                </a:lnTo>
                                <a:lnTo>
                                  <a:pt x="2963" y="72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90"/>
                                </a:lnTo>
                                <a:lnTo>
                                  <a:pt x="2718" y="523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46"/>
                                </a:lnTo>
                                <a:lnTo>
                                  <a:pt x="2439" y="401"/>
                                </a:lnTo>
                                <a:lnTo>
                                  <a:pt x="2339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116" y="334"/>
                                </a:lnTo>
                                <a:lnTo>
                                  <a:pt x="2027" y="323"/>
                                </a:lnTo>
                                <a:lnTo>
                                  <a:pt x="1915" y="323"/>
                                </a:lnTo>
                                <a:lnTo>
                                  <a:pt x="1804" y="334"/>
                                </a:lnTo>
                                <a:lnTo>
                                  <a:pt x="1693" y="346"/>
                                </a:lnTo>
                                <a:lnTo>
                                  <a:pt x="1582" y="379"/>
                                </a:lnTo>
                                <a:lnTo>
                                  <a:pt x="1492" y="411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3"/>
                                </a:lnTo>
                                <a:lnTo>
                                  <a:pt x="1203" y="601"/>
                                </a:lnTo>
                                <a:lnTo>
                                  <a:pt x="1113" y="690"/>
                                </a:lnTo>
                                <a:lnTo>
                                  <a:pt x="1046" y="790"/>
                                </a:lnTo>
                                <a:lnTo>
                                  <a:pt x="1003" y="902"/>
                                </a:lnTo>
                                <a:lnTo>
                                  <a:pt x="958" y="1013"/>
                                </a:lnTo>
                                <a:lnTo>
                                  <a:pt x="946" y="1047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13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69"/>
                                </a:lnTo>
                                <a:lnTo>
                                  <a:pt x="913" y="1192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36"/>
                                </a:lnTo>
                                <a:lnTo>
                                  <a:pt x="913" y="1257"/>
                                </a:lnTo>
                                <a:lnTo>
                                  <a:pt x="913" y="1280"/>
                                </a:lnTo>
                                <a:lnTo>
                                  <a:pt x="913" y="1302"/>
                                </a:lnTo>
                                <a:lnTo>
                                  <a:pt x="913" y="1314"/>
                                </a:lnTo>
                                <a:lnTo>
                                  <a:pt x="924" y="1336"/>
                                </a:lnTo>
                                <a:lnTo>
                                  <a:pt x="924" y="1359"/>
                                </a:lnTo>
                                <a:lnTo>
                                  <a:pt x="924" y="1380"/>
                                </a:lnTo>
                                <a:lnTo>
                                  <a:pt x="946" y="1447"/>
                                </a:lnTo>
                                <a:lnTo>
                                  <a:pt x="958" y="1469"/>
                                </a:lnTo>
                                <a:lnTo>
                                  <a:pt x="968" y="1503"/>
                                </a:lnTo>
                                <a:lnTo>
                                  <a:pt x="980" y="1524"/>
                                </a:lnTo>
                                <a:lnTo>
                                  <a:pt x="991" y="1547"/>
                                </a:lnTo>
                                <a:lnTo>
                                  <a:pt x="1013" y="1569"/>
                                </a:lnTo>
                                <a:lnTo>
                                  <a:pt x="1024" y="1603"/>
                                </a:lnTo>
                                <a:lnTo>
                                  <a:pt x="1036" y="162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69"/>
                                </a:lnTo>
                                <a:lnTo>
                                  <a:pt x="1091" y="1681"/>
                                </a:lnTo>
                                <a:lnTo>
                                  <a:pt x="1103" y="1691"/>
                                </a:lnTo>
                                <a:lnTo>
                                  <a:pt x="1113" y="1691"/>
                                </a:lnTo>
                                <a:lnTo>
                                  <a:pt x="1125" y="1703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26"/>
                                </a:lnTo>
                                <a:lnTo>
                                  <a:pt x="1158" y="1736"/>
                                </a:lnTo>
                                <a:lnTo>
                                  <a:pt x="1169" y="1736"/>
                                </a:lnTo>
                                <a:lnTo>
                                  <a:pt x="1180" y="1748"/>
                                </a:lnTo>
                                <a:lnTo>
                                  <a:pt x="1203" y="1759"/>
                                </a:lnTo>
                                <a:lnTo>
                                  <a:pt x="1213" y="1759"/>
                                </a:lnTo>
                                <a:lnTo>
                                  <a:pt x="1225" y="1770"/>
                                </a:lnTo>
                                <a:lnTo>
                                  <a:pt x="1236" y="1770"/>
                                </a:lnTo>
                                <a:lnTo>
                                  <a:pt x="1258" y="1781"/>
                                </a:lnTo>
                                <a:lnTo>
                                  <a:pt x="1270" y="1781"/>
                                </a:lnTo>
                                <a:lnTo>
                                  <a:pt x="1280" y="1793"/>
                                </a:lnTo>
                                <a:lnTo>
                                  <a:pt x="1303" y="1793"/>
                                </a:lnTo>
                                <a:lnTo>
                                  <a:pt x="1313" y="1793"/>
                                </a:lnTo>
                                <a:lnTo>
                                  <a:pt x="1336" y="1803"/>
                                </a:lnTo>
                                <a:lnTo>
                                  <a:pt x="1348" y="1803"/>
                                </a:lnTo>
                                <a:lnTo>
                                  <a:pt x="1358" y="1803"/>
                                </a:lnTo>
                                <a:lnTo>
                                  <a:pt x="1381" y="1803"/>
                                </a:lnTo>
                                <a:lnTo>
                                  <a:pt x="1392" y="1814"/>
                                </a:lnTo>
                                <a:lnTo>
                                  <a:pt x="1415" y="1814"/>
                                </a:lnTo>
                                <a:lnTo>
                                  <a:pt x="1425" y="1814"/>
                                </a:lnTo>
                                <a:lnTo>
                                  <a:pt x="1437" y="1814"/>
                                </a:lnTo>
                                <a:lnTo>
                                  <a:pt x="1458" y="1814"/>
                                </a:lnTo>
                                <a:lnTo>
                                  <a:pt x="1470" y="1814"/>
                                </a:lnTo>
                                <a:lnTo>
                                  <a:pt x="1492" y="1814"/>
                                </a:lnTo>
                                <a:lnTo>
                                  <a:pt x="1503" y="1814"/>
                                </a:lnTo>
                                <a:lnTo>
                                  <a:pt x="1525" y="1803"/>
                                </a:lnTo>
                                <a:lnTo>
                                  <a:pt x="1537" y="1803"/>
                                </a:lnTo>
                                <a:lnTo>
                                  <a:pt x="1560" y="1803"/>
                                </a:lnTo>
                                <a:lnTo>
                                  <a:pt x="1582" y="1793"/>
                                </a:lnTo>
                                <a:lnTo>
                                  <a:pt x="1592" y="1793"/>
                                </a:lnTo>
                                <a:lnTo>
                                  <a:pt x="1603" y="1793"/>
                                </a:lnTo>
                                <a:lnTo>
                                  <a:pt x="1625" y="1781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48"/>
                                </a:lnTo>
                                <a:lnTo>
                                  <a:pt x="1737" y="173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703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69"/>
                                </a:lnTo>
                                <a:lnTo>
                                  <a:pt x="1849" y="1648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69"/>
                                </a:lnTo>
                                <a:lnTo>
                                  <a:pt x="1872" y="1691"/>
                                </a:lnTo>
                                <a:lnTo>
                                  <a:pt x="1860" y="1726"/>
                                </a:lnTo>
                                <a:lnTo>
                                  <a:pt x="1860" y="1748"/>
                                </a:lnTo>
                                <a:lnTo>
                                  <a:pt x="1849" y="1781"/>
                                </a:lnTo>
                                <a:lnTo>
                                  <a:pt x="1837" y="1814"/>
                                </a:lnTo>
                                <a:lnTo>
                                  <a:pt x="1827" y="1836"/>
                                </a:lnTo>
                                <a:lnTo>
                                  <a:pt x="1815" y="1858"/>
                                </a:lnTo>
                                <a:lnTo>
                                  <a:pt x="1804" y="1881"/>
                                </a:lnTo>
                                <a:lnTo>
                                  <a:pt x="1793" y="1893"/>
                                </a:lnTo>
                                <a:lnTo>
                                  <a:pt x="1782" y="1915"/>
                                </a:lnTo>
                                <a:lnTo>
                                  <a:pt x="1770" y="1926"/>
                                </a:lnTo>
                                <a:lnTo>
                                  <a:pt x="1760" y="1937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70"/>
                                </a:lnTo>
                                <a:lnTo>
                                  <a:pt x="1715" y="1981"/>
                                </a:lnTo>
                                <a:lnTo>
                                  <a:pt x="1704" y="1993"/>
                                </a:lnTo>
                                <a:lnTo>
                                  <a:pt x="1693" y="2003"/>
                                </a:lnTo>
                                <a:lnTo>
                                  <a:pt x="1682" y="2015"/>
                                </a:lnTo>
                                <a:lnTo>
                                  <a:pt x="1660" y="2026"/>
                                </a:lnTo>
                                <a:lnTo>
                                  <a:pt x="1648" y="2026"/>
                                </a:lnTo>
                                <a:lnTo>
                                  <a:pt x="1637" y="2037"/>
                                </a:lnTo>
                                <a:lnTo>
                                  <a:pt x="1625" y="2048"/>
                                </a:lnTo>
                                <a:lnTo>
                                  <a:pt x="1603" y="2048"/>
                                </a:lnTo>
                                <a:lnTo>
                                  <a:pt x="1560" y="2060"/>
                                </a:lnTo>
                                <a:lnTo>
                                  <a:pt x="1503" y="2070"/>
                                </a:lnTo>
                                <a:lnTo>
                                  <a:pt x="1437" y="2082"/>
                                </a:lnTo>
                                <a:lnTo>
                                  <a:pt x="1381" y="2082"/>
                                </a:lnTo>
                                <a:lnTo>
                                  <a:pt x="1325" y="2070"/>
                                </a:lnTo>
                                <a:lnTo>
                                  <a:pt x="1258" y="2070"/>
                                </a:lnTo>
                                <a:lnTo>
                                  <a:pt x="1203" y="2060"/>
                                </a:lnTo>
                                <a:lnTo>
                                  <a:pt x="1148" y="2048"/>
                                </a:lnTo>
                                <a:lnTo>
                                  <a:pt x="1091" y="2037"/>
                                </a:lnTo>
                                <a:lnTo>
                                  <a:pt x="1069" y="2026"/>
                                </a:lnTo>
                                <a:lnTo>
                                  <a:pt x="1046" y="2015"/>
                                </a:lnTo>
                                <a:lnTo>
                                  <a:pt x="1036" y="2003"/>
                                </a:lnTo>
                                <a:lnTo>
                                  <a:pt x="1013" y="1981"/>
                                </a:lnTo>
                                <a:lnTo>
                                  <a:pt x="1003" y="1970"/>
                                </a:lnTo>
                                <a:lnTo>
                                  <a:pt x="980" y="1958"/>
                                </a:lnTo>
                                <a:lnTo>
                                  <a:pt x="958" y="1937"/>
                                </a:lnTo>
                                <a:lnTo>
                                  <a:pt x="946" y="1915"/>
                                </a:lnTo>
                                <a:lnTo>
                                  <a:pt x="901" y="1858"/>
                                </a:lnTo>
                                <a:lnTo>
                                  <a:pt x="879" y="1826"/>
                                </a:lnTo>
                                <a:lnTo>
                                  <a:pt x="858" y="1781"/>
                                </a:lnTo>
                                <a:lnTo>
                                  <a:pt x="846" y="1736"/>
                                </a:lnTo>
                                <a:lnTo>
                                  <a:pt x="824" y="1691"/>
                                </a:lnTo>
                                <a:lnTo>
                                  <a:pt x="813" y="1659"/>
                                </a:lnTo>
                                <a:lnTo>
                                  <a:pt x="791" y="1614"/>
                                </a:lnTo>
                                <a:lnTo>
                                  <a:pt x="779" y="1569"/>
                                </a:lnTo>
                                <a:lnTo>
                                  <a:pt x="768" y="1524"/>
                                </a:lnTo>
                                <a:lnTo>
                                  <a:pt x="757" y="1491"/>
                                </a:lnTo>
                                <a:lnTo>
                                  <a:pt x="757" y="1447"/>
                                </a:lnTo>
                                <a:lnTo>
                                  <a:pt x="746" y="1402"/>
                                </a:lnTo>
                                <a:lnTo>
                                  <a:pt x="734" y="1359"/>
                                </a:lnTo>
                                <a:lnTo>
                                  <a:pt x="734" y="1314"/>
                                </a:lnTo>
                                <a:lnTo>
                                  <a:pt x="724" y="1269"/>
                                </a:lnTo>
                                <a:lnTo>
                                  <a:pt x="724" y="1224"/>
                                </a:lnTo>
                                <a:lnTo>
                                  <a:pt x="724" y="1180"/>
                                </a:lnTo>
                                <a:lnTo>
                                  <a:pt x="724" y="1135"/>
                                </a:lnTo>
                                <a:lnTo>
                                  <a:pt x="713" y="1092"/>
                                </a:lnTo>
                                <a:lnTo>
                                  <a:pt x="713" y="1047"/>
                                </a:lnTo>
                                <a:lnTo>
                                  <a:pt x="713" y="1013"/>
                                </a:lnTo>
                                <a:lnTo>
                                  <a:pt x="713" y="980"/>
                                </a:lnTo>
                                <a:lnTo>
                                  <a:pt x="713" y="935"/>
                                </a:lnTo>
                                <a:lnTo>
                                  <a:pt x="713" y="890"/>
                                </a:lnTo>
                                <a:lnTo>
                                  <a:pt x="713" y="846"/>
                                </a:lnTo>
                                <a:lnTo>
                                  <a:pt x="668" y="835"/>
                                </a:lnTo>
                                <a:lnTo>
                                  <a:pt x="634" y="835"/>
                                </a:lnTo>
                                <a:lnTo>
                                  <a:pt x="589" y="823"/>
                                </a:lnTo>
                                <a:lnTo>
                                  <a:pt x="546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79" y="790"/>
                                </a:lnTo>
                                <a:lnTo>
                                  <a:pt x="434" y="780"/>
                                </a:lnTo>
                                <a:lnTo>
                                  <a:pt x="401" y="768"/>
                                </a:lnTo>
                                <a:lnTo>
                                  <a:pt x="389" y="768"/>
                                </a:lnTo>
                                <a:lnTo>
                                  <a:pt x="367" y="757"/>
                                </a:lnTo>
                                <a:lnTo>
                                  <a:pt x="356" y="757"/>
                                </a:lnTo>
                                <a:lnTo>
                                  <a:pt x="345" y="746"/>
                                </a:lnTo>
                                <a:lnTo>
                                  <a:pt x="334" y="746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35"/>
                                </a:lnTo>
                                <a:lnTo>
                                  <a:pt x="300" y="723"/>
                                </a:lnTo>
                                <a:lnTo>
                                  <a:pt x="279" y="713"/>
                                </a:lnTo>
                                <a:lnTo>
                                  <a:pt x="256" y="690"/>
                                </a:lnTo>
                                <a:lnTo>
                                  <a:pt x="234" y="678"/>
                                </a:lnTo>
                                <a:lnTo>
                                  <a:pt x="212" y="66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35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0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3"/>
                                </a:lnTo>
                                <a:lnTo>
                                  <a:pt x="67" y="490"/>
                                </a:lnTo>
                                <a:lnTo>
                                  <a:pt x="55" y="468"/>
                                </a:lnTo>
                                <a:lnTo>
                                  <a:pt x="44" y="456"/>
                                </a:lnTo>
                                <a:lnTo>
                                  <a:pt x="33" y="434"/>
                                </a:lnTo>
                                <a:lnTo>
                                  <a:pt x="22" y="411"/>
                                </a:lnTo>
                                <a:lnTo>
                                  <a:pt x="10" y="379"/>
                                </a:lnTo>
                                <a:lnTo>
                                  <a:pt x="0" y="356"/>
                                </a:lnTo>
                                <a:lnTo>
                                  <a:pt x="22" y="356"/>
                                </a:lnTo>
                                <a:lnTo>
                                  <a:pt x="33" y="368"/>
                                </a:lnTo>
                                <a:lnTo>
                                  <a:pt x="44" y="379"/>
                                </a:lnTo>
                                <a:lnTo>
                                  <a:pt x="67" y="379"/>
                                </a:lnTo>
                                <a:lnTo>
                                  <a:pt x="77" y="389"/>
                                </a:lnTo>
                                <a:lnTo>
                                  <a:pt x="89" y="401"/>
                                </a:lnTo>
                                <a:lnTo>
                                  <a:pt x="112" y="401"/>
                                </a:lnTo>
                                <a:lnTo>
                                  <a:pt x="122" y="411"/>
                                </a:lnTo>
                                <a:lnTo>
                                  <a:pt x="144" y="423"/>
                                </a:lnTo>
                                <a:lnTo>
                                  <a:pt x="167" y="423"/>
                                </a:lnTo>
                                <a:lnTo>
                                  <a:pt x="200" y="434"/>
                                </a:lnTo>
                                <a:lnTo>
                                  <a:pt x="222" y="446"/>
                                </a:lnTo>
                                <a:lnTo>
                                  <a:pt x="244" y="446"/>
                                </a:lnTo>
                                <a:lnTo>
                                  <a:pt x="267" y="456"/>
                                </a:lnTo>
                                <a:lnTo>
                                  <a:pt x="300" y="456"/>
                                </a:lnTo>
                                <a:lnTo>
                                  <a:pt x="322" y="456"/>
                                </a:lnTo>
                                <a:lnTo>
                                  <a:pt x="345" y="456"/>
                                </a:lnTo>
                                <a:lnTo>
                                  <a:pt x="367" y="456"/>
                                </a:lnTo>
                                <a:lnTo>
                                  <a:pt x="401" y="456"/>
                                </a:lnTo>
                                <a:lnTo>
                                  <a:pt x="423" y="456"/>
                                </a:lnTo>
                                <a:lnTo>
                                  <a:pt x="445" y="456"/>
                                </a:lnTo>
                                <a:lnTo>
                                  <a:pt x="467" y="456"/>
                                </a:lnTo>
                                <a:lnTo>
                                  <a:pt x="501" y="456"/>
                                </a:lnTo>
                                <a:lnTo>
                                  <a:pt x="512" y="456"/>
                                </a:lnTo>
                                <a:lnTo>
                                  <a:pt x="546" y="456"/>
                                </a:lnTo>
                                <a:lnTo>
                                  <a:pt x="568" y="456"/>
                                </a:lnTo>
                                <a:lnTo>
                                  <a:pt x="601" y="456"/>
                                </a:lnTo>
                                <a:lnTo>
                                  <a:pt x="624" y="456"/>
                                </a:lnTo>
                                <a:lnTo>
                                  <a:pt x="656" y="446"/>
                                </a:lnTo>
                                <a:lnTo>
                                  <a:pt x="679" y="446"/>
                                </a:lnTo>
                                <a:lnTo>
                                  <a:pt x="713" y="434"/>
                                </a:lnTo>
                                <a:lnTo>
                                  <a:pt x="734" y="434"/>
                                </a:lnTo>
                                <a:lnTo>
                                  <a:pt x="768" y="423"/>
                                </a:lnTo>
                                <a:lnTo>
                                  <a:pt x="801" y="411"/>
                                </a:lnTo>
                                <a:lnTo>
                                  <a:pt x="836" y="401"/>
                                </a:lnTo>
                                <a:lnTo>
                                  <a:pt x="868" y="389"/>
                                </a:lnTo>
                                <a:lnTo>
                                  <a:pt x="891" y="368"/>
                                </a:lnTo>
                                <a:lnTo>
                                  <a:pt x="924" y="356"/>
                                </a:lnTo>
                                <a:lnTo>
                                  <a:pt x="958" y="346"/>
                                </a:lnTo>
                                <a:lnTo>
                                  <a:pt x="991" y="334"/>
                                </a:lnTo>
                                <a:lnTo>
                                  <a:pt x="1046" y="289"/>
                                </a:lnTo>
                                <a:lnTo>
                                  <a:pt x="1125" y="256"/>
                                </a:lnTo>
                                <a:lnTo>
                                  <a:pt x="1203" y="223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4"/>
                                </a:lnTo>
                                <a:lnTo>
                                  <a:pt x="1425" y="111"/>
                                </a:lnTo>
                                <a:lnTo>
                                  <a:pt x="1503" y="89"/>
                                </a:lnTo>
                                <a:lnTo>
                                  <a:pt x="1570" y="56"/>
                                </a:lnTo>
                                <a:lnTo>
                                  <a:pt x="1592" y="56"/>
                                </a:lnTo>
                                <a:lnTo>
                                  <a:pt x="1615" y="44"/>
                                </a:lnTo>
                                <a:lnTo>
                                  <a:pt x="1637" y="44"/>
                                </a:lnTo>
                                <a:lnTo>
                                  <a:pt x="1660" y="34"/>
                                </a:lnTo>
                                <a:lnTo>
                                  <a:pt x="1682" y="34"/>
                                </a:lnTo>
                                <a:lnTo>
                                  <a:pt x="1704" y="22"/>
                                </a:lnTo>
                                <a:lnTo>
                                  <a:pt x="1727" y="22"/>
                                </a:lnTo>
                                <a:lnTo>
                                  <a:pt x="1748" y="22"/>
                                </a:lnTo>
                                <a:lnTo>
                                  <a:pt x="1782" y="12"/>
                                </a:lnTo>
                                <a:lnTo>
                                  <a:pt x="1815" y="12"/>
                                </a:lnTo>
                                <a:lnTo>
                                  <a:pt x="1860" y="12"/>
                                </a:lnTo>
                                <a:lnTo>
                                  <a:pt x="1893" y="0"/>
                                </a:lnTo>
                                <a:lnTo>
                                  <a:pt x="1927" y="0"/>
                                </a:lnTo>
                                <a:lnTo>
                                  <a:pt x="1960" y="0"/>
                                </a:lnTo>
                                <a:lnTo>
                                  <a:pt x="2004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0"/>
                                </a:lnTo>
                                <a:lnTo>
                                  <a:pt x="2105" y="0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12"/>
                                </a:lnTo>
                                <a:lnTo>
                                  <a:pt x="2216" y="2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22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34"/>
                                </a:lnTo>
                                <a:lnTo>
                                  <a:pt x="2349" y="44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56"/>
                                </a:lnTo>
                                <a:lnTo>
                                  <a:pt x="2428" y="67"/>
                                </a:lnTo>
                                <a:lnTo>
                                  <a:pt x="2451" y="79"/>
                                </a:lnTo>
                                <a:lnTo>
                                  <a:pt x="2506" y="89"/>
                                </a:lnTo>
                                <a:lnTo>
                                  <a:pt x="2551" y="111"/>
                                </a:lnTo>
                                <a:lnTo>
                                  <a:pt x="2606" y="122"/>
                                </a:lnTo>
                                <a:lnTo>
                                  <a:pt x="2639" y="144"/>
                                </a:lnTo>
                                <a:lnTo>
                                  <a:pt x="2684" y="167"/>
                                </a:lnTo>
                                <a:lnTo>
                                  <a:pt x="2740" y="189"/>
                                </a:lnTo>
                                <a:lnTo>
                                  <a:pt x="2784" y="211"/>
                                </a:lnTo>
                                <a:lnTo>
                                  <a:pt x="2829" y="234"/>
                                </a:lnTo>
                                <a:lnTo>
                                  <a:pt x="2885" y="256"/>
                                </a:lnTo>
                                <a:lnTo>
                                  <a:pt x="2940" y="289"/>
                                </a:lnTo>
                                <a:lnTo>
                                  <a:pt x="2985" y="311"/>
                                </a:lnTo>
                                <a:lnTo>
                                  <a:pt x="3041" y="346"/>
                                </a:lnTo>
                                <a:lnTo>
                                  <a:pt x="3096" y="368"/>
                                </a:lnTo>
                                <a:lnTo>
                                  <a:pt x="3141" y="401"/>
                                </a:lnTo>
                                <a:lnTo>
                                  <a:pt x="3185" y="423"/>
                                </a:lnTo>
                                <a:lnTo>
                                  <a:pt x="3230" y="456"/>
                                </a:lnTo>
                                <a:lnTo>
                                  <a:pt x="3252" y="456"/>
                                </a:lnTo>
                                <a:lnTo>
                                  <a:pt x="3263" y="456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68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79"/>
                                </a:lnTo>
                                <a:lnTo>
                                  <a:pt x="3352" y="490"/>
                                </a:lnTo>
                                <a:lnTo>
                                  <a:pt x="3363" y="490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01"/>
                                </a:lnTo>
                                <a:lnTo>
                                  <a:pt x="3420" y="501"/>
                                </a:lnTo>
                                <a:lnTo>
                                  <a:pt x="3442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13"/>
                                </a:lnTo>
                                <a:lnTo>
                                  <a:pt x="3508" y="513"/>
                                </a:lnTo>
                                <a:lnTo>
                                  <a:pt x="3530" y="513"/>
                                </a:lnTo>
                                <a:lnTo>
                                  <a:pt x="3542" y="513"/>
                                </a:lnTo>
                                <a:lnTo>
                                  <a:pt x="3564" y="51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20" y="513"/>
                                </a:lnTo>
                                <a:lnTo>
                                  <a:pt x="3642" y="501"/>
                                </a:lnTo>
                                <a:lnTo>
                                  <a:pt x="3720" y="490"/>
                                </a:lnTo>
                                <a:lnTo>
                                  <a:pt x="3775" y="468"/>
                                </a:lnTo>
                                <a:lnTo>
                                  <a:pt x="3842" y="456"/>
                                </a:lnTo>
                                <a:lnTo>
                                  <a:pt x="3899" y="434"/>
                                </a:lnTo>
                                <a:lnTo>
                                  <a:pt x="3954" y="411"/>
                                </a:lnTo>
                                <a:lnTo>
                                  <a:pt x="4009" y="379"/>
                                </a:lnTo>
                                <a:lnTo>
                                  <a:pt x="4065" y="346"/>
                                </a:lnTo>
                                <a:lnTo>
                                  <a:pt x="4121" y="311"/>
                                </a:lnTo>
                                <a:lnTo>
                                  <a:pt x="4177" y="279"/>
                                </a:lnTo>
                                <a:lnTo>
                                  <a:pt x="4199" y="267"/>
                                </a:lnTo>
                                <a:lnTo>
                                  <a:pt x="4209" y="256"/>
                                </a:lnTo>
                                <a:lnTo>
                                  <a:pt x="4232" y="244"/>
                                </a:lnTo>
                                <a:lnTo>
                                  <a:pt x="4244" y="234"/>
                                </a:lnTo>
                                <a:lnTo>
                                  <a:pt x="4266" y="223"/>
                                </a:lnTo>
                                <a:lnTo>
                                  <a:pt x="4288" y="211"/>
                                </a:lnTo>
                                <a:lnTo>
                                  <a:pt x="4311" y="201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1"/>
                                </a:lnTo>
                                <a:lnTo>
                                  <a:pt x="4333" y="223"/>
                                </a:lnTo>
                                <a:lnTo>
                                  <a:pt x="4333" y="234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4"/>
                                </a:lnTo>
                                <a:lnTo>
                                  <a:pt x="4321" y="256"/>
                                </a:lnTo>
                                <a:lnTo>
                                  <a:pt x="4311" y="289"/>
                                </a:lnTo>
                                <a:lnTo>
                                  <a:pt x="4299" y="334"/>
                                </a:lnTo>
                                <a:lnTo>
                                  <a:pt x="4277" y="368"/>
                                </a:lnTo>
                                <a:lnTo>
                                  <a:pt x="4266" y="401"/>
                                </a:lnTo>
                                <a:lnTo>
                                  <a:pt x="4232" y="423"/>
                                </a:lnTo>
                                <a:lnTo>
                                  <a:pt x="4209" y="456"/>
                                </a:lnTo>
                                <a:lnTo>
                                  <a:pt x="4188" y="468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90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68"/>
                                </a:lnTo>
                                <a:lnTo>
                                  <a:pt x="4021" y="813"/>
                                </a:lnTo>
                                <a:lnTo>
                                  <a:pt x="4054" y="846"/>
                                </a:lnTo>
                                <a:lnTo>
                                  <a:pt x="4087" y="890"/>
                                </a:lnTo>
                                <a:lnTo>
                                  <a:pt x="4121" y="935"/>
                                </a:lnTo>
                                <a:lnTo>
                                  <a:pt x="4144" y="980"/>
                                </a:lnTo>
                                <a:lnTo>
                                  <a:pt x="4177" y="1002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80"/>
                                </a:lnTo>
                                <a:lnTo>
                                  <a:pt x="4232" y="1124"/>
                                </a:lnTo>
                                <a:lnTo>
                                  <a:pt x="4254" y="1157"/>
                                </a:lnTo>
                                <a:lnTo>
                                  <a:pt x="4277" y="1202"/>
                                </a:lnTo>
                                <a:lnTo>
                                  <a:pt x="4288" y="1247"/>
                                </a:lnTo>
                                <a:lnTo>
                                  <a:pt x="4311" y="1280"/>
                                </a:lnTo>
                                <a:lnTo>
                                  <a:pt x="4333" y="1324"/>
                                </a:lnTo>
                                <a:lnTo>
                                  <a:pt x="4344" y="1347"/>
                                </a:lnTo>
                                <a:lnTo>
                                  <a:pt x="4344" y="1380"/>
                                </a:lnTo>
                                <a:lnTo>
                                  <a:pt x="4354" y="1402"/>
                                </a:lnTo>
                                <a:lnTo>
                                  <a:pt x="4366" y="1424"/>
                                </a:lnTo>
                                <a:lnTo>
                                  <a:pt x="4377" y="1447"/>
                                </a:lnTo>
                                <a:lnTo>
                                  <a:pt x="4389" y="1481"/>
                                </a:lnTo>
                                <a:lnTo>
                                  <a:pt x="4389" y="1503"/>
                                </a:lnTo>
                                <a:lnTo>
                                  <a:pt x="4399" y="1514"/>
                                </a:lnTo>
                                <a:lnTo>
                                  <a:pt x="4411" y="1559"/>
                                </a:lnTo>
                                <a:lnTo>
                                  <a:pt x="4421" y="1591"/>
                                </a:lnTo>
                                <a:lnTo>
                                  <a:pt x="4433" y="1636"/>
                                </a:lnTo>
                                <a:lnTo>
                                  <a:pt x="4433" y="1669"/>
                                </a:lnTo>
                                <a:lnTo>
                                  <a:pt x="4444" y="1714"/>
                                </a:lnTo>
                                <a:lnTo>
                                  <a:pt x="4456" y="1748"/>
                                </a:lnTo>
                                <a:lnTo>
                                  <a:pt x="4456" y="1793"/>
                                </a:lnTo>
                                <a:lnTo>
                                  <a:pt x="4466" y="1826"/>
                                </a:lnTo>
                                <a:lnTo>
                                  <a:pt x="4478" y="1937"/>
                                </a:lnTo>
                                <a:lnTo>
                                  <a:pt x="4478" y="1993"/>
                                </a:lnTo>
                                <a:lnTo>
                                  <a:pt x="4478" y="2048"/>
                                </a:lnTo>
                                <a:lnTo>
                                  <a:pt x="4478" y="2115"/>
                                </a:lnTo>
                                <a:lnTo>
                                  <a:pt x="4478" y="2182"/>
                                </a:lnTo>
                                <a:lnTo>
                                  <a:pt x="4466" y="2237"/>
                                </a:lnTo>
                                <a:lnTo>
                                  <a:pt x="4466" y="2304"/>
                                </a:lnTo>
                                <a:lnTo>
                                  <a:pt x="4456" y="2360"/>
                                </a:lnTo>
                                <a:lnTo>
                                  <a:pt x="4444" y="2427"/>
                                </a:lnTo>
                                <a:lnTo>
                                  <a:pt x="4421" y="2460"/>
                                </a:lnTo>
                                <a:lnTo>
                                  <a:pt x="4411" y="2494"/>
                                </a:lnTo>
                                <a:lnTo>
                                  <a:pt x="4389" y="2527"/>
                                </a:lnTo>
                                <a:lnTo>
                                  <a:pt x="4377" y="2571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61"/>
                                </a:lnTo>
                                <a:lnTo>
                                  <a:pt x="4321" y="2704"/>
                                </a:lnTo>
                                <a:lnTo>
                                  <a:pt x="4311" y="2761"/>
                                </a:lnTo>
                                <a:lnTo>
                                  <a:pt x="4288" y="2816"/>
                                </a:lnTo>
                                <a:lnTo>
                                  <a:pt x="4266" y="2871"/>
                                </a:lnTo>
                                <a:lnTo>
                                  <a:pt x="4244" y="2928"/>
                                </a:lnTo>
                                <a:lnTo>
                                  <a:pt x="4209" y="2983"/>
                                </a:lnTo>
                                <a:lnTo>
                                  <a:pt x="4199" y="3039"/>
                                </a:lnTo>
                                <a:lnTo>
                                  <a:pt x="4166" y="308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73"/>
                                </a:lnTo>
                                <a:lnTo>
                                  <a:pt x="4199" y="3573"/>
                                </a:lnTo>
                                <a:lnTo>
                                  <a:pt x="4221" y="3595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62"/>
                                </a:lnTo>
                                <a:lnTo>
                                  <a:pt x="4311" y="3707"/>
                                </a:lnTo>
                                <a:lnTo>
                                  <a:pt x="4321" y="3752"/>
                                </a:lnTo>
                                <a:lnTo>
                                  <a:pt x="4344" y="3796"/>
                                </a:lnTo>
                                <a:lnTo>
                                  <a:pt x="4354" y="3851"/>
                                </a:lnTo>
                                <a:lnTo>
                                  <a:pt x="4366" y="3896"/>
                                </a:lnTo>
                                <a:lnTo>
                                  <a:pt x="4377" y="3951"/>
                                </a:lnTo>
                                <a:lnTo>
                                  <a:pt x="4333" y="392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84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62"/>
                                </a:lnTo>
                                <a:lnTo>
                                  <a:pt x="4054" y="3851"/>
                                </a:lnTo>
                                <a:lnTo>
                                  <a:pt x="4021" y="3851"/>
                                </a:lnTo>
                                <a:lnTo>
                                  <a:pt x="3999" y="3851"/>
                                </a:lnTo>
                                <a:lnTo>
                                  <a:pt x="3976" y="3851"/>
                                </a:lnTo>
                                <a:lnTo>
                                  <a:pt x="3954" y="3851"/>
                                </a:lnTo>
                                <a:lnTo>
                                  <a:pt x="3932" y="3851"/>
                                </a:lnTo>
                                <a:lnTo>
                                  <a:pt x="3909" y="3851"/>
                                </a:lnTo>
                                <a:lnTo>
                                  <a:pt x="3887" y="3851"/>
                                </a:lnTo>
                                <a:lnTo>
                                  <a:pt x="3865" y="3851"/>
                                </a:lnTo>
                                <a:lnTo>
                                  <a:pt x="3832" y="3862"/>
                                </a:lnTo>
                                <a:lnTo>
                                  <a:pt x="3809" y="3862"/>
                                </a:lnTo>
                                <a:lnTo>
                                  <a:pt x="3787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74"/>
                                </a:lnTo>
                                <a:lnTo>
                                  <a:pt x="3720" y="3874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84"/>
                                </a:lnTo>
                                <a:lnTo>
                                  <a:pt x="3642" y="3896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29"/>
                                </a:lnTo>
                                <a:lnTo>
                                  <a:pt x="3475" y="3941"/>
                                </a:lnTo>
                                <a:lnTo>
                                  <a:pt x="3430" y="3951"/>
                                </a:lnTo>
                                <a:lnTo>
                                  <a:pt x="3385" y="3963"/>
                                </a:lnTo>
                                <a:lnTo>
                                  <a:pt x="3352" y="3984"/>
                                </a:lnTo>
                                <a:lnTo>
                                  <a:pt x="3308" y="3996"/>
                                </a:lnTo>
                                <a:lnTo>
                                  <a:pt x="3275" y="4007"/>
                                </a:lnTo>
                                <a:lnTo>
                                  <a:pt x="3230" y="4029"/>
                                </a:lnTo>
                                <a:lnTo>
                                  <a:pt x="3196" y="4041"/>
                                </a:lnTo>
                                <a:lnTo>
                                  <a:pt x="3163" y="4063"/>
                                </a:lnTo>
                                <a:lnTo>
                                  <a:pt x="3130" y="4074"/>
                                </a:lnTo>
                                <a:lnTo>
                                  <a:pt x="3096" y="4096"/>
                                </a:lnTo>
                                <a:lnTo>
                                  <a:pt x="3063" y="4119"/>
                                </a:lnTo>
                                <a:lnTo>
                                  <a:pt x="3018" y="4129"/>
                                </a:lnTo>
                                <a:lnTo>
                                  <a:pt x="2963" y="4141"/>
                                </a:lnTo>
                                <a:lnTo>
                                  <a:pt x="2918" y="4151"/>
                                </a:lnTo>
                                <a:lnTo>
                                  <a:pt x="2873" y="4163"/>
                                </a:lnTo>
                                <a:lnTo>
                                  <a:pt x="2818" y="4174"/>
                                </a:lnTo>
                                <a:lnTo>
                                  <a:pt x="2773" y="4186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08"/>
                                </a:lnTo>
                                <a:lnTo>
                                  <a:pt x="2606" y="4219"/>
                                </a:lnTo>
                                <a:lnTo>
                                  <a:pt x="2561" y="4230"/>
                                </a:lnTo>
                                <a:lnTo>
                                  <a:pt x="2528" y="4230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53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63"/>
                                </a:lnTo>
                                <a:lnTo>
                                  <a:pt x="2094" y="4274"/>
                                </a:lnTo>
                                <a:lnTo>
                                  <a:pt x="2049" y="4274"/>
                                </a:lnTo>
                                <a:lnTo>
                                  <a:pt x="1994" y="4263"/>
                                </a:lnTo>
                                <a:lnTo>
                                  <a:pt x="1937" y="4263"/>
                                </a:lnTo>
                                <a:lnTo>
                                  <a:pt x="1882" y="4263"/>
                                </a:lnTo>
                                <a:lnTo>
                                  <a:pt x="1827" y="4253"/>
                                </a:lnTo>
                                <a:lnTo>
                                  <a:pt x="1770" y="4253"/>
                                </a:lnTo>
                                <a:lnTo>
                                  <a:pt x="1727" y="4241"/>
                                </a:lnTo>
                                <a:lnTo>
                                  <a:pt x="1670" y="4241"/>
                                </a:lnTo>
                                <a:lnTo>
                                  <a:pt x="1615" y="4230"/>
                                </a:lnTo>
                                <a:lnTo>
                                  <a:pt x="1560" y="4219"/>
                                </a:lnTo>
                                <a:lnTo>
                                  <a:pt x="1515" y="4219"/>
                                </a:lnTo>
                                <a:lnTo>
                                  <a:pt x="1458" y="4208"/>
                                </a:lnTo>
                                <a:lnTo>
                                  <a:pt x="1403" y="4208"/>
                                </a:lnTo>
                                <a:lnTo>
                                  <a:pt x="1348" y="4196"/>
                                </a:lnTo>
                                <a:lnTo>
                                  <a:pt x="1292" y="4196"/>
                                </a:lnTo>
                                <a:lnTo>
                                  <a:pt x="1236" y="4196"/>
                                </a:lnTo>
                                <a:lnTo>
                                  <a:pt x="1180" y="4186"/>
                                </a:lnTo>
                                <a:lnTo>
                                  <a:pt x="1125" y="4186"/>
                                </a:lnTo>
                                <a:lnTo>
                                  <a:pt x="1069" y="4186"/>
                                </a:lnTo>
                                <a:lnTo>
                                  <a:pt x="1013" y="4186"/>
                                </a:lnTo>
                                <a:lnTo>
                                  <a:pt x="958" y="4186"/>
                                </a:lnTo>
                                <a:lnTo>
                                  <a:pt x="901" y="4186"/>
                                </a:lnTo>
                                <a:lnTo>
                                  <a:pt x="846" y="4186"/>
                                </a:lnTo>
                                <a:lnTo>
                                  <a:pt x="779" y="4186"/>
                                </a:lnTo>
                                <a:lnTo>
                                  <a:pt x="579" y="419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63"/>
                                </a:lnTo>
                                <a:lnTo>
                                  <a:pt x="612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34" y="4096"/>
                                </a:lnTo>
                                <a:lnTo>
                                  <a:pt x="646" y="4074"/>
                                </a:lnTo>
                                <a:lnTo>
                                  <a:pt x="656" y="4051"/>
                                </a:lnTo>
                                <a:lnTo>
                                  <a:pt x="668" y="4029"/>
                                </a:lnTo>
                                <a:lnTo>
                                  <a:pt x="679" y="4019"/>
                                </a:lnTo>
                                <a:lnTo>
                                  <a:pt x="679" y="3996"/>
                                </a:lnTo>
                                <a:lnTo>
                                  <a:pt x="679" y="3984"/>
                                </a:lnTo>
                                <a:lnTo>
                                  <a:pt x="679" y="3963"/>
                                </a:lnTo>
                                <a:lnTo>
                                  <a:pt x="691" y="3951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907"/>
                                </a:lnTo>
                                <a:lnTo>
                                  <a:pt x="691" y="3819"/>
                                </a:lnTo>
                                <a:lnTo>
                                  <a:pt x="691" y="3796"/>
                                </a:lnTo>
                                <a:lnTo>
                                  <a:pt x="679" y="3784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52"/>
                                </a:lnTo>
                                <a:lnTo>
                                  <a:pt x="668" y="3740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17"/>
                                </a:lnTo>
                                <a:lnTo>
                                  <a:pt x="656" y="3695"/>
                                </a:lnTo>
                                <a:lnTo>
                                  <a:pt x="646" y="3674"/>
                                </a:lnTo>
                                <a:lnTo>
                                  <a:pt x="634" y="3652"/>
                                </a:lnTo>
                                <a:lnTo>
                                  <a:pt x="624" y="3640"/>
                                </a:lnTo>
                                <a:lnTo>
                                  <a:pt x="612" y="3617"/>
                                </a:lnTo>
                                <a:lnTo>
                                  <a:pt x="589" y="3595"/>
                                </a:lnTo>
                                <a:lnTo>
                                  <a:pt x="579" y="3584"/>
                                </a:lnTo>
                                <a:lnTo>
                                  <a:pt x="568" y="3562"/>
                                </a:lnTo>
                                <a:lnTo>
                                  <a:pt x="546" y="3540"/>
                                </a:lnTo>
                                <a:lnTo>
                                  <a:pt x="568" y="3562"/>
                                </a:lnTo>
                                <a:lnTo>
                                  <a:pt x="589" y="3573"/>
                                </a:lnTo>
                                <a:lnTo>
                                  <a:pt x="612" y="3595"/>
                                </a:lnTo>
                                <a:lnTo>
                                  <a:pt x="634" y="3607"/>
                                </a:lnTo>
                                <a:lnTo>
                                  <a:pt x="656" y="3629"/>
                                </a:lnTo>
                                <a:lnTo>
                                  <a:pt x="679" y="3640"/>
                                </a:lnTo>
                                <a:lnTo>
                                  <a:pt x="701" y="3652"/>
                                </a:lnTo>
                                <a:lnTo>
                                  <a:pt x="734" y="3662"/>
                                </a:lnTo>
                                <a:lnTo>
                                  <a:pt x="868" y="3740"/>
                                </a:lnTo>
                                <a:lnTo>
                                  <a:pt x="1013" y="3807"/>
                                </a:lnTo>
                                <a:lnTo>
                                  <a:pt x="1158" y="3862"/>
                                </a:lnTo>
                                <a:lnTo>
                                  <a:pt x="1191" y="3874"/>
                                </a:lnTo>
                                <a:lnTo>
                                  <a:pt x="1213" y="3884"/>
                                </a:lnTo>
                                <a:lnTo>
                                  <a:pt x="1248" y="3884"/>
                                </a:lnTo>
                                <a:lnTo>
                                  <a:pt x="1280" y="3896"/>
                                </a:lnTo>
                                <a:lnTo>
                                  <a:pt x="1303" y="3896"/>
                                </a:lnTo>
                                <a:lnTo>
                                  <a:pt x="1336" y="3907"/>
                                </a:lnTo>
                                <a:lnTo>
                                  <a:pt x="1370" y="3919"/>
                                </a:lnTo>
                                <a:lnTo>
                                  <a:pt x="1403" y="3919"/>
                                </a:lnTo>
                                <a:lnTo>
                                  <a:pt x="1560" y="3941"/>
                                </a:lnTo>
                                <a:lnTo>
                                  <a:pt x="1615" y="3941"/>
                                </a:lnTo>
                                <a:lnTo>
                                  <a:pt x="1693" y="3941"/>
                                </a:lnTo>
                                <a:lnTo>
                                  <a:pt x="1760" y="3941"/>
                                </a:lnTo>
                                <a:lnTo>
                                  <a:pt x="1827" y="3941"/>
                                </a:lnTo>
                                <a:lnTo>
                                  <a:pt x="1893" y="3941"/>
                                </a:lnTo>
                                <a:lnTo>
                                  <a:pt x="1960" y="392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907"/>
                                </a:lnTo>
                                <a:lnTo>
                                  <a:pt x="2149" y="3884"/>
                                </a:lnTo>
                                <a:lnTo>
                                  <a:pt x="2216" y="3862"/>
                                </a:lnTo>
                                <a:lnTo>
                                  <a:pt x="2284" y="3829"/>
                                </a:lnTo>
                                <a:lnTo>
                                  <a:pt x="2349" y="3796"/>
                                </a:lnTo>
                                <a:lnTo>
                                  <a:pt x="2417" y="3762"/>
                                </a:lnTo>
                                <a:lnTo>
                                  <a:pt x="2472" y="3729"/>
                                </a:lnTo>
                                <a:lnTo>
                                  <a:pt x="2528" y="3684"/>
                                </a:lnTo>
                                <a:lnTo>
                                  <a:pt x="2584" y="3652"/>
                                </a:lnTo>
                                <a:lnTo>
                                  <a:pt x="2617" y="3629"/>
                                </a:lnTo>
                                <a:lnTo>
                                  <a:pt x="2639" y="3607"/>
                                </a:lnTo>
                                <a:lnTo>
                                  <a:pt x="2673" y="3573"/>
                                </a:lnTo>
                                <a:lnTo>
                                  <a:pt x="2696" y="3540"/>
                                </a:lnTo>
                                <a:lnTo>
                                  <a:pt x="2718" y="3507"/>
                                </a:lnTo>
                                <a:lnTo>
                                  <a:pt x="2751" y="3473"/>
                                </a:lnTo>
                                <a:lnTo>
                                  <a:pt x="2773" y="3440"/>
                                </a:lnTo>
                                <a:lnTo>
                                  <a:pt x="2796" y="3406"/>
                                </a:lnTo>
                                <a:lnTo>
                                  <a:pt x="2840" y="3340"/>
                                </a:lnTo>
                                <a:lnTo>
                                  <a:pt x="2863" y="3295"/>
                                </a:lnTo>
                                <a:lnTo>
                                  <a:pt x="2885" y="3240"/>
                                </a:lnTo>
                                <a:lnTo>
                                  <a:pt x="2896" y="3195"/>
                                </a:lnTo>
                                <a:lnTo>
                                  <a:pt x="2918" y="3138"/>
                                </a:lnTo>
                                <a:lnTo>
                                  <a:pt x="2929" y="3095"/>
                                </a:lnTo>
                                <a:lnTo>
                                  <a:pt x="2929" y="3039"/>
                                </a:lnTo>
                                <a:lnTo>
                                  <a:pt x="2929" y="2994"/>
                                </a:lnTo>
                                <a:lnTo>
                                  <a:pt x="2929" y="2939"/>
                                </a:lnTo>
                                <a:lnTo>
                                  <a:pt x="2940" y="2950"/>
                                </a:lnTo>
                                <a:lnTo>
                                  <a:pt x="2951" y="2971"/>
                                </a:lnTo>
                                <a:lnTo>
                                  <a:pt x="2963" y="2994"/>
                                </a:lnTo>
                                <a:lnTo>
                                  <a:pt x="2973" y="3006"/>
                                </a:lnTo>
                                <a:lnTo>
                                  <a:pt x="2985" y="3028"/>
                                </a:lnTo>
                                <a:lnTo>
                                  <a:pt x="2996" y="3039"/>
                                </a:lnTo>
                                <a:lnTo>
                                  <a:pt x="3008" y="3061"/>
                                </a:lnTo>
                                <a:lnTo>
                                  <a:pt x="3018" y="3083"/>
                                </a:lnTo>
                                <a:lnTo>
                                  <a:pt x="3073" y="3116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73"/>
                                </a:lnTo>
                                <a:lnTo>
                                  <a:pt x="3420" y="3116"/>
                                </a:lnTo>
                                <a:lnTo>
                                  <a:pt x="3497" y="3039"/>
                                </a:lnTo>
                                <a:lnTo>
                                  <a:pt x="3520" y="3016"/>
                                </a:lnTo>
                                <a:lnTo>
                                  <a:pt x="3530" y="2994"/>
                                </a:lnTo>
                                <a:lnTo>
                                  <a:pt x="3553" y="2971"/>
                                </a:lnTo>
                                <a:lnTo>
                                  <a:pt x="3564" y="2950"/>
                                </a:lnTo>
                                <a:lnTo>
                                  <a:pt x="3575" y="2928"/>
                                </a:lnTo>
                                <a:lnTo>
                                  <a:pt x="3597" y="2894"/>
                                </a:lnTo>
                                <a:lnTo>
                                  <a:pt x="3609" y="2871"/>
                                </a:lnTo>
                                <a:lnTo>
                                  <a:pt x="3620" y="2849"/>
                                </a:lnTo>
                                <a:lnTo>
                                  <a:pt x="3630" y="2827"/>
                                </a:lnTo>
                                <a:lnTo>
                                  <a:pt x="3642" y="2806"/>
                                </a:lnTo>
                                <a:lnTo>
                                  <a:pt x="3653" y="2771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27"/>
                                </a:lnTo>
                                <a:lnTo>
                                  <a:pt x="3675" y="2704"/>
                                </a:lnTo>
                                <a:lnTo>
                                  <a:pt x="3675" y="2671"/>
                                </a:lnTo>
                                <a:lnTo>
                                  <a:pt x="3675" y="2649"/>
                                </a:lnTo>
                                <a:lnTo>
                                  <a:pt x="3697" y="2571"/>
                                </a:lnTo>
                                <a:lnTo>
                                  <a:pt x="3709" y="2516"/>
                                </a:lnTo>
                                <a:lnTo>
                                  <a:pt x="3709" y="2460"/>
                                </a:lnTo>
                                <a:lnTo>
                                  <a:pt x="3720" y="2393"/>
                                </a:lnTo>
                                <a:lnTo>
                                  <a:pt x="3720" y="2337"/>
                                </a:lnTo>
                                <a:lnTo>
                                  <a:pt x="3720" y="2282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093"/>
                                </a:lnTo>
                                <a:lnTo>
                                  <a:pt x="3709" y="2070"/>
                                </a:lnTo>
                                <a:lnTo>
                                  <a:pt x="3697" y="2048"/>
                                </a:lnTo>
                                <a:lnTo>
                                  <a:pt x="3697" y="2026"/>
                                </a:lnTo>
                                <a:lnTo>
                                  <a:pt x="3697" y="1993"/>
                                </a:lnTo>
                                <a:lnTo>
                                  <a:pt x="3687" y="1958"/>
                                </a:lnTo>
                                <a:lnTo>
                                  <a:pt x="3687" y="1937"/>
                                </a:lnTo>
                                <a:lnTo>
                                  <a:pt x="3675" y="1903"/>
                                </a:lnTo>
                                <a:lnTo>
                                  <a:pt x="3675" y="1881"/>
                                </a:lnTo>
                                <a:lnTo>
                                  <a:pt x="3664" y="1814"/>
                                </a:lnTo>
                                <a:lnTo>
                                  <a:pt x="3642" y="1748"/>
                                </a:lnTo>
                                <a:lnTo>
                                  <a:pt x="3609" y="168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7"/>
                                </a:lnTo>
                                <a:lnTo>
                                  <a:pt x="3375" y="1514"/>
                                </a:lnTo>
                                <a:lnTo>
                                  <a:pt x="3252" y="1514"/>
                                </a:lnTo>
                                <a:lnTo>
                                  <a:pt x="3163" y="1547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25472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679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69"/>
                                </a:lnTo>
                                <a:lnTo>
                                  <a:pt x="712" y="1680"/>
                                </a:lnTo>
                                <a:lnTo>
                                  <a:pt x="724" y="1692"/>
                                </a:lnTo>
                                <a:lnTo>
                                  <a:pt x="735" y="1702"/>
                                </a:lnTo>
                                <a:lnTo>
                                  <a:pt x="746" y="1714"/>
                                </a:lnTo>
                                <a:lnTo>
                                  <a:pt x="769" y="1714"/>
                                </a:lnTo>
                                <a:lnTo>
                                  <a:pt x="779" y="1724"/>
                                </a:lnTo>
                                <a:lnTo>
                                  <a:pt x="879" y="1769"/>
                                </a:lnTo>
                                <a:lnTo>
                                  <a:pt x="979" y="1803"/>
                                </a:lnTo>
                                <a:lnTo>
                                  <a:pt x="1002" y="1803"/>
                                </a:lnTo>
                                <a:lnTo>
                                  <a:pt x="1036" y="1803"/>
                                </a:lnTo>
                                <a:lnTo>
                                  <a:pt x="1058" y="1814"/>
                                </a:lnTo>
                                <a:lnTo>
                                  <a:pt x="1091" y="1814"/>
                                </a:lnTo>
                                <a:lnTo>
                                  <a:pt x="1114" y="1814"/>
                                </a:lnTo>
                                <a:lnTo>
                                  <a:pt x="1147" y="1814"/>
                                </a:lnTo>
                                <a:lnTo>
                                  <a:pt x="1169" y="1814"/>
                                </a:lnTo>
                                <a:lnTo>
                                  <a:pt x="1203" y="1803"/>
                                </a:lnTo>
                                <a:lnTo>
                                  <a:pt x="1158" y="1814"/>
                                </a:lnTo>
                                <a:lnTo>
                                  <a:pt x="1114" y="1824"/>
                                </a:lnTo>
                                <a:lnTo>
                                  <a:pt x="1069" y="1824"/>
                                </a:lnTo>
                                <a:lnTo>
                                  <a:pt x="1024" y="1814"/>
                                </a:lnTo>
                                <a:lnTo>
                                  <a:pt x="979" y="1814"/>
                                </a:lnTo>
                                <a:lnTo>
                                  <a:pt x="936" y="1814"/>
                                </a:lnTo>
                                <a:lnTo>
                                  <a:pt x="891" y="1803"/>
                                </a:lnTo>
                                <a:lnTo>
                                  <a:pt x="846" y="1792"/>
                                </a:lnTo>
                                <a:lnTo>
                                  <a:pt x="835" y="1792"/>
                                </a:lnTo>
                                <a:lnTo>
                                  <a:pt x="824" y="1792"/>
                                </a:lnTo>
                                <a:lnTo>
                                  <a:pt x="814" y="1781"/>
                                </a:lnTo>
                                <a:lnTo>
                                  <a:pt x="802" y="1781"/>
                                </a:lnTo>
                                <a:lnTo>
                                  <a:pt x="791" y="1769"/>
                                </a:lnTo>
                                <a:lnTo>
                                  <a:pt x="779" y="1759"/>
                                </a:lnTo>
                                <a:lnTo>
                                  <a:pt x="757" y="1747"/>
                                </a:lnTo>
                                <a:lnTo>
                                  <a:pt x="735" y="1736"/>
                                </a:lnTo>
                                <a:lnTo>
                                  <a:pt x="724" y="1724"/>
                                </a:lnTo>
                                <a:lnTo>
                                  <a:pt x="712" y="1702"/>
                                </a:lnTo>
                                <a:lnTo>
                                  <a:pt x="702" y="1692"/>
                                </a:lnTo>
                                <a:lnTo>
                                  <a:pt x="690" y="1669"/>
                                </a:lnTo>
                                <a:lnTo>
                                  <a:pt x="679" y="1647"/>
                                </a:lnTo>
                                <a:close/>
                                <a:moveTo>
                                  <a:pt x="512" y="790"/>
                                </a:moveTo>
                                <a:lnTo>
                                  <a:pt x="512" y="612"/>
                                </a:lnTo>
                                <a:lnTo>
                                  <a:pt x="145" y="523"/>
                                </a:lnTo>
                                <a:lnTo>
                                  <a:pt x="122" y="512"/>
                                </a:lnTo>
                                <a:lnTo>
                                  <a:pt x="100" y="512"/>
                                </a:lnTo>
                                <a:lnTo>
                                  <a:pt x="89" y="501"/>
                                </a:lnTo>
                                <a:lnTo>
                                  <a:pt x="67" y="489"/>
                                </a:lnTo>
                                <a:lnTo>
                                  <a:pt x="55" y="489"/>
                                </a:lnTo>
                                <a:lnTo>
                                  <a:pt x="33" y="479"/>
                                </a:lnTo>
                                <a:lnTo>
                                  <a:pt x="22" y="467"/>
                                </a:lnTo>
                                <a:lnTo>
                                  <a:pt x="0" y="456"/>
                                </a:lnTo>
                                <a:lnTo>
                                  <a:pt x="67" y="456"/>
                                </a:lnTo>
                                <a:lnTo>
                                  <a:pt x="133" y="467"/>
                                </a:lnTo>
                                <a:lnTo>
                                  <a:pt x="190" y="456"/>
                                </a:lnTo>
                                <a:lnTo>
                                  <a:pt x="255" y="456"/>
                                </a:lnTo>
                                <a:lnTo>
                                  <a:pt x="322" y="444"/>
                                </a:lnTo>
                                <a:lnTo>
                                  <a:pt x="390" y="422"/>
                                </a:lnTo>
                                <a:lnTo>
                                  <a:pt x="457" y="412"/>
                                </a:lnTo>
                                <a:lnTo>
                                  <a:pt x="524" y="389"/>
                                </a:lnTo>
                                <a:lnTo>
                                  <a:pt x="557" y="379"/>
                                </a:lnTo>
                                <a:lnTo>
                                  <a:pt x="590" y="356"/>
                                </a:lnTo>
                                <a:lnTo>
                                  <a:pt x="612" y="345"/>
                                </a:lnTo>
                                <a:lnTo>
                                  <a:pt x="646" y="334"/>
                                </a:lnTo>
                                <a:lnTo>
                                  <a:pt x="679" y="322"/>
                                </a:lnTo>
                                <a:lnTo>
                                  <a:pt x="702" y="322"/>
                                </a:lnTo>
                                <a:lnTo>
                                  <a:pt x="724" y="300"/>
                                </a:lnTo>
                                <a:lnTo>
                                  <a:pt x="757" y="289"/>
                                </a:lnTo>
                                <a:lnTo>
                                  <a:pt x="824" y="255"/>
                                </a:lnTo>
                                <a:lnTo>
                                  <a:pt x="879" y="222"/>
                                </a:lnTo>
                                <a:lnTo>
                                  <a:pt x="936" y="200"/>
                                </a:lnTo>
                                <a:lnTo>
                                  <a:pt x="1002" y="167"/>
                                </a:lnTo>
                                <a:lnTo>
                                  <a:pt x="1069" y="133"/>
                                </a:lnTo>
                                <a:lnTo>
                                  <a:pt x="1124" y="110"/>
                                </a:lnTo>
                                <a:lnTo>
                                  <a:pt x="1191" y="89"/>
                                </a:lnTo>
                                <a:lnTo>
                                  <a:pt x="1248" y="67"/>
                                </a:lnTo>
                                <a:lnTo>
                                  <a:pt x="1303" y="45"/>
                                </a:lnTo>
                                <a:lnTo>
                                  <a:pt x="1359" y="33"/>
                                </a:lnTo>
                                <a:lnTo>
                                  <a:pt x="1414" y="22"/>
                                </a:lnTo>
                                <a:lnTo>
                                  <a:pt x="1470" y="10"/>
                                </a:lnTo>
                                <a:lnTo>
                                  <a:pt x="1526" y="10"/>
                                </a:lnTo>
                                <a:lnTo>
                                  <a:pt x="1581" y="0"/>
                                </a:lnTo>
                                <a:lnTo>
                                  <a:pt x="1638" y="0"/>
                                </a:lnTo>
                                <a:lnTo>
                                  <a:pt x="1703" y="0"/>
                                </a:lnTo>
                                <a:lnTo>
                                  <a:pt x="1738" y="0"/>
                                </a:lnTo>
                                <a:lnTo>
                                  <a:pt x="1760" y="0"/>
                                </a:lnTo>
                                <a:lnTo>
                                  <a:pt x="1782" y="10"/>
                                </a:lnTo>
                                <a:lnTo>
                                  <a:pt x="1815" y="10"/>
                                </a:lnTo>
                                <a:lnTo>
                                  <a:pt x="1848" y="10"/>
                                </a:lnTo>
                                <a:lnTo>
                                  <a:pt x="1871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38" y="33"/>
                                </a:lnTo>
                                <a:lnTo>
                                  <a:pt x="1972" y="33"/>
                                </a:lnTo>
                                <a:lnTo>
                                  <a:pt x="1993" y="45"/>
                                </a:lnTo>
                                <a:lnTo>
                                  <a:pt x="2027" y="55"/>
                                </a:lnTo>
                                <a:lnTo>
                                  <a:pt x="2060" y="55"/>
                                </a:lnTo>
                                <a:lnTo>
                                  <a:pt x="2083" y="67"/>
                                </a:lnTo>
                                <a:lnTo>
                                  <a:pt x="2117" y="77"/>
                                </a:lnTo>
                                <a:lnTo>
                                  <a:pt x="2138" y="89"/>
                                </a:lnTo>
                                <a:lnTo>
                                  <a:pt x="2172" y="100"/>
                                </a:lnTo>
                                <a:lnTo>
                                  <a:pt x="2239" y="122"/>
                                </a:lnTo>
                                <a:lnTo>
                                  <a:pt x="2294" y="155"/>
                                </a:lnTo>
                                <a:lnTo>
                                  <a:pt x="2350" y="177"/>
                                </a:lnTo>
                                <a:lnTo>
                                  <a:pt x="2417" y="212"/>
                                </a:lnTo>
                                <a:lnTo>
                                  <a:pt x="2484" y="245"/>
                                </a:lnTo>
                                <a:lnTo>
                                  <a:pt x="2539" y="267"/>
                                </a:lnTo>
                                <a:lnTo>
                                  <a:pt x="2606" y="300"/>
                                </a:lnTo>
                                <a:lnTo>
                                  <a:pt x="2662" y="322"/>
                                </a:lnTo>
                                <a:lnTo>
                                  <a:pt x="2684" y="345"/>
                                </a:lnTo>
                                <a:lnTo>
                                  <a:pt x="2707" y="356"/>
                                </a:lnTo>
                                <a:lnTo>
                                  <a:pt x="2729" y="367"/>
                                </a:lnTo>
                                <a:lnTo>
                                  <a:pt x="2762" y="379"/>
                                </a:lnTo>
                                <a:lnTo>
                                  <a:pt x="2784" y="389"/>
                                </a:lnTo>
                                <a:lnTo>
                                  <a:pt x="2807" y="400"/>
                                </a:lnTo>
                                <a:lnTo>
                                  <a:pt x="2818" y="412"/>
                                </a:lnTo>
                                <a:lnTo>
                                  <a:pt x="2841" y="434"/>
                                </a:lnTo>
                                <a:lnTo>
                                  <a:pt x="2862" y="434"/>
                                </a:lnTo>
                                <a:lnTo>
                                  <a:pt x="2874" y="444"/>
                                </a:lnTo>
                                <a:lnTo>
                                  <a:pt x="2896" y="456"/>
                                </a:lnTo>
                                <a:lnTo>
                                  <a:pt x="2918" y="467"/>
                                </a:lnTo>
                                <a:lnTo>
                                  <a:pt x="2941" y="467"/>
                                </a:lnTo>
                                <a:lnTo>
                                  <a:pt x="2963" y="479"/>
                                </a:lnTo>
                                <a:lnTo>
                                  <a:pt x="2986" y="489"/>
                                </a:lnTo>
                                <a:lnTo>
                                  <a:pt x="2996" y="489"/>
                                </a:lnTo>
                                <a:lnTo>
                                  <a:pt x="3119" y="512"/>
                                </a:lnTo>
                                <a:lnTo>
                                  <a:pt x="3230" y="512"/>
                                </a:lnTo>
                                <a:lnTo>
                                  <a:pt x="3263" y="512"/>
                                </a:lnTo>
                                <a:lnTo>
                                  <a:pt x="3296" y="512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489"/>
                                </a:lnTo>
                                <a:lnTo>
                                  <a:pt x="339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7"/>
                                </a:lnTo>
                                <a:lnTo>
                                  <a:pt x="3508" y="456"/>
                                </a:lnTo>
                                <a:lnTo>
                                  <a:pt x="3420" y="534"/>
                                </a:lnTo>
                                <a:lnTo>
                                  <a:pt x="3463" y="589"/>
                                </a:lnTo>
                                <a:lnTo>
                                  <a:pt x="3508" y="646"/>
                                </a:lnTo>
                                <a:lnTo>
                                  <a:pt x="3542" y="701"/>
                                </a:lnTo>
                                <a:lnTo>
                                  <a:pt x="3586" y="756"/>
                                </a:lnTo>
                                <a:lnTo>
                                  <a:pt x="3631" y="813"/>
                                </a:lnTo>
                                <a:lnTo>
                                  <a:pt x="3675" y="868"/>
                                </a:lnTo>
                                <a:lnTo>
                                  <a:pt x="3710" y="923"/>
                                </a:lnTo>
                                <a:lnTo>
                                  <a:pt x="3753" y="979"/>
                                </a:lnTo>
                                <a:lnTo>
                                  <a:pt x="3775" y="1013"/>
                                </a:lnTo>
                                <a:lnTo>
                                  <a:pt x="3787" y="1046"/>
                                </a:lnTo>
                                <a:lnTo>
                                  <a:pt x="3810" y="1080"/>
                                </a:lnTo>
                                <a:lnTo>
                                  <a:pt x="3820" y="1113"/>
                                </a:lnTo>
                                <a:lnTo>
                                  <a:pt x="3843" y="1146"/>
                                </a:lnTo>
                                <a:lnTo>
                                  <a:pt x="3854" y="1180"/>
                                </a:lnTo>
                                <a:lnTo>
                                  <a:pt x="3865" y="1213"/>
                                </a:lnTo>
                                <a:lnTo>
                                  <a:pt x="3875" y="1246"/>
                                </a:lnTo>
                                <a:lnTo>
                                  <a:pt x="3887" y="1280"/>
                                </a:lnTo>
                                <a:lnTo>
                                  <a:pt x="3898" y="1313"/>
                                </a:lnTo>
                                <a:lnTo>
                                  <a:pt x="3910" y="1347"/>
                                </a:lnTo>
                                <a:lnTo>
                                  <a:pt x="3920" y="1380"/>
                                </a:lnTo>
                                <a:lnTo>
                                  <a:pt x="3932" y="1402"/>
                                </a:lnTo>
                                <a:lnTo>
                                  <a:pt x="3943" y="1447"/>
                                </a:lnTo>
                                <a:lnTo>
                                  <a:pt x="3954" y="1480"/>
                                </a:lnTo>
                                <a:lnTo>
                                  <a:pt x="3965" y="1514"/>
                                </a:lnTo>
                                <a:lnTo>
                                  <a:pt x="3965" y="1547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25"/>
                                </a:lnTo>
                                <a:lnTo>
                                  <a:pt x="3987" y="1659"/>
                                </a:lnTo>
                                <a:lnTo>
                                  <a:pt x="3999" y="1702"/>
                                </a:lnTo>
                                <a:lnTo>
                                  <a:pt x="3999" y="1736"/>
                                </a:lnTo>
                                <a:lnTo>
                                  <a:pt x="3999" y="1769"/>
                                </a:lnTo>
                                <a:lnTo>
                                  <a:pt x="4010" y="1814"/>
                                </a:lnTo>
                                <a:lnTo>
                                  <a:pt x="4010" y="1914"/>
                                </a:lnTo>
                                <a:lnTo>
                                  <a:pt x="4010" y="1948"/>
                                </a:lnTo>
                                <a:lnTo>
                                  <a:pt x="4010" y="1981"/>
                                </a:lnTo>
                                <a:lnTo>
                                  <a:pt x="4010" y="2026"/>
                                </a:lnTo>
                                <a:lnTo>
                                  <a:pt x="3999" y="2070"/>
                                </a:lnTo>
                                <a:lnTo>
                                  <a:pt x="3999" y="2114"/>
                                </a:lnTo>
                                <a:lnTo>
                                  <a:pt x="3999" y="2159"/>
                                </a:lnTo>
                                <a:lnTo>
                                  <a:pt x="3987" y="2203"/>
                                </a:lnTo>
                                <a:lnTo>
                                  <a:pt x="3977" y="2248"/>
                                </a:lnTo>
                                <a:lnTo>
                                  <a:pt x="3954" y="2303"/>
                                </a:lnTo>
                                <a:lnTo>
                                  <a:pt x="3932" y="2360"/>
                                </a:lnTo>
                                <a:lnTo>
                                  <a:pt x="3910" y="2415"/>
                                </a:lnTo>
                                <a:lnTo>
                                  <a:pt x="3887" y="2460"/>
                                </a:lnTo>
                                <a:lnTo>
                                  <a:pt x="3875" y="2515"/>
                                </a:lnTo>
                                <a:lnTo>
                                  <a:pt x="3865" y="2570"/>
                                </a:lnTo>
                                <a:lnTo>
                                  <a:pt x="3843" y="2627"/>
                                </a:lnTo>
                                <a:lnTo>
                                  <a:pt x="3820" y="2682"/>
                                </a:lnTo>
                                <a:lnTo>
                                  <a:pt x="3810" y="2705"/>
                                </a:lnTo>
                                <a:lnTo>
                                  <a:pt x="3798" y="2737"/>
                                </a:lnTo>
                                <a:lnTo>
                                  <a:pt x="3775" y="2772"/>
                                </a:lnTo>
                                <a:lnTo>
                                  <a:pt x="3765" y="2805"/>
                                </a:lnTo>
                                <a:lnTo>
                                  <a:pt x="3753" y="2827"/>
                                </a:lnTo>
                                <a:lnTo>
                                  <a:pt x="3731" y="2860"/>
                                </a:lnTo>
                                <a:lnTo>
                                  <a:pt x="3720" y="2882"/>
                                </a:lnTo>
                                <a:lnTo>
                                  <a:pt x="3698" y="2916"/>
                                </a:lnTo>
                                <a:lnTo>
                                  <a:pt x="3375" y="3261"/>
                                </a:lnTo>
                                <a:lnTo>
                                  <a:pt x="3787" y="3528"/>
                                </a:lnTo>
                                <a:lnTo>
                                  <a:pt x="3787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0"/>
                                </a:lnTo>
                                <a:lnTo>
                                  <a:pt x="3820" y="3561"/>
                                </a:lnTo>
                                <a:lnTo>
                                  <a:pt x="3832" y="3573"/>
                                </a:lnTo>
                                <a:lnTo>
                                  <a:pt x="3832" y="3583"/>
                                </a:lnTo>
                                <a:lnTo>
                                  <a:pt x="3843" y="3595"/>
                                </a:lnTo>
                                <a:lnTo>
                                  <a:pt x="3854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5" y="3595"/>
                                </a:lnTo>
                                <a:lnTo>
                                  <a:pt x="3753" y="3595"/>
                                </a:lnTo>
                                <a:lnTo>
                                  <a:pt x="3731" y="3583"/>
                                </a:lnTo>
                                <a:lnTo>
                                  <a:pt x="3710" y="3583"/>
                                </a:lnTo>
                                <a:lnTo>
                                  <a:pt x="3675" y="3583"/>
                                </a:lnTo>
                                <a:lnTo>
                                  <a:pt x="3653" y="3583"/>
                                </a:lnTo>
                                <a:lnTo>
                                  <a:pt x="3631" y="3583"/>
                                </a:lnTo>
                                <a:lnTo>
                                  <a:pt x="3598" y="3583"/>
                                </a:lnTo>
                                <a:lnTo>
                                  <a:pt x="3575" y="3583"/>
                                </a:lnTo>
                                <a:lnTo>
                                  <a:pt x="3553" y="3583"/>
                                </a:lnTo>
                                <a:lnTo>
                                  <a:pt x="3531" y="3583"/>
                                </a:lnTo>
                                <a:lnTo>
                                  <a:pt x="3498" y="3595"/>
                                </a:lnTo>
                                <a:lnTo>
                                  <a:pt x="3475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420" y="3595"/>
                                </a:lnTo>
                                <a:lnTo>
                                  <a:pt x="3398" y="3606"/>
                                </a:lnTo>
                                <a:lnTo>
                                  <a:pt x="3375" y="3606"/>
                                </a:lnTo>
                                <a:lnTo>
                                  <a:pt x="3353" y="3606"/>
                                </a:lnTo>
                                <a:lnTo>
                                  <a:pt x="3341" y="3618"/>
                                </a:lnTo>
                                <a:lnTo>
                                  <a:pt x="3308" y="3618"/>
                                </a:lnTo>
                                <a:lnTo>
                                  <a:pt x="3286" y="3628"/>
                                </a:lnTo>
                                <a:lnTo>
                                  <a:pt x="3263" y="3628"/>
                                </a:lnTo>
                                <a:lnTo>
                                  <a:pt x="3186" y="3650"/>
                                </a:lnTo>
                                <a:lnTo>
                                  <a:pt x="3108" y="3673"/>
                                </a:lnTo>
                                <a:lnTo>
                                  <a:pt x="3029" y="3695"/>
                                </a:lnTo>
                                <a:lnTo>
                                  <a:pt x="2963" y="3728"/>
                                </a:lnTo>
                                <a:lnTo>
                                  <a:pt x="2884" y="3750"/>
                                </a:lnTo>
                                <a:lnTo>
                                  <a:pt x="2818" y="3785"/>
                                </a:lnTo>
                                <a:lnTo>
                                  <a:pt x="2751" y="3817"/>
                                </a:lnTo>
                                <a:lnTo>
                                  <a:pt x="2674" y="3850"/>
                                </a:lnTo>
                                <a:lnTo>
                                  <a:pt x="2617" y="3873"/>
                                </a:lnTo>
                                <a:lnTo>
                                  <a:pt x="2562" y="3885"/>
                                </a:lnTo>
                                <a:lnTo>
                                  <a:pt x="2506" y="3907"/>
                                </a:lnTo>
                                <a:lnTo>
                                  <a:pt x="2450" y="3917"/>
                                </a:lnTo>
                                <a:lnTo>
                                  <a:pt x="2395" y="3929"/>
                                </a:lnTo>
                                <a:lnTo>
                                  <a:pt x="2339" y="3940"/>
                                </a:lnTo>
                                <a:lnTo>
                                  <a:pt x="2283" y="3952"/>
                                </a:lnTo>
                                <a:lnTo>
                                  <a:pt x="2239" y="3974"/>
                                </a:lnTo>
                                <a:lnTo>
                                  <a:pt x="2205" y="3974"/>
                                </a:lnTo>
                                <a:lnTo>
                                  <a:pt x="2160" y="3985"/>
                                </a:lnTo>
                                <a:lnTo>
                                  <a:pt x="2127" y="3985"/>
                                </a:lnTo>
                                <a:lnTo>
                                  <a:pt x="2094" y="3995"/>
                                </a:lnTo>
                                <a:lnTo>
                                  <a:pt x="2060" y="3995"/>
                                </a:lnTo>
                                <a:lnTo>
                                  <a:pt x="2015" y="3995"/>
                                </a:lnTo>
                                <a:lnTo>
                                  <a:pt x="1982" y="4007"/>
                                </a:lnTo>
                                <a:lnTo>
                                  <a:pt x="1950" y="4007"/>
                                </a:lnTo>
                                <a:lnTo>
                                  <a:pt x="1927" y="4007"/>
                                </a:lnTo>
                                <a:lnTo>
                                  <a:pt x="1893" y="4007"/>
                                </a:lnTo>
                                <a:lnTo>
                                  <a:pt x="1871" y="4007"/>
                                </a:lnTo>
                                <a:lnTo>
                                  <a:pt x="1848" y="4017"/>
                                </a:lnTo>
                                <a:lnTo>
                                  <a:pt x="1827" y="4017"/>
                                </a:lnTo>
                                <a:lnTo>
                                  <a:pt x="1805" y="4017"/>
                                </a:lnTo>
                                <a:lnTo>
                                  <a:pt x="1782" y="4017"/>
                                </a:lnTo>
                                <a:lnTo>
                                  <a:pt x="1760" y="4017"/>
                                </a:lnTo>
                                <a:lnTo>
                                  <a:pt x="1670" y="4007"/>
                                </a:lnTo>
                                <a:lnTo>
                                  <a:pt x="1570" y="4007"/>
                                </a:lnTo>
                                <a:lnTo>
                                  <a:pt x="1470" y="3995"/>
                                </a:lnTo>
                                <a:lnTo>
                                  <a:pt x="1381" y="3985"/>
                                </a:lnTo>
                                <a:lnTo>
                                  <a:pt x="1281" y="3974"/>
                                </a:lnTo>
                                <a:lnTo>
                                  <a:pt x="1191" y="3962"/>
                                </a:lnTo>
                                <a:lnTo>
                                  <a:pt x="1091" y="3952"/>
                                </a:lnTo>
                                <a:lnTo>
                                  <a:pt x="991" y="3940"/>
                                </a:lnTo>
                                <a:lnTo>
                                  <a:pt x="936" y="3940"/>
                                </a:lnTo>
                                <a:lnTo>
                                  <a:pt x="879" y="3929"/>
                                </a:lnTo>
                                <a:lnTo>
                                  <a:pt x="824" y="3929"/>
                                </a:lnTo>
                                <a:lnTo>
                                  <a:pt x="769" y="3929"/>
                                </a:lnTo>
                                <a:lnTo>
                                  <a:pt x="712" y="3929"/>
                                </a:lnTo>
                                <a:lnTo>
                                  <a:pt x="669" y="3929"/>
                                </a:lnTo>
                                <a:lnTo>
                                  <a:pt x="612" y="3929"/>
                                </a:lnTo>
                                <a:lnTo>
                                  <a:pt x="557" y="3929"/>
                                </a:lnTo>
                                <a:lnTo>
                                  <a:pt x="467" y="3929"/>
                                </a:lnTo>
                                <a:lnTo>
                                  <a:pt x="467" y="3907"/>
                                </a:lnTo>
                                <a:lnTo>
                                  <a:pt x="479" y="3873"/>
                                </a:lnTo>
                                <a:lnTo>
                                  <a:pt x="479" y="3850"/>
                                </a:lnTo>
                                <a:lnTo>
                                  <a:pt x="490" y="3829"/>
                                </a:lnTo>
                                <a:lnTo>
                                  <a:pt x="490" y="3807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0"/>
                                </a:lnTo>
                                <a:lnTo>
                                  <a:pt x="545" y="3762"/>
                                </a:lnTo>
                                <a:lnTo>
                                  <a:pt x="579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34" y="3795"/>
                                </a:lnTo>
                                <a:lnTo>
                                  <a:pt x="657" y="3807"/>
                                </a:lnTo>
                                <a:lnTo>
                                  <a:pt x="690" y="3817"/>
                                </a:lnTo>
                                <a:lnTo>
                                  <a:pt x="702" y="3829"/>
                                </a:lnTo>
                                <a:lnTo>
                                  <a:pt x="869" y="3885"/>
                                </a:lnTo>
                                <a:lnTo>
                                  <a:pt x="1047" y="3917"/>
                                </a:lnTo>
                                <a:lnTo>
                                  <a:pt x="1214" y="3940"/>
                                </a:lnTo>
                                <a:lnTo>
                                  <a:pt x="1281" y="3940"/>
                                </a:lnTo>
                                <a:lnTo>
                                  <a:pt x="1359" y="3940"/>
                                </a:lnTo>
                                <a:lnTo>
                                  <a:pt x="1426" y="3940"/>
                                </a:lnTo>
                                <a:lnTo>
                                  <a:pt x="1503" y="3940"/>
                                </a:lnTo>
                                <a:lnTo>
                                  <a:pt x="1581" y="3940"/>
                                </a:lnTo>
                                <a:lnTo>
                                  <a:pt x="1648" y="3929"/>
                                </a:lnTo>
                                <a:lnTo>
                                  <a:pt x="1726" y="3917"/>
                                </a:lnTo>
                                <a:lnTo>
                                  <a:pt x="1782" y="3895"/>
                                </a:lnTo>
                                <a:lnTo>
                                  <a:pt x="1871" y="3873"/>
                                </a:lnTo>
                                <a:lnTo>
                                  <a:pt x="1950" y="3850"/>
                                </a:lnTo>
                                <a:lnTo>
                                  <a:pt x="2027" y="3817"/>
                                </a:lnTo>
                                <a:lnTo>
                                  <a:pt x="210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50" y="3685"/>
                                </a:lnTo>
                                <a:lnTo>
                                  <a:pt x="2305" y="3640"/>
                                </a:lnTo>
                                <a:lnTo>
                                  <a:pt x="2372" y="3583"/>
                                </a:lnTo>
                                <a:lnTo>
                                  <a:pt x="2384" y="3561"/>
                                </a:lnTo>
                                <a:lnTo>
                                  <a:pt x="2406" y="3540"/>
                                </a:lnTo>
                                <a:lnTo>
                                  <a:pt x="2427" y="3518"/>
                                </a:lnTo>
                                <a:lnTo>
                                  <a:pt x="2450" y="3506"/>
                                </a:lnTo>
                                <a:lnTo>
                                  <a:pt x="247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506" y="3450"/>
                                </a:lnTo>
                                <a:lnTo>
                                  <a:pt x="2529" y="3428"/>
                                </a:lnTo>
                                <a:lnTo>
                                  <a:pt x="2539" y="3395"/>
                                </a:lnTo>
                                <a:lnTo>
                                  <a:pt x="2562" y="3373"/>
                                </a:lnTo>
                                <a:lnTo>
                                  <a:pt x="2572" y="3350"/>
                                </a:lnTo>
                                <a:lnTo>
                                  <a:pt x="2584" y="3328"/>
                                </a:lnTo>
                                <a:lnTo>
                                  <a:pt x="2606" y="3306"/>
                                </a:lnTo>
                                <a:lnTo>
                                  <a:pt x="2617" y="3283"/>
                                </a:lnTo>
                                <a:lnTo>
                                  <a:pt x="2629" y="3250"/>
                                </a:lnTo>
                                <a:lnTo>
                                  <a:pt x="2639" y="3228"/>
                                </a:lnTo>
                                <a:lnTo>
                                  <a:pt x="2651" y="3216"/>
                                </a:lnTo>
                                <a:lnTo>
                                  <a:pt x="2651" y="3194"/>
                                </a:lnTo>
                                <a:lnTo>
                                  <a:pt x="2662" y="3183"/>
                                </a:lnTo>
                                <a:lnTo>
                                  <a:pt x="2674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84" y="3139"/>
                                </a:lnTo>
                                <a:lnTo>
                                  <a:pt x="2684" y="3127"/>
                                </a:lnTo>
                                <a:lnTo>
                                  <a:pt x="2696" y="3106"/>
                                </a:lnTo>
                                <a:lnTo>
                                  <a:pt x="2807" y="3172"/>
                                </a:lnTo>
                                <a:lnTo>
                                  <a:pt x="3018" y="3172"/>
                                </a:lnTo>
                                <a:lnTo>
                                  <a:pt x="3174" y="3083"/>
                                </a:lnTo>
                                <a:lnTo>
                                  <a:pt x="3275" y="2972"/>
                                </a:lnTo>
                                <a:lnTo>
                                  <a:pt x="3286" y="2972"/>
                                </a:lnTo>
                                <a:lnTo>
                                  <a:pt x="3296" y="2961"/>
                                </a:lnTo>
                                <a:lnTo>
                                  <a:pt x="3308" y="2939"/>
                                </a:lnTo>
                                <a:lnTo>
                                  <a:pt x="3319" y="2927"/>
                                </a:lnTo>
                                <a:lnTo>
                                  <a:pt x="3330" y="2905"/>
                                </a:lnTo>
                                <a:lnTo>
                                  <a:pt x="3341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53" y="2860"/>
                                </a:lnTo>
                                <a:lnTo>
                                  <a:pt x="3353" y="2849"/>
                                </a:lnTo>
                                <a:lnTo>
                                  <a:pt x="3363" y="2827"/>
                                </a:lnTo>
                                <a:lnTo>
                                  <a:pt x="3375" y="2816"/>
                                </a:lnTo>
                                <a:lnTo>
                                  <a:pt x="3386" y="2794"/>
                                </a:lnTo>
                                <a:lnTo>
                                  <a:pt x="3398" y="2782"/>
                                </a:lnTo>
                                <a:lnTo>
                                  <a:pt x="3398" y="2760"/>
                                </a:lnTo>
                                <a:lnTo>
                                  <a:pt x="3408" y="2749"/>
                                </a:lnTo>
                                <a:lnTo>
                                  <a:pt x="3420" y="2727"/>
                                </a:lnTo>
                                <a:lnTo>
                                  <a:pt x="3431" y="2693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3" y="2593"/>
                                </a:lnTo>
                                <a:lnTo>
                                  <a:pt x="3475" y="2560"/>
                                </a:lnTo>
                                <a:lnTo>
                                  <a:pt x="3475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7"/>
                                </a:lnTo>
                                <a:lnTo>
                                  <a:pt x="3498" y="2415"/>
                                </a:lnTo>
                                <a:lnTo>
                                  <a:pt x="3508" y="2403"/>
                                </a:lnTo>
                                <a:lnTo>
                                  <a:pt x="3508" y="2382"/>
                                </a:lnTo>
                                <a:lnTo>
                                  <a:pt x="3508" y="2370"/>
                                </a:lnTo>
                                <a:lnTo>
                                  <a:pt x="3508" y="2348"/>
                                </a:lnTo>
                                <a:lnTo>
                                  <a:pt x="3508" y="2338"/>
                                </a:lnTo>
                                <a:lnTo>
                                  <a:pt x="3520" y="2281"/>
                                </a:lnTo>
                                <a:lnTo>
                                  <a:pt x="3520" y="2215"/>
                                </a:lnTo>
                                <a:lnTo>
                                  <a:pt x="3520" y="2159"/>
                                </a:lnTo>
                                <a:lnTo>
                                  <a:pt x="3520" y="2103"/>
                                </a:lnTo>
                                <a:lnTo>
                                  <a:pt x="3520" y="2036"/>
                                </a:lnTo>
                                <a:lnTo>
                                  <a:pt x="3508" y="1981"/>
                                </a:lnTo>
                                <a:lnTo>
                                  <a:pt x="3508" y="1926"/>
                                </a:lnTo>
                                <a:lnTo>
                                  <a:pt x="3498" y="1881"/>
                                </a:lnTo>
                                <a:lnTo>
                                  <a:pt x="3498" y="1847"/>
                                </a:lnTo>
                                <a:lnTo>
                                  <a:pt x="3486" y="1814"/>
                                </a:lnTo>
                                <a:lnTo>
                                  <a:pt x="3486" y="1792"/>
                                </a:lnTo>
                                <a:lnTo>
                                  <a:pt x="3475" y="1759"/>
                                </a:lnTo>
                                <a:lnTo>
                                  <a:pt x="3475" y="1724"/>
                                </a:lnTo>
                                <a:lnTo>
                                  <a:pt x="3463" y="1702"/>
                                </a:lnTo>
                                <a:lnTo>
                                  <a:pt x="3453" y="1669"/>
                                </a:lnTo>
                                <a:lnTo>
                                  <a:pt x="3453" y="1636"/>
                                </a:lnTo>
                                <a:lnTo>
                                  <a:pt x="3420" y="1557"/>
                                </a:lnTo>
                                <a:lnTo>
                                  <a:pt x="3386" y="1480"/>
                                </a:lnTo>
                                <a:lnTo>
                                  <a:pt x="3330" y="1390"/>
                                </a:lnTo>
                                <a:lnTo>
                                  <a:pt x="3219" y="1302"/>
                                </a:lnTo>
                                <a:lnTo>
                                  <a:pt x="3063" y="1246"/>
                                </a:lnTo>
                                <a:lnTo>
                                  <a:pt x="2996" y="1246"/>
                                </a:lnTo>
                                <a:lnTo>
                                  <a:pt x="3007" y="1180"/>
                                </a:lnTo>
                                <a:lnTo>
                                  <a:pt x="2996" y="1035"/>
                                </a:lnTo>
                                <a:lnTo>
                                  <a:pt x="2974" y="913"/>
                                </a:lnTo>
                                <a:lnTo>
                                  <a:pt x="2929" y="801"/>
                                </a:lnTo>
                                <a:lnTo>
                                  <a:pt x="2862" y="68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501"/>
                                </a:lnTo>
                                <a:lnTo>
                                  <a:pt x="2639" y="412"/>
                                </a:lnTo>
                                <a:lnTo>
                                  <a:pt x="2551" y="345"/>
                                </a:lnTo>
                                <a:lnTo>
                                  <a:pt x="2450" y="289"/>
                                </a:lnTo>
                                <a:lnTo>
                                  <a:pt x="2350" y="234"/>
                                </a:lnTo>
                                <a:lnTo>
                                  <a:pt x="2262" y="189"/>
                                </a:lnTo>
                                <a:lnTo>
                                  <a:pt x="2150" y="145"/>
                                </a:lnTo>
                                <a:lnTo>
                                  <a:pt x="2038" y="110"/>
                                </a:lnTo>
                                <a:lnTo>
                                  <a:pt x="1915" y="77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0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89"/>
                                </a:lnTo>
                                <a:lnTo>
                                  <a:pt x="1226" y="110"/>
                                </a:lnTo>
                                <a:lnTo>
                                  <a:pt x="1103" y="155"/>
                                </a:lnTo>
                                <a:lnTo>
                                  <a:pt x="991" y="222"/>
                                </a:lnTo>
                                <a:lnTo>
                                  <a:pt x="879" y="289"/>
                                </a:lnTo>
                                <a:lnTo>
                                  <a:pt x="769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12" y="589"/>
                                </a:lnTo>
                                <a:lnTo>
                                  <a:pt x="545" y="712"/>
                                </a:lnTo>
                                <a:lnTo>
                                  <a:pt x="51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7311960"/>
                            <a:ext cx="1472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206">
                                <a:moveTo>
                                  <a:pt x="1359" y="2137"/>
                                </a:moveTo>
                                <a:lnTo>
                                  <a:pt x="1348" y="2149"/>
                                </a:lnTo>
                                <a:lnTo>
                                  <a:pt x="1337" y="2159"/>
                                </a:lnTo>
                                <a:lnTo>
                                  <a:pt x="1337" y="2171"/>
                                </a:lnTo>
                                <a:lnTo>
                                  <a:pt x="1325" y="2182"/>
                                </a:lnTo>
                                <a:lnTo>
                                  <a:pt x="1325" y="2193"/>
                                </a:lnTo>
                                <a:lnTo>
                                  <a:pt x="1315" y="2193"/>
                                </a:lnTo>
                                <a:lnTo>
                                  <a:pt x="1315" y="2204"/>
                                </a:lnTo>
                                <a:lnTo>
                                  <a:pt x="903" y="2660"/>
                                </a:lnTo>
                                <a:lnTo>
                                  <a:pt x="1170" y="2850"/>
                                </a:lnTo>
                                <a:lnTo>
                                  <a:pt x="1080" y="2860"/>
                                </a:lnTo>
                                <a:lnTo>
                                  <a:pt x="1013" y="2872"/>
                                </a:lnTo>
                                <a:lnTo>
                                  <a:pt x="925" y="2883"/>
                                </a:lnTo>
                                <a:lnTo>
                                  <a:pt x="847" y="2905"/>
                                </a:lnTo>
                                <a:lnTo>
                                  <a:pt x="758" y="2927"/>
                                </a:lnTo>
                                <a:lnTo>
                                  <a:pt x="680" y="2960"/>
                                </a:lnTo>
                                <a:lnTo>
                                  <a:pt x="601" y="2983"/>
                                </a:lnTo>
                                <a:lnTo>
                                  <a:pt x="535" y="3017"/>
                                </a:lnTo>
                                <a:lnTo>
                                  <a:pt x="513" y="3027"/>
                                </a:lnTo>
                                <a:lnTo>
                                  <a:pt x="491" y="3039"/>
                                </a:lnTo>
                                <a:lnTo>
                                  <a:pt x="468" y="3050"/>
                                </a:lnTo>
                                <a:lnTo>
                                  <a:pt x="434" y="3062"/>
                                </a:lnTo>
                                <a:lnTo>
                                  <a:pt x="413" y="3072"/>
                                </a:lnTo>
                                <a:lnTo>
                                  <a:pt x="391" y="3083"/>
                                </a:lnTo>
                                <a:lnTo>
                                  <a:pt x="368" y="3094"/>
                                </a:lnTo>
                                <a:lnTo>
                                  <a:pt x="346" y="3105"/>
                                </a:lnTo>
                                <a:lnTo>
                                  <a:pt x="301" y="3117"/>
                                </a:lnTo>
                                <a:lnTo>
                                  <a:pt x="256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7" y="3162"/>
                                </a:lnTo>
                                <a:lnTo>
                                  <a:pt x="123" y="3172"/>
                                </a:lnTo>
                                <a:lnTo>
                                  <a:pt x="79" y="3184"/>
                                </a:lnTo>
                                <a:lnTo>
                                  <a:pt x="34" y="3194"/>
                                </a:lnTo>
                                <a:lnTo>
                                  <a:pt x="0" y="3206"/>
                                </a:lnTo>
                                <a:lnTo>
                                  <a:pt x="11" y="3184"/>
                                </a:lnTo>
                                <a:lnTo>
                                  <a:pt x="22" y="3172"/>
                                </a:lnTo>
                                <a:lnTo>
                                  <a:pt x="44" y="3162"/>
                                </a:lnTo>
                                <a:lnTo>
                                  <a:pt x="67" y="3139"/>
                                </a:lnTo>
                                <a:lnTo>
                                  <a:pt x="89" y="3127"/>
                                </a:lnTo>
                                <a:lnTo>
                                  <a:pt x="112" y="3105"/>
                                </a:lnTo>
                                <a:lnTo>
                                  <a:pt x="134" y="3094"/>
                                </a:lnTo>
                                <a:lnTo>
                                  <a:pt x="156" y="3072"/>
                                </a:lnTo>
                                <a:lnTo>
                                  <a:pt x="179" y="3050"/>
                                </a:lnTo>
                                <a:lnTo>
                                  <a:pt x="212" y="3017"/>
                                </a:lnTo>
                                <a:lnTo>
                                  <a:pt x="246" y="2995"/>
                                </a:lnTo>
                                <a:lnTo>
                                  <a:pt x="268" y="2960"/>
                                </a:lnTo>
                                <a:lnTo>
                                  <a:pt x="301" y="2927"/>
                                </a:lnTo>
                                <a:lnTo>
                                  <a:pt x="323" y="2895"/>
                                </a:lnTo>
                                <a:lnTo>
                                  <a:pt x="346" y="2872"/>
                                </a:lnTo>
                                <a:lnTo>
                                  <a:pt x="379" y="2838"/>
                                </a:lnTo>
                                <a:lnTo>
                                  <a:pt x="391" y="2816"/>
                                </a:lnTo>
                                <a:lnTo>
                                  <a:pt x="401" y="2805"/>
                                </a:lnTo>
                                <a:lnTo>
                                  <a:pt x="413" y="2783"/>
                                </a:lnTo>
                                <a:lnTo>
                                  <a:pt x="424" y="2760"/>
                                </a:lnTo>
                                <a:lnTo>
                                  <a:pt x="446" y="2738"/>
                                </a:lnTo>
                                <a:lnTo>
                                  <a:pt x="456" y="2716"/>
                                </a:lnTo>
                                <a:lnTo>
                                  <a:pt x="468" y="2693"/>
                                </a:lnTo>
                                <a:lnTo>
                                  <a:pt x="479" y="2671"/>
                                </a:lnTo>
                                <a:lnTo>
                                  <a:pt x="768" y="2683"/>
                                </a:lnTo>
                                <a:lnTo>
                                  <a:pt x="970" y="2571"/>
                                </a:lnTo>
                                <a:lnTo>
                                  <a:pt x="1080" y="2438"/>
                                </a:lnTo>
                                <a:lnTo>
                                  <a:pt x="1092" y="2426"/>
                                </a:lnTo>
                                <a:lnTo>
                                  <a:pt x="1103" y="2404"/>
                                </a:lnTo>
                                <a:lnTo>
                                  <a:pt x="1115" y="2381"/>
                                </a:lnTo>
                                <a:lnTo>
                                  <a:pt x="1137" y="2371"/>
                                </a:lnTo>
                                <a:lnTo>
                                  <a:pt x="1148" y="2349"/>
                                </a:lnTo>
                                <a:lnTo>
                                  <a:pt x="1158" y="2349"/>
                                </a:lnTo>
                                <a:lnTo>
                                  <a:pt x="1170" y="2326"/>
                                </a:lnTo>
                                <a:lnTo>
                                  <a:pt x="1180" y="2304"/>
                                </a:lnTo>
                                <a:lnTo>
                                  <a:pt x="1192" y="2293"/>
                                </a:lnTo>
                                <a:lnTo>
                                  <a:pt x="1203" y="2271"/>
                                </a:lnTo>
                                <a:lnTo>
                                  <a:pt x="1215" y="2249"/>
                                </a:lnTo>
                                <a:lnTo>
                                  <a:pt x="1225" y="2237"/>
                                </a:lnTo>
                                <a:lnTo>
                                  <a:pt x="1225" y="2214"/>
                                </a:lnTo>
                                <a:lnTo>
                                  <a:pt x="1237" y="2193"/>
                                </a:lnTo>
                                <a:lnTo>
                                  <a:pt x="1248" y="2171"/>
                                </a:lnTo>
                                <a:lnTo>
                                  <a:pt x="1259" y="2159"/>
                                </a:lnTo>
                                <a:lnTo>
                                  <a:pt x="1270" y="2137"/>
                                </a:lnTo>
                                <a:lnTo>
                                  <a:pt x="1270" y="2104"/>
                                </a:lnTo>
                                <a:lnTo>
                                  <a:pt x="1282" y="2082"/>
                                </a:lnTo>
                                <a:lnTo>
                                  <a:pt x="1292" y="2059"/>
                                </a:lnTo>
                                <a:lnTo>
                                  <a:pt x="1303" y="2037"/>
                                </a:lnTo>
                                <a:lnTo>
                                  <a:pt x="1303" y="2004"/>
                                </a:lnTo>
                                <a:lnTo>
                                  <a:pt x="1315" y="1982"/>
                                </a:lnTo>
                                <a:lnTo>
                                  <a:pt x="1325" y="1959"/>
                                </a:lnTo>
                                <a:lnTo>
                                  <a:pt x="1325" y="1925"/>
                                </a:lnTo>
                                <a:lnTo>
                                  <a:pt x="1337" y="1892"/>
                                </a:lnTo>
                                <a:lnTo>
                                  <a:pt x="1337" y="1870"/>
                                </a:lnTo>
                                <a:lnTo>
                                  <a:pt x="1348" y="1837"/>
                                </a:lnTo>
                                <a:lnTo>
                                  <a:pt x="1348" y="1814"/>
                                </a:lnTo>
                                <a:lnTo>
                                  <a:pt x="1359" y="1792"/>
                                </a:lnTo>
                                <a:lnTo>
                                  <a:pt x="1359" y="1759"/>
                                </a:lnTo>
                                <a:lnTo>
                                  <a:pt x="1359" y="1725"/>
                                </a:lnTo>
                                <a:lnTo>
                                  <a:pt x="1370" y="1680"/>
                                </a:lnTo>
                                <a:lnTo>
                                  <a:pt x="1370" y="1647"/>
                                </a:lnTo>
                                <a:lnTo>
                                  <a:pt x="1370" y="1603"/>
                                </a:lnTo>
                                <a:lnTo>
                                  <a:pt x="1370" y="1558"/>
                                </a:lnTo>
                                <a:lnTo>
                                  <a:pt x="1370" y="1525"/>
                                </a:lnTo>
                                <a:lnTo>
                                  <a:pt x="1370" y="1480"/>
                                </a:lnTo>
                                <a:lnTo>
                                  <a:pt x="1370" y="1436"/>
                                </a:lnTo>
                                <a:lnTo>
                                  <a:pt x="1370" y="1403"/>
                                </a:lnTo>
                                <a:lnTo>
                                  <a:pt x="1359" y="1358"/>
                                </a:lnTo>
                                <a:lnTo>
                                  <a:pt x="1359" y="1313"/>
                                </a:lnTo>
                                <a:lnTo>
                                  <a:pt x="1348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37" y="1191"/>
                                </a:lnTo>
                                <a:lnTo>
                                  <a:pt x="1337" y="1146"/>
                                </a:lnTo>
                                <a:lnTo>
                                  <a:pt x="1325" y="1101"/>
                                </a:lnTo>
                                <a:lnTo>
                                  <a:pt x="1315" y="1057"/>
                                </a:lnTo>
                                <a:lnTo>
                                  <a:pt x="1292" y="979"/>
                                </a:lnTo>
                                <a:lnTo>
                                  <a:pt x="1259" y="891"/>
                                </a:lnTo>
                                <a:lnTo>
                                  <a:pt x="1215" y="790"/>
                                </a:lnTo>
                                <a:lnTo>
                                  <a:pt x="1137" y="690"/>
                                </a:lnTo>
                                <a:lnTo>
                                  <a:pt x="1013" y="567"/>
                                </a:lnTo>
                                <a:lnTo>
                                  <a:pt x="858" y="500"/>
                                </a:lnTo>
                                <a:lnTo>
                                  <a:pt x="847" y="400"/>
                                </a:lnTo>
                                <a:lnTo>
                                  <a:pt x="813" y="245"/>
                                </a:lnTo>
                                <a:lnTo>
                                  <a:pt x="768" y="123"/>
                                </a:lnTo>
                                <a:lnTo>
                                  <a:pt x="703" y="0"/>
                                </a:lnTo>
                                <a:lnTo>
                                  <a:pt x="825" y="23"/>
                                </a:lnTo>
                                <a:lnTo>
                                  <a:pt x="947" y="23"/>
                                </a:lnTo>
                                <a:lnTo>
                                  <a:pt x="1058" y="11"/>
                                </a:lnTo>
                                <a:lnTo>
                                  <a:pt x="1080" y="66"/>
                                </a:lnTo>
                                <a:lnTo>
                                  <a:pt x="1125" y="123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3"/>
                                </a:lnTo>
                                <a:lnTo>
                                  <a:pt x="1248" y="267"/>
                                </a:lnTo>
                                <a:lnTo>
                                  <a:pt x="1282" y="323"/>
                                </a:lnTo>
                                <a:lnTo>
                                  <a:pt x="1315" y="378"/>
                                </a:lnTo>
                                <a:lnTo>
                                  <a:pt x="1359" y="435"/>
                                </a:lnTo>
                                <a:lnTo>
                                  <a:pt x="1370" y="457"/>
                                </a:lnTo>
                                <a:lnTo>
                                  <a:pt x="1392" y="490"/>
                                </a:lnTo>
                                <a:lnTo>
                                  <a:pt x="1404" y="523"/>
                                </a:lnTo>
                                <a:lnTo>
                                  <a:pt x="1415" y="545"/>
                                </a:lnTo>
                                <a:lnTo>
                                  <a:pt x="1437" y="579"/>
                                </a:lnTo>
                                <a:lnTo>
                                  <a:pt x="1448" y="612"/>
                                </a:lnTo>
                                <a:lnTo>
                                  <a:pt x="1460" y="634"/>
                                </a:lnTo>
                                <a:lnTo>
                                  <a:pt x="1470" y="667"/>
                                </a:lnTo>
                                <a:lnTo>
                                  <a:pt x="1492" y="702"/>
                                </a:lnTo>
                                <a:lnTo>
                                  <a:pt x="1504" y="734"/>
                                </a:lnTo>
                                <a:lnTo>
                                  <a:pt x="1515" y="757"/>
                                </a:lnTo>
                                <a:lnTo>
                                  <a:pt x="1527" y="790"/>
                                </a:lnTo>
                                <a:lnTo>
                                  <a:pt x="1537" y="824"/>
                                </a:lnTo>
                                <a:lnTo>
                                  <a:pt x="1537" y="857"/>
                                </a:lnTo>
                                <a:lnTo>
                                  <a:pt x="1549" y="891"/>
                                </a:lnTo>
                                <a:lnTo>
                                  <a:pt x="1560" y="924"/>
                                </a:lnTo>
                                <a:lnTo>
                                  <a:pt x="1571" y="957"/>
                                </a:lnTo>
                                <a:lnTo>
                                  <a:pt x="1571" y="991"/>
                                </a:lnTo>
                                <a:lnTo>
                                  <a:pt x="1582" y="1024"/>
                                </a:lnTo>
                                <a:lnTo>
                                  <a:pt x="1582" y="1057"/>
                                </a:lnTo>
                                <a:lnTo>
                                  <a:pt x="1592" y="1091"/>
                                </a:lnTo>
                                <a:lnTo>
                                  <a:pt x="1592" y="1124"/>
                                </a:lnTo>
                                <a:lnTo>
                                  <a:pt x="1592" y="1158"/>
                                </a:lnTo>
                                <a:lnTo>
                                  <a:pt x="1592" y="1191"/>
                                </a:lnTo>
                                <a:lnTo>
                                  <a:pt x="1592" y="1213"/>
                                </a:lnTo>
                                <a:lnTo>
                                  <a:pt x="1592" y="1236"/>
                                </a:lnTo>
                                <a:lnTo>
                                  <a:pt x="1592" y="1246"/>
                                </a:lnTo>
                                <a:lnTo>
                                  <a:pt x="1592" y="1269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291"/>
                                </a:lnTo>
                                <a:lnTo>
                                  <a:pt x="1592" y="1303"/>
                                </a:lnTo>
                                <a:lnTo>
                                  <a:pt x="1592" y="1325"/>
                                </a:lnTo>
                                <a:lnTo>
                                  <a:pt x="1592" y="1358"/>
                                </a:lnTo>
                                <a:lnTo>
                                  <a:pt x="1592" y="1391"/>
                                </a:lnTo>
                                <a:lnTo>
                                  <a:pt x="1592" y="1425"/>
                                </a:lnTo>
                                <a:lnTo>
                                  <a:pt x="1592" y="1458"/>
                                </a:lnTo>
                                <a:lnTo>
                                  <a:pt x="1592" y="1491"/>
                                </a:lnTo>
                                <a:lnTo>
                                  <a:pt x="1592" y="1525"/>
                                </a:lnTo>
                                <a:lnTo>
                                  <a:pt x="1582" y="1547"/>
                                </a:lnTo>
                                <a:lnTo>
                                  <a:pt x="1582" y="1580"/>
                                </a:lnTo>
                                <a:lnTo>
                                  <a:pt x="1560" y="1615"/>
                                </a:lnTo>
                                <a:lnTo>
                                  <a:pt x="1549" y="1647"/>
                                </a:lnTo>
                                <a:lnTo>
                                  <a:pt x="1537" y="1680"/>
                                </a:lnTo>
                                <a:lnTo>
                                  <a:pt x="1527" y="1715"/>
                                </a:lnTo>
                                <a:lnTo>
                                  <a:pt x="1515" y="1737"/>
                                </a:lnTo>
                                <a:lnTo>
                                  <a:pt x="1504" y="1770"/>
                                </a:lnTo>
                                <a:lnTo>
                                  <a:pt x="1492" y="1803"/>
                                </a:lnTo>
                                <a:lnTo>
                                  <a:pt x="1482" y="1825"/>
                                </a:lnTo>
                                <a:lnTo>
                                  <a:pt x="1460" y="1859"/>
                                </a:lnTo>
                                <a:lnTo>
                                  <a:pt x="1448" y="1904"/>
                                </a:lnTo>
                                <a:lnTo>
                                  <a:pt x="1437" y="1947"/>
                                </a:lnTo>
                                <a:lnTo>
                                  <a:pt x="1427" y="1982"/>
                                </a:lnTo>
                                <a:lnTo>
                                  <a:pt x="1404" y="2026"/>
                                </a:lnTo>
                                <a:lnTo>
                                  <a:pt x="1392" y="2059"/>
                                </a:lnTo>
                                <a:lnTo>
                                  <a:pt x="1370" y="2092"/>
                                </a:lnTo>
                                <a:lnTo>
                                  <a:pt x="1359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7210440"/>
                            <a:ext cx="46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5065">
                                <a:moveTo>
                                  <a:pt x="457" y="257"/>
                                </a:moveTo>
                                <a:lnTo>
                                  <a:pt x="424" y="234"/>
                                </a:lnTo>
                                <a:lnTo>
                                  <a:pt x="414" y="200"/>
                                </a:lnTo>
                                <a:lnTo>
                                  <a:pt x="414" y="155"/>
                                </a:lnTo>
                                <a:lnTo>
                                  <a:pt x="402" y="112"/>
                                </a:lnTo>
                                <a:lnTo>
                                  <a:pt x="402" y="78"/>
                                </a:lnTo>
                                <a:lnTo>
                                  <a:pt x="391" y="45"/>
                                </a:lnTo>
                                <a:lnTo>
                                  <a:pt x="369" y="11"/>
                                </a:lnTo>
                                <a:lnTo>
                                  <a:pt x="335" y="0"/>
                                </a:lnTo>
                                <a:lnTo>
                                  <a:pt x="257" y="155"/>
                                </a:lnTo>
                                <a:lnTo>
                                  <a:pt x="190" y="300"/>
                                </a:lnTo>
                                <a:lnTo>
                                  <a:pt x="168" y="367"/>
                                </a:lnTo>
                                <a:lnTo>
                                  <a:pt x="157" y="445"/>
                                </a:lnTo>
                                <a:lnTo>
                                  <a:pt x="145" y="512"/>
                                </a:lnTo>
                                <a:lnTo>
                                  <a:pt x="145" y="579"/>
                                </a:lnTo>
                                <a:lnTo>
                                  <a:pt x="157" y="646"/>
                                </a:lnTo>
                                <a:lnTo>
                                  <a:pt x="168" y="713"/>
                                </a:lnTo>
                                <a:lnTo>
                                  <a:pt x="190" y="779"/>
                                </a:lnTo>
                                <a:lnTo>
                                  <a:pt x="224" y="824"/>
                                </a:lnTo>
                                <a:lnTo>
                                  <a:pt x="269" y="891"/>
                                </a:lnTo>
                                <a:lnTo>
                                  <a:pt x="312" y="958"/>
                                </a:lnTo>
                                <a:lnTo>
                                  <a:pt x="369" y="1013"/>
                                </a:lnTo>
                                <a:lnTo>
                                  <a:pt x="435" y="1080"/>
                                </a:lnTo>
                                <a:lnTo>
                                  <a:pt x="324" y="1269"/>
                                </a:lnTo>
                                <a:lnTo>
                                  <a:pt x="212" y="1458"/>
                                </a:lnTo>
                                <a:lnTo>
                                  <a:pt x="168" y="1569"/>
                                </a:lnTo>
                                <a:lnTo>
                                  <a:pt x="124" y="1681"/>
                                </a:lnTo>
                                <a:lnTo>
                                  <a:pt x="90" y="1792"/>
                                </a:lnTo>
                                <a:lnTo>
                                  <a:pt x="57" y="1904"/>
                                </a:lnTo>
                                <a:lnTo>
                                  <a:pt x="35" y="2014"/>
                                </a:lnTo>
                                <a:lnTo>
                                  <a:pt x="12" y="2138"/>
                                </a:lnTo>
                                <a:lnTo>
                                  <a:pt x="0" y="2260"/>
                                </a:lnTo>
                                <a:lnTo>
                                  <a:pt x="0" y="2382"/>
                                </a:lnTo>
                                <a:lnTo>
                                  <a:pt x="0" y="2493"/>
                                </a:lnTo>
                                <a:lnTo>
                                  <a:pt x="12" y="2615"/>
                                </a:lnTo>
                                <a:lnTo>
                                  <a:pt x="23" y="2738"/>
                                </a:lnTo>
                                <a:lnTo>
                                  <a:pt x="45" y="2861"/>
                                </a:lnTo>
                                <a:lnTo>
                                  <a:pt x="90" y="2949"/>
                                </a:lnTo>
                                <a:lnTo>
                                  <a:pt x="135" y="3049"/>
                                </a:lnTo>
                                <a:lnTo>
                                  <a:pt x="180" y="3161"/>
                                </a:lnTo>
                                <a:lnTo>
                                  <a:pt x="212" y="3273"/>
                                </a:lnTo>
                                <a:lnTo>
                                  <a:pt x="257" y="3384"/>
                                </a:lnTo>
                                <a:lnTo>
                                  <a:pt x="312" y="3473"/>
                                </a:lnTo>
                                <a:lnTo>
                                  <a:pt x="357" y="3573"/>
                                </a:lnTo>
                                <a:lnTo>
                                  <a:pt x="424" y="3662"/>
                                </a:lnTo>
                                <a:lnTo>
                                  <a:pt x="369" y="3707"/>
                                </a:lnTo>
                                <a:lnTo>
                                  <a:pt x="335" y="3751"/>
                                </a:lnTo>
                                <a:lnTo>
                                  <a:pt x="290" y="3795"/>
                                </a:lnTo>
                                <a:lnTo>
                                  <a:pt x="257" y="3840"/>
                                </a:lnTo>
                                <a:lnTo>
                                  <a:pt x="190" y="3952"/>
                                </a:lnTo>
                                <a:lnTo>
                                  <a:pt x="145" y="4062"/>
                                </a:lnTo>
                                <a:lnTo>
                                  <a:pt x="112" y="4185"/>
                                </a:lnTo>
                                <a:lnTo>
                                  <a:pt x="102" y="4319"/>
                                </a:lnTo>
                                <a:lnTo>
                                  <a:pt x="102" y="4441"/>
                                </a:lnTo>
                                <a:lnTo>
                                  <a:pt x="112" y="4553"/>
                                </a:lnTo>
                                <a:lnTo>
                                  <a:pt x="135" y="4586"/>
                                </a:lnTo>
                                <a:lnTo>
                                  <a:pt x="145" y="4641"/>
                                </a:lnTo>
                                <a:lnTo>
                                  <a:pt x="157" y="4686"/>
                                </a:lnTo>
                                <a:lnTo>
                                  <a:pt x="157" y="4742"/>
                                </a:lnTo>
                                <a:lnTo>
                                  <a:pt x="157" y="4786"/>
                                </a:lnTo>
                                <a:lnTo>
                                  <a:pt x="180" y="4808"/>
                                </a:lnTo>
                                <a:lnTo>
                                  <a:pt x="190" y="4820"/>
                                </a:lnTo>
                                <a:lnTo>
                                  <a:pt x="212" y="4820"/>
                                </a:lnTo>
                                <a:lnTo>
                                  <a:pt x="247" y="4820"/>
                                </a:lnTo>
                                <a:lnTo>
                                  <a:pt x="280" y="4808"/>
                                </a:lnTo>
                                <a:lnTo>
                                  <a:pt x="312" y="4708"/>
                                </a:lnTo>
                                <a:lnTo>
                                  <a:pt x="357" y="4631"/>
                                </a:lnTo>
                                <a:lnTo>
                                  <a:pt x="424" y="4564"/>
                                </a:lnTo>
                                <a:lnTo>
                                  <a:pt x="492" y="4508"/>
                                </a:lnTo>
                                <a:lnTo>
                                  <a:pt x="580" y="4486"/>
                                </a:lnTo>
                                <a:lnTo>
                                  <a:pt x="669" y="4474"/>
                                </a:lnTo>
                                <a:lnTo>
                                  <a:pt x="759" y="4464"/>
                                </a:lnTo>
                                <a:lnTo>
                                  <a:pt x="859" y="4464"/>
                                </a:lnTo>
                                <a:lnTo>
                                  <a:pt x="948" y="4474"/>
                                </a:lnTo>
                                <a:lnTo>
                                  <a:pt x="1048" y="4496"/>
                                </a:lnTo>
                                <a:lnTo>
                                  <a:pt x="1148" y="4519"/>
                                </a:lnTo>
                                <a:lnTo>
                                  <a:pt x="1248" y="4541"/>
                                </a:lnTo>
                                <a:lnTo>
                                  <a:pt x="1427" y="4619"/>
                                </a:lnTo>
                                <a:lnTo>
                                  <a:pt x="1572" y="4698"/>
                                </a:lnTo>
                                <a:lnTo>
                                  <a:pt x="1805" y="4763"/>
                                </a:lnTo>
                                <a:lnTo>
                                  <a:pt x="1995" y="4808"/>
                                </a:lnTo>
                                <a:lnTo>
                                  <a:pt x="2184" y="4842"/>
                                </a:lnTo>
                                <a:lnTo>
                                  <a:pt x="2352" y="4865"/>
                                </a:lnTo>
                                <a:lnTo>
                                  <a:pt x="2641" y="4886"/>
                                </a:lnTo>
                                <a:lnTo>
                                  <a:pt x="2908" y="4865"/>
                                </a:lnTo>
                                <a:lnTo>
                                  <a:pt x="3165" y="4842"/>
                                </a:lnTo>
                                <a:lnTo>
                                  <a:pt x="3443" y="4808"/>
                                </a:lnTo>
                                <a:lnTo>
                                  <a:pt x="3588" y="4798"/>
                                </a:lnTo>
                                <a:lnTo>
                                  <a:pt x="3765" y="4798"/>
                                </a:lnTo>
                                <a:lnTo>
                                  <a:pt x="3955" y="4798"/>
                                </a:lnTo>
                                <a:lnTo>
                                  <a:pt x="4145" y="4808"/>
                                </a:lnTo>
                                <a:lnTo>
                                  <a:pt x="4200" y="4808"/>
                                </a:lnTo>
                                <a:lnTo>
                                  <a:pt x="4256" y="4831"/>
                                </a:lnTo>
                                <a:lnTo>
                                  <a:pt x="4312" y="4865"/>
                                </a:lnTo>
                                <a:lnTo>
                                  <a:pt x="4356" y="4898"/>
                                </a:lnTo>
                                <a:lnTo>
                                  <a:pt x="4412" y="4931"/>
                                </a:lnTo>
                                <a:lnTo>
                                  <a:pt x="4468" y="4975"/>
                                </a:lnTo>
                                <a:lnTo>
                                  <a:pt x="4501" y="5009"/>
                                </a:lnTo>
                                <a:lnTo>
                                  <a:pt x="4546" y="5031"/>
                                </a:lnTo>
                                <a:lnTo>
                                  <a:pt x="4568" y="5042"/>
                                </a:lnTo>
                                <a:lnTo>
                                  <a:pt x="4591" y="5065"/>
                                </a:lnTo>
                                <a:lnTo>
                                  <a:pt x="4624" y="5065"/>
                                </a:lnTo>
                                <a:lnTo>
                                  <a:pt x="4646" y="5065"/>
                                </a:lnTo>
                                <a:lnTo>
                                  <a:pt x="4668" y="5053"/>
                                </a:lnTo>
                                <a:lnTo>
                                  <a:pt x="4679" y="5042"/>
                                </a:lnTo>
                                <a:lnTo>
                                  <a:pt x="4691" y="4998"/>
                                </a:lnTo>
                                <a:lnTo>
                                  <a:pt x="4691" y="4942"/>
                                </a:lnTo>
                                <a:lnTo>
                                  <a:pt x="4691" y="4908"/>
                                </a:lnTo>
                                <a:lnTo>
                                  <a:pt x="4691" y="4886"/>
                                </a:lnTo>
                                <a:lnTo>
                                  <a:pt x="4691" y="4853"/>
                                </a:lnTo>
                                <a:lnTo>
                                  <a:pt x="4691" y="4831"/>
                                </a:lnTo>
                                <a:lnTo>
                                  <a:pt x="4679" y="4808"/>
                                </a:lnTo>
                                <a:lnTo>
                                  <a:pt x="4679" y="4775"/>
                                </a:lnTo>
                                <a:lnTo>
                                  <a:pt x="4679" y="4753"/>
                                </a:lnTo>
                                <a:lnTo>
                                  <a:pt x="4668" y="4731"/>
                                </a:lnTo>
                                <a:lnTo>
                                  <a:pt x="4646" y="4653"/>
                                </a:lnTo>
                                <a:lnTo>
                                  <a:pt x="4601" y="4598"/>
                                </a:lnTo>
                                <a:lnTo>
                                  <a:pt x="4557" y="4541"/>
                                </a:lnTo>
                                <a:lnTo>
                                  <a:pt x="4501" y="4508"/>
                                </a:lnTo>
                                <a:lnTo>
                                  <a:pt x="4446" y="4453"/>
                                </a:lnTo>
                                <a:lnTo>
                                  <a:pt x="4389" y="4408"/>
                                </a:lnTo>
                                <a:lnTo>
                                  <a:pt x="4334" y="4341"/>
                                </a:lnTo>
                                <a:lnTo>
                                  <a:pt x="4312" y="4274"/>
                                </a:lnTo>
                                <a:lnTo>
                                  <a:pt x="4301" y="4241"/>
                                </a:lnTo>
                                <a:lnTo>
                                  <a:pt x="4312" y="4196"/>
                                </a:lnTo>
                                <a:lnTo>
                                  <a:pt x="4312" y="4164"/>
                                </a:lnTo>
                                <a:lnTo>
                                  <a:pt x="4334" y="4129"/>
                                </a:lnTo>
                                <a:lnTo>
                                  <a:pt x="4367" y="4062"/>
                                </a:lnTo>
                                <a:lnTo>
                                  <a:pt x="4434" y="3997"/>
                                </a:lnTo>
                                <a:lnTo>
                                  <a:pt x="4489" y="3940"/>
                                </a:lnTo>
                                <a:lnTo>
                                  <a:pt x="4557" y="3885"/>
                                </a:lnTo>
                                <a:lnTo>
                                  <a:pt x="4591" y="3818"/>
                                </a:lnTo>
                                <a:lnTo>
                                  <a:pt x="4634" y="3751"/>
                                </a:lnTo>
                                <a:lnTo>
                                  <a:pt x="4724" y="3540"/>
                                </a:lnTo>
                                <a:lnTo>
                                  <a:pt x="4791" y="3351"/>
                                </a:lnTo>
                                <a:lnTo>
                                  <a:pt x="4813" y="3261"/>
                                </a:lnTo>
                                <a:lnTo>
                                  <a:pt x="4824" y="3161"/>
                                </a:lnTo>
                                <a:lnTo>
                                  <a:pt x="4836" y="3061"/>
                                </a:lnTo>
                                <a:lnTo>
                                  <a:pt x="4846" y="2961"/>
                                </a:lnTo>
                                <a:lnTo>
                                  <a:pt x="4836" y="2772"/>
                                </a:lnTo>
                                <a:lnTo>
                                  <a:pt x="4801" y="2572"/>
                                </a:lnTo>
                                <a:lnTo>
                                  <a:pt x="4746" y="2382"/>
                                </a:lnTo>
                                <a:lnTo>
                                  <a:pt x="4679" y="2171"/>
                                </a:lnTo>
                                <a:lnTo>
                                  <a:pt x="4634" y="2148"/>
                                </a:lnTo>
                                <a:lnTo>
                                  <a:pt x="4601" y="2148"/>
                                </a:lnTo>
                                <a:lnTo>
                                  <a:pt x="4579" y="2159"/>
                                </a:lnTo>
                                <a:lnTo>
                                  <a:pt x="4568" y="2171"/>
                                </a:lnTo>
                                <a:lnTo>
                                  <a:pt x="4557" y="2226"/>
                                </a:lnTo>
                                <a:lnTo>
                                  <a:pt x="4546" y="2315"/>
                                </a:lnTo>
                                <a:lnTo>
                                  <a:pt x="4557" y="2393"/>
                                </a:lnTo>
                                <a:lnTo>
                                  <a:pt x="4557" y="2482"/>
                                </a:lnTo>
                                <a:lnTo>
                                  <a:pt x="4568" y="2560"/>
                                </a:lnTo>
                                <a:lnTo>
                                  <a:pt x="4557" y="2615"/>
                                </a:lnTo>
                                <a:lnTo>
                                  <a:pt x="4546" y="2649"/>
                                </a:lnTo>
                                <a:lnTo>
                                  <a:pt x="4534" y="2682"/>
                                </a:lnTo>
                                <a:lnTo>
                                  <a:pt x="4524" y="2717"/>
                                </a:lnTo>
                                <a:lnTo>
                                  <a:pt x="4512" y="2749"/>
                                </a:lnTo>
                                <a:lnTo>
                                  <a:pt x="4512" y="2782"/>
                                </a:lnTo>
                                <a:lnTo>
                                  <a:pt x="4501" y="2817"/>
                                </a:lnTo>
                                <a:lnTo>
                                  <a:pt x="4489" y="2861"/>
                                </a:lnTo>
                                <a:lnTo>
                                  <a:pt x="4479" y="2894"/>
                                </a:lnTo>
                                <a:lnTo>
                                  <a:pt x="4446" y="3027"/>
                                </a:lnTo>
                                <a:lnTo>
                                  <a:pt x="4389" y="3172"/>
                                </a:lnTo>
                                <a:lnTo>
                                  <a:pt x="4324" y="3306"/>
                                </a:lnTo>
                                <a:lnTo>
                                  <a:pt x="4256" y="3428"/>
                                </a:lnTo>
                                <a:lnTo>
                                  <a:pt x="4167" y="3528"/>
                                </a:lnTo>
                                <a:lnTo>
                                  <a:pt x="4067" y="3628"/>
                                </a:lnTo>
                                <a:lnTo>
                                  <a:pt x="3977" y="3718"/>
                                </a:lnTo>
                                <a:lnTo>
                                  <a:pt x="3867" y="3795"/>
                                </a:lnTo>
                                <a:lnTo>
                                  <a:pt x="3744" y="3862"/>
                                </a:lnTo>
                                <a:lnTo>
                                  <a:pt x="3621" y="3918"/>
                                </a:lnTo>
                                <a:lnTo>
                                  <a:pt x="3510" y="3962"/>
                                </a:lnTo>
                                <a:lnTo>
                                  <a:pt x="3365" y="3985"/>
                                </a:lnTo>
                                <a:lnTo>
                                  <a:pt x="3231" y="4007"/>
                                </a:lnTo>
                                <a:lnTo>
                                  <a:pt x="3086" y="4019"/>
                                </a:lnTo>
                                <a:lnTo>
                                  <a:pt x="2953" y="4019"/>
                                </a:lnTo>
                                <a:lnTo>
                                  <a:pt x="2808" y="4007"/>
                                </a:lnTo>
                                <a:lnTo>
                                  <a:pt x="2731" y="3997"/>
                                </a:lnTo>
                                <a:lnTo>
                                  <a:pt x="2652" y="3985"/>
                                </a:lnTo>
                                <a:lnTo>
                                  <a:pt x="2586" y="3962"/>
                                </a:lnTo>
                                <a:lnTo>
                                  <a:pt x="2507" y="3918"/>
                                </a:lnTo>
                                <a:lnTo>
                                  <a:pt x="2452" y="3885"/>
                                </a:lnTo>
                                <a:lnTo>
                                  <a:pt x="2385" y="3840"/>
                                </a:lnTo>
                                <a:lnTo>
                                  <a:pt x="2329" y="3795"/>
                                </a:lnTo>
                                <a:lnTo>
                                  <a:pt x="2274" y="3751"/>
                                </a:lnTo>
                                <a:lnTo>
                                  <a:pt x="2195" y="3662"/>
                                </a:lnTo>
                                <a:lnTo>
                                  <a:pt x="2129" y="3562"/>
                                </a:lnTo>
                                <a:lnTo>
                                  <a:pt x="2084" y="3461"/>
                                </a:lnTo>
                                <a:lnTo>
                                  <a:pt x="2062" y="3361"/>
                                </a:lnTo>
                                <a:lnTo>
                                  <a:pt x="2062" y="3306"/>
                                </a:lnTo>
                                <a:lnTo>
                                  <a:pt x="2073" y="3251"/>
                                </a:lnTo>
                                <a:lnTo>
                                  <a:pt x="2084" y="3194"/>
                                </a:lnTo>
                                <a:lnTo>
                                  <a:pt x="2107" y="3139"/>
                                </a:lnTo>
                                <a:lnTo>
                                  <a:pt x="2129" y="3094"/>
                                </a:lnTo>
                                <a:lnTo>
                                  <a:pt x="2173" y="3039"/>
                                </a:lnTo>
                                <a:lnTo>
                                  <a:pt x="2217" y="2984"/>
                                </a:lnTo>
                                <a:lnTo>
                                  <a:pt x="2274" y="2927"/>
                                </a:lnTo>
                                <a:lnTo>
                                  <a:pt x="2296" y="2916"/>
                                </a:lnTo>
                                <a:lnTo>
                                  <a:pt x="2352" y="2905"/>
                                </a:lnTo>
                                <a:lnTo>
                                  <a:pt x="2419" y="2872"/>
                                </a:lnTo>
                                <a:lnTo>
                                  <a:pt x="2462" y="2849"/>
                                </a:lnTo>
                                <a:lnTo>
                                  <a:pt x="2529" y="2817"/>
                                </a:lnTo>
                                <a:lnTo>
                                  <a:pt x="2564" y="2794"/>
                                </a:lnTo>
                                <a:lnTo>
                                  <a:pt x="2586" y="2772"/>
                                </a:lnTo>
                                <a:lnTo>
                                  <a:pt x="2586" y="2760"/>
                                </a:lnTo>
                                <a:lnTo>
                                  <a:pt x="2586" y="2749"/>
                                </a:lnTo>
                                <a:lnTo>
                                  <a:pt x="2574" y="2727"/>
                                </a:lnTo>
                                <a:lnTo>
                                  <a:pt x="2519" y="2694"/>
                                </a:lnTo>
                                <a:lnTo>
                                  <a:pt x="2462" y="2672"/>
                                </a:lnTo>
                                <a:lnTo>
                                  <a:pt x="2419" y="2660"/>
                                </a:lnTo>
                                <a:lnTo>
                                  <a:pt x="2352" y="2649"/>
                                </a:lnTo>
                                <a:lnTo>
                                  <a:pt x="2284" y="2649"/>
                                </a:lnTo>
                                <a:lnTo>
                                  <a:pt x="2217" y="2649"/>
                                </a:lnTo>
                                <a:lnTo>
                                  <a:pt x="2140" y="2660"/>
                                </a:lnTo>
                                <a:lnTo>
                                  <a:pt x="2073" y="2682"/>
                                </a:lnTo>
                                <a:lnTo>
                                  <a:pt x="1940" y="2738"/>
                                </a:lnTo>
                                <a:lnTo>
                                  <a:pt x="1828" y="2805"/>
                                </a:lnTo>
                                <a:lnTo>
                                  <a:pt x="1772" y="2849"/>
                                </a:lnTo>
                                <a:lnTo>
                                  <a:pt x="1728" y="2894"/>
                                </a:lnTo>
                                <a:lnTo>
                                  <a:pt x="1695" y="2927"/>
                                </a:lnTo>
                                <a:lnTo>
                                  <a:pt x="1660" y="2972"/>
                                </a:lnTo>
                                <a:lnTo>
                                  <a:pt x="1638" y="3006"/>
                                </a:lnTo>
                                <a:lnTo>
                                  <a:pt x="1616" y="3061"/>
                                </a:lnTo>
                                <a:lnTo>
                                  <a:pt x="1593" y="3106"/>
                                </a:lnTo>
                                <a:lnTo>
                                  <a:pt x="1572" y="3161"/>
                                </a:lnTo>
                                <a:lnTo>
                                  <a:pt x="1538" y="3206"/>
                                </a:lnTo>
                                <a:lnTo>
                                  <a:pt x="1516" y="3239"/>
                                </a:lnTo>
                                <a:lnTo>
                                  <a:pt x="1493" y="3261"/>
                                </a:lnTo>
                                <a:lnTo>
                                  <a:pt x="1471" y="3251"/>
                                </a:lnTo>
                                <a:lnTo>
                                  <a:pt x="1438" y="3206"/>
                                </a:lnTo>
                                <a:lnTo>
                                  <a:pt x="1393" y="3161"/>
                                </a:lnTo>
                                <a:lnTo>
                                  <a:pt x="1383" y="3106"/>
                                </a:lnTo>
                                <a:lnTo>
                                  <a:pt x="1348" y="3049"/>
                                </a:lnTo>
                                <a:lnTo>
                                  <a:pt x="1316" y="2927"/>
                                </a:lnTo>
                                <a:lnTo>
                                  <a:pt x="1283" y="2805"/>
                                </a:lnTo>
                                <a:lnTo>
                                  <a:pt x="1283" y="2672"/>
                                </a:lnTo>
                                <a:lnTo>
                                  <a:pt x="1283" y="2538"/>
                                </a:lnTo>
                                <a:lnTo>
                                  <a:pt x="1293" y="2405"/>
                                </a:lnTo>
                                <a:lnTo>
                                  <a:pt x="1316" y="2282"/>
                                </a:lnTo>
                                <a:lnTo>
                                  <a:pt x="1348" y="2193"/>
                                </a:lnTo>
                                <a:lnTo>
                                  <a:pt x="1383" y="2138"/>
                                </a:lnTo>
                                <a:lnTo>
                                  <a:pt x="1393" y="2126"/>
                                </a:lnTo>
                                <a:lnTo>
                                  <a:pt x="1393" y="2115"/>
                                </a:lnTo>
                                <a:lnTo>
                                  <a:pt x="1416" y="2115"/>
                                </a:lnTo>
                                <a:lnTo>
                                  <a:pt x="1427" y="2126"/>
                                </a:lnTo>
                                <a:lnTo>
                                  <a:pt x="1460" y="2148"/>
                                </a:lnTo>
                                <a:lnTo>
                                  <a:pt x="1493" y="2193"/>
                                </a:lnTo>
                                <a:lnTo>
                                  <a:pt x="1516" y="2238"/>
                                </a:lnTo>
                                <a:lnTo>
                                  <a:pt x="1538" y="2282"/>
                                </a:lnTo>
                                <a:lnTo>
                                  <a:pt x="1593" y="2360"/>
                                </a:lnTo>
                                <a:lnTo>
                                  <a:pt x="1660" y="2405"/>
                                </a:lnTo>
                                <a:lnTo>
                                  <a:pt x="1728" y="2448"/>
                                </a:lnTo>
                                <a:lnTo>
                                  <a:pt x="1795" y="2482"/>
                                </a:lnTo>
                                <a:lnTo>
                                  <a:pt x="1872" y="2493"/>
                                </a:lnTo>
                                <a:lnTo>
                                  <a:pt x="1940" y="2493"/>
                                </a:lnTo>
                                <a:lnTo>
                                  <a:pt x="2017" y="2471"/>
                                </a:lnTo>
                                <a:lnTo>
                                  <a:pt x="2084" y="2448"/>
                                </a:lnTo>
                                <a:lnTo>
                                  <a:pt x="2151" y="2427"/>
                                </a:lnTo>
                                <a:lnTo>
                                  <a:pt x="2207" y="2393"/>
                                </a:lnTo>
                                <a:lnTo>
                                  <a:pt x="2262" y="2348"/>
                                </a:lnTo>
                                <a:lnTo>
                                  <a:pt x="2307" y="2293"/>
                                </a:lnTo>
                                <a:lnTo>
                                  <a:pt x="2329" y="2226"/>
                                </a:lnTo>
                                <a:lnTo>
                                  <a:pt x="2340" y="2171"/>
                                </a:lnTo>
                                <a:lnTo>
                                  <a:pt x="2340" y="2104"/>
                                </a:lnTo>
                                <a:lnTo>
                                  <a:pt x="2317" y="2036"/>
                                </a:lnTo>
                                <a:lnTo>
                                  <a:pt x="2307" y="2014"/>
                                </a:lnTo>
                                <a:lnTo>
                                  <a:pt x="2284" y="1993"/>
                                </a:lnTo>
                                <a:lnTo>
                                  <a:pt x="2252" y="1981"/>
                                </a:lnTo>
                                <a:lnTo>
                                  <a:pt x="2229" y="1971"/>
                                </a:lnTo>
                                <a:lnTo>
                                  <a:pt x="2162" y="1959"/>
                                </a:lnTo>
                                <a:lnTo>
                                  <a:pt x="2084" y="1959"/>
                                </a:lnTo>
                                <a:lnTo>
                                  <a:pt x="2017" y="1959"/>
                                </a:lnTo>
                                <a:lnTo>
                                  <a:pt x="1940" y="1936"/>
                                </a:lnTo>
                                <a:lnTo>
                                  <a:pt x="1917" y="1926"/>
                                </a:lnTo>
                                <a:lnTo>
                                  <a:pt x="1895" y="1914"/>
                                </a:lnTo>
                                <a:lnTo>
                                  <a:pt x="1872" y="1892"/>
                                </a:lnTo>
                                <a:lnTo>
                                  <a:pt x="1850" y="1869"/>
                                </a:lnTo>
                                <a:lnTo>
                                  <a:pt x="1817" y="1804"/>
                                </a:lnTo>
                                <a:lnTo>
                                  <a:pt x="1805" y="1725"/>
                                </a:lnTo>
                                <a:lnTo>
                                  <a:pt x="1795" y="1647"/>
                                </a:lnTo>
                                <a:lnTo>
                                  <a:pt x="1795" y="1569"/>
                                </a:lnTo>
                                <a:lnTo>
                                  <a:pt x="1817" y="1502"/>
                                </a:lnTo>
                                <a:lnTo>
                                  <a:pt x="1840" y="1425"/>
                                </a:lnTo>
                                <a:lnTo>
                                  <a:pt x="1872" y="1369"/>
                                </a:lnTo>
                                <a:lnTo>
                                  <a:pt x="1917" y="1313"/>
                                </a:lnTo>
                                <a:lnTo>
                                  <a:pt x="1950" y="1258"/>
                                </a:lnTo>
                                <a:lnTo>
                                  <a:pt x="2017" y="1202"/>
                                </a:lnTo>
                                <a:lnTo>
                                  <a:pt x="2084" y="1147"/>
                                </a:lnTo>
                                <a:lnTo>
                                  <a:pt x="2151" y="1102"/>
                                </a:lnTo>
                                <a:lnTo>
                                  <a:pt x="2229" y="1058"/>
                                </a:lnTo>
                                <a:lnTo>
                                  <a:pt x="2307" y="1023"/>
                                </a:lnTo>
                                <a:lnTo>
                                  <a:pt x="2385" y="991"/>
                                </a:lnTo>
                                <a:lnTo>
                                  <a:pt x="2462" y="968"/>
                                </a:lnTo>
                                <a:lnTo>
                                  <a:pt x="2552" y="946"/>
                                </a:lnTo>
                                <a:lnTo>
                                  <a:pt x="2641" y="935"/>
                                </a:lnTo>
                                <a:lnTo>
                                  <a:pt x="2731" y="923"/>
                                </a:lnTo>
                                <a:lnTo>
                                  <a:pt x="2819" y="923"/>
                                </a:lnTo>
                                <a:lnTo>
                                  <a:pt x="2908" y="935"/>
                                </a:lnTo>
                                <a:lnTo>
                                  <a:pt x="2986" y="946"/>
                                </a:lnTo>
                                <a:lnTo>
                                  <a:pt x="3064" y="968"/>
                                </a:lnTo>
                                <a:lnTo>
                                  <a:pt x="3143" y="991"/>
                                </a:lnTo>
                                <a:lnTo>
                                  <a:pt x="3220" y="1035"/>
                                </a:lnTo>
                                <a:lnTo>
                                  <a:pt x="3288" y="1080"/>
                                </a:lnTo>
                                <a:lnTo>
                                  <a:pt x="3353" y="1135"/>
                                </a:lnTo>
                                <a:lnTo>
                                  <a:pt x="3410" y="1202"/>
                                </a:lnTo>
                                <a:lnTo>
                                  <a:pt x="3465" y="1269"/>
                                </a:lnTo>
                                <a:lnTo>
                                  <a:pt x="3510" y="1347"/>
                                </a:lnTo>
                                <a:lnTo>
                                  <a:pt x="3532" y="1437"/>
                                </a:lnTo>
                                <a:lnTo>
                                  <a:pt x="3555" y="1547"/>
                                </a:lnTo>
                                <a:lnTo>
                                  <a:pt x="3565" y="1614"/>
                                </a:lnTo>
                                <a:lnTo>
                                  <a:pt x="3555" y="1692"/>
                                </a:lnTo>
                                <a:lnTo>
                                  <a:pt x="3521" y="1759"/>
                                </a:lnTo>
                                <a:lnTo>
                                  <a:pt x="3488" y="1826"/>
                                </a:lnTo>
                                <a:lnTo>
                                  <a:pt x="3432" y="1859"/>
                                </a:lnTo>
                                <a:lnTo>
                                  <a:pt x="3353" y="1881"/>
                                </a:lnTo>
                                <a:lnTo>
                                  <a:pt x="3310" y="1892"/>
                                </a:lnTo>
                                <a:lnTo>
                                  <a:pt x="3265" y="1892"/>
                                </a:lnTo>
                                <a:lnTo>
                                  <a:pt x="3209" y="1881"/>
                                </a:lnTo>
                                <a:lnTo>
                                  <a:pt x="3153" y="1859"/>
                                </a:lnTo>
                                <a:lnTo>
                                  <a:pt x="3086" y="1836"/>
                                </a:lnTo>
                                <a:lnTo>
                                  <a:pt x="3041" y="1792"/>
                                </a:lnTo>
                                <a:lnTo>
                                  <a:pt x="3020" y="1747"/>
                                </a:lnTo>
                                <a:lnTo>
                                  <a:pt x="2998" y="1704"/>
                                </a:lnTo>
                                <a:lnTo>
                                  <a:pt x="2998" y="1669"/>
                                </a:lnTo>
                                <a:lnTo>
                                  <a:pt x="2998" y="1625"/>
                                </a:lnTo>
                                <a:lnTo>
                                  <a:pt x="3020" y="1592"/>
                                </a:lnTo>
                                <a:lnTo>
                                  <a:pt x="3031" y="1559"/>
                                </a:lnTo>
                                <a:lnTo>
                                  <a:pt x="3086" y="1492"/>
                                </a:lnTo>
                                <a:lnTo>
                                  <a:pt x="3131" y="1437"/>
                                </a:lnTo>
                                <a:lnTo>
                                  <a:pt x="3165" y="1380"/>
                                </a:lnTo>
                                <a:lnTo>
                                  <a:pt x="3176" y="1335"/>
                                </a:lnTo>
                                <a:lnTo>
                                  <a:pt x="3086" y="1369"/>
                                </a:lnTo>
                                <a:lnTo>
                                  <a:pt x="2998" y="1402"/>
                                </a:lnTo>
                                <a:lnTo>
                                  <a:pt x="2931" y="1447"/>
                                </a:lnTo>
                                <a:lnTo>
                                  <a:pt x="2853" y="1502"/>
                                </a:lnTo>
                                <a:lnTo>
                                  <a:pt x="2786" y="1569"/>
                                </a:lnTo>
                                <a:lnTo>
                                  <a:pt x="2731" y="1647"/>
                                </a:lnTo>
                                <a:lnTo>
                                  <a:pt x="2686" y="1725"/>
                                </a:lnTo>
                                <a:lnTo>
                                  <a:pt x="2652" y="1804"/>
                                </a:lnTo>
                                <a:lnTo>
                                  <a:pt x="2619" y="1881"/>
                                </a:lnTo>
                                <a:lnTo>
                                  <a:pt x="2607" y="1971"/>
                                </a:lnTo>
                                <a:lnTo>
                                  <a:pt x="2607" y="2048"/>
                                </a:lnTo>
                                <a:lnTo>
                                  <a:pt x="2619" y="2138"/>
                                </a:lnTo>
                                <a:lnTo>
                                  <a:pt x="2641" y="2226"/>
                                </a:lnTo>
                                <a:lnTo>
                                  <a:pt x="2674" y="2315"/>
                                </a:lnTo>
                                <a:lnTo>
                                  <a:pt x="2731" y="2393"/>
                                </a:lnTo>
                                <a:lnTo>
                                  <a:pt x="2797" y="2460"/>
                                </a:lnTo>
                                <a:lnTo>
                                  <a:pt x="2876" y="2538"/>
                                </a:lnTo>
                                <a:lnTo>
                                  <a:pt x="2964" y="2605"/>
                                </a:lnTo>
                                <a:lnTo>
                                  <a:pt x="3053" y="2649"/>
                                </a:lnTo>
                                <a:lnTo>
                                  <a:pt x="3153" y="2672"/>
                                </a:lnTo>
                                <a:lnTo>
                                  <a:pt x="3265" y="2682"/>
                                </a:lnTo>
                                <a:lnTo>
                                  <a:pt x="3376" y="2694"/>
                                </a:lnTo>
                                <a:lnTo>
                                  <a:pt x="3498" y="2682"/>
                                </a:lnTo>
                                <a:lnTo>
                                  <a:pt x="3600" y="2660"/>
                                </a:lnTo>
                                <a:lnTo>
                                  <a:pt x="3700" y="2638"/>
                                </a:lnTo>
                                <a:lnTo>
                                  <a:pt x="3788" y="2593"/>
                                </a:lnTo>
                                <a:lnTo>
                                  <a:pt x="3867" y="2549"/>
                                </a:lnTo>
                                <a:lnTo>
                                  <a:pt x="3944" y="2493"/>
                                </a:lnTo>
                                <a:lnTo>
                                  <a:pt x="4000" y="2415"/>
                                </a:lnTo>
                                <a:lnTo>
                                  <a:pt x="4044" y="2348"/>
                                </a:lnTo>
                                <a:lnTo>
                                  <a:pt x="4100" y="2271"/>
                                </a:lnTo>
                                <a:lnTo>
                                  <a:pt x="4145" y="2171"/>
                                </a:lnTo>
                                <a:lnTo>
                                  <a:pt x="4212" y="1981"/>
                                </a:lnTo>
                                <a:lnTo>
                                  <a:pt x="4245" y="1792"/>
                                </a:lnTo>
                                <a:lnTo>
                                  <a:pt x="4279" y="1592"/>
                                </a:lnTo>
                                <a:lnTo>
                                  <a:pt x="4279" y="1402"/>
                                </a:lnTo>
                                <a:lnTo>
                                  <a:pt x="4389" y="1369"/>
                                </a:lnTo>
                                <a:lnTo>
                                  <a:pt x="4479" y="1335"/>
                                </a:lnTo>
                                <a:lnTo>
                                  <a:pt x="4568" y="1302"/>
                                </a:lnTo>
                                <a:lnTo>
                                  <a:pt x="4646" y="1247"/>
                                </a:lnTo>
                                <a:lnTo>
                                  <a:pt x="4724" y="1191"/>
                                </a:lnTo>
                                <a:lnTo>
                                  <a:pt x="4791" y="1113"/>
                                </a:lnTo>
                                <a:lnTo>
                                  <a:pt x="4846" y="1046"/>
                                </a:lnTo>
                                <a:lnTo>
                                  <a:pt x="4903" y="958"/>
                                </a:lnTo>
                                <a:lnTo>
                                  <a:pt x="4936" y="879"/>
                                </a:lnTo>
                                <a:lnTo>
                                  <a:pt x="4969" y="801"/>
                                </a:lnTo>
                                <a:lnTo>
                                  <a:pt x="5003" y="701"/>
                                </a:lnTo>
                                <a:lnTo>
                                  <a:pt x="5013" y="612"/>
                                </a:lnTo>
                                <a:lnTo>
                                  <a:pt x="5025" y="512"/>
                                </a:lnTo>
                                <a:lnTo>
                                  <a:pt x="5013" y="412"/>
                                </a:lnTo>
                                <a:lnTo>
                                  <a:pt x="5003" y="312"/>
                                </a:lnTo>
                                <a:lnTo>
                                  <a:pt x="4980" y="212"/>
                                </a:lnTo>
                                <a:lnTo>
                                  <a:pt x="4936" y="189"/>
                                </a:lnTo>
                                <a:lnTo>
                                  <a:pt x="4891" y="178"/>
                                </a:lnTo>
                                <a:lnTo>
                                  <a:pt x="4858" y="200"/>
                                </a:lnTo>
                                <a:lnTo>
                                  <a:pt x="4836" y="222"/>
                                </a:lnTo>
                                <a:lnTo>
                                  <a:pt x="4813" y="267"/>
                                </a:lnTo>
                                <a:lnTo>
                                  <a:pt x="4791" y="289"/>
                                </a:lnTo>
                                <a:lnTo>
                                  <a:pt x="4758" y="334"/>
                                </a:lnTo>
                                <a:lnTo>
                                  <a:pt x="4736" y="367"/>
                                </a:lnTo>
                                <a:lnTo>
                                  <a:pt x="4624" y="445"/>
                                </a:lnTo>
                                <a:lnTo>
                                  <a:pt x="4524" y="501"/>
                                </a:lnTo>
                                <a:lnTo>
                                  <a:pt x="4412" y="534"/>
                                </a:lnTo>
                                <a:lnTo>
                                  <a:pt x="4289" y="556"/>
                                </a:lnTo>
                                <a:lnTo>
                                  <a:pt x="4179" y="546"/>
                                </a:lnTo>
                                <a:lnTo>
                                  <a:pt x="4067" y="512"/>
                                </a:lnTo>
                                <a:lnTo>
                                  <a:pt x="3967" y="479"/>
                                </a:lnTo>
                                <a:lnTo>
                                  <a:pt x="3844" y="424"/>
                                </a:lnTo>
                                <a:lnTo>
                                  <a:pt x="3755" y="379"/>
                                </a:lnTo>
                                <a:lnTo>
                                  <a:pt x="3665" y="334"/>
                                </a:lnTo>
                                <a:lnTo>
                                  <a:pt x="3577" y="289"/>
                                </a:lnTo>
                                <a:lnTo>
                                  <a:pt x="3510" y="257"/>
                                </a:lnTo>
                                <a:lnTo>
                                  <a:pt x="3421" y="222"/>
                                </a:lnTo>
                                <a:lnTo>
                                  <a:pt x="3343" y="189"/>
                                </a:lnTo>
                                <a:lnTo>
                                  <a:pt x="3253" y="167"/>
                                </a:lnTo>
                                <a:lnTo>
                                  <a:pt x="3176" y="145"/>
                                </a:lnTo>
                                <a:lnTo>
                                  <a:pt x="3031" y="112"/>
                                </a:lnTo>
                                <a:lnTo>
                                  <a:pt x="2897" y="89"/>
                                </a:lnTo>
                                <a:lnTo>
                                  <a:pt x="2764" y="89"/>
                                </a:lnTo>
                                <a:lnTo>
                                  <a:pt x="2629" y="89"/>
                                </a:lnTo>
                                <a:lnTo>
                                  <a:pt x="2496" y="100"/>
                                </a:lnTo>
                                <a:lnTo>
                                  <a:pt x="2385" y="122"/>
                                </a:lnTo>
                                <a:lnTo>
                                  <a:pt x="2274" y="155"/>
                                </a:lnTo>
                                <a:lnTo>
                                  <a:pt x="2151" y="189"/>
                                </a:lnTo>
                                <a:lnTo>
                                  <a:pt x="1928" y="267"/>
                                </a:lnTo>
                                <a:lnTo>
                                  <a:pt x="1738" y="367"/>
                                </a:lnTo>
                                <a:lnTo>
                                  <a:pt x="1550" y="467"/>
                                </a:lnTo>
                                <a:lnTo>
                                  <a:pt x="1383" y="556"/>
                                </a:lnTo>
                                <a:lnTo>
                                  <a:pt x="1338" y="579"/>
                                </a:lnTo>
                                <a:lnTo>
                                  <a:pt x="1283" y="601"/>
                                </a:lnTo>
                                <a:lnTo>
                                  <a:pt x="1226" y="601"/>
                                </a:lnTo>
                                <a:lnTo>
                                  <a:pt x="1171" y="601"/>
                                </a:lnTo>
                                <a:lnTo>
                                  <a:pt x="1048" y="579"/>
                                </a:lnTo>
                                <a:lnTo>
                                  <a:pt x="936" y="534"/>
                                </a:lnTo>
                                <a:lnTo>
                                  <a:pt x="826" y="467"/>
                                </a:lnTo>
                                <a:lnTo>
                                  <a:pt x="703" y="401"/>
                                </a:lnTo>
                                <a:lnTo>
                                  <a:pt x="580" y="322"/>
                                </a:lnTo>
                                <a:lnTo>
                                  <a:pt x="457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7230600"/>
                            <a:ext cx="4381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5" h="4664">
                                <a:moveTo>
                                  <a:pt x="4578" y="2694"/>
                                </a:moveTo>
                                <a:lnTo>
                                  <a:pt x="4578" y="2660"/>
                                </a:lnTo>
                                <a:lnTo>
                                  <a:pt x="4566" y="2627"/>
                                </a:lnTo>
                                <a:lnTo>
                                  <a:pt x="4566" y="2595"/>
                                </a:lnTo>
                                <a:lnTo>
                                  <a:pt x="4566" y="2560"/>
                                </a:lnTo>
                                <a:lnTo>
                                  <a:pt x="4566" y="2516"/>
                                </a:lnTo>
                                <a:lnTo>
                                  <a:pt x="4556" y="2483"/>
                                </a:lnTo>
                                <a:lnTo>
                                  <a:pt x="4556" y="2450"/>
                                </a:lnTo>
                                <a:lnTo>
                                  <a:pt x="4544" y="2405"/>
                                </a:lnTo>
                                <a:lnTo>
                                  <a:pt x="4533" y="2438"/>
                                </a:lnTo>
                                <a:lnTo>
                                  <a:pt x="4522" y="2483"/>
                                </a:lnTo>
                                <a:lnTo>
                                  <a:pt x="4511" y="2516"/>
                                </a:lnTo>
                                <a:lnTo>
                                  <a:pt x="4499" y="2560"/>
                                </a:lnTo>
                                <a:lnTo>
                                  <a:pt x="4489" y="2605"/>
                                </a:lnTo>
                                <a:lnTo>
                                  <a:pt x="4478" y="2650"/>
                                </a:lnTo>
                                <a:lnTo>
                                  <a:pt x="4466" y="2694"/>
                                </a:lnTo>
                                <a:lnTo>
                                  <a:pt x="4456" y="2727"/>
                                </a:lnTo>
                                <a:lnTo>
                                  <a:pt x="4444" y="2772"/>
                                </a:lnTo>
                                <a:lnTo>
                                  <a:pt x="4411" y="2929"/>
                                </a:lnTo>
                                <a:lnTo>
                                  <a:pt x="4344" y="3073"/>
                                </a:lnTo>
                                <a:lnTo>
                                  <a:pt x="4266" y="3218"/>
                                </a:lnTo>
                                <a:lnTo>
                                  <a:pt x="4177" y="3329"/>
                                </a:lnTo>
                                <a:lnTo>
                                  <a:pt x="4087" y="3451"/>
                                </a:lnTo>
                                <a:lnTo>
                                  <a:pt x="3977" y="3551"/>
                                </a:lnTo>
                                <a:lnTo>
                                  <a:pt x="3865" y="3640"/>
                                </a:lnTo>
                                <a:lnTo>
                                  <a:pt x="3842" y="3663"/>
                                </a:lnTo>
                                <a:lnTo>
                                  <a:pt x="3820" y="3673"/>
                                </a:lnTo>
                                <a:lnTo>
                                  <a:pt x="3798" y="3685"/>
                                </a:lnTo>
                                <a:lnTo>
                                  <a:pt x="3775" y="3707"/>
                                </a:lnTo>
                                <a:lnTo>
                                  <a:pt x="3754" y="3718"/>
                                </a:lnTo>
                                <a:lnTo>
                                  <a:pt x="3720" y="3730"/>
                                </a:lnTo>
                                <a:lnTo>
                                  <a:pt x="3698" y="3740"/>
                                </a:lnTo>
                                <a:lnTo>
                                  <a:pt x="3675" y="3763"/>
                                </a:lnTo>
                                <a:lnTo>
                                  <a:pt x="3653" y="3763"/>
                                </a:lnTo>
                                <a:lnTo>
                                  <a:pt x="3620" y="3775"/>
                                </a:lnTo>
                                <a:lnTo>
                                  <a:pt x="3597" y="3785"/>
                                </a:lnTo>
                                <a:lnTo>
                                  <a:pt x="3575" y="3797"/>
                                </a:lnTo>
                                <a:lnTo>
                                  <a:pt x="3542" y="3807"/>
                                </a:lnTo>
                                <a:lnTo>
                                  <a:pt x="3520" y="3818"/>
                                </a:lnTo>
                                <a:lnTo>
                                  <a:pt x="3497" y="3830"/>
                                </a:lnTo>
                                <a:lnTo>
                                  <a:pt x="3465" y="3840"/>
                                </a:lnTo>
                                <a:lnTo>
                                  <a:pt x="3442" y="3840"/>
                                </a:lnTo>
                                <a:lnTo>
                                  <a:pt x="3420" y="3852"/>
                                </a:lnTo>
                                <a:lnTo>
                                  <a:pt x="3386" y="3863"/>
                                </a:lnTo>
                                <a:lnTo>
                                  <a:pt x="3375" y="3875"/>
                                </a:lnTo>
                                <a:lnTo>
                                  <a:pt x="3341" y="3875"/>
                                </a:lnTo>
                                <a:lnTo>
                                  <a:pt x="3320" y="3885"/>
                                </a:lnTo>
                                <a:lnTo>
                                  <a:pt x="3286" y="3885"/>
                                </a:lnTo>
                                <a:lnTo>
                                  <a:pt x="3263" y="3897"/>
                                </a:lnTo>
                                <a:lnTo>
                                  <a:pt x="3230" y="3907"/>
                                </a:lnTo>
                                <a:lnTo>
                                  <a:pt x="3208" y="3907"/>
                                </a:lnTo>
                                <a:lnTo>
                                  <a:pt x="3175" y="3907"/>
                                </a:lnTo>
                                <a:lnTo>
                                  <a:pt x="3153" y="3919"/>
                                </a:lnTo>
                                <a:lnTo>
                                  <a:pt x="3118" y="3919"/>
                                </a:lnTo>
                                <a:lnTo>
                                  <a:pt x="3096" y="3919"/>
                                </a:lnTo>
                                <a:lnTo>
                                  <a:pt x="3063" y="3930"/>
                                </a:lnTo>
                                <a:lnTo>
                                  <a:pt x="3030" y="3930"/>
                                </a:lnTo>
                                <a:lnTo>
                                  <a:pt x="2974" y="3930"/>
                                </a:lnTo>
                                <a:lnTo>
                                  <a:pt x="2906" y="3930"/>
                                </a:lnTo>
                                <a:lnTo>
                                  <a:pt x="2841" y="3930"/>
                                </a:lnTo>
                                <a:lnTo>
                                  <a:pt x="2796" y="3930"/>
                                </a:lnTo>
                                <a:lnTo>
                                  <a:pt x="2729" y="3930"/>
                                </a:lnTo>
                                <a:lnTo>
                                  <a:pt x="2662" y="3919"/>
                                </a:lnTo>
                                <a:lnTo>
                                  <a:pt x="2606" y="3907"/>
                                </a:lnTo>
                                <a:lnTo>
                                  <a:pt x="2539" y="3897"/>
                                </a:lnTo>
                                <a:lnTo>
                                  <a:pt x="2484" y="3885"/>
                                </a:lnTo>
                                <a:lnTo>
                                  <a:pt x="2429" y="3863"/>
                                </a:lnTo>
                                <a:lnTo>
                                  <a:pt x="2372" y="3840"/>
                                </a:lnTo>
                                <a:lnTo>
                                  <a:pt x="2317" y="3807"/>
                                </a:lnTo>
                                <a:lnTo>
                                  <a:pt x="2272" y="3785"/>
                                </a:lnTo>
                                <a:lnTo>
                                  <a:pt x="2217" y="3763"/>
                                </a:lnTo>
                                <a:lnTo>
                                  <a:pt x="2172" y="3730"/>
                                </a:lnTo>
                                <a:lnTo>
                                  <a:pt x="2117" y="3685"/>
                                </a:lnTo>
                                <a:lnTo>
                                  <a:pt x="2082" y="3663"/>
                                </a:lnTo>
                                <a:lnTo>
                                  <a:pt x="2049" y="3630"/>
                                </a:lnTo>
                                <a:lnTo>
                                  <a:pt x="2016" y="3596"/>
                                </a:lnTo>
                                <a:lnTo>
                                  <a:pt x="1982" y="3563"/>
                                </a:lnTo>
                                <a:lnTo>
                                  <a:pt x="1949" y="3518"/>
                                </a:lnTo>
                                <a:lnTo>
                                  <a:pt x="1927" y="3485"/>
                                </a:lnTo>
                                <a:lnTo>
                                  <a:pt x="1905" y="3440"/>
                                </a:lnTo>
                                <a:lnTo>
                                  <a:pt x="1872" y="3406"/>
                                </a:lnTo>
                                <a:lnTo>
                                  <a:pt x="1849" y="3340"/>
                                </a:lnTo>
                                <a:lnTo>
                                  <a:pt x="1837" y="3306"/>
                                </a:lnTo>
                                <a:lnTo>
                                  <a:pt x="1827" y="3284"/>
                                </a:lnTo>
                                <a:lnTo>
                                  <a:pt x="1815" y="3251"/>
                                </a:lnTo>
                                <a:lnTo>
                                  <a:pt x="1815" y="3229"/>
                                </a:lnTo>
                                <a:lnTo>
                                  <a:pt x="1805" y="3206"/>
                                </a:lnTo>
                                <a:lnTo>
                                  <a:pt x="1805" y="3173"/>
                                </a:lnTo>
                                <a:lnTo>
                                  <a:pt x="1793" y="3151"/>
                                </a:lnTo>
                                <a:lnTo>
                                  <a:pt x="1793" y="3117"/>
                                </a:lnTo>
                                <a:lnTo>
                                  <a:pt x="1793" y="3094"/>
                                </a:lnTo>
                                <a:lnTo>
                                  <a:pt x="1793" y="3084"/>
                                </a:lnTo>
                                <a:lnTo>
                                  <a:pt x="1793" y="3073"/>
                                </a:lnTo>
                                <a:lnTo>
                                  <a:pt x="1793" y="3062"/>
                                </a:lnTo>
                                <a:lnTo>
                                  <a:pt x="1793" y="3051"/>
                                </a:lnTo>
                                <a:lnTo>
                                  <a:pt x="1805" y="3039"/>
                                </a:lnTo>
                                <a:lnTo>
                                  <a:pt x="1805" y="3017"/>
                                </a:lnTo>
                                <a:lnTo>
                                  <a:pt x="1805" y="3006"/>
                                </a:lnTo>
                                <a:lnTo>
                                  <a:pt x="1805" y="2984"/>
                                </a:lnTo>
                                <a:lnTo>
                                  <a:pt x="1815" y="2962"/>
                                </a:lnTo>
                                <a:lnTo>
                                  <a:pt x="1815" y="2939"/>
                                </a:lnTo>
                                <a:lnTo>
                                  <a:pt x="1827" y="2917"/>
                                </a:lnTo>
                                <a:lnTo>
                                  <a:pt x="1837" y="2894"/>
                                </a:lnTo>
                                <a:lnTo>
                                  <a:pt x="1849" y="2872"/>
                                </a:lnTo>
                                <a:lnTo>
                                  <a:pt x="1849" y="2850"/>
                                </a:lnTo>
                                <a:lnTo>
                                  <a:pt x="1860" y="2827"/>
                                </a:lnTo>
                                <a:lnTo>
                                  <a:pt x="1905" y="2762"/>
                                </a:lnTo>
                                <a:lnTo>
                                  <a:pt x="1927" y="2739"/>
                                </a:lnTo>
                                <a:lnTo>
                                  <a:pt x="1938" y="2717"/>
                                </a:lnTo>
                                <a:lnTo>
                                  <a:pt x="1960" y="2694"/>
                                </a:lnTo>
                                <a:lnTo>
                                  <a:pt x="1982" y="2683"/>
                                </a:lnTo>
                                <a:lnTo>
                                  <a:pt x="2005" y="2660"/>
                                </a:lnTo>
                                <a:lnTo>
                                  <a:pt x="2027" y="2639"/>
                                </a:lnTo>
                                <a:lnTo>
                                  <a:pt x="2049" y="2617"/>
                                </a:lnTo>
                                <a:lnTo>
                                  <a:pt x="2082" y="2595"/>
                                </a:lnTo>
                                <a:lnTo>
                                  <a:pt x="2094" y="2595"/>
                                </a:lnTo>
                                <a:lnTo>
                                  <a:pt x="2094" y="2583"/>
                                </a:lnTo>
                                <a:lnTo>
                                  <a:pt x="2105" y="2583"/>
                                </a:lnTo>
                                <a:lnTo>
                                  <a:pt x="2117" y="2572"/>
                                </a:lnTo>
                                <a:lnTo>
                                  <a:pt x="2127" y="2572"/>
                                </a:lnTo>
                                <a:lnTo>
                                  <a:pt x="2139" y="2572"/>
                                </a:lnTo>
                                <a:lnTo>
                                  <a:pt x="2149" y="2560"/>
                                </a:lnTo>
                                <a:lnTo>
                                  <a:pt x="2161" y="2560"/>
                                </a:lnTo>
                                <a:lnTo>
                                  <a:pt x="2127" y="2560"/>
                                </a:lnTo>
                                <a:lnTo>
                                  <a:pt x="2082" y="2560"/>
                                </a:lnTo>
                                <a:lnTo>
                                  <a:pt x="2049" y="2572"/>
                                </a:lnTo>
                                <a:lnTo>
                                  <a:pt x="2005" y="2583"/>
                                </a:lnTo>
                                <a:lnTo>
                                  <a:pt x="1972" y="2595"/>
                                </a:lnTo>
                                <a:lnTo>
                                  <a:pt x="1938" y="2605"/>
                                </a:lnTo>
                                <a:lnTo>
                                  <a:pt x="1905" y="2617"/>
                                </a:lnTo>
                                <a:lnTo>
                                  <a:pt x="1860" y="2639"/>
                                </a:lnTo>
                                <a:lnTo>
                                  <a:pt x="1827" y="2650"/>
                                </a:lnTo>
                                <a:lnTo>
                                  <a:pt x="1793" y="2672"/>
                                </a:lnTo>
                                <a:lnTo>
                                  <a:pt x="1770" y="2694"/>
                                </a:lnTo>
                                <a:lnTo>
                                  <a:pt x="1737" y="2705"/>
                                </a:lnTo>
                                <a:lnTo>
                                  <a:pt x="1705" y="2739"/>
                                </a:lnTo>
                                <a:lnTo>
                                  <a:pt x="1682" y="2762"/>
                                </a:lnTo>
                                <a:lnTo>
                                  <a:pt x="1648" y="2794"/>
                                </a:lnTo>
                                <a:lnTo>
                                  <a:pt x="1637" y="2827"/>
                                </a:lnTo>
                                <a:lnTo>
                                  <a:pt x="1615" y="2862"/>
                                </a:lnTo>
                                <a:lnTo>
                                  <a:pt x="1603" y="2894"/>
                                </a:lnTo>
                                <a:lnTo>
                                  <a:pt x="1582" y="2929"/>
                                </a:lnTo>
                                <a:lnTo>
                                  <a:pt x="1570" y="2962"/>
                                </a:lnTo>
                                <a:lnTo>
                                  <a:pt x="1560" y="2994"/>
                                </a:lnTo>
                                <a:lnTo>
                                  <a:pt x="1537" y="3017"/>
                                </a:lnTo>
                                <a:lnTo>
                                  <a:pt x="1525" y="3051"/>
                                </a:lnTo>
                                <a:lnTo>
                                  <a:pt x="1503" y="3084"/>
                                </a:lnTo>
                                <a:lnTo>
                                  <a:pt x="1481" y="3106"/>
                                </a:lnTo>
                                <a:lnTo>
                                  <a:pt x="1448" y="3139"/>
                                </a:lnTo>
                                <a:lnTo>
                                  <a:pt x="1403" y="3173"/>
                                </a:lnTo>
                                <a:lnTo>
                                  <a:pt x="1314" y="3173"/>
                                </a:lnTo>
                                <a:lnTo>
                                  <a:pt x="1258" y="3139"/>
                                </a:lnTo>
                                <a:lnTo>
                                  <a:pt x="1258" y="3129"/>
                                </a:lnTo>
                                <a:lnTo>
                                  <a:pt x="1248" y="3117"/>
                                </a:lnTo>
                                <a:lnTo>
                                  <a:pt x="1236" y="3106"/>
                                </a:lnTo>
                                <a:lnTo>
                                  <a:pt x="1225" y="3094"/>
                                </a:lnTo>
                                <a:lnTo>
                                  <a:pt x="1213" y="3084"/>
                                </a:lnTo>
                                <a:lnTo>
                                  <a:pt x="1203" y="3073"/>
                                </a:lnTo>
                                <a:lnTo>
                                  <a:pt x="1191" y="3062"/>
                                </a:lnTo>
                                <a:lnTo>
                                  <a:pt x="1181" y="3039"/>
                                </a:lnTo>
                                <a:lnTo>
                                  <a:pt x="1148" y="2984"/>
                                </a:lnTo>
                                <a:lnTo>
                                  <a:pt x="1125" y="2939"/>
                                </a:lnTo>
                                <a:lnTo>
                                  <a:pt x="1103" y="2906"/>
                                </a:lnTo>
                                <a:lnTo>
                                  <a:pt x="1091" y="2872"/>
                                </a:lnTo>
                                <a:lnTo>
                                  <a:pt x="1069" y="2827"/>
                                </a:lnTo>
                                <a:lnTo>
                                  <a:pt x="1058" y="2794"/>
                                </a:lnTo>
                                <a:lnTo>
                                  <a:pt x="1046" y="2750"/>
                                </a:lnTo>
                                <a:lnTo>
                                  <a:pt x="1036" y="2705"/>
                                </a:lnTo>
                                <a:lnTo>
                                  <a:pt x="1036" y="2683"/>
                                </a:lnTo>
                                <a:lnTo>
                                  <a:pt x="1024" y="2605"/>
                                </a:lnTo>
                                <a:lnTo>
                                  <a:pt x="1013" y="2527"/>
                                </a:lnTo>
                                <a:lnTo>
                                  <a:pt x="1013" y="2460"/>
                                </a:lnTo>
                                <a:lnTo>
                                  <a:pt x="1013" y="2383"/>
                                </a:lnTo>
                                <a:lnTo>
                                  <a:pt x="1013" y="2316"/>
                                </a:lnTo>
                                <a:lnTo>
                                  <a:pt x="1013" y="2238"/>
                                </a:lnTo>
                                <a:lnTo>
                                  <a:pt x="1024" y="2171"/>
                                </a:lnTo>
                                <a:lnTo>
                                  <a:pt x="1036" y="2104"/>
                                </a:lnTo>
                                <a:lnTo>
                                  <a:pt x="1058" y="2038"/>
                                </a:lnTo>
                                <a:lnTo>
                                  <a:pt x="1091" y="1916"/>
                                </a:lnTo>
                                <a:lnTo>
                                  <a:pt x="1113" y="1871"/>
                                </a:lnTo>
                                <a:lnTo>
                                  <a:pt x="1136" y="1826"/>
                                </a:lnTo>
                                <a:lnTo>
                                  <a:pt x="1191" y="1782"/>
                                </a:lnTo>
                                <a:lnTo>
                                  <a:pt x="1258" y="1759"/>
                                </a:lnTo>
                                <a:lnTo>
                                  <a:pt x="1314" y="1759"/>
                                </a:lnTo>
                                <a:lnTo>
                                  <a:pt x="1358" y="1782"/>
                                </a:lnTo>
                                <a:lnTo>
                                  <a:pt x="1403" y="1814"/>
                                </a:lnTo>
                                <a:lnTo>
                                  <a:pt x="1403" y="1826"/>
                                </a:lnTo>
                                <a:lnTo>
                                  <a:pt x="1415" y="1837"/>
                                </a:lnTo>
                                <a:lnTo>
                                  <a:pt x="1425" y="1849"/>
                                </a:lnTo>
                                <a:lnTo>
                                  <a:pt x="1437" y="1849"/>
                                </a:lnTo>
                                <a:lnTo>
                                  <a:pt x="1448" y="1859"/>
                                </a:lnTo>
                                <a:lnTo>
                                  <a:pt x="1448" y="1871"/>
                                </a:lnTo>
                                <a:lnTo>
                                  <a:pt x="1458" y="1882"/>
                                </a:lnTo>
                                <a:lnTo>
                                  <a:pt x="1470" y="1893"/>
                                </a:lnTo>
                                <a:lnTo>
                                  <a:pt x="1470" y="1904"/>
                                </a:lnTo>
                                <a:lnTo>
                                  <a:pt x="1481" y="1916"/>
                                </a:lnTo>
                                <a:lnTo>
                                  <a:pt x="1481" y="1926"/>
                                </a:lnTo>
                                <a:lnTo>
                                  <a:pt x="1493" y="1937"/>
                                </a:lnTo>
                                <a:lnTo>
                                  <a:pt x="1493" y="1949"/>
                                </a:lnTo>
                                <a:lnTo>
                                  <a:pt x="1503" y="1959"/>
                                </a:lnTo>
                                <a:lnTo>
                                  <a:pt x="1515" y="1971"/>
                                </a:lnTo>
                                <a:lnTo>
                                  <a:pt x="1525" y="1993"/>
                                </a:lnTo>
                                <a:lnTo>
                                  <a:pt x="1537" y="2016"/>
                                </a:lnTo>
                                <a:lnTo>
                                  <a:pt x="1560" y="2038"/>
                                </a:lnTo>
                                <a:lnTo>
                                  <a:pt x="1570" y="2060"/>
                                </a:lnTo>
                                <a:lnTo>
                                  <a:pt x="1582" y="2071"/>
                                </a:lnTo>
                                <a:lnTo>
                                  <a:pt x="1603" y="2093"/>
                                </a:lnTo>
                                <a:lnTo>
                                  <a:pt x="1626" y="2104"/>
                                </a:lnTo>
                                <a:lnTo>
                                  <a:pt x="1648" y="2116"/>
                                </a:lnTo>
                                <a:lnTo>
                                  <a:pt x="1693" y="2138"/>
                                </a:lnTo>
                                <a:lnTo>
                                  <a:pt x="1727" y="2138"/>
                                </a:lnTo>
                                <a:lnTo>
                                  <a:pt x="1748" y="2149"/>
                                </a:lnTo>
                                <a:lnTo>
                                  <a:pt x="1770" y="2149"/>
                                </a:lnTo>
                                <a:lnTo>
                                  <a:pt x="1782" y="2149"/>
                                </a:lnTo>
                                <a:lnTo>
                                  <a:pt x="1805" y="2138"/>
                                </a:lnTo>
                                <a:lnTo>
                                  <a:pt x="1827" y="2138"/>
                                </a:lnTo>
                                <a:lnTo>
                                  <a:pt x="1849" y="2138"/>
                                </a:lnTo>
                                <a:lnTo>
                                  <a:pt x="1872" y="2126"/>
                                </a:lnTo>
                                <a:lnTo>
                                  <a:pt x="1905" y="2116"/>
                                </a:lnTo>
                                <a:lnTo>
                                  <a:pt x="1938" y="2104"/>
                                </a:lnTo>
                                <a:lnTo>
                                  <a:pt x="1972" y="2081"/>
                                </a:lnTo>
                                <a:lnTo>
                                  <a:pt x="1994" y="2060"/>
                                </a:lnTo>
                                <a:lnTo>
                                  <a:pt x="2016" y="2038"/>
                                </a:lnTo>
                                <a:lnTo>
                                  <a:pt x="2038" y="2016"/>
                                </a:lnTo>
                                <a:lnTo>
                                  <a:pt x="2060" y="1981"/>
                                </a:lnTo>
                                <a:lnTo>
                                  <a:pt x="2072" y="1949"/>
                                </a:lnTo>
                                <a:lnTo>
                                  <a:pt x="2072" y="1937"/>
                                </a:lnTo>
                                <a:lnTo>
                                  <a:pt x="2072" y="1926"/>
                                </a:lnTo>
                                <a:lnTo>
                                  <a:pt x="2072" y="1916"/>
                                </a:lnTo>
                                <a:lnTo>
                                  <a:pt x="2072" y="1904"/>
                                </a:lnTo>
                                <a:lnTo>
                                  <a:pt x="2072" y="1893"/>
                                </a:lnTo>
                                <a:lnTo>
                                  <a:pt x="2060" y="1882"/>
                                </a:lnTo>
                                <a:lnTo>
                                  <a:pt x="2049" y="1882"/>
                                </a:lnTo>
                                <a:lnTo>
                                  <a:pt x="2038" y="1871"/>
                                </a:lnTo>
                                <a:lnTo>
                                  <a:pt x="2027" y="1871"/>
                                </a:lnTo>
                                <a:lnTo>
                                  <a:pt x="2016" y="1871"/>
                                </a:lnTo>
                                <a:lnTo>
                                  <a:pt x="2005" y="1871"/>
                                </a:lnTo>
                                <a:lnTo>
                                  <a:pt x="1994" y="1871"/>
                                </a:lnTo>
                                <a:lnTo>
                                  <a:pt x="1982" y="1871"/>
                                </a:lnTo>
                                <a:lnTo>
                                  <a:pt x="1949" y="1871"/>
                                </a:lnTo>
                                <a:lnTo>
                                  <a:pt x="1927" y="1871"/>
                                </a:lnTo>
                                <a:lnTo>
                                  <a:pt x="1893" y="1871"/>
                                </a:lnTo>
                                <a:lnTo>
                                  <a:pt x="1860" y="1859"/>
                                </a:lnTo>
                                <a:lnTo>
                                  <a:pt x="1837" y="1859"/>
                                </a:lnTo>
                                <a:lnTo>
                                  <a:pt x="1805" y="1859"/>
                                </a:lnTo>
                                <a:lnTo>
                                  <a:pt x="1782" y="1849"/>
                                </a:lnTo>
                                <a:lnTo>
                                  <a:pt x="1760" y="1837"/>
                                </a:lnTo>
                                <a:lnTo>
                                  <a:pt x="1705" y="1814"/>
                                </a:lnTo>
                                <a:lnTo>
                                  <a:pt x="1693" y="1804"/>
                                </a:lnTo>
                                <a:lnTo>
                                  <a:pt x="1670" y="1792"/>
                                </a:lnTo>
                                <a:lnTo>
                                  <a:pt x="1660" y="1782"/>
                                </a:lnTo>
                                <a:lnTo>
                                  <a:pt x="1648" y="1771"/>
                                </a:lnTo>
                                <a:lnTo>
                                  <a:pt x="1637" y="1759"/>
                                </a:lnTo>
                                <a:lnTo>
                                  <a:pt x="1626" y="1737"/>
                                </a:lnTo>
                                <a:lnTo>
                                  <a:pt x="1615" y="1726"/>
                                </a:lnTo>
                                <a:lnTo>
                                  <a:pt x="1603" y="1704"/>
                                </a:lnTo>
                                <a:lnTo>
                                  <a:pt x="1560" y="1614"/>
                                </a:lnTo>
                                <a:lnTo>
                                  <a:pt x="1537" y="1525"/>
                                </a:lnTo>
                                <a:lnTo>
                                  <a:pt x="1525" y="1425"/>
                                </a:lnTo>
                                <a:lnTo>
                                  <a:pt x="1525" y="1337"/>
                                </a:lnTo>
                                <a:lnTo>
                                  <a:pt x="1548" y="1236"/>
                                </a:lnTo>
                                <a:lnTo>
                                  <a:pt x="1582" y="1158"/>
                                </a:lnTo>
                                <a:lnTo>
                                  <a:pt x="1626" y="1080"/>
                                </a:lnTo>
                                <a:lnTo>
                                  <a:pt x="1670" y="1013"/>
                                </a:lnTo>
                                <a:lnTo>
                                  <a:pt x="1737" y="936"/>
                                </a:lnTo>
                                <a:lnTo>
                                  <a:pt x="1793" y="880"/>
                                </a:lnTo>
                                <a:lnTo>
                                  <a:pt x="1872" y="813"/>
                                </a:lnTo>
                                <a:lnTo>
                                  <a:pt x="1949" y="769"/>
                                </a:lnTo>
                                <a:lnTo>
                                  <a:pt x="2027" y="713"/>
                                </a:lnTo>
                                <a:lnTo>
                                  <a:pt x="2117" y="679"/>
                                </a:lnTo>
                                <a:lnTo>
                                  <a:pt x="2217" y="646"/>
                                </a:lnTo>
                                <a:lnTo>
                                  <a:pt x="2306" y="613"/>
                                </a:lnTo>
                                <a:lnTo>
                                  <a:pt x="2394" y="591"/>
                                </a:lnTo>
                                <a:lnTo>
                                  <a:pt x="2494" y="579"/>
                                </a:lnTo>
                                <a:lnTo>
                                  <a:pt x="2584" y="579"/>
                                </a:lnTo>
                                <a:lnTo>
                                  <a:pt x="2684" y="579"/>
                                </a:lnTo>
                                <a:lnTo>
                                  <a:pt x="2784" y="579"/>
                                </a:lnTo>
                                <a:lnTo>
                                  <a:pt x="2873" y="591"/>
                                </a:lnTo>
                                <a:lnTo>
                                  <a:pt x="2974" y="613"/>
                                </a:lnTo>
                                <a:lnTo>
                                  <a:pt x="3063" y="646"/>
                                </a:lnTo>
                                <a:lnTo>
                                  <a:pt x="3153" y="691"/>
                                </a:lnTo>
                                <a:lnTo>
                                  <a:pt x="3230" y="746"/>
                                </a:lnTo>
                                <a:lnTo>
                                  <a:pt x="3308" y="813"/>
                                </a:lnTo>
                                <a:lnTo>
                                  <a:pt x="3375" y="891"/>
                                </a:lnTo>
                                <a:lnTo>
                                  <a:pt x="3430" y="980"/>
                                </a:lnTo>
                                <a:lnTo>
                                  <a:pt x="3486" y="1080"/>
                                </a:lnTo>
                                <a:lnTo>
                                  <a:pt x="3520" y="1180"/>
                                </a:lnTo>
                                <a:lnTo>
                                  <a:pt x="3530" y="1203"/>
                                </a:lnTo>
                                <a:lnTo>
                                  <a:pt x="3530" y="1225"/>
                                </a:lnTo>
                                <a:lnTo>
                                  <a:pt x="3542" y="1236"/>
                                </a:lnTo>
                                <a:lnTo>
                                  <a:pt x="3542" y="1258"/>
                                </a:lnTo>
                                <a:lnTo>
                                  <a:pt x="3553" y="1280"/>
                                </a:lnTo>
                                <a:lnTo>
                                  <a:pt x="3553" y="1303"/>
                                </a:lnTo>
                                <a:lnTo>
                                  <a:pt x="3553" y="1325"/>
                                </a:lnTo>
                                <a:lnTo>
                                  <a:pt x="3553" y="1347"/>
                                </a:lnTo>
                                <a:lnTo>
                                  <a:pt x="3565" y="1403"/>
                                </a:lnTo>
                                <a:lnTo>
                                  <a:pt x="3553" y="1437"/>
                                </a:lnTo>
                                <a:lnTo>
                                  <a:pt x="3553" y="1470"/>
                                </a:lnTo>
                                <a:lnTo>
                                  <a:pt x="3542" y="1503"/>
                                </a:lnTo>
                                <a:lnTo>
                                  <a:pt x="3530" y="1525"/>
                                </a:lnTo>
                                <a:lnTo>
                                  <a:pt x="3520" y="1559"/>
                                </a:lnTo>
                                <a:lnTo>
                                  <a:pt x="3508" y="1592"/>
                                </a:lnTo>
                                <a:lnTo>
                                  <a:pt x="3497" y="1614"/>
                                </a:lnTo>
                                <a:lnTo>
                                  <a:pt x="3475" y="1637"/>
                                </a:lnTo>
                                <a:lnTo>
                                  <a:pt x="3442" y="1682"/>
                                </a:lnTo>
                                <a:lnTo>
                                  <a:pt x="3420" y="1704"/>
                                </a:lnTo>
                                <a:lnTo>
                                  <a:pt x="3397" y="1714"/>
                                </a:lnTo>
                                <a:lnTo>
                                  <a:pt x="3386" y="1726"/>
                                </a:lnTo>
                                <a:lnTo>
                                  <a:pt x="3375" y="1749"/>
                                </a:lnTo>
                                <a:lnTo>
                                  <a:pt x="3353" y="1759"/>
                                </a:lnTo>
                                <a:lnTo>
                                  <a:pt x="3330" y="1771"/>
                                </a:lnTo>
                                <a:lnTo>
                                  <a:pt x="3297" y="1782"/>
                                </a:lnTo>
                                <a:lnTo>
                                  <a:pt x="3275" y="1782"/>
                                </a:lnTo>
                                <a:lnTo>
                                  <a:pt x="3263" y="1792"/>
                                </a:lnTo>
                                <a:lnTo>
                                  <a:pt x="3253" y="1792"/>
                                </a:lnTo>
                                <a:lnTo>
                                  <a:pt x="3241" y="1792"/>
                                </a:lnTo>
                                <a:lnTo>
                                  <a:pt x="3230" y="1792"/>
                                </a:lnTo>
                                <a:lnTo>
                                  <a:pt x="3218" y="1792"/>
                                </a:lnTo>
                                <a:lnTo>
                                  <a:pt x="3208" y="1804"/>
                                </a:lnTo>
                                <a:lnTo>
                                  <a:pt x="3196" y="1804"/>
                                </a:lnTo>
                                <a:lnTo>
                                  <a:pt x="3185" y="1804"/>
                                </a:lnTo>
                                <a:lnTo>
                                  <a:pt x="3163" y="1804"/>
                                </a:lnTo>
                                <a:lnTo>
                                  <a:pt x="3141" y="1804"/>
                                </a:lnTo>
                                <a:lnTo>
                                  <a:pt x="3118" y="1792"/>
                                </a:lnTo>
                                <a:lnTo>
                                  <a:pt x="3096" y="1792"/>
                                </a:lnTo>
                                <a:lnTo>
                                  <a:pt x="3074" y="1792"/>
                                </a:lnTo>
                                <a:lnTo>
                                  <a:pt x="3051" y="1792"/>
                                </a:lnTo>
                                <a:lnTo>
                                  <a:pt x="3030" y="1782"/>
                                </a:lnTo>
                                <a:lnTo>
                                  <a:pt x="3008" y="1782"/>
                                </a:lnTo>
                                <a:lnTo>
                                  <a:pt x="2951" y="1759"/>
                                </a:lnTo>
                                <a:lnTo>
                                  <a:pt x="2873" y="1704"/>
                                </a:lnTo>
                                <a:lnTo>
                                  <a:pt x="2851" y="1692"/>
                                </a:lnTo>
                                <a:lnTo>
                                  <a:pt x="2841" y="1682"/>
                                </a:lnTo>
                                <a:lnTo>
                                  <a:pt x="2841" y="1670"/>
                                </a:lnTo>
                                <a:lnTo>
                                  <a:pt x="2841" y="1659"/>
                                </a:lnTo>
                                <a:lnTo>
                                  <a:pt x="2829" y="1647"/>
                                </a:lnTo>
                                <a:lnTo>
                                  <a:pt x="2818" y="1637"/>
                                </a:lnTo>
                                <a:lnTo>
                                  <a:pt x="2806" y="1637"/>
                                </a:lnTo>
                                <a:lnTo>
                                  <a:pt x="2796" y="1626"/>
                                </a:lnTo>
                                <a:lnTo>
                                  <a:pt x="2762" y="1547"/>
                                </a:lnTo>
                                <a:lnTo>
                                  <a:pt x="2751" y="1537"/>
                                </a:lnTo>
                                <a:lnTo>
                                  <a:pt x="2751" y="1525"/>
                                </a:lnTo>
                                <a:lnTo>
                                  <a:pt x="2751" y="1514"/>
                                </a:lnTo>
                                <a:lnTo>
                                  <a:pt x="2751" y="1503"/>
                                </a:lnTo>
                                <a:lnTo>
                                  <a:pt x="2741" y="1492"/>
                                </a:lnTo>
                                <a:lnTo>
                                  <a:pt x="2741" y="1482"/>
                                </a:lnTo>
                                <a:lnTo>
                                  <a:pt x="2741" y="1470"/>
                                </a:lnTo>
                                <a:lnTo>
                                  <a:pt x="2741" y="1459"/>
                                </a:lnTo>
                                <a:lnTo>
                                  <a:pt x="2718" y="1492"/>
                                </a:lnTo>
                                <a:lnTo>
                                  <a:pt x="2696" y="1514"/>
                                </a:lnTo>
                                <a:lnTo>
                                  <a:pt x="2673" y="1547"/>
                                </a:lnTo>
                                <a:lnTo>
                                  <a:pt x="2662" y="1582"/>
                                </a:lnTo>
                                <a:lnTo>
                                  <a:pt x="2639" y="1626"/>
                                </a:lnTo>
                                <a:lnTo>
                                  <a:pt x="2629" y="1647"/>
                                </a:lnTo>
                                <a:lnTo>
                                  <a:pt x="2617" y="1682"/>
                                </a:lnTo>
                                <a:lnTo>
                                  <a:pt x="2617" y="1726"/>
                                </a:lnTo>
                                <a:lnTo>
                                  <a:pt x="2606" y="1792"/>
                                </a:lnTo>
                                <a:lnTo>
                                  <a:pt x="2606" y="1814"/>
                                </a:lnTo>
                                <a:lnTo>
                                  <a:pt x="2606" y="1849"/>
                                </a:lnTo>
                                <a:lnTo>
                                  <a:pt x="2606" y="1871"/>
                                </a:lnTo>
                                <a:lnTo>
                                  <a:pt x="2617" y="1893"/>
                                </a:lnTo>
                                <a:lnTo>
                                  <a:pt x="2617" y="1916"/>
                                </a:lnTo>
                                <a:lnTo>
                                  <a:pt x="2629" y="1949"/>
                                </a:lnTo>
                                <a:lnTo>
                                  <a:pt x="2639" y="1971"/>
                                </a:lnTo>
                                <a:lnTo>
                                  <a:pt x="2639" y="1993"/>
                                </a:lnTo>
                                <a:lnTo>
                                  <a:pt x="2684" y="2060"/>
                                </a:lnTo>
                                <a:lnTo>
                                  <a:pt x="2696" y="2081"/>
                                </a:lnTo>
                                <a:lnTo>
                                  <a:pt x="2706" y="2104"/>
                                </a:lnTo>
                                <a:lnTo>
                                  <a:pt x="2729" y="2116"/>
                                </a:lnTo>
                                <a:lnTo>
                                  <a:pt x="2741" y="2138"/>
                                </a:lnTo>
                                <a:lnTo>
                                  <a:pt x="2762" y="2160"/>
                                </a:lnTo>
                                <a:lnTo>
                                  <a:pt x="2773" y="2171"/>
                                </a:lnTo>
                                <a:lnTo>
                                  <a:pt x="2796" y="2183"/>
                                </a:lnTo>
                                <a:lnTo>
                                  <a:pt x="2806" y="2205"/>
                                </a:lnTo>
                                <a:lnTo>
                                  <a:pt x="2841" y="2226"/>
                                </a:lnTo>
                                <a:lnTo>
                                  <a:pt x="2906" y="2271"/>
                                </a:lnTo>
                                <a:lnTo>
                                  <a:pt x="2985" y="2305"/>
                                </a:lnTo>
                                <a:lnTo>
                                  <a:pt x="3063" y="2327"/>
                                </a:lnTo>
                                <a:lnTo>
                                  <a:pt x="3153" y="2338"/>
                                </a:lnTo>
                                <a:lnTo>
                                  <a:pt x="3241" y="2338"/>
                                </a:lnTo>
                                <a:lnTo>
                                  <a:pt x="3330" y="2327"/>
                                </a:lnTo>
                                <a:lnTo>
                                  <a:pt x="3397" y="2316"/>
                                </a:lnTo>
                                <a:lnTo>
                                  <a:pt x="3486" y="2293"/>
                                </a:lnTo>
                                <a:lnTo>
                                  <a:pt x="3497" y="2293"/>
                                </a:lnTo>
                                <a:lnTo>
                                  <a:pt x="3508" y="2293"/>
                                </a:lnTo>
                                <a:lnTo>
                                  <a:pt x="3520" y="2283"/>
                                </a:lnTo>
                                <a:lnTo>
                                  <a:pt x="3542" y="2283"/>
                                </a:lnTo>
                                <a:lnTo>
                                  <a:pt x="3553" y="2271"/>
                                </a:lnTo>
                                <a:lnTo>
                                  <a:pt x="3565" y="2271"/>
                                </a:lnTo>
                                <a:lnTo>
                                  <a:pt x="3575" y="2260"/>
                                </a:lnTo>
                                <a:lnTo>
                                  <a:pt x="3587" y="2260"/>
                                </a:lnTo>
                                <a:lnTo>
                                  <a:pt x="3609" y="2249"/>
                                </a:lnTo>
                                <a:lnTo>
                                  <a:pt x="3620" y="2238"/>
                                </a:lnTo>
                                <a:lnTo>
                                  <a:pt x="3630" y="2238"/>
                                </a:lnTo>
                                <a:lnTo>
                                  <a:pt x="3642" y="2226"/>
                                </a:lnTo>
                                <a:lnTo>
                                  <a:pt x="3653" y="2216"/>
                                </a:lnTo>
                                <a:lnTo>
                                  <a:pt x="3665" y="2216"/>
                                </a:lnTo>
                                <a:lnTo>
                                  <a:pt x="3675" y="2205"/>
                                </a:lnTo>
                                <a:lnTo>
                                  <a:pt x="3687" y="2193"/>
                                </a:lnTo>
                                <a:lnTo>
                                  <a:pt x="3698" y="2183"/>
                                </a:lnTo>
                                <a:lnTo>
                                  <a:pt x="3709" y="2171"/>
                                </a:lnTo>
                                <a:lnTo>
                                  <a:pt x="3720" y="2171"/>
                                </a:lnTo>
                                <a:lnTo>
                                  <a:pt x="3732" y="2171"/>
                                </a:lnTo>
                                <a:lnTo>
                                  <a:pt x="3732" y="2160"/>
                                </a:lnTo>
                                <a:lnTo>
                                  <a:pt x="3742" y="2149"/>
                                </a:lnTo>
                                <a:lnTo>
                                  <a:pt x="3754" y="2138"/>
                                </a:lnTo>
                                <a:lnTo>
                                  <a:pt x="3765" y="2126"/>
                                </a:lnTo>
                                <a:lnTo>
                                  <a:pt x="3775" y="2104"/>
                                </a:lnTo>
                                <a:lnTo>
                                  <a:pt x="3798" y="2081"/>
                                </a:lnTo>
                                <a:lnTo>
                                  <a:pt x="3809" y="2060"/>
                                </a:lnTo>
                                <a:lnTo>
                                  <a:pt x="3820" y="2038"/>
                                </a:lnTo>
                                <a:lnTo>
                                  <a:pt x="3842" y="2016"/>
                                </a:lnTo>
                                <a:lnTo>
                                  <a:pt x="3854" y="1993"/>
                                </a:lnTo>
                                <a:lnTo>
                                  <a:pt x="3865" y="1971"/>
                                </a:lnTo>
                                <a:lnTo>
                                  <a:pt x="3877" y="1937"/>
                                </a:lnTo>
                                <a:lnTo>
                                  <a:pt x="3899" y="1859"/>
                                </a:lnTo>
                                <a:lnTo>
                                  <a:pt x="3920" y="1804"/>
                                </a:lnTo>
                                <a:lnTo>
                                  <a:pt x="3932" y="1749"/>
                                </a:lnTo>
                                <a:lnTo>
                                  <a:pt x="3954" y="1682"/>
                                </a:lnTo>
                                <a:lnTo>
                                  <a:pt x="3965" y="1637"/>
                                </a:lnTo>
                                <a:lnTo>
                                  <a:pt x="3977" y="1582"/>
                                </a:lnTo>
                                <a:lnTo>
                                  <a:pt x="3987" y="1525"/>
                                </a:lnTo>
                                <a:lnTo>
                                  <a:pt x="3999" y="1459"/>
                                </a:lnTo>
                                <a:lnTo>
                                  <a:pt x="3999" y="1403"/>
                                </a:lnTo>
                                <a:lnTo>
                                  <a:pt x="3999" y="1380"/>
                                </a:lnTo>
                                <a:lnTo>
                                  <a:pt x="4010" y="1359"/>
                                </a:lnTo>
                                <a:lnTo>
                                  <a:pt x="4010" y="1337"/>
                                </a:lnTo>
                                <a:lnTo>
                                  <a:pt x="4010" y="1315"/>
                                </a:lnTo>
                                <a:lnTo>
                                  <a:pt x="4010" y="1292"/>
                                </a:lnTo>
                                <a:lnTo>
                                  <a:pt x="4010" y="1270"/>
                                </a:lnTo>
                                <a:lnTo>
                                  <a:pt x="4010" y="1236"/>
                                </a:lnTo>
                                <a:lnTo>
                                  <a:pt x="4010" y="1215"/>
                                </a:lnTo>
                                <a:lnTo>
                                  <a:pt x="4010" y="1080"/>
                                </a:lnTo>
                                <a:lnTo>
                                  <a:pt x="4044" y="1070"/>
                                </a:lnTo>
                                <a:lnTo>
                                  <a:pt x="4077" y="1070"/>
                                </a:lnTo>
                                <a:lnTo>
                                  <a:pt x="4110" y="1058"/>
                                </a:lnTo>
                                <a:lnTo>
                                  <a:pt x="4132" y="1047"/>
                                </a:lnTo>
                                <a:lnTo>
                                  <a:pt x="4166" y="1047"/>
                                </a:lnTo>
                                <a:lnTo>
                                  <a:pt x="4199" y="1036"/>
                                </a:lnTo>
                                <a:lnTo>
                                  <a:pt x="4221" y="1025"/>
                                </a:lnTo>
                                <a:lnTo>
                                  <a:pt x="4254" y="1013"/>
                                </a:lnTo>
                                <a:lnTo>
                                  <a:pt x="4266" y="1013"/>
                                </a:lnTo>
                                <a:lnTo>
                                  <a:pt x="4289" y="1003"/>
                                </a:lnTo>
                                <a:lnTo>
                                  <a:pt x="4299" y="1003"/>
                                </a:lnTo>
                                <a:lnTo>
                                  <a:pt x="4311" y="991"/>
                                </a:lnTo>
                                <a:lnTo>
                                  <a:pt x="4333" y="980"/>
                                </a:lnTo>
                                <a:lnTo>
                                  <a:pt x="4344" y="980"/>
                                </a:lnTo>
                                <a:lnTo>
                                  <a:pt x="4354" y="969"/>
                                </a:lnTo>
                                <a:lnTo>
                                  <a:pt x="4377" y="958"/>
                                </a:lnTo>
                                <a:lnTo>
                                  <a:pt x="4399" y="946"/>
                                </a:lnTo>
                                <a:lnTo>
                                  <a:pt x="4422" y="936"/>
                                </a:lnTo>
                                <a:lnTo>
                                  <a:pt x="4433" y="925"/>
                                </a:lnTo>
                                <a:lnTo>
                                  <a:pt x="4444" y="903"/>
                                </a:lnTo>
                                <a:lnTo>
                                  <a:pt x="4466" y="891"/>
                                </a:lnTo>
                                <a:lnTo>
                                  <a:pt x="4489" y="869"/>
                                </a:lnTo>
                                <a:lnTo>
                                  <a:pt x="4511" y="858"/>
                                </a:lnTo>
                                <a:lnTo>
                                  <a:pt x="4522" y="836"/>
                                </a:lnTo>
                                <a:lnTo>
                                  <a:pt x="4533" y="824"/>
                                </a:lnTo>
                                <a:lnTo>
                                  <a:pt x="4544" y="813"/>
                                </a:lnTo>
                                <a:lnTo>
                                  <a:pt x="4556" y="801"/>
                                </a:lnTo>
                                <a:lnTo>
                                  <a:pt x="4566" y="791"/>
                                </a:lnTo>
                                <a:lnTo>
                                  <a:pt x="4578" y="780"/>
                                </a:lnTo>
                                <a:lnTo>
                                  <a:pt x="4589" y="769"/>
                                </a:lnTo>
                                <a:lnTo>
                                  <a:pt x="4601" y="758"/>
                                </a:lnTo>
                                <a:lnTo>
                                  <a:pt x="4601" y="746"/>
                                </a:lnTo>
                                <a:lnTo>
                                  <a:pt x="4623" y="724"/>
                                </a:lnTo>
                                <a:lnTo>
                                  <a:pt x="4634" y="701"/>
                                </a:lnTo>
                                <a:lnTo>
                                  <a:pt x="4644" y="679"/>
                                </a:lnTo>
                                <a:lnTo>
                                  <a:pt x="4656" y="657"/>
                                </a:lnTo>
                                <a:lnTo>
                                  <a:pt x="4666" y="636"/>
                                </a:lnTo>
                                <a:lnTo>
                                  <a:pt x="4678" y="613"/>
                                </a:lnTo>
                                <a:lnTo>
                                  <a:pt x="4689" y="591"/>
                                </a:lnTo>
                                <a:lnTo>
                                  <a:pt x="4701" y="579"/>
                                </a:lnTo>
                                <a:lnTo>
                                  <a:pt x="4723" y="502"/>
                                </a:lnTo>
                                <a:lnTo>
                                  <a:pt x="4734" y="457"/>
                                </a:lnTo>
                                <a:lnTo>
                                  <a:pt x="4734" y="412"/>
                                </a:lnTo>
                                <a:lnTo>
                                  <a:pt x="4745" y="379"/>
                                </a:lnTo>
                                <a:lnTo>
                                  <a:pt x="4745" y="334"/>
                                </a:lnTo>
                                <a:lnTo>
                                  <a:pt x="4745" y="302"/>
                                </a:lnTo>
                                <a:lnTo>
                                  <a:pt x="4745" y="257"/>
                                </a:lnTo>
                                <a:lnTo>
                                  <a:pt x="4745" y="212"/>
                                </a:lnTo>
                                <a:lnTo>
                                  <a:pt x="4745" y="179"/>
                                </a:lnTo>
                                <a:lnTo>
                                  <a:pt x="4723" y="202"/>
                                </a:lnTo>
                                <a:lnTo>
                                  <a:pt x="4711" y="223"/>
                                </a:lnTo>
                                <a:lnTo>
                                  <a:pt x="4689" y="245"/>
                                </a:lnTo>
                                <a:lnTo>
                                  <a:pt x="4656" y="267"/>
                                </a:lnTo>
                                <a:lnTo>
                                  <a:pt x="4634" y="290"/>
                                </a:lnTo>
                                <a:lnTo>
                                  <a:pt x="4611" y="302"/>
                                </a:lnTo>
                                <a:lnTo>
                                  <a:pt x="4589" y="324"/>
                                </a:lnTo>
                                <a:lnTo>
                                  <a:pt x="4556" y="334"/>
                                </a:lnTo>
                                <a:lnTo>
                                  <a:pt x="4533" y="357"/>
                                </a:lnTo>
                                <a:lnTo>
                                  <a:pt x="4511" y="367"/>
                                </a:lnTo>
                                <a:lnTo>
                                  <a:pt x="4489" y="379"/>
                                </a:lnTo>
                                <a:lnTo>
                                  <a:pt x="4456" y="390"/>
                                </a:lnTo>
                                <a:lnTo>
                                  <a:pt x="4433" y="402"/>
                                </a:lnTo>
                                <a:lnTo>
                                  <a:pt x="4422" y="412"/>
                                </a:lnTo>
                                <a:lnTo>
                                  <a:pt x="4399" y="424"/>
                                </a:lnTo>
                                <a:lnTo>
                                  <a:pt x="4366" y="434"/>
                                </a:lnTo>
                                <a:lnTo>
                                  <a:pt x="4299" y="446"/>
                                </a:lnTo>
                                <a:lnTo>
                                  <a:pt x="4254" y="457"/>
                                </a:lnTo>
                                <a:lnTo>
                                  <a:pt x="4221" y="457"/>
                                </a:lnTo>
                                <a:lnTo>
                                  <a:pt x="4189" y="457"/>
                                </a:lnTo>
                                <a:lnTo>
                                  <a:pt x="4144" y="457"/>
                                </a:lnTo>
                                <a:lnTo>
                                  <a:pt x="4110" y="457"/>
                                </a:lnTo>
                                <a:lnTo>
                                  <a:pt x="4065" y="457"/>
                                </a:lnTo>
                                <a:lnTo>
                                  <a:pt x="4032" y="457"/>
                                </a:lnTo>
                                <a:lnTo>
                                  <a:pt x="3987" y="446"/>
                                </a:lnTo>
                                <a:lnTo>
                                  <a:pt x="3977" y="446"/>
                                </a:lnTo>
                                <a:lnTo>
                                  <a:pt x="3954" y="434"/>
                                </a:lnTo>
                                <a:lnTo>
                                  <a:pt x="3932" y="434"/>
                                </a:lnTo>
                                <a:lnTo>
                                  <a:pt x="3909" y="424"/>
                                </a:lnTo>
                                <a:lnTo>
                                  <a:pt x="3899" y="424"/>
                                </a:lnTo>
                                <a:lnTo>
                                  <a:pt x="3877" y="412"/>
                                </a:lnTo>
                                <a:lnTo>
                                  <a:pt x="3865" y="412"/>
                                </a:lnTo>
                                <a:lnTo>
                                  <a:pt x="3842" y="402"/>
                                </a:lnTo>
                                <a:lnTo>
                                  <a:pt x="3820" y="390"/>
                                </a:lnTo>
                                <a:lnTo>
                                  <a:pt x="3798" y="390"/>
                                </a:lnTo>
                                <a:lnTo>
                                  <a:pt x="3775" y="379"/>
                                </a:lnTo>
                                <a:lnTo>
                                  <a:pt x="3754" y="367"/>
                                </a:lnTo>
                                <a:lnTo>
                                  <a:pt x="3742" y="357"/>
                                </a:lnTo>
                                <a:lnTo>
                                  <a:pt x="3720" y="357"/>
                                </a:lnTo>
                                <a:lnTo>
                                  <a:pt x="3698" y="346"/>
                                </a:lnTo>
                                <a:lnTo>
                                  <a:pt x="3675" y="334"/>
                                </a:lnTo>
                                <a:lnTo>
                                  <a:pt x="3597" y="290"/>
                                </a:lnTo>
                                <a:lnTo>
                                  <a:pt x="3520" y="257"/>
                                </a:lnTo>
                                <a:lnTo>
                                  <a:pt x="3430" y="212"/>
                                </a:lnTo>
                                <a:lnTo>
                                  <a:pt x="3363" y="167"/>
                                </a:lnTo>
                                <a:lnTo>
                                  <a:pt x="3286" y="135"/>
                                </a:lnTo>
                                <a:lnTo>
                                  <a:pt x="3196" y="100"/>
                                </a:lnTo>
                                <a:lnTo>
                                  <a:pt x="3108" y="67"/>
                                </a:lnTo>
                                <a:lnTo>
                                  <a:pt x="3030" y="45"/>
                                </a:lnTo>
                                <a:lnTo>
                                  <a:pt x="3008" y="45"/>
                                </a:lnTo>
                                <a:lnTo>
                                  <a:pt x="2985" y="45"/>
                                </a:lnTo>
                                <a:lnTo>
                                  <a:pt x="2963" y="45"/>
                                </a:lnTo>
                                <a:lnTo>
                                  <a:pt x="2951" y="35"/>
                                </a:lnTo>
                                <a:lnTo>
                                  <a:pt x="2929" y="35"/>
                                </a:lnTo>
                                <a:lnTo>
                                  <a:pt x="2906" y="23"/>
                                </a:lnTo>
                                <a:lnTo>
                                  <a:pt x="2885" y="23"/>
                                </a:lnTo>
                                <a:lnTo>
                                  <a:pt x="2873" y="23"/>
                                </a:lnTo>
                                <a:lnTo>
                                  <a:pt x="2841" y="12"/>
                                </a:lnTo>
                                <a:lnTo>
                                  <a:pt x="2818" y="12"/>
                                </a:lnTo>
                                <a:lnTo>
                                  <a:pt x="2784" y="12"/>
                                </a:lnTo>
                                <a:lnTo>
                                  <a:pt x="2751" y="0"/>
                                </a:lnTo>
                                <a:lnTo>
                                  <a:pt x="2718" y="0"/>
                                </a:lnTo>
                                <a:lnTo>
                                  <a:pt x="2684" y="0"/>
                                </a:lnTo>
                                <a:lnTo>
                                  <a:pt x="2662" y="0"/>
                                </a:lnTo>
                                <a:lnTo>
                                  <a:pt x="2629" y="0"/>
                                </a:lnTo>
                                <a:lnTo>
                                  <a:pt x="2606" y="0"/>
                                </a:lnTo>
                                <a:lnTo>
                                  <a:pt x="2584" y="0"/>
                                </a:lnTo>
                                <a:lnTo>
                                  <a:pt x="2551" y="0"/>
                                </a:lnTo>
                                <a:lnTo>
                                  <a:pt x="2529" y="0"/>
                                </a:lnTo>
                                <a:lnTo>
                                  <a:pt x="2506" y="0"/>
                                </a:lnTo>
                                <a:lnTo>
                                  <a:pt x="2484" y="0"/>
                                </a:lnTo>
                                <a:lnTo>
                                  <a:pt x="2461" y="0"/>
                                </a:lnTo>
                                <a:lnTo>
                                  <a:pt x="2439" y="12"/>
                                </a:lnTo>
                                <a:lnTo>
                                  <a:pt x="2406" y="12"/>
                                </a:lnTo>
                                <a:lnTo>
                                  <a:pt x="2372" y="23"/>
                                </a:lnTo>
                                <a:lnTo>
                                  <a:pt x="2339" y="23"/>
                                </a:lnTo>
                                <a:lnTo>
                                  <a:pt x="2306" y="35"/>
                                </a:lnTo>
                                <a:lnTo>
                                  <a:pt x="2272" y="35"/>
                                </a:lnTo>
                                <a:lnTo>
                                  <a:pt x="2239" y="45"/>
                                </a:lnTo>
                                <a:lnTo>
                                  <a:pt x="2205" y="45"/>
                                </a:lnTo>
                                <a:lnTo>
                                  <a:pt x="2172" y="57"/>
                                </a:lnTo>
                                <a:lnTo>
                                  <a:pt x="2139" y="67"/>
                                </a:lnTo>
                                <a:lnTo>
                                  <a:pt x="2105" y="67"/>
                                </a:lnTo>
                                <a:lnTo>
                                  <a:pt x="2072" y="78"/>
                                </a:lnTo>
                                <a:lnTo>
                                  <a:pt x="2038" y="90"/>
                                </a:lnTo>
                                <a:lnTo>
                                  <a:pt x="2005" y="112"/>
                                </a:lnTo>
                                <a:lnTo>
                                  <a:pt x="1972" y="123"/>
                                </a:lnTo>
                                <a:lnTo>
                                  <a:pt x="1938" y="135"/>
                                </a:lnTo>
                                <a:lnTo>
                                  <a:pt x="1905" y="145"/>
                                </a:lnTo>
                                <a:lnTo>
                                  <a:pt x="1837" y="167"/>
                                </a:lnTo>
                                <a:lnTo>
                                  <a:pt x="1782" y="202"/>
                                </a:lnTo>
                                <a:lnTo>
                                  <a:pt x="1727" y="234"/>
                                </a:lnTo>
                                <a:lnTo>
                                  <a:pt x="1670" y="257"/>
                                </a:lnTo>
                                <a:lnTo>
                                  <a:pt x="1615" y="290"/>
                                </a:lnTo>
                                <a:lnTo>
                                  <a:pt x="1548" y="324"/>
                                </a:lnTo>
                                <a:lnTo>
                                  <a:pt x="1493" y="357"/>
                                </a:lnTo>
                                <a:lnTo>
                                  <a:pt x="1437" y="390"/>
                                </a:lnTo>
                                <a:lnTo>
                                  <a:pt x="1415" y="402"/>
                                </a:lnTo>
                                <a:lnTo>
                                  <a:pt x="1393" y="412"/>
                                </a:lnTo>
                                <a:lnTo>
                                  <a:pt x="1370" y="424"/>
                                </a:lnTo>
                                <a:lnTo>
                                  <a:pt x="1348" y="434"/>
                                </a:lnTo>
                                <a:lnTo>
                                  <a:pt x="1325" y="446"/>
                                </a:lnTo>
                                <a:lnTo>
                                  <a:pt x="1314" y="457"/>
                                </a:lnTo>
                                <a:lnTo>
                                  <a:pt x="1292" y="469"/>
                                </a:lnTo>
                                <a:lnTo>
                                  <a:pt x="1270" y="479"/>
                                </a:lnTo>
                                <a:lnTo>
                                  <a:pt x="1258" y="479"/>
                                </a:lnTo>
                                <a:lnTo>
                                  <a:pt x="1236" y="491"/>
                                </a:lnTo>
                                <a:lnTo>
                                  <a:pt x="1225" y="491"/>
                                </a:lnTo>
                                <a:lnTo>
                                  <a:pt x="1203" y="502"/>
                                </a:lnTo>
                                <a:lnTo>
                                  <a:pt x="1191" y="502"/>
                                </a:lnTo>
                                <a:lnTo>
                                  <a:pt x="1169" y="502"/>
                                </a:lnTo>
                                <a:lnTo>
                                  <a:pt x="1148" y="512"/>
                                </a:lnTo>
                                <a:lnTo>
                                  <a:pt x="1136" y="512"/>
                                </a:lnTo>
                                <a:lnTo>
                                  <a:pt x="1113" y="512"/>
                                </a:lnTo>
                                <a:lnTo>
                                  <a:pt x="1103" y="512"/>
                                </a:lnTo>
                                <a:lnTo>
                                  <a:pt x="1091" y="512"/>
                                </a:lnTo>
                                <a:lnTo>
                                  <a:pt x="1081" y="512"/>
                                </a:lnTo>
                                <a:lnTo>
                                  <a:pt x="1058" y="512"/>
                                </a:lnTo>
                                <a:lnTo>
                                  <a:pt x="1046" y="512"/>
                                </a:lnTo>
                                <a:lnTo>
                                  <a:pt x="1036" y="512"/>
                                </a:lnTo>
                                <a:lnTo>
                                  <a:pt x="1024" y="512"/>
                                </a:lnTo>
                                <a:lnTo>
                                  <a:pt x="991" y="512"/>
                                </a:lnTo>
                                <a:lnTo>
                                  <a:pt x="958" y="502"/>
                                </a:lnTo>
                                <a:lnTo>
                                  <a:pt x="924" y="491"/>
                                </a:lnTo>
                                <a:lnTo>
                                  <a:pt x="902" y="491"/>
                                </a:lnTo>
                                <a:lnTo>
                                  <a:pt x="869" y="479"/>
                                </a:lnTo>
                                <a:lnTo>
                                  <a:pt x="836" y="469"/>
                                </a:lnTo>
                                <a:lnTo>
                                  <a:pt x="801" y="457"/>
                                </a:lnTo>
                                <a:lnTo>
                                  <a:pt x="779" y="446"/>
                                </a:lnTo>
                                <a:lnTo>
                                  <a:pt x="713" y="412"/>
                                </a:lnTo>
                                <a:lnTo>
                                  <a:pt x="646" y="379"/>
                                </a:lnTo>
                                <a:lnTo>
                                  <a:pt x="579" y="346"/>
                                </a:lnTo>
                                <a:lnTo>
                                  <a:pt x="512" y="302"/>
                                </a:lnTo>
                                <a:lnTo>
                                  <a:pt x="445" y="257"/>
                                </a:lnTo>
                                <a:lnTo>
                                  <a:pt x="379" y="223"/>
                                </a:lnTo>
                                <a:lnTo>
                                  <a:pt x="312" y="179"/>
                                </a:lnTo>
                                <a:lnTo>
                                  <a:pt x="245" y="135"/>
                                </a:lnTo>
                                <a:lnTo>
                                  <a:pt x="212" y="112"/>
                                </a:lnTo>
                                <a:lnTo>
                                  <a:pt x="200" y="78"/>
                                </a:lnTo>
                                <a:lnTo>
                                  <a:pt x="189" y="123"/>
                                </a:lnTo>
                                <a:lnTo>
                                  <a:pt x="177" y="157"/>
                                </a:lnTo>
                                <a:lnTo>
                                  <a:pt x="167" y="190"/>
                                </a:lnTo>
                                <a:lnTo>
                                  <a:pt x="155" y="223"/>
                                </a:lnTo>
                                <a:lnTo>
                                  <a:pt x="145" y="267"/>
                                </a:lnTo>
                                <a:lnTo>
                                  <a:pt x="145" y="302"/>
                                </a:lnTo>
                                <a:lnTo>
                                  <a:pt x="145" y="334"/>
                                </a:lnTo>
                                <a:lnTo>
                                  <a:pt x="145" y="379"/>
                                </a:lnTo>
                                <a:lnTo>
                                  <a:pt x="155" y="424"/>
                                </a:lnTo>
                                <a:lnTo>
                                  <a:pt x="167" y="457"/>
                                </a:lnTo>
                                <a:lnTo>
                                  <a:pt x="177" y="491"/>
                                </a:lnTo>
                                <a:lnTo>
                                  <a:pt x="189" y="512"/>
                                </a:lnTo>
                                <a:lnTo>
                                  <a:pt x="200" y="546"/>
                                </a:lnTo>
                                <a:lnTo>
                                  <a:pt x="212" y="569"/>
                                </a:lnTo>
                                <a:lnTo>
                                  <a:pt x="234" y="591"/>
                                </a:lnTo>
                                <a:lnTo>
                                  <a:pt x="245" y="613"/>
                                </a:lnTo>
                                <a:lnTo>
                                  <a:pt x="267" y="636"/>
                                </a:lnTo>
                                <a:lnTo>
                                  <a:pt x="300" y="669"/>
                                </a:lnTo>
                                <a:lnTo>
                                  <a:pt x="322" y="691"/>
                                </a:lnTo>
                                <a:lnTo>
                                  <a:pt x="345" y="713"/>
                                </a:lnTo>
                                <a:lnTo>
                                  <a:pt x="379" y="736"/>
                                </a:lnTo>
                                <a:lnTo>
                                  <a:pt x="401" y="758"/>
                                </a:lnTo>
                                <a:lnTo>
                                  <a:pt x="434" y="791"/>
                                </a:lnTo>
                                <a:lnTo>
                                  <a:pt x="457" y="813"/>
                                </a:lnTo>
                                <a:lnTo>
                                  <a:pt x="489" y="836"/>
                                </a:lnTo>
                                <a:lnTo>
                                  <a:pt x="467" y="858"/>
                                </a:lnTo>
                                <a:lnTo>
                                  <a:pt x="445" y="891"/>
                                </a:lnTo>
                                <a:lnTo>
                                  <a:pt x="424" y="925"/>
                                </a:lnTo>
                                <a:lnTo>
                                  <a:pt x="401" y="946"/>
                                </a:lnTo>
                                <a:lnTo>
                                  <a:pt x="379" y="980"/>
                                </a:lnTo>
                                <a:lnTo>
                                  <a:pt x="357" y="1003"/>
                                </a:lnTo>
                                <a:lnTo>
                                  <a:pt x="345" y="1036"/>
                                </a:lnTo>
                                <a:lnTo>
                                  <a:pt x="322" y="1070"/>
                                </a:lnTo>
                                <a:lnTo>
                                  <a:pt x="300" y="1091"/>
                                </a:lnTo>
                                <a:lnTo>
                                  <a:pt x="289" y="1103"/>
                                </a:lnTo>
                                <a:lnTo>
                                  <a:pt x="279" y="1125"/>
                                </a:lnTo>
                                <a:lnTo>
                                  <a:pt x="267" y="1147"/>
                                </a:lnTo>
                                <a:lnTo>
                                  <a:pt x="245" y="1170"/>
                                </a:lnTo>
                                <a:lnTo>
                                  <a:pt x="234" y="1203"/>
                                </a:lnTo>
                                <a:lnTo>
                                  <a:pt x="222" y="1225"/>
                                </a:lnTo>
                                <a:lnTo>
                                  <a:pt x="212" y="1247"/>
                                </a:lnTo>
                                <a:lnTo>
                                  <a:pt x="200" y="1280"/>
                                </a:lnTo>
                                <a:lnTo>
                                  <a:pt x="189" y="1325"/>
                                </a:lnTo>
                                <a:lnTo>
                                  <a:pt x="167" y="1359"/>
                                </a:lnTo>
                                <a:lnTo>
                                  <a:pt x="155" y="1403"/>
                                </a:lnTo>
                                <a:lnTo>
                                  <a:pt x="134" y="1437"/>
                                </a:lnTo>
                                <a:lnTo>
                                  <a:pt x="122" y="1482"/>
                                </a:lnTo>
                                <a:lnTo>
                                  <a:pt x="112" y="1514"/>
                                </a:lnTo>
                                <a:lnTo>
                                  <a:pt x="100" y="1559"/>
                                </a:lnTo>
                                <a:lnTo>
                                  <a:pt x="89" y="1582"/>
                                </a:lnTo>
                                <a:lnTo>
                                  <a:pt x="77" y="1614"/>
                                </a:lnTo>
                                <a:lnTo>
                                  <a:pt x="67" y="1637"/>
                                </a:lnTo>
                                <a:lnTo>
                                  <a:pt x="67" y="1659"/>
                                </a:lnTo>
                                <a:lnTo>
                                  <a:pt x="55" y="1682"/>
                                </a:lnTo>
                                <a:lnTo>
                                  <a:pt x="55" y="1714"/>
                                </a:lnTo>
                                <a:lnTo>
                                  <a:pt x="45" y="1737"/>
                                </a:lnTo>
                                <a:lnTo>
                                  <a:pt x="33" y="1771"/>
                                </a:lnTo>
                                <a:lnTo>
                                  <a:pt x="33" y="1804"/>
                                </a:lnTo>
                                <a:lnTo>
                                  <a:pt x="22" y="1849"/>
                                </a:lnTo>
                                <a:lnTo>
                                  <a:pt x="22" y="1893"/>
                                </a:lnTo>
                                <a:lnTo>
                                  <a:pt x="10" y="1937"/>
                                </a:lnTo>
                                <a:lnTo>
                                  <a:pt x="10" y="1981"/>
                                </a:lnTo>
                                <a:lnTo>
                                  <a:pt x="0" y="2016"/>
                                </a:lnTo>
                                <a:lnTo>
                                  <a:pt x="0" y="2060"/>
                                </a:lnTo>
                                <a:lnTo>
                                  <a:pt x="0" y="2104"/>
                                </a:lnTo>
                                <a:lnTo>
                                  <a:pt x="0" y="2205"/>
                                </a:lnTo>
                                <a:lnTo>
                                  <a:pt x="0" y="2260"/>
                                </a:lnTo>
                                <a:lnTo>
                                  <a:pt x="0" y="2305"/>
                                </a:lnTo>
                                <a:lnTo>
                                  <a:pt x="0" y="2360"/>
                                </a:lnTo>
                                <a:lnTo>
                                  <a:pt x="10" y="2405"/>
                                </a:lnTo>
                                <a:lnTo>
                                  <a:pt x="10" y="2450"/>
                                </a:lnTo>
                                <a:lnTo>
                                  <a:pt x="22" y="2495"/>
                                </a:lnTo>
                                <a:lnTo>
                                  <a:pt x="33" y="2550"/>
                                </a:lnTo>
                                <a:lnTo>
                                  <a:pt x="45" y="2595"/>
                                </a:lnTo>
                                <a:lnTo>
                                  <a:pt x="55" y="2617"/>
                                </a:lnTo>
                                <a:lnTo>
                                  <a:pt x="67" y="2650"/>
                                </a:lnTo>
                                <a:lnTo>
                                  <a:pt x="77" y="2672"/>
                                </a:lnTo>
                                <a:lnTo>
                                  <a:pt x="89" y="2694"/>
                                </a:lnTo>
                                <a:lnTo>
                                  <a:pt x="100" y="2705"/>
                                </a:lnTo>
                                <a:lnTo>
                                  <a:pt x="112" y="2739"/>
                                </a:lnTo>
                                <a:lnTo>
                                  <a:pt x="112" y="2762"/>
                                </a:lnTo>
                                <a:lnTo>
                                  <a:pt x="122" y="2784"/>
                                </a:lnTo>
                                <a:lnTo>
                                  <a:pt x="155" y="2862"/>
                                </a:lnTo>
                                <a:lnTo>
                                  <a:pt x="177" y="2929"/>
                                </a:lnTo>
                                <a:lnTo>
                                  <a:pt x="200" y="3006"/>
                                </a:lnTo>
                                <a:lnTo>
                                  <a:pt x="222" y="3073"/>
                                </a:lnTo>
                                <a:lnTo>
                                  <a:pt x="256" y="3151"/>
                                </a:lnTo>
                                <a:lnTo>
                                  <a:pt x="289" y="3218"/>
                                </a:lnTo>
                                <a:lnTo>
                                  <a:pt x="334" y="3273"/>
                                </a:lnTo>
                                <a:lnTo>
                                  <a:pt x="379" y="3340"/>
                                </a:lnTo>
                                <a:lnTo>
                                  <a:pt x="489" y="3463"/>
                                </a:lnTo>
                                <a:lnTo>
                                  <a:pt x="467" y="3485"/>
                                </a:lnTo>
                                <a:lnTo>
                                  <a:pt x="445" y="3496"/>
                                </a:lnTo>
                                <a:lnTo>
                                  <a:pt x="424" y="3518"/>
                                </a:lnTo>
                                <a:lnTo>
                                  <a:pt x="401" y="3529"/>
                                </a:lnTo>
                                <a:lnTo>
                                  <a:pt x="367" y="3551"/>
                                </a:lnTo>
                                <a:lnTo>
                                  <a:pt x="345" y="3563"/>
                                </a:lnTo>
                                <a:lnTo>
                                  <a:pt x="322" y="3585"/>
                                </a:lnTo>
                                <a:lnTo>
                                  <a:pt x="300" y="3607"/>
                                </a:lnTo>
                                <a:lnTo>
                                  <a:pt x="279" y="3618"/>
                                </a:lnTo>
                                <a:lnTo>
                                  <a:pt x="267" y="3640"/>
                                </a:lnTo>
                                <a:lnTo>
                                  <a:pt x="245" y="3663"/>
                                </a:lnTo>
                                <a:lnTo>
                                  <a:pt x="234" y="3685"/>
                                </a:lnTo>
                                <a:lnTo>
                                  <a:pt x="222" y="3696"/>
                                </a:lnTo>
                                <a:lnTo>
                                  <a:pt x="200" y="3718"/>
                                </a:lnTo>
                                <a:lnTo>
                                  <a:pt x="200" y="3740"/>
                                </a:lnTo>
                                <a:lnTo>
                                  <a:pt x="189" y="3763"/>
                                </a:lnTo>
                                <a:lnTo>
                                  <a:pt x="167" y="3807"/>
                                </a:lnTo>
                                <a:lnTo>
                                  <a:pt x="145" y="3863"/>
                                </a:lnTo>
                                <a:lnTo>
                                  <a:pt x="122" y="3919"/>
                                </a:lnTo>
                                <a:lnTo>
                                  <a:pt x="112" y="3974"/>
                                </a:lnTo>
                                <a:lnTo>
                                  <a:pt x="100" y="4042"/>
                                </a:lnTo>
                                <a:lnTo>
                                  <a:pt x="100" y="4097"/>
                                </a:lnTo>
                                <a:lnTo>
                                  <a:pt x="89" y="4164"/>
                                </a:lnTo>
                                <a:lnTo>
                                  <a:pt x="100" y="4219"/>
                                </a:lnTo>
                                <a:lnTo>
                                  <a:pt x="100" y="4286"/>
                                </a:lnTo>
                                <a:lnTo>
                                  <a:pt x="134" y="4319"/>
                                </a:lnTo>
                                <a:lnTo>
                                  <a:pt x="167" y="4286"/>
                                </a:lnTo>
                                <a:lnTo>
                                  <a:pt x="200" y="4252"/>
                                </a:lnTo>
                                <a:lnTo>
                                  <a:pt x="245" y="4209"/>
                                </a:lnTo>
                                <a:lnTo>
                                  <a:pt x="300" y="4186"/>
                                </a:lnTo>
                                <a:lnTo>
                                  <a:pt x="401" y="4142"/>
                                </a:lnTo>
                                <a:lnTo>
                                  <a:pt x="512" y="4119"/>
                                </a:lnTo>
                                <a:lnTo>
                                  <a:pt x="534" y="4119"/>
                                </a:lnTo>
                                <a:lnTo>
                                  <a:pt x="557" y="4107"/>
                                </a:lnTo>
                                <a:lnTo>
                                  <a:pt x="579" y="4107"/>
                                </a:lnTo>
                                <a:lnTo>
                                  <a:pt x="601" y="4107"/>
                                </a:lnTo>
                                <a:lnTo>
                                  <a:pt x="612" y="4107"/>
                                </a:lnTo>
                                <a:lnTo>
                                  <a:pt x="634" y="4107"/>
                                </a:lnTo>
                                <a:lnTo>
                                  <a:pt x="657" y="4107"/>
                                </a:lnTo>
                                <a:lnTo>
                                  <a:pt x="679" y="4107"/>
                                </a:lnTo>
                                <a:lnTo>
                                  <a:pt x="701" y="4107"/>
                                </a:lnTo>
                                <a:lnTo>
                                  <a:pt x="724" y="4107"/>
                                </a:lnTo>
                                <a:lnTo>
                                  <a:pt x="734" y="4107"/>
                                </a:lnTo>
                                <a:lnTo>
                                  <a:pt x="757" y="4119"/>
                                </a:lnTo>
                                <a:lnTo>
                                  <a:pt x="779" y="4119"/>
                                </a:lnTo>
                                <a:lnTo>
                                  <a:pt x="791" y="4119"/>
                                </a:lnTo>
                                <a:lnTo>
                                  <a:pt x="813" y="4119"/>
                                </a:lnTo>
                                <a:lnTo>
                                  <a:pt x="836" y="4130"/>
                                </a:lnTo>
                                <a:lnTo>
                                  <a:pt x="879" y="4130"/>
                                </a:lnTo>
                                <a:lnTo>
                                  <a:pt x="924" y="4142"/>
                                </a:lnTo>
                                <a:lnTo>
                                  <a:pt x="958" y="4152"/>
                                </a:lnTo>
                                <a:lnTo>
                                  <a:pt x="1003" y="4164"/>
                                </a:lnTo>
                                <a:lnTo>
                                  <a:pt x="1036" y="4174"/>
                                </a:lnTo>
                                <a:lnTo>
                                  <a:pt x="1081" y="4186"/>
                                </a:lnTo>
                                <a:lnTo>
                                  <a:pt x="1125" y="4197"/>
                                </a:lnTo>
                                <a:lnTo>
                                  <a:pt x="1158" y="4209"/>
                                </a:lnTo>
                                <a:lnTo>
                                  <a:pt x="1203" y="4231"/>
                                </a:lnTo>
                                <a:lnTo>
                                  <a:pt x="1248" y="4242"/>
                                </a:lnTo>
                                <a:lnTo>
                                  <a:pt x="1281" y="4264"/>
                                </a:lnTo>
                                <a:lnTo>
                                  <a:pt x="1325" y="4274"/>
                                </a:lnTo>
                                <a:lnTo>
                                  <a:pt x="1370" y="4286"/>
                                </a:lnTo>
                                <a:lnTo>
                                  <a:pt x="1403" y="4309"/>
                                </a:lnTo>
                                <a:lnTo>
                                  <a:pt x="1448" y="4331"/>
                                </a:lnTo>
                                <a:lnTo>
                                  <a:pt x="1493" y="4353"/>
                                </a:lnTo>
                                <a:lnTo>
                                  <a:pt x="1548" y="4364"/>
                                </a:lnTo>
                                <a:lnTo>
                                  <a:pt x="1593" y="4376"/>
                                </a:lnTo>
                                <a:lnTo>
                                  <a:pt x="1648" y="4397"/>
                                </a:lnTo>
                                <a:lnTo>
                                  <a:pt x="1693" y="4409"/>
                                </a:lnTo>
                                <a:lnTo>
                                  <a:pt x="1748" y="4419"/>
                                </a:lnTo>
                                <a:lnTo>
                                  <a:pt x="1793" y="4431"/>
                                </a:lnTo>
                                <a:lnTo>
                                  <a:pt x="1837" y="4442"/>
                                </a:lnTo>
                                <a:lnTo>
                                  <a:pt x="1893" y="4453"/>
                                </a:lnTo>
                                <a:lnTo>
                                  <a:pt x="1938" y="4464"/>
                                </a:lnTo>
                                <a:lnTo>
                                  <a:pt x="1982" y="4476"/>
                                </a:lnTo>
                                <a:lnTo>
                                  <a:pt x="2016" y="4486"/>
                                </a:lnTo>
                                <a:lnTo>
                                  <a:pt x="2060" y="4486"/>
                                </a:lnTo>
                                <a:lnTo>
                                  <a:pt x="2105" y="4498"/>
                                </a:lnTo>
                                <a:lnTo>
                                  <a:pt x="2149" y="4498"/>
                                </a:lnTo>
                                <a:lnTo>
                                  <a:pt x="2194" y="4509"/>
                                </a:lnTo>
                                <a:lnTo>
                                  <a:pt x="2227" y="4509"/>
                                </a:lnTo>
                                <a:lnTo>
                                  <a:pt x="2272" y="4520"/>
                                </a:lnTo>
                                <a:lnTo>
                                  <a:pt x="2306" y="4520"/>
                                </a:lnTo>
                                <a:lnTo>
                                  <a:pt x="2327" y="4520"/>
                                </a:lnTo>
                                <a:lnTo>
                                  <a:pt x="2361" y="4520"/>
                                </a:lnTo>
                                <a:lnTo>
                                  <a:pt x="2394" y="4520"/>
                                </a:lnTo>
                                <a:lnTo>
                                  <a:pt x="2429" y="4531"/>
                                </a:lnTo>
                                <a:lnTo>
                                  <a:pt x="2472" y="4531"/>
                                </a:lnTo>
                                <a:lnTo>
                                  <a:pt x="2506" y="4531"/>
                                </a:lnTo>
                                <a:lnTo>
                                  <a:pt x="2529" y="4531"/>
                                </a:lnTo>
                                <a:lnTo>
                                  <a:pt x="2551" y="4531"/>
                                </a:lnTo>
                                <a:lnTo>
                                  <a:pt x="2573" y="4531"/>
                                </a:lnTo>
                                <a:lnTo>
                                  <a:pt x="2606" y="4520"/>
                                </a:lnTo>
                                <a:lnTo>
                                  <a:pt x="2629" y="4520"/>
                                </a:lnTo>
                                <a:lnTo>
                                  <a:pt x="2651" y="4520"/>
                                </a:lnTo>
                                <a:lnTo>
                                  <a:pt x="2673" y="4520"/>
                                </a:lnTo>
                                <a:lnTo>
                                  <a:pt x="2696" y="4520"/>
                                </a:lnTo>
                                <a:lnTo>
                                  <a:pt x="2784" y="4509"/>
                                </a:lnTo>
                                <a:lnTo>
                                  <a:pt x="2863" y="4498"/>
                                </a:lnTo>
                                <a:lnTo>
                                  <a:pt x="2951" y="4498"/>
                                </a:lnTo>
                                <a:lnTo>
                                  <a:pt x="3030" y="4486"/>
                                </a:lnTo>
                                <a:lnTo>
                                  <a:pt x="3118" y="4476"/>
                                </a:lnTo>
                                <a:lnTo>
                                  <a:pt x="3208" y="4464"/>
                                </a:lnTo>
                                <a:lnTo>
                                  <a:pt x="3297" y="4453"/>
                                </a:lnTo>
                                <a:lnTo>
                                  <a:pt x="3375" y="4453"/>
                                </a:lnTo>
                                <a:lnTo>
                                  <a:pt x="3408" y="4442"/>
                                </a:lnTo>
                                <a:lnTo>
                                  <a:pt x="3453" y="4442"/>
                                </a:lnTo>
                                <a:lnTo>
                                  <a:pt x="3497" y="4442"/>
                                </a:lnTo>
                                <a:lnTo>
                                  <a:pt x="3542" y="4442"/>
                                </a:lnTo>
                                <a:lnTo>
                                  <a:pt x="3587" y="4442"/>
                                </a:lnTo>
                                <a:lnTo>
                                  <a:pt x="3630" y="4442"/>
                                </a:lnTo>
                                <a:lnTo>
                                  <a:pt x="3675" y="4442"/>
                                </a:lnTo>
                                <a:lnTo>
                                  <a:pt x="3720" y="4442"/>
                                </a:lnTo>
                                <a:lnTo>
                                  <a:pt x="3765" y="4442"/>
                                </a:lnTo>
                                <a:lnTo>
                                  <a:pt x="3798" y="4442"/>
                                </a:lnTo>
                                <a:lnTo>
                                  <a:pt x="3842" y="4442"/>
                                </a:lnTo>
                                <a:lnTo>
                                  <a:pt x="3877" y="4442"/>
                                </a:lnTo>
                                <a:lnTo>
                                  <a:pt x="3909" y="4442"/>
                                </a:lnTo>
                                <a:lnTo>
                                  <a:pt x="3942" y="4442"/>
                                </a:lnTo>
                                <a:lnTo>
                                  <a:pt x="3987" y="4442"/>
                                </a:lnTo>
                                <a:lnTo>
                                  <a:pt x="4021" y="4453"/>
                                </a:lnTo>
                                <a:lnTo>
                                  <a:pt x="4044" y="4453"/>
                                </a:lnTo>
                                <a:lnTo>
                                  <a:pt x="4065" y="4453"/>
                                </a:lnTo>
                                <a:lnTo>
                                  <a:pt x="4087" y="4464"/>
                                </a:lnTo>
                                <a:lnTo>
                                  <a:pt x="4099" y="4464"/>
                                </a:lnTo>
                                <a:lnTo>
                                  <a:pt x="4121" y="4476"/>
                                </a:lnTo>
                                <a:lnTo>
                                  <a:pt x="4132" y="4476"/>
                                </a:lnTo>
                                <a:lnTo>
                                  <a:pt x="4154" y="4486"/>
                                </a:lnTo>
                                <a:lnTo>
                                  <a:pt x="4177" y="4486"/>
                                </a:lnTo>
                                <a:lnTo>
                                  <a:pt x="4210" y="4509"/>
                                </a:lnTo>
                                <a:lnTo>
                                  <a:pt x="4244" y="4531"/>
                                </a:lnTo>
                                <a:lnTo>
                                  <a:pt x="4277" y="4553"/>
                                </a:lnTo>
                                <a:lnTo>
                                  <a:pt x="4311" y="4576"/>
                                </a:lnTo>
                                <a:lnTo>
                                  <a:pt x="4344" y="4598"/>
                                </a:lnTo>
                                <a:lnTo>
                                  <a:pt x="4377" y="4620"/>
                                </a:lnTo>
                                <a:lnTo>
                                  <a:pt x="4399" y="4643"/>
                                </a:lnTo>
                                <a:lnTo>
                                  <a:pt x="4433" y="4664"/>
                                </a:lnTo>
                                <a:lnTo>
                                  <a:pt x="4433" y="4643"/>
                                </a:lnTo>
                                <a:lnTo>
                                  <a:pt x="4433" y="4631"/>
                                </a:lnTo>
                                <a:lnTo>
                                  <a:pt x="4433" y="4609"/>
                                </a:lnTo>
                                <a:lnTo>
                                  <a:pt x="4433" y="4598"/>
                                </a:lnTo>
                                <a:lnTo>
                                  <a:pt x="4422" y="4586"/>
                                </a:lnTo>
                                <a:lnTo>
                                  <a:pt x="4422" y="4564"/>
                                </a:lnTo>
                                <a:lnTo>
                                  <a:pt x="4422" y="4553"/>
                                </a:lnTo>
                                <a:lnTo>
                                  <a:pt x="4411" y="4531"/>
                                </a:lnTo>
                                <a:lnTo>
                                  <a:pt x="4411" y="4509"/>
                                </a:lnTo>
                                <a:lnTo>
                                  <a:pt x="4399" y="4486"/>
                                </a:lnTo>
                                <a:lnTo>
                                  <a:pt x="4377" y="4464"/>
                                </a:lnTo>
                                <a:lnTo>
                                  <a:pt x="4366" y="4442"/>
                                </a:lnTo>
                                <a:lnTo>
                                  <a:pt x="4344" y="4431"/>
                                </a:lnTo>
                                <a:lnTo>
                                  <a:pt x="4322" y="4409"/>
                                </a:lnTo>
                                <a:lnTo>
                                  <a:pt x="4299" y="4397"/>
                                </a:lnTo>
                                <a:lnTo>
                                  <a:pt x="4289" y="4376"/>
                                </a:lnTo>
                                <a:lnTo>
                                  <a:pt x="4277" y="4364"/>
                                </a:lnTo>
                                <a:lnTo>
                                  <a:pt x="4266" y="4364"/>
                                </a:lnTo>
                                <a:lnTo>
                                  <a:pt x="4254" y="4353"/>
                                </a:lnTo>
                                <a:lnTo>
                                  <a:pt x="4244" y="4342"/>
                                </a:lnTo>
                                <a:lnTo>
                                  <a:pt x="4232" y="4331"/>
                                </a:lnTo>
                                <a:lnTo>
                                  <a:pt x="4221" y="4331"/>
                                </a:lnTo>
                                <a:lnTo>
                                  <a:pt x="4210" y="4319"/>
                                </a:lnTo>
                                <a:lnTo>
                                  <a:pt x="4199" y="4309"/>
                                </a:lnTo>
                                <a:lnTo>
                                  <a:pt x="4177" y="4286"/>
                                </a:lnTo>
                                <a:lnTo>
                                  <a:pt x="4154" y="4274"/>
                                </a:lnTo>
                                <a:lnTo>
                                  <a:pt x="4132" y="4252"/>
                                </a:lnTo>
                                <a:lnTo>
                                  <a:pt x="4110" y="4231"/>
                                </a:lnTo>
                                <a:lnTo>
                                  <a:pt x="4099" y="4197"/>
                                </a:lnTo>
                                <a:lnTo>
                                  <a:pt x="4077" y="4174"/>
                                </a:lnTo>
                                <a:lnTo>
                                  <a:pt x="4065" y="4142"/>
                                </a:lnTo>
                                <a:lnTo>
                                  <a:pt x="4054" y="4107"/>
                                </a:lnTo>
                                <a:lnTo>
                                  <a:pt x="4044" y="4052"/>
                                </a:lnTo>
                                <a:lnTo>
                                  <a:pt x="4032" y="4030"/>
                                </a:lnTo>
                                <a:lnTo>
                                  <a:pt x="4032" y="4007"/>
                                </a:lnTo>
                                <a:lnTo>
                                  <a:pt x="4032" y="3997"/>
                                </a:lnTo>
                                <a:lnTo>
                                  <a:pt x="4044" y="3974"/>
                                </a:lnTo>
                                <a:lnTo>
                                  <a:pt x="4044" y="3952"/>
                                </a:lnTo>
                                <a:lnTo>
                                  <a:pt x="4044" y="3942"/>
                                </a:lnTo>
                                <a:lnTo>
                                  <a:pt x="4044" y="3919"/>
                                </a:lnTo>
                                <a:lnTo>
                                  <a:pt x="4054" y="3897"/>
                                </a:lnTo>
                                <a:lnTo>
                                  <a:pt x="4065" y="3885"/>
                                </a:lnTo>
                                <a:lnTo>
                                  <a:pt x="4065" y="3863"/>
                                </a:lnTo>
                                <a:lnTo>
                                  <a:pt x="4077" y="3840"/>
                                </a:lnTo>
                                <a:lnTo>
                                  <a:pt x="4087" y="3830"/>
                                </a:lnTo>
                                <a:lnTo>
                                  <a:pt x="4099" y="3807"/>
                                </a:lnTo>
                                <a:lnTo>
                                  <a:pt x="4110" y="3797"/>
                                </a:lnTo>
                                <a:lnTo>
                                  <a:pt x="4121" y="3775"/>
                                </a:lnTo>
                                <a:lnTo>
                                  <a:pt x="4132" y="3763"/>
                                </a:lnTo>
                                <a:lnTo>
                                  <a:pt x="4144" y="3752"/>
                                </a:lnTo>
                                <a:lnTo>
                                  <a:pt x="4166" y="3730"/>
                                </a:lnTo>
                                <a:lnTo>
                                  <a:pt x="4189" y="3707"/>
                                </a:lnTo>
                                <a:lnTo>
                                  <a:pt x="4199" y="3696"/>
                                </a:lnTo>
                                <a:lnTo>
                                  <a:pt x="4221" y="3673"/>
                                </a:lnTo>
                                <a:lnTo>
                                  <a:pt x="4244" y="3652"/>
                                </a:lnTo>
                                <a:lnTo>
                                  <a:pt x="4254" y="3630"/>
                                </a:lnTo>
                                <a:lnTo>
                                  <a:pt x="4277" y="3618"/>
                                </a:lnTo>
                                <a:lnTo>
                                  <a:pt x="4289" y="3596"/>
                                </a:lnTo>
                                <a:lnTo>
                                  <a:pt x="4299" y="3585"/>
                                </a:lnTo>
                                <a:lnTo>
                                  <a:pt x="4322" y="3563"/>
                                </a:lnTo>
                                <a:lnTo>
                                  <a:pt x="4333" y="3551"/>
                                </a:lnTo>
                                <a:lnTo>
                                  <a:pt x="4344" y="3540"/>
                                </a:lnTo>
                                <a:lnTo>
                                  <a:pt x="4354" y="3518"/>
                                </a:lnTo>
                                <a:lnTo>
                                  <a:pt x="4377" y="3496"/>
                                </a:lnTo>
                                <a:lnTo>
                                  <a:pt x="4389" y="3485"/>
                                </a:lnTo>
                                <a:lnTo>
                                  <a:pt x="4399" y="3463"/>
                                </a:lnTo>
                                <a:lnTo>
                                  <a:pt x="4411" y="3429"/>
                                </a:lnTo>
                                <a:lnTo>
                                  <a:pt x="4422" y="3406"/>
                                </a:lnTo>
                                <a:lnTo>
                                  <a:pt x="4433" y="3384"/>
                                </a:lnTo>
                                <a:lnTo>
                                  <a:pt x="4433" y="3351"/>
                                </a:lnTo>
                                <a:lnTo>
                                  <a:pt x="4444" y="3329"/>
                                </a:lnTo>
                                <a:lnTo>
                                  <a:pt x="4456" y="3306"/>
                                </a:lnTo>
                                <a:lnTo>
                                  <a:pt x="4466" y="3273"/>
                                </a:lnTo>
                                <a:lnTo>
                                  <a:pt x="4478" y="3229"/>
                                </a:lnTo>
                                <a:lnTo>
                                  <a:pt x="4499" y="3196"/>
                                </a:lnTo>
                                <a:lnTo>
                                  <a:pt x="4511" y="3151"/>
                                </a:lnTo>
                                <a:lnTo>
                                  <a:pt x="4522" y="3106"/>
                                </a:lnTo>
                                <a:lnTo>
                                  <a:pt x="4533" y="3062"/>
                                </a:lnTo>
                                <a:lnTo>
                                  <a:pt x="4544" y="3017"/>
                                </a:lnTo>
                                <a:lnTo>
                                  <a:pt x="4556" y="2962"/>
                                </a:lnTo>
                                <a:lnTo>
                                  <a:pt x="4556" y="2917"/>
                                </a:lnTo>
                                <a:lnTo>
                                  <a:pt x="4566" y="2884"/>
                                </a:lnTo>
                                <a:lnTo>
                                  <a:pt x="4566" y="2862"/>
                                </a:lnTo>
                                <a:lnTo>
                                  <a:pt x="4566" y="2827"/>
                                </a:lnTo>
                                <a:lnTo>
                                  <a:pt x="4566" y="2805"/>
                                </a:lnTo>
                                <a:lnTo>
                                  <a:pt x="4578" y="2772"/>
                                </a:lnTo>
                                <a:lnTo>
                                  <a:pt x="4578" y="2750"/>
                                </a:lnTo>
                                <a:lnTo>
                                  <a:pt x="4578" y="2717"/>
                                </a:lnTo>
                                <a:lnTo>
                                  <a:pt x="4578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7242120"/>
                            <a:ext cx="4107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5" h="4274">
                                <a:moveTo>
                                  <a:pt x="1514" y="1814"/>
                                </a:moveTo>
                                <a:lnTo>
                                  <a:pt x="1514" y="1826"/>
                                </a:lnTo>
                                <a:lnTo>
                                  <a:pt x="1526" y="1826"/>
                                </a:lnTo>
                                <a:lnTo>
                                  <a:pt x="1526" y="1836"/>
                                </a:lnTo>
                                <a:lnTo>
                                  <a:pt x="1536" y="1848"/>
                                </a:lnTo>
                                <a:lnTo>
                                  <a:pt x="1548" y="1858"/>
                                </a:lnTo>
                                <a:lnTo>
                                  <a:pt x="1559" y="1858"/>
                                </a:lnTo>
                                <a:lnTo>
                                  <a:pt x="1559" y="1870"/>
                                </a:lnTo>
                                <a:lnTo>
                                  <a:pt x="1581" y="1881"/>
                                </a:lnTo>
                                <a:lnTo>
                                  <a:pt x="1603" y="1881"/>
                                </a:lnTo>
                                <a:lnTo>
                                  <a:pt x="1626" y="1893"/>
                                </a:lnTo>
                                <a:lnTo>
                                  <a:pt x="1636" y="1893"/>
                                </a:lnTo>
                                <a:lnTo>
                                  <a:pt x="1648" y="1893"/>
                                </a:lnTo>
                                <a:lnTo>
                                  <a:pt x="1671" y="1881"/>
                                </a:lnTo>
                                <a:lnTo>
                                  <a:pt x="1693" y="1881"/>
                                </a:lnTo>
                                <a:lnTo>
                                  <a:pt x="1703" y="1870"/>
                                </a:lnTo>
                                <a:lnTo>
                                  <a:pt x="1681" y="1870"/>
                                </a:lnTo>
                                <a:lnTo>
                                  <a:pt x="1659" y="1870"/>
                                </a:lnTo>
                                <a:lnTo>
                                  <a:pt x="1648" y="1858"/>
                                </a:lnTo>
                                <a:lnTo>
                                  <a:pt x="1626" y="1858"/>
                                </a:lnTo>
                                <a:lnTo>
                                  <a:pt x="1603" y="1848"/>
                                </a:lnTo>
                                <a:lnTo>
                                  <a:pt x="1593" y="1848"/>
                                </a:lnTo>
                                <a:lnTo>
                                  <a:pt x="1571" y="1836"/>
                                </a:lnTo>
                                <a:lnTo>
                                  <a:pt x="1548" y="1826"/>
                                </a:lnTo>
                                <a:lnTo>
                                  <a:pt x="1514" y="1814"/>
                                </a:lnTo>
                                <a:close/>
                                <a:moveTo>
                                  <a:pt x="1314" y="1559"/>
                                </a:moveTo>
                                <a:lnTo>
                                  <a:pt x="1303" y="1524"/>
                                </a:lnTo>
                                <a:lnTo>
                                  <a:pt x="1269" y="1424"/>
                                </a:lnTo>
                                <a:lnTo>
                                  <a:pt x="1259" y="1302"/>
                                </a:lnTo>
                                <a:lnTo>
                                  <a:pt x="1259" y="1192"/>
                                </a:lnTo>
                                <a:lnTo>
                                  <a:pt x="1281" y="1080"/>
                                </a:lnTo>
                                <a:lnTo>
                                  <a:pt x="1324" y="980"/>
                                </a:lnTo>
                                <a:lnTo>
                                  <a:pt x="1369" y="890"/>
                                </a:lnTo>
                                <a:lnTo>
                                  <a:pt x="1436" y="802"/>
                                </a:lnTo>
                                <a:lnTo>
                                  <a:pt x="1503" y="723"/>
                                </a:lnTo>
                                <a:lnTo>
                                  <a:pt x="1581" y="646"/>
                                </a:lnTo>
                                <a:lnTo>
                                  <a:pt x="1659" y="590"/>
                                </a:lnTo>
                                <a:lnTo>
                                  <a:pt x="1748" y="523"/>
                                </a:lnTo>
                                <a:lnTo>
                                  <a:pt x="1838" y="479"/>
                                </a:lnTo>
                                <a:lnTo>
                                  <a:pt x="1938" y="446"/>
                                </a:lnTo>
                                <a:lnTo>
                                  <a:pt x="2038" y="401"/>
                                </a:lnTo>
                                <a:lnTo>
                                  <a:pt x="2138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338" y="334"/>
                                </a:lnTo>
                                <a:lnTo>
                                  <a:pt x="2450" y="323"/>
                                </a:lnTo>
                                <a:lnTo>
                                  <a:pt x="2562" y="323"/>
                                </a:lnTo>
                                <a:lnTo>
                                  <a:pt x="2672" y="334"/>
                                </a:lnTo>
                                <a:lnTo>
                                  <a:pt x="2772" y="346"/>
                                </a:lnTo>
                                <a:lnTo>
                                  <a:pt x="2874" y="379"/>
                                </a:lnTo>
                                <a:lnTo>
                                  <a:pt x="2984" y="411"/>
                                </a:lnTo>
                                <a:lnTo>
                                  <a:pt x="3084" y="456"/>
                                </a:lnTo>
                                <a:lnTo>
                                  <a:pt x="3186" y="523"/>
                                </a:lnTo>
                                <a:lnTo>
                                  <a:pt x="3263" y="601"/>
                                </a:lnTo>
                                <a:lnTo>
                                  <a:pt x="3341" y="690"/>
                                </a:lnTo>
                                <a:lnTo>
                                  <a:pt x="3419" y="790"/>
                                </a:lnTo>
                                <a:lnTo>
                                  <a:pt x="3475" y="902"/>
                                </a:lnTo>
                                <a:lnTo>
                                  <a:pt x="3519" y="1013"/>
                                </a:lnTo>
                                <a:lnTo>
                                  <a:pt x="3519" y="1047"/>
                                </a:lnTo>
                                <a:lnTo>
                                  <a:pt x="3531" y="1069"/>
                                </a:lnTo>
                                <a:lnTo>
                                  <a:pt x="3541" y="1092"/>
                                </a:lnTo>
                                <a:lnTo>
                                  <a:pt x="3541" y="1113"/>
                                </a:lnTo>
                                <a:lnTo>
                                  <a:pt x="3541" y="1135"/>
                                </a:lnTo>
                                <a:lnTo>
                                  <a:pt x="3553" y="1169"/>
                                </a:lnTo>
                                <a:lnTo>
                                  <a:pt x="3553" y="1192"/>
                                </a:lnTo>
                                <a:lnTo>
                                  <a:pt x="3553" y="1214"/>
                                </a:lnTo>
                                <a:lnTo>
                                  <a:pt x="3564" y="1280"/>
                                </a:lnTo>
                                <a:lnTo>
                                  <a:pt x="3553" y="1314"/>
                                </a:lnTo>
                                <a:lnTo>
                                  <a:pt x="3553" y="1336"/>
                                </a:lnTo>
                                <a:lnTo>
                                  <a:pt x="3553" y="1369"/>
                                </a:lnTo>
                                <a:lnTo>
                                  <a:pt x="3541" y="1391"/>
                                </a:lnTo>
                                <a:lnTo>
                                  <a:pt x="3531" y="1424"/>
                                </a:lnTo>
                                <a:lnTo>
                                  <a:pt x="3531" y="1447"/>
                                </a:lnTo>
                                <a:lnTo>
                                  <a:pt x="3519" y="1481"/>
                                </a:lnTo>
                                <a:lnTo>
                                  <a:pt x="3508" y="1503"/>
                                </a:lnTo>
                                <a:lnTo>
                                  <a:pt x="3496" y="1514"/>
                                </a:lnTo>
                                <a:lnTo>
                                  <a:pt x="3496" y="1524"/>
                                </a:lnTo>
                                <a:lnTo>
                                  <a:pt x="3486" y="1536"/>
                                </a:lnTo>
                                <a:lnTo>
                                  <a:pt x="3486" y="1547"/>
                                </a:lnTo>
                                <a:lnTo>
                                  <a:pt x="3475" y="1559"/>
                                </a:lnTo>
                                <a:lnTo>
                                  <a:pt x="3463" y="1569"/>
                                </a:lnTo>
                                <a:lnTo>
                                  <a:pt x="3463" y="1581"/>
                                </a:lnTo>
                                <a:lnTo>
                                  <a:pt x="3453" y="1591"/>
                                </a:lnTo>
                                <a:lnTo>
                                  <a:pt x="3441" y="1603"/>
                                </a:lnTo>
                                <a:lnTo>
                                  <a:pt x="3431" y="1626"/>
                                </a:lnTo>
                                <a:lnTo>
                                  <a:pt x="3419" y="1636"/>
                                </a:lnTo>
                                <a:lnTo>
                                  <a:pt x="3408" y="1648"/>
                                </a:lnTo>
                                <a:lnTo>
                                  <a:pt x="3386" y="1659"/>
                                </a:lnTo>
                                <a:lnTo>
                                  <a:pt x="3374" y="1669"/>
                                </a:lnTo>
                                <a:lnTo>
                                  <a:pt x="3363" y="1691"/>
                                </a:lnTo>
                                <a:lnTo>
                                  <a:pt x="3352" y="1703"/>
                                </a:lnTo>
                                <a:lnTo>
                                  <a:pt x="3341" y="1714"/>
                                </a:lnTo>
                                <a:lnTo>
                                  <a:pt x="3319" y="1714"/>
                                </a:lnTo>
                                <a:lnTo>
                                  <a:pt x="3308" y="1726"/>
                                </a:lnTo>
                                <a:lnTo>
                                  <a:pt x="3296" y="1736"/>
                                </a:lnTo>
                                <a:lnTo>
                                  <a:pt x="3286" y="1736"/>
                                </a:lnTo>
                                <a:lnTo>
                                  <a:pt x="3274" y="1748"/>
                                </a:lnTo>
                                <a:lnTo>
                                  <a:pt x="3263" y="1759"/>
                                </a:lnTo>
                                <a:lnTo>
                                  <a:pt x="3241" y="1759"/>
                                </a:lnTo>
                                <a:lnTo>
                                  <a:pt x="3241" y="1770"/>
                                </a:lnTo>
                                <a:lnTo>
                                  <a:pt x="3229" y="1770"/>
                                </a:lnTo>
                                <a:lnTo>
                                  <a:pt x="3207" y="1781"/>
                                </a:lnTo>
                                <a:lnTo>
                                  <a:pt x="3196" y="1781"/>
                                </a:lnTo>
                                <a:lnTo>
                                  <a:pt x="3186" y="1793"/>
                                </a:lnTo>
                                <a:lnTo>
                                  <a:pt x="3163" y="1793"/>
                                </a:lnTo>
                                <a:lnTo>
                                  <a:pt x="3152" y="1803"/>
                                </a:lnTo>
                                <a:lnTo>
                                  <a:pt x="3141" y="1803"/>
                                </a:lnTo>
                                <a:lnTo>
                                  <a:pt x="3119" y="1803"/>
                                </a:lnTo>
                                <a:lnTo>
                                  <a:pt x="3107" y="1803"/>
                                </a:lnTo>
                                <a:lnTo>
                                  <a:pt x="3084" y="1803"/>
                                </a:lnTo>
                                <a:lnTo>
                                  <a:pt x="3074" y="1814"/>
                                </a:lnTo>
                                <a:lnTo>
                                  <a:pt x="3062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29" y="1814"/>
                                </a:lnTo>
                                <a:lnTo>
                                  <a:pt x="3007" y="1814"/>
                                </a:lnTo>
                                <a:lnTo>
                                  <a:pt x="2996" y="1814"/>
                                </a:lnTo>
                                <a:lnTo>
                                  <a:pt x="2974" y="1814"/>
                                </a:lnTo>
                                <a:lnTo>
                                  <a:pt x="2962" y="1803"/>
                                </a:lnTo>
                                <a:lnTo>
                                  <a:pt x="2940" y="1803"/>
                                </a:lnTo>
                                <a:lnTo>
                                  <a:pt x="2929" y="1803"/>
                                </a:lnTo>
                                <a:lnTo>
                                  <a:pt x="2917" y="1803"/>
                                </a:lnTo>
                                <a:lnTo>
                                  <a:pt x="2896" y="1803"/>
                                </a:lnTo>
                                <a:lnTo>
                                  <a:pt x="2884" y="1793"/>
                                </a:lnTo>
                                <a:lnTo>
                                  <a:pt x="2762" y="1759"/>
                                </a:lnTo>
                                <a:lnTo>
                                  <a:pt x="2739" y="1748"/>
                                </a:lnTo>
                                <a:lnTo>
                                  <a:pt x="2717" y="1736"/>
                                </a:lnTo>
                                <a:lnTo>
                                  <a:pt x="2707" y="1714"/>
                                </a:lnTo>
                                <a:lnTo>
                                  <a:pt x="2684" y="1703"/>
                                </a:lnTo>
                                <a:lnTo>
                                  <a:pt x="2662" y="1681"/>
                                </a:lnTo>
                                <a:lnTo>
                                  <a:pt x="2650" y="1669"/>
                                </a:lnTo>
                                <a:lnTo>
                                  <a:pt x="2628" y="1648"/>
                                </a:lnTo>
                                <a:lnTo>
                                  <a:pt x="2607" y="1636"/>
                                </a:lnTo>
                                <a:lnTo>
                                  <a:pt x="2607" y="1659"/>
                                </a:lnTo>
                                <a:lnTo>
                                  <a:pt x="2607" y="1691"/>
                                </a:lnTo>
                                <a:lnTo>
                                  <a:pt x="2607" y="1726"/>
                                </a:lnTo>
                                <a:lnTo>
                                  <a:pt x="2617" y="1748"/>
                                </a:lnTo>
                                <a:lnTo>
                                  <a:pt x="2617" y="1781"/>
                                </a:lnTo>
                                <a:lnTo>
                                  <a:pt x="2628" y="1814"/>
                                </a:lnTo>
                                <a:lnTo>
                                  <a:pt x="2639" y="1836"/>
                                </a:lnTo>
                                <a:lnTo>
                                  <a:pt x="2662" y="1858"/>
                                </a:lnTo>
                                <a:lnTo>
                                  <a:pt x="2672" y="1881"/>
                                </a:lnTo>
                                <a:lnTo>
                                  <a:pt x="2684" y="1893"/>
                                </a:lnTo>
                                <a:lnTo>
                                  <a:pt x="2695" y="1915"/>
                                </a:lnTo>
                                <a:lnTo>
                                  <a:pt x="2707" y="1926"/>
                                </a:lnTo>
                                <a:lnTo>
                                  <a:pt x="2707" y="1937"/>
                                </a:lnTo>
                                <a:lnTo>
                                  <a:pt x="2717" y="1948"/>
                                </a:lnTo>
                                <a:lnTo>
                                  <a:pt x="2729" y="1970"/>
                                </a:lnTo>
                                <a:lnTo>
                                  <a:pt x="2751" y="1981"/>
                                </a:lnTo>
                                <a:lnTo>
                                  <a:pt x="2762" y="1993"/>
                                </a:lnTo>
                                <a:lnTo>
                                  <a:pt x="2772" y="2003"/>
                                </a:lnTo>
                                <a:lnTo>
                                  <a:pt x="2784" y="2015"/>
                                </a:lnTo>
                                <a:lnTo>
                                  <a:pt x="2795" y="2026"/>
                                </a:lnTo>
                                <a:lnTo>
                                  <a:pt x="2807" y="2026"/>
                                </a:lnTo>
                                <a:lnTo>
                                  <a:pt x="2829" y="2037"/>
                                </a:lnTo>
                                <a:lnTo>
                                  <a:pt x="2840" y="2048"/>
                                </a:lnTo>
                                <a:lnTo>
                                  <a:pt x="2862" y="2048"/>
                                </a:lnTo>
                                <a:lnTo>
                                  <a:pt x="2917" y="2060"/>
                                </a:lnTo>
                                <a:lnTo>
                                  <a:pt x="2974" y="2070"/>
                                </a:lnTo>
                                <a:lnTo>
                                  <a:pt x="3029" y="2082"/>
                                </a:lnTo>
                                <a:lnTo>
                                  <a:pt x="3096" y="2082"/>
                                </a:lnTo>
                                <a:lnTo>
                                  <a:pt x="3152" y="2070"/>
                                </a:lnTo>
                                <a:lnTo>
                                  <a:pt x="3207" y="2070"/>
                                </a:lnTo>
                                <a:lnTo>
                                  <a:pt x="3263" y="2060"/>
                                </a:lnTo>
                                <a:lnTo>
                                  <a:pt x="3319" y="2048"/>
                                </a:lnTo>
                                <a:lnTo>
                                  <a:pt x="3374" y="2037"/>
                                </a:lnTo>
                                <a:lnTo>
                                  <a:pt x="3396" y="2026"/>
                                </a:lnTo>
                                <a:lnTo>
                                  <a:pt x="3419" y="2015"/>
                                </a:lnTo>
                                <a:lnTo>
                                  <a:pt x="3441" y="2003"/>
                                </a:lnTo>
                                <a:lnTo>
                                  <a:pt x="3453" y="1981"/>
                                </a:lnTo>
                                <a:lnTo>
                                  <a:pt x="3475" y="1970"/>
                                </a:lnTo>
                                <a:lnTo>
                                  <a:pt x="3496" y="1958"/>
                                </a:lnTo>
                                <a:lnTo>
                                  <a:pt x="3508" y="1937"/>
                                </a:lnTo>
                                <a:lnTo>
                                  <a:pt x="3531" y="1915"/>
                                </a:lnTo>
                                <a:lnTo>
                                  <a:pt x="3564" y="1858"/>
                                </a:lnTo>
                                <a:lnTo>
                                  <a:pt x="3586" y="1826"/>
                                </a:lnTo>
                                <a:lnTo>
                                  <a:pt x="3608" y="1781"/>
                                </a:lnTo>
                                <a:lnTo>
                                  <a:pt x="3631" y="1736"/>
                                </a:lnTo>
                                <a:lnTo>
                                  <a:pt x="3641" y="1691"/>
                                </a:lnTo>
                                <a:lnTo>
                                  <a:pt x="3664" y="1659"/>
                                </a:lnTo>
                                <a:lnTo>
                                  <a:pt x="3675" y="1614"/>
                                </a:lnTo>
                                <a:lnTo>
                                  <a:pt x="3686" y="1569"/>
                                </a:lnTo>
                                <a:lnTo>
                                  <a:pt x="3698" y="1524"/>
                                </a:lnTo>
                                <a:lnTo>
                                  <a:pt x="3708" y="1491"/>
                                </a:lnTo>
                                <a:lnTo>
                                  <a:pt x="3720" y="1447"/>
                                </a:lnTo>
                                <a:lnTo>
                                  <a:pt x="3731" y="1402"/>
                                </a:lnTo>
                                <a:lnTo>
                                  <a:pt x="3731" y="1359"/>
                                </a:lnTo>
                                <a:lnTo>
                                  <a:pt x="3743" y="1314"/>
                                </a:lnTo>
                                <a:lnTo>
                                  <a:pt x="3743" y="1269"/>
                                </a:lnTo>
                                <a:lnTo>
                                  <a:pt x="3753" y="1224"/>
                                </a:lnTo>
                                <a:lnTo>
                                  <a:pt x="3753" y="1180"/>
                                </a:lnTo>
                                <a:lnTo>
                                  <a:pt x="3753" y="1135"/>
                                </a:lnTo>
                                <a:lnTo>
                                  <a:pt x="3753" y="1092"/>
                                </a:lnTo>
                                <a:lnTo>
                                  <a:pt x="3753" y="1047"/>
                                </a:lnTo>
                                <a:lnTo>
                                  <a:pt x="3753" y="1013"/>
                                </a:lnTo>
                                <a:lnTo>
                                  <a:pt x="3753" y="980"/>
                                </a:lnTo>
                                <a:lnTo>
                                  <a:pt x="3753" y="935"/>
                                </a:lnTo>
                                <a:lnTo>
                                  <a:pt x="3753" y="890"/>
                                </a:lnTo>
                                <a:lnTo>
                                  <a:pt x="3753" y="846"/>
                                </a:lnTo>
                                <a:lnTo>
                                  <a:pt x="3786" y="835"/>
                                </a:lnTo>
                                <a:lnTo>
                                  <a:pt x="3831" y="835"/>
                                </a:lnTo>
                                <a:lnTo>
                                  <a:pt x="3876" y="823"/>
                                </a:lnTo>
                                <a:lnTo>
                                  <a:pt x="3910" y="813"/>
                                </a:lnTo>
                                <a:lnTo>
                                  <a:pt x="3953" y="802"/>
                                </a:lnTo>
                                <a:lnTo>
                                  <a:pt x="3998" y="790"/>
                                </a:lnTo>
                                <a:lnTo>
                                  <a:pt x="4032" y="780"/>
                                </a:lnTo>
                                <a:lnTo>
                                  <a:pt x="4076" y="768"/>
                                </a:lnTo>
                                <a:lnTo>
                                  <a:pt x="4087" y="768"/>
                                </a:lnTo>
                                <a:lnTo>
                                  <a:pt x="4098" y="757"/>
                                </a:lnTo>
                                <a:lnTo>
                                  <a:pt x="4110" y="757"/>
                                </a:lnTo>
                                <a:lnTo>
                                  <a:pt x="4120" y="746"/>
                                </a:lnTo>
                                <a:lnTo>
                                  <a:pt x="4132" y="746"/>
                                </a:lnTo>
                                <a:lnTo>
                                  <a:pt x="4155" y="735"/>
                                </a:lnTo>
                                <a:lnTo>
                                  <a:pt x="4165" y="735"/>
                                </a:lnTo>
                                <a:lnTo>
                                  <a:pt x="4177" y="723"/>
                                </a:lnTo>
                                <a:lnTo>
                                  <a:pt x="4199" y="713"/>
                                </a:lnTo>
                                <a:lnTo>
                                  <a:pt x="4220" y="690"/>
                                </a:lnTo>
                                <a:lnTo>
                                  <a:pt x="4232" y="678"/>
                                </a:lnTo>
                                <a:lnTo>
                                  <a:pt x="4255" y="668"/>
                                </a:lnTo>
                                <a:lnTo>
                                  <a:pt x="4277" y="646"/>
                                </a:lnTo>
                                <a:lnTo>
                                  <a:pt x="4299" y="635"/>
                                </a:lnTo>
                                <a:lnTo>
                                  <a:pt x="4299" y="613"/>
                                </a:lnTo>
                                <a:lnTo>
                                  <a:pt x="4322" y="590"/>
                                </a:lnTo>
                                <a:lnTo>
                                  <a:pt x="4365" y="546"/>
                                </a:lnTo>
                                <a:lnTo>
                                  <a:pt x="4377" y="523"/>
                                </a:lnTo>
                                <a:lnTo>
                                  <a:pt x="4388" y="490"/>
                                </a:lnTo>
                                <a:lnTo>
                                  <a:pt x="4399" y="468"/>
                                </a:lnTo>
                                <a:lnTo>
                                  <a:pt x="4422" y="456"/>
                                </a:lnTo>
                                <a:lnTo>
                                  <a:pt x="4432" y="434"/>
                                </a:lnTo>
                                <a:lnTo>
                                  <a:pt x="4444" y="411"/>
                                </a:lnTo>
                                <a:lnTo>
                                  <a:pt x="4444" y="379"/>
                                </a:lnTo>
                                <a:lnTo>
                                  <a:pt x="4455" y="356"/>
                                </a:lnTo>
                                <a:lnTo>
                                  <a:pt x="4444" y="356"/>
                                </a:lnTo>
                                <a:lnTo>
                                  <a:pt x="4432" y="368"/>
                                </a:lnTo>
                                <a:lnTo>
                                  <a:pt x="4410" y="379"/>
                                </a:lnTo>
                                <a:lnTo>
                                  <a:pt x="4399" y="379"/>
                                </a:lnTo>
                                <a:lnTo>
                                  <a:pt x="4388" y="389"/>
                                </a:lnTo>
                                <a:lnTo>
                                  <a:pt x="4365" y="401"/>
                                </a:lnTo>
                                <a:lnTo>
                                  <a:pt x="4355" y="401"/>
                                </a:lnTo>
                                <a:lnTo>
                                  <a:pt x="4344" y="411"/>
                                </a:lnTo>
                                <a:lnTo>
                                  <a:pt x="4310" y="423"/>
                                </a:lnTo>
                                <a:lnTo>
                                  <a:pt x="4299" y="423"/>
                                </a:lnTo>
                                <a:lnTo>
                                  <a:pt x="4277" y="434"/>
                                </a:lnTo>
                                <a:lnTo>
                                  <a:pt x="4255" y="446"/>
                                </a:lnTo>
                                <a:lnTo>
                                  <a:pt x="4232" y="446"/>
                                </a:lnTo>
                                <a:lnTo>
                                  <a:pt x="4199" y="456"/>
                                </a:lnTo>
                                <a:lnTo>
                                  <a:pt x="4177" y="456"/>
                                </a:lnTo>
                                <a:lnTo>
                                  <a:pt x="4155" y="456"/>
                                </a:lnTo>
                                <a:lnTo>
                                  <a:pt x="4120" y="456"/>
                                </a:lnTo>
                                <a:lnTo>
                                  <a:pt x="4098" y="456"/>
                                </a:lnTo>
                                <a:lnTo>
                                  <a:pt x="4076" y="456"/>
                                </a:lnTo>
                                <a:lnTo>
                                  <a:pt x="4055" y="456"/>
                                </a:lnTo>
                                <a:lnTo>
                                  <a:pt x="4020" y="456"/>
                                </a:lnTo>
                                <a:lnTo>
                                  <a:pt x="3998" y="456"/>
                                </a:lnTo>
                                <a:lnTo>
                                  <a:pt x="3976" y="456"/>
                                </a:lnTo>
                                <a:lnTo>
                                  <a:pt x="3953" y="456"/>
                                </a:lnTo>
                                <a:lnTo>
                                  <a:pt x="3920" y="456"/>
                                </a:lnTo>
                                <a:lnTo>
                                  <a:pt x="3887" y="456"/>
                                </a:lnTo>
                                <a:lnTo>
                                  <a:pt x="3865" y="456"/>
                                </a:lnTo>
                                <a:lnTo>
                                  <a:pt x="3831" y="456"/>
                                </a:lnTo>
                                <a:lnTo>
                                  <a:pt x="3808" y="446"/>
                                </a:lnTo>
                                <a:lnTo>
                                  <a:pt x="3775" y="446"/>
                                </a:lnTo>
                                <a:lnTo>
                                  <a:pt x="3765" y="434"/>
                                </a:lnTo>
                                <a:lnTo>
                                  <a:pt x="3731" y="434"/>
                                </a:lnTo>
                                <a:lnTo>
                                  <a:pt x="3698" y="423"/>
                                </a:lnTo>
                                <a:lnTo>
                                  <a:pt x="3664" y="411"/>
                                </a:lnTo>
                                <a:lnTo>
                                  <a:pt x="3641" y="401"/>
                                </a:lnTo>
                                <a:lnTo>
                                  <a:pt x="3608" y="389"/>
                                </a:lnTo>
                                <a:lnTo>
                                  <a:pt x="3575" y="368"/>
                                </a:lnTo>
                                <a:lnTo>
                                  <a:pt x="3541" y="356"/>
                                </a:lnTo>
                                <a:lnTo>
                                  <a:pt x="3519" y="346"/>
                                </a:lnTo>
                                <a:lnTo>
                                  <a:pt x="3486" y="334"/>
                                </a:lnTo>
                                <a:lnTo>
                                  <a:pt x="3408" y="289"/>
                                </a:lnTo>
                                <a:lnTo>
                                  <a:pt x="3341" y="256"/>
                                </a:lnTo>
                                <a:lnTo>
                                  <a:pt x="3263" y="223"/>
                                </a:lnTo>
                                <a:lnTo>
                                  <a:pt x="3196" y="179"/>
                                </a:lnTo>
                                <a:lnTo>
                                  <a:pt x="3129" y="144"/>
                                </a:lnTo>
                                <a:lnTo>
                                  <a:pt x="3051" y="111"/>
                                </a:lnTo>
                                <a:lnTo>
                                  <a:pt x="2974" y="89"/>
                                </a:lnTo>
                                <a:lnTo>
                                  <a:pt x="2896" y="56"/>
                                </a:lnTo>
                                <a:lnTo>
                                  <a:pt x="2874" y="56"/>
                                </a:lnTo>
                                <a:lnTo>
                                  <a:pt x="2851" y="44"/>
                                </a:lnTo>
                                <a:lnTo>
                                  <a:pt x="2829" y="44"/>
                                </a:lnTo>
                                <a:lnTo>
                                  <a:pt x="2807" y="34"/>
                                </a:lnTo>
                                <a:lnTo>
                                  <a:pt x="2784" y="34"/>
                                </a:lnTo>
                                <a:lnTo>
                                  <a:pt x="2762" y="22"/>
                                </a:lnTo>
                                <a:lnTo>
                                  <a:pt x="2739" y="22"/>
                                </a:lnTo>
                                <a:lnTo>
                                  <a:pt x="2717" y="22"/>
                                </a:lnTo>
                                <a:lnTo>
                                  <a:pt x="2684" y="12"/>
                                </a:lnTo>
                                <a:lnTo>
                                  <a:pt x="2650" y="12"/>
                                </a:lnTo>
                                <a:lnTo>
                                  <a:pt x="2617" y="12"/>
                                </a:lnTo>
                                <a:lnTo>
                                  <a:pt x="2584" y="0"/>
                                </a:lnTo>
                                <a:lnTo>
                                  <a:pt x="2539" y="0"/>
                                </a:lnTo>
                                <a:lnTo>
                                  <a:pt x="2505" y="0"/>
                                </a:lnTo>
                                <a:lnTo>
                                  <a:pt x="2472" y="0"/>
                                </a:lnTo>
                                <a:lnTo>
                                  <a:pt x="2427" y="0"/>
                                </a:lnTo>
                                <a:lnTo>
                                  <a:pt x="2405" y="0"/>
                                </a:lnTo>
                                <a:lnTo>
                                  <a:pt x="2383" y="0"/>
                                </a:lnTo>
                                <a:lnTo>
                                  <a:pt x="2350" y="0"/>
                                </a:lnTo>
                                <a:lnTo>
                                  <a:pt x="2327" y="12"/>
                                </a:lnTo>
                                <a:lnTo>
                                  <a:pt x="2295" y="12"/>
                                </a:lnTo>
                                <a:lnTo>
                                  <a:pt x="2272" y="12"/>
                                </a:lnTo>
                                <a:lnTo>
                                  <a:pt x="2238" y="22"/>
                                </a:lnTo>
                                <a:lnTo>
                                  <a:pt x="2216" y="22"/>
                                </a:lnTo>
                                <a:lnTo>
                                  <a:pt x="2193" y="22"/>
                                </a:lnTo>
                                <a:lnTo>
                                  <a:pt x="2172" y="34"/>
                                </a:lnTo>
                                <a:lnTo>
                                  <a:pt x="2150" y="34"/>
                                </a:lnTo>
                                <a:lnTo>
                                  <a:pt x="2127" y="44"/>
                                </a:lnTo>
                                <a:lnTo>
                                  <a:pt x="2093" y="56"/>
                                </a:lnTo>
                                <a:lnTo>
                                  <a:pt x="2071" y="56"/>
                                </a:lnTo>
                                <a:lnTo>
                                  <a:pt x="2048" y="67"/>
                                </a:lnTo>
                                <a:lnTo>
                                  <a:pt x="2015" y="79"/>
                                </a:lnTo>
                                <a:lnTo>
                                  <a:pt x="1971" y="89"/>
                                </a:lnTo>
                                <a:lnTo>
                                  <a:pt x="1915" y="111"/>
                                </a:lnTo>
                                <a:lnTo>
                                  <a:pt x="1871" y="122"/>
                                </a:lnTo>
                                <a:lnTo>
                                  <a:pt x="1826" y="144"/>
                                </a:lnTo>
                                <a:lnTo>
                                  <a:pt x="1771" y="167"/>
                                </a:lnTo>
                                <a:lnTo>
                                  <a:pt x="1726" y="189"/>
                                </a:lnTo>
                                <a:lnTo>
                                  <a:pt x="1681" y="211"/>
                                </a:lnTo>
                                <a:lnTo>
                                  <a:pt x="1636" y="234"/>
                                </a:lnTo>
                                <a:lnTo>
                                  <a:pt x="1593" y="256"/>
                                </a:lnTo>
                                <a:lnTo>
                                  <a:pt x="1536" y="289"/>
                                </a:lnTo>
                                <a:lnTo>
                                  <a:pt x="1481" y="311"/>
                                </a:lnTo>
                                <a:lnTo>
                                  <a:pt x="1436" y="346"/>
                                </a:lnTo>
                                <a:lnTo>
                                  <a:pt x="1381" y="368"/>
                                </a:lnTo>
                                <a:lnTo>
                                  <a:pt x="1324" y="401"/>
                                </a:lnTo>
                                <a:lnTo>
                                  <a:pt x="1281" y="423"/>
                                </a:lnTo>
                                <a:lnTo>
                                  <a:pt x="1224" y="456"/>
                                </a:lnTo>
                                <a:lnTo>
                                  <a:pt x="1214" y="456"/>
                                </a:lnTo>
                                <a:lnTo>
                                  <a:pt x="1191" y="456"/>
                                </a:lnTo>
                                <a:lnTo>
                                  <a:pt x="1180" y="468"/>
                                </a:lnTo>
                                <a:lnTo>
                                  <a:pt x="1158" y="468"/>
                                </a:lnTo>
                                <a:lnTo>
                                  <a:pt x="1147" y="479"/>
                                </a:lnTo>
                                <a:lnTo>
                                  <a:pt x="1124" y="479"/>
                                </a:lnTo>
                                <a:lnTo>
                                  <a:pt x="1124" y="490"/>
                                </a:lnTo>
                                <a:lnTo>
                                  <a:pt x="1102" y="490"/>
                                </a:lnTo>
                                <a:lnTo>
                                  <a:pt x="1091" y="501"/>
                                </a:lnTo>
                                <a:lnTo>
                                  <a:pt x="1069" y="501"/>
                                </a:lnTo>
                                <a:lnTo>
                                  <a:pt x="1047" y="501"/>
                                </a:lnTo>
                                <a:lnTo>
                                  <a:pt x="1035" y="513"/>
                                </a:lnTo>
                                <a:lnTo>
                                  <a:pt x="1014" y="513"/>
                                </a:lnTo>
                                <a:lnTo>
                                  <a:pt x="1002" y="513"/>
                                </a:lnTo>
                                <a:lnTo>
                                  <a:pt x="979" y="513"/>
                                </a:lnTo>
                                <a:lnTo>
                                  <a:pt x="969" y="513"/>
                                </a:lnTo>
                                <a:lnTo>
                                  <a:pt x="947" y="513"/>
                                </a:lnTo>
                                <a:lnTo>
                                  <a:pt x="935" y="513"/>
                                </a:lnTo>
                                <a:lnTo>
                                  <a:pt x="912" y="513"/>
                                </a:lnTo>
                                <a:lnTo>
                                  <a:pt x="902" y="513"/>
                                </a:lnTo>
                                <a:lnTo>
                                  <a:pt x="879" y="513"/>
                                </a:lnTo>
                                <a:lnTo>
                                  <a:pt x="869" y="513"/>
                                </a:lnTo>
                                <a:lnTo>
                                  <a:pt x="846" y="513"/>
                                </a:lnTo>
                                <a:lnTo>
                                  <a:pt x="835" y="501"/>
                                </a:lnTo>
                                <a:lnTo>
                                  <a:pt x="745" y="490"/>
                                </a:lnTo>
                                <a:lnTo>
                                  <a:pt x="679" y="468"/>
                                </a:lnTo>
                                <a:lnTo>
                                  <a:pt x="623" y="456"/>
                                </a:lnTo>
                                <a:lnTo>
                                  <a:pt x="579" y="434"/>
                                </a:lnTo>
                                <a:lnTo>
                                  <a:pt x="523" y="411"/>
                                </a:lnTo>
                                <a:lnTo>
                                  <a:pt x="456" y="379"/>
                                </a:lnTo>
                                <a:lnTo>
                                  <a:pt x="400" y="346"/>
                                </a:lnTo>
                                <a:lnTo>
                                  <a:pt x="345" y="311"/>
                                </a:lnTo>
                                <a:lnTo>
                                  <a:pt x="290" y="279"/>
                                </a:lnTo>
                                <a:lnTo>
                                  <a:pt x="267" y="267"/>
                                </a:lnTo>
                                <a:lnTo>
                                  <a:pt x="255" y="256"/>
                                </a:lnTo>
                                <a:lnTo>
                                  <a:pt x="233" y="244"/>
                                </a:lnTo>
                                <a:lnTo>
                                  <a:pt x="211" y="234"/>
                                </a:lnTo>
                                <a:lnTo>
                                  <a:pt x="188" y="223"/>
                                </a:lnTo>
                                <a:lnTo>
                                  <a:pt x="178" y="211"/>
                                </a:lnTo>
                                <a:lnTo>
                                  <a:pt x="155" y="201"/>
                                </a:lnTo>
                                <a:lnTo>
                                  <a:pt x="133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3" y="211"/>
                                </a:lnTo>
                                <a:lnTo>
                                  <a:pt x="133" y="223"/>
                                </a:lnTo>
                                <a:lnTo>
                                  <a:pt x="133" y="234"/>
                                </a:lnTo>
                                <a:lnTo>
                                  <a:pt x="133" y="244"/>
                                </a:lnTo>
                                <a:lnTo>
                                  <a:pt x="133" y="256"/>
                                </a:lnTo>
                                <a:lnTo>
                                  <a:pt x="145" y="289"/>
                                </a:lnTo>
                                <a:lnTo>
                                  <a:pt x="166" y="334"/>
                                </a:lnTo>
                                <a:lnTo>
                                  <a:pt x="178" y="368"/>
                                </a:lnTo>
                                <a:lnTo>
                                  <a:pt x="200" y="401"/>
                                </a:lnTo>
                                <a:lnTo>
                                  <a:pt x="223" y="423"/>
                                </a:lnTo>
                                <a:lnTo>
                                  <a:pt x="255" y="456"/>
                                </a:lnTo>
                                <a:lnTo>
                                  <a:pt x="278" y="468"/>
                                </a:lnTo>
                                <a:lnTo>
                                  <a:pt x="311" y="501"/>
                                </a:lnTo>
                                <a:lnTo>
                                  <a:pt x="534" y="690"/>
                                </a:lnTo>
                                <a:lnTo>
                                  <a:pt x="512" y="723"/>
                                </a:lnTo>
                                <a:lnTo>
                                  <a:pt x="478" y="768"/>
                                </a:lnTo>
                                <a:lnTo>
                                  <a:pt x="445" y="813"/>
                                </a:lnTo>
                                <a:lnTo>
                                  <a:pt x="412" y="846"/>
                                </a:lnTo>
                                <a:lnTo>
                                  <a:pt x="390" y="890"/>
                                </a:lnTo>
                                <a:lnTo>
                                  <a:pt x="355" y="935"/>
                                </a:lnTo>
                                <a:lnTo>
                                  <a:pt x="323" y="980"/>
                                </a:lnTo>
                                <a:lnTo>
                                  <a:pt x="300" y="1002"/>
                                </a:lnTo>
                                <a:lnTo>
                                  <a:pt x="278" y="1047"/>
                                </a:lnTo>
                                <a:lnTo>
                                  <a:pt x="255" y="1080"/>
                                </a:lnTo>
                                <a:lnTo>
                                  <a:pt x="233" y="1124"/>
                                </a:lnTo>
                                <a:lnTo>
                                  <a:pt x="211" y="1157"/>
                                </a:lnTo>
                                <a:lnTo>
                                  <a:pt x="188" y="1202"/>
                                </a:lnTo>
                                <a:lnTo>
                                  <a:pt x="166" y="1247"/>
                                </a:lnTo>
                                <a:lnTo>
                                  <a:pt x="155" y="1280"/>
                                </a:lnTo>
                                <a:lnTo>
                                  <a:pt x="133" y="1324"/>
                                </a:lnTo>
                                <a:lnTo>
                                  <a:pt x="122" y="1359"/>
                                </a:lnTo>
                                <a:lnTo>
                                  <a:pt x="111" y="1391"/>
                                </a:lnTo>
                                <a:lnTo>
                                  <a:pt x="100" y="1424"/>
                                </a:lnTo>
                                <a:lnTo>
                                  <a:pt x="88" y="1447"/>
                                </a:lnTo>
                                <a:lnTo>
                                  <a:pt x="78" y="1481"/>
                                </a:lnTo>
                                <a:lnTo>
                                  <a:pt x="66" y="1514"/>
                                </a:lnTo>
                                <a:lnTo>
                                  <a:pt x="66" y="1536"/>
                                </a:lnTo>
                                <a:lnTo>
                                  <a:pt x="55" y="1569"/>
                                </a:lnTo>
                                <a:lnTo>
                                  <a:pt x="55" y="1603"/>
                                </a:lnTo>
                                <a:lnTo>
                                  <a:pt x="43" y="1636"/>
                                </a:lnTo>
                                <a:lnTo>
                                  <a:pt x="33" y="1659"/>
                                </a:lnTo>
                                <a:lnTo>
                                  <a:pt x="33" y="1691"/>
                                </a:lnTo>
                                <a:lnTo>
                                  <a:pt x="21" y="1726"/>
                                </a:lnTo>
                                <a:lnTo>
                                  <a:pt x="21" y="1759"/>
                                </a:lnTo>
                                <a:lnTo>
                                  <a:pt x="11" y="1793"/>
                                </a:lnTo>
                                <a:lnTo>
                                  <a:pt x="11" y="1826"/>
                                </a:lnTo>
                                <a:lnTo>
                                  <a:pt x="0" y="1937"/>
                                </a:lnTo>
                                <a:lnTo>
                                  <a:pt x="0" y="1993"/>
                                </a:lnTo>
                                <a:lnTo>
                                  <a:pt x="0" y="2048"/>
                                </a:lnTo>
                                <a:lnTo>
                                  <a:pt x="0" y="2115"/>
                                </a:lnTo>
                                <a:lnTo>
                                  <a:pt x="0" y="2182"/>
                                </a:lnTo>
                                <a:lnTo>
                                  <a:pt x="0" y="2237"/>
                                </a:lnTo>
                                <a:lnTo>
                                  <a:pt x="11" y="2304"/>
                                </a:lnTo>
                                <a:lnTo>
                                  <a:pt x="21" y="2360"/>
                                </a:lnTo>
                                <a:lnTo>
                                  <a:pt x="33" y="2427"/>
                                </a:lnTo>
                                <a:lnTo>
                                  <a:pt x="43" y="2460"/>
                                </a:lnTo>
                                <a:lnTo>
                                  <a:pt x="66" y="2494"/>
                                </a:lnTo>
                                <a:lnTo>
                                  <a:pt x="66" y="2527"/>
                                </a:lnTo>
                                <a:lnTo>
                                  <a:pt x="78" y="2571"/>
                                </a:lnTo>
                                <a:lnTo>
                                  <a:pt x="100" y="2594"/>
                                </a:lnTo>
                                <a:lnTo>
                                  <a:pt x="111" y="2627"/>
                                </a:lnTo>
                                <a:lnTo>
                                  <a:pt x="122" y="2661"/>
                                </a:lnTo>
                                <a:lnTo>
                                  <a:pt x="133" y="2704"/>
                                </a:lnTo>
                                <a:lnTo>
                                  <a:pt x="155" y="2761"/>
                                </a:lnTo>
                                <a:lnTo>
                                  <a:pt x="178" y="2816"/>
                                </a:lnTo>
                                <a:lnTo>
                                  <a:pt x="200" y="2871"/>
                                </a:lnTo>
                                <a:lnTo>
                                  <a:pt x="223" y="2928"/>
                                </a:lnTo>
                                <a:lnTo>
                                  <a:pt x="245" y="2983"/>
                                </a:lnTo>
                                <a:lnTo>
                                  <a:pt x="278" y="3039"/>
                                </a:lnTo>
                                <a:lnTo>
                                  <a:pt x="311" y="3083"/>
                                </a:lnTo>
                                <a:lnTo>
                                  <a:pt x="345" y="3128"/>
                                </a:lnTo>
                                <a:lnTo>
                                  <a:pt x="557" y="3373"/>
                                </a:lnTo>
                                <a:lnTo>
                                  <a:pt x="267" y="3573"/>
                                </a:lnTo>
                                <a:lnTo>
                                  <a:pt x="245" y="3595"/>
                                </a:lnTo>
                                <a:lnTo>
                                  <a:pt x="211" y="3629"/>
                                </a:lnTo>
                                <a:lnTo>
                                  <a:pt x="178" y="3662"/>
                                </a:lnTo>
                                <a:lnTo>
                                  <a:pt x="155" y="3707"/>
                                </a:lnTo>
                                <a:lnTo>
                                  <a:pt x="133" y="3752"/>
                                </a:lnTo>
                                <a:lnTo>
                                  <a:pt x="122" y="3796"/>
                                </a:lnTo>
                                <a:lnTo>
                                  <a:pt x="100" y="3851"/>
                                </a:lnTo>
                                <a:lnTo>
                                  <a:pt x="100" y="3896"/>
                                </a:lnTo>
                                <a:lnTo>
                                  <a:pt x="88" y="3951"/>
                                </a:lnTo>
                                <a:lnTo>
                                  <a:pt x="122" y="3929"/>
                                </a:lnTo>
                                <a:lnTo>
                                  <a:pt x="155" y="3919"/>
                                </a:lnTo>
                                <a:lnTo>
                                  <a:pt x="188" y="3907"/>
                                </a:lnTo>
                                <a:lnTo>
                                  <a:pt x="223" y="3896"/>
                                </a:lnTo>
                                <a:lnTo>
                                  <a:pt x="255" y="3884"/>
                                </a:lnTo>
                                <a:lnTo>
                                  <a:pt x="290" y="3874"/>
                                </a:lnTo>
                                <a:lnTo>
                                  <a:pt x="323" y="3874"/>
                                </a:lnTo>
                                <a:lnTo>
                                  <a:pt x="355" y="3862"/>
                                </a:lnTo>
                                <a:lnTo>
                                  <a:pt x="490" y="3851"/>
                                </a:lnTo>
                                <a:lnTo>
                                  <a:pt x="512" y="3851"/>
                                </a:lnTo>
                                <a:lnTo>
                                  <a:pt x="534" y="3851"/>
                                </a:lnTo>
                                <a:lnTo>
                                  <a:pt x="557" y="3851"/>
                                </a:lnTo>
                                <a:lnTo>
                                  <a:pt x="579" y="3851"/>
                                </a:lnTo>
                                <a:lnTo>
                                  <a:pt x="590" y="3851"/>
                                </a:lnTo>
                                <a:lnTo>
                                  <a:pt x="612" y="3851"/>
                                </a:lnTo>
                                <a:lnTo>
                                  <a:pt x="635" y="3862"/>
                                </a:lnTo>
                                <a:lnTo>
                                  <a:pt x="667" y="3862"/>
                                </a:lnTo>
                                <a:lnTo>
                                  <a:pt x="790" y="3884"/>
                                </a:lnTo>
                                <a:lnTo>
                                  <a:pt x="869" y="3896"/>
                                </a:lnTo>
                                <a:lnTo>
                                  <a:pt x="947" y="3919"/>
                                </a:lnTo>
                                <a:lnTo>
                                  <a:pt x="1035" y="3951"/>
                                </a:lnTo>
                                <a:lnTo>
                                  <a:pt x="1114" y="3974"/>
                                </a:lnTo>
                                <a:lnTo>
                                  <a:pt x="1180" y="4007"/>
                                </a:lnTo>
                                <a:lnTo>
                                  <a:pt x="1259" y="4041"/>
                                </a:lnTo>
                                <a:lnTo>
                                  <a:pt x="1336" y="4074"/>
                                </a:lnTo>
                                <a:lnTo>
                                  <a:pt x="1414" y="4119"/>
                                </a:lnTo>
                                <a:lnTo>
                                  <a:pt x="1459" y="4129"/>
                                </a:lnTo>
                                <a:lnTo>
                                  <a:pt x="1503" y="4141"/>
                                </a:lnTo>
                                <a:lnTo>
                                  <a:pt x="1559" y="4151"/>
                                </a:lnTo>
                                <a:lnTo>
                                  <a:pt x="1603" y="4163"/>
                                </a:lnTo>
                                <a:lnTo>
                                  <a:pt x="1648" y="4174"/>
                                </a:lnTo>
                                <a:lnTo>
                                  <a:pt x="1693" y="4186"/>
                                </a:lnTo>
                                <a:lnTo>
                                  <a:pt x="1738" y="4196"/>
                                </a:lnTo>
                                <a:lnTo>
                                  <a:pt x="1781" y="4208"/>
                                </a:lnTo>
                                <a:lnTo>
                                  <a:pt x="1826" y="4208"/>
                                </a:lnTo>
                                <a:lnTo>
                                  <a:pt x="1871" y="4219"/>
                                </a:lnTo>
                                <a:lnTo>
                                  <a:pt x="1904" y="4230"/>
                                </a:lnTo>
                                <a:lnTo>
                                  <a:pt x="1948" y="4230"/>
                                </a:lnTo>
                                <a:lnTo>
                                  <a:pt x="1993" y="4241"/>
                                </a:lnTo>
                                <a:lnTo>
                                  <a:pt x="2027" y="4253"/>
                                </a:lnTo>
                                <a:lnTo>
                                  <a:pt x="2071" y="4253"/>
                                </a:lnTo>
                                <a:lnTo>
                                  <a:pt x="2116" y="4263"/>
                                </a:lnTo>
                                <a:lnTo>
                                  <a:pt x="2150" y="4263"/>
                                </a:lnTo>
                                <a:lnTo>
                                  <a:pt x="2183" y="4263"/>
                                </a:lnTo>
                                <a:lnTo>
                                  <a:pt x="2205" y="4263"/>
                                </a:lnTo>
                                <a:lnTo>
                                  <a:pt x="2238" y="4263"/>
                                </a:lnTo>
                                <a:lnTo>
                                  <a:pt x="2272" y="4263"/>
                                </a:lnTo>
                                <a:lnTo>
                                  <a:pt x="2305" y="4274"/>
                                </a:lnTo>
                                <a:lnTo>
                                  <a:pt x="2338" y="4274"/>
                                </a:lnTo>
                                <a:lnTo>
                                  <a:pt x="2372" y="4274"/>
                                </a:lnTo>
                                <a:lnTo>
                                  <a:pt x="2795" y="4241"/>
                                </a:lnTo>
                                <a:lnTo>
                                  <a:pt x="2851" y="4230"/>
                                </a:lnTo>
                                <a:lnTo>
                                  <a:pt x="2907" y="4219"/>
                                </a:lnTo>
                                <a:lnTo>
                                  <a:pt x="2962" y="4219"/>
                                </a:lnTo>
                                <a:lnTo>
                                  <a:pt x="3019" y="4208"/>
                                </a:lnTo>
                                <a:lnTo>
                                  <a:pt x="3074" y="4208"/>
                                </a:lnTo>
                                <a:lnTo>
                                  <a:pt x="3129" y="4196"/>
                                </a:lnTo>
                                <a:lnTo>
                                  <a:pt x="3174" y="4196"/>
                                </a:lnTo>
                                <a:lnTo>
                                  <a:pt x="3229" y="4196"/>
                                </a:lnTo>
                                <a:lnTo>
                                  <a:pt x="3286" y="4186"/>
                                </a:lnTo>
                                <a:lnTo>
                                  <a:pt x="3341" y="4186"/>
                                </a:lnTo>
                                <a:lnTo>
                                  <a:pt x="3396" y="4186"/>
                                </a:lnTo>
                                <a:lnTo>
                                  <a:pt x="3453" y="4186"/>
                                </a:lnTo>
                                <a:lnTo>
                                  <a:pt x="3519" y="4186"/>
                                </a:lnTo>
                                <a:lnTo>
                                  <a:pt x="3575" y="4186"/>
                                </a:lnTo>
                                <a:lnTo>
                                  <a:pt x="3631" y="4186"/>
                                </a:lnTo>
                                <a:lnTo>
                                  <a:pt x="3686" y="4186"/>
                                </a:lnTo>
                                <a:lnTo>
                                  <a:pt x="3887" y="4196"/>
                                </a:lnTo>
                                <a:lnTo>
                                  <a:pt x="3876" y="4174"/>
                                </a:lnTo>
                                <a:lnTo>
                                  <a:pt x="3853" y="4163"/>
                                </a:lnTo>
                                <a:lnTo>
                                  <a:pt x="3843" y="4141"/>
                                </a:lnTo>
                                <a:lnTo>
                                  <a:pt x="3831" y="4119"/>
                                </a:lnTo>
                                <a:lnTo>
                                  <a:pt x="3820" y="4096"/>
                                </a:lnTo>
                                <a:lnTo>
                                  <a:pt x="3808" y="4074"/>
                                </a:lnTo>
                                <a:lnTo>
                                  <a:pt x="3798" y="4051"/>
                                </a:lnTo>
                                <a:lnTo>
                                  <a:pt x="3798" y="4029"/>
                                </a:lnTo>
                                <a:lnTo>
                                  <a:pt x="3786" y="4019"/>
                                </a:lnTo>
                                <a:lnTo>
                                  <a:pt x="3786" y="3996"/>
                                </a:lnTo>
                                <a:lnTo>
                                  <a:pt x="3775" y="3984"/>
                                </a:lnTo>
                                <a:lnTo>
                                  <a:pt x="3775" y="3963"/>
                                </a:lnTo>
                                <a:lnTo>
                                  <a:pt x="3775" y="3951"/>
                                </a:lnTo>
                                <a:lnTo>
                                  <a:pt x="3775" y="3941"/>
                                </a:lnTo>
                                <a:lnTo>
                                  <a:pt x="3765" y="3919"/>
                                </a:lnTo>
                                <a:lnTo>
                                  <a:pt x="3765" y="3907"/>
                                </a:lnTo>
                                <a:lnTo>
                                  <a:pt x="3775" y="3819"/>
                                </a:lnTo>
                                <a:lnTo>
                                  <a:pt x="3775" y="3796"/>
                                </a:lnTo>
                                <a:lnTo>
                                  <a:pt x="3775" y="3784"/>
                                </a:lnTo>
                                <a:lnTo>
                                  <a:pt x="3786" y="3774"/>
                                </a:lnTo>
                                <a:lnTo>
                                  <a:pt x="3786" y="3752"/>
                                </a:lnTo>
                                <a:lnTo>
                                  <a:pt x="3786" y="3740"/>
                                </a:lnTo>
                                <a:lnTo>
                                  <a:pt x="3798" y="3729"/>
                                </a:lnTo>
                                <a:lnTo>
                                  <a:pt x="3798" y="3717"/>
                                </a:lnTo>
                                <a:lnTo>
                                  <a:pt x="3808" y="3695"/>
                                </a:lnTo>
                                <a:lnTo>
                                  <a:pt x="3820" y="3674"/>
                                </a:lnTo>
                                <a:lnTo>
                                  <a:pt x="3831" y="3652"/>
                                </a:lnTo>
                                <a:lnTo>
                                  <a:pt x="3843" y="3640"/>
                                </a:lnTo>
                                <a:lnTo>
                                  <a:pt x="3853" y="3617"/>
                                </a:lnTo>
                                <a:lnTo>
                                  <a:pt x="3865" y="3595"/>
                                </a:lnTo>
                                <a:lnTo>
                                  <a:pt x="3887" y="3584"/>
                                </a:lnTo>
                                <a:lnTo>
                                  <a:pt x="3898" y="3562"/>
                                </a:lnTo>
                                <a:lnTo>
                                  <a:pt x="3910" y="3540"/>
                                </a:lnTo>
                                <a:lnTo>
                                  <a:pt x="3887" y="3562"/>
                                </a:lnTo>
                                <a:lnTo>
                                  <a:pt x="3865" y="3573"/>
                                </a:lnTo>
                                <a:lnTo>
                                  <a:pt x="3843" y="3595"/>
                                </a:lnTo>
                                <a:lnTo>
                                  <a:pt x="3820" y="3607"/>
                                </a:lnTo>
                                <a:lnTo>
                                  <a:pt x="3798" y="3629"/>
                                </a:lnTo>
                                <a:lnTo>
                                  <a:pt x="3775" y="3640"/>
                                </a:lnTo>
                                <a:lnTo>
                                  <a:pt x="3765" y="3652"/>
                                </a:lnTo>
                                <a:lnTo>
                                  <a:pt x="3743" y="3662"/>
                                </a:lnTo>
                                <a:lnTo>
                                  <a:pt x="3598" y="3740"/>
                                </a:lnTo>
                                <a:lnTo>
                                  <a:pt x="3453" y="3807"/>
                                </a:lnTo>
                                <a:lnTo>
                                  <a:pt x="3296" y="3862"/>
                                </a:lnTo>
                                <a:lnTo>
                                  <a:pt x="3274" y="3874"/>
                                </a:lnTo>
                                <a:lnTo>
                                  <a:pt x="3241" y="3884"/>
                                </a:lnTo>
                                <a:lnTo>
                                  <a:pt x="3219" y="3884"/>
                                </a:lnTo>
                                <a:lnTo>
                                  <a:pt x="3196" y="3896"/>
                                </a:lnTo>
                                <a:lnTo>
                                  <a:pt x="3163" y="3896"/>
                                </a:lnTo>
                                <a:lnTo>
                                  <a:pt x="3129" y="3907"/>
                                </a:lnTo>
                                <a:lnTo>
                                  <a:pt x="3107" y="3919"/>
                                </a:lnTo>
                                <a:lnTo>
                                  <a:pt x="3074" y="3919"/>
                                </a:lnTo>
                                <a:lnTo>
                                  <a:pt x="2907" y="3941"/>
                                </a:lnTo>
                                <a:lnTo>
                                  <a:pt x="2840" y="3941"/>
                                </a:lnTo>
                                <a:lnTo>
                                  <a:pt x="2772" y="3941"/>
                                </a:lnTo>
                                <a:lnTo>
                                  <a:pt x="2707" y="3941"/>
                                </a:lnTo>
                                <a:lnTo>
                                  <a:pt x="2650" y="3941"/>
                                </a:lnTo>
                                <a:lnTo>
                                  <a:pt x="2572" y="3941"/>
                                </a:lnTo>
                                <a:lnTo>
                                  <a:pt x="2505" y="3929"/>
                                </a:lnTo>
                                <a:lnTo>
                                  <a:pt x="2439" y="3919"/>
                                </a:lnTo>
                                <a:lnTo>
                                  <a:pt x="2372" y="3907"/>
                                </a:lnTo>
                                <a:lnTo>
                                  <a:pt x="2305" y="3884"/>
                                </a:lnTo>
                                <a:lnTo>
                                  <a:pt x="2238" y="3862"/>
                                </a:lnTo>
                                <a:lnTo>
                                  <a:pt x="2183" y="3829"/>
                                </a:lnTo>
                                <a:lnTo>
                                  <a:pt x="2127" y="3796"/>
                                </a:lnTo>
                                <a:lnTo>
                                  <a:pt x="2060" y="3762"/>
                                </a:lnTo>
                                <a:lnTo>
                                  <a:pt x="2005" y="3729"/>
                                </a:lnTo>
                                <a:lnTo>
                                  <a:pt x="1938" y="3684"/>
                                </a:lnTo>
                                <a:lnTo>
                                  <a:pt x="1882" y="3652"/>
                                </a:lnTo>
                                <a:lnTo>
                                  <a:pt x="1848" y="3629"/>
                                </a:lnTo>
                                <a:lnTo>
                                  <a:pt x="1826" y="3607"/>
                                </a:lnTo>
                                <a:lnTo>
                                  <a:pt x="1793" y="3573"/>
                                </a:lnTo>
                                <a:lnTo>
                                  <a:pt x="1771" y="3540"/>
                                </a:lnTo>
                                <a:lnTo>
                                  <a:pt x="1738" y="3507"/>
                                </a:lnTo>
                                <a:lnTo>
                                  <a:pt x="1715" y="3473"/>
                                </a:lnTo>
                                <a:lnTo>
                                  <a:pt x="1693" y="3440"/>
                                </a:lnTo>
                                <a:lnTo>
                                  <a:pt x="1659" y="3406"/>
                                </a:lnTo>
                                <a:lnTo>
                                  <a:pt x="1636" y="3340"/>
                                </a:lnTo>
                                <a:lnTo>
                                  <a:pt x="1614" y="3295"/>
                                </a:lnTo>
                                <a:lnTo>
                                  <a:pt x="1593" y="3240"/>
                                </a:lnTo>
                                <a:lnTo>
                                  <a:pt x="1571" y="3195"/>
                                </a:lnTo>
                                <a:lnTo>
                                  <a:pt x="1559" y="3138"/>
                                </a:lnTo>
                                <a:lnTo>
                                  <a:pt x="1548" y="3095"/>
                                </a:lnTo>
                                <a:lnTo>
                                  <a:pt x="1536" y="3039"/>
                                </a:lnTo>
                                <a:lnTo>
                                  <a:pt x="1536" y="2994"/>
                                </a:lnTo>
                                <a:lnTo>
                                  <a:pt x="1536" y="2939"/>
                                </a:lnTo>
                                <a:lnTo>
                                  <a:pt x="1526" y="2950"/>
                                </a:lnTo>
                                <a:lnTo>
                                  <a:pt x="1526" y="2971"/>
                                </a:lnTo>
                                <a:lnTo>
                                  <a:pt x="1514" y="2994"/>
                                </a:lnTo>
                                <a:lnTo>
                                  <a:pt x="1503" y="3006"/>
                                </a:lnTo>
                                <a:lnTo>
                                  <a:pt x="1492" y="3028"/>
                                </a:lnTo>
                                <a:lnTo>
                                  <a:pt x="1469" y="3039"/>
                                </a:lnTo>
                                <a:lnTo>
                                  <a:pt x="1459" y="3061"/>
                                </a:lnTo>
                                <a:lnTo>
                                  <a:pt x="1448" y="3083"/>
                                </a:lnTo>
                                <a:lnTo>
                                  <a:pt x="1403" y="3116"/>
                                </a:lnTo>
                                <a:lnTo>
                                  <a:pt x="1303" y="3173"/>
                                </a:lnTo>
                                <a:lnTo>
                                  <a:pt x="1147" y="3173"/>
                                </a:lnTo>
                                <a:lnTo>
                                  <a:pt x="1047" y="3116"/>
                                </a:lnTo>
                                <a:lnTo>
                                  <a:pt x="969" y="3039"/>
                                </a:lnTo>
                                <a:lnTo>
                                  <a:pt x="957" y="3016"/>
                                </a:lnTo>
                                <a:lnTo>
                                  <a:pt x="935" y="2994"/>
                                </a:lnTo>
                                <a:lnTo>
                                  <a:pt x="924" y="2971"/>
                                </a:lnTo>
                                <a:lnTo>
                                  <a:pt x="902" y="2950"/>
                                </a:lnTo>
                                <a:lnTo>
                                  <a:pt x="890" y="2928"/>
                                </a:lnTo>
                                <a:lnTo>
                                  <a:pt x="879" y="2894"/>
                                </a:lnTo>
                                <a:lnTo>
                                  <a:pt x="869" y="2871"/>
                                </a:lnTo>
                                <a:lnTo>
                                  <a:pt x="857" y="2849"/>
                                </a:lnTo>
                                <a:lnTo>
                                  <a:pt x="846" y="2839"/>
                                </a:lnTo>
                                <a:lnTo>
                                  <a:pt x="835" y="2816"/>
                                </a:lnTo>
                                <a:lnTo>
                                  <a:pt x="835" y="2806"/>
                                </a:lnTo>
                                <a:lnTo>
                                  <a:pt x="824" y="2794"/>
                                </a:lnTo>
                                <a:lnTo>
                                  <a:pt x="824" y="2771"/>
                                </a:lnTo>
                                <a:lnTo>
                                  <a:pt x="812" y="2761"/>
                                </a:lnTo>
                                <a:lnTo>
                                  <a:pt x="812" y="2749"/>
                                </a:lnTo>
                                <a:lnTo>
                                  <a:pt x="802" y="2727"/>
                                </a:lnTo>
                                <a:lnTo>
                                  <a:pt x="790" y="2694"/>
                                </a:lnTo>
                                <a:lnTo>
                                  <a:pt x="779" y="2649"/>
                                </a:lnTo>
                                <a:lnTo>
                                  <a:pt x="779" y="2604"/>
                                </a:lnTo>
                                <a:lnTo>
                                  <a:pt x="768" y="2571"/>
                                </a:lnTo>
                                <a:lnTo>
                                  <a:pt x="757" y="2537"/>
                                </a:lnTo>
                                <a:lnTo>
                                  <a:pt x="757" y="2504"/>
                                </a:lnTo>
                                <a:lnTo>
                                  <a:pt x="745" y="2460"/>
                                </a:lnTo>
                                <a:lnTo>
                                  <a:pt x="745" y="2415"/>
                                </a:lnTo>
                                <a:lnTo>
                                  <a:pt x="745" y="2337"/>
                                </a:lnTo>
                                <a:lnTo>
                                  <a:pt x="745" y="2270"/>
                                </a:lnTo>
                                <a:lnTo>
                                  <a:pt x="745" y="2215"/>
                                </a:lnTo>
                                <a:lnTo>
                                  <a:pt x="745" y="2160"/>
                                </a:lnTo>
                                <a:lnTo>
                                  <a:pt x="757" y="2103"/>
                                </a:lnTo>
                                <a:lnTo>
                                  <a:pt x="757" y="2048"/>
                                </a:lnTo>
                                <a:lnTo>
                                  <a:pt x="768" y="1993"/>
                                </a:lnTo>
                                <a:lnTo>
                                  <a:pt x="779" y="1937"/>
                                </a:lnTo>
                                <a:lnTo>
                                  <a:pt x="790" y="1881"/>
                                </a:lnTo>
                                <a:lnTo>
                                  <a:pt x="812" y="1814"/>
                                </a:lnTo>
                                <a:lnTo>
                                  <a:pt x="835" y="1748"/>
                                </a:lnTo>
                                <a:lnTo>
                                  <a:pt x="857" y="1681"/>
                                </a:lnTo>
                                <a:lnTo>
                                  <a:pt x="902" y="1614"/>
                                </a:lnTo>
                                <a:lnTo>
                                  <a:pt x="979" y="1547"/>
                                </a:lnTo>
                                <a:lnTo>
                                  <a:pt x="1102" y="1514"/>
                                </a:lnTo>
                                <a:lnTo>
                                  <a:pt x="1202" y="1514"/>
                                </a:lnTo>
                                <a:lnTo>
                                  <a:pt x="1291" y="1547"/>
                                </a:lnTo>
                                <a:lnTo>
                                  <a:pt x="1314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725472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3331" y="1647"/>
                                </a:moveTo>
                                <a:lnTo>
                                  <a:pt x="3319" y="1659"/>
                                </a:lnTo>
                                <a:lnTo>
                                  <a:pt x="3309" y="1669"/>
                                </a:lnTo>
                                <a:lnTo>
                                  <a:pt x="3297" y="1680"/>
                                </a:lnTo>
                                <a:lnTo>
                                  <a:pt x="3286" y="1692"/>
                                </a:lnTo>
                                <a:lnTo>
                                  <a:pt x="3264" y="1702"/>
                                </a:lnTo>
                                <a:lnTo>
                                  <a:pt x="3252" y="1714"/>
                                </a:lnTo>
                                <a:lnTo>
                                  <a:pt x="3241" y="1714"/>
                                </a:lnTo>
                                <a:lnTo>
                                  <a:pt x="3230" y="1724"/>
                                </a:lnTo>
                                <a:lnTo>
                                  <a:pt x="3130" y="1769"/>
                                </a:lnTo>
                                <a:lnTo>
                                  <a:pt x="3041" y="1803"/>
                                </a:lnTo>
                                <a:lnTo>
                                  <a:pt x="3007" y="1803"/>
                                </a:lnTo>
                                <a:lnTo>
                                  <a:pt x="2985" y="1803"/>
                                </a:lnTo>
                                <a:lnTo>
                                  <a:pt x="2952" y="1814"/>
                                </a:lnTo>
                                <a:lnTo>
                                  <a:pt x="2929" y="1814"/>
                                </a:lnTo>
                                <a:lnTo>
                                  <a:pt x="2897" y="1814"/>
                                </a:lnTo>
                                <a:lnTo>
                                  <a:pt x="2874" y="1814"/>
                                </a:lnTo>
                                <a:lnTo>
                                  <a:pt x="2840" y="1814"/>
                                </a:lnTo>
                                <a:lnTo>
                                  <a:pt x="2818" y="1803"/>
                                </a:lnTo>
                                <a:lnTo>
                                  <a:pt x="2862" y="1814"/>
                                </a:lnTo>
                                <a:lnTo>
                                  <a:pt x="2907" y="1824"/>
                                </a:lnTo>
                                <a:lnTo>
                                  <a:pt x="2952" y="1824"/>
                                </a:lnTo>
                                <a:lnTo>
                                  <a:pt x="2997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85" y="1814"/>
                                </a:lnTo>
                                <a:lnTo>
                                  <a:pt x="3119" y="1803"/>
                                </a:lnTo>
                                <a:lnTo>
                                  <a:pt x="3164" y="1792"/>
                                </a:lnTo>
                                <a:lnTo>
                                  <a:pt x="3174" y="1792"/>
                                </a:lnTo>
                                <a:lnTo>
                                  <a:pt x="3186" y="1792"/>
                                </a:lnTo>
                                <a:lnTo>
                                  <a:pt x="3186" y="1781"/>
                                </a:lnTo>
                                <a:lnTo>
                                  <a:pt x="3197" y="1781"/>
                                </a:lnTo>
                                <a:lnTo>
                                  <a:pt x="3209" y="1781"/>
                                </a:lnTo>
                                <a:lnTo>
                                  <a:pt x="3209" y="1769"/>
                                </a:lnTo>
                                <a:lnTo>
                                  <a:pt x="3230" y="1759"/>
                                </a:lnTo>
                                <a:lnTo>
                                  <a:pt x="3252" y="1747"/>
                                </a:lnTo>
                                <a:lnTo>
                                  <a:pt x="3264" y="1736"/>
                                </a:lnTo>
                                <a:lnTo>
                                  <a:pt x="3286" y="1724"/>
                                </a:lnTo>
                                <a:lnTo>
                                  <a:pt x="3297" y="1702"/>
                                </a:lnTo>
                                <a:lnTo>
                                  <a:pt x="3309" y="1692"/>
                                </a:lnTo>
                                <a:lnTo>
                                  <a:pt x="3319" y="1669"/>
                                </a:lnTo>
                                <a:lnTo>
                                  <a:pt x="3331" y="1647"/>
                                </a:lnTo>
                                <a:close/>
                                <a:moveTo>
                                  <a:pt x="3498" y="790"/>
                                </a:moveTo>
                                <a:lnTo>
                                  <a:pt x="3498" y="612"/>
                                </a:lnTo>
                                <a:lnTo>
                                  <a:pt x="3876" y="523"/>
                                </a:lnTo>
                                <a:lnTo>
                                  <a:pt x="3898" y="512"/>
                                </a:lnTo>
                                <a:lnTo>
                                  <a:pt x="3910" y="512"/>
                                </a:lnTo>
                                <a:lnTo>
                                  <a:pt x="3933" y="501"/>
                                </a:lnTo>
                                <a:lnTo>
                                  <a:pt x="3943" y="489"/>
                                </a:lnTo>
                                <a:lnTo>
                                  <a:pt x="3965" y="489"/>
                                </a:lnTo>
                                <a:lnTo>
                                  <a:pt x="3976" y="479"/>
                                </a:lnTo>
                                <a:lnTo>
                                  <a:pt x="3998" y="467"/>
                                </a:lnTo>
                                <a:lnTo>
                                  <a:pt x="4010" y="456"/>
                                </a:lnTo>
                                <a:lnTo>
                                  <a:pt x="3943" y="456"/>
                                </a:lnTo>
                                <a:lnTo>
                                  <a:pt x="3876" y="467"/>
                                </a:lnTo>
                                <a:lnTo>
                                  <a:pt x="3809" y="456"/>
                                </a:lnTo>
                                <a:lnTo>
                                  <a:pt x="3743" y="456"/>
                                </a:lnTo>
                                <a:lnTo>
                                  <a:pt x="3676" y="444"/>
                                </a:lnTo>
                                <a:lnTo>
                                  <a:pt x="3621" y="422"/>
                                </a:lnTo>
                                <a:lnTo>
                                  <a:pt x="3553" y="412"/>
                                </a:lnTo>
                                <a:lnTo>
                                  <a:pt x="3498" y="389"/>
                                </a:lnTo>
                                <a:lnTo>
                                  <a:pt x="3464" y="379"/>
                                </a:lnTo>
                                <a:lnTo>
                                  <a:pt x="3431" y="356"/>
                                </a:lnTo>
                                <a:lnTo>
                                  <a:pt x="3397" y="345"/>
                                </a:lnTo>
                                <a:lnTo>
                                  <a:pt x="3364" y="334"/>
                                </a:lnTo>
                                <a:lnTo>
                                  <a:pt x="3341" y="322"/>
                                </a:lnTo>
                                <a:lnTo>
                                  <a:pt x="3309" y="322"/>
                                </a:lnTo>
                                <a:lnTo>
                                  <a:pt x="3274" y="300"/>
                                </a:lnTo>
                                <a:lnTo>
                                  <a:pt x="3252" y="289"/>
                                </a:lnTo>
                                <a:lnTo>
                                  <a:pt x="3186" y="255"/>
                                </a:lnTo>
                                <a:lnTo>
                                  <a:pt x="3130" y="222"/>
                                </a:lnTo>
                                <a:lnTo>
                                  <a:pt x="3074" y="200"/>
                                </a:lnTo>
                                <a:lnTo>
                                  <a:pt x="3019" y="167"/>
                                </a:lnTo>
                                <a:lnTo>
                                  <a:pt x="2952" y="133"/>
                                </a:lnTo>
                                <a:lnTo>
                                  <a:pt x="2885" y="110"/>
                                </a:lnTo>
                                <a:lnTo>
                                  <a:pt x="2829" y="89"/>
                                </a:lnTo>
                                <a:lnTo>
                                  <a:pt x="2762" y="67"/>
                                </a:lnTo>
                                <a:lnTo>
                                  <a:pt x="2718" y="45"/>
                                </a:lnTo>
                                <a:lnTo>
                                  <a:pt x="2662" y="33"/>
                                </a:lnTo>
                                <a:lnTo>
                                  <a:pt x="2617" y="22"/>
                                </a:lnTo>
                                <a:lnTo>
                                  <a:pt x="2573" y="10"/>
                                </a:lnTo>
                                <a:lnTo>
                                  <a:pt x="2517" y="10"/>
                                </a:lnTo>
                                <a:lnTo>
                                  <a:pt x="2473" y="0"/>
                                </a:lnTo>
                                <a:lnTo>
                                  <a:pt x="2417" y="0"/>
                                </a:lnTo>
                                <a:lnTo>
                                  <a:pt x="2361" y="0"/>
                                </a:lnTo>
                                <a:lnTo>
                                  <a:pt x="2350" y="0"/>
                                </a:lnTo>
                                <a:lnTo>
                                  <a:pt x="2328" y="0"/>
                                </a:lnTo>
                                <a:lnTo>
                                  <a:pt x="2305" y="0"/>
                                </a:lnTo>
                                <a:lnTo>
                                  <a:pt x="2295" y="0"/>
                                </a:lnTo>
                                <a:lnTo>
                                  <a:pt x="2273" y="0"/>
                                </a:lnTo>
                                <a:lnTo>
                                  <a:pt x="2250" y="0"/>
                                </a:lnTo>
                                <a:lnTo>
                                  <a:pt x="2238" y="0"/>
                                </a:lnTo>
                                <a:lnTo>
                                  <a:pt x="2216" y="10"/>
                                </a:lnTo>
                                <a:lnTo>
                                  <a:pt x="2183" y="10"/>
                                </a:lnTo>
                                <a:lnTo>
                                  <a:pt x="2138" y="22"/>
                                </a:lnTo>
                                <a:lnTo>
                                  <a:pt x="2105" y="22"/>
                                </a:lnTo>
                                <a:lnTo>
                                  <a:pt x="2071" y="33"/>
                                </a:lnTo>
                                <a:lnTo>
                                  <a:pt x="2050" y="33"/>
                                </a:lnTo>
                                <a:lnTo>
                                  <a:pt x="2005" y="45"/>
                                </a:lnTo>
                                <a:lnTo>
                                  <a:pt x="1971" y="55"/>
                                </a:lnTo>
                                <a:lnTo>
                                  <a:pt x="1938" y="67"/>
                                </a:lnTo>
                                <a:lnTo>
                                  <a:pt x="1905" y="77"/>
                                </a:lnTo>
                                <a:lnTo>
                                  <a:pt x="1871" y="89"/>
                                </a:lnTo>
                                <a:lnTo>
                                  <a:pt x="1826" y="100"/>
                                </a:lnTo>
                                <a:lnTo>
                                  <a:pt x="1793" y="122"/>
                                </a:lnTo>
                                <a:lnTo>
                                  <a:pt x="1760" y="133"/>
                                </a:lnTo>
                                <a:lnTo>
                                  <a:pt x="1726" y="145"/>
                                </a:lnTo>
                                <a:lnTo>
                                  <a:pt x="1693" y="155"/>
                                </a:lnTo>
                                <a:lnTo>
                                  <a:pt x="1659" y="177"/>
                                </a:lnTo>
                                <a:lnTo>
                                  <a:pt x="1593" y="212"/>
                                </a:lnTo>
                                <a:lnTo>
                                  <a:pt x="1526" y="234"/>
                                </a:lnTo>
                                <a:lnTo>
                                  <a:pt x="1481" y="267"/>
                                </a:lnTo>
                                <a:lnTo>
                                  <a:pt x="1414" y="300"/>
                                </a:lnTo>
                                <a:lnTo>
                                  <a:pt x="1359" y="322"/>
                                </a:lnTo>
                                <a:lnTo>
                                  <a:pt x="1292" y="356"/>
                                </a:lnTo>
                                <a:lnTo>
                                  <a:pt x="1225" y="389"/>
                                </a:lnTo>
                                <a:lnTo>
                                  <a:pt x="1169" y="434"/>
                                </a:lnTo>
                                <a:lnTo>
                                  <a:pt x="1058" y="479"/>
                                </a:lnTo>
                                <a:lnTo>
                                  <a:pt x="957" y="501"/>
                                </a:lnTo>
                                <a:lnTo>
                                  <a:pt x="847" y="512"/>
                                </a:lnTo>
                                <a:lnTo>
                                  <a:pt x="735" y="512"/>
                                </a:lnTo>
                                <a:lnTo>
                                  <a:pt x="702" y="501"/>
                                </a:lnTo>
                                <a:lnTo>
                                  <a:pt x="680" y="501"/>
                                </a:lnTo>
                                <a:lnTo>
                                  <a:pt x="646" y="501"/>
                                </a:lnTo>
                                <a:lnTo>
                                  <a:pt x="613" y="489"/>
                                </a:lnTo>
                                <a:lnTo>
                                  <a:pt x="580" y="479"/>
                                </a:lnTo>
                                <a:lnTo>
                                  <a:pt x="557" y="479"/>
                                </a:lnTo>
                                <a:lnTo>
                                  <a:pt x="523" y="467"/>
                                </a:lnTo>
                                <a:lnTo>
                                  <a:pt x="490" y="456"/>
                                </a:lnTo>
                                <a:lnTo>
                                  <a:pt x="590" y="534"/>
                                </a:lnTo>
                                <a:lnTo>
                                  <a:pt x="545" y="589"/>
                                </a:lnTo>
                                <a:lnTo>
                                  <a:pt x="501" y="646"/>
                                </a:lnTo>
                                <a:lnTo>
                                  <a:pt x="468" y="701"/>
                                </a:lnTo>
                                <a:lnTo>
                                  <a:pt x="423" y="756"/>
                                </a:lnTo>
                                <a:lnTo>
                                  <a:pt x="378" y="813"/>
                                </a:lnTo>
                                <a:lnTo>
                                  <a:pt x="345" y="868"/>
                                </a:lnTo>
                                <a:lnTo>
                                  <a:pt x="301" y="923"/>
                                </a:lnTo>
                                <a:lnTo>
                                  <a:pt x="268" y="979"/>
                                </a:lnTo>
                                <a:lnTo>
                                  <a:pt x="256" y="1001"/>
                                </a:lnTo>
                                <a:lnTo>
                                  <a:pt x="245" y="1013"/>
                                </a:lnTo>
                                <a:lnTo>
                                  <a:pt x="233" y="1035"/>
                                </a:lnTo>
                                <a:lnTo>
                                  <a:pt x="223" y="1046"/>
                                </a:lnTo>
                                <a:lnTo>
                                  <a:pt x="223" y="1058"/>
                                </a:lnTo>
                                <a:lnTo>
                                  <a:pt x="211" y="1080"/>
                                </a:lnTo>
                                <a:lnTo>
                                  <a:pt x="201" y="1090"/>
                                </a:lnTo>
                                <a:lnTo>
                                  <a:pt x="189" y="1113"/>
                                </a:lnTo>
                                <a:lnTo>
                                  <a:pt x="168" y="1158"/>
                                </a:lnTo>
                                <a:lnTo>
                                  <a:pt x="145" y="1213"/>
                                </a:lnTo>
                                <a:lnTo>
                                  <a:pt x="123" y="1257"/>
                                </a:lnTo>
                                <a:lnTo>
                                  <a:pt x="111" y="1313"/>
                                </a:lnTo>
                                <a:lnTo>
                                  <a:pt x="89" y="1369"/>
                                </a:lnTo>
                                <a:lnTo>
                                  <a:pt x="78" y="1402"/>
                                </a:lnTo>
                                <a:lnTo>
                                  <a:pt x="56" y="1457"/>
                                </a:lnTo>
                                <a:lnTo>
                                  <a:pt x="44" y="1514"/>
                                </a:lnTo>
                                <a:lnTo>
                                  <a:pt x="33" y="1547"/>
                                </a:lnTo>
                                <a:lnTo>
                                  <a:pt x="33" y="1592"/>
                                </a:lnTo>
                                <a:lnTo>
                                  <a:pt x="23" y="1625"/>
                                </a:lnTo>
                                <a:lnTo>
                                  <a:pt x="11" y="1659"/>
                                </a:lnTo>
                                <a:lnTo>
                                  <a:pt x="11" y="1702"/>
                                </a:lnTo>
                                <a:lnTo>
                                  <a:pt x="11" y="1736"/>
                                </a:lnTo>
                                <a:lnTo>
                                  <a:pt x="0" y="1769"/>
                                </a:lnTo>
                                <a:lnTo>
                                  <a:pt x="0" y="1814"/>
                                </a:lnTo>
                                <a:lnTo>
                                  <a:pt x="0" y="1914"/>
                                </a:lnTo>
                                <a:lnTo>
                                  <a:pt x="0" y="1948"/>
                                </a:lnTo>
                                <a:lnTo>
                                  <a:pt x="0" y="1981"/>
                                </a:lnTo>
                                <a:lnTo>
                                  <a:pt x="0" y="2026"/>
                                </a:lnTo>
                                <a:lnTo>
                                  <a:pt x="0" y="2070"/>
                                </a:lnTo>
                                <a:lnTo>
                                  <a:pt x="11" y="2114"/>
                                </a:lnTo>
                                <a:lnTo>
                                  <a:pt x="11" y="2159"/>
                                </a:lnTo>
                                <a:lnTo>
                                  <a:pt x="23" y="2203"/>
                                </a:lnTo>
                                <a:lnTo>
                                  <a:pt x="23" y="2248"/>
                                </a:lnTo>
                                <a:lnTo>
                                  <a:pt x="56" y="2303"/>
                                </a:lnTo>
                                <a:lnTo>
                                  <a:pt x="66" y="2348"/>
                                </a:lnTo>
                                <a:lnTo>
                                  <a:pt x="89" y="2403"/>
                                </a:lnTo>
                                <a:lnTo>
                                  <a:pt x="111" y="2448"/>
                                </a:lnTo>
                                <a:lnTo>
                                  <a:pt x="133" y="2493"/>
                                </a:lnTo>
                                <a:lnTo>
                                  <a:pt x="145" y="2548"/>
                                </a:lnTo>
                                <a:lnTo>
                                  <a:pt x="168" y="2605"/>
                                </a:lnTo>
                                <a:lnTo>
                                  <a:pt x="189" y="2649"/>
                                </a:lnTo>
                                <a:lnTo>
                                  <a:pt x="201" y="2682"/>
                                </a:lnTo>
                                <a:lnTo>
                                  <a:pt x="211" y="2715"/>
                                </a:lnTo>
                                <a:lnTo>
                                  <a:pt x="223" y="2749"/>
                                </a:lnTo>
                                <a:lnTo>
                                  <a:pt x="245" y="2782"/>
                                </a:lnTo>
                                <a:lnTo>
                                  <a:pt x="256" y="2816"/>
                                </a:lnTo>
                                <a:lnTo>
                                  <a:pt x="278" y="2849"/>
                                </a:lnTo>
                                <a:lnTo>
                                  <a:pt x="290" y="2872"/>
                                </a:lnTo>
                                <a:lnTo>
                                  <a:pt x="312" y="2905"/>
                                </a:lnTo>
                                <a:lnTo>
                                  <a:pt x="635" y="3261"/>
                                </a:lnTo>
                                <a:lnTo>
                                  <a:pt x="233" y="3528"/>
                                </a:lnTo>
                                <a:lnTo>
                                  <a:pt x="223" y="3540"/>
                                </a:lnTo>
                                <a:lnTo>
                                  <a:pt x="211" y="3540"/>
                                </a:lnTo>
                                <a:lnTo>
                                  <a:pt x="201" y="3550"/>
                                </a:lnTo>
                                <a:lnTo>
                                  <a:pt x="201" y="3561"/>
                                </a:lnTo>
                                <a:lnTo>
                                  <a:pt x="189" y="3573"/>
                                </a:lnTo>
                                <a:lnTo>
                                  <a:pt x="178" y="3583"/>
                                </a:lnTo>
                                <a:lnTo>
                                  <a:pt x="178" y="3595"/>
                                </a:lnTo>
                                <a:lnTo>
                                  <a:pt x="168" y="3606"/>
                                </a:lnTo>
                                <a:lnTo>
                                  <a:pt x="189" y="3595"/>
                                </a:lnTo>
                                <a:lnTo>
                                  <a:pt x="211" y="3595"/>
                                </a:lnTo>
                                <a:lnTo>
                                  <a:pt x="245" y="3595"/>
                                </a:lnTo>
                                <a:lnTo>
                                  <a:pt x="268" y="3595"/>
                                </a:lnTo>
                                <a:lnTo>
                                  <a:pt x="290" y="3583"/>
                                </a:lnTo>
                                <a:lnTo>
                                  <a:pt x="312" y="3583"/>
                                </a:lnTo>
                                <a:lnTo>
                                  <a:pt x="334" y="3583"/>
                                </a:lnTo>
                                <a:lnTo>
                                  <a:pt x="356" y="3583"/>
                                </a:lnTo>
                                <a:lnTo>
                                  <a:pt x="390" y="3583"/>
                                </a:lnTo>
                                <a:lnTo>
                                  <a:pt x="412" y="3583"/>
                                </a:lnTo>
                                <a:lnTo>
                                  <a:pt x="435" y="3583"/>
                                </a:lnTo>
                                <a:lnTo>
                                  <a:pt x="468" y="3583"/>
                                </a:lnTo>
                                <a:lnTo>
                                  <a:pt x="478" y="3583"/>
                                </a:lnTo>
                                <a:lnTo>
                                  <a:pt x="501" y="3595"/>
                                </a:lnTo>
                                <a:lnTo>
                                  <a:pt x="535" y="3595"/>
                                </a:lnTo>
                                <a:lnTo>
                                  <a:pt x="557" y="3595"/>
                                </a:lnTo>
                                <a:lnTo>
                                  <a:pt x="580" y="3595"/>
                                </a:lnTo>
                                <a:lnTo>
                                  <a:pt x="602" y="3606"/>
                                </a:lnTo>
                                <a:lnTo>
                                  <a:pt x="635" y="3606"/>
                                </a:lnTo>
                                <a:lnTo>
                                  <a:pt x="657" y="3606"/>
                                </a:lnTo>
                                <a:lnTo>
                                  <a:pt x="680" y="3618"/>
                                </a:lnTo>
                                <a:lnTo>
                                  <a:pt x="702" y="3618"/>
                                </a:lnTo>
                                <a:lnTo>
                                  <a:pt x="724" y="3628"/>
                                </a:lnTo>
                                <a:lnTo>
                                  <a:pt x="757" y="3628"/>
                                </a:lnTo>
                                <a:lnTo>
                                  <a:pt x="835" y="3650"/>
                                </a:lnTo>
                                <a:lnTo>
                                  <a:pt x="902" y="3673"/>
                                </a:lnTo>
                                <a:lnTo>
                                  <a:pt x="980" y="3695"/>
                                </a:lnTo>
                                <a:lnTo>
                                  <a:pt x="1047" y="3728"/>
                                </a:lnTo>
                                <a:lnTo>
                                  <a:pt x="1125" y="3750"/>
                                </a:lnTo>
                                <a:lnTo>
                                  <a:pt x="1192" y="3785"/>
                                </a:lnTo>
                                <a:lnTo>
                                  <a:pt x="1269" y="3817"/>
                                </a:lnTo>
                                <a:lnTo>
                                  <a:pt x="1337" y="3850"/>
                                </a:lnTo>
                                <a:lnTo>
                                  <a:pt x="1392" y="3873"/>
                                </a:lnTo>
                                <a:lnTo>
                                  <a:pt x="1449" y="3885"/>
                                </a:lnTo>
                                <a:lnTo>
                                  <a:pt x="1504" y="3907"/>
                                </a:lnTo>
                                <a:lnTo>
                                  <a:pt x="1549" y="3917"/>
                                </a:lnTo>
                                <a:lnTo>
                                  <a:pt x="1604" y="3929"/>
                                </a:lnTo>
                                <a:lnTo>
                                  <a:pt x="1659" y="3940"/>
                                </a:lnTo>
                                <a:lnTo>
                                  <a:pt x="1716" y="3952"/>
                                </a:lnTo>
                                <a:lnTo>
                                  <a:pt x="1782" y="3974"/>
                                </a:lnTo>
                                <a:lnTo>
                                  <a:pt x="1816" y="3974"/>
                                </a:lnTo>
                                <a:lnTo>
                                  <a:pt x="1849" y="3985"/>
                                </a:lnTo>
                                <a:lnTo>
                                  <a:pt x="1883" y="3985"/>
                                </a:lnTo>
                                <a:lnTo>
                                  <a:pt x="1926" y="3995"/>
                                </a:lnTo>
                                <a:lnTo>
                                  <a:pt x="1961" y="3995"/>
                                </a:lnTo>
                                <a:lnTo>
                                  <a:pt x="1994" y="3995"/>
                                </a:lnTo>
                                <a:lnTo>
                                  <a:pt x="2038" y="4007"/>
                                </a:lnTo>
                                <a:lnTo>
                                  <a:pt x="2061" y="4007"/>
                                </a:lnTo>
                                <a:lnTo>
                                  <a:pt x="2083" y="4007"/>
                                </a:lnTo>
                                <a:lnTo>
                                  <a:pt x="2105" y="4007"/>
                                </a:lnTo>
                                <a:lnTo>
                                  <a:pt x="2128" y="4007"/>
                                </a:lnTo>
                                <a:lnTo>
                                  <a:pt x="2150" y="4017"/>
                                </a:lnTo>
                                <a:lnTo>
                                  <a:pt x="2173" y="4017"/>
                                </a:lnTo>
                                <a:lnTo>
                                  <a:pt x="2195" y="4017"/>
                                </a:lnTo>
                                <a:lnTo>
                                  <a:pt x="2228" y="4017"/>
                                </a:lnTo>
                                <a:lnTo>
                                  <a:pt x="2250" y="4017"/>
                                </a:lnTo>
                                <a:lnTo>
                                  <a:pt x="2350" y="4007"/>
                                </a:lnTo>
                                <a:lnTo>
                                  <a:pt x="2440" y="4007"/>
                                </a:lnTo>
                                <a:lnTo>
                                  <a:pt x="2540" y="3995"/>
                                </a:lnTo>
                                <a:lnTo>
                                  <a:pt x="2629" y="3985"/>
                                </a:lnTo>
                                <a:lnTo>
                                  <a:pt x="2729" y="3974"/>
                                </a:lnTo>
                                <a:lnTo>
                                  <a:pt x="2829" y="3962"/>
                                </a:lnTo>
                                <a:lnTo>
                                  <a:pt x="2919" y="3952"/>
                                </a:lnTo>
                                <a:lnTo>
                                  <a:pt x="3019" y="3940"/>
                                </a:lnTo>
                                <a:lnTo>
                                  <a:pt x="3074" y="3940"/>
                                </a:lnTo>
                                <a:lnTo>
                                  <a:pt x="3119" y="3929"/>
                                </a:lnTo>
                                <a:lnTo>
                                  <a:pt x="3186" y="3929"/>
                                </a:lnTo>
                                <a:lnTo>
                                  <a:pt x="3241" y="3929"/>
                                </a:lnTo>
                                <a:lnTo>
                                  <a:pt x="3297" y="3929"/>
                                </a:lnTo>
                                <a:lnTo>
                                  <a:pt x="3353" y="3929"/>
                                </a:lnTo>
                                <a:lnTo>
                                  <a:pt x="3409" y="3929"/>
                                </a:lnTo>
                                <a:lnTo>
                                  <a:pt x="3464" y="3929"/>
                                </a:lnTo>
                                <a:lnTo>
                                  <a:pt x="3553" y="3929"/>
                                </a:lnTo>
                                <a:lnTo>
                                  <a:pt x="3542" y="3907"/>
                                </a:lnTo>
                                <a:lnTo>
                                  <a:pt x="3542" y="3873"/>
                                </a:lnTo>
                                <a:lnTo>
                                  <a:pt x="3531" y="3850"/>
                                </a:lnTo>
                                <a:lnTo>
                                  <a:pt x="3531" y="3829"/>
                                </a:lnTo>
                                <a:lnTo>
                                  <a:pt x="3531" y="3807"/>
                                </a:lnTo>
                                <a:lnTo>
                                  <a:pt x="3519" y="3785"/>
                                </a:lnTo>
                                <a:lnTo>
                                  <a:pt x="3519" y="3762"/>
                                </a:lnTo>
                                <a:lnTo>
                                  <a:pt x="3519" y="3740"/>
                                </a:lnTo>
                                <a:lnTo>
                                  <a:pt x="3498" y="3750"/>
                                </a:lnTo>
                                <a:lnTo>
                                  <a:pt x="3464" y="3762"/>
                                </a:lnTo>
                                <a:lnTo>
                                  <a:pt x="3442" y="3773"/>
                                </a:lnTo>
                                <a:lnTo>
                                  <a:pt x="3409" y="3785"/>
                                </a:lnTo>
                                <a:lnTo>
                                  <a:pt x="3386" y="3795"/>
                                </a:lnTo>
                                <a:lnTo>
                                  <a:pt x="3353" y="3807"/>
                                </a:lnTo>
                                <a:lnTo>
                                  <a:pt x="3331" y="3817"/>
                                </a:lnTo>
                                <a:lnTo>
                                  <a:pt x="3297" y="3829"/>
                                </a:lnTo>
                                <a:lnTo>
                                  <a:pt x="3130" y="3885"/>
                                </a:lnTo>
                                <a:lnTo>
                                  <a:pt x="2974" y="3917"/>
                                </a:lnTo>
                                <a:lnTo>
                                  <a:pt x="2795" y="3940"/>
                                </a:lnTo>
                                <a:lnTo>
                                  <a:pt x="2729" y="3940"/>
                                </a:lnTo>
                                <a:lnTo>
                                  <a:pt x="2650" y="3940"/>
                                </a:lnTo>
                                <a:lnTo>
                                  <a:pt x="2585" y="3940"/>
                                </a:lnTo>
                                <a:lnTo>
                                  <a:pt x="2517" y="3940"/>
                                </a:lnTo>
                                <a:lnTo>
                                  <a:pt x="2440" y="3940"/>
                                </a:lnTo>
                                <a:lnTo>
                                  <a:pt x="2361" y="3929"/>
                                </a:lnTo>
                                <a:lnTo>
                                  <a:pt x="2295" y="3917"/>
                                </a:lnTo>
                                <a:lnTo>
                                  <a:pt x="2216" y="3895"/>
                                </a:lnTo>
                                <a:lnTo>
                                  <a:pt x="2138" y="3873"/>
                                </a:lnTo>
                                <a:lnTo>
                                  <a:pt x="2061" y="3850"/>
                                </a:lnTo>
                                <a:lnTo>
                                  <a:pt x="1994" y="3817"/>
                                </a:lnTo>
                                <a:lnTo>
                                  <a:pt x="1916" y="3773"/>
                                </a:lnTo>
                                <a:lnTo>
                                  <a:pt x="1838" y="3728"/>
                                </a:lnTo>
                                <a:lnTo>
                                  <a:pt x="1771" y="3685"/>
                                </a:lnTo>
                                <a:lnTo>
                                  <a:pt x="1704" y="3640"/>
                                </a:lnTo>
                                <a:lnTo>
                                  <a:pt x="1637" y="3583"/>
                                </a:lnTo>
                                <a:lnTo>
                                  <a:pt x="1616" y="3561"/>
                                </a:lnTo>
                                <a:lnTo>
                                  <a:pt x="1593" y="3540"/>
                                </a:lnTo>
                                <a:lnTo>
                                  <a:pt x="1581" y="3518"/>
                                </a:lnTo>
                                <a:lnTo>
                                  <a:pt x="1559" y="3506"/>
                                </a:lnTo>
                                <a:lnTo>
                                  <a:pt x="1537" y="3495"/>
                                </a:lnTo>
                                <a:lnTo>
                                  <a:pt x="1526" y="3473"/>
                                </a:lnTo>
                                <a:lnTo>
                                  <a:pt x="1514" y="3450"/>
                                </a:lnTo>
                                <a:lnTo>
                                  <a:pt x="1492" y="3428"/>
                                </a:lnTo>
                                <a:lnTo>
                                  <a:pt x="1481" y="3395"/>
                                </a:lnTo>
                                <a:lnTo>
                                  <a:pt x="1459" y="3373"/>
                                </a:lnTo>
                                <a:lnTo>
                                  <a:pt x="1449" y="3350"/>
                                </a:lnTo>
                                <a:lnTo>
                                  <a:pt x="1426" y="3328"/>
                                </a:lnTo>
                                <a:lnTo>
                                  <a:pt x="1414" y="3306"/>
                                </a:lnTo>
                                <a:lnTo>
                                  <a:pt x="1404" y="3283"/>
                                </a:lnTo>
                                <a:lnTo>
                                  <a:pt x="1392" y="3250"/>
                                </a:lnTo>
                                <a:lnTo>
                                  <a:pt x="1370" y="3228"/>
                                </a:lnTo>
                                <a:lnTo>
                                  <a:pt x="1370" y="3216"/>
                                </a:lnTo>
                                <a:lnTo>
                                  <a:pt x="1359" y="3194"/>
                                </a:lnTo>
                                <a:lnTo>
                                  <a:pt x="1359" y="3183"/>
                                </a:lnTo>
                                <a:lnTo>
                                  <a:pt x="1347" y="3172"/>
                                </a:lnTo>
                                <a:lnTo>
                                  <a:pt x="1347" y="3149"/>
                                </a:lnTo>
                                <a:lnTo>
                                  <a:pt x="1337" y="3139"/>
                                </a:lnTo>
                                <a:lnTo>
                                  <a:pt x="1326" y="3127"/>
                                </a:lnTo>
                                <a:lnTo>
                                  <a:pt x="1326" y="3106"/>
                                </a:lnTo>
                                <a:lnTo>
                                  <a:pt x="1214" y="3172"/>
                                </a:lnTo>
                                <a:lnTo>
                                  <a:pt x="1002" y="3172"/>
                                </a:lnTo>
                                <a:lnTo>
                                  <a:pt x="847" y="3083"/>
                                </a:lnTo>
                                <a:lnTo>
                                  <a:pt x="747" y="2972"/>
                                </a:lnTo>
                                <a:lnTo>
                                  <a:pt x="735" y="2972"/>
                                </a:lnTo>
                                <a:lnTo>
                                  <a:pt x="724" y="2961"/>
                                </a:lnTo>
                                <a:lnTo>
                                  <a:pt x="713" y="2939"/>
                                </a:lnTo>
                                <a:lnTo>
                                  <a:pt x="702" y="2927"/>
                                </a:lnTo>
                                <a:lnTo>
                                  <a:pt x="690" y="2905"/>
                                </a:lnTo>
                                <a:lnTo>
                                  <a:pt x="680" y="2894"/>
                                </a:lnTo>
                                <a:lnTo>
                                  <a:pt x="668" y="2882"/>
                                </a:lnTo>
                                <a:lnTo>
                                  <a:pt x="657" y="2860"/>
                                </a:lnTo>
                                <a:lnTo>
                                  <a:pt x="646" y="2837"/>
                                </a:lnTo>
                                <a:lnTo>
                                  <a:pt x="635" y="2816"/>
                                </a:lnTo>
                                <a:lnTo>
                                  <a:pt x="623" y="2794"/>
                                </a:lnTo>
                                <a:lnTo>
                                  <a:pt x="613" y="2772"/>
                                </a:lnTo>
                                <a:lnTo>
                                  <a:pt x="602" y="2749"/>
                                </a:lnTo>
                                <a:lnTo>
                                  <a:pt x="590" y="2727"/>
                                </a:lnTo>
                                <a:lnTo>
                                  <a:pt x="580" y="2705"/>
                                </a:lnTo>
                                <a:lnTo>
                                  <a:pt x="568" y="2682"/>
                                </a:lnTo>
                                <a:lnTo>
                                  <a:pt x="568" y="2660"/>
                                </a:lnTo>
                                <a:lnTo>
                                  <a:pt x="557" y="2637"/>
                                </a:lnTo>
                                <a:lnTo>
                                  <a:pt x="545" y="2615"/>
                                </a:lnTo>
                                <a:lnTo>
                                  <a:pt x="545" y="2593"/>
                                </a:lnTo>
                                <a:lnTo>
                                  <a:pt x="535" y="2570"/>
                                </a:lnTo>
                                <a:lnTo>
                                  <a:pt x="535" y="2548"/>
                                </a:lnTo>
                                <a:lnTo>
                                  <a:pt x="523" y="2527"/>
                                </a:lnTo>
                                <a:lnTo>
                                  <a:pt x="523" y="2505"/>
                                </a:lnTo>
                                <a:lnTo>
                                  <a:pt x="513" y="2460"/>
                                </a:lnTo>
                                <a:lnTo>
                                  <a:pt x="501" y="2437"/>
                                </a:lnTo>
                                <a:lnTo>
                                  <a:pt x="501" y="2393"/>
                                </a:lnTo>
                                <a:lnTo>
                                  <a:pt x="501" y="2360"/>
                                </a:lnTo>
                                <a:lnTo>
                                  <a:pt x="490" y="2326"/>
                                </a:lnTo>
                                <a:lnTo>
                                  <a:pt x="490" y="2281"/>
                                </a:lnTo>
                                <a:lnTo>
                                  <a:pt x="490" y="2248"/>
                                </a:lnTo>
                                <a:lnTo>
                                  <a:pt x="490" y="2203"/>
                                </a:lnTo>
                                <a:lnTo>
                                  <a:pt x="490" y="2159"/>
                                </a:lnTo>
                                <a:lnTo>
                                  <a:pt x="490" y="2103"/>
                                </a:lnTo>
                                <a:lnTo>
                                  <a:pt x="490" y="2059"/>
                                </a:lnTo>
                                <a:lnTo>
                                  <a:pt x="490" y="2014"/>
                                </a:lnTo>
                                <a:lnTo>
                                  <a:pt x="490" y="1969"/>
                                </a:lnTo>
                                <a:lnTo>
                                  <a:pt x="501" y="1926"/>
                                </a:lnTo>
                                <a:lnTo>
                                  <a:pt x="501" y="1881"/>
                                </a:lnTo>
                                <a:lnTo>
                                  <a:pt x="513" y="1836"/>
                                </a:lnTo>
                                <a:lnTo>
                                  <a:pt x="523" y="1814"/>
                                </a:lnTo>
                                <a:lnTo>
                                  <a:pt x="523" y="1792"/>
                                </a:lnTo>
                                <a:lnTo>
                                  <a:pt x="523" y="1759"/>
                                </a:lnTo>
                                <a:lnTo>
                                  <a:pt x="535" y="1736"/>
                                </a:lnTo>
                                <a:lnTo>
                                  <a:pt x="535" y="1714"/>
                                </a:lnTo>
                                <a:lnTo>
                                  <a:pt x="545" y="1692"/>
                                </a:lnTo>
                                <a:lnTo>
                                  <a:pt x="545" y="1659"/>
                                </a:lnTo>
                                <a:lnTo>
                                  <a:pt x="557" y="1636"/>
                                </a:lnTo>
                                <a:lnTo>
                                  <a:pt x="580" y="1557"/>
                                </a:lnTo>
                                <a:lnTo>
                                  <a:pt x="623" y="1480"/>
                                </a:lnTo>
                                <a:lnTo>
                                  <a:pt x="680" y="1390"/>
                                </a:lnTo>
                                <a:lnTo>
                                  <a:pt x="790" y="1302"/>
                                </a:lnTo>
                                <a:lnTo>
                                  <a:pt x="957" y="1246"/>
                                </a:lnTo>
                                <a:lnTo>
                                  <a:pt x="1002" y="1246"/>
                                </a:lnTo>
                                <a:lnTo>
                                  <a:pt x="1002" y="1180"/>
                                </a:lnTo>
                                <a:lnTo>
                                  <a:pt x="1002" y="1035"/>
                                </a:lnTo>
                                <a:lnTo>
                                  <a:pt x="1036" y="913"/>
                                </a:lnTo>
                                <a:lnTo>
                                  <a:pt x="1080" y="801"/>
                                </a:lnTo>
                                <a:lnTo>
                                  <a:pt x="1137" y="689"/>
                                </a:lnTo>
                                <a:lnTo>
                                  <a:pt x="1202" y="589"/>
                                </a:lnTo>
                                <a:lnTo>
                                  <a:pt x="1292" y="501"/>
                                </a:lnTo>
                                <a:lnTo>
                                  <a:pt x="1370" y="412"/>
                                </a:lnTo>
                                <a:lnTo>
                                  <a:pt x="1471" y="345"/>
                                </a:lnTo>
                                <a:lnTo>
                                  <a:pt x="1549" y="289"/>
                                </a:lnTo>
                                <a:lnTo>
                                  <a:pt x="1649" y="234"/>
                                </a:lnTo>
                                <a:lnTo>
                                  <a:pt x="1760" y="189"/>
                                </a:lnTo>
                                <a:lnTo>
                                  <a:pt x="1871" y="145"/>
                                </a:lnTo>
                                <a:lnTo>
                                  <a:pt x="1983" y="110"/>
                                </a:lnTo>
                                <a:lnTo>
                                  <a:pt x="2083" y="77"/>
                                </a:lnTo>
                                <a:lnTo>
                                  <a:pt x="2205" y="67"/>
                                </a:lnTo>
                                <a:lnTo>
                                  <a:pt x="2317" y="55"/>
                                </a:lnTo>
                                <a:lnTo>
                                  <a:pt x="2440" y="55"/>
                                </a:lnTo>
                                <a:lnTo>
                                  <a:pt x="2562" y="67"/>
                                </a:lnTo>
                                <a:lnTo>
                                  <a:pt x="2673" y="89"/>
                                </a:lnTo>
                                <a:lnTo>
                                  <a:pt x="2795" y="110"/>
                                </a:lnTo>
                                <a:lnTo>
                                  <a:pt x="2919" y="155"/>
                                </a:lnTo>
                                <a:lnTo>
                                  <a:pt x="3030" y="222"/>
                                </a:lnTo>
                                <a:lnTo>
                                  <a:pt x="3130" y="289"/>
                                </a:lnTo>
                                <a:lnTo>
                                  <a:pt x="3230" y="367"/>
                                </a:lnTo>
                                <a:lnTo>
                                  <a:pt x="3331" y="467"/>
                                </a:lnTo>
                                <a:lnTo>
                                  <a:pt x="3409" y="589"/>
                                </a:lnTo>
                                <a:lnTo>
                                  <a:pt x="3476" y="712"/>
                                </a:lnTo>
                                <a:lnTo>
                                  <a:pt x="3498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7311960"/>
                            <a:ext cx="147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3206">
                                <a:moveTo>
                                  <a:pt x="268" y="2182"/>
                                </a:moveTo>
                                <a:lnTo>
                                  <a:pt x="279" y="2182"/>
                                </a:lnTo>
                                <a:lnTo>
                                  <a:pt x="279" y="2193"/>
                                </a:lnTo>
                                <a:lnTo>
                                  <a:pt x="290" y="2204"/>
                                </a:lnTo>
                                <a:lnTo>
                                  <a:pt x="702" y="2660"/>
                                </a:lnTo>
                                <a:lnTo>
                                  <a:pt x="424" y="2850"/>
                                </a:lnTo>
                                <a:lnTo>
                                  <a:pt x="513" y="2860"/>
                                </a:lnTo>
                                <a:lnTo>
                                  <a:pt x="591" y="2872"/>
                                </a:lnTo>
                                <a:lnTo>
                                  <a:pt x="669" y="2883"/>
                                </a:lnTo>
                                <a:lnTo>
                                  <a:pt x="759" y="2905"/>
                                </a:lnTo>
                                <a:lnTo>
                                  <a:pt x="836" y="2927"/>
                                </a:lnTo>
                                <a:lnTo>
                                  <a:pt x="903" y="2960"/>
                                </a:lnTo>
                                <a:lnTo>
                                  <a:pt x="992" y="2983"/>
                                </a:lnTo>
                                <a:lnTo>
                                  <a:pt x="1069" y="3017"/>
                                </a:lnTo>
                                <a:lnTo>
                                  <a:pt x="1092" y="3027"/>
                                </a:lnTo>
                                <a:lnTo>
                                  <a:pt x="1114" y="3039"/>
                                </a:lnTo>
                                <a:lnTo>
                                  <a:pt x="1136" y="3050"/>
                                </a:lnTo>
                                <a:lnTo>
                                  <a:pt x="1159" y="3062"/>
                                </a:lnTo>
                                <a:lnTo>
                                  <a:pt x="1181" y="3072"/>
                                </a:lnTo>
                                <a:lnTo>
                                  <a:pt x="1204" y="3083"/>
                                </a:lnTo>
                                <a:lnTo>
                                  <a:pt x="1237" y="3094"/>
                                </a:lnTo>
                                <a:lnTo>
                                  <a:pt x="1259" y="3105"/>
                                </a:lnTo>
                                <a:lnTo>
                                  <a:pt x="1304" y="3117"/>
                                </a:lnTo>
                                <a:lnTo>
                                  <a:pt x="1348" y="3139"/>
                                </a:lnTo>
                                <a:lnTo>
                                  <a:pt x="1393" y="3150"/>
                                </a:lnTo>
                                <a:lnTo>
                                  <a:pt x="1426" y="3162"/>
                                </a:lnTo>
                                <a:lnTo>
                                  <a:pt x="1471" y="3172"/>
                                </a:lnTo>
                                <a:lnTo>
                                  <a:pt x="1516" y="3184"/>
                                </a:lnTo>
                                <a:lnTo>
                                  <a:pt x="1560" y="3194"/>
                                </a:lnTo>
                                <a:lnTo>
                                  <a:pt x="1605" y="3206"/>
                                </a:lnTo>
                                <a:lnTo>
                                  <a:pt x="1526" y="3150"/>
                                </a:lnTo>
                                <a:lnTo>
                                  <a:pt x="1460" y="3094"/>
                                </a:lnTo>
                                <a:lnTo>
                                  <a:pt x="1393" y="3027"/>
                                </a:lnTo>
                                <a:lnTo>
                                  <a:pt x="1338" y="2960"/>
                                </a:lnTo>
                                <a:lnTo>
                                  <a:pt x="1271" y="2895"/>
                                </a:lnTo>
                                <a:lnTo>
                                  <a:pt x="1214" y="2827"/>
                                </a:lnTo>
                                <a:lnTo>
                                  <a:pt x="1171" y="2750"/>
                                </a:lnTo>
                                <a:lnTo>
                                  <a:pt x="1126" y="2671"/>
                                </a:lnTo>
                                <a:lnTo>
                                  <a:pt x="1114" y="2671"/>
                                </a:lnTo>
                                <a:lnTo>
                                  <a:pt x="836" y="2683"/>
                                </a:lnTo>
                                <a:lnTo>
                                  <a:pt x="635" y="2571"/>
                                </a:lnTo>
                                <a:lnTo>
                                  <a:pt x="513" y="2438"/>
                                </a:lnTo>
                                <a:lnTo>
                                  <a:pt x="490" y="2426"/>
                                </a:lnTo>
                                <a:lnTo>
                                  <a:pt x="480" y="2404"/>
                                </a:lnTo>
                                <a:lnTo>
                                  <a:pt x="469" y="2381"/>
                                </a:lnTo>
                                <a:lnTo>
                                  <a:pt x="457" y="2371"/>
                                </a:lnTo>
                                <a:lnTo>
                                  <a:pt x="447" y="2349"/>
                                </a:lnTo>
                                <a:lnTo>
                                  <a:pt x="435" y="2349"/>
                                </a:lnTo>
                                <a:lnTo>
                                  <a:pt x="424" y="2326"/>
                                </a:lnTo>
                                <a:lnTo>
                                  <a:pt x="412" y="2304"/>
                                </a:lnTo>
                                <a:lnTo>
                                  <a:pt x="402" y="2293"/>
                                </a:lnTo>
                                <a:lnTo>
                                  <a:pt x="390" y="2271"/>
                                </a:lnTo>
                                <a:lnTo>
                                  <a:pt x="380" y="2249"/>
                                </a:lnTo>
                                <a:lnTo>
                                  <a:pt x="368" y="2237"/>
                                </a:lnTo>
                                <a:lnTo>
                                  <a:pt x="357" y="2214"/>
                                </a:lnTo>
                                <a:lnTo>
                                  <a:pt x="345" y="2193"/>
                                </a:lnTo>
                                <a:lnTo>
                                  <a:pt x="345" y="2171"/>
                                </a:lnTo>
                                <a:lnTo>
                                  <a:pt x="335" y="2159"/>
                                </a:lnTo>
                                <a:lnTo>
                                  <a:pt x="335" y="2137"/>
                                </a:lnTo>
                                <a:lnTo>
                                  <a:pt x="335" y="2114"/>
                                </a:lnTo>
                                <a:lnTo>
                                  <a:pt x="324" y="2104"/>
                                </a:lnTo>
                                <a:lnTo>
                                  <a:pt x="312" y="2082"/>
                                </a:lnTo>
                                <a:lnTo>
                                  <a:pt x="312" y="2059"/>
                                </a:lnTo>
                                <a:lnTo>
                                  <a:pt x="302" y="2049"/>
                                </a:lnTo>
                                <a:lnTo>
                                  <a:pt x="302" y="2026"/>
                                </a:lnTo>
                                <a:lnTo>
                                  <a:pt x="290" y="2004"/>
                                </a:lnTo>
                                <a:lnTo>
                                  <a:pt x="279" y="1970"/>
                                </a:lnTo>
                                <a:lnTo>
                                  <a:pt x="279" y="1937"/>
                                </a:lnTo>
                                <a:lnTo>
                                  <a:pt x="268" y="1904"/>
                                </a:lnTo>
                                <a:lnTo>
                                  <a:pt x="257" y="1859"/>
                                </a:lnTo>
                                <a:lnTo>
                                  <a:pt x="257" y="1825"/>
                                </a:lnTo>
                                <a:lnTo>
                                  <a:pt x="245" y="1803"/>
                                </a:lnTo>
                                <a:lnTo>
                                  <a:pt x="245" y="1759"/>
                                </a:lnTo>
                                <a:lnTo>
                                  <a:pt x="235" y="1725"/>
                                </a:lnTo>
                                <a:lnTo>
                                  <a:pt x="235" y="1625"/>
                                </a:lnTo>
                                <a:lnTo>
                                  <a:pt x="235" y="1558"/>
                                </a:lnTo>
                                <a:lnTo>
                                  <a:pt x="235" y="1480"/>
                                </a:lnTo>
                                <a:lnTo>
                                  <a:pt x="235" y="1413"/>
                                </a:lnTo>
                                <a:lnTo>
                                  <a:pt x="245" y="1336"/>
                                </a:lnTo>
                                <a:lnTo>
                                  <a:pt x="245" y="1280"/>
                                </a:lnTo>
                                <a:lnTo>
                                  <a:pt x="257" y="1201"/>
                                </a:lnTo>
                                <a:lnTo>
                                  <a:pt x="268" y="1136"/>
                                </a:lnTo>
                                <a:lnTo>
                                  <a:pt x="290" y="1057"/>
                                </a:lnTo>
                                <a:lnTo>
                                  <a:pt x="302" y="979"/>
                                </a:lnTo>
                                <a:lnTo>
                                  <a:pt x="335" y="891"/>
                                </a:lnTo>
                                <a:lnTo>
                                  <a:pt x="368" y="790"/>
                                </a:lnTo>
                                <a:lnTo>
                                  <a:pt x="447" y="690"/>
                                </a:lnTo>
                                <a:lnTo>
                                  <a:pt x="591" y="567"/>
                                </a:lnTo>
                                <a:lnTo>
                                  <a:pt x="747" y="500"/>
                                </a:lnTo>
                                <a:lnTo>
                                  <a:pt x="759" y="400"/>
                                </a:lnTo>
                                <a:lnTo>
                                  <a:pt x="780" y="245"/>
                                </a:lnTo>
                                <a:lnTo>
                                  <a:pt x="836" y="123"/>
                                </a:lnTo>
                                <a:lnTo>
                                  <a:pt x="892" y="0"/>
                                </a:lnTo>
                                <a:lnTo>
                                  <a:pt x="780" y="23"/>
                                </a:lnTo>
                                <a:lnTo>
                                  <a:pt x="657" y="23"/>
                                </a:lnTo>
                                <a:lnTo>
                                  <a:pt x="547" y="11"/>
                                </a:lnTo>
                                <a:lnTo>
                                  <a:pt x="502" y="66"/>
                                </a:lnTo>
                                <a:lnTo>
                                  <a:pt x="469" y="123"/>
                                </a:lnTo>
                                <a:lnTo>
                                  <a:pt x="424" y="167"/>
                                </a:lnTo>
                                <a:lnTo>
                                  <a:pt x="380" y="223"/>
                                </a:lnTo>
                                <a:lnTo>
                                  <a:pt x="345" y="267"/>
                                </a:lnTo>
                                <a:lnTo>
                                  <a:pt x="312" y="323"/>
                                </a:lnTo>
                                <a:lnTo>
                                  <a:pt x="279" y="378"/>
                                </a:lnTo>
                                <a:lnTo>
                                  <a:pt x="245" y="435"/>
                                </a:lnTo>
                                <a:lnTo>
                                  <a:pt x="235" y="445"/>
                                </a:lnTo>
                                <a:lnTo>
                                  <a:pt x="223" y="457"/>
                                </a:lnTo>
                                <a:lnTo>
                                  <a:pt x="223" y="479"/>
                                </a:lnTo>
                                <a:lnTo>
                                  <a:pt x="212" y="490"/>
                                </a:lnTo>
                                <a:lnTo>
                                  <a:pt x="201" y="500"/>
                                </a:lnTo>
                                <a:lnTo>
                                  <a:pt x="201" y="512"/>
                                </a:lnTo>
                                <a:lnTo>
                                  <a:pt x="190" y="535"/>
                                </a:lnTo>
                                <a:lnTo>
                                  <a:pt x="179" y="545"/>
                                </a:lnTo>
                                <a:lnTo>
                                  <a:pt x="157" y="590"/>
                                </a:lnTo>
                                <a:lnTo>
                                  <a:pt x="135" y="645"/>
                                </a:lnTo>
                                <a:lnTo>
                                  <a:pt x="123" y="690"/>
                                </a:lnTo>
                                <a:lnTo>
                                  <a:pt x="100" y="734"/>
                                </a:lnTo>
                                <a:lnTo>
                                  <a:pt x="78" y="767"/>
                                </a:lnTo>
                                <a:lnTo>
                                  <a:pt x="68" y="824"/>
                                </a:lnTo>
                                <a:lnTo>
                                  <a:pt x="56" y="869"/>
                                </a:lnTo>
                                <a:lnTo>
                                  <a:pt x="45" y="924"/>
                                </a:lnTo>
                                <a:lnTo>
                                  <a:pt x="35" y="957"/>
                                </a:lnTo>
                                <a:lnTo>
                                  <a:pt x="23" y="991"/>
                                </a:lnTo>
                                <a:lnTo>
                                  <a:pt x="23" y="1024"/>
                                </a:lnTo>
                                <a:lnTo>
                                  <a:pt x="12" y="1057"/>
                                </a:lnTo>
                                <a:lnTo>
                                  <a:pt x="12" y="1091"/>
                                </a:lnTo>
                                <a:lnTo>
                                  <a:pt x="12" y="1124"/>
                                </a:lnTo>
                                <a:lnTo>
                                  <a:pt x="0" y="1158"/>
                                </a:lnTo>
                                <a:lnTo>
                                  <a:pt x="0" y="1191"/>
                                </a:lnTo>
                                <a:lnTo>
                                  <a:pt x="0" y="1213"/>
                                </a:lnTo>
                                <a:lnTo>
                                  <a:pt x="0" y="1236"/>
                                </a:lnTo>
                                <a:lnTo>
                                  <a:pt x="0" y="1246"/>
                                </a:lnTo>
                                <a:lnTo>
                                  <a:pt x="0" y="1269"/>
                                </a:lnTo>
                                <a:lnTo>
                                  <a:pt x="0" y="1280"/>
                                </a:lnTo>
                                <a:lnTo>
                                  <a:pt x="0" y="1291"/>
                                </a:lnTo>
                                <a:lnTo>
                                  <a:pt x="0" y="1303"/>
                                </a:lnTo>
                                <a:lnTo>
                                  <a:pt x="0" y="1325"/>
                                </a:lnTo>
                                <a:lnTo>
                                  <a:pt x="0" y="1358"/>
                                </a:lnTo>
                                <a:lnTo>
                                  <a:pt x="0" y="1391"/>
                                </a:lnTo>
                                <a:lnTo>
                                  <a:pt x="0" y="1425"/>
                                </a:lnTo>
                                <a:lnTo>
                                  <a:pt x="0" y="1458"/>
                                </a:lnTo>
                                <a:lnTo>
                                  <a:pt x="12" y="1491"/>
                                </a:lnTo>
                                <a:lnTo>
                                  <a:pt x="12" y="1525"/>
                                </a:lnTo>
                                <a:lnTo>
                                  <a:pt x="12" y="1547"/>
                                </a:lnTo>
                                <a:lnTo>
                                  <a:pt x="23" y="1580"/>
                                </a:lnTo>
                                <a:lnTo>
                                  <a:pt x="45" y="1636"/>
                                </a:lnTo>
                                <a:lnTo>
                                  <a:pt x="68" y="1680"/>
                                </a:lnTo>
                                <a:lnTo>
                                  <a:pt x="90" y="1737"/>
                                </a:lnTo>
                                <a:lnTo>
                                  <a:pt x="100" y="1792"/>
                                </a:lnTo>
                                <a:lnTo>
                                  <a:pt x="123" y="1825"/>
                                </a:lnTo>
                                <a:lnTo>
                                  <a:pt x="145" y="1882"/>
                                </a:lnTo>
                                <a:lnTo>
                                  <a:pt x="157" y="1925"/>
                                </a:lnTo>
                                <a:lnTo>
                                  <a:pt x="179" y="1982"/>
                                </a:lnTo>
                                <a:lnTo>
                                  <a:pt x="190" y="2004"/>
                                </a:lnTo>
                                <a:lnTo>
                                  <a:pt x="201" y="2037"/>
                                </a:lnTo>
                                <a:lnTo>
                                  <a:pt x="212" y="2059"/>
                                </a:lnTo>
                                <a:lnTo>
                                  <a:pt x="223" y="2082"/>
                                </a:lnTo>
                                <a:lnTo>
                                  <a:pt x="235" y="2114"/>
                                </a:lnTo>
                                <a:lnTo>
                                  <a:pt x="245" y="2137"/>
                                </a:lnTo>
                                <a:lnTo>
                                  <a:pt x="257" y="2159"/>
                                </a:lnTo>
                                <a:lnTo>
                                  <a:pt x="268" y="2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7210440"/>
                            <a:ext cx="4640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5065">
                                <a:moveTo>
                                  <a:pt x="4556" y="257"/>
                                </a:moveTo>
                                <a:lnTo>
                                  <a:pt x="4590" y="234"/>
                                </a:lnTo>
                                <a:lnTo>
                                  <a:pt x="4601" y="200"/>
                                </a:lnTo>
                                <a:lnTo>
                                  <a:pt x="4611" y="155"/>
                                </a:lnTo>
                                <a:lnTo>
                                  <a:pt x="4611" y="112"/>
                                </a:lnTo>
                                <a:lnTo>
                                  <a:pt x="4611" y="78"/>
                                </a:lnTo>
                                <a:lnTo>
                                  <a:pt x="4611" y="45"/>
                                </a:lnTo>
                                <a:lnTo>
                                  <a:pt x="4634" y="11"/>
                                </a:lnTo>
                                <a:lnTo>
                                  <a:pt x="4668" y="0"/>
                                </a:lnTo>
                                <a:lnTo>
                                  <a:pt x="4756" y="155"/>
                                </a:lnTo>
                                <a:lnTo>
                                  <a:pt x="4823" y="300"/>
                                </a:lnTo>
                                <a:lnTo>
                                  <a:pt x="4846" y="367"/>
                                </a:lnTo>
                                <a:lnTo>
                                  <a:pt x="4857" y="445"/>
                                </a:lnTo>
                                <a:lnTo>
                                  <a:pt x="4868" y="512"/>
                                </a:lnTo>
                                <a:lnTo>
                                  <a:pt x="4868" y="579"/>
                                </a:lnTo>
                                <a:lnTo>
                                  <a:pt x="4868" y="646"/>
                                </a:lnTo>
                                <a:lnTo>
                                  <a:pt x="4846" y="713"/>
                                </a:lnTo>
                                <a:lnTo>
                                  <a:pt x="4823" y="779"/>
                                </a:lnTo>
                                <a:lnTo>
                                  <a:pt x="4790" y="824"/>
                                </a:lnTo>
                                <a:lnTo>
                                  <a:pt x="4745" y="891"/>
                                </a:lnTo>
                                <a:lnTo>
                                  <a:pt x="4701" y="958"/>
                                </a:lnTo>
                                <a:lnTo>
                                  <a:pt x="4634" y="1013"/>
                                </a:lnTo>
                                <a:lnTo>
                                  <a:pt x="4578" y="1080"/>
                                </a:lnTo>
                                <a:lnTo>
                                  <a:pt x="4690" y="1269"/>
                                </a:lnTo>
                                <a:lnTo>
                                  <a:pt x="4801" y="1458"/>
                                </a:lnTo>
                                <a:lnTo>
                                  <a:pt x="4857" y="1569"/>
                                </a:lnTo>
                                <a:lnTo>
                                  <a:pt x="4890" y="1681"/>
                                </a:lnTo>
                                <a:lnTo>
                                  <a:pt x="4935" y="1792"/>
                                </a:lnTo>
                                <a:lnTo>
                                  <a:pt x="4957" y="1904"/>
                                </a:lnTo>
                                <a:lnTo>
                                  <a:pt x="4990" y="2014"/>
                                </a:lnTo>
                                <a:lnTo>
                                  <a:pt x="5002" y="2138"/>
                                </a:lnTo>
                                <a:lnTo>
                                  <a:pt x="5013" y="2260"/>
                                </a:lnTo>
                                <a:lnTo>
                                  <a:pt x="5025" y="2382"/>
                                </a:lnTo>
                                <a:lnTo>
                                  <a:pt x="5025" y="2493"/>
                                </a:lnTo>
                                <a:lnTo>
                                  <a:pt x="5013" y="2615"/>
                                </a:lnTo>
                                <a:lnTo>
                                  <a:pt x="4990" y="2738"/>
                                </a:lnTo>
                                <a:lnTo>
                                  <a:pt x="4968" y="2861"/>
                                </a:lnTo>
                                <a:lnTo>
                                  <a:pt x="4923" y="2949"/>
                                </a:lnTo>
                                <a:lnTo>
                                  <a:pt x="4880" y="3049"/>
                                </a:lnTo>
                                <a:lnTo>
                                  <a:pt x="4846" y="3161"/>
                                </a:lnTo>
                                <a:lnTo>
                                  <a:pt x="4801" y="3273"/>
                                </a:lnTo>
                                <a:lnTo>
                                  <a:pt x="4756" y="3384"/>
                                </a:lnTo>
                                <a:lnTo>
                                  <a:pt x="4713" y="3473"/>
                                </a:lnTo>
                                <a:lnTo>
                                  <a:pt x="4645" y="3573"/>
                                </a:lnTo>
                                <a:lnTo>
                                  <a:pt x="4590" y="3662"/>
                                </a:lnTo>
                                <a:lnTo>
                                  <a:pt x="4634" y="3707"/>
                                </a:lnTo>
                                <a:lnTo>
                                  <a:pt x="4678" y="3751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40"/>
                                </a:lnTo>
                                <a:lnTo>
                                  <a:pt x="4823" y="3952"/>
                                </a:lnTo>
                                <a:lnTo>
                                  <a:pt x="4868" y="4062"/>
                                </a:lnTo>
                                <a:lnTo>
                                  <a:pt x="4901" y="4185"/>
                                </a:lnTo>
                                <a:lnTo>
                                  <a:pt x="4923" y="4319"/>
                                </a:lnTo>
                                <a:lnTo>
                                  <a:pt x="4923" y="4441"/>
                                </a:lnTo>
                                <a:lnTo>
                                  <a:pt x="4913" y="4553"/>
                                </a:lnTo>
                                <a:lnTo>
                                  <a:pt x="4880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57" y="4686"/>
                                </a:lnTo>
                                <a:lnTo>
                                  <a:pt x="4857" y="4742"/>
                                </a:lnTo>
                                <a:lnTo>
                                  <a:pt x="4857" y="4786"/>
                                </a:lnTo>
                                <a:lnTo>
                                  <a:pt x="4835" y="4808"/>
                                </a:lnTo>
                                <a:lnTo>
                                  <a:pt x="4823" y="4820"/>
                                </a:lnTo>
                                <a:lnTo>
                                  <a:pt x="4801" y="4820"/>
                                </a:lnTo>
                                <a:lnTo>
                                  <a:pt x="4778" y="4820"/>
                                </a:lnTo>
                                <a:lnTo>
                                  <a:pt x="4735" y="4808"/>
                                </a:lnTo>
                                <a:lnTo>
                                  <a:pt x="4701" y="4708"/>
                                </a:lnTo>
                                <a:lnTo>
                                  <a:pt x="4645" y="4631"/>
                                </a:lnTo>
                                <a:lnTo>
                                  <a:pt x="4601" y="4564"/>
                                </a:lnTo>
                                <a:lnTo>
                                  <a:pt x="4523" y="4508"/>
                                </a:lnTo>
                                <a:lnTo>
                                  <a:pt x="4433" y="4486"/>
                                </a:lnTo>
                                <a:lnTo>
                                  <a:pt x="4344" y="4474"/>
                                </a:lnTo>
                                <a:lnTo>
                                  <a:pt x="4256" y="4464"/>
                                </a:lnTo>
                                <a:lnTo>
                                  <a:pt x="4156" y="4464"/>
                                </a:lnTo>
                                <a:lnTo>
                                  <a:pt x="4066" y="4474"/>
                                </a:lnTo>
                                <a:lnTo>
                                  <a:pt x="3966" y="4496"/>
                                </a:lnTo>
                                <a:lnTo>
                                  <a:pt x="3866" y="4519"/>
                                </a:lnTo>
                                <a:lnTo>
                                  <a:pt x="3765" y="4541"/>
                                </a:lnTo>
                                <a:lnTo>
                                  <a:pt x="3587" y="4619"/>
                                </a:lnTo>
                                <a:lnTo>
                                  <a:pt x="3442" y="4698"/>
                                </a:lnTo>
                                <a:lnTo>
                                  <a:pt x="3208" y="4763"/>
                                </a:lnTo>
                                <a:lnTo>
                                  <a:pt x="3018" y="4808"/>
                                </a:lnTo>
                                <a:lnTo>
                                  <a:pt x="2830" y="4842"/>
                                </a:lnTo>
                                <a:lnTo>
                                  <a:pt x="2663" y="4865"/>
                                </a:lnTo>
                                <a:lnTo>
                                  <a:pt x="2373" y="4886"/>
                                </a:lnTo>
                                <a:lnTo>
                                  <a:pt x="2106" y="4865"/>
                                </a:lnTo>
                                <a:lnTo>
                                  <a:pt x="1849" y="4842"/>
                                </a:lnTo>
                                <a:lnTo>
                                  <a:pt x="1570" y="4808"/>
                                </a:lnTo>
                                <a:lnTo>
                                  <a:pt x="1425" y="4798"/>
                                </a:lnTo>
                                <a:lnTo>
                                  <a:pt x="1260" y="4798"/>
                                </a:lnTo>
                                <a:lnTo>
                                  <a:pt x="1070" y="4798"/>
                                </a:lnTo>
                                <a:lnTo>
                                  <a:pt x="869" y="4808"/>
                                </a:lnTo>
                                <a:lnTo>
                                  <a:pt x="813" y="4808"/>
                                </a:lnTo>
                                <a:lnTo>
                                  <a:pt x="769" y="4831"/>
                                </a:lnTo>
                                <a:lnTo>
                                  <a:pt x="713" y="4865"/>
                                </a:lnTo>
                                <a:lnTo>
                                  <a:pt x="658" y="4898"/>
                                </a:lnTo>
                                <a:lnTo>
                                  <a:pt x="601" y="4931"/>
                                </a:lnTo>
                                <a:lnTo>
                                  <a:pt x="557" y="4975"/>
                                </a:lnTo>
                                <a:lnTo>
                                  <a:pt x="513" y="5009"/>
                                </a:lnTo>
                                <a:lnTo>
                                  <a:pt x="468" y="5031"/>
                                </a:lnTo>
                                <a:lnTo>
                                  <a:pt x="434" y="5042"/>
                                </a:lnTo>
                                <a:lnTo>
                                  <a:pt x="412" y="5065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57" y="5053"/>
                                </a:lnTo>
                                <a:lnTo>
                                  <a:pt x="334" y="5042"/>
                                </a:lnTo>
                                <a:lnTo>
                                  <a:pt x="324" y="4998"/>
                                </a:lnTo>
                                <a:lnTo>
                                  <a:pt x="324" y="4942"/>
                                </a:lnTo>
                                <a:lnTo>
                                  <a:pt x="324" y="4908"/>
                                </a:lnTo>
                                <a:lnTo>
                                  <a:pt x="324" y="4886"/>
                                </a:lnTo>
                                <a:lnTo>
                                  <a:pt x="324" y="4853"/>
                                </a:lnTo>
                                <a:lnTo>
                                  <a:pt x="324" y="4831"/>
                                </a:lnTo>
                                <a:lnTo>
                                  <a:pt x="334" y="4808"/>
                                </a:lnTo>
                                <a:lnTo>
                                  <a:pt x="334" y="4775"/>
                                </a:lnTo>
                                <a:lnTo>
                                  <a:pt x="346" y="4753"/>
                                </a:lnTo>
                                <a:lnTo>
                                  <a:pt x="346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7" y="4541"/>
                                </a:lnTo>
                                <a:lnTo>
                                  <a:pt x="513" y="4508"/>
                                </a:lnTo>
                                <a:lnTo>
                                  <a:pt x="579" y="4453"/>
                                </a:lnTo>
                                <a:lnTo>
                                  <a:pt x="636" y="4408"/>
                                </a:lnTo>
                                <a:lnTo>
                                  <a:pt x="680" y="4341"/>
                                </a:lnTo>
                                <a:lnTo>
                                  <a:pt x="701" y="4274"/>
                                </a:lnTo>
                                <a:lnTo>
                                  <a:pt x="713" y="4241"/>
                                </a:lnTo>
                                <a:lnTo>
                                  <a:pt x="713" y="4196"/>
                                </a:lnTo>
                                <a:lnTo>
                                  <a:pt x="701" y="4164"/>
                                </a:lnTo>
                                <a:lnTo>
                                  <a:pt x="691" y="4129"/>
                                </a:lnTo>
                                <a:lnTo>
                                  <a:pt x="646" y="4062"/>
                                </a:lnTo>
                                <a:lnTo>
                                  <a:pt x="591" y="3997"/>
                                </a:lnTo>
                                <a:lnTo>
                                  <a:pt x="524" y="3940"/>
                                </a:lnTo>
                                <a:lnTo>
                                  <a:pt x="468" y="3885"/>
                                </a:lnTo>
                                <a:lnTo>
                                  <a:pt x="412" y="3818"/>
                                </a:lnTo>
                                <a:lnTo>
                                  <a:pt x="379" y="3751"/>
                                </a:lnTo>
                                <a:lnTo>
                                  <a:pt x="289" y="3540"/>
                                </a:lnTo>
                                <a:lnTo>
                                  <a:pt x="224" y="3351"/>
                                </a:lnTo>
                                <a:lnTo>
                                  <a:pt x="20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67" y="2961"/>
                                </a:lnTo>
                                <a:lnTo>
                                  <a:pt x="179" y="2772"/>
                                </a:lnTo>
                                <a:lnTo>
                                  <a:pt x="212" y="2572"/>
                                </a:lnTo>
                                <a:lnTo>
                                  <a:pt x="267" y="2382"/>
                                </a:lnTo>
                                <a:lnTo>
                                  <a:pt x="346" y="2171"/>
                                </a:lnTo>
                                <a:lnTo>
                                  <a:pt x="379" y="2148"/>
                                </a:lnTo>
                                <a:lnTo>
                                  <a:pt x="401" y="2148"/>
                                </a:lnTo>
                                <a:lnTo>
                                  <a:pt x="424" y="2159"/>
                                </a:lnTo>
                                <a:lnTo>
                                  <a:pt x="446" y="2171"/>
                                </a:lnTo>
                                <a:lnTo>
                                  <a:pt x="457" y="2226"/>
                                </a:lnTo>
                                <a:lnTo>
                                  <a:pt x="468" y="2315"/>
                                </a:lnTo>
                                <a:lnTo>
                                  <a:pt x="457" y="2393"/>
                                </a:lnTo>
                                <a:lnTo>
                                  <a:pt x="457" y="2482"/>
                                </a:lnTo>
                                <a:lnTo>
                                  <a:pt x="457" y="2560"/>
                                </a:lnTo>
                                <a:lnTo>
                                  <a:pt x="457" y="2615"/>
                                </a:lnTo>
                                <a:lnTo>
                                  <a:pt x="468" y="2649"/>
                                </a:lnTo>
                                <a:lnTo>
                                  <a:pt x="479" y="2682"/>
                                </a:lnTo>
                                <a:lnTo>
                                  <a:pt x="491" y="2717"/>
                                </a:lnTo>
                                <a:lnTo>
                                  <a:pt x="501" y="2749"/>
                                </a:lnTo>
                                <a:lnTo>
                                  <a:pt x="513" y="2782"/>
                                </a:lnTo>
                                <a:lnTo>
                                  <a:pt x="513" y="2817"/>
                                </a:lnTo>
                                <a:lnTo>
                                  <a:pt x="524" y="2861"/>
                                </a:lnTo>
                                <a:lnTo>
                                  <a:pt x="536" y="2894"/>
                                </a:lnTo>
                                <a:lnTo>
                                  <a:pt x="569" y="3027"/>
                                </a:lnTo>
                                <a:lnTo>
                                  <a:pt x="624" y="3172"/>
                                </a:lnTo>
                                <a:lnTo>
                                  <a:pt x="691" y="3306"/>
                                </a:lnTo>
                                <a:lnTo>
                                  <a:pt x="769" y="3428"/>
                                </a:lnTo>
                                <a:lnTo>
                                  <a:pt x="846" y="3528"/>
                                </a:lnTo>
                                <a:lnTo>
                                  <a:pt x="936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8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93" y="3918"/>
                                </a:lnTo>
                                <a:lnTo>
                                  <a:pt x="1515" y="3962"/>
                                </a:lnTo>
                                <a:lnTo>
                                  <a:pt x="1649" y="3985"/>
                                </a:lnTo>
                                <a:lnTo>
                                  <a:pt x="1782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61" y="4019"/>
                                </a:lnTo>
                                <a:lnTo>
                                  <a:pt x="2217" y="4007"/>
                                </a:lnTo>
                                <a:lnTo>
                                  <a:pt x="2284" y="3997"/>
                                </a:lnTo>
                                <a:lnTo>
                                  <a:pt x="2361" y="3985"/>
                                </a:lnTo>
                                <a:lnTo>
                                  <a:pt x="2429" y="3962"/>
                                </a:lnTo>
                                <a:lnTo>
                                  <a:pt x="2496" y="3918"/>
                                </a:lnTo>
                                <a:lnTo>
                                  <a:pt x="2563" y="3885"/>
                                </a:lnTo>
                                <a:lnTo>
                                  <a:pt x="2629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41" y="3751"/>
                                </a:lnTo>
                                <a:lnTo>
                                  <a:pt x="2818" y="3662"/>
                                </a:lnTo>
                                <a:lnTo>
                                  <a:pt x="2885" y="3562"/>
                                </a:lnTo>
                                <a:lnTo>
                                  <a:pt x="2930" y="3461"/>
                                </a:lnTo>
                                <a:lnTo>
                                  <a:pt x="2953" y="3361"/>
                                </a:lnTo>
                                <a:lnTo>
                                  <a:pt x="2953" y="3306"/>
                                </a:lnTo>
                                <a:lnTo>
                                  <a:pt x="2941" y="3251"/>
                                </a:lnTo>
                                <a:lnTo>
                                  <a:pt x="2930" y="3194"/>
                                </a:lnTo>
                                <a:lnTo>
                                  <a:pt x="2908" y="313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39"/>
                                </a:lnTo>
                                <a:lnTo>
                                  <a:pt x="2796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6"/>
                                </a:lnTo>
                                <a:lnTo>
                                  <a:pt x="2663" y="2905"/>
                                </a:lnTo>
                                <a:lnTo>
                                  <a:pt x="2606" y="2872"/>
                                </a:lnTo>
                                <a:lnTo>
                                  <a:pt x="2540" y="2849"/>
                                </a:lnTo>
                                <a:lnTo>
                                  <a:pt x="2496" y="2817"/>
                                </a:lnTo>
                                <a:lnTo>
                                  <a:pt x="2451" y="2794"/>
                                </a:lnTo>
                                <a:lnTo>
                                  <a:pt x="2439" y="2772"/>
                                </a:lnTo>
                                <a:lnTo>
                                  <a:pt x="2429" y="2760"/>
                                </a:lnTo>
                                <a:lnTo>
                                  <a:pt x="2429" y="2749"/>
                                </a:lnTo>
                                <a:lnTo>
                                  <a:pt x="2439" y="2727"/>
                                </a:lnTo>
                                <a:lnTo>
                                  <a:pt x="2496" y="2694"/>
                                </a:lnTo>
                                <a:lnTo>
                                  <a:pt x="2540" y="2672"/>
                                </a:lnTo>
                                <a:lnTo>
                                  <a:pt x="2596" y="2660"/>
                                </a:lnTo>
                                <a:lnTo>
                                  <a:pt x="2663" y="2649"/>
                                </a:lnTo>
                                <a:lnTo>
                                  <a:pt x="2729" y="2649"/>
                                </a:lnTo>
                                <a:lnTo>
                                  <a:pt x="2808" y="2649"/>
                                </a:lnTo>
                                <a:lnTo>
                                  <a:pt x="2874" y="2660"/>
                                </a:lnTo>
                                <a:lnTo>
                                  <a:pt x="2941" y="2682"/>
                                </a:lnTo>
                                <a:lnTo>
                                  <a:pt x="3063" y="2738"/>
                                </a:lnTo>
                                <a:lnTo>
                                  <a:pt x="3186" y="280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27"/>
                                </a:lnTo>
                                <a:lnTo>
                                  <a:pt x="3365" y="2972"/>
                                </a:lnTo>
                                <a:lnTo>
                                  <a:pt x="3375" y="3006"/>
                                </a:lnTo>
                                <a:lnTo>
                                  <a:pt x="3397" y="3061"/>
                                </a:lnTo>
                                <a:lnTo>
                                  <a:pt x="3420" y="3106"/>
                                </a:lnTo>
                                <a:lnTo>
                                  <a:pt x="3453" y="3161"/>
                                </a:lnTo>
                                <a:lnTo>
                                  <a:pt x="3475" y="3206"/>
                                </a:lnTo>
                                <a:lnTo>
                                  <a:pt x="3498" y="3239"/>
                                </a:lnTo>
                                <a:lnTo>
                                  <a:pt x="3520" y="3261"/>
                                </a:lnTo>
                                <a:lnTo>
                                  <a:pt x="3542" y="3251"/>
                                </a:lnTo>
                                <a:lnTo>
                                  <a:pt x="3577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5" y="3049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805"/>
                                </a:lnTo>
                                <a:lnTo>
                                  <a:pt x="3742" y="2672"/>
                                </a:lnTo>
                                <a:lnTo>
                                  <a:pt x="3732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82"/>
                                </a:lnTo>
                                <a:lnTo>
                                  <a:pt x="3665" y="2193"/>
                                </a:lnTo>
                                <a:lnTo>
                                  <a:pt x="3642" y="2138"/>
                                </a:lnTo>
                                <a:lnTo>
                                  <a:pt x="3620" y="2126"/>
                                </a:lnTo>
                                <a:lnTo>
                                  <a:pt x="3609" y="2115"/>
                                </a:lnTo>
                                <a:lnTo>
                                  <a:pt x="3587" y="2115"/>
                                </a:lnTo>
                                <a:lnTo>
                                  <a:pt x="3577" y="2126"/>
                                </a:lnTo>
                                <a:lnTo>
                                  <a:pt x="3554" y="2148"/>
                                </a:lnTo>
                                <a:lnTo>
                                  <a:pt x="3520" y="2193"/>
                                </a:lnTo>
                                <a:lnTo>
                                  <a:pt x="3498" y="2238"/>
                                </a:lnTo>
                                <a:lnTo>
                                  <a:pt x="3475" y="2282"/>
                                </a:lnTo>
                                <a:lnTo>
                                  <a:pt x="3420" y="2360"/>
                                </a:lnTo>
                                <a:lnTo>
                                  <a:pt x="3365" y="2405"/>
                                </a:lnTo>
                                <a:lnTo>
                                  <a:pt x="3287" y="2448"/>
                                </a:lnTo>
                                <a:lnTo>
                                  <a:pt x="3220" y="2482"/>
                                </a:lnTo>
                                <a:lnTo>
                                  <a:pt x="3142" y="2493"/>
                                </a:lnTo>
                                <a:lnTo>
                                  <a:pt x="3063" y="2493"/>
                                </a:lnTo>
                                <a:lnTo>
                                  <a:pt x="3008" y="2471"/>
                                </a:lnTo>
                                <a:lnTo>
                                  <a:pt x="2930" y="2448"/>
                                </a:lnTo>
                                <a:lnTo>
                                  <a:pt x="2863" y="2427"/>
                                </a:lnTo>
                                <a:lnTo>
                                  <a:pt x="2808" y="2393"/>
                                </a:lnTo>
                                <a:lnTo>
                                  <a:pt x="2751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85" y="2226"/>
                                </a:lnTo>
                                <a:lnTo>
                                  <a:pt x="2673" y="2171"/>
                                </a:lnTo>
                                <a:lnTo>
                                  <a:pt x="2673" y="2104"/>
                                </a:lnTo>
                                <a:lnTo>
                                  <a:pt x="2696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1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85" y="1971"/>
                                </a:lnTo>
                                <a:lnTo>
                                  <a:pt x="2852" y="1959"/>
                                </a:lnTo>
                                <a:lnTo>
                                  <a:pt x="2930" y="1959"/>
                                </a:lnTo>
                                <a:lnTo>
                                  <a:pt x="3008" y="1959"/>
                                </a:lnTo>
                                <a:lnTo>
                                  <a:pt x="3063" y="1936"/>
                                </a:lnTo>
                                <a:lnTo>
                                  <a:pt x="3097" y="1926"/>
                                </a:lnTo>
                                <a:lnTo>
                                  <a:pt x="3120" y="1914"/>
                                </a:lnTo>
                                <a:lnTo>
                                  <a:pt x="3142" y="1892"/>
                                </a:lnTo>
                                <a:lnTo>
                                  <a:pt x="3163" y="1869"/>
                                </a:lnTo>
                                <a:lnTo>
                                  <a:pt x="3197" y="1804"/>
                                </a:lnTo>
                                <a:lnTo>
                                  <a:pt x="3220" y="1725"/>
                                </a:lnTo>
                                <a:lnTo>
                                  <a:pt x="3220" y="1647"/>
                                </a:lnTo>
                                <a:lnTo>
                                  <a:pt x="3220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75" y="1425"/>
                                </a:lnTo>
                                <a:lnTo>
                                  <a:pt x="3142" y="1369"/>
                                </a:lnTo>
                                <a:lnTo>
                                  <a:pt x="3097" y="1313"/>
                                </a:lnTo>
                                <a:lnTo>
                                  <a:pt x="3053" y="1258"/>
                                </a:lnTo>
                                <a:lnTo>
                                  <a:pt x="2997" y="1202"/>
                                </a:lnTo>
                                <a:lnTo>
                                  <a:pt x="2941" y="1147"/>
                                </a:lnTo>
                                <a:lnTo>
                                  <a:pt x="2863" y="1102"/>
                                </a:lnTo>
                                <a:lnTo>
                                  <a:pt x="2785" y="1058"/>
                                </a:lnTo>
                                <a:lnTo>
                                  <a:pt x="2708" y="1023"/>
                                </a:lnTo>
                                <a:lnTo>
                                  <a:pt x="2629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2" y="946"/>
                                </a:lnTo>
                                <a:lnTo>
                                  <a:pt x="2373" y="935"/>
                                </a:lnTo>
                                <a:lnTo>
                                  <a:pt x="2284" y="923"/>
                                </a:lnTo>
                                <a:lnTo>
                                  <a:pt x="2194" y="923"/>
                                </a:lnTo>
                                <a:lnTo>
                                  <a:pt x="2106" y="935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72" y="991"/>
                                </a:lnTo>
                                <a:lnTo>
                                  <a:pt x="1794" y="1035"/>
                                </a:lnTo>
                                <a:lnTo>
                                  <a:pt x="1727" y="1080"/>
                                </a:lnTo>
                                <a:lnTo>
                                  <a:pt x="1660" y="1135"/>
                                </a:lnTo>
                                <a:lnTo>
                                  <a:pt x="1605" y="1202"/>
                                </a:lnTo>
                                <a:lnTo>
                                  <a:pt x="1549" y="1269"/>
                                </a:lnTo>
                                <a:lnTo>
                                  <a:pt x="1504" y="1347"/>
                                </a:lnTo>
                                <a:lnTo>
                                  <a:pt x="1470" y="1437"/>
                                </a:lnTo>
                                <a:lnTo>
                                  <a:pt x="1448" y="1547"/>
                                </a:lnTo>
                                <a:lnTo>
                                  <a:pt x="1448" y="1614"/>
                                </a:lnTo>
                                <a:lnTo>
                                  <a:pt x="1460" y="1692"/>
                                </a:lnTo>
                                <a:lnTo>
                                  <a:pt x="1482" y="1759"/>
                                </a:lnTo>
                                <a:lnTo>
                                  <a:pt x="1527" y="1826"/>
                                </a:lnTo>
                                <a:lnTo>
                                  <a:pt x="1582" y="1859"/>
                                </a:lnTo>
                                <a:lnTo>
                                  <a:pt x="1660" y="1881"/>
                                </a:lnTo>
                                <a:lnTo>
                                  <a:pt x="1705" y="1892"/>
                                </a:lnTo>
                                <a:lnTo>
                                  <a:pt x="1760" y="1892"/>
                                </a:lnTo>
                                <a:lnTo>
                                  <a:pt x="1805" y="1881"/>
                                </a:lnTo>
                                <a:lnTo>
                                  <a:pt x="1872" y="1859"/>
                                </a:lnTo>
                                <a:lnTo>
                                  <a:pt x="1927" y="1836"/>
                                </a:lnTo>
                                <a:lnTo>
                                  <a:pt x="1972" y="1792"/>
                                </a:lnTo>
                                <a:lnTo>
                                  <a:pt x="1984" y="1747"/>
                                </a:lnTo>
                                <a:lnTo>
                                  <a:pt x="2005" y="1704"/>
                                </a:lnTo>
                                <a:lnTo>
                                  <a:pt x="2005" y="1669"/>
                                </a:lnTo>
                                <a:lnTo>
                                  <a:pt x="2005" y="1625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39" y="1492"/>
                                </a:lnTo>
                                <a:lnTo>
                                  <a:pt x="1882" y="1437"/>
                                </a:lnTo>
                                <a:lnTo>
                                  <a:pt x="1849" y="1380"/>
                                </a:lnTo>
                                <a:lnTo>
                                  <a:pt x="1839" y="1335"/>
                                </a:lnTo>
                                <a:lnTo>
                                  <a:pt x="1927" y="1369"/>
                                </a:lnTo>
                                <a:lnTo>
                                  <a:pt x="2005" y="1402"/>
                                </a:lnTo>
                                <a:lnTo>
                                  <a:pt x="2084" y="1447"/>
                                </a:lnTo>
                                <a:lnTo>
                                  <a:pt x="2161" y="1502"/>
                                </a:lnTo>
                                <a:lnTo>
                                  <a:pt x="2229" y="1569"/>
                                </a:lnTo>
                                <a:lnTo>
                                  <a:pt x="2284" y="1647"/>
                                </a:lnTo>
                                <a:lnTo>
                                  <a:pt x="2329" y="1725"/>
                                </a:lnTo>
                                <a:lnTo>
                                  <a:pt x="2361" y="1804"/>
                                </a:lnTo>
                                <a:lnTo>
                                  <a:pt x="2396" y="1881"/>
                                </a:lnTo>
                                <a:lnTo>
                                  <a:pt x="2406" y="1971"/>
                                </a:lnTo>
                                <a:lnTo>
                                  <a:pt x="2406" y="2048"/>
                                </a:lnTo>
                                <a:lnTo>
                                  <a:pt x="2396" y="2138"/>
                                </a:lnTo>
                                <a:lnTo>
                                  <a:pt x="2373" y="2226"/>
                                </a:lnTo>
                                <a:lnTo>
                                  <a:pt x="2339" y="2315"/>
                                </a:lnTo>
                                <a:lnTo>
                                  <a:pt x="2284" y="2393"/>
                                </a:lnTo>
                                <a:lnTo>
                                  <a:pt x="2217" y="2460"/>
                                </a:lnTo>
                                <a:lnTo>
                                  <a:pt x="2139" y="2538"/>
                                </a:lnTo>
                                <a:lnTo>
                                  <a:pt x="2049" y="2605"/>
                                </a:lnTo>
                                <a:lnTo>
                                  <a:pt x="1961" y="2649"/>
                                </a:lnTo>
                                <a:lnTo>
                                  <a:pt x="1860" y="2672"/>
                                </a:lnTo>
                                <a:lnTo>
                                  <a:pt x="1749" y="2682"/>
                                </a:lnTo>
                                <a:lnTo>
                                  <a:pt x="1637" y="2694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25" y="2593"/>
                                </a:lnTo>
                                <a:lnTo>
                                  <a:pt x="1148" y="2549"/>
                                </a:lnTo>
                                <a:lnTo>
                                  <a:pt x="1081" y="2493"/>
                                </a:lnTo>
                                <a:lnTo>
                                  <a:pt x="1013" y="2415"/>
                                </a:lnTo>
                                <a:lnTo>
                                  <a:pt x="958" y="2348"/>
                                </a:lnTo>
                                <a:lnTo>
                                  <a:pt x="913" y="2271"/>
                                </a:lnTo>
                                <a:lnTo>
                                  <a:pt x="881" y="2171"/>
                                </a:lnTo>
                                <a:lnTo>
                                  <a:pt x="813" y="1981"/>
                                </a:lnTo>
                                <a:lnTo>
                                  <a:pt x="769" y="1792"/>
                                </a:lnTo>
                                <a:lnTo>
                                  <a:pt x="746" y="1592"/>
                                </a:lnTo>
                                <a:lnTo>
                                  <a:pt x="736" y="1402"/>
                                </a:lnTo>
                                <a:lnTo>
                                  <a:pt x="636" y="1369"/>
                                </a:lnTo>
                                <a:lnTo>
                                  <a:pt x="536" y="133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7"/>
                                </a:lnTo>
                                <a:lnTo>
                                  <a:pt x="289" y="1191"/>
                                </a:lnTo>
                                <a:lnTo>
                                  <a:pt x="224" y="1113"/>
                                </a:lnTo>
                                <a:lnTo>
                                  <a:pt x="167" y="1046"/>
                                </a:lnTo>
                                <a:lnTo>
                                  <a:pt x="112" y="958"/>
                                </a:lnTo>
                                <a:lnTo>
                                  <a:pt x="79" y="879"/>
                                </a:lnTo>
                                <a:lnTo>
                                  <a:pt x="45" y="801"/>
                                </a:lnTo>
                                <a:lnTo>
                                  <a:pt x="22" y="701"/>
                                </a:lnTo>
                                <a:lnTo>
                                  <a:pt x="0" y="612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12" y="312"/>
                                </a:lnTo>
                                <a:lnTo>
                                  <a:pt x="34" y="212"/>
                                </a:lnTo>
                                <a:lnTo>
                                  <a:pt x="89" y="189"/>
                                </a:lnTo>
                                <a:lnTo>
                                  <a:pt x="122" y="178"/>
                                </a:lnTo>
                                <a:lnTo>
                                  <a:pt x="156" y="200"/>
                                </a:lnTo>
                                <a:lnTo>
                                  <a:pt x="179" y="222"/>
                                </a:lnTo>
                                <a:lnTo>
                                  <a:pt x="212" y="267"/>
                                </a:lnTo>
                                <a:lnTo>
                                  <a:pt x="234" y="289"/>
                                </a:lnTo>
                                <a:lnTo>
                                  <a:pt x="257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5"/>
                                </a:lnTo>
                                <a:lnTo>
                                  <a:pt x="49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56"/>
                                </a:lnTo>
                                <a:lnTo>
                                  <a:pt x="836" y="546"/>
                                </a:lnTo>
                                <a:lnTo>
                                  <a:pt x="936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70" y="424"/>
                                </a:lnTo>
                                <a:lnTo>
                                  <a:pt x="1260" y="379"/>
                                </a:lnTo>
                                <a:lnTo>
                                  <a:pt x="1348" y="334"/>
                                </a:lnTo>
                                <a:lnTo>
                                  <a:pt x="1437" y="289"/>
                                </a:lnTo>
                                <a:lnTo>
                                  <a:pt x="1504" y="257"/>
                                </a:lnTo>
                                <a:lnTo>
                                  <a:pt x="1593" y="222"/>
                                </a:lnTo>
                                <a:lnTo>
                                  <a:pt x="1672" y="189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5"/>
                                </a:lnTo>
                                <a:lnTo>
                                  <a:pt x="1984" y="112"/>
                                </a:lnTo>
                                <a:lnTo>
                                  <a:pt x="2117" y="89"/>
                                </a:lnTo>
                                <a:lnTo>
                                  <a:pt x="2261" y="89"/>
                                </a:lnTo>
                                <a:lnTo>
                                  <a:pt x="2384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629" y="12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18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65" y="467"/>
                                </a:lnTo>
                                <a:lnTo>
                                  <a:pt x="3632" y="556"/>
                                </a:lnTo>
                                <a:lnTo>
                                  <a:pt x="3687" y="579"/>
                                </a:lnTo>
                                <a:lnTo>
                                  <a:pt x="3732" y="601"/>
                                </a:lnTo>
                                <a:lnTo>
                                  <a:pt x="3787" y="601"/>
                                </a:lnTo>
                                <a:lnTo>
                                  <a:pt x="3844" y="601"/>
                                </a:lnTo>
                                <a:lnTo>
                                  <a:pt x="3966" y="579"/>
                                </a:lnTo>
                                <a:lnTo>
                                  <a:pt x="4089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2" y="401"/>
                                </a:lnTo>
                                <a:lnTo>
                                  <a:pt x="4433" y="322"/>
                                </a:lnTo>
                                <a:lnTo>
                                  <a:pt x="455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723060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78" y="2660"/>
                                </a:lnTo>
                                <a:lnTo>
                                  <a:pt x="178" y="2627"/>
                                </a:lnTo>
                                <a:lnTo>
                                  <a:pt x="178" y="2595"/>
                                </a:lnTo>
                                <a:lnTo>
                                  <a:pt x="178" y="2560"/>
                                </a:lnTo>
                                <a:lnTo>
                                  <a:pt x="190" y="2516"/>
                                </a:lnTo>
                                <a:lnTo>
                                  <a:pt x="190" y="2483"/>
                                </a:lnTo>
                                <a:lnTo>
                                  <a:pt x="200" y="2450"/>
                                </a:lnTo>
                                <a:lnTo>
                                  <a:pt x="200" y="2405"/>
                                </a:lnTo>
                                <a:lnTo>
                                  <a:pt x="212" y="2438"/>
                                </a:lnTo>
                                <a:lnTo>
                                  <a:pt x="223" y="2472"/>
                                </a:lnTo>
                                <a:lnTo>
                                  <a:pt x="234" y="2516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5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8" y="2727"/>
                                </a:lnTo>
                                <a:lnTo>
                                  <a:pt x="290" y="2772"/>
                                </a:lnTo>
                                <a:lnTo>
                                  <a:pt x="334" y="2929"/>
                                </a:lnTo>
                                <a:lnTo>
                                  <a:pt x="402" y="3073"/>
                                </a:lnTo>
                                <a:lnTo>
                                  <a:pt x="479" y="3218"/>
                                </a:lnTo>
                                <a:lnTo>
                                  <a:pt x="567" y="3329"/>
                                </a:lnTo>
                                <a:lnTo>
                                  <a:pt x="669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40"/>
                                </a:lnTo>
                                <a:lnTo>
                                  <a:pt x="902" y="3663"/>
                                </a:lnTo>
                                <a:lnTo>
                                  <a:pt x="924" y="3673"/>
                                </a:lnTo>
                                <a:lnTo>
                                  <a:pt x="947" y="3685"/>
                                </a:lnTo>
                                <a:lnTo>
                                  <a:pt x="969" y="3707"/>
                                </a:lnTo>
                                <a:lnTo>
                                  <a:pt x="1002" y="3718"/>
                                </a:lnTo>
                                <a:lnTo>
                                  <a:pt x="1024" y="3730"/>
                                </a:lnTo>
                                <a:lnTo>
                                  <a:pt x="1047" y="3740"/>
                                </a:lnTo>
                                <a:lnTo>
                                  <a:pt x="1069" y="3763"/>
                                </a:lnTo>
                                <a:lnTo>
                                  <a:pt x="1103" y="3763"/>
                                </a:lnTo>
                                <a:lnTo>
                                  <a:pt x="1126" y="3775"/>
                                </a:lnTo>
                                <a:lnTo>
                                  <a:pt x="1147" y="3785"/>
                                </a:lnTo>
                                <a:lnTo>
                                  <a:pt x="1169" y="3797"/>
                                </a:lnTo>
                                <a:lnTo>
                                  <a:pt x="1203" y="3807"/>
                                </a:lnTo>
                                <a:lnTo>
                                  <a:pt x="1226" y="3818"/>
                                </a:lnTo>
                                <a:lnTo>
                                  <a:pt x="1248" y="3830"/>
                                </a:lnTo>
                                <a:lnTo>
                                  <a:pt x="1281" y="3840"/>
                                </a:lnTo>
                                <a:lnTo>
                                  <a:pt x="1303" y="3840"/>
                                </a:lnTo>
                                <a:lnTo>
                                  <a:pt x="1326" y="3852"/>
                                </a:lnTo>
                                <a:lnTo>
                                  <a:pt x="1348" y="3863"/>
                                </a:lnTo>
                                <a:lnTo>
                                  <a:pt x="1381" y="3875"/>
                                </a:lnTo>
                                <a:lnTo>
                                  <a:pt x="1403" y="3875"/>
                                </a:lnTo>
                                <a:lnTo>
                                  <a:pt x="1426" y="3885"/>
                                </a:lnTo>
                                <a:lnTo>
                                  <a:pt x="1459" y="3885"/>
                                </a:lnTo>
                                <a:lnTo>
                                  <a:pt x="1481" y="3897"/>
                                </a:lnTo>
                                <a:lnTo>
                                  <a:pt x="1515" y="3907"/>
                                </a:lnTo>
                                <a:lnTo>
                                  <a:pt x="1548" y="3907"/>
                                </a:lnTo>
                                <a:lnTo>
                                  <a:pt x="1571" y="3907"/>
                                </a:lnTo>
                                <a:lnTo>
                                  <a:pt x="1603" y="3919"/>
                                </a:lnTo>
                                <a:lnTo>
                                  <a:pt x="1626" y="3919"/>
                                </a:lnTo>
                                <a:lnTo>
                                  <a:pt x="1660" y="3919"/>
                                </a:lnTo>
                                <a:lnTo>
                                  <a:pt x="1682" y="3930"/>
                                </a:lnTo>
                                <a:lnTo>
                                  <a:pt x="1715" y="3930"/>
                                </a:lnTo>
                                <a:lnTo>
                                  <a:pt x="1771" y="3930"/>
                                </a:lnTo>
                                <a:lnTo>
                                  <a:pt x="1838" y="3930"/>
                                </a:lnTo>
                                <a:lnTo>
                                  <a:pt x="1893" y="3930"/>
                                </a:lnTo>
                                <a:lnTo>
                                  <a:pt x="1950" y="3930"/>
                                </a:lnTo>
                                <a:lnTo>
                                  <a:pt x="2016" y="3930"/>
                                </a:lnTo>
                                <a:lnTo>
                                  <a:pt x="2083" y="3919"/>
                                </a:lnTo>
                                <a:lnTo>
                                  <a:pt x="2139" y="3907"/>
                                </a:lnTo>
                                <a:lnTo>
                                  <a:pt x="2205" y="3897"/>
                                </a:lnTo>
                                <a:lnTo>
                                  <a:pt x="2262" y="3885"/>
                                </a:lnTo>
                                <a:lnTo>
                                  <a:pt x="2328" y="3863"/>
                                </a:lnTo>
                                <a:lnTo>
                                  <a:pt x="2372" y="3830"/>
                                </a:lnTo>
                                <a:lnTo>
                                  <a:pt x="2429" y="3807"/>
                                </a:lnTo>
                                <a:lnTo>
                                  <a:pt x="2484" y="3775"/>
                                </a:lnTo>
                                <a:lnTo>
                                  <a:pt x="2539" y="3752"/>
                                </a:lnTo>
                                <a:lnTo>
                                  <a:pt x="2595" y="3718"/>
                                </a:lnTo>
                                <a:lnTo>
                                  <a:pt x="2639" y="3673"/>
                                </a:lnTo>
                                <a:lnTo>
                                  <a:pt x="2674" y="3652"/>
                                </a:lnTo>
                                <a:lnTo>
                                  <a:pt x="2707" y="3618"/>
                                </a:lnTo>
                                <a:lnTo>
                                  <a:pt x="2740" y="3585"/>
                                </a:lnTo>
                                <a:lnTo>
                                  <a:pt x="2774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29" y="3473"/>
                                </a:lnTo>
                                <a:lnTo>
                                  <a:pt x="2851" y="3440"/>
                                </a:lnTo>
                                <a:lnTo>
                                  <a:pt x="2874" y="3406"/>
                                </a:lnTo>
                                <a:lnTo>
                                  <a:pt x="2896" y="3340"/>
                                </a:lnTo>
                                <a:lnTo>
                                  <a:pt x="2896" y="3306"/>
                                </a:lnTo>
                                <a:lnTo>
                                  <a:pt x="2907" y="3284"/>
                                </a:lnTo>
                                <a:lnTo>
                                  <a:pt x="2919" y="3251"/>
                                </a:lnTo>
                                <a:lnTo>
                                  <a:pt x="2929" y="3229"/>
                                </a:lnTo>
                                <a:lnTo>
                                  <a:pt x="2929" y="3206"/>
                                </a:lnTo>
                                <a:lnTo>
                                  <a:pt x="2941" y="3173"/>
                                </a:lnTo>
                                <a:lnTo>
                                  <a:pt x="2941" y="3151"/>
                                </a:lnTo>
                                <a:lnTo>
                                  <a:pt x="2941" y="3117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84"/>
                                </a:lnTo>
                                <a:lnTo>
                                  <a:pt x="2941" y="3073"/>
                                </a:lnTo>
                                <a:lnTo>
                                  <a:pt x="2941" y="3062"/>
                                </a:lnTo>
                                <a:lnTo>
                                  <a:pt x="2941" y="3051"/>
                                </a:lnTo>
                                <a:lnTo>
                                  <a:pt x="2941" y="3039"/>
                                </a:lnTo>
                                <a:lnTo>
                                  <a:pt x="2929" y="3017"/>
                                </a:lnTo>
                                <a:lnTo>
                                  <a:pt x="2929" y="3006"/>
                                </a:lnTo>
                                <a:lnTo>
                                  <a:pt x="2929" y="2984"/>
                                </a:lnTo>
                                <a:lnTo>
                                  <a:pt x="2919" y="2962"/>
                                </a:lnTo>
                                <a:lnTo>
                                  <a:pt x="2919" y="2939"/>
                                </a:lnTo>
                                <a:lnTo>
                                  <a:pt x="2907" y="2917"/>
                                </a:lnTo>
                                <a:lnTo>
                                  <a:pt x="2896" y="2894"/>
                                </a:lnTo>
                                <a:lnTo>
                                  <a:pt x="2896" y="2872"/>
                                </a:lnTo>
                                <a:lnTo>
                                  <a:pt x="2896" y="2850"/>
                                </a:lnTo>
                                <a:lnTo>
                                  <a:pt x="2884" y="2827"/>
                                </a:lnTo>
                                <a:lnTo>
                                  <a:pt x="2841" y="2762"/>
                                </a:lnTo>
                                <a:lnTo>
                                  <a:pt x="2829" y="2739"/>
                                </a:lnTo>
                                <a:lnTo>
                                  <a:pt x="2807" y="2717"/>
                                </a:lnTo>
                                <a:lnTo>
                                  <a:pt x="2784" y="2694"/>
                                </a:lnTo>
                                <a:lnTo>
                                  <a:pt x="2762" y="2683"/>
                                </a:lnTo>
                                <a:lnTo>
                                  <a:pt x="2740" y="2660"/>
                                </a:lnTo>
                                <a:lnTo>
                                  <a:pt x="2718" y="2639"/>
                                </a:lnTo>
                                <a:lnTo>
                                  <a:pt x="2696" y="2617"/>
                                </a:lnTo>
                                <a:lnTo>
                                  <a:pt x="2674" y="2595"/>
                                </a:lnTo>
                                <a:lnTo>
                                  <a:pt x="2662" y="2595"/>
                                </a:lnTo>
                                <a:lnTo>
                                  <a:pt x="2651" y="2583"/>
                                </a:lnTo>
                                <a:lnTo>
                                  <a:pt x="2639" y="2583"/>
                                </a:lnTo>
                                <a:lnTo>
                                  <a:pt x="2629" y="2572"/>
                                </a:lnTo>
                                <a:lnTo>
                                  <a:pt x="2617" y="2572"/>
                                </a:lnTo>
                                <a:lnTo>
                                  <a:pt x="2607" y="2572"/>
                                </a:lnTo>
                                <a:lnTo>
                                  <a:pt x="2595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07" y="2560"/>
                                </a:lnTo>
                                <a:lnTo>
                                  <a:pt x="2629" y="2560"/>
                                </a:lnTo>
                                <a:lnTo>
                                  <a:pt x="2651" y="2560"/>
                                </a:lnTo>
                                <a:lnTo>
                                  <a:pt x="2674" y="2572"/>
                                </a:lnTo>
                                <a:lnTo>
                                  <a:pt x="2696" y="2572"/>
                                </a:lnTo>
                                <a:lnTo>
                                  <a:pt x="2718" y="2572"/>
                                </a:lnTo>
                                <a:lnTo>
                                  <a:pt x="2740" y="2583"/>
                                </a:lnTo>
                                <a:lnTo>
                                  <a:pt x="2762" y="2595"/>
                                </a:lnTo>
                                <a:lnTo>
                                  <a:pt x="2819" y="2605"/>
                                </a:lnTo>
                                <a:lnTo>
                                  <a:pt x="2874" y="2627"/>
                                </a:lnTo>
                                <a:lnTo>
                                  <a:pt x="2919" y="2660"/>
                                </a:lnTo>
                                <a:lnTo>
                                  <a:pt x="2963" y="2694"/>
                                </a:lnTo>
                                <a:lnTo>
                                  <a:pt x="3019" y="2717"/>
                                </a:lnTo>
                                <a:lnTo>
                                  <a:pt x="3052" y="2750"/>
                                </a:lnTo>
                                <a:lnTo>
                                  <a:pt x="3096" y="2794"/>
                                </a:lnTo>
                                <a:lnTo>
                                  <a:pt x="3119" y="2850"/>
                                </a:lnTo>
                                <a:lnTo>
                                  <a:pt x="3141" y="2884"/>
                                </a:lnTo>
                                <a:lnTo>
                                  <a:pt x="3153" y="2917"/>
                                </a:lnTo>
                                <a:lnTo>
                                  <a:pt x="3174" y="2950"/>
                                </a:lnTo>
                                <a:lnTo>
                                  <a:pt x="3186" y="2984"/>
                                </a:lnTo>
                                <a:lnTo>
                                  <a:pt x="3208" y="3017"/>
                                </a:lnTo>
                                <a:lnTo>
                                  <a:pt x="3219" y="3051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8" y="3139"/>
                                </a:lnTo>
                                <a:lnTo>
                                  <a:pt x="3353" y="3173"/>
                                </a:lnTo>
                                <a:lnTo>
                                  <a:pt x="3431" y="3173"/>
                                </a:lnTo>
                                <a:lnTo>
                                  <a:pt x="3475" y="3139"/>
                                </a:lnTo>
                                <a:lnTo>
                                  <a:pt x="3543" y="3073"/>
                                </a:lnTo>
                                <a:lnTo>
                                  <a:pt x="3553" y="3051"/>
                                </a:lnTo>
                                <a:lnTo>
                                  <a:pt x="3575" y="3029"/>
                                </a:lnTo>
                                <a:lnTo>
                                  <a:pt x="3587" y="3006"/>
                                </a:lnTo>
                                <a:lnTo>
                                  <a:pt x="3598" y="2984"/>
                                </a:lnTo>
                                <a:lnTo>
                                  <a:pt x="3620" y="2962"/>
                                </a:lnTo>
                                <a:lnTo>
                                  <a:pt x="3631" y="2929"/>
                                </a:lnTo>
                                <a:lnTo>
                                  <a:pt x="3643" y="2906"/>
                                </a:lnTo>
                                <a:lnTo>
                                  <a:pt x="3653" y="2884"/>
                                </a:lnTo>
                                <a:lnTo>
                                  <a:pt x="3676" y="2817"/>
                                </a:lnTo>
                                <a:lnTo>
                                  <a:pt x="3698" y="2762"/>
                                </a:lnTo>
                                <a:lnTo>
                                  <a:pt x="3710" y="270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32" y="2550"/>
                                </a:lnTo>
                                <a:lnTo>
                                  <a:pt x="3732" y="2495"/>
                                </a:lnTo>
                                <a:lnTo>
                                  <a:pt x="3743" y="2438"/>
                                </a:lnTo>
                                <a:lnTo>
                                  <a:pt x="3743" y="2383"/>
                                </a:lnTo>
                                <a:lnTo>
                                  <a:pt x="3732" y="2305"/>
                                </a:lnTo>
                                <a:lnTo>
                                  <a:pt x="3732" y="2260"/>
                                </a:lnTo>
                                <a:lnTo>
                                  <a:pt x="3720" y="2205"/>
                                </a:lnTo>
                                <a:lnTo>
                                  <a:pt x="3720" y="2160"/>
                                </a:lnTo>
                                <a:lnTo>
                                  <a:pt x="3710" y="2116"/>
                                </a:lnTo>
                                <a:lnTo>
                                  <a:pt x="3698" y="2071"/>
                                </a:lnTo>
                                <a:lnTo>
                                  <a:pt x="3687" y="2016"/>
                                </a:lnTo>
                                <a:lnTo>
                                  <a:pt x="3676" y="1971"/>
                                </a:lnTo>
                                <a:lnTo>
                                  <a:pt x="3665" y="1916"/>
                                </a:lnTo>
                                <a:lnTo>
                                  <a:pt x="3631" y="1871"/>
                                </a:lnTo>
                                <a:lnTo>
                                  <a:pt x="3608" y="1826"/>
                                </a:lnTo>
                                <a:lnTo>
                                  <a:pt x="3565" y="1782"/>
                                </a:lnTo>
                                <a:lnTo>
                                  <a:pt x="3498" y="1759"/>
                                </a:lnTo>
                                <a:lnTo>
                                  <a:pt x="3431" y="1759"/>
                                </a:lnTo>
                                <a:lnTo>
                                  <a:pt x="3386" y="1782"/>
                                </a:lnTo>
                                <a:lnTo>
                                  <a:pt x="3353" y="1814"/>
                                </a:lnTo>
                                <a:lnTo>
                                  <a:pt x="3341" y="1826"/>
                                </a:lnTo>
                                <a:lnTo>
                                  <a:pt x="3331" y="1837"/>
                                </a:lnTo>
                                <a:lnTo>
                                  <a:pt x="3319" y="1849"/>
                                </a:lnTo>
                                <a:lnTo>
                                  <a:pt x="3308" y="1849"/>
                                </a:lnTo>
                                <a:lnTo>
                                  <a:pt x="3308" y="1859"/>
                                </a:lnTo>
                                <a:lnTo>
                                  <a:pt x="3298" y="1871"/>
                                </a:lnTo>
                                <a:lnTo>
                                  <a:pt x="3286" y="1882"/>
                                </a:lnTo>
                                <a:lnTo>
                                  <a:pt x="3275" y="1893"/>
                                </a:lnTo>
                                <a:lnTo>
                                  <a:pt x="3275" y="1904"/>
                                </a:lnTo>
                                <a:lnTo>
                                  <a:pt x="3263" y="1916"/>
                                </a:lnTo>
                                <a:lnTo>
                                  <a:pt x="3263" y="1926"/>
                                </a:lnTo>
                                <a:lnTo>
                                  <a:pt x="3253" y="1937"/>
                                </a:lnTo>
                                <a:lnTo>
                                  <a:pt x="3253" y="1949"/>
                                </a:lnTo>
                                <a:lnTo>
                                  <a:pt x="3241" y="1959"/>
                                </a:lnTo>
                                <a:lnTo>
                                  <a:pt x="3231" y="1971"/>
                                </a:lnTo>
                                <a:lnTo>
                                  <a:pt x="3219" y="1993"/>
                                </a:lnTo>
                                <a:lnTo>
                                  <a:pt x="3208" y="2016"/>
                                </a:lnTo>
                                <a:lnTo>
                                  <a:pt x="3196" y="2038"/>
                                </a:lnTo>
                                <a:lnTo>
                                  <a:pt x="3174" y="2060"/>
                                </a:lnTo>
                                <a:lnTo>
                                  <a:pt x="3163" y="2071"/>
                                </a:lnTo>
                                <a:lnTo>
                                  <a:pt x="3141" y="2093"/>
                                </a:lnTo>
                                <a:lnTo>
                                  <a:pt x="3119" y="2104"/>
                                </a:lnTo>
                                <a:lnTo>
                                  <a:pt x="3096" y="2116"/>
                                </a:lnTo>
                                <a:lnTo>
                                  <a:pt x="3052" y="2138"/>
                                </a:lnTo>
                                <a:lnTo>
                                  <a:pt x="3019" y="2138"/>
                                </a:lnTo>
                                <a:lnTo>
                                  <a:pt x="2996" y="2149"/>
                                </a:lnTo>
                                <a:lnTo>
                                  <a:pt x="2974" y="2149"/>
                                </a:lnTo>
                                <a:lnTo>
                                  <a:pt x="2941" y="2149"/>
                                </a:lnTo>
                                <a:lnTo>
                                  <a:pt x="2919" y="2138"/>
                                </a:lnTo>
                                <a:lnTo>
                                  <a:pt x="2896" y="2138"/>
                                </a:lnTo>
                                <a:lnTo>
                                  <a:pt x="2874" y="2126"/>
                                </a:lnTo>
                                <a:lnTo>
                                  <a:pt x="2851" y="2116"/>
                                </a:lnTo>
                                <a:lnTo>
                                  <a:pt x="2819" y="2104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0" y="2049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1993"/>
                                </a:lnTo>
                                <a:lnTo>
                                  <a:pt x="2684" y="1971"/>
                                </a:lnTo>
                                <a:lnTo>
                                  <a:pt x="2674" y="1937"/>
                                </a:lnTo>
                                <a:lnTo>
                                  <a:pt x="2674" y="1926"/>
                                </a:lnTo>
                                <a:lnTo>
                                  <a:pt x="2674" y="1916"/>
                                </a:lnTo>
                                <a:lnTo>
                                  <a:pt x="2674" y="1904"/>
                                </a:lnTo>
                                <a:lnTo>
                                  <a:pt x="2674" y="1893"/>
                                </a:lnTo>
                                <a:lnTo>
                                  <a:pt x="2684" y="1893"/>
                                </a:lnTo>
                                <a:lnTo>
                                  <a:pt x="2684" y="1882"/>
                                </a:lnTo>
                                <a:lnTo>
                                  <a:pt x="2696" y="1882"/>
                                </a:lnTo>
                                <a:lnTo>
                                  <a:pt x="2707" y="1882"/>
                                </a:lnTo>
                                <a:lnTo>
                                  <a:pt x="2718" y="1871"/>
                                </a:lnTo>
                                <a:lnTo>
                                  <a:pt x="2729" y="1871"/>
                                </a:lnTo>
                                <a:lnTo>
                                  <a:pt x="2740" y="1871"/>
                                </a:lnTo>
                                <a:lnTo>
                                  <a:pt x="2751" y="1871"/>
                                </a:lnTo>
                                <a:lnTo>
                                  <a:pt x="2762" y="1871"/>
                                </a:lnTo>
                                <a:lnTo>
                                  <a:pt x="2796" y="1871"/>
                                </a:lnTo>
                                <a:lnTo>
                                  <a:pt x="2829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84" y="1859"/>
                                </a:lnTo>
                                <a:lnTo>
                                  <a:pt x="2907" y="1859"/>
                                </a:lnTo>
                                <a:lnTo>
                                  <a:pt x="2929" y="1859"/>
                                </a:lnTo>
                                <a:lnTo>
                                  <a:pt x="2963" y="1849"/>
                                </a:lnTo>
                                <a:lnTo>
                                  <a:pt x="2986" y="1837"/>
                                </a:lnTo>
                                <a:lnTo>
                                  <a:pt x="3041" y="1814"/>
                                </a:lnTo>
                                <a:lnTo>
                                  <a:pt x="3052" y="1804"/>
                                </a:lnTo>
                                <a:lnTo>
                                  <a:pt x="3074" y="1792"/>
                                </a:lnTo>
                                <a:lnTo>
                                  <a:pt x="3086" y="1782"/>
                                </a:lnTo>
                                <a:lnTo>
                                  <a:pt x="3096" y="1771"/>
                                </a:lnTo>
                                <a:lnTo>
                                  <a:pt x="3108" y="1759"/>
                                </a:lnTo>
                                <a:lnTo>
                                  <a:pt x="3119" y="1737"/>
                                </a:lnTo>
                                <a:lnTo>
                                  <a:pt x="3131" y="1726"/>
                                </a:lnTo>
                                <a:lnTo>
                                  <a:pt x="3141" y="1704"/>
                                </a:lnTo>
                                <a:lnTo>
                                  <a:pt x="3186" y="1614"/>
                                </a:lnTo>
                                <a:lnTo>
                                  <a:pt x="3208" y="1525"/>
                                </a:lnTo>
                                <a:lnTo>
                                  <a:pt x="3219" y="1425"/>
                                </a:lnTo>
                                <a:lnTo>
                                  <a:pt x="3219" y="1337"/>
                                </a:lnTo>
                                <a:lnTo>
                                  <a:pt x="3196" y="1236"/>
                                </a:lnTo>
                                <a:lnTo>
                                  <a:pt x="3163" y="1158"/>
                                </a:lnTo>
                                <a:lnTo>
                                  <a:pt x="3131" y="1080"/>
                                </a:lnTo>
                                <a:lnTo>
                                  <a:pt x="3074" y="1013"/>
                                </a:lnTo>
                                <a:lnTo>
                                  <a:pt x="3008" y="936"/>
                                </a:lnTo>
                                <a:lnTo>
                                  <a:pt x="2941" y="880"/>
                                </a:lnTo>
                                <a:lnTo>
                                  <a:pt x="2884" y="813"/>
                                </a:lnTo>
                                <a:lnTo>
                                  <a:pt x="2796" y="769"/>
                                </a:lnTo>
                                <a:lnTo>
                                  <a:pt x="2718" y="713"/>
                                </a:lnTo>
                                <a:lnTo>
                                  <a:pt x="2629" y="679"/>
                                </a:lnTo>
                                <a:lnTo>
                                  <a:pt x="2539" y="646"/>
                                </a:lnTo>
                                <a:lnTo>
                                  <a:pt x="2439" y="613"/>
                                </a:lnTo>
                                <a:lnTo>
                                  <a:pt x="2350" y="591"/>
                                </a:lnTo>
                                <a:lnTo>
                                  <a:pt x="2262" y="579"/>
                                </a:lnTo>
                                <a:lnTo>
                                  <a:pt x="2160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60" y="591"/>
                                </a:lnTo>
                                <a:lnTo>
                                  <a:pt x="1783" y="613"/>
                                </a:lnTo>
                                <a:lnTo>
                                  <a:pt x="1682" y="646"/>
                                </a:lnTo>
                                <a:lnTo>
                                  <a:pt x="1593" y="691"/>
                                </a:lnTo>
                                <a:lnTo>
                                  <a:pt x="1515" y="746"/>
                                </a:lnTo>
                                <a:lnTo>
                                  <a:pt x="1436" y="813"/>
                                </a:lnTo>
                                <a:lnTo>
                                  <a:pt x="1359" y="891"/>
                                </a:lnTo>
                                <a:lnTo>
                                  <a:pt x="1303" y="980"/>
                                </a:lnTo>
                                <a:lnTo>
                                  <a:pt x="1259" y="1080"/>
                                </a:lnTo>
                                <a:lnTo>
                                  <a:pt x="1226" y="1180"/>
                                </a:lnTo>
                                <a:lnTo>
                                  <a:pt x="1214" y="1203"/>
                                </a:lnTo>
                                <a:lnTo>
                                  <a:pt x="1214" y="1225"/>
                                </a:lnTo>
                                <a:lnTo>
                                  <a:pt x="1203" y="1236"/>
                                </a:lnTo>
                                <a:lnTo>
                                  <a:pt x="1203" y="1258"/>
                                </a:lnTo>
                                <a:lnTo>
                                  <a:pt x="1203" y="1280"/>
                                </a:lnTo>
                                <a:lnTo>
                                  <a:pt x="1191" y="1303"/>
                                </a:lnTo>
                                <a:lnTo>
                                  <a:pt x="1191" y="1325"/>
                                </a:lnTo>
                                <a:lnTo>
                                  <a:pt x="1191" y="1347"/>
                                </a:lnTo>
                                <a:lnTo>
                                  <a:pt x="1191" y="1370"/>
                                </a:lnTo>
                                <a:lnTo>
                                  <a:pt x="1191" y="1392"/>
                                </a:lnTo>
                                <a:lnTo>
                                  <a:pt x="1191" y="1415"/>
                                </a:lnTo>
                                <a:lnTo>
                                  <a:pt x="1191" y="1437"/>
                                </a:lnTo>
                                <a:lnTo>
                                  <a:pt x="1191" y="1459"/>
                                </a:lnTo>
                                <a:lnTo>
                                  <a:pt x="1203" y="1482"/>
                                </a:lnTo>
                                <a:lnTo>
                                  <a:pt x="1203" y="1503"/>
                                </a:lnTo>
                                <a:lnTo>
                                  <a:pt x="1214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26" y="1570"/>
                                </a:lnTo>
                                <a:lnTo>
                                  <a:pt x="1236" y="1582"/>
                                </a:lnTo>
                                <a:lnTo>
                                  <a:pt x="1248" y="1604"/>
                                </a:lnTo>
                                <a:lnTo>
                                  <a:pt x="1248" y="1614"/>
                                </a:lnTo>
                                <a:lnTo>
                                  <a:pt x="1259" y="1637"/>
                                </a:lnTo>
                                <a:lnTo>
                                  <a:pt x="1270" y="1637"/>
                                </a:lnTo>
                                <a:lnTo>
                                  <a:pt x="1281" y="1659"/>
                                </a:lnTo>
                                <a:lnTo>
                                  <a:pt x="1314" y="1704"/>
                                </a:lnTo>
                                <a:lnTo>
                                  <a:pt x="1336" y="1714"/>
                                </a:lnTo>
                                <a:lnTo>
                                  <a:pt x="1348" y="1726"/>
                                </a:lnTo>
                                <a:lnTo>
                                  <a:pt x="1370" y="1737"/>
                                </a:lnTo>
                                <a:lnTo>
                                  <a:pt x="1393" y="1749"/>
                                </a:lnTo>
                                <a:lnTo>
                                  <a:pt x="1403" y="1759"/>
                                </a:lnTo>
                                <a:lnTo>
                                  <a:pt x="1426" y="1771"/>
                                </a:lnTo>
                                <a:lnTo>
                                  <a:pt x="1448" y="1782"/>
                                </a:lnTo>
                                <a:lnTo>
                                  <a:pt x="1471" y="1782"/>
                                </a:lnTo>
                                <a:lnTo>
                                  <a:pt x="1481" y="179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792"/>
                                </a:lnTo>
                                <a:lnTo>
                                  <a:pt x="1526" y="1792"/>
                                </a:lnTo>
                                <a:lnTo>
                                  <a:pt x="153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1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8" y="1792"/>
                                </a:lnTo>
                                <a:lnTo>
                                  <a:pt x="1648" y="1792"/>
                                </a:lnTo>
                                <a:lnTo>
                                  <a:pt x="1671" y="1792"/>
                                </a:lnTo>
                                <a:lnTo>
                                  <a:pt x="1693" y="1792"/>
                                </a:lnTo>
                                <a:lnTo>
                                  <a:pt x="1715" y="1782"/>
                                </a:lnTo>
                                <a:lnTo>
                                  <a:pt x="1738" y="1782"/>
                                </a:lnTo>
                                <a:lnTo>
                                  <a:pt x="1793" y="1759"/>
                                </a:lnTo>
                                <a:lnTo>
                                  <a:pt x="1871" y="1704"/>
                                </a:lnTo>
                                <a:lnTo>
                                  <a:pt x="1883" y="1692"/>
                                </a:lnTo>
                                <a:lnTo>
                                  <a:pt x="1893" y="1682"/>
                                </a:lnTo>
                                <a:lnTo>
                                  <a:pt x="1905" y="1670"/>
                                </a:lnTo>
                                <a:lnTo>
                                  <a:pt x="1915" y="1659"/>
                                </a:lnTo>
                                <a:lnTo>
                                  <a:pt x="1927" y="1647"/>
                                </a:lnTo>
                                <a:lnTo>
                                  <a:pt x="1927" y="1637"/>
                                </a:lnTo>
                                <a:lnTo>
                                  <a:pt x="1938" y="1637"/>
                                </a:lnTo>
                                <a:lnTo>
                                  <a:pt x="1950" y="1626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1994" y="1525"/>
                                </a:lnTo>
                                <a:lnTo>
                                  <a:pt x="1994" y="1514"/>
                                </a:lnTo>
                                <a:lnTo>
                                  <a:pt x="2005" y="1503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2"/>
                                </a:lnTo>
                                <a:lnTo>
                                  <a:pt x="2005" y="1470"/>
                                </a:lnTo>
                                <a:lnTo>
                                  <a:pt x="2005" y="1459"/>
                                </a:lnTo>
                                <a:lnTo>
                                  <a:pt x="2027" y="1492"/>
                                </a:lnTo>
                                <a:lnTo>
                                  <a:pt x="2050" y="1514"/>
                                </a:lnTo>
                                <a:lnTo>
                                  <a:pt x="2072" y="1547"/>
                                </a:lnTo>
                                <a:lnTo>
                                  <a:pt x="2095" y="1582"/>
                                </a:lnTo>
                                <a:lnTo>
                                  <a:pt x="2105" y="1626"/>
                                </a:lnTo>
                                <a:lnTo>
                                  <a:pt x="2117" y="1647"/>
                                </a:lnTo>
                                <a:lnTo>
                                  <a:pt x="2127" y="1682"/>
                                </a:lnTo>
                                <a:lnTo>
                                  <a:pt x="2139" y="1726"/>
                                </a:lnTo>
                                <a:lnTo>
                                  <a:pt x="2139" y="1737"/>
                                </a:lnTo>
                                <a:lnTo>
                                  <a:pt x="2139" y="1749"/>
                                </a:lnTo>
                                <a:lnTo>
                                  <a:pt x="2139" y="1759"/>
                                </a:lnTo>
                                <a:lnTo>
                                  <a:pt x="2139" y="1771"/>
                                </a:lnTo>
                                <a:lnTo>
                                  <a:pt x="2139" y="1782"/>
                                </a:lnTo>
                                <a:lnTo>
                                  <a:pt x="2139" y="1804"/>
                                </a:lnTo>
                                <a:lnTo>
                                  <a:pt x="2139" y="1814"/>
                                </a:lnTo>
                                <a:lnTo>
                                  <a:pt x="2139" y="1826"/>
                                </a:lnTo>
                                <a:lnTo>
                                  <a:pt x="2139" y="1849"/>
                                </a:lnTo>
                                <a:lnTo>
                                  <a:pt x="2139" y="1859"/>
                                </a:lnTo>
                                <a:lnTo>
                                  <a:pt x="2139" y="1882"/>
                                </a:lnTo>
                                <a:lnTo>
                                  <a:pt x="2127" y="1893"/>
                                </a:lnTo>
                                <a:lnTo>
                                  <a:pt x="2127" y="1916"/>
                                </a:lnTo>
                                <a:lnTo>
                                  <a:pt x="2127" y="1926"/>
                                </a:lnTo>
                                <a:lnTo>
                                  <a:pt x="2117" y="1949"/>
                                </a:lnTo>
                                <a:lnTo>
                                  <a:pt x="2117" y="1959"/>
                                </a:lnTo>
                                <a:lnTo>
                                  <a:pt x="2105" y="1971"/>
                                </a:lnTo>
                                <a:lnTo>
                                  <a:pt x="2105" y="1981"/>
                                </a:lnTo>
                                <a:lnTo>
                                  <a:pt x="2095" y="2004"/>
                                </a:lnTo>
                                <a:lnTo>
                                  <a:pt x="2095" y="2016"/>
                                </a:lnTo>
                                <a:lnTo>
                                  <a:pt x="2083" y="2026"/>
                                </a:lnTo>
                                <a:lnTo>
                                  <a:pt x="2083" y="2038"/>
                                </a:lnTo>
                                <a:lnTo>
                                  <a:pt x="2072" y="2049"/>
                                </a:lnTo>
                                <a:lnTo>
                                  <a:pt x="2072" y="2060"/>
                                </a:lnTo>
                                <a:lnTo>
                                  <a:pt x="2050" y="2081"/>
                                </a:lnTo>
                                <a:lnTo>
                                  <a:pt x="2038" y="2093"/>
                                </a:lnTo>
                                <a:lnTo>
                                  <a:pt x="2027" y="2116"/>
                                </a:lnTo>
                                <a:lnTo>
                                  <a:pt x="2016" y="2126"/>
                                </a:lnTo>
                                <a:lnTo>
                                  <a:pt x="1994" y="2149"/>
                                </a:lnTo>
                                <a:lnTo>
                                  <a:pt x="1983" y="2160"/>
                                </a:lnTo>
                                <a:lnTo>
                                  <a:pt x="1972" y="2171"/>
                                </a:lnTo>
                                <a:lnTo>
                                  <a:pt x="1950" y="2183"/>
                                </a:lnTo>
                                <a:lnTo>
                                  <a:pt x="1915" y="2216"/>
                                </a:lnTo>
                                <a:lnTo>
                                  <a:pt x="1871" y="2249"/>
                                </a:lnTo>
                                <a:lnTo>
                                  <a:pt x="1838" y="2271"/>
                                </a:lnTo>
                                <a:lnTo>
                                  <a:pt x="1783" y="2293"/>
                                </a:lnTo>
                                <a:lnTo>
                                  <a:pt x="1726" y="2316"/>
                                </a:lnTo>
                                <a:lnTo>
                                  <a:pt x="1682" y="2327"/>
                                </a:lnTo>
                                <a:lnTo>
                                  <a:pt x="1626" y="2327"/>
                                </a:lnTo>
                                <a:lnTo>
                                  <a:pt x="1571" y="2338"/>
                                </a:lnTo>
                                <a:lnTo>
                                  <a:pt x="1503" y="2338"/>
                                </a:lnTo>
                                <a:lnTo>
                                  <a:pt x="1471" y="2327"/>
                                </a:lnTo>
                                <a:lnTo>
                                  <a:pt x="1436" y="2327"/>
                                </a:lnTo>
                                <a:lnTo>
                                  <a:pt x="1393" y="2327"/>
                                </a:lnTo>
                                <a:lnTo>
                                  <a:pt x="1359" y="2316"/>
                                </a:lnTo>
                                <a:lnTo>
                                  <a:pt x="1326" y="2316"/>
                                </a:lnTo>
                                <a:lnTo>
                                  <a:pt x="1303" y="2305"/>
                                </a:lnTo>
                                <a:lnTo>
                                  <a:pt x="1259" y="2293"/>
                                </a:lnTo>
                                <a:lnTo>
                                  <a:pt x="1226" y="2283"/>
                                </a:lnTo>
                                <a:lnTo>
                                  <a:pt x="1203" y="2283"/>
                                </a:lnTo>
                                <a:lnTo>
                                  <a:pt x="1191" y="2271"/>
                                </a:lnTo>
                                <a:lnTo>
                                  <a:pt x="1169" y="2260"/>
                                </a:lnTo>
                                <a:lnTo>
                                  <a:pt x="1159" y="2260"/>
                                </a:lnTo>
                                <a:lnTo>
                                  <a:pt x="1136" y="2249"/>
                                </a:lnTo>
                                <a:lnTo>
                                  <a:pt x="1126" y="2238"/>
                                </a:lnTo>
                                <a:lnTo>
                                  <a:pt x="1114" y="2226"/>
                                </a:lnTo>
                                <a:lnTo>
                                  <a:pt x="1091" y="2216"/>
                                </a:lnTo>
                                <a:lnTo>
                                  <a:pt x="1081" y="2205"/>
                                </a:lnTo>
                                <a:lnTo>
                                  <a:pt x="1069" y="2205"/>
                                </a:lnTo>
                                <a:lnTo>
                                  <a:pt x="1058" y="2193"/>
                                </a:lnTo>
                                <a:lnTo>
                                  <a:pt x="1047" y="2183"/>
                                </a:lnTo>
                                <a:lnTo>
                                  <a:pt x="1036" y="2171"/>
                                </a:lnTo>
                                <a:lnTo>
                                  <a:pt x="1024" y="2171"/>
                                </a:lnTo>
                                <a:lnTo>
                                  <a:pt x="1014" y="2160"/>
                                </a:lnTo>
                                <a:lnTo>
                                  <a:pt x="1002" y="2149"/>
                                </a:lnTo>
                                <a:lnTo>
                                  <a:pt x="991" y="2138"/>
                                </a:lnTo>
                                <a:lnTo>
                                  <a:pt x="981" y="2116"/>
                                </a:lnTo>
                                <a:lnTo>
                                  <a:pt x="958" y="2093"/>
                                </a:lnTo>
                                <a:lnTo>
                                  <a:pt x="947" y="2071"/>
                                </a:lnTo>
                                <a:lnTo>
                                  <a:pt x="936" y="2049"/>
                                </a:lnTo>
                                <a:lnTo>
                                  <a:pt x="914" y="2026"/>
                                </a:lnTo>
                                <a:lnTo>
                                  <a:pt x="902" y="2004"/>
                                </a:lnTo>
                                <a:lnTo>
                                  <a:pt x="891" y="1981"/>
                                </a:lnTo>
                                <a:lnTo>
                                  <a:pt x="857" y="1904"/>
                                </a:lnTo>
                                <a:lnTo>
                                  <a:pt x="836" y="1849"/>
                                </a:lnTo>
                                <a:lnTo>
                                  <a:pt x="814" y="1804"/>
                                </a:lnTo>
                                <a:lnTo>
                                  <a:pt x="802" y="1749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79" y="1604"/>
                                </a:lnTo>
                                <a:lnTo>
                                  <a:pt x="769" y="1547"/>
                                </a:lnTo>
                                <a:lnTo>
                                  <a:pt x="757" y="1492"/>
                                </a:lnTo>
                                <a:lnTo>
                                  <a:pt x="757" y="1459"/>
                                </a:lnTo>
                                <a:lnTo>
                                  <a:pt x="747" y="1425"/>
                                </a:lnTo>
                                <a:lnTo>
                                  <a:pt x="747" y="1392"/>
                                </a:lnTo>
                                <a:lnTo>
                                  <a:pt x="747" y="1359"/>
                                </a:lnTo>
                                <a:lnTo>
                                  <a:pt x="735" y="1325"/>
                                </a:lnTo>
                                <a:lnTo>
                                  <a:pt x="735" y="1292"/>
                                </a:lnTo>
                                <a:lnTo>
                                  <a:pt x="735" y="1258"/>
                                </a:lnTo>
                                <a:lnTo>
                                  <a:pt x="735" y="1215"/>
                                </a:lnTo>
                                <a:lnTo>
                                  <a:pt x="735" y="1080"/>
                                </a:lnTo>
                                <a:lnTo>
                                  <a:pt x="702" y="1070"/>
                                </a:lnTo>
                                <a:lnTo>
                                  <a:pt x="669" y="1070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7"/>
                                </a:lnTo>
                                <a:lnTo>
                                  <a:pt x="579" y="1047"/>
                                </a:lnTo>
                                <a:lnTo>
                                  <a:pt x="557" y="1036"/>
                                </a:lnTo>
                                <a:lnTo>
                                  <a:pt x="524" y="1025"/>
                                </a:lnTo>
                                <a:lnTo>
                                  <a:pt x="490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57" y="1003"/>
                                </a:lnTo>
                                <a:lnTo>
                                  <a:pt x="445" y="1003"/>
                                </a:lnTo>
                                <a:lnTo>
                                  <a:pt x="435" y="991"/>
                                </a:lnTo>
                                <a:lnTo>
                                  <a:pt x="412" y="980"/>
                                </a:lnTo>
                                <a:lnTo>
                                  <a:pt x="402" y="980"/>
                                </a:lnTo>
                                <a:lnTo>
                                  <a:pt x="390" y="969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6"/>
                                </a:lnTo>
                                <a:lnTo>
                                  <a:pt x="312" y="925"/>
                                </a:lnTo>
                                <a:lnTo>
                                  <a:pt x="290" y="90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9"/>
                                </a:lnTo>
                                <a:lnTo>
                                  <a:pt x="245" y="858"/>
                                </a:lnTo>
                                <a:lnTo>
                                  <a:pt x="223" y="836"/>
                                </a:lnTo>
                                <a:lnTo>
                                  <a:pt x="212" y="824"/>
                                </a:lnTo>
                                <a:lnTo>
                                  <a:pt x="200" y="813"/>
                                </a:lnTo>
                                <a:lnTo>
                                  <a:pt x="190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80"/>
                                </a:lnTo>
                                <a:lnTo>
                                  <a:pt x="167" y="769"/>
                                </a:lnTo>
                                <a:lnTo>
                                  <a:pt x="155" y="758"/>
                                </a:lnTo>
                                <a:lnTo>
                                  <a:pt x="145" y="746"/>
                                </a:lnTo>
                                <a:lnTo>
                                  <a:pt x="133" y="724"/>
                                </a:lnTo>
                                <a:lnTo>
                                  <a:pt x="112" y="701"/>
                                </a:lnTo>
                                <a:lnTo>
                                  <a:pt x="100" y="679"/>
                                </a:lnTo>
                                <a:lnTo>
                                  <a:pt x="90" y="657"/>
                                </a:lnTo>
                                <a:lnTo>
                                  <a:pt x="78" y="636"/>
                                </a:lnTo>
                                <a:lnTo>
                                  <a:pt x="67" y="613"/>
                                </a:lnTo>
                                <a:lnTo>
                                  <a:pt x="55" y="591"/>
                                </a:lnTo>
                                <a:lnTo>
                                  <a:pt x="45" y="579"/>
                                </a:lnTo>
                                <a:lnTo>
                                  <a:pt x="22" y="502"/>
                                </a:lnTo>
                                <a:lnTo>
                                  <a:pt x="11" y="457"/>
                                </a:lnTo>
                                <a:lnTo>
                                  <a:pt x="11" y="412"/>
                                </a:lnTo>
                                <a:lnTo>
                                  <a:pt x="0" y="379"/>
                                </a:lnTo>
                                <a:lnTo>
                                  <a:pt x="0" y="334"/>
                                </a:lnTo>
                                <a:lnTo>
                                  <a:pt x="0" y="302"/>
                                </a:lnTo>
                                <a:lnTo>
                                  <a:pt x="0" y="257"/>
                                </a:lnTo>
                                <a:lnTo>
                                  <a:pt x="0" y="212"/>
                                </a:lnTo>
                                <a:lnTo>
                                  <a:pt x="0" y="179"/>
                                </a:lnTo>
                                <a:lnTo>
                                  <a:pt x="22" y="202"/>
                                </a:lnTo>
                                <a:lnTo>
                                  <a:pt x="45" y="223"/>
                                </a:lnTo>
                                <a:lnTo>
                                  <a:pt x="67" y="245"/>
                                </a:lnTo>
                                <a:lnTo>
                                  <a:pt x="90" y="267"/>
                                </a:lnTo>
                                <a:lnTo>
                                  <a:pt x="112" y="290"/>
                                </a:lnTo>
                                <a:lnTo>
                                  <a:pt x="133" y="302"/>
                                </a:lnTo>
                                <a:lnTo>
                                  <a:pt x="167" y="324"/>
                                </a:lnTo>
                                <a:lnTo>
                                  <a:pt x="190" y="334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8" y="390"/>
                                </a:lnTo>
                                <a:lnTo>
                                  <a:pt x="300" y="402"/>
                                </a:lnTo>
                                <a:lnTo>
                                  <a:pt x="323" y="412"/>
                                </a:lnTo>
                                <a:lnTo>
                                  <a:pt x="357" y="424"/>
                                </a:lnTo>
                                <a:lnTo>
                                  <a:pt x="379" y="434"/>
                                </a:lnTo>
                                <a:lnTo>
                                  <a:pt x="390" y="434"/>
                                </a:lnTo>
                                <a:lnTo>
                                  <a:pt x="402" y="434"/>
                                </a:lnTo>
                                <a:lnTo>
                                  <a:pt x="423" y="446"/>
                                </a:lnTo>
                                <a:lnTo>
                                  <a:pt x="435" y="446"/>
                                </a:lnTo>
                                <a:lnTo>
                                  <a:pt x="445" y="446"/>
                                </a:lnTo>
                                <a:lnTo>
                                  <a:pt x="457" y="446"/>
                                </a:lnTo>
                                <a:lnTo>
                                  <a:pt x="467" y="457"/>
                                </a:lnTo>
                                <a:lnTo>
                                  <a:pt x="479" y="457"/>
                                </a:lnTo>
                                <a:lnTo>
                                  <a:pt x="512" y="457"/>
                                </a:lnTo>
                                <a:lnTo>
                                  <a:pt x="557" y="457"/>
                                </a:lnTo>
                                <a:lnTo>
                                  <a:pt x="590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57" y="457"/>
                                </a:lnTo>
                                <a:lnTo>
                                  <a:pt x="691" y="457"/>
                                </a:lnTo>
                                <a:lnTo>
                                  <a:pt x="724" y="457"/>
                                </a:lnTo>
                                <a:lnTo>
                                  <a:pt x="757" y="446"/>
                                </a:lnTo>
                                <a:lnTo>
                                  <a:pt x="779" y="446"/>
                                </a:lnTo>
                                <a:lnTo>
                                  <a:pt x="791" y="434"/>
                                </a:lnTo>
                                <a:lnTo>
                                  <a:pt x="802" y="434"/>
                                </a:lnTo>
                                <a:lnTo>
                                  <a:pt x="824" y="424"/>
                                </a:lnTo>
                                <a:lnTo>
                                  <a:pt x="847" y="424"/>
                                </a:lnTo>
                                <a:lnTo>
                                  <a:pt x="869" y="412"/>
                                </a:lnTo>
                                <a:lnTo>
                                  <a:pt x="891" y="412"/>
                                </a:lnTo>
                                <a:lnTo>
                                  <a:pt x="902" y="402"/>
                                </a:lnTo>
                                <a:lnTo>
                                  <a:pt x="958" y="379"/>
                                </a:lnTo>
                                <a:lnTo>
                                  <a:pt x="1014" y="357"/>
                                </a:lnTo>
                                <a:lnTo>
                                  <a:pt x="1069" y="334"/>
                                </a:lnTo>
                                <a:lnTo>
                                  <a:pt x="1126" y="302"/>
                                </a:lnTo>
                                <a:lnTo>
                                  <a:pt x="1181" y="279"/>
                                </a:lnTo>
                                <a:lnTo>
                                  <a:pt x="1226" y="257"/>
                                </a:lnTo>
                                <a:lnTo>
                                  <a:pt x="1281" y="223"/>
                                </a:lnTo>
                                <a:lnTo>
                                  <a:pt x="1326" y="202"/>
                                </a:lnTo>
                                <a:lnTo>
                                  <a:pt x="1370" y="179"/>
                                </a:lnTo>
                                <a:lnTo>
                                  <a:pt x="1426" y="157"/>
                                </a:lnTo>
                                <a:lnTo>
                                  <a:pt x="1471" y="135"/>
                                </a:lnTo>
                                <a:lnTo>
                                  <a:pt x="1526" y="112"/>
                                </a:lnTo>
                                <a:lnTo>
                                  <a:pt x="1571" y="90"/>
                                </a:lnTo>
                                <a:lnTo>
                                  <a:pt x="1615" y="78"/>
                                </a:lnTo>
                                <a:lnTo>
                                  <a:pt x="1671" y="57"/>
                                </a:lnTo>
                                <a:lnTo>
                                  <a:pt x="1726" y="45"/>
                                </a:lnTo>
                                <a:lnTo>
                                  <a:pt x="1871" y="23"/>
                                </a:lnTo>
                                <a:lnTo>
                                  <a:pt x="1893" y="12"/>
                                </a:lnTo>
                                <a:lnTo>
                                  <a:pt x="1927" y="12"/>
                                </a:lnTo>
                                <a:lnTo>
                                  <a:pt x="1960" y="12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5" y="0"/>
                                </a:lnTo>
                                <a:lnTo>
                                  <a:pt x="2127" y="0"/>
                                </a:lnTo>
                                <a:lnTo>
                                  <a:pt x="2150" y="0"/>
                                </a:lnTo>
                                <a:lnTo>
                                  <a:pt x="2172" y="0"/>
                                </a:lnTo>
                                <a:lnTo>
                                  <a:pt x="2195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62" y="0"/>
                                </a:lnTo>
                                <a:lnTo>
                                  <a:pt x="2284" y="0"/>
                                </a:lnTo>
                                <a:lnTo>
                                  <a:pt x="2305" y="12"/>
                                </a:lnTo>
                                <a:lnTo>
                                  <a:pt x="2339" y="12"/>
                                </a:lnTo>
                                <a:lnTo>
                                  <a:pt x="2362" y="23"/>
                                </a:lnTo>
                                <a:lnTo>
                                  <a:pt x="2406" y="23"/>
                                </a:lnTo>
                                <a:lnTo>
                                  <a:pt x="2439" y="35"/>
                                </a:lnTo>
                                <a:lnTo>
                                  <a:pt x="2472" y="35"/>
                                </a:lnTo>
                                <a:lnTo>
                                  <a:pt x="2507" y="45"/>
                                </a:lnTo>
                                <a:lnTo>
                                  <a:pt x="2539" y="45"/>
                                </a:lnTo>
                                <a:lnTo>
                                  <a:pt x="2574" y="57"/>
                                </a:lnTo>
                                <a:lnTo>
                                  <a:pt x="2617" y="67"/>
                                </a:lnTo>
                                <a:lnTo>
                                  <a:pt x="2662" y="78"/>
                                </a:lnTo>
                                <a:lnTo>
                                  <a:pt x="2696" y="90"/>
                                </a:lnTo>
                                <a:lnTo>
                                  <a:pt x="2740" y="100"/>
                                </a:lnTo>
                                <a:lnTo>
                                  <a:pt x="2774" y="123"/>
                                </a:lnTo>
                                <a:lnTo>
                                  <a:pt x="2819" y="135"/>
                                </a:lnTo>
                                <a:lnTo>
                                  <a:pt x="2851" y="145"/>
                                </a:lnTo>
                                <a:lnTo>
                                  <a:pt x="2896" y="167"/>
                                </a:lnTo>
                                <a:lnTo>
                                  <a:pt x="2941" y="190"/>
                                </a:lnTo>
                                <a:lnTo>
                                  <a:pt x="2996" y="212"/>
                                </a:lnTo>
                                <a:lnTo>
                                  <a:pt x="3052" y="245"/>
                                </a:lnTo>
                                <a:lnTo>
                                  <a:pt x="3096" y="267"/>
                                </a:lnTo>
                                <a:lnTo>
                                  <a:pt x="3153" y="302"/>
                                </a:lnTo>
                                <a:lnTo>
                                  <a:pt x="3208" y="32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90"/>
                                </a:lnTo>
                                <a:lnTo>
                                  <a:pt x="3331" y="402"/>
                                </a:lnTo>
                                <a:lnTo>
                                  <a:pt x="3353" y="412"/>
                                </a:lnTo>
                                <a:lnTo>
                                  <a:pt x="3375" y="424"/>
                                </a:lnTo>
                                <a:lnTo>
                                  <a:pt x="3398" y="434"/>
                                </a:lnTo>
                                <a:lnTo>
                                  <a:pt x="3420" y="446"/>
                                </a:lnTo>
                                <a:lnTo>
                                  <a:pt x="3431" y="457"/>
                                </a:lnTo>
                                <a:lnTo>
                                  <a:pt x="3453" y="469"/>
                                </a:lnTo>
                                <a:lnTo>
                                  <a:pt x="3464" y="479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91"/>
                                </a:lnTo>
                                <a:lnTo>
                                  <a:pt x="3520" y="491"/>
                                </a:lnTo>
                                <a:lnTo>
                                  <a:pt x="3543" y="502"/>
                                </a:lnTo>
                                <a:lnTo>
                                  <a:pt x="3565" y="502"/>
                                </a:lnTo>
                                <a:lnTo>
                                  <a:pt x="3575" y="50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1" y="512"/>
                                </a:lnTo>
                                <a:lnTo>
                                  <a:pt x="3643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76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1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53" y="512"/>
                                </a:lnTo>
                                <a:lnTo>
                                  <a:pt x="3787" y="502"/>
                                </a:lnTo>
                                <a:lnTo>
                                  <a:pt x="3820" y="491"/>
                                </a:lnTo>
                                <a:lnTo>
                                  <a:pt x="3855" y="491"/>
                                </a:lnTo>
                                <a:lnTo>
                                  <a:pt x="3877" y="479"/>
                                </a:lnTo>
                                <a:lnTo>
                                  <a:pt x="3910" y="469"/>
                                </a:lnTo>
                                <a:lnTo>
                                  <a:pt x="3943" y="457"/>
                                </a:lnTo>
                                <a:lnTo>
                                  <a:pt x="3955" y="446"/>
                                </a:lnTo>
                                <a:lnTo>
                                  <a:pt x="4032" y="412"/>
                                </a:lnTo>
                                <a:lnTo>
                                  <a:pt x="4099" y="379"/>
                                </a:lnTo>
                                <a:lnTo>
                                  <a:pt x="4167" y="346"/>
                                </a:lnTo>
                                <a:lnTo>
                                  <a:pt x="4232" y="302"/>
                                </a:lnTo>
                                <a:lnTo>
                                  <a:pt x="4299" y="257"/>
                                </a:lnTo>
                                <a:lnTo>
                                  <a:pt x="4367" y="223"/>
                                </a:lnTo>
                                <a:lnTo>
                                  <a:pt x="4434" y="179"/>
                                </a:lnTo>
                                <a:lnTo>
                                  <a:pt x="4489" y="135"/>
                                </a:lnTo>
                                <a:lnTo>
                                  <a:pt x="4522" y="112"/>
                                </a:lnTo>
                                <a:lnTo>
                                  <a:pt x="4544" y="78"/>
                                </a:lnTo>
                                <a:lnTo>
                                  <a:pt x="4556" y="123"/>
                                </a:lnTo>
                                <a:lnTo>
                                  <a:pt x="4579" y="157"/>
                                </a:lnTo>
                                <a:lnTo>
                                  <a:pt x="4589" y="202"/>
                                </a:lnTo>
                                <a:lnTo>
                                  <a:pt x="4589" y="234"/>
                                </a:lnTo>
                                <a:lnTo>
                                  <a:pt x="4601" y="279"/>
                                </a:lnTo>
                                <a:lnTo>
                                  <a:pt x="4601" y="324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2"/>
                                </a:lnTo>
                                <a:lnTo>
                                  <a:pt x="4589" y="424"/>
                                </a:lnTo>
                                <a:lnTo>
                                  <a:pt x="4589" y="434"/>
                                </a:lnTo>
                                <a:lnTo>
                                  <a:pt x="4579" y="457"/>
                                </a:lnTo>
                                <a:lnTo>
                                  <a:pt x="4579" y="479"/>
                                </a:lnTo>
                                <a:lnTo>
                                  <a:pt x="4567" y="491"/>
                                </a:lnTo>
                                <a:lnTo>
                                  <a:pt x="455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46"/>
                                </a:lnTo>
                                <a:lnTo>
                                  <a:pt x="4534" y="569"/>
                                </a:lnTo>
                                <a:lnTo>
                                  <a:pt x="4522" y="579"/>
                                </a:lnTo>
                                <a:lnTo>
                                  <a:pt x="4511" y="591"/>
                                </a:lnTo>
                                <a:lnTo>
                                  <a:pt x="4500" y="602"/>
                                </a:lnTo>
                                <a:lnTo>
                                  <a:pt x="4477" y="624"/>
                                </a:lnTo>
                                <a:lnTo>
                                  <a:pt x="4477" y="636"/>
                                </a:lnTo>
                                <a:lnTo>
                                  <a:pt x="4467" y="646"/>
                                </a:lnTo>
                                <a:lnTo>
                                  <a:pt x="4456" y="669"/>
                                </a:lnTo>
                                <a:lnTo>
                                  <a:pt x="4422" y="691"/>
                                </a:lnTo>
                                <a:lnTo>
                                  <a:pt x="4400" y="713"/>
                                </a:lnTo>
                                <a:lnTo>
                                  <a:pt x="4377" y="736"/>
                                </a:lnTo>
                                <a:lnTo>
                                  <a:pt x="4355" y="746"/>
                                </a:lnTo>
                                <a:lnTo>
                                  <a:pt x="4332" y="769"/>
                                </a:lnTo>
                                <a:lnTo>
                                  <a:pt x="4311" y="791"/>
                                </a:lnTo>
                                <a:lnTo>
                                  <a:pt x="4277" y="813"/>
                                </a:lnTo>
                                <a:lnTo>
                                  <a:pt x="4255" y="836"/>
                                </a:lnTo>
                                <a:lnTo>
                                  <a:pt x="4277" y="858"/>
                                </a:lnTo>
                                <a:lnTo>
                                  <a:pt x="4299" y="891"/>
                                </a:lnTo>
                                <a:lnTo>
                                  <a:pt x="4322" y="925"/>
                                </a:lnTo>
                                <a:lnTo>
                                  <a:pt x="4344" y="946"/>
                                </a:lnTo>
                                <a:lnTo>
                                  <a:pt x="4367" y="980"/>
                                </a:lnTo>
                                <a:lnTo>
                                  <a:pt x="4389" y="1003"/>
                                </a:lnTo>
                                <a:lnTo>
                                  <a:pt x="4411" y="1036"/>
                                </a:lnTo>
                                <a:lnTo>
                                  <a:pt x="4434" y="1070"/>
                                </a:lnTo>
                                <a:lnTo>
                                  <a:pt x="4444" y="1103"/>
                                </a:lnTo>
                                <a:lnTo>
                                  <a:pt x="4467" y="1113"/>
                                </a:lnTo>
                                <a:lnTo>
                                  <a:pt x="4477" y="1147"/>
                                </a:lnTo>
                                <a:lnTo>
                                  <a:pt x="4489" y="1170"/>
                                </a:lnTo>
                                <a:lnTo>
                                  <a:pt x="4500" y="1203"/>
                                </a:lnTo>
                                <a:lnTo>
                                  <a:pt x="4522" y="1236"/>
                                </a:lnTo>
                                <a:lnTo>
                                  <a:pt x="4534" y="1270"/>
                                </a:lnTo>
                                <a:lnTo>
                                  <a:pt x="4544" y="1292"/>
                                </a:lnTo>
                                <a:lnTo>
                                  <a:pt x="4556" y="1325"/>
                                </a:lnTo>
                                <a:lnTo>
                                  <a:pt x="4567" y="1347"/>
                                </a:lnTo>
                                <a:lnTo>
                                  <a:pt x="4579" y="1370"/>
                                </a:lnTo>
                                <a:lnTo>
                                  <a:pt x="4589" y="1403"/>
                                </a:lnTo>
                                <a:lnTo>
                                  <a:pt x="4601" y="1425"/>
                                </a:lnTo>
                                <a:lnTo>
                                  <a:pt x="4611" y="1447"/>
                                </a:lnTo>
                                <a:lnTo>
                                  <a:pt x="4622" y="1482"/>
                                </a:lnTo>
                                <a:lnTo>
                                  <a:pt x="4634" y="1503"/>
                                </a:lnTo>
                                <a:lnTo>
                                  <a:pt x="4644" y="1547"/>
                                </a:lnTo>
                                <a:lnTo>
                                  <a:pt x="4656" y="1582"/>
                                </a:lnTo>
                                <a:lnTo>
                                  <a:pt x="4667" y="1626"/>
                                </a:lnTo>
                                <a:lnTo>
                                  <a:pt x="4679" y="1659"/>
                                </a:lnTo>
                                <a:lnTo>
                                  <a:pt x="4689" y="1692"/>
                                </a:lnTo>
                                <a:lnTo>
                                  <a:pt x="4701" y="1737"/>
                                </a:lnTo>
                                <a:lnTo>
                                  <a:pt x="4712" y="1782"/>
                                </a:lnTo>
                                <a:lnTo>
                                  <a:pt x="4723" y="1826"/>
                                </a:lnTo>
                                <a:lnTo>
                                  <a:pt x="4723" y="1849"/>
                                </a:lnTo>
                                <a:lnTo>
                                  <a:pt x="4734" y="1882"/>
                                </a:lnTo>
                                <a:lnTo>
                                  <a:pt x="4734" y="1904"/>
                                </a:lnTo>
                                <a:lnTo>
                                  <a:pt x="4734" y="1937"/>
                                </a:lnTo>
                                <a:lnTo>
                                  <a:pt x="4746" y="1959"/>
                                </a:lnTo>
                                <a:lnTo>
                                  <a:pt x="4746" y="1993"/>
                                </a:lnTo>
                                <a:lnTo>
                                  <a:pt x="4746" y="2016"/>
                                </a:lnTo>
                                <a:lnTo>
                                  <a:pt x="4746" y="2049"/>
                                </a:lnTo>
                                <a:lnTo>
                                  <a:pt x="4746" y="2093"/>
                                </a:lnTo>
                                <a:lnTo>
                                  <a:pt x="4756" y="2138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05"/>
                                </a:lnTo>
                                <a:lnTo>
                                  <a:pt x="4746" y="2249"/>
                                </a:lnTo>
                                <a:lnTo>
                                  <a:pt x="4746" y="2293"/>
                                </a:lnTo>
                                <a:lnTo>
                                  <a:pt x="4746" y="2338"/>
                                </a:lnTo>
                                <a:lnTo>
                                  <a:pt x="4746" y="2383"/>
                                </a:lnTo>
                                <a:lnTo>
                                  <a:pt x="4734" y="2405"/>
                                </a:lnTo>
                                <a:lnTo>
                                  <a:pt x="4734" y="2438"/>
                                </a:lnTo>
                                <a:lnTo>
                                  <a:pt x="4734" y="2460"/>
                                </a:lnTo>
                                <a:lnTo>
                                  <a:pt x="4723" y="2495"/>
                                </a:lnTo>
                                <a:lnTo>
                                  <a:pt x="4723" y="2516"/>
                                </a:lnTo>
                                <a:lnTo>
                                  <a:pt x="4723" y="2538"/>
                                </a:lnTo>
                                <a:lnTo>
                                  <a:pt x="4712" y="2572"/>
                                </a:lnTo>
                                <a:lnTo>
                                  <a:pt x="4712" y="2595"/>
                                </a:lnTo>
                                <a:lnTo>
                                  <a:pt x="4689" y="2627"/>
                                </a:lnTo>
                                <a:lnTo>
                                  <a:pt x="4679" y="2650"/>
                                </a:lnTo>
                                <a:lnTo>
                                  <a:pt x="4667" y="2683"/>
                                </a:lnTo>
                                <a:lnTo>
                                  <a:pt x="4656" y="2694"/>
                                </a:lnTo>
                                <a:lnTo>
                                  <a:pt x="4644" y="2727"/>
                                </a:lnTo>
                                <a:lnTo>
                                  <a:pt x="4634" y="2750"/>
                                </a:lnTo>
                                <a:lnTo>
                                  <a:pt x="4622" y="2784"/>
                                </a:lnTo>
                                <a:lnTo>
                                  <a:pt x="4611" y="2817"/>
                                </a:lnTo>
                                <a:lnTo>
                                  <a:pt x="4589" y="2884"/>
                                </a:lnTo>
                                <a:lnTo>
                                  <a:pt x="4567" y="2950"/>
                                </a:lnTo>
                                <a:lnTo>
                                  <a:pt x="4534" y="3017"/>
                                </a:lnTo>
                                <a:lnTo>
                                  <a:pt x="4511" y="3094"/>
                                </a:lnTo>
                                <a:lnTo>
                                  <a:pt x="4477" y="3162"/>
                                </a:lnTo>
                                <a:lnTo>
                                  <a:pt x="4456" y="3229"/>
                                </a:lnTo>
                                <a:lnTo>
                                  <a:pt x="4411" y="3273"/>
                                </a:lnTo>
                                <a:lnTo>
                                  <a:pt x="4367" y="3340"/>
                                </a:lnTo>
                                <a:lnTo>
                                  <a:pt x="4255" y="3463"/>
                                </a:lnTo>
                                <a:lnTo>
                                  <a:pt x="4422" y="3585"/>
                                </a:lnTo>
                                <a:lnTo>
                                  <a:pt x="4444" y="3607"/>
                                </a:lnTo>
                                <a:lnTo>
                                  <a:pt x="4467" y="3630"/>
                                </a:lnTo>
                                <a:lnTo>
                                  <a:pt x="4477" y="3652"/>
                                </a:lnTo>
                                <a:lnTo>
                                  <a:pt x="4500" y="3673"/>
                                </a:lnTo>
                                <a:lnTo>
                                  <a:pt x="4511" y="3696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56" y="3763"/>
                                </a:lnTo>
                                <a:lnTo>
                                  <a:pt x="4579" y="3807"/>
                                </a:lnTo>
                                <a:lnTo>
                                  <a:pt x="4601" y="3863"/>
                                </a:lnTo>
                                <a:lnTo>
                                  <a:pt x="4622" y="3919"/>
                                </a:lnTo>
                                <a:lnTo>
                                  <a:pt x="4634" y="3974"/>
                                </a:lnTo>
                                <a:lnTo>
                                  <a:pt x="4644" y="404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4"/>
                                </a:lnTo>
                                <a:lnTo>
                                  <a:pt x="4656" y="4219"/>
                                </a:lnTo>
                                <a:lnTo>
                                  <a:pt x="4644" y="4286"/>
                                </a:lnTo>
                                <a:lnTo>
                                  <a:pt x="4622" y="4319"/>
                                </a:lnTo>
                                <a:lnTo>
                                  <a:pt x="4579" y="4286"/>
                                </a:lnTo>
                                <a:lnTo>
                                  <a:pt x="4534" y="4252"/>
                                </a:lnTo>
                                <a:lnTo>
                                  <a:pt x="4489" y="4209"/>
                                </a:lnTo>
                                <a:lnTo>
                                  <a:pt x="4444" y="4186"/>
                                </a:lnTo>
                                <a:lnTo>
                                  <a:pt x="4344" y="4142"/>
                                </a:lnTo>
                                <a:lnTo>
                                  <a:pt x="4232" y="4119"/>
                                </a:lnTo>
                                <a:lnTo>
                                  <a:pt x="4210" y="4119"/>
                                </a:lnTo>
                                <a:lnTo>
                                  <a:pt x="4188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5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8" y="4107"/>
                                </a:lnTo>
                                <a:lnTo>
                                  <a:pt x="4065" y="4107"/>
                                </a:lnTo>
                                <a:lnTo>
                                  <a:pt x="4043" y="4107"/>
                                </a:lnTo>
                                <a:lnTo>
                                  <a:pt x="4022" y="4107"/>
                                </a:lnTo>
                                <a:lnTo>
                                  <a:pt x="3999" y="4107"/>
                                </a:lnTo>
                                <a:lnTo>
                                  <a:pt x="3987" y="4119"/>
                                </a:lnTo>
                                <a:lnTo>
                                  <a:pt x="3965" y="4119"/>
                                </a:lnTo>
                                <a:lnTo>
                                  <a:pt x="3955" y="4119"/>
                                </a:lnTo>
                                <a:lnTo>
                                  <a:pt x="3932" y="4119"/>
                                </a:lnTo>
                                <a:lnTo>
                                  <a:pt x="3910" y="4130"/>
                                </a:lnTo>
                                <a:lnTo>
                                  <a:pt x="3865" y="4130"/>
                                </a:lnTo>
                                <a:lnTo>
                                  <a:pt x="3832" y="4142"/>
                                </a:lnTo>
                                <a:lnTo>
                                  <a:pt x="3787" y="4152"/>
                                </a:lnTo>
                                <a:lnTo>
                                  <a:pt x="3743" y="4164"/>
                                </a:lnTo>
                                <a:lnTo>
                                  <a:pt x="3710" y="4174"/>
                                </a:lnTo>
                                <a:lnTo>
                                  <a:pt x="3665" y="4186"/>
                                </a:lnTo>
                                <a:lnTo>
                                  <a:pt x="3631" y="4197"/>
                                </a:lnTo>
                                <a:lnTo>
                                  <a:pt x="3587" y="4209"/>
                                </a:lnTo>
                                <a:lnTo>
                                  <a:pt x="3543" y="4231"/>
                                </a:lnTo>
                                <a:lnTo>
                                  <a:pt x="3498" y="4242"/>
                                </a:lnTo>
                                <a:lnTo>
                                  <a:pt x="3453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86"/>
                                </a:lnTo>
                                <a:lnTo>
                                  <a:pt x="3341" y="4309"/>
                                </a:lnTo>
                                <a:lnTo>
                                  <a:pt x="3298" y="4331"/>
                                </a:lnTo>
                                <a:lnTo>
                                  <a:pt x="3253" y="4353"/>
                                </a:lnTo>
                                <a:lnTo>
                                  <a:pt x="3208" y="4364"/>
                                </a:lnTo>
                                <a:lnTo>
                                  <a:pt x="3153" y="4376"/>
                                </a:lnTo>
                                <a:lnTo>
                                  <a:pt x="3096" y="4397"/>
                                </a:lnTo>
                                <a:lnTo>
                                  <a:pt x="3052" y="4409"/>
                                </a:lnTo>
                                <a:lnTo>
                                  <a:pt x="2996" y="4419"/>
                                </a:lnTo>
                                <a:lnTo>
                                  <a:pt x="2951" y="4431"/>
                                </a:lnTo>
                                <a:lnTo>
                                  <a:pt x="2896" y="4442"/>
                                </a:lnTo>
                                <a:lnTo>
                                  <a:pt x="2851" y="4453"/>
                                </a:lnTo>
                                <a:lnTo>
                                  <a:pt x="2807" y="4464"/>
                                </a:lnTo>
                                <a:lnTo>
                                  <a:pt x="2774" y="4476"/>
                                </a:lnTo>
                                <a:lnTo>
                                  <a:pt x="2729" y="4486"/>
                                </a:lnTo>
                                <a:lnTo>
                                  <a:pt x="2684" y="4486"/>
                                </a:lnTo>
                                <a:lnTo>
                                  <a:pt x="2639" y="4498"/>
                                </a:lnTo>
                                <a:lnTo>
                                  <a:pt x="2595" y="4498"/>
                                </a:lnTo>
                                <a:lnTo>
                                  <a:pt x="2562" y="4509"/>
                                </a:lnTo>
                                <a:lnTo>
                                  <a:pt x="2517" y="4509"/>
                                </a:lnTo>
                                <a:lnTo>
                                  <a:pt x="2484" y="4520"/>
                                </a:lnTo>
                                <a:lnTo>
                                  <a:pt x="2439" y="4520"/>
                                </a:lnTo>
                                <a:lnTo>
                                  <a:pt x="2406" y="4520"/>
                                </a:lnTo>
                                <a:lnTo>
                                  <a:pt x="2372" y="4520"/>
                                </a:lnTo>
                                <a:lnTo>
                                  <a:pt x="2350" y="4520"/>
                                </a:lnTo>
                                <a:lnTo>
                                  <a:pt x="2317" y="4531"/>
                                </a:lnTo>
                                <a:lnTo>
                                  <a:pt x="2284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17" y="4531"/>
                                </a:lnTo>
                                <a:lnTo>
                                  <a:pt x="2195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50" y="4520"/>
                                </a:lnTo>
                                <a:lnTo>
                                  <a:pt x="2117" y="4520"/>
                                </a:lnTo>
                                <a:lnTo>
                                  <a:pt x="2095" y="4520"/>
                                </a:lnTo>
                                <a:lnTo>
                                  <a:pt x="2072" y="4520"/>
                                </a:lnTo>
                                <a:lnTo>
                                  <a:pt x="2050" y="4520"/>
                                </a:lnTo>
                                <a:lnTo>
                                  <a:pt x="1960" y="4509"/>
                                </a:lnTo>
                                <a:lnTo>
                                  <a:pt x="1871" y="4498"/>
                                </a:lnTo>
                                <a:lnTo>
                                  <a:pt x="1805" y="4498"/>
                                </a:lnTo>
                                <a:lnTo>
                                  <a:pt x="1715" y="4486"/>
                                </a:lnTo>
                                <a:lnTo>
                                  <a:pt x="1626" y="4476"/>
                                </a:lnTo>
                                <a:lnTo>
                                  <a:pt x="1538" y="4464"/>
                                </a:lnTo>
                                <a:lnTo>
                                  <a:pt x="1459" y="4453"/>
                                </a:lnTo>
                                <a:lnTo>
                                  <a:pt x="1370" y="4453"/>
                                </a:lnTo>
                                <a:lnTo>
                                  <a:pt x="1326" y="4442"/>
                                </a:lnTo>
                                <a:lnTo>
                                  <a:pt x="1291" y="4442"/>
                                </a:lnTo>
                                <a:lnTo>
                                  <a:pt x="1248" y="4442"/>
                                </a:lnTo>
                                <a:lnTo>
                                  <a:pt x="1203" y="4442"/>
                                </a:lnTo>
                                <a:lnTo>
                                  <a:pt x="1159" y="4442"/>
                                </a:lnTo>
                                <a:lnTo>
                                  <a:pt x="1114" y="4442"/>
                                </a:lnTo>
                                <a:lnTo>
                                  <a:pt x="1069" y="4442"/>
                                </a:lnTo>
                                <a:lnTo>
                                  <a:pt x="1024" y="4442"/>
                                </a:lnTo>
                                <a:lnTo>
                                  <a:pt x="991" y="4442"/>
                                </a:lnTo>
                                <a:lnTo>
                                  <a:pt x="947" y="4442"/>
                                </a:lnTo>
                                <a:lnTo>
                                  <a:pt x="914" y="4442"/>
                                </a:lnTo>
                                <a:lnTo>
                                  <a:pt x="869" y="4442"/>
                                </a:lnTo>
                                <a:lnTo>
                                  <a:pt x="824" y="4442"/>
                                </a:lnTo>
                                <a:lnTo>
                                  <a:pt x="791" y="4442"/>
                                </a:lnTo>
                                <a:lnTo>
                                  <a:pt x="757" y="4442"/>
                                </a:lnTo>
                                <a:lnTo>
                                  <a:pt x="724" y="4453"/>
                                </a:lnTo>
                                <a:lnTo>
                                  <a:pt x="702" y="4453"/>
                                </a:lnTo>
                                <a:lnTo>
                                  <a:pt x="679" y="4453"/>
                                </a:lnTo>
                                <a:lnTo>
                                  <a:pt x="669" y="4464"/>
                                </a:lnTo>
                                <a:lnTo>
                                  <a:pt x="646" y="4464"/>
                                </a:lnTo>
                                <a:lnTo>
                                  <a:pt x="624" y="4476"/>
                                </a:lnTo>
                                <a:lnTo>
                                  <a:pt x="612" y="4476"/>
                                </a:lnTo>
                                <a:lnTo>
                                  <a:pt x="590" y="4486"/>
                                </a:lnTo>
                                <a:lnTo>
                                  <a:pt x="567" y="4486"/>
                                </a:lnTo>
                                <a:lnTo>
                                  <a:pt x="535" y="4509"/>
                                </a:lnTo>
                                <a:lnTo>
                                  <a:pt x="502" y="4531"/>
                                </a:lnTo>
                                <a:lnTo>
                                  <a:pt x="467" y="4553"/>
                                </a:lnTo>
                                <a:lnTo>
                                  <a:pt x="435" y="4576"/>
                                </a:lnTo>
                                <a:lnTo>
                                  <a:pt x="402" y="4598"/>
                                </a:lnTo>
                                <a:lnTo>
                                  <a:pt x="379" y="4620"/>
                                </a:lnTo>
                                <a:lnTo>
                                  <a:pt x="345" y="4643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3"/>
                                </a:lnTo>
                                <a:lnTo>
                                  <a:pt x="312" y="4631"/>
                                </a:lnTo>
                                <a:lnTo>
                                  <a:pt x="312" y="4609"/>
                                </a:lnTo>
                                <a:lnTo>
                                  <a:pt x="323" y="4598"/>
                                </a:lnTo>
                                <a:lnTo>
                                  <a:pt x="323" y="4586"/>
                                </a:lnTo>
                                <a:lnTo>
                                  <a:pt x="323" y="4564"/>
                                </a:lnTo>
                                <a:lnTo>
                                  <a:pt x="323" y="4553"/>
                                </a:lnTo>
                                <a:lnTo>
                                  <a:pt x="334" y="4531"/>
                                </a:lnTo>
                                <a:lnTo>
                                  <a:pt x="334" y="4509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4"/>
                                </a:lnTo>
                                <a:lnTo>
                                  <a:pt x="379" y="4442"/>
                                </a:lnTo>
                                <a:lnTo>
                                  <a:pt x="402" y="4431"/>
                                </a:lnTo>
                                <a:lnTo>
                                  <a:pt x="423" y="440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76"/>
                                </a:lnTo>
                                <a:lnTo>
                                  <a:pt x="479" y="4364"/>
                                </a:lnTo>
                                <a:lnTo>
                                  <a:pt x="490" y="4353"/>
                                </a:lnTo>
                                <a:lnTo>
                                  <a:pt x="502" y="4353"/>
                                </a:lnTo>
                                <a:lnTo>
                                  <a:pt x="502" y="4342"/>
                                </a:lnTo>
                                <a:lnTo>
                                  <a:pt x="512" y="4342"/>
                                </a:lnTo>
                                <a:lnTo>
                                  <a:pt x="524" y="4331"/>
                                </a:lnTo>
                                <a:lnTo>
                                  <a:pt x="557" y="4297"/>
                                </a:lnTo>
                                <a:lnTo>
                                  <a:pt x="579" y="4286"/>
                                </a:lnTo>
                                <a:lnTo>
                                  <a:pt x="602" y="4264"/>
                                </a:lnTo>
                                <a:lnTo>
                                  <a:pt x="624" y="4231"/>
                                </a:lnTo>
                                <a:lnTo>
                                  <a:pt x="646" y="4209"/>
                                </a:lnTo>
                                <a:lnTo>
                                  <a:pt x="669" y="4174"/>
                                </a:lnTo>
                                <a:lnTo>
                                  <a:pt x="679" y="4152"/>
                                </a:lnTo>
                                <a:lnTo>
                                  <a:pt x="691" y="4107"/>
                                </a:lnTo>
                                <a:lnTo>
                                  <a:pt x="712" y="4052"/>
                                </a:lnTo>
                                <a:lnTo>
                                  <a:pt x="712" y="4030"/>
                                </a:lnTo>
                                <a:lnTo>
                                  <a:pt x="712" y="4007"/>
                                </a:lnTo>
                                <a:lnTo>
                                  <a:pt x="712" y="3997"/>
                                </a:lnTo>
                                <a:lnTo>
                                  <a:pt x="712" y="3974"/>
                                </a:lnTo>
                                <a:lnTo>
                                  <a:pt x="702" y="3952"/>
                                </a:lnTo>
                                <a:lnTo>
                                  <a:pt x="702" y="3942"/>
                                </a:lnTo>
                                <a:lnTo>
                                  <a:pt x="702" y="3919"/>
                                </a:lnTo>
                                <a:lnTo>
                                  <a:pt x="691" y="3897"/>
                                </a:lnTo>
                                <a:lnTo>
                                  <a:pt x="691" y="3885"/>
                                </a:lnTo>
                                <a:lnTo>
                                  <a:pt x="679" y="3863"/>
                                </a:lnTo>
                                <a:lnTo>
                                  <a:pt x="669" y="3840"/>
                                </a:lnTo>
                                <a:lnTo>
                                  <a:pt x="657" y="3830"/>
                                </a:lnTo>
                                <a:lnTo>
                                  <a:pt x="646" y="3807"/>
                                </a:lnTo>
                                <a:lnTo>
                                  <a:pt x="635" y="3797"/>
                                </a:lnTo>
                                <a:lnTo>
                                  <a:pt x="624" y="3775"/>
                                </a:lnTo>
                                <a:lnTo>
                                  <a:pt x="612" y="3763"/>
                                </a:lnTo>
                                <a:lnTo>
                                  <a:pt x="602" y="3752"/>
                                </a:lnTo>
                                <a:lnTo>
                                  <a:pt x="579" y="3730"/>
                                </a:lnTo>
                                <a:lnTo>
                                  <a:pt x="557" y="3707"/>
                                </a:lnTo>
                                <a:lnTo>
                                  <a:pt x="535" y="3685"/>
                                </a:lnTo>
                                <a:lnTo>
                                  <a:pt x="524" y="3663"/>
                                </a:lnTo>
                                <a:lnTo>
                                  <a:pt x="502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6"/>
                                </a:lnTo>
                                <a:lnTo>
                                  <a:pt x="445" y="3585"/>
                                </a:lnTo>
                                <a:lnTo>
                                  <a:pt x="435" y="3573"/>
                                </a:lnTo>
                                <a:lnTo>
                                  <a:pt x="423" y="3563"/>
                                </a:lnTo>
                                <a:lnTo>
                                  <a:pt x="412" y="3540"/>
                                </a:lnTo>
                                <a:lnTo>
                                  <a:pt x="390" y="3529"/>
                                </a:lnTo>
                                <a:lnTo>
                                  <a:pt x="379" y="3518"/>
                                </a:lnTo>
                                <a:lnTo>
                                  <a:pt x="379" y="3496"/>
                                </a:lnTo>
                                <a:lnTo>
                                  <a:pt x="367" y="3485"/>
                                </a:lnTo>
                                <a:lnTo>
                                  <a:pt x="345" y="3451"/>
                                </a:lnTo>
                                <a:lnTo>
                                  <a:pt x="334" y="3418"/>
                                </a:lnTo>
                                <a:lnTo>
                                  <a:pt x="323" y="3384"/>
                                </a:lnTo>
                                <a:lnTo>
                                  <a:pt x="300" y="3363"/>
                                </a:lnTo>
                                <a:lnTo>
                                  <a:pt x="290" y="3329"/>
                                </a:lnTo>
                                <a:lnTo>
                                  <a:pt x="278" y="3296"/>
                                </a:lnTo>
                                <a:lnTo>
                                  <a:pt x="267" y="3261"/>
                                </a:lnTo>
                                <a:lnTo>
                                  <a:pt x="257" y="3229"/>
                                </a:lnTo>
                                <a:lnTo>
                                  <a:pt x="257" y="3196"/>
                                </a:lnTo>
                                <a:lnTo>
                                  <a:pt x="245" y="3162"/>
                                </a:lnTo>
                                <a:lnTo>
                                  <a:pt x="234" y="3117"/>
                                </a:lnTo>
                                <a:lnTo>
                                  <a:pt x="223" y="3084"/>
                                </a:lnTo>
                                <a:lnTo>
                                  <a:pt x="212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90" y="2962"/>
                                </a:lnTo>
                                <a:lnTo>
                                  <a:pt x="190" y="2917"/>
                                </a:lnTo>
                                <a:lnTo>
                                  <a:pt x="178" y="2884"/>
                                </a:lnTo>
                                <a:lnTo>
                                  <a:pt x="178" y="2862"/>
                                </a:lnTo>
                                <a:lnTo>
                                  <a:pt x="178" y="2827"/>
                                </a:lnTo>
                                <a:lnTo>
                                  <a:pt x="178" y="2805"/>
                                </a:lnTo>
                                <a:lnTo>
                                  <a:pt x="178" y="2772"/>
                                </a:lnTo>
                                <a:lnTo>
                                  <a:pt x="178" y="2750"/>
                                </a:lnTo>
                                <a:lnTo>
                                  <a:pt x="178" y="271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7242120"/>
                            <a:ext cx="412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" h="4274">
                                <a:moveTo>
                                  <a:pt x="2953" y="1814"/>
                                </a:moveTo>
                                <a:lnTo>
                                  <a:pt x="2941" y="1826"/>
                                </a:lnTo>
                                <a:lnTo>
                                  <a:pt x="2931" y="1836"/>
                                </a:lnTo>
                                <a:lnTo>
                                  <a:pt x="2919" y="1848"/>
                                </a:lnTo>
                                <a:lnTo>
                                  <a:pt x="2908" y="1858"/>
                                </a:lnTo>
                                <a:lnTo>
                                  <a:pt x="2897" y="1870"/>
                                </a:lnTo>
                                <a:lnTo>
                                  <a:pt x="2874" y="1881"/>
                                </a:lnTo>
                                <a:lnTo>
                                  <a:pt x="2853" y="1881"/>
                                </a:lnTo>
                                <a:lnTo>
                                  <a:pt x="2841" y="1893"/>
                                </a:lnTo>
                                <a:lnTo>
                                  <a:pt x="2819" y="1893"/>
                                </a:lnTo>
                                <a:lnTo>
                                  <a:pt x="2796" y="1893"/>
                                </a:lnTo>
                                <a:lnTo>
                                  <a:pt x="2774" y="1881"/>
                                </a:lnTo>
                                <a:lnTo>
                                  <a:pt x="2764" y="1881"/>
                                </a:lnTo>
                                <a:lnTo>
                                  <a:pt x="2741" y="1870"/>
                                </a:lnTo>
                                <a:lnTo>
                                  <a:pt x="2764" y="1870"/>
                                </a:lnTo>
                                <a:lnTo>
                                  <a:pt x="2786" y="1870"/>
                                </a:lnTo>
                                <a:lnTo>
                                  <a:pt x="2808" y="1858"/>
                                </a:lnTo>
                                <a:lnTo>
                                  <a:pt x="2831" y="1858"/>
                                </a:lnTo>
                                <a:lnTo>
                                  <a:pt x="2853" y="1848"/>
                                </a:lnTo>
                                <a:lnTo>
                                  <a:pt x="2874" y="1848"/>
                                </a:lnTo>
                                <a:lnTo>
                                  <a:pt x="2897" y="1836"/>
                                </a:lnTo>
                                <a:lnTo>
                                  <a:pt x="2919" y="1826"/>
                                </a:lnTo>
                                <a:lnTo>
                                  <a:pt x="2953" y="1814"/>
                                </a:lnTo>
                                <a:close/>
                                <a:moveTo>
                                  <a:pt x="3143" y="1559"/>
                                </a:moveTo>
                                <a:lnTo>
                                  <a:pt x="3164" y="1524"/>
                                </a:lnTo>
                                <a:lnTo>
                                  <a:pt x="3186" y="1424"/>
                                </a:lnTo>
                                <a:lnTo>
                                  <a:pt x="3198" y="1302"/>
                                </a:lnTo>
                                <a:lnTo>
                                  <a:pt x="3198" y="1192"/>
                                </a:lnTo>
                                <a:lnTo>
                                  <a:pt x="3176" y="1080"/>
                                </a:lnTo>
                                <a:lnTo>
                                  <a:pt x="3131" y="980"/>
                                </a:lnTo>
                                <a:lnTo>
                                  <a:pt x="3086" y="890"/>
                                </a:lnTo>
                                <a:lnTo>
                                  <a:pt x="3019" y="802"/>
                                </a:lnTo>
                                <a:lnTo>
                                  <a:pt x="2953" y="723"/>
                                </a:lnTo>
                                <a:lnTo>
                                  <a:pt x="2874" y="646"/>
                                </a:lnTo>
                                <a:lnTo>
                                  <a:pt x="2796" y="590"/>
                                </a:lnTo>
                                <a:lnTo>
                                  <a:pt x="2719" y="523"/>
                                </a:lnTo>
                                <a:lnTo>
                                  <a:pt x="2619" y="479"/>
                                </a:lnTo>
                                <a:lnTo>
                                  <a:pt x="2529" y="446"/>
                                </a:lnTo>
                                <a:lnTo>
                                  <a:pt x="2429" y="401"/>
                                </a:lnTo>
                                <a:lnTo>
                                  <a:pt x="2317" y="368"/>
                                </a:lnTo>
                                <a:lnTo>
                                  <a:pt x="2217" y="346"/>
                                </a:lnTo>
                                <a:lnTo>
                                  <a:pt x="2117" y="334"/>
                                </a:lnTo>
                                <a:lnTo>
                                  <a:pt x="2005" y="323"/>
                                </a:lnTo>
                                <a:lnTo>
                                  <a:pt x="1895" y="323"/>
                                </a:lnTo>
                                <a:lnTo>
                                  <a:pt x="1795" y="334"/>
                                </a:lnTo>
                                <a:lnTo>
                                  <a:pt x="1683" y="346"/>
                                </a:lnTo>
                                <a:lnTo>
                                  <a:pt x="1583" y="379"/>
                                </a:lnTo>
                                <a:lnTo>
                                  <a:pt x="1471" y="411"/>
                                </a:lnTo>
                                <a:lnTo>
                                  <a:pt x="1371" y="456"/>
                                </a:lnTo>
                                <a:lnTo>
                                  <a:pt x="1271" y="523"/>
                                </a:lnTo>
                                <a:lnTo>
                                  <a:pt x="1181" y="601"/>
                                </a:lnTo>
                                <a:lnTo>
                                  <a:pt x="1115" y="690"/>
                                </a:lnTo>
                                <a:lnTo>
                                  <a:pt x="1048" y="790"/>
                                </a:lnTo>
                                <a:lnTo>
                                  <a:pt x="981" y="902"/>
                                </a:lnTo>
                                <a:lnTo>
                                  <a:pt x="936" y="1013"/>
                                </a:lnTo>
                                <a:lnTo>
                                  <a:pt x="936" y="1047"/>
                                </a:lnTo>
                                <a:lnTo>
                                  <a:pt x="926" y="1069"/>
                                </a:lnTo>
                                <a:lnTo>
                                  <a:pt x="926" y="1092"/>
                                </a:lnTo>
                                <a:lnTo>
                                  <a:pt x="914" y="1113"/>
                                </a:lnTo>
                                <a:lnTo>
                                  <a:pt x="914" y="1135"/>
                                </a:lnTo>
                                <a:lnTo>
                                  <a:pt x="903" y="1169"/>
                                </a:lnTo>
                                <a:lnTo>
                                  <a:pt x="903" y="1192"/>
                                </a:lnTo>
                                <a:lnTo>
                                  <a:pt x="903" y="1214"/>
                                </a:lnTo>
                                <a:lnTo>
                                  <a:pt x="903" y="1236"/>
                                </a:lnTo>
                                <a:lnTo>
                                  <a:pt x="903" y="1257"/>
                                </a:lnTo>
                                <a:lnTo>
                                  <a:pt x="903" y="1280"/>
                                </a:lnTo>
                                <a:lnTo>
                                  <a:pt x="903" y="1302"/>
                                </a:lnTo>
                                <a:lnTo>
                                  <a:pt x="903" y="1314"/>
                                </a:lnTo>
                                <a:lnTo>
                                  <a:pt x="903" y="1336"/>
                                </a:lnTo>
                                <a:lnTo>
                                  <a:pt x="903" y="1359"/>
                                </a:lnTo>
                                <a:lnTo>
                                  <a:pt x="914" y="1380"/>
                                </a:lnTo>
                                <a:lnTo>
                                  <a:pt x="926" y="1447"/>
                                </a:lnTo>
                                <a:lnTo>
                                  <a:pt x="936" y="1469"/>
                                </a:lnTo>
                                <a:lnTo>
                                  <a:pt x="948" y="1503"/>
                                </a:lnTo>
                                <a:lnTo>
                                  <a:pt x="959" y="1524"/>
                                </a:lnTo>
                                <a:lnTo>
                                  <a:pt x="981" y="1547"/>
                                </a:lnTo>
                                <a:lnTo>
                                  <a:pt x="992" y="1569"/>
                                </a:lnTo>
                                <a:lnTo>
                                  <a:pt x="1014" y="1603"/>
                                </a:lnTo>
                                <a:lnTo>
                                  <a:pt x="1026" y="1626"/>
                                </a:lnTo>
                                <a:lnTo>
                                  <a:pt x="1048" y="1648"/>
                                </a:lnTo>
                                <a:lnTo>
                                  <a:pt x="1059" y="1659"/>
                                </a:lnTo>
                                <a:lnTo>
                                  <a:pt x="1071" y="1669"/>
                                </a:lnTo>
                                <a:lnTo>
                                  <a:pt x="1081" y="1681"/>
                                </a:lnTo>
                                <a:lnTo>
                                  <a:pt x="1093" y="1691"/>
                                </a:lnTo>
                                <a:lnTo>
                                  <a:pt x="1104" y="1691"/>
                                </a:lnTo>
                                <a:lnTo>
                                  <a:pt x="1115" y="1703"/>
                                </a:lnTo>
                                <a:lnTo>
                                  <a:pt x="1126" y="1714"/>
                                </a:lnTo>
                                <a:lnTo>
                                  <a:pt x="1136" y="1726"/>
                                </a:lnTo>
                                <a:lnTo>
                                  <a:pt x="1148" y="1736"/>
                                </a:lnTo>
                                <a:lnTo>
                                  <a:pt x="1159" y="1736"/>
                                </a:lnTo>
                                <a:lnTo>
                                  <a:pt x="1171" y="1748"/>
                                </a:lnTo>
                                <a:lnTo>
                                  <a:pt x="1181" y="1759"/>
                                </a:lnTo>
                                <a:lnTo>
                                  <a:pt x="1193" y="1759"/>
                                </a:lnTo>
                                <a:lnTo>
                                  <a:pt x="1215" y="1770"/>
                                </a:lnTo>
                                <a:lnTo>
                                  <a:pt x="1226" y="1770"/>
                                </a:lnTo>
                                <a:lnTo>
                                  <a:pt x="1238" y="1781"/>
                                </a:lnTo>
                                <a:lnTo>
                                  <a:pt x="1260" y="1781"/>
                                </a:lnTo>
                                <a:lnTo>
                                  <a:pt x="1271" y="1793"/>
                                </a:lnTo>
                                <a:lnTo>
                                  <a:pt x="1281" y="1793"/>
                                </a:lnTo>
                                <a:lnTo>
                                  <a:pt x="1304" y="1793"/>
                                </a:lnTo>
                                <a:lnTo>
                                  <a:pt x="1316" y="1803"/>
                                </a:lnTo>
                                <a:lnTo>
                                  <a:pt x="1326" y="1803"/>
                                </a:lnTo>
                                <a:lnTo>
                                  <a:pt x="1348" y="1803"/>
                                </a:lnTo>
                                <a:lnTo>
                                  <a:pt x="1360" y="1803"/>
                                </a:lnTo>
                                <a:lnTo>
                                  <a:pt x="1383" y="1814"/>
                                </a:lnTo>
                                <a:lnTo>
                                  <a:pt x="1393" y="1814"/>
                                </a:lnTo>
                                <a:lnTo>
                                  <a:pt x="1416" y="1814"/>
                                </a:lnTo>
                                <a:lnTo>
                                  <a:pt x="1426" y="1814"/>
                                </a:lnTo>
                                <a:lnTo>
                                  <a:pt x="1448" y="1814"/>
                                </a:lnTo>
                                <a:lnTo>
                                  <a:pt x="1460" y="1814"/>
                                </a:lnTo>
                                <a:lnTo>
                                  <a:pt x="1471" y="1814"/>
                                </a:lnTo>
                                <a:lnTo>
                                  <a:pt x="1493" y="1814"/>
                                </a:lnTo>
                                <a:lnTo>
                                  <a:pt x="1505" y="1803"/>
                                </a:lnTo>
                                <a:lnTo>
                                  <a:pt x="1527" y="1803"/>
                                </a:lnTo>
                                <a:lnTo>
                                  <a:pt x="1538" y="1803"/>
                                </a:lnTo>
                                <a:lnTo>
                                  <a:pt x="1560" y="1803"/>
                                </a:lnTo>
                                <a:lnTo>
                                  <a:pt x="1571" y="1793"/>
                                </a:lnTo>
                                <a:lnTo>
                                  <a:pt x="1593" y="1793"/>
                                </a:lnTo>
                                <a:lnTo>
                                  <a:pt x="1605" y="1793"/>
                                </a:lnTo>
                                <a:lnTo>
                                  <a:pt x="1616" y="1781"/>
                                </a:lnTo>
                                <a:lnTo>
                                  <a:pt x="1683" y="1759"/>
                                </a:lnTo>
                                <a:lnTo>
                                  <a:pt x="1705" y="1748"/>
                                </a:lnTo>
                                <a:lnTo>
                                  <a:pt x="1728" y="1736"/>
                                </a:lnTo>
                                <a:lnTo>
                                  <a:pt x="1750" y="1714"/>
                                </a:lnTo>
                                <a:lnTo>
                                  <a:pt x="1772" y="1703"/>
                                </a:lnTo>
                                <a:lnTo>
                                  <a:pt x="1795" y="1681"/>
                                </a:lnTo>
                                <a:lnTo>
                                  <a:pt x="1817" y="1669"/>
                                </a:lnTo>
                                <a:lnTo>
                                  <a:pt x="1828" y="1648"/>
                                </a:lnTo>
                                <a:lnTo>
                                  <a:pt x="1850" y="1636"/>
                                </a:lnTo>
                                <a:lnTo>
                                  <a:pt x="1850" y="1669"/>
                                </a:lnTo>
                                <a:lnTo>
                                  <a:pt x="1850" y="1691"/>
                                </a:lnTo>
                                <a:lnTo>
                                  <a:pt x="1850" y="1726"/>
                                </a:lnTo>
                                <a:lnTo>
                                  <a:pt x="1850" y="1748"/>
                                </a:lnTo>
                                <a:lnTo>
                                  <a:pt x="1839" y="1781"/>
                                </a:lnTo>
                                <a:lnTo>
                                  <a:pt x="1828" y="1814"/>
                                </a:lnTo>
                                <a:lnTo>
                                  <a:pt x="1817" y="1836"/>
                                </a:lnTo>
                                <a:lnTo>
                                  <a:pt x="1805" y="1858"/>
                                </a:lnTo>
                                <a:lnTo>
                                  <a:pt x="1795" y="1881"/>
                                </a:lnTo>
                                <a:lnTo>
                                  <a:pt x="1772" y="1893"/>
                                </a:lnTo>
                                <a:lnTo>
                                  <a:pt x="1760" y="1915"/>
                                </a:lnTo>
                                <a:lnTo>
                                  <a:pt x="1750" y="1926"/>
                                </a:lnTo>
                                <a:lnTo>
                                  <a:pt x="1738" y="1937"/>
                                </a:lnTo>
                                <a:lnTo>
                                  <a:pt x="1728" y="1948"/>
                                </a:lnTo>
                                <a:lnTo>
                                  <a:pt x="1716" y="1970"/>
                                </a:lnTo>
                                <a:lnTo>
                                  <a:pt x="1705" y="1981"/>
                                </a:lnTo>
                                <a:lnTo>
                                  <a:pt x="1683" y="1993"/>
                                </a:lnTo>
                                <a:lnTo>
                                  <a:pt x="1683" y="2003"/>
                                </a:lnTo>
                                <a:lnTo>
                                  <a:pt x="1672" y="2015"/>
                                </a:lnTo>
                                <a:lnTo>
                                  <a:pt x="1660" y="2026"/>
                                </a:lnTo>
                                <a:lnTo>
                                  <a:pt x="1650" y="2026"/>
                                </a:lnTo>
                                <a:lnTo>
                                  <a:pt x="1628" y="2037"/>
                                </a:lnTo>
                                <a:lnTo>
                                  <a:pt x="1616" y="2048"/>
                                </a:lnTo>
                                <a:lnTo>
                                  <a:pt x="1605" y="2048"/>
                                </a:lnTo>
                                <a:lnTo>
                                  <a:pt x="1550" y="2060"/>
                                </a:lnTo>
                                <a:lnTo>
                                  <a:pt x="1483" y="2070"/>
                                </a:lnTo>
                                <a:lnTo>
                                  <a:pt x="1426" y="2082"/>
                                </a:lnTo>
                                <a:lnTo>
                                  <a:pt x="1371" y="2082"/>
                                </a:lnTo>
                                <a:lnTo>
                                  <a:pt x="1304" y="2070"/>
                                </a:lnTo>
                                <a:lnTo>
                                  <a:pt x="1248" y="2070"/>
                                </a:lnTo>
                                <a:lnTo>
                                  <a:pt x="1193" y="2060"/>
                                </a:lnTo>
                                <a:lnTo>
                                  <a:pt x="1136" y="2048"/>
                                </a:lnTo>
                                <a:lnTo>
                                  <a:pt x="1093" y="2037"/>
                                </a:lnTo>
                                <a:lnTo>
                                  <a:pt x="1059" y="2026"/>
                                </a:lnTo>
                                <a:lnTo>
                                  <a:pt x="1036" y="2015"/>
                                </a:lnTo>
                                <a:lnTo>
                                  <a:pt x="1026" y="2003"/>
                                </a:lnTo>
                                <a:lnTo>
                                  <a:pt x="1004" y="1981"/>
                                </a:lnTo>
                                <a:lnTo>
                                  <a:pt x="981" y="1970"/>
                                </a:lnTo>
                                <a:lnTo>
                                  <a:pt x="971" y="1958"/>
                                </a:lnTo>
                                <a:lnTo>
                                  <a:pt x="948" y="1937"/>
                                </a:lnTo>
                                <a:lnTo>
                                  <a:pt x="936" y="1915"/>
                                </a:lnTo>
                                <a:lnTo>
                                  <a:pt x="892" y="1858"/>
                                </a:lnTo>
                                <a:lnTo>
                                  <a:pt x="869" y="1826"/>
                                </a:lnTo>
                                <a:lnTo>
                                  <a:pt x="847" y="1781"/>
                                </a:lnTo>
                                <a:lnTo>
                                  <a:pt x="826" y="1736"/>
                                </a:lnTo>
                                <a:lnTo>
                                  <a:pt x="814" y="1691"/>
                                </a:lnTo>
                                <a:lnTo>
                                  <a:pt x="792" y="1659"/>
                                </a:lnTo>
                                <a:lnTo>
                                  <a:pt x="781" y="1614"/>
                                </a:lnTo>
                                <a:lnTo>
                                  <a:pt x="769" y="1569"/>
                                </a:lnTo>
                                <a:lnTo>
                                  <a:pt x="759" y="1524"/>
                                </a:lnTo>
                                <a:lnTo>
                                  <a:pt x="747" y="1491"/>
                                </a:lnTo>
                                <a:lnTo>
                                  <a:pt x="736" y="1447"/>
                                </a:lnTo>
                                <a:lnTo>
                                  <a:pt x="736" y="1402"/>
                                </a:lnTo>
                                <a:lnTo>
                                  <a:pt x="724" y="1359"/>
                                </a:lnTo>
                                <a:lnTo>
                                  <a:pt x="714" y="1314"/>
                                </a:lnTo>
                                <a:lnTo>
                                  <a:pt x="714" y="1269"/>
                                </a:lnTo>
                                <a:lnTo>
                                  <a:pt x="714" y="1224"/>
                                </a:lnTo>
                                <a:lnTo>
                                  <a:pt x="702" y="1180"/>
                                </a:lnTo>
                                <a:lnTo>
                                  <a:pt x="702" y="1135"/>
                                </a:lnTo>
                                <a:lnTo>
                                  <a:pt x="702" y="1092"/>
                                </a:lnTo>
                                <a:lnTo>
                                  <a:pt x="702" y="1047"/>
                                </a:lnTo>
                                <a:lnTo>
                                  <a:pt x="702" y="1013"/>
                                </a:lnTo>
                                <a:lnTo>
                                  <a:pt x="702" y="980"/>
                                </a:lnTo>
                                <a:lnTo>
                                  <a:pt x="702" y="935"/>
                                </a:lnTo>
                                <a:lnTo>
                                  <a:pt x="702" y="890"/>
                                </a:lnTo>
                                <a:lnTo>
                                  <a:pt x="702" y="846"/>
                                </a:lnTo>
                                <a:lnTo>
                                  <a:pt x="659" y="835"/>
                                </a:lnTo>
                                <a:lnTo>
                                  <a:pt x="624" y="835"/>
                                </a:lnTo>
                                <a:lnTo>
                                  <a:pt x="592" y="823"/>
                                </a:lnTo>
                                <a:lnTo>
                                  <a:pt x="547" y="813"/>
                                </a:lnTo>
                                <a:lnTo>
                                  <a:pt x="502" y="802"/>
                                </a:lnTo>
                                <a:lnTo>
                                  <a:pt x="469" y="790"/>
                                </a:lnTo>
                                <a:lnTo>
                                  <a:pt x="424" y="780"/>
                                </a:lnTo>
                                <a:lnTo>
                                  <a:pt x="380" y="768"/>
                                </a:lnTo>
                                <a:lnTo>
                                  <a:pt x="369" y="768"/>
                                </a:lnTo>
                                <a:lnTo>
                                  <a:pt x="357" y="757"/>
                                </a:lnTo>
                                <a:lnTo>
                                  <a:pt x="347" y="757"/>
                                </a:lnTo>
                                <a:lnTo>
                                  <a:pt x="335" y="746"/>
                                </a:lnTo>
                                <a:lnTo>
                                  <a:pt x="324" y="746"/>
                                </a:lnTo>
                                <a:lnTo>
                                  <a:pt x="312" y="735"/>
                                </a:lnTo>
                                <a:lnTo>
                                  <a:pt x="302" y="735"/>
                                </a:lnTo>
                                <a:lnTo>
                                  <a:pt x="280" y="723"/>
                                </a:lnTo>
                                <a:lnTo>
                                  <a:pt x="257" y="713"/>
                                </a:lnTo>
                                <a:lnTo>
                                  <a:pt x="247" y="690"/>
                                </a:lnTo>
                                <a:lnTo>
                                  <a:pt x="224" y="678"/>
                                </a:lnTo>
                                <a:lnTo>
                                  <a:pt x="202" y="668"/>
                                </a:lnTo>
                                <a:lnTo>
                                  <a:pt x="179" y="646"/>
                                </a:lnTo>
                                <a:lnTo>
                                  <a:pt x="168" y="635"/>
                                </a:lnTo>
                                <a:lnTo>
                                  <a:pt x="145" y="613"/>
                                </a:lnTo>
                                <a:lnTo>
                                  <a:pt x="123" y="590"/>
                                </a:lnTo>
                                <a:lnTo>
                                  <a:pt x="102" y="546"/>
                                </a:lnTo>
                                <a:lnTo>
                                  <a:pt x="79" y="523"/>
                                </a:lnTo>
                                <a:lnTo>
                                  <a:pt x="68" y="490"/>
                                </a:lnTo>
                                <a:lnTo>
                                  <a:pt x="57" y="468"/>
                                </a:lnTo>
                                <a:lnTo>
                                  <a:pt x="45" y="456"/>
                                </a:lnTo>
                                <a:lnTo>
                                  <a:pt x="35" y="434"/>
                                </a:lnTo>
                                <a:lnTo>
                                  <a:pt x="23" y="411"/>
                                </a:lnTo>
                                <a:lnTo>
                                  <a:pt x="12" y="379"/>
                                </a:lnTo>
                                <a:lnTo>
                                  <a:pt x="0" y="356"/>
                                </a:lnTo>
                                <a:lnTo>
                                  <a:pt x="12" y="356"/>
                                </a:lnTo>
                                <a:lnTo>
                                  <a:pt x="35" y="368"/>
                                </a:lnTo>
                                <a:lnTo>
                                  <a:pt x="45" y="379"/>
                                </a:lnTo>
                                <a:lnTo>
                                  <a:pt x="57" y="379"/>
                                </a:lnTo>
                                <a:lnTo>
                                  <a:pt x="79" y="389"/>
                                </a:lnTo>
                                <a:lnTo>
                                  <a:pt x="90" y="401"/>
                                </a:lnTo>
                                <a:lnTo>
                                  <a:pt x="102" y="401"/>
                                </a:lnTo>
                                <a:lnTo>
                                  <a:pt x="112" y="411"/>
                                </a:lnTo>
                                <a:lnTo>
                                  <a:pt x="135" y="423"/>
                                </a:lnTo>
                                <a:lnTo>
                                  <a:pt x="157" y="423"/>
                                </a:lnTo>
                                <a:lnTo>
                                  <a:pt x="179" y="434"/>
                                </a:lnTo>
                                <a:lnTo>
                                  <a:pt x="202" y="446"/>
                                </a:lnTo>
                                <a:lnTo>
                                  <a:pt x="235" y="446"/>
                                </a:lnTo>
                                <a:lnTo>
                                  <a:pt x="257" y="456"/>
                                </a:lnTo>
                                <a:lnTo>
                                  <a:pt x="280" y="456"/>
                                </a:lnTo>
                                <a:lnTo>
                                  <a:pt x="312" y="456"/>
                                </a:lnTo>
                                <a:lnTo>
                                  <a:pt x="335" y="456"/>
                                </a:lnTo>
                                <a:lnTo>
                                  <a:pt x="357" y="456"/>
                                </a:lnTo>
                                <a:lnTo>
                                  <a:pt x="380" y="456"/>
                                </a:lnTo>
                                <a:lnTo>
                                  <a:pt x="412" y="456"/>
                                </a:lnTo>
                                <a:lnTo>
                                  <a:pt x="435" y="456"/>
                                </a:lnTo>
                                <a:lnTo>
                                  <a:pt x="457" y="456"/>
                                </a:lnTo>
                                <a:lnTo>
                                  <a:pt x="480" y="456"/>
                                </a:lnTo>
                                <a:lnTo>
                                  <a:pt x="514" y="456"/>
                                </a:lnTo>
                                <a:lnTo>
                                  <a:pt x="536" y="456"/>
                                </a:lnTo>
                                <a:lnTo>
                                  <a:pt x="569" y="456"/>
                                </a:lnTo>
                                <a:lnTo>
                                  <a:pt x="592" y="456"/>
                                </a:lnTo>
                                <a:lnTo>
                                  <a:pt x="624" y="456"/>
                                </a:lnTo>
                                <a:lnTo>
                                  <a:pt x="636" y="446"/>
                                </a:lnTo>
                                <a:lnTo>
                                  <a:pt x="669" y="446"/>
                                </a:lnTo>
                                <a:lnTo>
                                  <a:pt x="692" y="434"/>
                                </a:lnTo>
                                <a:lnTo>
                                  <a:pt x="724" y="434"/>
                                </a:lnTo>
                                <a:lnTo>
                                  <a:pt x="759" y="423"/>
                                </a:lnTo>
                                <a:lnTo>
                                  <a:pt x="792" y="411"/>
                                </a:lnTo>
                                <a:lnTo>
                                  <a:pt x="826" y="401"/>
                                </a:lnTo>
                                <a:lnTo>
                                  <a:pt x="847" y="389"/>
                                </a:lnTo>
                                <a:lnTo>
                                  <a:pt x="881" y="368"/>
                                </a:lnTo>
                                <a:lnTo>
                                  <a:pt x="914" y="356"/>
                                </a:lnTo>
                                <a:lnTo>
                                  <a:pt x="936" y="346"/>
                                </a:lnTo>
                                <a:lnTo>
                                  <a:pt x="971" y="334"/>
                                </a:lnTo>
                                <a:lnTo>
                                  <a:pt x="1048" y="289"/>
                                </a:lnTo>
                                <a:lnTo>
                                  <a:pt x="1115" y="256"/>
                                </a:lnTo>
                                <a:lnTo>
                                  <a:pt x="1181" y="223"/>
                                </a:lnTo>
                                <a:lnTo>
                                  <a:pt x="1260" y="179"/>
                                </a:lnTo>
                                <a:lnTo>
                                  <a:pt x="1338" y="144"/>
                                </a:lnTo>
                                <a:lnTo>
                                  <a:pt x="1416" y="111"/>
                                </a:lnTo>
                                <a:lnTo>
                                  <a:pt x="1493" y="89"/>
                                </a:lnTo>
                                <a:lnTo>
                                  <a:pt x="1571" y="56"/>
                                </a:lnTo>
                                <a:lnTo>
                                  <a:pt x="1593" y="56"/>
                                </a:lnTo>
                                <a:lnTo>
                                  <a:pt x="1616" y="44"/>
                                </a:lnTo>
                                <a:lnTo>
                                  <a:pt x="1638" y="44"/>
                                </a:lnTo>
                                <a:lnTo>
                                  <a:pt x="1660" y="34"/>
                                </a:lnTo>
                                <a:lnTo>
                                  <a:pt x="1672" y="34"/>
                                </a:lnTo>
                                <a:lnTo>
                                  <a:pt x="1683" y="22"/>
                                </a:lnTo>
                                <a:lnTo>
                                  <a:pt x="1705" y="22"/>
                                </a:lnTo>
                                <a:lnTo>
                                  <a:pt x="1728" y="22"/>
                                </a:lnTo>
                                <a:lnTo>
                                  <a:pt x="1772" y="12"/>
                                </a:lnTo>
                                <a:lnTo>
                                  <a:pt x="1805" y="12"/>
                                </a:lnTo>
                                <a:lnTo>
                                  <a:pt x="1839" y="12"/>
                                </a:lnTo>
                                <a:lnTo>
                                  <a:pt x="1883" y="0"/>
                                </a:lnTo>
                                <a:lnTo>
                                  <a:pt x="1917" y="0"/>
                                </a:lnTo>
                                <a:lnTo>
                                  <a:pt x="1950" y="0"/>
                                </a:lnTo>
                                <a:lnTo>
                                  <a:pt x="1984" y="0"/>
                                </a:lnTo>
                                <a:lnTo>
                                  <a:pt x="2028" y="0"/>
                                </a:lnTo>
                                <a:lnTo>
                                  <a:pt x="2050" y="0"/>
                                </a:lnTo>
                                <a:lnTo>
                                  <a:pt x="2084" y="0"/>
                                </a:lnTo>
                                <a:lnTo>
                                  <a:pt x="2107" y="0"/>
                                </a:lnTo>
                                <a:lnTo>
                                  <a:pt x="2140" y="12"/>
                                </a:lnTo>
                                <a:lnTo>
                                  <a:pt x="2162" y="12"/>
                                </a:lnTo>
                                <a:lnTo>
                                  <a:pt x="2184" y="12"/>
                                </a:lnTo>
                                <a:lnTo>
                                  <a:pt x="2207" y="22"/>
                                </a:lnTo>
                                <a:lnTo>
                                  <a:pt x="2229" y="22"/>
                                </a:lnTo>
                                <a:lnTo>
                                  <a:pt x="2262" y="22"/>
                                </a:lnTo>
                                <a:lnTo>
                                  <a:pt x="2284" y="34"/>
                                </a:lnTo>
                                <a:lnTo>
                                  <a:pt x="2307" y="34"/>
                                </a:lnTo>
                                <a:lnTo>
                                  <a:pt x="2340" y="44"/>
                                </a:lnTo>
                                <a:lnTo>
                                  <a:pt x="2362" y="56"/>
                                </a:lnTo>
                                <a:lnTo>
                                  <a:pt x="2384" y="56"/>
                                </a:lnTo>
                                <a:lnTo>
                                  <a:pt x="2419" y="67"/>
                                </a:lnTo>
                                <a:lnTo>
                                  <a:pt x="2440" y="79"/>
                                </a:lnTo>
                                <a:lnTo>
                                  <a:pt x="2484" y="89"/>
                                </a:lnTo>
                                <a:lnTo>
                                  <a:pt x="2541" y="111"/>
                                </a:lnTo>
                                <a:lnTo>
                                  <a:pt x="2585" y="122"/>
                                </a:lnTo>
                                <a:lnTo>
                                  <a:pt x="2641" y="144"/>
                                </a:lnTo>
                                <a:lnTo>
                                  <a:pt x="2686" y="167"/>
                                </a:lnTo>
                                <a:lnTo>
                                  <a:pt x="2729" y="189"/>
                                </a:lnTo>
                                <a:lnTo>
                                  <a:pt x="2774" y="211"/>
                                </a:lnTo>
                                <a:lnTo>
                                  <a:pt x="2819" y="234"/>
                                </a:lnTo>
                                <a:lnTo>
                                  <a:pt x="2874" y="256"/>
                                </a:lnTo>
                                <a:lnTo>
                                  <a:pt x="2919" y="289"/>
                                </a:lnTo>
                                <a:lnTo>
                                  <a:pt x="2976" y="311"/>
                                </a:lnTo>
                                <a:lnTo>
                                  <a:pt x="3019" y="346"/>
                                </a:lnTo>
                                <a:lnTo>
                                  <a:pt x="3076" y="368"/>
                                </a:lnTo>
                                <a:lnTo>
                                  <a:pt x="3131" y="401"/>
                                </a:lnTo>
                                <a:lnTo>
                                  <a:pt x="3176" y="423"/>
                                </a:lnTo>
                                <a:lnTo>
                                  <a:pt x="3231" y="456"/>
                                </a:lnTo>
                                <a:lnTo>
                                  <a:pt x="3243" y="456"/>
                                </a:lnTo>
                                <a:lnTo>
                                  <a:pt x="3265" y="456"/>
                                </a:lnTo>
                                <a:lnTo>
                                  <a:pt x="3276" y="468"/>
                                </a:lnTo>
                                <a:lnTo>
                                  <a:pt x="3288" y="468"/>
                                </a:lnTo>
                                <a:lnTo>
                                  <a:pt x="3298" y="479"/>
                                </a:lnTo>
                                <a:lnTo>
                                  <a:pt x="3320" y="479"/>
                                </a:lnTo>
                                <a:lnTo>
                                  <a:pt x="3331" y="490"/>
                                </a:lnTo>
                                <a:lnTo>
                                  <a:pt x="3353" y="490"/>
                                </a:lnTo>
                                <a:lnTo>
                                  <a:pt x="3376" y="501"/>
                                </a:lnTo>
                                <a:lnTo>
                                  <a:pt x="3388" y="501"/>
                                </a:lnTo>
                                <a:lnTo>
                                  <a:pt x="3410" y="501"/>
                                </a:lnTo>
                                <a:lnTo>
                                  <a:pt x="3420" y="513"/>
                                </a:lnTo>
                                <a:lnTo>
                                  <a:pt x="3443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6" y="513"/>
                                </a:lnTo>
                                <a:lnTo>
                                  <a:pt x="3498" y="513"/>
                                </a:lnTo>
                                <a:lnTo>
                                  <a:pt x="3510" y="513"/>
                                </a:lnTo>
                                <a:lnTo>
                                  <a:pt x="3532" y="513"/>
                                </a:lnTo>
                                <a:lnTo>
                                  <a:pt x="3543" y="513"/>
                                </a:lnTo>
                                <a:lnTo>
                                  <a:pt x="3565" y="513"/>
                                </a:lnTo>
                                <a:lnTo>
                                  <a:pt x="3577" y="513"/>
                                </a:lnTo>
                                <a:lnTo>
                                  <a:pt x="3598" y="513"/>
                                </a:lnTo>
                                <a:lnTo>
                                  <a:pt x="3610" y="513"/>
                                </a:lnTo>
                                <a:lnTo>
                                  <a:pt x="3632" y="501"/>
                                </a:lnTo>
                                <a:lnTo>
                                  <a:pt x="3710" y="490"/>
                                </a:lnTo>
                                <a:lnTo>
                                  <a:pt x="3777" y="468"/>
                                </a:lnTo>
                                <a:lnTo>
                                  <a:pt x="3822" y="456"/>
                                </a:lnTo>
                                <a:lnTo>
                                  <a:pt x="3877" y="434"/>
                                </a:lnTo>
                                <a:lnTo>
                                  <a:pt x="3944" y="411"/>
                                </a:lnTo>
                                <a:lnTo>
                                  <a:pt x="4000" y="379"/>
                                </a:lnTo>
                                <a:lnTo>
                                  <a:pt x="4055" y="346"/>
                                </a:lnTo>
                                <a:lnTo>
                                  <a:pt x="4112" y="311"/>
                                </a:lnTo>
                                <a:lnTo>
                                  <a:pt x="4167" y="279"/>
                                </a:lnTo>
                                <a:lnTo>
                                  <a:pt x="4189" y="267"/>
                                </a:lnTo>
                                <a:lnTo>
                                  <a:pt x="4212" y="256"/>
                                </a:lnTo>
                                <a:lnTo>
                                  <a:pt x="4222" y="244"/>
                                </a:lnTo>
                                <a:lnTo>
                                  <a:pt x="4245" y="234"/>
                                </a:lnTo>
                                <a:lnTo>
                                  <a:pt x="4267" y="223"/>
                                </a:lnTo>
                                <a:lnTo>
                                  <a:pt x="4289" y="211"/>
                                </a:lnTo>
                                <a:lnTo>
                                  <a:pt x="4301" y="201"/>
                                </a:lnTo>
                                <a:lnTo>
                                  <a:pt x="4322" y="189"/>
                                </a:lnTo>
                                <a:lnTo>
                                  <a:pt x="4322" y="201"/>
                                </a:lnTo>
                                <a:lnTo>
                                  <a:pt x="4322" y="211"/>
                                </a:lnTo>
                                <a:lnTo>
                                  <a:pt x="4322" y="223"/>
                                </a:lnTo>
                                <a:lnTo>
                                  <a:pt x="4322" y="234"/>
                                </a:lnTo>
                                <a:lnTo>
                                  <a:pt x="4322" y="244"/>
                                </a:lnTo>
                                <a:lnTo>
                                  <a:pt x="4322" y="256"/>
                                </a:lnTo>
                                <a:lnTo>
                                  <a:pt x="4312" y="289"/>
                                </a:lnTo>
                                <a:lnTo>
                                  <a:pt x="4301" y="334"/>
                                </a:lnTo>
                                <a:lnTo>
                                  <a:pt x="4279" y="368"/>
                                </a:lnTo>
                                <a:lnTo>
                                  <a:pt x="4256" y="401"/>
                                </a:lnTo>
                                <a:lnTo>
                                  <a:pt x="4234" y="423"/>
                                </a:lnTo>
                                <a:lnTo>
                                  <a:pt x="4212" y="456"/>
                                </a:lnTo>
                                <a:lnTo>
                                  <a:pt x="4177" y="468"/>
                                </a:lnTo>
                                <a:lnTo>
                                  <a:pt x="4144" y="501"/>
                                </a:lnTo>
                                <a:lnTo>
                                  <a:pt x="3922" y="690"/>
                                </a:lnTo>
                                <a:lnTo>
                                  <a:pt x="3955" y="723"/>
                                </a:lnTo>
                                <a:lnTo>
                                  <a:pt x="3977" y="768"/>
                                </a:lnTo>
                                <a:lnTo>
                                  <a:pt x="4012" y="813"/>
                                </a:lnTo>
                                <a:lnTo>
                                  <a:pt x="4044" y="846"/>
                                </a:lnTo>
                                <a:lnTo>
                                  <a:pt x="4077" y="890"/>
                                </a:lnTo>
                                <a:lnTo>
                                  <a:pt x="4100" y="935"/>
                                </a:lnTo>
                                <a:lnTo>
                                  <a:pt x="4134" y="980"/>
                                </a:lnTo>
                                <a:lnTo>
                                  <a:pt x="4156" y="1002"/>
                                </a:lnTo>
                                <a:lnTo>
                                  <a:pt x="4189" y="1047"/>
                                </a:lnTo>
                                <a:lnTo>
                                  <a:pt x="4212" y="1080"/>
                                </a:lnTo>
                                <a:lnTo>
                                  <a:pt x="4234" y="1124"/>
                                </a:lnTo>
                                <a:lnTo>
                                  <a:pt x="4245" y="1157"/>
                                </a:lnTo>
                                <a:lnTo>
                                  <a:pt x="4267" y="1202"/>
                                </a:lnTo>
                                <a:lnTo>
                                  <a:pt x="4289" y="1247"/>
                                </a:lnTo>
                                <a:lnTo>
                                  <a:pt x="4312" y="1280"/>
                                </a:lnTo>
                                <a:lnTo>
                                  <a:pt x="4322" y="1324"/>
                                </a:lnTo>
                                <a:lnTo>
                                  <a:pt x="4322" y="1347"/>
                                </a:lnTo>
                                <a:lnTo>
                                  <a:pt x="4334" y="1380"/>
                                </a:lnTo>
                                <a:lnTo>
                                  <a:pt x="4345" y="1402"/>
                                </a:lnTo>
                                <a:lnTo>
                                  <a:pt x="4356" y="1424"/>
                                </a:lnTo>
                                <a:lnTo>
                                  <a:pt x="4356" y="1447"/>
                                </a:lnTo>
                                <a:lnTo>
                                  <a:pt x="4367" y="1481"/>
                                </a:lnTo>
                                <a:lnTo>
                                  <a:pt x="4379" y="1503"/>
                                </a:lnTo>
                                <a:lnTo>
                                  <a:pt x="4389" y="1514"/>
                                </a:lnTo>
                                <a:lnTo>
                                  <a:pt x="4389" y="1559"/>
                                </a:lnTo>
                                <a:lnTo>
                                  <a:pt x="4401" y="1591"/>
                                </a:lnTo>
                                <a:lnTo>
                                  <a:pt x="4412" y="1636"/>
                                </a:lnTo>
                                <a:lnTo>
                                  <a:pt x="4424" y="1669"/>
                                </a:lnTo>
                                <a:lnTo>
                                  <a:pt x="4434" y="1714"/>
                                </a:lnTo>
                                <a:lnTo>
                                  <a:pt x="4434" y="1748"/>
                                </a:lnTo>
                                <a:lnTo>
                                  <a:pt x="4446" y="1793"/>
                                </a:lnTo>
                                <a:lnTo>
                                  <a:pt x="4446" y="1826"/>
                                </a:lnTo>
                                <a:lnTo>
                                  <a:pt x="4456" y="1937"/>
                                </a:lnTo>
                                <a:lnTo>
                                  <a:pt x="4467" y="1993"/>
                                </a:lnTo>
                                <a:lnTo>
                                  <a:pt x="4467" y="2048"/>
                                </a:lnTo>
                                <a:lnTo>
                                  <a:pt x="4467" y="2115"/>
                                </a:lnTo>
                                <a:lnTo>
                                  <a:pt x="4456" y="2182"/>
                                </a:lnTo>
                                <a:lnTo>
                                  <a:pt x="4456" y="2237"/>
                                </a:lnTo>
                                <a:lnTo>
                                  <a:pt x="4446" y="2304"/>
                                </a:lnTo>
                                <a:lnTo>
                                  <a:pt x="4434" y="2360"/>
                                </a:lnTo>
                                <a:lnTo>
                                  <a:pt x="4424" y="2427"/>
                                </a:lnTo>
                                <a:lnTo>
                                  <a:pt x="4412" y="2460"/>
                                </a:lnTo>
                                <a:lnTo>
                                  <a:pt x="4389" y="2494"/>
                                </a:lnTo>
                                <a:lnTo>
                                  <a:pt x="4379" y="2527"/>
                                </a:lnTo>
                                <a:lnTo>
                                  <a:pt x="4367" y="2571"/>
                                </a:lnTo>
                                <a:lnTo>
                                  <a:pt x="4345" y="2594"/>
                                </a:lnTo>
                                <a:lnTo>
                                  <a:pt x="4334" y="2627"/>
                                </a:lnTo>
                                <a:lnTo>
                                  <a:pt x="4322" y="2661"/>
                                </a:lnTo>
                                <a:lnTo>
                                  <a:pt x="4322" y="2704"/>
                                </a:lnTo>
                                <a:lnTo>
                                  <a:pt x="4301" y="2761"/>
                                </a:lnTo>
                                <a:lnTo>
                                  <a:pt x="4279" y="2816"/>
                                </a:lnTo>
                                <a:lnTo>
                                  <a:pt x="4256" y="2871"/>
                                </a:lnTo>
                                <a:lnTo>
                                  <a:pt x="4234" y="2928"/>
                                </a:lnTo>
                                <a:lnTo>
                                  <a:pt x="4212" y="2983"/>
                                </a:lnTo>
                                <a:lnTo>
                                  <a:pt x="4177" y="3039"/>
                                </a:lnTo>
                                <a:lnTo>
                                  <a:pt x="4156" y="3083"/>
                                </a:lnTo>
                                <a:lnTo>
                                  <a:pt x="4112" y="3128"/>
                                </a:lnTo>
                                <a:lnTo>
                                  <a:pt x="3900" y="3373"/>
                                </a:lnTo>
                                <a:lnTo>
                                  <a:pt x="4189" y="3573"/>
                                </a:lnTo>
                                <a:lnTo>
                                  <a:pt x="4212" y="3595"/>
                                </a:lnTo>
                                <a:lnTo>
                                  <a:pt x="4245" y="3629"/>
                                </a:lnTo>
                                <a:lnTo>
                                  <a:pt x="4279" y="3662"/>
                                </a:lnTo>
                                <a:lnTo>
                                  <a:pt x="4301" y="3707"/>
                                </a:lnTo>
                                <a:lnTo>
                                  <a:pt x="4322" y="3752"/>
                                </a:lnTo>
                                <a:lnTo>
                                  <a:pt x="4334" y="3796"/>
                                </a:lnTo>
                                <a:lnTo>
                                  <a:pt x="4345" y="3851"/>
                                </a:lnTo>
                                <a:lnTo>
                                  <a:pt x="4356" y="3896"/>
                                </a:lnTo>
                                <a:lnTo>
                                  <a:pt x="4356" y="3951"/>
                                </a:lnTo>
                                <a:lnTo>
                                  <a:pt x="4322" y="3929"/>
                                </a:lnTo>
                                <a:lnTo>
                                  <a:pt x="4289" y="3907"/>
                                </a:lnTo>
                                <a:lnTo>
                                  <a:pt x="4245" y="3896"/>
                                </a:lnTo>
                                <a:lnTo>
                                  <a:pt x="4212" y="3884"/>
                                </a:lnTo>
                                <a:lnTo>
                                  <a:pt x="4167" y="3874"/>
                                </a:lnTo>
                                <a:lnTo>
                                  <a:pt x="4122" y="3862"/>
                                </a:lnTo>
                                <a:lnTo>
                                  <a:pt x="4077" y="3862"/>
                                </a:lnTo>
                                <a:lnTo>
                                  <a:pt x="4033" y="3851"/>
                                </a:lnTo>
                                <a:lnTo>
                                  <a:pt x="4012" y="3851"/>
                                </a:lnTo>
                                <a:lnTo>
                                  <a:pt x="3989" y="3851"/>
                                </a:lnTo>
                                <a:lnTo>
                                  <a:pt x="3967" y="3851"/>
                                </a:lnTo>
                                <a:lnTo>
                                  <a:pt x="3944" y="3851"/>
                                </a:lnTo>
                                <a:lnTo>
                                  <a:pt x="3922" y="3851"/>
                                </a:lnTo>
                                <a:lnTo>
                                  <a:pt x="3888" y="3851"/>
                                </a:lnTo>
                                <a:lnTo>
                                  <a:pt x="3867" y="3851"/>
                                </a:lnTo>
                                <a:lnTo>
                                  <a:pt x="3844" y="3851"/>
                                </a:lnTo>
                                <a:lnTo>
                                  <a:pt x="3822" y="3862"/>
                                </a:lnTo>
                                <a:lnTo>
                                  <a:pt x="3800" y="3862"/>
                                </a:lnTo>
                                <a:lnTo>
                                  <a:pt x="3788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3" y="3874"/>
                                </a:lnTo>
                                <a:lnTo>
                                  <a:pt x="3722" y="3874"/>
                                </a:lnTo>
                                <a:lnTo>
                                  <a:pt x="3700" y="3874"/>
                                </a:lnTo>
                                <a:lnTo>
                                  <a:pt x="3677" y="3884"/>
                                </a:lnTo>
                                <a:lnTo>
                                  <a:pt x="3632" y="3896"/>
                                </a:lnTo>
                                <a:lnTo>
                                  <a:pt x="3588" y="3896"/>
                                </a:lnTo>
                                <a:lnTo>
                                  <a:pt x="3543" y="3907"/>
                                </a:lnTo>
                                <a:lnTo>
                                  <a:pt x="3498" y="3929"/>
                                </a:lnTo>
                                <a:lnTo>
                                  <a:pt x="3453" y="3941"/>
                                </a:lnTo>
                                <a:lnTo>
                                  <a:pt x="3420" y="3951"/>
                                </a:lnTo>
                                <a:lnTo>
                                  <a:pt x="3376" y="3963"/>
                                </a:lnTo>
                                <a:lnTo>
                                  <a:pt x="3331" y="3984"/>
                                </a:lnTo>
                                <a:lnTo>
                                  <a:pt x="3298" y="3996"/>
                                </a:lnTo>
                                <a:lnTo>
                                  <a:pt x="3265" y="4007"/>
                                </a:lnTo>
                                <a:lnTo>
                                  <a:pt x="3231" y="4029"/>
                                </a:lnTo>
                                <a:lnTo>
                                  <a:pt x="3198" y="4041"/>
                                </a:lnTo>
                                <a:lnTo>
                                  <a:pt x="3153" y="4063"/>
                                </a:lnTo>
                                <a:lnTo>
                                  <a:pt x="3120" y="4074"/>
                                </a:lnTo>
                                <a:lnTo>
                                  <a:pt x="3086" y="4096"/>
                                </a:lnTo>
                                <a:lnTo>
                                  <a:pt x="3053" y="4119"/>
                                </a:lnTo>
                                <a:lnTo>
                                  <a:pt x="2998" y="4129"/>
                                </a:lnTo>
                                <a:lnTo>
                                  <a:pt x="2953" y="4141"/>
                                </a:lnTo>
                                <a:lnTo>
                                  <a:pt x="2908" y="4151"/>
                                </a:lnTo>
                                <a:lnTo>
                                  <a:pt x="2853" y="4163"/>
                                </a:lnTo>
                                <a:lnTo>
                                  <a:pt x="2808" y="4174"/>
                                </a:lnTo>
                                <a:lnTo>
                                  <a:pt x="2764" y="4186"/>
                                </a:lnTo>
                                <a:lnTo>
                                  <a:pt x="2719" y="4196"/>
                                </a:lnTo>
                                <a:lnTo>
                                  <a:pt x="2674" y="4208"/>
                                </a:lnTo>
                                <a:lnTo>
                                  <a:pt x="2629" y="4208"/>
                                </a:lnTo>
                                <a:lnTo>
                                  <a:pt x="2585" y="4219"/>
                                </a:lnTo>
                                <a:lnTo>
                                  <a:pt x="2552" y="4230"/>
                                </a:lnTo>
                                <a:lnTo>
                                  <a:pt x="2507" y="4230"/>
                                </a:lnTo>
                                <a:lnTo>
                                  <a:pt x="2474" y="4241"/>
                                </a:lnTo>
                                <a:lnTo>
                                  <a:pt x="2429" y="4253"/>
                                </a:lnTo>
                                <a:lnTo>
                                  <a:pt x="2384" y="4253"/>
                                </a:lnTo>
                                <a:lnTo>
                                  <a:pt x="2352" y="4263"/>
                                </a:lnTo>
                                <a:lnTo>
                                  <a:pt x="2084" y="4274"/>
                                </a:lnTo>
                                <a:lnTo>
                                  <a:pt x="2028" y="4274"/>
                                </a:lnTo>
                                <a:lnTo>
                                  <a:pt x="1984" y="4263"/>
                                </a:lnTo>
                                <a:lnTo>
                                  <a:pt x="1928" y="4263"/>
                                </a:lnTo>
                                <a:lnTo>
                                  <a:pt x="1872" y="4263"/>
                                </a:lnTo>
                                <a:lnTo>
                                  <a:pt x="1817" y="4253"/>
                                </a:lnTo>
                                <a:lnTo>
                                  <a:pt x="1760" y="4253"/>
                                </a:lnTo>
                                <a:lnTo>
                                  <a:pt x="1705" y="4241"/>
                                </a:lnTo>
                                <a:lnTo>
                                  <a:pt x="1660" y="4241"/>
                                </a:lnTo>
                                <a:lnTo>
                                  <a:pt x="1605" y="4230"/>
                                </a:lnTo>
                                <a:lnTo>
                                  <a:pt x="1550" y="4219"/>
                                </a:lnTo>
                                <a:lnTo>
                                  <a:pt x="1493" y="4219"/>
                                </a:lnTo>
                                <a:lnTo>
                                  <a:pt x="1448" y="4208"/>
                                </a:lnTo>
                                <a:lnTo>
                                  <a:pt x="1393" y="4208"/>
                                </a:lnTo>
                                <a:lnTo>
                                  <a:pt x="1338" y="4196"/>
                                </a:lnTo>
                                <a:lnTo>
                                  <a:pt x="1281" y="4196"/>
                                </a:lnTo>
                                <a:lnTo>
                                  <a:pt x="1226" y="4196"/>
                                </a:lnTo>
                                <a:lnTo>
                                  <a:pt x="1171" y="4186"/>
                                </a:lnTo>
                                <a:lnTo>
                                  <a:pt x="1115" y="4186"/>
                                </a:lnTo>
                                <a:lnTo>
                                  <a:pt x="1059" y="4186"/>
                                </a:lnTo>
                                <a:lnTo>
                                  <a:pt x="1004" y="4186"/>
                                </a:lnTo>
                                <a:lnTo>
                                  <a:pt x="948" y="4186"/>
                                </a:lnTo>
                                <a:lnTo>
                                  <a:pt x="881" y="4186"/>
                                </a:lnTo>
                                <a:lnTo>
                                  <a:pt x="826" y="4186"/>
                                </a:lnTo>
                                <a:lnTo>
                                  <a:pt x="769" y="4186"/>
                                </a:lnTo>
                                <a:lnTo>
                                  <a:pt x="569" y="4196"/>
                                </a:lnTo>
                                <a:lnTo>
                                  <a:pt x="592" y="4174"/>
                                </a:lnTo>
                                <a:lnTo>
                                  <a:pt x="602" y="4163"/>
                                </a:lnTo>
                                <a:lnTo>
                                  <a:pt x="614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24" y="4096"/>
                                </a:lnTo>
                                <a:lnTo>
                                  <a:pt x="636" y="4074"/>
                                </a:lnTo>
                                <a:lnTo>
                                  <a:pt x="647" y="4051"/>
                                </a:lnTo>
                                <a:lnTo>
                                  <a:pt x="659" y="4029"/>
                                </a:lnTo>
                                <a:lnTo>
                                  <a:pt x="659" y="4019"/>
                                </a:lnTo>
                                <a:lnTo>
                                  <a:pt x="659" y="3996"/>
                                </a:lnTo>
                                <a:lnTo>
                                  <a:pt x="669" y="3984"/>
                                </a:lnTo>
                                <a:lnTo>
                                  <a:pt x="669" y="3963"/>
                                </a:lnTo>
                                <a:lnTo>
                                  <a:pt x="669" y="3951"/>
                                </a:lnTo>
                                <a:lnTo>
                                  <a:pt x="681" y="3941"/>
                                </a:lnTo>
                                <a:lnTo>
                                  <a:pt x="681" y="3919"/>
                                </a:lnTo>
                                <a:lnTo>
                                  <a:pt x="681" y="3907"/>
                                </a:lnTo>
                                <a:lnTo>
                                  <a:pt x="669" y="3819"/>
                                </a:lnTo>
                                <a:lnTo>
                                  <a:pt x="669" y="3796"/>
                                </a:lnTo>
                                <a:lnTo>
                                  <a:pt x="669" y="3784"/>
                                </a:lnTo>
                                <a:lnTo>
                                  <a:pt x="669" y="3774"/>
                                </a:lnTo>
                                <a:lnTo>
                                  <a:pt x="659" y="3752"/>
                                </a:lnTo>
                                <a:lnTo>
                                  <a:pt x="659" y="3740"/>
                                </a:lnTo>
                                <a:lnTo>
                                  <a:pt x="647" y="3729"/>
                                </a:lnTo>
                                <a:lnTo>
                                  <a:pt x="647" y="3717"/>
                                </a:lnTo>
                                <a:lnTo>
                                  <a:pt x="636" y="3695"/>
                                </a:lnTo>
                                <a:lnTo>
                                  <a:pt x="624" y="3674"/>
                                </a:lnTo>
                                <a:lnTo>
                                  <a:pt x="624" y="3652"/>
                                </a:lnTo>
                                <a:lnTo>
                                  <a:pt x="614" y="3640"/>
                                </a:lnTo>
                                <a:lnTo>
                                  <a:pt x="602" y="3617"/>
                                </a:lnTo>
                                <a:lnTo>
                                  <a:pt x="592" y="3595"/>
                                </a:lnTo>
                                <a:lnTo>
                                  <a:pt x="580" y="3584"/>
                                </a:lnTo>
                                <a:lnTo>
                                  <a:pt x="557" y="3562"/>
                                </a:lnTo>
                                <a:lnTo>
                                  <a:pt x="547" y="3540"/>
                                </a:lnTo>
                                <a:lnTo>
                                  <a:pt x="569" y="3562"/>
                                </a:lnTo>
                                <a:lnTo>
                                  <a:pt x="592" y="3573"/>
                                </a:lnTo>
                                <a:lnTo>
                                  <a:pt x="614" y="3595"/>
                                </a:lnTo>
                                <a:lnTo>
                                  <a:pt x="624" y="3607"/>
                                </a:lnTo>
                                <a:lnTo>
                                  <a:pt x="647" y="3629"/>
                                </a:lnTo>
                                <a:lnTo>
                                  <a:pt x="669" y="3640"/>
                                </a:lnTo>
                                <a:lnTo>
                                  <a:pt x="692" y="3652"/>
                                </a:lnTo>
                                <a:lnTo>
                                  <a:pt x="714" y="3662"/>
                                </a:lnTo>
                                <a:lnTo>
                                  <a:pt x="859" y="3740"/>
                                </a:lnTo>
                                <a:lnTo>
                                  <a:pt x="1004" y="3807"/>
                                </a:lnTo>
                                <a:lnTo>
                                  <a:pt x="1148" y="3862"/>
                                </a:lnTo>
                                <a:lnTo>
                                  <a:pt x="1171" y="3874"/>
                                </a:lnTo>
                                <a:lnTo>
                                  <a:pt x="1204" y="3884"/>
                                </a:lnTo>
                                <a:lnTo>
                                  <a:pt x="1238" y="3884"/>
                                </a:lnTo>
                                <a:lnTo>
                                  <a:pt x="1260" y="3896"/>
                                </a:lnTo>
                                <a:lnTo>
                                  <a:pt x="1293" y="3896"/>
                                </a:lnTo>
                                <a:lnTo>
                                  <a:pt x="1326" y="3907"/>
                                </a:lnTo>
                                <a:lnTo>
                                  <a:pt x="1348" y="3919"/>
                                </a:lnTo>
                                <a:lnTo>
                                  <a:pt x="1383" y="3919"/>
                                </a:lnTo>
                                <a:lnTo>
                                  <a:pt x="1550" y="3941"/>
                                </a:lnTo>
                                <a:lnTo>
                                  <a:pt x="1616" y="3941"/>
                                </a:lnTo>
                                <a:lnTo>
                                  <a:pt x="1683" y="3941"/>
                                </a:lnTo>
                                <a:lnTo>
                                  <a:pt x="1738" y="3941"/>
                                </a:lnTo>
                                <a:lnTo>
                                  <a:pt x="1817" y="3941"/>
                                </a:lnTo>
                                <a:lnTo>
                                  <a:pt x="1883" y="3941"/>
                                </a:lnTo>
                                <a:lnTo>
                                  <a:pt x="1950" y="3929"/>
                                </a:lnTo>
                                <a:lnTo>
                                  <a:pt x="2017" y="3919"/>
                                </a:lnTo>
                                <a:lnTo>
                                  <a:pt x="2084" y="3907"/>
                                </a:lnTo>
                                <a:lnTo>
                                  <a:pt x="2150" y="3884"/>
                                </a:lnTo>
                                <a:lnTo>
                                  <a:pt x="2207" y="3862"/>
                                </a:lnTo>
                                <a:lnTo>
                                  <a:pt x="2274" y="3829"/>
                                </a:lnTo>
                                <a:lnTo>
                                  <a:pt x="2340" y="3796"/>
                                </a:lnTo>
                                <a:lnTo>
                                  <a:pt x="2396" y="3762"/>
                                </a:lnTo>
                                <a:lnTo>
                                  <a:pt x="2462" y="3729"/>
                                </a:lnTo>
                                <a:lnTo>
                                  <a:pt x="2519" y="3684"/>
                                </a:lnTo>
                                <a:lnTo>
                                  <a:pt x="2574" y="3652"/>
                                </a:lnTo>
                                <a:lnTo>
                                  <a:pt x="2607" y="3629"/>
                                </a:lnTo>
                                <a:lnTo>
                                  <a:pt x="2629" y="3607"/>
                                </a:lnTo>
                                <a:lnTo>
                                  <a:pt x="2664" y="3573"/>
                                </a:lnTo>
                                <a:lnTo>
                                  <a:pt x="2696" y="3540"/>
                                </a:lnTo>
                                <a:lnTo>
                                  <a:pt x="2719" y="3507"/>
                                </a:lnTo>
                                <a:lnTo>
                                  <a:pt x="2741" y="3473"/>
                                </a:lnTo>
                                <a:lnTo>
                                  <a:pt x="2764" y="3440"/>
                                </a:lnTo>
                                <a:lnTo>
                                  <a:pt x="2786" y="3406"/>
                                </a:lnTo>
                                <a:lnTo>
                                  <a:pt x="2819" y="3340"/>
                                </a:lnTo>
                                <a:lnTo>
                                  <a:pt x="2853" y="3295"/>
                                </a:lnTo>
                                <a:lnTo>
                                  <a:pt x="2864" y="3240"/>
                                </a:lnTo>
                                <a:lnTo>
                                  <a:pt x="2886" y="3195"/>
                                </a:lnTo>
                                <a:lnTo>
                                  <a:pt x="2897" y="3138"/>
                                </a:lnTo>
                                <a:lnTo>
                                  <a:pt x="2908" y="3095"/>
                                </a:lnTo>
                                <a:lnTo>
                                  <a:pt x="2919" y="3039"/>
                                </a:lnTo>
                                <a:lnTo>
                                  <a:pt x="2919" y="2994"/>
                                </a:lnTo>
                                <a:lnTo>
                                  <a:pt x="2919" y="2939"/>
                                </a:lnTo>
                                <a:lnTo>
                                  <a:pt x="2931" y="2950"/>
                                </a:lnTo>
                                <a:lnTo>
                                  <a:pt x="2941" y="2971"/>
                                </a:lnTo>
                                <a:lnTo>
                                  <a:pt x="2953" y="2994"/>
                                </a:lnTo>
                                <a:lnTo>
                                  <a:pt x="2964" y="3006"/>
                                </a:lnTo>
                                <a:lnTo>
                                  <a:pt x="2976" y="3028"/>
                                </a:lnTo>
                                <a:lnTo>
                                  <a:pt x="2986" y="3039"/>
                                </a:lnTo>
                                <a:lnTo>
                                  <a:pt x="2998" y="3061"/>
                                </a:lnTo>
                                <a:lnTo>
                                  <a:pt x="3008" y="3083"/>
                                </a:lnTo>
                                <a:lnTo>
                                  <a:pt x="3064" y="3116"/>
                                </a:lnTo>
                                <a:lnTo>
                                  <a:pt x="3153" y="3173"/>
                                </a:lnTo>
                                <a:lnTo>
                                  <a:pt x="3298" y="3173"/>
                                </a:lnTo>
                                <a:lnTo>
                                  <a:pt x="3410" y="3116"/>
                                </a:lnTo>
                                <a:lnTo>
                                  <a:pt x="3488" y="3039"/>
                                </a:lnTo>
                                <a:lnTo>
                                  <a:pt x="3510" y="3016"/>
                                </a:lnTo>
                                <a:lnTo>
                                  <a:pt x="3521" y="2994"/>
                                </a:lnTo>
                                <a:lnTo>
                                  <a:pt x="3532" y="2971"/>
                                </a:lnTo>
                                <a:lnTo>
                                  <a:pt x="3555" y="2950"/>
                                </a:lnTo>
                                <a:lnTo>
                                  <a:pt x="3565" y="2928"/>
                                </a:lnTo>
                                <a:lnTo>
                                  <a:pt x="3577" y="2894"/>
                                </a:lnTo>
                                <a:lnTo>
                                  <a:pt x="3588" y="2871"/>
                                </a:lnTo>
                                <a:lnTo>
                                  <a:pt x="3610" y="2849"/>
                                </a:lnTo>
                                <a:lnTo>
                                  <a:pt x="3621" y="2827"/>
                                </a:lnTo>
                                <a:lnTo>
                                  <a:pt x="3621" y="2806"/>
                                </a:lnTo>
                                <a:lnTo>
                                  <a:pt x="3632" y="2771"/>
                                </a:lnTo>
                                <a:lnTo>
                                  <a:pt x="3643" y="2749"/>
                                </a:lnTo>
                                <a:lnTo>
                                  <a:pt x="3655" y="2727"/>
                                </a:lnTo>
                                <a:lnTo>
                                  <a:pt x="3665" y="2704"/>
                                </a:lnTo>
                                <a:lnTo>
                                  <a:pt x="3665" y="2671"/>
                                </a:lnTo>
                                <a:lnTo>
                                  <a:pt x="3677" y="2649"/>
                                </a:lnTo>
                                <a:lnTo>
                                  <a:pt x="3700" y="2571"/>
                                </a:lnTo>
                                <a:lnTo>
                                  <a:pt x="3700" y="2516"/>
                                </a:lnTo>
                                <a:lnTo>
                                  <a:pt x="3710" y="2460"/>
                                </a:lnTo>
                                <a:lnTo>
                                  <a:pt x="3710" y="2393"/>
                                </a:lnTo>
                                <a:lnTo>
                                  <a:pt x="3722" y="2337"/>
                                </a:lnTo>
                                <a:lnTo>
                                  <a:pt x="3722" y="2282"/>
                                </a:lnTo>
                                <a:lnTo>
                                  <a:pt x="3710" y="2215"/>
                                </a:lnTo>
                                <a:lnTo>
                                  <a:pt x="3710" y="2160"/>
                                </a:lnTo>
                                <a:lnTo>
                                  <a:pt x="3710" y="2093"/>
                                </a:lnTo>
                                <a:lnTo>
                                  <a:pt x="3700" y="2070"/>
                                </a:lnTo>
                                <a:lnTo>
                                  <a:pt x="3700" y="2048"/>
                                </a:lnTo>
                                <a:lnTo>
                                  <a:pt x="3700" y="2026"/>
                                </a:lnTo>
                                <a:lnTo>
                                  <a:pt x="3688" y="1993"/>
                                </a:lnTo>
                                <a:lnTo>
                                  <a:pt x="3688" y="1958"/>
                                </a:lnTo>
                                <a:lnTo>
                                  <a:pt x="3677" y="1937"/>
                                </a:lnTo>
                                <a:lnTo>
                                  <a:pt x="3677" y="1903"/>
                                </a:lnTo>
                                <a:lnTo>
                                  <a:pt x="3665" y="1881"/>
                                </a:lnTo>
                                <a:lnTo>
                                  <a:pt x="3655" y="1814"/>
                                </a:lnTo>
                                <a:lnTo>
                                  <a:pt x="3632" y="1748"/>
                                </a:lnTo>
                                <a:lnTo>
                                  <a:pt x="3598" y="1681"/>
                                </a:lnTo>
                                <a:lnTo>
                                  <a:pt x="3555" y="1614"/>
                                </a:lnTo>
                                <a:lnTo>
                                  <a:pt x="3476" y="1547"/>
                                </a:lnTo>
                                <a:lnTo>
                                  <a:pt x="3365" y="1514"/>
                                </a:lnTo>
                                <a:lnTo>
                                  <a:pt x="3253" y="1514"/>
                                </a:lnTo>
                                <a:lnTo>
                                  <a:pt x="3164" y="1547"/>
                                </a:lnTo>
                                <a:lnTo>
                                  <a:pt x="3143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725472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680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69"/>
                                </a:lnTo>
                                <a:lnTo>
                                  <a:pt x="712" y="1680"/>
                                </a:lnTo>
                                <a:lnTo>
                                  <a:pt x="735" y="1692"/>
                                </a:lnTo>
                                <a:lnTo>
                                  <a:pt x="747" y="1702"/>
                                </a:lnTo>
                                <a:lnTo>
                                  <a:pt x="757" y="1714"/>
                                </a:lnTo>
                                <a:lnTo>
                                  <a:pt x="769" y="1714"/>
                                </a:lnTo>
                                <a:lnTo>
                                  <a:pt x="791" y="1724"/>
                                </a:lnTo>
                                <a:lnTo>
                                  <a:pt x="869" y="1769"/>
                                </a:lnTo>
                                <a:lnTo>
                                  <a:pt x="969" y="1803"/>
                                </a:lnTo>
                                <a:lnTo>
                                  <a:pt x="1002" y="1803"/>
                                </a:lnTo>
                                <a:lnTo>
                                  <a:pt x="1024" y="1803"/>
                                </a:lnTo>
                                <a:lnTo>
                                  <a:pt x="1059" y="1814"/>
                                </a:lnTo>
                                <a:lnTo>
                                  <a:pt x="1081" y="1814"/>
                                </a:lnTo>
                                <a:lnTo>
                                  <a:pt x="1114" y="1814"/>
                                </a:lnTo>
                                <a:lnTo>
                                  <a:pt x="1136" y="1814"/>
                                </a:lnTo>
                                <a:lnTo>
                                  <a:pt x="1169" y="1814"/>
                                </a:lnTo>
                                <a:lnTo>
                                  <a:pt x="1192" y="1803"/>
                                </a:lnTo>
                                <a:lnTo>
                                  <a:pt x="1147" y="1814"/>
                                </a:lnTo>
                                <a:lnTo>
                                  <a:pt x="1102" y="1824"/>
                                </a:lnTo>
                                <a:lnTo>
                                  <a:pt x="1059" y="1824"/>
                                </a:lnTo>
                                <a:lnTo>
                                  <a:pt x="1014" y="1814"/>
                                </a:lnTo>
                                <a:lnTo>
                                  <a:pt x="969" y="1814"/>
                                </a:lnTo>
                                <a:lnTo>
                                  <a:pt x="924" y="1814"/>
                                </a:lnTo>
                                <a:lnTo>
                                  <a:pt x="880" y="1803"/>
                                </a:lnTo>
                                <a:lnTo>
                                  <a:pt x="835" y="1792"/>
                                </a:lnTo>
                                <a:lnTo>
                                  <a:pt x="824" y="1792"/>
                                </a:lnTo>
                                <a:lnTo>
                                  <a:pt x="824" y="1781"/>
                                </a:lnTo>
                                <a:lnTo>
                                  <a:pt x="812" y="1781"/>
                                </a:lnTo>
                                <a:lnTo>
                                  <a:pt x="802" y="1781"/>
                                </a:lnTo>
                                <a:lnTo>
                                  <a:pt x="802" y="1769"/>
                                </a:lnTo>
                                <a:lnTo>
                                  <a:pt x="780" y="1759"/>
                                </a:lnTo>
                                <a:lnTo>
                                  <a:pt x="769" y="1747"/>
                                </a:lnTo>
                                <a:lnTo>
                                  <a:pt x="747" y="1736"/>
                                </a:lnTo>
                                <a:lnTo>
                                  <a:pt x="735" y="1724"/>
                                </a:lnTo>
                                <a:lnTo>
                                  <a:pt x="712" y="1702"/>
                                </a:lnTo>
                                <a:lnTo>
                                  <a:pt x="702" y="1692"/>
                                </a:lnTo>
                                <a:lnTo>
                                  <a:pt x="690" y="1669"/>
                                </a:lnTo>
                                <a:lnTo>
                                  <a:pt x="680" y="1647"/>
                                </a:lnTo>
                                <a:close/>
                                <a:moveTo>
                                  <a:pt x="512" y="790"/>
                                </a:moveTo>
                                <a:lnTo>
                                  <a:pt x="512" y="612"/>
                                </a:lnTo>
                                <a:lnTo>
                                  <a:pt x="133" y="523"/>
                                </a:lnTo>
                                <a:lnTo>
                                  <a:pt x="123" y="512"/>
                                </a:lnTo>
                                <a:lnTo>
                                  <a:pt x="100" y="512"/>
                                </a:lnTo>
                                <a:lnTo>
                                  <a:pt x="78" y="501"/>
                                </a:lnTo>
                                <a:lnTo>
                                  <a:pt x="67" y="489"/>
                                </a:lnTo>
                                <a:lnTo>
                                  <a:pt x="45" y="489"/>
                                </a:lnTo>
                                <a:lnTo>
                                  <a:pt x="33" y="479"/>
                                </a:lnTo>
                                <a:lnTo>
                                  <a:pt x="11" y="467"/>
                                </a:lnTo>
                                <a:lnTo>
                                  <a:pt x="0" y="456"/>
                                </a:lnTo>
                                <a:lnTo>
                                  <a:pt x="67" y="456"/>
                                </a:lnTo>
                                <a:lnTo>
                                  <a:pt x="133" y="467"/>
                                </a:lnTo>
                                <a:lnTo>
                                  <a:pt x="200" y="456"/>
                                </a:lnTo>
                                <a:lnTo>
                                  <a:pt x="268" y="456"/>
                                </a:lnTo>
                                <a:lnTo>
                                  <a:pt x="323" y="444"/>
                                </a:lnTo>
                                <a:lnTo>
                                  <a:pt x="390" y="422"/>
                                </a:lnTo>
                                <a:lnTo>
                                  <a:pt x="457" y="412"/>
                                </a:lnTo>
                                <a:lnTo>
                                  <a:pt x="523" y="389"/>
                                </a:lnTo>
                                <a:lnTo>
                                  <a:pt x="545" y="379"/>
                                </a:lnTo>
                                <a:lnTo>
                                  <a:pt x="579" y="356"/>
                                </a:lnTo>
                                <a:lnTo>
                                  <a:pt x="612" y="345"/>
                                </a:lnTo>
                                <a:lnTo>
                                  <a:pt x="647" y="334"/>
                                </a:lnTo>
                                <a:lnTo>
                                  <a:pt x="680" y="322"/>
                                </a:lnTo>
                                <a:lnTo>
                                  <a:pt x="702" y="322"/>
                                </a:lnTo>
                                <a:lnTo>
                                  <a:pt x="735" y="300"/>
                                </a:lnTo>
                                <a:lnTo>
                                  <a:pt x="769" y="289"/>
                                </a:lnTo>
                                <a:lnTo>
                                  <a:pt x="824" y="255"/>
                                </a:lnTo>
                                <a:lnTo>
                                  <a:pt x="880" y="222"/>
                                </a:lnTo>
                                <a:lnTo>
                                  <a:pt x="936" y="200"/>
                                </a:lnTo>
                                <a:lnTo>
                                  <a:pt x="1002" y="167"/>
                                </a:lnTo>
                                <a:lnTo>
                                  <a:pt x="1059" y="133"/>
                                </a:lnTo>
                                <a:lnTo>
                                  <a:pt x="1124" y="110"/>
                                </a:lnTo>
                                <a:lnTo>
                                  <a:pt x="1181" y="89"/>
                                </a:lnTo>
                                <a:lnTo>
                                  <a:pt x="1247" y="67"/>
                                </a:lnTo>
                                <a:lnTo>
                                  <a:pt x="1304" y="45"/>
                                </a:lnTo>
                                <a:lnTo>
                                  <a:pt x="1359" y="33"/>
                                </a:lnTo>
                                <a:lnTo>
                                  <a:pt x="1404" y="22"/>
                                </a:lnTo>
                                <a:lnTo>
                                  <a:pt x="1471" y="10"/>
                                </a:lnTo>
                                <a:lnTo>
                                  <a:pt x="1526" y="10"/>
                                </a:lnTo>
                                <a:lnTo>
                                  <a:pt x="1581" y="0"/>
                                </a:lnTo>
                                <a:lnTo>
                                  <a:pt x="1638" y="0"/>
                                </a:lnTo>
                                <a:lnTo>
                                  <a:pt x="1693" y="0"/>
                                </a:lnTo>
                                <a:lnTo>
                                  <a:pt x="1726" y="0"/>
                                </a:lnTo>
                                <a:lnTo>
                                  <a:pt x="1760" y="0"/>
                                </a:lnTo>
                                <a:lnTo>
                                  <a:pt x="1793" y="10"/>
                                </a:lnTo>
                                <a:lnTo>
                                  <a:pt x="1816" y="10"/>
                                </a:lnTo>
                                <a:lnTo>
                                  <a:pt x="1849" y="10"/>
                                </a:lnTo>
                                <a:lnTo>
                                  <a:pt x="1883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27" y="33"/>
                                </a:lnTo>
                                <a:lnTo>
                                  <a:pt x="1960" y="33"/>
                                </a:lnTo>
                                <a:lnTo>
                                  <a:pt x="1993" y="45"/>
                                </a:lnTo>
                                <a:lnTo>
                                  <a:pt x="2028" y="55"/>
                                </a:lnTo>
                                <a:lnTo>
                                  <a:pt x="2050" y="55"/>
                                </a:lnTo>
                                <a:lnTo>
                                  <a:pt x="2083" y="67"/>
                                </a:lnTo>
                                <a:lnTo>
                                  <a:pt x="2105" y="77"/>
                                </a:lnTo>
                                <a:lnTo>
                                  <a:pt x="2138" y="89"/>
                                </a:lnTo>
                                <a:lnTo>
                                  <a:pt x="2172" y="100"/>
                                </a:lnTo>
                                <a:lnTo>
                                  <a:pt x="2239" y="122"/>
                                </a:lnTo>
                                <a:lnTo>
                                  <a:pt x="2295" y="155"/>
                                </a:lnTo>
                                <a:lnTo>
                                  <a:pt x="2362" y="177"/>
                                </a:lnTo>
                                <a:lnTo>
                                  <a:pt x="2417" y="212"/>
                                </a:lnTo>
                                <a:lnTo>
                                  <a:pt x="2472" y="245"/>
                                </a:lnTo>
                                <a:lnTo>
                                  <a:pt x="2540" y="267"/>
                                </a:lnTo>
                                <a:lnTo>
                                  <a:pt x="2595" y="300"/>
                                </a:lnTo>
                                <a:lnTo>
                                  <a:pt x="2662" y="322"/>
                                </a:lnTo>
                                <a:lnTo>
                                  <a:pt x="2684" y="345"/>
                                </a:lnTo>
                                <a:lnTo>
                                  <a:pt x="2707" y="356"/>
                                </a:lnTo>
                                <a:lnTo>
                                  <a:pt x="2729" y="367"/>
                                </a:lnTo>
                                <a:lnTo>
                                  <a:pt x="2752" y="379"/>
                                </a:lnTo>
                                <a:lnTo>
                                  <a:pt x="2774" y="389"/>
                                </a:lnTo>
                                <a:lnTo>
                                  <a:pt x="2796" y="400"/>
                                </a:lnTo>
                                <a:lnTo>
                                  <a:pt x="2819" y="412"/>
                                </a:lnTo>
                                <a:lnTo>
                                  <a:pt x="2840" y="434"/>
                                </a:lnTo>
                                <a:lnTo>
                                  <a:pt x="2862" y="434"/>
                                </a:lnTo>
                                <a:lnTo>
                                  <a:pt x="2885" y="444"/>
                                </a:lnTo>
                                <a:lnTo>
                                  <a:pt x="2907" y="456"/>
                                </a:lnTo>
                                <a:lnTo>
                                  <a:pt x="2929" y="467"/>
                                </a:lnTo>
                                <a:lnTo>
                                  <a:pt x="2941" y="467"/>
                                </a:lnTo>
                                <a:lnTo>
                                  <a:pt x="2952" y="479"/>
                                </a:lnTo>
                                <a:lnTo>
                                  <a:pt x="2974" y="489"/>
                                </a:lnTo>
                                <a:lnTo>
                                  <a:pt x="2996" y="489"/>
                                </a:lnTo>
                                <a:lnTo>
                                  <a:pt x="3108" y="512"/>
                                </a:lnTo>
                                <a:lnTo>
                                  <a:pt x="3219" y="512"/>
                                </a:lnTo>
                                <a:lnTo>
                                  <a:pt x="3264" y="512"/>
                                </a:lnTo>
                                <a:lnTo>
                                  <a:pt x="3297" y="512"/>
                                </a:lnTo>
                                <a:lnTo>
                                  <a:pt x="3331" y="501"/>
                                </a:lnTo>
                                <a:lnTo>
                                  <a:pt x="3376" y="489"/>
                                </a:lnTo>
                                <a:lnTo>
                                  <a:pt x="340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6" y="467"/>
                                </a:lnTo>
                                <a:lnTo>
                                  <a:pt x="3508" y="456"/>
                                </a:lnTo>
                                <a:lnTo>
                                  <a:pt x="3419" y="534"/>
                                </a:lnTo>
                                <a:lnTo>
                                  <a:pt x="3464" y="589"/>
                                </a:lnTo>
                                <a:lnTo>
                                  <a:pt x="3498" y="646"/>
                                </a:lnTo>
                                <a:lnTo>
                                  <a:pt x="3543" y="701"/>
                                </a:lnTo>
                                <a:lnTo>
                                  <a:pt x="3586" y="756"/>
                                </a:lnTo>
                                <a:lnTo>
                                  <a:pt x="3631" y="813"/>
                                </a:lnTo>
                                <a:lnTo>
                                  <a:pt x="3665" y="868"/>
                                </a:lnTo>
                                <a:lnTo>
                                  <a:pt x="3709" y="923"/>
                                </a:lnTo>
                                <a:lnTo>
                                  <a:pt x="3753" y="979"/>
                                </a:lnTo>
                                <a:lnTo>
                                  <a:pt x="3765" y="1013"/>
                                </a:lnTo>
                                <a:lnTo>
                                  <a:pt x="3788" y="1046"/>
                                </a:lnTo>
                                <a:lnTo>
                                  <a:pt x="3798" y="1080"/>
                                </a:lnTo>
                                <a:lnTo>
                                  <a:pt x="3820" y="1113"/>
                                </a:lnTo>
                                <a:lnTo>
                                  <a:pt x="3832" y="1146"/>
                                </a:lnTo>
                                <a:lnTo>
                                  <a:pt x="3853" y="1180"/>
                                </a:lnTo>
                                <a:lnTo>
                                  <a:pt x="3865" y="1213"/>
                                </a:lnTo>
                                <a:lnTo>
                                  <a:pt x="3876" y="1246"/>
                                </a:lnTo>
                                <a:lnTo>
                                  <a:pt x="3888" y="1280"/>
                                </a:lnTo>
                                <a:lnTo>
                                  <a:pt x="3910" y="1313"/>
                                </a:lnTo>
                                <a:lnTo>
                                  <a:pt x="3921" y="1347"/>
                                </a:lnTo>
                                <a:lnTo>
                                  <a:pt x="3932" y="1380"/>
                                </a:lnTo>
                                <a:lnTo>
                                  <a:pt x="3943" y="1402"/>
                                </a:lnTo>
                                <a:lnTo>
                                  <a:pt x="3955" y="1447"/>
                                </a:lnTo>
                                <a:lnTo>
                                  <a:pt x="3955" y="1480"/>
                                </a:lnTo>
                                <a:lnTo>
                                  <a:pt x="3965" y="1514"/>
                                </a:lnTo>
                                <a:lnTo>
                                  <a:pt x="3977" y="1547"/>
                                </a:lnTo>
                                <a:lnTo>
                                  <a:pt x="3988" y="1592"/>
                                </a:lnTo>
                                <a:lnTo>
                                  <a:pt x="3988" y="1625"/>
                                </a:lnTo>
                                <a:lnTo>
                                  <a:pt x="3998" y="1659"/>
                                </a:lnTo>
                                <a:lnTo>
                                  <a:pt x="3998" y="1702"/>
                                </a:lnTo>
                                <a:lnTo>
                                  <a:pt x="3998" y="1736"/>
                                </a:lnTo>
                                <a:lnTo>
                                  <a:pt x="3998" y="1769"/>
                                </a:lnTo>
                                <a:lnTo>
                                  <a:pt x="3998" y="1814"/>
                                </a:lnTo>
                                <a:lnTo>
                                  <a:pt x="4010" y="1914"/>
                                </a:lnTo>
                                <a:lnTo>
                                  <a:pt x="4010" y="1948"/>
                                </a:lnTo>
                                <a:lnTo>
                                  <a:pt x="4010" y="1981"/>
                                </a:lnTo>
                                <a:lnTo>
                                  <a:pt x="3998" y="2026"/>
                                </a:lnTo>
                                <a:lnTo>
                                  <a:pt x="3998" y="2070"/>
                                </a:lnTo>
                                <a:lnTo>
                                  <a:pt x="3998" y="2114"/>
                                </a:lnTo>
                                <a:lnTo>
                                  <a:pt x="3998" y="2159"/>
                                </a:lnTo>
                                <a:lnTo>
                                  <a:pt x="3998" y="2203"/>
                                </a:lnTo>
                                <a:lnTo>
                                  <a:pt x="3988" y="2248"/>
                                </a:lnTo>
                                <a:lnTo>
                                  <a:pt x="3965" y="2303"/>
                                </a:lnTo>
                                <a:lnTo>
                                  <a:pt x="3932" y="2360"/>
                                </a:lnTo>
                                <a:lnTo>
                                  <a:pt x="3921" y="2415"/>
                                </a:lnTo>
                                <a:lnTo>
                                  <a:pt x="3898" y="2460"/>
                                </a:lnTo>
                                <a:lnTo>
                                  <a:pt x="3876" y="2515"/>
                                </a:lnTo>
                                <a:lnTo>
                                  <a:pt x="3853" y="2570"/>
                                </a:lnTo>
                                <a:lnTo>
                                  <a:pt x="3832" y="2627"/>
                                </a:lnTo>
                                <a:lnTo>
                                  <a:pt x="3820" y="2682"/>
                                </a:lnTo>
                                <a:lnTo>
                                  <a:pt x="3798" y="2705"/>
                                </a:lnTo>
                                <a:lnTo>
                                  <a:pt x="3788" y="2737"/>
                                </a:lnTo>
                                <a:lnTo>
                                  <a:pt x="3776" y="2772"/>
                                </a:lnTo>
                                <a:lnTo>
                                  <a:pt x="3765" y="2805"/>
                                </a:lnTo>
                                <a:lnTo>
                                  <a:pt x="3743" y="2827"/>
                                </a:lnTo>
                                <a:lnTo>
                                  <a:pt x="3731" y="2860"/>
                                </a:lnTo>
                                <a:lnTo>
                                  <a:pt x="3709" y="2882"/>
                                </a:lnTo>
                                <a:lnTo>
                                  <a:pt x="3688" y="2916"/>
                                </a:lnTo>
                                <a:lnTo>
                                  <a:pt x="3386" y="3261"/>
                                </a:lnTo>
                                <a:lnTo>
                                  <a:pt x="3776" y="3528"/>
                                </a:lnTo>
                                <a:lnTo>
                                  <a:pt x="3788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0"/>
                                </a:lnTo>
                                <a:lnTo>
                                  <a:pt x="3810" y="3561"/>
                                </a:lnTo>
                                <a:lnTo>
                                  <a:pt x="3820" y="3573"/>
                                </a:lnTo>
                                <a:lnTo>
                                  <a:pt x="3832" y="3583"/>
                                </a:lnTo>
                                <a:lnTo>
                                  <a:pt x="3843" y="3595"/>
                                </a:lnTo>
                                <a:lnTo>
                                  <a:pt x="3843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6" y="3595"/>
                                </a:lnTo>
                                <a:lnTo>
                                  <a:pt x="3743" y="3595"/>
                                </a:lnTo>
                                <a:lnTo>
                                  <a:pt x="3720" y="3583"/>
                                </a:lnTo>
                                <a:lnTo>
                                  <a:pt x="3698" y="3583"/>
                                </a:lnTo>
                                <a:lnTo>
                                  <a:pt x="3676" y="3583"/>
                                </a:lnTo>
                                <a:lnTo>
                                  <a:pt x="3653" y="3583"/>
                                </a:lnTo>
                                <a:lnTo>
                                  <a:pt x="3620" y="3583"/>
                                </a:lnTo>
                                <a:lnTo>
                                  <a:pt x="3598" y="3583"/>
                                </a:lnTo>
                                <a:lnTo>
                                  <a:pt x="3576" y="3583"/>
                                </a:lnTo>
                                <a:lnTo>
                                  <a:pt x="3543" y="3583"/>
                                </a:lnTo>
                                <a:lnTo>
                                  <a:pt x="3520" y="3583"/>
                                </a:lnTo>
                                <a:lnTo>
                                  <a:pt x="3498" y="3595"/>
                                </a:lnTo>
                                <a:lnTo>
                                  <a:pt x="3476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431" y="3595"/>
                                </a:lnTo>
                                <a:lnTo>
                                  <a:pt x="3408" y="3606"/>
                                </a:lnTo>
                                <a:lnTo>
                                  <a:pt x="3386" y="3606"/>
                                </a:lnTo>
                                <a:lnTo>
                                  <a:pt x="3353" y="3606"/>
                                </a:lnTo>
                                <a:lnTo>
                                  <a:pt x="3331" y="3618"/>
                                </a:lnTo>
                                <a:lnTo>
                                  <a:pt x="3308" y="3618"/>
                                </a:lnTo>
                                <a:lnTo>
                                  <a:pt x="3286" y="3628"/>
                                </a:lnTo>
                                <a:lnTo>
                                  <a:pt x="3264" y="3628"/>
                                </a:lnTo>
                                <a:lnTo>
                                  <a:pt x="3186" y="3650"/>
                                </a:lnTo>
                                <a:lnTo>
                                  <a:pt x="3108" y="3673"/>
                                </a:lnTo>
                                <a:lnTo>
                                  <a:pt x="3029" y="3695"/>
                                </a:lnTo>
                                <a:lnTo>
                                  <a:pt x="2952" y="3728"/>
                                </a:lnTo>
                                <a:lnTo>
                                  <a:pt x="2885" y="3750"/>
                                </a:lnTo>
                                <a:lnTo>
                                  <a:pt x="2819" y="3785"/>
                                </a:lnTo>
                                <a:lnTo>
                                  <a:pt x="2740" y="3817"/>
                                </a:lnTo>
                                <a:lnTo>
                                  <a:pt x="2674" y="3850"/>
                                </a:lnTo>
                                <a:lnTo>
                                  <a:pt x="2617" y="3873"/>
                                </a:lnTo>
                                <a:lnTo>
                                  <a:pt x="2562" y="3885"/>
                                </a:lnTo>
                                <a:lnTo>
                                  <a:pt x="2507" y="3907"/>
                                </a:lnTo>
                                <a:lnTo>
                                  <a:pt x="2450" y="3917"/>
                                </a:lnTo>
                                <a:lnTo>
                                  <a:pt x="2405" y="3929"/>
                                </a:lnTo>
                                <a:lnTo>
                                  <a:pt x="2350" y="3940"/>
                                </a:lnTo>
                                <a:lnTo>
                                  <a:pt x="2295" y="3952"/>
                                </a:lnTo>
                                <a:lnTo>
                                  <a:pt x="2239" y="3974"/>
                                </a:lnTo>
                                <a:lnTo>
                                  <a:pt x="2195" y="3974"/>
                                </a:lnTo>
                                <a:lnTo>
                                  <a:pt x="2160" y="3985"/>
                                </a:lnTo>
                                <a:lnTo>
                                  <a:pt x="2128" y="3985"/>
                                </a:lnTo>
                                <a:lnTo>
                                  <a:pt x="2083" y="3995"/>
                                </a:lnTo>
                                <a:lnTo>
                                  <a:pt x="2050" y="3995"/>
                                </a:lnTo>
                                <a:lnTo>
                                  <a:pt x="2016" y="3995"/>
                                </a:lnTo>
                                <a:lnTo>
                                  <a:pt x="1983" y="4007"/>
                                </a:lnTo>
                                <a:lnTo>
                                  <a:pt x="1938" y="4007"/>
                                </a:lnTo>
                                <a:lnTo>
                                  <a:pt x="1916" y="4007"/>
                                </a:lnTo>
                                <a:lnTo>
                                  <a:pt x="1893" y="4007"/>
                                </a:lnTo>
                                <a:lnTo>
                                  <a:pt x="1883" y="4007"/>
                                </a:lnTo>
                                <a:lnTo>
                                  <a:pt x="1860" y="4017"/>
                                </a:lnTo>
                                <a:lnTo>
                                  <a:pt x="1838" y="4017"/>
                                </a:lnTo>
                                <a:lnTo>
                                  <a:pt x="1816" y="4017"/>
                                </a:lnTo>
                                <a:lnTo>
                                  <a:pt x="1793" y="4017"/>
                                </a:lnTo>
                                <a:lnTo>
                                  <a:pt x="1771" y="4017"/>
                                </a:lnTo>
                                <a:lnTo>
                                  <a:pt x="1671" y="4007"/>
                                </a:lnTo>
                                <a:lnTo>
                                  <a:pt x="1571" y="4007"/>
                                </a:lnTo>
                                <a:lnTo>
                                  <a:pt x="1471" y="3995"/>
                                </a:lnTo>
                                <a:lnTo>
                                  <a:pt x="1371" y="3985"/>
                                </a:lnTo>
                                <a:lnTo>
                                  <a:pt x="1281" y="3974"/>
                                </a:lnTo>
                                <a:lnTo>
                                  <a:pt x="1192" y="3962"/>
                                </a:lnTo>
                                <a:lnTo>
                                  <a:pt x="1092" y="3952"/>
                                </a:lnTo>
                                <a:lnTo>
                                  <a:pt x="992" y="3940"/>
                                </a:lnTo>
                                <a:lnTo>
                                  <a:pt x="936" y="3940"/>
                                </a:lnTo>
                                <a:lnTo>
                                  <a:pt x="880" y="3929"/>
                                </a:lnTo>
                                <a:lnTo>
                                  <a:pt x="824" y="3929"/>
                                </a:lnTo>
                                <a:lnTo>
                                  <a:pt x="780" y="3929"/>
                                </a:lnTo>
                                <a:lnTo>
                                  <a:pt x="712" y="3929"/>
                                </a:lnTo>
                                <a:lnTo>
                                  <a:pt x="657" y="3929"/>
                                </a:lnTo>
                                <a:lnTo>
                                  <a:pt x="602" y="3929"/>
                                </a:lnTo>
                                <a:lnTo>
                                  <a:pt x="545" y="3929"/>
                                </a:lnTo>
                                <a:lnTo>
                                  <a:pt x="457" y="3929"/>
                                </a:lnTo>
                                <a:lnTo>
                                  <a:pt x="468" y="3907"/>
                                </a:lnTo>
                                <a:lnTo>
                                  <a:pt x="479" y="3873"/>
                                </a:lnTo>
                                <a:lnTo>
                                  <a:pt x="479" y="3850"/>
                                </a:lnTo>
                                <a:lnTo>
                                  <a:pt x="479" y="3829"/>
                                </a:lnTo>
                                <a:lnTo>
                                  <a:pt x="490" y="3807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12" y="3750"/>
                                </a:lnTo>
                                <a:lnTo>
                                  <a:pt x="545" y="3762"/>
                                </a:lnTo>
                                <a:lnTo>
                                  <a:pt x="568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24" y="3795"/>
                                </a:lnTo>
                                <a:lnTo>
                                  <a:pt x="657" y="3807"/>
                                </a:lnTo>
                                <a:lnTo>
                                  <a:pt x="680" y="3817"/>
                                </a:lnTo>
                                <a:lnTo>
                                  <a:pt x="712" y="3829"/>
                                </a:lnTo>
                                <a:lnTo>
                                  <a:pt x="869" y="3885"/>
                                </a:lnTo>
                                <a:lnTo>
                                  <a:pt x="1036" y="3917"/>
                                </a:lnTo>
                                <a:lnTo>
                                  <a:pt x="1214" y="3940"/>
                                </a:lnTo>
                                <a:lnTo>
                                  <a:pt x="1292" y="3940"/>
                                </a:lnTo>
                                <a:lnTo>
                                  <a:pt x="1359" y="3940"/>
                                </a:lnTo>
                                <a:lnTo>
                                  <a:pt x="1426" y="3940"/>
                                </a:lnTo>
                                <a:lnTo>
                                  <a:pt x="1504" y="3940"/>
                                </a:lnTo>
                                <a:lnTo>
                                  <a:pt x="1571" y="3940"/>
                                </a:lnTo>
                                <a:lnTo>
                                  <a:pt x="1648" y="3929"/>
                                </a:lnTo>
                                <a:lnTo>
                                  <a:pt x="1726" y="3917"/>
                                </a:lnTo>
                                <a:lnTo>
                                  <a:pt x="1793" y="3895"/>
                                </a:lnTo>
                                <a:lnTo>
                                  <a:pt x="1871" y="3873"/>
                                </a:lnTo>
                                <a:lnTo>
                                  <a:pt x="1938" y="3850"/>
                                </a:lnTo>
                                <a:lnTo>
                                  <a:pt x="2016" y="3817"/>
                                </a:lnTo>
                                <a:lnTo>
                                  <a:pt x="209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39" y="3685"/>
                                </a:lnTo>
                                <a:lnTo>
                                  <a:pt x="2305" y="3640"/>
                                </a:lnTo>
                                <a:lnTo>
                                  <a:pt x="2372" y="3583"/>
                                </a:lnTo>
                                <a:lnTo>
                                  <a:pt x="2395" y="3561"/>
                                </a:lnTo>
                                <a:lnTo>
                                  <a:pt x="2417" y="3540"/>
                                </a:lnTo>
                                <a:lnTo>
                                  <a:pt x="2428" y="3518"/>
                                </a:lnTo>
                                <a:lnTo>
                                  <a:pt x="2440" y="3506"/>
                                </a:lnTo>
                                <a:lnTo>
                                  <a:pt x="246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495" y="3450"/>
                                </a:lnTo>
                                <a:lnTo>
                                  <a:pt x="2517" y="3428"/>
                                </a:lnTo>
                                <a:lnTo>
                                  <a:pt x="2540" y="3395"/>
                                </a:lnTo>
                                <a:lnTo>
                                  <a:pt x="2550" y="3373"/>
                                </a:lnTo>
                                <a:lnTo>
                                  <a:pt x="2573" y="3350"/>
                                </a:lnTo>
                                <a:lnTo>
                                  <a:pt x="2584" y="3328"/>
                                </a:lnTo>
                                <a:lnTo>
                                  <a:pt x="2595" y="3306"/>
                                </a:lnTo>
                                <a:lnTo>
                                  <a:pt x="2607" y="3283"/>
                                </a:lnTo>
                                <a:lnTo>
                                  <a:pt x="2629" y="3250"/>
                                </a:lnTo>
                                <a:lnTo>
                                  <a:pt x="2640" y="3228"/>
                                </a:lnTo>
                                <a:lnTo>
                                  <a:pt x="2640" y="3216"/>
                                </a:lnTo>
                                <a:lnTo>
                                  <a:pt x="2652" y="3194"/>
                                </a:lnTo>
                                <a:lnTo>
                                  <a:pt x="2662" y="3183"/>
                                </a:lnTo>
                                <a:lnTo>
                                  <a:pt x="2662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74" y="3139"/>
                                </a:lnTo>
                                <a:lnTo>
                                  <a:pt x="2684" y="3127"/>
                                </a:lnTo>
                                <a:lnTo>
                                  <a:pt x="2684" y="3106"/>
                                </a:lnTo>
                                <a:lnTo>
                                  <a:pt x="2796" y="3172"/>
                                </a:lnTo>
                                <a:lnTo>
                                  <a:pt x="3007" y="3172"/>
                                </a:lnTo>
                                <a:lnTo>
                                  <a:pt x="3164" y="3083"/>
                                </a:lnTo>
                                <a:lnTo>
                                  <a:pt x="3264" y="2972"/>
                                </a:lnTo>
                                <a:lnTo>
                                  <a:pt x="3274" y="2972"/>
                                </a:lnTo>
                                <a:lnTo>
                                  <a:pt x="3286" y="2961"/>
                                </a:lnTo>
                                <a:lnTo>
                                  <a:pt x="3297" y="2939"/>
                                </a:lnTo>
                                <a:lnTo>
                                  <a:pt x="3308" y="2927"/>
                                </a:lnTo>
                                <a:lnTo>
                                  <a:pt x="3319" y="2905"/>
                                </a:lnTo>
                                <a:lnTo>
                                  <a:pt x="3331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53" y="2860"/>
                                </a:lnTo>
                                <a:lnTo>
                                  <a:pt x="3364" y="2849"/>
                                </a:lnTo>
                                <a:lnTo>
                                  <a:pt x="3376" y="2827"/>
                                </a:lnTo>
                                <a:lnTo>
                                  <a:pt x="3386" y="2816"/>
                                </a:lnTo>
                                <a:lnTo>
                                  <a:pt x="3386" y="2794"/>
                                </a:lnTo>
                                <a:lnTo>
                                  <a:pt x="3398" y="2782"/>
                                </a:lnTo>
                                <a:lnTo>
                                  <a:pt x="3408" y="2760"/>
                                </a:lnTo>
                                <a:lnTo>
                                  <a:pt x="3419" y="2749"/>
                                </a:lnTo>
                                <a:lnTo>
                                  <a:pt x="3419" y="2727"/>
                                </a:lnTo>
                                <a:lnTo>
                                  <a:pt x="3431" y="2693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4" y="2593"/>
                                </a:lnTo>
                                <a:lnTo>
                                  <a:pt x="3476" y="2560"/>
                                </a:lnTo>
                                <a:lnTo>
                                  <a:pt x="3476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86" y="2460"/>
                                </a:lnTo>
                                <a:lnTo>
                                  <a:pt x="3498" y="2437"/>
                                </a:lnTo>
                                <a:lnTo>
                                  <a:pt x="3498" y="2415"/>
                                </a:lnTo>
                                <a:lnTo>
                                  <a:pt x="3498" y="2403"/>
                                </a:lnTo>
                                <a:lnTo>
                                  <a:pt x="3498" y="2382"/>
                                </a:lnTo>
                                <a:lnTo>
                                  <a:pt x="3508" y="2370"/>
                                </a:lnTo>
                                <a:lnTo>
                                  <a:pt x="3508" y="2348"/>
                                </a:lnTo>
                                <a:lnTo>
                                  <a:pt x="3508" y="2338"/>
                                </a:lnTo>
                                <a:lnTo>
                                  <a:pt x="3508" y="2281"/>
                                </a:lnTo>
                                <a:lnTo>
                                  <a:pt x="3520" y="2215"/>
                                </a:lnTo>
                                <a:lnTo>
                                  <a:pt x="3520" y="2159"/>
                                </a:lnTo>
                                <a:lnTo>
                                  <a:pt x="3508" y="2103"/>
                                </a:lnTo>
                                <a:lnTo>
                                  <a:pt x="3508" y="2036"/>
                                </a:lnTo>
                                <a:lnTo>
                                  <a:pt x="3508" y="1981"/>
                                </a:lnTo>
                                <a:lnTo>
                                  <a:pt x="3498" y="1926"/>
                                </a:lnTo>
                                <a:lnTo>
                                  <a:pt x="3498" y="1881"/>
                                </a:lnTo>
                                <a:lnTo>
                                  <a:pt x="3486" y="1847"/>
                                </a:lnTo>
                                <a:lnTo>
                                  <a:pt x="3486" y="1814"/>
                                </a:lnTo>
                                <a:lnTo>
                                  <a:pt x="3476" y="1792"/>
                                </a:lnTo>
                                <a:lnTo>
                                  <a:pt x="3476" y="1759"/>
                                </a:lnTo>
                                <a:lnTo>
                                  <a:pt x="3476" y="1724"/>
                                </a:lnTo>
                                <a:lnTo>
                                  <a:pt x="3476" y="1702"/>
                                </a:lnTo>
                                <a:lnTo>
                                  <a:pt x="3464" y="1669"/>
                                </a:lnTo>
                                <a:lnTo>
                                  <a:pt x="3453" y="1636"/>
                                </a:lnTo>
                                <a:lnTo>
                                  <a:pt x="3431" y="1557"/>
                                </a:lnTo>
                                <a:lnTo>
                                  <a:pt x="3386" y="1480"/>
                                </a:lnTo>
                                <a:lnTo>
                                  <a:pt x="3331" y="1390"/>
                                </a:lnTo>
                                <a:lnTo>
                                  <a:pt x="3219" y="1302"/>
                                </a:lnTo>
                                <a:lnTo>
                                  <a:pt x="3052" y="1246"/>
                                </a:lnTo>
                                <a:lnTo>
                                  <a:pt x="2996" y="1246"/>
                                </a:lnTo>
                                <a:lnTo>
                                  <a:pt x="2996" y="1180"/>
                                </a:lnTo>
                                <a:lnTo>
                                  <a:pt x="2996" y="1035"/>
                                </a:lnTo>
                                <a:lnTo>
                                  <a:pt x="2964" y="913"/>
                                </a:lnTo>
                                <a:lnTo>
                                  <a:pt x="2929" y="801"/>
                                </a:lnTo>
                                <a:lnTo>
                                  <a:pt x="2874" y="68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501"/>
                                </a:lnTo>
                                <a:lnTo>
                                  <a:pt x="2640" y="412"/>
                                </a:lnTo>
                                <a:lnTo>
                                  <a:pt x="2550" y="345"/>
                                </a:lnTo>
                                <a:lnTo>
                                  <a:pt x="2450" y="289"/>
                                </a:lnTo>
                                <a:lnTo>
                                  <a:pt x="2362" y="234"/>
                                </a:lnTo>
                                <a:lnTo>
                                  <a:pt x="2250" y="189"/>
                                </a:lnTo>
                                <a:lnTo>
                                  <a:pt x="2138" y="145"/>
                                </a:lnTo>
                                <a:lnTo>
                                  <a:pt x="2028" y="110"/>
                                </a:lnTo>
                                <a:lnTo>
                                  <a:pt x="1916" y="77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1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89"/>
                                </a:lnTo>
                                <a:lnTo>
                                  <a:pt x="1214" y="110"/>
                                </a:lnTo>
                                <a:lnTo>
                                  <a:pt x="1102" y="155"/>
                                </a:lnTo>
                                <a:lnTo>
                                  <a:pt x="980" y="222"/>
                                </a:lnTo>
                                <a:lnTo>
                                  <a:pt x="869" y="289"/>
                                </a:lnTo>
                                <a:lnTo>
                                  <a:pt x="780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02" y="589"/>
                                </a:lnTo>
                                <a:lnTo>
                                  <a:pt x="535" y="712"/>
                                </a:lnTo>
                                <a:lnTo>
                                  <a:pt x="51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600" y="7311960"/>
                            <a:ext cx="149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3206">
                                <a:moveTo>
                                  <a:pt x="1359" y="2137"/>
                                </a:moveTo>
                                <a:lnTo>
                                  <a:pt x="1359" y="2149"/>
                                </a:lnTo>
                                <a:lnTo>
                                  <a:pt x="1348" y="2149"/>
                                </a:lnTo>
                                <a:lnTo>
                                  <a:pt x="1348" y="2159"/>
                                </a:lnTo>
                                <a:lnTo>
                                  <a:pt x="1337" y="2171"/>
                                </a:lnTo>
                                <a:lnTo>
                                  <a:pt x="1337" y="2182"/>
                                </a:lnTo>
                                <a:lnTo>
                                  <a:pt x="1326" y="2193"/>
                                </a:lnTo>
                                <a:lnTo>
                                  <a:pt x="1314" y="2204"/>
                                </a:lnTo>
                                <a:lnTo>
                                  <a:pt x="914" y="2660"/>
                                </a:lnTo>
                                <a:lnTo>
                                  <a:pt x="1181" y="2850"/>
                                </a:lnTo>
                                <a:lnTo>
                                  <a:pt x="1104" y="2860"/>
                                </a:lnTo>
                                <a:lnTo>
                                  <a:pt x="1014" y="2872"/>
                                </a:lnTo>
                                <a:lnTo>
                                  <a:pt x="936" y="2883"/>
                                </a:lnTo>
                                <a:lnTo>
                                  <a:pt x="847" y="2905"/>
                                </a:lnTo>
                                <a:lnTo>
                                  <a:pt x="769" y="2927"/>
                                </a:lnTo>
                                <a:lnTo>
                                  <a:pt x="692" y="2960"/>
                                </a:lnTo>
                                <a:lnTo>
                                  <a:pt x="624" y="2983"/>
                                </a:lnTo>
                                <a:lnTo>
                                  <a:pt x="547" y="3017"/>
                                </a:lnTo>
                                <a:lnTo>
                                  <a:pt x="512" y="3027"/>
                                </a:lnTo>
                                <a:lnTo>
                                  <a:pt x="490" y="3039"/>
                                </a:lnTo>
                                <a:lnTo>
                                  <a:pt x="468" y="3050"/>
                                </a:lnTo>
                                <a:lnTo>
                                  <a:pt x="445" y="3062"/>
                                </a:lnTo>
                                <a:lnTo>
                                  <a:pt x="423" y="3072"/>
                                </a:lnTo>
                                <a:lnTo>
                                  <a:pt x="402" y="3083"/>
                                </a:lnTo>
                                <a:lnTo>
                                  <a:pt x="380" y="3094"/>
                                </a:lnTo>
                                <a:lnTo>
                                  <a:pt x="345" y="3105"/>
                                </a:lnTo>
                                <a:lnTo>
                                  <a:pt x="301" y="3117"/>
                                </a:lnTo>
                                <a:lnTo>
                                  <a:pt x="257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8" y="3162"/>
                                </a:lnTo>
                                <a:lnTo>
                                  <a:pt x="133" y="3172"/>
                                </a:lnTo>
                                <a:lnTo>
                                  <a:pt x="90" y="3184"/>
                                </a:lnTo>
                                <a:lnTo>
                                  <a:pt x="45" y="3194"/>
                                </a:lnTo>
                                <a:lnTo>
                                  <a:pt x="0" y="3206"/>
                                </a:lnTo>
                                <a:lnTo>
                                  <a:pt x="23" y="3184"/>
                                </a:lnTo>
                                <a:lnTo>
                                  <a:pt x="45" y="3172"/>
                                </a:lnTo>
                                <a:lnTo>
                                  <a:pt x="68" y="3162"/>
                                </a:lnTo>
                                <a:lnTo>
                                  <a:pt x="90" y="3139"/>
                                </a:lnTo>
                                <a:lnTo>
                                  <a:pt x="112" y="3127"/>
                                </a:lnTo>
                                <a:lnTo>
                                  <a:pt x="133" y="3105"/>
                                </a:lnTo>
                                <a:lnTo>
                                  <a:pt x="145" y="3094"/>
                                </a:lnTo>
                                <a:lnTo>
                                  <a:pt x="156" y="3072"/>
                                </a:lnTo>
                                <a:lnTo>
                                  <a:pt x="190" y="3050"/>
                                </a:lnTo>
                                <a:lnTo>
                                  <a:pt x="223" y="3017"/>
                                </a:lnTo>
                                <a:lnTo>
                                  <a:pt x="245" y="2995"/>
                                </a:lnTo>
                                <a:lnTo>
                                  <a:pt x="278" y="2960"/>
                                </a:lnTo>
                                <a:lnTo>
                                  <a:pt x="301" y="2927"/>
                                </a:lnTo>
                                <a:lnTo>
                                  <a:pt x="335" y="2895"/>
                                </a:lnTo>
                                <a:lnTo>
                                  <a:pt x="357" y="2872"/>
                                </a:lnTo>
                                <a:lnTo>
                                  <a:pt x="380" y="2838"/>
                                </a:lnTo>
                                <a:lnTo>
                                  <a:pt x="402" y="2816"/>
                                </a:lnTo>
                                <a:lnTo>
                                  <a:pt x="412" y="2805"/>
                                </a:lnTo>
                                <a:lnTo>
                                  <a:pt x="423" y="2783"/>
                                </a:lnTo>
                                <a:lnTo>
                                  <a:pt x="435" y="2760"/>
                                </a:lnTo>
                                <a:lnTo>
                                  <a:pt x="445" y="2738"/>
                                </a:lnTo>
                                <a:lnTo>
                                  <a:pt x="457" y="2716"/>
                                </a:lnTo>
                                <a:lnTo>
                                  <a:pt x="468" y="2693"/>
                                </a:lnTo>
                                <a:lnTo>
                                  <a:pt x="480" y="2671"/>
                                </a:lnTo>
                                <a:lnTo>
                                  <a:pt x="490" y="2671"/>
                                </a:lnTo>
                                <a:lnTo>
                                  <a:pt x="769" y="2683"/>
                                </a:lnTo>
                                <a:lnTo>
                                  <a:pt x="981" y="2571"/>
                                </a:lnTo>
                                <a:lnTo>
                                  <a:pt x="1104" y="2438"/>
                                </a:lnTo>
                                <a:lnTo>
                                  <a:pt x="1114" y="2426"/>
                                </a:lnTo>
                                <a:lnTo>
                                  <a:pt x="1126" y="2404"/>
                                </a:lnTo>
                                <a:lnTo>
                                  <a:pt x="1136" y="2381"/>
                                </a:lnTo>
                                <a:lnTo>
                                  <a:pt x="1147" y="2371"/>
                                </a:lnTo>
                                <a:lnTo>
                                  <a:pt x="1159" y="2349"/>
                                </a:lnTo>
                                <a:lnTo>
                                  <a:pt x="1169" y="2349"/>
                                </a:lnTo>
                                <a:lnTo>
                                  <a:pt x="1192" y="2326"/>
                                </a:lnTo>
                                <a:lnTo>
                                  <a:pt x="1204" y="2304"/>
                                </a:lnTo>
                                <a:lnTo>
                                  <a:pt x="1204" y="2293"/>
                                </a:lnTo>
                                <a:lnTo>
                                  <a:pt x="1204" y="2271"/>
                                </a:lnTo>
                                <a:lnTo>
                                  <a:pt x="1214" y="2249"/>
                                </a:lnTo>
                                <a:lnTo>
                                  <a:pt x="1226" y="2237"/>
                                </a:lnTo>
                                <a:lnTo>
                                  <a:pt x="1236" y="2214"/>
                                </a:lnTo>
                                <a:lnTo>
                                  <a:pt x="1248" y="2193"/>
                                </a:lnTo>
                                <a:lnTo>
                                  <a:pt x="1259" y="2171"/>
                                </a:lnTo>
                                <a:lnTo>
                                  <a:pt x="1259" y="2159"/>
                                </a:lnTo>
                                <a:lnTo>
                                  <a:pt x="1271" y="2137"/>
                                </a:lnTo>
                                <a:lnTo>
                                  <a:pt x="1281" y="2104"/>
                                </a:lnTo>
                                <a:lnTo>
                                  <a:pt x="1292" y="2082"/>
                                </a:lnTo>
                                <a:lnTo>
                                  <a:pt x="1304" y="2059"/>
                                </a:lnTo>
                                <a:lnTo>
                                  <a:pt x="1304" y="2037"/>
                                </a:lnTo>
                                <a:lnTo>
                                  <a:pt x="1314" y="2004"/>
                                </a:lnTo>
                                <a:lnTo>
                                  <a:pt x="1326" y="1982"/>
                                </a:lnTo>
                                <a:lnTo>
                                  <a:pt x="1326" y="1959"/>
                                </a:lnTo>
                                <a:lnTo>
                                  <a:pt x="1337" y="1925"/>
                                </a:lnTo>
                                <a:lnTo>
                                  <a:pt x="1337" y="1892"/>
                                </a:lnTo>
                                <a:lnTo>
                                  <a:pt x="1348" y="1870"/>
                                </a:lnTo>
                                <a:lnTo>
                                  <a:pt x="1348" y="1837"/>
                                </a:lnTo>
                                <a:lnTo>
                                  <a:pt x="1359" y="1814"/>
                                </a:lnTo>
                                <a:lnTo>
                                  <a:pt x="1359" y="1792"/>
                                </a:lnTo>
                                <a:lnTo>
                                  <a:pt x="1371" y="1759"/>
                                </a:lnTo>
                                <a:lnTo>
                                  <a:pt x="1371" y="1725"/>
                                </a:lnTo>
                                <a:lnTo>
                                  <a:pt x="1371" y="1680"/>
                                </a:lnTo>
                                <a:lnTo>
                                  <a:pt x="1371" y="1647"/>
                                </a:lnTo>
                                <a:lnTo>
                                  <a:pt x="1381" y="1603"/>
                                </a:lnTo>
                                <a:lnTo>
                                  <a:pt x="1381" y="1558"/>
                                </a:lnTo>
                                <a:lnTo>
                                  <a:pt x="1381" y="1525"/>
                                </a:lnTo>
                                <a:lnTo>
                                  <a:pt x="1381" y="1480"/>
                                </a:lnTo>
                                <a:lnTo>
                                  <a:pt x="1371" y="1436"/>
                                </a:lnTo>
                                <a:lnTo>
                                  <a:pt x="1371" y="1403"/>
                                </a:lnTo>
                                <a:lnTo>
                                  <a:pt x="1371" y="1358"/>
                                </a:lnTo>
                                <a:lnTo>
                                  <a:pt x="1359" y="1313"/>
                                </a:lnTo>
                                <a:lnTo>
                                  <a:pt x="1359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48" y="1191"/>
                                </a:lnTo>
                                <a:lnTo>
                                  <a:pt x="1337" y="1146"/>
                                </a:lnTo>
                                <a:lnTo>
                                  <a:pt x="1326" y="1101"/>
                                </a:lnTo>
                                <a:lnTo>
                                  <a:pt x="1326" y="1057"/>
                                </a:lnTo>
                                <a:lnTo>
                                  <a:pt x="1304" y="979"/>
                                </a:lnTo>
                                <a:lnTo>
                                  <a:pt x="1271" y="891"/>
                                </a:lnTo>
                                <a:lnTo>
                                  <a:pt x="1226" y="790"/>
                                </a:lnTo>
                                <a:lnTo>
                                  <a:pt x="1159" y="690"/>
                                </a:lnTo>
                                <a:lnTo>
                                  <a:pt x="1014" y="567"/>
                                </a:lnTo>
                                <a:lnTo>
                                  <a:pt x="857" y="500"/>
                                </a:lnTo>
                                <a:lnTo>
                                  <a:pt x="857" y="400"/>
                                </a:lnTo>
                                <a:lnTo>
                                  <a:pt x="824" y="245"/>
                                </a:lnTo>
                                <a:lnTo>
                                  <a:pt x="769" y="123"/>
                                </a:lnTo>
                                <a:lnTo>
                                  <a:pt x="713" y="0"/>
                                </a:lnTo>
                                <a:lnTo>
                                  <a:pt x="824" y="23"/>
                                </a:lnTo>
                                <a:lnTo>
                                  <a:pt x="959" y="23"/>
                                </a:lnTo>
                                <a:lnTo>
                                  <a:pt x="1069" y="11"/>
                                </a:lnTo>
                                <a:lnTo>
                                  <a:pt x="1104" y="66"/>
                                </a:lnTo>
                                <a:lnTo>
                                  <a:pt x="1147" y="123"/>
                                </a:lnTo>
                                <a:lnTo>
                                  <a:pt x="1181" y="167"/>
                                </a:lnTo>
                                <a:lnTo>
                                  <a:pt x="1214" y="223"/>
                                </a:lnTo>
                                <a:lnTo>
                                  <a:pt x="1248" y="267"/>
                                </a:lnTo>
                                <a:lnTo>
                                  <a:pt x="1292" y="323"/>
                                </a:lnTo>
                                <a:lnTo>
                                  <a:pt x="1326" y="378"/>
                                </a:lnTo>
                                <a:lnTo>
                                  <a:pt x="1359" y="435"/>
                                </a:lnTo>
                                <a:lnTo>
                                  <a:pt x="1381" y="457"/>
                                </a:lnTo>
                                <a:lnTo>
                                  <a:pt x="1393" y="490"/>
                                </a:lnTo>
                                <a:lnTo>
                                  <a:pt x="1416" y="523"/>
                                </a:lnTo>
                                <a:lnTo>
                                  <a:pt x="1426" y="545"/>
                                </a:lnTo>
                                <a:lnTo>
                                  <a:pt x="1437" y="579"/>
                                </a:lnTo>
                                <a:lnTo>
                                  <a:pt x="1459" y="612"/>
                                </a:lnTo>
                                <a:lnTo>
                                  <a:pt x="1471" y="634"/>
                                </a:lnTo>
                                <a:lnTo>
                                  <a:pt x="1481" y="667"/>
                                </a:lnTo>
                                <a:lnTo>
                                  <a:pt x="1493" y="702"/>
                                </a:lnTo>
                                <a:lnTo>
                                  <a:pt x="1504" y="734"/>
                                </a:lnTo>
                                <a:lnTo>
                                  <a:pt x="1516" y="757"/>
                                </a:lnTo>
                                <a:lnTo>
                                  <a:pt x="1526" y="790"/>
                                </a:lnTo>
                                <a:lnTo>
                                  <a:pt x="1538" y="824"/>
                                </a:lnTo>
                                <a:lnTo>
                                  <a:pt x="1548" y="857"/>
                                </a:lnTo>
                                <a:lnTo>
                                  <a:pt x="1560" y="891"/>
                                </a:lnTo>
                                <a:lnTo>
                                  <a:pt x="1571" y="924"/>
                                </a:lnTo>
                                <a:lnTo>
                                  <a:pt x="1571" y="957"/>
                                </a:lnTo>
                                <a:lnTo>
                                  <a:pt x="1581" y="991"/>
                                </a:lnTo>
                                <a:lnTo>
                                  <a:pt x="1581" y="1024"/>
                                </a:lnTo>
                                <a:lnTo>
                                  <a:pt x="1593" y="1057"/>
                                </a:lnTo>
                                <a:lnTo>
                                  <a:pt x="1593" y="1091"/>
                                </a:lnTo>
                                <a:lnTo>
                                  <a:pt x="1604" y="1124"/>
                                </a:lnTo>
                                <a:lnTo>
                                  <a:pt x="1604" y="1158"/>
                                </a:lnTo>
                                <a:lnTo>
                                  <a:pt x="1604" y="1191"/>
                                </a:lnTo>
                                <a:lnTo>
                                  <a:pt x="1604" y="1213"/>
                                </a:lnTo>
                                <a:lnTo>
                                  <a:pt x="1604" y="1236"/>
                                </a:lnTo>
                                <a:lnTo>
                                  <a:pt x="1616" y="1246"/>
                                </a:lnTo>
                                <a:lnTo>
                                  <a:pt x="1616" y="1269"/>
                                </a:lnTo>
                                <a:lnTo>
                                  <a:pt x="1616" y="1280"/>
                                </a:lnTo>
                                <a:lnTo>
                                  <a:pt x="1616" y="1291"/>
                                </a:lnTo>
                                <a:lnTo>
                                  <a:pt x="1616" y="1303"/>
                                </a:lnTo>
                                <a:lnTo>
                                  <a:pt x="1616" y="1325"/>
                                </a:lnTo>
                                <a:lnTo>
                                  <a:pt x="1616" y="1358"/>
                                </a:lnTo>
                                <a:lnTo>
                                  <a:pt x="1604" y="1391"/>
                                </a:lnTo>
                                <a:lnTo>
                                  <a:pt x="1604" y="1425"/>
                                </a:lnTo>
                                <a:lnTo>
                                  <a:pt x="1604" y="1458"/>
                                </a:lnTo>
                                <a:lnTo>
                                  <a:pt x="1604" y="1491"/>
                                </a:lnTo>
                                <a:lnTo>
                                  <a:pt x="1593" y="1525"/>
                                </a:lnTo>
                                <a:lnTo>
                                  <a:pt x="1593" y="1547"/>
                                </a:lnTo>
                                <a:lnTo>
                                  <a:pt x="1581" y="1580"/>
                                </a:lnTo>
                                <a:lnTo>
                                  <a:pt x="1571" y="1615"/>
                                </a:lnTo>
                                <a:lnTo>
                                  <a:pt x="1560" y="1647"/>
                                </a:lnTo>
                                <a:lnTo>
                                  <a:pt x="1548" y="1680"/>
                                </a:lnTo>
                                <a:lnTo>
                                  <a:pt x="1526" y="1715"/>
                                </a:lnTo>
                                <a:lnTo>
                                  <a:pt x="1516" y="1737"/>
                                </a:lnTo>
                                <a:lnTo>
                                  <a:pt x="1504" y="1770"/>
                                </a:lnTo>
                                <a:lnTo>
                                  <a:pt x="1493" y="1803"/>
                                </a:lnTo>
                                <a:lnTo>
                                  <a:pt x="1481" y="1825"/>
                                </a:lnTo>
                                <a:lnTo>
                                  <a:pt x="1471" y="1859"/>
                                </a:lnTo>
                                <a:lnTo>
                                  <a:pt x="1459" y="1904"/>
                                </a:lnTo>
                                <a:lnTo>
                                  <a:pt x="1437" y="1947"/>
                                </a:lnTo>
                                <a:lnTo>
                                  <a:pt x="1426" y="1982"/>
                                </a:lnTo>
                                <a:lnTo>
                                  <a:pt x="1416" y="2026"/>
                                </a:lnTo>
                                <a:lnTo>
                                  <a:pt x="1393" y="2059"/>
                                </a:lnTo>
                                <a:lnTo>
                                  <a:pt x="1381" y="2092"/>
                                </a:lnTo>
                                <a:lnTo>
                                  <a:pt x="1359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490680"/>
                            <a:ext cx="4636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3" h="5087">
                                <a:moveTo>
                                  <a:pt x="457" y="267"/>
                                </a:moveTo>
                                <a:lnTo>
                                  <a:pt x="434" y="233"/>
                                </a:lnTo>
                                <a:lnTo>
                                  <a:pt x="412" y="200"/>
                                </a:lnTo>
                                <a:lnTo>
                                  <a:pt x="412" y="15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77"/>
                                </a:lnTo>
                                <a:lnTo>
                                  <a:pt x="390" y="45"/>
                                </a:lnTo>
                                <a:lnTo>
                                  <a:pt x="379" y="10"/>
                                </a:lnTo>
                                <a:lnTo>
                                  <a:pt x="345" y="0"/>
                                </a:lnTo>
                                <a:lnTo>
                                  <a:pt x="267" y="155"/>
                                </a:lnTo>
                                <a:lnTo>
                                  <a:pt x="200" y="312"/>
                                </a:lnTo>
                                <a:lnTo>
                                  <a:pt x="178" y="367"/>
                                </a:lnTo>
                                <a:lnTo>
                                  <a:pt x="155" y="444"/>
                                </a:lnTo>
                                <a:lnTo>
                                  <a:pt x="145" y="512"/>
                                </a:lnTo>
                                <a:lnTo>
                                  <a:pt x="145" y="579"/>
                                </a:lnTo>
                                <a:lnTo>
                                  <a:pt x="155" y="646"/>
                                </a:lnTo>
                                <a:lnTo>
                                  <a:pt x="167" y="711"/>
                                </a:lnTo>
                                <a:lnTo>
                                  <a:pt x="190" y="779"/>
                                </a:lnTo>
                                <a:lnTo>
                                  <a:pt x="222" y="834"/>
                                </a:lnTo>
                                <a:lnTo>
                                  <a:pt x="267" y="890"/>
                                </a:lnTo>
                                <a:lnTo>
                                  <a:pt x="312" y="956"/>
                                </a:lnTo>
                                <a:lnTo>
                                  <a:pt x="367" y="1013"/>
                                </a:lnTo>
                                <a:lnTo>
                                  <a:pt x="445" y="1080"/>
                                </a:lnTo>
                                <a:lnTo>
                                  <a:pt x="312" y="1268"/>
                                </a:lnTo>
                                <a:lnTo>
                                  <a:pt x="212" y="1469"/>
                                </a:lnTo>
                                <a:lnTo>
                                  <a:pt x="167" y="1569"/>
                                </a:lnTo>
                                <a:lnTo>
                                  <a:pt x="122" y="1680"/>
                                </a:lnTo>
                                <a:lnTo>
                                  <a:pt x="90" y="1803"/>
                                </a:lnTo>
                                <a:lnTo>
                                  <a:pt x="55" y="1914"/>
                                </a:lnTo>
                                <a:lnTo>
                                  <a:pt x="33" y="2026"/>
                                </a:lnTo>
                                <a:lnTo>
                                  <a:pt x="11" y="2136"/>
                                </a:lnTo>
                                <a:lnTo>
                                  <a:pt x="0" y="2259"/>
                                </a:lnTo>
                                <a:lnTo>
                                  <a:pt x="0" y="2382"/>
                                </a:lnTo>
                                <a:lnTo>
                                  <a:pt x="0" y="2493"/>
                                </a:lnTo>
                                <a:lnTo>
                                  <a:pt x="11" y="2615"/>
                                </a:lnTo>
                                <a:lnTo>
                                  <a:pt x="22" y="2737"/>
                                </a:lnTo>
                                <a:lnTo>
                                  <a:pt x="45" y="2860"/>
                                </a:lnTo>
                                <a:lnTo>
                                  <a:pt x="100" y="2960"/>
                                </a:lnTo>
                                <a:lnTo>
                                  <a:pt x="134" y="3061"/>
                                </a:lnTo>
                                <a:lnTo>
                                  <a:pt x="178" y="3161"/>
                                </a:lnTo>
                                <a:lnTo>
                                  <a:pt x="212" y="3271"/>
                                </a:lnTo>
                                <a:lnTo>
                                  <a:pt x="257" y="3383"/>
                                </a:lnTo>
                                <a:lnTo>
                                  <a:pt x="300" y="3483"/>
                                </a:lnTo>
                                <a:lnTo>
                                  <a:pt x="357" y="3573"/>
                                </a:lnTo>
                                <a:lnTo>
                                  <a:pt x="434" y="3673"/>
                                </a:lnTo>
                                <a:lnTo>
                                  <a:pt x="379" y="3706"/>
                                </a:lnTo>
                                <a:lnTo>
                                  <a:pt x="323" y="3750"/>
                                </a:lnTo>
                                <a:lnTo>
                                  <a:pt x="279" y="3795"/>
                                </a:lnTo>
                                <a:lnTo>
                                  <a:pt x="257" y="3850"/>
                                </a:lnTo>
                                <a:lnTo>
                                  <a:pt x="190" y="3962"/>
                                </a:lnTo>
                                <a:lnTo>
                                  <a:pt x="145" y="4062"/>
                                </a:lnTo>
                                <a:lnTo>
                                  <a:pt x="112" y="4196"/>
                                </a:lnTo>
                                <a:lnTo>
                                  <a:pt x="100" y="4319"/>
                                </a:lnTo>
                                <a:lnTo>
                                  <a:pt x="100" y="4441"/>
                                </a:lnTo>
                                <a:lnTo>
                                  <a:pt x="112" y="4563"/>
                                </a:lnTo>
                                <a:lnTo>
                                  <a:pt x="134" y="4596"/>
                                </a:lnTo>
                                <a:lnTo>
                                  <a:pt x="155" y="4641"/>
                                </a:lnTo>
                                <a:lnTo>
                                  <a:pt x="155" y="4696"/>
                                </a:lnTo>
                                <a:lnTo>
                                  <a:pt x="155" y="4741"/>
                                </a:lnTo>
                                <a:lnTo>
                                  <a:pt x="155" y="4786"/>
                                </a:lnTo>
                                <a:lnTo>
                                  <a:pt x="178" y="4820"/>
                                </a:lnTo>
                                <a:lnTo>
                                  <a:pt x="190" y="4820"/>
                                </a:lnTo>
                                <a:lnTo>
                                  <a:pt x="212" y="4830"/>
                                </a:lnTo>
                                <a:lnTo>
                                  <a:pt x="245" y="4820"/>
                                </a:lnTo>
                                <a:lnTo>
                                  <a:pt x="267" y="4820"/>
                                </a:lnTo>
                                <a:lnTo>
                                  <a:pt x="312" y="4708"/>
                                </a:lnTo>
                                <a:lnTo>
                                  <a:pt x="357" y="4630"/>
                                </a:lnTo>
                                <a:lnTo>
                                  <a:pt x="424" y="4574"/>
                                </a:lnTo>
                                <a:lnTo>
                                  <a:pt x="490" y="4530"/>
                                </a:lnTo>
                                <a:lnTo>
                                  <a:pt x="579" y="4496"/>
                                </a:lnTo>
                                <a:lnTo>
                                  <a:pt x="669" y="4474"/>
                                </a:lnTo>
                                <a:lnTo>
                                  <a:pt x="757" y="4463"/>
                                </a:lnTo>
                                <a:lnTo>
                                  <a:pt x="846" y="4463"/>
                                </a:lnTo>
                                <a:lnTo>
                                  <a:pt x="946" y="4486"/>
                                </a:lnTo>
                                <a:lnTo>
                                  <a:pt x="1058" y="4496"/>
                                </a:lnTo>
                                <a:lnTo>
                                  <a:pt x="1158" y="4530"/>
                                </a:lnTo>
                                <a:lnTo>
                                  <a:pt x="1248" y="4563"/>
                                </a:lnTo>
                                <a:lnTo>
                                  <a:pt x="1426" y="4619"/>
                                </a:lnTo>
                                <a:lnTo>
                                  <a:pt x="1582" y="4696"/>
                                </a:lnTo>
                                <a:lnTo>
                                  <a:pt x="1805" y="4763"/>
                                </a:lnTo>
                                <a:lnTo>
                                  <a:pt x="2005" y="4808"/>
                                </a:lnTo>
                                <a:lnTo>
                                  <a:pt x="2183" y="4853"/>
                                </a:lnTo>
                                <a:lnTo>
                                  <a:pt x="2350" y="4875"/>
                                </a:lnTo>
                                <a:lnTo>
                                  <a:pt x="2639" y="4886"/>
                                </a:lnTo>
                                <a:lnTo>
                                  <a:pt x="2907" y="4875"/>
                                </a:lnTo>
                                <a:lnTo>
                                  <a:pt x="3163" y="4841"/>
                                </a:lnTo>
                                <a:lnTo>
                                  <a:pt x="3442" y="4808"/>
                                </a:lnTo>
                                <a:lnTo>
                                  <a:pt x="3587" y="4797"/>
                                </a:lnTo>
                                <a:lnTo>
                                  <a:pt x="3765" y="4797"/>
                                </a:lnTo>
                                <a:lnTo>
                                  <a:pt x="3954" y="4797"/>
                                </a:lnTo>
                                <a:lnTo>
                                  <a:pt x="4144" y="4808"/>
                                </a:lnTo>
                                <a:lnTo>
                                  <a:pt x="4199" y="4820"/>
                                </a:lnTo>
                                <a:lnTo>
                                  <a:pt x="4255" y="4841"/>
                                </a:lnTo>
                                <a:lnTo>
                                  <a:pt x="4311" y="4863"/>
                                </a:lnTo>
                                <a:lnTo>
                                  <a:pt x="4367" y="4897"/>
                                </a:lnTo>
                                <a:lnTo>
                                  <a:pt x="4411" y="4930"/>
                                </a:lnTo>
                                <a:lnTo>
                                  <a:pt x="4467" y="4975"/>
                                </a:lnTo>
                                <a:lnTo>
                                  <a:pt x="4499" y="5008"/>
                                </a:lnTo>
                                <a:lnTo>
                                  <a:pt x="4534" y="5030"/>
                                </a:lnTo>
                                <a:lnTo>
                                  <a:pt x="4567" y="5053"/>
                                </a:lnTo>
                                <a:lnTo>
                                  <a:pt x="4601" y="5075"/>
                                </a:lnTo>
                                <a:lnTo>
                                  <a:pt x="4623" y="5087"/>
                                </a:lnTo>
                                <a:lnTo>
                                  <a:pt x="4644" y="5087"/>
                                </a:lnTo>
                                <a:lnTo>
                                  <a:pt x="4667" y="5065"/>
                                </a:lnTo>
                                <a:lnTo>
                                  <a:pt x="4679" y="5042"/>
                                </a:lnTo>
                                <a:lnTo>
                                  <a:pt x="4689" y="4997"/>
                                </a:lnTo>
                                <a:lnTo>
                                  <a:pt x="4701" y="4942"/>
                                </a:lnTo>
                                <a:lnTo>
                                  <a:pt x="4701" y="4908"/>
                                </a:lnTo>
                                <a:lnTo>
                                  <a:pt x="4701" y="4886"/>
                                </a:lnTo>
                                <a:lnTo>
                                  <a:pt x="4689" y="4863"/>
                                </a:lnTo>
                                <a:lnTo>
                                  <a:pt x="4689" y="4830"/>
                                </a:lnTo>
                                <a:lnTo>
                                  <a:pt x="4689" y="4808"/>
                                </a:lnTo>
                                <a:lnTo>
                                  <a:pt x="4679" y="4786"/>
                                </a:lnTo>
                                <a:lnTo>
                                  <a:pt x="4679" y="4753"/>
                                </a:lnTo>
                                <a:lnTo>
                                  <a:pt x="4667" y="4730"/>
                                </a:lnTo>
                                <a:lnTo>
                                  <a:pt x="4644" y="4653"/>
                                </a:lnTo>
                                <a:lnTo>
                                  <a:pt x="4601" y="4596"/>
                                </a:lnTo>
                                <a:lnTo>
                                  <a:pt x="4556" y="4551"/>
                                </a:lnTo>
                                <a:lnTo>
                                  <a:pt x="4499" y="4508"/>
                                </a:lnTo>
                                <a:lnTo>
                                  <a:pt x="4444" y="4463"/>
                                </a:lnTo>
                                <a:lnTo>
                                  <a:pt x="4389" y="4407"/>
                                </a:lnTo>
                                <a:lnTo>
                                  <a:pt x="4344" y="4352"/>
                                </a:lnTo>
                                <a:lnTo>
                                  <a:pt x="4311" y="4274"/>
                                </a:lnTo>
                                <a:lnTo>
                                  <a:pt x="4311" y="4241"/>
                                </a:lnTo>
                                <a:lnTo>
                                  <a:pt x="4311" y="4207"/>
                                </a:lnTo>
                                <a:lnTo>
                                  <a:pt x="4311" y="4162"/>
                                </a:lnTo>
                                <a:lnTo>
                                  <a:pt x="4334" y="4129"/>
                                </a:lnTo>
                                <a:lnTo>
                                  <a:pt x="4377" y="4062"/>
                                </a:lnTo>
                                <a:lnTo>
                                  <a:pt x="4434" y="4007"/>
                                </a:lnTo>
                                <a:lnTo>
                                  <a:pt x="4489" y="3952"/>
                                </a:lnTo>
                                <a:lnTo>
                                  <a:pt x="4544" y="3885"/>
                                </a:lnTo>
                                <a:lnTo>
                                  <a:pt x="4601" y="3817"/>
                                </a:lnTo>
                                <a:lnTo>
                                  <a:pt x="4634" y="3750"/>
                                </a:lnTo>
                                <a:lnTo>
                                  <a:pt x="4723" y="3550"/>
                                </a:lnTo>
                                <a:lnTo>
                                  <a:pt x="4789" y="3361"/>
                                </a:lnTo>
                                <a:lnTo>
                                  <a:pt x="4811" y="3261"/>
                                </a:lnTo>
                                <a:lnTo>
                                  <a:pt x="4834" y="3161"/>
                                </a:lnTo>
                                <a:lnTo>
                                  <a:pt x="4834" y="3061"/>
                                </a:lnTo>
                                <a:lnTo>
                                  <a:pt x="4846" y="2972"/>
                                </a:lnTo>
                                <a:lnTo>
                                  <a:pt x="4834" y="2772"/>
                                </a:lnTo>
                                <a:lnTo>
                                  <a:pt x="4801" y="2570"/>
                                </a:lnTo>
                                <a:lnTo>
                                  <a:pt x="4756" y="2382"/>
                                </a:lnTo>
                                <a:lnTo>
                                  <a:pt x="4679" y="2170"/>
                                </a:lnTo>
                                <a:lnTo>
                                  <a:pt x="4634" y="2148"/>
                                </a:lnTo>
                                <a:lnTo>
                                  <a:pt x="4601" y="2148"/>
                                </a:lnTo>
                                <a:lnTo>
                                  <a:pt x="4578" y="2159"/>
                                </a:lnTo>
                                <a:lnTo>
                                  <a:pt x="4567" y="2170"/>
                                </a:lnTo>
                                <a:lnTo>
                                  <a:pt x="4544" y="2237"/>
                                </a:lnTo>
                                <a:lnTo>
                                  <a:pt x="4544" y="2315"/>
                                </a:lnTo>
                                <a:lnTo>
                                  <a:pt x="4544" y="2403"/>
                                </a:lnTo>
                                <a:lnTo>
                                  <a:pt x="4556" y="2482"/>
                                </a:lnTo>
                                <a:lnTo>
                                  <a:pt x="4556" y="2560"/>
                                </a:lnTo>
                                <a:lnTo>
                                  <a:pt x="4544" y="2615"/>
                                </a:lnTo>
                                <a:lnTo>
                                  <a:pt x="4534" y="2649"/>
                                </a:lnTo>
                                <a:lnTo>
                                  <a:pt x="4522" y="2682"/>
                                </a:lnTo>
                                <a:lnTo>
                                  <a:pt x="4511" y="2715"/>
                                </a:lnTo>
                                <a:lnTo>
                                  <a:pt x="4511" y="2749"/>
                                </a:lnTo>
                                <a:lnTo>
                                  <a:pt x="4499" y="2782"/>
                                </a:lnTo>
                                <a:lnTo>
                                  <a:pt x="4499" y="2827"/>
                                </a:lnTo>
                                <a:lnTo>
                                  <a:pt x="4489" y="2860"/>
                                </a:lnTo>
                                <a:lnTo>
                                  <a:pt x="4489" y="2894"/>
                                </a:lnTo>
                                <a:lnTo>
                                  <a:pt x="4444" y="3039"/>
                                </a:lnTo>
                                <a:lnTo>
                                  <a:pt x="4389" y="3172"/>
                                </a:lnTo>
                                <a:lnTo>
                                  <a:pt x="4334" y="3306"/>
                                </a:lnTo>
                                <a:lnTo>
                                  <a:pt x="4255" y="3428"/>
                                </a:lnTo>
                                <a:lnTo>
                                  <a:pt x="4166" y="3528"/>
                                </a:lnTo>
                                <a:lnTo>
                                  <a:pt x="4077" y="3628"/>
                                </a:lnTo>
                                <a:lnTo>
                                  <a:pt x="3965" y="3717"/>
                                </a:lnTo>
                                <a:lnTo>
                                  <a:pt x="3865" y="3795"/>
                                </a:lnTo>
                                <a:lnTo>
                                  <a:pt x="3754" y="3862"/>
                                </a:lnTo>
                                <a:lnTo>
                                  <a:pt x="3620" y="3917"/>
                                </a:lnTo>
                                <a:lnTo>
                                  <a:pt x="3498" y="3962"/>
                                </a:lnTo>
                                <a:lnTo>
                                  <a:pt x="3375" y="3995"/>
                                </a:lnTo>
                                <a:lnTo>
                                  <a:pt x="3230" y="4029"/>
                                </a:lnTo>
                                <a:lnTo>
                                  <a:pt x="3086" y="4040"/>
                                </a:lnTo>
                                <a:lnTo>
                                  <a:pt x="2941" y="4040"/>
                                </a:lnTo>
                                <a:lnTo>
                                  <a:pt x="2807" y="4017"/>
                                </a:lnTo>
                                <a:lnTo>
                                  <a:pt x="2729" y="4007"/>
                                </a:lnTo>
                                <a:lnTo>
                                  <a:pt x="2662" y="3985"/>
                                </a:lnTo>
                                <a:lnTo>
                                  <a:pt x="2584" y="3962"/>
                                </a:lnTo>
                                <a:lnTo>
                                  <a:pt x="2506" y="3929"/>
                                </a:lnTo>
                                <a:lnTo>
                                  <a:pt x="2439" y="3885"/>
                                </a:lnTo>
                                <a:lnTo>
                                  <a:pt x="2384" y="3840"/>
                                </a:lnTo>
                                <a:lnTo>
                                  <a:pt x="2327" y="3795"/>
                                </a:lnTo>
                                <a:lnTo>
                                  <a:pt x="2272" y="3750"/>
                                </a:lnTo>
                                <a:lnTo>
                                  <a:pt x="2194" y="3662"/>
                                </a:lnTo>
                                <a:lnTo>
                                  <a:pt x="2127" y="3561"/>
                                </a:lnTo>
                                <a:lnTo>
                                  <a:pt x="2083" y="3473"/>
                                </a:lnTo>
                                <a:lnTo>
                                  <a:pt x="2060" y="3361"/>
                                </a:lnTo>
                                <a:lnTo>
                                  <a:pt x="2060" y="3306"/>
                                </a:lnTo>
                                <a:lnTo>
                                  <a:pt x="2072" y="3249"/>
                                </a:lnTo>
                                <a:lnTo>
                                  <a:pt x="2083" y="3206"/>
                                </a:lnTo>
                                <a:lnTo>
                                  <a:pt x="2105" y="3149"/>
                                </a:lnTo>
                                <a:lnTo>
                                  <a:pt x="2139" y="3094"/>
                                </a:lnTo>
                                <a:lnTo>
                                  <a:pt x="2172" y="3039"/>
                                </a:lnTo>
                                <a:lnTo>
                                  <a:pt x="2217" y="2994"/>
                                </a:lnTo>
                                <a:lnTo>
                                  <a:pt x="2272" y="2949"/>
                                </a:lnTo>
                                <a:lnTo>
                                  <a:pt x="2306" y="2927"/>
                                </a:lnTo>
                                <a:lnTo>
                                  <a:pt x="2350" y="2904"/>
                                </a:lnTo>
                                <a:lnTo>
                                  <a:pt x="2406" y="2882"/>
                                </a:lnTo>
                                <a:lnTo>
                                  <a:pt x="2472" y="2849"/>
                                </a:lnTo>
                                <a:lnTo>
                                  <a:pt x="2529" y="2827"/>
                                </a:lnTo>
                                <a:lnTo>
                                  <a:pt x="2574" y="2794"/>
                                </a:lnTo>
                                <a:lnTo>
                                  <a:pt x="2584" y="2782"/>
                                </a:lnTo>
                                <a:lnTo>
                                  <a:pt x="2584" y="2760"/>
                                </a:lnTo>
                                <a:lnTo>
                                  <a:pt x="2584" y="2749"/>
                                </a:lnTo>
                                <a:lnTo>
                                  <a:pt x="2574" y="2737"/>
                                </a:lnTo>
                                <a:lnTo>
                                  <a:pt x="2529" y="2705"/>
                                </a:lnTo>
                                <a:lnTo>
                                  <a:pt x="2462" y="2672"/>
                                </a:lnTo>
                                <a:lnTo>
                                  <a:pt x="2406" y="2660"/>
                                </a:lnTo>
                                <a:lnTo>
                                  <a:pt x="2350" y="2649"/>
                                </a:lnTo>
                                <a:lnTo>
                                  <a:pt x="2284" y="2649"/>
                                </a:lnTo>
                                <a:lnTo>
                                  <a:pt x="2217" y="2660"/>
                                </a:lnTo>
                                <a:lnTo>
                                  <a:pt x="2150" y="2672"/>
                                </a:lnTo>
                                <a:lnTo>
                                  <a:pt x="2072" y="2682"/>
                                </a:lnTo>
                                <a:lnTo>
                                  <a:pt x="1938" y="2737"/>
                                </a:lnTo>
                                <a:lnTo>
                                  <a:pt x="1827" y="2804"/>
                                </a:lnTo>
                                <a:lnTo>
                                  <a:pt x="1782" y="2849"/>
                                </a:lnTo>
                                <a:lnTo>
                                  <a:pt x="1727" y="2894"/>
                                </a:lnTo>
                                <a:lnTo>
                                  <a:pt x="1693" y="2939"/>
                                </a:lnTo>
                                <a:lnTo>
                                  <a:pt x="1660" y="2982"/>
                                </a:lnTo>
                                <a:lnTo>
                                  <a:pt x="1638" y="3016"/>
                                </a:lnTo>
                                <a:lnTo>
                                  <a:pt x="1615" y="3061"/>
                                </a:lnTo>
                                <a:lnTo>
                                  <a:pt x="1593" y="3116"/>
                                </a:lnTo>
                                <a:lnTo>
                                  <a:pt x="1570" y="3161"/>
                                </a:lnTo>
                                <a:lnTo>
                                  <a:pt x="1548" y="3216"/>
                                </a:lnTo>
                                <a:lnTo>
                                  <a:pt x="1526" y="3249"/>
                                </a:lnTo>
                                <a:lnTo>
                                  <a:pt x="1493" y="3261"/>
                                </a:lnTo>
                                <a:lnTo>
                                  <a:pt x="1481" y="3261"/>
                                </a:lnTo>
                                <a:lnTo>
                                  <a:pt x="1438" y="3216"/>
                                </a:lnTo>
                                <a:lnTo>
                                  <a:pt x="1403" y="3161"/>
                                </a:lnTo>
                                <a:lnTo>
                                  <a:pt x="1370" y="3104"/>
                                </a:lnTo>
                                <a:lnTo>
                                  <a:pt x="1336" y="3049"/>
                                </a:lnTo>
                                <a:lnTo>
                                  <a:pt x="1314" y="2939"/>
                                </a:lnTo>
                                <a:lnTo>
                                  <a:pt x="1293" y="2816"/>
                                </a:lnTo>
                                <a:lnTo>
                                  <a:pt x="1281" y="2672"/>
                                </a:lnTo>
                                <a:lnTo>
                                  <a:pt x="1281" y="2537"/>
                                </a:lnTo>
                                <a:lnTo>
                                  <a:pt x="1293" y="2415"/>
                                </a:lnTo>
                                <a:lnTo>
                                  <a:pt x="1326" y="2293"/>
                                </a:lnTo>
                                <a:lnTo>
                                  <a:pt x="1336" y="2193"/>
                                </a:lnTo>
                                <a:lnTo>
                                  <a:pt x="1370" y="2136"/>
                                </a:lnTo>
                                <a:lnTo>
                                  <a:pt x="1381" y="2126"/>
                                </a:lnTo>
                                <a:lnTo>
                                  <a:pt x="1403" y="2114"/>
                                </a:lnTo>
                                <a:lnTo>
                                  <a:pt x="1415" y="2114"/>
                                </a:lnTo>
                                <a:lnTo>
                                  <a:pt x="1426" y="2126"/>
                                </a:lnTo>
                                <a:lnTo>
                                  <a:pt x="1459" y="2148"/>
                                </a:lnTo>
                                <a:lnTo>
                                  <a:pt x="1493" y="2193"/>
                                </a:lnTo>
                                <a:lnTo>
                                  <a:pt x="1515" y="2237"/>
                                </a:lnTo>
                                <a:lnTo>
                                  <a:pt x="1548" y="2281"/>
                                </a:lnTo>
                                <a:lnTo>
                                  <a:pt x="1593" y="2360"/>
                                </a:lnTo>
                                <a:lnTo>
                                  <a:pt x="1660" y="2426"/>
                                </a:lnTo>
                                <a:lnTo>
                                  <a:pt x="1727" y="2460"/>
                                </a:lnTo>
                                <a:lnTo>
                                  <a:pt x="1793" y="2482"/>
                                </a:lnTo>
                                <a:lnTo>
                                  <a:pt x="1860" y="2493"/>
                                </a:lnTo>
                                <a:lnTo>
                                  <a:pt x="1938" y="2493"/>
                                </a:lnTo>
                                <a:lnTo>
                                  <a:pt x="2017" y="2482"/>
                                </a:lnTo>
                                <a:lnTo>
                                  <a:pt x="2083" y="2470"/>
                                </a:lnTo>
                                <a:lnTo>
                                  <a:pt x="2150" y="2437"/>
                                </a:lnTo>
                                <a:lnTo>
                                  <a:pt x="2217" y="2393"/>
                                </a:lnTo>
                                <a:lnTo>
                                  <a:pt x="2262" y="2348"/>
                                </a:lnTo>
                                <a:lnTo>
                                  <a:pt x="2306" y="2293"/>
                                </a:lnTo>
                                <a:lnTo>
                                  <a:pt x="2327" y="2237"/>
                                </a:lnTo>
                                <a:lnTo>
                                  <a:pt x="2339" y="2170"/>
                                </a:lnTo>
                                <a:lnTo>
                                  <a:pt x="2339" y="2103"/>
                                </a:lnTo>
                                <a:lnTo>
                                  <a:pt x="2317" y="2036"/>
                                </a:lnTo>
                                <a:lnTo>
                                  <a:pt x="2306" y="2014"/>
                                </a:lnTo>
                                <a:lnTo>
                                  <a:pt x="2284" y="1991"/>
                                </a:lnTo>
                                <a:lnTo>
                                  <a:pt x="2262" y="1981"/>
                                </a:lnTo>
                                <a:lnTo>
                                  <a:pt x="2227" y="1969"/>
                                </a:lnTo>
                                <a:lnTo>
                                  <a:pt x="2162" y="1969"/>
                                </a:lnTo>
                                <a:lnTo>
                                  <a:pt x="2083" y="1959"/>
                                </a:lnTo>
                                <a:lnTo>
                                  <a:pt x="2017" y="1959"/>
                                </a:lnTo>
                                <a:lnTo>
                                  <a:pt x="1950" y="1948"/>
                                </a:lnTo>
                                <a:lnTo>
                                  <a:pt x="1915" y="1936"/>
                                </a:lnTo>
                                <a:lnTo>
                                  <a:pt x="1882" y="1926"/>
                                </a:lnTo>
                                <a:lnTo>
                                  <a:pt x="1860" y="1903"/>
                                </a:lnTo>
                                <a:lnTo>
                                  <a:pt x="1850" y="1881"/>
                                </a:lnTo>
                                <a:lnTo>
                                  <a:pt x="1827" y="1803"/>
                                </a:lnTo>
                                <a:lnTo>
                                  <a:pt x="1805" y="1724"/>
                                </a:lnTo>
                                <a:lnTo>
                                  <a:pt x="1793" y="1647"/>
                                </a:lnTo>
                                <a:lnTo>
                                  <a:pt x="1793" y="1569"/>
                                </a:lnTo>
                                <a:lnTo>
                                  <a:pt x="1815" y="1502"/>
                                </a:lnTo>
                                <a:lnTo>
                                  <a:pt x="1838" y="1435"/>
                                </a:lnTo>
                                <a:lnTo>
                                  <a:pt x="1860" y="1380"/>
                                </a:lnTo>
                                <a:lnTo>
                                  <a:pt x="1905" y="1313"/>
                                </a:lnTo>
                                <a:lnTo>
                                  <a:pt x="1960" y="1257"/>
                                </a:lnTo>
                                <a:lnTo>
                                  <a:pt x="2017" y="1202"/>
                                </a:lnTo>
                                <a:lnTo>
                                  <a:pt x="2083" y="1146"/>
                                </a:lnTo>
                                <a:lnTo>
                                  <a:pt x="2150" y="1101"/>
                                </a:lnTo>
                                <a:lnTo>
                                  <a:pt x="2227" y="1057"/>
                                </a:lnTo>
                                <a:lnTo>
                                  <a:pt x="2306" y="1023"/>
                                </a:lnTo>
                                <a:lnTo>
                                  <a:pt x="2384" y="990"/>
                                </a:lnTo>
                                <a:lnTo>
                                  <a:pt x="2462" y="968"/>
                                </a:lnTo>
                                <a:lnTo>
                                  <a:pt x="2551" y="946"/>
                                </a:lnTo>
                                <a:lnTo>
                                  <a:pt x="2639" y="935"/>
                                </a:lnTo>
                                <a:lnTo>
                                  <a:pt x="2729" y="923"/>
                                </a:lnTo>
                                <a:lnTo>
                                  <a:pt x="2818" y="923"/>
                                </a:lnTo>
                                <a:lnTo>
                                  <a:pt x="2907" y="935"/>
                                </a:lnTo>
                                <a:lnTo>
                                  <a:pt x="2986" y="946"/>
                                </a:lnTo>
                                <a:lnTo>
                                  <a:pt x="3063" y="968"/>
                                </a:lnTo>
                                <a:lnTo>
                                  <a:pt x="3141" y="1001"/>
                                </a:lnTo>
                                <a:lnTo>
                                  <a:pt x="3219" y="1035"/>
                                </a:lnTo>
                                <a:lnTo>
                                  <a:pt x="3286" y="1080"/>
                                </a:lnTo>
                                <a:lnTo>
                                  <a:pt x="3353" y="1135"/>
                                </a:lnTo>
                                <a:lnTo>
                                  <a:pt x="3420" y="1202"/>
                                </a:lnTo>
                                <a:lnTo>
                                  <a:pt x="3453" y="1280"/>
                                </a:lnTo>
                                <a:lnTo>
                                  <a:pt x="3498" y="1357"/>
                                </a:lnTo>
                                <a:lnTo>
                                  <a:pt x="3531" y="1435"/>
                                </a:lnTo>
                                <a:lnTo>
                                  <a:pt x="3553" y="1547"/>
                                </a:lnTo>
                                <a:lnTo>
                                  <a:pt x="3565" y="1614"/>
                                </a:lnTo>
                                <a:lnTo>
                                  <a:pt x="3553" y="1692"/>
                                </a:lnTo>
                                <a:lnTo>
                                  <a:pt x="3520" y="1759"/>
                                </a:lnTo>
                                <a:lnTo>
                                  <a:pt x="3486" y="1824"/>
                                </a:lnTo>
                                <a:lnTo>
                                  <a:pt x="3431" y="1869"/>
                                </a:lnTo>
                                <a:lnTo>
                                  <a:pt x="3353" y="1892"/>
                                </a:lnTo>
                                <a:lnTo>
                                  <a:pt x="3308" y="1903"/>
                                </a:lnTo>
                                <a:lnTo>
                                  <a:pt x="3263" y="1903"/>
                                </a:lnTo>
                                <a:lnTo>
                                  <a:pt x="3208" y="1892"/>
                                </a:lnTo>
                                <a:lnTo>
                                  <a:pt x="3153" y="1881"/>
                                </a:lnTo>
                                <a:lnTo>
                                  <a:pt x="3086" y="1836"/>
                                </a:lnTo>
                                <a:lnTo>
                                  <a:pt x="3051" y="1792"/>
                                </a:lnTo>
                                <a:lnTo>
                                  <a:pt x="3019" y="1747"/>
                                </a:lnTo>
                                <a:lnTo>
                                  <a:pt x="3008" y="1714"/>
                                </a:lnTo>
                                <a:lnTo>
                                  <a:pt x="2996" y="1669"/>
                                </a:lnTo>
                                <a:lnTo>
                                  <a:pt x="3008" y="1636"/>
                                </a:lnTo>
                                <a:lnTo>
                                  <a:pt x="3019" y="1592"/>
                                </a:lnTo>
                                <a:lnTo>
                                  <a:pt x="3041" y="1557"/>
                                </a:lnTo>
                                <a:lnTo>
                                  <a:pt x="3086" y="1492"/>
                                </a:lnTo>
                                <a:lnTo>
                                  <a:pt x="3130" y="1435"/>
                                </a:lnTo>
                                <a:lnTo>
                                  <a:pt x="3175" y="1390"/>
                                </a:lnTo>
                                <a:lnTo>
                                  <a:pt x="3175" y="1357"/>
                                </a:lnTo>
                                <a:lnTo>
                                  <a:pt x="3086" y="1380"/>
                                </a:lnTo>
                                <a:lnTo>
                                  <a:pt x="2996" y="1402"/>
                                </a:lnTo>
                                <a:lnTo>
                                  <a:pt x="2918" y="1457"/>
                                </a:lnTo>
                                <a:lnTo>
                                  <a:pt x="2851" y="1514"/>
                                </a:lnTo>
                                <a:lnTo>
                                  <a:pt x="2796" y="1580"/>
                                </a:lnTo>
                                <a:lnTo>
                                  <a:pt x="2729" y="1647"/>
                                </a:lnTo>
                                <a:lnTo>
                                  <a:pt x="2684" y="1724"/>
                                </a:lnTo>
                                <a:lnTo>
                                  <a:pt x="2651" y="1803"/>
                                </a:lnTo>
                                <a:lnTo>
                                  <a:pt x="2629" y="1892"/>
                                </a:lnTo>
                                <a:lnTo>
                                  <a:pt x="2606" y="1969"/>
                                </a:lnTo>
                                <a:lnTo>
                                  <a:pt x="2606" y="2059"/>
                                </a:lnTo>
                                <a:lnTo>
                                  <a:pt x="2617" y="2148"/>
                                </a:lnTo>
                                <a:lnTo>
                                  <a:pt x="2639" y="2226"/>
                                </a:lnTo>
                                <a:lnTo>
                                  <a:pt x="2674" y="2315"/>
                                </a:lnTo>
                                <a:lnTo>
                                  <a:pt x="2729" y="2393"/>
                                </a:lnTo>
                                <a:lnTo>
                                  <a:pt x="2796" y="2470"/>
                                </a:lnTo>
                                <a:lnTo>
                                  <a:pt x="2874" y="2537"/>
                                </a:lnTo>
                                <a:lnTo>
                                  <a:pt x="2951" y="2605"/>
                                </a:lnTo>
                                <a:lnTo>
                                  <a:pt x="3051" y="2649"/>
                                </a:lnTo>
                                <a:lnTo>
                                  <a:pt x="3153" y="2672"/>
                                </a:lnTo>
                                <a:lnTo>
                                  <a:pt x="3263" y="2693"/>
                                </a:lnTo>
                                <a:lnTo>
                                  <a:pt x="3375" y="2693"/>
                                </a:lnTo>
                                <a:lnTo>
                                  <a:pt x="3486" y="2682"/>
                                </a:lnTo>
                                <a:lnTo>
                                  <a:pt x="3598" y="2660"/>
                                </a:lnTo>
                                <a:lnTo>
                                  <a:pt x="3698" y="2637"/>
                                </a:lnTo>
                                <a:lnTo>
                                  <a:pt x="3787" y="2605"/>
                                </a:lnTo>
                                <a:lnTo>
                                  <a:pt x="3865" y="2548"/>
                                </a:lnTo>
                                <a:lnTo>
                                  <a:pt x="3943" y="2493"/>
                                </a:lnTo>
                                <a:lnTo>
                                  <a:pt x="3999" y="2426"/>
                                </a:lnTo>
                                <a:lnTo>
                                  <a:pt x="4055" y="2348"/>
                                </a:lnTo>
                                <a:lnTo>
                                  <a:pt x="4099" y="2270"/>
                                </a:lnTo>
                                <a:lnTo>
                                  <a:pt x="4144" y="2181"/>
                                </a:lnTo>
                                <a:lnTo>
                                  <a:pt x="4210" y="1981"/>
                                </a:lnTo>
                                <a:lnTo>
                                  <a:pt x="4255" y="1792"/>
                                </a:lnTo>
                                <a:lnTo>
                                  <a:pt x="4277" y="1592"/>
                                </a:lnTo>
                                <a:lnTo>
                                  <a:pt x="4277" y="1402"/>
                                </a:lnTo>
                                <a:lnTo>
                                  <a:pt x="4389" y="1380"/>
                                </a:lnTo>
                                <a:lnTo>
                                  <a:pt x="4489" y="1347"/>
                                </a:lnTo>
                                <a:lnTo>
                                  <a:pt x="4567" y="1302"/>
                                </a:lnTo>
                                <a:lnTo>
                                  <a:pt x="4644" y="1246"/>
                                </a:lnTo>
                                <a:lnTo>
                                  <a:pt x="4723" y="1190"/>
                                </a:lnTo>
                                <a:lnTo>
                                  <a:pt x="4789" y="1123"/>
                                </a:lnTo>
                                <a:lnTo>
                                  <a:pt x="4846" y="1046"/>
                                </a:lnTo>
                                <a:lnTo>
                                  <a:pt x="4901" y="968"/>
                                </a:lnTo>
                                <a:lnTo>
                                  <a:pt x="4946" y="879"/>
                                </a:lnTo>
                                <a:lnTo>
                                  <a:pt x="4979" y="801"/>
                                </a:lnTo>
                                <a:lnTo>
                                  <a:pt x="5001" y="711"/>
                                </a:lnTo>
                                <a:lnTo>
                                  <a:pt x="5013" y="612"/>
                                </a:lnTo>
                                <a:lnTo>
                                  <a:pt x="5023" y="512"/>
                                </a:lnTo>
                                <a:lnTo>
                                  <a:pt x="5013" y="412"/>
                                </a:lnTo>
                                <a:lnTo>
                                  <a:pt x="5001" y="322"/>
                                </a:lnTo>
                                <a:lnTo>
                                  <a:pt x="4979" y="222"/>
                                </a:lnTo>
                                <a:lnTo>
                                  <a:pt x="4934" y="189"/>
                                </a:lnTo>
                                <a:lnTo>
                                  <a:pt x="4890" y="177"/>
                                </a:lnTo>
                                <a:lnTo>
                                  <a:pt x="4856" y="200"/>
                                </a:lnTo>
                                <a:lnTo>
                                  <a:pt x="4834" y="222"/>
                                </a:lnTo>
                                <a:lnTo>
                                  <a:pt x="4811" y="267"/>
                                </a:lnTo>
                                <a:lnTo>
                                  <a:pt x="4789" y="312"/>
                                </a:lnTo>
                                <a:lnTo>
                                  <a:pt x="4768" y="344"/>
                                </a:lnTo>
                                <a:lnTo>
                                  <a:pt x="4734" y="367"/>
                                </a:lnTo>
                                <a:lnTo>
                                  <a:pt x="4623" y="444"/>
                                </a:lnTo>
                                <a:lnTo>
                                  <a:pt x="4511" y="512"/>
                                </a:lnTo>
                                <a:lnTo>
                                  <a:pt x="4411" y="544"/>
                                </a:lnTo>
                                <a:lnTo>
                                  <a:pt x="4299" y="556"/>
                                </a:lnTo>
                                <a:lnTo>
                                  <a:pt x="4177" y="544"/>
                                </a:lnTo>
                                <a:lnTo>
                                  <a:pt x="4065" y="522"/>
                                </a:lnTo>
                                <a:lnTo>
                                  <a:pt x="3965" y="479"/>
                                </a:lnTo>
                                <a:lnTo>
                                  <a:pt x="3843" y="422"/>
                                </a:lnTo>
                                <a:lnTo>
                                  <a:pt x="3754" y="377"/>
                                </a:lnTo>
                                <a:lnTo>
                                  <a:pt x="3665" y="344"/>
                                </a:lnTo>
                                <a:lnTo>
                                  <a:pt x="3587" y="300"/>
                                </a:lnTo>
                                <a:lnTo>
                                  <a:pt x="3498" y="267"/>
                                </a:lnTo>
                                <a:lnTo>
                                  <a:pt x="3420" y="222"/>
                                </a:lnTo>
                                <a:lnTo>
                                  <a:pt x="3341" y="200"/>
                                </a:lnTo>
                                <a:lnTo>
                                  <a:pt x="3253" y="167"/>
                                </a:lnTo>
                                <a:lnTo>
                                  <a:pt x="3175" y="145"/>
                                </a:lnTo>
                                <a:lnTo>
                                  <a:pt x="3030" y="110"/>
                                </a:lnTo>
                                <a:lnTo>
                                  <a:pt x="2896" y="100"/>
                                </a:lnTo>
                                <a:lnTo>
                                  <a:pt x="2762" y="88"/>
                                </a:lnTo>
                                <a:lnTo>
                                  <a:pt x="2629" y="88"/>
                                </a:lnTo>
                                <a:lnTo>
                                  <a:pt x="2506" y="110"/>
                                </a:lnTo>
                                <a:lnTo>
                                  <a:pt x="2384" y="133"/>
                                </a:lnTo>
                                <a:lnTo>
                                  <a:pt x="2272" y="155"/>
                                </a:lnTo>
                                <a:lnTo>
                                  <a:pt x="2150" y="189"/>
                                </a:lnTo>
                                <a:lnTo>
                                  <a:pt x="1938" y="277"/>
                                </a:lnTo>
                                <a:lnTo>
                                  <a:pt x="1738" y="367"/>
                                </a:lnTo>
                                <a:lnTo>
                                  <a:pt x="1548" y="467"/>
                                </a:lnTo>
                                <a:lnTo>
                                  <a:pt x="1370" y="567"/>
                                </a:lnTo>
                                <a:lnTo>
                                  <a:pt x="1326" y="589"/>
                                </a:lnTo>
                                <a:lnTo>
                                  <a:pt x="1281" y="601"/>
                                </a:lnTo>
                                <a:lnTo>
                                  <a:pt x="1226" y="601"/>
                                </a:lnTo>
                                <a:lnTo>
                                  <a:pt x="1169" y="601"/>
                                </a:lnTo>
                                <a:lnTo>
                                  <a:pt x="1058" y="579"/>
                                </a:lnTo>
                                <a:lnTo>
                                  <a:pt x="936" y="534"/>
                                </a:lnTo>
                                <a:lnTo>
                                  <a:pt x="814" y="467"/>
                                </a:lnTo>
                                <a:lnTo>
                                  <a:pt x="702" y="400"/>
                                </a:lnTo>
                                <a:lnTo>
                                  <a:pt x="579" y="334"/>
                                </a:lnTo>
                                <a:lnTo>
                                  <a:pt x="457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560" y="511920"/>
                            <a:ext cx="4381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4577" y="2705"/>
                                </a:moveTo>
                                <a:lnTo>
                                  <a:pt x="4577" y="2672"/>
                                </a:lnTo>
                                <a:lnTo>
                                  <a:pt x="4577" y="2627"/>
                                </a:lnTo>
                                <a:lnTo>
                                  <a:pt x="4567" y="2594"/>
                                </a:lnTo>
                                <a:lnTo>
                                  <a:pt x="4567" y="2560"/>
                                </a:lnTo>
                                <a:lnTo>
                                  <a:pt x="4567" y="2515"/>
                                </a:lnTo>
                                <a:lnTo>
                                  <a:pt x="4555" y="2483"/>
                                </a:lnTo>
                                <a:lnTo>
                                  <a:pt x="4555" y="2450"/>
                                </a:lnTo>
                                <a:lnTo>
                                  <a:pt x="4545" y="2415"/>
                                </a:lnTo>
                                <a:lnTo>
                                  <a:pt x="4545" y="2438"/>
                                </a:lnTo>
                                <a:lnTo>
                                  <a:pt x="4522" y="2483"/>
                                </a:lnTo>
                                <a:lnTo>
                                  <a:pt x="4510" y="2527"/>
                                </a:lnTo>
                                <a:lnTo>
                                  <a:pt x="4500" y="2560"/>
                                </a:lnTo>
                                <a:lnTo>
                                  <a:pt x="4489" y="2605"/>
                                </a:lnTo>
                                <a:lnTo>
                                  <a:pt x="4477" y="2650"/>
                                </a:lnTo>
                                <a:lnTo>
                                  <a:pt x="4467" y="2694"/>
                                </a:lnTo>
                                <a:lnTo>
                                  <a:pt x="4455" y="2738"/>
                                </a:lnTo>
                                <a:lnTo>
                                  <a:pt x="4455" y="2772"/>
                                </a:lnTo>
                                <a:lnTo>
                                  <a:pt x="4400" y="2927"/>
                                </a:lnTo>
                                <a:lnTo>
                                  <a:pt x="4344" y="3084"/>
                                </a:lnTo>
                                <a:lnTo>
                                  <a:pt x="4265" y="3217"/>
                                </a:lnTo>
                                <a:lnTo>
                                  <a:pt x="4188" y="3328"/>
                                </a:lnTo>
                                <a:lnTo>
                                  <a:pt x="4088" y="3451"/>
                                </a:lnTo>
                                <a:lnTo>
                                  <a:pt x="3976" y="3551"/>
                                </a:lnTo>
                                <a:lnTo>
                                  <a:pt x="3853" y="3640"/>
                                </a:lnTo>
                                <a:lnTo>
                                  <a:pt x="3831" y="3663"/>
                                </a:lnTo>
                                <a:lnTo>
                                  <a:pt x="3820" y="3673"/>
                                </a:lnTo>
                                <a:lnTo>
                                  <a:pt x="3798" y="3695"/>
                                </a:lnTo>
                                <a:lnTo>
                                  <a:pt x="3776" y="3707"/>
                                </a:lnTo>
                                <a:lnTo>
                                  <a:pt x="3753" y="3718"/>
                                </a:lnTo>
                                <a:lnTo>
                                  <a:pt x="3731" y="3730"/>
                                </a:lnTo>
                                <a:lnTo>
                                  <a:pt x="3698" y="3751"/>
                                </a:lnTo>
                                <a:lnTo>
                                  <a:pt x="3676" y="3763"/>
                                </a:lnTo>
                                <a:lnTo>
                                  <a:pt x="3653" y="3773"/>
                                </a:lnTo>
                                <a:lnTo>
                                  <a:pt x="3631" y="3785"/>
                                </a:lnTo>
                                <a:lnTo>
                                  <a:pt x="3598" y="3795"/>
                                </a:lnTo>
                                <a:lnTo>
                                  <a:pt x="3576" y="3807"/>
                                </a:lnTo>
                                <a:lnTo>
                                  <a:pt x="3553" y="3818"/>
                                </a:lnTo>
                                <a:lnTo>
                                  <a:pt x="3519" y="3830"/>
                                </a:lnTo>
                                <a:lnTo>
                                  <a:pt x="3497" y="3840"/>
                                </a:lnTo>
                                <a:lnTo>
                                  <a:pt x="3476" y="3840"/>
                                </a:lnTo>
                                <a:lnTo>
                                  <a:pt x="3441" y="3852"/>
                                </a:lnTo>
                                <a:lnTo>
                                  <a:pt x="3419" y="3852"/>
                                </a:lnTo>
                                <a:lnTo>
                                  <a:pt x="3386" y="3862"/>
                                </a:lnTo>
                                <a:lnTo>
                                  <a:pt x="3364" y="3874"/>
                                </a:lnTo>
                                <a:lnTo>
                                  <a:pt x="3331" y="3874"/>
                                </a:lnTo>
                                <a:lnTo>
                                  <a:pt x="3308" y="3885"/>
                                </a:lnTo>
                                <a:lnTo>
                                  <a:pt x="3297" y="3895"/>
                                </a:lnTo>
                                <a:lnTo>
                                  <a:pt x="3264" y="3895"/>
                                </a:lnTo>
                                <a:lnTo>
                                  <a:pt x="3229" y="3907"/>
                                </a:lnTo>
                                <a:lnTo>
                                  <a:pt x="3207" y="3907"/>
                                </a:lnTo>
                                <a:lnTo>
                                  <a:pt x="3174" y="3918"/>
                                </a:lnTo>
                                <a:lnTo>
                                  <a:pt x="3152" y="3918"/>
                                </a:lnTo>
                                <a:lnTo>
                                  <a:pt x="3119" y="3918"/>
                                </a:lnTo>
                                <a:lnTo>
                                  <a:pt x="3096" y="3930"/>
                                </a:lnTo>
                                <a:lnTo>
                                  <a:pt x="3062" y="3930"/>
                                </a:lnTo>
                                <a:lnTo>
                                  <a:pt x="3041" y="3930"/>
                                </a:lnTo>
                                <a:lnTo>
                                  <a:pt x="2974" y="3930"/>
                                </a:lnTo>
                                <a:lnTo>
                                  <a:pt x="2907" y="3940"/>
                                </a:lnTo>
                                <a:lnTo>
                                  <a:pt x="2852" y="3940"/>
                                </a:lnTo>
                                <a:lnTo>
                                  <a:pt x="2784" y="3940"/>
                                </a:lnTo>
                                <a:lnTo>
                                  <a:pt x="2729" y="3930"/>
                                </a:lnTo>
                                <a:lnTo>
                                  <a:pt x="2673" y="3930"/>
                                </a:lnTo>
                                <a:lnTo>
                                  <a:pt x="2607" y="3918"/>
                                </a:lnTo>
                                <a:lnTo>
                                  <a:pt x="2550" y="3895"/>
                                </a:lnTo>
                                <a:lnTo>
                                  <a:pt x="2483" y="3885"/>
                                </a:lnTo>
                                <a:lnTo>
                                  <a:pt x="2428" y="3862"/>
                                </a:lnTo>
                                <a:lnTo>
                                  <a:pt x="2372" y="3840"/>
                                </a:lnTo>
                                <a:lnTo>
                                  <a:pt x="2317" y="3818"/>
                                </a:lnTo>
                                <a:lnTo>
                                  <a:pt x="2261" y="3795"/>
                                </a:lnTo>
                                <a:lnTo>
                                  <a:pt x="2228" y="3763"/>
                                </a:lnTo>
                                <a:lnTo>
                                  <a:pt x="2172" y="3730"/>
                                </a:lnTo>
                                <a:lnTo>
                                  <a:pt x="2128" y="3695"/>
                                </a:lnTo>
                                <a:lnTo>
                                  <a:pt x="2083" y="3663"/>
                                </a:lnTo>
                                <a:lnTo>
                                  <a:pt x="2049" y="3628"/>
                                </a:lnTo>
                                <a:lnTo>
                                  <a:pt x="2016" y="3595"/>
                                </a:lnTo>
                                <a:lnTo>
                                  <a:pt x="1983" y="3563"/>
                                </a:lnTo>
                                <a:lnTo>
                                  <a:pt x="1960" y="3518"/>
                                </a:lnTo>
                                <a:lnTo>
                                  <a:pt x="1926" y="3484"/>
                                </a:lnTo>
                                <a:lnTo>
                                  <a:pt x="1904" y="3440"/>
                                </a:lnTo>
                                <a:lnTo>
                                  <a:pt x="1883" y="3406"/>
                                </a:lnTo>
                                <a:lnTo>
                                  <a:pt x="1849" y="3339"/>
                                </a:lnTo>
                                <a:lnTo>
                                  <a:pt x="1838" y="3317"/>
                                </a:lnTo>
                                <a:lnTo>
                                  <a:pt x="1826" y="3295"/>
                                </a:lnTo>
                                <a:lnTo>
                                  <a:pt x="1816" y="3261"/>
                                </a:lnTo>
                                <a:lnTo>
                                  <a:pt x="1816" y="3239"/>
                                </a:lnTo>
                                <a:lnTo>
                                  <a:pt x="1804" y="3206"/>
                                </a:lnTo>
                                <a:lnTo>
                                  <a:pt x="1804" y="3172"/>
                                </a:lnTo>
                                <a:lnTo>
                                  <a:pt x="1804" y="3151"/>
                                </a:lnTo>
                                <a:lnTo>
                                  <a:pt x="1793" y="3117"/>
                                </a:lnTo>
                                <a:lnTo>
                                  <a:pt x="1793" y="3106"/>
                                </a:lnTo>
                                <a:lnTo>
                                  <a:pt x="1793" y="3094"/>
                                </a:lnTo>
                                <a:lnTo>
                                  <a:pt x="1793" y="3072"/>
                                </a:lnTo>
                                <a:lnTo>
                                  <a:pt x="1804" y="3061"/>
                                </a:lnTo>
                                <a:lnTo>
                                  <a:pt x="1804" y="3049"/>
                                </a:lnTo>
                                <a:lnTo>
                                  <a:pt x="1804" y="3039"/>
                                </a:lnTo>
                                <a:lnTo>
                                  <a:pt x="1804" y="3027"/>
                                </a:lnTo>
                                <a:lnTo>
                                  <a:pt x="1804" y="3006"/>
                                </a:lnTo>
                                <a:lnTo>
                                  <a:pt x="1816" y="2984"/>
                                </a:lnTo>
                                <a:lnTo>
                                  <a:pt x="1816" y="2961"/>
                                </a:lnTo>
                                <a:lnTo>
                                  <a:pt x="1826" y="2939"/>
                                </a:lnTo>
                                <a:lnTo>
                                  <a:pt x="1826" y="2917"/>
                                </a:lnTo>
                                <a:lnTo>
                                  <a:pt x="1838" y="2894"/>
                                </a:lnTo>
                                <a:lnTo>
                                  <a:pt x="1849" y="2872"/>
                                </a:lnTo>
                                <a:lnTo>
                                  <a:pt x="1860" y="2861"/>
                                </a:lnTo>
                                <a:lnTo>
                                  <a:pt x="1871" y="2839"/>
                                </a:lnTo>
                                <a:lnTo>
                                  <a:pt x="1904" y="2772"/>
                                </a:lnTo>
                                <a:lnTo>
                                  <a:pt x="1926" y="2750"/>
                                </a:lnTo>
                                <a:lnTo>
                                  <a:pt x="1949" y="2727"/>
                                </a:lnTo>
                                <a:lnTo>
                                  <a:pt x="1960" y="2705"/>
                                </a:lnTo>
                                <a:lnTo>
                                  <a:pt x="1983" y="2682"/>
                                </a:lnTo>
                                <a:lnTo>
                                  <a:pt x="2005" y="2660"/>
                                </a:lnTo>
                                <a:lnTo>
                                  <a:pt x="2028" y="2638"/>
                                </a:lnTo>
                                <a:lnTo>
                                  <a:pt x="2060" y="2615"/>
                                </a:lnTo>
                                <a:lnTo>
                                  <a:pt x="2083" y="2605"/>
                                </a:lnTo>
                                <a:lnTo>
                                  <a:pt x="2093" y="2594"/>
                                </a:lnTo>
                                <a:lnTo>
                                  <a:pt x="2105" y="2594"/>
                                </a:lnTo>
                                <a:lnTo>
                                  <a:pt x="2116" y="2582"/>
                                </a:lnTo>
                                <a:lnTo>
                                  <a:pt x="2128" y="2582"/>
                                </a:lnTo>
                                <a:lnTo>
                                  <a:pt x="2128" y="2572"/>
                                </a:lnTo>
                                <a:lnTo>
                                  <a:pt x="2138" y="2572"/>
                                </a:lnTo>
                                <a:lnTo>
                                  <a:pt x="2150" y="2560"/>
                                </a:lnTo>
                                <a:lnTo>
                                  <a:pt x="2160" y="2560"/>
                                </a:lnTo>
                                <a:lnTo>
                                  <a:pt x="2128" y="2560"/>
                                </a:lnTo>
                                <a:lnTo>
                                  <a:pt x="2083" y="2572"/>
                                </a:lnTo>
                                <a:lnTo>
                                  <a:pt x="2049" y="2572"/>
                                </a:lnTo>
                                <a:lnTo>
                                  <a:pt x="2016" y="2582"/>
                                </a:lnTo>
                                <a:lnTo>
                                  <a:pt x="1971" y="2594"/>
                                </a:lnTo>
                                <a:lnTo>
                                  <a:pt x="1938" y="2605"/>
                                </a:lnTo>
                                <a:lnTo>
                                  <a:pt x="1904" y="2615"/>
                                </a:lnTo>
                                <a:lnTo>
                                  <a:pt x="1871" y="2638"/>
                                </a:lnTo>
                                <a:lnTo>
                                  <a:pt x="1826" y="2660"/>
                                </a:lnTo>
                                <a:lnTo>
                                  <a:pt x="1793" y="2672"/>
                                </a:lnTo>
                                <a:lnTo>
                                  <a:pt x="1759" y="2694"/>
                                </a:lnTo>
                                <a:lnTo>
                                  <a:pt x="1726" y="2727"/>
                                </a:lnTo>
                                <a:lnTo>
                                  <a:pt x="1704" y="2750"/>
                                </a:lnTo>
                                <a:lnTo>
                                  <a:pt x="1681" y="2772"/>
                                </a:lnTo>
                                <a:lnTo>
                                  <a:pt x="1659" y="2794"/>
                                </a:lnTo>
                                <a:lnTo>
                                  <a:pt x="1637" y="2827"/>
                                </a:lnTo>
                                <a:lnTo>
                                  <a:pt x="1614" y="2861"/>
                                </a:lnTo>
                                <a:lnTo>
                                  <a:pt x="1604" y="2894"/>
                                </a:lnTo>
                                <a:lnTo>
                                  <a:pt x="1593" y="2927"/>
                                </a:lnTo>
                                <a:lnTo>
                                  <a:pt x="1571" y="2961"/>
                                </a:lnTo>
                                <a:lnTo>
                                  <a:pt x="1559" y="2994"/>
                                </a:lnTo>
                                <a:lnTo>
                                  <a:pt x="1548" y="3027"/>
                                </a:lnTo>
                                <a:lnTo>
                                  <a:pt x="1526" y="3049"/>
                                </a:lnTo>
                                <a:lnTo>
                                  <a:pt x="1504" y="3084"/>
                                </a:lnTo>
                                <a:lnTo>
                                  <a:pt x="1481" y="3117"/>
                                </a:lnTo>
                                <a:lnTo>
                                  <a:pt x="1459" y="3139"/>
                                </a:lnTo>
                                <a:lnTo>
                                  <a:pt x="1404" y="3172"/>
                                </a:lnTo>
                                <a:lnTo>
                                  <a:pt x="1314" y="3172"/>
                                </a:lnTo>
                                <a:lnTo>
                                  <a:pt x="1259" y="3139"/>
                                </a:lnTo>
                                <a:lnTo>
                                  <a:pt x="1247" y="3128"/>
                                </a:lnTo>
                                <a:lnTo>
                                  <a:pt x="1236" y="3117"/>
                                </a:lnTo>
                                <a:lnTo>
                                  <a:pt x="1225" y="3106"/>
                                </a:lnTo>
                                <a:lnTo>
                                  <a:pt x="1214" y="3094"/>
                                </a:lnTo>
                                <a:lnTo>
                                  <a:pt x="1202" y="3084"/>
                                </a:lnTo>
                                <a:lnTo>
                                  <a:pt x="1192" y="3072"/>
                                </a:lnTo>
                                <a:lnTo>
                                  <a:pt x="1192" y="3061"/>
                                </a:lnTo>
                                <a:lnTo>
                                  <a:pt x="1192" y="3049"/>
                                </a:lnTo>
                                <a:lnTo>
                                  <a:pt x="1147" y="2984"/>
                                </a:lnTo>
                                <a:lnTo>
                                  <a:pt x="1124" y="2950"/>
                                </a:lnTo>
                                <a:lnTo>
                                  <a:pt x="1102" y="2905"/>
                                </a:lnTo>
                                <a:lnTo>
                                  <a:pt x="1092" y="2872"/>
                                </a:lnTo>
                                <a:lnTo>
                                  <a:pt x="1080" y="2827"/>
                                </a:lnTo>
                                <a:lnTo>
                                  <a:pt x="1057" y="2794"/>
                                </a:lnTo>
                                <a:lnTo>
                                  <a:pt x="1047" y="2760"/>
                                </a:lnTo>
                                <a:lnTo>
                                  <a:pt x="1047" y="2727"/>
                                </a:lnTo>
                                <a:lnTo>
                                  <a:pt x="1035" y="2682"/>
                                </a:lnTo>
                                <a:lnTo>
                                  <a:pt x="1024" y="2605"/>
                                </a:lnTo>
                                <a:lnTo>
                                  <a:pt x="1014" y="2538"/>
                                </a:lnTo>
                                <a:lnTo>
                                  <a:pt x="1014" y="2460"/>
                                </a:lnTo>
                                <a:lnTo>
                                  <a:pt x="1014" y="2383"/>
                                </a:lnTo>
                                <a:lnTo>
                                  <a:pt x="1014" y="2315"/>
                                </a:lnTo>
                                <a:lnTo>
                                  <a:pt x="1024" y="2248"/>
                                </a:lnTo>
                                <a:lnTo>
                                  <a:pt x="1024" y="2181"/>
                                </a:lnTo>
                                <a:lnTo>
                                  <a:pt x="1047" y="2104"/>
                                </a:lnTo>
                                <a:lnTo>
                                  <a:pt x="1057" y="2037"/>
                                </a:lnTo>
                                <a:lnTo>
                                  <a:pt x="1092" y="1914"/>
                                </a:lnTo>
                                <a:lnTo>
                                  <a:pt x="1114" y="1871"/>
                                </a:lnTo>
                                <a:lnTo>
                                  <a:pt x="1147" y="1826"/>
                                </a:lnTo>
                                <a:lnTo>
                                  <a:pt x="1192" y="1781"/>
                                </a:lnTo>
                                <a:lnTo>
                                  <a:pt x="1247" y="1759"/>
                                </a:lnTo>
                                <a:lnTo>
                                  <a:pt x="1314" y="1769"/>
                                </a:lnTo>
                                <a:lnTo>
                                  <a:pt x="1359" y="1792"/>
                                </a:lnTo>
                                <a:lnTo>
                                  <a:pt x="1404" y="1814"/>
                                </a:lnTo>
                                <a:lnTo>
                                  <a:pt x="1414" y="1826"/>
                                </a:lnTo>
                                <a:lnTo>
                                  <a:pt x="1414" y="1837"/>
                                </a:lnTo>
                                <a:lnTo>
                                  <a:pt x="1426" y="1848"/>
                                </a:lnTo>
                                <a:lnTo>
                                  <a:pt x="1436" y="1859"/>
                                </a:lnTo>
                                <a:lnTo>
                                  <a:pt x="1448" y="1871"/>
                                </a:lnTo>
                                <a:lnTo>
                                  <a:pt x="1459" y="1881"/>
                                </a:lnTo>
                                <a:lnTo>
                                  <a:pt x="1459" y="1892"/>
                                </a:lnTo>
                                <a:lnTo>
                                  <a:pt x="1469" y="1904"/>
                                </a:lnTo>
                                <a:lnTo>
                                  <a:pt x="1481" y="1904"/>
                                </a:lnTo>
                                <a:lnTo>
                                  <a:pt x="1481" y="1914"/>
                                </a:lnTo>
                                <a:lnTo>
                                  <a:pt x="1492" y="1926"/>
                                </a:lnTo>
                                <a:lnTo>
                                  <a:pt x="1492" y="1937"/>
                                </a:lnTo>
                                <a:lnTo>
                                  <a:pt x="1504" y="1948"/>
                                </a:lnTo>
                                <a:lnTo>
                                  <a:pt x="1504" y="1959"/>
                                </a:lnTo>
                                <a:lnTo>
                                  <a:pt x="1514" y="1971"/>
                                </a:lnTo>
                                <a:lnTo>
                                  <a:pt x="1514" y="1981"/>
                                </a:lnTo>
                                <a:lnTo>
                                  <a:pt x="1526" y="2004"/>
                                </a:lnTo>
                                <a:lnTo>
                                  <a:pt x="1548" y="2026"/>
                                </a:lnTo>
                                <a:lnTo>
                                  <a:pt x="1559" y="2037"/>
                                </a:lnTo>
                                <a:lnTo>
                                  <a:pt x="1571" y="2059"/>
                                </a:lnTo>
                                <a:lnTo>
                                  <a:pt x="1593" y="2081"/>
                                </a:lnTo>
                                <a:lnTo>
                                  <a:pt x="1604" y="2093"/>
                                </a:lnTo>
                                <a:lnTo>
                                  <a:pt x="1626" y="2104"/>
                                </a:lnTo>
                                <a:lnTo>
                                  <a:pt x="1648" y="2126"/>
                                </a:lnTo>
                                <a:lnTo>
                                  <a:pt x="1693" y="2138"/>
                                </a:lnTo>
                                <a:lnTo>
                                  <a:pt x="1716" y="2148"/>
                                </a:lnTo>
                                <a:lnTo>
                                  <a:pt x="1738" y="2148"/>
                                </a:lnTo>
                                <a:lnTo>
                                  <a:pt x="1759" y="2148"/>
                                </a:lnTo>
                                <a:lnTo>
                                  <a:pt x="1781" y="2148"/>
                                </a:lnTo>
                                <a:lnTo>
                                  <a:pt x="1804" y="2148"/>
                                </a:lnTo>
                                <a:lnTo>
                                  <a:pt x="1826" y="2138"/>
                                </a:lnTo>
                                <a:lnTo>
                                  <a:pt x="1849" y="2138"/>
                                </a:lnTo>
                                <a:lnTo>
                                  <a:pt x="1871" y="2126"/>
                                </a:lnTo>
                                <a:lnTo>
                                  <a:pt x="1904" y="2115"/>
                                </a:lnTo>
                                <a:lnTo>
                                  <a:pt x="1938" y="2104"/>
                                </a:lnTo>
                                <a:lnTo>
                                  <a:pt x="1971" y="2081"/>
                                </a:lnTo>
                                <a:lnTo>
                                  <a:pt x="1993" y="2059"/>
                                </a:lnTo>
                                <a:lnTo>
                                  <a:pt x="2028" y="2037"/>
                                </a:lnTo>
                                <a:lnTo>
                                  <a:pt x="2049" y="2015"/>
                                </a:lnTo>
                                <a:lnTo>
                                  <a:pt x="2060" y="1981"/>
                                </a:lnTo>
                                <a:lnTo>
                                  <a:pt x="2071" y="1948"/>
                                </a:lnTo>
                                <a:lnTo>
                                  <a:pt x="2071" y="1937"/>
                                </a:lnTo>
                                <a:lnTo>
                                  <a:pt x="2071" y="1926"/>
                                </a:lnTo>
                                <a:lnTo>
                                  <a:pt x="2071" y="1914"/>
                                </a:lnTo>
                                <a:lnTo>
                                  <a:pt x="2071" y="1904"/>
                                </a:lnTo>
                                <a:lnTo>
                                  <a:pt x="2071" y="1892"/>
                                </a:lnTo>
                                <a:lnTo>
                                  <a:pt x="2071" y="1881"/>
                                </a:lnTo>
                                <a:lnTo>
                                  <a:pt x="2060" y="1881"/>
                                </a:lnTo>
                                <a:lnTo>
                                  <a:pt x="2049" y="1881"/>
                                </a:lnTo>
                                <a:lnTo>
                                  <a:pt x="2038" y="1881"/>
                                </a:lnTo>
                                <a:lnTo>
                                  <a:pt x="2028" y="1881"/>
                                </a:lnTo>
                                <a:lnTo>
                                  <a:pt x="2016" y="1871"/>
                                </a:lnTo>
                                <a:lnTo>
                                  <a:pt x="2005" y="1871"/>
                                </a:lnTo>
                                <a:lnTo>
                                  <a:pt x="1993" y="1871"/>
                                </a:lnTo>
                                <a:lnTo>
                                  <a:pt x="1983" y="1871"/>
                                </a:lnTo>
                                <a:lnTo>
                                  <a:pt x="1949" y="1871"/>
                                </a:lnTo>
                                <a:lnTo>
                                  <a:pt x="1926" y="1871"/>
                                </a:lnTo>
                                <a:lnTo>
                                  <a:pt x="1893" y="1871"/>
                                </a:lnTo>
                                <a:lnTo>
                                  <a:pt x="1860" y="1871"/>
                                </a:lnTo>
                                <a:lnTo>
                                  <a:pt x="1838" y="1859"/>
                                </a:lnTo>
                                <a:lnTo>
                                  <a:pt x="1804" y="1859"/>
                                </a:lnTo>
                                <a:lnTo>
                                  <a:pt x="1781" y="1848"/>
                                </a:lnTo>
                                <a:lnTo>
                                  <a:pt x="1748" y="1837"/>
                                </a:lnTo>
                                <a:lnTo>
                                  <a:pt x="1716" y="1814"/>
                                </a:lnTo>
                                <a:lnTo>
                                  <a:pt x="1693" y="1804"/>
                                </a:lnTo>
                                <a:lnTo>
                                  <a:pt x="1681" y="1792"/>
                                </a:lnTo>
                                <a:lnTo>
                                  <a:pt x="1659" y="1781"/>
                                </a:lnTo>
                                <a:lnTo>
                                  <a:pt x="1648" y="1769"/>
                                </a:lnTo>
                                <a:lnTo>
                                  <a:pt x="1637" y="1759"/>
                                </a:lnTo>
                                <a:lnTo>
                                  <a:pt x="1626" y="1737"/>
                                </a:lnTo>
                                <a:lnTo>
                                  <a:pt x="1614" y="1726"/>
                                </a:lnTo>
                                <a:lnTo>
                                  <a:pt x="1604" y="1714"/>
                                </a:lnTo>
                                <a:lnTo>
                                  <a:pt x="1559" y="1625"/>
                                </a:lnTo>
                                <a:lnTo>
                                  <a:pt x="1537" y="1525"/>
                                </a:lnTo>
                                <a:lnTo>
                                  <a:pt x="1526" y="1425"/>
                                </a:lnTo>
                                <a:lnTo>
                                  <a:pt x="1537" y="1335"/>
                                </a:lnTo>
                                <a:lnTo>
                                  <a:pt x="1548" y="1247"/>
                                </a:lnTo>
                                <a:lnTo>
                                  <a:pt x="1581" y="1168"/>
                                </a:lnTo>
                                <a:lnTo>
                                  <a:pt x="1626" y="1091"/>
                                </a:lnTo>
                                <a:lnTo>
                                  <a:pt x="1681" y="1013"/>
                                </a:lnTo>
                                <a:lnTo>
                                  <a:pt x="1726" y="935"/>
                                </a:lnTo>
                                <a:lnTo>
                                  <a:pt x="1793" y="879"/>
                                </a:lnTo>
                                <a:lnTo>
                                  <a:pt x="1871" y="824"/>
                                </a:lnTo>
                                <a:lnTo>
                                  <a:pt x="1949" y="768"/>
                                </a:lnTo>
                                <a:lnTo>
                                  <a:pt x="2038" y="724"/>
                                </a:lnTo>
                                <a:lnTo>
                                  <a:pt x="2116" y="679"/>
                                </a:lnTo>
                                <a:lnTo>
                                  <a:pt x="2216" y="646"/>
                                </a:lnTo>
                                <a:lnTo>
                                  <a:pt x="2295" y="624"/>
                                </a:lnTo>
                                <a:lnTo>
                                  <a:pt x="2395" y="601"/>
                                </a:lnTo>
                                <a:lnTo>
                                  <a:pt x="2495" y="589"/>
                                </a:lnTo>
                                <a:lnTo>
                                  <a:pt x="2595" y="579"/>
                                </a:lnTo>
                                <a:lnTo>
                                  <a:pt x="2695" y="579"/>
                                </a:lnTo>
                                <a:lnTo>
                                  <a:pt x="2773" y="589"/>
                                </a:lnTo>
                                <a:lnTo>
                                  <a:pt x="2874" y="601"/>
                                </a:lnTo>
                                <a:lnTo>
                                  <a:pt x="2974" y="634"/>
                                </a:lnTo>
                                <a:lnTo>
                                  <a:pt x="3062" y="657"/>
                                </a:lnTo>
                                <a:lnTo>
                                  <a:pt x="3152" y="701"/>
                                </a:lnTo>
                                <a:lnTo>
                                  <a:pt x="3241" y="757"/>
                                </a:lnTo>
                                <a:lnTo>
                                  <a:pt x="3308" y="824"/>
                                </a:lnTo>
                                <a:lnTo>
                                  <a:pt x="3374" y="891"/>
                                </a:lnTo>
                                <a:lnTo>
                                  <a:pt x="3431" y="980"/>
                                </a:lnTo>
                                <a:lnTo>
                                  <a:pt x="3486" y="1080"/>
                                </a:lnTo>
                                <a:lnTo>
                                  <a:pt x="3531" y="1180"/>
                                </a:lnTo>
                                <a:lnTo>
                                  <a:pt x="3531" y="1203"/>
                                </a:lnTo>
                                <a:lnTo>
                                  <a:pt x="3541" y="1225"/>
                                </a:lnTo>
                                <a:lnTo>
                                  <a:pt x="3541" y="1247"/>
                                </a:lnTo>
                                <a:lnTo>
                                  <a:pt x="3541" y="1270"/>
                                </a:lnTo>
                                <a:lnTo>
                                  <a:pt x="3553" y="1280"/>
                                </a:lnTo>
                                <a:lnTo>
                                  <a:pt x="3553" y="1302"/>
                                </a:lnTo>
                                <a:lnTo>
                                  <a:pt x="3553" y="1325"/>
                                </a:lnTo>
                                <a:lnTo>
                                  <a:pt x="3564" y="1347"/>
                                </a:lnTo>
                                <a:lnTo>
                                  <a:pt x="3564" y="1402"/>
                                </a:lnTo>
                                <a:lnTo>
                                  <a:pt x="3553" y="1437"/>
                                </a:lnTo>
                                <a:lnTo>
                                  <a:pt x="3553" y="1470"/>
                                </a:lnTo>
                                <a:lnTo>
                                  <a:pt x="3541" y="1502"/>
                                </a:lnTo>
                                <a:lnTo>
                                  <a:pt x="3541" y="1525"/>
                                </a:lnTo>
                                <a:lnTo>
                                  <a:pt x="3531" y="1559"/>
                                </a:lnTo>
                                <a:lnTo>
                                  <a:pt x="3508" y="1592"/>
                                </a:lnTo>
                                <a:lnTo>
                                  <a:pt x="3497" y="1625"/>
                                </a:lnTo>
                                <a:lnTo>
                                  <a:pt x="3476" y="1647"/>
                                </a:lnTo>
                                <a:lnTo>
                                  <a:pt x="3441" y="1692"/>
                                </a:lnTo>
                                <a:lnTo>
                                  <a:pt x="3419" y="1714"/>
                                </a:lnTo>
                                <a:lnTo>
                                  <a:pt x="3408" y="1714"/>
                                </a:lnTo>
                                <a:lnTo>
                                  <a:pt x="3386" y="1737"/>
                                </a:lnTo>
                                <a:lnTo>
                                  <a:pt x="3364" y="1747"/>
                                </a:lnTo>
                                <a:lnTo>
                                  <a:pt x="3341" y="1759"/>
                                </a:lnTo>
                                <a:lnTo>
                                  <a:pt x="3319" y="1769"/>
                                </a:lnTo>
                                <a:lnTo>
                                  <a:pt x="3308" y="1781"/>
                                </a:lnTo>
                                <a:lnTo>
                                  <a:pt x="3274" y="1792"/>
                                </a:lnTo>
                                <a:lnTo>
                                  <a:pt x="3264" y="1792"/>
                                </a:lnTo>
                                <a:lnTo>
                                  <a:pt x="3252" y="1792"/>
                                </a:lnTo>
                                <a:lnTo>
                                  <a:pt x="3241" y="1792"/>
                                </a:lnTo>
                                <a:lnTo>
                                  <a:pt x="3229" y="1792"/>
                                </a:lnTo>
                                <a:lnTo>
                                  <a:pt x="3219" y="1804"/>
                                </a:lnTo>
                                <a:lnTo>
                                  <a:pt x="3207" y="1804"/>
                                </a:lnTo>
                                <a:lnTo>
                                  <a:pt x="3197" y="1804"/>
                                </a:lnTo>
                                <a:lnTo>
                                  <a:pt x="3186" y="1804"/>
                                </a:lnTo>
                                <a:lnTo>
                                  <a:pt x="3164" y="1804"/>
                                </a:lnTo>
                                <a:lnTo>
                                  <a:pt x="3141" y="1804"/>
                                </a:lnTo>
                                <a:lnTo>
                                  <a:pt x="3119" y="1804"/>
                                </a:lnTo>
                                <a:lnTo>
                                  <a:pt x="3096" y="1792"/>
                                </a:lnTo>
                                <a:lnTo>
                                  <a:pt x="3074" y="1792"/>
                                </a:lnTo>
                                <a:lnTo>
                                  <a:pt x="3052" y="1792"/>
                                </a:lnTo>
                                <a:lnTo>
                                  <a:pt x="3029" y="1781"/>
                                </a:lnTo>
                                <a:lnTo>
                                  <a:pt x="3007" y="1781"/>
                                </a:lnTo>
                                <a:lnTo>
                                  <a:pt x="2962" y="1769"/>
                                </a:lnTo>
                                <a:lnTo>
                                  <a:pt x="2874" y="1714"/>
                                </a:lnTo>
                                <a:lnTo>
                                  <a:pt x="2862" y="1704"/>
                                </a:lnTo>
                                <a:lnTo>
                                  <a:pt x="2852" y="1692"/>
                                </a:lnTo>
                                <a:lnTo>
                                  <a:pt x="2840" y="1681"/>
                                </a:lnTo>
                                <a:lnTo>
                                  <a:pt x="2829" y="1670"/>
                                </a:lnTo>
                                <a:lnTo>
                                  <a:pt x="2817" y="1659"/>
                                </a:lnTo>
                                <a:lnTo>
                                  <a:pt x="2807" y="1647"/>
                                </a:lnTo>
                                <a:lnTo>
                                  <a:pt x="2795" y="1637"/>
                                </a:lnTo>
                                <a:lnTo>
                                  <a:pt x="2784" y="1625"/>
                                </a:lnTo>
                                <a:lnTo>
                                  <a:pt x="2762" y="1559"/>
                                </a:lnTo>
                                <a:lnTo>
                                  <a:pt x="2762" y="1547"/>
                                </a:lnTo>
                                <a:lnTo>
                                  <a:pt x="2752" y="1525"/>
                                </a:lnTo>
                                <a:lnTo>
                                  <a:pt x="2752" y="1514"/>
                                </a:lnTo>
                                <a:lnTo>
                                  <a:pt x="2752" y="1502"/>
                                </a:lnTo>
                                <a:lnTo>
                                  <a:pt x="2752" y="1492"/>
                                </a:lnTo>
                                <a:lnTo>
                                  <a:pt x="2740" y="1480"/>
                                </a:lnTo>
                                <a:lnTo>
                                  <a:pt x="2740" y="1470"/>
                                </a:lnTo>
                                <a:lnTo>
                                  <a:pt x="2740" y="1458"/>
                                </a:lnTo>
                                <a:lnTo>
                                  <a:pt x="2717" y="1492"/>
                                </a:lnTo>
                                <a:lnTo>
                                  <a:pt x="2695" y="1525"/>
                                </a:lnTo>
                                <a:lnTo>
                                  <a:pt x="2673" y="1559"/>
                                </a:lnTo>
                                <a:lnTo>
                                  <a:pt x="2662" y="1592"/>
                                </a:lnTo>
                                <a:lnTo>
                                  <a:pt x="2650" y="1625"/>
                                </a:lnTo>
                                <a:lnTo>
                                  <a:pt x="2628" y="1659"/>
                                </a:lnTo>
                                <a:lnTo>
                                  <a:pt x="2628" y="1692"/>
                                </a:lnTo>
                                <a:lnTo>
                                  <a:pt x="2617" y="1726"/>
                                </a:lnTo>
                                <a:lnTo>
                                  <a:pt x="2607" y="1792"/>
                                </a:lnTo>
                                <a:lnTo>
                                  <a:pt x="2607" y="1826"/>
                                </a:lnTo>
                                <a:lnTo>
                                  <a:pt x="2607" y="1848"/>
                                </a:lnTo>
                                <a:lnTo>
                                  <a:pt x="2617" y="1871"/>
                                </a:lnTo>
                                <a:lnTo>
                                  <a:pt x="2617" y="1892"/>
                                </a:lnTo>
                                <a:lnTo>
                                  <a:pt x="2617" y="1926"/>
                                </a:lnTo>
                                <a:lnTo>
                                  <a:pt x="2628" y="1948"/>
                                </a:lnTo>
                                <a:lnTo>
                                  <a:pt x="2640" y="1971"/>
                                </a:lnTo>
                                <a:lnTo>
                                  <a:pt x="2650" y="1993"/>
                                </a:lnTo>
                                <a:lnTo>
                                  <a:pt x="2684" y="2059"/>
                                </a:lnTo>
                                <a:lnTo>
                                  <a:pt x="2695" y="2081"/>
                                </a:lnTo>
                                <a:lnTo>
                                  <a:pt x="2707" y="2104"/>
                                </a:lnTo>
                                <a:lnTo>
                                  <a:pt x="2729" y="2126"/>
                                </a:lnTo>
                                <a:lnTo>
                                  <a:pt x="2740" y="2138"/>
                                </a:lnTo>
                                <a:lnTo>
                                  <a:pt x="2762" y="2160"/>
                                </a:lnTo>
                                <a:lnTo>
                                  <a:pt x="2773" y="2181"/>
                                </a:lnTo>
                                <a:lnTo>
                                  <a:pt x="2784" y="2193"/>
                                </a:lnTo>
                                <a:lnTo>
                                  <a:pt x="2807" y="2215"/>
                                </a:lnTo>
                                <a:lnTo>
                                  <a:pt x="2829" y="2238"/>
                                </a:lnTo>
                                <a:lnTo>
                                  <a:pt x="2907" y="2271"/>
                                </a:lnTo>
                                <a:lnTo>
                                  <a:pt x="2985" y="2305"/>
                                </a:lnTo>
                                <a:lnTo>
                                  <a:pt x="3074" y="2326"/>
                                </a:lnTo>
                                <a:lnTo>
                                  <a:pt x="3152" y="2338"/>
                                </a:lnTo>
                                <a:lnTo>
                                  <a:pt x="3241" y="2338"/>
                                </a:lnTo>
                                <a:lnTo>
                                  <a:pt x="3319" y="2326"/>
                                </a:lnTo>
                                <a:lnTo>
                                  <a:pt x="3397" y="2315"/>
                                </a:lnTo>
                                <a:lnTo>
                                  <a:pt x="3486" y="2305"/>
                                </a:lnTo>
                                <a:lnTo>
                                  <a:pt x="3497" y="2293"/>
                                </a:lnTo>
                                <a:lnTo>
                                  <a:pt x="3508" y="2293"/>
                                </a:lnTo>
                                <a:lnTo>
                                  <a:pt x="3531" y="2283"/>
                                </a:lnTo>
                                <a:lnTo>
                                  <a:pt x="3541" y="2283"/>
                                </a:lnTo>
                                <a:lnTo>
                                  <a:pt x="3553" y="2283"/>
                                </a:lnTo>
                                <a:lnTo>
                                  <a:pt x="3564" y="2271"/>
                                </a:lnTo>
                                <a:lnTo>
                                  <a:pt x="3576" y="2271"/>
                                </a:lnTo>
                                <a:lnTo>
                                  <a:pt x="3598" y="2260"/>
                                </a:lnTo>
                                <a:lnTo>
                                  <a:pt x="3609" y="2248"/>
                                </a:lnTo>
                                <a:lnTo>
                                  <a:pt x="3620" y="2248"/>
                                </a:lnTo>
                                <a:lnTo>
                                  <a:pt x="3631" y="2248"/>
                                </a:lnTo>
                                <a:lnTo>
                                  <a:pt x="3641" y="2238"/>
                                </a:lnTo>
                                <a:lnTo>
                                  <a:pt x="3653" y="2238"/>
                                </a:lnTo>
                                <a:lnTo>
                                  <a:pt x="3664" y="2226"/>
                                </a:lnTo>
                                <a:lnTo>
                                  <a:pt x="3676" y="2215"/>
                                </a:lnTo>
                                <a:lnTo>
                                  <a:pt x="3686" y="2204"/>
                                </a:lnTo>
                                <a:lnTo>
                                  <a:pt x="3698" y="2193"/>
                                </a:lnTo>
                                <a:lnTo>
                                  <a:pt x="3709" y="2193"/>
                                </a:lnTo>
                                <a:lnTo>
                                  <a:pt x="3720" y="2181"/>
                                </a:lnTo>
                                <a:lnTo>
                                  <a:pt x="3731" y="2171"/>
                                </a:lnTo>
                                <a:lnTo>
                                  <a:pt x="3743" y="2160"/>
                                </a:lnTo>
                                <a:lnTo>
                                  <a:pt x="3743" y="2148"/>
                                </a:lnTo>
                                <a:lnTo>
                                  <a:pt x="3753" y="2138"/>
                                </a:lnTo>
                                <a:lnTo>
                                  <a:pt x="3765" y="2126"/>
                                </a:lnTo>
                                <a:lnTo>
                                  <a:pt x="3786" y="2104"/>
                                </a:lnTo>
                                <a:lnTo>
                                  <a:pt x="3798" y="2081"/>
                                </a:lnTo>
                                <a:lnTo>
                                  <a:pt x="3809" y="2059"/>
                                </a:lnTo>
                                <a:lnTo>
                                  <a:pt x="3831" y="2037"/>
                                </a:lnTo>
                                <a:lnTo>
                                  <a:pt x="3831" y="2015"/>
                                </a:lnTo>
                                <a:lnTo>
                                  <a:pt x="3843" y="1993"/>
                                </a:lnTo>
                                <a:lnTo>
                                  <a:pt x="3853" y="1971"/>
                                </a:lnTo>
                                <a:lnTo>
                                  <a:pt x="3865" y="1948"/>
                                </a:lnTo>
                                <a:lnTo>
                                  <a:pt x="3898" y="1859"/>
                                </a:lnTo>
                                <a:lnTo>
                                  <a:pt x="3921" y="1804"/>
                                </a:lnTo>
                                <a:lnTo>
                                  <a:pt x="3943" y="1747"/>
                                </a:lnTo>
                                <a:lnTo>
                                  <a:pt x="3953" y="1704"/>
                                </a:lnTo>
                                <a:lnTo>
                                  <a:pt x="3965" y="1637"/>
                                </a:lnTo>
                                <a:lnTo>
                                  <a:pt x="3976" y="1581"/>
                                </a:lnTo>
                                <a:lnTo>
                                  <a:pt x="3988" y="1525"/>
                                </a:lnTo>
                                <a:lnTo>
                                  <a:pt x="3998" y="1458"/>
                                </a:lnTo>
                                <a:lnTo>
                                  <a:pt x="3998" y="1402"/>
                                </a:lnTo>
                                <a:lnTo>
                                  <a:pt x="4010" y="1380"/>
                                </a:lnTo>
                                <a:lnTo>
                                  <a:pt x="4010" y="1358"/>
                                </a:lnTo>
                                <a:lnTo>
                                  <a:pt x="4010" y="1335"/>
                                </a:lnTo>
                                <a:lnTo>
                                  <a:pt x="4010" y="1313"/>
                                </a:lnTo>
                                <a:lnTo>
                                  <a:pt x="4010" y="1292"/>
                                </a:lnTo>
                                <a:lnTo>
                                  <a:pt x="4010" y="1270"/>
                                </a:lnTo>
                                <a:lnTo>
                                  <a:pt x="4010" y="1247"/>
                                </a:lnTo>
                                <a:lnTo>
                                  <a:pt x="4010" y="1225"/>
                                </a:lnTo>
                                <a:lnTo>
                                  <a:pt x="4021" y="1080"/>
                                </a:lnTo>
                                <a:lnTo>
                                  <a:pt x="4043" y="1068"/>
                                </a:lnTo>
                                <a:lnTo>
                                  <a:pt x="4076" y="1068"/>
                                </a:lnTo>
                                <a:lnTo>
                                  <a:pt x="4110" y="1058"/>
                                </a:lnTo>
                                <a:lnTo>
                                  <a:pt x="4132" y="1058"/>
                                </a:lnTo>
                                <a:lnTo>
                                  <a:pt x="4165" y="1046"/>
                                </a:lnTo>
                                <a:lnTo>
                                  <a:pt x="4200" y="1035"/>
                                </a:lnTo>
                                <a:lnTo>
                                  <a:pt x="4233" y="1024"/>
                                </a:lnTo>
                                <a:lnTo>
                                  <a:pt x="4255" y="1024"/>
                                </a:lnTo>
                                <a:lnTo>
                                  <a:pt x="4277" y="1013"/>
                                </a:lnTo>
                                <a:lnTo>
                                  <a:pt x="4288" y="1003"/>
                                </a:lnTo>
                                <a:lnTo>
                                  <a:pt x="4300" y="1003"/>
                                </a:lnTo>
                                <a:lnTo>
                                  <a:pt x="4322" y="991"/>
                                </a:lnTo>
                                <a:lnTo>
                                  <a:pt x="4333" y="991"/>
                                </a:lnTo>
                                <a:lnTo>
                                  <a:pt x="4344" y="980"/>
                                </a:lnTo>
                                <a:lnTo>
                                  <a:pt x="4365" y="968"/>
                                </a:lnTo>
                                <a:lnTo>
                                  <a:pt x="4388" y="946"/>
                                </a:lnTo>
                                <a:lnTo>
                                  <a:pt x="4410" y="935"/>
                                </a:lnTo>
                                <a:lnTo>
                                  <a:pt x="4433" y="924"/>
                                </a:lnTo>
                                <a:lnTo>
                                  <a:pt x="4455" y="901"/>
                                </a:lnTo>
                                <a:lnTo>
                                  <a:pt x="4467" y="891"/>
                                </a:lnTo>
                                <a:lnTo>
                                  <a:pt x="4489" y="868"/>
                                </a:lnTo>
                                <a:lnTo>
                                  <a:pt x="4510" y="858"/>
                                </a:lnTo>
                                <a:lnTo>
                                  <a:pt x="4533" y="835"/>
                                </a:lnTo>
                                <a:lnTo>
                                  <a:pt x="4545" y="824"/>
                                </a:lnTo>
                                <a:lnTo>
                                  <a:pt x="4545" y="813"/>
                                </a:lnTo>
                                <a:lnTo>
                                  <a:pt x="4555" y="801"/>
                                </a:lnTo>
                                <a:lnTo>
                                  <a:pt x="4567" y="791"/>
                                </a:lnTo>
                                <a:lnTo>
                                  <a:pt x="4577" y="779"/>
                                </a:lnTo>
                                <a:lnTo>
                                  <a:pt x="4589" y="768"/>
                                </a:lnTo>
                                <a:lnTo>
                                  <a:pt x="4600" y="757"/>
                                </a:lnTo>
                                <a:lnTo>
                                  <a:pt x="4612" y="746"/>
                                </a:lnTo>
                                <a:lnTo>
                                  <a:pt x="4622" y="724"/>
                                </a:lnTo>
                                <a:lnTo>
                                  <a:pt x="4634" y="701"/>
                                </a:lnTo>
                                <a:lnTo>
                                  <a:pt x="4645" y="679"/>
                                </a:lnTo>
                                <a:lnTo>
                                  <a:pt x="4655" y="657"/>
                                </a:lnTo>
                                <a:lnTo>
                                  <a:pt x="4667" y="646"/>
                                </a:lnTo>
                                <a:lnTo>
                                  <a:pt x="4677" y="624"/>
                                </a:lnTo>
                                <a:lnTo>
                                  <a:pt x="4689" y="601"/>
                                </a:lnTo>
                                <a:lnTo>
                                  <a:pt x="4700" y="579"/>
                                </a:lnTo>
                                <a:lnTo>
                                  <a:pt x="4722" y="501"/>
                                </a:lnTo>
                                <a:lnTo>
                                  <a:pt x="4734" y="457"/>
                                </a:lnTo>
                                <a:lnTo>
                                  <a:pt x="4745" y="424"/>
                                </a:lnTo>
                                <a:lnTo>
                                  <a:pt x="4745" y="379"/>
                                </a:lnTo>
                                <a:lnTo>
                                  <a:pt x="4745" y="334"/>
                                </a:lnTo>
                                <a:lnTo>
                                  <a:pt x="4756" y="300"/>
                                </a:lnTo>
                                <a:lnTo>
                                  <a:pt x="4756" y="257"/>
                                </a:lnTo>
                                <a:lnTo>
                                  <a:pt x="4756" y="222"/>
                                </a:lnTo>
                                <a:lnTo>
                                  <a:pt x="4745" y="178"/>
                                </a:lnTo>
                                <a:lnTo>
                                  <a:pt x="4734" y="200"/>
                                </a:lnTo>
                                <a:lnTo>
                                  <a:pt x="4712" y="222"/>
                                </a:lnTo>
                                <a:lnTo>
                                  <a:pt x="4689" y="245"/>
                                </a:lnTo>
                                <a:lnTo>
                                  <a:pt x="4667" y="267"/>
                                </a:lnTo>
                                <a:lnTo>
                                  <a:pt x="4634" y="290"/>
                                </a:lnTo>
                                <a:lnTo>
                                  <a:pt x="4612" y="312"/>
                                </a:lnTo>
                                <a:lnTo>
                                  <a:pt x="4589" y="322"/>
                                </a:lnTo>
                                <a:lnTo>
                                  <a:pt x="4555" y="345"/>
                                </a:lnTo>
                                <a:lnTo>
                                  <a:pt x="4533" y="357"/>
                                </a:lnTo>
                                <a:lnTo>
                                  <a:pt x="4510" y="367"/>
                                </a:lnTo>
                                <a:lnTo>
                                  <a:pt x="4489" y="379"/>
                                </a:lnTo>
                                <a:lnTo>
                                  <a:pt x="4467" y="390"/>
                                </a:lnTo>
                                <a:lnTo>
                                  <a:pt x="4433" y="401"/>
                                </a:lnTo>
                                <a:lnTo>
                                  <a:pt x="4410" y="412"/>
                                </a:lnTo>
                                <a:lnTo>
                                  <a:pt x="4388" y="424"/>
                                </a:lnTo>
                                <a:lnTo>
                                  <a:pt x="4365" y="434"/>
                                </a:lnTo>
                                <a:lnTo>
                                  <a:pt x="4300" y="445"/>
                                </a:lnTo>
                                <a:lnTo>
                                  <a:pt x="4265" y="457"/>
                                </a:lnTo>
                                <a:lnTo>
                                  <a:pt x="4221" y="457"/>
                                </a:lnTo>
                                <a:lnTo>
                                  <a:pt x="4188" y="467"/>
                                </a:lnTo>
                                <a:lnTo>
                                  <a:pt x="4143" y="467"/>
                                </a:lnTo>
                                <a:lnTo>
                                  <a:pt x="4110" y="467"/>
                                </a:lnTo>
                                <a:lnTo>
                                  <a:pt x="4076" y="457"/>
                                </a:lnTo>
                                <a:lnTo>
                                  <a:pt x="4032" y="457"/>
                                </a:lnTo>
                                <a:lnTo>
                                  <a:pt x="3998" y="445"/>
                                </a:lnTo>
                                <a:lnTo>
                                  <a:pt x="3976" y="445"/>
                                </a:lnTo>
                                <a:lnTo>
                                  <a:pt x="3953" y="445"/>
                                </a:lnTo>
                                <a:lnTo>
                                  <a:pt x="3931" y="434"/>
                                </a:lnTo>
                                <a:lnTo>
                                  <a:pt x="3910" y="434"/>
                                </a:lnTo>
                                <a:lnTo>
                                  <a:pt x="3888" y="424"/>
                                </a:lnTo>
                                <a:lnTo>
                                  <a:pt x="3876" y="424"/>
                                </a:lnTo>
                                <a:lnTo>
                                  <a:pt x="3853" y="412"/>
                                </a:lnTo>
                                <a:lnTo>
                                  <a:pt x="3831" y="401"/>
                                </a:lnTo>
                                <a:lnTo>
                                  <a:pt x="3820" y="401"/>
                                </a:lnTo>
                                <a:lnTo>
                                  <a:pt x="3798" y="390"/>
                                </a:lnTo>
                                <a:lnTo>
                                  <a:pt x="3776" y="379"/>
                                </a:lnTo>
                                <a:lnTo>
                                  <a:pt x="3765" y="367"/>
                                </a:lnTo>
                                <a:lnTo>
                                  <a:pt x="3743" y="367"/>
                                </a:lnTo>
                                <a:lnTo>
                                  <a:pt x="3720" y="357"/>
                                </a:lnTo>
                                <a:lnTo>
                                  <a:pt x="3698" y="345"/>
                                </a:lnTo>
                                <a:lnTo>
                                  <a:pt x="3686" y="334"/>
                                </a:lnTo>
                                <a:lnTo>
                                  <a:pt x="3598" y="290"/>
                                </a:lnTo>
                                <a:lnTo>
                                  <a:pt x="3519" y="257"/>
                                </a:lnTo>
                                <a:lnTo>
                                  <a:pt x="3441" y="212"/>
                                </a:lnTo>
                                <a:lnTo>
                                  <a:pt x="3352" y="178"/>
                                </a:lnTo>
                                <a:lnTo>
                                  <a:pt x="3286" y="134"/>
                                </a:lnTo>
                                <a:lnTo>
                                  <a:pt x="3197" y="112"/>
                                </a:lnTo>
                                <a:lnTo>
                                  <a:pt x="3119" y="78"/>
                                </a:lnTo>
                                <a:lnTo>
                                  <a:pt x="3029" y="55"/>
                                </a:lnTo>
                                <a:lnTo>
                                  <a:pt x="3007" y="55"/>
                                </a:lnTo>
                                <a:lnTo>
                                  <a:pt x="2985" y="45"/>
                                </a:lnTo>
                                <a:lnTo>
                                  <a:pt x="2974" y="45"/>
                                </a:lnTo>
                                <a:lnTo>
                                  <a:pt x="2952" y="33"/>
                                </a:lnTo>
                                <a:lnTo>
                                  <a:pt x="2929" y="33"/>
                                </a:lnTo>
                                <a:lnTo>
                                  <a:pt x="2907" y="33"/>
                                </a:lnTo>
                                <a:lnTo>
                                  <a:pt x="2896" y="22"/>
                                </a:lnTo>
                                <a:lnTo>
                                  <a:pt x="2874" y="22"/>
                                </a:lnTo>
                                <a:lnTo>
                                  <a:pt x="2840" y="22"/>
                                </a:lnTo>
                                <a:lnTo>
                                  <a:pt x="2807" y="11"/>
                                </a:lnTo>
                                <a:lnTo>
                                  <a:pt x="2773" y="11"/>
                                </a:lnTo>
                                <a:lnTo>
                                  <a:pt x="2752" y="11"/>
                                </a:lnTo>
                                <a:lnTo>
                                  <a:pt x="2729" y="0"/>
                                </a:lnTo>
                                <a:lnTo>
                                  <a:pt x="2695" y="0"/>
                                </a:lnTo>
                                <a:lnTo>
                                  <a:pt x="2662" y="0"/>
                                </a:lnTo>
                                <a:lnTo>
                                  <a:pt x="2628" y="0"/>
                                </a:lnTo>
                                <a:lnTo>
                                  <a:pt x="2607" y="0"/>
                                </a:lnTo>
                                <a:lnTo>
                                  <a:pt x="2584" y="0"/>
                                </a:lnTo>
                                <a:lnTo>
                                  <a:pt x="2562" y="0"/>
                                </a:lnTo>
                                <a:lnTo>
                                  <a:pt x="2540" y="0"/>
                                </a:lnTo>
                                <a:lnTo>
                                  <a:pt x="2517" y="0"/>
                                </a:lnTo>
                                <a:lnTo>
                                  <a:pt x="2495" y="11"/>
                                </a:lnTo>
                                <a:lnTo>
                                  <a:pt x="2472" y="11"/>
                                </a:lnTo>
                                <a:lnTo>
                                  <a:pt x="2450" y="11"/>
                                </a:lnTo>
                                <a:lnTo>
                                  <a:pt x="2405" y="11"/>
                                </a:lnTo>
                                <a:lnTo>
                                  <a:pt x="2372" y="22"/>
                                </a:lnTo>
                                <a:lnTo>
                                  <a:pt x="2338" y="22"/>
                                </a:lnTo>
                                <a:lnTo>
                                  <a:pt x="2305" y="33"/>
                                </a:lnTo>
                                <a:lnTo>
                                  <a:pt x="2261" y="45"/>
                                </a:lnTo>
                                <a:lnTo>
                                  <a:pt x="2238" y="45"/>
                                </a:lnTo>
                                <a:lnTo>
                                  <a:pt x="2205" y="55"/>
                                </a:lnTo>
                                <a:lnTo>
                                  <a:pt x="2172" y="67"/>
                                </a:lnTo>
                                <a:lnTo>
                                  <a:pt x="2138" y="78"/>
                                </a:lnTo>
                                <a:lnTo>
                                  <a:pt x="2105" y="90"/>
                                </a:lnTo>
                                <a:lnTo>
                                  <a:pt x="2071" y="100"/>
                                </a:lnTo>
                                <a:lnTo>
                                  <a:pt x="2038" y="112"/>
                                </a:lnTo>
                                <a:lnTo>
                                  <a:pt x="2005" y="122"/>
                                </a:lnTo>
                                <a:lnTo>
                                  <a:pt x="1971" y="122"/>
                                </a:lnTo>
                                <a:lnTo>
                                  <a:pt x="1938" y="134"/>
                                </a:lnTo>
                                <a:lnTo>
                                  <a:pt x="1904" y="145"/>
                                </a:lnTo>
                                <a:lnTo>
                                  <a:pt x="1849" y="178"/>
                                </a:lnTo>
                                <a:lnTo>
                                  <a:pt x="1781" y="200"/>
                                </a:lnTo>
                                <a:lnTo>
                                  <a:pt x="1726" y="234"/>
                                </a:lnTo>
                                <a:lnTo>
                                  <a:pt x="1671" y="257"/>
                                </a:lnTo>
                                <a:lnTo>
                                  <a:pt x="1614" y="290"/>
                                </a:lnTo>
                                <a:lnTo>
                                  <a:pt x="1559" y="322"/>
                                </a:lnTo>
                                <a:lnTo>
                                  <a:pt x="1492" y="357"/>
                                </a:lnTo>
                                <a:lnTo>
                                  <a:pt x="1436" y="390"/>
                                </a:lnTo>
                                <a:lnTo>
                                  <a:pt x="1414" y="401"/>
                                </a:lnTo>
                                <a:lnTo>
                                  <a:pt x="1392" y="412"/>
                                </a:lnTo>
                                <a:lnTo>
                                  <a:pt x="1369" y="424"/>
                                </a:lnTo>
                                <a:lnTo>
                                  <a:pt x="1359" y="434"/>
                                </a:lnTo>
                                <a:lnTo>
                                  <a:pt x="1336" y="445"/>
                                </a:lnTo>
                                <a:lnTo>
                                  <a:pt x="1314" y="457"/>
                                </a:lnTo>
                                <a:lnTo>
                                  <a:pt x="1292" y="467"/>
                                </a:lnTo>
                                <a:lnTo>
                                  <a:pt x="1269" y="479"/>
                                </a:lnTo>
                                <a:lnTo>
                                  <a:pt x="1247" y="479"/>
                                </a:lnTo>
                                <a:lnTo>
                                  <a:pt x="1236" y="489"/>
                                </a:lnTo>
                                <a:lnTo>
                                  <a:pt x="1214" y="489"/>
                                </a:lnTo>
                                <a:lnTo>
                                  <a:pt x="1192" y="501"/>
                                </a:lnTo>
                                <a:lnTo>
                                  <a:pt x="1169" y="512"/>
                                </a:lnTo>
                                <a:lnTo>
                                  <a:pt x="1159" y="512"/>
                                </a:lnTo>
                                <a:lnTo>
                                  <a:pt x="1136" y="512"/>
                                </a:lnTo>
                                <a:lnTo>
                                  <a:pt x="1114" y="512"/>
                                </a:lnTo>
                                <a:lnTo>
                                  <a:pt x="1102" y="512"/>
                                </a:lnTo>
                                <a:lnTo>
                                  <a:pt x="1092" y="512"/>
                                </a:lnTo>
                                <a:lnTo>
                                  <a:pt x="1080" y="512"/>
                                </a:lnTo>
                                <a:lnTo>
                                  <a:pt x="1069" y="512"/>
                                </a:lnTo>
                                <a:lnTo>
                                  <a:pt x="1047" y="512"/>
                                </a:lnTo>
                                <a:lnTo>
                                  <a:pt x="1035" y="512"/>
                                </a:lnTo>
                                <a:lnTo>
                                  <a:pt x="1024" y="512"/>
                                </a:lnTo>
                                <a:lnTo>
                                  <a:pt x="992" y="512"/>
                                </a:lnTo>
                                <a:lnTo>
                                  <a:pt x="957" y="501"/>
                                </a:lnTo>
                                <a:lnTo>
                                  <a:pt x="924" y="501"/>
                                </a:lnTo>
                                <a:lnTo>
                                  <a:pt x="902" y="489"/>
                                </a:lnTo>
                                <a:lnTo>
                                  <a:pt x="869" y="479"/>
                                </a:lnTo>
                                <a:lnTo>
                                  <a:pt x="835" y="467"/>
                                </a:lnTo>
                                <a:lnTo>
                                  <a:pt x="812" y="457"/>
                                </a:lnTo>
                                <a:lnTo>
                                  <a:pt x="780" y="445"/>
                                </a:lnTo>
                                <a:lnTo>
                                  <a:pt x="712" y="412"/>
                                </a:lnTo>
                                <a:lnTo>
                                  <a:pt x="645" y="379"/>
                                </a:lnTo>
                                <a:lnTo>
                                  <a:pt x="579" y="345"/>
                                </a:lnTo>
                                <a:lnTo>
                                  <a:pt x="512" y="300"/>
                                </a:lnTo>
                                <a:lnTo>
                                  <a:pt x="445" y="267"/>
                                </a:lnTo>
                                <a:lnTo>
                                  <a:pt x="378" y="222"/>
                                </a:lnTo>
                                <a:lnTo>
                                  <a:pt x="311" y="178"/>
                                </a:lnTo>
                                <a:lnTo>
                                  <a:pt x="245" y="134"/>
                                </a:lnTo>
                                <a:lnTo>
                                  <a:pt x="211" y="122"/>
                                </a:lnTo>
                                <a:lnTo>
                                  <a:pt x="189" y="100"/>
                                </a:lnTo>
                                <a:lnTo>
                                  <a:pt x="178" y="122"/>
                                </a:lnTo>
                                <a:lnTo>
                                  <a:pt x="166" y="155"/>
                                </a:lnTo>
                                <a:lnTo>
                                  <a:pt x="156" y="190"/>
                                </a:lnTo>
                                <a:lnTo>
                                  <a:pt x="145" y="222"/>
                                </a:lnTo>
                                <a:lnTo>
                                  <a:pt x="145" y="267"/>
                                </a:lnTo>
                                <a:lnTo>
                                  <a:pt x="133" y="300"/>
                                </a:lnTo>
                                <a:lnTo>
                                  <a:pt x="133" y="334"/>
                                </a:lnTo>
                                <a:lnTo>
                                  <a:pt x="133" y="379"/>
                                </a:lnTo>
                                <a:lnTo>
                                  <a:pt x="145" y="424"/>
                                </a:lnTo>
                                <a:lnTo>
                                  <a:pt x="156" y="457"/>
                                </a:lnTo>
                                <a:lnTo>
                                  <a:pt x="166" y="489"/>
                                </a:lnTo>
                                <a:lnTo>
                                  <a:pt x="178" y="524"/>
                                </a:lnTo>
                                <a:lnTo>
                                  <a:pt x="200" y="546"/>
                                </a:lnTo>
                                <a:lnTo>
                                  <a:pt x="211" y="579"/>
                                </a:lnTo>
                                <a:lnTo>
                                  <a:pt x="233" y="601"/>
                                </a:lnTo>
                                <a:lnTo>
                                  <a:pt x="256" y="624"/>
                                </a:lnTo>
                                <a:lnTo>
                                  <a:pt x="278" y="646"/>
                                </a:lnTo>
                                <a:lnTo>
                                  <a:pt x="300" y="668"/>
                                </a:lnTo>
                                <a:lnTo>
                                  <a:pt x="323" y="691"/>
                                </a:lnTo>
                                <a:lnTo>
                                  <a:pt x="356" y="713"/>
                                </a:lnTo>
                                <a:lnTo>
                                  <a:pt x="378" y="746"/>
                                </a:lnTo>
                                <a:lnTo>
                                  <a:pt x="412" y="768"/>
                                </a:lnTo>
                                <a:lnTo>
                                  <a:pt x="435" y="791"/>
                                </a:lnTo>
                                <a:lnTo>
                                  <a:pt x="468" y="813"/>
                                </a:lnTo>
                                <a:lnTo>
                                  <a:pt x="490" y="835"/>
                                </a:lnTo>
                                <a:lnTo>
                                  <a:pt x="468" y="868"/>
                                </a:lnTo>
                                <a:lnTo>
                                  <a:pt x="445" y="891"/>
                                </a:lnTo>
                                <a:lnTo>
                                  <a:pt x="423" y="924"/>
                                </a:lnTo>
                                <a:lnTo>
                                  <a:pt x="400" y="946"/>
                                </a:lnTo>
                                <a:lnTo>
                                  <a:pt x="378" y="980"/>
                                </a:lnTo>
                                <a:lnTo>
                                  <a:pt x="368" y="1013"/>
                                </a:lnTo>
                                <a:lnTo>
                                  <a:pt x="345" y="1035"/>
                                </a:lnTo>
                                <a:lnTo>
                                  <a:pt x="323" y="1068"/>
                                </a:lnTo>
                                <a:lnTo>
                                  <a:pt x="311" y="1091"/>
                                </a:lnTo>
                                <a:lnTo>
                                  <a:pt x="290" y="1113"/>
                                </a:lnTo>
                                <a:lnTo>
                                  <a:pt x="278" y="1135"/>
                                </a:lnTo>
                                <a:lnTo>
                                  <a:pt x="268" y="1168"/>
                                </a:lnTo>
                                <a:lnTo>
                                  <a:pt x="256" y="1180"/>
                                </a:lnTo>
                                <a:lnTo>
                                  <a:pt x="233" y="1203"/>
                                </a:lnTo>
                                <a:lnTo>
                                  <a:pt x="223" y="1225"/>
                                </a:lnTo>
                                <a:lnTo>
                                  <a:pt x="211" y="1247"/>
                                </a:lnTo>
                                <a:lnTo>
                                  <a:pt x="200" y="1292"/>
                                </a:lnTo>
                                <a:lnTo>
                                  <a:pt x="178" y="1325"/>
                                </a:lnTo>
                                <a:lnTo>
                                  <a:pt x="156" y="1358"/>
                                </a:lnTo>
                                <a:lnTo>
                                  <a:pt x="145" y="1402"/>
                                </a:lnTo>
                                <a:lnTo>
                                  <a:pt x="133" y="1437"/>
                                </a:lnTo>
                                <a:lnTo>
                                  <a:pt x="123" y="1480"/>
                                </a:lnTo>
                                <a:lnTo>
                                  <a:pt x="111" y="1514"/>
                                </a:lnTo>
                                <a:lnTo>
                                  <a:pt x="100" y="1559"/>
                                </a:lnTo>
                                <a:lnTo>
                                  <a:pt x="88" y="1592"/>
                                </a:lnTo>
                                <a:lnTo>
                                  <a:pt x="78" y="1614"/>
                                </a:lnTo>
                                <a:lnTo>
                                  <a:pt x="78" y="1637"/>
                                </a:lnTo>
                                <a:lnTo>
                                  <a:pt x="66" y="1670"/>
                                </a:lnTo>
                                <a:lnTo>
                                  <a:pt x="56" y="1692"/>
                                </a:lnTo>
                                <a:lnTo>
                                  <a:pt x="56" y="1714"/>
                                </a:lnTo>
                                <a:lnTo>
                                  <a:pt x="44" y="1737"/>
                                </a:lnTo>
                                <a:lnTo>
                                  <a:pt x="44" y="1769"/>
                                </a:lnTo>
                                <a:lnTo>
                                  <a:pt x="33" y="1814"/>
                                </a:lnTo>
                                <a:lnTo>
                                  <a:pt x="21" y="1848"/>
                                </a:lnTo>
                                <a:lnTo>
                                  <a:pt x="21" y="1892"/>
                                </a:lnTo>
                                <a:lnTo>
                                  <a:pt x="11" y="1937"/>
                                </a:lnTo>
                                <a:lnTo>
                                  <a:pt x="11" y="1981"/>
                                </a:lnTo>
                                <a:lnTo>
                                  <a:pt x="0" y="2026"/>
                                </a:lnTo>
                                <a:lnTo>
                                  <a:pt x="0" y="2059"/>
                                </a:lnTo>
                                <a:lnTo>
                                  <a:pt x="0" y="2104"/>
                                </a:lnTo>
                                <a:lnTo>
                                  <a:pt x="0" y="2226"/>
                                </a:lnTo>
                                <a:lnTo>
                                  <a:pt x="0" y="2260"/>
                                </a:lnTo>
                                <a:lnTo>
                                  <a:pt x="0" y="2305"/>
                                </a:lnTo>
                                <a:lnTo>
                                  <a:pt x="11" y="2360"/>
                                </a:lnTo>
                                <a:lnTo>
                                  <a:pt x="11" y="2405"/>
                                </a:lnTo>
                                <a:lnTo>
                                  <a:pt x="11" y="2450"/>
                                </a:lnTo>
                                <a:lnTo>
                                  <a:pt x="21" y="2505"/>
                                </a:lnTo>
                                <a:lnTo>
                                  <a:pt x="33" y="2550"/>
                                </a:lnTo>
                                <a:lnTo>
                                  <a:pt x="44" y="2594"/>
                                </a:lnTo>
                                <a:lnTo>
                                  <a:pt x="56" y="2627"/>
                                </a:lnTo>
                                <a:lnTo>
                                  <a:pt x="66" y="2650"/>
                                </a:lnTo>
                                <a:lnTo>
                                  <a:pt x="78" y="2672"/>
                                </a:lnTo>
                                <a:lnTo>
                                  <a:pt x="88" y="2694"/>
                                </a:lnTo>
                                <a:lnTo>
                                  <a:pt x="100" y="2717"/>
                                </a:lnTo>
                                <a:lnTo>
                                  <a:pt x="111" y="2750"/>
                                </a:lnTo>
                                <a:lnTo>
                                  <a:pt x="123" y="2772"/>
                                </a:lnTo>
                                <a:lnTo>
                                  <a:pt x="123" y="2782"/>
                                </a:lnTo>
                                <a:lnTo>
                                  <a:pt x="145" y="2861"/>
                                </a:lnTo>
                                <a:lnTo>
                                  <a:pt x="166" y="2927"/>
                                </a:lnTo>
                                <a:lnTo>
                                  <a:pt x="200" y="3006"/>
                                </a:lnTo>
                                <a:lnTo>
                                  <a:pt x="223" y="3084"/>
                                </a:lnTo>
                                <a:lnTo>
                                  <a:pt x="256" y="3151"/>
                                </a:lnTo>
                                <a:lnTo>
                                  <a:pt x="290" y="3217"/>
                                </a:lnTo>
                                <a:lnTo>
                                  <a:pt x="333" y="3284"/>
                                </a:lnTo>
                                <a:lnTo>
                                  <a:pt x="378" y="3339"/>
                                </a:lnTo>
                                <a:lnTo>
                                  <a:pt x="501" y="3473"/>
                                </a:lnTo>
                                <a:lnTo>
                                  <a:pt x="468" y="3484"/>
                                </a:lnTo>
                                <a:lnTo>
                                  <a:pt x="445" y="3506"/>
                                </a:lnTo>
                                <a:lnTo>
                                  <a:pt x="423" y="3518"/>
                                </a:lnTo>
                                <a:lnTo>
                                  <a:pt x="400" y="3540"/>
                                </a:lnTo>
                                <a:lnTo>
                                  <a:pt x="378" y="3551"/>
                                </a:lnTo>
                                <a:lnTo>
                                  <a:pt x="356" y="3573"/>
                                </a:lnTo>
                                <a:lnTo>
                                  <a:pt x="323" y="3585"/>
                                </a:lnTo>
                                <a:lnTo>
                                  <a:pt x="300" y="3606"/>
                                </a:lnTo>
                                <a:lnTo>
                                  <a:pt x="290" y="3628"/>
                                </a:lnTo>
                                <a:lnTo>
                                  <a:pt x="268" y="3640"/>
                                </a:lnTo>
                                <a:lnTo>
                                  <a:pt x="256" y="3663"/>
                                </a:lnTo>
                                <a:lnTo>
                                  <a:pt x="233" y="3685"/>
                                </a:lnTo>
                                <a:lnTo>
                                  <a:pt x="223" y="3707"/>
                                </a:lnTo>
                                <a:lnTo>
                                  <a:pt x="200" y="3730"/>
                                </a:lnTo>
                                <a:lnTo>
                                  <a:pt x="189" y="3751"/>
                                </a:lnTo>
                                <a:lnTo>
                                  <a:pt x="178" y="3773"/>
                                </a:lnTo>
                                <a:lnTo>
                                  <a:pt x="156" y="3818"/>
                                </a:lnTo>
                                <a:lnTo>
                                  <a:pt x="133" y="3862"/>
                                </a:lnTo>
                                <a:lnTo>
                                  <a:pt x="123" y="3918"/>
                                </a:lnTo>
                                <a:lnTo>
                                  <a:pt x="111" y="3985"/>
                                </a:lnTo>
                                <a:lnTo>
                                  <a:pt x="100" y="4040"/>
                                </a:lnTo>
                                <a:lnTo>
                                  <a:pt x="100" y="4097"/>
                                </a:lnTo>
                                <a:lnTo>
                                  <a:pt x="100" y="4164"/>
                                </a:lnTo>
                                <a:lnTo>
                                  <a:pt x="100" y="4219"/>
                                </a:lnTo>
                                <a:lnTo>
                                  <a:pt x="100" y="4286"/>
                                </a:lnTo>
                                <a:lnTo>
                                  <a:pt x="133" y="4329"/>
                                </a:lnTo>
                                <a:lnTo>
                                  <a:pt x="156" y="4286"/>
                                </a:lnTo>
                                <a:lnTo>
                                  <a:pt x="200" y="4252"/>
                                </a:lnTo>
                                <a:lnTo>
                                  <a:pt x="245" y="4219"/>
                                </a:lnTo>
                                <a:lnTo>
                                  <a:pt x="300" y="4185"/>
                                </a:lnTo>
                                <a:lnTo>
                                  <a:pt x="400" y="4141"/>
                                </a:lnTo>
                                <a:lnTo>
                                  <a:pt x="512" y="4119"/>
                                </a:lnTo>
                                <a:lnTo>
                                  <a:pt x="535" y="4119"/>
                                </a:lnTo>
                                <a:lnTo>
                                  <a:pt x="557" y="4119"/>
                                </a:lnTo>
                                <a:lnTo>
                                  <a:pt x="579" y="4119"/>
                                </a:lnTo>
                                <a:lnTo>
                                  <a:pt x="601" y="4107"/>
                                </a:lnTo>
                                <a:lnTo>
                                  <a:pt x="623" y="4107"/>
                                </a:lnTo>
                                <a:lnTo>
                                  <a:pt x="635" y="4107"/>
                                </a:lnTo>
                                <a:lnTo>
                                  <a:pt x="657" y="4107"/>
                                </a:lnTo>
                                <a:lnTo>
                                  <a:pt x="668" y="4107"/>
                                </a:lnTo>
                                <a:lnTo>
                                  <a:pt x="690" y="4107"/>
                                </a:lnTo>
                                <a:lnTo>
                                  <a:pt x="712" y="4107"/>
                                </a:lnTo>
                                <a:lnTo>
                                  <a:pt x="735" y="4119"/>
                                </a:lnTo>
                                <a:lnTo>
                                  <a:pt x="757" y="4119"/>
                                </a:lnTo>
                                <a:lnTo>
                                  <a:pt x="780" y="4119"/>
                                </a:lnTo>
                                <a:lnTo>
                                  <a:pt x="802" y="4119"/>
                                </a:lnTo>
                                <a:lnTo>
                                  <a:pt x="812" y="4119"/>
                                </a:lnTo>
                                <a:lnTo>
                                  <a:pt x="835" y="4130"/>
                                </a:lnTo>
                                <a:lnTo>
                                  <a:pt x="880" y="4130"/>
                                </a:lnTo>
                                <a:lnTo>
                                  <a:pt x="924" y="4141"/>
                                </a:lnTo>
                                <a:lnTo>
                                  <a:pt x="957" y="4152"/>
                                </a:lnTo>
                                <a:lnTo>
                                  <a:pt x="1002" y="4164"/>
                                </a:lnTo>
                                <a:lnTo>
                                  <a:pt x="1047" y="4174"/>
                                </a:lnTo>
                                <a:lnTo>
                                  <a:pt x="1080" y="4185"/>
                                </a:lnTo>
                                <a:lnTo>
                                  <a:pt x="1124" y="4197"/>
                                </a:lnTo>
                                <a:lnTo>
                                  <a:pt x="1159" y="4207"/>
                                </a:lnTo>
                                <a:lnTo>
                                  <a:pt x="1192" y="4230"/>
                                </a:lnTo>
                                <a:lnTo>
                                  <a:pt x="1236" y="4241"/>
                                </a:lnTo>
                                <a:lnTo>
                                  <a:pt x="1281" y="4264"/>
                                </a:lnTo>
                                <a:lnTo>
                                  <a:pt x="1325" y="4286"/>
                                </a:lnTo>
                                <a:lnTo>
                                  <a:pt x="1369" y="4297"/>
                                </a:lnTo>
                                <a:lnTo>
                                  <a:pt x="1414" y="4319"/>
                                </a:lnTo>
                                <a:lnTo>
                                  <a:pt x="1448" y="4341"/>
                                </a:lnTo>
                                <a:lnTo>
                                  <a:pt x="1492" y="4364"/>
                                </a:lnTo>
                                <a:lnTo>
                                  <a:pt x="1548" y="4364"/>
                                </a:lnTo>
                                <a:lnTo>
                                  <a:pt x="1593" y="4386"/>
                                </a:lnTo>
                                <a:lnTo>
                                  <a:pt x="1648" y="4397"/>
                                </a:lnTo>
                                <a:lnTo>
                                  <a:pt x="1704" y="4408"/>
                                </a:lnTo>
                                <a:lnTo>
                                  <a:pt x="1738" y="4419"/>
                                </a:lnTo>
                                <a:lnTo>
                                  <a:pt x="1793" y="4431"/>
                                </a:lnTo>
                                <a:lnTo>
                                  <a:pt x="1838" y="4453"/>
                                </a:lnTo>
                                <a:lnTo>
                                  <a:pt x="1893" y="4464"/>
                                </a:lnTo>
                                <a:lnTo>
                                  <a:pt x="1938" y="4464"/>
                                </a:lnTo>
                                <a:lnTo>
                                  <a:pt x="1983" y="4474"/>
                                </a:lnTo>
                                <a:lnTo>
                                  <a:pt x="2016" y="4486"/>
                                </a:lnTo>
                                <a:lnTo>
                                  <a:pt x="2060" y="4486"/>
                                </a:lnTo>
                                <a:lnTo>
                                  <a:pt x="2105" y="4497"/>
                                </a:lnTo>
                                <a:lnTo>
                                  <a:pt x="2150" y="4508"/>
                                </a:lnTo>
                                <a:lnTo>
                                  <a:pt x="2193" y="4508"/>
                                </a:lnTo>
                                <a:lnTo>
                                  <a:pt x="2238" y="4519"/>
                                </a:lnTo>
                                <a:lnTo>
                                  <a:pt x="2261" y="4519"/>
                                </a:lnTo>
                                <a:lnTo>
                                  <a:pt x="2295" y="4519"/>
                                </a:lnTo>
                                <a:lnTo>
                                  <a:pt x="2328" y="4519"/>
                                </a:lnTo>
                                <a:lnTo>
                                  <a:pt x="2361" y="4531"/>
                                </a:lnTo>
                                <a:lnTo>
                                  <a:pt x="2405" y="4531"/>
                                </a:lnTo>
                                <a:lnTo>
                                  <a:pt x="2440" y="4531"/>
                                </a:lnTo>
                                <a:lnTo>
                                  <a:pt x="2472" y="4531"/>
                                </a:lnTo>
                                <a:lnTo>
                                  <a:pt x="2505" y="4531"/>
                                </a:lnTo>
                                <a:lnTo>
                                  <a:pt x="2528" y="4531"/>
                                </a:lnTo>
                                <a:lnTo>
                                  <a:pt x="2550" y="4531"/>
                                </a:lnTo>
                                <a:lnTo>
                                  <a:pt x="2584" y="4531"/>
                                </a:lnTo>
                                <a:lnTo>
                                  <a:pt x="2607" y="4531"/>
                                </a:lnTo>
                                <a:lnTo>
                                  <a:pt x="2628" y="4531"/>
                                </a:lnTo>
                                <a:lnTo>
                                  <a:pt x="2650" y="4519"/>
                                </a:lnTo>
                                <a:lnTo>
                                  <a:pt x="2673" y="4519"/>
                                </a:lnTo>
                                <a:lnTo>
                                  <a:pt x="2707" y="4519"/>
                                </a:lnTo>
                                <a:lnTo>
                                  <a:pt x="2773" y="4508"/>
                                </a:lnTo>
                                <a:lnTo>
                                  <a:pt x="2862" y="4508"/>
                                </a:lnTo>
                                <a:lnTo>
                                  <a:pt x="2952" y="4497"/>
                                </a:lnTo>
                                <a:lnTo>
                                  <a:pt x="3029" y="4486"/>
                                </a:lnTo>
                                <a:lnTo>
                                  <a:pt x="3119" y="4474"/>
                                </a:lnTo>
                                <a:lnTo>
                                  <a:pt x="3207" y="4464"/>
                                </a:lnTo>
                                <a:lnTo>
                                  <a:pt x="3297" y="4453"/>
                                </a:lnTo>
                                <a:lnTo>
                                  <a:pt x="3364" y="4453"/>
                                </a:lnTo>
                                <a:lnTo>
                                  <a:pt x="3408" y="4453"/>
                                </a:lnTo>
                                <a:lnTo>
                                  <a:pt x="3453" y="4441"/>
                                </a:lnTo>
                                <a:lnTo>
                                  <a:pt x="3497" y="4441"/>
                                </a:lnTo>
                                <a:lnTo>
                                  <a:pt x="3541" y="4441"/>
                                </a:lnTo>
                                <a:lnTo>
                                  <a:pt x="3586" y="4441"/>
                                </a:lnTo>
                                <a:lnTo>
                                  <a:pt x="3631" y="4441"/>
                                </a:lnTo>
                                <a:lnTo>
                                  <a:pt x="3676" y="4441"/>
                                </a:lnTo>
                                <a:lnTo>
                                  <a:pt x="3720" y="4441"/>
                                </a:lnTo>
                                <a:lnTo>
                                  <a:pt x="3765" y="4441"/>
                                </a:lnTo>
                                <a:lnTo>
                                  <a:pt x="3798" y="4441"/>
                                </a:lnTo>
                                <a:lnTo>
                                  <a:pt x="3831" y="4441"/>
                                </a:lnTo>
                                <a:lnTo>
                                  <a:pt x="3865" y="4441"/>
                                </a:lnTo>
                                <a:lnTo>
                                  <a:pt x="3910" y="4441"/>
                                </a:lnTo>
                                <a:lnTo>
                                  <a:pt x="3953" y="4441"/>
                                </a:lnTo>
                                <a:lnTo>
                                  <a:pt x="3988" y="4453"/>
                                </a:lnTo>
                                <a:lnTo>
                                  <a:pt x="4032" y="4453"/>
                                </a:lnTo>
                                <a:lnTo>
                                  <a:pt x="4043" y="4453"/>
                                </a:lnTo>
                                <a:lnTo>
                                  <a:pt x="4065" y="4453"/>
                                </a:lnTo>
                                <a:lnTo>
                                  <a:pt x="4088" y="4464"/>
                                </a:lnTo>
                                <a:lnTo>
                                  <a:pt x="4098" y="4464"/>
                                </a:lnTo>
                                <a:lnTo>
                                  <a:pt x="4121" y="4474"/>
                                </a:lnTo>
                                <a:lnTo>
                                  <a:pt x="4143" y="4474"/>
                                </a:lnTo>
                                <a:lnTo>
                                  <a:pt x="4155" y="4486"/>
                                </a:lnTo>
                                <a:lnTo>
                                  <a:pt x="4177" y="4497"/>
                                </a:lnTo>
                                <a:lnTo>
                                  <a:pt x="4210" y="4508"/>
                                </a:lnTo>
                                <a:lnTo>
                                  <a:pt x="4243" y="4531"/>
                                </a:lnTo>
                                <a:lnTo>
                                  <a:pt x="4277" y="4553"/>
                                </a:lnTo>
                                <a:lnTo>
                                  <a:pt x="4310" y="4575"/>
                                </a:lnTo>
                                <a:lnTo>
                                  <a:pt x="4344" y="4598"/>
                                </a:lnTo>
                                <a:lnTo>
                                  <a:pt x="4365" y="4619"/>
                                </a:lnTo>
                                <a:lnTo>
                                  <a:pt x="4400" y="4641"/>
                                </a:lnTo>
                                <a:lnTo>
                                  <a:pt x="4433" y="4664"/>
                                </a:lnTo>
                                <a:lnTo>
                                  <a:pt x="4422" y="4653"/>
                                </a:lnTo>
                                <a:lnTo>
                                  <a:pt x="4422" y="4631"/>
                                </a:lnTo>
                                <a:lnTo>
                                  <a:pt x="4422" y="4619"/>
                                </a:lnTo>
                                <a:lnTo>
                                  <a:pt x="4422" y="4598"/>
                                </a:lnTo>
                                <a:lnTo>
                                  <a:pt x="4410" y="4586"/>
                                </a:lnTo>
                                <a:lnTo>
                                  <a:pt x="4410" y="4564"/>
                                </a:lnTo>
                                <a:lnTo>
                                  <a:pt x="4410" y="4553"/>
                                </a:lnTo>
                                <a:lnTo>
                                  <a:pt x="4410" y="4531"/>
                                </a:lnTo>
                                <a:lnTo>
                                  <a:pt x="4400" y="4508"/>
                                </a:lnTo>
                                <a:lnTo>
                                  <a:pt x="4388" y="4486"/>
                                </a:lnTo>
                                <a:lnTo>
                                  <a:pt x="4377" y="4464"/>
                                </a:lnTo>
                                <a:lnTo>
                                  <a:pt x="4365" y="4441"/>
                                </a:lnTo>
                                <a:lnTo>
                                  <a:pt x="4344" y="4431"/>
                                </a:lnTo>
                                <a:lnTo>
                                  <a:pt x="4322" y="4408"/>
                                </a:lnTo>
                                <a:lnTo>
                                  <a:pt x="4310" y="4397"/>
                                </a:lnTo>
                                <a:lnTo>
                                  <a:pt x="4288" y="4374"/>
                                </a:lnTo>
                                <a:lnTo>
                                  <a:pt x="4277" y="4374"/>
                                </a:lnTo>
                                <a:lnTo>
                                  <a:pt x="4265" y="4364"/>
                                </a:lnTo>
                                <a:lnTo>
                                  <a:pt x="4255" y="4364"/>
                                </a:lnTo>
                                <a:lnTo>
                                  <a:pt x="4243" y="4352"/>
                                </a:lnTo>
                                <a:lnTo>
                                  <a:pt x="4233" y="4352"/>
                                </a:lnTo>
                                <a:lnTo>
                                  <a:pt x="4221" y="4341"/>
                                </a:lnTo>
                                <a:lnTo>
                                  <a:pt x="4210" y="4329"/>
                                </a:lnTo>
                                <a:lnTo>
                                  <a:pt x="4200" y="4319"/>
                                </a:lnTo>
                                <a:lnTo>
                                  <a:pt x="4177" y="4297"/>
                                </a:lnTo>
                                <a:lnTo>
                                  <a:pt x="4155" y="4274"/>
                                </a:lnTo>
                                <a:lnTo>
                                  <a:pt x="4132" y="4252"/>
                                </a:lnTo>
                                <a:lnTo>
                                  <a:pt x="4121" y="4230"/>
                                </a:lnTo>
                                <a:lnTo>
                                  <a:pt x="4098" y="4207"/>
                                </a:lnTo>
                                <a:lnTo>
                                  <a:pt x="4088" y="4174"/>
                                </a:lnTo>
                                <a:lnTo>
                                  <a:pt x="4065" y="4141"/>
                                </a:lnTo>
                                <a:lnTo>
                                  <a:pt x="4055" y="4119"/>
                                </a:lnTo>
                                <a:lnTo>
                                  <a:pt x="4043" y="4052"/>
                                </a:lnTo>
                                <a:lnTo>
                                  <a:pt x="4043" y="4030"/>
                                </a:lnTo>
                                <a:lnTo>
                                  <a:pt x="4043" y="4019"/>
                                </a:lnTo>
                                <a:lnTo>
                                  <a:pt x="4043" y="3997"/>
                                </a:lnTo>
                                <a:lnTo>
                                  <a:pt x="4043" y="3974"/>
                                </a:lnTo>
                                <a:lnTo>
                                  <a:pt x="4043" y="3962"/>
                                </a:lnTo>
                                <a:lnTo>
                                  <a:pt x="4043" y="3940"/>
                                </a:lnTo>
                                <a:lnTo>
                                  <a:pt x="4055" y="3918"/>
                                </a:lnTo>
                                <a:lnTo>
                                  <a:pt x="4055" y="3907"/>
                                </a:lnTo>
                                <a:lnTo>
                                  <a:pt x="4065" y="3885"/>
                                </a:lnTo>
                                <a:lnTo>
                                  <a:pt x="4076" y="3862"/>
                                </a:lnTo>
                                <a:lnTo>
                                  <a:pt x="4076" y="3852"/>
                                </a:lnTo>
                                <a:lnTo>
                                  <a:pt x="4088" y="3840"/>
                                </a:lnTo>
                                <a:lnTo>
                                  <a:pt x="4098" y="3830"/>
                                </a:lnTo>
                                <a:lnTo>
                                  <a:pt x="4110" y="3807"/>
                                </a:lnTo>
                                <a:lnTo>
                                  <a:pt x="4121" y="3795"/>
                                </a:lnTo>
                                <a:lnTo>
                                  <a:pt x="4132" y="3773"/>
                                </a:lnTo>
                                <a:lnTo>
                                  <a:pt x="4155" y="3751"/>
                                </a:lnTo>
                                <a:lnTo>
                                  <a:pt x="4165" y="3730"/>
                                </a:lnTo>
                                <a:lnTo>
                                  <a:pt x="4188" y="3718"/>
                                </a:lnTo>
                                <a:lnTo>
                                  <a:pt x="4200" y="3695"/>
                                </a:lnTo>
                                <a:lnTo>
                                  <a:pt x="4221" y="3673"/>
                                </a:lnTo>
                                <a:lnTo>
                                  <a:pt x="4243" y="3651"/>
                                </a:lnTo>
                                <a:lnTo>
                                  <a:pt x="4255" y="3640"/>
                                </a:lnTo>
                                <a:lnTo>
                                  <a:pt x="4277" y="3618"/>
                                </a:lnTo>
                                <a:lnTo>
                                  <a:pt x="4288" y="3595"/>
                                </a:lnTo>
                                <a:lnTo>
                                  <a:pt x="4310" y="3585"/>
                                </a:lnTo>
                                <a:lnTo>
                                  <a:pt x="4322" y="3573"/>
                                </a:lnTo>
                                <a:lnTo>
                                  <a:pt x="4333" y="3551"/>
                                </a:lnTo>
                                <a:lnTo>
                                  <a:pt x="4355" y="3540"/>
                                </a:lnTo>
                                <a:lnTo>
                                  <a:pt x="4365" y="3518"/>
                                </a:lnTo>
                                <a:lnTo>
                                  <a:pt x="4365" y="3506"/>
                                </a:lnTo>
                                <a:lnTo>
                                  <a:pt x="4377" y="3484"/>
                                </a:lnTo>
                                <a:lnTo>
                                  <a:pt x="4388" y="3461"/>
                                </a:lnTo>
                                <a:lnTo>
                                  <a:pt x="4400" y="3428"/>
                                </a:lnTo>
                                <a:lnTo>
                                  <a:pt x="4410" y="3406"/>
                                </a:lnTo>
                                <a:lnTo>
                                  <a:pt x="4422" y="3384"/>
                                </a:lnTo>
                                <a:lnTo>
                                  <a:pt x="4433" y="3361"/>
                                </a:lnTo>
                                <a:lnTo>
                                  <a:pt x="4444" y="3328"/>
                                </a:lnTo>
                                <a:lnTo>
                                  <a:pt x="4455" y="3306"/>
                                </a:lnTo>
                                <a:lnTo>
                                  <a:pt x="4467" y="3284"/>
                                </a:lnTo>
                                <a:lnTo>
                                  <a:pt x="4477" y="3239"/>
                                </a:lnTo>
                                <a:lnTo>
                                  <a:pt x="4500" y="3194"/>
                                </a:lnTo>
                                <a:lnTo>
                                  <a:pt x="4510" y="3151"/>
                                </a:lnTo>
                                <a:lnTo>
                                  <a:pt x="4522" y="3106"/>
                                </a:lnTo>
                                <a:lnTo>
                                  <a:pt x="4533" y="3061"/>
                                </a:lnTo>
                                <a:lnTo>
                                  <a:pt x="4545" y="3017"/>
                                </a:lnTo>
                                <a:lnTo>
                                  <a:pt x="4555" y="2961"/>
                                </a:lnTo>
                                <a:lnTo>
                                  <a:pt x="4567" y="2917"/>
                                </a:lnTo>
                                <a:lnTo>
                                  <a:pt x="4567" y="2894"/>
                                </a:lnTo>
                                <a:lnTo>
                                  <a:pt x="4567" y="2861"/>
                                </a:lnTo>
                                <a:lnTo>
                                  <a:pt x="4567" y="2839"/>
                                </a:lnTo>
                                <a:lnTo>
                                  <a:pt x="4577" y="2805"/>
                                </a:lnTo>
                                <a:lnTo>
                                  <a:pt x="4577" y="2782"/>
                                </a:lnTo>
                                <a:lnTo>
                                  <a:pt x="4577" y="2760"/>
                                </a:lnTo>
                                <a:lnTo>
                                  <a:pt x="4577" y="2727"/>
                                </a:lnTo>
                                <a:lnTo>
                                  <a:pt x="4577" y="2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522720"/>
                            <a:ext cx="4107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4275">
                                <a:moveTo>
                                  <a:pt x="1515" y="1815"/>
                                </a:moveTo>
                                <a:lnTo>
                                  <a:pt x="1515" y="1826"/>
                                </a:lnTo>
                                <a:lnTo>
                                  <a:pt x="1526" y="1826"/>
                                </a:lnTo>
                                <a:lnTo>
                                  <a:pt x="1526" y="1837"/>
                                </a:lnTo>
                                <a:lnTo>
                                  <a:pt x="1538" y="1849"/>
                                </a:lnTo>
                                <a:lnTo>
                                  <a:pt x="1548" y="1859"/>
                                </a:lnTo>
                                <a:lnTo>
                                  <a:pt x="1560" y="1871"/>
                                </a:lnTo>
                                <a:lnTo>
                                  <a:pt x="1571" y="1871"/>
                                </a:lnTo>
                                <a:lnTo>
                                  <a:pt x="1583" y="1882"/>
                                </a:lnTo>
                                <a:lnTo>
                                  <a:pt x="1593" y="1893"/>
                                </a:lnTo>
                                <a:lnTo>
                                  <a:pt x="1615" y="1893"/>
                                </a:lnTo>
                                <a:lnTo>
                                  <a:pt x="1638" y="1893"/>
                                </a:lnTo>
                                <a:lnTo>
                                  <a:pt x="1648" y="1893"/>
                                </a:lnTo>
                                <a:lnTo>
                                  <a:pt x="1671" y="1893"/>
                                </a:lnTo>
                                <a:lnTo>
                                  <a:pt x="1693" y="1882"/>
                                </a:lnTo>
                                <a:lnTo>
                                  <a:pt x="1716" y="1882"/>
                                </a:lnTo>
                                <a:lnTo>
                                  <a:pt x="1693" y="1871"/>
                                </a:lnTo>
                                <a:lnTo>
                                  <a:pt x="1671" y="1871"/>
                                </a:lnTo>
                                <a:lnTo>
                                  <a:pt x="1648" y="1871"/>
                                </a:lnTo>
                                <a:lnTo>
                                  <a:pt x="1626" y="1859"/>
                                </a:lnTo>
                                <a:lnTo>
                                  <a:pt x="1605" y="1859"/>
                                </a:lnTo>
                                <a:lnTo>
                                  <a:pt x="1583" y="1849"/>
                                </a:lnTo>
                                <a:lnTo>
                                  <a:pt x="1571" y="1837"/>
                                </a:lnTo>
                                <a:lnTo>
                                  <a:pt x="1548" y="1826"/>
                                </a:lnTo>
                                <a:lnTo>
                                  <a:pt x="1515" y="1815"/>
                                </a:lnTo>
                                <a:close/>
                                <a:moveTo>
                                  <a:pt x="1315" y="1570"/>
                                </a:moveTo>
                                <a:lnTo>
                                  <a:pt x="1303" y="1548"/>
                                </a:lnTo>
                                <a:lnTo>
                                  <a:pt x="1271" y="1425"/>
                                </a:lnTo>
                                <a:lnTo>
                                  <a:pt x="1259" y="1315"/>
                                </a:lnTo>
                                <a:lnTo>
                                  <a:pt x="1271" y="1191"/>
                                </a:lnTo>
                                <a:lnTo>
                                  <a:pt x="1293" y="1081"/>
                                </a:lnTo>
                                <a:lnTo>
                                  <a:pt x="1326" y="991"/>
                                </a:lnTo>
                                <a:lnTo>
                                  <a:pt x="1381" y="891"/>
                                </a:lnTo>
                                <a:lnTo>
                                  <a:pt x="1438" y="802"/>
                                </a:lnTo>
                                <a:lnTo>
                                  <a:pt x="1504" y="724"/>
                                </a:lnTo>
                                <a:lnTo>
                                  <a:pt x="1583" y="657"/>
                                </a:lnTo>
                                <a:lnTo>
                                  <a:pt x="1660" y="591"/>
                                </a:lnTo>
                                <a:lnTo>
                                  <a:pt x="1750" y="535"/>
                                </a:lnTo>
                                <a:lnTo>
                                  <a:pt x="1838" y="490"/>
                                </a:lnTo>
                                <a:lnTo>
                                  <a:pt x="1938" y="446"/>
                                </a:lnTo>
                                <a:lnTo>
                                  <a:pt x="2039" y="402"/>
                                </a:lnTo>
                                <a:lnTo>
                                  <a:pt x="2128" y="379"/>
                                </a:lnTo>
                                <a:lnTo>
                                  <a:pt x="2239" y="357"/>
                                </a:lnTo>
                                <a:lnTo>
                                  <a:pt x="2339" y="335"/>
                                </a:lnTo>
                                <a:lnTo>
                                  <a:pt x="2451" y="323"/>
                                </a:lnTo>
                                <a:lnTo>
                                  <a:pt x="2562" y="323"/>
                                </a:lnTo>
                                <a:lnTo>
                                  <a:pt x="2662" y="335"/>
                                </a:lnTo>
                                <a:lnTo>
                                  <a:pt x="2774" y="357"/>
                                </a:lnTo>
                                <a:lnTo>
                                  <a:pt x="2874" y="379"/>
                                </a:lnTo>
                                <a:lnTo>
                                  <a:pt x="2986" y="424"/>
                                </a:lnTo>
                                <a:lnTo>
                                  <a:pt x="3086" y="467"/>
                                </a:lnTo>
                                <a:lnTo>
                                  <a:pt x="3175" y="524"/>
                                </a:lnTo>
                                <a:lnTo>
                                  <a:pt x="3264" y="602"/>
                                </a:lnTo>
                                <a:lnTo>
                                  <a:pt x="3343" y="691"/>
                                </a:lnTo>
                                <a:lnTo>
                                  <a:pt x="3420" y="791"/>
                                </a:lnTo>
                                <a:lnTo>
                                  <a:pt x="3476" y="902"/>
                                </a:lnTo>
                                <a:lnTo>
                                  <a:pt x="3520" y="1036"/>
                                </a:lnTo>
                                <a:lnTo>
                                  <a:pt x="3531" y="1058"/>
                                </a:lnTo>
                                <a:lnTo>
                                  <a:pt x="3531" y="1069"/>
                                </a:lnTo>
                                <a:lnTo>
                                  <a:pt x="3543" y="1091"/>
                                </a:lnTo>
                                <a:lnTo>
                                  <a:pt x="3543" y="1113"/>
                                </a:lnTo>
                                <a:lnTo>
                                  <a:pt x="3553" y="1148"/>
                                </a:lnTo>
                                <a:lnTo>
                                  <a:pt x="3553" y="1170"/>
                                </a:lnTo>
                                <a:lnTo>
                                  <a:pt x="3553" y="1191"/>
                                </a:lnTo>
                                <a:lnTo>
                                  <a:pt x="3565" y="1213"/>
                                </a:lnTo>
                                <a:lnTo>
                                  <a:pt x="3565" y="1280"/>
                                </a:lnTo>
                                <a:lnTo>
                                  <a:pt x="3565" y="1315"/>
                                </a:lnTo>
                                <a:lnTo>
                                  <a:pt x="3553" y="1348"/>
                                </a:lnTo>
                                <a:lnTo>
                                  <a:pt x="3553" y="1370"/>
                                </a:lnTo>
                                <a:lnTo>
                                  <a:pt x="3543" y="1403"/>
                                </a:lnTo>
                                <a:lnTo>
                                  <a:pt x="3543" y="1425"/>
                                </a:lnTo>
                                <a:lnTo>
                                  <a:pt x="3531" y="1459"/>
                                </a:lnTo>
                                <a:lnTo>
                                  <a:pt x="3520" y="1480"/>
                                </a:lnTo>
                                <a:lnTo>
                                  <a:pt x="3508" y="1515"/>
                                </a:lnTo>
                                <a:lnTo>
                                  <a:pt x="3498" y="1525"/>
                                </a:lnTo>
                                <a:lnTo>
                                  <a:pt x="3498" y="1537"/>
                                </a:lnTo>
                                <a:lnTo>
                                  <a:pt x="3487" y="1548"/>
                                </a:lnTo>
                                <a:lnTo>
                                  <a:pt x="3487" y="1559"/>
                                </a:lnTo>
                                <a:lnTo>
                                  <a:pt x="3476" y="1570"/>
                                </a:lnTo>
                                <a:lnTo>
                                  <a:pt x="3476" y="1582"/>
                                </a:lnTo>
                                <a:lnTo>
                                  <a:pt x="3465" y="1592"/>
                                </a:lnTo>
                                <a:lnTo>
                                  <a:pt x="3453" y="1592"/>
                                </a:lnTo>
                                <a:lnTo>
                                  <a:pt x="3443" y="1604"/>
                                </a:lnTo>
                                <a:lnTo>
                                  <a:pt x="3431" y="1625"/>
                                </a:lnTo>
                                <a:lnTo>
                                  <a:pt x="3420" y="1637"/>
                                </a:lnTo>
                                <a:lnTo>
                                  <a:pt x="3408" y="1647"/>
                                </a:lnTo>
                                <a:lnTo>
                                  <a:pt x="3398" y="1670"/>
                                </a:lnTo>
                                <a:lnTo>
                                  <a:pt x="3375" y="1682"/>
                                </a:lnTo>
                                <a:lnTo>
                                  <a:pt x="3364" y="1692"/>
                                </a:lnTo>
                                <a:lnTo>
                                  <a:pt x="3353" y="1704"/>
                                </a:lnTo>
                                <a:lnTo>
                                  <a:pt x="3343" y="1715"/>
                                </a:lnTo>
                                <a:lnTo>
                                  <a:pt x="3331" y="1726"/>
                                </a:lnTo>
                                <a:lnTo>
                                  <a:pt x="3308" y="1726"/>
                                </a:lnTo>
                                <a:lnTo>
                                  <a:pt x="3298" y="1737"/>
                                </a:lnTo>
                                <a:lnTo>
                                  <a:pt x="3286" y="1749"/>
                                </a:lnTo>
                                <a:lnTo>
                                  <a:pt x="3275" y="1749"/>
                                </a:lnTo>
                                <a:lnTo>
                                  <a:pt x="3264" y="1759"/>
                                </a:lnTo>
                                <a:lnTo>
                                  <a:pt x="3253" y="1770"/>
                                </a:lnTo>
                                <a:lnTo>
                                  <a:pt x="3231" y="1770"/>
                                </a:lnTo>
                                <a:lnTo>
                                  <a:pt x="3219" y="1782"/>
                                </a:lnTo>
                                <a:lnTo>
                                  <a:pt x="3208" y="1782"/>
                                </a:lnTo>
                                <a:lnTo>
                                  <a:pt x="3186" y="1792"/>
                                </a:lnTo>
                                <a:lnTo>
                                  <a:pt x="3175" y="1792"/>
                                </a:lnTo>
                                <a:lnTo>
                                  <a:pt x="3153" y="1804"/>
                                </a:lnTo>
                                <a:lnTo>
                                  <a:pt x="3141" y="1804"/>
                                </a:lnTo>
                                <a:lnTo>
                                  <a:pt x="3119" y="1804"/>
                                </a:lnTo>
                                <a:lnTo>
                                  <a:pt x="3108" y="1804"/>
                                </a:lnTo>
                                <a:lnTo>
                                  <a:pt x="3096" y="1815"/>
                                </a:lnTo>
                                <a:lnTo>
                                  <a:pt x="3074" y="1815"/>
                                </a:lnTo>
                                <a:lnTo>
                                  <a:pt x="3064" y="1815"/>
                                </a:lnTo>
                                <a:lnTo>
                                  <a:pt x="3041" y="1815"/>
                                </a:lnTo>
                                <a:lnTo>
                                  <a:pt x="3031" y="1815"/>
                                </a:lnTo>
                                <a:lnTo>
                                  <a:pt x="3008" y="1815"/>
                                </a:lnTo>
                                <a:lnTo>
                                  <a:pt x="2996" y="1815"/>
                                </a:lnTo>
                                <a:lnTo>
                                  <a:pt x="2974" y="1815"/>
                                </a:lnTo>
                                <a:lnTo>
                                  <a:pt x="2963" y="1815"/>
                                </a:lnTo>
                                <a:lnTo>
                                  <a:pt x="2952" y="1804"/>
                                </a:lnTo>
                                <a:lnTo>
                                  <a:pt x="2929" y="1804"/>
                                </a:lnTo>
                                <a:lnTo>
                                  <a:pt x="2919" y="1804"/>
                                </a:lnTo>
                                <a:lnTo>
                                  <a:pt x="2896" y="1804"/>
                                </a:lnTo>
                                <a:lnTo>
                                  <a:pt x="2886" y="1804"/>
                                </a:lnTo>
                                <a:lnTo>
                                  <a:pt x="2763" y="1759"/>
                                </a:lnTo>
                                <a:lnTo>
                                  <a:pt x="2741" y="1749"/>
                                </a:lnTo>
                                <a:lnTo>
                                  <a:pt x="2719" y="1737"/>
                                </a:lnTo>
                                <a:lnTo>
                                  <a:pt x="2696" y="1715"/>
                                </a:lnTo>
                                <a:lnTo>
                                  <a:pt x="2684" y="1704"/>
                                </a:lnTo>
                                <a:lnTo>
                                  <a:pt x="2662" y="1692"/>
                                </a:lnTo>
                                <a:lnTo>
                                  <a:pt x="2640" y="1670"/>
                                </a:lnTo>
                                <a:lnTo>
                                  <a:pt x="2629" y="1659"/>
                                </a:lnTo>
                                <a:lnTo>
                                  <a:pt x="2607" y="1637"/>
                                </a:lnTo>
                                <a:lnTo>
                                  <a:pt x="2607" y="1670"/>
                                </a:lnTo>
                                <a:lnTo>
                                  <a:pt x="2607" y="1692"/>
                                </a:lnTo>
                                <a:lnTo>
                                  <a:pt x="2607" y="1726"/>
                                </a:lnTo>
                                <a:lnTo>
                                  <a:pt x="2619" y="1759"/>
                                </a:lnTo>
                                <a:lnTo>
                                  <a:pt x="2619" y="1782"/>
                                </a:lnTo>
                                <a:lnTo>
                                  <a:pt x="2629" y="1815"/>
                                </a:lnTo>
                                <a:lnTo>
                                  <a:pt x="2640" y="1837"/>
                                </a:lnTo>
                                <a:lnTo>
                                  <a:pt x="2651" y="1871"/>
                                </a:lnTo>
                                <a:lnTo>
                                  <a:pt x="2662" y="1882"/>
                                </a:lnTo>
                                <a:lnTo>
                                  <a:pt x="2674" y="1893"/>
                                </a:lnTo>
                                <a:lnTo>
                                  <a:pt x="2684" y="1915"/>
                                </a:lnTo>
                                <a:lnTo>
                                  <a:pt x="2696" y="1926"/>
                                </a:lnTo>
                                <a:lnTo>
                                  <a:pt x="2707" y="1937"/>
                                </a:lnTo>
                                <a:lnTo>
                                  <a:pt x="2719" y="1959"/>
                                </a:lnTo>
                                <a:lnTo>
                                  <a:pt x="2741" y="1971"/>
                                </a:lnTo>
                                <a:lnTo>
                                  <a:pt x="2752" y="1982"/>
                                </a:lnTo>
                                <a:lnTo>
                                  <a:pt x="2763" y="1993"/>
                                </a:lnTo>
                                <a:lnTo>
                                  <a:pt x="2774" y="2004"/>
                                </a:lnTo>
                                <a:lnTo>
                                  <a:pt x="2784" y="2016"/>
                                </a:lnTo>
                                <a:lnTo>
                                  <a:pt x="2796" y="2026"/>
                                </a:lnTo>
                                <a:lnTo>
                                  <a:pt x="2819" y="2038"/>
                                </a:lnTo>
                                <a:lnTo>
                                  <a:pt x="2829" y="2038"/>
                                </a:lnTo>
                                <a:lnTo>
                                  <a:pt x="2841" y="2049"/>
                                </a:lnTo>
                                <a:lnTo>
                                  <a:pt x="2863" y="2059"/>
                                </a:lnTo>
                                <a:lnTo>
                                  <a:pt x="2919" y="2071"/>
                                </a:lnTo>
                                <a:lnTo>
                                  <a:pt x="2974" y="2082"/>
                                </a:lnTo>
                                <a:lnTo>
                                  <a:pt x="3031" y="2093"/>
                                </a:lnTo>
                                <a:lnTo>
                                  <a:pt x="3096" y="2093"/>
                                </a:lnTo>
                                <a:lnTo>
                                  <a:pt x="3153" y="2082"/>
                                </a:lnTo>
                                <a:lnTo>
                                  <a:pt x="3198" y="2082"/>
                                </a:lnTo>
                                <a:lnTo>
                                  <a:pt x="3264" y="2071"/>
                                </a:lnTo>
                                <a:lnTo>
                                  <a:pt x="3320" y="2059"/>
                                </a:lnTo>
                                <a:lnTo>
                                  <a:pt x="3375" y="2038"/>
                                </a:lnTo>
                                <a:lnTo>
                                  <a:pt x="3398" y="2026"/>
                                </a:lnTo>
                                <a:lnTo>
                                  <a:pt x="3420" y="2016"/>
                                </a:lnTo>
                                <a:lnTo>
                                  <a:pt x="3443" y="2004"/>
                                </a:lnTo>
                                <a:lnTo>
                                  <a:pt x="3453" y="1993"/>
                                </a:lnTo>
                                <a:lnTo>
                                  <a:pt x="3476" y="1971"/>
                                </a:lnTo>
                                <a:lnTo>
                                  <a:pt x="3498" y="1959"/>
                                </a:lnTo>
                                <a:lnTo>
                                  <a:pt x="3508" y="1937"/>
                                </a:lnTo>
                                <a:lnTo>
                                  <a:pt x="3531" y="1915"/>
                                </a:lnTo>
                                <a:lnTo>
                                  <a:pt x="3565" y="1859"/>
                                </a:lnTo>
                                <a:lnTo>
                                  <a:pt x="3598" y="1826"/>
                                </a:lnTo>
                                <a:lnTo>
                                  <a:pt x="3610" y="1782"/>
                                </a:lnTo>
                                <a:lnTo>
                                  <a:pt x="3632" y="1737"/>
                                </a:lnTo>
                                <a:lnTo>
                                  <a:pt x="3653" y="1704"/>
                                </a:lnTo>
                                <a:lnTo>
                                  <a:pt x="3665" y="1659"/>
                                </a:lnTo>
                                <a:lnTo>
                                  <a:pt x="3676" y="1615"/>
                                </a:lnTo>
                                <a:lnTo>
                                  <a:pt x="3698" y="1582"/>
                                </a:lnTo>
                                <a:lnTo>
                                  <a:pt x="3698" y="1537"/>
                                </a:lnTo>
                                <a:lnTo>
                                  <a:pt x="3698" y="1492"/>
                                </a:lnTo>
                                <a:lnTo>
                                  <a:pt x="3710" y="1448"/>
                                </a:lnTo>
                                <a:lnTo>
                                  <a:pt x="3720" y="1403"/>
                                </a:lnTo>
                                <a:lnTo>
                                  <a:pt x="3720" y="1358"/>
                                </a:lnTo>
                                <a:lnTo>
                                  <a:pt x="3732" y="1315"/>
                                </a:lnTo>
                                <a:lnTo>
                                  <a:pt x="3732" y="1270"/>
                                </a:lnTo>
                                <a:lnTo>
                                  <a:pt x="3743" y="1225"/>
                                </a:lnTo>
                                <a:lnTo>
                                  <a:pt x="3743" y="1180"/>
                                </a:lnTo>
                                <a:lnTo>
                                  <a:pt x="3743" y="1136"/>
                                </a:lnTo>
                                <a:lnTo>
                                  <a:pt x="3743" y="1091"/>
                                </a:lnTo>
                                <a:lnTo>
                                  <a:pt x="3743" y="1058"/>
                                </a:lnTo>
                                <a:lnTo>
                                  <a:pt x="3755" y="1025"/>
                                </a:lnTo>
                                <a:lnTo>
                                  <a:pt x="3755" y="981"/>
                                </a:lnTo>
                                <a:lnTo>
                                  <a:pt x="3755" y="936"/>
                                </a:lnTo>
                                <a:lnTo>
                                  <a:pt x="3755" y="891"/>
                                </a:lnTo>
                                <a:lnTo>
                                  <a:pt x="3755" y="846"/>
                                </a:lnTo>
                                <a:lnTo>
                                  <a:pt x="3788" y="846"/>
                                </a:lnTo>
                                <a:lnTo>
                                  <a:pt x="3832" y="836"/>
                                </a:lnTo>
                                <a:lnTo>
                                  <a:pt x="3877" y="824"/>
                                </a:lnTo>
                                <a:lnTo>
                                  <a:pt x="3910" y="813"/>
                                </a:lnTo>
                                <a:lnTo>
                                  <a:pt x="3955" y="802"/>
                                </a:lnTo>
                                <a:lnTo>
                                  <a:pt x="3999" y="791"/>
                                </a:lnTo>
                                <a:lnTo>
                                  <a:pt x="4032" y="779"/>
                                </a:lnTo>
                                <a:lnTo>
                                  <a:pt x="4077" y="769"/>
                                </a:lnTo>
                                <a:lnTo>
                                  <a:pt x="4088" y="769"/>
                                </a:lnTo>
                                <a:lnTo>
                                  <a:pt x="4100" y="757"/>
                                </a:lnTo>
                                <a:lnTo>
                                  <a:pt x="4110" y="757"/>
                                </a:lnTo>
                                <a:lnTo>
                                  <a:pt x="4132" y="746"/>
                                </a:lnTo>
                                <a:lnTo>
                                  <a:pt x="4144" y="746"/>
                                </a:lnTo>
                                <a:lnTo>
                                  <a:pt x="4155" y="736"/>
                                </a:lnTo>
                                <a:lnTo>
                                  <a:pt x="4167" y="736"/>
                                </a:lnTo>
                                <a:lnTo>
                                  <a:pt x="4177" y="724"/>
                                </a:lnTo>
                                <a:lnTo>
                                  <a:pt x="4200" y="713"/>
                                </a:lnTo>
                                <a:lnTo>
                                  <a:pt x="4222" y="702"/>
                                </a:lnTo>
                                <a:lnTo>
                                  <a:pt x="4232" y="679"/>
                                </a:lnTo>
                                <a:lnTo>
                                  <a:pt x="4244" y="669"/>
                                </a:lnTo>
                                <a:lnTo>
                                  <a:pt x="4267" y="657"/>
                                </a:lnTo>
                                <a:lnTo>
                                  <a:pt x="4289" y="635"/>
                                </a:lnTo>
                                <a:lnTo>
                                  <a:pt x="4300" y="612"/>
                                </a:lnTo>
                                <a:lnTo>
                                  <a:pt x="4322" y="602"/>
                                </a:lnTo>
                                <a:lnTo>
                                  <a:pt x="4367" y="546"/>
                                </a:lnTo>
                                <a:lnTo>
                                  <a:pt x="4377" y="524"/>
                                </a:lnTo>
                                <a:lnTo>
                                  <a:pt x="4389" y="512"/>
                                </a:lnTo>
                                <a:lnTo>
                                  <a:pt x="4412" y="490"/>
                                </a:lnTo>
                                <a:lnTo>
                                  <a:pt x="4422" y="457"/>
                                </a:lnTo>
                                <a:lnTo>
                                  <a:pt x="4434" y="435"/>
                                </a:lnTo>
                                <a:lnTo>
                                  <a:pt x="4444" y="412"/>
                                </a:lnTo>
                                <a:lnTo>
                                  <a:pt x="4456" y="379"/>
                                </a:lnTo>
                                <a:lnTo>
                                  <a:pt x="4456" y="357"/>
                                </a:lnTo>
                                <a:lnTo>
                                  <a:pt x="4444" y="367"/>
                                </a:lnTo>
                                <a:lnTo>
                                  <a:pt x="4434" y="367"/>
                                </a:lnTo>
                                <a:lnTo>
                                  <a:pt x="4412" y="379"/>
                                </a:lnTo>
                                <a:lnTo>
                                  <a:pt x="4400" y="390"/>
                                </a:lnTo>
                                <a:lnTo>
                                  <a:pt x="4389" y="390"/>
                                </a:lnTo>
                                <a:lnTo>
                                  <a:pt x="4377" y="402"/>
                                </a:lnTo>
                                <a:lnTo>
                                  <a:pt x="4356" y="402"/>
                                </a:lnTo>
                                <a:lnTo>
                                  <a:pt x="4344" y="412"/>
                                </a:lnTo>
                                <a:lnTo>
                                  <a:pt x="4322" y="424"/>
                                </a:lnTo>
                                <a:lnTo>
                                  <a:pt x="4289" y="435"/>
                                </a:lnTo>
                                <a:lnTo>
                                  <a:pt x="4267" y="435"/>
                                </a:lnTo>
                                <a:lnTo>
                                  <a:pt x="4244" y="446"/>
                                </a:lnTo>
                                <a:lnTo>
                                  <a:pt x="4232" y="446"/>
                                </a:lnTo>
                                <a:lnTo>
                                  <a:pt x="4200" y="457"/>
                                </a:lnTo>
                                <a:lnTo>
                                  <a:pt x="4177" y="457"/>
                                </a:lnTo>
                                <a:lnTo>
                                  <a:pt x="4155" y="467"/>
                                </a:lnTo>
                                <a:lnTo>
                                  <a:pt x="4132" y="467"/>
                                </a:lnTo>
                                <a:lnTo>
                                  <a:pt x="4100" y="467"/>
                                </a:lnTo>
                                <a:lnTo>
                                  <a:pt x="4077" y="479"/>
                                </a:lnTo>
                                <a:lnTo>
                                  <a:pt x="4055" y="479"/>
                                </a:lnTo>
                                <a:lnTo>
                                  <a:pt x="4032" y="479"/>
                                </a:lnTo>
                                <a:lnTo>
                                  <a:pt x="3999" y="479"/>
                                </a:lnTo>
                                <a:lnTo>
                                  <a:pt x="3977" y="479"/>
                                </a:lnTo>
                                <a:lnTo>
                                  <a:pt x="3955" y="479"/>
                                </a:lnTo>
                                <a:lnTo>
                                  <a:pt x="3922" y="467"/>
                                </a:lnTo>
                                <a:lnTo>
                                  <a:pt x="3899" y="467"/>
                                </a:lnTo>
                                <a:lnTo>
                                  <a:pt x="3865" y="467"/>
                                </a:lnTo>
                                <a:lnTo>
                                  <a:pt x="3843" y="457"/>
                                </a:lnTo>
                                <a:lnTo>
                                  <a:pt x="3810" y="457"/>
                                </a:lnTo>
                                <a:lnTo>
                                  <a:pt x="3777" y="446"/>
                                </a:lnTo>
                                <a:lnTo>
                                  <a:pt x="3755" y="435"/>
                                </a:lnTo>
                                <a:lnTo>
                                  <a:pt x="3720" y="435"/>
                                </a:lnTo>
                                <a:lnTo>
                                  <a:pt x="3698" y="424"/>
                                </a:lnTo>
                                <a:lnTo>
                                  <a:pt x="3676" y="412"/>
                                </a:lnTo>
                                <a:lnTo>
                                  <a:pt x="3643" y="402"/>
                                </a:lnTo>
                                <a:lnTo>
                                  <a:pt x="3610" y="390"/>
                                </a:lnTo>
                                <a:lnTo>
                                  <a:pt x="3576" y="379"/>
                                </a:lnTo>
                                <a:lnTo>
                                  <a:pt x="3553" y="357"/>
                                </a:lnTo>
                                <a:lnTo>
                                  <a:pt x="3520" y="345"/>
                                </a:lnTo>
                                <a:lnTo>
                                  <a:pt x="3487" y="335"/>
                                </a:lnTo>
                                <a:lnTo>
                                  <a:pt x="3420" y="302"/>
                                </a:lnTo>
                                <a:lnTo>
                                  <a:pt x="3343" y="257"/>
                                </a:lnTo>
                                <a:lnTo>
                                  <a:pt x="3264" y="223"/>
                                </a:lnTo>
                                <a:lnTo>
                                  <a:pt x="3198" y="190"/>
                                </a:lnTo>
                                <a:lnTo>
                                  <a:pt x="3131" y="145"/>
                                </a:lnTo>
                                <a:lnTo>
                                  <a:pt x="3053" y="112"/>
                                </a:lnTo>
                                <a:lnTo>
                                  <a:pt x="2974" y="90"/>
                                </a:lnTo>
                                <a:lnTo>
                                  <a:pt x="2896" y="56"/>
                                </a:lnTo>
                                <a:lnTo>
                                  <a:pt x="2874" y="56"/>
                                </a:lnTo>
                                <a:lnTo>
                                  <a:pt x="2852" y="45"/>
                                </a:lnTo>
                                <a:lnTo>
                                  <a:pt x="2829" y="45"/>
                                </a:lnTo>
                                <a:lnTo>
                                  <a:pt x="2807" y="33"/>
                                </a:lnTo>
                                <a:lnTo>
                                  <a:pt x="2784" y="33"/>
                                </a:lnTo>
                                <a:lnTo>
                                  <a:pt x="2763" y="33"/>
                                </a:lnTo>
                                <a:lnTo>
                                  <a:pt x="2741" y="23"/>
                                </a:lnTo>
                                <a:lnTo>
                                  <a:pt x="2719" y="23"/>
                                </a:lnTo>
                                <a:lnTo>
                                  <a:pt x="2684" y="12"/>
                                </a:lnTo>
                                <a:lnTo>
                                  <a:pt x="2640" y="12"/>
                                </a:lnTo>
                                <a:lnTo>
                                  <a:pt x="2619" y="12"/>
                                </a:lnTo>
                                <a:lnTo>
                                  <a:pt x="2584" y="0"/>
                                </a:lnTo>
                                <a:lnTo>
                                  <a:pt x="2551" y="0"/>
                                </a:lnTo>
                                <a:lnTo>
                                  <a:pt x="2507" y="0"/>
                                </a:lnTo>
                                <a:lnTo>
                                  <a:pt x="2474" y="0"/>
                                </a:lnTo>
                                <a:lnTo>
                                  <a:pt x="2440" y="0"/>
                                </a:lnTo>
                                <a:lnTo>
                                  <a:pt x="2407" y="0"/>
                                </a:lnTo>
                                <a:lnTo>
                                  <a:pt x="2384" y="0"/>
                                </a:lnTo>
                                <a:lnTo>
                                  <a:pt x="2350" y="12"/>
                                </a:lnTo>
                                <a:lnTo>
                                  <a:pt x="2329" y="12"/>
                                </a:lnTo>
                                <a:lnTo>
                                  <a:pt x="2295" y="12"/>
                                </a:lnTo>
                                <a:lnTo>
                                  <a:pt x="2272" y="12"/>
                                </a:lnTo>
                                <a:lnTo>
                                  <a:pt x="2250" y="23"/>
                                </a:lnTo>
                                <a:lnTo>
                                  <a:pt x="2217" y="23"/>
                                </a:lnTo>
                                <a:lnTo>
                                  <a:pt x="2195" y="33"/>
                                </a:lnTo>
                                <a:lnTo>
                                  <a:pt x="2162" y="33"/>
                                </a:lnTo>
                                <a:lnTo>
                                  <a:pt x="2139" y="45"/>
                                </a:lnTo>
                                <a:lnTo>
                                  <a:pt x="2117" y="45"/>
                                </a:lnTo>
                                <a:lnTo>
                                  <a:pt x="2095" y="56"/>
                                </a:lnTo>
                                <a:lnTo>
                                  <a:pt x="2072" y="56"/>
                                </a:lnTo>
                                <a:lnTo>
                                  <a:pt x="2050" y="68"/>
                                </a:lnTo>
                                <a:lnTo>
                                  <a:pt x="2027" y="78"/>
                                </a:lnTo>
                                <a:lnTo>
                                  <a:pt x="1972" y="90"/>
                                </a:lnTo>
                                <a:lnTo>
                                  <a:pt x="1927" y="112"/>
                                </a:lnTo>
                                <a:lnTo>
                                  <a:pt x="1872" y="135"/>
                                </a:lnTo>
                                <a:lnTo>
                                  <a:pt x="1827" y="145"/>
                                </a:lnTo>
                                <a:lnTo>
                                  <a:pt x="1771" y="168"/>
                                </a:lnTo>
                                <a:lnTo>
                                  <a:pt x="1727" y="190"/>
                                </a:lnTo>
                                <a:lnTo>
                                  <a:pt x="1683" y="212"/>
                                </a:lnTo>
                                <a:lnTo>
                                  <a:pt x="1638" y="235"/>
                                </a:lnTo>
                                <a:lnTo>
                                  <a:pt x="1583" y="268"/>
                                </a:lnTo>
                                <a:lnTo>
                                  <a:pt x="1538" y="290"/>
                                </a:lnTo>
                                <a:lnTo>
                                  <a:pt x="1493" y="312"/>
                                </a:lnTo>
                                <a:lnTo>
                                  <a:pt x="1438" y="345"/>
                                </a:lnTo>
                                <a:lnTo>
                                  <a:pt x="1381" y="367"/>
                                </a:lnTo>
                                <a:lnTo>
                                  <a:pt x="1336" y="402"/>
                                </a:lnTo>
                                <a:lnTo>
                                  <a:pt x="1281" y="435"/>
                                </a:lnTo>
                                <a:lnTo>
                                  <a:pt x="1226" y="457"/>
                                </a:lnTo>
                                <a:lnTo>
                                  <a:pt x="1214" y="467"/>
                                </a:lnTo>
                                <a:lnTo>
                                  <a:pt x="1192" y="467"/>
                                </a:lnTo>
                                <a:lnTo>
                                  <a:pt x="1181" y="479"/>
                                </a:lnTo>
                                <a:lnTo>
                                  <a:pt x="1171" y="490"/>
                                </a:lnTo>
                                <a:lnTo>
                                  <a:pt x="1148" y="490"/>
                                </a:lnTo>
                                <a:lnTo>
                                  <a:pt x="1136" y="502"/>
                                </a:lnTo>
                                <a:lnTo>
                                  <a:pt x="1114" y="502"/>
                                </a:lnTo>
                                <a:lnTo>
                                  <a:pt x="1092" y="512"/>
                                </a:lnTo>
                                <a:lnTo>
                                  <a:pt x="1081" y="512"/>
                                </a:lnTo>
                                <a:lnTo>
                                  <a:pt x="1059" y="512"/>
                                </a:lnTo>
                                <a:lnTo>
                                  <a:pt x="1059" y="524"/>
                                </a:lnTo>
                                <a:lnTo>
                                  <a:pt x="1036" y="524"/>
                                </a:lnTo>
                                <a:lnTo>
                                  <a:pt x="1026" y="524"/>
                                </a:lnTo>
                                <a:lnTo>
                                  <a:pt x="1003" y="524"/>
                                </a:lnTo>
                                <a:lnTo>
                                  <a:pt x="981" y="524"/>
                                </a:lnTo>
                                <a:lnTo>
                                  <a:pt x="969" y="524"/>
                                </a:lnTo>
                                <a:lnTo>
                                  <a:pt x="947" y="524"/>
                                </a:lnTo>
                                <a:lnTo>
                                  <a:pt x="936" y="524"/>
                                </a:lnTo>
                                <a:lnTo>
                                  <a:pt x="914" y="524"/>
                                </a:lnTo>
                                <a:lnTo>
                                  <a:pt x="902" y="524"/>
                                </a:lnTo>
                                <a:lnTo>
                                  <a:pt x="881" y="524"/>
                                </a:lnTo>
                                <a:lnTo>
                                  <a:pt x="869" y="524"/>
                                </a:lnTo>
                                <a:lnTo>
                                  <a:pt x="847" y="524"/>
                                </a:lnTo>
                                <a:lnTo>
                                  <a:pt x="836" y="524"/>
                                </a:lnTo>
                                <a:lnTo>
                                  <a:pt x="747" y="502"/>
                                </a:lnTo>
                                <a:lnTo>
                                  <a:pt x="691" y="479"/>
                                </a:lnTo>
                                <a:lnTo>
                                  <a:pt x="624" y="457"/>
                                </a:lnTo>
                                <a:lnTo>
                                  <a:pt x="569" y="435"/>
                                </a:lnTo>
                                <a:lnTo>
                                  <a:pt x="524" y="412"/>
                                </a:lnTo>
                                <a:lnTo>
                                  <a:pt x="468" y="379"/>
                                </a:lnTo>
                                <a:lnTo>
                                  <a:pt x="412" y="345"/>
                                </a:lnTo>
                                <a:lnTo>
                                  <a:pt x="345" y="323"/>
                                </a:lnTo>
                                <a:lnTo>
                                  <a:pt x="290" y="290"/>
                                </a:lnTo>
                                <a:lnTo>
                                  <a:pt x="279" y="279"/>
                                </a:lnTo>
                                <a:lnTo>
                                  <a:pt x="257" y="257"/>
                                </a:lnTo>
                                <a:lnTo>
                                  <a:pt x="235" y="245"/>
                                </a:lnTo>
                                <a:lnTo>
                                  <a:pt x="212" y="235"/>
                                </a:lnTo>
                                <a:lnTo>
                                  <a:pt x="200" y="223"/>
                                </a:lnTo>
                                <a:lnTo>
                                  <a:pt x="178" y="212"/>
                                </a:lnTo>
                                <a:lnTo>
                                  <a:pt x="157" y="200"/>
                                </a:lnTo>
                                <a:lnTo>
                                  <a:pt x="135" y="190"/>
                                </a:lnTo>
                                <a:lnTo>
                                  <a:pt x="135" y="200"/>
                                </a:lnTo>
                                <a:lnTo>
                                  <a:pt x="135" y="212"/>
                                </a:lnTo>
                                <a:lnTo>
                                  <a:pt x="135" y="223"/>
                                </a:lnTo>
                                <a:lnTo>
                                  <a:pt x="135" y="235"/>
                                </a:lnTo>
                                <a:lnTo>
                                  <a:pt x="135" y="245"/>
                                </a:lnTo>
                                <a:lnTo>
                                  <a:pt x="145" y="257"/>
                                </a:lnTo>
                                <a:lnTo>
                                  <a:pt x="145" y="302"/>
                                </a:lnTo>
                                <a:lnTo>
                                  <a:pt x="167" y="335"/>
                                </a:lnTo>
                                <a:lnTo>
                                  <a:pt x="178" y="367"/>
                                </a:lnTo>
                                <a:lnTo>
                                  <a:pt x="200" y="402"/>
                                </a:lnTo>
                                <a:lnTo>
                                  <a:pt x="223" y="424"/>
                                </a:lnTo>
                                <a:lnTo>
                                  <a:pt x="257" y="457"/>
                                </a:lnTo>
                                <a:lnTo>
                                  <a:pt x="279" y="490"/>
                                </a:lnTo>
                                <a:lnTo>
                                  <a:pt x="312" y="512"/>
                                </a:lnTo>
                                <a:lnTo>
                                  <a:pt x="535" y="691"/>
                                </a:lnTo>
                                <a:lnTo>
                                  <a:pt x="512" y="736"/>
                                </a:lnTo>
                                <a:lnTo>
                                  <a:pt x="479" y="769"/>
                                </a:lnTo>
                                <a:lnTo>
                                  <a:pt x="446" y="813"/>
                                </a:lnTo>
                                <a:lnTo>
                                  <a:pt x="424" y="858"/>
                                </a:lnTo>
                                <a:lnTo>
                                  <a:pt x="390" y="891"/>
                                </a:lnTo>
                                <a:lnTo>
                                  <a:pt x="357" y="936"/>
                                </a:lnTo>
                                <a:lnTo>
                                  <a:pt x="335" y="981"/>
                                </a:lnTo>
                                <a:lnTo>
                                  <a:pt x="302" y="1025"/>
                                </a:lnTo>
                                <a:lnTo>
                                  <a:pt x="279" y="1058"/>
                                </a:lnTo>
                                <a:lnTo>
                                  <a:pt x="257" y="1091"/>
                                </a:lnTo>
                                <a:lnTo>
                                  <a:pt x="235" y="1125"/>
                                </a:lnTo>
                                <a:lnTo>
                                  <a:pt x="212" y="1170"/>
                                </a:lnTo>
                                <a:lnTo>
                                  <a:pt x="190" y="1203"/>
                                </a:lnTo>
                                <a:lnTo>
                                  <a:pt x="167" y="1248"/>
                                </a:lnTo>
                                <a:lnTo>
                                  <a:pt x="157" y="1292"/>
                                </a:lnTo>
                                <a:lnTo>
                                  <a:pt x="135" y="1325"/>
                                </a:lnTo>
                                <a:lnTo>
                                  <a:pt x="123" y="1358"/>
                                </a:lnTo>
                                <a:lnTo>
                                  <a:pt x="112" y="1392"/>
                                </a:lnTo>
                                <a:lnTo>
                                  <a:pt x="100" y="1425"/>
                                </a:lnTo>
                                <a:lnTo>
                                  <a:pt x="90" y="1459"/>
                                </a:lnTo>
                                <a:lnTo>
                                  <a:pt x="78" y="1480"/>
                                </a:lnTo>
                                <a:lnTo>
                                  <a:pt x="67" y="1515"/>
                                </a:lnTo>
                                <a:lnTo>
                                  <a:pt x="56" y="1548"/>
                                </a:lnTo>
                                <a:lnTo>
                                  <a:pt x="56" y="1582"/>
                                </a:lnTo>
                                <a:lnTo>
                                  <a:pt x="45" y="1604"/>
                                </a:lnTo>
                                <a:lnTo>
                                  <a:pt x="33" y="1637"/>
                                </a:lnTo>
                                <a:lnTo>
                                  <a:pt x="33" y="1670"/>
                                </a:lnTo>
                                <a:lnTo>
                                  <a:pt x="23" y="1704"/>
                                </a:lnTo>
                                <a:lnTo>
                                  <a:pt x="12" y="1737"/>
                                </a:lnTo>
                                <a:lnTo>
                                  <a:pt x="12" y="1759"/>
                                </a:lnTo>
                                <a:lnTo>
                                  <a:pt x="0" y="1792"/>
                                </a:lnTo>
                                <a:lnTo>
                                  <a:pt x="0" y="1826"/>
                                </a:lnTo>
                                <a:lnTo>
                                  <a:pt x="0" y="1937"/>
                                </a:lnTo>
                                <a:lnTo>
                                  <a:pt x="0" y="2004"/>
                                </a:lnTo>
                                <a:lnTo>
                                  <a:pt x="0" y="2059"/>
                                </a:lnTo>
                                <a:lnTo>
                                  <a:pt x="0" y="2126"/>
                                </a:lnTo>
                                <a:lnTo>
                                  <a:pt x="0" y="2183"/>
                                </a:lnTo>
                                <a:lnTo>
                                  <a:pt x="0" y="2238"/>
                                </a:lnTo>
                                <a:lnTo>
                                  <a:pt x="0" y="2305"/>
                                </a:lnTo>
                                <a:lnTo>
                                  <a:pt x="12" y="2371"/>
                                </a:lnTo>
                                <a:lnTo>
                                  <a:pt x="23" y="2428"/>
                                </a:lnTo>
                                <a:lnTo>
                                  <a:pt x="45" y="2460"/>
                                </a:lnTo>
                                <a:lnTo>
                                  <a:pt x="56" y="2505"/>
                                </a:lnTo>
                                <a:lnTo>
                                  <a:pt x="67" y="2538"/>
                                </a:lnTo>
                                <a:lnTo>
                                  <a:pt x="90" y="2572"/>
                                </a:lnTo>
                                <a:lnTo>
                                  <a:pt x="100" y="2605"/>
                                </a:lnTo>
                                <a:lnTo>
                                  <a:pt x="112" y="2638"/>
                                </a:lnTo>
                                <a:lnTo>
                                  <a:pt x="123" y="2672"/>
                                </a:lnTo>
                                <a:lnTo>
                                  <a:pt x="135" y="2705"/>
                                </a:lnTo>
                                <a:lnTo>
                                  <a:pt x="157" y="2760"/>
                                </a:lnTo>
                                <a:lnTo>
                                  <a:pt x="178" y="2817"/>
                                </a:lnTo>
                                <a:lnTo>
                                  <a:pt x="200" y="2872"/>
                                </a:lnTo>
                                <a:lnTo>
                                  <a:pt x="223" y="2927"/>
                                </a:lnTo>
                                <a:lnTo>
                                  <a:pt x="245" y="2984"/>
                                </a:lnTo>
                                <a:lnTo>
                                  <a:pt x="279" y="3039"/>
                                </a:lnTo>
                                <a:lnTo>
                                  <a:pt x="312" y="3095"/>
                                </a:lnTo>
                                <a:lnTo>
                                  <a:pt x="345" y="3139"/>
                                </a:lnTo>
                                <a:lnTo>
                                  <a:pt x="557" y="3373"/>
                                </a:lnTo>
                                <a:lnTo>
                                  <a:pt x="279" y="3573"/>
                                </a:lnTo>
                                <a:lnTo>
                                  <a:pt x="245" y="3596"/>
                                </a:lnTo>
                                <a:lnTo>
                                  <a:pt x="212" y="3641"/>
                                </a:lnTo>
                                <a:lnTo>
                                  <a:pt x="178" y="3673"/>
                                </a:lnTo>
                                <a:lnTo>
                                  <a:pt x="157" y="3718"/>
                                </a:lnTo>
                                <a:lnTo>
                                  <a:pt x="135" y="3752"/>
                                </a:lnTo>
                                <a:lnTo>
                                  <a:pt x="123" y="3808"/>
                                </a:lnTo>
                                <a:lnTo>
                                  <a:pt x="112" y="3852"/>
                                </a:lnTo>
                                <a:lnTo>
                                  <a:pt x="100" y="3908"/>
                                </a:lnTo>
                                <a:lnTo>
                                  <a:pt x="90" y="3952"/>
                                </a:lnTo>
                                <a:lnTo>
                                  <a:pt x="123" y="3940"/>
                                </a:lnTo>
                                <a:lnTo>
                                  <a:pt x="157" y="3918"/>
                                </a:lnTo>
                                <a:lnTo>
                                  <a:pt x="190" y="3908"/>
                                </a:lnTo>
                                <a:lnTo>
                                  <a:pt x="223" y="3897"/>
                                </a:lnTo>
                                <a:lnTo>
                                  <a:pt x="257" y="3885"/>
                                </a:lnTo>
                                <a:lnTo>
                                  <a:pt x="290" y="3875"/>
                                </a:lnTo>
                                <a:lnTo>
                                  <a:pt x="323" y="3875"/>
                                </a:lnTo>
                                <a:lnTo>
                                  <a:pt x="357" y="3863"/>
                                </a:lnTo>
                                <a:lnTo>
                                  <a:pt x="490" y="3852"/>
                                </a:lnTo>
                                <a:lnTo>
                                  <a:pt x="512" y="3852"/>
                                </a:lnTo>
                                <a:lnTo>
                                  <a:pt x="524" y="3852"/>
                                </a:lnTo>
                                <a:lnTo>
                                  <a:pt x="547" y="3852"/>
                                </a:lnTo>
                                <a:lnTo>
                                  <a:pt x="569" y="3852"/>
                                </a:lnTo>
                                <a:lnTo>
                                  <a:pt x="591" y="3863"/>
                                </a:lnTo>
                                <a:lnTo>
                                  <a:pt x="624" y="3863"/>
                                </a:lnTo>
                                <a:lnTo>
                                  <a:pt x="647" y="3863"/>
                                </a:lnTo>
                                <a:lnTo>
                                  <a:pt x="669" y="3863"/>
                                </a:lnTo>
                                <a:lnTo>
                                  <a:pt x="791" y="3885"/>
                                </a:lnTo>
                                <a:lnTo>
                                  <a:pt x="869" y="3908"/>
                                </a:lnTo>
                                <a:lnTo>
                                  <a:pt x="959" y="3930"/>
                                </a:lnTo>
                                <a:lnTo>
                                  <a:pt x="1036" y="3952"/>
                                </a:lnTo>
                                <a:lnTo>
                                  <a:pt x="1103" y="3975"/>
                                </a:lnTo>
                                <a:lnTo>
                                  <a:pt x="1181" y="4008"/>
                                </a:lnTo>
                                <a:lnTo>
                                  <a:pt x="1259" y="4042"/>
                                </a:lnTo>
                                <a:lnTo>
                                  <a:pt x="1336" y="4075"/>
                                </a:lnTo>
                                <a:lnTo>
                                  <a:pt x="1415" y="4119"/>
                                </a:lnTo>
                                <a:lnTo>
                                  <a:pt x="1460" y="4130"/>
                                </a:lnTo>
                                <a:lnTo>
                                  <a:pt x="1504" y="4142"/>
                                </a:lnTo>
                                <a:lnTo>
                                  <a:pt x="1560" y="4152"/>
                                </a:lnTo>
                                <a:lnTo>
                                  <a:pt x="1593" y="4175"/>
                                </a:lnTo>
                                <a:lnTo>
                                  <a:pt x="1638" y="4186"/>
                                </a:lnTo>
                                <a:lnTo>
                                  <a:pt x="1693" y="4197"/>
                                </a:lnTo>
                                <a:lnTo>
                                  <a:pt x="1738" y="4207"/>
                                </a:lnTo>
                                <a:lnTo>
                                  <a:pt x="1793" y="4219"/>
                                </a:lnTo>
                                <a:lnTo>
                                  <a:pt x="1827" y="4230"/>
                                </a:lnTo>
                                <a:lnTo>
                                  <a:pt x="1872" y="4230"/>
                                </a:lnTo>
                                <a:lnTo>
                                  <a:pt x="1916" y="4242"/>
                                </a:lnTo>
                                <a:lnTo>
                                  <a:pt x="1950" y="4242"/>
                                </a:lnTo>
                                <a:lnTo>
                                  <a:pt x="1995" y="4242"/>
                                </a:lnTo>
                                <a:lnTo>
                                  <a:pt x="2027" y="4252"/>
                                </a:lnTo>
                                <a:lnTo>
                                  <a:pt x="2072" y="4252"/>
                                </a:lnTo>
                                <a:lnTo>
                                  <a:pt x="2117" y="4264"/>
                                </a:lnTo>
                                <a:lnTo>
                                  <a:pt x="2139" y="4264"/>
                                </a:lnTo>
                                <a:lnTo>
                                  <a:pt x="2172" y="4264"/>
                                </a:lnTo>
                                <a:lnTo>
                                  <a:pt x="2205" y="4264"/>
                                </a:lnTo>
                                <a:lnTo>
                                  <a:pt x="2239" y="4275"/>
                                </a:lnTo>
                                <a:lnTo>
                                  <a:pt x="2272" y="4275"/>
                                </a:lnTo>
                                <a:lnTo>
                                  <a:pt x="2307" y="4275"/>
                                </a:lnTo>
                                <a:lnTo>
                                  <a:pt x="2339" y="4275"/>
                                </a:lnTo>
                                <a:lnTo>
                                  <a:pt x="2372" y="4275"/>
                                </a:lnTo>
                                <a:lnTo>
                                  <a:pt x="2796" y="4242"/>
                                </a:lnTo>
                                <a:lnTo>
                                  <a:pt x="2852" y="4242"/>
                                </a:lnTo>
                                <a:lnTo>
                                  <a:pt x="2908" y="4242"/>
                                </a:lnTo>
                                <a:lnTo>
                                  <a:pt x="2963" y="4230"/>
                                </a:lnTo>
                                <a:lnTo>
                                  <a:pt x="3019" y="4230"/>
                                </a:lnTo>
                                <a:lnTo>
                                  <a:pt x="3074" y="4219"/>
                                </a:lnTo>
                                <a:lnTo>
                                  <a:pt x="3131" y="4219"/>
                                </a:lnTo>
                                <a:lnTo>
                                  <a:pt x="3175" y="4207"/>
                                </a:lnTo>
                                <a:lnTo>
                                  <a:pt x="3231" y="4207"/>
                                </a:lnTo>
                                <a:lnTo>
                                  <a:pt x="3286" y="4197"/>
                                </a:lnTo>
                                <a:lnTo>
                                  <a:pt x="3343" y="4197"/>
                                </a:lnTo>
                                <a:lnTo>
                                  <a:pt x="3398" y="4197"/>
                                </a:lnTo>
                                <a:lnTo>
                                  <a:pt x="3453" y="4197"/>
                                </a:lnTo>
                                <a:lnTo>
                                  <a:pt x="3520" y="4197"/>
                                </a:lnTo>
                                <a:lnTo>
                                  <a:pt x="3576" y="4197"/>
                                </a:lnTo>
                                <a:lnTo>
                                  <a:pt x="3632" y="4197"/>
                                </a:lnTo>
                                <a:lnTo>
                                  <a:pt x="3687" y="4197"/>
                                </a:lnTo>
                                <a:lnTo>
                                  <a:pt x="3888" y="4207"/>
                                </a:lnTo>
                                <a:lnTo>
                                  <a:pt x="3877" y="4186"/>
                                </a:lnTo>
                                <a:lnTo>
                                  <a:pt x="3865" y="4164"/>
                                </a:lnTo>
                                <a:lnTo>
                                  <a:pt x="3843" y="4142"/>
                                </a:lnTo>
                                <a:lnTo>
                                  <a:pt x="3832" y="4119"/>
                                </a:lnTo>
                                <a:lnTo>
                                  <a:pt x="3820" y="4108"/>
                                </a:lnTo>
                                <a:lnTo>
                                  <a:pt x="3810" y="4085"/>
                                </a:lnTo>
                                <a:lnTo>
                                  <a:pt x="3810" y="4063"/>
                                </a:lnTo>
                                <a:lnTo>
                                  <a:pt x="3798" y="4030"/>
                                </a:lnTo>
                                <a:lnTo>
                                  <a:pt x="3788" y="4019"/>
                                </a:lnTo>
                                <a:lnTo>
                                  <a:pt x="3788" y="4008"/>
                                </a:lnTo>
                                <a:lnTo>
                                  <a:pt x="3788" y="3985"/>
                                </a:lnTo>
                                <a:lnTo>
                                  <a:pt x="3777" y="3975"/>
                                </a:lnTo>
                                <a:lnTo>
                                  <a:pt x="3777" y="3952"/>
                                </a:lnTo>
                                <a:lnTo>
                                  <a:pt x="3777" y="3940"/>
                                </a:lnTo>
                                <a:lnTo>
                                  <a:pt x="3777" y="3918"/>
                                </a:lnTo>
                                <a:lnTo>
                                  <a:pt x="3765" y="3908"/>
                                </a:lnTo>
                                <a:lnTo>
                                  <a:pt x="3777" y="3818"/>
                                </a:lnTo>
                                <a:lnTo>
                                  <a:pt x="3777" y="3808"/>
                                </a:lnTo>
                                <a:lnTo>
                                  <a:pt x="3788" y="3785"/>
                                </a:lnTo>
                                <a:lnTo>
                                  <a:pt x="3788" y="3773"/>
                                </a:lnTo>
                                <a:lnTo>
                                  <a:pt x="3788" y="3763"/>
                                </a:lnTo>
                                <a:lnTo>
                                  <a:pt x="3798" y="3740"/>
                                </a:lnTo>
                                <a:lnTo>
                                  <a:pt x="3798" y="3730"/>
                                </a:lnTo>
                                <a:lnTo>
                                  <a:pt x="3798" y="3718"/>
                                </a:lnTo>
                                <a:lnTo>
                                  <a:pt x="3810" y="3718"/>
                                </a:lnTo>
                                <a:lnTo>
                                  <a:pt x="3820" y="3685"/>
                                </a:lnTo>
                                <a:lnTo>
                                  <a:pt x="3832" y="3663"/>
                                </a:lnTo>
                                <a:lnTo>
                                  <a:pt x="3843" y="3641"/>
                                </a:lnTo>
                                <a:lnTo>
                                  <a:pt x="3855" y="3629"/>
                                </a:lnTo>
                                <a:lnTo>
                                  <a:pt x="3865" y="3608"/>
                                </a:lnTo>
                                <a:lnTo>
                                  <a:pt x="3888" y="3585"/>
                                </a:lnTo>
                                <a:lnTo>
                                  <a:pt x="3899" y="3563"/>
                                </a:lnTo>
                                <a:lnTo>
                                  <a:pt x="3922" y="3541"/>
                                </a:lnTo>
                                <a:lnTo>
                                  <a:pt x="3899" y="3563"/>
                                </a:lnTo>
                                <a:lnTo>
                                  <a:pt x="3877" y="3573"/>
                                </a:lnTo>
                                <a:lnTo>
                                  <a:pt x="3855" y="3596"/>
                                </a:lnTo>
                                <a:lnTo>
                                  <a:pt x="3832" y="3608"/>
                                </a:lnTo>
                                <a:lnTo>
                                  <a:pt x="3810" y="3629"/>
                                </a:lnTo>
                                <a:lnTo>
                                  <a:pt x="3777" y="3641"/>
                                </a:lnTo>
                                <a:lnTo>
                                  <a:pt x="3755" y="3663"/>
                                </a:lnTo>
                                <a:lnTo>
                                  <a:pt x="3732" y="3673"/>
                                </a:lnTo>
                                <a:lnTo>
                                  <a:pt x="3610" y="3752"/>
                                </a:lnTo>
                                <a:lnTo>
                                  <a:pt x="3453" y="3818"/>
                                </a:lnTo>
                                <a:lnTo>
                                  <a:pt x="3308" y="3863"/>
                                </a:lnTo>
                                <a:lnTo>
                                  <a:pt x="3275" y="3875"/>
                                </a:lnTo>
                                <a:lnTo>
                                  <a:pt x="3241" y="3885"/>
                                </a:lnTo>
                                <a:lnTo>
                                  <a:pt x="3219" y="3885"/>
                                </a:lnTo>
                                <a:lnTo>
                                  <a:pt x="3186" y="3897"/>
                                </a:lnTo>
                                <a:lnTo>
                                  <a:pt x="3164" y="3908"/>
                                </a:lnTo>
                                <a:lnTo>
                                  <a:pt x="3141" y="3908"/>
                                </a:lnTo>
                                <a:lnTo>
                                  <a:pt x="3108" y="3918"/>
                                </a:lnTo>
                                <a:lnTo>
                                  <a:pt x="3074" y="3918"/>
                                </a:lnTo>
                                <a:lnTo>
                                  <a:pt x="2919" y="3940"/>
                                </a:lnTo>
                                <a:lnTo>
                                  <a:pt x="2841" y="3940"/>
                                </a:lnTo>
                                <a:lnTo>
                                  <a:pt x="2774" y="3952"/>
                                </a:lnTo>
                                <a:lnTo>
                                  <a:pt x="2707" y="3952"/>
                                </a:lnTo>
                                <a:lnTo>
                                  <a:pt x="2640" y="3940"/>
                                </a:lnTo>
                                <a:lnTo>
                                  <a:pt x="2584" y="3940"/>
                                </a:lnTo>
                                <a:lnTo>
                                  <a:pt x="2517" y="3930"/>
                                </a:lnTo>
                                <a:lnTo>
                                  <a:pt x="2440" y="3918"/>
                                </a:lnTo>
                                <a:lnTo>
                                  <a:pt x="2372" y="3908"/>
                                </a:lnTo>
                                <a:lnTo>
                                  <a:pt x="2307" y="3885"/>
                                </a:lnTo>
                                <a:lnTo>
                                  <a:pt x="2239" y="3863"/>
                                </a:lnTo>
                                <a:lnTo>
                                  <a:pt x="2184" y="3830"/>
                                </a:lnTo>
                                <a:lnTo>
                                  <a:pt x="2117" y="3808"/>
                                </a:lnTo>
                                <a:lnTo>
                                  <a:pt x="2060" y="3773"/>
                                </a:lnTo>
                                <a:lnTo>
                                  <a:pt x="2005" y="3730"/>
                                </a:lnTo>
                                <a:lnTo>
                                  <a:pt x="1950" y="3708"/>
                                </a:lnTo>
                                <a:lnTo>
                                  <a:pt x="1883" y="3663"/>
                                </a:lnTo>
                                <a:lnTo>
                                  <a:pt x="1860" y="3629"/>
                                </a:lnTo>
                                <a:lnTo>
                                  <a:pt x="1827" y="3608"/>
                                </a:lnTo>
                                <a:lnTo>
                                  <a:pt x="1793" y="3573"/>
                                </a:lnTo>
                                <a:lnTo>
                                  <a:pt x="1771" y="3541"/>
                                </a:lnTo>
                                <a:lnTo>
                                  <a:pt x="1738" y="3518"/>
                                </a:lnTo>
                                <a:lnTo>
                                  <a:pt x="1716" y="3484"/>
                                </a:lnTo>
                                <a:lnTo>
                                  <a:pt x="1693" y="3451"/>
                                </a:lnTo>
                                <a:lnTo>
                                  <a:pt x="1671" y="3418"/>
                                </a:lnTo>
                                <a:lnTo>
                                  <a:pt x="1626" y="3339"/>
                                </a:lnTo>
                                <a:lnTo>
                                  <a:pt x="1605" y="3296"/>
                                </a:lnTo>
                                <a:lnTo>
                                  <a:pt x="1583" y="3239"/>
                                </a:lnTo>
                                <a:lnTo>
                                  <a:pt x="1571" y="3195"/>
                                </a:lnTo>
                                <a:lnTo>
                                  <a:pt x="1560" y="3151"/>
                                </a:lnTo>
                                <a:lnTo>
                                  <a:pt x="1548" y="3095"/>
                                </a:lnTo>
                                <a:lnTo>
                                  <a:pt x="1548" y="3050"/>
                                </a:lnTo>
                                <a:lnTo>
                                  <a:pt x="1538" y="2995"/>
                                </a:lnTo>
                                <a:lnTo>
                                  <a:pt x="1548" y="2939"/>
                                </a:lnTo>
                                <a:lnTo>
                                  <a:pt x="1538" y="2962"/>
                                </a:lnTo>
                                <a:lnTo>
                                  <a:pt x="1526" y="2972"/>
                                </a:lnTo>
                                <a:lnTo>
                                  <a:pt x="1515" y="2995"/>
                                </a:lnTo>
                                <a:lnTo>
                                  <a:pt x="1504" y="3017"/>
                                </a:lnTo>
                                <a:lnTo>
                                  <a:pt x="1493" y="3029"/>
                                </a:lnTo>
                                <a:lnTo>
                                  <a:pt x="1481" y="3050"/>
                                </a:lnTo>
                                <a:lnTo>
                                  <a:pt x="1471" y="3062"/>
                                </a:lnTo>
                                <a:lnTo>
                                  <a:pt x="1448" y="3084"/>
                                </a:lnTo>
                                <a:lnTo>
                                  <a:pt x="1404" y="3129"/>
                                </a:lnTo>
                                <a:lnTo>
                                  <a:pt x="1303" y="3184"/>
                                </a:lnTo>
                                <a:lnTo>
                                  <a:pt x="1148" y="3184"/>
                                </a:lnTo>
                                <a:lnTo>
                                  <a:pt x="1059" y="3129"/>
                                </a:lnTo>
                                <a:lnTo>
                                  <a:pt x="969" y="3039"/>
                                </a:lnTo>
                                <a:lnTo>
                                  <a:pt x="959" y="3017"/>
                                </a:lnTo>
                                <a:lnTo>
                                  <a:pt x="936" y="2995"/>
                                </a:lnTo>
                                <a:lnTo>
                                  <a:pt x="924" y="2972"/>
                                </a:lnTo>
                                <a:lnTo>
                                  <a:pt x="914" y="2950"/>
                                </a:lnTo>
                                <a:lnTo>
                                  <a:pt x="891" y="2927"/>
                                </a:lnTo>
                                <a:lnTo>
                                  <a:pt x="881" y="2905"/>
                                </a:lnTo>
                                <a:lnTo>
                                  <a:pt x="869" y="2872"/>
                                </a:lnTo>
                                <a:lnTo>
                                  <a:pt x="859" y="2850"/>
                                </a:lnTo>
                                <a:lnTo>
                                  <a:pt x="847" y="2839"/>
                                </a:lnTo>
                                <a:lnTo>
                                  <a:pt x="847" y="2828"/>
                                </a:lnTo>
                                <a:lnTo>
                                  <a:pt x="836" y="2805"/>
                                </a:lnTo>
                                <a:lnTo>
                                  <a:pt x="836" y="2795"/>
                                </a:lnTo>
                                <a:lnTo>
                                  <a:pt x="824" y="2783"/>
                                </a:lnTo>
                                <a:lnTo>
                                  <a:pt x="824" y="2760"/>
                                </a:lnTo>
                                <a:lnTo>
                                  <a:pt x="814" y="2750"/>
                                </a:lnTo>
                                <a:lnTo>
                                  <a:pt x="814" y="2739"/>
                                </a:lnTo>
                                <a:lnTo>
                                  <a:pt x="802" y="2695"/>
                                </a:lnTo>
                                <a:lnTo>
                                  <a:pt x="791" y="2650"/>
                                </a:lnTo>
                                <a:lnTo>
                                  <a:pt x="780" y="2628"/>
                                </a:lnTo>
                                <a:lnTo>
                                  <a:pt x="769" y="2583"/>
                                </a:lnTo>
                                <a:lnTo>
                                  <a:pt x="757" y="2538"/>
                                </a:lnTo>
                                <a:lnTo>
                                  <a:pt x="757" y="2505"/>
                                </a:lnTo>
                                <a:lnTo>
                                  <a:pt x="747" y="2460"/>
                                </a:lnTo>
                                <a:lnTo>
                                  <a:pt x="747" y="2416"/>
                                </a:lnTo>
                                <a:lnTo>
                                  <a:pt x="747" y="2338"/>
                                </a:lnTo>
                                <a:lnTo>
                                  <a:pt x="747" y="2283"/>
                                </a:lnTo>
                                <a:lnTo>
                                  <a:pt x="747" y="2216"/>
                                </a:lnTo>
                                <a:lnTo>
                                  <a:pt x="747" y="2161"/>
                                </a:lnTo>
                                <a:lnTo>
                                  <a:pt x="757" y="2116"/>
                                </a:lnTo>
                                <a:lnTo>
                                  <a:pt x="757" y="2059"/>
                                </a:lnTo>
                                <a:lnTo>
                                  <a:pt x="769" y="1993"/>
                                </a:lnTo>
                                <a:lnTo>
                                  <a:pt x="780" y="1937"/>
                                </a:lnTo>
                                <a:lnTo>
                                  <a:pt x="791" y="1882"/>
                                </a:lnTo>
                                <a:lnTo>
                                  <a:pt x="814" y="1815"/>
                                </a:lnTo>
                                <a:lnTo>
                                  <a:pt x="836" y="1749"/>
                                </a:lnTo>
                                <a:lnTo>
                                  <a:pt x="859" y="1682"/>
                                </a:lnTo>
                                <a:lnTo>
                                  <a:pt x="914" y="1615"/>
                                </a:lnTo>
                                <a:lnTo>
                                  <a:pt x="991" y="1559"/>
                                </a:lnTo>
                                <a:lnTo>
                                  <a:pt x="1092" y="1515"/>
                                </a:lnTo>
                                <a:lnTo>
                                  <a:pt x="1214" y="1525"/>
                                </a:lnTo>
                                <a:lnTo>
                                  <a:pt x="1303" y="1559"/>
                                </a:lnTo>
                                <a:lnTo>
                                  <a:pt x="1315" y="1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960" y="53532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4017">
                                <a:moveTo>
                                  <a:pt x="3342" y="1647"/>
                                </a:moveTo>
                                <a:lnTo>
                                  <a:pt x="3320" y="1657"/>
                                </a:lnTo>
                                <a:lnTo>
                                  <a:pt x="3308" y="1669"/>
                                </a:lnTo>
                                <a:lnTo>
                                  <a:pt x="3297" y="1680"/>
                                </a:lnTo>
                                <a:lnTo>
                                  <a:pt x="3285" y="1691"/>
                                </a:lnTo>
                                <a:lnTo>
                                  <a:pt x="3275" y="1702"/>
                                </a:lnTo>
                                <a:lnTo>
                                  <a:pt x="3252" y="1714"/>
                                </a:lnTo>
                                <a:lnTo>
                                  <a:pt x="3241" y="1724"/>
                                </a:lnTo>
                                <a:lnTo>
                                  <a:pt x="3230" y="1724"/>
                                </a:lnTo>
                                <a:lnTo>
                                  <a:pt x="3130" y="1769"/>
                                </a:lnTo>
                                <a:lnTo>
                                  <a:pt x="3041" y="1802"/>
                                </a:lnTo>
                                <a:lnTo>
                                  <a:pt x="3018" y="1802"/>
                                </a:lnTo>
                                <a:lnTo>
                                  <a:pt x="2985" y="1814"/>
                                </a:lnTo>
                                <a:lnTo>
                                  <a:pt x="2963" y="1814"/>
                                </a:lnTo>
                                <a:lnTo>
                                  <a:pt x="2930" y="1814"/>
                                </a:lnTo>
                                <a:lnTo>
                                  <a:pt x="2908" y="1814"/>
                                </a:lnTo>
                                <a:lnTo>
                                  <a:pt x="2873" y="1814"/>
                                </a:lnTo>
                                <a:lnTo>
                                  <a:pt x="2851" y="1814"/>
                                </a:lnTo>
                                <a:lnTo>
                                  <a:pt x="2818" y="1814"/>
                                </a:lnTo>
                                <a:lnTo>
                                  <a:pt x="2863" y="1814"/>
                                </a:lnTo>
                                <a:lnTo>
                                  <a:pt x="2908" y="1824"/>
                                </a:lnTo>
                                <a:lnTo>
                                  <a:pt x="2951" y="1824"/>
                                </a:lnTo>
                                <a:lnTo>
                                  <a:pt x="2996" y="1824"/>
                                </a:lnTo>
                                <a:lnTo>
                                  <a:pt x="3041" y="1814"/>
                                </a:lnTo>
                                <a:lnTo>
                                  <a:pt x="3075" y="1814"/>
                                </a:lnTo>
                                <a:lnTo>
                                  <a:pt x="3118" y="1802"/>
                                </a:lnTo>
                                <a:lnTo>
                                  <a:pt x="3163" y="1791"/>
                                </a:lnTo>
                                <a:lnTo>
                                  <a:pt x="3175" y="1791"/>
                                </a:lnTo>
                                <a:lnTo>
                                  <a:pt x="3185" y="1791"/>
                                </a:lnTo>
                                <a:lnTo>
                                  <a:pt x="3197" y="1780"/>
                                </a:lnTo>
                                <a:lnTo>
                                  <a:pt x="3208" y="1780"/>
                                </a:lnTo>
                                <a:lnTo>
                                  <a:pt x="3220" y="1780"/>
                                </a:lnTo>
                                <a:lnTo>
                                  <a:pt x="3230" y="1769"/>
                                </a:lnTo>
                                <a:lnTo>
                                  <a:pt x="3252" y="1747"/>
                                </a:lnTo>
                                <a:lnTo>
                                  <a:pt x="3263" y="1736"/>
                                </a:lnTo>
                                <a:lnTo>
                                  <a:pt x="3285" y="1724"/>
                                </a:lnTo>
                                <a:lnTo>
                                  <a:pt x="3297" y="1702"/>
                                </a:lnTo>
                                <a:lnTo>
                                  <a:pt x="3308" y="1691"/>
                                </a:lnTo>
                                <a:lnTo>
                                  <a:pt x="3330" y="1669"/>
                                </a:lnTo>
                                <a:lnTo>
                                  <a:pt x="3342" y="1647"/>
                                </a:lnTo>
                                <a:close/>
                                <a:moveTo>
                                  <a:pt x="3509" y="789"/>
                                </a:moveTo>
                                <a:lnTo>
                                  <a:pt x="3509" y="611"/>
                                </a:lnTo>
                                <a:lnTo>
                                  <a:pt x="3876" y="522"/>
                                </a:lnTo>
                                <a:lnTo>
                                  <a:pt x="3899" y="511"/>
                                </a:lnTo>
                                <a:lnTo>
                                  <a:pt x="3909" y="511"/>
                                </a:lnTo>
                                <a:lnTo>
                                  <a:pt x="3932" y="500"/>
                                </a:lnTo>
                                <a:lnTo>
                                  <a:pt x="3954" y="489"/>
                                </a:lnTo>
                                <a:lnTo>
                                  <a:pt x="3965" y="489"/>
                                </a:lnTo>
                                <a:lnTo>
                                  <a:pt x="3987" y="477"/>
                                </a:lnTo>
                                <a:lnTo>
                                  <a:pt x="3999" y="467"/>
                                </a:lnTo>
                                <a:lnTo>
                                  <a:pt x="4021" y="456"/>
                                </a:lnTo>
                                <a:lnTo>
                                  <a:pt x="3944" y="467"/>
                                </a:lnTo>
                                <a:lnTo>
                                  <a:pt x="3876" y="467"/>
                                </a:lnTo>
                                <a:lnTo>
                                  <a:pt x="3809" y="456"/>
                                </a:lnTo>
                                <a:lnTo>
                                  <a:pt x="3742" y="456"/>
                                </a:lnTo>
                                <a:lnTo>
                                  <a:pt x="3675" y="444"/>
                                </a:lnTo>
                                <a:lnTo>
                                  <a:pt x="3609" y="422"/>
                                </a:lnTo>
                                <a:lnTo>
                                  <a:pt x="3564" y="411"/>
                                </a:lnTo>
                                <a:lnTo>
                                  <a:pt x="3497" y="389"/>
                                </a:lnTo>
                                <a:lnTo>
                                  <a:pt x="3464" y="389"/>
                                </a:lnTo>
                                <a:lnTo>
                                  <a:pt x="3430" y="377"/>
                                </a:lnTo>
                                <a:lnTo>
                                  <a:pt x="3397" y="367"/>
                                </a:lnTo>
                                <a:lnTo>
                                  <a:pt x="3375" y="344"/>
                                </a:lnTo>
                                <a:lnTo>
                                  <a:pt x="3342" y="332"/>
                                </a:lnTo>
                                <a:lnTo>
                                  <a:pt x="3308" y="322"/>
                                </a:lnTo>
                                <a:lnTo>
                                  <a:pt x="3275" y="300"/>
                                </a:lnTo>
                                <a:lnTo>
                                  <a:pt x="3252" y="289"/>
                                </a:lnTo>
                                <a:lnTo>
                                  <a:pt x="3185" y="255"/>
                                </a:lnTo>
                                <a:lnTo>
                                  <a:pt x="3130" y="222"/>
                                </a:lnTo>
                                <a:lnTo>
                                  <a:pt x="3063" y="200"/>
                                </a:lnTo>
                                <a:lnTo>
                                  <a:pt x="3018" y="167"/>
                                </a:lnTo>
                                <a:lnTo>
                                  <a:pt x="2951" y="144"/>
                                </a:lnTo>
                                <a:lnTo>
                                  <a:pt x="2896" y="110"/>
                                </a:lnTo>
                                <a:lnTo>
                                  <a:pt x="2829" y="88"/>
                                </a:lnTo>
                                <a:lnTo>
                                  <a:pt x="2763" y="65"/>
                                </a:lnTo>
                                <a:lnTo>
                                  <a:pt x="2718" y="55"/>
                                </a:lnTo>
                                <a:lnTo>
                                  <a:pt x="2661" y="33"/>
                                </a:lnTo>
                                <a:lnTo>
                                  <a:pt x="2618" y="22"/>
                                </a:lnTo>
                                <a:lnTo>
                                  <a:pt x="2561" y="22"/>
                                </a:lnTo>
                                <a:lnTo>
                                  <a:pt x="2517" y="10"/>
                                </a:lnTo>
                                <a:lnTo>
                                  <a:pt x="2473" y="10"/>
                                </a:lnTo>
                                <a:lnTo>
                                  <a:pt x="2417" y="0"/>
                                </a:lnTo>
                                <a:lnTo>
                                  <a:pt x="2372" y="0"/>
                                </a:lnTo>
                                <a:lnTo>
                                  <a:pt x="2351" y="0"/>
                                </a:lnTo>
                                <a:lnTo>
                                  <a:pt x="2328" y="0"/>
                                </a:lnTo>
                                <a:lnTo>
                                  <a:pt x="2317" y="0"/>
                                </a:lnTo>
                                <a:lnTo>
                                  <a:pt x="2294" y="0"/>
                                </a:lnTo>
                                <a:lnTo>
                                  <a:pt x="2272" y="0"/>
                                </a:lnTo>
                                <a:lnTo>
                                  <a:pt x="2249" y="0"/>
                                </a:lnTo>
                                <a:lnTo>
                                  <a:pt x="2239" y="10"/>
                                </a:lnTo>
                                <a:lnTo>
                                  <a:pt x="2216" y="10"/>
                                </a:lnTo>
                                <a:lnTo>
                                  <a:pt x="2184" y="10"/>
                                </a:lnTo>
                                <a:lnTo>
                                  <a:pt x="2139" y="22"/>
                                </a:lnTo>
                                <a:lnTo>
                                  <a:pt x="2105" y="22"/>
                                </a:lnTo>
                                <a:lnTo>
                                  <a:pt x="2072" y="33"/>
                                </a:lnTo>
                                <a:lnTo>
                                  <a:pt x="2039" y="43"/>
                                </a:lnTo>
                                <a:lnTo>
                                  <a:pt x="2005" y="43"/>
                                </a:lnTo>
                                <a:lnTo>
                                  <a:pt x="1972" y="55"/>
                                </a:lnTo>
                                <a:lnTo>
                                  <a:pt x="1937" y="65"/>
                                </a:lnTo>
                                <a:lnTo>
                                  <a:pt x="1904" y="77"/>
                                </a:lnTo>
                                <a:lnTo>
                                  <a:pt x="1872" y="88"/>
                                </a:lnTo>
                                <a:lnTo>
                                  <a:pt x="1837" y="110"/>
                                </a:lnTo>
                                <a:lnTo>
                                  <a:pt x="1793" y="122"/>
                                </a:lnTo>
                                <a:lnTo>
                                  <a:pt x="1760" y="133"/>
                                </a:lnTo>
                                <a:lnTo>
                                  <a:pt x="1727" y="144"/>
                                </a:lnTo>
                                <a:lnTo>
                                  <a:pt x="1693" y="167"/>
                                </a:lnTo>
                                <a:lnTo>
                                  <a:pt x="1660" y="177"/>
                                </a:lnTo>
                                <a:lnTo>
                                  <a:pt x="1593" y="210"/>
                                </a:lnTo>
                                <a:lnTo>
                                  <a:pt x="1537" y="244"/>
                                </a:lnTo>
                                <a:lnTo>
                                  <a:pt x="1470" y="277"/>
                                </a:lnTo>
                                <a:lnTo>
                                  <a:pt x="1415" y="311"/>
                                </a:lnTo>
                                <a:lnTo>
                                  <a:pt x="1358" y="344"/>
                                </a:lnTo>
                                <a:lnTo>
                                  <a:pt x="1292" y="377"/>
                                </a:lnTo>
                                <a:lnTo>
                                  <a:pt x="1236" y="400"/>
                                </a:lnTo>
                                <a:lnTo>
                                  <a:pt x="1170" y="434"/>
                                </a:lnTo>
                                <a:lnTo>
                                  <a:pt x="1058" y="477"/>
                                </a:lnTo>
                                <a:lnTo>
                                  <a:pt x="946" y="500"/>
                                </a:lnTo>
                                <a:lnTo>
                                  <a:pt x="846" y="511"/>
                                </a:lnTo>
                                <a:lnTo>
                                  <a:pt x="736" y="511"/>
                                </a:lnTo>
                                <a:lnTo>
                                  <a:pt x="713" y="511"/>
                                </a:lnTo>
                                <a:lnTo>
                                  <a:pt x="679" y="500"/>
                                </a:lnTo>
                                <a:lnTo>
                                  <a:pt x="646" y="500"/>
                                </a:lnTo>
                                <a:lnTo>
                                  <a:pt x="613" y="489"/>
                                </a:lnTo>
                                <a:lnTo>
                                  <a:pt x="591" y="489"/>
                                </a:lnTo>
                                <a:lnTo>
                                  <a:pt x="556" y="477"/>
                                </a:lnTo>
                                <a:lnTo>
                                  <a:pt x="524" y="467"/>
                                </a:lnTo>
                                <a:lnTo>
                                  <a:pt x="501" y="456"/>
                                </a:lnTo>
                                <a:lnTo>
                                  <a:pt x="591" y="534"/>
                                </a:lnTo>
                                <a:lnTo>
                                  <a:pt x="546" y="589"/>
                                </a:lnTo>
                                <a:lnTo>
                                  <a:pt x="501" y="644"/>
                                </a:lnTo>
                                <a:lnTo>
                                  <a:pt x="456" y="701"/>
                                </a:lnTo>
                                <a:lnTo>
                                  <a:pt x="412" y="767"/>
                                </a:lnTo>
                                <a:lnTo>
                                  <a:pt x="389" y="823"/>
                                </a:lnTo>
                                <a:lnTo>
                                  <a:pt x="345" y="878"/>
                                </a:lnTo>
                                <a:lnTo>
                                  <a:pt x="301" y="923"/>
                                </a:lnTo>
                                <a:lnTo>
                                  <a:pt x="267" y="990"/>
                                </a:lnTo>
                                <a:lnTo>
                                  <a:pt x="256" y="1001"/>
                                </a:lnTo>
                                <a:lnTo>
                                  <a:pt x="245" y="1013"/>
                                </a:lnTo>
                                <a:lnTo>
                                  <a:pt x="234" y="1035"/>
                                </a:lnTo>
                                <a:lnTo>
                                  <a:pt x="234" y="1045"/>
                                </a:lnTo>
                                <a:lnTo>
                                  <a:pt x="222" y="1068"/>
                                </a:lnTo>
                                <a:lnTo>
                                  <a:pt x="212" y="1078"/>
                                </a:lnTo>
                                <a:lnTo>
                                  <a:pt x="200" y="1101"/>
                                </a:lnTo>
                                <a:lnTo>
                                  <a:pt x="200" y="1113"/>
                                </a:lnTo>
                                <a:lnTo>
                                  <a:pt x="167" y="1168"/>
                                </a:lnTo>
                                <a:lnTo>
                                  <a:pt x="144" y="1213"/>
                                </a:lnTo>
                                <a:lnTo>
                                  <a:pt x="134" y="1268"/>
                                </a:lnTo>
                                <a:lnTo>
                                  <a:pt x="112" y="1313"/>
                                </a:lnTo>
                                <a:lnTo>
                                  <a:pt x="89" y="1368"/>
                                </a:lnTo>
                                <a:lnTo>
                                  <a:pt x="77" y="1424"/>
                                </a:lnTo>
                                <a:lnTo>
                                  <a:pt x="55" y="1457"/>
                                </a:lnTo>
                                <a:lnTo>
                                  <a:pt x="44" y="1512"/>
                                </a:lnTo>
                                <a:lnTo>
                                  <a:pt x="34" y="1557"/>
                                </a:lnTo>
                                <a:lnTo>
                                  <a:pt x="34" y="1591"/>
                                </a:lnTo>
                                <a:lnTo>
                                  <a:pt x="22" y="1624"/>
                                </a:lnTo>
                                <a:lnTo>
                                  <a:pt x="22" y="1657"/>
                                </a:lnTo>
                                <a:lnTo>
                                  <a:pt x="12" y="1702"/>
                                </a:lnTo>
                                <a:lnTo>
                                  <a:pt x="12" y="1736"/>
                                </a:lnTo>
                                <a:lnTo>
                                  <a:pt x="0" y="1769"/>
                                </a:lnTo>
                                <a:lnTo>
                                  <a:pt x="0" y="1814"/>
                                </a:lnTo>
                                <a:lnTo>
                                  <a:pt x="0" y="1914"/>
                                </a:lnTo>
                                <a:lnTo>
                                  <a:pt x="0" y="1958"/>
                                </a:lnTo>
                                <a:lnTo>
                                  <a:pt x="0" y="1991"/>
                                </a:lnTo>
                                <a:lnTo>
                                  <a:pt x="0" y="2036"/>
                                </a:lnTo>
                                <a:lnTo>
                                  <a:pt x="0" y="2081"/>
                                </a:lnTo>
                                <a:lnTo>
                                  <a:pt x="12" y="2126"/>
                                </a:lnTo>
                                <a:lnTo>
                                  <a:pt x="12" y="2170"/>
                                </a:lnTo>
                                <a:lnTo>
                                  <a:pt x="22" y="2203"/>
                                </a:lnTo>
                                <a:lnTo>
                                  <a:pt x="34" y="2248"/>
                                </a:lnTo>
                                <a:lnTo>
                                  <a:pt x="55" y="2303"/>
                                </a:lnTo>
                                <a:lnTo>
                                  <a:pt x="77" y="2348"/>
                                </a:lnTo>
                                <a:lnTo>
                                  <a:pt x="100" y="2403"/>
                                </a:lnTo>
                                <a:lnTo>
                                  <a:pt x="112" y="2460"/>
                                </a:lnTo>
                                <a:lnTo>
                                  <a:pt x="134" y="2503"/>
                                </a:lnTo>
                                <a:lnTo>
                                  <a:pt x="156" y="2548"/>
                                </a:lnTo>
                                <a:lnTo>
                                  <a:pt x="167" y="2604"/>
                                </a:lnTo>
                                <a:lnTo>
                                  <a:pt x="189" y="2660"/>
                                </a:lnTo>
                                <a:lnTo>
                                  <a:pt x="200" y="2693"/>
                                </a:lnTo>
                                <a:lnTo>
                                  <a:pt x="212" y="2715"/>
                                </a:lnTo>
                                <a:lnTo>
                                  <a:pt x="234" y="2749"/>
                                </a:lnTo>
                                <a:lnTo>
                                  <a:pt x="245" y="2782"/>
                                </a:lnTo>
                                <a:lnTo>
                                  <a:pt x="256" y="2815"/>
                                </a:lnTo>
                                <a:lnTo>
                                  <a:pt x="279" y="2849"/>
                                </a:lnTo>
                                <a:lnTo>
                                  <a:pt x="301" y="2882"/>
                                </a:lnTo>
                                <a:lnTo>
                                  <a:pt x="312" y="2904"/>
                                </a:lnTo>
                                <a:lnTo>
                                  <a:pt x="634" y="3261"/>
                                </a:lnTo>
                                <a:lnTo>
                                  <a:pt x="234" y="3538"/>
                                </a:lnTo>
                                <a:lnTo>
                                  <a:pt x="222" y="3550"/>
                                </a:lnTo>
                                <a:lnTo>
                                  <a:pt x="212" y="3561"/>
                                </a:lnTo>
                                <a:lnTo>
                                  <a:pt x="212" y="3573"/>
                                </a:lnTo>
                                <a:lnTo>
                                  <a:pt x="200" y="3573"/>
                                </a:lnTo>
                                <a:lnTo>
                                  <a:pt x="189" y="3583"/>
                                </a:lnTo>
                                <a:lnTo>
                                  <a:pt x="179" y="3595"/>
                                </a:lnTo>
                                <a:lnTo>
                                  <a:pt x="167" y="3605"/>
                                </a:lnTo>
                                <a:lnTo>
                                  <a:pt x="189" y="3605"/>
                                </a:lnTo>
                                <a:lnTo>
                                  <a:pt x="222" y="3595"/>
                                </a:lnTo>
                                <a:lnTo>
                                  <a:pt x="245" y="3595"/>
                                </a:lnTo>
                                <a:lnTo>
                                  <a:pt x="267" y="3595"/>
                                </a:lnTo>
                                <a:lnTo>
                                  <a:pt x="289" y="3595"/>
                                </a:lnTo>
                                <a:lnTo>
                                  <a:pt x="312" y="3583"/>
                                </a:lnTo>
                                <a:lnTo>
                                  <a:pt x="334" y="3583"/>
                                </a:lnTo>
                                <a:lnTo>
                                  <a:pt x="367" y="3583"/>
                                </a:lnTo>
                                <a:lnTo>
                                  <a:pt x="389" y="3583"/>
                                </a:lnTo>
                                <a:lnTo>
                                  <a:pt x="401" y="3583"/>
                                </a:lnTo>
                                <a:lnTo>
                                  <a:pt x="434" y="3583"/>
                                </a:lnTo>
                                <a:lnTo>
                                  <a:pt x="456" y="3583"/>
                                </a:lnTo>
                                <a:lnTo>
                                  <a:pt x="479" y="3595"/>
                                </a:lnTo>
                                <a:lnTo>
                                  <a:pt x="512" y="3595"/>
                                </a:lnTo>
                                <a:lnTo>
                                  <a:pt x="534" y="3595"/>
                                </a:lnTo>
                                <a:lnTo>
                                  <a:pt x="556" y="3595"/>
                                </a:lnTo>
                                <a:lnTo>
                                  <a:pt x="579" y="3595"/>
                                </a:lnTo>
                                <a:lnTo>
                                  <a:pt x="613" y="3605"/>
                                </a:lnTo>
                                <a:lnTo>
                                  <a:pt x="634" y="3605"/>
                                </a:lnTo>
                                <a:lnTo>
                                  <a:pt x="657" y="3617"/>
                                </a:lnTo>
                                <a:lnTo>
                                  <a:pt x="679" y="3617"/>
                                </a:lnTo>
                                <a:lnTo>
                                  <a:pt x="701" y="3617"/>
                                </a:lnTo>
                                <a:lnTo>
                                  <a:pt x="736" y="3628"/>
                                </a:lnTo>
                                <a:lnTo>
                                  <a:pt x="758" y="3628"/>
                                </a:lnTo>
                                <a:lnTo>
                                  <a:pt x="836" y="3650"/>
                                </a:lnTo>
                                <a:lnTo>
                                  <a:pt x="913" y="3673"/>
                                </a:lnTo>
                                <a:lnTo>
                                  <a:pt x="969" y="3695"/>
                                </a:lnTo>
                                <a:lnTo>
                                  <a:pt x="1048" y="3728"/>
                                </a:lnTo>
                                <a:lnTo>
                                  <a:pt x="1125" y="3750"/>
                                </a:lnTo>
                                <a:lnTo>
                                  <a:pt x="1203" y="3783"/>
                                </a:lnTo>
                                <a:lnTo>
                                  <a:pt x="1270" y="3817"/>
                                </a:lnTo>
                                <a:lnTo>
                                  <a:pt x="1337" y="3862"/>
                                </a:lnTo>
                                <a:lnTo>
                                  <a:pt x="1392" y="3873"/>
                                </a:lnTo>
                                <a:lnTo>
                                  <a:pt x="1448" y="3884"/>
                                </a:lnTo>
                                <a:lnTo>
                                  <a:pt x="1492" y="3907"/>
                                </a:lnTo>
                                <a:lnTo>
                                  <a:pt x="1560" y="3917"/>
                                </a:lnTo>
                                <a:lnTo>
                                  <a:pt x="1615" y="3928"/>
                                </a:lnTo>
                                <a:lnTo>
                                  <a:pt x="1670" y="3950"/>
                                </a:lnTo>
                                <a:lnTo>
                                  <a:pt x="1727" y="3962"/>
                                </a:lnTo>
                                <a:lnTo>
                                  <a:pt x="1782" y="3973"/>
                                </a:lnTo>
                                <a:lnTo>
                                  <a:pt x="1815" y="3973"/>
                                </a:lnTo>
                                <a:lnTo>
                                  <a:pt x="1849" y="3984"/>
                                </a:lnTo>
                                <a:lnTo>
                                  <a:pt x="1894" y="3984"/>
                                </a:lnTo>
                                <a:lnTo>
                                  <a:pt x="1927" y="3995"/>
                                </a:lnTo>
                                <a:lnTo>
                                  <a:pt x="1960" y="3995"/>
                                </a:lnTo>
                                <a:lnTo>
                                  <a:pt x="1994" y="4007"/>
                                </a:lnTo>
                                <a:lnTo>
                                  <a:pt x="2027" y="4007"/>
                                </a:lnTo>
                                <a:lnTo>
                                  <a:pt x="2061" y="4007"/>
                                </a:lnTo>
                                <a:lnTo>
                                  <a:pt x="2082" y="4007"/>
                                </a:lnTo>
                                <a:lnTo>
                                  <a:pt x="2105" y="4017"/>
                                </a:lnTo>
                                <a:lnTo>
                                  <a:pt x="2127" y="4017"/>
                                </a:lnTo>
                                <a:lnTo>
                                  <a:pt x="2161" y="4017"/>
                                </a:lnTo>
                                <a:lnTo>
                                  <a:pt x="2184" y="4017"/>
                                </a:lnTo>
                                <a:lnTo>
                                  <a:pt x="2206" y="4017"/>
                                </a:lnTo>
                                <a:lnTo>
                                  <a:pt x="2227" y="4017"/>
                                </a:lnTo>
                                <a:lnTo>
                                  <a:pt x="2249" y="4017"/>
                                </a:lnTo>
                                <a:lnTo>
                                  <a:pt x="2351" y="4017"/>
                                </a:lnTo>
                                <a:lnTo>
                                  <a:pt x="2451" y="4007"/>
                                </a:lnTo>
                                <a:lnTo>
                                  <a:pt x="2528" y="3995"/>
                                </a:lnTo>
                                <a:lnTo>
                                  <a:pt x="2629" y="3984"/>
                                </a:lnTo>
                                <a:lnTo>
                                  <a:pt x="2729" y="3973"/>
                                </a:lnTo>
                                <a:lnTo>
                                  <a:pt x="2829" y="3962"/>
                                </a:lnTo>
                                <a:lnTo>
                                  <a:pt x="2930" y="3950"/>
                                </a:lnTo>
                                <a:lnTo>
                                  <a:pt x="3018" y="3940"/>
                                </a:lnTo>
                                <a:lnTo>
                                  <a:pt x="3063" y="3940"/>
                                </a:lnTo>
                                <a:lnTo>
                                  <a:pt x="3130" y="3940"/>
                                </a:lnTo>
                                <a:lnTo>
                                  <a:pt x="3185" y="3928"/>
                                </a:lnTo>
                                <a:lnTo>
                                  <a:pt x="3241" y="3928"/>
                                </a:lnTo>
                                <a:lnTo>
                                  <a:pt x="3297" y="3928"/>
                                </a:lnTo>
                                <a:lnTo>
                                  <a:pt x="3353" y="3928"/>
                                </a:lnTo>
                                <a:lnTo>
                                  <a:pt x="3408" y="3928"/>
                                </a:lnTo>
                                <a:lnTo>
                                  <a:pt x="3464" y="3928"/>
                                </a:lnTo>
                                <a:lnTo>
                                  <a:pt x="3553" y="3928"/>
                                </a:lnTo>
                                <a:lnTo>
                                  <a:pt x="3542" y="3907"/>
                                </a:lnTo>
                                <a:lnTo>
                                  <a:pt x="3542" y="3884"/>
                                </a:lnTo>
                                <a:lnTo>
                                  <a:pt x="3530" y="3862"/>
                                </a:lnTo>
                                <a:lnTo>
                                  <a:pt x="3530" y="3840"/>
                                </a:lnTo>
                                <a:lnTo>
                                  <a:pt x="3530" y="3805"/>
                                </a:lnTo>
                                <a:lnTo>
                                  <a:pt x="3530" y="3783"/>
                                </a:lnTo>
                                <a:lnTo>
                                  <a:pt x="3530" y="3762"/>
                                </a:lnTo>
                                <a:lnTo>
                                  <a:pt x="3530" y="3740"/>
                                </a:lnTo>
                                <a:lnTo>
                                  <a:pt x="3497" y="3750"/>
                                </a:lnTo>
                                <a:lnTo>
                                  <a:pt x="3475" y="3762"/>
                                </a:lnTo>
                                <a:lnTo>
                                  <a:pt x="3442" y="3773"/>
                                </a:lnTo>
                                <a:lnTo>
                                  <a:pt x="3420" y="3783"/>
                                </a:lnTo>
                                <a:lnTo>
                                  <a:pt x="3385" y="3805"/>
                                </a:lnTo>
                                <a:lnTo>
                                  <a:pt x="3364" y="3817"/>
                                </a:lnTo>
                                <a:lnTo>
                                  <a:pt x="3330" y="3817"/>
                                </a:lnTo>
                                <a:lnTo>
                                  <a:pt x="3308" y="3828"/>
                                </a:lnTo>
                                <a:lnTo>
                                  <a:pt x="3141" y="3884"/>
                                </a:lnTo>
                                <a:lnTo>
                                  <a:pt x="2973" y="3917"/>
                                </a:lnTo>
                                <a:lnTo>
                                  <a:pt x="2796" y="3940"/>
                                </a:lnTo>
                                <a:lnTo>
                                  <a:pt x="2729" y="3940"/>
                                </a:lnTo>
                                <a:lnTo>
                                  <a:pt x="2651" y="3950"/>
                                </a:lnTo>
                                <a:lnTo>
                                  <a:pt x="2573" y="3950"/>
                                </a:lnTo>
                                <a:lnTo>
                                  <a:pt x="2517" y="3940"/>
                                </a:lnTo>
                                <a:lnTo>
                                  <a:pt x="2439" y="3940"/>
                                </a:lnTo>
                                <a:lnTo>
                                  <a:pt x="2361" y="3928"/>
                                </a:lnTo>
                                <a:lnTo>
                                  <a:pt x="2294" y="3917"/>
                                </a:lnTo>
                                <a:lnTo>
                                  <a:pt x="2216" y="3907"/>
                                </a:lnTo>
                                <a:lnTo>
                                  <a:pt x="2139" y="3873"/>
                                </a:lnTo>
                                <a:lnTo>
                                  <a:pt x="2061" y="3850"/>
                                </a:lnTo>
                                <a:lnTo>
                                  <a:pt x="1994" y="3817"/>
                                </a:lnTo>
                                <a:lnTo>
                                  <a:pt x="1916" y="3773"/>
                                </a:lnTo>
                                <a:lnTo>
                                  <a:pt x="1849" y="3728"/>
                                </a:lnTo>
                                <a:lnTo>
                                  <a:pt x="1772" y="3683"/>
                                </a:lnTo>
                                <a:lnTo>
                                  <a:pt x="1704" y="3638"/>
                                </a:lnTo>
                                <a:lnTo>
                                  <a:pt x="1637" y="3583"/>
                                </a:lnTo>
                                <a:lnTo>
                                  <a:pt x="1615" y="3573"/>
                                </a:lnTo>
                                <a:lnTo>
                                  <a:pt x="1604" y="3550"/>
                                </a:lnTo>
                                <a:lnTo>
                                  <a:pt x="1582" y="3538"/>
                                </a:lnTo>
                                <a:lnTo>
                                  <a:pt x="1560" y="3516"/>
                                </a:lnTo>
                                <a:lnTo>
                                  <a:pt x="1537" y="3494"/>
                                </a:lnTo>
                                <a:lnTo>
                                  <a:pt x="1525" y="3473"/>
                                </a:lnTo>
                                <a:lnTo>
                                  <a:pt x="1503" y="3450"/>
                                </a:lnTo>
                                <a:lnTo>
                                  <a:pt x="1482" y="3428"/>
                                </a:lnTo>
                                <a:lnTo>
                                  <a:pt x="1470" y="3406"/>
                                </a:lnTo>
                                <a:lnTo>
                                  <a:pt x="1460" y="3383"/>
                                </a:lnTo>
                                <a:lnTo>
                                  <a:pt x="1448" y="3349"/>
                                </a:lnTo>
                                <a:lnTo>
                                  <a:pt x="1437" y="3328"/>
                                </a:lnTo>
                                <a:lnTo>
                                  <a:pt x="1415" y="3306"/>
                                </a:lnTo>
                                <a:lnTo>
                                  <a:pt x="1403" y="3283"/>
                                </a:lnTo>
                                <a:lnTo>
                                  <a:pt x="1392" y="3261"/>
                                </a:lnTo>
                                <a:lnTo>
                                  <a:pt x="1381" y="3227"/>
                                </a:lnTo>
                                <a:lnTo>
                                  <a:pt x="1370" y="3216"/>
                                </a:lnTo>
                                <a:lnTo>
                                  <a:pt x="1358" y="3204"/>
                                </a:lnTo>
                                <a:lnTo>
                                  <a:pt x="1358" y="3183"/>
                                </a:lnTo>
                                <a:lnTo>
                                  <a:pt x="1348" y="3171"/>
                                </a:lnTo>
                                <a:lnTo>
                                  <a:pt x="1348" y="3161"/>
                                </a:lnTo>
                                <a:lnTo>
                                  <a:pt x="1337" y="3138"/>
                                </a:lnTo>
                                <a:lnTo>
                                  <a:pt x="1337" y="3127"/>
                                </a:lnTo>
                                <a:lnTo>
                                  <a:pt x="1325" y="3104"/>
                                </a:lnTo>
                                <a:lnTo>
                                  <a:pt x="1213" y="3171"/>
                                </a:lnTo>
                                <a:lnTo>
                                  <a:pt x="991" y="3183"/>
                                </a:lnTo>
                                <a:lnTo>
                                  <a:pt x="846" y="3082"/>
                                </a:lnTo>
                                <a:lnTo>
                                  <a:pt x="746" y="2994"/>
                                </a:lnTo>
                                <a:lnTo>
                                  <a:pt x="736" y="2971"/>
                                </a:lnTo>
                                <a:lnTo>
                                  <a:pt x="724" y="2960"/>
                                </a:lnTo>
                                <a:lnTo>
                                  <a:pt x="713" y="2937"/>
                                </a:lnTo>
                                <a:lnTo>
                                  <a:pt x="701" y="2927"/>
                                </a:lnTo>
                                <a:lnTo>
                                  <a:pt x="691" y="2915"/>
                                </a:lnTo>
                                <a:lnTo>
                                  <a:pt x="679" y="2894"/>
                                </a:lnTo>
                                <a:lnTo>
                                  <a:pt x="668" y="2882"/>
                                </a:lnTo>
                                <a:lnTo>
                                  <a:pt x="657" y="2860"/>
                                </a:lnTo>
                                <a:lnTo>
                                  <a:pt x="646" y="2837"/>
                                </a:lnTo>
                                <a:lnTo>
                                  <a:pt x="634" y="2815"/>
                                </a:lnTo>
                                <a:lnTo>
                                  <a:pt x="624" y="2792"/>
                                </a:lnTo>
                                <a:lnTo>
                                  <a:pt x="613" y="2770"/>
                                </a:lnTo>
                                <a:lnTo>
                                  <a:pt x="601" y="2749"/>
                                </a:lnTo>
                                <a:lnTo>
                                  <a:pt x="591" y="2727"/>
                                </a:lnTo>
                                <a:lnTo>
                                  <a:pt x="579" y="2704"/>
                                </a:lnTo>
                                <a:lnTo>
                                  <a:pt x="579" y="2682"/>
                                </a:lnTo>
                                <a:lnTo>
                                  <a:pt x="568" y="2660"/>
                                </a:lnTo>
                                <a:lnTo>
                                  <a:pt x="556" y="2637"/>
                                </a:lnTo>
                                <a:lnTo>
                                  <a:pt x="556" y="2615"/>
                                </a:lnTo>
                                <a:lnTo>
                                  <a:pt x="546" y="2593"/>
                                </a:lnTo>
                                <a:lnTo>
                                  <a:pt x="534" y="2570"/>
                                </a:lnTo>
                                <a:lnTo>
                                  <a:pt x="534" y="2548"/>
                                </a:lnTo>
                                <a:lnTo>
                                  <a:pt x="524" y="2525"/>
                                </a:lnTo>
                                <a:lnTo>
                                  <a:pt x="524" y="2515"/>
                                </a:lnTo>
                                <a:lnTo>
                                  <a:pt x="512" y="2481"/>
                                </a:lnTo>
                                <a:lnTo>
                                  <a:pt x="512" y="2437"/>
                                </a:lnTo>
                                <a:lnTo>
                                  <a:pt x="501" y="2403"/>
                                </a:lnTo>
                                <a:lnTo>
                                  <a:pt x="501" y="2358"/>
                                </a:lnTo>
                                <a:lnTo>
                                  <a:pt x="489" y="2325"/>
                                </a:lnTo>
                                <a:lnTo>
                                  <a:pt x="489" y="2281"/>
                                </a:lnTo>
                                <a:lnTo>
                                  <a:pt x="489" y="2248"/>
                                </a:lnTo>
                                <a:lnTo>
                                  <a:pt x="489" y="2203"/>
                                </a:lnTo>
                                <a:lnTo>
                                  <a:pt x="489" y="2158"/>
                                </a:lnTo>
                                <a:lnTo>
                                  <a:pt x="489" y="2114"/>
                                </a:lnTo>
                                <a:lnTo>
                                  <a:pt x="489" y="2058"/>
                                </a:lnTo>
                                <a:lnTo>
                                  <a:pt x="489" y="2014"/>
                                </a:lnTo>
                                <a:lnTo>
                                  <a:pt x="501" y="1981"/>
                                </a:lnTo>
                                <a:lnTo>
                                  <a:pt x="501" y="1936"/>
                                </a:lnTo>
                                <a:lnTo>
                                  <a:pt x="512" y="1881"/>
                                </a:lnTo>
                                <a:lnTo>
                                  <a:pt x="512" y="1836"/>
                                </a:lnTo>
                                <a:lnTo>
                                  <a:pt x="524" y="1814"/>
                                </a:lnTo>
                                <a:lnTo>
                                  <a:pt x="524" y="1791"/>
                                </a:lnTo>
                                <a:lnTo>
                                  <a:pt x="534" y="1769"/>
                                </a:lnTo>
                                <a:lnTo>
                                  <a:pt x="534" y="1736"/>
                                </a:lnTo>
                                <a:lnTo>
                                  <a:pt x="546" y="1714"/>
                                </a:lnTo>
                                <a:lnTo>
                                  <a:pt x="546" y="1691"/>
                                </a:lnTo>
                                <a:lnTo>
                                  <a:pt x="556" y="1669"/>
                                </a:lnTo>
                                <a:lnTo>
                                  <a:pt x="556" y="1635"/>
                                </a:lnTo>
                                <a:lnTo>
                                  <a:pt x="591" y="1557"/>
                                </a:lnTo>
                                <a:lnTo>
                                  <a:pt x="624" y="1480"/>
                                </a:lnTo>
                                <a:lnTo>
                                  <a:pt x="691" y="1402"/>
                                </a:lnTo>
                                <a:lnTo>
                                  <a:pt x="791" y="1302"/>
                                </a:lnTo>
                                <a:lnTo>
                                  <a:pt x="946" y="1245"/>
                                </a:lnTo>
                                <a:lnTo>
                                  <a:pt x="1013" y="1245"/>
                                </a:lnTo>
                                <a:lnTo>
                                  <a:pt x="1003" y="1180"/>
                                </a:lnTo>
                                <a:lnTo>
                                  <a:pt x="1013" y="1045"/>
                                </a:lnTo>
                                <a:lnTo>
                                  <a:pt x="1036" y="923"/>
                                </a:lnTo>
                                <a:lnTo>
                                  <a:pt x="1080" y="801"/>
                                </a:lnTo>
                                <a:lnTo>
                                  <a:pt x="1136" y="689"/>
                                </a:lnTo>
                                <a:lnTo>
                                  <a:pt x="1213" y="589"/>
                                </a:lnTo>
                                <a:lnTo>
                                  <a:pt x="1292" y="500"/>
                                </a:lnTo>
                                <a:lnTo>
                                  <a:pt x="1370" y="422"/>
                                </a:lnTo>
                                <a:lnTo>
                                  <a:pt x="1460" y="355"/>
                                </a:lnTo>
                                <a:lnTo>
                                  <a:pt x="1560" y="289"/>
                                </a:lnTo>
                                <a:lnTo>
                                  <a:pt x="1660" y="232"/>
                                </a:lnTo>
                                <a:lnTo>
                                  <a:pt x="1760" y="188"/>
                                </a:lnTo>
                                <a:lnTo>
                                  <a:pt x="1872" y="144"/>
                                </a:lnTo>
                                <a:lnTo>
                                  <a:pt x="1982" y="110"/>
                                </a:lnTo>
                                <a:lnTo>
                                  <a:pt x="2082" y="88"/>
                                </a:lnTo>
                                <a:lnTo>
                                  <a:pt x="2206" y="65"/>
                                </a:lnTo>
                                <a:lnTo>
                                  <a:pt x="2328" y="55"/>
                                </a:lnTo>
                                <a:lnTo>
                                  <a:pt x="2439" y="55"/>
                                </a:lnTo>
                                <a:lnTo>
                                  <a:pt x="2551" y="65"/>
                                </a:lnTo>
                                <a:lnTo>
                                  <a:pt x="2673" y="88"/>
                                </a:lnTo>
                                <a:lnTo>
                                  <a:pt x="2796" y="122"/>
                                </a:lnTo>
                                <a:lnTo>
                                  <a:pt x="2918" y="167"/>
                                </a:lnTo>
                                <a:lnTo>
                                  <a:pt x="3030" y="222"/>
                                </a:lnTo>
                                <a:lnTo>
                                  <a:pt x="3130" y="289"/>
                                </a:lnTo>
                                <a:lnTo>
                                  <a:pt x="3230" y="377"/>
                                </a:lnTo>
                                <a:lnTo>
                                  <a:pt x="3330" y="477"/>
                                </a:lnTo>
                                <a:lnTo>
                                  <a:pt x="3408" y="589"/>
                                </a:lnTo>
                                <a:lnTo>
                                  <a:pt x="3475" y="723"/>
                                </a:lnTo>
                                <a:lnTo>
                                  <a:pt x="3509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592560"/>
                            <a:ext cx="147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3206">
                                <a:moveTo>
                                  <a:pt x="267" y="2182"/>
                                </a:moveTo>
                                <a:lnTo>
                                  <a:pt x="267" y="2193"/>
                                </a:lnTo>
                                <a:lnTo>
                                  <a:pt x="278" y="2205"/>
                                </a:lnTo>
                                <a:lnTo>
                                  <a:pt x="702" y="2661"/>
                                </a:lnTo>
                                <a:lnTo>
                                  <a:pt x="422" y="2851"/>
                                </a:lnTo>
                                <a:lnTo>
                                  <a:pt x="512" y="2861"/>
                                </a:lnTo>
                                <a:lnTo>
                                  <a:pt x="590" y="2872"/>
                                </a:lnTo>
                                <a:lnTo>
                                  <a:pt x="679" y="2894"/>
                                </a:lnTo>
                                <a:lnTo>
                                  <a:pt x="757" y="2916"/>
                                </a:lnTo>
                                <a:lnTo>
                                  <a:pt x="824" y="2939"/>
                                </a:lnTo>
                                <a:lnTo>
                                  <a:pt x="914" y="2961"/>
                                </a:lnTo>
                                <a:lnTo>
                                  <a:pt x="991" y="2983"/>
                                </a:lnTo>
                                <a:lnTo>
                                  <a:pt x="1069" y="3016"/>
                                </a:lnTo>
                                <a:lnTo>
                                  <a:pt x="1091" y="3028"/>
                                </a:lnTo>
                                <a:lnTo>
                                  <a:pt x="1114" y="3039"/>
                                </a:lnTo>
                                <a:lnTo>
                                  <a:pt x="1136" y="3051"/>
                                </a:lnTo>
                                <a:lnTo>
                                  <a:pt x="1158" y="3061"/>
                                </a:lnTo>
                                <a:lnTo>
                                  <a:pt x="1191" y="3073"/>
                                </a:lnTo>
                                <a:lnTo>
                                  <a:pt x="1214" y="3083"/>
                                </a:lnTo>
                                <a:lnTo>
                                  <a:pt x="1236" y="3095"/>
                                </a:lnTo>
                                <a:lnTo>
                                  <a:pt x="1258" y="3106"/>
                                </a:lnTo>
                                <a:lnTo>
                                  <a:pt x="1303" y="3128"/>
                                </a:lnTo>
                                <a:lnTo>
                                  <a:pt x="1336" y="3140"/>
                                </a:lnTo>
                                <a:lnTo>
                                  <a:pt x="1381" y="3151"/>
                                </a:lnTo>
                                <a:lnTo>
                                  <a:pt x="1426" y="3161"/>
                                </a:lnTo>
                                <a:lnTo>
                                  <a:pt x="1470" y="3173"/>
                                </a:lnTo>
                                <a:lnTo>
                                  <a:pt x="1514" y="3183"/>
                                </a:lnTo>
                                <a:lnTo>
                                  <a:pt x="1559" y="3195"/>
                                </a:lnTo>
                                <a:lnTo>
                                  <a:pt x="1603" y="3206"/>
                                </a:lnTo>
                                <a:lnTo>
                                  <a:pt x="1526" y="3151"/>
                                </a:lnTo>
                                <a:lnTo>
                                  <a:pt x="1459" y="3095"/>
                                </a:lnTo>
                                <a:lnTo>
                                  <a:pt x="1391" y="3028"/>
                                </a:lnTo>
                                <a:lnTo>
                                  <a:pt x="1326" y="2973"/>
                                </a:lnTo>
                                <a:lnTo>
                                  <a:pt x="1281" y="2906"/>
                                </a:lnTo>
                                <a:lnTo>
                                  <a:pt x="1224" y="2839"/>
                                </a:lnTo>
                                <a:lnTo>
                                  <a:pt x="1169" y="2761"/>
                                </a:lnTo>
                                <a:lnTo>
                                  <a:pt x="1124" y="2672"/>
                                </a:lnTo>
                                <a:lnTo>
                                  <a:pt x="1114" y="2684"/>
                                </a:lnTo>
                                <a:lnTo>
                                  <a:pt x="824" y="2694"/>
                                </a:lnTo>
                                <a:lnTo>
                                  <a:pt x="634" y="2572"/>
                                </a:lnTo>
                                <a:lnTo>
                                  <a:pt x="512" y="2438"/>
                                </a:lnTo>
                                <a:lnTo>
                                  <a:pt x="500" y="2427"/>
                                </a:lnTo>
                                <a:lnTo>
                                  <a:pt x="479" y="2416"/>
                                </a:lnTo>
                                <a:lnTo>
                                  <a:pt x="467" y="2405"/>
                                </a:lnTo>
                                <a:lnTo>
                                  <a:pt x="457" y="2382"/>
                                </a:lnTo>
                                <a:lnTo>
                                  <a:pt x="445" y="2360"/>
                                </a:lnTo>
                                <a:lnTo>
                                  <a:pt x="434" y="2349"/>
                                </a:lnTo>
                                <a:lnTo>
                                  <a:pt x="422" y="2327"/>
                                </a:lnTo>
                                <a:lnTo>
                                  <a:pt x="412" y="2305"/>
                                </a:lnTo>
                                <a:lnTo>
                                  <a:pt x="400" y="2293"/>
                                </a:lnTo>
                                <a:lnTo>
                                  <a:pt x="390" y="2272"/>
                                </a:lnTo>
                                <a:lnTo>
                                  <a:pt x="378" y="2249"/>
                                </a:lnTo>
                                <a:lnTo>
                                  <a:pt x="367" y="2238"/>
                                </a:lnTo>
                                <a:lnTo>
                                  <a:pt x="355" y="2215"/>
                                </a:lnTo>
                                <a:lnTo>
                                  <a:pt x="355" y="2193"/>
                                </a:lnTo>
                                <a:lnTo>
                                  <a:pt x="345" y="2182"/>
                                </a:lnTo>
                                <a:lnTo>
                                  <a:pt x="334" y="2160"/>
                                </a:lnTo>
                                <a:lnTo>
                                  <a:pt x="322" y="2138"/>
                                </a:lnTo>
                                <a:lnTo>
                                  <a:pt x="322" y="2127"/>
                                </a:lnTo>
                                <a:lnTo>
                                  <a:pt x="312" y="2105"/>
                                </a:lnTo>
                                <a:lnTo>
                                  <a:pt x="312" y="2082"/>
                                </a:lnTo>
                                <a:lnTo>
                                  <a:pt x="300" y="2071"/>
                                </a:lnTo>
                                <a:lnTo>
                                  <a:pt x="290" y="2048"/>
                                </a:lnTo>
                                <a:lnTo>
                                  <a:pt x="290" y="2026"/>
                                </a:lnTo>
                                <a:lnTo>
                                  <a:pt x="278" y="2015"/>
                                </a:lnTo>
                                <a:lnTo>
                                  <a:pt x="278" y="1971"/>
                                </a:lnTo>
                                <a:lnTo>
                                  <a:pt x="267" y="1938"/>
                                </a:lnTo>
                                <a:lnTo>
                                  <a:pt x="267" y="1903"/>
                                </a:lnTo>
                                <a:lnTo>
                                  <a:pt x="255" y="1871"/>
                                </a:lnTo>
                                <a:lnTo>
                                  <a:pt x="255" y="1838"/>
                                </a:lnTo>
                                <a:lnTo>
                                  <a:pt x="245" y="1803"/>
                                </a:lnTo>
                                <a:lnTo>
                                  <a:pt x="245" y="1771"/>
                                </a:lnTo>
                                <a:lnTo>
                                  <a:pt x="233" y="1726"/>
                                </a:lnTo>
                                <a:lnTo>
                                  <a:pt x="233" y="1636"/>
                                </a:lnTo>
                                <a:lnTo>
                                  <a:pt x="233" y="1559"/>
                                </a:lnTo>
                                <a:lnTo>
                                  <a:pt x="233" y="1481"/>
                                </a:lnTo>
                                <a:lnTo>
                                  <a:pt x="233" y="1414"/>
                                </a:lnTo>
                                <a:lnTo>
                                  <a:pt x="245" y="1347"/>
                                </a:lnTo>
                                <a:lnTo>
                                  <a:pt x="245" y="1281"/>
                                </a:lnTo>
                                <a:lnTo>
                                  <a:pt x="255" y="1214"/>
                                </a:lnTo>
                                <a:lnTo>
                                  <a:pt x="267" y="1136"/>
                                </a:lnTo>
                                <a:lnTo>
                                  <a:pt x="278" y="1069"/>
                                </a:lnTo>
                                <a:lnTo>
                                  <a:pt x="300" y="980"/>
                                </a:lnTo>
                                <a:lnTo>
                                  <a:pt x="322" y="890"/>
                                </a:lnTo>
                                <a:lnTo>
                                  <a:pt x="378" y="802"/>
                                </a:lnTo>
                                <a:lnTo>
                                  <a:pt x="457" y="691"/>
                                </a:lnTo>
                                <a:lnTo>
                                  <a:pt x="590" y="568"/>
                                </a:lnTo>
                                <a:lnTo>
                                  <a:pt x="746" y="513"/>
                                </a:lnTo>
                                <a:lnTo>
                                  <a:pt x="757" y="401"/>
                                </a:lnTo>
                                <a:lnTo>
                                  <a:pt x="790" y="268"/>
                                </a:lnTo>
                                <a:lnTo>
                                  <a:pt x="824" y="124"/>
                                </a:lnTo>
                                <a:lnTo>
                                  <a:pt x="891" y="0"/>
                                </a:lnTo>
                                <a:lnTo>
                                  <a:pt x="779" y="22"/>
                                </a:lnTo>
                                <a:lnTo>
                                  <a:pt x="657" y="22"/>
                                </a:lnTo>
                                <a:lnTo>
                                  <a:pt x="545" y="12"/>
                                </a:lnTo>
                                <a:lnTo>
                                  <a:pt x="500" y="67"/>
                                </a:lnTo>
                                <a:lnTo>
                                  <a:pt x="467" y="124"/>
                                </a:lnTo>
                                <a:lnTo>
                                  <a:pt x="422" y="179"/>
                                </a:lnTo>
                                <a:lnTo>
                                  <a:pt x="390" y="224"/>
                                </a:lnTo>
                                <a:lnTo>
                                  <a:pt x="345" y="279"/>
                                </a:lnTo>
                                <a:lnTo>
                                  <a:pt x="312" y="324"/>
                                </a:lnTo>
                                <a:lnTo>
                                  <a:pt x="267" y="379"/>
                                </a:lnTo>
                                <a:lnTo>
                                  <a:pt x="245" y="434"/>
                                </a:lnTo>
                                <a:lnTo>
                                  <a:pt x="233" y="446"/>
                                </a:lnTo>
                                <a:lnTo>
                                  <a:pt x="233" y="456"/>
                                </a:lnTo>
                                <a:lnTo>
                                  <a:pt x="222" y="479"/>
                                </a:lnTo>
                                <a:lnTo>
                                  <a:pt x="211" y="49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523"/>
                                </a:lnTo>
                                <a:lnTo>
                                  <a:pt x="189" y="535"/>
                                </a:lnTo>
                                <a:lnTo>
                                  <a:pt x="178" y="546"/>
                                </a:lnTo>
                                <a:lnTo>
                                  <a:pt x="155" y="601"/>
                                </a:lnTo>
                                <a:lnTo>
                                  <a:pt x="145" y="646"/>
                                </a:lnTo>
                                <a:lnTo>
                                  <a:pt x="122" y="691"/>
                                </a:lnTo>
                                <a:lnTo>
                                  <a:pt x="100" y="735"/>
                                </a:lnTo>
                                <a:lnTo>
                                  <a:pt x="88" y="791"/>
                                </a:lnTo>
                                <a:lnTo>
                                  <a:pt x="66" y="835"/>
                                </a:lnTo>
                                <a:lnTo>
                                  <a:pt x="55" y="868"/>
                                </a:lnTo>
                                <a:lnTo>
                                  <a:pt x="45" y="925"/>
                                </a:lnTo>
                                <a:lnTo>
                                  <a:pt x="33" y="958"/>
                                </a:lnTo>
                                <a:lnTo>
                                  <a:pt x="33" y="992"/>
                                </a:lnTo>
                                <a:lnTo>
                                  <a:pt x="22" y="1025"/>
                                </a:lnTo>
                                <a:lnTo>
                                  <a:pt x="22" y="1058"/>
                                </a:lnTo>
                                <a:lnTo>
                                  <a:pt x="10" y="1092"/>
                                </a:lnTo>
                                <a:lnTo>
                                  <a:pt x="10" y="1125"/>
                                </a:lnTo>
                                <a:lnTo>
                                  <a:pt x="0" y="1158"/>
                                </a:lnTo>
                                <a:lnTo>
                                  <a:pt x="0" y="1202"/>
                                </a:lnTo>
                                <a:lnTo>
                                  <a:pt x="0" y="1214"/>
                                </a:lnTo>
                                <a:lnTo>
                                  <a:pt x="0" y="1236"/>
                                </a:lnTo>
                                <a:lnTo>
                                  <a:pt x="0" y="1247"/>
                                </a:lnTo>
                                <a:lnTo>
                                  <a:pt x="0" y="1269"/>
                                </a:lnTo>
                                <a:lnTo>
                                  <a:pt x="0" y="1281"/>
                                </a:lnTo>
                                <a:lnTo>
                                  <a:pt x="0" y="1302"/>
                                </a:lnTo>
                                <a:lnTo>
                                  <a:pt x="0" y="1314"/>
                                </a:lnTo>
                                <a:lnTo>
                                  <a:pt x="0" y="1336"/>
                                </a:lnTo>
                                <a:lnTo>
                                  <a:pt x="0" y="1369"/>
                                </a:lnTo>
                                <a:lnTo>
                                  <a:pt x="0" y="1392"/>
                                </a:lnTo>
                                <a:lnTo>
                                  <a:pt x="0" y="1426"/>
                                </a:lnTo>
                                <a:lnTo>
                                  <a:pt x="0" y="1459"/>
                                </a:lnTo>
                                <a:lnTo>
                                  <a:pt x="10" y="1492"/>
                                </a:lnTo>
                                <a:lnTo>
                                  <a:pt x="10" y="1526"/>
                                </a:lnTo>
                                <a:lnTo>
                                  <a:pt x="22" y="1559"/>
                                </a:lnTo>
                                <a:lnTo>
                                  <a:pt x="22" y="1592"/>
                                </a:lnTo>
                                <a:lnTo>
                                  <a:pt x="45" y="1636"/>
                                </a:lnTo>
                                <a:lnTo>
                                  <a:pt x="66" y="1693"/>
                                </a:lnTo>
                                <a:lnTo>
                                  <a:pt x="88" y="1736"/>
                                </a:lnTo>
                                <a:lnTo>
                                  <a:pt x="111" y="1793"/>
                                </a:lnTo>
                                <a:lnTo>
                                  <a:pt x="122" y="1838"/>
                                </a:lnTo>
                                <a:lnTo>
                                  <a:pt x="145" y="1893"/>
                                </a:lnTo>
                                <a:lnTo>
                                  <a:pt x="167" y="1938"/>
                                </a:lnTo>
                                <a:lnTo>
                                  <a:pt x="178" y="1982"/>
                                </a:lnTo>
                                <a:lnTo>
                                  <a:pt x="189" y="2015"/>
                                </a:lnTo>
                                <a:lnTo>
                                  <a:pt x="200" y="2038"/>
                                </a:lnTo>
                                <a:lnTo>
                                  <a:pt x="211" y="2060"/>
                                </a:lnTo>
                                <a:lnTo>
                                  <a:pt x="222" y="2093"/>
                                </a:lnTo>
                                <a:lnTo>
                                  <a:pt x="233" y="2115"/>
                                </a:lnTo>
                                <a:lnTo>
                                  <a:pt x="245" y="2138"/>
                                </a:lnTo>
                                <a:lnTo>
                                  <a:pt x="255" y="2160"/>
                                </a:lnTo>
                                <a:lnTo>
                                  <a:pt x="267" y="2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974160"/>
                            <a:ext cx="4622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85">
                                <a:moveTo>
                                  <a:pt x="4556" y="267"/>
                                </a:moveTo>
                                <a:lnTo>
                                  <a:pt x="4578" y="232"/>
                                </a:lnTo>
                                <a:lnTo>
                                  <a:pt x="4590" y="200"/>
                                </a:lnTo>
                                <a:lnTo>
                                  <a:pt x="4600" y="155"/>
                                </a:lnTo>
                                <a:lnTo>
                                  <a:pt x="4600" y="122"/>
                                </a:lnTo>
                                <a:lnTo>
                                  <a:pt x="4612" y="77"/>
                                </a:lnTo>
                                <a:lnTo>
                                  <a:pt x="4612" y="43"/>
                                </a:lnTo>
                                <a:lnTo>
                                  <a:pt x="4633" y="22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67"/>
                                </a:lnTo>
                                <a:lnTo>
                                  <a:pt x="4823" y="311"/>
                                </a:lnTo>
                                <a:lnTo>
                                  <a:pt x="4845" y="389"/>
                                </a:lnTo>
                                <a:lnTo>
                                  <a:pt x="4868" y="444"/>
                                </a:lnTo>
                                <a:lnTo>
                                  <a:pt x="4868" y="511"/>
                                </a:lnTo>
                                <a:lnTo>
                                  <a:pt x="4879" y="578"/>
                                </a:lnTo>
                                <a:lnTo>
                                  <a:pt x="4868" y="644"/>
                                </a:lnTo>
                                <a:lnTo>
                                  <a:pt x="4857" y="711"/>
                                </a:lnTo>
                                <a:lnTo>
                                  <a:pt x="4835" y="778"/>
                                </a:lnTo>
                                <a:lnTo>
                                  <a:pt x="4800" y="845"/>
                                </a:lnTo>
                                <a:lnTo>
                                  <a:pt x="4757" y="901"/>
                                </a:lnTo>
                                <a:lnTo>
                                  <a:pt x="4700" y="956"/>
                                </a:lnTo>
                                <a:lnTo>
                                  <a:pt x="4645" y="1023"/>
                                </a:lnTo>
                                <a:lnTo>
                                  <a:pt x="4567" y="1078"/>
                                </a:lnTo>
                                <a:lnTo>
                                  <a:pt x="4700" y="1268"/>
                                </a:lnTo>
                                <a:lnTo>
                                  <a:pt x="4812" y="1480"/>
                                </a:lnTo>
                                <a:lnTo>
                                  <a:pt x="4857" y="1580"/>
                                </a:lnTo>
                                <a:lnTo>
                                  <a:pt x="4902" y="1691"/>
                                </a:lnTo>
                                <a:lnTo>
                                  <a:pt x="4935" y="1802"/>
                                </a:lnTo>
                                <a:lnTo>
                                  <a:pt x="4968" y="1914"/>
                                </a:lnTo>
                                <a:lnTo>
                                  <a:pt x="4990" y="2026"/>
                                </a:lnTo>
                                <a:lnTo>
                                  <a:pt x="5012" y="2148"/>
                                </a:lnTo>
                                <a:lnTo>
                                  <a:pt x="5012" y="2270"/>
                                </a:lnTo>
                                <a:lnTo>
                                  <a:pt x="5012" y="2393"/>
                                </a:lnTo>
                                <a:lnTo>
                                  <a:pt x="5012" y="2515"/>
                                </a:lnTo>
                                <a:lnTo>
                                  <a:pt x="5012" y="2625"/>
                                </a:lnTo>
                                <a:lnTo>
                                  <a:pt x="5002" y="2749"/>
                                </a:lnTo>
                                <a:lnTo>
                                  <a:pt x="4968" y="2871"/>
                                </a:lnTo>
                                <a:lnTo>
                                  <a:pt x="4923" y="2960"/>
                                </a:lnTo>
                                <a:lnTo>
                                  <a:pt x="4890" y="3071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71"/>
                                </a:lnTo>
                                <a:lnTo>
                                  <a:pt x="4768" y="3383"/>
                                </a:lnTo>
                                <a:lnTo>
                                  <a:pt x="4712" y="3494"/>
                                </a:lnTo>
                                <a:lnTo>
                                  <a:pt x="4656" y="3595"/>
                                </a:lnTo>
                                <a:lnTo>
                                  <a:pt x="4578" y="3673"/>
                                </a:lnTo>
                                <a:lnTo>
                                  <a:pt x="4633" y="3705"/>
                                </a:lnTo>
                                <a:lnTo>
                                  <a:pt x="4690" y="3750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50"/>
                                </a:lnTo>
                                <a:lnTo>
                                  <a:pt x="4835" y="3962"/>
                                </a:lnTo>
                                <a:lnTo>
                                  <a:pt x="4879" y="4084"/>
                                </a:lnTo>
                                <a:lnTo>
                                  <a:pt x="4912" y="4195"/>
                                </a:lnTo>
                                <a:lnTo>
                                  <a:pt x="4923" y="4318"/>
                                </a:lnTo>
                                <a:lnTo>
                                  <a:pt x="4923" y="4451"/>
                                </a:lnTo>
                                <a:lnTo>
                                  <a:pt x="4912" y="4563"/>
                                </a:lnTo>
                                <a:lnTo>
                                  <a:pt x="4879" y="4608"/>
                                </a:lnTo>
                                <a:lnTo>
                                  <a:pt x="4868" y="4651"/>
                                </a:lnTo>
                                <a:lnTo>
                                  <a:pt x="4868" y="4696"/>
                                </a:lnTo>
                                <a:lnTo>
                                  <a:pt x="4868" y="4741"/>
                                </a:lnTo>
                                <a:lnTo>
                                  <a:pt x="4857" y="4785"/>
                                </a:lnTo>
                                <a:lnTo>
                                  <a:pt x="4845" y="4818"/>
                                </a:lnTo>
                                <a:lnTo>
                                  <a:pt x="4823" y="4830"/>
                                </a:lnTo>
                                <a:lnTo>
                                  <a:pt x="4800" y="4830"/>
                                </a:lnTo>
                                <a:lnTo>
                                  <a:pt x="4778" y="4830"/>
                                </a:lnTo>
                                <a:lnTo>
                                  <a:pt x="4745" y="4818"/>
                                </a:lnTo>
                                <a:lnTo>
                                  <a:pt x="4700" y="4718"/>
                                </a:lnTo>
                                <a:lnTo>
                                  <a:pt x="4656" y="4641"/>
                                </a:lnTo>
                                <a:lnTo>
                                  <a:pt x="4590" y="4574"/>
                                </a:lnTo>
                                <a:lnTo>
                                  <a:pt x="4511" y="4529"/>
                                </a:lnTo>
                                <a:lnTo>
                                  <a:pt x="4445" y="4496"/>
                                </a:lnTo>
                                <a:lnTo>
                                  <a:pt x="4356" y="4474"/>
                                </a:lnTo>
                                <a:lnTo>
                                  <a:pt x="4255" y="4463"/>
                                </a:lnTo>
                                <a:lnTo>
                                  <a:pt x="4155" y="4474"/>
                                </a:lnTo>
                                <a:lnTo>
                                  <a:pt x="4054" y="4484"/>
                                </a:lnTo>
                                <a:lnTo>
                                  <a:pt x="3954" y="4507"/>
                                </a:lnTo>
                                <a:lnTo>
                                  <a:pt x="3866" y="4529"/>
                                </a:lnTo>
                                <a:lnTo>
                                  <a:pt x="3764" y="4563"/>
                                </a:lnTo>
                                <a:lnTo>
                                  <a:pt x="3587" y="4629"/>
                                </a:lnTo>
                                <a:lnTo>
                                  <a:pt x="3431" y="4696"/>
                                </a:lnTo>
                                <a:lnTo>
                                  <a:pt x="3219" y="4763"/>
                                </a:lnTo>
                                <a:lnTo>
                                  <a:pt x="3008" y="4818"/>
                                </a:lnTo>
                                <a:lnTo>
                                  <a:pt x="2840" y="4853"/>
                                </a:lnTo>
                                <a:lnTo>
                                  <a:pt x="2663" y="4875"/>
                                </a:lnTo>
                                <a:lnTo>
                                  <a:pt x="2373" y="4885"/>
                                </a:lnTo>
                                <a:lnTo>
                                  <a:pt x="2106" y="4875"/>
                                </a:lnTo>
                                <a:lnTo>
                                  <a:pt x="1849" y="4841"/>
                                </a:lnTo>
                                <a:lnTo>
                                  <a:pt x="1571" y="4808"/>
                                </a:lnTo>
                                <a:lnTo>
                                  <a:pt x="1415" y="4796"/>
                                </a:lnTo>
                                <a:lnTo>
                                  <a:pt x="1259" y="4796"/>
                                </a:lnTo>
                                <a:lnTo>
                                  <a:pt x="1070" y="4796"/>
                                </a:lnTo>
                                <a:lnTo>
                                  <a:pt x="858" y="4808"/>
                                </a:lnTo>
                                <a:lnTo>
                                  <a:pt x="813" y="4818"/>
                                </a:lnTo>
                                <a:lnTo>
                                  <a:pt x="768" y="4841"/>
                                </a:lnTo>
                                <a:lnTo>
                                  <a:pt x="713" y="4863"/>
                                </a:lnTo>
                                <a:lnTo>
                                  <a:pt x="658" y="4897"/>
                                </a:lnTo>
                                <a:lnTo>
                                  <a:pt x="601" y="4941"/>
                                </a:lnTo>
                                <a:lnTo>
                                  <a:pt x="558" y="4975"/>
                                </a:lnTo>
                                <a:lnTo>
                                  <a:pt x="513" y="5008"/>
                                </a:lnTo>
                                <a:lnTo>
                                  <a:pt x="479" y="5030"/>
                                </a:lnTo>
                                <a:lnTo>
                                  <a:pt x="446" y="5063"/>
                                </a:lnTo>
                                <a:lnTo>
                                  <a:pt x="413" y="5075"/>
                                </a:lnTo>
                                <a:lnTo>
                                  <a:pt x="391" y="5085"/>
                                </a:lnTo>
                                <a:lnTo>
                                  <a:pt x="368" y="5085"/>
                                </a:lnTo>
                                <a:lnTo>
                                  <a:pt x="346" y="5075"/>
                                </a:lnTo>
                                <a:lnTo>
                                  <a:pt x="334" y="5042"/>
                                </a:lnTo>
                                <a:lnTo>
                                  <a:pt x="323" y="4997"/>
                                </a:lnTo>
                                <a:lnTo>
                                  <a:pt x="312" y="4941"/>
                                </a:lnTo>
                                <a:lnTo>
                                  <a:pt x="312" y="4918"/>
                                </a:lnTo>
                                <a:lnTo>
                                  <a:pt x="312" y="4885"/>
                                </a:lnTo>
                                <a:lnTo>
                                  <a:pt x="312" y="4863"/>
                                </a:lnTo>
                                <a:lnTo>
                                  <a:pt x="323" y="4830"/>
                                </a:lnTo>
                                <a:lnTo>
                                  <a:pt x="323" y="4808"/>
                                </a:lnTo>
                                <a:lnTo>
                                  <a:pt x="334" y="4785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0"/>
                                </a:lnTo>
                                <a:lnTo>
                                  <a:pt x="368" y="4663"/>
                                </a:lnTo>
                                <a:lnTo>
                                  <a:pt x="401" y="4608"/>
                                </a:lnTo>
                                <a:lnTo>
                                  <a:pt x="456" y="4551"/>
                                </a:lnTo>
                                <a:lnTo>
                                  <a:pt x="523" y="4507"/>
                                </a:lnTo>
                                <a:lnTo>
                                  <a:pt x="579" y="4463"/>
                                </a:lnTo>
                                <a:lnTo>
                                  <a:pt x="635" y="4407"/>
                                </a:lnTo>
                                <a:lnTo>
                                  <a:pt x="680" y="4351"/>
                                </a:lnTo>
                                <a:lnTo>
                                  <a:pt x="713" y="4274"/>
                                </a:lnTo>
                                <a:lnTo>
                                  <a:pt x="713" y="4240"/>
                                </a:lnTo>
                                <a:lnTo>
                                  <a:pt x="713" y="4207"/>
                                </a:lnTo>
                                <a:lnTo>
                                  <a:pt x="702" y="4174"/>
                                </a:lnTo>
                                <a:lnTo>
                                  <a:pt x="691" y="4140"/>
                                </a:lnTo>
                                <a:lnTo>
                                  <a:pt x="646" y="4084"/>
                                </a:lnTo>
                                <a:lnTo>
                                  <a:pt x="591" y="4017"/>
                                </a:lnTo>
                                <a:lnTo>
                                  <a:pt x="535" y="3950"/>
                                </a:lnTo>
                                <a:lnTo>
                                  <a:pt x="468" y="3884"/>
                                </a:lnTo>
                                <a:lnTo>
                                  <a:pt x="413" y="3817"/>
                                </a:lnTo>
                                <a:lnTo>
                                  <a:pt x="379" y="3750"/>
                                </a:lnTo>
                                <a:lnTo>
                                  <a:pt x="289" y="3561"/>
                                </a:lnTo>
                                <a:lnTo>
                                  <a:pt x="234" y="3361"/>
                                </a:lnTo>
                                <a:lnTo>
                                  <a:pt x="21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71"/>
                                </a:lnTo>
                                <a:lnTo>
                                  <a:pt x="179" y="2971"/>
                                </a:lnTo>
                                <a:lnTo>
                                  <a:pt x="189" y="2782"/>
                                </a:lnTo>
                                <a:lnTo>
                                  <a:pt x="211" y="2582"/>
                                </a:lnTo>
                                <a:lnTo>
                                  <a:pt x="256" y="2381"/>
                                </a:lnTo>
                                <a:lnTo>
                                  <a:pt x="334" y="2170"/>
                                </a:lnTo>
                                <a:lnTo>
                                  <a:pt x="379" y="2158"/>
                                </a:lnTo>
                                <a:lnTo>
                                  <a:pt x="401" y="2148"/>
                                </a:lnTo>
                                <a:lnTo>
                                  <a:pt x="423" y="2158"/>
                                </a:lnTo>
                                <a:lnTo>
                                  <a:pt x="446" y="2181"/>
                                </a:lnTo>
                                <a:lnTo>
                                  <a:pt x="468" y="2236"/>
                                </a:lnTo>
                                <a:lnTo>
                                  <a:pt x="468" y="2315"/>
                                </a:lnTo>
                                <a:lnTo>
                                  <a:pt x="468" y="2403"/>
                                </a:lnTo>
                                <a:lnTo>
                                  <a:pt x="456" y="2493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5"/>
                                </a:lnTo>
                                <a:lnTo>
                                  <a:pt x="479" y="2648"/>
                                </a:lnTo>
                                <a:lnTo>
                                  <a:pt x="491" y="2682"/>
                                </a:lnTo>
                                <a:lnTo>
                                  <a:pt x="491" y="2727"/>
                                </a:lnTo>
                                <a:lnTo>
                                  <a:pt x="501" y="2760"/>
                                </a:lnTo>
                                <a:lnTo>
                                  <a:pt x="513" y="2792"/>
                                </a:lnTo>
                                <a:lnTo>
                                  <a:pt x="523" y="2827"/>
                                </a:lnTo>
                                <a:lnTo>
                                  <a:pt x="523" y="2860"/>
                                </a:lnTo>
                                <a:lnTo>
                                  <a:pt x="535" y="2894"/>
                                </a:lnTo>
                                <a:lnTo>
                                  <a:pt x="579" y="3049"/>
                                </a:lnTo>
                                <a:lnTo>
                                  <a:pt x="624" y="3171"/>
                                </a:lnTo>
                                <a:lnTo>
                                  <a:pt x="691" y="3305"/>
                                </a:lnTo>
                                <a:lnTo>
                                  <a:pt x="768" y="3428"/>
                                </a:lnTo>
                                <a:lnTo>
                                  <a:pt x="847" y="353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7"/>
                                </a:lnTo>
                                <a:lnTo>
                                  <a:pt x="1147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82" y="3917"/>
                                </a:lnTo>
                                <a:lnTo>
                                  <a:pt x="1515" y="3972"/>
                                </a:lnTo>
                                <a:lnTo>
                                  <a:pt x="1649" y="4007"/>
                                </a:lnTo>
                                <a:lnTo>
                                  <a:pt x="1794" y="4029"/>
                                </a:lnTo>
                                <a:lnTo>
                                  <a:pt x="1927" y="4040"/>
                                </a:lnTo>
                                <a:lnTo>
                                  <a:pt x="2072" y="4040"/>
                                </a:lnTo>
                                <a:lnTo>
                                  <a:pt x="2216" y="4029"/>
                                </a:lnTo>
                                <a:lnTo>
                                  <a:pt x="2283" y="4017"/>
                                </a:lnTo>
                                <a:lnTo>
                                  <a:pt x="2361" y="3995"/>
                                </a:lnTo>
                                <a:lnTo>
                                  <a:pt x="2428" y="3962"/>
                                </a:lnTo>
                                <a:lnTo>
                                  <a:pt x="2495" y="3928"/>
                                </a:lnTo>
                                <a:lnTo>
                                  <a:pt x="2573" y="3884"/>
                                </a:lnTo>
                                <a:lnTo>
                                  <a:pt x="2640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51" y="3750"/>
                                </a:lnTo>
                                <a:lnTo>
                                  <a:pt x="2830" y="3661"/>
                                </a:lnTo>
                                <a:lnTo>
                                  <a:pt x="2896" y="3573"/>
                                </a:lnTo>
                                <a:lnTo>
                                  <a:pt x="2918" y="3473"/>
                                </a:lnTo>
                                <a:lnTo>
                                  <a:pt x="2940" y="3361"/>
                                </a:lnTo>
                                <a:lnTo>
                                  <a:pt x="2940" y="3316"/>
                                </a:lnTo>
                                <a:lnTo>
                                  <a:pt x="2940" y="3261"/>
                                </a:lnTo>
                                <a:lnTo>
                                  <a:pt x="2930" y="3204"/>
                                </a:lnTo>
                                <a:lnTo>
                                  <a:pt x="2907" y="314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49"/>
                                </a:lnTo>
                                <a:lnTo>
                                  <a:pt x="2807" y="2994"/>
                                </a:lnTo>
                                <a:lnTo>
                                  <a:pt x="2751" y="2949"/>
                                </a:lnTo>
                                <a:lnTo>
                                  <a:pt x="2718" y="2927"/>
                                </a:lnTo>
                                <a:lnTo>
                                  <a:pt x="2673" y="2904"/>
                                </a:lnTo>
                                <a:lnTo>
                                  <a:pt x="2606" y="2882"/>
                                </a:lnTo>
                                <a:lnTo>
                                  <a:pt x="2540" y="2849"/>
                                </a:lnTo>
                                <a:lnTo>
                                  <a:pt x="2484" y="2827"/>
                                </a:lnTo>
                                <a:lnTo>
                                  <a:pt x="2440" y="2792"/>
                                </a:lnTo>
                                <a:lnTo>
                                  <a:pt x="2428" y="2782"/>
                                </a:lnTo>
                                <a:lnTo>
                                  <a:pt x="2418" y="2760"/>
                                </a:lnTo>
                                <a:lnTo>
                                  <a:pt x="2428" y="2749"/>
                                </a:lnTo>
                                <a:lnTo>
                                  <a:pt x="2440" y="2737"/>
                                </a:lnTo>
                                <a:lnTo>
                                  <a:pt x="2484" y="2704"/>
                                </a:lnTo>
                                <a:lnTo>
                                  <a:pt x="2540" y="2682"/>
                                </a:lnTo>
                                <a:lnTo>
                                  <a:pt x="2606" y="2660"/>
                                </a:lnTo>
                                <a:lnTo>
                                  <a:pt x="2673" y="2648"/>
                                </a:lnTo>
                                <a:lnTo>
                                  <a:pt x="2740" y="2648"/>
                                </a:lnTo>
                                <a:lnTo>
                                  <a:pt x="2807" y="2660"/>
                                </a:lnTo>
                                <a:lnTo>
                                  <a:pt x="2875" y="2670"/>
                                </a:lnTo>
                                <a:lnTo>
                                  <a:pt x="2930" y="2692"/>
                                </a:lnTo>
                                <a:lnTo>
                                  <a:pt x="3063" y="2737"/>
                                </a:lnTo>
                                <a:lnTo>
                                  <a:pt x="3185" y="281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37"/>
                                </a:lnTo>
                                <a:lnTo>
                                  <a:pt x="3364" y="2994"/>
                                </a:lnTo>
                                <a:lnTo>
                                  <a:pt x="3387" y="3027"/>
                                </a:lnTo>
                                <a:lnTo>
                                  <a:pt x="3409" y="3071"/>
                                </a:lnTo>
                                <a:lnTo>
                                  <a:pt x="3431" y="3116"/>
                                </a:lnTo>
                                <a:lnTo>
                                  <a:pt x="3442" y="3171"/>
                                </a:lnTo>
                                <a:lnTo>
                                  <a:pt x="3464" y="3216"/>
                                </a:lnTo>
                                <a:lnTo>
                                  <a:pt x="3487" y="3249"/>
                                </a:lnTo>
                                <a:lnTo>
                                  <a:pt x="3509" y="3261"/>
                                </a:lnTo>
                                <a:lnTo>
                                  <a:pt x="3531" y="3261"/>
                                </a:lnTo>
                                <a:lnTo>
                                  <a:pt x="3576" y="321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16"/>
                                </a:lnTo>
                                <a:lnTo>
                                  <a:pt x="3664" y="3071"/>
                                </a:lnTo>
                                <a:lnTo>
                                  <a:pt x="3709" y="2949"/>
                                </a:lnTo>
                                <a:lnTo>
                                  <a:pt x="3732" y="2815"/>
                                </a:lnTo>
                                <a:lnTo>
                                  <a:pt x="3743" y="2682"/>
                                </a:lnTo>
                                <a:lnTo>
                                  <a:pt x="3743" y="2537"/>
                                </a:lnTo>
                                <a:lnTo>
                                  <a:pt x="3721" y="2415"/>
                                </a:lnTo>
                                <a:lnTo>
                                  <a:pt x="3699" y="2293"/>
                                </a:lnTo>
                                <a:lnTo>
                                  <a:pt x="3676" y="2191"/>
                                </a:lnTo>
                                <a:lnTo>
                                  <a:pt x="3642" y="2136"/>
                                </a:lnTo>
                                <a:lnTo>
                                  <a:pt x="3631" y="2125"/>
                                </a:lnTo>
                                <a:lnTo>
                                  <a:pt x="3609" y="2125"/>
                                </a:lnTo>
                                <a:lnTo>
                                  <a:pt x="3599" y="2125"/>
                                </a:lnTo>
                                <a:lnTo>
                                  <a:pt x="3576" y="2125"/>
                                </a:lnTo>
                                <a:lnTo>
                                  <a:pt x="3554" y="2158"/>
                                </a:lnTo>
                                <a:lnTo>
                                  <a:pt x="3520" y="2191"/>
                                </a:lnTo>
                                <a:lnTo>
                                  <a:pt x="3487" y="2248"/>
                                </a:lnTo>
                                <a:lnTo>
                                  <a:pt x="3464" y="2293"/>
                                </a:lnTo>
                                <a:lnTo>
                                  <a:pt x="3420" y="2358"/>
                                </a:lnTo>
                                <a:lnTo>
                                  <a:pt x="3364" y="2425"/>
                                </a:lnTo>
                                <a:lnTo>
                                  <a:pt x="3297" y="2470"/>
                                </a:lnTo>
                                <a:lnTo>
                                  <a:pt x="3219" y="2493"/>
                                </a:lnTo>
                                <a:lnTo>
                                  <a:pt x="3152" y="2503"/>
                                </a:lnTo>
                                <a:lnTo>
                                  <a:pt x="3075" y="2503"/>
                                </a:lnTo>
                                <a:lnTo>
                                  <a:pt x="2997" y="2493"/>
                                </a:lnTo>
                                <a:lnTo>
                                  <a:pt x="2930" y="2470"/>
                                </a:lnTo>
                                <a:lnTo>
                                  <a:pt x="2875" y="2437"/>
                                </a:lnTo>
                                <a:lnTo>
                                  <a:pt x="2807" y="2393"/>
                                </a:lnTo>
                                <a:lnTo>
                                  <a:pt x="2763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96" y="2236"/>
                                </a:lnTo>
                                <a:lnTo>
                                  <a:pt x="2673" y="2170"/>
                                </a:lnTo>
                                <a:lnTo>
                                  <a:pt x="2685" y="2103"/>
                                </a:lnTo>
                                <a:lnTo>
                                  <a:pt x="2707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0" y="2014"/>
                                </a:lnTo>
                                <a:lnTo>
                                  <a:pt x="2763" y="1991"/>
                                </a:lnTo>
                                <a:lnTo>
                                  <a:pt x="2796" y="1991"/>
                                </a:lnTo>
                                <a:lnTo>
                                  <a:pt x="2863" y="1981"/>
                                </a:lnTo>
                                <a:lnTo>
                                  <a:pt x="2918" y="1969"/>
                                </a:lnTo>
                                <a:lnTo>
                                  <a:pt x="2997" y="1969"/>
                                </a:lnTo>
                                <a:lnTo>
                                  <a:pt x="3063" y="1958"/>
                                </a:lnTo>
                                <a:lnTo>
                                  <a:pt x="3097" y="1947"/>
                                </a:lnTo>
                                <a:lnTo>
                                  <a:pt x="3119" y="1924"/>
                                </a:lnTo>
                                <a:lnTo>
                                  <a:pt x="3142" y="1914"/>
                                </a:lnTo>
                                <a:lnTo>
                                  <a:pt x="3164" y="1881"/>
                                </a:lnTo>
                                <a:lnTo>
                                  <a:pt x="3197" y="1802"/>
                                </a:lnTo>
                                <a:lnTo>
                                  <a:pt x="3219" y="1724"/>
                                </a:lnTo>
                                <a:lnTo>
                                  <a:pt x="3230" y="1647"/>
                                </a:lnTo>
                                <a:lnTo>
                                  <a:pt x="3219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85" y="1447"/>
                                </a:lnTo>
                                <a:lnTo>
                                  <a:pt x="3152" y="1380"/>
                                </a:lnTo>
                                <a:lnTo>
                                  <a:pt x="3108" y="1312"/>
                                </a:lnTo>
                                <a:lnTo>
                                  <a:pt x="3052" y="1257"/>
                                </a:lnTo>
                                <a:lnTo>
                                  <a:pt x="2997" y="1201"/>
                                </a:lnTo>
                                <a:lnTo>
                                  <a:pt x="2930" y="1145"/>
                                </a:lnTo>
                                <a:lnTo>
                                  <a:pt x="2875" y="1101"/>
                                </a:lnTo>
                                <a:lnTo>
                                  <a:pt x="2796" y="1068"/>
                                </a:lnTo>
                                <a:lnTo>
                                  <a:pt x="2718" y="1023"/>
                                </a:lnTo>
                                <a:lnTo>
                                  <a:pt x="2628" y="990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5"/>
                                </a:lnTo>
                                <a:lnTo>
                                  <a:pt x="2373" y="945"/>
                                </a:lnTo>
                                <a:lnTo>
                                  <a:pt x="2295" y="934"/>
                                </a:lnTo>
                                <a:lnTo>
                                  <a:pt x="2206" y="934"/>
                                </a:lnTo>
                                <a:lnTo>
                                  <a:pt x="2116" y="945"/>
                                </a:lnTo>
                                <a:lnTo>
                                  <a:pt x="2027" y="945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1001"/>
                                </a:lnTo>
                                <a:lnTo>
                                  <a:pt x="1804" y="1034"/>
                                </a:lnTo>
                                <a:lnTo>
                                  <a:pt x="1727" y="1078"/>
                                </a:lnTo>
                                <a:lnTo>
                                  <a:pt x="1671" y="1135"/>
                                </a:lnTo>
                                <a:lnTo>
                                  <a:pt x="1604" y="1201"/>
                                </a:lnTo>
                                <a:lnTo>
                                  <a:pt x="1559" y="1280"/>
                                </a:lnTo>
                                <a:lnTo>
                                  <a:pt x="1515" y="1357"/>
                                </a:lnTo>
                                <a:lnTo>
                                  <a:pt x="1482" y="1457"/>
                                </a:lnTo>
                                <a:lnTo>
                                  <a:pt x="1459" y="1547"/>
                                </a:lnTo>
                                <a:lnTo>
                                  <a:pt x="1448" y="1624"/>
                                </a:lnTo>
                                <a:lnTo>
                                  <a:pt x="1459" y="1691"/>
                                </a:lnTo>
                                <a:lnTo>
                                  <a:pt x="1482" y="1769"/>
                                </a:lnTo>
                                <a:lnTo>
                                  <a:pt x="1527" y="1824"/>
                                </a:lnTo>
                                <a:lnTo>
                                  <a:pt x="1592" y="1869"/>
                                </a:lnTo>
                                <a:lnTo>
                                  <a:pt x="1671" y="1902"/>
                                </a:lnTo>
                                <a:lnTo>
                                  <a:pt x="1716" y="1902"/>
                                </a:lnTo>
                                <a:lnTo>
                                  <a:pt x="1760" y="1902"/>
                                </a:lnTo>
                                <a:lnTo>
                                  <a:pt x="1816" y="1891"/>
                                </a:lnTo>
                                <a:lnTo>
                                  <a:pt x="1861" y="1881"/>
                                </a:lnTo>
                                <a:lnTo>
                                  <a:pt x="1916" y="1836"/>
                                </a:lnTo>
                                <a:lnTo>
                                  <a:pt x="1961" y="1791"/>
                                </a:lnTo>
                                <a:lnTo>
                                  <a:pt x="1994" y="1747"/>
                                </a:lnTo>
                                <a:lnTo>
                                  <a:pt x="2006" y="1714"/>
                                </a:lnTo>
                                <a:lnTo>
                                  <a:pt x="2016" y="1669"/>
                                </a:lnTo>
                                <a:lnTo>
                                  <a:pt x="2006" y="1635"/>
                                </a:lnTo>
                                <a:lnTo>
                                  <a:pt x="1994" y="1591"/>
                                </a:lnTo>
                                <a:lnTo>
                                  <a:pt x="1972" y="1557"/>
                                </a:lnTo>
                                <a:lnTo>
                                  <a:pt x="1927" y="1490"/>
                                </a:lnTo>
                                <a:lnTo>
                                  <a:pt x="1882" y="1447"/>
                                </a:lnTo>
                                <a:lnTo>
                                  <a:pt x="1839" y="1390"/>
                                </a:lnTo>
                                <a:lnTo>
                                  <a:pt x="1839" y="1357"/>
                                </a:lnTo>
                                <a:lnTo>
                                  <a:pt x="1927" y="1380"/>
                                </a:lnTo>
                                <a:lnTo>
                                  <a:pt x="2016" y="1424"/>
                                </a:lnTo>
                                <a:lnTo>
                                  <a:pt x="2094" y="1468"/>
                                </a:lnTo>
                                <a:lnTo>
                                  <a:pt x="2161" y="1512"/>
                                </a:lnTo>
                                <a:lnTo>
                                  <a:pt x="2228" y="1580"/>
                                </a:lnTo>
                                <a:lnTo>
                                  <a:pt x="2283" y="1647"/>
                                </a:lnTo>
                                <a:lnTo>
                                  <a:pt x="2339" y="1724"/>
                                </a:lnTo>
                                <a:lnTo>
                                  <a:pt x="2373" y="1802"/>
                                </a:lnTo>
                                <a:lnTo>
                                  <a:pt x="2384" y="1891"/>
                                </a:lnTo>
                                <a:lnTo>
                                  <a:pt x="2395" y="1981"/>
                                </a:lnTo>
                                <a:lnTo>
                                  <a:pt x="2406" y="2058"/>
                                </a:lnTo>
                                <a:lnTo>
                                  <a:pt x="2395" y="2148"/>
                                </a:lnTo>
                                <a:lnTo>
                                  <a:pt x="2373" y="2236"/>
                                </a:lnTo>
                                <a:lnTo>
                                  <a:pt x="2339" y="2315"/>
                                </a:lnTo>
                                <a:lnTo>
                                  <a:pt x="2295" y="2393"/>
                                </a:lnTo>
                                <a:lnTo>
                                  <a:pt x="2228" y="2470"/>
                                </a:lnTo>
                                <a:lnTo>
                                  <a:pt x="2151" y="2548"/>
                                </a:lnTo>
                                <a:lnTo>
                                  <a:pt x="2061" y="2604"/>
                                </a:lnTo>
                                <a:lnTo>
                                  <a:pt x="1961" y="2648"/>
                                </a:lnTo>
                                <a:lnTo>
                                  <a:pt x="1849" y="2682"/>
                                </a:lnTo>
                                <a:lnTo>
                                  <a:pt x="1760" y="2692"/>
                                </a:lnTo>
                                <a:lnTo>
                                  <a:pt x="1637" y="2692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7"/>
                                </a:lnTo>
                                <a:lnTo>
                                  <a:pt x="1237" y="2604"/>
                                </a:lnTo>
                                <a:lnTo>
                                  <a:pt x="1147" y="2548"/>
                                </a:lnTo>
                                <a:lnTo>
                                  <a:pt x="1080" y="2503"/>
                                </a:lnTo>
                                <a:lnTo>
                                  <a:pt x="1013" y="2437"/>
                                </a:lnTo>
                                <a:lnTo>
                                  <a:pt x="958" y="2358"/>
                                </a:lnTo>
                                <a:lnTo>
                                  <a:pt x="913" y="2270"/>
                                </a:lnTo>
                                <a:lnTo>
                                  <a:pt x="868" y="2181"/>
                                </a:lnTo>
                                <a:lnTo>
                                  <a:pt x="803" y="1991"/>
                                </a:lnTo>
                                <a:lnTo>
                                  <a:pt x="768" y="1791"/>
                                </a:lnTo>
                                <a:lnTo>
                                  <a:pt x="746" y="1591"/>
                                </a:lnTo>
                                <a:lnTo>
                                  <a:pt x="735" y="1412"/>
                                </a:lnTo>
                                <a:lnTo>
                                  <a:pt x="635" y="1390"/>
                                </a:lnTo>
                                <a:lnTo>
                                  <a:pt x="535" y="134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5"/>
                                </a:lnTo>
                                <a:lnTo>
                                  <a:pt x="289" y="1190"/>
                                </a:lnTo>
                                <a:lnTo>
                                  <a:pt x="234" y="1123"/>
                                </a:lnTo>
                                <a:lnTo>
                                  <a:pt x="167" y="1045"/>
                                </a:lnTo>
                                <a:lnTo>
                                  <a:pt x="123" y="968"/>
                                </a:lnTo>
                                <a:lnTo>
                                  <a:pt x="79" y="890"/>
                                </a:lnTo>
                                <a:lnTo>
                                  <a:pt x="44" y="801"/>
                                </a:lnTo>
                                <a:lnTo>
                                  <a:pt x="22" y="711"/>
                                </a:lnTo>
                                <a:lnTo>
                                  <a:pt x="11" y="611"/>
                                </a:lnTo>
                                <a:lnTo>
                                  <a:pt x="0" y="511"/>
                                </a:lnTo>
                                <a:lnTo>
                                  <a:pt x="0" y="422"/>
                                </a:lnTo>
                                <a:lnTo>
                                  <a:pt x="22" y="322"/>
                                </a:lnTo>
                                <a:lnTo>
                                  <a:pt x="44" y="222"/>
                                </a:lnTo>
                                <a:lnTo>
                                  <a:pt x="89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56" y="200"/>
                                </a:lnTo>
                                <a:lnTo>
                                  <a:pt x="189" y="232"/>
                                </a:lnTo>
                                <a:lnTo>
                                  <a:pt x="211" y="267"/>
                                </a:lnTo>
                                <a:lnTo>
                                  <a:pt x="234" y="311"/>
                                </a:lnTo>
                                <a:lnTo>
                                  <a:pt x="256" y="344"/>
                                </a:lnTo>
                                <a:lnTo>
                                  <a:pt x="279" y="377"/>
                                </a:lnTo>
                                <a:lnTo>
                                  <a:pt x="391" y="456"/>
                                </a:lnTo>
                                <a:lnTo>
                                  <a:pt x="501" y="511"/>
                                </a:lnTo>
                                <a:lnTo>
                                  <a:pt x="613" y="544"/>
                                </a:lnTo>
                                <a:lnTo>
                                  <a:pt x="724" y="556"/>
                                </a:lnTo>
                                <a:lnTo>
                                  <a:pt x="825" y="544"/>
                                </a:lnTo>
                                <a:lnTo>
                                  <a:pt x="947" y="522"/>
                                </a:lnTo>
                                <a:lnTo>
                                  <a:pt x="1058" y="477"/>
                                </a:lnTo>
                                <a:lnTo>
                                  <a:pt x="1180" y="422"/>
                                </a:lnTo>
                                <a:lnTo>
                                  <a:pt x="1270" y="389"/>
                                </a:lnTo>
                                <a:lnTo>
                                  <a:pt x="1337" y="344"/>
                                </a:lnTo>
                                <a:lnTo>
                                  <a:pt x="1427" y="300"/>
                                </a:lnTo>
                                <a:lnTo>
                                  <a:pt x="1515" y="267"/>
                                </a:lnTo>
                                <a:lnTo>
                                  <a:pt x="1592" y="232"/>
                                </a:lnTo>
                                <a:lnTo>
                                  <a:pt x="1682" y="200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4"/>
                                </a:lnTo>
                                <a:lnTo>
                                  <a:pt x="1983" y="110"/>
                                </a:lnTo>
                                <a:lnTo>
                                  <a:pt x="2128" y="100"/>
                                </a:lnTo>
                                <a:lnTo>
                                  <a:pt x="2261" y="88"/>
                                </a:lnTo>
                                <a:lnTo>
                                  <a:pt x="2384" y="100"/>
                                </a:lnTo>
                                <a:lnTo>
                                  <a:pt x="2506" y="110"/>
                                </a:lnTo>
                                <a:lnTo>
                                  <a:pt x="2628" y="13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200"/>
                                </a:lnTo>
                                <a:lnTo>
                                  <a:pt x="3075" y="277"/>
                                </a:lnTo>
                                <a:lnTo>
                                  <a:pt x="3275" y="37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67"/>
                                </a:lnTo>
                                <a:lnTo>
                                  <a:pt x="3687" y="589"/>
                                </a:lnTo>
                                <a:lnTo>
                                  <a:pt x="3743" y="601"/>
                                </a:lnTo>
                                <a:lnTo>
                                  <a:pt x="3799" y="611"/>
                                </a:lnTo>
                                <a:lnTo>
                                  <a:pt x="3854" y="601"/>
                                </a:lnTo>
                                <a:lnTo>
                                  <a:pt x="3954" y="578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77"/>
                                </a:lnTo>
                                <a:lnTo>
                                  <a:pt x="4323" y="411"/>
                                </a:lnTo>
                                <a:lnTo>
                                  <a:pt x="4445" y="344"/>
                                </a:lnTo>
                                <a:lnTo>
                                  <a:pt x="4556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994320"/>
                            <a:ext cx="4388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3">
                                <a:moveTo>
                                  <a:pt x="167" y="2705"/>
                                </a:moveTo>
                                <a:lnTo>
                                  <a:pt x="167" y="2672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3"/>
                                </a:lnTo>
                                <a:lnTo>
                                  <a:pt x="178" y="2560"/>
                                </a:lnTo>
                                <a:lnTo>
                                  <a:pt x="178" y="2527"/>
                                </a:lnTo>
                                <a:lnTo>
                                  <a:pt x="178" y="2482"/>
                                </a:lnTo>
                                <a:lnTo>
                                  <a:pt x="189" y="2448"/>
                                </a:lnTo>
                                <a:lnTo>
                                  <a:pt x="200" y="2415"/>
                                </a:lnTo>
                                <a:lnTo>
                                  <a:pt x="200" y="2438"/>
                                </a:lnTo>
                                <a:lnTo>
                                  <a:pt x="212" y="2482"/>
                                </a:lnTo>
                                <a:lnTo>
                                  <a:pt x="234" y="2527"/>
                                </a:lnTo>
                                <a:lnTo>
                                  <a:pt x="245" y="2570"/>
                                </a:lnTo>
                                <a:lnTo>
                                  <a:pt x="257" y="2615"/>
                                </a:lnTo>
                                <a:lnTo>
                                  <a:pt x="267" y="2649"/>
                                </a:lnTo>
                                <a:lnTo>
                                  <a:pt x="267" y="2693"/>
                                </a:lnTo>
                                <a:lnTo>
                                  <a:pt x="279" y="2738"/>
                                </a:lnTo>
                                <a:lnTo>
                                  <a:pt x="289" y="2782"/>
                                </a:lnTo>
                                <a:lnTo>
                                  <a:pt x="345" y="2927"/>
                                </a:lnTo>
                                <a:lnTo>
                                  <a:pt x="401" y="3083"/>
                                </a:lnTo>
                                <a:lnTo>
                                  <a:pt x="479" y="3216"/>
                                </a:lnTo>
                                <a:lnTo>
                                  <a:pt x="568" y="3351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50"/>
                                </a:lnTo>
                                <a:lnTo>
                                  <a:pt x="913" y="3662"/>
                                </a:lnTo>
                                <a:lnTo>
                                  <a:pt x="936" y="3673"/>
                                </a:lnTo>
                                <a:lnTo>
                                  <a:pt x="958" y="3695"/>
                                </a:lnTo>
                                <a:lnTo>
                                  <a:pt x="981" y="3706"/>
                                </a:lnTo>
                                <a:lnTo>
                                  <a:pt x="1003" y="3718"/>
                                </a:lnTo>
                                <a:lnTo>
                                  <a:pt x="1024" y="3740"/>
                                </a:lnTo>
                                <a:lnTo>
                                  <a:pt x="1046" y="3750"/>
                                </a:lnTo>
                                <a:lnTo>
                                  <a:pt x="1081" y="3762"/>
                                </a:lnTo>
                                <a:lnTo>
                                  <a:pt x="1103" y="3773"/>
                                </a:lnTo>
                                <a:lnTo>
                                  <a:pt x="1125" y="3785"/>
                                </a:lnTo>
                                <a:lnTo>
                                  <a:pt x="1158" y="3795"/>
                                </a:lnTo>
                                <a:lnTo>
                                  <a:pt x="1181" y="3807"/>
                                </a:lnTo>
                                <a:lnTo>
                                  <a:pt x="1191" y="3818"/>
                                </a:lnTo>
                                <a:lnTo>
                                  <a:pt x="1214" y="3829"/>
                                </a:lnTo>
                                <a:lnTo>
                                  <a:pt x="1248" y="3840"/>
                                </a:lnTo>
                                <a:lnTo>
                                  <a:pt x="1270" y="3850"/>
                                </a:lnTo>
                                <a:lnTo>
                                  <a:pt x="1303" y="3862"/>
                                </a:lnTo>
                                <a:lnTo>
                                  <a:pt x="1325" y="3873"/>
                                </a:lnTo>
                                <a:lnTo>
                                  <a:pt x="1348" y="3873"/>
                                </a:lnTo>
                                <a:lnTo>
                                  <a:pt x="1381" y="3885"/>
                                </a:lnTo>
                                <a:lnTo>
                                  <a:pt x="1403" y="3895"/>
                                </a:lnTo>
                                <a:lnTo>
                                  <a:pt x="1437" y="3895"/>
                                </a:lnTo>
                                <a:lnTo>
                                  <a:pt x="1458" y="3907"/>
                                </a:lnTo>
                                <a:lnTo>
                                  <a:pt x="1493" y="3907"/>
                                </a:lnTo>
                                <a:lnTo>
                                  <a:pt x="1515" y="3918"/>
                                </a:lnTo>
                                <a:lnTo>
                                  <a:pt x="1548" y="3918"/>
                                </a:lnTo>
                                <a:lnTo>
                                  <a:pt x="1570" y="3918"/>
                                </a:lnTo>
                                <a:lnTo>
                                  <a:pt x="1603" y="3918"/>
                                </a:lnTo>
                                <a:lnTo>
                                  <a:pt x="1637" y="3918"/>
                                </a:lnTo>
                                <a:lnTo>
                                  <a:pt x="1660" y="3929"/>
                                </a:lnTo>
                                <a:lnTo>
                                  <a:pt x="1693" y="3929"/>
                                </a:lnTo>
                                <a:lnTo>
                                  <a:pt x="1705" y="3929"/>
                                </a:lnTo>
                                <a:lnTo>
                                  <a:pt x="1770" y="3940"/>
                                </a:lnTo>
                                <a:lnTo>
                                  <a:pt x="1838" y="3940"/>
                                </a:lnTo>
                                <a:lnTo>
                                  <a:pt x="1893" y="3940"/>
                                </a:lnTo>
                                <a:lnTo>
                                  <a:pt x="1960" y="3940"/>
                                </a:lnTo>
                                <a:lnTo>
                                  <a:pt x="2027" y="3929"/>
                                </a:lnTo>
                                <a:lnTo>
                                  <a:pt x="2082" y="3929"/>
                                </a:lnTo>
                                <a:lnTo>
                                  <a:pt x="2149" y="3918"/>
                                </a:lnTo>
                                <a:lnTo>
                                  <a:pt x="2205" y="3918"/>
                                </a:lnTo>
                                <a:lnTo>
                                  <a:pt x="2261" y="3895"/>
                                </a:lnTo>
                                <a:lnTo>
                                  <a:pt x="2317" y="3873"/>
                                </a:lnTo>
                                <a:lnTo>
                                  <a:pt x="2372" y="3850"/>
                                </a:lnTo>
                                <a:lnTo>
                                  <a:pt x="2439" y="3818"/>
                                </a:lnTo>
                                <a:lnTo>
                                  <a:pt x="2494" y="3785"/>
                                </a:lnTo>
                                <a:lnTo>
                                  <a:pt x="2539" y="3750"/>
                                </a:lnTo>
                                <a:lnTo>
                                  <a:pt x="2596" y="3718"/>
                                </a:lnTo>
                                <a:lnTo>
                                  <a:pt x="2651" y="3685"/>
                                </a:lnTo>
                                <a:lnTo>
                                  <a:pt x="2684" y="3650"/>
                                </a:lnTo>
                                <a:lnTo>
                                  <a:pt x="2718" y="3618"/>
                                </a:lnTo>
                                <a:lnTo>
                                  <a:pt x="2741" y="3583"/>
                                </a:lnTo>
                                <a:lnTo>
                                  <a:pt x="2762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18" y="3483"/>
                                </a:lnTo>
                                <a:lnTo>
                                  <a:pt x="2841" y="3439"/>
                                </a:lnTo>
                                <a:lnTo>
                                  <a:pt x="2863" y="3406"/>
                                </a:lnTo>
                                <a:lnTo>
                                  <a:pt x="2896" y="3351"/>
                                </a:lnTo>
                                <a:lnTo>
                                  <a:pt x="2906" y="3328"/>
                                </a:lnTo>
                                <a:lnTo>
                                  <a:pt x="2918" y="3294"/>
                                </a:lnTo>
                                <a:lnTo>
                                  <a:pt x="2918" y="3272"/>
                                </a:lnTo>
                                <a:lnTo>
                                  <a:pt x="2929" y="3239"/>
                                </a:lnTo>
                                <a:lnTo>
                                  <a:pt x="2941" y="3206"/>
                                </a:lnTo>
                                <a:lnTo>
                                  <a:pt x="2941" y="3183"/>
                                </a:lnTo>
                                <a:lnTo>
                                  <a:pt x="2941" y="3149"/>
                                </a:lnTo>
                                <a:lnTo>
                                  <a:pt x="2941" y="3116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94"/>
                                </a:lnTo>
                                <a:lnTo>
                                  <a:pt x="2941" y="3083"/>
                                </a:lnTo>
                                <a:lnTo>
                                  <a:pt x="2941" y="3061"/>
                                </a:lnTo>
                                <a:lnTo>
                                  <a:pt x="2941" y="3049"/>
                                </a:lnTo>
                                <a:lnTo>
                                  <a:pt x="2941" y="3039"/>
                                </a:lnTo>
                                <a:lnTo>
                                  <a:pt x="2941" y="3027"/>
                                </a:lnTo>
                                <a:lnTo>
                                  <a:pt x="2941" y="3016"/>
                                </a:lnTo>
                                <a:lnTo>
                                  <a:pt x="2929" y="2982"/>
                                </a:lnTo>
                                <a:lnTo>
                                  <a:pt x="2929" y="2961"/>
                                </a:lnTo>
                                <a:lnTo>
                                  <a:pt x="2918" y="2939"/>
                                </a:lnTo>
                                <a:lnTo>
                                  <a:pt x="2906" y="2927"/>
                                </a:lnTo>
                                <a:lnTo>
                                  <a:pt x="2906" y="2905"/>
                                </a:lnTo>
                                <a:lnTo>
                                  <a:pt x="2896" y="2882"/>
                                </a:lnTo>
                                <a:lnTo>
                                  <a:pt x="2885" y="2860"/>
                                </a:lnTo>
                                <a:lnTo>
                                  <a:pt x="2874" y="2849"/>
                                </a:lnTo>
                                <a:lnTo>
                                  <a:pt x="2841" y="2782"/>
                                </a:lnTo>
                                <a:lnTo>
                                  <a:pt x="2818" y="2760"/>
                                </a:lnTo>
                                <a:lnTo>
                                  <a:pt x="2796" y="2727"/>
                                </a:lnTo>
                                <a:lnTo>
                                  <a:pt x="2773" y="2705"/>
                                </a:lnTo>
                                <a:lnTo>
                                  <a:pt x="2762" y="2682"/>
                                </a:lnTo>
                                <a:lnTo>
                                  <a:pt x="2751" y="2660"/>
                                </a:lnTo>
                                <a:lnTo>
                                  <a:pt x="2718" y="2638"/>
                                </a:lnTo>
                                <a:lnTo>
                                  <a:pt x="2696" y="2615"/>
                                </a:lnTo>
                                <a:lnTo>
                                  <a:pt x="2673" y="2605"/>
                                </a:lnTo>
                                <a:lnTo>
                                  <a:pt x="2662" y="2593"/>
                                </a:lnTo>
                                <a:lnTo>
                                  <a:pt x="2651" y="2593"/>
                                </a:lnTo>
                                <a:lnTo>
                                  <a:pt x="2639" y="2582"/>
                                </a:lnTo>
                                <a:lnTo>
                                  <a:pt x="2629" y="2582"/>
                                </a:lnTo>
                                <a:lnTo>
                                  <a:pt x="2617" y="2570"/>
                                </a:lnTo>
                                <a:lnTo>
                                  <a:pt x="2606" y="2570"/>
                                </a:lnTo>
                                <a:lnTo>
                                  <a:pt x="2596" y="257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70"/>
                                </a:lnTo>
                                <a:lnTo>
                                  <a:pt x="2684" y="2570"/>
                                </a:lnTo>
                                <a:lnTo>
                                  <a:pt x="2706" y="2570"/>
                                </a:lnTo>
                                <a:lnTo>
                                  <a:pt x="2729" y="2582"/>
                                </a:lnTo>
                                <a:lnTo>
                                  <a:pt x="2751" y="2582"/>
                                </a:lnTo>
                                <a:lnTo>
                                  <a:pt x="2762" y="2593"/>
                                </a:lnTo>
                                <a:lnTo>
                                  <a:pt x="2818" y="2615"/>
                                </a:lnTo>
                                <a:lnTo>
                                  <a:pt x="2863" y="2638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93"/>
                                </a:lnTo>
                                <a:lnTo>
                                  <a:pt x="3018" y="2727"/>
                                </a:lnTo>
                                <a:lnTo>
                                  <a:pt x="3063" y="2772"/>
                                </a:lnTo>
                                <a:lnTo>
                                  <a:pt x="3096" y="2816"/>
                                </a:lnTo>
                                <a:lnTo>
                                  <a:pt x="3130" y="2849"/>
                                </a:lnTo>
                                <a:lnTo>
                                  <a:pt x="3141" y="2882"/>
                                </a:lnTo>
                                <a:lnTo>
                                  <a:pt x="3163" y="2916"/>
                                </a:lnTo>
                                <a:lnTo>
                                  <a:pt x="3175" y="2949"/>
                                </a:lnTo>
                                <a:lnTo>
                                  <a:pt x="3186" y="2982"/>
                                </a:lnTo>
                                <a:lnTo>
                                  <a:pt x="3208" y="3016"/>
                                </a:lnTo>
                                <a:lnTo>
                                  <a:pt x="3230" y="3049"/>
                                </a:lnTo>
                                <a:lnTo>
                                  <a:pt x="3241" y="3083"/>
                                </a:lnTo>
                                <a:lnTo>
                                  <a:pt x="3263" y="3116"/>
                                </a:lnTo>
                                <a:lnTo>
                                  <a:pt x="3297" y="3149"/>
                                </a:lnTo>
                                <a:lnTo>
                                  <a:pt x="3341" y="3172"/>
                                </a:lnTo>
                                <a:lnTo>
                                  <a:pt x="3420" y="3183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83"/>
                                </a:lnTo>
                                <a:lnTo>
                                  <a:pt x="3565" y="3049"/>
                                </a:lnTo>
                                <a:lnTo>
                                  <a:pt x="3575" y="3027"/>
                                </a:lnTo>
                                <a:lnTo>
                                  <a:pt x="3598" y="3005"/>
                                </a:lnTo>
                                <a:lnTo>
                                  <a:pt x="3609" y="2982"/>
                                </a:lnTo>
                                <a:lnTo>
                                  <a:pt x="3620" y="2961"/>
                                </a:lnTo>
                                <a:lnTo>
                                  <a:pt x="3630" y="2939"/>
                                </a:lnTo>
                                <a:lnTo>
                                  <a:pt x="3642" y="2916"/>
                                </a:lnTo>
                                <a:lnTo>
                                  <a:pt x="3653" y="2882"/>
                                </a:lnTo>
                                <a:lnTo>
                                  <a:pt x="3687" y="2827"/>
                                </a:lnTo>
                                <a:lnTo>
                                  <a:pt x="3698" y="2772"/>
                                </a:lnTo>
                                <a:lnTo>
                                  <a:pt x="3709" y="271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48"/>
                                </a:lnTo>
                                <a:lnTo>
                                  <a:pt x="3742" y="2493"/>
                                </a:lnTo>
                                <a:lnTo>
                                  <a:pt x="3742" y="2438"/>
                                </a:lnTo>
                                <a:lnTo>
                                  <a:pt x="3742" y="2382"/>
                                </a:lnTo>
                                <a:lnTo>
                                  <a:pt x="3742" y="2315"/>
                                </a:lnTo>
                                <a:lnTo>
                                  <a:pt x="3732" y="2271"/>
                                </a:lnTo>
                                <a:lnTo>
                                  <a:pt x="3732" y="2215"/>
                                </a:lnTo>
                                <a:lnTo>
                                  <a:pt x="3720" y="2171"/>
                                </a:lnTo>
                                <a:lnTo>
                                  <a:pt x="3709" y="2114"/>
                                </a:lnTo>
                                <a:lnTo>
                                  <a:pt x="3709" y="2071"/>
                                </a:lnTo>
                                <a:lnTo>
                                  <a:pt x="3698" y="2014"/>
                                </a:lnTo>
                                <a:lnTo>
                                  <a:pt x="3675" y="1969"/>
                                </a:lnTo>
                                <a:lnTo>
                                  <a:pt x="3665" y="1926"/>
                                </a:lnTo>
                                <a:lnTo>
                                  <a:pt x="3642" y="1869"/>
                                </a:lnTo>
                                <a:lnTo>
                                  <a:pt x="3609" y="1825"/>
                                </a:lnTo>
                                <a:lnTo>
                                  <a:pt x="3565" y="1792"/>
                                </a:lnTo>
                                <a:lnTo>
                                  <a:pt x="3497" y="1769"/>
                                </a:lnTo>
                                <a:lnTo>
                                  <a:pt x="3430" y="1781"/>
                                </a:lnTo>
                                <a:lnTo>
                                  <a:pt x="3375" y="1792"/>
                                </a:lnTo>
                                <a:lnTo>
                                  <a:pt x="3341" y="1814"/>
                                </a:lnTo>
                                <a:lnTo>
                                  <a:pt x="3330" y="1825"/>
                                </a:lnTo>
                                <a:lnTo>
                                  <a:pt x="3320" y="1836"/>
                                </a:lnTo>
                                <a:lnTo>
                                  <a:pt x="3320" y="1847"/>
                                </a:lnTo>
                                <a:lnTo>
                                  <a:pt x="3308" y="1859"/>
                                </a:lnTo>
                                <a:lnTo>
                                  <a:pt x="3297" y="1869"/>
                                </a:lnTo>
                                <a:lnTo>
                                  <a:pt x="3297" y="1881"/>
                                </a:lnTo>
                                <a:lnTo>
                                  <a:pt x="3297" y="1892"/>
                                </a:lnTo>
                                <a:lnTo>
                                  <a:pt x="3286" y="1903"/>
                                </a:lnTo>
                                <a:lnTo>
                                  <a:pt x="3275" y="1914"/>
                                </a:lnTo>
                                <a:lnTo>
                                  <a:pt x="3275" y="1926"/>
                                </a:lnTo>
                                <a:lnTo>
                                  <a:pt x="3263" y="1926"/>
                                </a:lnTo>
                                <a:lnTo>
                                  <a:pt x="3263" y="1936"/>
                                </a:lnTo>
                                <a:lnTo>
                                  <a:pt x="3253" y="1948"/>
                                </a:lnTo>
                                <a:lnTo>
                                  <a:pt x="3253" y="1959"/>
                                </a:lnTo>
                                <a:lnTo>
                                  <a:pt x="3241" y="1969"/>
                                </a:lnTo>
                                <a:lnTo>
                                  <a:pt x="3241" y="1981"/>
                                </a:lnTo>
                                <a:lnTo>
                                  <a:pt x="3230" y="2003"/>
                                </a:lnTo>
                                <a:lnTo>
                                  <a:pt x="3208" y="2026"/>
                                </a:lnTo>
                                <a:lnTo>
                                  <a:pt x="3196" y="2048"/>
                                </a:lnTo>
                                <a:lnTo>
                                  <a:pt x="3186" y="2059"/>
                                </a:lnTo>
                                <a:lnTo>
                                  <a:pt x="3163" y="208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3"/>
                                </a:lnTo>
                                <a:lnTo>
                                  <a:pt x="3108" y="2126"/>
                                </a:lnTo>
                                <a:lnTo>
                                  <a:pt x="3051" y="2136"/>
                                </a:lnTo>
                                <a:lnTo>
                                  <a:pt x="3030" y="2148"/>
                                </a:lnTo>
                                <a:lnTo>
                                  <a:pt x="2996" y="2148"/>
                                </a:lnTo>
                                <a:lnTo>
                                  <a:pt x="2974" y="2148"/>
                                </a:lnTo>
                                <a:lnTo>
                                  <a:pt x="2951" y="2148"/>
                                </a:lnTo>
                                <a:lnTo>
                                  <a:pt x="2918" y="2148"/>
                                </a:lnTo>
                                <a:lnTo>
                                  <a:pt x="2896" y="2136"/>
                                </a:lnTo>
                                <a:lnTo>
                                  <a:pt x="2874" y="2136"/>
                                </a:lnTo>
                                <a:lnTo>
                                  <a:pt x="2841" y="2126"/>
                                </a:lnTo>
                                <a:lnTo>
                                  <a:pt x="2806" y="2103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1" y="2048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2003"/>
                                </a:lnTo>
                                <a:lnTo>
                                  <a:pt x="2684" y="1969"/>
                                </a:lnTo>
                                <a:lnTo>
                                  <a:pt x="2673" y="1936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4"/>
                                </a:lnTo>
                                <a:lnTo>
                                  <a:pt x="2684" y="1903"/>
                                </a:lnTo>
                                <a:lnTo>
                                  <a:pt x="2684" y="1892"/>
                                </a:lnTo>
                                <a:lnTo>
                                  <a:pt x="2684" y="1881"/>
                                </a:lnTo>
                                <a:lnTo>
                                  <a:pt x="2696" y="1881"/>
                                </a:lnTo>
                                <a:lnTo>
                                  <a:pt x="2706" y="1881"/>
                                </a:lnTo>
                                <a:lnTo>
                                  <a:pt x="2718" y="1881"/>
                                </a:lnTo>
                                <a:lnTo>
                                  <a:pt x="2729" y="1881"/>
                                </a:lnTo>
                                <a:lnTo>
                                  <a:pt x="2741" y="1881"/>
                                </a:lnTo>
                                <a:lnTo>
                                  <a:pt x="2751" y="1881"/>
                                </a:lnTo>
                                <a:lnTo>
                                  <a:pt x="2762" y="1881"/>
                                </a:lnTo>
                                <a:lnTo>
                                  <a:pt x="2784" y="1869"/>
                                </a:lnTo>
                                <a:lnTo>
                                  <a:pt x="2818" y="1869"/>
                                </a:lnTo>
                                <a:lnTo>
                                  <a:pt x="2851" y="1869"/>
                                </a:lnTo>
                                <a:lnTo>
                                  <a:pt x="2874" y="1869"/>
                                </a:lnTo>
                                <a:lnTo>
                                  <a:pt x="2906" y="185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47"/>
                                </a:lnTo>
                                <a:lnTo>
                                  <a:pt x="2996" y="1847"/>
                                </a:lnTo>
                                <a:lnTo>
                                  <a:pt x="3041" y="1825"/>
                                </a:lnTo>
                                <a:lnTo>
                                  <a:pt x="3063" y="1814"/>
                                </a:lnTo>
                                <a:lnTo>
                                  <a:pt x="3074" y="1792"/>
                                </a:lnTo>
                                <a:lnTo>
                                  <a:pt x="3096" y="1792"/>
                                </a:lnTo>
                                <a:lnTo>
                                  <a:pt x="3108" y="1781"/>
                                </a:lnTo>
                                <a:lnTo>
                                  <a:pt x="3118" y="1769"/>
                                </a:lnTo>
                                <a:lnTo>
                                  <a:pt x="3130" y="1759"/>
                                </a:lnTo>
                                <a:lnTo>
                                  <a:pt x="3141" y="1736"/>
                                </a:lnTo>
                                <a:lnTo>
                                  <a:pt x="3153" y="1725"/>
                                </a:lnTo>
                                <a:lnTo>
                                  <a:pt x="3196" y="1625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5"/>
                                </a:lnTo>
                                <a:lnTo>
                                  <a:pt x="3208" y="1258"/>
                                </a:lnTo>
                                <a:lnTo>
                                  <a:pt x="3175" y="1168"/>
                                </a:lnTo>
                                <a:lnTo>
                                  <a:pt x="3130" y="1090"/>
                                </a:lnTo>
                                <a:lnTo>
                                  <a:pt x="3074" y="1013"/>
                                </a:lnTo>
                                <a:lnTo>
                                  <a:pt x="3018" y="946"/>
                                </a:lnTo>
                                <a:lnTo>
                                  <a:pt x="2951" y="879"/>
                                </a:lnTo>
                                <a:lnTo>
                                  <a:pt x="2874" y="823"/>
                                </a:lnTo>
                                <a:lnTo>
                                  <a:pt x="2796" y="768"/>
                                </a:lnTo>
                                <a:lnTo>
                                  <a:pt x="2718" y="723"/>
                                </a:lnTo>
                                <a:lnTo>
                                  <a:pt x="2629" y="689"/>
                                </a:lnTo>
                                <a:lnTo>
                                  <a:pt x="2539" y="656"/>
                                </a:lnTo>
                                <a:lnTo>
                                  <a:pt x="2451" y="623"/>
                                </a:lnTo>
                                <a:lnTo>
                                  <a:pt x="2350" y="612"/>
                                </a:lnTo>
                                <a:lnTo>
                                  <a:pt x="2250" y="58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89"/>
                                </a:lnTo>
                                <a:lnTo>
                                  <a:pt x="1872" y="612"/>
                                </a:lnTo>
                                <a:lnTo>
                                  <a:pt x="1770" y="634"/>
                                </a:lnTo>
                                <a:lnTo>
                                  <a:pt x="1693" y="668"/>
                                </a:lnTo>
                                <a:lnTo>
                                  <a:pt x="1603" y="712"/>
                                </a:lnTo>
                                <a:lnTo>
                                  <a:pt x="1515" y="756"/>
                                </a:lnTo>
                                <a:lnTo>
                                  <a:pt x="1437" y="823"/>
                                </a:lnTo>
                                <a:lnTo>
                                  <a:pt x="1370" y="901"/>
                                </a:lnTo>
                                <a:lnTo>
                                  <a:pt x="1303" y="991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90"/>
                                </a:lnTo>
                                <a:lnTo>
                                  <a:pt x="1214" y="1213"/>
                                </a:lnTo>
                                <a:lnTo>
                                  <a:pt x="1203" y="1235"/>
                                </a:lnTo>
                                <a:lnTo>
                                  <a:pt x="1203" y="1258"/>
                                </a:lnTo>
                                <a:lnTo>
                                  <a:pt x="1191" y="1268"/>
                                </a:lnTo>
                                <a:lnTo>
                                  <a:pt x="1191" y="1290"/>
                                </a:lnTo>
                                <a:lnTo>
                                  <a:pt x="1191" y="1313"/>
                                </a:lnTo>
                                <a:lnTo>
                                  <a:pt x="1181" y="1325"/>
                                </a:lnTo>
                                <a:lnTo>
                                  <a:pt x="1181" y="1347"/>
                                </a:lnTo>
                                <a:lnTo>
                                  <a:pt x="1181" y="1380"/>
                                </a:lnTo>
                                <a:lnTo>
                                  <a:pt x="1181" y="1402"/>
                                </a:lnTo>
                                <a:lnTo>
                                  <a:pt x="1181" y="1425"/>
                                </a:lnTo>
                                <a:lnTo>
                                  <a:pt x="1181" y="1447"/>
                                </a:lnTo>
                                <a:lnTo>
                                  <a:pt x="1191" y="1469"/>
                                </a:lnTo>
                                <a:lnTo>
                                  <a:pt x="1191" y="1480"/>
                                </a:lnTo>
                                <a:lnTo>
                                  <a:pt x="1191" y="1502"/>
                                </a:lnTo>
                                <a:lnTo>
                                  <a:pt x="1203" y="153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69"/>
                                </a:lnTo>
                                <a:lnTo>
                                  <a:pt x="1225" y="1592"/>
                                </a:lnTo>
                                <a:lnTo>
                                  <a:pt x="1236" y="1602"/>
                                </a:lnTo>
                                <a:lnTo>
                                  <a:pt x="1248" y="1625"/>
                                </a:lnTo>
                                <a:lnTo>
                                  <a:pt x="1258" y="1636"/>
                                </a:lnTo>
                                <a:lnTo>
                                  <a:pt x="1270" y="1659"/>
                                </a:lnTo>
                                <a:lnTo>
                                  <a:pt x="1281" y="1669"/>
                                </a:lnTo>
                                <a:lnTo>
                                  <a:pt x="1314" y="1714"/>
                                </a:lnTo>
                                <a:lnTo>
                                  <a:pt x="1336" y="1725"/>
                                </a:lnTo>
                                <a:lnTo>
                                  <a:pt x="1358" y="1747"/>
                                </a:lnTo>
                                <a:lnTo>
                                  <a:pt x="1370" y="1759"/>
                                </a:lnTo>
                                <a:lnTo>
                                  <a:pt x="1393" y="1769"/>
                                </a:lnTo>
                                <a:lnTo>
                                  <a:pt x="1415" y="1781"/>
                                </a:lnTo>
                                <a:lnTo>
                                  <a:pt x="1437" y="1781"/>
                                </a:lnTo>
                                <a:lnTo>
                                  <a:pt x="1448" y="1792"/>
                                </a:lnTo>
                                <a:lnTo>
                                  <a:pt x="1470" y="179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804"/>
                                </a:lnTo>
                                <a:lnTo>
                                  <a:pt x="1526" y="1804"/>
                                </a:lnTo>
                                <a:lnTo>
                                  <a:pt x="1537" y="1804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804"/>
                                </a:lnTo>
                                <a:lnTo>
                                  <a:pt x="1660" y="1804"/>
                                </a:lnTo>
                                <a:lnTo>
                                  <a:pt x="1682" y="1792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92"/>
                                </a:lnTo>
                                <a:lnTo>
                                  <a:pt x="1737" y="1792"/>
                                </a:lnTo>
                                <a:lnTo>
                                  <a:pt x="1782" y="1781"/>
                                </a:lnTo>
                                <a:lnTo>
                                  <a:pt x="1872" y="1714"/>
                                </a:lnTo>
                                <a:lnTo>
                                  <a:pt x="1882" y="1702"/>
                                </a:lnTo>
                                <a:lnTo>
                                  <a:pt x="1893" y="1692"/>
                                </a:lnTo>
                                <a:lnTo>
                                  <a:pt x="1905" y="1680"/>
                                </a:lnTo>
                                <a:lnTo>
                                  <a:pt x="1915" y="1669"/>
                                </a:lnTo>
                                <a:lnTo>
                                  <a:pt x="1927" y="1659"/>
                                </a:lnTo>
                                <a:lnTo>
                                  <a:pt x="1938" y="1647"/>
                                </a:lnTo>
                                <a:lnTo>
                                  <a:pt x="1949" y="1636"/>
                                </a:lnTo>
                                <a:lnTo>
                                  <a:pt x="1960" y="1625"/>
                                </a:lnTo>
                                <a:lnTo>
                                  <a:pt x="1994" y="1558"/>
                                </a:lnTo>
                                <a:lnTo>
                                  <a:pt x="1994" y="1547"/>
                                </a:lnTo>
                                <a:lnTo>
                                  <a:pt x="2005" y="1535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2"/>
                                </a:lnTo>
                                <a:lnTo>
                                  <a:pt x="2005" y="1492"/>
                                </a:lnTo>
                                <a:lnTo>
                                  <a:pt x="2017" y="1469"/>
                                </a:lnTo>
                                <a:lnTo>
                                  <a:pt x="2017" y="1458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25"/>
                                </a:lnTo>
                                <a:lnTo>
                                  <a:pt x="2072" y="1558"/>
                                </a:lnTo>
                                <a:lnTo>
                                  <a:pt x="2094" y="1592"/>
                                </a:lnTo>
                                <a:lnTo>
                                  <a:pt x="2105" y="1625"/>
                                </a:lnTo>
                                <a:lnTo>
                                  <a:pt x="2117" y="1659"/>
                                </a:lnTo>
                                <a:lnTo>
                                  <a:pt x="2127" y="1702"/>
                                </a:lnTo>
                                <a:lnTo>
                                  <a:pt x="2139" y="1736"/>
                                </a:lnTo>
                                <a:lnTo>
                                  <a:pt x="2139" y="1747"/>
                                </a:lnTo>
                                <a:lnTo>
                                  <a:pt x="2139" y="1759"/>
                                </a:lnTo>
                                <a:lnTo>
                                  <a:pt x="2139" y="1781"/>
                                </a:lnTo>
                                <a:lnTo>
                                  <a:pt x="2149" y="179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5"/>
                                </a:lnTo>
                                <a:lnTo>
                                  <a:pt x="2149" y="1847"/>
                                </a:lnTo>
                                <a:lnTo>
                                  <a:pt x="2139" y="1869"/>
                                </a:lnTo>
                                <a:lnTo>
                                  <a:pt x="2139" y="1881"/>
                                </a:lnTo>
                                <a:lnTo>
                                  <a:pt x="2139" y="1903"/>
                                </a:lnTo>
                                <a:lnTo>
                                  <a:pt x="2139" y="1914"/>
                                </a:lnTo>
                                <a:lnTo>
                                  <a:pt x="2127" y="1936"/>
                                </a:lnTo>
                                <a:lnTo>
                                  <a:pt x="2127" y="1948"/>
                                </a:lnTo>
                                <a:lnTo>
                                  <a:pt x="2117" y="1969"/>
                                </a:lnTo>
                                <a:lnTo>
                                  <a:pt x="2117" y="1981"/>
                                </a:lnTo>
                                <a:lnTo>
                                  <a:pt x="2105" y="1992"/>
                                </a:lnTo>
                                <a:lnTo>
                                  <a:pt x="2105" y="2003"/>
                                </a:lnTo>
                                <a:lnTo>
                                  <a:pt x="2094" y="2014"/>
                                </a:lnTo>
                                <a:lnTo>
                                  <a:pt x="2094" y="2026"/>
                                </a:lnTo>
                                <a:lnTo>
                                  <a:pt x="2082" y="2036"/>
                                </a:lnTo>
                                <a:lnTo>
                                  <a:pt x="2082" y="2048"/>
                                </a:lnTo>
                                <a:lnTo>
                                  <a:pt x="2072" y="2059"/>
                                </a:lnTo>
                                <a:lnTo>
                                  <a:pt x="2060" y="2081"/>
                                </a:lnTo>
                                <a:lnTo>
                                  <a:pt x="2049" y="2103"/>
                                </a:lnTo>
                                <a:lnTo>
                                  <a:pt x="2027" y="2114"/>
                                </a:lnTo>
                                <a:lnTo>
                                  <a:pt x="2017" y="2136"/>
                                </a:lnTo>
                                <a:lnTo>
                                  <a:pt x="2005" y="2148"/>
                                </a:lnTo>
                                <a:lnTo>
                                  <a:pt x="1982" y="2171"/>
                                </a:lnTo>
                                <a:lnTo>
                                  <a:pt x="1972" y="2181"/>
                                </a:lnTo>
                                <a:lnTo>
                                  <a:pt x="1960" y="2203"/>
                                </a:lnTo>
                                <a:lnTo>
                                  <a:pt x="1927" y="2226"/>
                                </a:lnTo>
                                <a:lnTo>
                                  <a:pt x="1882" y="2259"/>
                                </a:lnTo>
                                <a:lnTo>
                                  <a:pt x="1827" y="2293"/>
                                </a:lnTo>
                                <a:lnTo>
                                  <a:pt x="1782" y="2315"/>
                                </a:lnTo>
                                <a:lnTo>
                                  <a:pt x="1727" y="2315"/>
                                </a:lnTo>
                                <a:lnTo>
                                  <a:pt x="1682" y="2326"/>
                                </a:lnTo>
                                <a:lnTo>
                                  <a:pt x="1626" y="2338"/>
                                </a:lnTo>
                                <a:lnTo>
                                  <a:pt x="1570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70" y="2338"/>
                                </a:lnTo>
                                <a:lnTo>
                                  <a:pt x="1437" y="2338"/>
                                </a:lnTo>
                                <a:lnTo>
                                  <a:pt x="1403" y="2326"/>
                                </a:lnTo>
                                <a:lnTo>
                                  <a:pt x="1370" y="2326"/>
                                </a:lnTo>
                                <a:lnTo>
                                  <a:pt x="1325" y="2315"/>
                                </a:lnTo>
                                <a:lnTo>
                                  <a:pt x="1293" y="2315"/>
                                </a:lnTo>
                                <a:lnTo>
                                  <a:pt x="1258" y="2315"/>
                                </a:lnTo>
                                <a:lnTo>
                                  <a:pt x="1225" y="2303"/>
                                </a:lnTo>
                                <a:lnTo>
                                  <a:pt x="1203" y="2293"/>
                                </a:lnTo>
                                <a:lnTo>
                                  <a:pt x="1181" y="2293"/>
                                </a:lnTo>
                                <a:lnTo>
                                  <a:pt x="1181" y="2281"/>
                                </a:lnTo>
                                <a:lnTo>
                                  <a:pt x="1158" y="2271"/>
                                </a:lnTo>
                                <a:lnTo>
                                  <a:pt x="1148" y="2259"/>
                                </a:lnTo>
                                <a:lnTo>
                                  <a:pt x="1125" y="2259"/>
                                </a:lnTo>
                                <a:lnTo>
                                  <a:pt x="1113" y="2248"/>
                                </a:lnTo>
                                <a:lnTo>
                                  <a:pt x="1103" y="2238"/>
                                </a:lnTo>
                                <a:lnTo>
                                  <a:pt x="1081" y="2226"/>
                                </a:lnTo>
                                <a:lnTo>
                                  <a:pt x="1081" y="2215"/>
                                </a:lnTo>
                                <a:lnTo>
                                  <a:pt x="1069" y="2203"/>
                                </a:lnTo>
                                <a:lnTo>
                                  <a:pt x="1058" y="2193"/>
                                </a:lnTo>
                                <a:lnTo>
                                  <a:pt x="1046" y="2193"/>
                                </a:lnTo>
                                <a:lnTo>
                                  <a:pt x="1036" y="2181"/>
                                </a:lnTo>
                                <a:lnTo>
                                  <a:pt x="1024" y="2171"/>
                                </a:lnTo>
                                <a:lnTo>
                                  <a:pt x="1013" y="2159"/>
                                </a:lnTo>
                                <a:lnTo>
                                  <a:pt x="991" y="2136"/>
                                </a:lnTo>
                                <a:lnTo>
                                  <a:pt x="981" y="2114"/>
                                </a:lnTo>
                                <a:lnTo>
                                  <a:pt x="969" y="2093"/>
                                </a:lnTo>
                                <a:lnTo>
                                  <a:pt x="946" y="2071"/>
                                </a:lnTo>
                                <a:lnTo>
                                  <a:pt x="936" y="2048"/>
                                </a:lnTo>
                                <a:lnTo>
                                  <a:pt x="924" y="2036"/>
                                </a:lnTo>
                                <a:lnTo>
                                  <a:pt x="913" y="2014"/>
                                </a:lnTo>
                                <a:lnTo>
                                  <a:pt x="891" y="1981"/>
                                </a:lnTo>
                                <a:lnTo>
                                  <a:pt x="858" y="1903"/>
                                </a:lnTo>
                                <a:lnTo>
                                  <a:pt x="836" y="1859"/>
                                </a:lnTo>
                                <a:lnTo>
                                  <a:pt x="824" y="1804"/>
                                </a:lnTo>
                                <a:lnTo>
                                  <a:pt x="801" y="1759"/>
                                </a:lnTo>
                                <a:lnTo>
                                  <a:pt x="791" y="1714"/>
                                </a:lnTo>
                                <a:lnTo>
                                  <a:pt x="779" y="1659"/>
                                </a:lnTo>
                                <a:lnTo>
                                  <a:pt x="769" y="1602"/>
                                </a:lnTo>
                                <a:lnTo>
                                  <a:pt x="757" y="1558"/>
                                </a:lnTo>
                                <a:lnTo>
                                  <a:pt x="746" y="1502"/>
                                </a:lnTo>
                                <a:lnTo>
                                  <a:pt x="746" y="1469"/>
                                </a:lnTo>
                                <a:lnTo>
                                  <a:pt x="746" y="1435"/>
                                </a:lnTo>
                                <a:lnTo>
                                  <a:pt x="734" y="1390"/>
                                </a:lnTo>
                                <a:lnTo>
                                  <a:pt x="734" y="1358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90"/>
                                </a:lnTo>
                                <a:lnTo>
                                  <a:pt x="734" y="1258"/>
                                </a:lnTo>
                                <a:lnTo>
                                  <a:pt x="724" y="1235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80"/>
                                </a:lnTo>
                                <a:lnTo>
                                  <a:pt x="669" y="1068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58"/>
                                </a:lnTo>
                                <a:lnTo>
                                  <a:pt x="590" y="1046"/>
                                </a:lnTo>
                                <a:lnTo>
                                  <a:pt x="557" y="1035"/>
                                </a:lnTo>
                                <a:lnTo>
                                  <a:pt x="524" y="1035"/>
                                </a:lnTo>
                                <a:lnTo>
                                  <a:pt x="501" y="102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13"/>
                                </a:lnTo>
                                <a:lnTo>
                                  <a:pt x="457" y="1001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91"/>
                                </a:lnTo>
                                <a:lnTo>
                                  <a:pt x="412" y="979"/>
                                </a:lnTo>
                                <a:lnTo>
                                  <a:pt x="389" y="968"/>
                                </a:lnTo>
                                <a:lnTo>
                                  <a:pt x="379" y="968"/>
                                </a:lnTo>
                                <a:lnTo>
                                  <a:pt x="357" y="956"/>
                                </a:lnTo>
                                <a:lnTo>
                                  <a:pt x="334" y="935"/>
                                </a:lnTo>
                                <a:lnTo>
                                  <a:pt x="312" y="923"/>
                                </a:lnTo>
                                <a:lnTo>
                                  <a:pt x="289" y="91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79"/>
                                </a:lnTo>
                                <a:lnTo>
                                  <a:pt x="234" y="856"/>
                                </a:lnTo>
                                <a:lnTo>
                                  <a:pt x="212" y="846"/>
                                </a:lnTo>
                                <a:lnTo>
                                  <a:pt x="200" y="834"/>
                                </a:lnTo>
                                <a:lnTo>
                                  <a:pt x="189" y="812"/>
                                </a:lnTo>
                                <a:lnTo>
                                  <a:pt x="178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79"/>
                                </a:lnTo>
                                <a:lnTo>
                                  <a:pt x="155" y="768"/>
                                </a:lnTo>
                                <a:lnTo>
                                  <a:pt x="145" y="756"/>
                                </a:lnTo>
                                <a:lnTo>
                                  <a:pt x="134" y="746"/>
                                </a:lnTo>
                                <a:lnTo>
                                  <a:pt x="122" y="723"/>
                                </a:lnTo>
                                <a:lnTo>
                                  <a:pt x="122" y="712"/>
                                </a:lnTo>
                                <a:lnTo>
                                  <a:pt x="112" y="689"/>
                                </a:lnTo>
                                <a:lnTo>
                                  <a:pt x="100" y="668"/>
                                </a:lnTo>
                                <a:lnTo>
                                  <a:pt x="89" y="646"/>
                                </a:lnTo>
                                <a:lnTo>
                                  <a:pt x="77" y="623"/>
                                </a:lnTo>
                                <a:lnTo>
                                  <a:pt x="67" y="601"/>
                                </a:lnTo>
                                <a:lnTo>
                                  <a:pt x="55" y="579"/>
                                </a:lnTo>
                                <a:lnTo>
                                  <a:pt x="33" y="501"/>
                                </a:lnTo>
                                <a:lnTo>
                                  <a:pt x="22" y="456"/>
                                </a:lnTo>
                                <a:lnTo>
                                  <a:pt x="10" y="422"/>
                                </a:lnTo>
                                <a:lnTo>
                                  <a:pt x="10" y="379"/>
                                </a:lnTo>
                                <a:lnTo>
                                  <a:pt x="0" y="345"/>
                                </a:lnTo>
                                <a:lnTo>
                                  <a:pt x="0" y="300"/>
                                </a:lnTo>
                                <a:lnTo>
                                  <a:pt x="0" y="255"/>
                                </a:lnTo>
                                <a:lnTo>
                                  <a:pt x="0" y="222"/>
                                </a:lnTo>
                                <a:lnTo>
                                  <a:pt x="10" y="189"/>
                                </a:lnTo>
                                <a:lnTo>
                                  <a:pt x="22" y="200"/>
                                </a:lnTo>
                                <a:lnTo>
                                  <a:pt x="45" y="222"/>
                                </a:lnTo>
                                <a:lnTo>
                                  <a:pt x="67" y="245"/>
                                </a:lnTo>
                                <a:lnTo>
                                  <a:pt x="89" y="267"/>
                                </a:lnTo>
                                <a:lnTo>
                                  <a:pt x="112" y="289"/>
                                </a:lnTo>
                                <a:lnTo>
                                  <a:pt x="134" y="312"/>
                                </a:lnTo>
                                <a:lnTo>
                                  <a:pt x="155" y="322"/>
                                </a:lnTo>
                                <a:lnTo>
                                  <a:pt x="178" y="345"/>
                                </a:lnTo>
                                <a:lnTo>
                                  <a:pt x="212" y="356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400"/>
                                </a:lnTo>
                                <a:lnTo>
                                  <a:pt x="30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2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12" y="445"/>
                                </a:lnTo>
                                <a:lnTo>
                                  <a:pt x="424" y="445"/>
                                </a:lnTo>
                                <a:lnTo>
                                  <a:pt x="434" y="445"/>
                                </a:lnTo>
                                <a:lnTo>
                                  <a:pt x="445" y="456"/>
                                </a:lnTo>
                                <a:lnTo>
                                  <a:pt x="457" y="456"/>
                                </a:lnTo>
                                <a:lnTo>
                                  <a:pt x="479" y="456"/>
                                </a:lnTo>
                                <a:lnTo>
                                  <a:pt x="490" y="456"/>
                                </a:lnTo>
                                <a:lnTo>
                                  <a:pt x="524" y="467"/>
                                </a:lnTo>
                                <a:lnTo>
                                  <a:pt x="557" y="467"/>
                                </a:lnTo>
                                <a:lnTo>
                                  <a:pt x="590" y="467"/>
                                </a:lnTo>
                                <a:lnTo>
                                  <a:pt x="624" y="467"/>
                                </a:lnTo>
                                <a:lnTo>
                                  <a:pt x="646" y="467"/>
                                </a:lnTo>
                                <a:lnTo>
                                  <a:pt x="679" y="456"/>
                                </a:lnTo>
                                <a:lnTo>
                                  <a:pt x="713" y="456"/>
                                </a:lnTo>
                                <a:lnTo>
                                  <a:pt x="746" y="456"/>
                                </a:lnTo>
                                <a:lnTo>
                                  <a:pt x="769" y="445"/>
                                </a:lnTo>
                                <a:lnTo>
                                  <a:pt x="791" y="445"/>
                                </a:lnTo>
                                <a:lnTo>
                                  <a:pt x="813" y="434"/>
                                </a:lnTo>
                                <a:lnTo>
                                  <a:pt x="836" y="434"/>
                                </a:lnTo>
                                <a:lnTo>
                                  <a:pt x="846" y="422"/>
                                </a:lnTo>
                                <a:lnTo>
                                  <a:pt x="869" y="422"/>
                                </a:lnTo>
                                <a:lnTo>
                                  <a:pt x="891" y="412"/>
                                </a:lnTo>
                                <a:lnTo>
                                  <a:pt x="913" y="412"/>
                                </a:lnTo>
                                <a:lnTo>
                                  <a:pt x="969" y="389"/>
                                </a:lnTo>
                                <a:lnTo>
                                  <a:pt x="1024" y="356"/>
                                </a:lnTo>
                                <a:lnTo>
                                  <a:pt x="1081" y="334"/>
                                </a:lnTo>
                                <a:lnTo>
                                  <a:pt x="1125" y="312"/>
                                </a:lnTo>
                                <a:lnTo>
                                  <a:pt x="1181" y="278"/>
                                </a:lnTo>
                                <a:lnTo>
                                  <a:pt x="1225" y="255"/>
                                </a:lnTo>
                                <a:lnTo>
                                  <a:pt x="1281" y="234"/>
                                </a:lnTo>
                                <a:lnTo>
                                  <a:pt x="1325" y="200"/>
                                </a:lnTo>
                                <a:lnTo>
                                  <a:pt x="1381" y="189"/>
                                </a:lnTo>
                                <a:lnTo>
                                  <a:pt x="1425" y="167"/>
                                </a:lnTo>
                                <a:lnTo>
                                  <a:pt x="1481" y="145"/>
                                </a:lnTo>
                                <a:lnTo>
                                  <a:pt x="1526" y="122"/>
                                </a:lnTo>
                                <a:lnTo>
                                  <a:pt x="1570" y="110"/>
                                </a:lnTo>
                                <a:lnTo>
                                  <a:pt x="1626" y="89"/>
                                </a:lnTo>
                                <a:lnTo>
                                  <a:pt x="1670" y="78"/>
                                </a:lnTo>
                                <a:lnTo>
                                  <a:pt x="1715" y="55"/>
                                </a:lnTo>
                                <a:lnTo>
                                  <a:pt x="1872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38" y="10"/>
                                </a:lnTo>
                                <a:lnTo>
                                  <a:pt x="1972" y="10"/>
                                </a:lnTo>
                                <a:lnTo>
                                  <a:pt x="1994" y="10"/>
                                </a:lnTo>
                                <a:lnTo>
                                  <a:pt x="2027" y="1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10"/>
                                </a:lnTo>
                                <a:lnTo>
                                  <a:pt x="2239" y="10"/>
                                </a:lnTo>
                                <a:lnTo>
                                  <a:pt x="2250" y="10"/>
                                </a:lnTo>
                                <a:lnTo>
                                  <a:pt x="2272" y="10"/>
                                </a:lnTo>
                                <a:lnTo>
                                  <a:pt x="2294" y="10"/>
                                </a:lnTo>
                                <a:lnTo>
                                  <a:pt x="2339" y="22"/>
                                </a:lnTo>
                                <a:lnTo>
                                  <a:pt x="2372" y="22"/>
                                </a:lnTo>
                                <a:lnTo>
                                  <a:pt x="2406" y="33"/>
                                </a:lnTo>
                                <a:lnTo>
                                  <a:pt x="2439" y="33"/>
                                </a:lnTo>
                                <a:lnTo>
                                  <a:pt x="2472" y="45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55"/>
                                </a:lnTo>
                                <a:lnTo>
                                  <a:pt x="2584" y="67"/>
                                </a:lnTo>
                                <a:lnTo>
                                  <a:pt x="2629" y="78"/>
                                </a:lnTo>
                                <a:lnTo>
                                  <a:pt x="2662" y="89"/>
                                </a:lnTo>
                                <a:lnTo>
                                  <a:pt x="2706" y="100"/>
                                </a:lnTo>
                                <a:lnTo>
                                  <a:pt x="2741" y="122"/>
                                </a:lnTo>
                                <a:lnTo>
                                  <a:pt x="2773" y="133"/>
                                </a:lnTo>
                                <a:lnTo>
                                  <a:pt x="2806" y="145"/>
                                </a:lnTo>
                                <a:lnTo>
                                  <a:pt x="2851" y="167"/>
                                </a:lnTo>
                                <a:lnTo>
                                  <a:pt x="2885" y="178"/>
                                </a:lnTo>
                                <a:lnTo>
                                  <a:pt x="2941" y="200"/>
                                </a:lnTo>
                                <a:lnTo>
                                  <a:pt x="2996" y="222"/>
                                </a:lnTo>
                                <a:lnTo>
                                  <a:pt x="3051" y="245"/>
                                </a:lnTo>
                                <a:lnTo>
                                  <a:pt x="3108" y="278"/>
                                </a:lnTo>
                                <a:lnTo>
                                  <a:pt x="3153" y="300"/>
                                </a:lnTo>
                                <a:lnTo>
                                  <a:pt x="3208" y="334"/>
                                </a:lnTo>
                                <a:lnTo>
                                  <a:pt x="3263" y="356"/>
                                </a:lnTo>
                                <a:lnTo>
                                  <a:pt x="3308" y="389"/>
                                </a:lnTo>
                                <a:lnTo>
                                  <a:pt x="3330" y="400"/>
                                </a:lnTo>
                                <a:lnTo>
                                  <a:pt x="3341" y="412"/>
                                </a:lnTo>
                                <a:lnTo>
                                  <a:pt x="3363" y="422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5"/>
                                </a:lnTo>
                                <a:lnTo>
                                  <a:pt x="3430" y="456"/>
                                </a:lnTo>
                                <a:lnTo>
                                  <a:pt x="3453" y="467"/>
                                </a:lnTo>
                                <a:lnTo>
                                  <a:pt x="3475" y="479"/>
                                </a:lnTo>
                                <a:lnTo>
                                  <a:pt x="3486" y="489"/>
                                </a:lnTo>
                                <a:lnTo>
                                  <a:pt x="3508" y="489"/>
                                </a:lnTo>
                                <a:lnTo>
                                  <a:pt x="3530" y="501"/>
                                </a:lnTo>
                                <a:lnTo>
                                  <a:pt x="3542" y="501"/>
                                </a:lnTo>
                                <a:lnTo>
                                  <a:pt x="3565" y="512"/>
                                </a:lnTo>
                                <a:lnTo>
                                  <a:pt x="3587" y="51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24"/>
                                </a:lnTo>
                                <a:lnTo>
                                  <a:pt x="3665" y="524"/>
                                </a:lnTo>
                                <a:lnTo>
                                  <a:pt x="3675" y="524"/>
                                </a:lnTo>
                                <a:lnTo>
                                  <a:pt x="3687" y="524"/>
                                </a:lnTo>
                                <a:lnTo>
                                  <a:pt x="3698" y="524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12"/>
                                </a:lnTo>
                                <a:lnTo>
                                  <a:pt x="3798" y="501"/>
                                </a:lnTo>
                                <a:lnTo>
                                  <a:pt x="3820" y="501"/>
                                </a:lnTo>
                                <a:lnTo>
                                  <a:pt x="3842" y="489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7"/>
                                </a:lnTo>
                                <a:lnTo>
                                  <a:pt x="3932" y="467"/>
                                </a:lnTo>
                                <a:lnTo>
                                  <a:pt x="3965" y="445"/>
                                </a:lnTo>
                                <a:lnTo>
                                  <a:pt x="4032" y="42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5"/>
                                </a:lnTo>
                                <a:lnTo>
                                  <a:pt x="4244" y="300"/>
                                </a:lnTo>
                                <a:lnTo>
                                  <a:pt x="4311" y="267"/>
                                </a:lnTo>
                                <a:lnTo>
                                  <a:pt x="4366" y="222"/>
                                </a:lnTo>
                                <a:lnTo>
                                  <a:pt x="4433" y="189"/>
                                </a:lnTo>
                                <a:lnTo>
                                  <a:pt x="4499" y="155"/>
                                </a:lnTo>
                                <a:lnTo>
                                  <a:pt x="4534" y="122"/>
                                </a:lnTo>
                                <a:lnTo>
                                  <a:pt x="4556" y="100"/>
                                </a:lnTo>
                                <a:lnTo>
                                  <a:pt x="4566" y="133"/>
                                </a:lnTo>
                                <a:lnTo>
                                  <a:pt x="4578" y="178"/>
                                </a:lnTo>
                                <a:lnTo>
                                  <a:pt x="4589" y="200"/>
                                </a:lnTo>
                                <a:lnTo>
                                  <a:pt x="4601" y="245"/>
                                </a:lnTo>
                                <a:lnTo>
                                  <a:pt x="4601" y="278"/>
                                </a:lnTo>
                                <a:lnTo>
                                  <a:pt x="4611" y="322"/>
                                </a:lnTo>
                                <a:lnTo>
                                  <a:pt x="4601" y="367"/>
                                </a:lnTo>
                                <a:lnTo>
                                  <a:pt x="4601" y="400"/>
                                </a:lnTo>
                                <a:lnTo>
                                  <a:pt x="4601" y="422"/>
                                </a:lnTo>
                                <a:lnTo>
                                  <a:pt x="4589" y="445"/>
                                </a:lnTo>
                                <a:lnTo>
                                  <a:pt x="4589" y="467"/>
                                </a:lnTo>
                                <a:lnTo>
                                  <a:pt x="4578" y="479"/>
                                </a:lnTo>
                                <a:lnTo>
                                  <a:pt x="4578" y="501"/>
                                </a:lnTo>
                                <a:lnTo>
                                  <a:pt x="456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56"/>
                                </a:lnTo>
                                <a:lnTo>
                                  <a:pt x="4534" y="567"/>
                                </a:lnTo>
                                <a:lnTo>
                                  <a:pt x="4522" y="589"/>
                                </a:lnTo>
                                <a:lnTo>
                                  <a:pt x="4511" y="601"/>
                                </a:lnTo>
                                <a:lnTo>
                                  <a:pt x="4499" y="623"/>
                                </a:lnTo>
                                <a:lnTo>
                                  <a:pt x="4489" y="634"/>
                                </a:lnTo>
                                <a:lnTo>
                                  <a:pt x="4478" y="656"/>
                                </a:lnTo>
                                <a:lnTo>
                                  <a:pt x="4456" y="668"/>
                                </a:lnTo>
                                <a:lnTo>
                                  <a:pt x="4444" y="679"/>
                                </a:lnTo>
                                <a:lnTo>
                                  <a:pt x="4422" y="701"/>
                                </a:lnTo>
                                <a:lnTo>
                                  <a:pt x="4399" y="723"/>
                                </a:lnTo>
                                <a:lnTo>
                                  <a:pt x="4377" y="734"/>
                                </a:lnTo>
                                <a:lnTo>
                                  <a:pt x="4354" y="756"/>
                                </a:lnTo>
                                <a:lnTo>
                                  <a:pt x="4333" y="779"/>
                                </a:lnTo>
                                <a:lnTo>
                                  <a:pt x="4311" y="801"/>
                                </a:lnTo>
                                <a:lnTo>
                                  <a:pt x="4289" y="812"/>
                                </a:lnTo>
                                <a:lnTo>
                                  <a:pt x="4266" y="834"/>
                                </a:lnTo>
                                <a:lnTo>
                                  <a:pt x="4289" y="86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23"/>
                                </a:lnTo>
                                <a:lnTo>
                                  <a:pt x="4344" y="956"/>
                                </a:lnTo>
                                <a:lnTo>
                                  <a:pt x="4354" y="979"/>
                                </a:lnTo>
                                <a:lnTo>
                                  <a:pt x="4377" y="1013"/>
                                </a:lnTo>
                                <a:lnTo>
                                  <a:pt x="4399" y="1046"/>
                                </a:lnTo>
                                <a:lnTo>
                                  <a:pt x="4422" y="1068"/>
                                </a:lnTo>
                                <a:lnTo>
                                  <a:pt x="4444" y="1101"/>
                                </a:lnTo>
                                <a:lnTo>
                                  <a:pt x="4456" y="1135"/>
                                </a:lnTo>
                                <a:lnTo>
                                  <a:pt x="4478" y="1158"/>
                                </a:lnTo>
                                <a:lnTo>
                                  <a:pt x="4489" y="1190"/>
                                </a:lnTo>
                                <a:lnTo>
                                  <a:pt x="4511" y="1225"/>
                                </a:lnTo>
                                <a:lnTo>
                                  <a:pt x="4522" y="1246"/>
                                </a:lnTo>
                                <a:lnTo>
                                  <a:pt x="4534" y="1268"/>
                                </a:lnTo>
                                <a:lnTo>
                                  <a:pt x="4556" y="1302"/>
                                </a:lnTo>
                                <a:lnTo>
                                  <a:pt x="4566" y="1325"/>
                                </a:lnTo>
                                <a:lnTo>
                                  <a:pt x="4578" y="1347"/>
                                </a:lnTo>
                                <a:lnTo>
                                  <a:pt x="4589" y="1380"/>
                                </a:lnTo>
                                <a:lnTo>
                                  <a:pt x="4601" y="1402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58"/>
                                </a:lnTo>
                                <a:lnTo>
                                  <a:pt x="4634" y="1480"/>
                                </a:lnTo>
                                <a:lnTo>
                                  <a:pt x="4634" y="1502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92"/>
                                </a:lnTo>
                                <a:lnTo>
                                  <a:pt x="4678" y="1625"/>
                                </a:lnTo>
                                <a:lnTo>
                                  <a:pt x="4689" y="1669"/>
                                </a:lnTo>
                                <a:lnTo>
                                  <a:pt x="4701" y="1714"/>
                                </a:lnTo>
                                <a:lnTo>
                                  <a:pt x="4711" y="1747"/>
                                </a:lnTo>
                                <a:lnTo>
                                  <a:pt x="4711" y="1792"/>
                                </a:lnTo>
                                <a:lnTo>
                                  <a:pt x="4723" y="1825"/>
                                </a:lnTo>
                                <a:lnTo>
                                  <a:pt x="4734" y="1859"/>
                                </a:lnTo>
                                <a:lnTo>
                                  <a:pt x="4734" y="1881"/>
                                </a:lnTo>
                                <a:lnTo>
                                  <a:pt x="4734" y="1914"/>
                                </a:lnTo>
                                <a:lnTo>
                                  <a:pt x="4745" y="1936"/>
                                </a:lnTo>
                                <a:lnTo>
                                  <a:pt x="4745" y="1969"/>
                                </a:lnTo>
                                <a:lnTo>
                                  <a:pt x="4745" y="1992"/>
                                </a:lnTo>
                                <a:lnTo>
                                  <a:pt x="4745" y="2026"/>
                                </a:lnTo>
                                <a:lnTo>
                                  <a:pt x="4756" y="2048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6"/>
                                </a:lnTo>
                                <a:lnTo>
                                  <a:pt x="4756" y="2181"/>
                                </a:lnTo>
                                <a:lnTo>
                                  <a:pt x="4756" y="2226"/>
                                </a:lnTo>
                                <a:lnTo>
                                  <a:pt x="4756" y="2271"/>
                                </a:lnTo>
                                <a:lnTo>
                                  <a:pt x="4756" y="2315"/>
                                </a:lnTo>
                                <a:lnTo>
                                  <a:pt x="4745" y="2338"/>
                                </a:lnTo>
                                <a:lnTo>
                                  <a:pt x="4745" y="2382"/>
                                </a:lnTo>
                                <a:lnTo>
                                  <a:pt x="4745" y="2415"/>
                                </a:lnTo>
                                <a:lnTo>
                                  <a:pt x="4745" y="2438"/>
                                </a:lnTo>
                                <a:lnTo>
                                  <a:pt x="4734" y="2470"/>
                                </a:lnTo>
                                <a:lnTo>
                                  <a:pt x="4734" y="2493"/>
                                </a:lnTo>
                                <a:lnTo>
                                  <a:pt x="4723" y="2515"/>
                                </a:lnTo>
                                <a:lnTo>
                                  <a:pt x="4723" y="2548"/>
                                </a:lnTo>
                                <a:lnTo>
                                  <a:pt x="4723" y="2570"/>
                                </a:lnTo>
                                <a:lnTo>
                                  <a:pt x="4711" y="2605"/>
                                </a:lnTo>
                                <a:lnTo>
                                  <a:pt x="4701" y="2627"/>
                                </a:lnTo>
                                <a:lnTo>
                                  <a:pt x="4689" y="2660"/>
                                </a:lnTo>
                                <a:lnTo>
                                  <a:pt x="4666" y="2682"/>
                                </a:lnTo>
                                <a:lnTo>
                                  <a:pt x="4656" y="2715"/>
                                </a:lnTo>
                                <a:lnTo>
                                  <a:pt x="4644" y="2738"/>
                                </a:lnTo>
                                <a:lnTo>
                                  <a:pt x="4634" y="2772"/>
                                </a:lnTo>
                                <a:lnTo>
                                  <a:pt x="4623" y="2794"/>
                                </a:lnTo>
                                <a:lnTo>
                                  <a:pt x="4611" y="2827"/>
                                </a:lnTo>
                                <a:lnTo>
                                  <a:pt x="4589" y="2882"/>
                                </a:lnTo>
                                <a:lnTo>
                                  <a:pt x="4566" y="2961"/>
                                </a:lnTo>
                                <a:lnTo>
                                  <a:pt x="4544" y="3027"/>
                                </a:lnTo>
                                <a:lnTo>
                                  <a:pt x="4511" y="3094"/>
                                </a:lnTo>
                                <a:lnTo>
                                  <a:pt x="4478" y="3161"/>
                                </a:lnTo>
                                <a:lnTo>
                                  <a:pt x="4444" y="3228"/>
                                </a:lnTo>
                                <a:lnTo>
                                  <a:pt x="4411" y="3294"/>
                                </a:lnTo>
                                <a:lnTo>
                                  <a:pt x="4366" y="3351"/>
                                </a:lnTo>
                                <a:lnTo>
                                  <a:pt x="4254" y="3473"/>
                                </a:lnTo>
                                <a:lnTo>
                                  <a:pt x="4422" y="3595"/>
                                </a:lnTo>
                                <a:lnTo>
                                  <a:pt x="4444" y="3606"/>
                                </a:lnTo>
                                <a:lnTo>
                                  <a:pt x="4466" y="3628"/>
                                </a:lnTo>
                                <a:lnTo>
                                  <a:pt x="4478" y="3650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5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73"/>
                                </a:lnTo>
                                <a:lnTo>
                                  <a:pt x="4589" y="3818"/>
                                </a:lnTo>
                                <a:lnTo>
                                  <a:pt x="4611" y="3873"/>
                                </a:lnTo>
                                <a:lnTo>
                                  <a:pt x="4623" y="3929"/>
                                </a:lnTo>
                                <a:lnTo>
                                  <a:pt x="4644" y="3985"/>
                                </a:lnTo>
                                <a:lnTo>
                                  <a:pt x="4644" y="4040"/>
                                </a:lnTo>
                                <a:lnTo>
                                  <a:pt x="4656" y="4107"/>
                                </a:lnTo>
                                <a:lnTo>
                                  <a:pt x="4656" y="4162"/>
                                </a:lnTo>
                                <a:lnTo>
                                  <a:pt x="4656" y="4229"/>
                                </a:lnTo>
                                <a:lnTo>
                                  <a:pt x="4656" y="4285"/>
                                </a:lnTo>
                                <a:lnTo>
                                  <a:pt x="4623" y="4341"/>
                                </a:lnTo>
                                <a:lnTo>
                                  <a:pt x="4589" y="4296"/>
                                </a:lnTo>
                                <a:lnTo>
                                  <a:pt x="4544" y="4252"/>
                                </a:lnTo>
                                <a:lnTo>
                                  <a:pt x="4489" y="4219"/>
                                </a:lnTo>
                                <a:lnTo>
                                  <a:pt x="4444" y="4185"/>
                                </a:lnTo>
                                <a:lnTo>
                                  <a:pt x="4344" y="4140"/>
                                </a:lnTo>
                                <a:lnTo>
                                  <a:pt x="4244" y="4117"/>
                                </a:lnTo>
                                <a:lnTo>
                                  <a:pt x="4222" y="4117"/>
                                </a:lnTo>
                                <a:lnTo>
                                  <a:pt x="4199" y="4117"/>
                                </a:lnTo>
                                <a:lnTo>
                                  <a:pt x="4177" y="4117"/>
                                </a:lnTo>
                                <a:lnTo>
                                  <a:pt x="4154" y="4117"/>
                                </a:lnTo>
                                <a:lnTo>
                                  <a:pt x="4132" y="411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17"/>
                                </a:lnTo>
                                <a:lnTo>
                                  <a:pt x="4032" y="4117"/>
                                </a:lnTo>
                                <a:lnTo>
                                  <a:pt x="4010" y="4117"/>
                                </a:lnTo>
                                <a:lnTo>
                                  <a:pt x="3987" y="4117"/>
                                </a:lnTo>
                                <a:lnTo>
                                  <a:pt x="3965" y="4117"/>
                                </a:lnTo>
                                <a:lnTo>
                                  <a:pt x="3942" y="4117"/>
                                </a:lnTo>
                                <a:lnTo>
                                  <a:pt x="3920" y="4129"/>
                                </a:lnTo>
                                <a:lnTo>
                                  <a:pt x="3899" y="4129"/>
                                </a:lnTo>
                                <a:lnTo>
                                  <a:pt x="3865" y="4140"/>
                                </a:lnTo>
                                <a:lnTo>
                                  <a:pt x="3820" y="4140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2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5"/>
                                </a:lnTo>
                                <a:lnTo>
                                  <a:pt x="3630" y="4196"/>
                                </a:lnTo>
                                <a:lnTo>
                                  <a:pt x="3587" y="4219"/>
                                </a:lnTo>
                                <a:lnTo>
                                  <a:pt x="3542" y="4229"/>
                                </a:lnTo>
                                <a:lnTo>
                                  <a:pt x="3497" y="4252"/>
                                </a:lnTo>
                                <a:lnTo>
                                  <a:pt x="3465" y="4262"/>
                                </a:lnTo>
                                <a:lnTo>
                                  <a:pt x="3420" y="4285"/>
                                </a:lnTo>
                                <a:lnTo>
                                  <a:pt x="3375" y="4296"/>
                                </a:lnTo>
                                <a:lnTo>
                                  <a:pt x="3330" y="4319"/>
                                </a:lnTo>
                                <a:lnTo>
                                  <a:pt x="3297" y="4341"/>
                                </a:lnTo>
                                <a:lnTo>
                                  <a:pt x="3263" y="4363"/>
                                </a:lnTo>
                                <a:lnTo>
                                  <a:pt x="3208" y="4374"/>
                                </a:lnTo>
                                <a:lnTo>
                                  <a:pt x="3153" y="4396"/>
                                </a:lnTo>
                                <a:lnTo>
                                  <a:pt x="3108" y="4407"/>
                                </a:lnTo>
                                <a:lnTo>
                                  <a:pt x="3051" y="4419"/>
                                </a:lnTo>
                                <a:lnTo>
                                  <a:pt x="3008" y="4429"/>
                                </a:lnTo>
                                <a:lnTo>
                                  <a:pt x="2951" y="4441"/>
                                </a:lnTo>
                                <a:lnTo>
                                  <a:pt x="2896" y="4452"/>
                                </a:lnTo>
                                <a:lnTo>
                                  <a:pt x="2851" y="4463"/>
                                </a:lnTo>
                                <a:lnTo>
                                  <a:pt x="2806" y="4474"/>
                                </a:lnTo>
                                <a:lnTo>
                                  <a:pt x="2762" y="4474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96"/>
                                </a:lnTo>
                                <a:lnTo>
                                  <a:pt x="2651" y="4496"/>
                                </a:lnTo>
                                <a:lnTo>
                                  <a:pt x="2606" y="4508"/>
                                </a:lnTo>
                                <a:lnTo>
                                  <a:pt x="2562" y="4508"/>
                                </a:lnTo>
                                <a:lnTo>
                                  <a:pt x="2517" y="4519"/>
                                </a:lnTo>
                                <a:lnTo>
                                  <a:pt x="2484" y="4519"/>
                                </a:lnTo>
                                <a:lnTo>
                                  <a:pt x="2451" y="4519"/>
                                </a:lnTo>
                                <a:lnTo>
                                  <a:pt x="2417" y="4531"/>
                                </a:lnTo>
                                <a:lnTo>
                                  <a:pt x="2372" y="4531"/>
                                </a:lnTo>
                                <a:lnTo>
                                  <a:pt x="2339" y="4531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31"/>
                                </a:lnTo>
                                <a:lnTo>
                                  <a:pt x="2127" y="4531"/>
                                </a:lnTo>
                                <a:lnTo>
                                  <a:pt x="2105" y="4531"/>
                                </a:lnTo>
                                <a:lnTo>
                                  <a:pt x="2072" y="4519"/>
                                </a:lnTo>
                                <a:lnTo>
                                  <a:pt x="2049" y="4519"/>
                                </a:lnTo>
                                <a:lnTo>
                                  <a:pt x="1972" y="4519"/>
                                </a:lnTo>
                                <a:lnTo>
                                  <a:pt x="1882" y="4508"/>
                                </a:lnTo>
                                <a:lnTo>
                                  <a:pt x="1793" y="4496"/>
                                </a:lnTo>
                                <a:lnTo>
                                  <a:pt x="1705" y="4486"/>
                                </a:lnTo>
                                <a:lnTo>
                                  <a:pt x="1637" y="4474"/>
                                </a:lnTo>
                                <a:lnTo>
                                  <a:pt x="1548" y="4463"/>
                                </a:lnTo>
                                <a:lnTo>
                                  <a:pt x="1458" y="4463"/>
                                </a:lnTo>
                                <a:lnTo>
                                  <a:pt x="1370" y="4452"/>
                                </a:lnTo>
                                <a:lnTo>
                                  <a:pt x="1325" y="4452"/>
                                </a:lnTo>
                                <a:lnTo>
                                  <a:pt x="1281" y="4452"/>
                                </a:lnTo>
                                <a:lnTo>
                                  <a:pt x="1236" y="4441"/>
                                </a:lnTo>
                                <a:lnTo>
                                  <a:pt x="1203" y="4441"/>
                                </a:lnTo>
                                <a:lnTo>
                                  <a:pt x="1169" y="4441"/>
                                </a:lnTo>
                                <a:lnTo>
                                  <a:pt x="1125" y="4441"/>
                                </a:lnTo>
                                <a:lnTo>
                                  <a:pt x="1081" y="4441"/>
                                </a:lnTo>
                                <a:lnTo>
                                  <a:pt x="1036" y="4441"/>
                                </a:lnTo>
                                <a:lnTo>
                                  <a:pt x="991" y="4441"/>
                                </a:lnTo>
                                <a:lnTo>
                                  <a:pt x="958" y="4441"/>
                                </a:lnTo>
                                <a:lnTo>
                                  <a:pt x="913" y="4441"/>
                                </a:lnTo>
                                <a:lnTo>
                                  <a:pt x="869" y="4441"/>
                                </a:lnTo>
                                <a:lnTo>
                                  <a:pt x="836" y="4452"/>
                                </a:lnTo>
                                <a:lnTo>
                                  <a:pt x="791" y="4452"/>
                                </a:lnTo>
                                <a:lnTo>
                                  <a:pt x="757" y="4452"/>
                                </a:lnTo>
                                <a:lnTo>
                                  <a:pt x="713" y="4452"/>
                                </a:lnTo>
                                <a:lnTo>
                                  <a:pt x="691" y="4452"/>
                                </a:lnTo>
                                <a:lnTo>
                                  <a:pt x="679" y="4463"/>
                                </a:lnTo>
                                <a:lnTo>
                                  <a:pt x="657" y="4463"/>
                                </a:lnTo>
                                <a:lnTo>
                                  <a:pt x="646" y="4463"/>
                                </a:lnTo>
                                <a:lnTo>
                                  <a:pt x="634" y="4474"/>
                                </a:lnTo>
                                <a:lnTo>
                                  <a:pt x="612" y="4486"/>
                                </a:lnTo>
                                <a:lnTo>
                                  <a:pt x="601" y="4486"/>
                                </a:lnTo>
                                <a:lnTo>
                                  <a:pt x="579" y="4496"/>
                                </a:lnTo>
                                <a:lnTo>
                                  <a:pt x="546" y="4508"/>
                                </a:lnTo>
                                <a:lnTo>
                                  <a:pt x="512" y="4531"/>
                                </a:lnTo>
                                <a:lnTo>
                                  <a:pt x="479" y="4552"/>
                                </a:lnTo>
                                <a:lnTo>
                                  <a:pt x="445" y="4574"/>
                                </a:lnTo>
                                <a:lnTo>
                                  <a:pt x="412" y="4596"/>
                                </a:lnTo>
                                <a:lnTo>
                                  <a:pt x="379" y="4619"/>
                                </a:lnTo>
                                <a:lnTo>
                                  <a:pt x="345" y="4641"/>
                                </a:lnTo>
                                <a:lnTo>
                                  <a:pt x="312" y="4663"/>
                                </a:lnTo>
                                <a:lnTo>
                                  <a:pt x="312" y="4653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19"/>
                                </a:lnTo>
                                <a:lnTo>
                                  <a:pt x="322" y="4596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74"/>
                                </a:lnTo>
                                <a:lnTo>
                                  <a:pt x="334" y="4552"/>
                                </a:lnTo>
                                <a:lnTo>
                                  <a:pt x="334" y="4541"/>
                                </a:lnTo>
                                <a:lnTo>
                                  <a:pt x="345" y="4508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3"/>
                                </a:lnTo>
                                <a:lnTo>
                                  <a:pt x="389" y="4452"/>
                                </a:lnTo>
                                <a:lnTo>
                                  <a:pt x="412" y="4441"/>
                                </a:lnTo>
                                <a:lnTo>
                                  <a:pt x="424" y="4419"/>
                                </a:lnTo>
                                <a:lnTo>
                                  <a:pt x="445" y="4407"/>
                                </a:lnTo>
                                <a:lnTo>
                                  <a:pt x="467" y="4396"/>
                                </a:lnTo>
                                <a:lnTo>
                                  <a:pt x="479" y="4386"/>
                                </a:lnTo>
                                <a:lnTo>
                                  <a:pt x="490" y="4374"/>
                                </a:lnTo>
                                <a:lnTo>
                                  <a:pt x="501" y="4363"/>
                                </a:lnTo>
                                <a:lnTo>
                                  <a:pt x="512" y="4363"/>
                                </a:lnTo>
                                <a:lnTo>
                                  <a:pt x="512" y="4352"/>
                                </a:lnTo>
                                <a:lnTo>
                                  <a:pt x="524" y="4352"/>
                                </a:lnTo>
                                <a:lnTo>
                                  <a:pt x="534" y="4341"/>
                                </a:lnTo>
                                <a:lnTo>
                                  <a:pt x="557" y="4319"/>
                                </a:lnTo>
                                <a:lnTo>
                                  <a:pt x="590" y="4296"/>
                                </a:lnTo>
                                <a:lnTo>
                                  <a:pt x="612" y="4262"/>
                                </a:lnTo>
                                <a:lnTo>
                                  <a:pt x="634" y="4241"/>
                                </a:lnTo>
                                <a:lnTo>
                                  <a:pt x="646" y="4207"/>
                                </a:lnTo>
                                <a:lnTo>
                                  <a:pt x="657" y="4185"/>
                                </a:lnTo>
                                <a:lnTo>
                                  <a:pt x="669" y="4152"/>
                                </a:lnTo>
                                <a:lnTo>
                                  <a:pt x="691" y="411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40"/>
                                </a:lnTo>
                                <a:lnTo>
                                  <a:pt x="701" y="4018"/>
                                </a:lnTo>
                                <a:lnTo>
                                  <a:pt x="701" y="3995"/>
                                </a:lnTo>
                                <a:lnTo>
                                  <a:pt x="701" y="3985"/>
                                </a:lnTo>
                                <a:lnTo>
                                  <a:pt x="701" y="3962"/>
                                </a:lnTo>
                                <a:lnTo>
                                  <a:pt x="701" y="3940"/>
                                </a:lnTo>
                                <a:lnTo>
                                  <a:pt x="691" y="3929"/>
                                </a:lnTo>
                                <a:lnTo>
                                  <a:pt x="691" y="3918"/>
                                </a:lnTo>
                                <a:lnTo>
                                  <a:pt x="679" y="3895"/>
                                </a:lnTo>
                                <a:lnTo>
                                  <a:pt x="669" y="3873"/>
                                </a:lnTo>
                                <a:lnTo>
                                  <a:pt x="657" y="3862"/>
                                </a:lnTo>
                                <a:lnTo>
                                  <a:pt x="657" y="3840"/>
                                </a:lnTo>
                                <a:lnTo>
                                  <a:pt x="646" y="3829"/>
                                </a:lnTo>
                                <a:lnTo>
                                  <a:pt x="646" y="3807"/>
                                </a:lnTo>
                                <a:lnTo>
                                  <a:pt x="634" y="3795"/>
                                </a:lnTo>
                                <a:lnTo>
                                  <a:pt x="624" y="3773"/>
                                </a:lnTo>
                                <a:lnTo>
                                  <a:pt x="601" y="3750"/>
                                </a:lnTo>
                                <a:lnTo>
                                  <a:pt x="579" y="3728"/>
                                </a:lnTo>
                                <a:lnTo>
                                  <a:pt x="568" y="3706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2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28"/>
                                </a:lnTo>
                                <a:lnTo>
                                  <a:pt x="457" y="3606"/>
                                </a:lnTo>
                                <a:lnTo>
                                  <a:pt x="445" y="3583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61"/>
                                </a:lnTo>
                                <a:lnTo>
                                  <a:pt x="412" y="3551"/>
                                </a:lnTo>
                                <a:lnTo>
                                  <a:pt x="401" y="3528"/>
                                </a:lnTo>
                                <a:lnTo>
                                  <a:pt x="389" y="3518"/>
                                </a:lnTo>
                                <a:lnTo>
                                  <a:pt x="379" y="3506"/>
                                </a:lnTo>
                                <a:lnTo>
                                  <a:pt x="367" y="3483"/>
                                </a:lnTo>
                                <a:lnTo>
                                  <a:pt x="357" y="3451"/>
                                </a:lnTo>
                                <a:lnTo>
                                  <a:pt x="334" y="3428"/>
                                </a:lnTo>
                                <a:lnTo>
                                  <a:pt x="322" y="3395"/>
                                </a:lnTo>
                                <a:lnTo>
                                  <a:pt x="312" y="3373"/>
                                </a:lnTo>
                                <a:lnTo>
                                  <a:pt x="300" y="3339"/>
                                </a:lnTo>
                                <a:lnTo>
                                  <a:pt x="289" y="3306"/>
                                </a:lnTo>
                                <a:lnTo>
                                  <a:pt x="267" y="3272"/>
                                </a:lnTo>
                                <a:lnTo>
                                  <a:pt x="257" y="3239"/>
                                </a:lnTo>
                                <a:lnTo>
                                  <a:pt x="245" y="3206"/>
                                </a:lnTo>
                                <a:lnTo>
                                  <a:pt x="234" y="3161"/>
                                </a:lnTo>
                                <a:lnTo>
                                  <a:pt x="222" y="3127"/>
                                </a:lnTo>
                                <a:lnTo>
                                  <a:pt x="212" y="3083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3005"/>
                                </a:lnTo>
                                <a:lnTo>
                                  <a:pt x="189" y="2961"/>
                                </a:lnTo>
                                <a:lnTo>
                                  <a:pt x="178" y="2916"/>
                                </a:lnTo>
                                <a:lnTo>
                                  <a:pt x="178" y="2894"/>
                                </a:lnTo>
                                <a:lnTo>
                                  <a:pt x="178" y="2860"/>
                                </a:lnTo>
                                <a:lnTo>
                                  <a:pt x="167" y="2849"/>
                                </a:lnTo>
                                <a:lnTo>
                                  <a:pt x="167" y="2816"/>
                                </a:lnTo>
                                <a:lnTo>
                                  <a:pt x="167" y="2794"/>
                                </a:lnTo>
                                <a:lnTo>
                                  <a:pt x="167" y="2760"/>
                                </a:lnTo>
                                <a:lnTo>
                                  <a:pt x="167" y="2738"/>
                                </a:lnTo>
                                <a:lnTo>
                                  <a:pt x="167" y="2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100656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4">
                                <a:moveTo>
                                  <a:pt x="2963" y="1803"/>
                                </a:moveTo>
                                <a:lnTo>
                                  <a:pt x="2951" y="1815"/>
                                </a:lnTo>
                                <a:lnTo>
                                  <a:pt x="2951" y="1826"/>
                                </a:lnTo>
                                <a:lnTo>
                                  <a:pt x="2940" y="1826"/>
                                </a:lnTo>
                                <a:lnTo>
                                  <a:pt x="2940" y="1836"/>
                                </a:lnTo>
                                <a:lnTo>
                                  <a:pt x="2929" y="1848"/>
                                </a:lnTo>
                                <a:lnTo>
                                  <a:pt x="2918" y="1859"/>
                                </a:lnTo>
                                <a:lnTo>
                                  <a:pt x="2906" y="1859"/>
                                </a:lnTo>
                                <a:lnTo>
                                  <a:pt x="2896" y="1870"/>
                                </a:lnTo>
                                <a:lnTo>
                                  <a:pt x="2873" y="1881"/>
                                </a:lnTo>
                                <a:lnTo>
                                  <a:pt x="2851" y="1881"/>
                                </a:lnTo>
                                <a:lnTo>
                                  <a:pt x="2829" y="1881"/>
                                </a:lnTo>
                                <a:lnTo>
                                  <a:pt x="2806" y="1881"/>
                                </a:lnTo>
                                <a:lnTo>
                                  <a:pt x="2796" y="1881"/>
                                </a:lnTo>
                                <a:lnTo>
                                  <a:pt x="2773" y="1870"/>
                                </a:lnTo>
                                <a:lnTo>
                                  <a:pt x="2751" y="1870"/>
                                </a:lnTo>
                                <a:lnTo>
                                  <a:pt x="2773" y="1859"/>
                                </a:lnTo>
                                <a:lnTo>
                                  <a:pt x="2796" y="1859"/>
                                </a:lnTo>
                                <a:lnTo>
                                  <a:pt x="2818" y="1859"/>
                                </a:lnTo>
                                <a:lnTo>
                                  <a:pt x="2840" y="1848"/>
                                </a:lnTo>
                                <a:lnTo>
                                  <a:pt x="2863" y="1848"/>
                                </a:lnTo>
                                <a:lnTo>
                                  <a:pt x="2885" y="1836"/>
                                </a:lnTo>
                                <a:lnTo>
                                  <a:pt x="2906" y="1826"/>
                                </a:lnTo>
                                <a:lnTo>
                                  <a:pt x="2929" y="1826"/>
                                </a:lnTo>
                                <a:lnTo>
                                  <a:pt x="2963" y="1803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36"/>
                                </a:lnTo>
                                <a:lnTo>
                                  <a:pt x="3196" y="1414"/>
                                </a:lnTo>
                                <a:lnTo>
                                  <a:pt x="3208" y="1302"/>
                                </a:lnTo>
                                <a:lnTo>
                                  <a:pt x="3196" y="1180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80"/>
                                </a:lnTo>
                                <a:lnTo>
                                  <a:pt x="3041" y="802"/>
                                </a:lnTo>
                                <a:lnTo>
                                  <a:pt x="2963" y="71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90"/>
                                </a:lnTo>
                                <a:lnTo>
                                  <a:pt x="2718" y="535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34"/>
                                </a:lnTo>
                                <a:lnTo>
                                  <a:pt x="2439" y="401"/>
                                </a:lnTo>
                                <a:lnTo>
                                  <a:pt x="2339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116" y="323"/>
                                </a:lnTo>
                                <a:lnTo>
                                  <a:pt x="2027" y="312"/>
                                </a:lnTo>
                                <a:lnTo>
                                  <a:pt x="1915" y="312"/>
                                </a:lnTo>
                                <a:lnTo>
                                  <a:pt x="1804" y="323"/>
                                </a:lnTo>
                                <a:lnTo>
                                  <a:pt x="1693" y="346"/>
                                </a:lnTo>
                                <a:lnTo>
                                  <a:pt x="1582" y="368"/>
                                </a:lnTo>
                                <a:lnTo>
                                  <a:pt x="1492" y="412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3"/>
                                </a:lnTo>
                                <a:lnTo>
                                  <a:pt x="1203" y="590"/>
                                </a:lnTo>
                                <a:lnTo>
                                  <a:pt x="1113" y="679"/>
                                </a:lnTo>
                                <a:lnTo>
                                  <a:pt x="1046" y="780"/>
                                </a:lnTo>
                                <a:lnTo>
                                  <a:pt x="1003" y="902"/>
                                </a:lnTo>
                                <a:lnTo>
                                  <a:pt x="958" y="1025"/>
                                </a:lnTo>
                                <a:lnTo>
                                  <a:pt x="946" y="1047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25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57"/>
                                </a:lnTo>
                                <a:lnTo>
                                  <a:pt x="913" y="1180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25"/>
                                </a:lnTo>
                                <a:lnTo>
                                  <a:pt x="913" y="1247"/>
                                </a:lnTo>
                                <a:lnTo>
                                  <a:pt x="913" y="1269"/>
                                </a:lnTo>
                                <a:lnTo>
                                  <a:pt x="913" y="1292"/>
                                </a:lnTo>
                                <a:lnTo>
                                  <a:pt x="913" y="1314"/>
                                </a:lnTo>
                                <a:lnTo>
                                  <a:pt x="924" y="1336"/>
                                </a:lnTo>
                                <a:lnTo>
                                  <a:pt x="924" y="1347"/>
                                </a:lnTo>
                                <a:lnTo>
                                  <a:pt x="924" y="1369"/>
                                </a:lnTo>
                                <a:lnTo>
                                  <a:pt x="946" y="1436"/>
                                </a:lnTo>
                                <a:lnTo>
                                  <a:pt x="958" y="1469"/>
                                </a:lnTo>
                                <a:lnTo>
                                  <a:pt x="968" y="1503"/>
                                </a:lnTo>
                                <a:lnTo>
                                  <a:pt x="980" y="1526"/>
                                </a:lnTo>
                                <a:lnTo>
                                  <a:pt x="991" y="1547"/>
                                </a:lnTo>
                                <a:lnTo>
                                  <a:pt x="1013" y="1581"/>
                                </a:lnTo>
                                <a:lnTo>
                                  <a:pt x="1024" y="1603"/>
                                </a:lnTo>
                                <a:lnTo>
                                  <a:pt x="1036" y="162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59"/>
                                </a:lnTo>
                                <a:lnTo>
                                  <a:pt x="1091" y="1671"/>
                                </a:lnTo>
                                <a:lnTo>
                                  <a:pt x="1103" y="1681"/>
                                </a:lnTo>
                                <a:lnTo>
                                  <a:pt x="1113" y="1692"/>
                                </a:lnTo>
                                <a:lnTo>
                                  <a:pt x="1125" y="1703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14"/>
                                </a:lnTo>
                                <a:lnTo>
                                  <a:pt x="1158" y="1726"/>
                                </a:lnTo>
                                <a:lnTo>
                                  <a:pt x="1169" y="1736"/>
                                </a:lnTo>
                                <a:lnTo>
                                  <a:pt x="1180" y="1736"/>
                                </a:lnTo>
                                <a:lnTo>
                                  <a:pt x="1203" y="1748"/>
                                </a:lnTo>
                                <a:lnTo>
                                  <a:pt x="1213" y="1759"/>
                                </a:lnTo>
                                <a:lnTo>
                                  <a:pt x="1225" y="1759"/>
                                </a:lnTo>
                                <a:lnTo>
                                  <a:pt x="1236" y="1770"/>
                                </a:lnTo>
                                <a:lnTo>
                                  <a:pt x="1258" y="1770"/>
                                </a:lnTo>
                                <a:lnTo>
                                  <a:pt x="1270" y="1781"/>
                                </a:lnTo>
                                <a:lnTo>
                                  <a:pt x="1280" y="1781"/>
                                </a:lnTo>
                                <a:lnTo>
                                  <a:pt x="1303" y="1781"/>
                                </a:lnTo>
                                <a:lnTo>
                                  <a:pt x="1313" y="1793"/>
                                </a:lnTo>
                                <a:lnTo>
                                  <a:pt x="1336" y="1793"/>
                                </a:lnTo>
                                <a:lnTo>
                                  <a:pt x="1348" y="1793"/>
                                </a:lnTo>
                                <a:lnTo>
                                  <a:pt x="1358" y="1803"/>
                                </a:lnTo>
                                <a:lnTo>
                                  <a:pt x="1381" y="1803"/>
                                </a:lnTo>
                                <a:lnTo>
                                  <a:pt x="1392" y="1803"/>
                                </a:lnTo>
                                <a:lnTo>
                                  <a:pt x="1415" y="1803"/>
                                </a:lnTo>
                                <a:lnTo>
                                  <a:pt x="1425" y="1803"/>
                                </a:lnTo>
                                <a:lnTo>
                                  <a:pt x="1437" y="1803"/>
                                </a:lnTo>
                                <a:lnTo>
                                  <a:pt x="1458" y="1803"/>
                                </a:lnTo>
                                <a:lnTo>
                                  <a:pt x="1470" y="1803"/>
                                </a:lnTo>
                                <a:lnTo>
                                  <a:pt x="1492" y="1803"/>
                                </a:lnTo>
                                <a:lnTo>
                                  <a:pt x="1503" y="1803"/>
                                </a:lnTo>
                                <a:lnTo>
                                  <a:pt x="1525" y="1803"/>
                                </a:lnTo>
                                <a:lnTo>
                                  <a:pt x="1537" y="1803"/>
                                </a:lnTo>
                                <a:lnTo>
                                  <a:pt x="1560" y="1793"/>
                                </a:lnTo>
                                <a:lnTo>
                                  <a:pt x="1582" y="1793"/>
                                </a:lnTo>
                                <a:lnTo>
                                  <a:pt x="1592" y="1781"/>
                                </a:lnTo>
                                <a:lnTo>
                                  <a:pt x="1603" y="1781"/>
                                </a:lnTo>
                                <a:lnTo>
                                  <a:pt x="1625" y="1781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36"/>
                                </a:lnTo>
                                <a:lnTo>
                                  <a:pt x="1737" y="172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692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59"/>
                                </a:lnTo>
                                <a:lnTo>
                                  <a:pt x="1849" y="1659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59"/>
                                </a:lnTo>
                                <a:lnTo>
                                  <a:pt x="1872" y="1692"/>
                                </a:lnTo>
                                <a:lnTo>
                                  <a:pt x="1860" y="1714"/>
                                </a:lnTo>
                                <a:lnTo>
                                  <a:pt x="1860" y="1748"/>
                                </a:lnTo>
                                <a:lnTo>
                                  <a:pt x="1849" y="1770"/>
                                </a:lnTo>
                                <a:lnTo>
                                  <a:pt x="1837" y="1803"/>
                                </a:lnTo>
                                <a:lnTo>
                                  <a:pt x="1827" y="1826"/>
                                </a:lnTo>
                                <a:lnTo>
                                  <a:pt x="1815" y="1859"/>
                                </a:lnTo>
                                <a:lnTo>
                                  <a:pt x="1804" y="1870"/>
                                </a:lnTo>
                                <a:lnTo>
                                  <a:pt x="1793" y="1893"/>
                                </a:lnTo>
                                <a:lnTo>
                                  <a:pt x="1782" y="1903"/>
                                </a:lnTo>
                                <a:lnTo>
                                  <a:pt x="1770" y="1915"/>
                                </a:lnTo>
                                <a:lnTo>
                                  <a:pt x="1760" y="1938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60"/>
                                </a:lnTo>
                                <a:lnTo>
                                  <a:pt x="1715" y="1970"/>
                                </a:lnTo>
                                <a:lnTo>
                                  <a:pt x="1704" y="1981"/>
                                </a:lnTo>
                                <a:lnTo>
                                  <a:pt x="1693" y="1993"/>
                                </a:lnTo>
                                <a:lnTo>
                                  <a:pt x="1682" y="2003"/>
                                </a:lnTo>
                                <a:lnTo>
                                  <a:pt x="1660" y="2015"/>
                                </a:lnTo>
                                <a:lnTo>
                                  <a:pt x="1648" y="2026"/>
                                </a:lnTo>
                                <a:lnTo>
                                  <a:pt x="1637" y="2038"/>
                                </a:lnTo>
                                <a:lnTo>
                                  <a:pt x="1625" y="2038"/>
                                </a:lnTo>
                                <a:lnTo>
                                  <a:pt x="1603" y="2048"/>
                                </a:lnTo>
                                <a:lnTo>
                                  <a:pt x="1560" y="2070"/>
                                </a:lnTo>
                                <a:lnTo>
                                  <a:pt x="1503" y="2082"/>
                                </a:lnTo>
                                <a:lnTo>
                                  <a:pt x="1437" y="2082"/>
                                </a:lnTo>
                                <a:lnTo>
                                  <a:pt x="1381" y="2082"/>
                                </a:lnTo>
                                <a:lnTo>
                                  <a:pt x="1325" y="2082"/>
                                </a:lnTo>
                                <a:lnTo>
                                  <a:pt x="1258" y="2070"/>
                                </a:lnTo>
                                <a:lnTo>
                                  <a:pt x="1203" y="2060"/>
                                </a:lnTo>
                                <a:lnTo>
                                  <a:pt x="1148" y="2048"/>
                                </a:lnTo>
                                <a:lnTo>
                                  <a:pt x="1091" y="2038"/>
                                </a:lnTo>
                                <a:lnTo>
                                  <a:pt x="1069" y="2026"/>
                                </a:lnTo>
                                <a:lnTo>
                                  <a:pt x="1046" y="2003"/>
                                </a:lnTo>
                                <a:lnTo>
                                  <a:pt x="1036" y="1993"/>
                                </a:lnTo>
                                <a:lnTo>
                                  <a:pt x="1013" y="1981"/>
                                </a:lnTo>
                                <a:lnTo>
                                  <a:pt x="1003" y="1960"/>
                                </a:lnTo>
                                <a:lnTo>
                                  <a:pt x="980" y="1948"/>
                                </a:lnTo>
                                <a:lnTo>
                                  <a:pt x="958" y="1926"/>
                                </a:lnTo>
                                <a:lnTo>
                                  <a:pt x="946" y="1915"/>
                                </a:lnTo>
                                <a:lnTo>
                                  <a:pt x="901" y="1859"/>
                                </a:lnTo>
                                <a:lnTo>
                                  <a:pt x="879" y="1815"/>
                                </a:lnTo>
                                <a:lnTo>
                                  <a:pt x="858" y="1770"/>
                                </a:lnTo>
                                <a:lnTo>
                                  <a:pt x="846" y="1736"/>
                                </a:lnTo>
                                <a:lnTo>
                                  <a:pt x="824" y="1692"/>
                                </a:lnTo>
                                <a:lnTo>
                                  <a:pt x="813" y="1659"/>
                                </a:lnTo>
                                <a:lnTo>
                                  <a:pt x="791" y="1614"/>
                                </a:lnTo>
                                <a:lnTo>
                                  <a:pt x="779" y="1569"/>
                                </a:lnTo>
                                <a:lnTo>
                                  <a:pt x="768" y="1526"/>
                                </a:lnTo>
                                <a:lnTo>
                                  <a:pt x="757" y="1481"/>
                                </a:lnTo>
                                <a:lnTo>
                                  <a:pt x="757" y="1436"/>
                                </a:lnTo>
                                <a:lnTo>
                                  <a:pt x="746" y="1392"/>
                                </a:lnTo>
                                <a:lnTo>
                                  <a:pt x="734" y="1347"/>
                                </a:lnTo>
                                <a:lnTo>
                                  <a:pt x="734" y="1302"/>
                                </a:lnTo>
                                <a:lnTo>
                                  <a:pt x="724" y="1257"/>
                                </a:lnTo>
                                <a:lnTo>
                                  <a:pt x="724" y="1214"/>
                                </a:lnTo>
                                <a:lnTo>
                                  <a:pt x="724" y="1169"/>
                                </a:lnTo>
                                <a:lnTo>
                                  <a:pt x="724" y="1125"/>
                                </a:lnTo>
                                <a:lnTo>
                                  <a:pt x="713" y="1102"/>
                                </a:lnTo>
                                <a:lnTo>
                                  <a:pt x="713" y="1057"/>
                                </a:lnTo>
                                <a:lnTo>
                                  <a:pt x="713" y="1013"/>
                                </a:lnTo>
                                <a:lnTo>
                                  <a:pt x="713" y="968"/>
                                </a:lnTo>
                                <a:lnTo>
                                  <a:pt x="713" y="925"/>
                                </a:lnTo>
                                <a:lnTo>
                                  <a:pt x="713" y="880"/>
                                </a:lnTo>
                                <a:lnTo>
                                  <a:pt x="713" y="846"/>
                                </a:lnTo>
                                <a:lnTo>
                                  <a:pt x="668" y="835"/>
                                </a:lnTo>
                                <a:lnTo>
                                  <a:pt x="634" y="823"/>
                                </a:lnTo>
                                <a:lnTo>
                                  <a:pt x="589" y="813"/>
                                </a:lnTo>
                                <a:lnTo>
                                  <a:pt x="546" y="802"/>
                                </a:lnTo>
                                <a:lnTo>
                                  <a:pt x="512" y="802"/>
                                </a:lnTo>
                                <a:lnTo>
                                  <a:pt x="479" y="790"/>
                                </a:lnTo>
                                <a:lnTo>
                                  <a:pt x="434" y="780"/>
                                </a:lnTo>
                                <a:lnTo>
                                  <a:pt x="401" y="758"/>
                                </a:lnTo>
                                <a:lnTo>
                                  <a:pt x="389" y="758"/>
                                </a:lnTo>
                                <a:lnTo>
                                  <a:pt x="367" y="758"/>
                                </a:lnTo>
                                <a:lnTo>
                                  <a:pt x="356" y="746"/>
                                </a:lnTo>
                                <a:lnTo>
                                  <a:pt x="345" y="746"/>
                                </a:lnTo>
                                <a:lnTo>
                                  <a:pt x="334" y="735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23"/>
                                </a:lnTo>
                                <a:lnTo>
                                  <a:pt x="300" y="713"/>
                                </a:lnTo>
                                <a:lnTo>
                                  <a:pt x="279" y="701"/>
                                </a:lnTo>
                                <a:lnTo>
                                  <a:pt x="256" y="690"/>
                                </a:lnTo>
                                <a:lnTo>
                                  <a:pt x="234" y="679"/>
                                </a:lnTo>
                                <a:lnTo>
                                  <a:pt x="212" y="65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23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0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3"/>
                                </a:lnTo>
                                <a:lnTo>
                                  <a:pt x="67" y="501"/>
                                </a:lnTo>
                                <a:lnTo>
                                  <a:pt x="55" y="479"/>
                                </a:lnTo>
                                <a:lnTo>
                                  <a:pt x="44" y="456"/>
                                </a:lnTo>
                                <a:lnTo>
                                  <a:pt x="33" y="423"/>
                                </a:lnTo>
                                <a:lnTo>
                                  <a:pt x="22" y="401"/>
                                </a:lnTo>
                                <a:lnTo>
                                  <a:pt x="10" y="379"/>
                                </a:lnTo>
                                <a:lnTo>
                                  <a:pt x="0" y="346"/>
                                </a:lnTo>
                                <a:lnTo>
                                  <a:pt x="22" y="356"/>
                                </a:lnTo>
                                <a:lnTo>
                                  <a:pt x="33" y="356"/>
                                </a:lnTo>
                                <a:lnTo>
                                  <a:pt x="44" y="368"/>
                                </a:lnTo>
                                <a:lnTo>
                                  <a:pt x="67" y="379"/>
                                </a:lnTo>
                                <a:lnTo>
                                  <a:pt x="77" y="379"/>
                                </a:lnTo>
                                <a:lnTo>
                                  <a:pt x="89" y="391"/>
                                </a:lnTo>
                                <a:lnTo>
                                  <a:pt x="112" y="401"/>
                                </a:lnTo>
                                <a:lnTo>
                                  <a:pt x="122" y="401"/>
                                </a:lnTo>
                                <a:lnTo>
                                  <a:pt x="144" y="412"/>
                                </a:lnTo>
                                <a:lnTo>
                                  <a:pt x="167" y="423"/>
                                </a:lnTo>
                                <a:lnTo>
                                  <a:pt x="200" y="423"/>
                                </a:lnTo>
                                <a:lnTo>
                                  <a:pt x="222" y="434"/>
                                </a:lnTo>
                                <a:lnTo>
                                  <a:pt x="244" y="446"/>
                                </a:lnTo>
                                <a:lnTo>
                                  <a:pt x="267" y="446"/>
                                </a:lnTo>
                                <a:lnTo>
                                  <a:pt x="300" y="456"/>
                                </a:lnTo>
                                <a:lnTo>
                                  <a:pt x="322" y="456"/>
                                </a:lnTo>
                                <a:lnTo>
                                  <a:pt x="345" y="456"/>
                                </a:lnTo>
                                <a:lnTo>
                                  <a:pt x="367" y="468"/>
                                </a:lnTo>
                                <a:lnTo>
                                  <a:pt x="401" y="468"/>
                                </a:lnTo>
                                <a:lnTo>
                                  <a:pt x="423" y="468"/>
                                </a:lnTo>
                                <a:lnTo>
                                  <a:pt x="445" y="468"/>
                                </a:lnTo>
                                <a:lnTo>
                                  <a:pt x="467" y="468"/>
                                </a:lnTo>
                                <a:lnTo>
                                  <a:pt x="501" y="468"/>
                                </a:lnTo>
                                <a:lnTo>
                                  <a:pt x="512" y="468"/>
                                </a:lnTo>
                                <a:lnTo>
                                  <a:pt x="546" y="456"/>
                                </a:lnTo>
                                <a:lnTo>
                                  <a:pt x="568" y="456"/>
                                </a:lnTo>
                                <a:lnTo>
                                  <a:pt x="601" y="456"/>
                                </a:lnTo>
                                <a:lnTo>
                                  <a:pt x="624" y="446"/>
                                </a:lnTo>
                                <a:lnTo>
                                  <a:pt x="656" y="446"/>
                                </a:lnTo>
                                <a:lnTo>
                                  <a:pt x="679" y="434"/>
                                </a:lnTo>
                                <a:lnTo>
                                  <a:pt x="713" y="434"/>
                                </a:lnTo>
                                <a:lnTo>
                                  <a:pt x="734" y="423"/>
                                </a:lnTo>
                                <a:lnTo>
                                  <a:pt x="768" y="412"/>
                                </a:lnTo>
                                <a:lnTo>
                                  <a:pt x="801" y="401"/>
                                </a:lnTo>
                                <a:lnTo>
                                  <a:pt x="836" y="391"/>
                                </a:lnTo>
                                <a:lnTo>
                                  <a:pt x="868" y="379"/>
                                </a:lnTo>
                                <a:lnTo>
                                  <a:pt x="891" y="368"/>
                                </a:lnTo>
                                <a:lnTo>
                                  <a:pt x="924" y="356"/>
                                </a:lnTo>
                                <a:lnTo>
                                  <a:pt x="958" y="334"/>
                                </a:lnTo>
                                <a:lnTo>
                                  <a:pt x="991" y="323"/>
                                </a:lnTo>
                                <a:lnTo>
                                  <a:pt x="1046" y="289"/>
                                </a:lnTo>
                                <a:lnTo>
                                  <a:pt x="1125" y="246"/>
                                </a:lnTo>
                                <a:lnTo>
                                  <a:pt x="1203" y="212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5"/>
                                </a:lnTo>
                                <a:lnTo>
                                  <a:pt x="1425" y="112"/>
                                </a:lnTo>
                                <a:lnTo>
                                  <a:pt x="1503" y="79"/>
                                </a:lnTo>
                                <a:lnTo>
                                  <a:pt x="1570" y="67"/>
                                </a:lnTo>
                                <a:lnTo>
                                  <a:pt x="1592" y="56"/>
                                </a:lnTo>
                                <a:lnTo>
                                  <a:pt x="1615" y="56"/>
                                </a:lnTo>
                                <a:lnTo>
                                  <a:pt x="1637" y="45"/>
                                </a:lnTo>
                                <a:lnTo>
                                  <a:pt x="1660" y="45"/>
                                </a:lnTo>
                                <a:lnTo>
                                  <a:pt x="1682" y="34"/>
                                </a:lnTo>
                                <a:lnTo>
                                  <a:pt x="1704" y="34"/>
                                </a:lnTo>
                                <a:lnTo>
                                  <a:pt x="1727" y="22"/>
                                </a:lnTo>
                                <a:lnTo>
                                  <a:pt x="1748" y="22"/>
                                </a:lnTo>
                                <a:lnTo>
                                  <a:pt x="1782" y="22"/>
                                </a:lnTo>
                                <a:lnTo>
                                  <a:pt x="1815" y="12"/>
                                </a:lnTo>
                                <a:lnTo>
                                  <a:pt x="1860" y="12"/>
                                </a:lnTo>
                                <a:lnTo>
                                  <a:pt x="1893" y="12"/>
                                </a:lnTo>
                                <a:lnTo>
                                  <a:pt x="1927" y="0"/>
                                </a:lnTo>
                                <a:lnTo>
                                  <a:pt x="1960" y="0"/>
                                </a:lnTo>
                                <a:lnTo>
                                  <a:pt x="2004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12"/>
                                </a:lnTo>
                                <a:lnTo>
                                  <a:pt x="2105" y="12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22"/>
                                </a:lnTo>
                                <a:lnTo>
                                  <a:pt x="2216" y="2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34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45"/>
                                </a:lnTo>
                                <a:lnTo>
                                  <a:pt x="2349" y="45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67"/>
                                </a:lnTo>
                                <a:lnTo>
                                  <a:pt x="2428" y="67"/>
                                </a:lnTo>
                                <a:lnTo>
                                  <a:pt x="2451" y="67"/>
                                </a:lnTo>
                                <a:lnTo>
                                  <a:pt x="2506" y="79"/>
                                </a:lnTo>
                                <a:lnTo>
                                  <a:pt x="2551" y="101"/>
                                </a:lnTo>
                                <a:lnTo>
                                  <a:pt x="2606" y="122"/>
                                </a:lnTo>
                                <a:lnTo>
                                  <a:pt x="2639" y="145"/>
                                </a:lnTo>
                                <a:lnTo>
                                  <a:pt x="2684" y="156"/>
                                </a:lnTo>
                                <a:lnTo>
                                  <a:pt x="2740" y="179"/>
                                </a:lnTo>
                                <a:lnTo>
                                  <a:pt x="2784" y="201"/>
                                </a:lnTo>
                                <a:lnTo>
                                  <a:pt x="2829" y="223"/>
                                </a:lnTo>
                                <a:lnTo>
                                  <a:pt x="2885" y="256"/>
                                </a:lnTo>
                                <a:lnTo>
                                  <a:pt x="2940" y="279"/>
                                </a:lnTo>
                                <a:lnTo>
                                  <a:pt x="2985" y="312"/>
                                </a:lnTo>
                                <a:lnTo>
                                  <a:pt x="3041" y="334"/>
                                </a:lnTo>
                                <a:lnTo>
                                  <a:pt x="3096" y="368"/>
                                </a:lnTo>
                                <a:lnTo>
                                  <a:pt x="3141" y="391"/>
                                </a:lnTo>
                                <a:lnTo>
                                  <a:pt x="3185" y="423"/>
                                </a:lnTo>
                                <a:lnTo>
                                  <a:pt x="3230" y="446"/>
                                </a:lnTo>
                                <a:lnTo>
                                  <a:pt x="3252" y="456"/>
                                </a:lnTo>
                                <a:lnTo>
                                  <a:pt x="3263" y="468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79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90"/>
                                </a:lnTo>
                                <a:lnTo>
                                  <a:pt x="3352" y="490"/>
                                </a:lnTo>
                                <a:lnTo>
                                  <a:pt x="3363" y="501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13"/>
                                </a:lnTo>
                                <a:lnTo>
                                  <a:pt x="3420" y="513"/>
                                </a:lnTo>
                                <a:lnTo>
                                  <a:pt x="3442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23"/>
                                </a:lnTo>
                                <a:lnTo>
                                  <a:pt x="3508" y="523"/>
                                </a:lnTo>
                                <a:lnTo>
                                  <a:pt x="3530" y="523"/>
                                </a:lnTo>
                                <a:lnTo>
                                  <a:pt x="3542" y="523"/>
                                </a:lnTo>
                                <a:lnTo>
                                  <a:pt x="3564" y="52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20" y="513"/>
                                </a:lnTo>
                                <a:lnTo>
                                  <a:pt x="3642" y="513"/>
                                </a:lnTo>
                                <a:lnTo>
                                  <a:pt x="3720" y="490"/>
                                </a:lnTo>
                                <a:lnTo>
                                  <a:pt x="3775" y="479"/>
                                </a:lnTo>
                                <a:lnTo>
                                  <a:pt x="3842" y="456"/>
                                </a:lnTo>
                                <a:lnTo>
                                  <a:pt x="3899" y="423"/>
                                </a:lnTo>
                                <a:lnTo>
                                  <a:pt x="3954" y="401"/>
                                </a:lnTo>
                                <a:lnTo>
                                  <a:pt x="4009" y="368"/>
                                </a:lnTo>
                                <a:lnTo>
                                  <a:pt x="4065" y="346"/>
                                </a:lnTo>
                                <a:lnTo>
                                  <a:pt x="4121" y="312"/>
                                </a:lnTo>
                                <a:lnTo>
                                  <a:pt x="4177" y="279"/>
                                </a:lnTo>
                                <a:lnTo>
                                  <a:pt x="4199" y="267"/>
                                </a:lnTo>
                                <a:lnTo>
                                  <a:pt x="4209" y="256"/>
                                </a:lnTo>
                                <a:lnTo>
                                  <a:pt x="4232" y="246"/>
                                </a:lnTo>
                                <a:lnTo>
                                  <a:pt x="4244" y="223"/>
                                </a:lnTo>
                                <a:lnTo>
                                  <a:pt x="4266" y="212"/>
                                </a:lnTo>
                                <a:lnTo>
                                  <a:pt x="4288" y="201"/>
                                </a:lnTo>
                                <a:lnTo>
                                  <a:pt x="4311" y="189"/>
                                </a:lnTo>
                                <a:lnTo>
                                  <a:pt x="4333" y="179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2"/>
                                </a:lnTo>
                                <a:lnTo>
                                  <a:pt x="4333" y="223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6"/>
                                </a:lnTo>
                                <a:lnTo>
                                  <a:pt x="4311" y="289"/>
                                </a:lnTo>
                                <a:lnTo>
                                  <a:pt x="4299" y="323"/>
                                </a:lnTo>
                                <a:lnTo>
                                  <a:pt x="4277" y="356"/>
                                </a:lnTo>
                                <a:lnTo>
                                  <a:pt x="4266" y="391"/>
                                </a:lnTo>
                                <a:lnTo>
                                  <a:pt x="4232" y="423"/>
                                </a:lnTo>
                                <a:lnTo>
                                  <a:pt x="4209" y="446"/>
                                </a:lnTo>
                                <a:lnTo>
                                  <a:pt x="4188" y="479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79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58"/>
                                </a:lnTo>
                                <a:lnTo>
                                  <a:pt x="4021" y="802"/>
                                </a:lnTo>
                                <a:lnTo>
                                  <a:pt x="4054" y="846"/>
                                </a:lnTo>
                                <a:lnTo>
                                  <a:pt x="4087" y="890"/>
                                </a:lnTo>
                                <a:lnTo>
                                  <a:pt x="4121" y="925"/>
                                </a:lnTo>
                                <a:lnTo>
                                  <a:pt x="4144" y="968"/>
                                </a:lnTo>
                                <a:lnTo>
                                  <a:pt x="4177" y="1013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92"/>
                                </a:lnTo>
                                <a:lnTo>
                                  <a:pt x="4232" y="1125"/>
                                </a:lnTo>
                                <a:lnTo>
                                  <a:pt x="4254" y="1157"/>
                                </a:lnTo>
                                <a:lnTo>
                                  <a:pt x="4277" y="1192"/>
                                </a:lnTo>
                                <a:lnTo>
                                  <a:pt x="4288" y="1236"/>
                                </a:lnTo>
                                <a:lnTo>
                                  <a:pt x="4311" y="1280"/>
                                </a:lnTo>
                                <a:lnTo>
                                  <a:pt x="4333" y="1325"/>
                                </a:lnTo>
                                <a:lnTo>
                                  <a:pt x="4344" y="1347"/>
                                </a:lnTo>
                                <a:lnTo>
                                  <a:pt x="4344" y="1369"/>
                                </a:lnTo>
                                <a:lnTo>
                                  <a:pt x="4354" y="1392"/>
                                </a:lnTo>
                                <a:lnTo>
                                  <a:pt x="4366" y="1414"/>
                                </a:lnTo>
                                <a:lnTo>
                                  <a:pt x="4377" y="1447"/>
                                </a:lnTo>
                                <a:lnTo>
                                  <a:pt x="4389" y="1469"/>
                                </a:lnTo>
                                <a:lnTo>
                                  <a:pt x="4389" y="1492"/>
                                </a:lnTo>
                                <a:lnTo>
                                  <a:pt x="4399" y="1514"/>
                                </a:lnTo>
                                <a:lnTo>
                                  <a:pt x="4411" y="1559"/>
                                </a:lnTo>
                                <a:lnTo>
                                  <a:pt x="4421" y="1592"/>
                                </a:lnTo>
                                <a:lnTo>
                                  <a:pt x="4433" y="1636"/>
                                </a:lnTo>
                                <a:lnTo>
                                  <a:pt x="4433" y="1659"/>
                                </a:lnTo>
                                <a:lnTo>
                                  <a:pt x="4444" y="1703"/>
                                </a:lnTo>
                                <a:lnTo>
                                  <a:pt x="4456" y="1736"/>
                                </a:lnTo>
                                <a:lnTo>
                                  <a:pt x="4456" y="1781"/>
                                </a:lnTo>
                                <a:lnTo>
                                  <a:pt x="4466" y="1826"/>
                                </a:lnTo>
                                <a:lnTo>
                                  <a:pt x="4478" y="1926"/>
                                </a:lnTo>
                                <a:lnTo>
                                  <a:pt x="4478" y="1993"/>
                                </a:lnTo>
                                <a:lnTo>
                                  <a:pt x="4478" y="2060"/>
                                </a:lnTo>
                                <a:lnTo>
                                  <a:pt x="4478" y="2115"/>
                                </a:lnTo>
                                <a:lnTo>
                                  <a:pt x="4478" y="2182"/>
                                </a:lnTo>
                                <a:lnTo>
                                  <a:pt x="4466" y="2237"/>
                                </a:lnTo>
                                <a:lnTo>
                                  <a:pt x="4466" y="2293"/>
                                </a:lnTo>
                                <a:lnTo>
                                  <a:pt x="4456" y="2360"/>
                                </a:lnTo>
                                <a:lnTo>
                                  <a:pt x="4444" y="2427"/>
                                </a:lnTo>
                                <a:lnTo>
                                  <a:pt x="4421" y="2460"/>
                                </a:lnTo>
                                <a:lnTo>
                                  <a:pt x="4411" y="2494"/>
                                </a:lnTo>
                                <a:lnTo>
                                  <a:pt x="4389" y="2527"/>
                                </a:lnTo>
                                <a:lnTo>
                                  <a:pt x="4377" y="2560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72"/>
                                </a:lnTo>
                                <a:lnTo>
                                  <a:pt x="4321" y="2704"/>
                                </a:lnTo>
                                <a:lnTo>
                                  <a:pt x="4311" y="2749"/>
                                </a:lnTo>
                                <a:lnTo>
                                  <a:pt x="4288" y="2806"/>
                                </a:lnTo>
                                <a:lnTo>
                                  <a:pt x="4266" y="2861"/>
                                </a:lnTo>
                                <a:lnTo>
                                  <a:pt x="4244" y="2916"/>
                                </a:lnTo>
                                <a:lnTo>
                                  <a:pt x="4209" y="2973"/>
                                </a:lnTo>
                                <a:lnTo>
                                  <a:pt x="4199" y="3028"/>
                                </a:lnTo>
                                <a:lnTo>
                                  <a:pt x="4166" y="308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62"/>
                                </a:lnTo>
                                <a:lnTo>
                                  <a:pt x="4199" y="3562"/>
                                </a:lnTo>
                                <a:lnTo>
                                  <a:pt x="4221" y="3585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74"/>
                                </a:lnTo>
                                <a:lnTo>
                                  <a:pt x="4311" y="3707"/>
                                </a:lnTo>
                                <a:lnTo>
                                  <a:pt x="4321" y="3762"/>
                                </a:lnTo>
                                <a:lnTo>
                                  <a:pt x="4344" y="3796"/>
                                </a:lnTo>
                                <a:lnTo>
                                  <a:pt x="4354" y="3840"/>
                                </a:lnTo>
                                <a:lnTo>
                                  <a:pt x="4366" y="3896"/>
                                </a:lnTo>
                                <a:lnTo>
                                  <a:pt x="4377" y="3941"/>
                                </a:lnTo>
                                <a:lnTo>
                                  <a:pt x="4333" y="391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74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52"/>
                                </a:lnTo>
                                <a:lnTo>
                                  <a:pt x="4054" y="3852"/>
                                </a:lnTo>
                                <a:lnTo>
                                  <a:pt x="4021" y="3852"/>
                                </a:lnTo>
                                <a:lnTo>
                                  <a:pt x="3999" y="3852"/>
                                </a:lnTo>
                                <a:lnTo>
                                  <a:pt x="3976" y="3840"/>
                                </a:lnTo>
                                <a:lnTo>
                                  <a:pt x="3954" y="3840"/>
                                </a:lnTo>
                                <a:lnTo>
                                  <a:pt x="3932" y="3852"/>
                                </a:lnTo>
                                <a:lnTo>
                                  <a:pt x="3909" y="3852"/>
                                </a:lnTo>
                                <a:lnTo>
                                  <a:pt x="3887" y="3852"/>
                                </a:lnTo>
                                <a:lnTo>
                                  <a:pt x="3865" y="3852"/>
                                </a:lnTo>
                                <a:lnTo>
                                  <a:pt x="3832" y="3852"/>
                                </a:lnTo>
                                <a:lnTo>
                                  <a:pt x="3809" y="3852"/>
                                </a:lnTo>
                                <a:lnTo>
                                  <a:pt x="3787" y="385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62"/>
                                </a:lnTo>
                                <a:lnTo>
                                  <a:pt x="3720" y="3862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74"/>
                                </a:lnTo>
                                <a:lnTo>
                                  <a:pt x="3642" y="3885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19"/>
                                </a:lnTo>
                                <a:lnTo>
                                  <a:pt x="3475" y="3929"/>
                                </a:lnTo>
                                <a:lnTo>
                                  <a:pt x="3430" y="3941"/>
                                </a:lnTo>
                                <a:lnTo>
                                  <a:pt x="3385" y="3963"/>
                                </a:lnTo>
                                <a:lnTo>
                                  <a:pt x="3352" y="3974"/>
                                </a:lnTo>
                                <a:lnTo>
                                  <a:pt x="3308" y="3984"/>
                                </a:lnTo>
                                <a:lnTo>
                                  <a:pt x="3275" y="4007"/>
                                </a:lnTo>
                                <a:lnTo>
                                  <a:pt x="3230" y="4019"/>
                                </a:lnTo>
                                <a:lnTo>
                                  <a:pt x="3196" y="4041"/>
                                </a:lnTo>
                                <a:lnTo>
                                  <a:pt x="3163" y="4052"/>
                                </a:lnTo>
                                <a:lnTo>
                                  <a:pt x="3130" y="4074"/>
                                </a:lnTo>
                                <a:lnTo>
                                  <a:pt x="3096" y="4086"/>
                                </a:lnTo>
                                <a:lnTo>
                                  <a:pt x="3063" y="4108"/>
                                </a:lnTo>
                                <a:lnTo>
                                  <a:pt x="3018" y="4119"/>
                                </a:lnTo>
                                <a:lnTo>
                                  <a:pt x="2963" y="4129"/>
                                </a:lnTo>
                                <a:lnTo>
                                  <a:pt x="2918" y="4152"/>
                                </a:lnTo>
                                <a:lnTo>
                                  <a:pt x="2873" y="4163"/>
                                </a:lnTo>
                                <a:lnTo>
                                  <a:pt x="2818" y="4174"/>
                                </a:lnTo>
                                <a:lnTo>
                                  <a:pt x="2773" y="4186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19"/>
                                </a:lnTo>
                                <a:lnTo>
                                  <a:pt x="2606" y="4230"/>
                                </a:lnTo>
                                <a:lnTo>
                                  <a:pt x="2561" y="4230"/>
                                </a:lnTo>
                                <a:lnTo>
                                  <a:pt x="2528" y="4241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53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63"/>
                                </a:lnTo>
                                <a:lnTo>
                                  <a:pt x="2094" y="4274"/>
                                </a:lnTo>
                                <a:lnTo>
                                  <a:pt x="2049" y="4274"/>
                                </a:lnTo>
                                <a:lnTo>
                                  <a:pt x="1994" y="4274"/>
                                </a:lnTo>
                                <a:lnTo>
                                  <a:pt x="1937" y="4263"/>
                                </a:lnTo>
                                <a:lnTo>
                                  <a:pt x="1882" y="4263"/>
                                </a:lnTo>
                                <a:lnTo>
                                  <a:pt x="1827" y="4263"/>
                                </a:lnTo>
                                <a:lnTo>
                                  <a:pt x="1770" y="4253"/>
                                </a:lnTo>
                                <a:lnTo>
                                  <a:pt x="1727" y="4253"/>
                                </a:lnTo>
                                <a:lnTo>
                                  <a:pt x="1670" y="4241"/>
                                </a:lnTo>
                                <a:lnTo>
                                  <a:pt x="1615" y="4230"/>
                                </a:lnTo>
                                <a:lnTo>
                                  <a:pt x="1560" y="4230"/>
                                </a:lnTo>
                                <a:lnTo>
                                  <a:pt x="1515" y="4219"/>
                                </a:lnTo>
                                <a:lnTo>
                                  <a:pt x="1458" y="4219"/>
                                </a:lnTo>
                                <a:lnTo>
                                  <a:pt x="1403" y="4208"/>
                                </a:lnTo>
                                <a:lnTo>
                                  <a:pt x="1348" y="4208"/>
                                </a:lnTo>
                                <a:lnTo>
                                  <a:pt x="1292" y="4196"/>
                                </a:lnTo>
                                <a:lnTo>
                                  <a:pt x="1236" y="4196"/>
                                </a:lnTo>
                                <a:lnTo>
                                  <a:pt x="1180" y="4196"/>
                                </a:lnTo>
                                <a:lnTo>
                                  <a:pt x="1125" y="4186"/>
                                </a:lnTo>
                                <a:lnTo>
                                  <a:pt x="1069" y="4186"/>
                                </a:lnTo>
                                <a:lnTo>
                                  <a:pt x="1013" y="4186"/>
                                </a:lnTo>
                                <a:lnTo>
                                  <a:pt x="958" y="4186"/>
                                </a:lnTo>
                                <a:lnTo>
                                  <a:pt x="901" y="4186"/>
                                </a:lnTo>
                                <a:lnTo>
                                  <a:pt x="846" y="4186"/>
                                </a:lnTo>
                                <a:lnTo>
                                  <a:pt x="779" y="4186"/>
                                </a:lnTo>
                                <a:lnTo>
                                  <a:pt x="579" y="419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52"/>
                                </a:lnTo>
                                <a:lnTo>
                                  <a:pt x="612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34" y="4096"/>
                                </a:lnTo>
                                <a:lnTo>
                                  <a:pt x="646" y="4074"/>
                                </a:lnTo>
                                <a:lnTo>
                                  <a:pt x="656" y="4052"/>
                                </a:lnTo>
                                <a:lnTo>
                                  <a:pt x="668" y="4029"/>
                                </a:lnTo>
                                <a:lnTo>
                                  <a:pt x="679" y="4007"/>
                                </a:lnTo>
                                <a:lnTo>
                                  <a:pt x="679" y="3996"/>
                                </a:lnTo>
                                <a:lnTo>
                                  <a:pt x="679" y="3974"/>
                                </a:lnTo>
                                <a:lnTo>
                                  <a:pt x="679" y="3963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29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6"/>
                                </a:lnTo>
                                <a:lnTo>
                                  <a:pt x="691" y="3807"/>
                                </a:lnTo>
                                <a:lnTo>
                                  <a:pt x="691" y="3796"/>
                                </a:lnTo>
                                <a:lnTo>
                                  <a:pt x="679" y="3785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62"/>
                                </a:lnTo>
                                <a:lnTo>
                                  <a:pt x="668" y="3752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17"/>
                                </a:lnTo>
                                <a:lnTo>
                                  <a:pt x="656" y="3707"/>
                                </a:lnTo>
                                <a:lnTo>
                                  <a:pt x="646" y="3685"/>
                                </a:lnTo>
                                <a:lnTo>
                                  <a:pt x="634" y="3662"/>
                                </a:lnTo>
                                <a:lnTo>
                                  <a:pt x="624" y="3640"/>
                                </a:lnTo>
                                <a:lnTo>
                                  <a:pt x="612" y="3617"/>
                                </a:lnTo>
                                <a:lnTo>
                                  <a:pt x="589" y="3595"/>
                                </a:lnTo>
                                <a:lnTo>
                                  <a:pt x="579" y="3573"/>
                                </a:lnTo>
                                <a:lnTo>
                                  <a:pt x="568" y="3552"/>
                                </a:lnTo>
                                <a:lnTo>
                                  <a:pt x="546" y="3529"/>
                                </a:lnTo>
                                <a:lnTo>
                                  <a:pt x="568" y="3552"/>
                                </a:lnTo>
                                <a:lnTo>
                                  <a:pt x="589" y="3573"/>
                                </a:lnTo>
                                <a:lnTo>
                                  <a:pt x="612" y="3585"/>
                                </a:lnTo>
                                <a:lnTo>
                                  <a:pt x="634" y="3607"/>
                                </a:lnTo>
                                <a:lnTo>
                                  <a:pt x="656" y="3617"/>
                                </a:lnTo>
                                <a:lnTo>
                                  <a:pt x="679" y="3640"/>
                                </a:lnTo>
                                <a:lnTo>
                                  <a:pt x="701" y="3652"/>
                                </a:lnTo>
                                <a:lnTo>
                                  <a:pt x="734" y="3674"/>
                                </a:lnTo>
                                <a:lnTo>
                                  <a:pt x="868" y="3752"/>
                                </a:lnTo>
                                <a:lnTo>
                                  <a:pt x="1013" y="3807"/>
                                </a:lnTo>
                                <a:lnTo>
                                  <a:pt x="1158" y="3862"/>
                                </a:lnTo>
                                <a:lnTo>
                                  <a:pt x="1191" y="3862"/>
                                </a:lnTo>
                                <a:lnTo>
                                  <a:pt x="1213" y="3874"/>
                                </a:lnTo>
                                <a:lnTo>
                                  <a:pt x="1248" y="3885"/>
                                </a:lnTo>
                                <a:lnTo>
                                  <a:pt x="1280" y="3885"/>
                                </a:lnTo>
                                <a:lnTo>
                                  <a:pt x="1303" y="3896"/>
                                </a:lnTo>
                                <a:lnTo>
                                  <a:pt x="1336" y="3896"/>
                                </a:lnTo>
                                <a:lnTo>
                                  <a:pt x="1370" y="3907"/>
                                </a:lnTo>
                                <a:lnTo>
                                  <a:pt x="1403" y="3919"/>
                                </a:lnTo>
                                <a:lnTo>
                                  <a:pt x="1560" y="3929"/>
                                </a:lnTo>
                                <a:lnTo>
                                  <a:pt x="1615" y="3941"/>
                                </a:lnTo>
                                <a:lnTo>
                                  <a:pt x="1693" y="3941"/>
                                </a:lnTo>
                                <a:lnTo>
                                  <a:pt x="1760" y="3941"/>
                                </a:lnTo>
                                <a:lnTo>
                                  <a:pt x="1827" y="3941"/>
                                </a:lnTo>
                                <a:lnTo>
                                  <a:pt x="1893" y="3929"/>
                                </a:lnTo>
                                <a:lnTo>
                                  <a:pt x="1960" y="392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896"/>
                                </a:lnTo>
                                <a:lnTo>
                                  <a:pt x="2149" y="3874"/>
                                </a:lnTo>
                                <a:lnTo>
                                  <a:pt x="2216" y="3852"/>
                                </a:lnTo>
                                <a:lnTo>
                                  <a:pt x="2284" y="3829"/>
                                </a:lnTo>
                                <a:lnTo>
                                  <a:pt x="2349" y="3796"/>
                                </a:lnTo>
                                <a:lnTo>
                                  <a:pt x="2417" y="3774"/>
                                </a:lnTo>
                                <a:lnTo>
                                  <a:pt x="2472" y="3729"/>
                                </a:lnTo>
                                <a:lnTo>
                                  <a:pt x="2528" y="3696"/>
                                </a:lnTo>
                                <a:lnTo>
                                  <a:pt x="2584" y="3652"/>
                                </a:lnTo>
                                <a:lnTo>
                                  <a:pt x="2617" y="3629"/>
                                </a:lnTo>
                                <a:lnTo>
                                  <a:pt x="2639" y="3595"/>
                                </a:lnTo>
                                <a:lnTo>
                                  <a:pt x="2673" y="3562"/>
                                </a:lnTo>
                                <a:lnTo>
                                  <a:pt x="2696" y="3540"/>
                                </a:lnTo>
                                <a:lnTo>
                                  <a:pt x="2718" y="3507"/>
                                </a:lnTo>
                                <a:lnTo>
                                  <a:pt x="2751" y="3473"/>
                                </a:lnTo>
                                <a:lnTo>
                                  <a:pt x="2773" y="3440"/>
                                </a:lnTo>
                                <a:lnTo>
                                  <a:pt x="2796" y="3407"/>
                                </a:lnTo>
                                <a:lnTo>
                                  <a:pt x="2840" y="3340"/>
                                </a:lnTo>
                                <a:lnTo>
                                  <a:pt x="2863" y="3283"/>
                                </a:lnTo>
                                <a:lnTo>
                                  <a:pt x="2885" y="3250"/>
                                </a:lnTo>
                                <a:lnTo>
                                  <a:pt x="2896" y="3195"/>
                                </a:lnTo>
                                <a:lnTo>
                                  <a:pt x="2918" y="3139"/>
                                </a:lnTo>
                                <a:lnTo>
                                  <a:pt x="2929" y="3095"/>
                                </a:lnTo>
                                <a:lnTo>
                                  <a:pt x="2929" y="3039"/>
                                </a:lnTo>
                                <a:lnTo>
                                  <a:pt x="2929" y="2983"/>
                                </a:lnTo>
                                <a:lnTo>
                                  <a:pt x="2929" y="2928"/>
                                </a:lnTo>
                                <a:lnTo>
                                  <a:pt x="2940" y="2950"/>
                                </a:lnTo>
                                <a:lnTo>
                                  <a:pt x="2951" y="2961"/>
                                </a:lnTo>
                                <a:lnTo>
                                  <a:pt x="2963" y="2983"/>
                                </a:lnTo>
                                <a:lnTo>
                                  <a:pt x="2973" y="3006"/>
                                </a:lnTo>
                                <a:lnTo>
                                  <a:pt x="2985" y="3016"/>
                                </a:lnTo>
                                <a:lnTo>
                                  <a:pt x="2996" y="3039"/>
                                </a:lnTo>
                                <a:lnTo>
                                  <a:pt x="3008" y="3050"/>
                                </a:lnTo>
                                <a:lnTo>
                                  <a:pt x="3018" y="3073"/>
                                </a:lnTo>
                                <a:lnTo>
                                  <a:pt x="3073" y="3118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83"/>
                                </a:lnTo>
                                <a:lnTo>
                                  <a:pt x="3420" y="3118"/>
                                </a:lnTo>
                                <a:lnTo>
                                  <a:pt x="3497" y="3028"/>
                                </a:lnTo>
                                <a:lnTo>
                                  <a:pt x="3520" y="3006"/>
                                </a:lnTo>
                                <a:lnTo>
                                  <a:pt x="3530" y="2983"/>
                                </a:lnTo>
                                <a:lnTo>
                                  <a:pt x="3553" y="2961"/>
                                </a:lnTo>
                                <a:lnTo>
                                  <a:pt x="3564" y="2939"/>
                                </a:lnTo>
                                <a:lnTo>
                                  <a:pt x="3575" y="2916"/>
                                </a:lnTo>
                                <a:lnTo>
                                  <a:pt x="3597" y="2894"/>
                                </a:lnTo>
                                <a:lnTo>
                                  <a:pt x="3609" y="2872"/>
                                </a:lnTo>
                                <a:lnTo>
                                  <a:pt x="3620" y="2839"/>
                                </a:lnTo>
                                <a:lnTo>
                                  <a:pt x="3630" y="2816"/>
                                </a:lnTo>
                                <a:lnTo>
                                  <a:pt x="3642" y="2794"/>
                                </a:lnTo>
                                <a:lnTo>
                                  <a:pt x="3653" y="2772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16"/>
                                </a:lnTo>
                                <a:lnTo>
                                  <a:pt x="3675" y="2704"/>
                                </a:lnTo>
                                <a:lnTo>
                                  <a:pt x="3675" y="2683"/>
                                </a:lnTo>
                                <a:lnTo>
                                  <a:pt x="3675" y="2649"/>
                                </a:lnTo>
                                <a:lnTo>
                                  <a:pt x="3697" y="2572"/>
                                </a:lnTo>
                                <a:lnTo>
                                  <a:pt x="3709" y="2516"/>
                                </a:lnTo>
                                <a:lnTo>
                                  <a:pt x="3709" y="2449"/>
                                </a:lnTo>
                                <a:lnTo>
                                  <a:pt x="3720" y="2394"/>
                                </a:lnTo>
                                <a:lnTo>
                                  <a:pt x="3720" y="2327"/>
                                </a:lnTo>
                                <a:lnTo>
                                  <a:pt x="3720" y="2270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105"/>
                                </a:lnTo>
                                <a:lnTo>
                                  <a:pt x="3709" y="2070"/>
                                </a:lnTo>
                                <a:lnTo>
                                  <a:pt x="3697" y="2048"/>
                                </a:lnTo>
                                <a:lnTo>
                                  <a:pt x="3697" y="2015"/>
                                </a:lnTo>
                                <a:lnTo>
                                  <a:pt x="3697" y="1981"/>
                                </a:lnTo>
                                <a:lnTo>
                                  <a:pt x="3687" y="1960"/>
                                </a:lnTo>
                                <a:lnTo>
                                  <a:pt x="3687" y="1926"/>
                                </a:lnTo>
                                <a:lnTo>
                                  <a:pt x="3675" y="1903"/>
                                </a:lnTo>
                                <a:lnTo>
                                  <a:pt x="3675" y="1870"/>
                                </a:lnTo>
                                <a:lnTo>
                                  <a:pt x="3664" y="1803"/>
                                </a:lnTo>
                                <a:lnTo>
                                  <a:pt x="3642" y="1736"/>
                                </a:lnTo>
                                <a:lnTo>
                                  <a:pt x="3609" y="167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7"/>
                                </a:lnTo>
                                <a:lnTo>
                                  <a:pt x="3375" y="1503"/>
                                </a:lnTo>
                                <a:lnTo>
                                  <a:pt x="3252" y="1514"/>
                                </a:lnTo>
                                <a:lnTo>
                                  <a:pt x="3163" y="1547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1018080"/>
                            <a:ext cx="369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9">
                                <a:moveTo>
                                  <a:pt x="679" y="1659"/>
                                </a:moveTo>
                                <a:lnTo>
                                  <a:pt x="690" y="1671"/>
                                </a:lnTo>
                                <a:lnTo>
                                  <a:pt x="702" y="1681"/>
                                </a:lnTo>
                                <a:lnTo>
                                  <a:pt x="712" y="1693"/>
                                </a:lnTo>
                                <a:lnTo>
                                  <a:pt x="724" y="1693"/>
                                </a:lnTo>
                                <a:lnTo>
                                  <a:pt x="735" y="1704"/>
                                </a:lnTo>
                                <a:lnTo>
                                  <a:pt x="746" y="1714"/>
                                </a:lnTo>
                                <a:lnTo>
                                  <a:pt x="769" y="1726"/>
                                </a:lnTo>
                                <a:lnTo>
                                  <a:pt x="779" y="1737"/>
                                </a:lnTo>
                                <a:lnTo>
                                  <a:pt x="879" y="1781"/>
                                </a:lnTo>
                                <a:lnTo>
                                  <a:pt x="979" y="1804"/>
                                </a:lnTo>
                                <a:lnTo>
                                  <a:pt x="1002" y="1804"/>
                                </a:lnTo>
                                <a:lnTo>
                                  <a:pt x="1036" y="1816"/>
                                </a:lnTo>
                                <a:lnTo>
                                  <a:pt x="1058" y="1816"/>
                                </a:lnTo>
                                <a:lnTo>
                                  <a:pt x="1091" y="1816"/>
                                </a:lnTo>
                                <a:lnTo>
                                  <a:pt x="1114" y="1816"/>
                                </a:lnTo>
                                <a:lnTo>
                                  <a:pt x="1147" y="1816"/>
                                </a:lnTo>
                                <a:lnTo>
                                  <a:pt x="1169" y="1816"/>
                                </a:lnTo>
                                <a:lnTo>
                                  <a:pt x="1203" y="1816"/>
                                </a:lnTo>
                                <a:lnTo>
                                  <a:pt x="1158" y="1826"/>
                                </a:lnTo>
                                <a:lnTo>
                                  <a:pt x="1114" y="1826"/>
                                </a:lnTo>
                                <a:lnTo>
                                  <a:pt x="1069" y="1826"/>
                                </a:lnTo>
                                <a:lnTo>
                                  <a:pt x="1024" y="1826"/>
                                </a:lnTo>
                                <a:lnTo>
                                  <a:pt x="979" y="1826"/>
                                </a:lnTo>
                                <a:lnTo>
                                  <a:pt x="936" y="1816"/>
                                </a:lnTo>
                                <a:lnTo>
                                  <a:pt x="891" y="1804"/>
                                </a:lnTo>
                                <a:lnTo>
                                  <a:pt x="846" y="1804"/>
                                </a:lnTo>
                                <a:lnTo>
                                  <a:pt x="835" y="1793"/>
                                </a:lnTo>
                                <a:lnTo>
                                  <a:pt x="824" y="1793"/>
                                </a:lnTo>
                                <a:lnTo>
                                  <a:pt x="814" y="1793"/>
                                </a:lnTo>
                                <a:lnTo>
                                  <a:pt x="802" y="1781"/>
                                </a:lnTo>
                                <a:lnTo>
                                  <a:pt x="791" y="1781"/>
                                </a:lnTo>
                                <a:lnTo>
                                  <a:pt x="779" y="1771"/>
                                </a:lnTo>
                                <a:lnTo>
                                  <a:pt x="757" y="1759"/>
                                </a:lnTo>
                                <a:lnTo>
                                  <a:pt x="735" y="1737"/>
                                </a:lnTo>
                                <a:lnTo>
                                  <a:pt x="724" y="1726"/>
                                </a:lnTo>
                                <a:lnTo>
                                  <a:pt x="712" y="1714"/>
                                </a:lnTo>
                                <a:lnTo>
                                  <a:pt x="702" y="1693"/>
                                </a:lnTo>
                                <a:lnTo>
                                  <a:pt x="690" y="1671"/>
                                </a:lnTo>
                                <a:lnTo>
                                  <a:pt x="679" y="1659"/>
                                </a:lnTo>
                                <a:close/>
                                <a:moveTo>
                                  <a:pt x="512" y="803"/>
                                </a:moveTo>
                                <a:lnTo>
                                  <a:pt x="512" y="613"/>
                                </a:lnTo>
                                <a:lnTo>
                                  <a:pt x="145" y="524"/>
                                </a:lnTo>
                                <a:lnTo>
                                  <a:pt x="122" y="524"/>
                                </a:lnTo>
                                <a:lnTo>
                                  <a:pt x="100" y="513"/>
                                </a:lnTo>
                                <a:lnTo>
                                  <a:pt x="89" y="501"/>
                                </a:lnTo>
                                <a:lnTo>
                                  <a:pt x="67" y="501"/>
                                </a:lnTo>
                                <a:lnTo>
                                  <a:pt x="55" y="491"/>
                                </a:lnTo>
                                <a:lnTo>
                                  <a:pt x="33" y="479"/>
                                </a:lnTo>
                                <a:lnTo>
                                  <a:pt x="22" y="468"/>
                                </a:lnTo>
                                <a:lnTo>
                                  <a:pt x="0" y="468"/>
                                </a:lnTo>
                                <a:lnTo>
                                  <a:pt x="67" y="468"/>
                                </a:lnTo>
                                <a:lnTo>
                                  <a:pt x="133" y="468"/>
                                </a:lnTo>
                                <a:lnTo>
                                  <a:pt x="190" y="468"/>
                                </a:lnTo>
                                <a:lnTo>
                                  <a:pt x="255" y="468"/>
                                </a:lnTo>
                                <a:lnTo>
                                  <a:pt x="322" y="457"/>
                                </a:lnTo>
                                <a:lnTo>
                                  <a:pt x="390" y="446"/>
                                </a:lnTo>
                                <a:lnTo>
                                  <a:pt x="457" y="424"/>
                                </a:lnTo>
                                <a:lnTo>
                                  <a:pt x="524" y="401"/>
                                </a:lnTo>
                                <a:lnTo>
                                  <a:pt x="557" y="391"/>
                                </a:lnTo>
                                <a:lnTo>
                                  <a:pt x="590" y="379"/>
                                </a:lnTo>
                                <a:lnTo>
                                  <a:pt x="612" y="368"/>
                                </a:lnTo>
                                <a:lnTo>
                                  <a:pt x="646" y="357"/>
                                </a:lnTo>
                                <a:lnTo>
                                  <a:pt x="679" y="334"/>
                                </a:lnTo>
                                <a:lnTo>
                                  <a:pt x="702" y="324"/>
                                </a:lnTo>
                                <a:lnTo>
                                  <a:pt x="724" y="312"/>
                                </a:lnTo>
                                <a:lnTo>
                                  <a:pt x="757" y="290"/>
                                </a:lnTo>
                                <a:lnTo>
                                  <a:pt x="824" y="257"/>
                                </a:lnTo>
                                <a:lnTo>
                                  <a:pt x="879" y="234"/>
                                </a:lnTo>
                                <a:lnTo>
                                  <a:pt x="936" y="201"/>
                                </a:lnTo>
                                <a:lnTo>
                                  <a:pt x="1002" y="167"/>
                                </a:lnTo>
                                <a:lnTo>
                                  <a:pt x="1069" y="145"/>
                                </a:lnTo>
                                <a:lnTo>
                                  <a:pt x="1124" y="112"/>
                                </a:lnTo>
                                <a:lnTo>
                                  <a:pt x="1191" y="90"/>
                                </a:lnTo>
                                <a:lnTo>
                                  <a:pt x="1248" y="67"/>
                                </a:lnTo>
                                <a:lnTo>
                                  <a:pt x="1303" y="57"/>
                                </a:lnTo>
                                <a:lnTo>
                                  <a:pt x="1359" y="34"/>
                                </a:lnTo>
                                <a:lnTo>
                                  <a:pt x="1414" y="23"/>
                                </a:lnTo>
                                <a:lnTo>
                                  <a:pt x="1470" y="23"/>
                                </a:lnTo>
                                <a:lnTo>
                                  <a:pt x="1526" y="12"/>
                                </a:lnTo>
                                <a:lnTo>
                                  <a:pt x="1581" y="12"/>
                                </a:lnTo>
                                <a:lnTo>
                                  <a:pt x="1638" y="0"/>
                                </a:lnTo>
                                <a:lnTo>
                                  <a:pt x="1703" y="0"/>
                                </a:lnTo>
                                <a:lnTo>
                                  <a:pt x="1738" y="12"/>
                                </a:lnTo>
                                <a:lnTo>
                                  <a:pt x="1760" y="12"/>
                                </a:lnTo>
                                <a:lnTo>
                                  <a:pt x="1782" y="12"/>
                                </a:lnTo>
                                <a:lnTo>
                                  <a:pt x="1815" y="12"/>
                                </a:lnTo>
                                <a:lnTo>
                                  <a:pt x="1848" y="23"/>
                                </a:lnTo>
                                <a:lnTo>
                                  <a:pt x="1871" y="23"/>
                                </a:lnTo>
                                <a:lnTo>
                                  <a:pt x="1905" y="34"/>
                                </a:lnTo>
                                <a:lnTo>
                                  <a:pt x="1938" y="34"/>
                                </a:lnTo>
                                <a:lnTo>
                                  <a:pt x="1972" y="45"/>
                                </a:lnTo>
                                <a:lnTo>
                                  <a:pt x="1993" y="45"/>
                                </a:lnTo>
                                <a:lnTo>
                                  <a:pt x="2027" y="57"/>
                                </a:lnTo>
                                <a:lnTo>
                                  <a:pt x="2060" y="67"/>
                                </a:lnTo>
                                <a:lnTo>
                                  <a:pt x="2083" y="79"/>
                                </a:lnTo>
                                <a:lnTo>
                                  <a:pt x="2117" y="79"/>
                                </a:lnTo>
                                <a:lnTo>
                                  <a:pt x="2138" y="90"/>
                                </a:lnTo>
                                <a:lnTo>
                                  <a:pt x="2172" y="101"/>
                                </a:lnTo>
                                <a:lnTo>
                                  <a:pt x="2239" y="134"/>
                                </a:lnTo>
                                <a:lnTo>
                                  <a:pt x="2294" y="157"/>
                                </a:lnTo>
                                <a:lnTo>
                                  <a:pt x="2350" y="190"/>
                                </a:lnTo>
                                <a:lnTo>
                                  <a:pt x="2417" y="212"/>
                                </a:lnTo>
                                <a:lnTo>
                                  <a:pt x="2484" y="246"/>
                                </a:lnTo>
                                <a:lnTo>
                                  <a:pt x="2539" y="279"/>
                                </a:lnTo>
                                <a:lnTo>
                                  <a:pt x="2606" y="312"/>
                                </a:lnTo>
                                <a:lnTo>
                                  <a:pt x="2662" y="346"/>
                                </a:lnTo>
                                <a:lnTo>
                                  <a:pt x="2684" y="357"/>
                                </a:lnTo>
                                <a:lnTo>
                                  <a:pt x="2707" y="368"/>
                                </a:lnTo>
                                <a:lnTo>
                                  <a:pt x="2729" y="379"/>
                                </a:lnTo>
                                <a:lnTo>
                                  <a:pt x="2762" y="391"/>
                                </a:lnTo>
                                <a:lnTo>
                                  <a:pt x="2784" y="413"/>
                                </a:lnTo>
                                <a:lnTo>
                                  <a:pt x="2807" y="424"/>
                                </a:lnTo>
                                <a:lnTo>
                                  <a:pt x="2818" y="434"/>
                                </a:lnTo>
                                <a:lnTo>
                                  <a:pt x="2841" y="446"/>
                                </a:lnTo>
                                <a:lnTo>
                                  <a:pt x="2862" y="457"/>
                                </a:lnTo>
                                <a:lnTo>
                                  <a:pt x="2874" y="468"/>
                                </a:lnTo>
                                <a:lnTo>
                                  <a:pt x="2896" y="468"/>
                                </a:lnTo>
                                <a:lnTo>
                                  <a:pt x="2918" y="468"/>
                                </a:lnTo>
                                <a:lnTo>
                                  <a:pt x="2941" y="479"/>
                                </a:lnTo>
                                <a:lnTo>
                                  <a:pt x="2963" y="479"/>
                                </a:lnTo>
                                <a:lnTo>
                                  <a:pt x="2986" y="491"/>
                                </a:lnTo>
                                <a:lnTo>
                                  <a:pt x="2996" y="501"/>
                                </a:lnTo>
                                <a:lnTo>
                                  <a:pt x="3119" y="513"/>
                                </a:lnTo>
                                <a:lnTo>
                                  <a:pt x="3230" y="524"/>
                                </a:lnTo>
                                <a:lnTo>
                                  <a:pt x="3263" y="513"/>
                                </a:lnTo>
                                <a:lnTo>
                                  <a:pt x="3296" y="513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501"/>
                                </a:lnTo>
                                <a:lnTo>
                                  <a:pt x="3398" y="491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8"/>
                                </a:lnTo>
                                <a:lnTo>
                                  <a:pt x="3508" y="468"/>
                                </a:lnTo>
                                <a:lnTo>
                                  <a:pt x="3420" y="536"/>
                                </a:lnTo>
                                <a:lnTo>
                                  <a:pt x="3463" y="591"/>
                                </a:lnTo>
                                <a:lnTo>
                                  <a:pt x="3508" y="646"/>
                                </a:lnTo>
                                <a:lnTo>
                                  <a:pt x="3542" y="713"/>
                                </a:lnTo>
                                <a:lnTo>
                                  <a:pt x="3586" y="768"/>
                                </a:lnTo>
                                <a:lnTo>
                                  <a:pt x="3631" y="825"/>
                                </a:lnTo>
                                <a:lnTo>
                                  <a:pt x="3675" y="880"/>
                                </a:lnTo>
                                <a:lnTo>
                                  <a:pt x="3710" y="935"/>
                                </a:lnTo>
                                <a:lnTo>
                                  <a:pt x="3753" y="1003"/>
                                </a:lnTo>
                                <a:lnTo>
                                  <a:pt x="3775" y="1025"/>
                                </a:lnTo>
                                <a:lnTo>
                                  <a:pt x="3787" y="1058"/>
                                </a:lnTo>
                                <a:lnTo>
                                  <a:pt x="3810" y="1080"/>
                                </a:lnTo>
                                <a:lnTo>
                                  <a:pt x="3820" y="1114"/>
                                </a:lnTo>
                                <a:lnTo>
                                  <a:pt x="3843" y="1147"/>
                                </a:lnTo>
                                <a:lnTo>
                                  <a:pt x="3854" y="1180"/>
                                </a:lnTo>
                                <a:lnTo>
                                  <a:pt x="3865" y="1214"/>
                                </a:lnTo>
                                <a:lnTo>
                                  <a:pt x="3875" y="1247"/>
                                </a:lnTo>
                                <a:lnTo>
                                  <a:pt x="3887" y="1280"/>
                                </a:lnTo>
                                <a:lnTo>
                                  <a:pt x="3898" y="1314"/>
                                </a:lnTo>
                                <a:lnTo>
                                  <a:pt x="3910" y="1359"/>
                                </a:lnTo>
                                <a:lnTo>
                                  <a:pt x="3920" y="1392"/>
                                </a:lnTo>
                                <a:lnTo>
                                  <a:pt x="3932" y="1425"/>
                                </a:lnTo>
                                <a:lnTo>
                                  <a:pt x="3943" y="1459"/>
                                </a:lnTo>
                                <a:lnTo>
                                  <a:pt x="3954" y="1492"/>
                                </a:lnTo>
                                <a:lnTo>
                                  <a:pt x="3965" y="1526"/>
                                </a:lnTo>
                                <a:lnTo>
                                  <a:pt x="3965" y="1559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26"/>
                                </a:lnTo>
                                <a:lnTo>
                                  <a:pt x="3987" y="1671"/>
                                </a:lnTo>
                                <a:lnTo>
                                  <a:pt x="3999" y="1704"/>
                                </a:lnTo>
                                <a:lnTo>
                                  <a:pt x="3999" y="1737"/>
                                </a:lnTo>
                                <a:lnTo>
                                  <a:pt x="3999" y="1781"/>
                                </a:lnTo>
                                <a:lnTo>
                                  <a:pt x="4010" y="1816"/>
                                </a:lnTo>
                                <a:lnTo>
                                  <a:pt x="4010" y="1916"/>
                                </a:lnTo>
                                <a:lnTo>
                                  <a:pt x="4010" y="1960"/>
                                </a:lnTo>
                                <a:lnTo>
                                  <a:pt x="4010" y="2004"/>
                                </a:lnTo>
                                <a:lnTo>
                                  <a:pt x="4010" y="2048"/>
                                </a:lnTo>
                                <a:lnTo>
                                  <a:pt x="3999" y="2083"/>
                                </a:lnTo>
                                <a:lnTo>
                                  <a:pt x="3999" y="2127"/>
                                </a:lnTo>
                                <a:lnTo>
                                  <a:pt x="3999" y="2171"/>
                                </a:lnTo>
                                <a:lnTo>
                                  <a:pt x="3987" y="2215"/>
                                </a:lnTo>
                                <a:lnTo>
                                  <a:pt x="3977" y="2260"/>
                                </a:lnTo>
                                <a:lnTo>
                                  <a:pt x="3954" y="2305"/>
                                </a:lnTo>
                                <a:lnTo>
                                  <a:pt x="3932" y="2360"/>
                                </a:lnTo>
                                <a:lnTo>
                                  <a:pt x="3910" y="2417"/>
                                </a:lnTo>
                                <a:lnTo>
                                  <a:pt x="3887" y="2472"/>
                                </a:lnTo>
                                <a:lnTo>
                                  <a:pt x="3875" y="2527"/>
                                </a:lnTo>
                                <a:lnTo>
                                  <a:pt x="3865" y="2582"/>
                                </a:lnTo>
                                <a:lnTo>
                                  <a:pt x="3843" y="2627"/>
                                </a:lnTo>
                                <a:lnTo>
                                  <a:pt x="3820" y="2684"/>
                                </a:lnTo>
                                <a:lnTo>
                                  <a:pt x="3810" y="2717"/>
                                </a:lnTo>
                                <a:lnTo>
                                  <a:pt x="3798" y="2750"/>
                                </a:lnTo>
                                <a:lnTo>
                                  <a:pt x="3775" y="2772"/>
                                </a:lnTo>
                                <a:lnTo>
                                  <a:pt x="3765" y="2806"/>
                                </a:lnTo>
                                <a:lnTo>
                                  <a:pt x="3753" y="2839"/>
                                </a:lnTo>
                                <a:lnTo>
                                  <a:pt x="3731" y="2861"/>
                                </a:lnTo>
                                <a:lnTo>
                                  <a:pt x="3720" y="2894"/>
                                </a:lnTo>
                                <a:lnTo>
                                  <a:pt x="3698" y="2917"/>
                                </a:lnTo>
                                <a:lnTo>
                                  <a:pt x="3375" y="3263"/>
                                </a:lnTo>
                                <a:lnTo>
                                  <a:pt x="3787" y="3540"/>
                                </a:lnTo>
                                <a:lnTo>
                                  <a:pt x="3787" y="3552"/>
                                </a:lnTo>
                                <a:lnTo>
                                  <a:pt x="3798" y="3563"/>
                                </a:lnTo>
                                <a:lnTo>
                                  <a:pt x="3810" y="3574"/>
                                </a:lnTo>
                                <a:lnTo>
                                  <a:pt x="3820" y="3585"/>
                                </a:lnTo>
                                <a:lnTo>
                                  <a:pt x="3832" y="3585"/>
                                </a:lnTo>
                                <a:lnTo>
                                  <a:pt x="3832" y="3595"/>
                                </a:lnTo>
                                <a:lnTo>
                                  <a:pt x="3843" y="3607"/>
                                </a:lnTo>
                                <a:lnTo>
                                  <a:pt x="3854" y="3618"/>
                                </a:lnTo>
                                <a:lnTo>
                                  <a:pt x="3820" y="3618"/>
                                </a:lnTo>
                                <a:lnTo>
                                  <a:pt x="3798" y="3618"/>
                                </a:lnTo>
                                <a:lnTo>
                                  <a:pt x="3775" y="3607"/>
                                </a:lnTo>
                                <a:lnTo>
                                  <a:pt x="3753" y="3607"/>
                                </a:lnTo>
                                <a:lnTo>
                                  <a:pt x="3731" y="3607"/>
                                </a:lnTo>
                                <a:lnTo>
                                  <a:pt x="3710" y="3607"/>
                                </a:lnTo>
                                <a:lnTo>
                                  <a:pt x="3675" y="3607"/>
                                </a:lnTo>
                                <a:lnTo>
                                  <a:pt x="3653" y="3595"/>
                                </a:lnTo>
                                <a:lnTo>
                                  <a:pt x="3631" y="3595"/>
                                </a:lnTo>
                                <a:lnTo>
                                  <a:pt x="3598" y="3595"/>
                                </a:lnTo>
                                <a:lnTo>
                                  <a:pt x="3575" y="3607"/>
                                </a:lnTo>
                                <a:lnTo>
                                  <a:pt x="3553" y="3607"/>
                                </a:lnTo>
                                <a:lnTo>
                                  <a:pt x="3531" y="3607"/>
                                </a:lnTo>
                                <a:lnTo>
                                  <a:pt x="3498" y="3607"/>
                                </a:lnTo>
                                <a:lnTo>
                                  <a:pt x="3475" y="3607"/>
                                </a:lnTo>
                                <a:lnTo>
                                  <a:pt x="3453" y="3607"/>
                                </a:lnTo>
                                <a:lnTo>
                                  <a:pt x="3420" y="3618"/>
                                </a:lnTo>
                                <a:lnTo>
                                  <a:pt x="3398" y="3618"/>
                                </a:lnTo>
                                <a:lnTo>
                                  <a:pt x="3375" y="3618"/>
                                </a:lnTo>
                                <a:lnTo>
                                  <a:pt x="3353" y="3630"/>
                                </a:lnTo>
                                <a:lnTo>
                                  <a:pt x="3341" y="3630"/>
                                </a:lnTo>
                                <a:lnTo>
                                  <a:pt x="3308" y="3640"/>
                                </a:lnTo>
                                <a:lnTo>
                                  <a:pt x="3286" y="3640"/>
                                </a:lnTo>
                                <a:lnTo>
                                  <a:pt x="3263" y="3652"/>
                                </a:lnTo>
                                <a:lnTo>
                                  <a:pt x="3186" y="3663"/>
                                </a:lnTo>
                                <a:lnTo>
                                  <a:pt x="3108" y="3674"/>
                                </a:lnTo>
                                <a:lnTo>
                                  <a:pt x="3029" y="3707"/>
                                </a:lnTo>
                                <a:lnTo>
                                  <a:pt x="2963" y="3730"/>
                                </a:lnTo>
                                <a:lnTo>
                                  <a:pt x="2884" y="3763"/>
                                </a:lnTo>
                                <a:lnTo>
                                  <a:pt x="2818" y="3785"/>
                                </a:lnTo>
                                <a:lnTo>
                                  <a:pt x="2751" y="3830"/>
                                </a:lnTo>
                                <a:lnTo>
                                  <a:pt x="2674" y="3862"/>
                                </a:lnTo>
                                <a:lnTo>
                                  <a:pt x="2617" y="3874"/>
                                </a:lnTo>
                                <a:lnTo>
                                  <a:pt x="2562" y="3897"/>
                                </a:lnTo>
                                <a:lnTo>
                                  <a:pt x="2506" y="3907"/>
                                </a:lnTo>
                                <a:lnTo>
                                  <a:pt x="2450" y="3919"/>
                                </a:lnTo>
                                <a:lnTo>
                                  <a:pt x="2395" y="3941"/>
                                </a:lnTo>
                                <a:lnTo>
                                  <a:pt x="2339" y="3952"/>
                                </a:lnTo>
                                <a:lnTo>
                                  <a:pt x="2283" y="3964"/>
                                </a:lnTo>
                                <a:lnTo>
                                  <a:pt x="2239" y="3974"/>
                                </a:lnTo>
                                <a:lnTo>
                                  <a:pt x="2205" y="3986"/>
                                </a:lnTo>
                                <a:lnTo>
                                  <a:pt x="2160" y="3986"/>
                                </a:lnTo>
                                <a:lnTo>
                                  <a:pt x="2127" y="3997"/>
                                </a:lnTo>
                                <a:lnTo>
                                  <a:pt x="2094" y="3997"/>
                                </a:lnTo>
                                <a:lnTo>
                                  <a:pt x="2060" y="3997"/>
                                </a:lnTo>
                                <a:lnTo>
                                  <a:pt x="2015" y="4007"/>
                                </a:lnTo>
                                <a:lnTo>
                                  <a:pt x="1982" y="4007"/>
                                </a:lnTo>
                                <a:lnTo>
                                  <a:pt x="1950" y="4019"/>
                                </a:lnTo>
                                <a:lnTo>
                                  <a:pt x="1927" y="4019"/>
                                </a:lnTo>
                                <a:lnTo>
                                  <a:pt x="1893" y="4019"/>
                                </a:lnTo>
                                <a:lnTo>
                                  <a:pt x="1871" y="4019"/>
                                </a:lnTo>
                                <a:lnTo>
                                  <a:pt x="1848" y="4019"/>
                                </a:lnTo>
                                <a:lnTo>
                                  <a:pt x="1827" y="4019"/>
                                </a:lnTo>
                                <a:lnTo>
                                  <a:pt x="1805" y="4019"/>
                                </a:lnTo>
                                <a:lnTo>
                                  <a:pt x="1782" y="4019"/>
                                </a:lnTo>
                                <a:lnTo>
                                  <a:pt x="1760" y="4019"/>
                                </a:lnTo>
                                <a:lnTo>
                                  <a:pt x="1670" y="4019"/>
                                </a:lnTo>
                                <a:lnTo>
                                  <a:pt x="1570" y="4007"/>
                                </a:lnTo>
                                <a:lnTo>
                                  <a:pt x="1470" y="3997"/>
                                </a:lnTo>
                                <a:lnTo>
                                  <a:pt x="1381" y="3986"/>
                                </a:lnTo>
                                <a:lnTo>
                                  <a:pt x="1281" y="3974"/>
                                </a:lnTo>
                                <a:lnTo>
                                  <a:pt x="1191" y="3964"/>
                                </a:lnTo>
                                <a:lnTo>
                                  <a:pt x="1091" y="3952"/>
                                </a:lnTo>
                                <a:lnTo>
                                  <a:pt x="991" y="3952"/>
                                </a:lnTo>
                                <a:lnTo>
                                  <a:pt x="936" y="3941"/>
                                </a:lnTo>
                                <a:lnTo>
                                  <a:pt x="879" y="3941"/>
                                </a:lnTo>
                                <a:lnTo>
                                  <a:pt x="824" y="3941"/>
                                </a:lnTo>
                                <a:lnTo>
                                  <a:pt x="769" y="3930"/>
                                </a:lnTo>
                                <a:lnTo>
                                  <a:pt x="712" y="3930"/>
                                </a:lnTo>
                                <a:lnTo>
                                  <a:pt x="669" y="3930"/>
                                </a:lnTo>
                                <a:lnTo>
                                  <a:pt x="612" y="3930"/>
                                </a:lnTo>
                                <a:lnTo>
                                  <a:pt x="557" y="3930"/>
                                </a:lnTo>
                                <a:lnTo>
                                  <a:pt x="467" y="3930"/>
                                </a:lnTo>
                                <a:lnTo>
                                  <a:pt x="467" y="3907"/>
                                </a:lnTo>
                                <a:lnTo>
                                  <a:pt x="479" y="3885"/>
                                </a:lnTo>
                                <a:lnTo>
                                  <a:pt x="479" y="3862"/>
                                </a:lnTo>
                                <a:lnTo>
                                  <a:pt x="490" y="3841"/>
                                </a:lnTo>
                                <a:lnTo>
                                  <a:pt x="490" y="3819"/>
                                </a:lnTo>
                                <a:lnTo>
                                  <a:pt x="490" y="3797"/>
                                </a:lnTo>
                                <a:lnTo>
                                  <a:pt x="490" y="3763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2"/>
                                </a:lnTo>
                                <a:lnTo>
                                  <a:pt x="545" y="3774"/>
                                </a:lnTo>
                                <a:lnTo>
                                  <a:pt x="579" y="3785"/>
                                </a:lnTo>
                                <a:lnTo>
                                  <a:pt x="602" y="3797"/>
                                </a:lnTo>
                                <a:lnTo>
                                  <a:pt x="634" y="3807"/>
                                </a:lnTo>
                                <a:lnTo>
                                  <a:pt x="657" y="3819"/>
                                </a:lnTo>
                                <a:lnTo>
                                  <a:pt x="690" y="3830"/>
                                </a:lnTo>
                                <a:lnTo>
                                  <a:pt x="702" y="3841"/>
                                </a:lnTo>
                                <a:lnTo>
                                  <a:pt x="869" y="3885"/>
                                </a:lnTo>
                                <a:lnTo>
                                  <a:pt x="1047" y="3919"/>
                                </a:lnTo>
                                <a:lnTo>
                                  <a:pt x="1214" y="3941"/>
                                </a:lnTo>
                                <a:lnTo>
                                  <a:pt x="1281" y="3952"/>
                                </a:lnTo>
                                <a:lnTo>
                                  <a:pt x="1359" y="3952"/>
                                </a:lnTo>
                                <a:lnTo>
                                  <a:pt x="1426" y="3952"/>
                                </a:lnTo>
                                <a:lnTo>
                                  <a:pt x="1503" y="3952"/>
                                </a:lnTo>
                                <a:lnTo>
                                  <a:pt x="1581" y="3941"/>
                                </a:lnTo>
                                <a:lnTo>
                                  <a:pt x="1648" y="3930"/>
                                </a:lnTo>
                                <a:lnTo>
                                  <a:pt x="1726" y="3919"/>
                                </a:lnTo>
                                <a:lnTo>
                                  <a:pt x="1782" y="3907"/>
                                </a:lnTo>
                                <a:lnTo>
                                  <a:pt x="1871" y="3885"/>
                                </a:lnTo>
                                <a:lnTo>
                                  <a:pt x="1950" y="3852"/>
                                </a:lnTo>
                                <a:lnTo>
                                  <a:pt x="2027" y="3819"/>
                                </a:lnTo>
                                <a:lnTo>
                                  <a:pt x="2105" y="3785"/>
                                </a:lnTo>
                                <a:lnTo>
                                  <a:pt x="2172" y="3740"/>
                                </a:lnTo>
                                <a:lnTo>
                                  <a:pt x="2250" y="3697"/>
                                </a:lnTo>
                                <a:lnTo>
                                  <a:pt x="2305" y="3652"/>
                                </a:lnTo>
                                <a:lnTo>
                                  <a:pt x="2372" y="3595"/>
                                </a:lnTo>
                                <a:lnTo>
                                  <a:pt x="2384" y="3574"/>
                                </a:lnTo>
                                <a:lnTo>
                                  <a:pt x="2406" y="3563"/>
                                </a:lnTo>
                                <a:lnTo>
                                  <a:pt x="2427" y="3540"/>
                                </a:lnTo>
                                <a:lnTo>
                                  <a:pt x="2450" y="3518"/>
                                </a:lnTo>
                                <a:lnTo>
                                  <a:pt x="247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506" y="3451"/>
                                </a:lnTo>
                                <a:lnTo>
                                  <a:pt x="2529" y="3430"/>
                                </a:lnTo>
                                <a:lnTo>
                                  <a:pt x="2539" y="3407"/>
                                </a:lnTo>
                                <a:lnTo>
                                  <a:pt x="2562" y="3385"/>
                                </a:lnTo>
                                <a:lnTo>
                                  <a:pt x="2572" y="3363"/>
                                </a:lnTo>
                                <a:lnTo>
                                  <a:pt x="2584" y="3328"/>
                                </a:lnTo>
                                <a:lnTo>
                                  <a:pt x="2606" y="3306"/>
                                </a:lnTo>
                                <a:lnTo>
                                  <a:pt x="2617" y="3285"/>
                                </a:lnTo>
                                <a:lnTo>
                                  <a:pt x="2629" y="3263"/>
                                </a:lnTo>
                                <a:lnTo>
                                  <a:pt x="2639" y="3240"/>
                                </a:lnTo>
                                <a:lnTo>
                                  <a:pt x="2651" y="3218"/>
                                </a:lnTo>
                                <a:lnTo>
                                  <a:pt x="2651" y="3206"/>
                                </a:lnTo>
                                <a:lnTo>
                                  <a:pt x="2662" y="3184"/>
                                </a:lnTo>
                                <a:lnTo>
                                  <a:pt x="2674" y="3173"/>
                                </a:lnTo>
                                <a:lnTo>
                                  <a:pt x="2674" y="3161"/>
                                </a:lnTo>
                                <a:lnTo>
                                  <a:pt x="2684" y="3140"/>
                                </a:lnTo>
                                <a:lnTo>
                                  <a:pt x="2684" y="3128"/>
                                </a:lnTo>
                                <a:lnTo>
                                  <a:pt x="2696" y="3128"/>
                                </a:lnTo>
                                <a:lnTo>
                                  <a:pt x="2807" y="3173"/>
                                </a:lnTo>
                                <a:lnTo>
                                  <a:pt x="3018" y="3184"/>
                                </a:lnTo>
                                <a:lnTo>
                                  <a:pt x="3174" y="3096"/>
                                </a:lnTo>
                                <a:lnTo>
                                  <a:pt x="3275" y="2996"/>
                                </a:lnTo>
                                <a:lnTo>
                                  <a:pt x="3286" y="2973"/>
                                </a:lnTo>
                                <a:lnTo>
                                  <a:pt x="3296" y="2961"/>
                                </a:lnTo>
                                <a:lnTo>
                                  <a:pt x="3308" y="2951"/>
                                </a:lnTo>
                                <a:lnTo>
                                  <a:pt x="3319" y="2928"/>
                                </a:lnTo>
                                <a:lnTo>
                                  <a:pt x="3330" y="2917"/>
                                </a:lnTo>
                                <a:lnTo>
                                  <a:pt x="3341" y="2894"/>
                                </a:lnTo>
                                <a:lnTo>
                                  <a:pt x="3341" y="2884"/>
                                </a:lnTo>
                                <a:lnTo>
                                  <a:pt x="3353" y="2861"/>
                                </a:lnTo>
                                <a:lnTo>
                                  <a:pt x="3353" y="2851"/>
                                </a:lnTo>
                                <a:lnTo>
                                  <a:pt x="3363" y="2839"/>
                                </a:lnTo>
                                <a:lnTo>
                                  <a:pt x="3375" y="2817"/>
                                </a:lnTo>
                                <a:lnTo>
                                  <a:pt x="3386" y="2806"/>
                                </a:lnTo>
                                <a:lnTo>
                                  <a:pt x="3398" y="2784"/>
                                </a:lnTo>
                                <a:lnTo>
                                  <a:pt x="3398" y="2772"/>
                                </a:lnTo>
                                <a:lnTo>
                                  <a:pt x="3408" y="2750"/>
                                </a:lnTo>
                                <a:lnTo>
                                  <a:pt x="3420" y="2739"/>
                                </a:lnTo>
                                <a:lnTo>
                                  <a:pt x="3431" y="2706"/>
                                </a:lnTo>
                                <a:lnTo>
                                  <a:pt x="3441" y="2672"/>
                                </a:lnTo>
                                <a:lnTo>
                                  <a:pt x="3453" y="2639"/>
                                </a:lnTo>
                                <a:lnTo>
                                  <a:pt x="3463" y="2605"/>
                                </a:lnTo>
                                <a:lnTo>
                                  <a:pt x="3475" y="2582"/>
                                </a:lnTo>
                                <a:lnTo>
                                  <a:pt x="3475" y="2550"/>
                                </a:lnTo>
                                <a:lnTo>
                                  <a:pt x="3486" y="2505"/>
                                </a:lnTo>
                                <a:lnTo>
                                  <a:pt x="3498" y="2472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8"/>
                                </a:lnTo>
                                <a:lnTo>
                                  <a:pt x="3498" y="2427"/>
                                </a:lnTo>
                                <a:lnTo>
                                  <a:pt x="3508" y="2405"/>
                                </a:lnTo>
                                <a:lnTo>
                                  <a:pt x="3508" y="2394"/>
                                </a:lnTo>
                                <a:lnTo>
                                  <a:pt x="3508" y="2372"/>
                                </a:lnTo>
                                <a:lnTo>
                                  <a:pt x="3508" y="2360"/>
                                </a:lnTo>
                                <a:lnTo>
                                  <a:pt x="3508" y="2338"/>
                                </a:lnTo>
                                <a:lnTo>
                                  <a:pt x="3520" y="2283"/>
                                </a:lnTo>
                                <a:lnTo>
                                  <a:pt x="3520" y="2227"/>
                                </a:lnTo>
                                <a:lnTo>
                                  <a:pt x="3520" y="2160"/>
                                </a:lnTo>
                                <a:lnTo>
                                  <a:pt x="3520" y="2105"/>
                                </a:lnTo>
                                <a:lnTo>
                                  <a:pt x="3520" y="2060"/>
                                </a:lnTo>
                                <a:lnTo>
                                  <a:pt x="3508" y="2004"/>
                                </a:lnTo>
                                <a:lnTo>
                                  <a:pt x="3508" y="1938"/>
                                </a:lnTo>
                                <a:lnTo>
                                  <a:pt x="3498" y="1881"/>
                                </a:lnTo>
                                <a:lnTo>
                                  <a:pt x="3498" y="1848"/>
                                </a:lnTo>
                                <a:lnTo>
                                  <a:pt x="3486" y="1826"/>
                                </a:lnTo>
                                <a:lnTo>
                                  <a:pt x="3486" y="1793"/>
                                </a:lnTo>
                                <a:lnTo>
                                  <a:pt x="3475" y="1759"/>
                                </a:lnTo>
                                <a:lnTo>
                                  <a:pt x="3475" y="1737"/>
                                </a:lnTo>
                                <a:lnTo>
                                  <a:pt x="3463" y="1704"/>
                                </a:lnTo>
                                <a:lnTo>
                                  <a:pt x="3453" y="1671"/>
                                </a:lnTo>
                                <a:lnTo>
                                  <a:pt x="3453" y="1648"/>
                                </a:lnTo>
                                <a:lnTo>
                                  <a:pt x="3420" y="1570"/>
                                </a:lnTo>
                                <a:lnTo>
                                  <a:pt x="3386" y="1492"/>
                                </a:lnTo>
                                <a:lnTo>
                                  <a:pt x="3330" y="1404"/>
                                </a:lnTo>
                                <a:lnTo>
                                  <a:pt x="3219" y="1314"/>
                                </a:lnTo>
                                <a:lnTo>
                                  <a:pt x="3063" y="1247"/>
                                </a:lnTo>
                                <a:lnTo>
                                  <a:pt x="2996" y="1247"/>
                                </a:lnTo>
                                <a:lnTo>
                                  <a:pt x="3007" y="1180"/>
                                </a:lnTo>
                                <a:lnTo>
                                  <a:pt x="2996" y="1047"/>
                                </a:lnTo>
                                <a:lnTo>
                                  <a:pt x="2974" y="925"/>
                                </a:lnTo>
                                <a:lnTo>
                                  <a:pt x="2929" y="803"/>
                                </a:lnTo>
                                <a:lnTo>
                                  <a:pt x="2862" y="691"/>
                                </a:lnTo>
                                <a:lnTo>
                                  <a:pt x="2807" y="591"/>
                                </a:lnTo>
                                <a:lnTo>
                                  <a:pt x="2729" y="501"/>
                                </a:lnTo>
                                <a:lnTo>
                                  <a:pt x="2639" y="434"/>
                                </a:lnTo>
                                <a:lnTo>
                                  <a:pt x="2551" y="357"/>
                                </a:lnTo>
                                <a:lnTo>
                                  <a:pt x="2450" y="290"/>
                                </a:lnTo>
                                <a:lnTo>
                                  <a:pt x="2350" y="234"/>
                                </a:lnTo>
                                <a:lnTo>
                                  <a:pt x="2262" y="190"/>
                                </a:lnTo>
                                <a:lnTo>
                                  <a:pt x="2150" y="145"/>
                                </a:lnTo>
                                <a:lnTo>
                                  <a:pt x="2038" y="112"/>
                                </a:lnTo>
                                <a:lnTo>
                                  <a:pt x="1915" y="90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7"/>
                                </a:lnTo>
                                <a:lnTo>
                                  <a:pt x="1570" y="57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90"/>
                                </a:lnTo>
                                <a:lnTo>
                                  <a:pt x="1226" y="124"/>
                                </a:lnTo>
                                <a:lnTo>
                                  <a:pt x="1103" y="167"/>
                                </a:lnTo>
                                <a:lnTo>
                                  <a:pt x="991" y="224"/>
                                </a:lnTo>
                                <a:lnTo>
                                  <a:pt x="879" y="301"/>
                                </a:lnTo>
                                <a:lnTo>
                                  <a:pt x="769" y="379"/>
                                </a:lnTo>
                                <a:lnTo>
                                  <a:pt x="690" y="479"/>
                                </a:lnTo>
                                <a:lnTo>
                                  <a:pt x="612" y="591"/>
                                </a:lnTo>
                                <a:lnTo>
                                  <a:pt x="545" y="724"/>
                                </a:lnTo>
                                <a:lnTo>
                                  <a:pt x="512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1076400"/>
                            <a:ext cx="147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194">
                                <a:moveTo>
                                  <a:pt x="1359" y="2125"/>
                                </a:moveTo>
                                <a:lnTo>
                                  <a:pt x="1348" y="2136"/>
                                </a:lnTo>
                                <a:lnTo>
                                  <a:pt x="1348" y="2148"/>
                                </a:lnTo>
                                <a:lnTo>
                                  <a:pt x="1337" y="2158"/>
                                </a:lnTo>
                                <a:lnTo>
                                  <a:pt x="1325" y="2170"/>
                                </a:lnTo>
                                <a:lnTo>
                                  <a:pt x="1325" y="2181"/>
                                </a:lnTo>
                                <a:lnTo>
                                  <a:pt x="1315" y="2192"/>
                                </a:lnTo>
                                <a:lnTo>
                                  <a:pt x="903" y="2649"/>
                                </a:lnTo>
                                <a:lnTo>
                                  <a:pt x="1170" y="2837"/>
                                </a:lnTo>
                                <a:lnTo>
                                  <a:pt x="1080" y="2849"/>
                                </a:lnTo>
                                <a:lnTo>
                                  <a:pt x="1013" y="2871"/>
                                </a:lnTo>
                                <a:lnTo>
                                  <a:pt x="925" y="2882"/>
                                </a:lnTo>
                                <a:lnTo>
                                  <a:pt x="847" y="2904"/>
                                </a:lnTo>
                                <a:lnTo>
                                  <a:pt x="758" y="2938"/>
                                </a:lnTo>
                                <a:lnTo>
                                  <a:pt x="680" y="2959"/>
                                </a:lnTo>
                                <a:lnTo>
                                  <a:pt x="601" y="2994"/>
                                </a:lnTo>
                                <a:lnTo>
                                  <a:pt x="535" y="3027"/>
                                </a:lnTo>
                                <a:lnTo>
                                  <a:pt x="513" y="3027"/>
                                </a:lnTo>
                                <a:lnTo>
                                  <a:pt x="491" y="3027"/>
                                </a:lnTo>
                                <a:lnTo>
                                  <a:pt x="468" y="3038"/>
                                </a:lnTo>
                                <a:lnTo>
                                  <a:pt x="434" y="3049"/>
                                </a:lnTo>
                                <a:lnTo>
                                  <a:pt x="413" y="3061"/>
                                </a:lnTo>
                                <a:lnTo>
                                  <a:pt x="391" y="3071"/>
                                </a:lnTo>
                                <a:lnTo>
                                  <a:pt x="368" y="3094"/>
                                </a:lnTo>
                                <a:lnTo>
                                  <a:pt x="346" y="3104"/>
                                </a:lnTo>
                                <a:lnTo>
                                  <a:pt x="301" y="3116"/>
                                </a:lnTo>
                                <a:lnTo>
                                  <a:pt x="256" y="3127"/>
                                </a:lnTo>
                                <a:lnTo>
                                  <a:pt x="212" y="3138"/>
                                </a:lnTo>
                                <a:lnTo>
                                  <a:pt x="167" y="3149"/>
                                </a:lnTo>
                                <a:lnTo>
                                  <a:pt x="123" y="3161"/>
                                </a:lnTo>
                                <a:lnTo>
                                  <a:pt x="79" y="3171"/>
                                </a:lnTo>
                                <a:lnTo>
                                  <a:pt x="34" y="3183"/>
                                </a:lnTo>
                                <a:lnTo>
                                  <a:pt x="0" y="3194"/>
                                </a:lnTo>
                                <a:lnTo>
                                  <a:pt x="11" y="3183"/>
                                </a:lnTo>
                                <a:lnTo>
                                  <a:pt x="22" y="3161"/>
                                </a:lnTo>
                                <a:lnTo>
                                  <a:pt x="44" y="3149"/>
                                </a:lnTo>
                                <a:lnTo>
                                  <a:pt x="67" y="3138"/>
                                </a:lnTo>
                                <a:lnTo>
                                  <a:pt x="89" y="3116"/>
                                </a:lnTo>
                                <a:lnTo>
                                  <a:pt x="112" y="3104"/>
                                </a:lnTo>
                                <a:lnTo>
                                  <a:pt x="134" y="3082"/>
                                </a:lnTo>
                                <a:lnTo>
                                  <a:pt x="156" y="3071"/>
                                </a:lnTo>
                                <a:lnTo>
                                  <a:pt x="179" y="3038"/>
                                </a:lnTo>
                                <a:lnTo>
                                  <a:pt x="212" y="3027"/>
                                </a:lnTo>
                                <a:lnTo>
                                  <a:pt x="246" y="2994"/>
                                </a:lnTo>
                                <a:lnTo>
                                  <a:pt x="268" y="2959"/>
                                </a:lnTo>
                                <a:lnTo>
                                  <a:pt x="301" y="2938"/>
                                </a:lnTo>
                                <a:lnTo>
                                  <a:pt x="323" y="2904"/>
                                </a:lnTo>
                                <a:lnTo>
                                  <a:pt x="346" y="2871"/>
                                </a:lnTo>
                                <a:lnTo>
                                  <a:pt x="379" y="2837"/>
                                </a:lnTo>
                                <a:lnTo>
                                  <a:pt x="391" y="2815"/>
                                </a:lnTo>
                                <a:lnTo>
                                  <a:pt x="401" y="2794"/>
                                </a:lnTo>
                                <a:lnTo>
                                  <a:pt x="413" y="2771"/>
                                </a:lnTo>
                                <a:lnTo>
                                  <a:pt x="424" y="2749"/>
                                </a:lnTo>
                                <a:lnTo>
                                  <a:pt x="446" y="2727"/>
                                </a:lnTo>
                                <a:lnTo>
                                  <a:pt x="456" y="2704"/>
                                </a:lnTo>
                                <a:lnTo>
                                  <a:pt x="468" y="2692"/>
                                </a:lnTo>
                                <a:lnTo>
                                  <a:pt x="479" y="2670"/>
                                </a:lnTo>
                                <a:lnTo>
                                  <a:pt x="768" y="2682"/>
                                </a:lnTo>
                                <a:lnTo>
                                  <a:pt x="970" y="2560"/>
                                </a:lnTo>
                                <a:lnTo>
                                  <a:pt x="1080" y="2448"/>
                                </a:lnTo>
                                <a:lnTo>
                                  <a:pt x="1092" y="2425"/>
                                </a:lnTo>
                                <a:lnTo>
                                  <a:pt x="1103" y="2403"/>
                                </a:lnTo>
                                <a:lnTo>
                                  <a:pt x="1115" y="2392"/>
                                </a:lnTo>
                                <a:lnTo>
                                  <a:pt x="1137" y="2370"/>
                                </a:lnTo>
                                <a:lnTo>
                                  <a:pt x="1148" y="2360"/>
                                </a:lnTo>
                                <a:lnTo>
                                  <a:pt x="1158" y="2337"/>
                                </a:lnTo>
                                <a:lnTo>
                                  <a:pt x="1170" y="2315"/>
                                </a:lnTo>
                                <a:lnTo>
                                  <a:pt x="1180" y="2303"/>
                                </a:lnTo>
                                <a:lnTo>
                                  <a:pt x="1192" y="2281"/>
                                </a:lnTo>
                                <a:lnTo>
                                  <a:pt x="1203" y="2258"/>
                                </a:lnTo>
                                <a:lnTo>
                                  <a:pt x="1215" y="2248"/>
                                </a:lnTo>
                                <a:lnTo>
                                  <a:pt x="1225" y="2225"/>
                                </a:lnTo>
                                <a:lnTo>
                                  <a:pt x="1225" y="2203"/>
                                </a:lnTo>
                                <a:lnTo>
                                  <a:pt x="1237" y="2192"/>
                                </a:lnTo>
                                <a:lnTo>
                                  <a:pt x="1248" y="2170"/>
                                </a:lnTo>
                                <a:lnTo>
                                  <a:pt x="1259" y="2148"/>
                                </a:lnTo>
                                <a:lnTo>
                                  <a:pt x="1270" y="2125"/>
                                </a:lnTo>
                                <a:lnTo>
                                  <a:pt x="1270" y="2103"/>
                                </a:lnTo>
                                <a:lnTo>
                                  <a:pt x="1282" y="2081"/>
                                </a:lnTo>
                                <a:lnTo>
                                  <a:pt x="1292" y="2048"/>
                                </a:lnTo>
                                <a:lnTo>
                                  <a:pt x="1303" y="2025"/>
                                </a:lnTo>
                                <a:lnTo>
                                  <a:pt x="1303" y="2003"/>
                                </a:lnTo>
                                <a:lnTo>
                                  <a:pt x="1315" y="1981"/>
                                </a:lnTo>
                                <a:lnTo>
                                  <a:pt x="1325" y="1958"/>
                                </a:lnTo>
                                <a:lnTo>
                                  <a:pt x="1325" y="1936"/>
                                </a:lnTo>
                                <a:lnTo>
                                  <a:pt x="1337" y="1903"/>
                                </a:lnTo>
                                <a:lnTo>
                                  <a:pt x="1337" y="1869"/>
                                </a:lnTo>
                                <a:lnTo>
                                  <a:pt x="1348" y="1836"/>
                                </a:lnTo>
                                <a:lnTo>
                                  <a:pt x="1348" y="1814"/>
                                </a:lnTo>
                                <a:lnTo>
                                  <a:pt x="1359" y="1781"/>
                                </a:lnTo>
                                <a:lnTo>
                                  <a:pt x="1359" y="1747"/>
                                </a:lnTo>
                                <a:lnTo>
                                  <a:pt x="1359" y="1714"/>
                                </a:lnTo>
                                <a:lnTo>
                                  <a:pt x="1370" y="1679"/>
                                </a:lnTo>
                                <a:lnTo>
                                  <a:pt x="1370" y="1636"/>
                                </a:lnTo>
                                <a:lnTo>
                                  <a:pt x="1370" y="1591"/>
                                </a:lnTo>
                                <a:lnTo>
                                  <a:pt x="1370" y="1557"/>
                                </a:lnTo>
                                <a:lnTo>
                                  <a:pt x="1370" y="1512"/>
                                </a:lnTo>
                                <a:lnTo>
                                  <a:pt x="1370" y="1479"/>
                                </a:lnTo>
                                <a:lnTo>
                                  <a:pt x="1370" y="1435"/>
                                </a:lnTo>
                                <a:lnTo>
                                  <a:pt x="1370" y="1402"/>
                                </a:lnTo>
                                <a:lnTo>
                                  <a:pt x="1359" y="1357"/>
                                </a:lnTo>
                                <a:lnTo>
                                  <a:pt x="1359" y="1312"/>
                                </a:lnTo>
                                <a:lnTo>
                                  <a:pt x="1348" y="1268"/>
                                </a:lnTo>
                                <a:lnTo>
                                  <a:pt x="1348" y="1223"/>
                                </a:lnTo>
                                <a:lnTo>
                                  <a:pt x="1337" y="1180"/>
                                </a:lnTo>
                                <a:lnTo>
                                  <a:pt x="1337" y="1145"/>
                                </a:lnTo>
                                <a:lnTo>
                                  <a:pt x="1325" y="1101"/>
                                </a:lnTo>
                                <a:lnTo>
                                  <a:pt x="1315" y="1057"/>
                                </a:lnTo>
                                <a:lnTo>
                                  <a:pt x="1292" y="968"/>
                                </a:lnTo>
                                <a:lnTo>
                                  <a:pt x="1259" y="890"/>
                                </a:lnTo>
                                <a:lnTo>
                                  <a:pt x="1215" y="789"/>
                                </a:lnTo>
                                <a:lnTo>
                                  <a:pt x="1137" y="678"/>
                                </a:lnTo>
                                <a:lnTo>
                                  <a:pt x="1013" y="556"/>
                                </a:lnTo>
                                <a:lnTo>
                                  <a:pt x="858" y="499"/>
                                </a:lnTo>
                                <a:lnTo>
                                  <a:pt x="847" y="389"/>
                                </a:lnTo>
                                <a:lnTo>
                                  <a:pt x="813" y="255"/>
                                </a:lnTo>
                                <a:lnTo>
                                  <a:pt x="768" y="110"/>
                                </a:lnTo>
                                <a:lnTo>
                                  <a:pt x="703" y="0"/>
                                </a:lnTo>
                                <a:lnTo>
                                  <a:pt x="825" y="10"/>
                                </a:lnTo>
                                <a:lnTo>
                                  <a:pt x="947" y="22"/>
                                </a:lnTo>
                                <a:lnTo>
                                  <a:pt x="1058" y="10"/>
                                </a:lnTo>
                                <a:lnTo>
                                  <a:pt x="1080" y="55"/>
                                </a:lnTo>
                                <a:lnTo>
                                  <a:pt x="1125" y="110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2"/>
                                </a:lnTo>
                                <a:lnTo>
                                  <a:pt x="1248" y="267"/>
                                </a:lnTo>
                                <a:lnTo>
                                  <a:pt x="1282" y="322"/>
                                </a:lnTo>
                                <a:lnTo>
                                  <a:pt x="1315" y="367"/>
                                </a:lnTo>
                                <a:lnTo>
                                  <a:pt x="1359" y="422"/>
                                </a:lnTo>
                                <a:lnTo>
                                  <a:pt x="1370" y="456"/>
                                </a:lnTo>
                                <a:lnTo>
                                  <a:pt x="1392" y="478"/>
                                </a:lnTo>
                                <a:lnTo>
                                  <a:pt x="1404" y="511"/>
                                </a:lnTo>
                                <a:lnTo>
                                  <a:pt x="1415" y="544"/>
                                </a:lnTo>
                                <a:lnTo>
                                  <a:pt x="1437" y="567"/>
                                </a:lnTo>
                                <a:lnTo>
                                  <a:pt x="1448" y="601"/>
                                </a:lnTo>
                                <a:lnTo>
                                  <a:pt x="1460" y="634"/>
                                </a:lnTo>
                                <a:lnTo>
                                  <a:pt x="1470" y="667"/>
                                </a:lnTo>
                                <a:lnTo>
                                  <a:pt x="1492" y="701"/>
                                </a:lnTo>
                                <a:lnTo>
                                  <a:pt x="1504" y="723"/>
                                </a:lnTo>
                                <a:lnTo>
                                  <a:pt x="1515" y="756"/>
                                </a:lnTo>
                                <a:lnTo>
                                  <a:pt x="1527" y="789"/>
                                </a:lnTo>
                                <a:lnTo>
                                  <a:pt x="1537" y="823"/>
                                </a:lnTo>
                                <a:lnTo>
                                  <a:pt x="1537" y="856"/>
                                </a:lnTo>
                                <a:lnTo>
                                  <a:pt x="1549" y="890"/>
                                </a:lnTo>
                                <a:lnTo>
                                  <a:pt x="1560" y="913"/>
                                </a:lnTo>
                                <a:lnTo>
                                  <a:pt x="1571" y="945"/>
                                </a:lnTo>
                                <a:lnTo>
                                  <a:pt x="1571" y="978"/>
                                </a:lnTo>
                                <a:lnTo>
                                  <a:pt x="1582" y="1012"/>
                                </a:lnTo>
                                <a:lnTo>
                                  <a:pt x="1582" y="1045"/>
                                </a:lnTo>
                                <a:lnTo>
                                  <a:pt x="1592" y="1090"/>
                                </a:lnTo>
                                <a:lnTo>
                                  <a:pt x="1592" y="1123"/>
                                </a:lnTo>
                                <a:lnTo>
                                  <a:pt x="1592" y="1157"/>
                                </a:lnTo>
                                <a:lnTo>
                                  <a:pt x="1592" y="1190"/>
                                </a:lnTo>
                                <a:lnTo>
                                  <a:pt x="1592" y="1202"/>
                                </a:lnTo>
                                <a:lnTo>
                                  <a:pt x="1592" y="1223"/>
                                </a:lnTo>
                                <a:lnTo>
                                  <a:pt x="1592" y="1245"/>
                                </a:lnTo>
                                <a:lnTo>
                                  <a:pt x="1592" y="1257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290"/>
                                </a:lnTo>
                                <a:lnTo>
                                  <a:pt x="1592" y="1312"/>
                                </a:lnTo>
                                <a:lnTo>
                                  <a:pt x="1592" y="1324"/>
                                </a:lnTo>
                                <a:lnTo>
                                  <a:pt x="1592" y="1357"/>
                                </a:lnTo>
                                <a:lnTo>
                                  <a:pt x="1592" y="1390"/>
                                </a:lnTo>
                                <a:lnTo>
                                  <a:pt x="1592" y="1424"/>
                                </a:lnTo>
                                <a:lnTo>
                                  <a:pt x="1592" y="1447"/>
                                </a:lnTo>
                                <a:lnTo>
                                  <a:pt x="1592" y="1479"/>
                                </a:lnTo>
                                <a:lnTo>
                                  <a:pt x="1592" y="1512"/>
                                </a:lnTo>
                                <a:lnTo>
                                  <a:pt x="1582" y="1547"/>
                                </a:lnTo>
                                <a:lnTo>
                                  <a:pt x="1582" y="1579"/>
                                </a:lnTo>
                                <a:lnTo>
                                  <a:pt x="1560" y="1614"/>
                                </a:lnTo>
                                <a:lnTo>
                                  <a:pt x="1549" y="1636"/>
                                </a:lnTo>
                                <a:lnTo>
                                  <a:pt x="1537" y="1669"/>
                                </a:lnTo>
                                <a:lnTo>
                                  <a:pt x="1527" y="1702"/>
                                </a:lnTo>
                                <a:lnTo>
                                  <a:pt x="1515" y="1736"/>
                                </a:lnTo>
                                <a:lnTo>
                                  <a:pt x="1504" y="1769"/>
                                </a:lnTo>
                                <a:lnTo>
                                  <a:pt x="1492" y="1791"/>
                                </a:lnTo>
                                <a:lnTo>
                                  <a:pt x="1482" y="1824"/>
                                </a:lnTo>
                                <a:lnTo>
                                  <a:pt x="1460" y="1869"/>
                                </a:lnTo>
                                <a:lnTo>
                                  <a:pt x="1448" y="1903"/>
                                </a:lnTo>
                                <a:lnTo>
                                  <a:pt x="1437" y="1946"/>
                                </a:lnTo>
                                <a:lnTo>
                                  <a:pt x="1427" y="1969"/>
                                </a:lnTo>
                                <a:lnTo>
                                  <a:pt x="1404" y="2014"/>
                                </a:lnTo>
                                <a:lnTo>
                                  <a:pt x="1392" y="2048"/>
                                </a:lnTo>
                                <a:lnTo>
                                  <a:pt x="1370" y="2091"/>
                                </a:lnTo>
                                <a:lnTo>
                                  <a:pt x="1359" y="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1457280"/>
                            <a:ext cx="46368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3" h="5075">
                                <a:moveTo>
                                  <a:pt x="457" y="255"/>
                                </a:moveTo>
                                <a:lnTo>
                                  <a:pt x="434" y="234"/>
                                </a:lnTo>
                                <a:lnTo>
                                  <a:pt x="412" y="189"/>
                                </a:lnTo>
                                <a:lnTo>
                                  <a:pt x="412" y="15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67"/>
                                </a:lnTo>
                                <a:lnTo>
                                  <a:pt x="390" y="33"/>
                                </a:lnTo>
                                <a:lnTo>
                                  <a:pt x="379" y="10"/>
                                </a:lnTo>
                                <a:lnTo>
                                  <a:pt x="345" y="0"/>
                                </a:lnTo>
                                <a:lnTo>
                                  <a:pt x="267" y="155"/>
                                </a:lnTo>
                                <a:lnTo>
                                  <a:pt x="200" y="300"/>
                                </a:lnTo>
                                <a:lnTo>
                                  <a:pt x="178" y="379"/>
                                </a:lnTo>
                                <a:lnTo>
                                  <a:pt x="155" y="445"/>
                                </a:lnTo>
                                <a:lnTo>
                                  <a:pt x="145" y="501"/>
                                </a:lnTo>
                                <a:lnTo>
                                  <a:pt x="145" y="579"/>
                                </a:lnTo>
                                <a:lnTo>
                                  <a:pt x="155" y="646"/>
                                </a:lnTo>
                                <a:lnTo>
                                  <a:pt x="167" y="701"/>
                                </a:lnTo>
                                <a:lnTo>
                                  <a:pt x="190" y="768"/>
                                </a:lnTo>
                                <a:lnTo>
                                  <a:pt x="222" y="834"/>
                                </a:lnTo>
                                <a:lnTo>
                                  <a:pt x="267" y="901"/>
                                </a:lnTo>
                                <a:lnTo>
                                  <a:pt x="312" y="958"/>
                                </a:lnTo>
                                <a:lnTo>
                                  <a:pt x="367" y="1013"/>
                                </a:lnTo>
                                <a:lnTo>
                                  <a:pt x="445" y="1068"/>
                                </a:lnTo>
                                <a:lnTo>
                                  <a:pt x="312" y="1258"/>
                                </a:lnTo>
                                <a:lnTo>
                                  <a:pt x="212" y="1469"/>
                                </a:lnTo>
                                <a:lnTo>
                                  <a:pt x="167" y="1569"/>
                                </a:lnTo>
                                <a:lnTo>
                                  <a:pt x="122" y="1681"/>
                                </a:lnTo>
                                <a:lnTo>
                                  <a:pt x="90" y="1792"/>
                                </a:lnTo>
                                <a:lnTo>
                                  <a:pt x="55" y="1903"/>
                                </a:lnTo>
                                <a:lnTo>
                                  <a:pt x="33" y="2026"/>
                                </a:lnTo>
                                <a:lnTo>
                                  <a:pt x="11" y="2136"/>
                                </a:lnTo>
                                <a:lnTo>
                                  <a:pt x="0" y="2259"/>
                                </a:lnTo>
                                <a:lnTo>
                                  <a:pt x="0" y="2382"/>
                                </a:lnTo>
                                <a:lnTo>
                                  <a:pt x="0" y="2505"/>
                                </a:lnTo>
                                <a:lnTo>
                                  <a:pt x="11" y="2615"/>
                                </a:lnTo>
                                <a:lnTo>
                                  <a:pt x="22" y="2738"/>
                                </a:lnTo>
                                <a:lnTo>
                                  <a:pt x="45" y="2860"/>
                                </a:lnTo>
                                <a:lnTo>
                                  <a:pt x="100" y="2961"/>
                                </a:lnTo>
                                <a:lnTo>
                                  <a:pt x="134" y="3061"/>
                                </a:lnTo>
                                <a:lnTo>
                                  <a:pt x="178" y="3161"/>
                                </a:lnTo>
                                <a:lnTo>
                                  <a:pt x="212" y="3272"/>
                                </a:lnTo>
                                <a:lnTo>
                                  <a:pt x="257" y="3373"/>
                                </a:lnTo>
                                <a:lnTo>
                                  <a:pt x="300" y="3483"/>
                                </a:lnTo>
                                <a:lnTo>
                                  <a:pt x="357" y="3583"/>
                                </a:lnTo>
                                <a:lnTo>
                                  <a:pt x="434" y="3673"/>
                                </a:lnTo>
                                <a:lnTo>
                                  <a:pt x="379" y="3695"/>
                                </a:lnTo>
                                <a:lnTo>
                                  <a:pt x="323" y="3740"/>
                                </a:lnTo>
                                <a:lnTo>
                                  <a:pt x="279" y="3795"/>
                                </a:lnTo>
                                <a:lnTo>
                                  <a:pt x="257" y="3840"/>
                                </a:lnTo>
                                <a:lnTo>
                                  <a:pt x="190" y="3952"/>
                                </a:lnTo>
                                <a:lnTo>
                                  <a:pt x="145" y="4074"/>
                                </a:lnTo>
                                <a:lnTo>
                                  <a:pt x="112" y="4196"/>
                                </a:lnTo>
                                <a:lnTo>
                                  <a:pt x="100" y="4307"/>
                                </a:lnTo>
                                <a:lnTo>
                                  <a:pt x="100" y="4441"/>
                                </a:lnTo>
                                <a:lnTo>
                                  <a:pt x="112" y="4563"/>
                                </a:lnTo>
                                <a:lnTo>
                                  <a:pt x="134" y="4596"/>
                                </a:lnTo>
                                <a:lnTo>
                                  <a:pt x="155" y="4641"/>
                                </a:lnTo>
                                <a:lnTo>
                                  <a:pt x="155" y="4698"/>
                                </a:lnTo>
                                <a:lnTo>
                                  <a:pt x="155" y="4731"/>
                                </a:lnTo>
                                <a:lnTo>
                                  <a:pt x="155" y="4775"/>
                                </a:lnTo>
                                <a:lnTo>
                                  <a:pt x="178" y="4808"/>
                                </a:lnTo>
                                <a:lnTo>
                                  <a:pt x="190" y="4820"/>
                                </a:lnTo>
                                <a:lnTo>
                                  <a:pt x="212" y="4820"/>
                                </a:lnTo>
                                <a:lnTo>
                                  <a:pt x="245" y="4820"/>
                                </a:lnTo>
                                <a:lnTo>
                                  <a:pt x="267" y="4808"/>
                                </a:lnTo>
                                <a:lnTo>
                                  <a:pt x="312" y="4719"/>
                                </a:lnTo>
                                <a:lnTo>
                                  <a:pt x="357" y="4631"/>
                                </a:lnTo>
                                <a:lnTo>
                                  <a:pt x="424" y="4563"/>
                                </a:lnTo>
                                <a:lnTo>
                                  <a:pt x="490" y="4519"/>
                                </a:lnTo>
                                <a:lnTo>
                                  <a:pt x="579" y="4486"/>
                                </a:lnTo>
                                <a:lnTo>
                                  <a:pt x="669" y="4463"/>
                                </a:lnTo>
                                <a:lnTo>
                                  <a:pt x="757" y="4463"/>
                                </a:lnTo>
                                <a:lnTo>
                                  <a:pt x="846" y="4463"/>
                                </a:lnTo>
                                <a:lnTo>
                                  <a:pt x="946" y="4474"/>
                                </a:lnTo>
                                <a:lnTo>
                                  <a:pt x="1058" y="4496"/>
                                </a:lnTo>
                                <a:lnTo>
                                  <a:pt x="1158" y="4519"/>
                                </a:lnTo>
                                <a:lnTo>
                                  <a:pt x="1248" y="4553"/>
                                </a:lnTo>
                                <a:lnTo>
                                  <a:pt x="1426" y="4631"/>
                                </a:lnTo>
                                <a:lnTo>
                                  <a:pt x="1582" y="4698"/>
                                </a:lnTo>
                                <a:lnTo>
                                  <a:pt x="1805" y="4753"/>
                                </a:lnTo>
                                <a:lnTo>
                                  <a:pt x="2005" y="4808"/>
                                </a:lnTo>
                                <a:lnTo>
                                  <a:pt x="2183" y="4842"/>
                                </a:lnTo>
                                <a:lnTo>
                                  <a:pt x="2350" y="4863"/>
                                </a:lnTo>
                                <a:lnTo>
                                  <a:pt x="2639" y="4875"/>
                                </a:lnTo>
                                <a:lnTo>
                                  <a:pt x="2907" y="4863"/>
                                </a:lnTo>
                                <a:lnTo>
                                  <a:pt x="3163" y="4831"/>
                                </a:lnTo>
                                <a:lnTo>
                                  <a:pt x="3442" y="4808"/>
                                </a:lnTo>
                                <a:lnTo>
                                  <a:pt x="3587" y="4798"/>
                                </a:lnTo>
                                <a:lnTo>
                                  <a:pt x="3765" y="4786"/>
                                </a:lnTo>
                                <a:lnTo>
                                  <a:pt x="3954" y="4786"/>
                                </a:lnTo>
                                <a:lnTo>
                                  <a:pt x="4144" y="4798"/>
                                </a:lnTo>
                                <a:lnTo>
                                  <a:pt x="4199" y="4808"/>
                                </a:lnTo>
                                <a:lnTo>
                                  <a:pt x="4255" y="4831"/>
                                </a:lnTo>
                                <a:lnTo>
                                  <a:pt x="4311" y="4863"/>
                                </a:lnTo>
                                <a:lnTo>
                                  <a:pt x="4367" y="4898"/>
                                </a:lnTo>
                                <a:lnTo>
                                  <a:pt x="4411" y="4930"/>
                                </a:lnTo>
                                <a:lnTo>
                                  <a:pt x="4467" y="4965"/>
                                </a:lnTo>
                                <a:lnTo>
                                  <a:pt x="4499" y="4998"/>
                                </a:lnTo>
                                <a:lnTo>
                                  <a:pt x="4534" y="5030"/>
                                </a:lnTo>
                                <a:lnTo>
                                  <a:pt x="4567" y="5053"/>
                                </a:lnTo>
                                <a:lnTo>
                                  <a:pt x="4601" y="5065"/>
                                </a:lnTo>
                                <a:lnTo>
                                  <a:pt x="4623" y="5075"/>
                                </a:lnTo>
                                <a:lnTo>
                                  <a:pt x="4644" y="5075"/>
                                </a:lnTo>
                                <a:lnTo>
                                  <a:pt x="4667" y="5065"/>
                                </a:lnTo>
                                <a:lnTo>
                                  <a:pt x="4679" y="5030"/>
                                </a:lnTo>
                                <a:lnTo>
                                  <a:pt x="4689" y="4998"/>
                                </a:lnTo>
                                <a:lnTo>
                                  <a:pt x="4701" y="4930"/>
                                </a:lnTo>
                                <a:lnTo>
                                  <a:pt x="4701" y="4908"/>
                                </a:lnTo>
                                <a:lnTo>
                                  <a:pt x="4701" y="4875"/>
                                </a:lnTo>
                                <a:lnTo>
                                  <a:pt x="4689" y="4853"/>
                                </a:lnTo>
                                <a:lnTo>
                                  <a:pt x="4689" y="4831"/>
                                </a:lnTo>
                                <a:lnTo>
                                  <a:pt x="4689" y="4798"/>
                                </a:lnTo>
                                <a:lnTo>
                                  <a:pt x="4679" y="4775"/>
                                </a:lnTo>
                                <a:lnTo>
                                  <a:pt x="4679" y="4753"/>
                                </a:lnTo>
                                <a:lnTo>
                                  <a:pt x="4667" y="4731"/>
                                </a:lnTo>
                                <a:lnTo>
                                  <a:pt x="4644" y="4663"/>
                                </a:lnTo>
                                <a:lnTo>
                                  <a:pt x="4601" y="4596"/>
                                </a:lnTo>
                                <a:lnTo>
                                  <a:pt x="4556" y="4553"/>
                                </a:lnTo>
                                <a:lnTo>
                                  <a:pt x="4499" y="4496"/>
                                </a:lnTo>
                                <a:lnTo>
                                  <a:pt x="4444" y="4452"/>
                                </a:lnTo>
                                <a:lnTo>
                                  <a:pt x="4389" y="4396"/>
                                </a:lnTo>
                                <a:lnTo>
                                  <a:pt x="4344" y="4341"/>
                                </a:lnTo>
                                <a:lnTo>
                                  <a:pt x="4311" y="4274"/>
                                </a:lnTo>
                                <a:lnTo>
                                  <a:pt x="4311" y="4229"/>
                                </a:lnTo>
                                <a:lnTo>
                                  <a:pt x="4311" y="4207"/>
                                </a:lnTo>
                                <a:lnTo>
                                  <a:pt x="4311" y="4174"/>
                                </a:lnTo>
                                <a:lnTo>
                                  <a:pt x="4334" y="4140"/>
                                </a:lnTo>
                                <a:lnTo>
                                  <a:pt x="4377" y="4074"/>
                                </a:lnTo>
                                <a:lnTo>
                                  <a:pt x="4434" y="4007"/>
                                </a:lnTo>
                                <a:lnTo>
                                  <a:pt x="4489" y="3940"/>
                                </a:lnTo>
                                <a:lnTo>
                                  <a:pt x="4544" y="3873"/>
                                </a:lnTo>
                                <a:lnTo>
                                  <a:pt x="4601" y="3807"/>
                                </a:lnTo>
                                <a:lnTo>
                                  <a:pt x="4634" y="3750"/>
                                </a:lnTo>
                                <a:lnTo>
                                  <a:pt x="4723" y="3551"/>
                                </a:lnTo>
                                <a:lnTo>
                                  <a:pt x="4789" y="3351"/>
                                </a:lnTo>
                                <a:lnTo>
                                  <a:pt x="4811" y="3251"/>
                                </a:lnTo>
                                <a:lnTo>
                                  <a:pt x="4834" y="3149"/>
                                </a:lnTo>
                                <a:lnTo>
                                  <a:pt x="4834" y="3061"/>
                                </a:lnTo>
                                <a:lnTo>
                                  <a:pt x="4846" y="2972"/>
                                </a:lnTo>
                                <a:lnTo>
                                  <a:pt x="4834" y="2772"/>
                                </a:lnTo>
                                <a:lnTo>
                                  <a:pt x="4801" y="2582"/>
                                </a:lnTo>
                                <a:lnTo>
                                  <a:pt x="4756" y="2370"/>
                                </a:lnTo>
                                <a:lnTo>
                                  <a:pt x="4679" y="2159"/>
                                </a:lnTo>
                                <a:lnTo>
                                  <a:pt x="4634" y="2148"/>
                                </a:lnTo>
                                <a:lnTo>
                                  <a:pt x="4601" y="2148"/>
                                </a:lnTo>
                                <a:lnTo>
                                  <a:pt x="4578" y="2148"/>
                                </a:lnTo>
                                <a:lnTo>
                                  <a:pt x="4567" y="2171"/>
                                </a:lnTo>
                                <a:lnTo>
                                  <a:pt x="4544" y="2226"/>
                                </a:lnTo>
                                <a:lnTo>
                                  <a:pt x="4544" y="2303"/>
                                </a:lnTo>
                                <a:lnTo>
                                  <a:pt x="4544" y="2393"/>
                                </a:lnTo>
                                <a:lnTo>
                                  <a:pt x="4556" y="2482"/>
                                </a:lnTo>
                                <a:lnTo>
                                  <a:pt x="4556" y="2570"/>
                                </a:lnTo>
                                <a:lnTo>
                                  <a:pt x="4544" y="2615"/>
                                </a:lnTo>
                                <a:lnTo>
                                  <a:pt x="4534" y="2649"/>
                                </a:lnTo>
                                <a:lnTo>
                                  <a:pt x="4522" y="2682"/>
                                </a:lnTo>
                                <a:lnTo>
                                  <a:pt x="4511" y="2715"/>
                                </a:lnTo>
                                <a:lnTo>
                                  <a:pt x="4511" y="2749"/>
                                </a:lnTo>
                                <a:lnTo>
                                  <a:pt x="4499" y="2782"/>
                                </a:lnTo>
                                <a:lnTo>
                                  <a:pt x="4499" y="2816"/>
                                </a:lnTo>
                                <a:lnTo>
                                  <a:pt x="4489" y="2849"/>
                                </a:lnTo>
                                <a:lnTo>
                                  <a:pt x="4489" y="2882"/>
                                </a:lnTo>
                                <a:lnTo>
                                  <a:pt x="4444" y="3039"/>
                                </a:lnTo>
                                <a:lnTo>
                                  <a:pt x="4389" y="3172"/>
                                </a:lnTo>
                                <a:lnTo>
                                  <a:pt x="4334" y="3306"/>
                                </a:lnTo>
                                <a:lnTo>
                                  <a:pt x="4255" y="3416"/>
                                </a:lnTo>
                                <a:lnTo>
                                  <a:pt x="4166" y="3528"/>
                                </a:lnTo>
                                <a:lnTo>
                                  <a:pt x="4077" y="3628"/>
                                </a:lnTo>
                                <a:lnTo>
                                  <a:pt x="3965" y="3706"/>
                                </a:lnTo>
                                <a:lnTo>
                                  <a:pt x="3865" y="3785"/>
                                </a:lnTo>
                                <a:lnTo>
                                  <a:pt x="3754" y="3862"/>
                                </a:lnTo>
                                <a:lnTo>
                                  <a:pt x="3620" y="3918"/>
                                </a:lnTo>
                                <a:lnTo>
                                  <a:pt x="3498" y="3962"/>
                                </a:lnTo>
                                <a:lnTo>
                                  <a:pt x="3375" y="3995"/>
                                </a:lnTo>
                                <a:lnTo>
                                  <a:pt x="3230" y="4018"/>
                                </a:lnTo>
                                <a:lnTo>
                                  <a:pt x="3086" y="4029"/>
                                </a:lnTo>
                                <a:lnTo>
                                  <a:pt x="2941" y="4029"/>
                                </a:lnTo>
                                <a:lnTo>
                                  <a:pt x="2807" y="4018"/>
                                </a:lnTo>
                                <a:lnTo>
                                  <a:pt x="2729" y="4007"/>
                                </a:lnTo>
                                <a:lnTo>
                                  <a:pt x="2662" y="3985"/>
                                </a:lnTo>
                                <a:lnTo>
                                  <a:pt x="2584" y="3952"/>
                                </a:lnTo>
                                <a:lnTo>
                                  <a:pt x="2506" y="3918"/>
                                </a:lnTo>
                                <a:lnTo>
                                  <a:pt x="2439" y="3885"/>
                                </a:lnTo>
                                <a:lnTo>
                                  <a:pt x="2384" y="3840"/>
                                </a:lnTo>
                                <a:lnTo>
                                  <a:pt x="2327" y="3795"/>
                                </a:lnTo>
                                <a:lnTo>
                                  <a:pt x="2272" y="3750"/>
                                </a:lnTo>
                                <a:lnTo>
                                  <a:pt x="2194" y="3662"/>
                                </a:lnTo>
                                <a:lnTo>
                                  <a:pt x="2127" y="3573"/>
                                </a:lnTo>
                                <a:lnTo>
                                  <a:pt x="2083" y="3461"/>
                                </a:lnTo>
                                <a:lnTo>
                                  <a:pt x="2060" y="3361"/>
                                </a:lnTo>
                                <a:lnTo>
                                  <a:pt x="2060" y="3306"/>
                                </a:lnTo>
                                <a:lnTo>
                                  <a:pt x="2072" y="3251"/>
                                </a:lnTo>
                                <a:lnTo>
                                  <a:pt x="2083" y="3194"/>
                                </a:lnTo>
                                <a:lnTo>
                                  <a:pt x="2105" y="3139"/>
                                </a:lnTo>
                                <a:lnTo>
                                  <a:pt x="2139" y="3094"/>
                                </a:lnTo>
                                <a:lnTo>
                                  <a:pt x="2172" y="3039"/>
                                </a:lnTo>
                                <a:lnTo>
                                  <a:pt x="2217" y="2994"/>
                                </a:lnTo>
                                <a:lnTo>
                                  <a:pt x="2272" y="2939"/>
                                </a:lnTo>
                                <a:lnTo>
                                  <a:pt x="2306" y="2916"/>
                                </a:lnTo>
                                <a:lnTo>
                                  <a:pt x="2350" y="2894"/>
                                </a:lnTo>
                                <a:lnTo>
                                  <a:pt x="2406" y="2872"/>
                                </a:lnTo>
                                <a:lnTo>
                                  <a:pt x="2472" y="2849"/>
                                </a:lnTo>
                                <a:lnTo>
                                  <a:pt x="2529" y="2816"/>
                                </a:lnTo>
                                <a:lnTo>
                                  <a:pt x="2574" y="2782"/>
                                </a:lnTo>
                                <a:lnTo>
                                  <a:pt x="2584" y="2772"/>
                                </a:lnTo>
                                <a:lnTo>
                                  <a:pt x="2584" y="2760"/>
                                </a:lnTo>
                                <a:lnTo>
                                  <a:pt x="2584" y="2738"/>
                                </a:lnTo>
                                <a:lnTo>
                                  <a:pt x="2574" y="2727"/>
                                </a:lnTo>
                                <a:lnTo>
                                  <a:pt x="2529" y="2693"/>
                                </a:lnTo>
                                <a:lnTo>
                                  <a:pt x="2462" y="2672"/>
                                </a:lnTo>
                                <a:lnTo>
                                  <a:pt x="2406" y="2649"/>
                                </a:lnTo>
                                <a:lnTo>
                                  <a:pt x="2350" y="2638"/>
                                </a:lnTo>
                                <a:lnTo>
                                  <a:pt x="2284" y="2638"/>
                                </a:lnTo>
                                <a:lnTo>
                                  <a:pt x="2217" y="2649"/>
                                </a:lnTo>
                                <a:lnTo>
                                  <a:pt x="2150" y="2660"/>
                                </a:lnTo>
                                <a:lnTo>
                                  <a:pt x="2072" y="2682"/>
                                </a:lnTo>
                                <a:lnTo>
                                  <a:pt x="1938" y="2738"/>
                                </a:lnTo>
                                <a:lnTo>
                                  <a:pt x="1827" y="2805"/>
                                </a:lnTo>
                                <a:lnTo>
                                  <a:pt x="1782" y="2838"/>
                                </a:lnTo>
                                <a:lnTo>
                                  <a:pt x="1727" y="2882"/>
                                </a:lnTo>
                                <a:lnTo>
                                  <a:pt x="1693" y="2927"/>
                                </a:lnTo>
                                <a:lnTo>
                                  <a:pt x="1660" y="2982"/>
                                </a:lnTo>
                                <a:lnTo>
                                  <a:pt x="1638" y="3016"/>
                                </a:lnTo>
                                <a:lnTo>
                                  <a:pt x="1615" y="3061"/>
                                </a:lnTo>
                                <a:lnTo>
                                  <a:pt x="1593" y="3116"/>
                                </a:lnTo>
                                <a:lnTo>
                                  <a:pt x="1570" y="3161"/>
                                </a:lnTo>
                                <a:lnTo>
                                  <a:pt x="1548" y="3206"/>
                                </a:lnTo>
                                <a:lnTo>
                                  <a:pt x="1526" y="3239"/>
                                </a:lnTo>
                                <a:lnTo>
                                  <a:pt x="1493" y="3261"/>
                                </a:lnTo>
                                <a:lnTo>
                                  <a:pt x="1481" y="3251"/>
                                </a:lnTo>
                                <a:lnTo>
                                  <a:pt x="1438" y="3206"/>
                                </a:lnTo>
                                <a:lnTo>
                                  <a:pt x="1403" y="3161"/>
                                </a:lnTo>
                                <a:lnTo>
                                  <a:pt x="1370" y="3116"/>
                                </a:lnTo>
                                <a:lnTo>
                                  <a:pt x="1336" y="3061"/>
                                </a:lnTo>
                                <a:lnTo>
                                  <a:pt x="1314" y="2939"/>
                                </a:lnTo>
                                <a:lnTo>
                                  <a:pt x="1293" y="2805"/>
                                </a:lnTo>
                                <a:lnTo>
                                  <a:pt x="1281" y="2672"/>
                                </a:lnTo>
                                <a:lnTo>
                                  <a:pt x="1281" y="2548"/>
                                </a:lnTo>
                                <a:lnTo>
                                  <a:pt x="1293" y="2415"/>
                                </a:lnTo>
                                <a:lnTo>
                                  <a:pt x="1326" y="2281"/>
                                </a:lnTo>
                                <a:lnTo>
                                  <a:pt x="1336" y="2181"/>
                                </a:lnTo>
                                <a:lnTo>
                                  <a:pt x="1370" y="2126"/>
                                </a:lnTo>
                                <a:lnTo>
                                  <a:pt x="1381" y="2115"/>
                                </a:lnTo>
                                <a:lnTo>
                                  <a:pt x="1403" y="2115"/>
                                </a:lnTo>
                                <a:lnTo>
                                  <a:pt x="1415" y="2115"/>
                                </a:lnTo>
                                <a:lnTo>
                                  <a:pt x="1426" y="2115"/>
                                </a:lnTo>
                                <a:lnTo>
                                  <a:pt x="1459" y="2148"/>
                                </a:lnTo>
                                <a:lnTo>
                                  <a:pt x="1493" y="2193"/>
                                </a:lnTo>
                                <a:lnTo>
                                  <a:pt x="1515" y="2238"/>
                                </a:lnTo>
                                <a:lnTo>
                                  <a:pt x="1548" y="2281"/>
                                </a:lnTo>
                                <a:lnTo>
                                  <a:pt x="1593" y="2360"/>
                                </a:lnTo>
                                <a:lnTo>
                                  <a:pt x="1660" y="2415"/>
                                </a:lnTo>
                                <a:lnTo>
                                  <a:pt x="1727" y="2460"/>
                                </a:lnTo>
                                <a:lnTo>
                                  <a:pt x="1793" y="2482"/>
                                </a:lnTo>
                                <a:lnTo>
                                  <a:pt x="1860" y="2493"/>
                                </a:lnTo>
                                <a:lnTo>
                                  <a:pt x="1938" y="2493"/>
                                </a:lnTo>
                                <a:lnTo>
                                  <a:pt x="2017" y="2482"/>
                                </a:lnTo>
                                <a:lnTo>
                                  <a:pt x="2083" y="2460"/>
                                </a:lnTo>
                                <a:lnTo>
                                  <a:pt x="2150" y="2426"/>
                                </a:lnTo>
                                <a:lnTo>
                                  <a:pt x="2217" y="2382"/>
                                </a:lnTo>
                                <a:lnTo>
                                  <a:pt x="2262" y="2338"/>
                                </a:lnTo>
                                <a:lnTo>
                                  <a:pt x="2306" y="2281"/>
                                </a:lnTo>
                                <a:lnTo>
                                  <a:pt x="2327" y="2226"/>
                                </a:lnTo>
                                <a:lnTo>
                                  <a:pt x="2339" y="2159"/>
                                </a:lnTo>
                                <a:lnTo>
                                  <a:pt x="2339" y="2103"/>
                                </a:lnTo>
                                <a:lnTo>
                                  <a:pt x="2317" y="2048"/>
                                </a:lnTo>
                                <a:lnTo>
                                  <a:pt x="2306" y="2014"/>
                                </a:lnTo>
                                <a:lnTo>
                                  <a:pt x="2284" y="2003"/>
                                </a:lnTo>
                                <a:lnTo>
                                  <a:pt x="2262" y="1992"/>
                                </a:lnTo>
                                <a:lnTo>
                                  <a:pt x="2227" y="1981"/>
                                </a:lnTo>
                                <a:lnTo>
                                  <a:pt x="2162" y="1971"/>
                                </a:lnTo>
                                <a:lnTo>
                                  <a:pt x="2083" y="1971"/>
                                </a:lnTo>
                                <a:lnTo>
                                  <a:pt x="2017" y="1959"/>
                                </a:lnTo>
                                <a:lnTo>
                                  <a:pt x="1950" y="1948"/>
                                </a:lnTo>
                                <a:lnTo>
                                  <a:pt x="1915" y="1936"/>
                                </a:lnTo>
                                <a:lnTo>
                                  <a:pt x="1882" y="1926"/>
                                </a:lnTo>
                                <a:lnTo>
                                  <a:pt x="1860" y="1903"/>
                                </a:lnTo>
                                <a:lnTo>
                                  <a:pt x="1850" y="1869"/>
                                </a:lnTo>
                                <a:lnTo>
                                  <a:pt x="1827" y="1792"/>
                                </a:lnTo>
                                <a:lnTo>
                                  <a:pt x="1805" y="1714"/>
                                </a:lnTo>
                                <a:lnTo>
                                  <a:pt x="1793" y="1636"/>
                                </a:lnTo>
                                <a:lnTo>
                                  <a:pt x="1793" y="1569"/>
                                </a:lnTo>
                                <a:lnTo>
                                  <a:pt x="1815" y="1502"/>
                                </a:lnTo>
                                <a:lnTo>
                                  <a:pt x="1838" y="1435"/>
                                </a:lnTo>
                                <a:lnTo>
                                  <a:pt x="1860" y="1369"/>
                                </a:lnTo>
                                <a:lnTo>
                                  <a:pt x="1905" y="1313"/>
                                </a:lnTo>
                                <a:lnTo>
                                  <a:pt x="1960" y="1247"/>
                                </a:lnTo>
                                <a:lnTo>
                                  <a:pt x="2017" y="1190"/>
                                </a:lnTo>
                                <a:lnTo>
                                  <a:pt x="2083" y="1146"/>
                                </a:lnTo>
                                <a:lnTo>
                                  <a:pt x="2150" y="1102"/>
                                </a:lnTo>
                                <a:lnTo>
                                  <a:pt x="2227" y="1058"/>
                                </a:lnTo>
                                <a:lnTo>
                                  <a:pt x="2306" y="1013"/>
                                </a:lnTo>
                                <a:lnTo>
                                  <a:pt x="2384" y="1001"/>
                                </a:lnTo>
                                <a:lnTo>
                                  <a:pt x="2462" y="968"/>
                                </a:lnTo>
                                <a:lnTo>
                                  <a:pt x="2551" y="958"/>
                                </a:lnTo>
                                <a:lnTo>
                                  <a:pt x="2639" y="935"/>
                                </a:lnTo>
                                <a:lnTo>
                                  <a:pt x="2729" y="935"/>
                                </a:lnTo>
                                <a:lnTo>
                                  <a:pt x="2818" y="935"/>
                                </a:lnTo>
                                <a:lnTo>
                                  <a:pt x="2907" y="935"/>
                                </a:lnTo>
                                <a:lnTo>
                                  <a:pt x="2986" y="946"/>
                                </a:lnTo>
                                <a:lnTo>
                                  <a:pt x="3063" y="968"/>
                                </a:lnTo>
                                <a:lnTo>
                                  <a:pt x="3141" y="1001"/>
                                </a:lnTo>
                                <a:lnTo>
                                  <a:pt x="3219" y="1023"/>
                                </a:lnTo>
                                <a:lnTo>
                                  <a:pt x="3286" y="1080"/>
                                </a:lnTo>
                                <a:lnTo>
                                  <a:pt x="3353" y="1135"/>
                                </a:lnTo>
                                <a:lnTo>
                                  <a:pt x="3420" y="1190"/>
                                </a:lnTo>
                                <a:lnTo>
                                  <a:pt x="3453" y="1268"/>
                                </a:lnTo>
                                <a:lnTo>
                                  <a:pt x="3498" y="1347"/>
                                </a:lnTo>
                                <a:lnTo>
                                  <a:pt x="3531" y="1447"/>
                                </a:lnTo>
                                <a:lnTo>
                                  <a:pt x="3553" y="1547"/>
                                </a:lnTo>
                                <a:lnTo>
                                  <a:pt x="3565" y="1614"/>
                                </a:lnTo>
                                <a:lnTo>
                                  <a:pt x="3553" y="1681"/>
                                </a:lnTo>
                                <a:lnTo>
                                  <a:pt x="3520" y="1759"/>
                                </a:lnTo>
                                <a:lnTo>
                                  <a:pt x="3486" y="1814"/>
                                </a:lnTo>
                                <a:lnTo>
                                  <a:pt x="3431" y="1859"/>
                                </a:lnTo>
                                <a:lnTo>
                                  <a:pt x="3353" y="1892"/>
                                </a:lnTo>
                                <a:lnTo>
                                  <a:pt x="3308" y="1892"/>
                                </a:lnTo>
                                <a:lnTo>
                                  <a:pt x="3263" y="1892"/>
                                </a:lnTo>
                                <a:lnTo>
                                  <a:pt x="3208" y="1881"/>
                                </a:lnTo>
                                <a:lnTo>
                                  <a:pt x="3153" y="1869"/>
                                </a:lnTo>
                                <a:lnTo>
                                  <a:pt x="3086" y="1826"/>
                                </a:lnTo>
                                <a:lnTo>
                                  <a:pt x="3051" y="1781"/>
                                </a:lnTo>
                                <a:lnTo>
                                  <a:pt x="3019" y="1747"/>
                                </a:lnTo>
                                <a:lnTo>
                                  <a:pt x="3008" y="1702"/>
                                </a:lnTo>
                                <a:lnTo>
                                  <a:pt x="2996" y="1659"/>
                                </a:lnTo>
                                <a:lnTo>
                                  <a:pt x="3008" y="1625"/>
                                </a:lnTo>
                                <a:lnTo>
                                  <a:pt x="3019" y="1592"/>
                                </a:lnTo>
                                <a:lnTo>
                                  <a:pt x="3041" y="1547"/>
                                </a:lnTo>
                                <a:lnTo>
                                  <a:pt x="3086" y="1492"/>
                                </a:lnTo>
                                <a:lnTo>
                                  <a:pt x="3130" y="1435"/>
                                </a:lnTo>
                                <a:lnTo>
                                  <a:pt x="3175" y="1392"/>
                                </a:lnTo>
                                <a:lnTo>
                                  <a:pt x="3175" y="1347"/>
                                </a:lnTo>
                                <a:lnTo>
                                  <a:pt x="3086" y="1369"/>
                                </a:lnTo>
                                <a:lnTo>
                                  <a:pt x="2996" y="1413"/>
                                </a:lnTo>
                                <a:lnTo>
                                  <a:pt x="2918" y="1458"/>
                                </a:lnTo>
                                <a:lnTo>
                                  <a:pt x="2851" y="1514"/>
                                </a:lnTo>
                                <a:lnTo>
                                  <a:pt x="2796" y="1569"/>
                                </a:lnTo>
                                <a:lnTo>
                                  <a:pt x="2729" y="1636"/>
                                </a:lnTo>
                                <a:lnTo>
                                  <a:pt x="2684" y="1714"/>
                                </a:lnTo>
                                <a:lnTo>
                                  <a:pt x="2651" y="1804"/>
                                </a:lnTo>
                                <a:lnTo>
                                  <a:pt x="2629" y="1881"/>
                                </a:lnTo>
                                <a:lnTo>
                                  <a:pt x="2606" y="1971"/>
                                </a:lnTo>
                                <a:lnTo>
                                  <a:pt x="2606" y="2059"/>
                                </a:lnTo>
                                <a:lnTo>
                                  <a:pt x="2617" y="2136"/>
                                </a:lnTo>
                                <a:lnTo>
                                  <a:pt x="2639" y="2226"/>
                                </a:lnTo>
                                <a:lnTo>
                                  <a:pt x="2674" y="2303"/>
                                </a:lnTo>
                                <a:lnTo>
                                  <a:pt x="2729" y="2393"/>
                                </a:lnTo>
                                <a:lnTo>
                                  <a:pt x="2796" y="2470"/>
                                </a:lnTo>
                                <a:lnTo>
                                  <a:pt x="2874" y="2548"/>
                                </a:lnTo>
                                <a:lnTo>
                                  <a:pt x="2951" y="2605"/>
                                </a:lnTo>
                                <a:lnTo>
                                  <a:pt x="3051" y="2638"/>
                                </a:lnTo>
                                <a:lnTo>
                                  <a:pt x="3153" y="2672"/>
                                </a:lnTo>
                                <a:lnTo>
                                  <a:pt x="3263" y="2682"/>
                                </a:lnTo>
                                <a:lnTo>
                                  <a:pt x="3375" y="2682"/>
                                </a:lnTo>
                                <a:lnTo>
                                  <a:pt x="3486" y="2672"/>
                                </a:lnTo>
                                <a:lnTo>
                                  <a:pt x="3598" y="2660"/>
                                </a:lnTo>
                                <a:lnTo>
                                  <a:pt x="3698" y="2627"/>
                                </a:lnTo>
                                <a:lnTo>
                                  <a:pt x="3787" y="2605"/>
                                </a:lnTo>
                                <a:lnTo>
                                  <a:pt x="3865" y="2560"/>
                                </a:lnTo>
                                <a:lnTo>
                                  <a:pt x="3943" y="2493"/>
                                </a:lnTo>
                                <a:lnTo>
                                  <a:pt x="3999" y="2426"/>
                                </a:lnTo>
                                <a:lnTo>
                                  <a:pt x="4055" y="2348"/>
                                </a:lnTo>
                                <a:lnTo>
                                  <a:pt x="4099" y="2259"/>
                                </a:lnTo>
                                <a:lnTo>
                                  <a:pt x="4144" y="2171"/>
                                </a:lnTo>
                                <a:lnTo>
                                  <a:pt x="4210" y="1981"/>
                                </a:lnTo>
                                <a:lnTo>
                                  <a:pt x="4255" y="1781"/>
                                </a:lnTo>
                                <a:lnTo>
                                  <a:pt x="4277" y="1580"/>
                                </a:lnTo>
                                <a:lnTo>
                                  <a:pt x="4277" y="1402"/>
                                </a:lnTo>
                                <a:lnTo>
                                  <a:pt x="4389" y="1380"/>
                                </a:lnTo>
                                <a:lnTo>
                                  <a:pt x="4489" y="1347"/>
                                </a:lnTo>
                                <a:lnTo>
                                  <a:pt x="4567" y="1290"/>
                                </a:lnTo>
                                <a:lnTo>
                                  <a:pt x="4644" y="1247"/>
                                </a:lnTo>
                                <a:lnTo>
                                  <a:pt x="4723" y="1180"/>
                                </a:lnTo>
                                <a:lnTo>
                                  <a:pt x="4789" y="1113"/>
                                </a:lnTo>
                                <a:lnTo>
                                  <a:pt x="4846" y="1035"/>
                                </a:lnTo>
                                <a:lnTo>
                                  <a:pt x="4901" y="968"/>
                                </a:lnTo>
                                <a:lnTo>
                                  <a:pt x="4946" y="879"/>
                                </a:lnTo>
                                <a:lnTo>
                                  <a:pt x="4979" y="791"/>
                                </a:lnTo>
                                <a:lnTo>
                                  <a:pt x="5001" y="701"/>
                                </a:lnTo>
                                <a:lnTo>
                                  <a:pt x="5013" y="601"/>
                                </a:lnTo>
                                <a:lnTo>
                                  <a:pt x="5023" y="501"/>
                                </a:lnTo>
                                <a:lnTo>
                                  <a:pt x="5013" y="412"/>
                                </a:lnTo>
                                <a:lnTo>
                                  <a:pt x="5001" y="312"/>
                                </a:lnTo>
                                <a:lnTo>
                                  <a:pt x="4979" y="212"/>
                                </a:lnTo>
                                <a:lnTo>
                                  <a:pt x="4934" y="178"/>
                                </a:lnTo>
                                <a:lnTo>
                                  <a:pt x="4890" y="178"/>
                                </a:lnTo>
                                <a:lnTo>
                                  <a:pt x="4856" y="189"/>
                                </a:lnTo>
                                <a:lnTo>
                                  <a:pt x="4834" y="222"/>
                                </a:lnTo>
                                <a:lnTo>
                                  <a:pt x="4811" y="255"/>
                                </a:lnTo>
                                <a:lnTo>
                                  <a:pt x="4789" y="300"/>
                                </a:lnTo>
                                <a:lnTo>
                                  <a:pt x="4768" y="345"/>
                                </a:lnTo>
                                <a:lnTo>
                                  <a:pt x="4734" y="367"/>
                                </a:lnTo>
                                <a:lnTo>
                                  <a:pt x="4623" y="456"/>
                                </a:lnTo>
                                <a:lnTo>
                                  <a:pt x="4511" y="501"/>
                                </a:lnTo>
                                <a:lnTo>
                                  <a:pt x="4411" y="534"/>
                                </a:lnTo>
                                <a:lnTo>
                                  <a:pt x="4299" y="545"/>
                                </a:lnTo>
                                <a:lnTo>
                                  <a:pt x="4177" y="534"/>
                                </a:lnTo>
                                <a:lnTo>
                                  <a:pt x="4065" y="512"/>
                                </a:lnTo>
                                <a:lnTo>
                                  <a:pt x="3965" y="479"/>
                                </a:lnTo>
                                <a:lnTo>
                                  <a:pt x="3843" y="422"/>
                                </a:lnTo>
                                <a:lnTo>
                                  <a:pt x="3754" y="379"/>
                                </a:lnTo>
                                <a:lnTo>
                                  <a:pt x="3665" y="334"/>
                                </a:lnTo>
                                <a:lnTo>
                                  <a:pt x="3587" y="300"/>
                                </a:lnTo>
                                <a:lnTo>
                                  <a:pt x="3498" y="255"/>
                                </a:lnTo>
                                <a:lnTo>
                                  <a:pt x="3420" y="222"/>
                                </a:lnTo>
                                <a:lnTo>
                                  <a:pt x="3341" y="189"/>
                                </a:lnTo>
                                <a:lnTo>
                                  <a:pt x="3253" y="155"/>
                                </a:lnTo>
                                <a:lnTo>
                                  <a:pt x="3175" y="133"/>
                                </a:lnTo>
                                <a:lnTo>
                                  <a:pt x="3030" y="110"/>
                                </a:lnTo>
                                <a:lnTo>
                                  <a:pt x="2896" y="89"/>
                                </a:lnTo>
                                <a:lnTo>
                                  <a:pt x="2762" y="78"/>
                                </a:lnTo>
                                <a:lnTo>
                                  <a:pt x="2629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384" y="122"/>
                                </a:lnTo>
                                <a:lnTo>
                                  <a:pt x="2272" y="155"/>
                                </a:lnTo>
                                <a:lnTo>
                                  <a:pt x="2150" y="189"/>
                                </a:lnTo>
                                <a:lnTo>
                                  <a:pt x="1938" y="278"/>
                                </a:lnTo>
                                <a:lnTo>
                                  <a:pt x="1738" y="367"/>
                                </a:lnTo>
                                <a:lnTo>
                                  <a:pt x="1548" y="467"/>
                                </a:lnTo>
                                <a:lnTo>
                                  <a:pt x="1370" y="556"/>
                                </a:lnTo>
                                <a:lnTo>
                                  <a:pt x="1326" y="579"/>
                                </a:lnTo>
                                <a:lnTo>
                                  <a:pt x="1281" y="589"/>
                                </a:lnTo>
                                <a:lnTo>
                                  <a:pt x="1226" y="601"/>
                                </a:lnTo>
                                <a:lnTo>
                                  <a:pt x="1169" y="601"/>
                                </a:lnTo>
                                <a:lnTo>
                                  <a:pt x="1058" y="567"/>
                                </a:lnTo>
                                <a:lnTo>
                                  <a:pt x="936" y="524"/>
                                </a:lnTo>
                                <a:lnTo>
                                  <a:pt x="814" y="479"/>
                                </a:lnTo>
                                <a:lnTo>
                                  <a:pt x="702" y="412"/>
                                </a:lnTo>
                                <a:lnTo>
                                  <a:pt x="579" y="334"/>
                                </a:lnTo>
                                <a:lnTo>
                                  <a:pt x="457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560" y="1477080"/>
                            <a:ext cx="4381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74">
                                <a:moveTo>
                                  <a:pt x="4577" y="2704"/>
                                </a:moveTo>
                                <a:lnTo>
                                  <a:pt x="4577" y="2670"/>
                                </a:lnTo>
                                <a:lnTo>
                                  <a:pt x="4577" y="2637"/>
                                </a:lnTo>
                                <a:lnTo>
                                  <a:pt x="4567" y="2593"/>
                                </a:lnTo>
                                <a:lnTo>
                                  <a:pt x="4567" y="2560"/>
                                </a:lnTo>
                                <a:lnTo>
                                  <a:pt x="4567" y="2526"/>
                                </a:lnTo>
                                <a:lnTo>
                                  <a:pt x="4555" y="2493"/>
                                </a:lnTo>
                                <a:lnTo>
                                  <a:pt x="4555" y="2448"/>
                                </a:lnTo>
                                <a:lnTo>
                                  <a:pt x="4545" y="2415"/>
                                </a:lnTo>
                                <a:lnTo>
                                  <a:pt x="4545" y="2437"/>
                                </a:lnTo>
                                <a:lnTo>
                                  <a:pt x="4522" y="2481"/>
                                </a:lnTo>
                                <a:lnTo>
                                  <a:pt x="4510" y="2526"/>
                                </a:lnTo>
                                <a:lnTo>
                                  <a:pt x="4500" y="2570"/>
                                </a:lnTo>
                                <a:lnTo>
                                  <a:pt x="4489" y="2615"/>
                                </a:lnTo>
                                <a:lnTo>
                                  <a:pt x="4477" y="2660"/>
                                </a:lnTo>
                                <a:lnTo>
                                  <a:pt x="4467" y="2704"/>
                                </a:lnTo>
                                <a:lnTo>
                                  <a:pt x="4455" y="2737"/>
                                </a:lnTo>
                                <a:lnTo>
                                  <a:pt x="4455" y="2782"/>
                                </a:lnTo>
                                <a:lnTo>
                                  <a:pt x="4400" y="2937"/>
                                </a:lnTo>
                                <a:lnTo>
                                  <a:pt x="4344" y="3082"/>
                                </a:lnTo>
                                <a:lnTo>
                                  <a:pt x="4265" y="3216"/>
                                </a:lnTo>
                                <a:lnTo>
                                  <a:pt x="4188" y="3349"/>
                                </a:lnTo>
                                <a:lnTo>
                                  <a:pt x="4088" y="3461"/>
                                </a:lnTo>
                                <a:lnTo>
                                  <a:pt x="3976" y="3561"/>
                                </a:lnTo>
                                <a:lnTo>
                                  <a:pt x="3853" y="3650"/>
                                </a:lnTo>
                                <a:lnTo>
                                  <a:pt x="3831" y="3661"/>
                                </a:lnTo>
                                <a:lnTo>
                                  <a:pt x="3820" y="3683"/>
                                </a:lnTo>
                                <a:lnTo>
                                  <a:pt x="3798" y="3695"/>
                                </a:lnTo>
                                <a:lnTo>
                                  <a:pt x="3776" y="3706"/>
                                </a:lnTo>
                                <a:lnTo>
                                  <a:pt x="3753" y="3728"/>
                                </a:lnTo>
                                <a:lnTo>
                                  <a:pt x="3731" y="3740"/>
                                </a:lnTo>
                                <a:lnTo>
                                  <a:pt x="3698" y="3750"/>
                                </a:lnTo>
                                <a:lnTo>
                                  <a:pt x="3676" y="3762"/>
                                </a:lnTo>
                                <a:lnTo>
                                  <a:pt x="3653" y="3773"/>
                                </a:lnTo>
                                <a:lnTo>
                                  <a:pt x="3631" y="3783"/>
                                </a:lnTo>
                                <a:lnTo>
                                  <a:pt x="3598" y="3795"/>
                                </a:lnTo>
                                <a:lnTo>
                                  <a:pt x="3576" y="3806"/>
                                </a:lnTo>
                                <a:lnTo>
                                  <a:pt x="3553" y="3817"/>
                                </a:lnTo>
                                <a:lnTo>
                                  <a:pt x="3519" y="3828"/>
                                </a:lnTo>
                                <a:lnTo>
                                  <a:pt x="3497" y="3840"/>
                                </a:lnTo>
                                <a:lnTo>
                                  <a:pt x="3476" y="3850"/>
                                </a:lnTo>
                                <a:lnTo>
                                  <a:pt x="3441" y="3862"/>
                                </a:lnTo>
                                <a:lnTo>
                                  <a:pt x="3419" y="3873"/>
                                </a:lnTo>
                                <a:lnTo>
                                  <a:pt x="3386" y="3873"/>
                                </a:lnTo>
                                <a:lnTo>
                                  <a:pt x="3364" y="3884"/>
                                </a:lnTo>
                                <a:lnTo>
                                  <a:pt x="3331" y="3895"/>
                                </a:lnTo>
                                <a:lnTo>
                                  <a:pt x="3308" y="3895"/>
                                </a:lnTo>
                                <a:lnTo>
                                  <a:pt x="3297" y="3907"/>
                                </a:lnTo>
                                <a:lnTo>
                                  <a:pt x="3264" y="3917"/>
                                </a:lnTo>
                                <a:lnTo>
                                  <a:pt x="3229" y="3917"/>
                                </a:lnTo>
                                <a:lnTo>
                                  <a:pt x="3207" y="3928"/>
                                </a:lnTo>
                                <a:lnTo>
                                  <a:pt x="3174" y="3928"/>
                                </a:lnTo>
                                <a:lnTo>
                                  <a:pt x="3152" y="3928"/>
                                </a:lnTo>
                                <a:lnTo>
                                  <a:pt x="3119" y="3940"/>
                                </a:lnTo>
                                <a:lnTo>
                                  <a:pt x="3096" y="3940"/>
                                </a:lnTo>
                                <a:lnTo>
                                  <a:pt x="3062" y="3940"/>
                                </a:lnTo>
                                <a:lnTo>
                                  <a:pt x="3041" y="3950"/>
                                </a:lnTo>
                                <a:lnTo>
                                  <a:pt x="2974" y="3950"/>
                                </a:lnTo>
                                <a:lnTo>
                                  <a:pt x="2907" y="3950"/>
                                </a:lnTo>
                                <a:lnTo>
                                  <a:pt x="2852" y="3950"/>
                                </a:lnTo>
                                <a:lnTo>
                                  <a:pt x="2784" y="3950"/>
                                </a:lnTo>
                                <a:lnTo>
                                  <a:pt x="2729" y="3950"/>
                                </a:lnTo>
                                <a:lnTo>
                                  <a:pt x="2673" y="3940"/>
                                </a:lnTo>
                                <a:lnTo>
                                  <a:pt x="2607" y="3928"/>
                                </a:lnTo>
                                <a:lnTo>
                                  <a:pt x="2550" y="3917"/>
                                </a:lnTo>
                                <a:lnTo>
                                  <a:pt x="2483" y="3895"/>
                                </a:lnTo>
                                <a:lnTo>
                                  <a:pt x="2428" y="3873"/>
                                </a:lnTo>
                                <a:lnTo>
                                  <a:pt x="2372" y="3850"/>
                                </a:lnTo>
                                <a:lnTo>
                                  <a:pt x="2317" y="3828"/>
                                </a:lnTo>
                                <a:lnTo>
                                  <a:pt x="2261" y="3795"/>
                                </a:lnTo>
                                <a:lnTo>
                                  <a:pt x="2228" y="3762"/>
                                </a:lnTo>
                                <a:lnTo>
                                  <a:pt x="2172" y="3728"/>
                                </a:lnTo>
                                <a:lnTo>
                                  <a:pt x="2128" y="3695"/>
                                </a:lnTo>
                                <a:lnTo>
                                  <a:pt x="2083" y="3661"/>
                                </a:lnTo>
                                <a:lnTo>
                                  <a:pt x="2049" y="3628"/>
                                </a:lnTo>
                                <a:lnTo>
                                  <a:pt x="2016" y="3595"/>
                                </a:lnTo>
                                <a:lnTo>
                                  <a:pt x="1983" y="3561"/>
                                </a:lnTo>
                                <a:lnTo>
                                  <a:pt x="1960" y="3528"/>
                                </a:lnTo>
                                <a:lnTo>
                                  <a:pt x="1926" y="3483"/>
                                </a:lnTo>
                                <a:lnTo>
                                  <a:pt x="1904" y="3461"/>
                                </a:lnTo>
                                <a:lnTo>
                                  <a:pt x="1883" y="3416"/>
                                </a:lnTo>
                                <a:lnTo>
                                  <a:pt x="1849" y="3361"/>
                                </a:lnTo>
                                <a:lnTo>
                                  <a:pt x="1838" y="3328"/>
                                </a:lnTo>
                                <a:lnTo>
                                  <a:pt x="1826" y="3294"/>
                                </a:lnTo>
                                <a:lnTo>
                                  <a:pt x="1816" y="3271"/>
                                </a:lnTo>
                                <a:lnTo>
                                  <a:pt x="1816" y="3239"/>
                                </a:lnTo>
                                <a:lnTo>
                                  <a:pt x="1804" y="3216"/>
                                </a:lnTo>
                                <a:lnTo>
                                  <a:pt x="1804" y="3183"/>
                                </a:lnTo>
                                <a:lnTo>
                                  <a:pt x="1804" y="3149"/>
                                </a:lnTo>
                                <a:lnTo>
                                  <a:pt x="1793" y="3116"/>
                                </a:lnTo>
                                <a:lnTo>
                                  <a:pt x="1793" y="3104"/>
                                </a:lnTo>
                                <a:lnTo>
                                  <a:pt x="1793" y="3094"/>
                                </a:lnTo>
                                <a:lnTo>
                                  <a:pt x="1793" y="3082"/>
                                </a:lnTo>
                                <a:lnTo>
                                  <a:pt x="1804" y="3071"/>
                                </a:lnTo>
                                <a:lnTo>
                                  <a:pt x="1804" y="3049"/>
                                </a:lnTo>
                                <a:lnTo>
                                  <a:pt x="1804" y="3039"/>
                                </a:lnTo>
                                <a:lnTo>
                                  <a:pt x="1804" y="3027"/>
                                </a:lnTo>
                                <a:lnTo>
                                  <a:pt x="1804" y="3016"/>
                                </a:lnTo>
                                <a:lnTo>
                                  <a:pt x="1816" y="2994"/>
                                </a:lnTo>
                                <a:lnTo>
                                  <a:pt x="1816" y="2971"/>
                                </a:lnTo>
                                <a:lnTo>
                                  <a:pt x="1826" y="2949"/>
                                </a:lnTo>
                                <a:lnTo>
                                  <a:pt x="1826" y="2927"/>
                                </a:lnTo>
                                <a:lnTo>
                                  <a:pt x="1838" y="2915"/>
                                </a:lnTo>
                                <a:lnTo>
                                  <a:pt x="1849" y="2894"/>
                                </a:lnTo>
                                <a:lnTo>
                                  <a:pt x="1860" y="2872"/>
                                </a:lnTo>
                                <a:lnTo>
                                  <a:pt x="1871" y="2849"/>
                                </a:lnTo>
                                <a:lnTo>
                                  <a:pt x="1904" y="2782"/>
                                </a:lnTo>
                                <a:lnTo>
                                  <a:pt x="1926" y="2760"/>
                                </a:lnTo>
                                <a:lnTo>
                                  <a:pt x="1949" y="2737"/>
                                </a:lnTo>
                                <a:lnTo>
                                  <a:pt x="1960" y="2704"/>
                                </a:lnTo>
                                <a:lnTo>
                                  <a:pt x="1983" y="2682"/>
                                </a:lnTo>
                                <a:lnTo>
                                  <a:pt x="2005" y="2660"/>
                                </a:lnTo>
                                <a:lnTo>
                                  <a:pt x="2028" y="2637"/>
                                </a:lnTo>
                                <a:lnTo>
                                  <a:pt x="2060" y="2626"/>
                                </a:lnTo>
                                <a:lnTo>
                                  <a:pt x="2083" y="2604"/>
                                </a:lnTo>
                                <a:lnTo>
                                  <a:pt x="2093" y="2593"/>
                                </a:lnTo>
                                <a:lnTo>
                                  <a:pt x="2105" y="2593"/>
                                </a:lnTo>
                                <a:lnTo>
                                  <a:pt x="2116" y="2593"/>
                                </a:lnTo>
                                <a:lnTo>
                                  <a:pt x="2128" y="2582"/>
                                </a:lnTo>
                                <a:lnTo>
                                  <a:pt x="2138" y="2570"/>
                                </a:lnTo>
                                <a:lnTo>
                                  <a:pt x="2150" y="2570"/>
                                </a:lnTo>
                                <a:lnTo>
                                  <a:pt x="2160" y="2560"/>
                                </a:lnTo>
                                <a:lnTo>
                                  <a:pt x="2128" y="2570"/>
                                </a:lnTo>
                                <a:lnTo>
                                  <a:pt x="2083" y="2570"/>
                                </a:lnTo>
                                <a:lnTo>
                                  <a:pt x="2049" y="2582"/>
                                </a:lnTo>
                                <a:lnTo>
                                  <a:pt x="2016" y="2582"/>
                                </a:lnTo>
                                <a:lnTo>
                                  <a:pt x="1971" y="2593"/>
                                </a:lnTo>
                                <a:lnTo>
                                  <a:pt x="1938" y="2615"/>
                                </a:lnTo>
                                <a:lnTo>
                                  <a:pt x="1904" y="2626"/>
                                </a:lnTo>
                                <a:lnTo>
                                  <a:pt x="1871" y="2637"/>
                                </a:lnTo>
                                <a:lnTo>
                                  <a:pt x="1826" y="2660"/>
                                </a:lnTo>
                                <a:lnTo>
                                  <a:pt x="1793" y="2682"/>
                                </a:lnTo>
                                <a:lnTo>
                                  <a:pt x="1759" y="2704"/>
                                </a:lnTo>
                                <a:lnTo>
                                  <a:pt x="1726" y="2727"/>
                                </a:lnTo>
                                <a:lnTo>
                                  <a:pt x="1704" y="2749"/>
                                </a:lnTo>
                                <a:lnTo>
                                  <a:pt x="1681" y="2782"/>
                                </a:lnTo>
                                <a:lnTo>
                                  <a:pt x="1659" y="2815"/>
                                </a:lnTo>
                                <a:lnTo>
                                  <a:pt x="1637" y="2849"/>
                                </a:lnTo>
                                <a:lnTo>
                                  <a:pt x="1614" y="2882"/>
                                </a:lnTo>
                                <a:lnTo>
                                  <a:pt x="1604" y="2915"/>
                                </a:lnTo>
                                <a:lnTo>
                                  <a:pt x="1593" y="2927"/>
                                </a:lnTo>
                                <a:lnTo>
                                  <a:pt x="1571" y="2960"/>
                                </a:lnTo>
                                <a:lnTo>
                                  <a:pt x="1559" y="2994"/>
                                </a:lnTo>
                                <a:lnTo>
                                  <a:pt x="1548" y="3027"/>
                                </a:lnTo>
                                <a:lnTo>
                                  <a:pt x="1526" y="3060"/>
                                </a:lnTo>
                                <a:lnTo>
                                  <a:pt x="1504" y="3094"/>
                                </a:lnTo>
                                <a:lnTo>
                                  <a:pt x="1481" y="3116"/>
                                </a:lnTo>
                                <a:lnTo>
                                  <a:pt x="1459" y="3149"/>
                                </a:lnTo>
                                <a:lnTo>
                                  <a:pt x="1404" y="3171"/>
                                </a:lnTo>
                                <a:lnTo>
                                  <a:pt x="1314" y="3183"/>
                                </a:lnTo>
                                <a:lnTo>
                                  <a:pt x="1259" y="3149"/>
                                </a:lnTo>
                                <a:lnTo>
                                  <a:pt x="1247" y="3139"/>
                                </a:lnTo>
                                <a:lnTo>
                                  <a:pt x="1236" y="3127"/>
                                </a:lnTo>
                                <a:lnTo>
                                  <a:pt x="1225" y="3104"/>
                                </a:lnTo>
                                <a:lnTo>
                                  <a:pt x="1214" y="3094"/>
                                </a:lnTo>
                                <a:lnTo>
                                  <a:pt x="1202" y="3082"/>
                                </a:lnTo>
                                <a:lnTo>
                                  <a:pt x="1192" y="3071"/>
                                </a:lnTo>
                                <a:lnTo>
                                  <a:pt x="1192" y="3060"/>
                                </a:lnTo>
                                <a:lnTo>
                                  <a:pt x="1192" y="3049"/>
                                </a:lnTo>
                                <a:lnTo>
                                  <a:pt x="1147" y="2982"/>
                                </a:lnTo>
                                <a:lnTo>
                                  <a:pt x="1124" y="2949"/>
                                </a:lnTo>
                                <a:lnTo>
                                  <a:pt x="1102" y="2927"/>
                                </a:lnTo>
                                <a:lnTo>
                                  <a:pt x="1092" y="2882"/>
                                </a:lnTo>
                                <a:lnTo>
                                  <a:pt x="1080" y="2849"/>
                                </a:lnTo>
                                <a:lnTo>
                                  <a:pt x="1057" y="2804"/>
                                </a:lnTo>
                                <a:lnTo>
                                  <a:pt x="1047" y="2770"/>
                                </a:lnTo>
                                <a:lnTo>
                                  <a:pt x="1047" y="2727"/>
                                </a:lnTo>
                                <a:lnTo>
                                  <a:pt x="1035" y="2682"/>
                                </a:lnTo>
                                <a:lnTo>
                                  <a:pt x="1024" y="2615"/>
                                </a:lnTo>
                                <a:lnTo>
                                  <a:pt x="1014" y="2537"/>
                                </a:lnTo>
                                <a:lnTo>
                                  <a:pt x="1014" y="2460"/>
                                </a:lnTo>
                                <a:lnTo>
                                  <a:pt x="1014" y="2393"/>
                                </a:lnTo>
                                <a:lnTo>
                                  <a:pt x="1014" y="2326"/>
                                </a:lnTo>
                                <a:lnTo>
                                  <a:pt x="1024" y="2258"/>
                                </a:lnTo>
                                <a:lnTo>
                                  <a:pt x="1024" y="2181"/>
                                </a:lnTo>
                                <a:lnTo>
                                  <a:pt x="1047" y="2114"/>
                                </a:lnTo>
                                <a:lnTo>
                                  <a:pt x="1057" y="2036"/>
                                </a:lnTo>
                                <a:lnTo>
                                  <a:pt x="1092" y="1924"/>
                                </a:lnTo>
                                <a:lnTo>
                                  <a:pt x="1114" y="1881"/>
                                </a:lnTo>
                                <a:lnTo>
                                  <a:pt x="1147" y="1836"/>
                                </a:lnTo>
                                <a:lnTo>
                                  <a:pt x="1192" y="1802"/>
                                </a:lnTo>
                                <a:lnTo>
                                  <a:pt x="1247" y="1780"/>
                                </a:lnTo>
                                <a:lnTo>
                                  <a:pt x="1314" y="1780"/>
                                </a:lnTo>
                                <a:lnTo>
                                  <a:pt x="1359" y="1802"/>
                                </a:lnTo>
                                <a:lnTo>
                                  <a:pt x="1404" y="1824"/>
                                </a:lnTo>
                                <a:lnTo>
                                  <a:pt x="1414" y="1836"/>
                                </a:lnTo>
                                <a:lnTo>
                                  <a:pt x="1414" y="1847"/>
                                </a:lnTo>
                                <a:lnTo>
                                  <a:pt x="1426" y="1859"/>
                                </a:lnTo>
                                <a:lnTo>
                                  <a:pt x="1436" y="1869"/>
                                </a:lnTo>
                                <a:lnTo>
                                  <a:pt x="1448" y="1869"/>
                                </a:lnTo>
                                <a:lnTo>
                                  <a:pt x="1459" y="1881"/>
                                </a:lnTo>
                                <a:lnTo>
                                  <a:pt x="1459" y="1891"/>
                                </a:lnTo>
                                <a:lnTo>
                                  <a:pt x="1469" y="1903"/>
                                </a:lnTo>
                                <a:lnTo>
                                  <a:pt x="1481" y="1914"/>
                                </a:lnTo>
                                <a:lnTo>
                                  <a:pt x="1481" y="1924"/>
                                </a:lnTo>
                                <a:lnTo>
                                  <a:pt x="1492" y="1936"/>
                                </a:lnTo>
                                <a:lnTo>
                                  <a:pt x="1504" y="1947"/>
                                </a:lnTo>
                                <a:lnTo>
                                  <a:pt x="1504" y="1959"/>
                                </a:lnTo>
                                <a:lnTo>
                                  <a:pt x="1514" y="1969"/>
                                </a:lnTo>
                                <a:lnTo>
                                  <a:pt x="1514" y="1981"/>
                                </a:lnTo>
                                <a:lnTo>
                                  <a:pt x="1526" y="2003"/>
                                </a:lnTo>
                                <a:lnTo>
                                  <a:pt x="1548" y="2026"/>
                                </a:lnTo>
                                <a:lnTo>
                                  <a:pt x="1559" y="2047"/>
                                </a:lnTo>
                                <a:lnTo>
                                  <a:pt x="1571" y="2059"/>
                                </a:lnTo>
                                <a:lnTo>
                                  <a:pt x="1593" y="2081"/>
                                </a:lnTo>
                                <a:lnTo>
                                  <a:pt x="1604" y="2091"/>
                                </a:lnTo>
                                <a:lnTo>
                                  <a:pt x="1626" y="2114"/>
                                </a:lnTo>
                                <a:lnTo>
                                  <a:pt x="1648" y="2126"/>
                                </a:lnTo>
                                <a:lnTo>
                                  <a:pt x="1693" y="2148"/>
                                </a:lnTo>
                                <a:lnTo>
                                  <a:pt x="1716" y="2148"/>
                                </a:lnTo>
                                <a:lnTo>
                                  <a:pt x="1738" y="2148"/>
                                </a:lnTo>
                                <a:lnTo>
                                  <a:pt x="1759" y="2148"/>
                                </a:lnTo>
                                <a:lnTo>
                                  <a:pt x="1781" y="2148"/>
                                </a:lnTo>
                                <a:lnTo>
                                  <a:pt x="1804" y="2148"/>
                                </a:lnTo>
                                <a:lnTo>
                                  <a:pt x="1826" y="2148"/>
                                </a:lnTo>
                                <a:lnTo>
                                  <a:pt x="1849" y="2136"/>
                                </a:lnTo>
                                <a:lnTo>
                                  <a:pt x="1871" y="2136"/>
                                </a:lnTo>
                                <a:lnTo>
                                  <a:pt x="1904" y="2126"/>
                                </a:lnTo>
                                <a:lnTo>
                                  <a:pt x="1938" y="2103"/>
                                </a:lnTo>
                                <a:lnTo>
                                  <a:pt x="1971" y="2091"/>
                                </a:lnTo>
                                <a:lnTo>
                                  <a:pt x="1993" y="2069"/>
                                </a:lnTo>
                                <a:lnTo>
                                  <a:pt x="2028" y="2047"/>
                                </a:lnTo>
                                <a:lnTo>
                                  <a:pt x="2049" y="2014"/>
                                </a:lnTo>
                                <a:lnTo>
                                  <a:pt x="2060" y="1991"/>
                                </a:lnTo>
                                <a:lnTo>
                                  <a:pt x="2071" y="1959"/>
                                </a:lnTo>
                                <a:lnTo>
                                  <a:pt x="2071" y="1947"/>
                                </a:lnTo>
                                <a:lnTo>
                                  <a:pt x="2071" y="1936"/>
                                </a:lnTo>
                                <a:lnTo>
                                  <a:pt x="2071" y="1924"/>
                                </a:lnTo>
                                <a:lnTo>
                                  <a:pt x="2071" y="1914"/>
                                </a:lnTo>
                                <a:lnTo>
                                  <a:pt x="2071" y="1903"/>
                                </a:lnTo>
                                <a:lnTo>
                                  <a:pt x="2071" y="1891"/>
                                </a:lnTo>
                                <a:lnTo>
                                  <a:pt x="2060" y="1881"/>
                                </a:lnTo>
                                <a:lnTo>
                                  <a:pt x="2049" y="1881"/>
                                </a:lnTo>
                                <a:lnTo>
                                  <a:pt x="2038" y="1881"/>
                                </a:lnTo>
                                <a:lnTo>
                                  <a:pt x="2028" y="1881"/>
                                </a:lnTo>
                                <a:lnTo>
                                  <a:pt x="2016" y="1881"/>
                                </a:lnTo>
                                <a:lnTo>
                                  <a:pt x="2005" y="1881"/>
                                </a:lnTo>
                                <a:lnTo>
                                  <a:pt x="1993" y="1881"/>
                                </a:lnTo>
                                <a:lnTo>
                                  <a:pt x="1983" y="1881"/>
                                </a:lnTo>
                                <a:lnTo>
                                  <a:pt x="1949" y="1881"/>
                                </a:lnTo>
                                <a:lnTo>
                                  <a:pt x="1926" y="1869"/>
                                </a:lnTo>
                                <a:lnTo>
                                  <a:pt x="1893" y="1869"/>
                                </a:lnTo>
                                <a:lnTo>
                                  <a:pt x="1860" y="1869"/>
                                </a:lnTo>
                                <a:lnTo>
                                  <a:pt x="1838" y="1869"/>
                                </a:lnTo>
                                <a:lnTo>
                                  <a:pt x="1804" y="1869"/>
                                </a:lnTo>
                                <a:lnTo>
                                  <a:pt x="1781" y="1869"/>
                                </a:lnTo>
                                <a:lnTo>
                                  <a:pt x="1748" y="1859"/>
                                </a:lnTo>
                                <a:lnTo>
                                  <a:pt x="1716" y="1836"/>
                                </a:lnTo>
                                <a:lnTo>
                                  <a:pt x="1693" y="1824"/>
                                </a:lnTo>
                                <a:lnTo>
                                  <a:pt x="1681" y="1814"/>
                                </a:lnTo>
                                <a:lnTo>
                                  <a:pt x="1659" y="1802"/>
                                </a:lnTo>
                                <a:lnTo>
                                  <a:pt x="1648" y="1780"/>
                                </a:lnTo>
                                <a:lnTo>
                                  <a:pt x="1637" y="1769"/>
                                </a:lnTo>
                                <a:lnTo>
                                  <a:pt x="1626" y="1759"/>
                                </a:lnTo>
                                <a:lnTo>
                                  <a:pt x="1614" y="1736"/>
                                </a:lnTo>
                                <a:lnTo>
                                  <a:pt x="1604" y="1724"/>
                                </a:lnTo>
                                <a:lnTo>
                                  <a:pt x="1559" y="1624"/>
                                </a:lnTo>
                                <a:lnTo>
                                  <a:pt x="1537" y="1524"/>
                                </a:lnTo>
                                <a:lnTo>
                                  <a:pt x="1526" y="1435"/>
                                </a:lnTo>
                                <a:lnTo>
                                  <a:pt x="1537" y="1335"/>
                                </a:lnTo>
                                <a:lnTo>
                                  <a:pt x="1548" y="1257"/>
                                </a:lnTo>
                                <a:lnTo>
                                  <a:pt x="1581" y="1168"/>
                                </a:lnTo>
                                <a:lnTo>
                                  <a:pt x="1626" y="1090"/>
                                </a:lnTo>
                                <a:lnTo>
                                  <a:pt x="1681" y="1013"/>
                                </a:lnTo>
                                <a:lnTo>
                                  <a:pt x="1726" y="946"/>
                                </a:lnTo>
                                <a:lnTo>
                                  <a:pt x="1793" y="878"/>
                                </a:lnTo>
                                <a:lnTo>
                                  <a:pt x="1871" y="823"/>
                                </a:lnTo>
                                <a:lnTo>
                                  <a:pt x="1949" y="779"/>
                                </a:lnTo>
                                <a:lnTo>
                                  <a:pt x="2038" y="734"/>
                                </a:lnTo>
                                <a:lnTo>
                                  <a:pt x="2116" y="689"/>
                                </a:lnTo>
                                <a:lnTo>
                                  <a:pt x="2216" y="656"/>
                                </a:lnTo>
                                <a:lnTo>
                                  <a:pt x="2295" y="634"/>
                                </a:lnTo>
                                <a:lnTo>
                                  <a:pt x="2395" y="611"/>
                                </a:lnTo>
                                <a:lnTo>
                                  <a:pt x="2495" y="589"/>
                                </a:lnTo>
                                <a:lnTo>
                                  <a:pt x="2595" y="589"/>
                                </a:lnTo>
                                <a:lnTo>
                                  <a:pt x="2695" y="589"/>
                                </a:lnTo>
                                <a:lnTo>
                                  <a:pt x="2773" y="589"/>
                                </a:lnTo>
                                <a:lnTo>
                                  <a:pt x="2874" y="611"/>
                                </a:lnTo>
                                <a:lnTo>
                                  <a:pt x="2974" y="634"/>
                                </a:lnTo>
                                <a:lnTo>
                                  <a:pt x="3062" y="667"/>
                                </a:lnTo>
                                <a:lnTo>
                                  <a:pt x="3152" y="711"/>
                                </a:lnTo>
                                <a:lnTo>
                                  <a:pt x="3241" y="767"/>
                                </a:lnTo>
                                <a:lnTo>
                                  <a:pt x="3308" y="823"/>
                                </a:lnTo>
                                <a:lnTo>
                                  <a:pt x="3374" y="901"/>
                                </a:lnTo>
                                <a:lnTo>
                                  <a:pt x="3431" y="990"/>
                                </a:lnTo>
                                <a:lnTo>
                                  <a:pt x="3486" y="1090"/>
                                </a:lnTo>
                                <a:lnTo>
                                  <a:pt x="3531" y="1190"/>
                                </a:lnTo>
                                <a:lnTo>
                                  <a:pt x="3531" y="1213"/>
                                </a:lnTo>
                                <a:lnTo>
                                  <a:pt x="3541" y="1235"/>
                                </a:lnTo>
                                <a:lnTo>
                                  <a:pt x="3541" y="1257"/>
                                </a:lnTo>
                                <a:lnTo>
                                  <a:pt x="3541" y="1280"/>
                                </a:lnTo>
                                <a:lnTo>
                                  <a:pt x="3553" y="1302"/>
                                </a:lnTo>
                                <a:lnTo>
                                  <a:pt x="3553" y="1324"/>
                                </a:lnTo>
                                <a:lnTo>
                                  <a:pt x="3553" y="1335"/>
                                </a:lnTo>
                                <a:lnTo>
                                  <a:pt x="3564" y="1357"/>
                                </a:lnTo>
                                <a:lnTo>
                                  <a:pt x="3564" y="1402"/>
                                </a:lnTo>
                                <a:lnTo>
                                  <a:pt x="3553" y="1435"/>
                                </a:lnTo>
                                <a:lnTo>
                                  <a:pt x="3553" y="1469"/>
                                </a:lnTo>
                                <a:lnTo>
                                  <a:pt x="3541" y="1502"/>
                                </a:lnTo>
                                <a:lnTo>
                                  <a:pt x="3541" y="1535"/>
                                </a:lnTo>
                                <a:lnTo>
                                  <a:pt x="3531" y="1569"/>
                                </a:lnTo>
                                <a:lnTo>
                                  <a:pt x="3508" y="1592"/>
                                </a:lnTo>
                                <a:lnTo>
                                  <a:pt x="3497" y="1624"/>
                                </a:lnTo>
                                <a:lnTo>
                                  <a:pt x="3476" y="1657"/>
                                </a:lnTo>
                                <a:lnTo>
                                  <a:pt x="3441" y="1691"/>
                                </a:lnTo>
                                <a:lnTo>
                                  <a:pt x="3419" y="1714"/>
                                </a:lnTo>
                                <a:lnTo>
                                  <a:pt x="3408" y="1736"/>
                                </a:lnTo>
                                <a:lnTo>
                                  <a:pt x="3386" y="1747"/>
                                </a:lnTo>
                                <a:lnTo>
                                  <a:pt x="3364" y="1759"/>
                                </a:lnTo>
                                <a:lnTo>
                                  <a:pt x="3341" y="1769"/>
                                </a:lnTo>
                                <a:lnTo>
                                  <a:pt x="3319" y="1780"/>
                                </a:lnTo>
                                <a:lnTo>
                                  <a:pt x="3308" y="1791"/>
                                </a:lnTo>
                                <a:lnTo>
                                  <a:pt x="3274" y="1802"/>
                                </a:lnTo>
                                <a:lnTo>
                                  <a:pt x="3264" y="1802"/>
                                </a:lnTo>
                                <a:lnTo>
                                  <a:pt x="3252" y="1814"/>
                                </a:lnTo>
                                <a:lnTo>
                                  <a:pt x="3241" y="1814"/>
                                </a:lnTo>
                                <a:lnTo>
                                  <a:pt x="3229" y="1814"/>
                                </a:lnTo>
                                <a:lnTo>
                                  <a:pt x="3219" y="1814"/>
                                </a:lnTo>
                                <a:lnTo>
                                  <a:pt x="3207" y="1814"/>
                                </a:lnTo>
                                <a:lnTo>
                                  <a:pt x="3197" y="1814"/>
                                </a:lnTo>
                                <a:lnTo>
                                  <a:pt x="3186" y="1814"/>
                                </a:lnTo>
                                <a:lnTo>
                                  <a:pt x="3164" y="1814"/>
                                </a:lnTo>
                                <a:lnTo>
                                  <a:pt x="3141" y="1814"/>
                                </a:lnTo>
                                <a:lnTo>
                                  <a:pt x="3119" y="1814"/>
                                </a:lnTo>
                                <a:lnTo>
                                  <a:pt x="3096" y="1814"/>
                                </a:lnTo>
                                <a:lnTo>
                                  <a:pt x="3074" y="1814"/>
                                </a:lnTo>
                                <a:lnTo>
                                  <a:pt x="3052" y="1802"/>
                                </a:lnTo>
                                <a:lnTo>
                                  <a:pt x="3029" y="1802"/>
                                </a:lnTo>
                                <a:lnTo>
                                  <a:pt x="3007" y="1791"/>
                                </a:lnTo>
                                <a:lnTo>
                                  <a:pt x="2962" y="1780"/>
                                </a:lnTo>
                                <a:lnTo>
                                  <a:pt x="2874" y="1714"/>
                                </a:lnTo>
                                <a:lnTo>
                                  <a:pt x="2862" y="1702"/>
                                </a:lnTo>
                                <a:lnTo>
                                  <a:pt x="2852" y="1691"/>
                                </a:lnTo>
                                <a:lnTo>
                                  <a:pt x="2840" y="1680"/>
                                </a:lnTo>
                                <a:lnTo>
                                  <a:pt x="2829" y="1680"/>
                                </a:lnTo>
                                <a:lnTo>
                                  <a:pt x="2817" y="1669"/>
                                </a:lnTo>
                                <a:lnTo>
                                  <a:pt x="2807" y="1647"/>
                                </a:lnTo>
                                <a:lnTo>
                                  <a:pt x="2795" y="1635"/>
                                </a:lnTo>
                                <a:lnTo>
                                  <a:pt x="2784" y="1624"/>
                                </a:lnTo>
                                <a:lnTo>
                                  <a:pt x="2762" y="1557"/>
                                </a:lnTo>
                                <a:lnTo>
                                  <a:pt x="2762" y="1547"/>
                                </a:lnTo>
                                <a:lnTo>
                                  <a:pt x="2752" y="1535"/>
                                </a:lnTo>
                                <a:lnTo>
                                  <a:pt x="2752" y="1524"/>
                                </a:lnTo>
                                <a:lnTo>
                                  <a:pt x="2752" y="1513"/>
                                </a:lnTo>
                                <a:lnTo>
                                  <a:pt x="2752" y="1502"/>
                                </a:lnTo>
                                <a:lnTo>
                                  <a:pt x="2740" y="1490"/>
                                </a:lnTo>
                                <a:lnTo>
                                  <a:pt x="2740" y="1480"/>
                                </a:lnTo>
                                <a:lnTo>
                                  <a:pt x="2740" y="1457"/>
                                </a:lnTo>
                                <a:lnTo>
                                  <a:pt x="2717" y="1490"/>
                                </a:lnTo>
                                <a:lnTo>
                                  <a:pt x="2695" y="1524"/>
                                </a:lnTo>
                                <a:lnTo>
                                  <a:pt x="2673" y="1557"/>
                                </a:lnTo>
                                <a:lnTo>
                                  <a:pt x="2662" y="1592"/>
                                </a:lnTo>
                                <a:lnTo>
                                  <a:pt x="2650" y="1624"/>
                                </a:lnTo>
                                <a:lnTo>
                                  <a:pt x="2628" y="1657"/>
                                </a:lnTo>
                                <a:lnTo>
                                  <a:pt x="2628" y="1702"/>
                                </a:lnTo>
                                <a:lnTo>
                                  <a:pt x="2617" y="1736"/>
                                </a:lnTo>
                                <a:lnTo>
                                  <a:pt x="2607" y="1802"/>
                                </a:lnTo>
                                <a:lnTo>
                                  <a:pt x="2607" y="1836"/>
                                </a:lnTo>
                                <a:lnTo>
                                  <a:pt x="2607" y="1859"/>
                                </a:lnTo>
                                <a:lnTo>
                                  <a:pt x="2617" y="1881"/>
                                </a:lnTo>
                                <a:lnTo>
                                  <a:pt x="2617" y="1903"/>
                                </a:lnTo>
                                <a:lnTo>
                                  <a:pt x="2617" y="1924"/>
                                </a:lnTo>
                                <a:lnTo>
                                  <a:pt x="2628" y="1947"/>
                                </a:lnTo>
                                <a:lnTo>
                                  <a:pt x="2640" y="1969"/>
                                </a:lnTo>
                                <a:lnTo>
                                  <a:pt x="2650" y="2003"/>
                                </a:lnTo>
                                <a:lnTo>
                                  <a:pt x="2684" y="2069"/>
                                </a:lnTo>
                                <a:lnTo>
                                  <a:pt x="2695" y="2081"/>
                                </a:lnTo>
                                <a:lnTo>
                                  <a:pt x="2707" y="2103"/>
                                </a:lnTo>
                                <a:lnTo>
                                  <a:pt x="2729" y="2126"/>
                                </a:lnTo>
                                <a:lnTo>
                                  <a:pt x="2740" y="2148"/>
                                </a:lnTo>
                                <a:lnTo>
                                  <a:pt x="2762" y="2158"/>
                                </a:lnTo>
                                <a:lnTo>
                                  <a:pt x="2773" y="2181"/>
                                </a:lnTo>
                                <a:lnTo>
                                  <a:pt x="2784" y="2203"/>
                                </a:lnTo>
                                <a:lnTo>
                                  <a:pt x="2807" y="2214"/>
                                </a:lnTo>
                                <a:lnTo>
                                  <a:pt x="2829" y="2248"/>
                                </a:lnTo>
                                <a:lnTo>
                                  <a:pt x="2907" y="2293"/>
                                </a:lnTo>
                                <a:lnTo>
                                  <a:pt x="2985" y="2326"/>
                                </a:lnTo>
                                <a:lnTo>
                                  <a:pt x="3074" y="2336"/>
                                </a:lnTo>
                                <a:lnTo>
                                  <a:pt x="3152" y="2348"/>
                                </a:lnTo>
                                <a:lnTo>
                                  <a:pt x="3241" y="2348"/>
                                </a:lnTo>
                                <a:lnTo>
                                  <a:pt x="3319" y="2348"/>
                                </a:lnTo>
                                <a:lnTo>
                                  <a:pt x="3397" y="2326"/>
                                </a:lnTo>
                                <a:lnTo>
                                  <a:pt x="3486" y="2315"/>
                                </a:lnTo>
                                <a:lnTo>
                                  <a:pt x="3497" y="2315"/>
                                </a:lnTo>
                                <a:lnTo>
                                  <a:pt x="3508" y="2303"/>
                                </a:lnTo>
                                <a:lnTo>
                                  <a:pt x="3531" y="2303"/>
                                </a:lnTo>
                                <a:lnTo>
                                  <a:pt x="3541" y="2293"/>
                                </a:lnTo>
                                <a:lnTo>
                                  <a:pt x="3553" y="2293"/>
                                </a:lnTo>
                                <a:lnTo>
                                  <a:pt x="3564" y="2281"/>
                                </a:lnTo>
                                <a:lnTo>
                                  <a:pt x="3576" y="2281"/>
                                </a:lnTo>
                                <a:lnTo>
                                  <a:pt x="3598" y="2270"/>
                                </a:lnTo>
                                <a:lnTo>
                                  <a:pt x="3609" y="2270"/>
                                </a:lnTo>
                                <a:lnTo>
                                  <a:pt x="3620" y="2258"/>
                                </a:lnTo>
                                <a:lnTo>
                                  <a:pt x="3631" y="2248"/>
                                </a:lnTo>
                                <a:lnTo>
                                  <a:pt x="3641" y="2248"/>
                                </a:lnTo>
                                <a:lnTo>
                                  <a:pt x="3653" y="2236"/>
                                </a:lnTo>
                                <a:lnTo>
                                  <a:pt x="3664" y="2226"/>
                                </a:lnTo>
                                <a:lnTo>
                                  <a:pt x="3676" y="2226"/>
                                </a:lnTo>
                                <a:lnTo>
                                  <a:pt x="3686" y="2214"/>
                                </a:lnTo>
                                <a:lnTo>
                                  <a:pt x="3698" y="2203"/>
                                </a:lnTo>
                                <a:lnTo>
                                  <a:pt x="3709" y="2191"/>
                                </a:lnTo>
                                <a:lnTo>
                                  <a:pt x="3720" y="2181"/>
                                </a:lnTo>
                                <a:lnTo>
                                  <a:pt x="3731" y="2170"/>
                                </a:lnTo>
                                <a:lnTo>
                                  <a:pt x="3743" y="2158"/>
                                </a:lnTo>
                                <a:lnTo>
                                  <a:pt x="3743" y="2148"/>
                                </a:lnTo>
                                <a:lnTo>
                                  <a:pt x="3753" y="2136"/>
                                </a:lnTo>
                                <a:lnTo>
                                  <a:pt x="3765" y="2126"/>
                                </a:lnTo>
                                <a:lnTo>
                                  <a:pt x="3786" y="2103"/>
                                </a:lnTo>
                                <a:lnTo>
                                  <a:pt x="3798" y="2081"/>
                                </a:lnTo>
                                <a:lnTo>
                                  <a:pt x="3809" y="2059"/>
                                </a:lnTo>
                                <a:lnTo>
                                  <a:pt x="3831" y="2036"/>
                                </a:lnTo>
                                <a:lnTo>
                                  <a:pt x="3831" y="2014"/>
                                </a:lnTo>
                                <a:lnTo>
                                  <a:pt x="3843" y="1991"/>
                                </a:lnTo>
                                <a:lnTo>
                                  <a:pt x="3853" y="1969"/>
                                </a:lnTo>
                                <a:lnTo>
                                  <a:pt x="3865" y="1947"/>
                                </a:lnTo>
                                <a:lnTo>
                                  <a:pt x="3898" y="1869"/>
                                </a:lnTo>
                                <a:lnTo>
                                  <a:pt x="3921" y="1814"/>
                                </a:lnTo>
                                <a:lnTo>
                                  <a:pt x="3943" y="1759"/>
                                </a:lnTo>
                                <a:lnTo>
                                  <a:pt x="3953" y="1702"/>
                                </a:lnTo>
                                <a:lnTo>
                                  <a:pt x="3965" y="1647"/>
                                </a:lnTo>
                                <a:lnTo>
                                  <a:pt x="3976" y="1592"/>
                                </a:lnTo>
                                <a:lnTo>
                                  <a:pt x="3988" y="1524"/>
                                </a:lnTo>
                                <a:lnTo>
                                  <a:pt x="3998" y="1469"/>
                                </a:lnTo>
                                <a:lnTo>
                                  <a:pt x="3998" y="1402"/>
                                </a:lnTo>
                                <a:lnTo>
                                  <a:pt x="4010" y="1380"/>
                                </a:lnTo>
                                <a:lnTo>
                                  <a:pt x="4010" y="1357"/>
                                </a:lnTo>
                                <a:lnTo>
                                  <a:pt x="4010" y="1335"/>
                                </a:lnTo>
                                <a:lnTo>
                                  <a:pt x="4010" y="1324"/>
                                </a:lnTo>
                                <a:lnTo>
                                  <a:pt x="4010" y="1302"/>
                                </a:lnTo>
                                <a:lnTo>
                                  <a:pt x="4010" y="1280"/>
                                </a:lnTo>
                                <a:lnTo>
                                  <a:pt x="4010" y="1257"/>
                                </a:lnTo>
                                <a:lnTo>
                                  <a:pt x="4010" y="1235"/>
                                </a:lnTo>
                                <a:lnTo>
                                  <a:pt x="4021" y="1090"/>
                                </a:lnTo>
                                <a:lnTo>
                                  <a:pt x="4043" y="1078"/>
                                </a:lnTo>
                                <a:lnTo>
                                  <a:pt x="4076" y="1068"/>
                                </a:lnTo>
                                <a:lnTo>
                                  <a:pt x="4110" y="1068"/>
                                </a:lnTo>
                                <a:lnTo>
                                  <a:pt x="4132" y="1056"/>
                                </a:lnTo>
                                <a:lnTo>
                                  <a:pt x="4165" y="1046"/>
                                </a:lnTo>
                                <a:lnTo>
                                  <a:pt x="4200" y="1046"/>
                                </a:lnTo>
                                <a:lnTo>
                                  <a:pt x="4233" y="1035"/>
                                </a:lnTo>
                                <a:lnTo>
                                  <a:pt x="4255" y="1023"/>
                                </a:lnTo>
                                <a:lnTo>
                                  <a:pt x="4277" y="1013"/>
                                </a:lnTo>
                                <a:lnTo>
                                  <a:pt x="4288" y="1013"/>
                                </a:lnTo>
                                <a:lnTo>
                                  <a:pt x="4300" y="1001"/>
                                </a:lnTo>
                                <a:lnTo>
                                  <a:pt x="4322" y="1001"/>
                                </a:lnTo>
                                <a:lnTo>
                                  <a:pt x="4333" y="990"/>
                                </a:lnTo>
                                <a:lnTo>
                                  <a:pt x="4344" y="978"/>
                                </a:lnTo>
                                <a:lnTo>
                                  <a:pt x="4365" y="978"/>
                                </a:lnTo>
                                <a:lnTo>
                                  <a:pt x="4365" y="968"/>
                                </a:lnTo>
                                <a:lnTo>
                                  <a:pt x="4388" y="956"/>
                                </a:lnTo>
                                <a:lnTo>
                                  <a:pt x="4410" y="934"/>
                                </a:lnTo>
                                <a:lnTo>
                                  <a:pt x="4433" y="923"/>
                                </a:lnTo>
                                <a:lnTo>
                                  <a:pt x="4455" y="911"/>
                                </a:lnTo>
                                <a:lnTo>
                                  <a:pt x="4467" y="890"/>
                                </a:lnTo>
                                <a:lnTo>
                                  <a:pt x="4489" y="878"/>
                                </a:lnTo>
                                <a:lnTo>
                                  <a:pt x="4510" y="856"/>
                                </a:lnTo>
                                <a:lnTo>
                                  <a:pt x="4533" y="846"/>
                                </a:lnTo>
                                <a:lnTo>
                                  <a:pt x="4545" y="834"/>
                                </a:lnTo>
                                <a:lnTo>
                                  <a:pt x="4545" y="823"/>
                                </a:lnTo>
                                <a:lnTo>
                                  <a:pt x="4555" y="811"/>
                                </a:lnTo>
                                <a:lnTo>
                                  <a:pt x="4567" y="801"/>
                                </a:lnTo>
                                <a:lnTo>
                                  <a:pt x="4577" y="801"/>
                                </a:lnTo>
                                <a:lnTo>
                                  <a:pt x="4589" y="789"/>
                                </a:lnTo>
                                <a:lnTo>
                                  <a:pt x="4600" y="767"/>
                                </a:lnTo>
                                <a:lnTo>
                                  <a:pt x="4612" y="756"/>
                                </a:lnTo>
                                <a:lnTo>
                                  <a:pt x="4622" y="734"/>
                                </a:lnTo>
                                <a:lnTo>
                                  <a:pt x="4634" y="711"/>
                                </a:lnTo>
                                <a:lnTo>
                                  <a:pt x="4645" y="701"/>
                                </a:lnTo>
                                <a:lnTo>
                                  <a:pt x="4655" y="679"/>
                                </a:lnTo>
                                <a:lnTo>
                                  <a:pt x="4667" y="656"/>
                                </a:lnTo>
                                <a:lnTo>
                                  <a:pt x="4677" y="634"/>
                                </a:lnTo>
                                <a:lnTo>
                                  <a:pt x="4689" y="601"/>
                                </a:lnTo>
                                <a:lnTo>
                                  <a:pt x="4700" y="579"/>
                                </a:lnTo>
                                <a:lnTo>
                                  <a:pt x="4722" y="500"/>
                                </a:lnTo>
                                <a:lnTo>
                                  <a:pt x="4734" y="467"/>
                                </a:lnTo>
                                <a:lnTo>
                                  <a:pt x="4745" y="422"/>
                                </a:lnTo>
                                <a:lnTo>
                                  <a:pt x="4745" y="377"/>
                                </a:lnTo>
                                <a:lnTo>
                                  <a:pt x="4745" y="344"/>
                                </a:lnTo>
                                <a:lnTo>
                                  <a:pt x="4756" y="300"/>
                                </a:lnTo>
                                <a:lnTo>
                                  <a:pt x="4756" y="277"/>
                                </a:lnTo>
                                <a:lnTo>
                                  <a:pt x="4756" y="233"/>
                                </a:lnTo>
                                <a:lnTo>
                                  <a:pt x="4745" y="188"/>
                                </a:lnTo>
                                <a:lnTo>
                                  <a:pt x="4734" y="222"/>
                                </a:lnTo>
                                <a:lnTo>
                                  <a:pt x="4712" y="244"/>
                                </a:lnTo>
                                <a:lnTo>
                                  <a:pt x="4689" y="267"/>
                                </a:lnTo>
                                <a:lnTo>
                                  <a:pt x="4667" y="277"/>
                                </a:lnTo>
                                <a:lnTo>
                                  <a:pt x="4634" y="289"/>
                                </a:lnTo>
                                <a:lnTo>
                                  <a:pt x="4612" y="312"/>
                                </a:lnTo>
                                <a:lnTo>
                                  <a:pt x="4589" y="333"/>
                                </a:lnTo>
                                <a:lnTo>
                                  <a:pt x="4555" y="344"/>
                                </a:lnTo>
                                <a:lnTo>
                                  <a:pt x="4533" y="355"/>
                                </a:lnTo>
                                <a:lnTo>
                                  <a:pt x="4510" y="377"/>
                                </a:lnTo>
                                <a:lnTo>
                                  <a:pt x="4489" y="389"/>
                                </a:lnTo>
                                <a:lnTo>
                                  <a:pt x="4467" y="400"/>
                                </a:lnTo>
                                <a:lnTo>
                                  <a:pt x="4433" y="411"/>
                                </a:lnTo>
                                <a:lnTo>
                                  <a:pt x="4410" y="422"/>
                                </a:lnTo>
                                <a:lnTo>
                                  <a:pt x="4388" y="434"/>
                                </a:lnTo>
                                <a:lnTo>
                                  <a:pt x="4365" y="434"/>
                                </a:lnTo>
                                <a:lnTo>
                                  <a:pt x="4300" y="456"/>
                                </a:lnTo>
                                <a:lnTo>
                                  <a:pt x="4265" y="456"/>
                                </a:lnTo>
                                <a:lnTo>
                                  <a:pt x="4221" y="467"/>
                                </a:lnTo>
                                <a:lnTo>
                                  <a:pt x="4188" y="467"/>
                                </a:lnTo>
                                <a:lnTo>
                                  <a:pt x="4143" y="467"/>
                                </a:lnTo>
                                <a:lnTo>
                                  <a:pt x="4110" y="467"/>
                                </a:lnTo>
                                <a:lnTo>
                                  <a:pt x="4076" y="467"/>
                                </a:lnTo>
                                <a:lnTo>
                                  <a:pt x="4032" y="456"/>
                                </a:lnTo>
                                <a:lnTo>
                                  <a:pt x="3998" y="456"/>
                                </a:lnTo>
                                <a:lnTo>
                                  <a:pt x="3976" y="444"/>
                                </a:lnTo>
                                <a:lnTo>
                                  <a:pt x="3953" y="444"/>
                                </a:lnTo>
                                <a:lnTo>
                                  <a:pt x="3931" y="444"/>
                                </a:lnTo>
                                <a:lnTo>
                                  <a:pt x="3910" y="434"/>
                                </a:lnTo>
                                <a:lnTo>
                                  <a:pt x="3888" y="422"/>
                                </a:lnTo>
                                <a:lnTo>
                                  <a:pt x="3876" y="422"/>
                                </a:lnTo>
                                <a:lnTo>
                                  <a:pt x="3853" y="411"/>
                                </a:lnTo>
                                <a:lnTo>
                                  <a:pt x="3831" y="411"/>
                                </a:lnTo>
                                <a:lnTo>
                                  <a:pt x="3820" y="400"/>
                                </a:lnTo>
                                <a:lnTo>
                                  <a:pt x="3798" y="389"/>
                                </a:lnTo>
                                <a:lnTo>
                                  <a:pt x="3776" y="389"/>
                                </a:lnTo>
                                <a:lnTo>
                                  <a:pt x="3765" y="377"/>
                                </a:lnTo>
                                <a:lnTo>
                                  <a:pt x="3743" y="367"/>
                                </a:lnTo>
                                <a:lnTo>
                                  <a:pt x="3720" y="355"/>
                                </a:lnTo>
                                <a:lnTo>
                                  <a:pt x="3698" y="344"/>
                                </a:lnTo>
                                <a:lnTo>
                                  <a:pt x="3686" y="344"/>
                                </a:lnTo>
                                <a:lnTo>
                                  <a:pt x="3598" y="300"/>
                                </a:lnTo>
                                <a:lnTo>
                                  <a:pt x="3519" y="267"/>
                                </a:lnTo>
                                <a:lnTo>
                                  <a:pt x="3441" y="233"/>
                                </a:lnTo>
                                <a:lnTo>
                                  <a:pt x="3352" y="188"/>
                                </a:lnTo>
                                <a:lnTo>
                                  <a:pt x="3286" y="155"/>
                                </a:lnTo>
                                <a:lnTo>
                                  <a:pt x="3197" y="122"/>
                                </a:lnTo>
                                <a:lnTo>
                                  <a:pt x="3119" y="88"/>
                                </a:lnTo>
                                <a:lnTo>
                                  <a:pt x="3029" y="55"/>
                                </a:lnTo>
                                <a:lnTo>
                                  <a:pt x="3007" y="55"/>
                                </a:lnTo>
                                <a:lnTo>
                                  <a:pt x="2985" y="55"/>
                                </a:lnTo>
                                <a:lnTo>
                                  <a:pt x="2974" y="43"/>
                                </a:lnTo>
                                <a:lnTo>
                                  <a:pt x="2952" y="43"/>
                                </a:lnTo>
                                <a:lnTo>
                                  <a:pt x="2929" y="33"/>
                                </a:lnTo>
                                <a:lnTo>
                                  <a:pt x="2907" y="33"/>
                                </a:lnTo>
                                <a:lnTo>
                                  <a:pt x="2896" y="33"/>
                                </a:lnTo>
                                <a:lnTo>
                                  <a:pt x="2874" y="22"/>
                                </a:lnTo>
                                <a:lnTo>
                                  <a:pt x="2840" y="22"/>
                                </a:lnTo>
                                <a:lnTo>
                                  <a:pt x="2807" y="22"/>
                                </a:lnTo>
                                <a:lnTo>
                                  <a:pt x="2773" y="10"/>
                                </a:lnTo>
                                <a:lnTo>
                                  <a:pt x="2752" y="10"/>
                                </a:lnTo>
                                <a:lnTo>
                                  <a:pt x="2729" y="10"/>
                                </a:lnTo>
                                <a:lnTo>
                                  <a:pt x="2695" y="10"/>
                                </a:lnTo>
                                <a:lnTo>
                                  <a:pt x="2662" y="10"/>
                                </a:lnTo>
                                <a:lnTo>
                                  <a:pt x="2628" y="0"/>
                                </a:lnTo>
                                <a:lnTo>
                                  <a:pt x="2607" y="10"/>
                                </a:lnTo>
                                <a:lnTo>
                                  <a:pt x="2584" y="10"/>
                                </a:lnTo>
                                <a:lnTo>
                                  <a:pt x="2562" y="10"/>
                                </a:lnTo>
                                <a:lnTo>
                                  <a:pt x="2540" y="10"/>
                                </a:lnTo>
                                <a:lnTo>
                                  <a:pt x="2517" y="10"/>
                                </a:lnTo>
                                <a:lnTo>
                                  <a:pt x="2495" y="10"/>
                                </a:lnTo>
                                <a:lnTo>
                                  <a:pt x="2472" y="10"/>
                                </a:lnTo>
                                <a:lnTo>
                                  <a:pt x="2450" y="10"/>
                                </a:lnTo>
                                <a:lnTo>
                                  <a:pt x="2405" y="22"/>
                                </a:lnTo>
                                <a:lnTo>
                                  <a:pt x="2372" y="22"/>
                                </a:lnTo>
                                <a:lnTo>
                                  <a:pt x="2338" y="33"/>
                                </a:lnTo>
                                <a:lnTo>
                                  <a:pt x="2305" y="33"/>
                                </a:lnTo>
                                <a:lnTo>
                                  <a:pt x="2261" y="43"/>
                                </a:lnTo>
                                <a:lnTo>
                                  <a:pt x="2238" y="55"/>
                                </a:lnTo>
                                <a:lnTo>
                                  <a:pt x="2205" y="55"/>
                                </a:lnTo>
                                <a:lnTo>
                                  <a:pt x="2172" y="66"/>
                                </a:lnTo>
                                <a:lnTo>
                                  <a:pt x="2138" y="77"/>
                                </a:lnTo>
                                <a:lnTo>
                                  <a:pt x="2105" y="88"/>
                                </a:lnTo>
                                <a:lnTo>
                                  <a:pt x="2071" y="100"/>
                                </a:lnTo>
                                <a:lnTo>
                                  <a:pt x="2038" y="110"/>
                                </a:lnTo>
                                <a:lnTo>
                                  <a:pt x="2005" y="122"/>
                                </a:lnTo>
                                <a:lnTo>
                                  <a:pt x="1971" y="133"/>
                                </a:lnTo>
                                <a:lnTo>
                                  <a:pt x="1938" y="144"/>
                                </a:lnTo>
                                <a:lnTo>
                                  <a:pt x="1904" y="167"/>
                                </a:lnTo>
                                <a:lnTo>
                                  <a:pt x="1849" y="188"/>
                                </a:lnTo>
                                <a:lnTo>
                                  <a:pt x="1781" y="222"/>
                                </a:lnTo>
                                <a:lnTo>
                                  <a:pt x="1726" y="244"/>
                                </a:lnTo>
                                <a:lnTo>
                                  <a:pt x="1671" y="277"/>
                                </a:lnTo>
                                <a:lnTo>
                                  <a:pt x="1614" y="300"/>
                                </a:lnTo>
                                <a:lnTo>
                                  <a:pt x="1559" y="322"/>
                                </a:lnTo>
                                <a:lnTo>
                                  <a:pt x="1492" y="355"/>
                                </a:lnTo>
                                <a:lnTo>
                                  <a:pt x="1436" y="389"/>
                                </a:lnTo>
                                <a:lnTo>
                                  <a:pt x="1414" y="400"/>
                                </a:lnTo>
                                <a:lnTo>
                                  <a:pt x="1392" y="411"/>
                                </a:lnTo>
                                <a:lnTo>
                                  <a:pt x="1369" y="422"/>
                                </a:lnTo>
                                <a:lnTo>
                                  <a:pt x="1359" y="434"/>
                                </a:lnTo>
                                <a:lnTo>
                                  <a:pt x="1336" y="444"/>
                                </a:lnTo>
                                <a:lnTo>
                                  <a:pt x="1314" y="456"/>
                                </a:lnTo>
                                <a:lnTo>
                                  <a:pt x="1292" y="467"/>
                                </a:lnTo>
                                <a:lnTo>
                                  <a:pt x="1269" y="477"/>
                                </a:lnTo>
                                <a:lnTo>
                                  <a:pt x="1247" y="489"/>
                                </a:lnTo>
                                <a:lnTo>
                                  <a:pt x="1236" y="489"/>
                                </a:lnTo>
                                <a:lnTo>
                                  <a:pt x="1214" y="500"/>
                                </a:lnTo>
                                <a:lnTo>
                                  <a:pt x="1192" y="500"/>
                                </a:lnTo>
                                <a:lnTo>
                                  <a:pt x="1192" y="511"/>
                                </a:lnTo>
                                <a:lnTo>
                                  <a:pt x="1169" y="511"/>
                                </a:lnTo>
                                <a:lnTo>
                                  <a:pt x="1159" y="511"/>
                                </a:lnTo>
                                <a:lnTo>
                                  <a:pt x="1136" y="522"/>
                                </a:lnTo>
                                <a:lnTo>
                                  <a:pt x="1114" y="522"/>
                                </a:lnTo>
                                <a:lnTo>
                                  <a:pt x="1102" y="522"/>
                                </a:lnTo>
                                <a:lnTo>
                                  <a:pt x="1092" y="522"/>
                                </a:lnTo>
                                <a:lnTo>
                                  <a:pt x="1080" y="522"/>
                                </a:lnTo>
                                <a:lnTo>
                                  <a:pt x="1069" y="522"/>
                                </a:lnTo>
                                <a:lnTo>
                                  <a:pt x="1047" y="522"/>
                                </a:lnTo>
                                <a:lnTo>
                                  <a:pt x="1035" y="522"/>
                                </a:lnTo>
                                <a:lnTo>
                                  <a:pt x="1024" y="522"/>
                                </a:lnTo>
                                <a:lnTo>
                                  <a:pt x="992" y="511"/>
                                </a:lnTo>
                                <a:lnTo>
                                  <a:pt x="957" y="511"/>
                                </a:lnTo>
                                <a:lnTo>
                                  <a:pt x="924" y="500"/>
                                </a:lnTo>
                                <a:lnTo>
                                  <a:pt x="902" y="489"/>
                                </a:lnTo>
                                <a:lnTo>
                                  <a:pt x="869" y="489"/>
                                </a:lnTo>
                                <a:lnTo>
                                  <a:pt x="835" y="477"/>
                                </a:lnTo>
                                <a:lnTo>
                                  <a:pt x="812" y="467"/>
                                </a:lnTo>
                                <a:lnTo>
                                  <a:pt x="780" y="456"/>
                                </a:lnTo>
                                <a:lnTo>
                                  <a:pt x="712" y="422"/>
                                </a:lnTo>
                                <a:lnTo>
                                  <a:pt x="645" y="389"/>
                                </a:lnTo>
                                <a:lnTo>
                                  <a:pt x="579" y="344"/>
                                </a:lnTo>
                                <a:lnTo>
                                  <a:pt x="512" y="312"/>
                                </a:lnTo>
                                <a:lnTo>
                                  <a:pt x="445" y="277"/>
                                </a:lnTo>
                                <a:lnTo>
                                  <a:pt x="378" y="233"/>
                                </a:lnTo>
                                <a:lnTo>
                                  <a:pt x="311" y="200"/>
                                </a:lnTo>
                                <a:lnTo>
                                  <a:pt x="245" y="155"/>
                                </a:lnTo>
                                <a:lnTo>
                                  <a:pt x="211" y="122"/>
                                </a:lnTo>
                                <a:lnTo>
                                  <a:pt x="189" y="100"/>
                                </a:lnTo>
                                <a:lnTo>
                                  <a:pt x="178" y="133"/>
                                </a:lnTo>
                                <a:lnTo>
                                  <a:pt x="166" y="167"/>
                                </a:lnTo>
                                <a:lnTo>
                                  <a:pt x="156" y="210"/>
                                </a:lnTo>
                                <a:lnTo>
                                  <a:pt x="145" y="244"/>
                                </a:lnTo>
                                <a:lnTo>
                                  <a:pt x="145" y="277"/>
                                </a:lnTo>
                                <a:lnTo>
                                  <a:pt x="133" y="312"/>
                                </a:lnTo>
                                <a:lnTo>
                                  <a:pt x="133" y="344"/>
                                </a:lnTo>
                                <a:lnTo>
                                  <a:pt x="133" y="377"/>
                                </a:lnTo>
                                <a:lnTo>
                                  <a:pt x="145" y="434"/>
                                </a:lnTo>
                                <a:lnTo>
                                  <a:pt x="156" y="467"/>
                                </a:lnTo>
                                <a:lnTo>
                                  <a:pt x="166" y="489"/>
                                </a:lnTo>
                                <a:lnTo>
                                  <a:pt x="178" y="522"/>
                                </a:lnTo>
                                <a:lnTo>
                                  <a:pt x="200" y="556"/>
                                </a:lnTo>
                                <a:lnTo>
                                  <a:pt x="211" y="579"/>
                                </a:lnTo>
                                <a:lnTo>
                                  <a:pt x="233" y="601"/>
                                </a:lnTo>
                                <a:lnTo>
                                  <a:pt x="256" y="634"/>
                                </a:lnTo>
                                <a:lnTo>
                                  <a:pt x="278" y="656"/>
                                </a:lnTo>
                                <a:lnTo>
                                  <a:pt x="300" y="679"/>
                                </a:lnTo>
                                <a:lnTo>
                                  <a:pt x="323" y="711"/>
                                </a:lnTo>
                                <a:lnTo>
                                  <a:pt x="356" y="734"/>
                                </a:lnTo>
                                <a:lnTo>
                                  <a:pt x="378" y="756"/>
                                </a:lnTo>
                                <a:lnTo>
                                  <a:pt x="412" y="779"/>
                                </a:lnTo>
                                <a:lnTo>
                                  <a:pt x="435" y="801"/>
                                </a:lnTo>
                                <a:lnTo>
                                  <a:pt x="468" y="811"/>
                                </a:lnTo>
                                <a:lnTo>
                                  <a:pt x="490" y="834"/>
                                </a:lnTo>
                                <a:lnTo>
                                  <a:pt x="468" y="868"/>
                                </a:lnTo>
                                <a:lnTo>
                                  <a:pt x="445" y="901"/>
                                </a:lnTo>
                                <a:lnTo>
                                  <a:pt x="423" y="923"/>
                                </a:lnTo>
                                <a:lnTo>
                                  <a:pt x="400" y="956"/>
                                </a:lnTo>
                                <a:lnTo>
                                  <a:pt x="378" y="978"/>
                                </a:lnTo>
                                <a:lnTo>
                                  <a:pt x="368" y="1013"/>
                                </a:lnTo>
                                <a:lnTo>
                                  <a:pt x="345" y="1046"/>
                                </a:lnTo>
                                <a:lnTo>
                                  <a:pt x="323" y="1078"/>
                                </a:lnTo>
                                <a:lnTo>
                                  <a:pt x="311" y="1101"/>
                                </a:lnTo>
                                <a:lnTo>
                                  <a:pt x="290" y="1123"/>
                                </a:lnTo>
                                <a:lnTo>
                                  <a:pt x="278" y="1146"/>
                                </a:lnTo>
                                <a:lnTo>
                                  <a:pt x="268" y="1168"/>
                                </a:lnTo>
                                <a:lnTo>
                                  <a:pt x="256" y="1190"/>
                                </a:lnTo>
                                <a:lnTo>
                                  <a:pt x="233" y="1213"/>
                                </a:lnTo>
                                <a:lnTo>
                                  <a:pt x="223" y="1235"/>
                                </a:lnTo>
                                <a:lnTo>
                                  <a:pt x="211" y="1268"/>
                                </a:lnTo>
                                <a:lnTo>
                                  <a:pt x="200" y="1302"/>
                                </a:lnTo>
                                <a:lnTo>
                                  <a:pt x="178" y="1335"/>
                                </a:lnTo>
                                <a:lnTo>
                                  <a:pt x="156" y="1368"/>
                                </a:lnTo>
                                <a:lnTo>
                                  <a:pt x="145" y="1402"/>
                                </a:lnTo>
                                <a:lnTo>
                                  <a:pt x="133" y="1447"/>
                                </a:lnTo>
                                <a:lnTo>
                                  <a:pt x="123" y="1480"/>
                                </a:lnTo>
                                <a:lnTo>
                                  <a:pt x="111" y="1524"/>
                                </a:lnTo>
                                <a:lnTo>
                                  <a:pt x="100" y="1557"/>
                                </a:lnTo>
                                <a:lnTo>
                                  <a:pt x="88" y="1592"/>
                                </a:lnTo>
                                <a:lnTo>
                                  <a:pt x="78" y="1614"/>
                                </a:lnTo>
                                <a:lnTo>
                                  <a:pt x="78" y="1647"/>
                                </a:lnTo>
                                <a:lnTo>
                                  <a:pt x="66" y="1669"/>
                                </a:lnTo>
                                <a:lnTo>
                                  <a:pt x="56" y="1702"/>
                                </a:lnTo>
                                <a:lnTo>
                                  <a:pt x="56" y="1724"/>
                                </a:lnTo>
                                <a:lnTo>
                                  <a:pt x="44" y="1759"/>
                                </a:lnTo>
                                <a:lnTo>
                                  <a:pt x="44" y="1780"/>
                                </a:lnTo>
                                <a:lnTo>
                                  <a:pt x="33" y="1824"/>
                                </a:lnTo>
                                <a:lnTo>
                                  <a:pt x="21" y="1869"/>
                                </a:lnTo>
                                <a:lnTo>
                                  <a:pt x="21" y="1903"/>
                                </a:lnTo>
                                <a:lnTo>
                                  <a:pt x="11" y="1936"/>
                                </a:lnTo>
                                <a:lnTo>
                                  <a:pt x="11" y="1981"/>
                                </a:lnTo>
                                <a:lnTo>
                                  <a:pt x="0" y="2026"/>
                                </a:lnTo>
                                <a:lnTo>
                                  <a:pt x="0" y="2069"/>
                                </a:lnTo>
                                <a:lnTo>
                                  <a:pt x="0" y="2114"/>
                                </a:lnTo>
                                <a:lnTo>
                                  <a:pt x="0" y="2226"/>
                                </a:lnTo>
                                <a:lnTo>
                                  <a:pt x="0" y="2270"/>
                                </a:lnTo>
                                <a:lnTo>
                                  <a:pt x="0" y="2326"/>
                                </a:lnTo>
                                <a:lnTo>
                                  <a:pt x="11" y="2370"/>
                                </a:lnTo>
                                <a:lnTo>
                                  <a:pt x="11" y="2403"/>
                                </a:lnTo>
                                <a:lnTo>
                                  <a:pt x="11" y="2460"/>
                                </a:lnTo>
                                <a:lnTo>
                                  <a:pt x="21" y="2503"/>
                                </a:lnTo>
                                <a:lnTo>
                                  <a:pt x="33" y="2548"/>
                                </a:lnTo>
                                <a:lnTo>
                                  <a:pt x="44" y="2604"/>
                                </a:lnTo>
                                <a:lnTo>
                                  <a:pt x="56" y="2626"/>
                                </a:lnTo>
                                <a:lnTo>
                                  <a:pt x="66" y="2648"/>
                                </a:lnTo>
                                <a:lnTo>
                                  <a:pt x="78" y="2670"/>
                                </a:lnTo>
                                <a:lnTo>
                                  <a:pt x="88" y="2704"/>
                                </a:lnTo>
                                <a:lnTo>
                                  <a:pt x="100" y="2727"/>
                                </a:lnTo>
                                <a:lnTo>
                                  <a:pt x="111" y="2749"/>
                                </a:lnTo>
                                <a:lnTo>
                                  <a:pt x="123" y="2770"/>
                                </a:lnTo>
                                <a:lnTo>
                                  <a:pt x="123" y="2804"/>
                                </a:lnTo>
                                <a:lnTo>
                                  <a:pt x="145" y="2872"/>
                                </a:lnTo>
                                <a:lnTo>
                                  <a:pt x="166" y="2937"/>
                                </a:lnTo>
                                <a:lnTo>
                                  <a:pt x="200" y="3016"/>
                                </a:lnTo>
                                <a:lnTo>
                                  <a:pt x="223" y="3082"/>
                                </a:lnTo>
                                <a:lnTo>
                                  <a:pt x="256" y="3149"/>
                                </a:lnTo>
                                <a:lnTo>
                                  <a:pt x="290" y="3227"/>
                                </a:lnTo>
                                <a:lnTo>
                                  <a:pt x="333" y="3294"/>
                                </a:lnTo>
                                <a:lnTo>
                                  <a:pt x="378" y="3349"/>
                                </a:lnTo>
                                <a:lnTo>
                                  <a:pt x="501" y="3473"/>
                                </a:lnTo>
                                <a:lnTo>
                                  <a:pt x="468" y="3494"/>
                                </a:lnTo>
                                <a:lnTo>
                                  <a:pt x="445" y="3506"/>
                                </a:lnTo>
                                <a:lnTo>
                                  <a:pt x="423" y="3528"/>
                                </a:lnTo>
                                <a:lnTo>
                                  <a:pt x="400" y="3538"/>
                                </a:lnTo>
                                <a:lnTo>
                                  <a:pt x="378" y="3561"/>
                                </a:lnTo>
                                <a:lnTo>
                                  <a:pt x="356" y="3573"/>
                                </a:lnTo>
                                <a:lnTo>
                                  <a:pt x="323" y="3595"/>
                                </a:lnTo>
                                <a:lnTo>
                                  <a:pt x="300" y="3606"/>
                                </a:lnTo>
                                <a:lnTo>
                                  <a:pt x="290" y="3628"/>
                                </a:lnTo>
                                <a:lnTo>
                                  <a:pt x="268" y="3650"/>
                                </a:lnTo>
                                <a:lnTo>
                                  <a:pt x="256" y="3661"/>
                                </a:lnTo>
                                <a:lnTo>
                                  <a:pt x="233" y="3683"/>
                                </a:lnTo>
                                <a:lnTo>
                                  <a:pt x="223" y="3706"/>
                                </a:lnTo>
                                <a:lnTo>
                                  <a:pt x="200" y="3728"/>
                                </a:lnTo>
                                <a:lnTo>
                                  <a:pt x="189" y="3750"/>
                                </a:lnTo>
                                <a:lnTo>
                                  <a:pt x="178" y="3773"/>
                                </a:lnTo>
                                <a:lnTo>
                                  <a:pt x="156" y="3817"/>
                                </a:lnTo>
                                <a:lnTo>
                                  <a:pt x="133" y="3884"/>
                                </a:lnTo>
                                <a:lnTo>
                                  <a:pt x="123" y="3940"/>
                                </a:lnTo>
                                <a:lnTo>
                                  <a:pt x="111" y="3995"/>
                                </a:lnTo>
                                <a:lnTo>
                                  <a:pt x="100" y="4040"/>
                                </a:lnTo>
                                <a:lnTo>
                                  <a:pt x="100" y="4107"/>
                                </a:lnTo>
                                <a:lnTo>
                                  <a:pt x="100" y="4162"/>
                                </a:lnTo>
                                <a:lnTo>
                                  <a:pt x="100" y="4229"/>
                                </a:lnTo>
                                <a:lnTo>
                                  <a:pt x="100" y="4284"/>
                                </a:lnTo>
                                <a:lnTo>
                                  <a:pt x="133" y="4341"/>
                                </a:lnTo>
                                <a:lnTo>
                                  <a:pt x="156" y="4296"/>
                                </a:lnTo>
                                <a:lnTo>
                                  <a:pt x="200" y="4251"/>
                                </a:lnTo>
                                <a:lnTo>
                                  <a:pt x="245" y="4217"/>
                                </a:lnTo>
                                <a:lnTo>
                                  <a:pt x="300" y="4184"/>
                                </a:lnTo>
                                <a:lnTo>
                                  <a:pt x="400" y="4152"/>
                                </a:lnTo>
                                <a:lnTo>
                                  <a:pt x="512" y="4117"/>
                                </a:lnTo>
                                <a:lnTo>
                                  <a:pt x="535" y="4117"/>
                                </a:lnTo>
                                <a:lnTo>
                                  <a:pt x="557" y="4117"/>
                                </a:lnTo>
                                <a:lnTo>
                                  <a:pt x="579" y="4117"/>
                                </a:lnTo>
                                <a:lnTo>
                                  <a:pt x="601" y="4117"/>
                                </a:lnTo>
                                <a:lnTo>
                                  <a:pt x="623" y="4117"/>
                                </a:lnTo>
                                <a:lnTo>
                                  <a:pt x="635" y="4117"/>
                                </a:lnTo>
                                <a:lnTo>
                                  <a:pt x="657" y="4117"/>
                                </a:lnTo>
                                <a:lnTo>
                                  <a:pt x="668" y="4117"/>
                                </a:lnTo>
                                <a:lnTo>
                                  <a:pt x="690" y="4117"/>
                                </a:lnTo>
                                <a:lnTo>
                                  <a:pt x="712" y="4117"/>
                                </a:lnTo>
                                <a:lnTo>
                                  <a:pt x="735" y="4117"/>
                                </a:lnTo>
                                <a:lnTo>
                                  <a:pt x="757" y="4117"/>
                                </a:lnTo>
                                <a:lnTo>
                                  <a:pt x="780" y="4117"/>
                                </a:lnTo>
                                <a:lnTo>
                                  <a:pt x="802" y="4129"/>
                                </a:lnTo>
                                <a:lnTo>
                                  <a:pt x="812" y="4129"/>
                                </a:lnTo>
                                <a:lnTo>
                                  <a:pt x="835" y="4129"/>
                                </a:lnTo>
                                <a:lnTo>
                                  <a:pt x="880" y="4140"/>
                                </a:lnTo>
                                <a:lnTo>
                                  <a:pt x="924" y="4152"/>
                                </a:lnTo>
                                <a:lnTo>
                                  <a:pt x="957" y="4152"/>
                                </a:lnTo>
                                <a:lnTo>
                                  <a:pt x="1002" y="4162"/>
                                </a:lnTo>
                                <a:lnTo>
                                  <a:pt x="1047" y="4174"/>
                                </a:lnTo>
                                <a:lnTo>
                                  <a:pt x="1080" y="4184"/>
                                </a:lnTo>
                                <a:lnTo>
                                  <a:pt x="1124" y="4207"/>
                                </a:lnTo>
                                <a:lnTo>
                                  <a:pt x="1159" y="4217"/>
                                </a:lnTo>
                                <a:lnTo>
                                  <a:pt x="1192" y="4229"/>
                                </a:lnTo>
                                <a:lnTo>
                                  <a:pt x="1236" y="4251"/>
                                </a:lnTo>
                                <a:lnTo>
                                  <a:pt x="1281" y="4262"/>
                                </a:lnTo>
                                <a:lnTo>
                                  <a:pt x="1325" y="4284"/>
                                </a:lnTo>
                                <a:lnTo>
                                  <a:pt x="1369" y="4307"/>
                                </a:lnTo>
                                <a:lnTo>
                                  <a:pt x="1414" y="4319"/>
                                </a:lnTo>
                                <a:lnTo>
                                  <a:pt x="1448" y="4341"/>
                                </a:lnTo>
                                <a:lnTo>
                                  <a:pt x="1492" y="4362"/>
                                </a:lnTo>
                                <a:lnTo>
                                  <a:pt x="1548" y="4384"/>
                                </a:lnTo>
                                <a:lnTo>
                                  <a:pt x="1593" y="4396"/>
                                </a:lnTo>
                                <a:lnTo>
                                  <a:pt x="1648" y="4407"/>
                                </a:lnTo>
                                <a:lnTo>
                                  <a:pt x="1704" y="4429"/>
                                </a:lnTo>
                                <a:lnTo>
                                  <a:pt x="1738" y="4441"/>
                                </a:lnTo>
                                <a:lnTo>
                                  <a:pt x="1793" y="4451"/>
                                </a:lnTo>
                                <a:lnTo>
                                  <a:pt x="1838" y="4463"/>
                                </a:lnTo>
                                <a:lnTo>
                                  <a:pt x="1893" y="4474"/>
                                </a:lnTo>
                                <a:lnTo>
                                  <a:pt x="1938" y="4486"/>
                                </a:lnTo>
                                <a:lnTo>
                                  <a:pt x="1983" y="4496"/>
                                </a:lnTo>
                                <a:lnTo>
                                  <a:pt x="2016" y="4496"/>
                                </a:lnTo>
                                <a:lnTo>
                                  <a:pt x="2060" y="4507"/>
                                </a:lnTo>
                                <a:lnTo>
                                  <a:pt x="2105" y="4519"/>
                                </a:lnTo>
                                <a:lnTo>
                                  <a:pt x="2150" y="4519"/>
                                </a:lnTo>
                                <a:lnTo>
                                  <a:pt x="2193" y="4519"/>
                                </a:lnTo>
                                <a:lnTo>
                                  <a:pt x="2238" y="4519"/>
                                </a:lnTo>
                                <a:lnTo>
                                  <a:pt x="2261" y="4519"/>
                                </a:lnTo>
                                <a:lnTo>
                                  <a:pt x="2295" y="4529"/>
                                </a:lnTo>
                                <a:lnTo>
                                  <a:pt x="2328" y="4529"/>
                                </a:lnTo>
                                <a:lnTo>
                                  <a:pt x="2361" y="4529"/>
                                </a:lnTo>
                                <a:lnTo>
                                  <a:pt x="2405" y="4529"/>
                                </a:lnTo>
                                <a:lnTo>
                                  <a:pt x="2440" y="4529"/>
                                </a:lnTo>
                                <a:lnTo>
                                  <a:pt x="2472" y="4529"/>
                                </a:lnTo>
                                <a:lnTo>
                                  <a:pt x="2505" y="4529"/>
                                </a:lnTo>
                                <a:lnTo>
                                  <a:pt x="2528" y="4529"/>
                                </a:lnTo>
                                <a:lnTo>
                                  <a:pt x="2550" y="4529"/>
                                </a:lnTo>
                                <a:lnTo>
                                  <a:pt x="2584" y="4529"/>
                                </a:lnTo>
                                <a:lnTo>
                                  <a:pt x="2607" y="4529"/>
                                </a:lnTo>
                                <a:lnTo>
                                  <a:pt x="2628" y="4529"/>
                                </a:lnTo>
                                <a:lnTo>
                                  <a:pt x="2650" y="4529"/>
                                </a:lnTo>
                                <a:lnTo>
                                  <a:pt x="2673" y="4529"/>
                                </a:lnTo>
                                <a:lnTo>
                                  <a:pt x="2707" y="4529"/>
                                </a:lnTo>
                                <a:lnTo>
                                  <a:pt x="2773" y="4519"/>
                                </a:lnTo>
                                <a:lnTo>
                                  <a:pt x="2862" y="4519"/>
                                </a:lnTo>
                                <a:lnTo>
                                  <a:pt x="2952" y="4507"/>
                                </a:lnTo>
                                <a:lnTo>
                                  <a:pt x="3029" y="4496"/>
                                </a:lnTo>
                                <a:lnTo>
                                  <a:pt x="3119" y="4486"/>
                                </a:lnTo>
                                <a:lnTo>
                                  <a:pt x="3207" y="4486"/>
                                </a:lnTo>
                                <a:lnTo>
                                  <a:pt x="3297" y="4474"/>
                                </a:lnTo>
                                <a:lnTo>
                                  <a:pt x="3364" y="4463"/>
                                </a:lnTo>
                                <a:lnTo>
                                  <a:pt x="3408" y="4463"/>
                                </a:lnTo>
                                <a:lnTo>
                                  <a:pt x="3453" y="4463"/>
                                </a:lnTo>
                                <a:lnTo>
                                  <a:pt x="3497" y="4463"/>
                                </a:lnTo>
                                <a:lnTo>
                                  <a:pt x="3541" y="4451"/>
                                </a:lnTo>
                                <a:lnTo>
                                  <a:pt x="3586" y="4451"/>
                                </a:lnTo>
                                <a:lnTo>
                                  <a:pt x="3631" y="4451"/>
                                </a:lnTo>
                                <a:lnTo>
                                  <a:pt x="3676" y="4451"/>
                                </a:lnTo>
                                <a:lnTo>
                                  <a:pt x="3720" y="4451"/>
                                </a:lnTo>
                                <a:lnTo>
                                  <a:pt x="3765" y="4451"/>
                                </a:lnTo>
                                <a:lnTo>
                                  <a:pt x="3798" y="4451"/>
                                </a:lnTo>
                                <a:lnTo>
                                  <a:pt x="3831" y="4451"/>
                                </a:lnTo>
                                <a:lnTo>
                                  <a:pt x="3865" y="4463"/>
                                </a:lnTo>
                                <a:lnTo>
                                  <a:pt x="3910" y="4463"/>
                                </a:lnTo>
                                <a:lnTo>
                                  <a:pt x="3953" y="4463"/>
                                </a:lnTo>
                                <a:lnTo>
                                  <a:pt x="3988" y="4463"/>
                                </a:lnTo>
                                <a:lnTo>
                                  <a:pt x="4032" y="4463"/>
                                </a:lnTo>
                                <a:lnTo>
                                  <a:pt x="4043" y="4474"/>
                                </a:lnTo>
                                <a:lnTo>
                                  <a:pt x="4065" y="4474"/>
                                </a:lnTo>
                                <a:lnTo>
                                  <a:pt x="4088" y="4474"/>
                                </a:lnTo>
                                <a:lnTo>
                                  <a:pt x="4098" y="4486"/>
                                </a:lnTo>
                                <a:lnTo>
                                  <a:pt x="4121" y="4486"/>
                                </a:lnTo>
                                <a:lnTo>
                                  <a:pt x="4143" y="4496"/>
                                </a:lnTo>
                                <a:lnTo>
                                  <a:pt x="4155" y="4496"/>
                                </a:lnTo>
                                <a:lnTo>
                                  <a:pt x="4177" y="4507"/>
                                </a:lnTo>
                                <a:lnTo>
                                  <a:pt x="4210" y="4519"/>
                                </a:lnTo>
                                <a:lnTo>
                                  <a:pt x="4243" y="4529"/>
                                </a:lnTo>
                                <a:lnTo>
                                  <a:pt x="4277" y="4551"/>
                                </a:lnTo>
                                <a:lnTo>
                                  <a:pt x="4310" y="4574"/>
                                </a:lnTo>
                                <a:lnTo>
                                  <a:pt x="4344" y="4596"/>
                                </a:lnTo>
                                <a:lnTo>
                                  <a:pt x="4365" y="4619"/>
                                </a:lnTo>
                                <a:lnTo>
                                  <a:pt x="4400" y="4641"/>
                                </a:lnTo>
                                <a:lnTo>
                                  <a:pt x="4433" y="4674"/>
                                </a:lnTo>
                                <a:lnTo>
                                  <a:pt x="4422" y="4651"/>
                                </a:lnTo>
                                <a:lnTo>
                                  <a:pt x="4422" y="4641"/>
                                </a:lnTo>
                                <a:lnTo>
                                  <a:pt x="4422" y="4619"/>
                                </a:lnTo>
                                <a:lnTo>
                                  <a:pt x="4422" y="4608"/>
                                </a:lnTo>
                                <a:lnTo>
                                  <a:pt x="4410" y="4586"/>
                                </a:lnTo>
                                <a:lnTo>
                                  <a:pt x="4410" y="4574"/>
                                </a:lnTo>
                                <a:lnTo>
                                  <a:pt x="4410" y="4551"/>
                                </a:lnTo>
                                <a:lnTo>
                                  <a:pt x="4410" y="4541"/>
                                </a:lnTo>
                                <a:lnTo>
                                  <a:pt x="4400" y="4519"/>
                                </a:lnTo>
                                <a:lnTo>
                                  <a:pt x="4388" y="4496"/>
                                </a:lnTo>
                                <a:lnTo>
                                  <a:pt x="4377" y="4486"/>
                                </a:lnTo>
                                <a:lnTo>
                                  <a:pt x="4365" y="4463"/>
                                </a:lnTo>
                                <a:lnTo>
                                  <a:pt x="4344" y="4441"/>
                                </a:lnTo>
                                <a:lnTo>
                                  <a:pt x="4322" y="4429"/>
                                </a:lnTo>
                                <a:lnTo>
                                  <a:pt x="4310" y="4407"/>
                                </a:lnTo>
                                <a:lnTo>
                                  <a:pt x="4288" y="4396"/>
                                </a:lnTo>
                                <a:lnTo>
                                  <a:pt x="4277" y="4384"/>
                                </a:lnTo>
                                <a:lnTo>
                                  <a:pt x="4265" y="4374"/>
                                </a:lnTo>
                                <a:lnTo>
                                  <a:pt x="4255" y="4374"/>
                                </a:lnTo>
                                <a:lnTo>
                                  <a:pt x="4243" y="4362"/>
                                </a:lnTo>
                                <a:lnTo>
                                  <a:pt x="4233" y="4351"/>
                                </a:lnTo>
                                <a:lnTo>
                                  <a:pt x="4221" y="4341"/>
                                </a:lnTo>
                                <a:lnTo>
                                  <a:pt x="4210" y="4341"/>
                                </a:lnTo>
                                <a:lnTo>
                                  <a:pt x="4200" y="4329"/>
                                </a:lnTo>
                                <a:lnTo>
                                  <a:pt x="4177" y="4307"/>
                                </a:lnTo>
                                <a:lnTo>
                                  <a:pt x="4155" y="4284"/>
                                </a:lnTo>
                                <a:lnTo>
                                  <a:pt x="4132" y="4262"/>
                                </a:lnTo>
                                <a:lnTo>
                                  <a:pt x="4121" y="4229"/>
                                </a:lnTo>
                                <a:lnTo>
                                  <a:pt x="4098" y="4207"/>
                                </a:lnTo>
                                <a:lnTo>
                                  <a:pt x="4088" y="4184"/>
                                </a:lnTo>
                                <a:lnTo>
                                  <a:pt x="4065" y="4152"/>
                                </a:lnTo>
                                <a:lnTo>
                                  <a:pt x="4055" y="4117"/>
                                </a:lnTo>
                                <a:lnTo>
                                  <a:pt x="4043" y="4062"/>
                                </a:lnTo>
                                <a:lnTo>
                                  <a:pt x="4043" y="4040"/>
                                </a:lnTo>
                                <a:lnTo>
                                  <a:pt x="4043" y="4017"/>
                                </a:lnTo>
                                <a:lnTo>
                                  <a:pt x="4043" y="3995"/>
                                </a:lnTo>
                                <a:lnTo>
                                  <a:pt x="4043" y="3973"/>
                                </a:lnTo>
                                <a:lnTo>
                                  <a:pt x="4043" y="3950"/>
                                </a:lnTo>
                                <a:lnTo>
                                  <a:pt x="4055" y="3940"/>
                                </a:lnTo>
                                <a:lnTo>
                                  <a:pt x="4055" y="3917"/>
                                </a:lnTo>
                                <a:lnTo>
                                  <a:pt x="4065" y="3895"/>
                                </a:lnTo>
                                <a:lnTo>
                                  <a:pt x="4076" y="3884"/>
                                </a:lnTo>
                                <a:lnTo>
                                  <a:pt x="4076" y="3862"/>
                                </a:lnTo>
                                <a:lnTo>
                                  <a:pt x="4088" y="3840"/>
                                </a:lnTo>
                                <a:lnTo>
                                  <a:pt x="4098" y="3828"/>
                                </a:lnTo>
                                <a:lnTo>
                                  <a:pt x="4110" y="3806"/>
                                </a:lnTo>
                                <a:lnTo>
                                  <a:pt x="4121" y="3795"/>
                                </a:lnTo>
                                <a:lnTo>
                                  <a:pt x="4132" y="3773"/>
                                </a:lnTo>
                                <a:lnTo>
                                  <a:pt x="4155" y="3762"/>
                                </a:lnTo>
                                <a:lnTo>
                                  <a:pt x="4165" y="3740"/>
                                </a:lnTo>
                                <a:lnTo>
                                  <a:pt x="4188" y="3717"/>
                                </a:lnTo>
                                <a:lnTo>
                                  <a:pt x="4200" y="3695"/>
                                </a:lnTo>
                                <a:lnTo>
                                  <a:pt x="4221" y="3673"/>
                                </a:lnTo>
                                <a:lnTo>
                                  <a:pt x="4243" y="3661"/>
                                </a:lnTo>
                                <a:lnTo>
                                  <a:pt x="4255" y="3638"/>
                                </a:lnTo>
                                <a:lnTo>
                                  <a:pt x="4277" y="3617"/>
                                </a:lnTo>
                                <a:lnTo>
                                  <a:pt x="4288" y="3606"/>
                                </a:lnTo>
                                <a:lnTo>
                                  <a:pt x="4310" y="3595"/>
                                </a:lnTo>
                                <a:lnTo>
                                  <a:pt x="4322" y="3573"/>
                                </a:lnTo>
                                <a:lnTo>
                                  <a:pt x="4333" y="3561"/>
                                </a:lnTo>
                                <a:lnTo>
                                  <a:pt x="4355" y="3538"/>
                                </a:lnTo>
                                <a:lnTo>
                                  <a:pt x="4365" y="3528"/>
                                </a:lnTo>
                                <a:lnTo>
                                  <a:pt x="4365" y="3506"/>
                                </a:lnTo>
                                <a:lnTo>
                                  <a:pt x="4377" y="3494"/>
                                </a:lnTo>
                                <a:lnTo>
                                  <a:pt x="4388" y="3461"/>
                                </a:lnTo>
                                <a:lnTo>
                                  <a:pt x="4400" y="3450"/>
                                </a:lnTo>
                                <a:lnTo>
                                  <a:pt x="4410" y="3428"/>
                                </a:lnTo>
                                <a:lnTo>
                                  <a:pt x="4422" y="3394"/>
                                </a:lnTo>
                                <a:lnTo>
                                  <a:pt x="4433" y="3371"/>
                                </a:lnTo>
                                <a:lnTo>
                                  <a:pt x="4444" y="3349"/>
                                </a:lnTo>
                                <a:lnTo>
                                  <a:pt x="4455" y="3316"/>
                                </a:lnTo>
                                <a:lnTo>
                                  <a:pt x="4467" y="3294"/>
                                </a:lnTo>
                                <a:lnTo>
                                  <a:pt x="4477" y="3249"/>
                                </a:lnTo>
                                <a:lnTo>
                                  <a:pt x="4500" y="3204"/>
                                </a:lnTo>
                                <a:lnTo>
                                  <a:pt x="4510" y="3161"/>
                                </a:lnTo>
                                <a:lnTo>
                                  <a:pt x="4522" y="3104"/>
                                </a:lnTo>
                                <a:lnTo>
                                  <a:pt x="4533" y="3060"/>
                                </a:lnTo>
                                <a:lnTo>
                                  <a:pt x="4545" y="3016"/>
                                </a:lnTo>
                                <a:lnTo>
                                  <a:pt x="4555" y="2971"/>
                                </a:lnTo>
                                <a:lnTo>
                                  <a:pt x="4567" y="2927"/>
                                </a:lnTo>
                                <a:lnTo>
                                  <a:pt x="4567" y="2904"/>
                                </a:lnTo>
                                <a:lnTo>
                                  <a:pt x="4567" y="2882"/>
                                </a:lnTo>
                                <a:lnTo>
                                  <a:pt x="4567" y="2849"/>
                                </a:lnTo>
                                <a:lnTo>
                                  <a:pt x="4577" y="2815"/>
                                </a:lnTo>
                                <a:lnTo>
                                  <a:pt x="4577" y="2793"/>
                                </a:lnTo>
                                <a:lnTo>
                                  <a:pt x="4577" y="2760"/>
                                </a:lnTo>
                                <a:lnTo>
                                  <a:pt x="4577" y="2737"/>
                                </a:lnTo>
                                <a:lnTo>
                                  <a:pt x="4577" y="2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1490400"/>
                            <a:ext cx="4107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4263">
                                <a:moveTo>
                                  <a:pt x="1515" y="1792"/>
                                </a:moveTo>
                                <a:lnTo>
                                  <a:pt x="1515" y="1803"/>
                                </a:lnTo>
                                <a:lnTo>
                                  <a:pt x="1526" y="1815"/>
                                </a:lnTo>
                                <a:lnTo>
                                  <a:pt x="1526" y="1825"/>
                                </a:lnTo>
                                <a:lnTo>
                                  <a:pt x="1538" y="1825"/>
                                </a:lnTo>
                                <a:lnTo>
                                  <a:pt x="1538" y="1837"/>
                                </a:lnTo>
                                <a:lnTo>
                                  <a:pt x="1548" y="1837"/>
                                </a:lnTo>
                                <a:lnTo>
                                  <a:pt x="1560" y="1847"/>
                                </a:lnTo>
                                <a:lnTo>
                                  <a:pt x="1571" y="1859"/>
                                </a:lnTo>
                                <a:lnTo>
                                  <a:pt x="1583" y="1859"/>
                                </a:lnTo>
                                <a:lnTo>
                                  <a:pt x="1593" y="1870"/>
                                </a:lnTo>
                                <a:lnTo>
                                  <a:pt x="1615" y="1870"/>
                                </a:lnTo>
                                <a:lnTo>
                                  <a:pt x="1638" y="1870"/>
                                </a:lnTo>
                                <a:lnTo>
                                  <a:pt x="1648" y="1870"/>
                                </a:lnTo>
                                <a:lnTo>
                                  <a:pt x="1671" y="1870"/>
                                </a:lnTo>
                                <a:lnTo>
                                  <a:pt x="1693" y="1870"/>
                                </a:lnTo>
                                <a:lnTo>
                                  <a:pt x="1716" y="1859"/>
                                </a:lnTo>
                                <a:lnTo>
                                  <a:pt x="1693" y="1859"/>
                                </a:lnTo>
                                <a:lnTo>
                                  <a:pt x="1671" y="1847"/>
                                </a:lnTo>
                                <a:lnTo>
                                  <a:pt x="1648" y="1847"/>
                                </a:lnTo>
                                <a:lnTo>
                                  <a:pt x="1626" y="1837"/>
                                </a:lnTo>
                                <a:lnTo>
                                  <a:pt x="1605" y="1837"/>
                                </a:lnTo>
                                <a:lnTo>
                                  <a:pt x="1583" y="1825"/>
                                </a:lnTo>
                                <a:lnTo>
                                  <a:pt x="1571" y="1825"/>
                                </a:lnTo>
                                <a:lnTo>
                                  <a:pt x="1548" y="1815"/>
                                </a:lnTo>
                                <a:lnTo>
                                  <a:pt x="1515" y="1792"/>
                                </a:lnTo>
                                <a:close/>
                                <a:moveTo>
                                  <a:pt x="1315" y="1558"/>
                                </a:moveTo>
                                <a:lnTo>
                                  <a:pt x="1303" y="1525"/>
                                </a:lnTo>
                                <a:lnTo>
                                  <a:pt x="1271" y="1403"/>
                                </a:lnTo>
                                <a:lnTo>
                                  <a:pt x="1259" y="1291"/>
                                </a:lnTo>
                                <a:lnTo>
                                  <a:pt x="1271" y="1191"/>
                                </a:lnTo>
                                <a:lnTo>
                                  <a:pt x="1293" y="1079"/>
                                </a:lnTo>
                                <a:lnTo>
                                  <a:pt x="1326" y="969"/>
                                </a:lnTo>
                                <a:lnTo>
                                  <a:pt x="1381" y="879"/>
                                </a:lnTo>
                                <a:lnTo>
                                  <a:pt x="1438" y="790"/>
                                </a:lnTo>
                                <a:lnTo>
                                  <a:pt x="1504" y="712"/>
                                </a:lnTo>
                                <a:lnTo>
                                  <a:pt x="1583" y="645"/>
                                </a:lnTo>
                                <a:lnTo>
                                  <a:pt x="1660" y="579"/>
                                </a:lnTo>
                                <a:lnTo>
                                  <a:pt x="1750" y="523"/>
                                </a:lnTo>
                                <a:lnTo>
                                  <a:pt x="1838" y="467"/>
                                </a:lnTo>
                                <a:lnTo>
                                  <a:pt x="1938" y="423"/>
                                </a:lnTo>
                                <a:lnTo>
                                  <a:pt x="2039" y="390"/>
                                </a:lnTo>
                                <a:lnTo>
                                  <a:pt x="2128" y="356"/>
                                </a:lnTo>
                                <a:lnTo>
                                  <a:pt x="2239" y="333"/>
                                </a:lnTo>
                                <a:lnTo>
                                  <a:pt x="2339" y="312"/>
                                </a:lnTo>
                                <a:lnTo>
                                  <a:pt x="2451" y="312"/>
                                </a:lnTo>
                                <a:lnTo>
                                  <a:pt x="2562" y="312"/>
                                </a:lnTo>
                                <a:lnTo>
                                  <a:pt x="2662" y="312"/>
                                </a:lnTo>
                                <a:lnTo>
                                  <a:pt x="2774" y="333"/>
                                </a:lnTo>
                                <a:lnTo>
                                  <a:pt x="2874" y="356"/>
                                </a:lnTo>
                                <a:lnTo>
                                  <a:pt x="2986" y="400"/>
                                </a:lnTo>
                                <a:lnTo>
                                  <a:pt x="3086" y="457"/>
                                </a:lnTo>
                                <a:lnTo>
                                  <a:pt x="3175" y="512"/>
                                </a:lnTo>
                                <a:lnTo>
                                  <a:pt x="3264" y="590"/>
                                </a:lnTo>
                                <a:lnTo>
                                  <a:pt x="3343" y="667"/>
                                </a:lnTo>
                                <a:lnTo>
                                  <a:pt x="3420" y="779"/>
                                </a:lnTo>
                                <a:lnTo>
                                  <a:pt x="3476" y="891"/>
                                </a:lnTo>
                                <a:lnTo>
                                  <a:pt x="3520" y="1013"/>
                                </a:lnTo>
                                <a:lnTo>
                                  <a:pt x="3531" y="1036"/>
                                </a:lnTo>
                                <a:lnTo>
                                  <a:pt x="3531" y="1057"/>
                                </a:lnTo>
                                <a:lnTo>
                                  <a:pt x="3543" y="1091"/>
                                </a:lnTo>
                                <a:lnTo>
                                  <a:pt x="3543" y="1113"/>
                                </a:lnTo>
                                <a:lnTo>
                                  <a:pt x="3553" y="1136"/>
                                </a:lnTo>
                                <a:lnTo>
                                  <a:pt x="3553" y="1158"/>
                                </a:lnTo>
                                <a:lnTo>
                                  <a:pt x="3553" y="1180"/>
                                </a:lnTo>
                                <a:lnTo>
                                  <a:pt x="3565" y="1202"/>
                                </a:lnTo>
                                <a:lnTo>
                                  <a:pt x="3565" y="1269"/>
                                </a:lnTo>
                                <a:lnTo>
                                  <a:pt x="3565" y="1291"/>
                                </a:lnTo>
                                <a:lnTo>
                                  <a:pt x="3553" y="1325"/>
                                </a:lnTo>
                                <a:lnTo>
                                  <a:pt x="3553" y="1358"/>
                                </a:lnTo>
                                <a:lnTo>
                                  <a:pt x="3543" y="1380"/>
                                </a:lnTo>
                                <a:lnTo>
                                  <a:pt x="3543" y="1413"/>
                                </a:lnTo>
                                <a:lnTo>
                                  <a:pt x="3531" y="1436"/>
                                </a:lnTo>
                                <a:lnTo>
                                  <a:pt x="3520" y="1470"/>
                                </a:lnTo>
                                <a:lnTo>
                                  <a:pt x="3508" y="1491"/>
                                </a:lnTo>
                                <a:lnTo>
                                  <a:pt x="3498" y="1503"/>
                                </a:lnTo>
                                <a:lnTo>
                                  <a:pt x="3498" y="1513"/>
                                </a:lnTo>
                                <a:lnTo>
                                  <a:pt x="3487" y="1525"/>
                                </a:lnTo>
                                <a:lnTo>
                                  <a:pt x="3487" y="1536"/>
                                </a:lnTo>
                                <a:lnTo>
                                  <a:pt x="3476" y="1547"/>
                                </a:lnTo>
                                <a:lnTo>
                                  <a:pt x="3476" y="1558"/>
                                </a:lnTo>
                                <a:lnTo>
                                  <a:pt x="3465" y="1570"/>
                                </a:lnTo>
                                <a:lnTo>
                                  <a:pt x="3453" y="1592"/>
                                </a:lnTo>
                                <a:lnTo>
                                  <a:pt x="3443" y="1603"/>
                                </a:lnTo>
                                <a:lnTo>
                                  <a:pt x="3431" y="1615"/>
                                </a:lnTo>
                                <a:lnTo>
                                  <a:pt x="3420" y="1636"/>
                                </a:lnTo>
                                <a:lnTo>
                                  <a:pt x="3408" y="1647"/>
                                </a:lnTo>
                                <a:lnTo>
                                  <a:pt x="3398" y="1658"/>
                                </a:lnTo>
                                <a:lnTo>
                                  <a:pt x="3375" y="1670"/>
                                </a:lnTo>
                                <a:lnTo>
                                  <a:pt x="3364" y="1680"/>
                                </a:lnTo>
                                <a:lnTo>
                                  <a:pt x="3353" y="1692"/>
                                </a:lnTo>
                                <a:lnTo>
                                  <a:pt x="3343" y="1703"/>
                                </a:lnTo>
                                <a:lnTo>
                                  <a:pt x="3331" y="1715"/>
                                </a:lnTo>
                                <a:lnTo>
                                  <a:pt x="3308" y="1725"/>
                                </a:lnTo>
                                <a:lnTo>
                                  <a:pt x="3298" y="1725"/>
                                </a:lnTo>
                                <a:lnTo>
                                  <a:pt x="3286" y="1725"/>
                                </a:lnTo>
                                <a:lnTo>
                                  <a:pt x="3275" y="1737"/>
                                </a:lnTo>
                                <a:lnTo>
                                  <a:pt x="3264" y="1737"/>
                                </a:lnTo>
                                <a:lnTo>
                                  <a:pt x="3253" y="1747"/>
                                </a:lnTo>
                                <a:lnTo>
                                  <a:pt x="3231" y="1759"/>
                                </a:lnTo>
                                <a:lnTo>
                                  <a:pt x="3219" y="1759"/>
                                </a:lnTo>
                                <a:lnTo>
                                  <a:pt x="3208" y="1770"/>
                                </a:lnTo>
                                <a:lnTo>
                                  <a:pt x="3186" y="1770"/>
                                </a:lnTo>
                                <a:lnTo>
                                  <a:pt x="3175" y="1770"/>
                                </a:lnTo>
                                <a:lnTo>
                                  <a:pt x="3175" y="1780"/>
                                </a:lnTo>
                                <a:lnTo>
                                  <a:pt x="3153" y="1780"/>
                                </a:lnTo>
                                <a:lnTo>
                                  <a:pt x="3141" y="1792"/>
                                </a:lnTo>
                                <a:lnTo>
                                  <a:pt x="3119" y="1792"/>
                                </a:lnTo>
                                <a:lnTo>
                                  <a:pt x="3108" y="1792"/>
                                </a:lnTo>
                                <a:lnTo>
                                  <a:pt x="3096" y="1792"/>
                                </a:lnTo>
                                <a:lnTo>
                                  <a:pt x="3074" y="1792"/>
                                </a:lnTo>
                                <a:lnTo>
                                  <a:pt x="3064" y="1792"/>
                                </a:lnTo>
                                <a:lnTo>
                                  <a:pt x="3041" y="1792"/>
                                </a:lnTo>
                                <a:lnTo>
                                  <a:pt x="3031" y="1792"/>
                                </a:lnTo>
                                <a:lnTo>
                                  <a:pt x="3008" y="1792"/>
                                </a:lnTo>
                                <a:lnTo>
                                  <a:pt x="2996" y="1792"/>
                                </a:lnTo>
                                <a:lnTo>
                                  <a:pt x="2974" y="1792"/>
                                </a:lnTo>
                                <a:lnTo>
                                  <a:pt x="2963" y="1792"/>
                                </a:lnTo>
                                <a:lnTo>
                                  <a:pt x="2952" y="1792"/>
                                </a:lnTo>
                                <a:lnTo>
                                  <a:pt x="2929" y="1792"/>
                                </a:lnTo>
                                <a:lnTo>
                                  <a:pt x="2919" y="1780"/>
                                </a:lnTo>
                                <a:lnTo>
                                  <a:pt x="2896" y="1780"/>
                                </a:lnTo>
                                <a:lnTo>
                                  <a:pt x="2886" y="1780"/>
                                </a:lnTo>
                                <a:lnTo>
                                  <a:pt x="2763" y="1747"/>
                                </a:lnTo>
                                <a:lnTo>
                                  <a:pt x="2741" y="1737"/>
                                </a:lnTo>
                                <a:lnTo>
                                  <a:pt x="2719" y="1725"/>
                                </a:lnTo>
                                <a:lnTo>
                                  <a:pt x="2696" y="1715"/>
                                </a:lnTo>
                                <a:lnTo>
                                  <a:pt x="2684" y="1703"/>
                                </a:lnTo>
                                <a:lnTo>
                                  <a:pt x="2662" y="1680"/>
                                </a:lnTo>
                                <a:lnTo>
                                  <a:pt x="2640" y="1670"/>
                                </a:lnTo>
                                <a:lnTo>
                                  <a:pt x="2629" y="1647"/>
                                </a:lnTo>
                                <a:lnTo>
                                  <a:pt x="2607" y="1625"/>
                                </a:lnTo>
                                <a:lnTo>
                                  <a:pt x="2607" y="1658"/>
                                </a:lnTo>
                                <a:lnTo>
                                  <a:pt x="2607" y="1692"/>
                                </a:lnTo>
                                <a:lnTo>
                                  <a:pt x="2607" y="1725"/>
                                </a:lnTo>
                                <a:lnTo>
                                  <a:pt x="2619" y="1737"/>
                                </a:lnTo>
                                <a:lnTo>
                                  <a:pt x="2619" y="1770"/>
                                </a:lnTo>
                                <a:lnTo>
                                  <a:pt x="2629" y="1792"/>
                                </a:lnTo>
                                <a:lnTo>
                                  <a:pt x="2640" y="1825"/>
                                </a:lnTo>
                                <a:lnTo>
                                  <a:pt x="2651" y="1847"/>
                                </a:lnTo>
                                <a:lnTo>
                                  <a:pt x="2662" y="1870"/>
                                </a:lnTo>
                                <a:lnTo>
                                  <a:pt x="2674" y="1882"/>
                                </a:lnTo>
                                <a:lnTo>
                                  <a:pt x="2684" y="1892"/>
                                </a:lnTo>
                                <a:lnTo>
                                  <a:pt x="2696" y="1915"/>
                                </a:lnTo>
                                <a:lnTo>
                                  <a:pt x="2707" y="1925"/>
                                </a:lnTo>
                                <a:lnTo>
                                  <a:pt x="2719" y="1937"/>
                                </a:lnTo>
                                <a:lnTo>
                                  <a:pt x="2741" y="1947"/>
                                </a:lnTo>
                                <a:lnTo>
                                  <a:pt x="2752" y="1970"/>
                                </a:lnTo>
                                <a:lnTo>
                                  <a:pt x="2763" y="1982"/>
                                </a:lnTo>
                                <a:lnTo>
                                  <a:pt x="2774" y="1992"/>
                                </a:lnTo>
                                <a:lnTo>
                                  <a:pt x="2784" y="2004"/>
                                </a:lnTo>
                                <a:lnTo>
                                  <a:pt x="2796" y="2004"/>
                                </a:lnTo>
                                <a:lnTo>
                                  <a:pt x="2819" y="2014"/>
                                </a:lnTo>
                                <a:lnTo>
                                  <a:pt x="2829" y="2026"/>
                                </a:lnTo>
                                <a:lnTo>
                                  <a:pt x="2841" y="2037"/>
                                </a:lnTo>
                                <a:lnTo>
                                  <a:pt x="2863" y="2037"/>
                                </a:lnTo>
                                <a:lnTo>
                                  <a:pt x="2919" y="2059"/>
                                </a:lnTo>
                                <a:lnTo>
                                  <a:pt x="2974" y="2070"/>
                                </a:lnTo>
                                <a:lnTo>
                                  <a:pt x="3031" y="2070"/>
                                </a:lnTo>
                                <a:lnTo>
                                  <a:pt x="3096" y="2070"/>
                                </a:lnTo>
                                <a:lnTo>
                                  <a:pt x="3153" y="2070"/>
                                </a:lnTo>
                                <a:lnTo>
                                  <a:pt x="3198" y="2059"/>
                                </a:lnTo>
                                <a:lnTo>
                                  <a:pt x="3264" y="2047"/>
                                </a:lnTo>
                                <a:lnTo>
                                  <a:pt x="3320" y="2037"/>
                                </a:lnTo>
                                <a:lnTo>
                                  <a:pt x="3375" y="2026"/>
                                </a:lnTo>
                                <a:lnTo>
                                  <a:pt x="3398" y="2014"/>
                                </a:lnTo>
                                <a:lnTo>
                                  <a:pt x="3420" y="2004"/>
                                </a:lnTo>
                                <a:lnTo>
                                  <a:pt x="3443" y="1982"/>
                                </a:lnTo>
                                <a:lnTo>
                                  <a:pt x="3453" y="1970"/>
                                </a:lnTo>
                                <a:lnTo>
                                  <a:pt x="3476" y="1959"/>
                                </a:lnTo>
                                <a:lnTo>
                                  <a:pt x="3498" y="1937"/>
                                </a:lnTo>
                                <a:lnTo>
                                  <a:pt x="3508" y="1925"/>
                                </a:lnTo>
                                <a:lnTo>
                                  <a:pt x="3531" y="1903"/>
                                </a:lnTo>
                                <a:lnTo>
                                  <a:pt x="3565" y="1847"/>
                                </a:lnTo>
                                <a:lnTo>
                                  <a:pt x="3598" y="1803"/>
                                </a:lnTo>
                                <a:lnTo>
                                  <a:pt x="3610" y="1770"/>
                                </a:lnTo>
                                <a:lnTo>
                                  <a:pt x="3632" y="1725"/>
                                </a:lnTo>
                                <a:lnTo>
                                  <a:pt x="3653" y="1692"/>
                                </a:lnTo>
                                <a:lnTo>
                                  <a:pt x="3665" y="1647"/>
                                </a:lnTo>
                                <a:lnTo>
                                  <a:pt x="3676" y="1603"/>
                                </a:lnTo>
                                <a:lnTo>
                                  <a:pt x="3698" y="1558"/>
                                </a:lnTo>
                                <a:lnTo>
                                  <a:pt x="3698" y="1513"/>
                                </a:lnTo>
                                <a:lnTo>
                                  <a:pt x="3698" y="1470"/>
                                </a:lnTo>
                                <a:lnTo>
                                  <a:pt x="3710" y="1425"/>
                                </a:lnTo>
                                <a:lnTo>
                                  <a:pt x="3720" y="1380"/>
                                </a:lnTo>
                                <a:lnTo>
                                  <a:pt x="3720" y="1336"/>
                                </a:lnTo>
                                <a:lnTo>
                                  <a:pt x="3732" y="1291"/>
                                </a:lnTo>
                                <a:lnTo>
                                  <a:pt x="3732" y="1258"/>
                                </a:lnTo>
                                <a:lnTo>
                                  <a:pt x="3743" y="1202"/>
                                </a:lnTo>
                                <a:lnTo>
                                  <a:pt x="3743" y="1169"/>
                                </a:lnTo>
                                <a:lnTo>
                                  <a:pt x="3743" y="1136"/>
                                </a:lnTo>
                                <a:lnTo>
                                  <a:pt x="3743" y="1091"/>
                                </a:lnTo>
                                <a:lnTo>
                                  <a:pt x="3743" y="1046"/>
                                </a:lnTo>
                                <a:lnTo>
                                  <a:pt x="3755" y="1002"/>
                                </a:lnTo>
                                <a:lnTo>
                                  <a:pt x="3755" y="957"/>
                                </a:lnTo>
                                <a:lnTo>
                                  <a:pt x="3755" y="924"/>
                                </a:lnTo>
                                <a:lnTo>
                                  <a:pt x="3755" y="879"/>
                                </a:lnTo>
                                <a:lnTo>
                                  <a:pt x="3755" y="834"/>
                                </a:lnTo>
                                <a:lnTo>
                                  <a:pt x="3788" y="824"/>
                                </a:lnTo>
                                <a:lnTo>
                                  <a:pt x="3832" y="812"/>
                                </a:lnTo>
                                <a:lnTo>
                                  <a:pt x="3877" y="812"/>
                                </a:lnTo>
                                <a:lnTo>
                                  <a:pt x="3910" y="802"/>
                                </a:lnTo>
                                <a:lnTo>
                                  <a:pt x="3955" y="790"/>
                                </a:lnTo>
                                <a:lnTo>
                                  <a:pt x="3999" y="779"/>
                                </a:lnTo>
                                <a:lnTo>
                                  <a:pt x="4032" y="767"/>
                                </a:lnTo>
                                <a:lnTo>
                                  <a:pt x="4077" y="757"/>
                                </a:lnTo>
                                <a:lnTo>
                                  <a:pt x="4088" y="746"/>
                                </a:lnTo>
                                <a:lnTo>
                                  <a:pt x="4100" y="746"/>
                                </a:lnTo>
                                <a:lnTo>
                                  <a:pt x="4110" y="734"/>
                                </a:lnTo>
                                <a:lnTo>
                                  <a:pt x="4132" y="734"/>
                                </a:lnTo>
                                <a:lnTo>
                                  <a:pt x="4144" y="724"/>
                                </a:lnTo>
                                <a:lnTo>
                                  <a:pt x="4155" y="724"/>
                                </a:lnTo>
                                <a:lnTo>
                                  <a:pt x="4167" y="712"/>
                                </a:lnTo>
                                <a:lnTo>
                                  <a:pt x="4177" y="712"/>
                                </a:lnTo>
                                <a:lnTo>
                                  <a:pt x="4200" y="690"/>
                                </a:lnTo>
                                <a:lnTo>
                                  <a:pt x="4222" y="679"/>
                                </a:lnTo>
                                <a:lnTo>
                                  <a:pt x="4232" y="667"/>
                                </a:lnTo>
                                <a:lnTo>
                                  <a:pt x="4244" y="657"/>
                                </a:lnTo>
                                <a:lnTo>
                                  <a:pt x="4267" y="645"/>
                                </a:lnTo>
                                <a:lnTo>
                                  <a:pt x="4289" y="623"/>
                                </a:lnTo>
                                <a:lnTo>
                                  <a:pt x="4300" y="612"/>
                                </a:lnTo>
                                <a:lnTo>
                                  <a:pt x="4322" y="590"/>
                                </a:lnTo>
                                <a:lnTo>
                                  <a:pt x="4367" y="535"/>
                                </a:lnTo>
                                <a:lnTo>
                                  <a:pt x="4377" y="512"/>
                                </a:lnTo>
                                <a:lnTo>
                                  <a:pt x="4389" y="490"/>
                                </a:lnTo>
                                <a:lnTo>
                                  <a:pt x="4412" y="467"/>
                                </a:lnTo>
                                <a:lnTo>
                                  <a:pt x="4422" y="445"/>
                                </a:lnTo>
                                <a:lnTo>
                                  <a:pt x="4434" y="412"/>
                                </a:lnTo>
                                <a:lnTo>
                                  <a:pt x="4444" y="390"/>
                                </a:lnTo>
                                <a:lnTo>
                                  <a:pt x="4456" y="367"/>
                                </a:lnTo>
                                <a:lnTo>
                                  <a:pt x="4456" y="333"/>
                                </a:lnTo>
                                <a:lnTo>
                                  <a:pt x="4444" y="345"/>
                                </a:lnTo>
                                <a:lnTo>
                                  <a:pt x="4434" y="356"/>
                                </a:lnTo>
                                <a:lnTo>
                                  <a:pt x="4412" y="356"/>
                                </a:lnTo>
                                <a:lnTo>
                                  <a:pt x="4400" y="367"/>
                                </a:lnTo>
                                <a:lnTo>
                                  <a:pt x="4389" y="378"/>
                                </a:lnTo>
                                <a:lnTo>
                                  <a:pt x="4377" y="378"/>
                                </a:lnTo>
                                <a:lnTo>
                                  <a:pt x="4356" y="390"/>
                                </a:lnTo>
                                <a:lnTo>
                                  <a:pt x="4344" y="390"/>
                                </a:lnTo>
                                <a:lnTo>
                                  <a:pt x="4322" y="400"/>
                                </a:lnTo>
                                <a:lnTo>
                                  <a:pt x="4289" y="412"/>
                                </a:lnTo>
                                <a:lnTo>
                                  <a:pt x="4267" y="423"/>
                                </a:lnTo>
                                <a:lnTo>
                                  <a:pt x="4244" y="423"/>
                                </a:lnTo>
                                <a:lnTo>
                                  <a:pt x="4232" y="435"/>
                                </a:lnTo>
                                <a:lnTo>
                                  <a:pt x="4200" y="435"/>
                                </a:lnTo>
                                <a:lnTo>
                                  <a:pt x="4177" y="445"/>
                                </a:lnTo>
                                <a:lnTo>
                                  <a:pt x="4155" y="445"/>
                                </a:lnTo>
                                <a:lnTo>
                                  <a:pt x="4132" y="457"/>
                                </a:lnTo>
                                <a:lnTo>
                                  <a:pt x="4100" y="457"/>
                                </a:lnTo>
                                <a:lnTo>
                                  <a:pt x="4077" y="457"/>
                                </a:lnTo>
                                <a:lnTo>
                                  <a:pt x="4055" y="457"/>
                                </a:lnTo>
                                <a:lnTo>
                                  <a:pt x="4032" y="457"/>
                                </a:lnTo>
                                <a:lnTo>
                                  <a:pt x="3999" y="457"/>
                                </a:lnTo>
                                <a:lnTo>
                                  <a:pt x="3977" y="457"/>
                                </a:lnTo>
                                <a:lnTo>
                                  <a:pt x="3955" y="457"/>
                                </a:lnTo>
                                <a:lnTo>
                                  <a:pt x="3922" y="457"/>
                                </a:lnTo>
                                <a:lnTo>
                                  <a:pt x="3899" y="445"/>
                                </a:lnTo>
                                <a:lnTo>
                                  <a:pt x="3865" y="445"/>
                                </a:lnTo>
                                <a:lnTo>
                                  <a:pt x="3843" y="445"/>
                                </a:lnTo>
                                <a:lnTo>
                                  <a:pt x="3810" y="435"/>
                                </a:lnTo>
                                <a:lnTo>
                                  <a:pt x="3777" y="423"/>
                                </a:lnTo>
                                <a:lnTo>
                                  <a:pt x="3755" y="423"/>
                                </a:lnTo>
                                <a:lnTo>
                                  <a:pt x="3720" y="412"/>
                                </a:lnTo>
                                <a:lnTo>
                                  <a:pt x="3698" y="400"/>
                                </a:lnTo>
                                <a:lnTo>
                                  <a:pt x="3676" y="390"/>
                                </a:lnTo>
                                <a:lnTo>
                                  <a:pt x="3643" y="378"/>
                                </a:lnTo>
                                <a:lnTo>
                                  <a:pt x="3610" y="367"/>
                                </a:lnTo>
                                <a:lnTo>
                                  <a:pt x="3576" y="356"/>
                                </a:lnTo>
                                <a:lnTo>
                                  <a:pt x="3553" y="345"/>
                                </a:lnTo>
                                <a:lnTo>
                                  <a:pt x="3520" y="333"/>
                                </a:lnTo>
                                <a:lnTo>
                                  <a:pt x="3487" y="312"/>
                                </a:lnTo>
                                <a:lnTo>
                                  <a:pt x="3420" y="278"/>
                                </a:lnTo>
                                <a:lnTo>
                                  <a:pt x="3343" y="245"/>
                                </a:lnTo>
                                <a:lnTo>
                                  <a:pt x="3264" y="200"/>
                                </a:lnTo>
                                <a:lnTo>
                                  <a:pt x="3198" y="168"/>
                                </a:lnTo>
                                <a:lnTo>
                                  <a:pt x="3131" y="133"/>
                                </a:lnTo>
                                <a:lnTo>
                                  <a:pt x="3053" y="111"/>
                                </a:lnTo>
                                <a:lnTo>
                                  <a:pt x="2974" y="78"/>
                                </a:lnTo>
                                <a:lnTo>
                                  <a:pt x="2896" y="56"/>
                                </a:lnTo>
                                <a:lnTo>
                                  <a:pt x="2874" y="44"/>
                                </a:lnTo>
                                <a:lnTo>
                                  <a:pt x="2852" y="44"/>
                                </a:lnTo>
                                <a:lnTo>
                                  <a:pt x="2829" y="33"/>
                                </a:lnTo>
                                <a:lnTo>
                                  <a:pt x="2807" y="33"/>
                                </a:lnTo>
                                <a:lnTo>
                                  <a:pt x="2784" y="23"/>
                                </a:lnTo>
                                <a:lnTo>
                                  <a:pt x="2763" y="23"/>
                                </a:lnTo>
                                <a:lnTo>
                                  <a:pt x="2741" y="23"/>
                                </a:lnTo>
                                <a:lnTo>
                                  <a:pt x="2719" y="11"/>
                                </a:lnTo>
                                <a:lnTo>
                                  <a:pt x="2684" y="11"/>
                                </a:lnTo>
                                <a:lnTo>
                                  <a:pt x="2640" y="0"/>
                                </a:lnTo>
                                <a:lnTo>
                                  <a:pt x="2619" y="0"/>
                                </a:lnTo>
                                <a:lnTo>
                                  <a:pt x="2584" y="0"/>
                                </a:lnTo>
                                <a:lnTo>
                                  <a:pt x="2551" y="0"/>
                                </a:lnTo>
                                <a:lnTo>
                                  <a:pt x="2507" y="0"/>
                                </a:lnTo>
                                <a:lnTo>
                                  <a:pt x="2474" y="0"/>
                                </a:lnTo>
                                <a:lnTo>
                                  <a:pt x="2440" y="0"/>
                                </a:lnTo>
                                <a:lnTo>
                                  <a:pt x="2407" y="0"/>
                                </a:lnTo>
                                <a:lnTo>
                                  <a:pt x="2384" y="0"/>
                                </a:lnTo>
                                <a:lnTo>
                                  <a:pt x="2350" y="0"/>
                                </a:lnTo>
                                <a:lnTo>
                                  <a:pt x="2329" y="0"/>
                                </a:lnTo>
                                <a:lnTo>
                                  <a:pt x="2295" y="11"/>
                                </a:lnTo>
                                <a:lnTo>
                                  <a:pt x="2272" y="11"/>
                                </a:lnTo>
                                <a:lnTo>
                                  <a:pt x="2250" y="11"/>
                                </a:lnTo>
                                <a:lnTo>
                                  <a:pt x="2217" y="23"/>
                                </a:lnTo>
                                <a:lnTo>
                                  <a:pt x="2195" y="23"/>
                                </a:lnTo>
                                <a:lnTo>
                                  <a:pt x="2162" y="33"/>
                                </a:lnTo>
                                <a:lnTo>
                                  <a:pt x="2139" y="33"/>
                                </a:lnTo>
                                <a:lnTo>
                                  <a:pt x="2117" y="44"/>
                                </a:lnTo>
                                <a:lnTo>
                                  <a:pt x="2095" y="44"/>
                                </a:lnTo>
                                <a:lnTo>
                                  <a:pt x="2072" y="56"/>
                                </a:lnTo>
                                <a:lnTo>
                                  <a:pt x="2050" y="56"/>
                                </a:lnTo>
                                <a:lnTo>
                                  <a:pt x="2027" y="66"/>
                                </a:lnTo>
                                <a:lnTo>
                                  <a:pt x="1972" y="89"/>
                                </a:lnTo>
                                <a:lnTo>
                                  <a:pt x="1927" y="100"/>
                                </a:lnTo>
                                <a:lnTo>
                                  <a:pt x="1872" y="123"/>
                                </a:lnTo>
                                <a:lnTo>
                                  <a:pt x="1827" y="133"/>
                                </a:lnTo>
                                <a:lnTo>
                                  <a:pt x="1771" y="156"/>
                                </a:lnTo>
                                <a:lnTo>
                                  <a:pt x="1727" y="178"/>
                                </a:lnTo>
                                <a:lnTo>
                                  <a:pt x="1683" y="189"/>
                                </a:lnTo>
                                <a:lnTo>
                                  <a:pt x="1638" y="223"/>
                                </a:lnTo>
                                <a:lnTo>
                                  <a:pt x="1583" y="245"/>
                                </a:lnTo>
                                <a:lnTo>
                                  <a:pt x="1538" y="267"/>
                                </a:lnTo>
                                <a:lnTo>
                                  <a:pt x="1493" y="300"/>
                                </a:lnTo>
                                <a:lnTo>
                                  <a:pt x="1438" y="323"/>
                                </a:lnTo>
                                <a:lnTo>
                                  <a:pt x="1381" y="356"/>
                                </a:lnTo>
                                <a:lnTo>
                                  <a:pt x="1336" y="378"/>
                                </a:lnTo>
                                <a:lnTo>
                                  <a:pt x="1281" y="412"/>
                                </a:lnTo>
                                <a:lnTo>
                                  <a:pt x="1226" y="435"/>
                                </a:lnTo>
                                <a:lnTo>
                                  <a:pt x="1214" y="445"/>
                                </a:lnTo>
                                <a:lnTo>
                                  <a:pt x="1192" y="457"/>
                                </a:lnTo>
                                <a:lnTo>
                                  <a:pt x="1181" y="457"/>
                                </a:lnTo>
                                <a:lnTo>
                                  <a:pt x="1171" y="467"/>
                                </a:lnTo>
                                <a:lnTo>
                                  <a:pt x="1148" y="478"/>
                                </a:lnTo>
                                <a:lnTo>
                                  <a:pt x="1136" y="478"/>
                                </a:lnTo>
                                <a:lnTo>
                                  <a:pt x="1114" y="490"/>
                                </a:lnTo>
                                <a:lnTo>
                                  <a:pt x="1092" y="490"/>
                                </a:lnTo>
                                <a:lnTo>
                                  <a:pt x="1081" y="490"/>
                                </a:lnTo>
                                <a:lnTo>
                                  <a:pt x="1059" y="500"/>
                                </a:lnTo>
                                <a:lnTo>
                                  <a:pt x="1036" y="500"/>
                                </a:lnTo>
                                <a:lnTo>
                                  <a:pt x="1026" y="500"/>
                                </a:lnTo>
                                <a:lnTo>
                                  <a:pt x="1003" y="512"/>
                                </a:lnTo>
                                <a:lnTo>
                                  <a:pt x="981" y="512"/>
                                </a:lnTo>
                                <a:lnTo>
                                  <a:pt x="969" y="512"/>
                                </a:lnTo>
                                <a:lnTo>
                                  <a:pt x="947" y="512"/>
                                </a:lnTo>
                                <a:lnTo>
                                  <a:pt x="936" y="512"/>
                                </a:lnTo>
                                <a:lnTo>
                                  <a:pt x="914" y="512"/>
                                </a:lnTo>
                                <a:lnTo>
                                  <a:pt x="902" y="512"/>
                                </a:lnTo>
                                <a:lnTo>
                                  <a:pt x="881" y="512"/>
                                </a:lnTo>
                                <a:lnTo>
                                  <a:pt x="869" y="500"/>
                                </a:lnTo>
                                <a:lnTo>
                                  <a:pt x="847" y="500"/>
                                </a:lnTo>
                                <a:lnTo>
                                  <a:pt x="836" y="500"/>
                                </a:lnTo>
                                <a:lnTo>
                                  <a:pt x="747" y="478"/>
                                </a:lnTo>
                                <a:lnTo>
                                  <a:pt x="691" y="467"/>
                                </a:lnTo>
                                <a:lnTo>
                                  <a:pt x="624" y="445"/>
                                </a:lnTo>
                                <a:lnTo>
                                  <a:pt x="569" y="423"/>
                                </a:lnTo>
                                <a:lnTo>
                                  <a:pt x="524" y="390"/>
                                </a:lnTo>
                                <a:lnTo>
                                  <a:pt x="468" y="367"/>
                                </a:lnTo>
                                <a:lnTo>
                                  <a:pt x="412" y="333"/>
                                </a:lnTo>
                                <a:lnTo>
                                  <a:pt x="345" y="300"/>
                                </a:lnTo>
                                <a:lnTo>
                                  <a:pt x="290" y="267"/>
                                </a:lnTo>
                                <a:lnTo>
                                  <a:pt x="279" y="256"/>
                                </a:lnTo>
                                <a:lnTo>
                                  <a:pt x="257" y="245"/>
                                </a:lnTo>
                                <a:lnTo>
                                  <a:pt x="235" y="233"/>
                                </a:lnTo>
                                <a:lnTo>
                                  <a:pt x="212" y="223"/>
                                </a:lnTo>
                                <a:lnTo>
                                  <a:pt x="200" y="211"/>
                                </a:lnTo>
                                <a:lnTo>
                                  <a:pt x="178" y="200"/>
                                </a:lnTo>
                                <a:lnTo>
                                  <a:pt x="157" y="178"/>
                                </a:lnTo>
                                <a:lnTo>
                                  <a:pt x="135" y="168"/>
                                </a:lnTo>
                                <a:lnTo>
                                  <a:pt x="135" y="178"/>
                                </a:lnTo>
                                <a:lnTo>
                                  <a:pt x="135" y="189"/>
                                </a:lnTo>
                                <a:lnTo>
                                  <a:pt x="135" y="200"/>
                                </a:lnTo>
                                <a:lnTo>
                                  <a:pt x="135" y="211"/>
                                </a:lnTo>
                                <a:lnTo>
                                  <a:pt x="135" y="223"/>
                                </a:lnTo>
                                <a:lnTo>
                                  <a:pt x="135" y="233"/>
                                </a:lnTo>
                                <a:lnTo>
                                  <a:pt x="145" y="245"/>
                                </a:lnTo>
                                <a:lnTo>
                                  <a:pt x="145" y="278"/>
                                </a:lnTo>
                                <a:lnTo>
                                  <a:pt x="167" y="312"/>
                                </a:lnTo>
                                <a:lnTo>
                                  <a:pt x="178" y="345"/>
                                </a:lnTo>
                                <a:lnTo>
                                  <a:pt x="200" y="378"/>
                                </a:lnTo>
                                <a:lnTo>
                                  <a:pt x="223" y="412"/>
                                </a:lnTo>
                                <a:lnTo>
                                  <a:pt x="257" y="435"/>
                                </a:lnTo>
                                <a:lnTo>
                                  <a:pt x="279" y="467"/>
                                </a:lnTo>
                                <a:lnTo>
                                  <a:pt x="312" y="490"/>
                                </a:lnTo>
                                <a:lnTo>
                                  <a:pt x="535" y="667"/>
                                </a:lnTo>
                                <a:lnTo>
                                  <a:pt x="512" y="712"/>
                                </a:lnTo>
                                <a:lnTo>
                                  <a:pt x="479" y="757"/>
                                </a:lnTo>
                                <a:lnTo>
                                  <a:pt x="446" y="790"/>
                                </a:lnTo>
                                <a:lnTo>
                                  <a:pt x="424" y="834"/>
                                </a:lnTo>
                                <a:lnTo>
                                  <a:pt x="390" y="879"/>
                                </a:lnTo>
                                <a:lnTo>
                                  <a:pt x="357" y="912"/>
                                </a:lnTo>
                                <a:lnTo>
                                  <a:pt x="335" y="957"/>
                                </a:lnTo>
                                <a:lnTo>
                                  <a:pt x="302" y="1002"/>
                                </a:lnTo>
                                <a:lnTo>
                                  <a:pt x="279" y="1036"/>
                                </a:lnTo>
                                <a:lnTo>
                                  <a:pt x="257" y="1079"/>
                                </a:lnTo>
                                <a:lnTo>
                                  <a:pt x="235" y="1124"/>
                                </a:lnTo>
                                <a:lnTo>
                                  <a:pt x="212" y="1158"/>
                                </a:lnTo>
                                <a:lnTo>
                                  <a:pt x="190" y="1191"/>
                                </a:lnTo>
                                <a:lnTo>
                                  <a:pt x="167" y="1224"/>
                                </a:lnTo>
                                <a:lnTo>
                                  <a:pt x="157" y="1269"/>
                                </a:lnTo>
                                <a:lnTo>
                                  <a:pt x="135" y="1313"/>
                                </a:lnTo>
                                <a:lnTo>
                                  <a:pt x="123" y="1346"/>
                                </a:lnTo>
                                <a:lnTo>
                                  <a:pt x="112" y="1369"/>
                                </a:lnTo>
                                <a:lnTo>
                                  <a:pt x="100" y="1403"/>
                                </a:lnTo>
                                <a:lnTo>
                                  <a:pt x="90" y="1436"/>
                                </a:lnTo>
                                <a:lnTo>
                                  <a:pt x="78" y="1470"/>
                                </a:lnTo>
                                <a:lnTo>
                                  <a:pt x="67" y="1503"/>
                                </a:lnTo>
                                <a:lnTo>
                                  <a:pt x="56" y="1525"/>
                                </a:lnTo>
                                <a:lnTo>
                                  <a:pt x="56" y="1558"/>
                                </a:lnTo>
                                <a:lnTo>
                                  <a:pt x="45" y="1592"/>
                                </a:lnTo>
                                <a:lnTo>
                                  <a:pt x="33" y="1625"/>
                                </a:lnTo>
                                <a:lnTo>
                                  <a:pt x="33" y="1658"/>
                                </a:lnTo>
                                <a:lnTo>
                                  <a:pt x="23" y="1692"/>
                                </a:lnTo>
                                <a:lnTo>
                                  <a:pt x="12" y="1725"/>
                                </a:lnTo>
                                <a:lnTo>
                                  <a:pt x="12" y="1747"/>
                                </a:lnTo>
                                <a:lnTo>
                                  <a:pt x="0" y="1780"/>
                                </a:lnTo>
                                <a:lnTo>
                                  <a:pt x="0" y="1815"/>
                                </a:lnTo>
                                <a:lnTo>
                                  <a:pt x="0" y="1915"/>
                                </a:lnTo>
                                <a:lnTo>
                                  <a:pt x="0" y="1982"/>
                                </a:lnTo>
                                <a:lnTo>
                                  <a:pt x="0" y="2047"/>
                                </a:lnTo>
                                <a:lnTo>
                                  <a:pt x="0" y="2114"/>
                                </a:lnTo>
                                <a:lnTo>
                                  <a:pt x="0" y="2171"/>
                                </a:lnTo>
                                <a:lnTo>
                                  <a:pt x="0" y="2237"/>
                                </a:lnTo>
                                <a:lnTo>
                                  <a:pt x="0" y="2282"/>
                                </a:lnTo>
                                <a:lnTo>
                                  <a:pt x="12" y="2349"/>
                                </a:lnTo>
                                <a:lnTo>
                                  <a:pt x="23" y="2416"/>
                                </a:lnTo>
                                <a:lnTo>
                                  <a:pt x="45" y="2449"/>
                                </a:lnTo>
                                <a:lnTo>
                                  <a:pt x="56" y="2482"/>
                                </a:lnTo>
                                <a:lnTo>
                                  <a:pt x="67" y="2516"/>
                                </a:lnTo>
                                <a:lnTo>
                                  <a:pt x="90" y="2549"/>
                                </a:lnTo>
                                <a:lnTo>
                                  <a:pt x="100" y="2583"/>
                                </a:lnTo>
                                <a:lnTo>
                                  <a:pt x="112" y="2626"/>
                                </a:lnTo>
                                <a:lnTo>
                                  <a:pt x="123" y="2660"/>
                                </a:lnTo>
                                <a:lnTo>
                                  <a:pt x="135" y="2693"/>
                                </a:lnTo>
                                <a:lnTo>
                                  <a:pt x="157" y="2750"/>
                                </a:lnTo>
                                <a:lnTo>
                                  <a:pt x="178" y="2793"/>
                                </a:lnTo>
                                <a:lnTo>
                                  <a:pt x="200" y="2860"/>
                                </a:lnTo>
                                <a:lnTo>
                                  <a:pt x="223" y="2916"/>
                                </a:lnTo>
                                <a:lnTo>
                                  <a:pt x="245" y="2972"/>
                                </a:lnTo>
                                <a:lnTo>
                                  <a:pt x="279" y="3017"/>
                                </a:lnTo>
                                <a:lnTo>
                                  <a:pt x="312" y="3072"/>
                                </a:lnTo>
                                <a:lnTo>
                                  <a:pt x="345" y="3117"/>
                                </a:lnTo>
                                <a:lnTo>
                                  <a:pt x="557" y="3350"/>
                                </a:lnTo>
                                <a:lnTo>
                                  <a:pt x="279" y="3551"/>
                                </a:lnTo>
                                <a:lnTo>
                                  <a:pt x="245" y="3584"/>
                                </a:lnTo>
                                <a:lnTo>
                                  <a:pt x="212" y="3618"/>
                                </a:lnTo>
                                <a:lnTo>
                                  <a:pt x="178" y="3662"/>
                                </a:lnTo>
                                <a:lnTo>
                                  <a:pt x="157" y="3706"/>
                                </a:lnTo>
                                <a:lnTo>
                                  <a:pt x="135" y="3751"/>
                                </a:lnTo>
                                <a:lnTo>
                                  <a:pt x="123" y="3796"/>
                                </a:lnTo>
                                <a:lnTo>
                                  <a:pt x="112" y="3840"/>
                                </a:lnTo>
                                <a:lnTo>
                                  <a:pt x="100" y="3885"/>
                                </a:lnTo>
                                <a:lnTo>
                                  <a:pt x="90" y="3940"/>
                                </a:lnTo>
                                <a:lnTo>
                                  <a:pt x="123" y="3918"/>
                                </a:lnTo>
                                <a:lnTo>
                                  <a:pt x="157" y="3908"/>
                                </a:lnTo>
                                <a:lnTo>
                                  <a:pt x="190" y="3885"/>
                                </a:lnTo>
                                <a:lnTo>
                                  <a:pt x="223" y="3873"/>
                                </a:lnTo>
                                <a:lnTo>
                                  <a:pt x="257" y="3873"/>
                                </a:lnTo>
                                <a:lnTo>
                                  <a:pt x="290" y="3863"/>
                                </a:lnTo>
                                <a:lnTo>
                                  <a:pt x="323" y="3851"/>
                                </a:lnTo>
                                <a:lnTo>
                                  <a:pt x="357" y="3851"/>
                                </a:lnTo>
                                <a:lnTo>
                                  <a:pt x="490" y="3851"/>
                                </a:lnTo>
                                <a:lnTo>
                                  <a:pt x="512" y="3851"/>
                                </a:lnTo>
                                <a:lnTo>
                                  <a:pt x="524" y="3851"/>
                                </a:lnTo>
                                <a:lnTo>
                                  <a:pt x="547" y="3851"/>
                                </a:lnTo>
                                <a:lnTo>
                                  <a:pt x="569" y="3851"/>
                                </a:lnTo>
                                <a:lnTo>
                                  <a:pt x="591" y="3851"/>
                                </a:lnTo>
                                <a:lnTo>
                                  <a:pt x="624" y="3851"/>
                                </a:lnTo>
                                <a:lnTo>
                                  <a:pt x="647" y="3851"/>
                                </a:lnTo>
                                <a:lnTo>
                                  <a:pt x="669" y="3851"/>
                                </a:lnTo>
                                <a:lnTo>
                                  <a:pt x="791" y="3863"/>
                                </a:lnTo>
                                <a:lnTo>
                                  <a:pt x="869" y="3885"/>
                                </a:lnTo>
                                <a:lnTo>
                                  <a:pt x="959" y="3908"/>
                                </a:lnTo>
                                <a:lnTo>
                                  <a:pt x="1036" y="3929"/>
                                </a:lnTo>
                                <a:lnTo>
                                  <a:pt x="1103" y="3963"/>
                                </a:lnTo>
                                <a:lnTo>
                                  <a:pt x="1181" y="3985"/>
                                </a:lnTo>
                                <a:lnTo>
                                  <a:pt x="1259" y="4018"/>
                                </a:lnTo>
                                <a:lnTo>
                                  <a:pt x="1336" y="4063"/>
                                </a:lnTo>
                                <a:lnTo>
                                  <a:pt x="1415" y="4096"/>
                                </a:lnTo>
                                <a:lnTo>
                                  <a:pt x="1460" y="4107"/>
                                </a:lnTo>
                                <a:lnTo>
                                  <a:pt x="1504" y="4130"/>
                                </a:lnTo>
                                <a:lnTo>
                                  <a:pt x="1560" y="4140"/>
                                </a:lnTo>
                                <a:lnTo>
                                  <a:pt x="1593" y="4152"/>
                                </a:lnTo>
                                <a:lnTo>
                                  <a:pt x="1638" y="4163"/>
                                </a:lnTo>
                                <a:lnTo>
                                  <a:pt x="1693" y="4175"/>
                                </a:lnTo>
                                <a:lnTo>
                                  <a:pt x="1738" y="4185"/>
                                </a:lnTo>
                                <a:lnTo>
                                  <a:pt x="1793" y="4197"/>
                                </a:lnTo>
                                <a:lnTo>
                                  <a:pt x="1827" y="4207"/>
                                </a:lnTo>
                                <a:lnTo>
                                  <a:pt x="1872" y="4218"/>
                                </a:lnTo>
                                <a:lnTo>
                                  <a:pt x="1916" y="4218"/>
                                </a:lnTo>
                                <a:lnTo>
                                  <a:pt x="1950" y="4230"/>
                                </a:lnTo>
                                <a:lnTo>
                                  <a:pt x="1995" y="4240"/>
                                </a:lnTo>
                                <a:lnTo>
                                  <a:pt x="2027" y="4240"/>
                                </a:lnTo>
                                <a:lnTo>
                                  <a:pt x="2072" y="4252"/>
                                </a:lnTo>
                                <a:lnTo>
                                  <a:pt x="2117" y="4252"/>
                                </a:lnTo>
                                <a:lnTo>
                                  <a:pt x="2139" y="4252"/>
                                </a:lnTo>
                                <a:lnTo>
                                  <a:pt x="2172" y="4263"/>
                                </a:lnTo>
                                <a:lnTo>
                                  <a:pt x="2205" y="4263"/>
                                </a:lnTo>
                                <a:lnTo>
                                  <a:pt x="2239" y="4263"/>
                                </a:lnTo>
                                <a:lnTo>
                                  <a:pt x="2272" y="4263"/>
                                </a:lnTo>
                                <a:lnTo>
                                  <a:pt x="2307" y="4263"/>
                                </a:lnTo>
                                <a:lnTo>
                                  <a:pt x="2339" y="4263"/>
                                </a:lnTo>
                                <a:lnTo>
                                  <a:pt x="2372" y="4263"/>
                                </a:lnTo>
                                <a:lnTo>
                                  <a:pt x="2796" y="4230"/>
                                </a:lnTo>
                                <a:lnTo>
                                  <a:pt x="2852" y="4230"/>
                                </a:lnTo>
                                <a:lnTo>
                                  <a:pt x="2908" y="4218"/>
                                </a:lnTo>
                                <a:lnTo>
                                  <a:pt x="2963" y="4218"/>
                                </a:lnTo>
                                <a:lnTo>
                                  <a:pt x="3019" y="4207"/>
                                </a:lnTo>
                                <a:lnTo>
                                  <a:pt x="3074" y="4207"/>
                                </a:lnTo>
                                <a:lnTo>
                                  <a:pt x="3131" y="4197"/>
                                </a:lnTo>
                                <a:lnTo>
                                  <a:pt x="3175" y="4197"/>
                                </a:lnTo>
                                <a:lnTo>
                                  <a:pt x="3231" y="4185"/>
                                </a:lnTo>
                                <a:lnTo>
                                  <a:pt x="3286" y="4185"/>
                                </a:lnTo>
                                <a:lnTo>
                                  <a:pt x="3343" y="4185"/>
                                </a:lnTo>
                                <a:lnTo>
                                  <a:pt x="3398" y="4175"/>
                                </a:lnTo>
                                <a:lnTo>
                                  <a:pt x="3453" y="4175"/>
                                </a:lnTo>
                                <a:lnTo>
                                  <a:pt x="3520" y="4175"/>
                                </a:lnTo>
                                <a:lnTo>
                                  <a:pt x="3576" y="4175"/>
                                </a:lnTo>
                                <a:lnTo>
                                  <a:pt x="3632" y="4175"/>
                                </a:lnTo>
                                <a:lnTo>
                                  <a:pt x="3687" y="4175"/>
                                </a:lnTo>
                                <a:lnTo>
                                  <a:pt x="3888" y="4185"/>
                                </a:lnTo>
                                <a:lnTo>
                                  <a:pt x="3877" y="4163"/>
                                </a:lnTo>
                                <a:lnTo>
                                  <a:pt x="3865" y="4152"/>
                                </a:lnTo>
                                <a:lnTo>
                                  <a:pt x="3843" y="4130"/>
                                </a:lnTo>
                                <a:lnTo>
                                  <a:pt x="3832" y="4107"/>
                                </a:lnTo>
                                <a:lnTo>
                                  <a:pt x="3820" y="4085"/>
                                </a:lnTo>
                                <a:lnTo>
                                  <a:pt x="3810" y="4063"/>
                                </a:lnTo>
                                <a:lnTo>
                                  <a:pt x="3810" y="4040"/>
                                </a:lnTo>
                                <a:lnTo>
                                  <a:pt x="3798" y="4018"/>
                                </a:lnTo>
                                <a:lnTo>
                                  <a:pt x="3788" y="3996"/>
                                </a:lnTo>
                                <a:lnTo>
                                  <a:pt x="3788" y="3985"/>
                                </a:lnTo>
                                <a:lnTo>
                                  <a:pt x="3788" y="3973"/>
                                </a:lnTo>
                                <a:lnTo>
                                  <a:pt x="3777" y="3951"/>
                                </a:lnTo>
                                <a:lnTo>
                                  <a:pt x="3777" y="3940"/>
                                </a:lnTo>
                                <a:lnTo>
                                  <a:pt x="3777" y="3918"/>
                                </a:lnTo>
                                <a:lnTo>
                                  <a:pt x="3777" y="3908"/>
                                </a:lnTo>
                                <a:lnTo>
                                  <a:pt x="3765" y="3885"/>
                                </a:lnTo>
                                <a:lnTo>
                                  <a:pt x="3777" y="3806"/>
                                </a:lnTo>
                                <a:lnTo>
                                  <a:pt x="3777" y="3796"/>
                                </a:lnTo>
                                <a:lnTo>
                                  <a:pt x="3788" y="3784"/>
                                </a:lnTo>
                                <a:lnTo>
                                  <a:pt x="3788" y="3763"/>
                                </a:lnTo>
                                <a:lnTo>
                                  <a:pt x="3788" y="3751"/>
                                </a:lnTo>
                                <a:lnTo>
                                  <a:pt x="3798" y="3740"/>
                                </a:lnTo>
                                <a:lnTo>
                                  <a:pt x="3798" y="3729"/>
                                </a:lnTo>
                                <a:lnTo>
                                  <a:pt x="3798" y="3706"/>
                                </a:lnTo>
                                <a:lnTo>
                                  <a:pt x="3810" y="3696"/>
                                </a:lnTo>
                                <a:lnTo>
                                  <a:pt x="3820" y="3673"/>
                                </a:lnTo>
                                <a:lnTo>
                                  <a:pt x="3832" y="3651"/>
                                </a:lnTo>
                                <a:lnTo>
                                  <a:pt x="3843" y="3629"/>
                                </a:lnTo>
                                <a:lnTo>
                                  <a:pt x="3855" y="3606"/>
                                </a:lnTo>
                                <a:lnTo>
                                  <a:pt x="3865" y="3584"/>
                                </a:lnTo>
                                <a:lnTo>
                                  <a:pt x="3888" y="3562"/>
                                </a:lnTo>
                                <a:lnTo>
                                  <a:pt x="3899" y="3539"/>
                                </a:lnTo>
                                <a:lnTo>
                                  <a:pt x="3922" y="3529"/>
                                </a:lnTo>
                                <a:lnTo>
                                  <a:pt x="3899" y="3539"/>
                                </a:lnTo>
                                <a:lnTo>
                                  <a:pt x="3877" y="3562"/>
                                </a:lnTo>
                                <a:lnTo>
                                  <a:pt x="3855" y="3573"/>
                                </a:lnTo>
                                <a:lnTo>
                                  <a:pt x="3832" y="3596"/>
                                </a:lnTo>
                                <a:lnTo>
                                  <a:pt x="3810" y="3606"/>
                                </a:lnTo>
                                <a:lnTo>
                                  <a:pt x="3777" y="3629"/>
                                </a:lnTo>
                                <a:lnTo>
                                  <a:pt x="3755" y="3639"/>
                                </a:lnTo>
                                <a:lnTo>
                                  <a:pt x="3732" y="3662"/>
                                </a:lnTo>
                                <a:lnTo>
                                  <a:pt x="3610" y="3740"/>
                                </a:lnTo>
                                <a:lnTo>
                                  <a:pt x="3453" y="3806"/>
                                </a:lnTo>
                                <a:lnTo>
                                  <a:pt x="3308" y="3851"/>
                                </a:lnTo>
                                <a:lnTo>
                                  <a:pt x="3275" y="3863"/>
                                </a:lnTo>
                                <a:lnTo>
                                  <a:pt x="3241" y="3863"/>
                                </a:lnTo>
                                <a:lnTo>
                                  <a:pt x="3219" y="3873"/>
                                </a:lnTo>
                                <a:lnTo>
                                  <a:pt x="3186" y="3885"/>
                                </a:lnTo>
                                <a:lnTo>
                                  <a:pt x="3164" y="3885"/>
                                </a:lnTo>
                                <a:lnTo>
                                  <a:pt x="3141" y="3896"/>
                                </a:lnTo>
                                <a:lnTo>
                                  <a:pt x="3108" y="3896"/>
                                </a:lnTo>
                                <a:lnTo>
                                  <a:pt x="3074" y="3908"/>
                                </a:lnTo>
                                <a:lnTo>
                                  <a:pt x="2919" y="3929"/>
                                </a:lnTo>
                                <a:lnTo>
                                  <a:pt x="2841" y="3929"/>
                                </a:lnTo>
                                <a:lnTo>
                                  <a:pt x="2774" y="3929"/>
                                </a:lnTo>
                                <a:lnTo>
                                  <a:pt x="2707" y="3929"/>
                                </a:lnTo>
                                <a:lnTo>
                                  <a:pt x="2640" y="3929"/>
                                </a:lnTo>
                                <a:lnTo>
                                  <a:pt x="2584" y="3929"/>
                                </a:lnTo>
                                <a:lnTo>
                                  <a:pt x="2517" y="3918"/>
                                </a:lnTo>
                                <a:lnTo>
                                  <a:pt x="2440" y="3908"/>
                                </a:lnTo>
                                <a:lnTo>
                                  <a:pt x="2372" y="3885"/>
                                </a:lnTo>
                                <a:lnTo>
                                  <a:pt x="2307" y="3873"/>
                                </a:lnTo>
                                <a:lnTo>
                                  <a:pt x="2239" y="3851"/>
                                </a:lnTo>
                                <a:lnTo>
                                  <a:pt x="2184" y="3829"/>
                                </a:lnTo>
                                <a:lnTo>
                                  <a:pt x="2117" y="3796"/>
                                </a:lnTo>
                                <a:lnTo>
                                  <a:pt x="2060" y="3763"/>
                                </a:lnTo>
                                <a:lnTo>
                                  <a:pt x="2005" y="3729"/>
                                </a:lnTo>
                                <a:lnTo>
                                  <a:pt x="1950" y="3684"/>
                                </a:lnTo>
                                <a:lnTo>
                                  <a:pt x="1883" y="3639"/>
                                </a:lnTo>
                                <a:lnTo>
                                  <a:pt x="1860" y="3618"/>
                                </a:lnTo>
                                <a:lnTo>
                                  <a:pt x="1827" y="3584"/>
                                </a:lnTo>
                                <a:lnTo>
                                  <a:pt x="1793" y="3562"/>
                                </a:lnTo>
                                <a:lnTo>
                                  <a:pt x="1771" y="3529"/>
                                </a:lnTo>
                                <a:lnTo>
                                  <a:pt x="1738" y="3494"/>
                                </a:lnTo>
                                <a:lnTo>
                                  <a:pt x="1716" y="3462"/>
                                </a:lnTo>
                                <a:lnTo>
                                  <a:pt x="1693" y="3429"/>
                                </a:lnTo>
                                <a:lnTo>
                                  <a:pt x="1671" y="3394"/>
                                </a:lnTo>
                                <a:lnTo>
                                  <a:pt x="1626" y="3329"/>
                                </a:lnTo>
                                <a:lnTo>
                                  <a:pt x="1605" y="3284"/>
                                </a:lnTo>
                                <a:lnTo>
                                  <a:pt x="1583" y="3239"/>
                                </a:lnTo>
                                <a:lnTo>
                                  <a:pt x="1571" y="3184"/>
                                </a:lnTo>
                                <a:lnTo>
                                  <a:pt x="1560" y="3139"/>
                                </a:lnTo>
                                <a:lnTo>
                                  <a:pt x="1548" y="3083"/>
                                </a:lnTo>
                                <a:lnTo>
                                  <a:pt x="1548" y="3027"/>
                                </a:lnTo>
                                <a:lnTo>
                                  <a:pt x="1538" y="2972"/>
                                </a:lnTo>
                                <a:lnTo>
                                  <a:pt x="1548" y="2916"/>
                                </a:lnTo>
                                <a:lnTo>
                                  <a:pt x="1538" y="2938"/>
                                </a:lnTo>
                                <a:lnTo>
                                  <a:pt x="1526" y="2960"/>
                                </a:lnTo>
                                <a:lnTo>
                                  <a:pt x="1515" y="2972"/>
                                </a:lnTo>
                                <a:lnTo>
                                  <a:pt x="1504" y="2995"/>
                                </a:lnTo>
                                <a:lnTo>
                                  <a:pt x="1493" y="3017"/>
                                </a:lnTo>
                                <a:lnTo>
                                  <a:pt x="1481" y="3027"/>
                                </a:lnTo>
                                <a:lnTo>
                                  <a:pt x="1471" y="3050"/>
                                </a:lnTo>
                                <a:lnTo>
                                  <a:pt x="1448" y="3060"/>
                                </a:lnTo>
                                <a:lnTo>
                                  <a:pt x="1404" y="3117"/>
                                </a:lnTo>
                                <a:lnTo>
                                  <a:pt x="1303" y="3162"/>
                                </a:lnTo>
                                <a:lnTo>
                                  <a:pt x="1148" y="3172"/>
                                </a:lnTo>
                                <a:lnTo>
                                  <a:pt x="1059" y="3105"/>
                                </a:lnTo>
                                <a:lnTo>
                                  <a:pt x="969" y="3017"/>
                                </a:lnTo>
                                <a:lnTo>
                                  <a:pt x="959" y="2995"/>
                                </a:lnTo>
                                <a:lnTo>
                                  <a:pt x="936" y="2972"/>
                                </a:lnTo>
                                <a:lnTo>
                                  <a:pt x="924" y="2950"/>
                                </a:lnTo>
                                <a:lnTo>
                                  <a:pt x="914" y="2927"/>
                                </a:lnTo>
                                <a:lnTo>
                                  <a:pt x="891" y="2905"/>
                                </a:lnTo>
                                <a:lnTo>
                                  <a:pt x="881" y="2883"/>
                                </a:lnTo>
                                <a:lnTo>
                                  <a:pt x="869" y="2860"/>
                                </a:lnTo>
                                <a:lnTo>
                                  <a:pt x="859" y="2838"/>
                                </a:lnTo>
                                <a:lnTo>
                                  <a:pt x="847" y="2816"/>
                                </a:lnTo>
                                <a:lnTo>
                                  <a:pt x="847" y="2805"/>
                                </a:lnTo>
                                <a:lnTo>
                                  <a:pt x="836" y="2793"/>
                                </a:lnTo>
                                <a:lnTo>
                                  <a:pt x="836" y="2783"/>
                                </a:lnTo>
                                <a:lnTo>
                                  <a:pt x="824" y="2771"/>
                                </a:lnTo>
                                <a:lnTo>
                                  <a:pt x="824" y="2760"/>
                                </a:lnTo>
                                <a:lnTo>
                                  <a:pt x="814" y="2738"/>
                                </a:lnTo>
                                <a:lnTo>
                                  <a:pt x="814" y="2728"/>
                                </a:lnTo>
                                <a:lnTo>
                                  <a:pt x="802" y="2683"/>
                                </a:lnTo>
                                <a:lnTo>
                                  <a:pt x="791" y="2649"/>
                                </a:lnTo>
                                <a:lnTo>
                                  <a:pt x="780" y="2605"/>
                                </a:lnTo>
                                <a:lnTo>
                                  <a:pt x="769" y="2560"/>
                                </a:lnTo>
                                <a:lnTo>
                                  <a:pt x="757" y="2526"/>
                                </a:lnTo>
                                <a:lnTo>
                                  <a:pt x="757" y="2482"/>
                                </a:lnTo>
                                <a:lnTo>
                                  <a:pt x="747" y="2438"/>
                                </a:lnTo>
                                <a:lnTo>
                                  <a:pt x="747" y="2404"/>
                                </a:lnTo>
                                <a:lnTo>
                                  <a:pt x="747" y="2316"/>
                                </a:lnTo>
                                <a:lnTo>
                                  <a:pt x="747" y="2259"/>
                                </a:lnTo>
                                <a:lnTo>
                                  <a:pt x="747" y="2214"/>
                                </a:lnTo>
                                <a:lnTo>
                                  <a:pt x="747" y="2159"/>
                                </a:lnTo>
                                <a:lnTo>
                                  <a:pt x="757" y="2092"/>
                                </a:lnTo>
                                <a:lnTo>
                                  <a:pt x="757" y="2037"/>
                                </a:lnTo>
                                <a:lnTo>
                                  <a:pt x="769" y="1982"/>
                                </a:lnTo>
                                <a:lnTo>
                                  <a:pt x="780" y="1925"/>
                                </a:lnTo>
                                <a:lnTo>
                                  <a:pt x="791" y="1859"/>
                                </a:lnTo>
                                <a:lnTo>
                                  <a:pt x="814" y="1792"/>
                                </a:lnTo>
                                <a:lnTo>
                                  <a:pt x="836" y="1725"/>
                                </a:lnTo>
                                <a:lnTo>
                                  <a:pt x="859" y="1680"/>
                                </a:lnTo>
                                <a:lnTo>
                                  <a:pt x="914" y="1603"/>
                                </a:lnTo>
                                <a:lnTo>
                                  <a:pt x="991" y="1536"/>
                                </a:lnTo>
                                <a:lnTo>
                                  <a:pt x="1092" y="1491"/>
                                </a:lnTo>
                                <a:lnTo>
                                  <a:pt x="1214" y="1503"/>
                                </a:lnTo>
                                <a:lnTo>
                                  <a:pt x="1303" y="1536"/>
                                </a:lnTo>
                                <a:lnTo>
                                  <a:pt x="1315" y="1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960" y="1501920"/>
                            <a:ext cx="3708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4007">
                                <a:moveTo>
                                  <a:pt x="3342" y="1647"/>
                                </a:moveTo>
                                <a:lnTo>
                                  <a:pt x="3320" y="1657"/>
                                </a:lnTo>
                                <a:lnTo>
                                  <a:pt x="3308" y="1669"/>
                                </a:lnTo>
                                <a:lnTo>
                                  <a:pt x="3297" y="1680"/>
                                </a:lnTo>
                                <a:lnTo>
                                  <a:pt x="3285" y="1692"/>
                                </a:lnTo>
                                <a:lnTo>
                                  <a:pt x="3275" y="1692"/>
                                </a:lnTo>
                                <a:lnTo>
                                  <a:pt x="3252" y="1702"/>
                                </a:lnTo>
                                <a:lnTo>
                                  <a:pt x="3241" y="1714"/>
                                </a:lnTo>
                                <a:lnTo>
                                  <a:pt x="3230" y="1724"/>
                                </a:lnTo>
                                <a:lnTo>
                                  <a:pt x="3130" y="1769"/>
                                </a:lnTo>
                                <a:lnTo>
                                  <a:pt x="3041" y="1792"/>
                                </a:lnTo>
                                <a:lnTo>
                                  <a:pt x="3018" y="1802"/>
                                </a:lnTo>
                                <a:lnTo>
                                  <a:pt x="2985" y="1802"/>
                                </a:lnTo>
                                <a:lnTo>
                                  <a:pt x="2963" y="1802"/>
                                </a:lnTo>
                                <a:lnTo>
                                  <a:pt x="2930" y="1802"/>
                                </a:lnTo>
                                <a:lnTo>
                                  <a:pt x="2908" y="1802"/>
                                </a:lnTo>
                                <a:lnTo>
                                  <a:pt x="2873" y="1802"/>
                                </a:lnTo>
                                <a:lnTo>
                                  <a:pt x="2851" y="1802"/>
                                </a:lnTo>
                                <a:lnTo>
                                  <a:pt x="2818" y="1802"/>
                                </a:lnTo>
                                <a:lnTo>
                                  <a:pt x="2863" y="1814"/>
                                </a:lnTo>
                                <a:lnTo>
                                  <a:pt x="2908" y="1814"/>
                                </a:lnTo>
                                <a:lnTo>
                                  <a:pt x="2951" y="1814"/>
                                </a:lnTo>
                                <a:lnTo>
                                  <a:pt x="2996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75" y="1802"/>
                                </a:lnTo>
                                <a:lnTo>
                                  <a:pt x="3118" y="1802"/>
                                </a:lnTo>
                                <a:lnTo>
                                  <a:pt x="3163" y="1792"/>
                                </a:lnTo>
                                <a:lnTo>
                                  <a:pt x="3175" y="1792"/>
                                </a:lnTo>
                                <a:lnTo>
                                  <a:pt x="3175" y="1780"/>
                                </a:lnTo>
                                <a:lnTo>
                                  <a:pt x="3185" y="1780"/>
                                </a:lnTo>
                                <a:lnTo>
                                  <a:pt x="3197" y="1780"/>
                                </a:lnTo>
                                <a:lnTo>
                                  <a:pt x="3208" y="1769"/>
                                </a:lnTo>
                                <a:lnTo>
                                  <a:pt x="3220" y="1769"/>
                                </a:lnTo>
                                <a:lnTo>
                                  <a:pt x="3230" y="1759"/>
                                </a:lnTo>
                                <a:lnTo>
                                  <a:pt x="3252" y="1747"/>
                                </a:lnTo>
                                <a:lnTo>
                                  <a:pt x="3263" y="1736"/>
                                </a:lnTo>
                                <a:lnTo>
                                  <a:pt x="3285" y="1714"/>
                                </a:lnTo>
                                <a:lnTo>
                                  <a:pt x="3297" y="1702"/>
                                </a:lnTo>
                                <a:lnTo>
                                  <a:pt x="3308" y="1680"/>
                                </a:lnTo>
                                <a:lnTo>
                                  <a:pt x="3330" y="1669"/>
                                </a:lnTo>
                                <a:lnTo>
                                  <a:pt x="3342" y="1647"/>
                                </a:lnTo>
                                <a:close/>
                                <a:moveTo>
                                  <a:pt x="3509" y="789"/>
                                </a:moveTo>
                                <a:lnTo>
                                  <a:pt x="3509" y="601"/>
                                </a:lnTo>
                                <a:lnTo>
                                  <a:pt x="3876" y="522"/>
                                </a:lnTo>
                                <a:lnTo>
                                  <a:pt x="3899" y="522"/>
                                </a:lnTo>
                                <a:lnTo>
                                  <a:pt x="3909" y="512"/>
                                </a:lnTo>
                                <a:lnTo>
                                  <a:pt x="3932" y="512"/>
                                </a:lnTo>
                                <a:lnTo>
                                  <a:pt x="3954" y="500"/>
                                </a:lnTo>
                                <a:lnTo>
                                  <a:pt x="3965" y="489"/>
                                </a:lnTo>
                                <a:lnTo>
                                  <a:pt x="3987" y="479"/>
                                </a:lnTo>
                                <a:lnTo>
                                  <a:pt x="3999" y="479"/>
                                </a:lnTo>
                                <a:lnTo>
                                  <a:pt x="4021" y="467"/>
                                </a:lnTo>
                                <a:lnTo>
                                  <a:pt x="3944" y="467"/>
                                </a:lnTo>
                                <a:lnTo>
                                  <a:pt x="3876" y="467"/>
                                </a:lnTo>
                                <a:lnTo>
                                  <a:pt x="3809" y="467"/>
                                </a:lnTo>
                                <a:lnTo>
                                  <a:pt x="3742" y="456"/>
                                </a:lnTo>
                                <a:lnTo>
                                  <a:pt x="3675" y="444"/>
                                </a:lnTo>
                                <a:lnTo>
                                  <a:pt x="3609" y="434"/>
                                </a:lnTo>
                                <a:lnTo>
                                  <a:pt x="3564" y="412"/>
                                </a:lnTo>
                                <a:lnTo>
                                  <a:pt x="3497" y="389"/>
                                </a:lnTo>
                                <a:lnTo>
                                  <a:pt x="3464" y="377"/>
                                </a:lnTo>
                                <a:lnTo>
                                  <a:pt x="3430" y="367"/>
                                </a:lnTo>
                                <a:lnTo>
                                  <a:pt x="3397" y="355"/>
                                </a:lnTo>
                                <a:lnTo>
                                  <a:pt x="3375" y="344"/>
                                </a:lnTo>
                                <a:lnTo>
                                  <a:pt x="3342" y="322"/>
                                </a:lnTo>
                                <a:lnTo>
                                  <a:pt x="3308" y="312"/>
                                </a:lnTo>
                                <a:lnTo>
                                  <a:pt x="3275" y="300"/>
                                </a:lnTo>
                                <a:lnTo>
                                  <a:pt x="3252" y="277"/>
                                </a:lnTo>
                                <a:lnTo>
                                  <a:pt x="3185" y="255"/>
                                </a:lnTo>
                                <a:lnTo>
                                  <a:pt x="3130" y="222"/>
                                </a:lnTo>
                                <a:lnTo>
                                  <a:pt x="3063" y="189"/>
                                </a:lnTo>
                                <a:lnTo>
                                  <a:pt x="3018" y="167"/>
                                </a:lnTo>
                                <a:lnTo>
                                  <a:pt x="2951" y="133"/>
                                </a:lnTo>
                                <a:lnTo>
                                  <a:pt x="2896" y="110"/>
                                </a:lnTo>
                                <a:lnTo>
                                  <a:pt x="2829" y="77"/>
                                </a:lnTo>
                                <a:lnTo>
                                  <a:pt x="2763" y="55"/>
                                </a:lnTo>
                                <a:lnTo>
                                  <a:pt x="2718" y="45"/>
                                </a:lnTo>
                                <a:lnTo>
                                  <a:pt x="2661" y="33"/>
                                </a:lnTo>
                                <a:lnTo>
                                  <a:pt x="2618" y="22"/>
                                </a:lnTo>
                                <a:lnTo>
                                  <a:pt x="2561" y="10"/>
                                </a:lnTo>
                                <a:lnTo>
                                  <a:pt x="2517" y="10"/>
                                </a:lnTo>
                                <a:lnTo>
                                  <a:pt x="2473" y="10"/>
                                </a:lnTo>
                                <a:lnTo>
                                  <a:pt x="2417" y="10"/>
                                </a:lnTo>
                                <a:lnTo>
                                  <a:pt x="2372" y="0"/>
                                </a:lnTo>
                                <a:lnTo>
                                  <a:pt x="2351" y="10"/>
                                </a:lnTo>
                                <a:lnTo>
                                  <a:pt x="2328" y="10"/>
                                </a:lnTo>
                                <a:lnTo>
                                  <a:pt x="2317" y="10"/>
                                </a:lnTo>
                                <a:lnTo>
                                  <a:pt x="2294" y="10"/>
                                </a:lnTo>
                                <a:lnTo>
                                  <a:pt x="2272" y="10"/>
                                </a:lnTo>
                                <a:lnTo>
                                  <a:pt x="2249" y="10"/>
                                </a:lnTo>
                                <a:lnTo>
                                  <a:pt x="2239" y="10"/>
                                </a:lnTo>
                                <a:lnTo>
                                  <a:pt x="2216" y="10"/>
                                </a:lnTo>
                                <a:lnTo>
                                  <a:pt x="2184" y="10"/>
                                </a:lnTo>
                                <a:lnTo>
                                  <a:pt x="2139" y="10"/>
                                </a:lnTo>
                                <a:lnTo>
                                  <a:pt x="2105" y="22"/>
                                </a:lnTo>
                                <a:lnTo>
                                  <a:pt x="2072" y="22"/>
                                </a:lnTo>
                                <a:lnTo>
                                  <a:pt x="2039" y="33"/>
                                </a:lnTo>
                                <a:lnTo>
                                  <a:pt x="2005" y="45"/>
                                </a:lnTo>
                                <a:lnTo>
                                  <a:pt x="1972" y="55"/>
                                </a:lnTo>
                                <a:lnTo>
                                  <a:pt x="1937" y="66"/>
                                </a:lnTo>
                                <a:lnTo>
                                  <a:pt x="1904" y="77"/>
                                </a:lnTo>
                                <a:lnTo>
                                  <a:pt x="1872" y="88"/>
                                </a:lnTo>
                                <a:lnTo>
                                  <a:pt x="1837" y="100"/>
                                </a:lnTo>
                                <a:lnTo>
                                  <a:pt x="1793" y="110"/>
                                </a:lnTo>
                                <a:lnTo>
                                  <a:pt x="1760" y="122"/>
                                </a:lnTo>
                                <a:lnTo>
                                  <a:pt x="1727" y="144"/>
                                </a:lnTo>
                                <a:lnTo>
                                  <a:pt x="1693" y="155"/>
                                </a:lnTo>
                                <a:lnTo>
                                  <a:pt x="1660" y="167"/>
                                </a:lnTo>
                                <a:lnTo>
                                  <a:pt x="1593" y="200"/>
                                </a:lnTo>
                                <a:lnTo>
                                  <a:pt x="1537" y="233"/>
                                </a:lnTo>
                                <a:lnTo>
                                  <a:pt x="1470" y="267"/>
                                </a:lnTo>
                                <a:lnTo>
                                  <a:pt x="1415" y="300"/>
                                </a:lnTo>
                                <a:lnTo>
                                  <a:pt x="1358" y="334"/>
                                </a:lnTo>
                                <a:lnTo>
                                  <a:pt x="1292" y="367"/>
                                </a:lnTo>
                                <a:lnTo>
                                  <a:pt x="1236" y="400"/>
                                </a:lnTo>
                                <a:lnTo>
                                  <a:pt x="1170" y="434"/>
                                </a:lnTo>
                                <a:lnTo>
                                  <a:pt x="1058" y="479"/>
                                </a:lnTo>
                                <a:lnTo>
                                  <a:pt x="946" y="512"/>
                                </a:lnTo>
                                <a:lnTo>
                                  <a:pt x="846" y="522"/>
                                </a:lnTo>
                                <a:lnTo>
                                  <a:pt x="736" y="512"/>
                                </a:lnTo>
                                <a:lnTo>
                                  <a:pt x="713" y="512"/>
                                </a:lnTo>
                                <a:lnTo>
                                  <a:pt x="679" y="512"/>
                                </a:lnTo>
                                <a:lnTo>
                                  <a:pt x="646" y="500"/>
                                </a:lnTo>
                                <a:lnTo>
                                  <a:pt x="613" y="500"/>
                                </a:lnTo>
                                <a:lnTo>
                                  <a:pt x="591" y="489"/>
                                </a:lnTo>
                                <a:lnTo>
                                  <a:pt x="556" y="479"/>
                                </a:lnTo>
                                <a:lnTo>
                                  <a:pt x="524" y="467"/>
                                </a:lnTo>
                                <a:lnTo>
                                  <a:pt x="501" y="456"/>
                                </a:lnTo>
                                <a:lnTo>
                                  <a:pt x="591" y="534"/>
                                </a:lnTo>
                                <a:lnTo>
                                  <a:pt x="546" y="589"/>
                                </a:lnTo>
                                <a:lnTo>
                                  <a:pt x="501" y="644"/>
                                </a:lnTo>
                                <a:lnTo>
                                  <a:pt x="456" y="701"/>
                                </a:lnTo>
                                <a:lnTo>
                                  <a:pt x="412" y="756"/>
                                </a:lnTo>
                                <a:lnTo>
                                  <a:pt x="389" y="811"/>
                                </a:lnTo>
                                <a:lnTo>
                                  <a:pt x="345" y="868"/>
                                </a:lnTo>
                                <a:lnTo>
                                  <a:pt x="301" y="934"/>
                                </a:lnTo>
                                <a:lnTo>
                                  <a:pt x="267" y="990"/>
                                </a:lnTo>
                                <a:lnTo>
                                  <a:pt x="256" y="1001"/>
                                </a:lnTo>
                                <a:lnTo>
                                  <a:pt x="245" y="1023"/>
                                </a:lnTo>
                                <a:lnTo>
                                  <a:pt x="234" y="1035"/>
                                </a:lnTo>
                                <a:lnTo>
                                  <a:pt x="234" y="1057"/>
                                </a:lnTo>
                                <a:lnTo>
                                  <a:pt x="222" y="1068"/>
                                </a:lnTo>
                                <a:lnTo>
                                  <a:pt x="212" y="1079"/>
                                </a:lnTo>
                                <a:lnTo>
                                  <a:pt x="200" y="1090"/>
                                </a:lnTo>
                                <a:lnTo>
                                  <a:pt x="200" y="1101"/>
                                </a:lnTo>
                                <a:lnTo>
                                  <a:pt x="167" y="1157"/>
                                </a:lnTo>
                                <a:lnTo>
                                  <a:pt x="144" y="1202"/>
                                </a:lnTo>
                                <a:lnTo>
                                  <a:pt x="134" y="1257"/>
                                </a:lnTo>
                                <a:lnTo>
                                  <a:pt x="112" y="1313"/>
                                </a:lnTo>
                                <a:lnTo>
                                  <a:pt x="89" y="1357"/>
                                </a:lnTo>
                                <a:lnTo>
                                  <a:pt x="77" y="1413"/>
                                </a:lnTo>
                                <a:lnTo>
                                  <a:pt x="55" y="1469"/>
                                </a:lnTo>
                                <a:lnTo>
                                  <a:pt x="44" y="1524"/>
                                </a:lnTo>
                                <a:lnTo>
                                  <a:pt x="34" y="1557"/>
                                </a:lnTo>
                                <a:lnTo>
                                  <a:pt x="34" y="1592"/>
                                </a:lnTo>
                                <a:lnTo>
                                  <a:pt x="22" y="1624"/>
                                </a:lnTo>
                                <a:lnTo>
                                  <a:pt x="22" y="1657"/>
                                </a:lnTo>
                                <a:lnTo>
                                  <a:pt x="12" y="1692"/>
                                </a:lnTo>
                                <a:lnTo>
                                  <a:pt x="12" y="1736"/>
                                </a:lnTo>
                                <a:lnTo>
                                  <a:pt x="0" y="1769"/>
                                </a:lnTo>
                                <a:lnTo>
                                  <a:pt x="0" y="1802"/>
                                </a:lnTo>
                                <a:lnTo>
                                  <a:pt x="0" y="1903"/>
                                </a:lnTo>
                                <a:lnTo>
                                  <a:pt x="0" y="1947"/>
                                </a:lnTo>
                                <a:lnTo>
                                  <a:pt x="0" y="1991"/>
                                </a:lnTo>
                                <a:lnTo>
                                  <a:pt x="0" y="2036"/>
                                </a:lnTo>
                                <a:lnTo>
                                  <a:pt x="0" y="2081"/>
                                </a:lnTo>
                                <a:lnTo>
                                  <a:pt x="12" y="2126"/>
                                </a:lnTo>
                                <a:lnTo>
                                  <a:pt x="12" y="2159"/>
                                </a:lnTo>
                                <a:lnTo>
                                  <a:pt x="22" y="2203"/>
                                </a:lnTo>
                                <a:lnTo>
                                  <a:pt x="34" y="2248"/>
                                </a:lnTo>
                                <a:lnTo>
                                  <a:pt x="55" y="2293"/>
                                </a:lnTo>
                                <a:lnTo>
                                  <a:pt x="77" y="2348"/>
                                </a:lnTo>
                                <a:lnTo>
                                  <a:pt x="100" y="2403"/>
                                </a:lnTo>
                                <a:lnTo>
                                  <a:pt x="112" y="2448"/>
                                </a:lnTo>
                                <a:lnTo>
                                  <a:pt x="134" y="2503"/>
                                </a:lnTo>
                                <a:lnTo>
                                  <a:pt x="156" y="2560"/>
                                </a:lnTo>
                                <a:lnTo>
                                  <a:pt x="167" y="2605"/>
                                </a:lnTo>
                                <a:lnTo>
                                  <a:pt x="189" y="2660"/>
                                </a:lnTo>
                                <a:lnTo>
                                  <a:pt x="200" y="2682"/>
                                </a:lnTo>
                                <a:lnTo>
                                  <a:pt x="212" y="2715"/>
                                </a:lnTo>
                                <a:lnTo>
                                  <a:pt x="234" y="2749"/>
                                </a:lnTo>
                                <a:lnTo>
                                  <a:pt x="245" y="2782"/>
                                </a:lnTo>
                                <a:lnTo>
                                  <a:pt x="256" y="2815"/>
                                </a:lnTo>
                                <a:lnTo>
                                  <a:pt x="279" y="2837"/>
                                </a:lnTo>
                                <a:lnTo>
                                  <a:pt x="301" y="2872"/>
                                </a:lnTo>
                                <a:lnTo>
                                  <a:pt x="312" y="2904"/>
                                </a:lnTo>
                                <a:lnTo>
                                  <a:pt x="634" y="3261"/>
                                </a:lnTo>
                                <a:lnTo>
                                  <a:pt x="234" y="3539"/>
                                </a:lnTo>
                                <a:lnTo>
                                  <a:pt x="222" y="3539"/>
                                </a:lnTo>
                                <a:lnTo>
                                  <a:pt x="212" y="3550"/>
                                </a:lnTo>
                                <a:lnTo>
                                  <a:pt x="212" y="3561"/>
                                </a:lnTo>
                                <a:lnTo>
                                  <a:pt x="200" y="3573"/>
                                </a:lnTo>
                                <a:lnTo>
                                  <a:pt x="189" y="3583"/>
                                </a:lnTo>
                                <a:lnTo>
                                  <a:pt x="189" y="3595"/>
                                </a:lnTo>
                                <a:lnTo>
                                  <a:pt x="179" y="3606"/>
                                </a:lnTo>
                                <a:lnTo>
                                  <a:pt x="167" y="3606"/>
                                </a:lnTo>
                                <a:lnTo>
                                  <a:pt x="189" y="3606"/>
                                </a:lnTo>
                                <a:lnTo>
                                  <a:pt x="222" y="3606"/>
                                </a:lnTo>
                                <a:lnTo>
                                  <a:pt x="245" y="3606"/>
                                </a:lnTo>
                                <a:lnTo>
                                  <a:pt x="267" y="3595"/>
                                </a:lnTo>
                                <a:lnTo>
                                  <a:pt x="289" y="3595"/>
                                </a:lnTo>
                                <a:lnTo>
                                  <a:pt x="312" y="3595"/>
                                </a:lnTo>
                                <a:lnTo>
                                  <a:pt x="334" y="3595"/>
                                </a:lnTo>
                                <a:lnTo>
                                  <a:pt x="367" y="3595"/>
                                </a:lnTo>
                                <a:lnTo>
                                  <a:pt x="389" y="3595"/>
                                </a:lnTo>
                                <a:lnTo>
                                  <a:pt x="401" y="3595"/>
                                </a:lnTo>
                                <a:lnTo>
                                  <a:pt x="434" y="3595"/>
                                </a:lnTo>
                                <a:lnTo>
                                  <a:pt x="456" y="3595"/>
                                </a:lnTo>
                                <a:lnTo>
                                  <a:pt x="479" y="3595"/>
                                </a:lnTo>
                                <a:lnTo>
                                  <a:pt x="512" y="3595"/>
                                </a:lnTo>
                                <a:lnTo>
                                  <a:pt x="534" y="3595"/>
                                </a:lnTo>
                                <a:lnTo>
                                  <a:pt x="556" y="3606"/>
                                </a:lnTo>
                                <a:lnTo>
                                  <a:pt x="579" y="3606"/>
                                </a:lnTo>
                                <a:lnTo>
                                  <a:pt x="613" y="3606"/>
                                </a:lnTo>
                                <a:lnTo>
                                  <a:pt x="634" y="3617"/>
                                </a:lnTo>
                                <a:lnTo>
                                  <a:pt x="657" y="3617"/>
                                </a:lnTo>
                                <a:lnTo>
                                  <a:pt x="679" y="3617"/>
                                </a:lnTo>
                                <a:lnTo>
                                  <a:pt x="701" y="3628"/>
                                </a:lnTo>
                                <a:lnTo>
                                  <a:pt x="736" y="3628"/>
                                </a:lnTo>
                                <a:lnTo>
                                  <a:pt x="758" y="3640"/>
                                </a:lnTo>
                                <a:lnTo>
                                  <a:pt x="836" y="3661"/>
                                </a:lnTo>
                                <a:lnTo>
                                  <a:pt x="913" y="3683"/>
                                </a:lnTo>
                                <a:lnTo>
                                  <a:pt x="969" y="3706"/>
                                </a:lnTo>
                                <a:lnTo>
                                  <a:pt x="1048" y="3728"/>
                                </a:lnTo>
                                <a:lnTo>
                                  <a:pt x="1125" y="3750"/>
                                </a:lnTo>
                                <a:lnTo>
                                  <a:pt x="1203" y="3785"/>
                                </a:lnTo>
                                <a:lnTo>
                                  <a:pt x="1270" y="3817"/>
                                </a:lnTo>
                                <a:lnTo>
                                  <a:pt x="1337" y="3850"/>
                                </a:lnTo>
                                <a:lnTo>
                                  <a:pt x="1392" y="3862"/>
                                </a:lnTo>
                                <a:lnTo>
                                  <a:pt x="1448" y="3885"/>
                                </a:lnTo>
                                <a:lnTo>
                                  <a:pt x="1492" y="3895"/>
                                </a:lnTo>
                                <a:lnTo>
                                  <a:pt x="1560" y="3917"/>
                                </a:lnTo>
                                <a:lnTo>
                                  <a:pt x="1615" y="3929"/>
                                </a:lnTo>
                                <a:lnTo>
                                  <a:pt x="1670" y="3940"/>
                                </a:lnTo>
                                <a:lnTo>
                                  <a:pt x="1727" y="3950"/>
                                </a:lnTo>
                                <a:lnTo>
                                  <a:pt x="1782" y="3962"/>
                                </a:lnTo>
                                <a:lnTo>
                                  <a:pt x="1815" y="3973"/>
                                </a:lnTo>
                                <a:lnTo>
                                  <a:pt x="1849" y="3973"/>
                                </a:lnTo>
                                <a:lnTo>
                                  <a:pt x="1894" y="3984"/>
                                </a:lnTo>
                                <a:lnTo>
                                  <a:pt x="1927" y="3984"/>
                                </a:lnTo>
                                <a:lnTo>
                                  <a:pt x="1960" y="3995"/>
                                </a:lnTo>
                                <a:lnTo>
                                  <a:pt x="1994" y="3995"/>
                                </a:lnTo>
                                <a:lnTo>
                                  <a:pt x="2027" y="3995"/>
                                </a:lnTo>
                                <a:lnTo>
                                  <a:pt x="2061" y="4007"/>
                                </a:lnTo>
                                <a:lnTo>
                                  <a:pt x="2082" y="4007"/>
                                </a:lnTo>
                                <a:lnTo>
                                  <a:pt x="2105" y="4007"/>
                                </a:lnTo>
                                <a:lnTo>
                                  <a:pt x="2127" y="4007"/>
                                </a:lnTo>
                                <a:lnTo>
                                  <a:pt x="2161" y="4007"/>
                                </a:lnTo>
                                <a:lnTo>
                                  <a:pt x="2184" y="4007"/>
                                </a:lnTo>
                                <a:lnTo>
                                  <a:pt x="2206" y="4007"/>
                                </a:lnTo>
                                <a:lnTo>
                                  <a:pt x="2227" y="4007"/>
                                </a:lnTo>
                                <a:lnTo>
                                  <a:pt x="2249" y="4007"/>
                                </a:lnTo>
                                <a:lnTo>
                                  <a:pt x="2351" y="4007"/>
                                </a:lnTo>
                                <a:lnTo>
                                  <a:pt x="2451" y="3995"/>
                                </a:lnTo>
                                <a:lnTo>
                                  <a:pt x="2528" y="3995"/>
                                </a:lnTo>
                                <a:lnTo>
                                  <a:pt x="2629" y="3984"/>
                                </a:lnTo>
                                <a:lnTo>
                                  <a:pt x="2729" y="3973"/>
                                </a:lnTo>
                                <a:lnTo>
                                  <a:pt x="2829" y="3962"/>
                                </a:lnTo>
                                <a:lnTo>
                                  <a:pt x="2930" y="3950"/>
                                </a:lnTo>
                                <a:lnTo>
                                  <a:pt x="3018" y="3940"/>
                                </a:lnTo>
                                <a:lnTo>
                                  <a:pt x="3063" y="3929"/>
                                </a:lnTo>
                                <a:lnTo>
                                  <a:pt x="3130" y="3929"/>
                                </a:lnTo>
                                <a:lnTo>
                                  <a:pt x="3185" y="3929"/>
                                </a:lnTo>
                                <a:lnTo>
                                  <a:pt x="3241" y="3929"/>
                                </a:lnTo>
                                <a:lnTo>
                                  <a:pt x="3297" y="3917"/>
                                </a:lnTo>
                                <a:lnTo>
                                  <a:pt x="3353" y="3917"/>
                                </a:lnTo>
                                <a:lnTo>
                                  <a:pt x="3408" y="3917"/>
                                </a:lnTo>
                                <a:lnTo>
                                  <a:pt x="3464" y="3917"/>
                                </a:lnTo>
                                <a:lnTo>
                                  <a:pt x="3553" y="3917"/>
                                </a:lnTo>
                                <a:lnTo>
                                  <a:pt x="3542" y="3895"/>
                                </a:lnTo>
                                <a:lnTo>
                                  <a:pt x="3542" y="3873"/>
                                </a:lnTo>
                                <a:lnTo>
                                  <a:pt x="3530" y="3850"/>
                                </a:lnTo>
                                <a:lnTo>
                                  <a:pt x="3530" y="3828"/>
                                </a:lnTo>
                                <a:lnTo>
                                  <a:pt x="3530" y="3806"/>
                                </a:lnTo>
                                <a:lnTo>
                                  <a:pt x="3530" y="3785"/>
                                </a:lnTo>
                                <a:lnTo>
                                  <a:pt x="3530" y="3762"/>
                                </a:lnTo>
                                <a:lnTo>
                                  <a:pt x="3530" y="3728"/>
                                </a:lnTo>
                                <a:lnTo>
                                  <a:pt x="3497" y="3750"/>
                                </a:lnTo>
                                <a:lnTo>
                                  <a:pt x="3475" y="3762"/>
                                </a:lnTo>
                                <a:lnTo>
                                  <a:pt x="3442" y="3773"/>
                                </a:lnTo>
                                <a:lnTo>
                                  <a:pt x="3420" y="3785"/>
                                </a:lnTo>
                                <a:lnTo>
                                  <a:pt x="3385" y="3795"/>
                                </a:lnTo>
                                <a:lnTo>
                                  <a:pt x="3364" y="3806"/>
                                </a:lnTo>
                                <a:lnTo>
                                  <a:pt x="3330" y="3817"/>
                                </a:lnTo>
                                <a:lnTo>
                                  <a:pt x="3308" y="3828"/>
                                </a:lnTo>
                                <a:lnTo>
                                  <a:pt x="3141" y="3873"/>
                                </a:lnTo>
                                <a:lnTo>
                                  <a:pt x="2973" y="3917"/>
                                </a:lnTo>
                                <a:lnTo>
                                  <a:pt x="2796" y="3940"/>
                                </a:lnTo>
                                <a:lnTo>
                                  <a:pt x="2729" y="3940"/>
                                </a:lnTo>
                                <a:lnTo>
                                  <a:pt x="2651" y="3940"/>
                                </a:lnTo>
                                <a:lnTo>
                                  <a:pt x="2573" y="3940"/>
                                </a:lnTo>
                                <a:lnTo>
                                  <a:pt x="2517" y="3940"/>
                                </a:lnTo>
                                <a:lnTo>
                                  <a:pt x="2439" y="3929"/>
                                </a:lnTo>
                                <a:lnTo>
                                  <a:pt x="2361" y="3929"/>
                                </a:lnTo>
                                <a:lnTo>
                                  <a:pt x="2294" y="3917"/>
                                </a:lnTo>
                                <a:lnTo>
                                  <a:pt x="2216" y="3895"/>
                                </a:lnTo>
                                <a:lnTo>
                                  <a:pt x="2139" y="3873"/>
                                </a:lnTo>
                                <a:lnTo>
                                  <a:pt x="2061" y="3840"/>
                                </a:lnTo>
                                <a:lnTo>
                                  <a:pt x="1994" y="3806"/>
                                </a:lnTo>
                                <a:lnTo>
                                  <a:pt x="1916" y="3773"/>
                                </a:lnTo>
                                <a:lnTo>
                                  <a:pt x="1849" y="3728"/>
                                </a:lnTo>
                                <a:lnTo>
                                  <a:pt x="1772" y="3695"/>
                                </a:lnTo>
                                <a:lnTo>
                                  <a:pt x="1704" y="3640"/>
                                </a:lnTo>
                                <a:lnTo>
                                  <a:pt x="1637" y="3583"/>
                                </a:lnTo>
                                <a:lnTo>
                                  <a:pt x="1615" y="3573"/>
                                </a:lnTo>
                                <a:lnTo>
                                  <a:pt x="1604" y="3550"/>
                                </a:lnTo>
                                <a:lnTo>
                                  <a:pt x="1582" y="3528"/>
                                </a:lnTo>
                                <a:lnTo>
                                  <a:pt x="1560" y="3506"/>
                                </a:lnTo>
                                <a:lnTo>
                                  <a:pt x="1537" y="3483"/>
                                </a:lnTo>
                                <a:lnTo>
                                  <a:pt x="1525" y="3461"/>
                                </a:lnTo>
                                <a:lnTo>
                                  <a:pt x="1503" y="3439"/>
                                </a:lnTo>
                                <a:lnTo>
                                  <a:pt x="1482" y="3416"/>
                                </a:lnTo>
                                <a:lnTo>
                                  <a:pt x="1470" y="3394"/>
                                </a:lnTo>
                                <a:lnTo>
                                  <a:pt x="1460" y="3371"/>
                                </a:lnTo>
                                <a:lnTo>
                                  <a:pt x="1448" y="3350"/>
                                </a:lnTo>
                                <a:lnTo>
                                  <a:pt x="1437" y="3328"/>
                                </a:lnTo>
                                <a:lnTo>
                                  <a:pt x="1415" y="3306"/>
                                </a:lnTo>
                                <a:lnTo>
                                  <a:pt x="1403" y="3271"/>
                                </a:lnTo>
                                <a:lnTo>
                                  <a:pt x="1392" y="3249"/>
                                </a:lnTo>
                                <a:lnTo>
                                  <a:pt x="1381" y="3227"/>
                                </a:lnTo>
                                <a:lnTo>
                                  <a:pt x="1370" y="3206"/>
                                </a:lnTo>
                                <a:lnTo>
                                  <a:pt x="1358" y="3194"/>
                                </a:lnTo>
                                <a:lnTo>
                                  <a:pt x="1348" y="3171"/>
                                </a:lnTo>
                                <a:lnTo>
                                  <a:pt x="1348" y="3161"/>
                                </a:lnTo>
                                <a:lnTo>
                                  <a:pt x="1337" y="3149"/>
                                </a:lnTo>
                                <a:lnTo>
                                  <a:pt x="1337" y="3127"/>
                                </a:lnTo>
                                <a:lnTo>
                                  <a:pt x="1325" y="3116"/>
                                </a:lnTo>
                                <a:lnTo>
                                  <a:pt x="1213" y="3171"/>
                                </a:lnTo>
                                <a:lnTo>
                                  <a:pt x="991" y="3183"/>
                                </a:lnTo>
                                <a:lnTo>
                                  <a:pt x="846" y="3094"/>
                                </a:lnTo>
                                <a:lnTo>
                                  <a:pt x="746" y="2982"/>
                                </a:lnTo>
                                <a:lnTo>
                                  <a:pt x="736" y="2972"/>
                                </a:lnTo>
                                <a:lnTo>
                                  <a:pt x="724" y="2949"/>
                                </a:lnTo>
                                <a:lnTo>
                                  <a:pt x="713" y="2937"/>
                                </a:lnTo>
                                <a:lnTo>
                                  <a:pt x="701" y="2916"/>
                                </a:lnTo>
                                <a:lnTo>
                                  <a:pt x="691" y="2904"/>
                                </a:lnTo>
                                <a:lnTo>
                                  <a:pt x="679" y="2894"/>
                                </a:lnTo>
                                <a:lnTo>
                                  <a:pt x="668" y="2872"/>
                                </a:lnTo>
                                <a:lnTo>
                                  <a:pt x="657" y="2860"/>
                                </a:lnTo>
                                <a:lnTo>
                                  <a:pt x="646" y="2837"/>
                                </a:lnTo>
                                <a:lnTo>
                                  <a:pt x="634" y="2815"/>
                                </a:lnTo>
                                <a:lnTo>
                                  <a:pt x="624" y="2793"/>
                                </a:lnTo>
                                <a:lnTo>
                                  <a:pt x="613" y="2772"/>
                                </a:lnTo>
                                <a:lnTo>
                                  <a:pt x="601" y="2749"/>
                                </a:lnTo>
                                <a:lnTo>
                                  <a:pt x="591" y="2727"/>
                                </a:lnTo>
                                <a:lnTo>
                                  <a:pt x="579" y="2704"/>
                                </a:lnTo>
                                <a:lnTo>
                                  <a:pt x="579" y="2682"/>
                                </a:lnTo>
                                <a:lnTo>
                                  <a:pt x="568" y="2660"/>
                                </a:lnTo>
                                <a:lnTo>
                                  <a:pt x="556" y="2648"/>
                                </a:lnTo>
                                <a:lnTo>
                                  <a:pt x="556" y="2627"/>
                                </a:lnTo>
                                <a:lnTo>
                                  <a:pt x="546" y="2605"/>
                                </a:lnTo>
                                <a:lnTo>
                                  <a:pt x="534" y="2582"/>
                                </a:lnTo>
                                <a:lnTo>
                                  <a:pt x="534" y="2560"/>
                                </a:lnTo>
                                <a:lnTo>
                                  <a:pt x="524" y="2537"/>
                                </a:lnTo>
                                <a:lnTo>
                                  <a:pt x="524" y="2515"/>
                                </a:lnTo>
                                <a:lnTo>
                                  <a:pt x="512" y="2470"/>
                                </a:lnTo>
                                <a:lnTo>
                                  <a:pt x="512" y="2437"/>
                                </a:lnTo>
                                <a:lnTo>
                                  <a:pt x="501" y="2393"/>
                                </a:lnTo>
                                <a:lnTo>
                                  <a:pt x="501" y="2359"/>
                                </a:lnTo>
                                <a:lnTo>
                                  <a:pt x="489" y="2315"/>
                                </a:lnTo>
                                <a:lnTo>
                                  <a:pt x="489" y="2281"/>
                                </a:lnTo>
                                <a:lnTo>
                                  <a:pt x="489" y="2236"/>
                                </a:lnTo>
                                <a:lnTo>
                                  <a:pt x="489" y="2203"/>
                                </a:lnTo>
                                <a:lnTo>
                                  <a:pt x="489" y="2148"/>
                                </a:lnTo>
                                <a:lnTo>
                                  <a:pt x="489" y="2114"/>
                                </a:lnTo>
                                <a:lnTo>
                                  <a:pt x="489" y="2069"/>
                                </a:lnTo>
                                <a:lnTo>
                                  <a:pt x="489" y="2026"/>
                                </a:lnTo>
                                <a:lnTo>
                                  <a:pt x="501" y="1969"/>
                                </a:lnTo>
                                <a:lnTo>
                                  <a:pt x="501" y="1924"/>
                                </a:lnTo>
                                <a:lnTo>
                                  <a:pt x="512" y="1881"/>
                                </a:lnTo>
                                <a:lnTo>
                                  <a:pt x="512" y="1836"/>
                                </a:lnTo>
                                <a:lnTo>
                                  <a:pt x="524" y="1802"/>
                                </a:lnTo>
                                <a:lnTo>
                                  <a:pt x="524" y="1780"/>
                                </a:lnTo>
                                <a:lnTo>
                                  <a:pt x="534" y="1759"/>
                                </a:lnTo>
                                <a:lnTo>
                                  <a:pt x="534" y="1736"/>
                                </a:lnTo>
                                <a:lnTo>
                                  <a:pt x="546" y="1714"/>
                                </a:lnTo>
                                <a:lnTo>
                                  <a:pt x="546" y="1680"/>
                                </a:lnTo>
                                <a:lnTo>
                                  <a:pt x="556" y="1657"/>
                                </a:lnTo>
                                <a:lnTo>
                                  <a:pt x="556" y="1636"/>
                                </a:lnTo>
                                <a:lnTo>
                                  <a:pt x="591" y="1569"/>
                                </a:lnTo>
                                <a:lnTo>
                                  <a:pt x="624" y="1492"/>
                                </a:lnTo>
                                <a:lnTo>
                                  <a:pt x="691" y="1390"/>
                                </a:lnTo>
                                <a:lnTo>
                                  <a:pt x="791" y="1302"/>
                                </a:lnTo>
                                <a:lnTo>
                                  <a:pt x="946" y="1235"/>
                                </a:lnTo>
                                <a:lnTo>
                                  <a:pt x="1013" y="1246"/>
                                </a:lnTo>
                                <a:lnTo>
                                  <a:pt x="1003" y="1168"/>
                                </a:lnTo>
                                <a:lnTo>
                                  <a:pt x="1013" y="1046"/>
                                </a:lnTo>
                                <a:lnTo>
                                  <a:pt x="1036" y="913"/>
                                </a:lnTo>
                                <a:lnTo>
                                  <a:pt x="1080" y="789"/>
                                </a:lnTo>
                                <a:lnTo>
                                  <a:pt x="1136" y="679"/>
                                </a:lnTo>
                                <a:lnTo>
                                  <a:pt x="1213" y="579"/>
                                </a:lnTo>
                                <a:lnTo>
                                  <a:pt x="1292" y="500"/>
                                </a:lnTo>
                                <a:lnTo>
                                  <a:pt x="1370" y="422"/>
                                </a:lnTo>
                                <a:lnTo>
                                  <a:pt x="1460" y="344"/>
                                </a:lnTo>
                                <a:lnTo>
                                  <a:pt x="1560" y="289"/>
                                </a:lnTo>
                                <a:lnTo>
                                  <a:pt x="1660" y="233"/>
                                </a:lnTo>
                                <a:lnTo>
                                  <a:pt x="1760" y="177"/>
                                </a:lnTo>
                                <a:lnTo>
                                  <a:pt x="1872" y="144"/>
                                </a:lnTo>
                                <a:lnTo>
                                  <a:pt x="1982" y="100"/>
                                </a:lnTo>
                                <a:lnTo>
                                  <a:pt x="2082" y="77"/>
                                </a:lnTo>
                                <a:lnTo>
                                  <a:pt x="2206" y="66"/>
                                </a:lnTo>
                                <a:lnTo>
                                  <a:pt x="2328" y="55"/>
                                </a:lnTo>
                                <a:lnTo>
                                  <a:pt x="2439" y="55"/>
                                </a:lnTo>
                                <a:lnTo>
                                  <a:pt x="2551" y="55"/>
                                </a:lnTo>
                                <a:lnTo>
                                  <a:pt x="2673" y="77"/>
                                </a:lnTo>
                                <a:lnTo>
                                  <a:pt x="2796" y="110"/>
                                </a:lnTo>
                                <a:lnTo>
                                  <a:pt x="2918" y="155"/>
                                </a:lnTo>
                                <a:lnTo>
                                  <a:pt x="3030" y="210"/>
                                </a:lnTo>
                                <a:lnTo>
                                  <a:pt x="3130" y="289"/>
                                </a:lnTo>
                                <a:lnTo>
                                  <a:pt x="3230" y="377"/>
                                </a:lnTo>
                                <a:lnTo>
                                  <a:pt x="3330" y="479"/>
                                </a:lnTo>
                                <a:lnTo>
                                  <a:pt x="3408" y="579"/>
                                </a:lnTo>
                                <a:lnTo>
                                  <a:pt x="3475" y="711"/>
                                </a:lnTo>
                                <a:lnTo>
                                  <a:pt x="3509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1559520"/>
                            <a:ext cx="147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3194">
                                <a:moveTo>
                                  <a:pt x="267" y="2181"/>
                                </a:moveTo>
                                <a:lnTo>
                                  <a:pt x="267" y="2192"/>
                                </a:lnTo>
                                <a:lnTo>
                                  <a:pt x="278" y="2192"/>
                                </a:lnTo>
                                <a:lnTo>
                                  <a:pt x="278" y="2204"/>
                                </a:lnTo>
                                <a:lnTo>
                                  <a:pt x="702" y="2660"/>
                                </a:lnTo>
                                <a:lnTo>
                                  <a:pt x="422" y="2850"/>
                                </a:lnTo>
                                <a:lnTo>
                                  <a:pt x="512" y="2850"/>
                                </a:lnTo>
                                <a:lnTo>
                                  <a:pt x="590" y="2872"/>
                                </a:lnTo>
                                <a:lnTo>
                                  <a:pt x="679" y="2893"/>
                                </a:lnTo>
                                <a:lnTo>
                                  <a:pt x="757" y="2916"/>
                                </a:lnTo>
                                <a:lnTo>
                                  <a:pt x="824" y="2938"/>
                                </a:lnTo>
                                <a:lnTo>
                                  <a:pt x="914" y="2960"/>
                                </a:lnTo>
                                <a:lnTo>
                                  <a:pt x="991" y="2994"/>
                                </a:lnTo>
                                <a:lnTo>
                                  <a:pt x="1069" y="3027"/>
                                </a:lnTo>
                                <a:lnTo>
                                  <a:pt x="1091" y="3038"/>
                                </a:lnTo>
                                <a:lnTo>
                                  <a:pt x="1114" y="3050"/>
                                </a:lnTo>
                                <a:lnTo>
                                  <a:pt x="1136" y="3060"/>
                                </a:lnTo>
                                <a:lnTo>
                                  <a:pt x="1158" y="3072"/>
                                </a:lnTo>
                                <a:lnTo>
                                  <a:pt x="1191" y="3083"/>
                                </a:lnTo>
                                <a:lnTo>
                                  <a:pt x="1214" y="3094"/>
                                </a:lnTo>
                                <a:lnTo>
                                  <a:pt x="1236" y="3105"/>
                                </a:lnTo>
                                <a:lnTo>
                                  <a:pt x="1258" y="3105"/>
                                </a:lnTo>
                                <a:lnTo>
                                  <a:pt x="1303" y="3117"/>
                                </a:lnTo>
                                <a:lnTo>
                                  <a:pt x="1336" y="3127"/>
                                </a:lnTo>
                                <a:lnTo>
                                  <a:pt x="1381" y="3139"/>
                                </a:lnTo>
                                <a:lnTo>
                                  <a:pt x="1426" y="3150"/>
                                </a:lnTo>
                                <a:lnTo>
                                  <a:pt x="1470" y="3162"/>
                                </a:lnTo>
                                <a:lnTo>
                                  <a:pt x="1514" y="3172"/>
                                </a:lnTo>
                                <a:lnTo>
                                  <a:pt x="1559" y="3183"/>
                                </a:lnTo>
                                <a:lnTo>
                                  <a:pt x="1603" y="3194"/>
                                </a:lnTo>
                                <a:lnTo>
                                  <a:pt x="1526" y="3139"/>
                                </a:lnTo>
                                <a:lnTo>
                                  <a:pt x="1459" y="3094"/>
                                </a:lnTo>
                                <a:lnTo>
                                  <a:pt x="1391" y="3038"/>
                                </a:lnTo>
                                <a:lnTo>
                                  <a:pt x="1326" y="2972"/>
                                </a:lnTo>
                                <a:lnTo>
                                  <a:pt x="1281" y="2905"/>
                                </a:lnTo>
                                <a:lnTo>
                                  <a:pt x="1224" y="2827"/>
                                </a:lnTo>
                                <a:lnTo>
                                  <a:pt x="1169" y="2748"/>
                                </a:lnTo>
                                <a:lnTo>
                                  <a:pt x="1124" y="2671"/>
                                </a:lnTo>
                                <a:lnTo>
                                  <a:pt x="1114" y="2671"/>
                                </a:lnTo>
                                <a:lnTo>
                                  <a:pt x="824" y="2683"/>
                                </a:lnTo>
                                <a:lnTo>
                                  <a:pt x="634" y="2571"/>
                                </a:lnTo>
                                <a:lnTo>
                                  <a:pt x="512" y="2449"/>
                                </a:lnTo>
                                <a:lnTo>
                                  <a:pt x="500" y="2426"/>
                                </a:lnTo>
                                <a:lnTo>
                                  <a:pt x="479" y="2416"/>
                                </a:lnTo>
                                <a:lnTo>
                                  <a:pt x="467" y="2393"/>
                                </a:lnTo>
                                <a:lnTo>
                                  <a:pt x="457" y="2371"/>
                                </a:lnTo>
                                <a:lnTo>
                                  <a:pt x="445" y="2359"/>
                                </a:lnTo>
                                <a:lnTo>
                                  <a:pt x="434" y="2337"/>
                                </a:lnTo>
                                <a:lnTo>
                                  <a:pt x="422" y="2314"/>
                                </a:lnTo>
                                <a:lnTo>
                                  <a:pt x="412" y="2304"/>
                                </a:lnTo>
                                <a:lnTo>
                                  <a:pt x="400" y="2281"/>
                                </a:lnTo>
                                <a:lnTo>
                                  <a:pt x="390" y="2259"/>
                                </a:lnTo>
                                <a:lnTo>
                                  <a:pt x="378" y="2249"/>
                                </a:lnTo>
                                <a:lnTo>
                                  <a:pt x="367" y="2226"/>
                                </a:lnTo>
                                <a:lnTo>
                                  <a:pt x="355" y="2214"/>
                                </a:lnTo>
                                <a:lnTo>
                                  <a:pt x="355" y="2192"/>
                                </a:lnTo>
                                <a:lnTo>
                                  <a:pt x="345" y="2170"/>
                                </a:lnTo>
                                <a:lnTo>
                                  <a:pt x="334" y="2149"/>
                                </a:lnTo>
                                <a:lnTo>
                                  <a:pt x="322" y="2137"/>
                                </a:lnTo>
                                <a:lnTo>
                                  <a:pt x="322" y="2114"/>
                                </a:lnTo>
                                <a:lnTo>
                                  <a:pt x="312" y="2092"/>
                                </a:lnTo>
                                <a:lnTo>
                                  <a:pt x="312" y="2081"/>
                                </a:lnTo>
                                <a:lnTo>
                                  <a:pt x="300" y="2059"/>
                                </a:lnTo>
                                <a:lnTo>
                                  <a:pt x="290" y="2037"/>
                                </a:lnTo>
                                <a:lnTo>
                                  <a:pt x="278" y="2014"/>
                                </a:lnTo>
                                <a:lnTo>
                                  <a:pt x="278" y="1982"/>
                                </a:lnTo>
                                <a:lnTo>
                                  <a:pt x="267" y="1937"/>
                                </a:lnTo>
                                <a:lnTo>
                                  <a:pt x="267" y="1903"/>
                                </a:lnTo>
                                <a:lnTo>
                                  <a:pt x="255" y="1870"/>
                                </a:lnTo>
                                <a:lnTo>
                                  <a:pt x="255" y="1837"/>
                                </a:lnTo>
                                <a:lnTo>
                                  <a:pt x="245" y="1792"/>
                                </a:lnTo>
                                <a:lnTo>
                                  <a:pt x="245" y="1758"/>
                                </a:lnTo>
                                <a:lnTo>
                                  <a:pt x="233" y="1725"/>
                                </a:lnTo>
                                <a:lnTo>
                                  <a:pt x="233" y="1625"/>
                                </a:lnTo>
                                <a:lnTo>
                                  <a:pt x="233" y="1547"/>
                                </a:lnTo>
                                <a:lnTo>
                                  <a:pt x="233" y="1491"/>
                                </a:lnTo>
                                <a:lnTo>
                                  <a:pt x="233" y="1413"/>
                                </a:lnTo>
                                <a:lnTo>
                                  <a:pt x="245" y="1346"/>
                                </a:lnTo>
                                <a:lnTo>
                                  <a:pt x="245" y="1268"/>
                                </a:lnTo>
                                <a:lnTo>
                                  <a:pt x="255" y="1201"/>
                                </a:lnTo>
                                <a:lnTo>
                                  <a:pt x="267" y="1136"/>
                                </a:lnTo>
                                <a:lnTo>
                                  <a:pt x="278" y="1057"/>
                                </a:lnTo>
                                <a:lnTo>
                                  <a:pt x="300" y="979"/>
                                </a:lnTo>
                                <a:lnTo>
                                  <a:pt x="322" y="890"/>
                                </a:lnTo>
                                <a:lnTo>
                                  <a:pt x="378" y="801"/>
                                </a:lnTo>
                                <a:lnTo>
                                  <a:pt x="457" y="679"/>
                                </a:lnTo>
                                <a:lnTo>
                                  <a:pt x="590" y="557"/>
                                </a:lnTo>
                                <a:lnTo>
                                  <a:pt x="746" y="500"/>
                                </a:lnTo>
                                <a:lnTo>
                                  <a:pt x="757" y="400"/>
                                </a:lnTo>
                                <a:lnTo>
                                  <a:pt x="790" y="256"/>
                                </a:lnTo>
                                <a:lnTo>
                                  <a:pt x="824" y="123"/>
                                </a:lnTo>
                                <a:lnTo>
                                  <a:pt x="891" y="0"/>
                                </a:lnTo>
                                <a:lnTo>
                                  <a:pt x="779" y="21"/>
                                </a:lnTo>
                                <a:lnTo>
                                  <a:pt x="657" y="21"/>
                                </a:lnTo>
                                <a:lnTo>
                                  <a:pt x="545" y="11"/>
                                </a:lnTo>
                                <a:lnTo>
                                  <a:pt x="500" y="66"/>
                                </a:lnTo>
                                <a:lnTo>
                                  <a:pt x="467" y="111"/>
                                </a:lnTo>
                                <a:lnTo>
                                  <a:pt x="422" y="166"/>
                                </a:lnTo>
                                <a:lnTo>
                                  <a:pt x="390" y="223"/>
                                </a:lnTo>
                                <a:lnTo>
                                  <a:pt x="345" y="278"/>
                                </a:lnTo>
                                <a:lnTo>
                                  <a:pt x="312" y="323"/>
                                </a:lnTo>
                                <a:lnTo>
                                  <a:pt x="267" y="378"/>
                                </a:lnTo>
                                <a:lnTo>
                                  <a:pt x="245" y="434"/>
                                </a:lnTo>
                                <a:lnTo>
                                  <a:pt x="233" y="445"/>
                                </a:lnTo>
                                <a:lnTo>
                                  <a:pt x="233" y="456"/>
                                </a:lnTo>
                                <a:lnTo>
                                  <a:pt x="222" y="467"/>
                                </a:lnTo>
                                <a:lnTo>
                                  <a:pt x="211" y="478"/>
                                </a:lnTo>
                                <a:lnTo>
                                  <a:pt x="200" y="500"/>
                                </a:lnTo>
                                <a:lnTo>
                                  <a:pt x="200" y="512"/>
                                </a:lnTo>
                                <a:lnTo>
                                  <a:pt x="189" y="523"/>
                                </a:lnTo>
                                <a:lnTo>
                                  <a:pt x="178" y="545"/>
                                </a:lnTo>
                                <a:lnTo>
                                  <a:pt x="155" y="590"/>
                                </a:lnTo>
                                <a:lnTo>
                                  <a:pt x="145" y="634"/>
                                </a:lnTo>
                                <a:lnTo>
                                  <a:pt x="122" y="679"/>
                                </a:lnTo>
                                <a:lnTo>
                                  <a:pt x="100" y="734"/>
                                </a:lnTo>
                                <a:lnTo>
                                  <a:pt x="88" y="779"/>
                                </a:lnTo>
                                <a:lnTo>
                                  <a:pt x="66" y="824"/>
                                </a:lnTo>
                                <a:lnTo>
                                  <a:pt x="55" y="879"/>
                                </a:lnTo>
                                <a:lnTo>
                                  <a:pt x="45" y="924"/>
                                </a:lnTo>
                                <a:lnTo>
                                  <a:pt x="33" y="957"/>
                                </a:lnTo>
                                <a:lnTo>
                                  <a:pt x="33" y="991"/>
                                </a:lnTo>
                                <a:lnTo>
                                  <a:pt x="22" y="1024"/>
                                </a:lnTo>
                                <a:lnTo>
                                  <a:pt x="22" y="1057"/>
                                </a:lnTo>
                                <a:lnTo>
                                  <a:pt x="10" y="1091"/>
                                </a:lnTo>
                                <a:lnTo>
                                  <a:pt x="10" y="1124"/>
                                </a:lnTo>
                                <a:lnTo>
                                  <a:pt x="0" y="1157"/>
                                </a:lnTo>
                                <a:lnTo>
                                  <a:pt x="0" y="1191"/>
                                </a:lnTo>
                                <a:lnTo>
                                  <a:pt x="0" y="1213"/>
                                </a:lnTo>
                                <a:lnTo>
                                  <a:pt x="0" y="1224"/>
                                </a:lnTo>
                                <a:lnTo>
                                  <a:pt x="0" y="1246"/>
                                </a:lnTo>
                                <a:lnTo>
                                  <a:pt x="0" y="1258"/>
                                </a:lnTo>
                                <a:lnTo>
                                  <a:pt x="0" y="1280"/>
                                </a:lnTo>
                                <a:lnTo>
                                  <a:pt x="0" y="1291"/>
                                </a:lnTo>
                                <a:lnTo>
                                  <a:pt x="0" y="1313"/>
                                </a:lnTo>
                                <a:lnTo>
                                  <a:pt x="0" y="1324"/>
                                </a:lnTo>
                                <a:lnTo>
                                  <a:pt x="0" y="1358"/>
                                </a:lnTo>
                                <a:lnTo>
                                  <a:pt x="0" y="1391"/>
                                </a:lnTo>
                                <a:lnTo>
                                  <a:pt x="0" y="1425"/>
                                </a:lnTo>
                                <a:lnTo>
                                  <a:pt x="0" y="1458"/>
                                </a:lnTo>
                                <a:lnTo>
                                  <a:pt x="10" y="1491"/>
                                </a:lnTo>
                                <a:lnTo>
                                  <a:pt x="10" y="1513"/>
                                </a:lnTo>
                                <a:lnTo>
                                  <a:pt x="22" y="1547"/>
                                </a:lnTo>
                                <a:lnTo>
                                  <a:pt x="22" y="1580"/>
                                </a:lnTo>
                                <a:lnTo>
                                  <a:pt x="45" y="1636"/>
                                </a:lnTo>
                                <a:lnTo>
                                  <a:pt x="66" y="1680"/>
                                </a:lnTo>
                                <a:lnTo>
                                  <a:pt x="88" y="1736"/>
                                </a:lnTo>
                                <a:lnTo>
                                  <a:pt x="111" y="1780"/>
                                </a:lnTo>
                                <a:lnTo>
                                  <a:pt x="122" y="1837"/>
                                </a:lnTo>
                                <a:lnTo>
                                  <a:pt x="145" y="1880"/>
                                </a:lnTo>
                                <a:lnTo>
                                  <a:pt x="167" y="1937"/>
                                </a:lnTo>
                                <a:lnTo>
                                  <a:pt x="178" y="1992"/>
                                </a:lnTo>
                                <a:lnTo>
                                  <a:pt x="189" y="2014"/>
                                </a:lnTo>
                                <a:lnTo>
                                  <a:pt x="200" y="2037"/>
                                </a:lnTo>
                                <a:lnTo>
                                  <a:pt x="211" y="2059"/>
                                </a:lnTo>
                                <a:lnTo>
                                  <a:pt x="222" y="2081"/>
                                </a:lnTo>
                                <a:lnTo>
                                  <a:pt x="233" y="2104"/>
                                </a:lnTo>
                                <a:lnTo>
                                  <a:pt x="245" y="2126"/>
                                </a:lnTo>
                                <a:lnTo>
                                  <a:pt x="255" y="2159"/>
                                </a:lnTo>
                                <a:lnTo>
                                  <a:pt x="267" y="2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1941120"/>
                            <a:ext cx="462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65">
                                <a:moveTo>
                                  <a:pt x="4556" y="245"/>
                                </a:moveTo>
                                <a:lnTo>
                                  <a:pt x="4578" y="223"/>
                                </a:lnTo>
                                <a:lnTo>
                                  <a:pt x="4590" y="179"/>
                                </a:lnTo>
                                <a:lnTo>
                                  <a:pt x="4600" y="145"/>
                                </a:lnTo>
                                <a:lnTo>
                                  <a:pt x="4600" y="100"/>
                                </a:lnTo>
                                <a:lnTo>
                                  <a:pt x="4612" y="56"/>
                                </a:lnTo>
                                <a:lnTo>
                                  <a:pt x="4612" y="23"/>
                                </a:lnTo>
                                <a:lnTo>
                                  <a:pt x="4633" y="12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45"/>
                                </a:lnTo>
                                <a:lnTo>
                                  <a:pt x="4823" y="302"/>
                                </a:lnTo>
                                <a:lnTo>
                                  <a:pt x="4845" y="367"/>
                                </a:lnTo>
                                <a:lnTo>
                                  <a:pt x="4868" y="434"/>
                                </a:lnTo>
                                <a:lnTo>
                                  <a:pt x="4868" y="512"/>
                                </a:lnTo>
                                <a:lnTo>
                                  <a:pt x="4879" y="569"/>
                                </a:lnTo>
                                <a:lnTo>
                                  <a:pt x="4868" y="634"/>
                                </a:lnTo>
                                <a:lnTo>
                                  <a:pt x="4857" y="701"/>
                                </a:lnTo>
                                <a:lnTo>
                                  <a:pt x="4835" y="757"/>
                                </a:lnTo>
                                <a:lnTo>
                                  <a:pt x="4800" y="824"/>
                                </a:lnTo>
                                <a:lnTo>
                                  <a:pt x="4757" y="891"/>
                                </a:lnTo>
                                <a:lnTo>
                                  <a:pt x="4700" y="946"/>
                                </a:lnTo>
                                <a:lnTo>
                                  <a:pt x="4645" y="1013"/>
                                </a:lnTo>
                                <a:lnTo>
                                  <a:pt x="4567" y="1080"/>
                                </a:lnTo>
                                <a:lnTo>
                                  <a:pt x="4700" y="1258"/>
                                </a:lnTo>
                                <a:lnTo>
                                  <a:pt x="4812" y="1459"/>
                                </a:lnTo>
                                <a:lnTo>
                                  <a:pt x="4857" y="1570"/>
                                </a:lnTo>
                                <a:lnTo>
                                  <a:pt x="4902" y="1670"/>
                                </a:lnTo>
                                <a:lnTo>
                                  <a:pt x="4935" y="1781"/>
                                </a:lnTo>
                                <a:lnTo>
                                  <a:pt x="4968" y="1904"/>
                                </a:lnTo>
                                <a:lnTo>
                                  <a:pt x="4990" y="2016"/>
                                </a:lnTo>
                                <a:lnTo>
                                  <a:pt x="5012" y="2138"/>
                                </a:lnTo>
                                <a:lnTo>
                                  <a:pt x="5012" y="2248"/>
                                </a:lnTo>
                                <a:lnTo>
                                  <a:pt x="5012" y="2371"/>
                                </a:lnTo>
                                <a:lnTo>
                                  <a:pt x="5012" y="2493"/>
                                </a:lnTo>
                                <a:lnTo>
                                  <a:pt x="5012" y="2617"/>
                                </a:lnTo>
                                <a:lnTo>
                                  <a:pt x="5002" y="2727"/>
                                </a:lnTo>
                                <a:lnTo>
                                  <a:pt x="4968" y="2850"/>
                                </a:lnTo>
                                <a:lnTo>
                                  <a:pt x="4923" y="2950"/>
                                </a:lnTo>
                                <a:lnTo>
                                  <a:pt x="4890" y="3051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61"/>
                                </a:lnTo>
                                <a:lnTo>
                                  <a:pt x="4768" y="3373"/>
                                </a:lnTo>
                                <a:lnTo>
                                  <a:pt x="4712" y="3473"/>
                                </a:lnTo>
                                <a:lnTo>
                                  <a:pt x="4656" y="3573"/>
                                </a:lnTo>
                                <a:lnTo>
                                  <a:pt x="4578" y="3663"/>
                                </a:lnTo>
                                <a:lnTo>
                                  <a:pt x="4633" y="3707"/>
                                </a:lnTo>
                                <a:lnTo>
                                  <a:pt x="4690" y="3740"/>
                                </a:lnTo>
                                <a:lnTo>
                                  <a:pt x="4723" y="3785"/>
                                </a:lnTo>
                                <a:lnTo>
                                  <a:pt x="4768" y="3830"/>
                                </a:lnTo>
                                <a:lnTo>
                                  <a:pt x="4835" y="3940"/>
                                </a:lnTo>
                                <a:lnTo>
                                  <a:pt x="4879" y="4063"/>
                                </a:lnTo>
                                <a:lnTo>
                                  <a:pt x="4912" y="4186"/>
                                </a:lnTo>
                                <a:lnTo>
                                  <a:pt x="4923" y="4309"/>
                                </a:lnTo>
                                <a:lnTo>
                                  <a:pt x="4923" y="4431"/>
                                </a:lnTo>
                                <a:lnTo>
                                  <a:pt x="4912" y="4553"/>
                                </a:lnTo>
                                <a:lnTo>
                                  <a:pt x="4879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68" y="4686"/>
                                </a:lnTo>
                                <a:lnTo>
                                  <a:pt x="4868" y="4743"/>
                                </a:lnTo>
                                <a:lnTo>
                                  <a:pt x="4857" y="4776"/>
                                </a:lnTo>
                                <a:lnTo>
                                  <a:pt x="4845" y="4798"/>
                                </a:lnTo>
                                <a:lnTo>
                                  <a:pt x="4823" y="4808"/>
                                </a:lnTo>
                                <a:lnTo>
                                  <a:pt x="4800" y="4808"/>
                                </a:lnTo>
                                <a:lnTo>
                                  <a:pt x="4778" y="4808"/>
                                </a:lnTo>
                                <a:lnTo>
                                  <a:pt x="4745" y="4798"/>
                                </a:lnTo>
                                <a:lnTo>
                                  <a:pt x="4700" y="4708"/>
                                </a:lnTo>
                                <a:lnTo>
                                  <a:pt x="4656" y="4631"/>
                                </a:lnTo>
                                <a:lnTo>
                                  <a:pt x="4590" y="4564"/>
                                </a:lnTo>
                                <a:lnTo>
                                  <a:pt x="4511" y="4509"/>
                                </a:lnTo>
                                <a:lnTo>
                                  <a:pt x="4445" y="4476"/>
                                </a:lnTo>
                                <a:lnTo>
                                  <a:pt x="4356" y="4464"/>
                                </a:lnTo>
                                <a:lnTo>
                                  <a:pt x="4255" y="4453"/>
                                </a:lnTo>
                                <a:lnTo>
                                  <a:pt x="4155" y="4453"/>
                                </a:lnTo>
                                <a:lnTo>
                                  <a:pt x="4054" y="4464"/>
                                </a:lnTo>
                                <a:lnTo>
                                  <a:pt x="3954" y="4486"/>
                                </a:lnTo>
                                <a:lnTo>
                                  <a:pt x="3866" y="4509"/>
                                </a:lnTo>
                                <a:lnTo>
                                  <a:pt x="3764" y="4541"/>
                                </a:lnTo>
                                <a:lnTo>
                                  <a:pt x="3587" y="4620"/>
                                </a:lnTo>
                                <a:lnTo>
                                  <a:pt x="3431" y="4698"/>
                                </a:lnTo>
                                <a:lnTo>
                                  <a:pt x="3219" y="4765"/>
                                </a:lnTo>
                                <a:lnTo>
                                  <a:pt x="3008" y="4798"/>
                                </a:lnTo>
                                <a:lnTo>
                                  <a:pt x="2840" y="4831"/>
                                </a:lnTo>
                                <a:lnTo>
                                  <a:pt x="2663" y="4853"/>
                                </a:lnTo>
                                <a:lnTo>
                                  <a:pt x="2373" y="4876"/>
                                </a:lnTo>
                                <a:lnTo>
                                  <a:pt x="2106" y="4853"/>
                                </a:lnTo>
                                <a:lnTo>
                                  <a:pt x="1849" y="4831"/>
                                </a:lnTo>
                                <a:lnTo>
                                  <a:pt x="1571" y="4798"/>
                                </a:lnTo>
                                <a:lnTo>
                                  <a:pt x="1415" y="4798"/>
                                </a:lnTo>
                                <a:lnTo>
                                  <a:pt x="1259" y="4786"/>
                                </a:lnTo>
                                <a:lnTo>
                                  <a:pt x="1070" y="4798"/>
                                </a:lnTo>
                                <a:lnTo>
                                  <a:pt x="858" y="4798"/>
                                </a:lnTo>
                                <a:lnTo>
                                  <a:pt x="813" y="4798"/>
                                </a:lnTo>
                                <a:lnTo>
                                  <a:pt x="768" y="4820"/>
                                </a:lnTo>
                                <a:lnTo>
                                  <a:pt x="713" y="4853"/>
                                </a:lnTo>
                                <a:lnTo>
                                  <a:pt x="658" y="4887"/>
                                </a:lnTo>
                                <a:lnTo>
                                  <a:pt x="601" y="4920"/>
                                </a:lnTo>
                                <a:lnTo>
                                  <a:pt x="558" y="4953"/>
                                </a:lnTo>
                                <a:lnTo>
                                  <a:pt x="513" y="4987"/>
                                </a:lnTo>
                                <a:lnTo>
                                  <a:pt x="479" y="5020"/>
                                </a:lnTo>
                                <a:lnTo>
                                  <a:pt x="446" y="5043"/>
                                </a:lnTo>
                                <a:lnTo>
                                  <a:pt x="413" y="5054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46" y="5054"/>
                                </a:lnTo>
                                <a:lnTo>
                                  <a:pt x="334" y="5032"/>
                                </a:lnTo>
                                <a:lnTo>
                                  <a:pt x="323" y="4987"/>
                                </a:lnTo>
                                <a:lnTo>
                                  <a:pt x="312" y="4920"/>
                                </a:lnTo>
                                <a:lnTo>
                                  <a:pt x="312" y="4898"/>
                                </a:lnTo>
                                <a:lnTo>
                                  <a:pt x="312" y="4876"/>
                                </a:lnTo>
                                <a:lnTo>
                                  <a:pt x="312" y="4843"/>
                                </a:lnTo>
                                <a:lnTo>
                                  <a:pt x="323" y="4820"/>
                                </a:lnTo>
                                <a:lnTo>
                                  <a:pt x="323" y="4798"/>
                                </a:lnTo>
                                <a:lnTo>
                                  <a:pt x="334" y="4776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6" y="4541"/>
                                </a:lnTo>
                                <a:lnTo>
                                  <a:pt x="523" y="4497"/>
                                </a:lnTo>
                                <a:lnTo>
                                  <a:pt x="579" y="4441"/>
                                </a:lnTo>
                                <a:lnTo>
                                  <a:pt x="635" y="4397"/>
                                </a:lnTo>
                                <a:lnTo>
                                  <a:pt x="680" y="4331"/>
                                </a:lnTo>
                                <a:lnTo>
                                  <a:pt x="713" y="4264"/>
                                </a:lnTo>
                                <a:lnTo>
                                  <a:pt x="713" y="4230"/>
                                </a:lnTo>
                                <a:lnTo>
                                  <a:pt x="713" y="4197"/>
                                </a:lnTo>
                                <a:lnTo>
                                  <a:pt x="702" y="4164"/>
                                </a:lnTo>
                                <a:lnTo>
                                  <a:pt x="691" y="4130"/>
                                </a:lnTo>
                                <a:lnTo>
                                  <a:pt x="646" y="4063"/>
                                </a:lnTo>
                                <a:lnTo>
                                  <a:pt x="591" y="3997"/>
                                </a:lnTo>
                                <a:lnTo>
                                  <a:pt x="535" y="3930"/>
                                </a:lnTo>
                                <a:lnTo>
                                  <a:pt x="468" y="3863"/>
                                </a:lnTo>
                                <a:lnTo>
                                  <a:pt x="413" y="3807"/>
                                </a:lnTo>
                                <a:lnTo>
                                  <a:pt x="379" y="3740"/>
                                </a:lnTo>
                                <a:lnTo>
                                  <a:pt x="289" y="3540"/>
                                </a:lnTo>
                                <a:lnTo>
                                  <a:pt x="234" y="3340"/>
                                </a:lnTo>
                                <a:lnTo>
                                  <a:pt x="211" y="3239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79" y="2961"/>
                                </a:lnTo>
                                <a:lnTo>
                                  <a:pt x="189" y="2762"/>
                                </a:lnTo>
                                <a:lnTo>
                                  <a:pt x="211" y="2572"/>
                                </a:lnTo>
                                <a:lnTo>
                                  <a:pt x="256" y="2371"/>
                                </a:lnTo>
                                <a:lnTo>
                                  <a:pt x="334" y="2149"/>
                                </a:lnTo>
                                <a:lnTo>
                                  <a:pt x="379" y="2149"/>
                                </a:lnTo>
                                <a:lnTo>
                                  <a:pt x="401" y="2149"/>
                                </a:lnTo>
                                <a:lnTo>
                                  <a:pt x="423" y="2149"/>
                                </a:lnTo>
                                <a:lnTo>
                                  <a:pt x="446" y="2160"/>
                                </a:lnTo>
                                <a:lnTo>
                                  <a:pt x="468" y="2216"/>
                                </a:lnTo>
                                <a:lnTo>
                                  <a:pt x="468" y="2293"/>
                                </a:lnTo>
                                <a:lnTo>
                                  <a:pt x="468" y="2393"/>
                                </a:lnTo>
                                <a:lnTo>
                                  <a:pt x="456" y="2483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7"/>
                                </a:lnTo>
                                <a:lnTo>
                                  <a:pt x="479" y="2650"/>
                                </a:lnTo>
                                <a:lnTo>
                                  <a:pt x="491" y="2672"/>
                                </a:lnTo>
                                <a:lnTo>
                                  <a:pt x="491" y="2705"/>
                                </a:lnTo>
                                <a:lnTo>
                                  <a:pt x="501" y="2739"/>
                                </a:lnTo>
                                <a:lnTo>
                                  <a:pt x="513" y="2772"/>
                                </a:lnTo>
                                <a:lnTo>
                                  <a:pt x="523" y="2805"/>
                                </a:lnTo>
                                <a:lnTo>
                                  <a:pt x="523" y="2839"/>
                                </a:lnTo>
                                <a:lnTo>
                                  <a:pt x="535" y="2884"/>
                                </a:lnTo>
                                <a:lnTo>
                                  <a:pt x="579" y="3029"/>
                                </a:lnTo>
                                <a:lnTo>
                                  <a:pt x="624" y="3173"/>
                                </a:lnTo>
                                <a:lnTo>
                                  <a:pt x="691" y="3296"/>
                                </a:lnTo>
                                <a:lnTo>
                                  <a:pt x="768" y="3418"/>
                                </a:lnTo>
                                <a:lnTo>
                                  <a:pt x="847" y="352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7" y="3785"/>
                                </a:lnTo>
                                <a:lnTo>
                                  <a:pt x="1270" y="3852"/>
                                </a:lnTo>
                                <a:lnTo>
                                  <a:pt x="1382" y="3907"/>
                                </a:lnTo>
                                <a:lnTo>
                                  <a:pt x="1515" y="3952"/>
                                </a:lnTo>
                                <a:lnTo>
                                  <a:pt x="1649" y="3985"/>
                                </a:lnTo>
                                <a:lnTo>
                                  <a:pt x="1794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72" y="4019"/>
                                </a:lnTo>
                                <a:lnTo>
                                  <a:pt x="2216" y="4007"/>
                                </a:lnTo>
                                <a:lnTo>
                                  <a:pt x="2283" y="3997"/>
                                </a:lnTo>
                                <a:lnTo>
                                  <a:pt x="2361" y="3974"/>
                                </a:lnTo>
                                <a:lnTo>
                                  <a:pt x="2428" y="3940"/>
                                </a:lnTo>
                                <a:lnTo>
                                  <a:pt x="2495" y="3907"/>
                                </a:lnTo>
                                <a:lnTo>
                                  <a:pt x="2573" y="3874"/>
                                </a:lnTo>
                                <a:lnTo>
                                  <a:pt x="2640" y="3830"/>
                                </a:lnTo>
                                <a:lnTo>
                                  <a:pt x="2696" y="3785"/>
                                </a:lnTo>
                                <a:lnTo>
                                  <a:pt x="2751" y="3740"/>
                                </a:lnTo>
                                <a:lnTo>
                                  <a:pt x="2830" y="3663"/>
                                </a:lnTo>
                                <a:lnTo>
                                  <a:pt x="2896" y="3563"/>
                                </a:lnTo>
                                <a:lnTo>
                                  <a:pt x="2918" y="3451"/>
                                </a:lnTo>
                                <a:lnTo>
                                  <a:pt x="2940" y="3351"/>
                                </a:lnTo>
                                <a:lnTo>
                                  <a:pt x="2940" y="3296"/>
                                </a:lnTo>
                                <a:lnTo>
                                  <a:pt x="2940" y="3239"/>
                                </a:lnTo>
                                <a:lnTo>
                                  <a:pt x="2930" y="3196"/>
                                </a:lnTo>
                                <a:lnTo>
                                  <a:pt x="2907" y="3139"/>
                                </a:lnTo>
                                <a:lnTo>
                                  <a:pt x="2885" y="3084"/>
                                </a:lnTo>
                                <a:lnTo>
                                  <a:pt x="2852" y="3039"/>
                                </a:lnTo>
                                <a:lnTo>
                                  <a:pt x="2807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7"/>
                                </a:lnTo>
                                <a:lnTo>
                                  <a:pt x="2673" y="2894"/>
                                </a:lnTo>
                                <a:lnTo>
                                  <a:pt x="2606" y="2862"/>
                                </a:lnTo>
                                <a:lnTo>
                                  <a:pt x="2540" y="2839"/>
                                </a:lnTo>
                                <a:lnTo>
                                  <a:pt x="2484" y="2805"/>
                                </a:lnTo>
                                <a:lnTo>
                                  <a:pt x="2440" y="2772"/>
                                </a:lnTo>
                                <a:lnTo>
                                  <a:pt x="2428" y="2762"/>
                                </a:lnTo>
                                <a:lnTo>
                                  <a:pt x="2418" y="2750"/>
                                </a:lnTo>
                                <a:lnTo>
                                  <a:pt x="2428" y="2739"/>
                                </a:lnTo>
                                <a:lnTo>
                                  <a:pt x="2440" y="2717"/>
                                </a:lnTo>
                                <a:lnTo>
                                  <a:pt x="2484" y="2683"/>
                                </a:lnTo>
                                <a:lnTo>
                                  <a:pt x="2540" y="2672"/>
                                </a:lnTo>
                                <a:lnTo>
                                  <a:pt x="2606" y="2650"/>
                                </a:lnTo>
                                <a:lnTo>
                                  <a:pt x="2673" y="2650"/>
                                </a:lnTo>
                                <a:lnTo>
                                  <a:pt x="2740" y="2650"/>
                                </a:lnTo>
                                <a:lnTo>
                                  <a:pt x="2807" y="2650"/>
                                </a:lnTo>
                                <a:lnTo>
                                  <a:pt x="2875" y="2660"/>
                                </a:lnTo>
                                <a:lnTo>
                                  <a:pt x="2930" y="2672"/>
                                </a:lnTo>
                                <a:lnTo>
                                  <a:pt x="3063" y="2727"/>
                                </a:lnTo>
                                <a:lnTo>
                                  <a:pt x="3185" y="2794"/>
                                </a:lnTo>
                                <a:lnTo>
                                  <a:pt x="3242" y="2839"/>
                                </a:lnTo>
                                <a:lnTo>
                                  <a:pt x="3287" y="2884"/>
                                </a:lnTo>
                                <a:lnTo>
                                  <a:pt x="3330" y="2927"/>
                                </a:lnTo>
                                <a:lnTo>
                                  <a:pt x="3364" y="2972"/>
                                </a:lnTo>
                                <a:lnTo>
                                  <a:pt x="3387" y="3006"/>
                                </a:lnTo>
                                <a:lnTo>
                                  <a:pt x="3409" y="3061"/>
                                </a:lnTo>
                                <a:lnTo>
                                  <a:pt x="3431" y="3106"/>
                                </a:lnTo>
                                <a:lnTo>
                                  <a:pt x="3442" y="3161"/>
                                </a:lnTo>
                                <a:lnTo>
                                  <a:pt x="3464" y="3206"/>
                                </a:lnTo>
                                <a:lnTo>
                                  <a:pt x="3487" y="3229"/>
                                </a:lnTo>
                                <a:lnTo>
                                  <a:pt x="3509" y="3251"/>
                                </a:lnTo>
                                <a:lnTo>
                                  <a:pt x="3531" y="3239"/>
                                </a:lnTo>
                                <a:lnTo>
                                  <a:pt x="3576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4" y="3051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794"/>
                                </a:lnTo>
                                <a:lnTo>
                                  <a:pt x="3743" y="2672"/>
                                </a:lnTo>
                                <a:lnTo>
                                  <a:pt x="3743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71"/>
                                </a:lnTo>
                                <a:lnTo>
                                  <a:pt x="3676" y="2183"/>
                                </a:lnTo>
                                <a:lnTo>
                                  <a:pt x="3642" y="2138"/>
                                </a:lnTo>
                                <a:lnTo>
                                  <a:pt x="3631" y="2116"/>
                                </a:lnTo>
                                <a:lnTo>
                                  <a:pt x="3609" y="2116"/>
                                </a:lnTo>
                                <a:lnTo>
                                  <a:pt x="3599" y="2116"/>
                                </a:lnTo>
                                <a:lnTo>
                                  <a:pt x="3576" y="2126"/>
                                </a:lnTo>
                                <a:lnTo>
                                  <a:pt x="3554" y="2149"/>
                                </a:lnTo>
                                <a:lnTo>
                                  <a:pt x="3520" y="2183"/>
                                </a:lnTo>
                                <a:lnTo>
                                  <a:pt x="3487" y="2226"/>
                                </a:lnTo>
                                <a:lnTo>
                                  <a:pt x="3464" y="2271"/>
                                </a:lnTo>
                                <a:lnTo>
                                  <a:pt x="3420" y="2348"/>
                                </a:lnTo>
                                <a:lnTo>
                                  <a:pt x="3364" y="2405"/>
                                </a:lnTo>
                                <a:lnTo>
                                  <a:pt x="3297" y="2450"/>
                                </a:lnTo>
                                <a:lnTo>
                                  <a:pt x="3219" y="2472"/>
                                </a:lnTo>
                                <a:lnTo>
                                  <a:pt x="3152" y="2483"/>
                                </a:lnTo>
                                <a:lnTo>
                                  <a:pt x="3075" y="2483"/>
                                </a:lnTo>
                                <a:lnTo>
                                  <a:pt x="2997" y="2472"/>
                                </a:lnTo>
                                <a:lnTo>
                                  <a:pt x="2930" y="2450"/>
                                </a:lnTo>
                                <a:lnTo>
                                  <a:pt x="2875" y="2416"/>
                                </a:lnTo>
                                <a:lnTo>
                                  <a:pt x="2807" y="2383"/>
                                </a:lnTo>
                                <a:lnTo>
                                  <a:pt x="2763" y="2327"/>
                                </a:lnTo>
                                <a:lnTo>
                                  <a:pt x="2718" y="2283"/>
                                </a:lnTo>
                                <a:lnTo>
                                  <a:pt x="2696" y="2216"/>
                                </a:lnTo>
                                <a:lnTo>
                                  <a:pt x="2673" y="2160"/>
                                </a:lnTo>
                                <a:lnTo>
                                  <a:pt x="2685" y="2104"/>
                                </a:lnTo>
                                <a:lnTo>
                                  <a:pt x="2707" y="2038"/>
                                </a:lnTo>
                                <a:lnTo>
                                  <a:pt x="2718" y="2016"/>
                                </a:lnTo>
                                <a:lnTo>
                                  <a:pt x="2740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96" y="1971"/>
                                </a:lnTo>
                                <a:lnTo>
                                  <a:pt x="2863" y="1959"/>
                                </a:lnTo>
                                <a:lnTo>
                                  <a:pt x="2918" y="1959"/>
                                </a:lnTo>
                                <a:lnTo>
                                  <a:pt x="2997" y="1949"/>
                                </a:lnTo>
                                <a:lnTo>
                                  <a:pt x="3063" y="1937"/>
                                </a:lnTo>
                                <a:lnTo>
                                  <a:pt x="3097" y="1926"/>
                                </a:lnTo>
                                <a:lnTo>
                                  <a:pt x="3119" y="1914"/>
                                </a:lnTo>
                                <a:lnTo>
                                  <a:pt x="3142" y="1893"/>
                                </a:lnTo>
                                <a:lnTo>
                                  <a:pt x="3164" y="1871"/>
                                </a:lnTo>
                                <a:lnTo>
                                  <a:pt x="3197" y="1781"/>
                                </a:lnTo>
                                <a:lnTo>
                                  <a:pt x="3219" y="1704"/>
                                </a:lnTo>
                                <a:lnTo>
                                  <a:pt x="3230" y="1637"/>
                                </a:lnTo>
                                <a:lnTo>
                                  <a:pt x="3219" y="1570"/>
                                </a:lnTo>
                                <a:lnTo>
                                  <a:pt x="3208" y="1492"/>
                                </a:lnTo>
                                <a:lnTo>
                                  <a:pt x="3185" y="1425"/>
                                </a:lnTo>
                                <a:lnTo>
                                  <a:pt x="3152" y="1358"/>
                                </a:lnTo>
                                <a:lnTo>
                                  <a:pt x="3108" y="1303"/>
                                </a:lnTo>
                                <a:lnTo>
                                  <a:pt x="3052" y="1236"/>
                                </a:lnTo>
                                <a:lnTo>
                                  <a:pt x="2997" y="1180"/>
                                </a:lnTo>
                                <a:lnTo>
                                  <a:pt x="2930" y="1136"/>
                                </a:lnTo>
                                <a:lnTo>
                                  <a:pt x="2875" y="1091"/>
                                </a:lnTo>
                                <a:lnTo>
                                  <a:pt x="2796" y="1058"/>
                                </a:lnTo>
                                <a:lnTo>
                                  <a:pt x="2718" y="1025"/>
                                </a:lnTo>
                                <a:lnTo>
                                  <a:pt x="2628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6"/>
                                </a:lnTo>
                                <a:lnTo>
                                  <a:pt x="2373" y="936"/>
                                </a:lnTo>
                                <a:lnTo>
                                  <a:pt x="2295" y="924"/>
                                </a:lnTo>
                                <a:lnTo>
                                  <a:pt x="2206" y="924"/>
                                </a:lnTo>
                                <a:lnTo>
                                  <a:pt x="2116" y="924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991"/>
                                </a:lnTo>
                                <a:lnTo>
                                  <a:pt x="1804" y="1036"/>
                                </a:lnTo>
                                <a:lnTo>
                                  <a:pt x="1727" y="1080"/>
                                </a:lnTo>
                                <a:lnTo>
                                  <a:pt x="1671" y="1125"/>
                                </a:lnTo>
                                <a:lnTo>
                                  <a:pt x="1604" y="1191"/>
                                </a:lnTo>
                                <a:lnTo>
                                  <a:pt x="1559" y="1258"/>
                                </a:lnTo>
                                <a:lnTo>
                                  <a:pt x="1515" y="1347"/>
                                </a:lnTo>
                                <a:lnTo>
                                  <a:pt x="1482" y="1437"/>
                                </a:lnTo>
                                <a:lnTo>
                                  <a:pt x="1459" y="1537"/>
                                </a:lnTo>
                                <a:lnTo>
                                  <a:pt x="1448" y="1614"/>
                                </a:lnTo>
                                <a:lnTo>
                                  <a:pt x="1459" y="1681"/>
                                </a:lnTo>
                                <a:lnTo>
                                  <a:pt x="1482" y="1749"/>
                                </a:lnTo>
                                <a:lnTo>
                                  <a:pt x="1527" y="1804"/>
                                </a:lnTo>
                                <a:lnTo>
                                  <a:pt x="1592" y="1859"/>
                                </a:lnTo>
                                <a:lnTo>
                                  <a:pt x="1671" y="1881"/>
                                </a:lnTo>
                                <a:lnTo>
                                  <a:pt x="1716" y="1893"/>
                                </a:lnTo>
                                <a:lnTo>
                                  <a:pt x="1760" y="1881"/>
                                </a:lnTo>
                                <a:lnTo>
                                  <a:pt x="1816" y="1881"/>
                                </a:lnTo>
                                <a:lnTo>
                                  <a:pt x="1861" y="1859"/>
                                </a:lnTo>
                                <a:lnTo>
                                  <a:pt x="1916" y="1814"/>
                                </a:lnTo>
                                <a:lnTo>
                                  <a:pt x="1961" y="1781"/>
                                </a:lnTo>
                                <a:lnTo>
                                  <a:pt x="1994" y="1737"/>
                                </a:lnTo>
                                <a:lnTo>
                                  <a:pt x="2006" y="1692"/>
                                </a:lnTo>
                                <a:lnTo>
                                  <a:pt x="2016" y="1659"/>
                                </a:lnTo>
                                <a:lnTo>
                                  <a:pt x="2006" y="1614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27" y="1492"/>
                                </a:lnTo>
                                <a:lnTo>
                                  <a:pt x="1882" y="1425"/>
                                </a:lnTo>
                                <a:lnTo>
                                  <a:pt x="1839" y="1380"/>
                                </a:lnTo>
                                <a:lnTo>
                                  <a:pt x="1839" y="1336"/>
                                </a:lnTo>
                                <a:lnTo>
                                  <a:pt x="1927" y="1370"/>
                                </a:lnTo>
                                <a:lnTo>
                                  <a:pt x="2016" y="1403"/>
                                </a:lnTo>
                                <a:lnTo>
                                  <a:pt x="2094" y="1447"/>
                                </a:lnTo>
                                <a:lnTo>
                                  <a:pt x="2161" y="1503"/>
                                </a:lnTo>
                                <a:lnTo>
                                  <a:pt x="2228" y="1570"/>
                                </a:lnTo>
                                <a:lnTo>
                                  <a:pt x="2283" y="1637"/>
                                </a:lnTo>
                                <a:lnTo>
                                  <a:pt x="2339" y="1714"/>
                                </a:lnTo>
                                <a:lnTo>
                                  <a:pt x="2373" y="1792"/>
                                </a:lnTo>
                                <a:lnTo>
                                  <a:pt x="2384" y="1881"/>
                                </a:lnTo>
                                <a:lnTo>
                                  <a:pt x="2395" y="1959"/>
                                </a:lnTo>
                                <a:lnTo>
                                  <a:pt x="2406" y="2049"/>
                                </a:lnTo>
                                <a:lnTo>
                                  <a:pt x="2395" y="2138"/>
                                </a:lnTo>
                                <a:lnTo>
                                  <a:pt x="2373" y="2216"/>
                                </a:lnTo>
                                <a:lnTo>
                                  <a:pt x="2339" y="2305"/>
                                </a:lnTo>
                                <a:lnTo>
                                  <a:pt x="2295" y="2383"/>
                                </a:lnTo>
                                <a:lnTo>
                                  <a:pt x="2228" y="2460"/>
                                </a:lnTo>
                                <a:lnTo>
                                  <a:pt x="2151" y="2538"/>
                                </a:lnTo>
                                <a:lnTo>
                                  <a:pt x="2061" y="2605"/>
                                </a:lnTo>
                                <a:lnTo>
                                  <a:pt x="1961" y="2638"/>
                                </a:lnTo>
                                <a:lnTo>
                                  <a:pt x="1849" y="2672"/>
                                </a:lnTo>
                                <a:lnTo>
                                  <a:pt x="1760" y="2672"/>
                                </a:lnTo>
                                <a:lnTo>
                                  <a:pt x="1637" y="2672"/>
                                </a:lnTo>
                                <a:lnTo>
                                  <a:pt x="1527" y="267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37" y="2594"/>
                                </a:lnTo>
                                <a:lnTo>
                                  <a:pt x="1147" y="2550"/>
                                </a:lnTo>
                                <a:lnTo>
                                  <a:pt x="1080" y="2483"/>
                                </a:lnTo>
                                <a:lnTo>
                                  <a:pt x="1013" y="2416"/>
                                </a:lnTo>
                                <a:lnTo>
                                  <a:pt x="958" y="2338"/>
                                </a:lnTo>
                                <a:lnTo>
                                  <a:pt x="913" y="2248"/>
                                </a:lnTo>
                                <a:lnTo>
                                  <a:pt x="868" y="2160"/>
                                </a:lnTo>
                                <a:lnTo>
                                  <a:pt x="803" y="1981"/>
                                </a:lnTo>
                                <a:lnTo>
                                  <a:pt x="768" y="1770"/>
                                </a:lnTo>
                                <a:lnTo>
                                  <a:pt x="746" y="1582"/>
                                </a:lnTo>
                                <a:lnTo>
                                  <a:pt x="735" y="1392"/>
                                </a:lnTo>
                                <a:lnTo>
                                  <a:pt x="635" y="1370"/>
                                </a:lnTo>
                                <a:lnTo>
                                  <a:pt x="535" y="1336"/>
                                </a:lnTo>
                                <a:lnTo>
                                  <a:pt x="446" y="1292"/>
                                </a:lnTo>
                                <a:lnTo>
                                  <a:pt x="368" y="1236"/>
                                </a:lnTo>
                                <a:lnTo>
                                  <a:pt x="289" y="1170"/>
                                </a:lnTo>
                                <a:lnTo>
                                  <a:pt x="234" y="1103"/>
                                </a:lnTo>
                                <a:lnTo>
                                  <a:pt x="167" y="1046"/>
                                </a:lnTo>
                                <a:lnTo>
                                  <a:pt x="123" y="958"/>
                                </a:lnTo>
                                <a:lnTo>
                                  <a:pt x="79" y="880"/>
                                </a:lnTo>
                                <a:lnTo>
                                  <a:pt x="44" y="791"/>
                                </a:lnTo>
                                <a:lnTo>
                                  <a:pt x="22" y="691"/>
                                </a:lnTo>
                                <a:lnTo>
                                  <a:pt x="11" y="601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22" y="312"/>
                                </a:lnTo>
                                <a:lnTo>
                                  <a:pt x="44" y="200"/>
                                </a:lnTo>
                                <a:lnTo>
                                  <a:pt x="89" y="179"/>
                                </a:lnTo>
                                <a:lnTo>
                                  <a:pt x="123" y="167"/>
                                </a:lnTo>
                                <a:lnTo>
                                  <a:pt x="156" y="179"/>
                                </a:lnTo>
                                <a:lnTo>
                                  <a:pt x="189" y="212"/>
                                </a:lnTo>
                                <a:lnTo>
                                  <a:pt x="211" y="257"/>
                                </a:lnTo>
                                <a:lnTo>
                                  <a:pt x="234" y="290"/>
                                </a:lnTo>
                                <a:lnTo>
                                  <a:pt x="256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6"/>
                                </a:lnTo>
                                <a:lnTo>
                                  <a:pt x="50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46"/>
                                </a:lnTo>
                                <a:lnTo>
                                  <a:pt x="825" y="546"/>
                                </a:lnTo>
                                <a:lnTo>
                                  <a:pt x="947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80" y="424"/>
                                </a:lnTo>
                                <a:lnTo>
                                  <a:pt x="1270" y="379"/>
                                </a:lnTo>
                                <a:lnTo>
                                  <a:pt x="1337" y="334"/>
                                </a:lnTo>
                                <a:lnTo>
                                  <a:pt x="1427" y="290"/>
                                </a:lnTo>
                                <a:lnTo>
                                  <a:pt x="1515" y="245"/>
                                </a:lnTo>
                                <a:lnTo>
                                  <a:pt x="1592" y="212"/>
                                </a:lnTo>
                                <a:lnTo>
                                  <a:pt x="1682" y="179"/>
                                </a:lnTo>
                                <a:lnTo>
                                  <a:pt x="1760" y="157"/>
                                </a:lnTo>
                                <a:lnTo>
                                  <a:pt x="1839" y="134"/>
                                </a:lnTo>
                                <a:lnTo>
                                  <a:pt x="1983" y="100"/>
                                </a:lnTo>
                                <a:lnTo>
                                  <a:pt x="2128" y="78"/>
                                </a:lnTo>
                                <a:lnTo>
                                  <a:pt x="2261" y="78"/>
                                </a:lnTo>
                                <a:lnTo>
                                  <a:pt x="2384" y="78"/>
                                </a:lnTo>
                                <a:lnTo>
                                  <a:pt x="2506" y="90"/>
                                </a:lnTo>
                                <a:lnTo>
                                  <a:pt x="2628" y="112"/>
                                </a:lnTo>
                                <a:lnTo>
                                  <a:pt x="2751" y="145"/>
                                </a:lnTo>
                                <a:lnTo>
                                  <a:pt x="2863" y="17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57"/>
                                </a:lnTo>
                                <a:lnTo>
                                  <a:pt x="3687" y="569"/>
                                </a:lnTo>
                                <a:lnTo>
                                  <a:pt x="3743" y="591"/>
                                </a:lnTo>
                                <a:lnTo>
                                  <a:pt x="3799" y="591"/>
                                </a:lnTo>
                                <a:lnTo>
                                  <a:pt x="3854" y="591"/>
                                </a:lnTo>
                                <a:lnTo>
                                  <a:pt x="3954" y="569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3" y="401"/>
                                </a:lnTo>
                                <a:lnTo>
                                  <a:pt x="4445" y="323"/>
                                </a:lnTo>
                                <a:lnTo>
                                  <a:pt x="4556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196092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67" y="2660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3"/>
                                </a:lnTo>
                                <a:lnTo>
                                  <a:pt x="178" y="2550"/>
                                </a:lnTo>
                                <a:lnTo>
                                  <a:pt x="178" y="2515"/>
                                </a:lnTo>
                                <a:lnTo>
                                  <a:pt x="178" y="2482"/>
                                </a:lnTo>
                                <a:lnTo>
                                  <a:pt x="189" y="2460"/>
                                </a:lnTo>
                                <a:lnTo>
                                  <a:pt x="200" y="2415"/>
                                </a:lnTo>
                                <a:lnTo>
                                  <a:pt x="200" y="2448"/>
                                </a:lnTo>
                                <a:lnTo>
                                  <a:pt x="212" y="2471"/>
                                </a:lnTo>
                                <a:lnTo>
                                  <a:pt x="234" y="2515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6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9" y="2738"/>
                                </a:lnTo>
                                <a:lnTo>
                                  <a:pt x="289" y="2782"/>
                                </a:lnTo>
                                <a:lnTo>
                                  <a:pt x="345" y="2939"/>
                                </a:lnTo>
                                <a:lnTo>
                                  <a:pt x="401" y="3072"/>
                                </a:lnTo>
                                <a:lnTo>
                                  <a:pt x="479" y="3216"/>
                                </a:lnTo>
                                <a:lnTo>
                                  <a:pt x="568" y="3339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791" y="3561"/>
                                </a:lnTo>
                                <a:lnTo>
                                  <a:pt x="813" y="3584"/>
                                </a:lnTo>
                                <a:lnTo>
                                  <a:pt x="836" y="3595"/>
                                </a:lnTo>
                                <a:lnTo>
                                  <a:pt x="858" y="3618"/>
                                </a:lnTo>
                                <a:lnTo>
                                  <a:pt x="879" y="3628"/>
                                </a:lnTo>
                                <a:lnTo>
                                  <a:pt x="902" y="3651"/>
                                </a:lnTo>
                                <a:lnTo>
                                  <a:pt x="924" y="3662"/>
                                </a:lnTo>
                                <a:lnTo>
                                  <a:pt x="946" y="3685"/>
                                </a:lnTo>
                                <a:lnTo>
                                  <a:pt x="969" y="3695"/>
                                </a:lnTo>
                                <a:lnTo>
                                  <a:pt x="991" y="3706"/>
                                </a:lnTo>
                                <a:lnTo>
                                  <a:pt x="1024" y="3728"/>
                                </a:lnTo>
                                <a:lnTo>
                                  <a:pt x="1046" y="3740"/>
                                </a:lnTo>
                                <a:lnTo>
                                  <a:pt x="1069" y="3751"/>
                                </a:lnTo>
                                <a:lnTo>
                                  <a:pt x="1091" y="3762"/>
                                </a:lnTo>
                                <a:lnTo>
                                  <a:pt x="1113" y="3773"/>
                                </a:lnTo>
                                <a:lnTo>
                                  <a:pt x="1148" y="3785"/>
                                </a:lnTo>
                                <a:lnTo>
                                  <a:pt x="1169" y="3795"/>
                                </a:lnTo>
                                <a:lnTo>
                                  <a:pt x="1181" y="3807"/>
                                </a:lnTo>
                                <a:lnTo>
                                  <a:pt x="1214" y="3818"/>
                                </a:lnTo>
                                <a:lnTo>
                                  <a:pt x="1236" y="3830"/>
                                </a:lnTo>
                                <a:lnTo>
                                  <a:pt x="1258" y="3840"/>
                                </a:lnTo>
                                <a:lnTo>
                                  <a:pt x="1293" y="3851"/>
                                </a:lnTo>
                                <a:lnTo>
                                  <a:pt x="1314" y="3862"/>
                                </a:lnTo>
                                <a:lnTo>
                                  <a:pt x="1348" y="3873"/>
                                </a:lnTo>
                                <a:lnTo>
                                  <a:pt x="1370" y="3873"/>
                                </a:lnTo>
                                <a:lnTo>
                                  <a:pt x="1403" y="3885"/>
                                </a:lnTo>
                                <a:lnTo>
                                  <a:pt x="1425" y="3885"/>
                                </a:lnTo>
                                <a:lnTo>
                                  <a:pt x="1458" y="3895"/>
                                </a:lnTo>
                                <a:lnTo>
                                  <a:pt x="1481" y="3907"/>
                                </a:lnTo>
                                <a:lnTo>
                                  <a:pt x="1503" y="3907"/>
                                </a:lnTo>
                                <a:lnTo>
                                  <a:pt x="1537" y="3918"/>
                                </a:lnTo>
                                <a:lnTo>
                                  <a:pt x="1570" y="3918"/>
                                </a:lnTo>
                                <a:lnTo>
                                  <a:pt x="1705" y="3940"/>
                                </a:lnTo>
                                <a:lnTo>
                                  <a:pt x="1770" y="3940"/>
                                </a:lnTo>
                                <a:lnTo>
                                  <a:pt x="1838" y="3940"/>
                                </a:lnTo>
                                <a:lnTo>
                                  <a:pt x="1905" y="3940"/>
                                </a:lnTo>
                                <a:lnTo>
                                  <a:pt x="1972" y="3940"/>
                                </a:lnTo>
                                <a:lnTo>
                                  <a:pt x="2038" y="3940"/>
                                </a:lnTo>
                                <a:lnTo>
                                  <a:pt x="2105" y="3930"/>
                                </a:lnTo>
                                <a:lnTo>
                                  <a:pt x="2161" y="3918"/>
                                </a:lnTo>
                                <a:lnTo>
                                  <a:pt x="2227" y="3907"/>
                                </a:lnTo>
                                <a:lnTo>
                                  <a:pt x="2272" y="3885"/>
                                </a:lnTo>
                                <a:lnTo>
                                  <a:pt x="2327" y="3862"/>
                                </a:lnTo>
                                <a:lnTo>
                                  <a:pt x="2394" y="3840"/>
                                </a:lnTo>
                                <a:lnTo>
                                  <a:pt x="2439" y="3807"/>
                                </a:lnTo>
                                <a:lnTo>
                                  <a:pt x="2494" y="3785"/>
                                </a:lnTo>
                                <a:lnTo>
                                  <a:pt x="2551" y="3751"/>
                                </a:lnTo>
                                <a:lnTo>
                                  <a:pt x="2596" y="3706"/>
                                </a:lnTo>
                                <a:lnTo>
                                  <a:pt x="2651" y="3673"/>
                                </a:lnTo>
                                <a:lnTo>
                                  <a:pt x="2673" y="3651"/>
                                </a:lnTo>
                                <a:lnTo>
                                  <a:pt x="2706" y="3628"/>
                                </a:lnTo>
                                <a:lnTo>
                                  <a:pt x="2729" y="3595"/>
                                </a:lnTo>
                                <a:lnTo>
                                  <a:pt x="2751" y="3573"/>
                                </a:lnTo>
                                <a:lnTo>
                                  <a:pt x="2762" y="3551"/>
                                </a:lnTo>
                                <a:lnTo>
                                  <a:pt x="2784" y="3528"/>
                                </a:lnTo>
                                <a:lnTo>
                                  <a:pt x="2806" y="3495"/>
                                </a:lnTo>
                                <a:lnTo>
                                  <a:pt x="2829" y="3473"/>
                                </a:lnTo>
                                <a:lnTo>
                                  <a:pt x="2863" y="3406"/>
                                </a:lnTo>
                                <a:lnTo>
                                  <a:pt x="2885" y="3373"/>
                                </a:lnTo>
                                <a:lnTo>
                                  <a:pt x="2896" y="3351"/>
                                </a:lnTo>
                                <a:lnTo>
                                  <a:pt x="2906" y="3316"/>
                                </a:lnTo>
                                <a:lnTo>
                                  <a:pt x="2918" y="3284"/>
                                </a:lnTo>
                                <a:lnTo>
                                  <a:pt x="2929" y="3251"/>
                                </a:lnTo>
                                <a:lnTo>
                                  <a:pt x="2929" y="3216"/>
                                </a:lnTo>
                                <a:lnTo>
                                  <a:pt x="2941" y="3184"/>
                                </a:lnTo>
                                <a:lnTo>
                                  <a:pt x="2941" y="3149"/>
                                </a:lnTo>
                                <a:lnTo>
                                  <a:pt x="2941" y="3072"/>
                                </a:lnTo>
                                <a:lnTo>
                                  <a:pt x="2941" y="3049"/>
                                </a:lnTo>
                                <a:lnTo>
                                  <a:pt x="2941" y="3017"/>
                                </a:lnTo>
                                <a:lnTo>
                                  <a:pt x="2929" y="2994"/>
                                </a:lnTo>
                                <a:lnTo>
                                  <a:pt x="2929" y="2984"/>
                                </a:lnTo>
                                <a:lnTo>
                                  <a:pt x="2918" y="2949"/>
                                </a:lnTo>
                                <a:lnTo>
                                  <a:pt x="2918" y="2927"/>
                                </a:lnTo>
                                <a:lnTo>
                                  <a:pt x="2906" y="2905"/>
                                </a:lnTo>
                                <a:lnTo>
                                  <a:pt x="2896" y="2872"/>
                                </a:lnTo>
                                <a:lnTo>
                                  <a:pt x="2863" y="2805"/>
                                </a:lnTo>
                                <a:lnTo>
                                  <a:pt x="2841" y="2782"/>
                                </a:lnTo>
                                <a:lnTo>
                                  <a:pt x="2818" y="2749"/>
                                </a:lnTo>
                                <a:lnTo>
                                  <a:pt x="2796" y="2715"/>
                                </a:lnTo>
                                <a:lnTo>
                                  <a:pt x="2773" y="2694"/>
                                </a:lnTo>
                                <a:lnTo>
                                  <a:pt x="2751" y="2660"/>
                                </a:lnTo>
                                <a:lnTo>
                                  <a:pt x="2729" y="2638"/>
                                </a:lnTo>
                                <a:lnTo>
                                  <a:pt x="2706" y="2615"/>
                                </a:lnTo>
                                <a:lnTo>
                                  <a:pt x="2673" y="2593"/>
                                </a:lnTo>
                                <a:lnTo>
                                  <a:pt x="2662" y="2593"/>
                                </a:lnTo>
                                <a:lnTo>
                                  <a:pt x="2651" y="2582"/>
                                </a:lnTo>
                                <a:lnTo>
                                  <a:pt x="2639" y="2582"/>
                                </a:lnTo>
                                <a:lnTo>
                                  <a:pt x="2629" y="2571"/>
                                </a:lnTo>
                                <a:lnTo>
                                  <a:pt x="2617" y="2571"/>
                                </a:lnTo>
                                <a:lnTo>
                                  <a:pt x="2606" y="2560"/>
                                </a:lnTo>
                                <a:lnTo>
                                  <a:pt x="2596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60"/>
                                </a:lnTo>
                                <a:lnTo>
                                  <a:pt x="2684" y="2560"/>
                                </a:lnTo>
                                <a:lnTo>
                                  <a:pt x="2706" y="2571"/>
                                </a:lnTo>
                                <a:lnTo>
                                  <a:pt x="2729" y="2571"/>
                                </a:lnTo>
                                <a:lnTo>
                                  <a:pt x="2751" y="2582"/>
                                </a:lnTo>
                                <a:lnTo>
                                  <a:pt x="2762" y="2582"/>
                                </a:lnTo>
                                <a:lnTo>
                                  <a:pt x="2818" y="2605"/>
                                </a:lnTo>
                                <a:lnTo>
                                  <a:pt x="2863" y="2627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82"/>
                                </a:lnTo>
                                <a:lnTo>
                                  <a:pt x="3018" y="2727"/>
                                </a:lnTo>
                                <a:lnTo>
                                  <a:pt x="3063" y="2760"/>
                                </a:lnTo>
                                <a:lnTo>
                                  <a:pt x="3096" y="2805"/>
                                </a:lnTo>
                                <a:lnTo>
                                  <a:pt x="3130" y="2849"/>
                                </a:lnTo>
                                <a:lnTo>
                                  <a:pt x="3141" y="2894"/>
                                </a:lnTo>
                                <a:lnTo>
                                  <a:pt x="3163" y="2927"/>
                                </a:lnTo>
                                <a:lnTo>
                                  <a:pt x="3175" y="2961"/>
                                </a:lnTo>
                                <a:lnTo>
                                  <a:pt x="3186" y="2994"/>
                                </a:lnTo>
                                <a:lnTo>
                                  <a:pt x="3208" y="3017"/>
                                </a:lnTo>
                                <a:lnTo>
                                  <a:pt x="3230" y="3049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7" y="3139"/>
                                </a:lnTo>
                                <a:lnTo>
                                  <a:pt x="3341" y="3172"/>
                                </a:lnTo>
                                <a:lnTo>
                                  <a:pt x="3420" y="3172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72"/>
                                </a:lnTo>
                                <a:lnTo>
                                  <a:pt x="3565" y="3049"/>
                                </a:lnTo>
                                <a:lnTo>
                                  <a:pt x="3575" y="3027"/>
                                </a:lnTo>
                                <a:lnTo>
                                  <a:pt x="3598" y="3005"/>
                                </a:lnTo>
                                <a:lnTo>
                                  <a:pt x="3609" y="2994"/>
                                </a:lnTo>
                                <a:lnTo>
                                  <a:pt x="3620" y="2961"/>
                                </a:lnTo>
                                <a:lnTo>
                                  <a:pt x="3630" y="2939"/>
                                </a:lnTo>
                                <a:lnTo>
                                  <a:pt x="3642" y="2917"/>
                                </a:lnTo>
                                <a:lnTo>
                                  <a:pt x="3653" y="2894"/>
                                </a:lnTo>
                                <a:lnTo>
                                  <a:pt x="3687" y="2817"/>
                                </a:lnTo>
                                <a:lnTo>
                                  <a:pt x="3698" y="2760"/>
                                </a:lnTo>
                                <a:lnTo>
                                  <a:pt x="3709" y="271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50"/>
                                </a:lnTo>
                                <a:lnTo>
                                  <a:pt x="3742" y="2493"/>
                                </a:lnTo>
                                <a:lnTo>
                                  <a:pt x="3742" y="2448"/>
                                </a:lnTo>
                                <a:lnTo>
                                  <a:pt x="3742" y="2393"/>
                                </a:lnTo>
                                <a:lnTo>
                                  <a:pt x="3742" y="2315"/>
                                </a:lnTo>
                                <a:lnTo>
                                  <a:pt x="3732" y="2260"/>
                                </a:lnTo>
                                <a:lnTo>
                                  <a:pt x="3732" y="2215"/>
                                </a:lnTo>
                                <a:lnTo>
                                  <a:pt x="3720" y="2159"/>
                                </a:lnTo>
                                <a:lnTo>
                                  <a:pt x="3709" y="2115"/>
                                </a:lnTo>
                                <a:lnTo>
                                  <a:pt x="3709" y="2059"/>
                                </a:lnTo>
                                <a:lnTo>
                                  <a:pt x="3698" y="2014"/>
                                </a:lnTo>
                                <a:lnTo>
                                  <a:pt x="3675" y="1959"/>
                                </a:lnTo>
                                <a:lnTo>
                                  <a:pt x="3665" y="1926"/>
                                </a:lnTo>
                                <a:lnTo>
                                  <a:pt x="3642" y="1881"/>
                                </a:lnTo>
                                <a:lnTo>
                                  <a:pt x="3609" y="1837"/>
                                </a:lnTo>
                                <a:lnTo>
                                  <a:pt x="3565" y="1792"/>
                                </a:lnTo>
                                <a:lnTo>
                                  <a:pt x="3497" y="1769"/>
                                </a:lnTo>
                                <a:lnTo>
                                  <a:pt x="3430" y="1769"/>
                                </a:lnTo>
                                <a:lnTo>
                                  <a:pt x="3375" y="1792"/>
                                </a:lnTo>
                                <a:lnTo>
                                  <a:pt x="3341" y="1826"/>
                                </a:lnTo>
                                <a:lnTo>
                                  <a:pt x="3330" y="1837"/>
                                </a:lnTo>
                                <a:lnTo>
                                  <a:pt x="3320" y="1837"/>
                                </a:lnTo>
                                <a:lnTo>
                                  <a:pt x="3320" y="1847"/>
                                </a:lnTo>
                                <a:lnTo>
                                  <a:pt x="3308" y="1859"/>
                                </a:lnTo>
                                <a:lnTo>
                                  <a:pt x="3297" y="1869"/>
                                </a:lnTo>
                                <a:lnTo>
                                  <a:pt x="3297" y="1881"/>
                                </a:lnTo>
                                <a:lnTo>
                                  <a:pt x="3297" y="1892"/>
                                </a:lnTo>
                                <a:lnTo>
                                  <a:pt x="3286" y="1904"/>
                                </a:lnTo>
                                <a:lnTo>
                                  <a:pt x="3275" y="1914"/>
                                </a:lnTo>
                                <a:lnTo>
                                  <a:pt x="3275" y="1926"/>
                                </a:lnTo>
                                <a:lnTo>
                                  <a:pt x="3263" y="1937"/>
                                </a:lnTo>
                                <a:lnTo>
                                  <a:pt x="3253" y="1948"/>
                                </a:lnTo>
                                <a:lnTo>
                                  <a:pt x="3241" y="1959"/>
                                </a:lnTo>
                                <a:lnTo>
                                  <a:pt x="3241" y="1971"/>
                                </a:lnTo>
                                <a:lnTo>
                                  <a:pt x="3230" y="1992"/>
                                </a:lnTo>
                                <a:lnTo>
                                  <a:pt x="3208" y="2014"/>
                                </a:lnTo>
                                <a:lnTo>
                                  <a:pt x="3196" y="2036"/>
                                </a:lnTo>
                                <a:lnTo>
                                  <a:pt x="3186" y="2059"/>
                                </a:lnTo>
                                <a:lnTo>
                                  <a:pt x="3163" y="207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4"/>
                                </a:lnTo>
                                <a:lnTo>
                                  <a:pt x="3108" y="2115"/>
                                </a:lnTo>
                                <a:lnTo>
                                  <a:pt x="3051" y="2136"/>
                                </a:lnTo>
                                <a:lnTo>
                                  <a:pt x="3030" y="2136"/>
                                </a:lnTo>
                                <a:lnTo>
                                  <a:pt x="3008" y="2136"/>
                                </a:lnTo>
                                <a:lnTo>
                                  <a:pt x="2985" y="2148"/>
                                </a:lnTo>
                                <a:lnTo>
                                  <a:pt x="2963" y="2136"/>
                                </a:lnTo>
                                <a:lnTo>
                                  <a:pt x="2941" y="2136"/>
                                </a:lnTo>
                                <a:lnTo>
                                  <a:pt x="2918" y="2136"/>
                                </a:lnTo>
                                <a:lnTo>
                                  <a:pt x="2896" y="2136"/>
                                </a:lnTo>
                                <a:lnTo>
                                  <a:pt x="2863" y="2126"/>
                                </a:lnTo>
                                <a:lnTo>
                                  <a:pt x="2841" y="2115"/>
                                </a:lnTo>
                                <a:lnTo>
                                  <a:pt x="2806" y="2093"/>
                                </a:lnTo>
                                <a:lnTo>
                                  <a:pt x="2773" y="2081"/>
                                </a:lnTo>
                                <a:lnTo>
                                  <a:pt x="2751" y="2059"/>
                                </a:lnTo>
                                <a:lnTo>
                                  <a:pt x="2729" y="2036"/>
                                </a:lnTo>
                                <a:lnTo>
                                  <a:pt x="2706" y="2014"/>
                                </a:lnTo>
                                <a:lnTo>
                                  <a:pt x="2696" y="1981"/>
                                </a:lnTo>
                                <a:lnTo>
                                  <a:pt x="2684" y="1948"/>
                                </a:lnTo>
                                <a:lnTo>
                                  <a:pt x="2673" y="1937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4"/>
                                </a:lnTo>
                                <a:lnTo>
                                  <a:pt x="2684" y="1904"/>
                                </a:lnTo>
                                <a:lnTo>
                                  <a:pt x="2684" y="1892"/>
                                </a:lnTo>
                                <a:lnTo>
                                  <a:pt x="2696" y="1892"/>
                                </a:lnTo>
                                <a:lnTo>
                                  <a:pt x="2706" y="1881"/>
                                </a:lnTo>
                                <a:lnTo>
                                  <a:pt x="2718" y="1881"/>
                                </a:lnTo>
                                <a:lnTo>
                                  <a:pt x="2729" y="1881"/>
                                </a:lnTo>
                                <a:lnTo>
                                  <a:pt x="2741" y="1881"/>
                                </a:lnTo>
                                <a:lnTo>
                                  <a:pt x="2751" y="1881"/>
                                </a:lnTo>
                                <a:lnTo>
                                  <a:pt x="2762" y="1881"/>
                                </a:lnTo>
                                <a:lnTo>
                                  <a:pt x="2784" y="1881"/>
                                </a:lnTo>
                                <a:lnTo>
                                  <a:pt x="2818" y="1881"/>
                                </a:lnTo>
                                <a:lnTo>
                                  <a:pt x="2851" y="1869"/>
                                </a:lnTo>
                                <a:lnTo>
                                  <a:pt x="2874" y="1869"/>
                                </a:lnTo>
                                <a:lnTo>
                                  <a:pt x="2906" y="186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59"/>
                                </a:lnTo>
                                <a:lnTo>
                                  <a:pt x="2996" y="1847"/>
                                </a:lnTo>
                                <a:lnTo>
                                  <a:pt x="3041" y="1826"/>
                                </a:lnTo>
                                <a:lnTo>
                                  <a:pt x="3063" y="1814"/>
                                </a:lnTo>
                                <a:lnTo>
                                  <a:pt x="3074" y="1804"/>
                                </a:lnTo>
                                <a:lnTo>
                                  <a:pt x="3096" y="1792"/>
                                </a:lnTo>
                                <a:lnTo>
                                  <a:pt x="3108" y="1781"/>
                                </a:lnTo>
                                <a:lnTo>
                                  <a:pt x="3118" y="1759"/>
                                </a:lnTo>
                                <a:lnTo>
                                  <a:pt x="3130" y="1747"/>
                                </a:lnTo>
                                <a:lnTo>
                                  <a:pt x="3141" y="1737"/>
                                </a:lnTo>
                                <a:lnTo>
                                  <a:pt x="3153" y="1714"/>
                                </a:lnTo>
                                <a:lnTo>
                                  <a:pt x="3196" y="1614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5"/>
                                </a:lnTo>
                                <a:lnTo>
                                  <a:pt x="3208" y="1247"/>
                                </a:lnTo>
                                <a:lnTo>
                                  <a:pt x="3175" y="1158"/>
                                </a:lnTo>
                                <a:lnTo>
                                  <a:pt x="3130" y="1080"/>
                                </a:lnTo>
                                <a:lnTo>
                                  <a:pt x="3074" y="1001"/>
                                </a:lnTo>
                                <a:lnTo>
                                  <a:pt x="3018" y="935"/>
                                </a:lnTo>
                                <a:lnTo>
                                  <a:pt x="2951" y="868"/>
                                </a:lnTo>
                                <a:lnTo>
                                  <a:pt x="2874" y="824"/>
                                </a:lnTo>
                                <a:lnTo>
                                  <a:pt x="2796" y="768"/>
                                </a:lnTo>
                                <a:lnTo>
                                  <a:pt x="2718" y="724"/>
                                </a:lnTo>
                                <a:lnTo>
                                  <a:pt x="2629" y="689"/>
                                </a:lnTo>
                                <a:lnTo>
                                  <a:pt x="2539" y="646"/>
                                </a:lnTo>
                                <a:lnTo>
                                  <a:pt x="2451" y="624"/>
                                </a:lnTo>
                                <a:lnTo>
                                  <a:pt x="2350" y="601"/>
                                </a:lnTo>
                                <a:lnTo>
                                  <a:pt x="2250" y="58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72" y="601"/>
                                </a:lnTo>
                                <a:lnTo>
                                  <a:pt x="1770" y="624"/>
                                </a:lnTo>
                                <a:lnTo>
                                  <a:pt x="1693" y="657"/>
                                </a:lnTo>
                                <a:lnTo>
                                  <a:pt x="1603" y="701"/>
                                </a:lnTo>
                                <a:lnTo>
                                  <a:pt x="1515" y="756"/>
                                </a:lnTo>
                                <a:lnTo>
                                  <a:pt x="1437" y="824"/>
                                </a:lnTo>
                                <a:lnTo>
                                  <a:pt x="1370" y="891"/>
                                </a:lnTo>
                                <a:lnTo>
                                  <a:pt x="1303" y="979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91"/>
                                </a:lnTo>
                                <a:lnTo>
                                  <a:pt x="1214" y="1213"/>
                                </a:lnTo>
                                <a:lnTo>
                                  <a:pt x="1203" y="1225"/>
                                </a:lnTo>
                                <a:lnTo>
                                  <a:pt x="1203" y="1247"/>
                                </a:lnTo>
                                <a:lnTo>
                                  <a:pt x="1191" y="1268"/>
                                </a:lnTo>
                                <a:lnTo>
                                  <a:pt x="1191" y="1291"/>
                                </a:lnTo>
                                <a:lnTo>
                                  <a:pt x="1191" y="1313"/>
                                </a:lnTo>
                                <a:lnTo>
                                  <a:pt x="1181" y="1335"/>
                                </a:lnTo>
                                <a:lnTo>
                                  <a:pt x="1181" y="1358"/>
                                </a:lnTo>
                                <a:lnTo>
                                  <a:pt x="1181" y="1380"/>
                                </a:lnTo>
                                <a:lnTo>
                                  <a:pt x="1181" y="1402"/>
                                </a:lnTo>
                                <a:lnTo>
                                  <a:pt x="1181" y="1413"/>
                                </a:lnTo>
                                <a:lnTo>
                                  <a:pt x="1181" y="1435"/>
                                </a:lnTo>
                                <a:lnTo>
                                  <a:pt x="1191" y="1458"/>
                                </a:lnTo>
                                <a:lnTo>
                                  <a:pt x="1191" y="1480"/>
                                </a:lnTo>
                                <a:lnTo>
                                  <a:pt x="1191" y="1502"/>
                                </a:lnTo>
                                <a:lnTo>
                                  <a:pt x="1203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58"/>
                                </a:lnTo>
                                <a:lnTo>
                                  <a:pt x="1225" y="1580"/>
                                </a:lnTo>
                                <a:lnTo>
                                  <a:pt x="1236" y="1602"/>
                                </a:lnTo>
                                <a:lnTo>
                                  <a:pt x="1248" y="1614"/>
                                </a:lnTo>
                                <a:lnTo>
                                  <a:pt x="1258" y="1637"/>
                                </a:lnTo>
                                <a:lnTo>
                                  <a:pt x="1270" y="1647"/>
                                </a:lnTo>
                                <a:lnTo>
                                  <a:pt x="1281" y="1669"/>
                                </a:lnTo>
                                <a:lnTo>
                                  <a:pt x="1314" y="1702"/>
                                </a:lnTo>
                                <a:lnTo>
                                  <a:pt x="1336" y="1725"/>
                                </a:lnTo>
                                <a:lnTo>
                                  <a:pt x="1358" y="1737"/>
                                </a:lnTo>
                                <a:lnTo>
                                  <a:pt x="1370" y="1747"/>
                                </a:lnTo>
                                <a:lnTo>
                                  <a:pt x="1393" y="1759"/>
                                </a:lnTo>
                                <a:lnTo>
                                  <a:pt x="1415" y="1769"/>
                                </a:lnTo>
                                <a:lnTo>
                                  <a:pt x="1437" y="1781"/>
                                </a:lnTo>
                                <a:lnTo>
                                  <a:pt x="1448" y="1792"/>
                                </a:lnTo>
                                <a:lnTo>
                                  <a:pt x="1470" y="1792"/>
                                </a:lnTo>
                                <a:lnTo>
                                  <a:pt x="1493" y="1804"/>
                                </a:lnTo>
                                <a:lnTo>
                                  <a:pt x="1503" y="1804"/>
                                </a:lnTo>
                                <a:lnTo>
                                  <a:pt x="1515" y="1804"/>
                                </a:lnTo>
                                <a:lnTo>
                                  <a:pt x="1526" y="1804"/>
                                </a:lnTo>
                                <a:lnTo>
                                  <a:pt x="1537" y="1804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14"/>
                                </a:lnTo>
                                <a:lnTo>
                                  <a:pt x="1593" y="181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804"/>
                                </a:lnTo>
                                <a:lnTo>
                                  <a:pt x="1660" y="1804"/>
                                </a:lnTo>
                                <a:lnTo>
                                  <a:pt x="1682" y="1804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92"/>
                                </a:lnTo>
                                <a:lnTo>
                                  <a:pt x="1737" y="1792"/>
                                </a:lnTo>
                                <a:lnTo>
                                  <a:pt x="1782" y="1769"/>
                                </a:lnTo>
                                <a:lnTo>
                                  <a:pt x="1872" y="1714"/>
                                </a:lnTo>
                                <a:lnTo>
                                  <a:pt x="1882" y="1702"/>
                                </a:lnTo>
                                <a:lnTo>
                                  <a:pt x="1893" y="1692"/>
                                </a:lnTo>
                                <a:lnTo>
                                  <a:pt x="1905" y="1681"/>
                                </a:lnTo>
                                <a:lnTo>
                                  <a:pt x="1915" y="1669"/>
                                </a:lnTo>
                                <a:lnTo>
                                  <a:pt x="1927" y="1659"/>
                                </a:lnTo>
                                <a:lnTo>
                                  <a:pt x="1938" y="1647"/>
                                </a:lnTo>
                                <a:lnTo>
                                  <a:pt x="1949" y="1637"/>
                                </a:lnTo>
                                <a:lnTo>
                                  <a:pt x="1960" y="1614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2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0"/>
                                </a:lnTo>
                                <a:lnTo>
                                  <a:pt x="2017" y="1469"/>
                                </a:lnTo>
                                <a:lnTo>
                                  <a:pt x="2017" y="1458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25"/>
                                </a:lnTo>
                                <a:lnTo>
                                  <a:pt x="2082" y="1558"/>
                                </a:lnTo>
                                <a:lnTo>
                                  <a:pt x="2105" y="1602"/>
                                </a:lnTo>
                                <a:lnTo>
                                  <a:pt x="2117" y="1637"/>
                                </a:lnTo>
                                <a:lnTo>
                                  <a:pt x="2127" y="1681"/>
                                </a:lnTo>
                                <a:lnTo>
                                  <a:pt x="2139" y="1725"/>
                                </a:lnTo>
                                <a:lnTo>
                                  <a:pt x="2139" y="1769"/>
                                </a:lnTo>
                                <a:lnTo>
                                  <a:pt x="2149" y="1781"/>
                                </a:lnTo>
                                <a:lnTo>
                                  <a:pt x="2149" y="179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6"/>
                                </a:lnTo>
                                <a:lnTo>
                                  <a:pt x="2149" y="1847"/>
                                </a:lnTo>
                                <a:lnTo>
                                  <a:pt x="2149" y="1859"/>
                                </a:lnTo>
                                <a:lnTo>
                                  <a:pt x="2139" y="1869"/>
                                </a:lnTo>
                                <a:lnTo>
                                  <a:pt x="2139" y="1892"/>
                                </a:lnTo>
                                <a:lnTo>
                                  <a:pt x="2139" y="1904"/>
                                </a:lnTo>
                                <a:lnTo>
                                  <a:pt x="2139" y="1926"/>
                                </a:lnTo>
                                <a:lnTo>
                                  <a:pt x="2127" y="1937"/>
                                </a:lnTo>
                                <a:lnTo>
                                  <a:pt x="2127" y="1948"/>
                                </a:lnTo>
                                <a:lnTo>
                                  <a:pt x="2117" y="1959"/>
                                </a:lnTo>
                                <a:lnTo>
                                  <a:pt x="2117" y="1971"/>
                                </a:lnTo>
                                <a:lnTo>
                                  <a:pt x="2105" y="1992"/>
                                </a:lnTo>
                                <a:lnTo>
                                  <a:pt x="2072" y="2059"/>
                                </a:lnTo>
                                <a:lnTo>
                                  <a:pt x="2060" y="2081"/>
                                </a:lnTo>
                                <a:lnTo>
                                  <a:pt x="2038" y="2093"/>
                                </a:lnTo>
                                <a:lnTo>
                                  <a:pt x="2027" y="2115"/>
                                </a:lnTo>
                                <a:lnTo>
                                  <a:pt x="2005" y="2136"/>
                                </a:lnTo>
                                <a:lnTo>
                                  <a:pt x="1994" y="2159"/>
                                </a:lnTo>
                                <a:lnTo>
                                  <a:pt x="1972" y="2171"/>
                                </a:lnTo>
                                <a:lnTo>
                                  <a:pt x="1960" y="2193"/>
                                </a:lnTo>
                                <a:lnTo>
                                  <a:pt x="1938" y="2215"/>
                                </a:lnTo>
                                <a:lnTo>
                                  <a:pt x="1905" y="2238"/>
                                </a:lnTo>
                                <a:lnTo>
                                  <a:pt x="1838" y="2281"/>
                                </a:lnTo>
                                <a:lnTo>
                                  <a:pt x="1760" y="2315"/>
                                </a:lnTo>
                                <a:lnTo>
                                  <a:pt x="1682" y="2338"/>
                                </a:lnTo>
                                <a:lnTo>
                                  <a:pt x="1603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25" y="2338"/>
                                </a:lnTo>
                                <a:lnTo>
                                  <a:pt x="1336" y="2326"/>
                                </a:lnTo>
                                <a:lnTo>
                                  <a:pt x="1258" y="2304"/>
                                </a:lnTo>
                                <a:lnTo>
                                  <a:pt x="1248" y="2304"/>
                                </a:lnTo>
                                <a:lnTo>
                                  <a:pt x="1225" y="2304"/>
                                </a:lnTo>
                                <a:lnTo>
                                  <a:pt x="1214" y="2293"/>
                                </a:lnTo>
                                <a:lnTo>
                                  <a:pt x="1203" y="2293"/>
                                </a:lnTo>
                                <a:lnTo>
                                  <a:pt x="1191" y="2281"/>
                                </a:lnTo>
                                <a:lnTo>
                                  <a:pt x="1181" y="2281"/>
                                </a:lnTo>
                                <a:lnTo>
                                  <a:pt x="1169" y="2271"/>
                                </a:lnTo>
                                <a:lnTo>
                                  <a:pt x="1158" y="2271"/>
                                </a:lnTo>
                                <a:lnTo>
                                  <a:pt x="1148" y="2260"/>
                                </a:lnTo>
                                <a:lnTo>
                                  <a:pt x="1136" y="2248"/>
                                </a:lnTo>
                                <a:lnTo>
                                  <a:pt x="1125" y="2248"/>
                                </a:lnTo>
                                <a:lnTo>
                                  <a:pt x="1113" y="2238"/>
                                </a:lnTo>
                                <a:lnTo>
                                  <a:pt x="1103" y="2226"/>
                                </a:lnTo>
                                <a:lnTo>
                                  <a:pt x="1091" y="2226"/>
                                </a:lnTo>
                                <a:lnTo>
                                  <a:pt x="1081" y="2215"/>
                                </a:lnTo>
                                <a:lnTo>
                                  <a:pt x="1069" y="2204"/>
                                </a:lnTo>
                                <a:lnTo>
                                  <a:pt x="1058" y="2193"/>
                                </a:lnTo>
                                <a:lnTo>
                                  <a:pt x="1036" y="2181"/>
                                </a:lnTo>
                                <a:lnTo>
                                  <a:pt x="1024" y="2159"/>
                                </a:lnTo>
                                <a:lnTo>
                                  <a:pt x="1013" y="2148"/>
                                </a:lnTo>
                                <a:lnTo>
                                  <a:pt x="1003" y="2136"/>
                                </a:lnTo>
                                <a:lnTo>
                                  <a:pt x="991" y="2115"/>
                                </a:lnTo>
                                <a:lnTo>
                                  <a:pt x="969" y="2104"/>
                                </a:lnTo>
                                <a:lnTo>
                                  <a:pt x="958" y="2093"/>
                                </a:lnTo>
                                <a:lnTo>
                                  <a:pt x="958" y="2071"/>
                                </a:lnTo>
                                <a:lnTo>
                                  <a:pt x="946" y="2059"/>
                                </a:lnTo>
                                <a:lnTo>
                                  <a:pt x="936" y="2048"/>
                                </a:lnTo>
                                <a:lnTo>
                                  <a:pt x="924" y="2036"/>
                                </a:lnTo>
                                <a:lnTo>
                                  <a:pt x="924" y="2026"/>
                                </a:lnTo>
                                <a:lnTo>
                                  <a:pt x="913" y="2004"/>
                                </a:lnTo>
                                <a:lnTo>
                                  <a:pt x="902" y="1992"/>
                                </a:lnTo>
                                <a:lnTo>
                                  <a:pt x="891" y="1981"/>
                                </a:lnTo>
                                <a:lnTo>
                                  <a:pt x="879" y="1948"/>
                                </a:lnTo>
                                <a:lnTo>
                                  <a:pt x="869" y="1926"/>
                                </a:lnTo>
                                <a:lnTo>
                                  <a:pt x="858" y="1892"/>
                                </a:lnTo>
                                <a:lnTo>
                                  <a:pt x="836" y="1859"/>
                                </a:lnTo>
                                <a:lnTo>
                                  <a:pt x="824" y="1837"/>
                                </a:lnTo>
                                <a:lnTo>
                                  <a:pt x="813" y="1804"/>
                                </a:lnTo>
                                <a:lnTo>
                                  <a:pt x="801" y="1769"/>
                                </a:lnTo>
                                <a:lnTo>
                                  <a:pt x="801" y="1737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69" y="1602"/>
                                </a:lnTo>
                                <a:lnTo>
                                  <a:pt x="757" y="1569"/>
                                </a:lnTo>
                                <a:lnTo>
                                  <a:pt x="757" y="1525"/>
                                </a:lnTo>
                                <a:lnTo>
                                  <a:pt x="746" y="1480"/>
                                </a:lnTo>
                                <a:lnTo>
                                  <a:pt x="746" y="1435"/>
                                </a:lnTo>
                                <a:lnTo>
                                  <a:pt x="734" y="1402"/>
                                </a:lnTo>
                                <a:lnTo>
                                  <a:pt x="734" y="1370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80"/>
                                </a:lnTo>
                                <a:lnTo>
                                  <a:pt x="734" y="1247"/>
                                </a:lnTo>
                                <a:lnTo>
                                  <a:pt x="724" y="1202"/>
                                </a:lnTo>
                                <a:lnTo>
                                  <a:pt x="724" y="1158"/>
                                </a:lnTo>
                                <a:lnTo>
                                  <a:pt x="724" y="1124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68"/>
                                </a:lnTo>
                                <a:lnTo>
                                  <a:pt x="669" y="1068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6"/>
                                </a:lnTo>
                                <a:lnTo>
                                  <a:pt x="590" y="1046"/>
                                </a:lnTo>
                                <a:lnTo>
                                  <a:pt x="557" y="1035"/>
                                </a:lnTo>
                                <a:lnTo>
                                  <a:pt x="524" y="1024"/>
                                </a:lnTo>
                                <a:lnTo>
                                  <a:pt x="501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01"/>
                                </a:lnTo>
                                <a:lnTo>
                                  <a:pt x="457" y="991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79"/>
                                </a:lnTo>
                                <a:lnTo>
                                  <a:pt x="412" y="979"/>
                                </a:lnTo>
                                <a:lnTo>
                                  <a:pt x="389" y="968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5"/>
                                </a:lnTo>
                                <a:lnTo>
                                  <a:pt x="312" y="913"/>
                                </a:lnTo>
                                <a:lnTo>
                                  <a:pt x="289" y="901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8"/>
                                </a:lnTo>
                                <a:lnTo>
                                  <a:pt x="234" y="868"/>
                                </a:lnTo>
                                <a:lnTo>
                                  <a:pt x="212" y="846"/>
                                </a:lnTo>
                                <a:lnTo>
                                  <a:pt x="200" y="834"/>
                                </a:lnTo>
                                <a:lnTo>
                                  <a:pt x="189" y="824"/>
                                </a:lnTo>
                                <a:lnTo>
                                  <a:pt x="178" y="813"/>
                                </a:lnTo>
                                <a:lnTo>
                                  <a:pt x="178" y="801"/>
                                </a:lnTo>
                                <a:lnTo>
                                  <a:pt x="167" y="791"/>
                                </a:lnTo>
                                <a:lnTo>
                                  <a:pt x="155" y="779"/>
                                </a:lnTo>
                                <a:lnTo>
                                  <a:pt x="145" y="768"/>
                                </a:lnTo>
                                <a:lnTo>
                                  <a:pt x="134" y="756"/>
                                </a:lnTo>
                                <a:lnTo>
                                  <a:pt x="122" y="734"/>
                                </a:lnTo>
                                <a:lnTo>
                                  <a:pt x="122" y="712"/>
                                </a:lnTo>
                                <a:lnTo>
                                  <a:pt x="112" y="689"/>
                                </a:lnTo>
                                <a:lnTo>
                                  <a:pt x="100" y="668"/>
                                </a:lnTo>
                                <a:lnTo>
                                  <a:pt x="89" y="646"/>
                                </a:lnTo>
                                <a:lnTo>
                                  <a:pt x="77" y="624"/>
                                </a:lnTo>
                                <a:lnTo>
                                  <a:pt x="67" y="601"/>
                                </a:lnTo>
                                <a:lnTo>
                                  <a:pt x="55" y="579"/>
                                </a:lnTo>
                                <a:lnTo>
                                  <a:pt x="33" y="489"/>
                                </a:lnTo>
                                <a:lnTo>
                                  <a:pt x="22" y="457"/>
                                </a:lnTo>
                                <a:lnTo>
                                  <a:pt x="10" y="412"/>
                                </a:lnTo>
                                <a:lnTo>
                                  <a:pt x="10" y="379"/>
                                </a:lnTo>
                                <a:lnTo>
                                  <a:pt x="0" y="345"/>
                                </a:lnTo>
                                <a:lnTo>
                                  <a:pt x="0" y="300"/>
                                </a:lnTo>
                                <a:lnTo>
                                  <a:pt x="0" y="267"/>
                                </a:lnTo>
                                <a:lnTo>
                                  <a:pt x="0" y="222"/>
                                </a:lnTo>
                                <a:lnTo>
                                  <a:pt x="10" y="189"/>
                                </a:lnTo>
                                <a:lnTo>
                                  <a:pt x="22" y="212"/>
                                </a:lnTo>
                                <a:lnTo>
                                  <a:pt x="45" y="234"/>
                                </a:lnTo>
                                <a:lnTo>
                                  <a:pt x="67" y="255"/>
                                </a:lnTo>
                                <a:lnTo>
                                  <a:pt x="89" y="278"/>
                                </a:lnTo>
                                <a:lnTo>
                                  <a:pt x="112" y="289"/>
                                </a:lnTo>
                                <a:lnTo>
                                  <a:pt x="134" y="312"/>
                                </a:lnTo>
                                <a:lnTo>
                                  <a:pt x="155" y="334"/>
                                </a:lnTo>
                                <a:lnTo>
                                  <a:pt x="178" y="345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389"/>
                                </a:lnTo>
                                <a:lnTo>
                                  <a:pt x="300" y="400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2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24" y="445"/>
                                </a:lnTo>
                                <a:lnTo>
                                  <a:pt x="445" y="445"/>
                                </a:lnTo>
                                <a:lnTo>
                                  <a:pt x="467" y="445"/>
                                </a:lnTo>
                                <a:lnTo>
                                  <a:pt x="490" y="457"/>
                                </a:lnTo>
                                <a:lnTo>
                                  <a:pt x="512" y="457"/>
                                </a:lnTo>
                                <a:lnTo>
                                  <a:pt x="534" y="457"/>
                                </a:lnTo>
                                <a:lnTo>
                                  <a:pt x="557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69" y="457"/>
                                </a:lnTo>
                                <a:lnTo>
                                  <a:pt x="713" y="445"/>
                                </a:lnTo>
                                <a:lnTo>
                                  <a:pt x="769" y="445"/>
                                </a:lnTo>
                                <a:lnTo>
                                  <a:pt x="813" y="434"/>
                                </a:lnTo>
                                <a:lnTo>
                                  <a:pt x="869" y="412"/>
                                </a:lnTo>
                                <a:lnTo>
                                  <a:pt x="913" y="400"/>
                                </a:lnTo>
                                <a:lnTo>
                                  <a:pt x="958" y="379"/>
                                </a:lnTo>
                                <a:lnTo>
                                  <a:pt x="1013" y="357"/>
                                </a:lnTo>
                                <a:lnTo>
                                  <a:pt x="1036" y="357"/>
                                </a:lnTo>
                                <a:lnTo>
                                  <a:pt x="1058" y="345"/>
                                </a:lnTo>
                                <a:lnTo>
                                  <a:pt x="1081" y="345"/>
                                </a:lnTo>
                                <a:lnTo>
                                  <a:pt x="1103" y="322"/>
                                </a:lnTo>
                                <a:lnTo>
                                  <a:pt x="1125" y="312"/>
                                </a:lnTo>
                                <a:lnTo>
                                  <a:pt x="1148" y="300"/>
                                </a:lnTo>
                                <a:lnTo>
                                  <a:pt x="1169" y="289"/>
                                </a:lnTo>
                                <a:lnTo>
                                  <a:pt x="1181" y="278"/>
                                </a:lnTo>
                                <a:lnTo>
                                  <a:pt x="1248" y="245"/>
                                </a:lnTo>
                                <a:lnTo>
                                  <a:pt x="1314" y="212"/>
                                </a:lnTo>
                                <a:lnTo>
                                  <a:pt x="1381" y="178"/>
                                </a:lnTo>
                                <a:lnTo>
                                  <a:pt x="1448" y="155"/>
                                </a:lnTo>
                                <a:lnTo>
                                  <a:pt x="1515" y="122"/>
                                </a:lnTo>
                                <a:lnTo>
                                  <a:pt x="1582" y="100"/>
                                </a:lnTo>
                                <a:lnTo>
                                  <a:pt x="1660" y="78"/>
                                </a:lnTo>
                                <a:lnTo>
                                  <a:pt x="1715" y="55"/>
                                </a:lnTo>
                                <a:lnTo>
                                  <a:pt x="1737" y="45"/>
                                </a:lnTo>
                                <a:lnTo>
                                  <a:pt x="1748" y="45"/>
                                </a:lnTo>
                                <a:lnTo>
                                  <a:pt x="1770" y="33"/>
                                </a:lnTo>
                                <a:lnTo>
                                  <a:pt x="1793" y="33"/>
                                </a:lnTo>
                                <a:lnTo>
                                  <a:pt x="1815" y="33"/>
                                </a:lnTo>
                                <a:lnTo>
                                  <a:pt x="1827" y="22"/>
                                </a:lnTo>
                                <a:lnTo>
                                  <a:pt x="1849" y="22"/>
                                </a:lnTo>
                                <a:lnTo>
                                  <a:pt x="1872" y="22"/>
                                </a:lnTo>
                                <a:lnTo>
                                  <a:pt x="1905" y="11"/>
                                </a:lnTo>
                                <a:lnTo>
                                  <a:pt x="1938" y="11"/>
                                </a:lnTo>
                                <a:lnTo>
                                  <a:pt x="1972" y="11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50" y="0"/>
                                </a:lnTo>
                                <a:lnTo>
                                  <a:pt x="2272" y="0"/>
                                </a:lnTo>
                                <a:lnTo>
                                  <a:pt x="2294" y="11"/>
                                </a:lnTo>
                                <a:lnTo>
                                  <a:pt x="2339" y="11"/>
                                </a:lnTo>
                                <a:lnTo>
                                  <a:pt x="2372" y="11"/>
                                </a:lnTo>
                                <a:lnTo>
                                  <a:pt x="2406" y="22"/>
                                </a:lnTo>
                                <a:lnTo>
                                  <a:pt x="2439" y="33"/>
                                </a:lnTo>
                                <a:lnTo>
                                  <a:pt x="2472" y="33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55"/>
                                </a:lnTo>
                                <a:lnTo>
                                  <a:pt x="2584" y="55"/>
                                </a:lnTo>
                                <a:lnTo>
                                  <a:pt x="2629" y="78"/>
                                </a:lnTo>
                                <a:lnTo>
                                  <a:pt x="2662" y="90"/>
                                </a:lnTo>
                                <a:lnTo>
                                  <a:pt x="2706" y="100"/>
                                </a:lnTo>
                                <a:lnTo>
                                  <a:pt x="2741" y="111"/>
                                </a:lnTo>
                                <a:lnTo>
                                  <a:pt x="2773" y="122"/>
                                </a:lnTo>
                                <a:lnTo>
                                  <a:pt x="2806" y="145"/>
                                </a:lnTo>
                                <a:lnTo>
                                  <a:pt x="2851" y="155"/>
                                </a:lnTo>
                                <a:lnTo>
                                  <a:pt x="2885" y="178"/>
                                </a:lnTo>
                                <a:lnTo>
                                  <a:pt x="2941" y="200"/>
                                </a:lnTo>
                                <a:lnTo>
                                  <a:pt x="2996" y="222"/>
                                </a:lnTo>
                                <a:lnTo>
                                  <a:pt x="3051" y="255"/>
                                </a:lnTo>
                                <a:lnTo>
                                  <a:pt x="3108" y="278"/>
                                </a:lnTo>
                                <a:lnTo>
                                  <a:pt x="3153" y="312"/>
                                </a:lnTo>
                                <a:lnTo>
                                  <a:pt x="3208" y="33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79"/>
                                </a:lnTo>
                                <a:lnTo>
                                  <a:pt x="3330" y="389"/>
                                </a:lnTo>
                                <a:lnTo>
                                  <a:pt x="3341" y="400"/>
                                </a:lnTo>
                                <a:lnTo>
                                  <a:pt x="3363" y="412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5"/>
                                </a:lnTo>
                                <a:lnTo>
                                  <a:pt x="3430" y="457"/>
                                </a:lnTo>
                                <a:lnTo>
                                  <a:pt x="3453" y="467"/>
                                </a:lnTo>
                                <a:lnTo>
                                  <a:pt x="3475" y="467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89"/>
                                </a:lnTo>
                                <a:lnTo>
                                  <a:pt x="3530" y="489"/>
                                </a:lnTo>
                                <a:lnTo>
                                  <a:pt x="3542" y="501"/>
                                </a:lnTo>
                                <a:lnTo>
                                  <a:pt x="3565" y="501"/>
                                </a:lnTo>
                                <a:lnTo>
                                  <a:pt x="3587" y="501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65" y="512"/>
                                </a:lnTo>
                                <a:lnTo>
                                  <a:pt x="3675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01"/>
                                </a:lnTo>
                                <a:lnTo>
                                  <a:pt x="3798" y="501"/>
                                </a:lnTo>
                                <a:lnTo>
                                  <a:pt x="3820" y="489"/>
                                </a:lnTo>
                                <a:lnTo>
                                  <a:pt x="3842" y="489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7"/>
                                </a:lnTo>
                                <a:lnTo>
                                  <a:pt x="3932" y="457"/>
                                </a:lnTo>
                                <a:lnTo>
                                  <a:pt x="3965" y="445"/>
                                </a:lnTo>
                                <a:lnTo>
                                  <a:pt x="4032" y="41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5"/>
                                </a:lnTo>
                                <a:lnTo>
                                  <a:pt x="4244" y="312"/>
                                </a:lnTo>
                                <a:lnTo>
                                  <a:pt x="4311" y="267"/>
                                </a:lnTo>
                                <a:lnTo>
                                  <a:pt x="4366" y="234"/>
                                </a:lnTo>
                                <a:lnTo>
                                  <a:pt x="4433" y="189"/>
                                </a:lnTo>
                                <a:lnTo>
                                  <a:pt x="4499" y="145"/>
                                </a:lnTo>
                                <a:lnTo>
                                  <a:pt x="4534" y="111"/>
                                </a:lnTo>
                                <a:lnTo>
                                  <a:pt x="4556" y="90"/>
                                </a:lnTo>
                                <a:lnTo>
                                  <a:pt x="4566" y="133"/>
                                </a:lnTo>
                                <a:lnTo>
                                  <a:pt x="4578" y="167"/>
                                </a:lnTo>
                                <a:lnTo>
                                  <a:pt x="4589" y="212"/>
                                </a:lnTo>
                                <a:lnTo>
                                  <a:pt x="4601" y="245"/>
                                </a:lnTo>
                                <a:lnTo>
                                  <a:pt x="4601" y="289"/>
                                </a:lnTo>
                                <a:lnTo>
                                  <a:pt x="4611" y="322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0"/>
                                </a:lnTo>
                                <a:lnTo>
                                  <a:pt x="4589" y="445"/>
                                </a:lnTo>
                                <a:lnTo>
                                  <a:pt x="4578" y="479"/>
                                </a:lnTo>
                                <a:lnTo>
                                  <a:pt x="4566" y="512"/>
                                </a:lnTo>
                                <a:lnTo>
                                  <a:pt x="4544" y="545"/>
                                </a:lnTo>
                                <a:lnTo>
                                  <a:pt x="4534" y="567"/>
                                </a:lnTo>
                                <a:lnTo>
                                  <a:pt x="4511" y="601"/>
                                </a:lnTo>
                                <a:lnTo>
                                  <a:pt x="4489" y="624"/>
                                </a:lnTo>
                                <a:lnTo>
                                  <a:pt x="4466" y="646"/>
                                </a:lnTo>
                                <a:lnTo>
                                  <a:pt x="4444" y="679"/>
                                </a:lnTo>
                                <a:lnTo>
                                  <a:pt x="4422" y="701"/>
                                </a:lnTo>
                                <a:lnTo>
                                  <a:pt x="4399" y="724"/>
                                </a:lnTo>
                                <a:lnTo>
                                  <a:pt x="4377" y="734"/>
                                </a:lnTo>
                                <a:lnTo>
                                  <a:pt x="4354" y="756"/>
                                </a:lnTo>
                                <a:lnTo>
                                  <a:pt x="4333" y="779"/>
                                </a:lnTo>
                                <a:lnTo>
                                  <a:pt x="4311" y="801"/>
                                </a:lnTo>
                                <a:lnTo>
                                  <a:pt x="4289" y="824"/>
                                </a:lnTo>
                                <a:lnTo>
                                  <a:pt x="4266" y="846"/>
                                </a:lnTo>
                                <a:lnTo>
                                  <a:pt x="4289" y="86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13"/>
                                </a:lnTo>
                                <a:lnTo>
                                  <a:pt x="4344" y="946"/>
                                </a:lnTo>
                                <a:lnTo>
                                  <a:pt x="4354" y="979"/>
                                </a:lnTo>
                                <a:lnTo>
                                  <a:pt x="4377" y="1001"/>
                                </a:lnTo>
                                <a:lnTo>
                                  <a:pt x="4399" y="1035"/>
                                </a:lnTo>
                                <a:lnTo>
                                  <a:pt x="4422" y="1068"/>
                                </a:lnTo>
                                <a:lnTo>
                                  <a:pt x="4444" y="1091"/>
                                </a:lnTo>
                                <a:lnTo>
                                  <a:pt x="4456" y="1124"/>
                                </a:lnTo>
                                <a:lnTo>
                                  <a:pt x="4478" y="1158"/>
                                </a:lnTo>
                                <a:lnTo>
                                  <a:pt x="4489" y="1180"/>
                                </a:lnTo>
                                <a:lnTo>
                                  <a:pt x="4511" y="1213"/>
                                </a:lnTo>
                                <a:lnTo>
                                  <a:pt x="4522" y="1247"/>
                                </a:lnTo>
                                <a:lnTo>
                                  <a:pt x="4534" y="1280"/>
                                </a:lnTo>
                                <a:lnTo>
                                  <a:pt x="4556" y="1302"/>
                                </a:lnTo>
                                <a:lnTo>
                                  <a:pt x="4566" y="1335"/>
                                </a:lnTo>
                                <a:lnTo>
                                  <a:pt x="4578" y="1358"/>
                                </a:lnTo>
                                <a:lnTo>
                                  <a:pt x="4589" y="1380"/>
                                </a:lnTo>
                                <a:lnTo>
                                  <a:pt x="4601" y="1402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47"/>
                                </a:lnTo>
                                <a:lnTo>
                                  <a:pt x="4634" y="1480"/>
                                </a:lnTo>
                                <a:lnTo>
                                  <a:pt x="4634" y="1502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80"/>
                                </a:lnTo>
                                <a:lnTo>
                                  <a:pt x="4678" y="1625"/>
                                </a:lnTo>
                                <a:lnTo>
                                  <a:pt x="4689" y="1669"/>
                                </a:lnTo>
                                <a:lnTo>
                                  <a:pt x="4701" y="1702"/>
                                </a:lnTo>
                                <a:lnTo>
                                  <a:pt x="4711" y="1747"/>
                                </a:lnTo>
                                <a:lnTo>
                                  <a:pt x="4711" y="1792"/>
                                </a:lnTo>
                                <a:lnTo>
                                  <a:pt x="4723" y="1826"/>
                                </a:lnTo>
                                <a:lnTo>
                                  <a:pt x="4734" y="1859"/>
                                </a:lnTo>
                                <a:lnTo>
                                  <a:pt x="4734" y="1892"/>
                                </a:lnTo>
                                <a:lnTo>
                                  <a:pt x="4734" y="1914"/>
                                </a:lnTo>
                                <a:lnTo>
                                  <a:pt x="4745" y="1937"/>
                                </a:lnTo>
                                <a:lnTo>
                                  <a:pt x="4745" y="1959"/>
                                </a:lnTo>
                                <a:lnTo>
                                  <a:pt x="4745" y="1992"/>
                                </a:lnTo>
                                <a:lnTo>
                                  <a:pt x="4745" y="2014"/>
                                </a:lnTo>
                                <a:lnTo>
                                  <a:pt x="4756" y="2048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6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15"/>
                                </a:lnTo>
                                <a:lnTo>
                                  <a:pt x="4756" y="2260"/>
                                </a:lnTo>
                                <a:lnTo>
                                  <a:pt x="4756" y="2304"/>
                                </a:lnTo>
                                <a:lnTo>
                                  <a:pt x="4745" y="2348"/>
                                </a:lnTo>
                                <a:lnTo>
                                  <a:pt x="4745" y="2393"/>
                                </a:lnTo>
                                <a:lnTo>
                                  <a:pt x="4745" y="2415"/>
                                </a:lnTo>
                                <a:lnTo>
                                  <a:pt x="4745" y="2448"/>
                                </a:lnTo>
                                <a:lnTo>
                                  <a:pt x="4734" y="2460"/>
                                </a:lnTo>
                                <a:lnTo>
                                  <a:pt x="4734" y="2482"/>
                                </a:lnTo>
                                <a:lnTo>
                                  <a:pt x="4723" y="2515"/>
                                </a:lnTo>
                                <a:lnTo>
                                  <a:pt x="4723" y="2538"/>
                                </a:lnTo>
                                <a:lnTo>
                                  <a:pt x="4723" y="2571"/>
                                </a:lnTo>
                                <a:lnTo>
                                  <a:pt x="4711" y="2593"/>
                                </a:lnTo>
                                <a:lnTo>
                                  <a:pt x="4701" y="2615"/>
                                </a:lnTo>
                                <a:lnTo>
                                  <a:pt x="4689" y="2638"/>
                                </a:lnTo>
                                <a:lnTo>
                                  <a:pt x="4678" y="2672"/>
                                </a:lnTo>
                                <a:lnTo>
                                  <a:pt x="4666" y="2694"/>
                                </a:lnTo>
                                <a:lnTo>
                                  <a:pt x="4656" y="2715"/>
                                </a:lnTo>
                                <a:lnTo>
                                  <a:pt x="4644" y="2738"/>
                                </a:lnTo>
                                <a:lnTo>
                                  <a:pt x="4634" y="2772"/>
                                </a:lnTo>
                                <a:lnTo>
                                  <a:pt x="4623" y="2794"/>
                                </a:lnTo>
                                <a:lnTo>
                                  <a:pt x="4601" y="2872"/>
                                </a:lnTo>
                                <a:lnTo>
                                  <a:pt x="4578" y="2939"/>
                                </a:lnTo>
                                <a:lnTo>
                                  <a:pt x="4544" y="3005"/>
                                </a:lnTo>
                                <a:lnTo>
                                  <a:pt x="4522" y="3072"/>
                                </a:lnTo>
                                <a:lnTo>
                                  <a:pt x="4489" y="3149"/>
                                </a:lnTo>
                                <a:lnTo>
                                  <a:pt x="4456" y="3216"/>
                                </a:lnTo>
                                <a:lnTo>
                                  <a:pt x="4411" y="3284"/>
                                </a:lnTo>
                                <a:lnTo>
                                  <a:pt x="4366" y="3339"/>
                                </a:lnTo>
                                <a:lnTo>
                                  <a:pt x="4254" y="3473"/>
                                </a:lnTo>
                                <a:lnTo>
                                  <a:pt x="4422" y="3584"/>
                                </a:lnTo>
                                <a:lnTo>
                                  <a:pt x="4444" y="3606"/>
                                </a:lnTo>
                                <a:lnTo>
                                  <a:pt x="4466" y="3628"/>
                                </a:lnTo>
                                <a:lnTo>
                                  <a:pt x="4478" y="3651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5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62"/>
                                </a:lnTo>
                                <a:lnTo>
                                  <a:pt x="4589" y="3818"/>
                                </a:lnTo>
                                <a:lnTo>
                                  <a:pt x="4611" y="3873"/>
                                </a:lnTo>
                                <a:lnTo>
                                  <a:pt x="4623" y="3930"/>
                                </a:lnTo>
                                <a:lnTo>
                                  <a:pt x="4644" y="3985"/>
                                </a:lnTo>
                                <a:lnTo>
                                  <a:pt x="4644" y="405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2"/>
                                </a:lnTo>
                                <a:lnTo>
                                  <a:pt x="4656" y="4219"/>
                                </a:lnTo>
                                <a:lnTo>
                                  <a:pt x="4656" y="4285"/>
                                </a:lnTo>
                                <a:lnTo>
                                  <a:pt x="4623" y="4329"/>
                                </a:lnTo>
                                <a:lnTo>
                                  <a:pt x="4589" y="4285"/>
                                </a:lnTo>
                                <a:lnTo>
                                  <a:pt x="4544" y="4241"/>
                                </a:lnTo>
                                <a:lnTo>
                                  <a:pt x="4489" y="4207"/>
                                </a:lnTo>
                                <a:lnTo>
                                  <a:pt x="4444" y="4185"/>
                                </a:lnTo>
                                <a:lnTo>
                                  <a:pt x="4344" y="4140"/>
                                </a:lnTo>
                                <a:lnTo>
                                  <a:pt x="4244" y="4119"/>
                                </a:lnTo>
                                <a:lnTo>
                                  <a:pt x="4222" y="4107"/>
                                </a:lnTo>
                                <a:lnTo>
                                  <a:pt x="4199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4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07"/>
                                </a:lnTo>
                                <a:lnTo>
                                  <a:pt x="4032" y="4107"/>
                                </a:lnTo>
                                <a:lnTo>
                                  <a:pt x="4010" y="4107"/>
                                </a:lnTo>
                                <a:lnTo>
                                  <a:pt x="3987" y="4107"/>
                                </a:lnTo>
                                <a:lnTo>
                                  <a:pt x="3965" y="4119"/>
                                </a:lnTo>
                                <a:lnTo>
                                  <a:pt x="3942" y="4119"/>
                                </a:lnTo>
                                <a:lnTo>
                                  <a:pt x="3920" y="4119"/>
                                </a:lnTo>
                                <a:lnTo>
                                  <a:pt x="3899" y="4119"/>
                                </a:lnTo>
                                <a:lnTo>
                                  <a:pt x="3865" y="4129"/>
                                </a:lnTo>
                                <a:lnTo>
                                  <a:pt x="3820" y="4140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2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5"/>
                                </a:lnTo>
                                <a:lnTo>
                                  <a:pt x="3630" y="4197"/>
                                </a:lnTo>
                                <a:lnTo>
                                  <a:pt x="3587" y="4207"/>
                                </a:lnTo>
                                <a:lnTo>
                                  <a:pt x="3542" y="4219"/>
                                </a:lnTo>
                                <a:lnTo>
                                  <a:pt x="3497" y="4241"/>
                                </a:lnTo>
                                <a:lnTo>
                                  <a:pt x="3465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97"/>
                                </a:lnTo>
                                <a:lnTo>
                                  <a:pt x="3330" y="4319"/>
                                </a:lnTo>
                                <a:lnTo>
                                  <a:pt x="3297" y="4341"/>
                                </a:lnTo>
                                <a:lnTo>
                                  <a:pt x="3263" y="4364"/>
                                </a:lnTo>
                                <a:lnTo>
                                  <a:pt x="3208" y="4374"/>
                                </a:lnTo>
                                <a:lnTo>
                                  <a:pt x="3153" y="4386"/>
                                </a:lnTo>
                                <a:lnTo>
                                  <a:pt x="3108" y="4397"/>
                                </a:lnTo>
                                <a:lnTo>
                                  <a:pt x="3051" y="4419"/>
                                </a:lnTo>
                                <a:lnTo>
                                  <a:pt x="3008" y="4429"/>
                                </a:lnTo>
                                <a:lnTo>
                                  <a:pt x="2951" y="4441"/>
                                </a:lnTo>
                                <a:lnTo>
                                  <a:pt x="2896" y="4452"/>
                                </a:lnTo>
                                <a:lnTo>
                                  <a:pt x="2851" y="4464"/>
                                </a:lnTo>
                                <a:lnTo>
                                  <a:pt x="2806" y="4474"/>
                                </a:lnTo>
                                <a:lnTo>
                                  <a:pt x="2762" y="4486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96"/>
                                </a:lnTo>
                                <a:lnTo>
                                  <a:pt x="2651" y="4508"/>
                                </a:lnTo>
                                <a:lnTo>
                                  <a:pt x="2606" y="4508"/>
                                </a:lnTo>
                                <a:lnTo>
                                  <a:pt x="2562" y="4519"/>
                                </a:lnTo>
                                <a:lnTo>
                                  <a:pt x="2517" y="4519"/>
                                </a:lnTo>
                                <a:lnTo>
                                  <a:pt x="2484" y="4531"/>
                                </a:lnTo>
                                <a:lnTo>
                                  <a:pt x="2451" y="4531"/>
                                </a:lnTo>
                                <a:lnTo>
                                  <a:pt x="2417" y="4531"/>
                                </a:lnTo>
                                <a:lnTo>
                                  <a:pt x="2372" y="4531"/>
                                </a:lnTo>
                                <a:lnTo>
                                  <a:pt x="2339" y="4531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41"/>
                                </a:lnTo>
                                <a:lnTo>
                                  <a:pt x="2239" y="454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31"/>
                                </a:lnTo>
                                <a:lnTo>
                                  <a:pt x="2127" y="4531"/>
                                </a:lnTo>
                                <a:lnTo>
                                  <a:pt x="2105" y="4531"/>
                                </a:lnTo>
                                <a:lnTo>
                                  <a:pt x="2072" y="4531"/>
                                </a:lnTo>
                                <a:lnTo>
                                  <a:pt x="2049" y="4531"/>
                                </a:lnTo>
                                <a:lnTo>
                                  <a:pt x="1972" y="4519"/>
                                </a:lnTo>
                                <a:lnTo>
                                  <a:pt x="1882" y="4508"/>
                                </a:lnTo>
                                <a:lnTo>
                                  <a:pt x="1793" y="4496"/>
                                </a:lnTo>
                                <a:lnTo>
                                  <a:pt x="1705" y="4496"/>
                                </a:lnTo>
                                <a:lnTo>
                                  <a:pt x="1637" y="4486"/>
                                </a:lnTo>
                                <a:lnTo>
                                  <a:pt x="1548" y="4474"/>
                                </a:lnTo>
                                <a:lnTo>
                                  <a:pt x="1458" y="4464"/>
                                </a:lnTo>
                                <a:lnTo>
                                  <a:pt x="1370" y="4452"/>
                                </a:lnTo>
                                <a:lnTo>
                                  <a:pt x="1325" y="4452"/>
                                </a:lnTo>
                                <a:lnTo>
                                  <a:pt x="1281" y="4452"/>
                                </a:lnTo>
                                <a:lnTo>
                                  <a:pt x="1236" y="4452"/>
                                </a:lnTo>
                                <a:lnTo>
                                  <a:pt x="1203" y="4452"/>
                                </a:lnTo>
                                <a:lnTo>
                                  <a:pt x="1169" y="4452"/>
                                </a:lnTo>
                                <a:lnTo>
                                  <a:pt x="1125" y="4441"/>
                                </a:lnTo>
                                <a:lnTo>
                                  <a:pt x="1081" y="4441"/>
                                </a:lnTo>
                                <a:lnTo>
                                  <a:pt x="1036" y="4441"/>
                                </a:lnTo>
                                <a:lnTo>
                                  <a:pt x="991" y="4441"/>
                                </a:lnTo>
                                <a:lnTo>
                                  <a:pt x="946" y="4441"/>
                                </a:lnTo>
                                <a:lnTo>
                                  <a:pt x="902" y="4452"/>
                                </a:lnTo>
                                <a:lnTo>
                                  <a:pt x="858" y="4452"/>
                                </a:lnTo>
                                <a:lnTo>
                                  <a:pt x="813" y="4452"/>
                                </a:lnTo>
                                <a:lnTo>
                                  <a:pt x="769" y="4452"/>
                                </a:lnTo>
                                <a:lnTo>
                                  <a:pt x="724" y="4452"/>
                                </a:lnTo>
                                <a:lnTo>
                                  <a:pt x="679" y="4464"/>
                                </a:lnTo>
                                <a:lnTo>
                                  <a:pt x="612" y="4486"/>
                                </a:lnTo>
                                <a:lnTo>
                                  <a:pt x="568" y="4508"/>
                                </a:lnTo>
                                <a:lnTo>
                                  <a:pt x="534" y="4519"/>
                                </a:lnTo>
                                <a:lnTo>
                                  <a:pt x="490" y="4541"/>
                                </a:lnTo>
                                <a:lnTo>
                                  <a:pt x="457" y="4564"/>
                                </a:lnTo>
                                <a:lnTo>
                                  <a:pt x="424" y="4586"/>
                                </a:lnTo>
                                <a:lnTo>
                                  <a:pt x="389" y="4608"/>
                                </a:lnTo>
                                <a:lnTo>
                                  <a:pt x="345" y="4631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1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08"/>
                                </a:lnTo>
                                <a:lnTo>
                                  <a:pt x="322" y="4596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74"/>
                                </a:lnTo>
                                <a:lnTo>
                                  <a:pt x="334" y="4553"/>
                                </a:lnTo>
                                <a:lnTo>
                                  <a:pt x="334" y="4541"/>
                                </a:lnTo>
                                <a:lnTo>
                                  <a:pt x="345" y="4519"/>
                                </a:lnTo>
                                <a:lnTo>
                                  <a:pt x="357" y="4496"/>
                                </a:lnTo>
                                <a:lnTo>
                                  <a:pt x="367" y="4474"/>
                                </a:lnTo>
                                <a:lnTo>
                                  <a:pt x="389" y="4452"/>
                                </a:lnTo>
                                <a:lnTo>
                                  <a:pt x="412" y="4429"/>
                                </a:lnTo>
                                <a:lnTo>
                                  <a:pt x="424" y="441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86"/>
                                </a:lnTo>
                                <a:lnTo>
                                  <a:pt x="479" y="4374"/>
                                </a:lnTo>
                                <a:lnTo>
                                  <a:pt x="490" y="4374"/>
                                </a:lnTo>
                                <a:lnTo>
                                  <a:pt x="501" y="4364"/>
                                </a:lnTo>
                                <a:lnTo>
                                  <a:pt x="512" y="4352"/>
                                </a:lnTo>
                                <a:lnTo>
                                  <a:pt x="524" y="4341"/>
                                </a:lnTo>
                                <a:lnTo>
                                  <a:pt x="534" y="4341"/>
                                </a:lnTo>
                                <a:lnTo>
                                  <a:pt x="534" y="4329"/>
                                </a:lnTo>
                                <a:lnTo>
                                  <a:pt x="546" y="4319"/>
                                </a:lnTo>
                                <a:lnTo>
                                  <a:pt x="579" y="4297"/>
                                </a:lnTo>
                                <a:lnTo>
                                  <a:pt x="601" y="4274"/>
                                </a:lnTo>
                                <a:lnTo>
                                  <a:pt x="612" y="4252"/>
                                </a:lnTo>
                                <a:lnTo>
                                  <a:pt x="634" y="4229"/>
                                </a:lnTo>
                                <a:lnTo>
                                  <a:pt x="646" y="4197"/>
                                </a:lnTo>
                                <a:lnTo>
                                  <a:pt x="657" y="4174"/>
                                </a:lnTo>
                                <a:lnTo>
                                  <a:pt x="679" y="4140"/>
                                </a:lnTo>
                                <a:lnTo>
                                  <a:pt x="691" y="410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40"/>
                                </a:lnTo>
                                <a:lnTo>
                                  <a:pt x="701" y="4018"/>
                                </a:lnTo>
                                <a:lnTo>
                                  <a:pt x="701" y="4007"/>
                                </a:lnTo>
                                <a:lnTo>
                                  <a:pt x="701" y="3985"/>
                                </a:lnTo>
                                <a:lnTo>
                                  <a:pt x="701" y="3962"/>
                                </a:lnTo>
                                <a:lnTo>
                                  <a:pt x="701" y="3952"/>
                                </a:lnTo>
                                <a:lnTo>
                                  <a:pt x="691" y="3930"/>
                                </a:lnTo>
                                <a:lnTo>
                                  <a:pt x="691" y="3907"/>
                                </a:lnTo>
                                <a:lnTo>
                                  <a:pt x="679" y="3895"/>
                                </a:lnTo>
                                <a:lnTo>
                                  <a:pt x="669" y="3873"/>
                                </a:lnTo>
                                <a:lnTo>
                                  <a:pt x="657" y="3851"/>
                                </a:lnTo>
                                <a:lnTo>
                                  <a:pt x="657" y="3840"/>
                                </a:lnTo>
                                <a:lnTo>
                                  <a:pt x="646" y="3818"/>
                                </a:lnTo>
                                <a:lnTo>
                                  <a:pt x="646" y="3807"/>
                                </a:lnTo>
                                <a:lnTo>
                                  <a:pt x="634" y="3785"/>
                                </a:lnTo>
                                <a:lnTo>
                                  <a:pt x="624" y="3773"/>
                                </a:lnTo>
                                <a:lnTo>
                                  <a:pt x="601" y="3751"/>
                                </a:lnTo>
                                <a:lnTo>
                                  <a:pt x="579" y="3728"/>
                                </a:lnTo>
                                <a:lnTo>
                                  <a:pt x="568" y="3706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2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5"/>
                                </a:lnTo>
                                <a:lnTo>
                                  <a:pt x="445" y="3584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51"/>
                                </a:lnTo>
                                <a:lnTo>
                                  <a:pt x="412" y="3540"/>
                                </a:lnTo>
                                <a:lnTo>
                                  <a:pt x="401" y="3528"/>
                                </a:lnTo>
                                <a:lnTo>
                                  <a:pt x="389" y="3528"/>
                                </a:lnTo>
                                <a:lnTo>
                                  <a:pt x="379" y="3506"/>
                                </a:lnTo>
                                <a:lnTo>
                                  <a:pt x="367" y="3495"/>
                                </a:lnTo>
                                <a:lnTo>
                                  <a:pt x="357" y="3461"/>
                                </a:lnTo>
                                <a:lnTo>
                                  <a:pt x="334" y="3428"/>
                                </a:lnTo>
                                <a:lnTo>
                                  <a:pt x="322" y="3395"/>
                                </a:lnTo>
                                <a:lnTo>
                                  <a:pt x="312" y="3361"/>
                                </a:lnTo>
                                <a:lnTo>
                                  <a:pt x="300" y="3339"/>
                                </a:lnTo>
                                <a:lnTo>
                                  <a:pt x="289" y="3306"/>
                                </a:lnTo>
                                <a:lnTo>
                                  <a:pt x="267" y="3272"/>
                                </a:lnTo>
                                <a:lnTo>
                                  <a:pt x="257" y="3239"/>
                                </a:lnTo>
                                <a:lnTo>
                                  <a:pt x="245" y="3194"/>
                                </a:lnTo>
                                <a:lnTo>
                                  <a:pt x="234" y="3161"/>
                                </a:lnTo>
                                <a:lnTo>
                                  <a:pt x="222" y="3117"/>
                                </a:lnTo>
                                <a:lnTo>
                                  <a:pt x="212" y="3072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89" y="2972"/>
                                </a:lnTo>
                                <a:lnTo>
                                  <a:pt x="178" y="2927"/>
                                </a:lnTo>
                                <a:lnTo>
                                  <a:pt x="178" y="2894"/>
                                </a:lnTo>
                                <a:lnTo>
                                  <a:pt x="178" y="2872"/>
                                </a:lnTo>
                                <a:lnTo>
                                  <a:pt x="167" y="2839"/>
                                </a:lnTo>
                                <a:lnTo>
                                  <a:pt x="167" y="2817"/>
                                </a:lnTo>
                                <a:lnTo>
                                  <a:pt x="167" y="2782"/>
                                </a:lnTo>
                                <a:lnTo>
                                  <a:pt x="167" y="2760"/>
                                </a:lnTo>
                                <a:lnTo>
                                  <a:pt x="167" y="272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197280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5">
                                <a:moveTo>
                                  <a:pt x="2963" y="1804"/>
                                </a:moveTo>
                                <a:lnTo>
                                  <a:pt x="2951" y="1804"/>
                                </a:lnTo>
                                <a:lnTo>
                                  <a:pt x="2951" y="1815"/>
                                </a:lnTo>
                                <a:lnTo>
                                  <a:pt x="2940" y="1826"/>
                                </a:lnTo>
                                <a:lnTo>
                                  <a:pt x="2929" y="1838"/>
                                </a:lnTo>
                                <a:lnTo>
                                  <a:pt x="2929" y="1848"/>
                                </a:lnTo>
                                <a:lnTo>
                                  <a:pt x="2918" y="1848"/>
                                </a:lnTo>
                                <a:lnTo>
                                  <a:pt x="2906" y="1859"/>
                                </a:lnTo>
                                <a:lnTo>
                                  <a:pt x="2896" y="1871"/>
                                </a:lnTo>
                                <a:lnTo>
                                  <a:pt x="2873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29" y="1881"/>
                                </a:lnTo>
                                <a:lnTo>
                                  <a:pt x="2806" y="1871"/>
                                </a:lnTo>
                                <a:lnTo>
                                  <a:pt x="2796" y="1871"/>
                                </a:lnTo>
                                <a:lnTo>
                                  <a:pt x="2773" y="1871"/>
                                </a:lnTo>
                                <a:lnTo>
                                  <a:pt x="2751" y="1859"/>
                                </a:lnTo>
                                <a:lnTo>
                                  <a:pt x="2761" y="1859"/>
                                </a:lnTo>
                                <a:lnTo>
                                  <a:pt x="2773" y="1859"/>
                                </a:lnTo>
                                <a:lnTo>
                                  <a:pt x="2784" y="1859"/>
                                </a:lnTo>
                                <a:lnTo>
                                  <a:pt x="2796" y="1859"/>
                                </a:lnTo>
                                <a:lnTo>
                                  <a:pt x="2806" y="1848"/>
                                </a:lnTo>
                                <a:lnTo>
                                  <a:pt x="2818" y="1848"/>
                                </a:lnTo>
                                <a:lnTo>
                                  <a:pt x="2829" y="1848"/>
                                </a:lnTo>
                                <a:lnTo>
                                  <a:pt x="2851" y="1848"/>
                                </a:lnTo>
                                <a:lnTo>
                                  <a:pt x="2863" y="1838"/>
                                </a:lnTo>
                                <a:lnTo>
                                  <a:pt x="2885" y="1838"/>
                                </a:lnTo>
                                <a:lnTo>
                                  <a:pt x="2896" y="1826"/>
                                </a:lnTo>
                                <a:lnTo>
                                  <a:pt x="2918" y="1826"/>
                                </a:lnTo>
                                <a:lnTo>
                                  <a:pt x="2929" y="1815"/>
                                </a:lnTo>
                                <a:lnTo>
                                  <a:pt x="2940" y="1804"/>
                                </a:lnTo>
                                <a:lnTo>
                                  <a:pt x="2963" y="1804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26"/>
                                </a:lnTo>
                                <a:lnTo>
                                  <a:pt x="3196" y="1414"/>
                                </a:lnTo>
                                <a:lnTo>
                                  <a:pt x="3208" y="1292"/>
                                </a:lnTo>
                                <a:lnTo>
                                  <a:pt x="3196" y="1192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80"/>
                                </a:lnTo>
                                <a:lnTo>
                                  <a:pt x="3041" y="791"/>
                                </a:lnTo>
                                <a:lnTo>
                                  <a:pt x="2963" y="72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79"/>
                                </a:lnTo>
                                <a:lnTo>
                                  <a:pt x="2718" y="524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34"/>
                                </a:lnTo>
                                <a:lnTo>
                                  <a:pt x="2439" y="391"/>
                                </a:lnTo>
                                <a:lnTo>
                                  <a:pt x="2339" y="356"/>
                                </a:lnTo>
                                <a:lnTo>
                                  <a:pt x="2227" y="334"/>
                                </a:lnTo>
                                <a:lnTo>
                                  <a:pt x="2116" y="324"/>
                                </a:lnTo>
                                <a:lnTo>
                                  <a:pt x="2027" y="312"/>
                                </a:lnTo>
                                <a:lnTo>
                                  <a:pt x="1915" y="312"/>
                                </a:lnTo>
                                <a:lnTo>
                                  <a:pt x="1804" y="324"/>
                                </a:lnTo>
                                <a:lnTo>
                                  <a:pt x="1693" y="334"/>
                                </a:lnTo>
                                <a:lnTo>
                                  <a:pt x="1582" y="368"/>
                                </a:lnTo>
                                <a:lnTo>
                                  <a:pt x="1492" y="401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4"/>
                                </a:lnTo>
                                <a:lnTo>
                                  <a:pt x="1203" y="601"/>
                                </a:lnTo>
                                <a:lnTo>
                                  <a:pt x="1113" y="691"/>
                                </a:lnTo>
                                <a:lnTo>
                                  <a:pt x="1046" y="780"/>
                                </a:lnTo>
                                <a:lnTo>
                                  <a:pt x="1003" y="891"/>
                                </a:lnTo>
                                <a:lnTo>
                                  <a:pt x="958" y="1013"/>
                                </a:lnTo>
                                <a:lnTo>
                                  <a:pt x="946" y="1035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14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58"/>
                                </a:lnTo>
                                <a:lnTo>
                                  <a:pt x="913" y="1192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37"/>
                                </a:lnTo>
                                <a:lnTo>
                                  <a:pt x="913" y="1259"/>
                                </a:lnTo>
                                <a:lnTo>
                                  <a:pt x="913" y="1269"/>
                                </a:lnTo>
                                <a:lnTo>
                                  <a:pt x="913" y="1280"/>
                                </a:lnTo>
                                <a:lnTo>
                                  <a:pt x="913" y="1302"/>
                                </a:lnTo>
                                <a:lnTo>
                                  <a:pt x="924" y="1325"/>
                                </a:lnTo>
                                <a:lnTo>
                                  <a:pt x="924" y="1347"/>
                                </a:lnTo>
                                <a:lnTo>
                                  <a:pt x="924" y="1369"/>
                                </a:lnTo>
                                <a:lnTo>
                                  <a:pt x="924" y="1381"/>
                                </a:lnTo>
                                <a:lnTo>
                                  <a:pt x="936" y="1392"/>
                                </a:lnTo>
                                <a:lnTo>
                                  <a:pt x="936" y="1404"/>
                                </a:lnTo>
                                <a:lnTo>
                                  <a:pt x="936" y="1414"/>
                                </a:lnTo>
                                <a:lnTo>
                                  <a:pt x="946" y="1425"/>
                                </a:lnTo>
                                <a:lnTo>
                                  <a:pt x="946" y="1436"/>
                                </a:lnTo>
                                <a:lnTo>
                                  <a:pt x="946" y="1447"/>
                                </a:lnTo>
                                <a:lnTo>
                                  <a:pt x="958" y="1459"/>
                                </a:lnTo>
                                <a:lnTo>
                                  <a:pt x="958" y="1481"/>
                                </a:lnTo>
                                <a:lnTo>
                                  <a:pt x="968" y="1504"/>
                                </a:lnTo>
                                <a:lnTo>
                                  <a:pt x="980" y="1526"/>
                                </a:lnTo>
                                <a:lnTo>
                                  <a:pt x="991" y="1548"/>
                                </a:lnTo>
                                <a:lnTo>
                                  <a:pt x="1003" y="1559"/>
                                </a:lnTo>
                                <a:lnTo>
                                  <a:pt x="1013" y="1581"/>
                                </a:lnTo>
                                <a:lnTo>
                                  <a:pt x="1024" y="1604"/>
                                </a:lnTo>
                                <a:lnTo>
                                  <a:pt x="1036" y="1614"/>
                                </a:lnTo>
                                <a:lnTo>
                                  <a:pt x="1036" y="1626"/>
                                </a:lnTo>
                                <a:lnTo>
                                  <a:pt x="1046" y="163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71"/>
                                </a:lnTo>
                                <a:lnTo>
                                  <a:pt x="1091" y="1681"/>
                                </a:lnTo>
                                <a:lnTo>
                                  <a:pt x="1103" y="1693"/>
                                </a:lnTo>
                                <a:lnTo>
                                  <a:pt x="1113" y="1704"/>
                                </a:lnTo>
                                <a:lnTo>
                                  <a:pt x="1125" y="1704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26"/>
                                </a:lnTo>
                                <a:lnTo>
                                  <a:pt x="1158" y="1736"/>
                                </a:lnTo>
                                <a:lnTo>
                                  <a:pt x="1180" y="1736"/>
                                </a:lnTo>
                                <a:lnTo>
                                  <a:pt x="1191" y="1748"/>
                                </a:lnTo>
                                <a:lnTo>
                                  <a:pt x="1203" y="1759"/>
                                </a:lnTo>
                                <a:lnTo>
                                  <a:pt x="1213" y="1759"/>
                                </a:lnTo>
                                <a:lnTo>
                                  <a:pt x="1236" y="1771"/>
                                </a:lnTo>
                                <a:lnTo>
                                  <a:pt x="1248" y="1771"/>
                                </a:lnTo>
                                <a:lnTo>
                                  <a:pt x="1258" y="1781"/>
                                </a:lnTo>
                                <a:lnTo>
                                  <a:pt x="1280" y="1781"/>
                                </a:lnTo>
                                <a:lnTo>
                                  <a:pt x="1292" y="1793"/>
                                </a:lnTo>
                                <a:lnTo>
                                  <a:pt x="1303" y="1793"/>
                                </a:lnTo>
                                <a:lnTo>
                                  <a:pt x="1325" y="1793"/>
                                </a:lnTo>
                                <a:lnTo>
                                  <a:pt x="1336" y="1804"/>
                                </a:lnTo>
                                <a:lnTo>
                                  <a:pt x="1348" y="1804"/>
                                </a:lnTo>
                                <a:lnTo>
                                  <a:pt x="1370" y="1804"/>
                                </a:lnTo>
                                <a:lnTo>
                                  <a:pt x="1381" y="1804"/>
                                </a:lnTo>
                                <a:lnTo>
                                  <a:pt x="1403" y="1804"/>
                                </a:lnTo>
                                <a:lnTo>
                                  <a:pt x="1415" y="1804"/>
                                </a:lnTo>
                                <a:lnTo>
                                  <a:pt x="1425" y="1804"/>
                                </a:lnTo>
                                <a:lnTo>
                                  <a:pt x="1448" y="1804"/>
                                </a:lnTo>
                                <a:lnTo>
                                  <a:pt x="1458" y="1804"/>
                                </a:lnTo>
                                <a:lnTo>
                                  <a:pt x="1481" y="1804"/>
                                </a:lnTo>
                                <a:lnTo>
                                  <a:pt x="1492" y="1804"/>
                                </a:lnTo>
                                <a:lnTo>
                                  <a:pt x="1515" y="1804"/>
                                </a:lnTo>
                                <a:lnTo>
                                  <a:pt x="1525" y="1804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793"/>
                                </a:lnTo>
                                <a:lnTo>
                                  <a:pt x="1582" y="1793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48"/>
                                </a:lnTo>
                                <a:lnTo>
                                  <a:pt x="1737" y="172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704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71"/>
                                </a:lnTo>
                                <a:lnTo>
                                  <a:pt x="1849" y="1648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59"/>
                                </a:lnTo>
                                <a:lnTo>
                                  <a:pt x="1872" y="1681"/>
                                </a:lnTo>
                                <a:lnTo>
                                  <a:pt x="1872" y="1714"/>
                                </a:lnTo>
                                <a:lnTo>
                                  <a:pt x="1860" y="1736"/>
                                </a:lnTo>
                                <a:lnTo>
                                  <a:pt x="1860" y="1759"/>
                                </a:lnTo>
                                <a:lnTo>
                                  <a:pt x="1849" y="1793"/>
                                </a:lnTo>
                                <a:lnTo>
                                  <a:pt x="1837" y="1804"/>
                                </a:lnTo>
                                <a:lnTo>
                                  <a:pt x="1827" y="1826"/>
                                </a:lnTo>
                                <a:lnTo>
                                  <a:pt x="1827" y="1838"/>
                                </a:lnTo>
                                <a:lnTo>
                                  <a:pt x="1815" y="1848"/>
                                </a:lnTo>
                                <a:lnTo>
                                  <a:pt x="1815" y="1859"/>
                                </a:lnTo>
                                <a:lnTo>
                                  <a:pt x="1804" y="1859"/>
                                </a:lnTo>
                                <a:lnTo>
                                  <a:pt x="1804" y="1871"/>
                                </a:lnTo>
                                <a:lnTo>
                                  <a:pt x="1793" y="1881"/>
                                </a:lnTo>
                                <a:lnTo>
                                  <a:pt x="1782" y="1893"/>
                                </a:lnTo>
                                <a:lnTo>
                                  <a:pt x="1770" y="1915"/>
                                </a:lnTo>
                                <a:lnTo>
                                  <a:pt x="1760" y="1926"/>
                                </a:lnTo>
                                <a:lnTo>
                                  <a:pt x="1748" y="1938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60"/>
                                </a:lnTo>
                                <a:lnTo>
                                  <a:pt x="1715" y="1971"/>
                                </a:lnTo>
                                <a:lnTo>
                                  <a:pt x="1704" y="1982"/>
                                </a:lnTo>
                                <a:lnTo>
                                  <a:pt x="1693" y="1993"/>
                                </a:lnTo>
                                <a:lnTo>
                                  <a:pt x="1637" y="2026"/>
                                </a:lnTo>
                                <a:lnTo>
                                  <a:pt x="1570" y="2048"/>
                                </a:lnTo>
                                <a:lnTo>
                                  <a:pt x="1525" y="2071"/>
                                </a:lnTo>
                                <a:lnTo>
                                  <a:pt x="1448" y="2071"/>
                                </a:lnTo>
                                <a:lnTo>
                                  <a:pt x="1381" y="2071"/>
                                </a:lnTo>
                                <a:lnTo>
                                  <a:pt x="1313" y="2071"/>
                                </a:lnTo>
                                <a:lnTo>
                                  <a:pt x="1248" y="2060"/>
                                </a:lnTo>
                                <a:lnTo>
                                  <a:pt x="1180" y="2048"/>
                                </a:lnTo>
                                <a:lnTo>
                                  <a:pt x="1113" y="2038"/>
                                </a:lnTo>
                                <a:lnTo>
                                  <a:pt x="1091" y="2026"/>
                                </a:lnTo>
                                <a:lnTo>
                                  <a:pt x="1069" y="2015"/>
                                </a:lnTo>
                                <a:lnTo>
                                  <a:pt x="1046" y="2003"/>
                                </a:lnTo>
                                <a:lnTo>
                                  <a:pt x="1036" y="1993"/>
                                </a:lnTo>
                                <a:lnTo>
                                  <a:pt x="1024" y="1982"/>
                                </a:lnTo>
                                <a:lnTo>
                                  <a:pt x="1003" y="1960"/>
                                </a:lnTo>
                                <a:lnTo>
                                  <a:pt x="980" y="1948"/>
                                </a:lnTo>
                                <a:lnTo>
                                  <a:pt x="968" y="1926"/>
                                </a:lnTo>
                                <a:lnTo>
                                  <a:pt x="924" y="1881"/>
                                </a:lnTo>
                                <a:lnTo>
                                  <a:pt x="901" y="1838"/>
                                </a:lnTo>
                                <a:lnTo>
                                  <a:pt x="879" y="1804"/>
                                </a:lnTo>
                                <a:lnTo>
                                  <a:pt x="858" y="1771"/>
                                </a:lnTo>
                                <a:lnTo>
                                  <a:pt x="836" y="1736"/>
                                </a:lnTo>
                                <a:lnTo>
                                  <a:pt x="824" y="1693"/>
                                </a:lnTo>
                                <a:lnTo>
                                  <a:pt x="813" y="1648"/>
                                </a:lnTo>
                                <a:lnTo>
                                  <a:pt x="791" y="1604"/>
                                </a:lnTo>
                                <a:lnTo>
                                  <a:pt x="779" y="1559"/>
                                </a:lnTo>
                                <a:lnTo>
                                  <a:pt x="768" y="1526"/>
                                </a:lnTo>
                                <a:lnTo>
                                  <a:pt x="768" y="1481"/>
                                </a:lnTo>
                                <a:lnTo>
                                  <a:pt x="757" y="1447"/>
                                </a:lnTo>
                                <a:lnTo>
                                  <a:pt x="746" y="1414"/>
                                </a:lnTo>
                                <a:lnTo>
                                  <a:pt x="746" y="1369"/>
                                </a:lnTo>
                                <a:lnTo>
                                  <a:pt x="734" y="1336"/>
                                </a:lnTo>
                                <a:lnTo>
                                  <a:pt x="734" y="1292"/>
                                </a:lnTo>
                                <a:lnTo>
                                  <a:pt x="724" y="1269"/>
                                </a:lnTo>
                                <a:lnTo>
                                  <a:pt x="724" y="1214"/>
                                </a:lnTo>
                                <a:lnTo>
                                  <a:pt x="724" y="1158"/>
                                </a:lnTo>
                                <a:lnTo>
                                  <a:pt x="713" y="1102"/>
                                </a:lnTo>
                                <a:lnTo>
                                  <a:pt x="713" y="1047"/>
                                </a:lnTo>
                                <a:lnTo>
                                  <a:pt x="713" y="1002"/>
                                </a:lnTo>
                                <a:lnTo>
                                  <a:pt x="713" y="947"/>
                                </a:lnTo>
                                <a:lnTo>
                                  <a:pt x="713" y="891"/>
                                </a:lnTo>
                                <a:lnTo>
                                  <a:pt x="713" y="835"/>
                                </a:lnTo>
                                <a:lnTo>
                                  <a:pt x="668" y="825"/>
                                </a:lnTo>
                                <a:lnTo>
                                  <a:pt x="634" y="825"/>
                                </a:lnTo>
                                <a:lnTo>
                                  <a:pt x="589" y="813"/>
                                </a:lnTo>
                                <a:lnTo>
                                  <a:pt x="546" y="802"/>
                                </a:lnTo>
                                <a:lnTo>
                                  <a:pt x="512" y="791"/>
                                </a:lnTo>
                                <a:lnTo>
                                  <a:pt x="479" y="780"/>
                                </a:lnTo>
                                <a:lnTo>
                                  <a:pt x="434" y="768"/>
                                </a:lnTo>
                                <a:lnTo>
                                  <a:pt x="401" y="758"/>
                                </a:lnTo>
                                <a:lnTo>
                                  <a:pt x="389" y="746"/>
                                </a:lnTo>
                                <a:lnTo>
                                  <a:pt x="367" y="746"/>
                                </a:lnTo>
                                <a:lnTo>
                                  <a:pt x="356" y="735"/>
                                </a:lnTo>
                                <a:lnTo>
                                  <a:pt x="345" y="735"/>
                                </a:lnTo>
                                <a:lnTo>
                                  <a:pt x="334" y="735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23"/>
                                </a:lnTo>
                                <a:lnTo>
                                  <a:pt x="300" y="723"/>
                                </a:lnTo>
                                <a:lnTo>
                                  <a:pt x="279" y="713"/>
                                </a:lnTo>
                                <a:lnTo>
                                  <a:pt x="256" y="691"/>
                                </a:lnTo>
                                <a:lnTo>
                                  <a:pt x="234" y="680"/>
                                </a:lnTo>
                                <a:lnTo>
                                  <a:pt x="212" y="66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35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1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4"/>
                                </a:lnTo>
                                <a:lnTo>
                                  <a:pt x="67" y="491"/>
                                </a:lnTo>
                                <a:lnTo>
                                  <a:pt x="55" y="468"/>
                                </a:lnTo>
                                <a:lnTo>
                                  <a:pt x="44" y="446"/>
                                </a:lnTo>
                                <a:lnTo>
                                  <a:pt x="33" y="424"/>
                                </a:lnTo>
                                <a:lnTo>
                                  <a:pt x="22" y="391"/>
                                </a:lnTo>
                                <a:lnTo>
                                  <a:pt x="10" y="368"/>
                                </a:lnTo>
                                <a:lnTo>
                                  <a:pt x="0" y="346"/>
                                </a:lnTo>
                                <a:lnTo>
                                  <a:pt x="22" y="346"/>
                                </a:lnTo>
                                <a:lnTo>
                                  <a:pt x="33" y="356"/>
                                </a:lnTo>
                                <a:lnTo>
                                  <a:pt x="44" y="368"/>
                                </a:lnTo>
                                <a:lnTo>
                                  <a:pt x="67" y="368"/>
                                </a:lnTo>
                                <a:lnTo>
                                  <a:pt x="77" y="379"/>
                                </a:lnTo>
                                <a:lnTo>
                                  <a:pt x="89" y="379"/>
                                </a:lnTo>
                                <a:lnTo>
                                  <a:pt x="112" y="391"/>
                                </a:lnTo>
                                <a:lnTo>
                                  <a:pt x="122" y="401"/>
                                </a:lnTo>
                                <a:lnTo>
                                  <a:pt x="144" y="401"/>
                                </a:lnTo>
                                <a:lnTo>
                                  <a:pt x="167" y="412"/>
                                </a:lnTo>
                                <a:lnTo>
                                  <a:pt x="200" y="424"/>
                                </a:lnTo>
                                <a:lnTo>
                                  <a:pt x="222" y="424"/>
                                </a:lnTo>
                                <a:lnTo>
                                  <a:pt x="244" y="434"/>
                                </a:lnTo>
                                <a:lnTo>
                                  <a:pt x="267" y="446"/>
                                </a:lnTo>
                                <a:lnTo>
                                  <a:pt x="300" y="446"/>
                                </a:lnTo>
                                <a:lnTo>
                                  <a:pt x="322" y="456"/>
                                </a:lnTo>
                                <a:lnTo>
                                  <a:pt x="334" y="456"/>
                                </a:lnTo>
                                <a:lnTo>
                                  <a:pt x="356" y="456"/>
                                </a:lnTo>
                                <a:lnTo>
                                  <a:pt x="367" y="456"/>
                                </a:lnTo>
                                <a:lnTo>
                                  <a:pt x="379" y="456"/>
                                </a:lnTo>
                                <a:lnTo>
                                  <a:pt x="401" y="456"/>
                                </a:lnTo>
                                <a:lnTo>
                                  <a:pt x="412" y="456"/>
                                </a:lnTo>
                                <a:lnTo>
                                  <a:pt x="423" y="456"/>
                                </a:lnTo>
                                <a:lnTo>
                                  <a:pt x="445" y="456"/>
                                </a:lnTo>
                                <a:lnTo>
                                  <a:pt x="479" y="456"/>
                                </a:lnTo>
                                <a:lnTo>
                                  <a:pt x="512" y="456"/>
                                </a:lnTo>
                                <a:lnTo>
                                  <a:pt x="546" y="456"/>
                                </a:lnTo>
                                <a:lnTo>
                                  <a:pt x="589" y="446"/>
                                </a:lnTo>
                                <a:lnTo>
                                  <a:pt x="624" y="446"/>
                                </a:lnTo>
                                <a:lnTo>
                                  <a:pt x="668" y="434"/>
                                </a:lnTo>
                                <a:lnTo>
                                  <a:pt x="701" y="424"/>
                                </a:lnTo>
                                <a:lnTo>
                                  <a:pt x="734" y="412"/>
                                </a:lnTo>
                                <a:lnTo>
                                  <a:pt x="768" y="401"/>
                                </a:lnTo>
                                <a:lnTo>
                                  <a:pt x="801" y="391"/>
                                </a:lnTo>
                                <a:lnTo>
                                  <a:pt x="836" y="379"/>
                                </a:lnTo>
                                <a:lnTo>
                                  <a:pt x="868" y="368"/>
                                </a:lnTo>
                                <a:lnTo>
                                  <a:pt x="891" y="356"/>
                                </a:lnTo>
                                <a:lnTo>
                                  <a:pt x="924" y="346"/>
                                </a:lnTo>
                                <a:lnTo>
                                  <a:pt x="958" y="334"/>
                                </a:lnTo>
                                <a:lnTo>
                                  <a:pt x="991" y="324"/>
                                </a:lnTo>
                                <a:lnTo>
                                  <a:pt x="1046" y="279"/>
                                </a:lnTo>
                                <a:lnTo>
                                  <a:pt x="1125" y="246"/>
                                </a:lnTo>
                                <a:lnTo>
                                  <a:pt x="1203" y="212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5"/>
                                </a:lnTo>
                                <a:lnTo>
                                  <a:pt x="1425" y="112"/>
                                </a:lnTo>
                                <a:lnTo>
                                  <a:pt x="1503" y="79"/>
                                </a:lnTo>
                                <a:lnTo>
                                  <a:pt x="1570" y="56"/>
                                </a:lnTo>
                                <a:lnTo>
                                  <a:pt x="1625" y="45"/>
                                </a:lnTo>
                                <a:lnTo>
                                  <a:pt x="1670" y="34"/>
                                </a:lnTo>
                                <a:lnTo>
                                  <a:pt x="1727" y="22"/>
                                </a:lnTo>
                                <a:lnTo>
                                  <a:pt x="1770" y="12"/>
                                </a:lnTo>
                                <a:lnTo>
                                  <a:pt x="1827" y="12"/>
                                </a:lnTo>
                                <a:lnTo>
                                  <a:pt x="1882" y="0"/>
                                </a:lnTo>
                                <a:lnTo>
                                  <a:pt x="1927" y="0"/>
                                </a:lnTo>
                                <a:lnTo>
                                  <a:pt x="1982" y="0"/>
                                </a:lnTo>
                                <a:lnTo>
                                  <a:pt x="2016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0"/>
                                </a:lnTo>
                                <a:lnTo>
                                  <a:pt x="2105" y="0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12"/>
                                </a:lnTo>
                                <a:lnTo>
                                  <a:pt x="2216" y="1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22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34"/>
                                </a:lnTo>
                                <a:lnTo>
                                  <a:pt x="2349" y="45"/>
                                </a:lnTo>
                                <a:lnTo>
                                  <a:pt x="2372" y="45"/>
                                </a:lnTo>
                                <a:lnTo>
                                  <a:pt x="2406" y="56"/>
                                </a:lnTo>
                                <a:lnTo>
                                  <a:pt x="2451" y="67"/>
                                </a:lnTo>
                                <a:lnTo>
                                  <a:pt x="2494" y="89"/>
                                </a:lnTo>
                                <a:lnTo>
                                  <a:pt x="2539" y="101"/>
                                </a:lnTo>
                                <a:lnTo>
                                  <a:pt x="2573" y="112"/>
                                </a:lnTo>
                                <a:lnTo>
                                  <a:pt x="2617" y="134"/>
                                </a:lnTo>
                                <a:lnTo>
                                  <a:pt x="2651" y="145"/>
                                </a:lnTo>
                                <a:lnTo>
                                  <a:pt x="2696" y="167"/>
                                </a:lnTo>
                                <a:lnTo>
                                  <a:pt x="2740" y="189"/>
                                </a:lnTo>
                                <a:lnTo>
                                  <a:pt x="2806" y="212"/>
                                </a:lnTo>
                                <a:lnTo>
                                  <a:pt x="2863" y="234"/>
                                </a:lnTo>
                                <a:lnTo>
                                  <a:pt x="2929" y="267"/>
                                </a:lnTo>
                                <a:lnTo>
                                  <a:pt x="2996" y="301"/>
                                </a:lnTo>
                                <a:lnTo>
                                  <a:pt x="3051" y="334"/>
                                </a:lnTo>
                                <a:lnTo>
                                  <a:pt x="3118" y="379"/>
                                </a:lnTo>
                                <a:lnTo>
                                  <a:pt x="3175" y="412"/>
                                </a:lnTo>
                                <a:lnTo>
                                  <a:pt x="3230" y="446"/>
                                </a:lnTo>
                                <a:lnTo>
                                  <a:pt x="3252" y="446"/>
                                </a:lnTo>
                                <a:lnTo>
                                  <a:pt x="3263" y="456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68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79"/>
                                </a:lnTo>
                                <a:lnTo>
                                  <a:pt x="3352" y="491"/>
                                </a:lnTo>
                                <a:lnTo>
                                  <a:pt x="3363" y="491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01"/>
                                </a:lnTo>
                                <a:lnTo>
                                  <a:pt x="3420" y="501"/>
                                </a:lnTo>
                                <a:lnTo>
                                  <a:pt x="3442" y="501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13"/>
                                </a:lnTo>
                                <a:lnTo>
                                  <a:pt x="3508" y="513"/>
                                </a:lnTo>
                                <a:lnTo>
                                  <a:pt x="3530" y="513"/>
                                </a:lnTo>
                                <a:lnTo>
                                  <a:pt x="3542" y="513"/>
                                </a:lnTo>
                                <a:lnTo>
                                  <a:pt x="3564" y="51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30" y="501"/>
                                </a:lnTo>
                                <a:lnTo>
                                  <a:pt x="3642" y="501"/>
                                </a:lnTo>
                                <a:lnTo>
                                  <a:pt x="3720" y="491"/>
                                </a:lnTo>
                                <a:lnTo>
                                  <a:pt x="3787" y="468"/>
                                </a:lnTo>
                                <a:lnTo>
                                  <a:pt x="3842" y="446"/>
                                </a:lnTo>
                                <a:lnTo>
                                  <a:pt x="3909" y="412"/>
                                </a:lnTo>
                                <a:lnTo>
                                  <a:pt x="3976" y="391"/>
                                </a:lnTo>
                                <a:lnTo>
                                  <a:pt x="4032" y="356"/>
                                </a:lnTo>
                                <a:lnTo>
                                  <a:pt x="4087" y="324"/>
                                </a:lnTo>
                                <a:lnTo>
                                  <a:pt x="4154" y="289"/>
                                </a:lnTo>
                                <a:lnTo>
                                  <a:pt x="4209" y="256"/>
                                </a:lnTo>
                                <a:lnTo>
                                  <a:pt x="4221" y="246"/>
                                </a:lnTo>
                                <a:lnTo>
                                  <a:pt x="4232" y="234"/>
                                </a:lnTo>
                                <a:lnTo>
                                  <a:pt x="4244" y="224"/>
                                </a:lnTo>
                                <a:lnTo>
                                  <a:pt x="4266" y="212"/>
                                </a:lnTo>
                                <a:lnTo>
                                  <a:pt x="4277" y="212"/>
                                </a:lnTo>
                                <a:lnTo>
                                  <a:pt x="4299" y="201"/>
                                </a:lnTo>
                                <a:lnTo>
                                  <a:pt x="4311" y="189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2"/>
                                </a:lnTo>
                                <a:lnTo>
                                  <a:pt x="4321" y="224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6"/>
                                </a:lnTo>
                                <a:lnTo>
                                  <a:pt x="4311" y="279"/>
                                </a:lnTo>
                                <a:lnTo>
                                  <a:pt x="4299" y="324"/>
                                </a:lnTo>
                                <a:lnTo>
                                  <a:pt x="4277" y="356"/>
                                </a:lnTo>
                                <a:lnTo>
                                  <a:pt x="4266" y="379"/>
                                </a:lnTo>
                                <a:lnTo>
                                  <a:pt x="4232" y="412"/>
                                </a:lnTo>
                                <a:lnTo>
                                  <a:pt x="4209" y="446"/>
                                </a:lnTo>
                                <a:lnTo>
                                  <a:pt x="4188" y="468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91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58"/>
                                </a:lnTo>
                                <a:lnTo>
                                  <a:pt x="4021" y="802"/>
                                </a:lnTo>
                                <a:lnTo>
                                  <a:pt x="4054" y="835"/>
                                </a:lnTo>
                                <a:lnTo>
                                  <a:pt x="4087" y="880"/>
                                </a:lnTo>
                                <a:lnTo>
                                  <a:pt x="4121" y="925"/>
                                </a:lnTo>
                                <a:lnTo>
                                  <a:pt x="4144" y="958"/>
                                </a:lnTo>
                                <a:lnTo>
                                  <a:pt x="4177" y="1002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80"/>
                                </a:lnTo>
                                <a:lnTo>
                                  <a:pt x="4232" y="1125"/>
                                </a:lnTo>
                                <a:lnTo>
                                  <a:pt x="4254" y="1158"/>
                                </a:lnTo>
                                <a:lnTo>
                                  <a:pt x="4277" y="1202"/>
                                </a:lnTo>
                                <a:lnTo>
                                  <a:pt x="4288" y="1247"/>
                                </a:lnTo>
                                <a:lnTo>
                                  <a:pt x="4311" y="1269"/>
                                </a:lnTo>
                                <a:lnTo>
                                  <a:pt x="4333" y="1314"/>
                                </a:lnTo>
                                <a:lnTo>
                                  <a:pt x="4344" y="1347"/>
                                </a:lnTo>
                                <a:lnTo>
                                  <a:pt x="4354" y="1392"/>
                                </a:lnTo>
                                <a:lnTo>
                                  <a:pt x="4366" y="1425"/>
                                </a:lnTo>
                                <a:lnTo>
                                  <a:pt x="4377" y="1459"/>
                                </a:lnTo>
                                <a:lnTo>
                                  <a:pt x="4399" y="1504"/>
                                </a:lnTo>
                                <a:lnTo>
                                  <a:pt x="4411" y="1536"/>
                                </a:lnTo>
                                <a:lnTo>
                                  <a:pt x="4411" y="1581"/>
                                </a:lnTo>
                                <a:lnTo>
                                  <a:pt x="4421" y="1614"/>
                                </a:lnTo>
                                <a:lnTo>
                                  <a:pt x="4444" y="1726"/>
                                </a:lnTo>
                                <a:lnTo>
                                  <a:pt x="4456" y="1804"/>
                                </a:lnTo>
                                <a:lnTo>
                                  <a:pt x="4466" y="1893"/>
                                </a:lnTo>
                                <a:lnTo>
                                  <a:pt x="4478" y="1982"/>
                                </a:lnTo>
                                <a:lnTo>
                                  <a:pt x="4478" y="2071"/>
                                </a:lnTo>
                                <a:lnTo>
                                  <a:pt x="4478" y="2160"/>
                                </a:lnTo>
                                <a:lnTo>
                                  <a:pt x="4466" y="2249"/>
                                </a:lnTo>
                                <a:lnTo>
                                  <a:pt x="4456" y="2327"/>
                                </a:lnTo>
                                <a:lnTo>
                                  <a:pt x="4444" y="2417"/>
                                </a:lnTo>
                                <a:lnTo>
                                  <a:pt x="4421" y="2449"/>
                                </a:lnTo>
                                <a:lnTo>
                                  <a:pt x="4411" y="2482"/>
                                </a:lnTo>
                                <a:lnTo>
                                  <a:pt x="4389" y="2517"/>
                                </a:lnTo>
                                <a:lnTo>
                                  <a:pt x="4377" y="2561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61"/>
                                </a:lnTo>
                                <a:lnTo>
                                  <a:pt x="4321" y="2694"/>
                                </a:lnTo>
                                <a:lnTo>
                                  <a:pt x="4311" y="2749"/>
                                </a:lnTo>
                                <a:lnTo>
                                  <a:pt x="4288" y="2816"/>
                                </a:lnTo>
                                <a:lnTo>
                                  <a:pt x="4266" y="2861"/>
                                </a:lnTo>
                                <a:lnTo>
                                  <a:pt x="4244" y="2916"/>
                                </a:lnTo>
                                <a:lnTo>
                                  <a:pt x="4209" y="2973"/>
                                </a:lnTo>
                                <a:lnTo>
                                  <a:pt x="4199" y="3028"/>
                                </a:lnTo>
                                <a:lnTo>
                                  <a:pt x="4166" y="307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73"/>
                                </a:lnTo>
                                <a:lnTo>
                                  <a:pt x="4199" y="3552"/>
                                </a:lnTo>
                                <a:lnTo>
                                  <a:pt x="4209" y="3573"/>
                                </a:lnTo>
                                <a:lnTo>
                                  <a:pt x="4221" y="3595"/>
                                </a:lnTo>
                                <a:lnTo>
                                  <a:pt x="4244" y="3607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52"/>
                                </a:lnTo>
                                <a:lnTo>
                                  <a:pt x="4288" y="3674"/>
                                </a:lnTo>
                                <a:lnTo>
                                  <a:pt x="4299" y="3697"/>
                                </a:lnTo>
                                <a:lnTo>
                                  <a:pt x="4311" y="3718"/>
                                </a:lnTo>
                                <a:lnTo>
                                  <a:pt x="4321" y="3740"/>
                                </a:lnTo>
                                <a:lnTo>
                                  <a:pt x="4333" y="3774"/>
                                </a:lnTo>
                                <a:lnTo>
                                  <a:pt x="4344" y="3797"/>
                                </a:lnTo>
                                <a:lnTo>
                                  <a:pt x="4354" y="3829"/>
                                </a:lnTo>
                                <a:lnTo>
                                  <a:pt x="4354" y="3862"/>
                                </a:lnTo>
                                <a:lnTo>
                                  <a:pt x="4366" y="3885"/>
                                </a:lnTo>
                                <a:lnTo>
                                  <a:pt x="4366" y="3919"/>
                                </a:lnTo>
                                <a:lnTo>
                                  <a:pt x="4377" y="3941"/>
                                </a:lnTo>
                                <a:lnTo>
                                  <a:pt x="4333" y="391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85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62"/>
                                </a:lnTo>
                                <a:lnTo>
                                  <a:pt x="4054" y="3852"/>
                                </a:lnTo>
                                <a:lnTo>
                                  <a:pt x="4021" y="3852"/>
                                </a:lnTo>
                                <a:lnTo>
                                  <a:pt x="3999" y="3852"/>
                                </a:lnTo>
                                <a:lnTo>
                                  <a:pt x="3976" y="3852"/>
                                </a:lnTo>
                                <a:lnTo>
                                  <a:pt x="3954" y="3852"/>
                                </a:lnTo>
                                <a:lnTo>
                                  <a:pt x="3932" y="3852"/>
                                </a:lnTo>
                                <a:lnTo>
                                  <a:pt x="3909" y="3852"/>
                                </a:lnTo>
                                <a:lnTo>
                                  <a:pt x="3887" y="3852"/>
                                </a:lnTo>
                                <a:lnTo>
                                  <a:pt x="3865" y="3852"/>
                                </a:lnTo>
                                <a:lnTo>
                                  <a:pt x="3832" y="3852"/>
                                </a:lnTo>
                                <a:lnTo>
                                  <a:pt x="3809" y="3862"/>
                                </a:lnTo>
                                <a:lnTo>
                                  <a:pt x="3787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62"/>
                                </a:lnTo>
                                <a:lnTo>
                                  <a:pt x="3720" y="3874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74"/>
                                </a:lnTo>
                                <a:lnTo>
                                  <a:pt x="3642" y="3885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19"/>
                                </a:lnTo>
                                <a:lnTo>
                                  <a:pt x="3475" y="3929"/>
                                </a:lnTo>
                                <a:lnTo>
                                  <a:pt x="3430" y="3941"/>
                                </a:lnTo>
                                <a:lnTo>
                                  <a:pt x="3385" y="3952"/>
                                </a:lnTo>
                                <a:lnTo>
                                  <a:pt x="3352" y="3964"/>
                                </a:lnTo>
                                <a:lnTo>
                                  <a:pt x="3308" y="3986"/>
                                </a:lnTo>
                                <a:lnTo>
                                  <a:pt x="3275" y="3996"/>
                                </a:lnTo>
                                <a:lnTo>
                                  <a:pt x="3230" y="4007"/>
                                </a:lnTo>
                                <a:lnTo>
                                  <a:pt x="3196" y="4029"/>
                                </a:lnTo>
                                <a:lnTo>
                                  <a:pt x="3163" y="4041"/>
                                </a:lnTo>
                                <a:lnTo>
                                  <a:pt x="3130" y="4064"/>
                                </a:lnTo>
                                <a:lnTo>
                                  <a:pt x="3096" y="4086"/>
                                </a:lnTo>
                                <a:lnTo>
                                  <a:pt x="3063" y="4096"/>
                                </a:lnTo>
                                <a:lnTo>
                                  <a:pt x="3018" y="4119"/>
                                </a:lnTo>
                                <a:lnTo>
                                  <a:pt x="2963" y="4131"/>
                                </a:lnTo>
                                <a:lnTo>
                                  <a:pt x="2918" y="4141"/>
                                </a:lnTo>
                                <a:lnTo>
                                  <a:pt x="2873" y="4152"/>
                                </a:lnTo>
                                <a:lnTo>
                                  <a:pt x="2818" y="4164"/>
                                </a:lnTo>
                                <a:lnTo>
                                  <a:pt x="2773" y="4174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08"/>
                                </a:lnTo>
                                <a:lnTo>
                                  <a:pt x="2606" y="4219"/>
                                </a:lnTo>
                                <a:lnTo>
                                  <a:pt x="2561" y="4231"/>
                                </a:lnTo>
                                <a:lnTo>
                                  <a:pt x="2528" y="4231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41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53"/>
                                </a:lnTo>
                                <a:lnTo>
                                  <a:pt x="2327" y="4264"/>
                                </a:lnTo>
                                <a:lnTo>
                                  <a:pt x="2294" y="4264"/>
                                </a:lnTo>
                                <a:lnTo>
                                  <a:pt x="2261" y="4264"/>
                                </a:lnTo>
                                <a:lnTo>
                                  <a:pt x="2227" y="4264"/>
                                </a:lnTo>
                                <a:lnTo>
                                  <a:pt x="2194" y="4264"/>
                                </a:lnTo>
                                <a:lnTo>
                                  <a:pt x="2161" y="4264"/>
                                </a:lnTo>
                                <a:lnTo>
                                  <a:pt x="2127" y="4275"/>
                                </a:lnTo>
                                <a:lnTo>
                                  <a:pt x="2094" y="4275"/>
                                </a:lnTo>
                                <a:lnTo>
                                  <a:pt x="2060" y="4264"/>
                                </a:lnTo>
                                <a:lnTo>
                                  <a:pt x="2027" y="4264"/>
                                </a:lnTo>
                                <a:lnTo>
                                  <a:pt x="1982" y="4264"/>
                                </a:lnTo>
                                <a:lnTo>
                                  <a:pt x="1949" y="4264"/>
                                </a:lnTo>
                                <a:lnTo>
                                  <a:pt x="1915" y="4264"/>
                                </a:lnTo>
                                <a:lnTo>
                                  <a:pt x="1872" y="4253"/>
                                </a:lnTo>
                                <a:lnTo>
                                  <a:pt x="1837" y="4253"/>
                                </a:lnTo>
                                <a:lnTo>
                                  <a:pt x="1793" y="4253"/>
                                </a:lnTo>
                                <a:lnTo>
                                  <a:pt x="1727" y="4241"/>
                                </a:lnTo>
                                <a:lnTo>
                                  <a:pt x="1648" y="4231"/>
                                </a:lnTo>
                                <a:lnTo>
                                  <a:pt x="1582" y="4231"/>
                                </a:lnTo>
                                <a:lnTo>
                                  <a:pt x="1525" y="4219"/>
                                </a:lnTo>
                                <a:lnTo>
                                  <a:pt x="1448" y="4208"/>
                                </a:lnTo>
                                <a:lnTo>
                                  <a:pt x="1381" y="4208"/>
                                </a:lnTo>
                                <a:lnTo>
                                  <a:pt x="1313" y="4196"/>
                                </a:lnTo>
                                <a:lnTo>
                                  <a:pt x="1236" y="4186"/>
                                </a:lnTo>
                                <a:lnTo>
                                  <a:pt x="1191" y="4186"/>
                                </a:lnTo>
                                <a:lnTo>
                                  <a:pt x="1148" y="4186"/>
                                </a:lnTo>
                                <a:lnTo>
                                  <a:pt x="1103" y="4186"/>
                                </a:lnTo>
                                <a:lnTo>
                                  <a:pt x="1058" y="4186"/>
                                </a:lnTo>
                                <a:lnTo>
                                  <a:pt x="1024" y="4186"/>
                                </a:lnTo>
                                <a:lnTo>
                                  <a:pt x="980" y="4174"/>
                                </a:lnTo>
                                <a:lnTo>
                                  <a:pt x="936" y="4174"/>
                                </a:lnTo>
                                <a:lnTo>
                                  <a:pt x="891" y="4174"/>
                                </a:lnTo>
                                <a:lnTo>
                                  <a:pt x="846" y="4174"/>
                                </a:lnTo>
                                <a:lnTo>
                                  <a:pt x="813" y="4186"/>
                                </a:lnTo>
                                <a:lnTo>
                                  <a:pt x="768" y="4186"/>
                                </a:lnTo>
                                <a:lnTo>
                                  <a:pt x="734" y="4186"/>
                                </a:lnTo>
                                <a:lnTo>
                                  <a:pt x="691" y="4186"/>
                                </a:lnTo>
                                <a:lnTo>
                                  <a:pt x="656" y="4186"/>
                                </a:lnTo>
                                <a:lnTo>
                                  <a:pt x="612" y="4186"/>
                                </a:lnTo>
                                <a:lnTo>
                                  <a:pt x="579" y="418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52"/>
                                </a:lnTo>
                                <a:lnTo>
                                  <a:pt x="612" y="4131"/>
                                </a:lnTo>
                                <a:lnTo>
                                  <a:pt x="624" y="4108"/>
                                </a:lnTo>
                                <a:lnTo>
                                  <a:pt x="634" y="4086"/>
                                </a:lnTo>
                                <a:lnTo>
                                  <a:pt x="646" y="4064"/>
                                </a:lnTo>
                                <a:lnTo>
                                  <a:pt x="656" y="4041"/>
                                </a:lnTo>
                                <a:lnTo>
                                  <a:pt x="668" y="4019"/>
                                </a:lnTo>
                                <a:lnTo>
                                  <a:pt x="679" y="4007"/>
                                </a:lnTo>
                                <a:lnTo>
                                  <a:pt x="679" y="3986"/>
                                </a:lnTo>
                                <a:lnTo>
                                  <a:pt x="679" y="3974"/>
                                </a:lnTo>
                                <a:lnTo>
                                  <a:pt x="679" y="3952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6"/>
                                </a:lnTo>
                                <a:lnTo>
                                  <a:pt x="691" y="3819"/>
                                </a:lnTo>
                                <a:lnTo>
                                  <a:pt x="691" y="3797"/>
                                </a:lnTo>
                                <a:lnTo>
                                  <a:pt x="679" y="3785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52"/>
                                </a:lnTo>
                                <a:lnTo>
                                  <a:pt x="668" y="3740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07"/>
                                </a:lnTo>
                                <a:lnTo>
                                  <a:pt x="656" y="3697"/>
                                </a:lnTo>
                                <a:lnTo>
                                  <a:pt x="646" y="3674"/>
                                </a:lnTo>
                                <a:lnTo>
                                  <a:pt x="634" y="3652"/>
                                </a:lnTo>
                                <a:lnTo>
                                  <a:pt x="624" y="3629"/>
                                </a:lnTo>
                                <a:lnTo>
                                  <a:pt x="612" y="3607"/>
                                </a:lnTo>
                                <a:lnTo>
                                  <a:pt x="589" y="3585"/>
                                </a:lnTo>
                                <a:lnTo>
                                  <a:pt x="579" y="3562"/>
                                </a:lnTo>
                                <a:lnTo>
                                  <a:pt x="568" y="3552"/>
                                </a:lnTo>
                                <a:lnTo>
                                  <a:pt x="546" y="3529"/>
                                </a:lnTo>
                                <a:lnTo>
                                  <a:pt x="568" y="3540"/>
                                </a:lnTo>
                                <a:lnTo>
                                  <a:pt x="589" y="3562"/>
                                </a:lnTo>
                                <a:lnTo>
                                  <a:pt x="612" y="3585"/>
                                </a:lnTo>
                                <a:lnTo>
                                  <a:pt x="634" y="3595"/>
                                </a:lnTo>
                                <a:lnTo>
                                  <a:pt x="656" y="3618"/>
                                </a:lnTo>
                                <a:lnTo>
                                  <a:pt x="679" y="3629"/>
                                </a:lnTo>
                                <a:lnTo>
                                  <a:pt x="701" y="3640"/>
                                </a:lnTo>
                                <a:lnTo>
                                  <a:pt x="734" y="3662"/>
                                </a:lnTo>
                                <a:lnTo>
                                  <a:pt x="868" y="3740"/>
                                </a:lnTo>
                                <a:lnTo>
                                  <a:pt x="1013" y="3807"/>
                                </a:lnTo>
                                <a:lnTo>
                                  <a:pt x="1036" y="3819"/>
                                </a:lnTo>
                                <a:lnTo>
                                  <a:pt x="1069" y="3829"/>
                                </a:lnTo>
                                <a:lnTo>
                                  <a:pt x="1091" y="3841"/>
                                </a:lnTo>
                                <a:lnTo>
                                  <a:pt x="1125" y="3852"/>
                                </a:lnTo>
                                <a:lnTo>
                                  <a:pt x="1148" y="3862"/>
                                </a:lnTo>
                                <a:lnTo>
                                  <a:pt x="1180" y="3862"/>
                                </a:lnTo>
                                <a:lnTo>
                                  <a:pt x="1213" y="3874"/>
                                </a:lnTo>
                                <a:lnTo>
                                  <a:pt x="1236" y="3885"/>
                                </a:lnTo>
                                <a:lnTo>
                                  <a:pt x="1403" y="3919"/>
                                </a:lnTo>
                                <a:lnTo>
                                  <a:pt x="1481" y="3919"/>
                                </a:lnTo>
                                <a:lnTo>
                                  <a:pt x="1560" y="3929"/>
                                </a:lnTo>
                                <a:lnTo>
                                  <a:pt x="1625" y="3929"/>
                                </a:lnTo>
                                <a:lnTo>
                                  <a:pt x="1704" y="3929"/>
                                </a:lnTo>
                                <a:lnTo>
                                  <a:pt x="1782" y="3929"/>
                                </a:lnTo>
                                <a:lnTo>
                                  <a:pt x="1860" y="3929"/>
                                </a:lnTo>
                                <a:lnTo>
                                  <a:pt x="1949" y="391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907"/>
                                </a:lnTo>
                                <a:lnTo>
                                  <a:pt x="2172" y="3874"/>
                                </a:lnTo>
                                <a:lnTo>
                                  <a:pt x="2239" y="3852"/>
                                </a:lnTo>
                                <a:lnTo>
                                  <a:pt x="2316" y="3819"/>
                                </a:lnTo>
                                <a:lnTo>
                                  <a:pt x="2384" y="3785"/>
                                </a:lnTo>
                                <a:lnTo>
                                  <a:pt x="2461" y="3740"/>
                                </a:lnTo>
                                <a:lnTo>
                                  <a:pt x="2528" y="3697"/>
                                </a:lnTo>
                                <a:lnTo>
                                  <a:pt x="2584" y="3640"/>
                                </a:lnTo>
                                <a:lnTo>
                                  <a:pt x="2651" y="3573"/>
                                </a:lnTo>
                                <a:lnTo>
                                  <a:pt x="2729" y="3495"/>
                                </a:lnTo>
                                <a:lnTo>
                                  <a:pt x="2784" y="3407"/>
                                </a:lnTo>
                                <a:lnTo>
                                  <a:pt x="2840" y="3328"/>
                                </a:lnTo>
                                <a:lnTo>
                                  <a:pt x="2885" y="3228"/>
                                </a:lnTo>
                                <a:lnTo>
                                  <a:pt x="2918" y="3128"/>
                                </a:lnTo>
                                <a:lnTo>
                                  <a:pt x="2929" y="3028"/>
                                </a:lnTo>
                                <a:lnTo>
                                  <a:pt x="2929" y="2916"/>
                                </a:lnTo>
                                <a:lnTo>
                                  <a:pt x="2940" y="2939"/>
                                </a:lnTo>
                                <a:lnTo>
                                  <a:pt x="2951" y="2961"/>
                                </a:lnTo>
                                <a:lnTo>
                                  <a:pt x="2963" y="2984"/>
                                </a:lnTo>
                                <a:lnTo>
                                  <a:pt x="2973" y="2995"/>
                                </a:lnTo>
                                <a:lnTo>
                                  <a:pt x="2985" y="3016"/>
                                </a:lnTo>
                                <a:lnTo>
                                  <a:pt x="2996" y="3028"/>
                                </a:lnTo>
                                <a:lnTo>
                                  <a:pt x="3008" y="3051"/>
                                </a:lnTo>
                                <a:lnTo>
                                  <a:pt x="3018" y="3061"/>
                                </a:lnTo>
                                <a:lnTo>
                                  <a:pt x="3073" y="3118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73"/>
                                </a:lnTo>
                                <a:lnTo>
                                  <a:pt x="3420" y="3106"/>
                                </a:lnTo>
                                <a:lnTo>
                                  <a:pt x="3497" y="3028"/>
                                </a:lnTo>
                                <a:lnTo>
                                  <a:pt x="3520" y="3006"/>
                                </a:lnTo>
                                <a:lnTo>
                                  <a:pt x="3530" y="2984"/>
                                </a:lnTo>
                                <a:lnTo>
                                  <a:pt x="3553" y="2961"/>
                                </a:lnTo>
                                <a:lnTo>
                                  <a:pt x="3564" y="2939"/>
                                </a:lnTo>
                                <a:lnTo>
                                  <a:pt x="3575" y="2906"/>
                                </a:lnTo>
                                <a:lnTo>
                                  <a:pt x="3597" y="2884"/>
                                </a:lnTo>
                                <a:lnTo>
                                  <a:pt x="3609" y="2861"/>
                                </a:lnTo>
                                <a:lnTo>
                                  <a:pt x="3620" y="2851"/>
                                </a:lnTo>
                                <a:lnTo>
                                  <a:pt x="3630" y="2839"/>
                                </a:lnTo>
                                <a:lnTo>
                                  <a:pt x="3630" y="2816"/>
                                </a:lnTo>
                                <a:lnTo>
                                  <a:pt x="3642" y="2806"/>
                                </a:lnTo>
                                <a:lnTo>
                                  <a:pt x="3642" y="2794"/>
                                </a:lnTo>
                                <a:lnTo>
                                  <a:pt x="3653" y="2772"/>
                                </a:lnTo>
                                <a:lnTo>
                                  <a:pt x="3653" y="2761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27"/>
                                </a:lnTo>
                                <a:lnTo>
                                  <a:pt x="3675" y="2694"/>
                                </a:lnTo>
                                <a:lnTo>
                                  <a:pt x="3675" y="2649"/>
                                </a:lnTo>
                                <a:lnTo>
                                  <a:pt x="3687" y="2605"/>
                                </a:lnTo>
                                <a:lnTo>
                                  <a:pt x="3697" y="2572"/>
                                </a:lnTo>
                                <a:lnTo>
                                  <a:pt x="3697" y="2527"/>
                                </a:lnTo>
                                <a:lnTo>
                                  <a:pt x="3709" y="2482"/>
                                </a:lnTo>
                                <a:lnTo>
                                  <a:pt x="3709" y="2449"/>
                                </a:lnTo>
                                <a:lnTo>
                                  <a:pt x="3720" y="2405"/>
                                </a:lnTo>
                                <a:lnTo>
                                  <a:pt x="3720" y="2360"/>
                                </a:lnTo>
                                <a:lnTo>
                                  <a:pt x="3720" y="2327"/>
                                </a:lnTo>
                                <a:lnTo>
                                  <a:pt x="3720" y="2293"/>
                                </a:lnTo>
                                <a:lnTo>
                                  <a:pt x="3720" y="2260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71"/>
                                </a:lnTo>
                                <a:lnTo>
                                  <a:pt x="3709" y="2138"/>
                                </a:lnTo>
                                <a:lnTo>
                                  <a:pt x="3709" y="2093"/>
                                </a:lnTo>
                                <a:lnTo>
                                  <a:pt x="3709" y="2071"/>
                                </a:lnTo>
                                <a:lnTo>
                                  <a:pt x="3697" y="2038"/>
                                </a:lnTo>
                                <a:lnTo>
                                  <a:pt x="3697" y="2003"/>
                                </a:lnTo>
                                <a:lnTo>
                                  <a:pt x="3697" y="1982"/>
                                </a:lnTo>
                                <a:lnTo>
                                  <a:pt x="3687" y="1948"/>
                                </a:lnTo>
                                <a:lnTo>
                                  <a:pt x="3687" y="1926"/>
                                </a:lnTo>
                                <a:lnTo>
                                  <a:pt x="3675" y="1893"/>
                                </a:lnTo>
                                <a:lnTo>
                                  <a:pt x="3675" y="1871"/>
                                </a:lnTo>
                                <a:lnTo>
                                  <a:pt x="3664" y="1804"/>
                                </a:lnTo>
                                <a:lnTo>
                                  <a:pt x="3642" y="1748"/>
                                </a:lnTo>
                                <a:lnTo>
                                  <a:pt x="3609" y="168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8"/>
                                </a:lnTo>
                                <a:lnTo>
                                  <a:pt x="3375" y="1504"/>
                                </a:lnTo>
                                <a:lnTo>
                                  <a:pt x="3252" y="1504"/>
                                </a:lnTo>
                                <a:lnTo>
                                  <a:pt x="3163" y="1548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198504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07">
                                <a:moveTo>
                                  <a:pt x="679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70"/>
                                </a:lnTo>
                                <a:lnTo>
                                  <a:pt x="712" y="1670"/>
                                </a:lnTo>
                                <a:lnTo>
                                  <a:pt x="724" y="1681"/>
                                </a:lnTo>
                                <a:lnTo>
                                  <a:pt x="735" y="1692"/>
                                </a:lnTo>
                                <a:lnTo>
                                  <a:pt x="746" y="1692"/>
                                </a:lnTo>
                                <a:lnTo>
                                  <a:pt x="769" y="1704"/>
                                </a:lnTo>
                                <a:lnTo>
                                  <a:pt x="779" y="1714"/>
                                </a:lnTo>
                                <a:lnTo>
                                  <a:pt x="879" y="1759"/>
                                </a:lnTo>
                                <a:lnTo>
                                  <a:pt x="979" y="1792"/>
                                </a:lnTo>
                                <a:lnTo>
                                  <a:pt x="1002" y="1792"/>
                                </a:lnTo>
                                <a:lnTo>
                                  <a:pt x="1036" y="1792"/>
                                </a:lnTo>
                                <a:lnTo>
                                  <a:pt x="1058" y="1792"/>
                                </a:lnTo>
                                <a:lnTo>
                                  <a:pt x="1091" y="1804"/>
                                </a:lnTo>
                                <a:lnTo>
                                  <a:pt x="1114" y="1804"/>
                                </a:lnTo>
                                <a:lnTo>
                                  <a:pt x="1147" y="1804"/>
                                </a:lnTo>
                                <a:lnTo>
                                  <a:pt x="1169" y="1792"/>
                                </a:lnTo>
                                <a:lnTo>
                                  <a:pt x="1203" y="1792"/>
                                </a:lnTo>
                                <a:lnTo>
                                  <a:pt x="1158" y="1804"/>
                                </a:lnTo>
                                <a:lnTo>
                                  <a:pt x="1114" y="1804"/>
                                </a:lnTo>
                                <a:lnTo>
                                  <a:pt x="1069" y="1804"/>
                                </a:lnTo>
                                <a:lnTo>
                                  <a:pt x="1024" y="1804"/>
                                </a:lnTo>
                                <a:lnTo>
                                  <a:pt x="979" y="1804"/>
                                </a:lnTo>
                                <a:lnTo>
                                  <a:pt x="936" y="1792"/>
                                </a:lnTo>
                                <a:lnTo>
                                  <a:pt x="891" y="1792"/>
                                </a:lnTo>
                                <a:lnTo>
                                  <a:pt x="846" y="1781"/>
                                </a:lnTo>
                                <a:lnTo>
                                  <a:pt x="835" y="1781"/>
                                </a:lnTo>
                                <a:lnTo>
                                  <a:pt x="824" y="1769"/>
                                </a:lnTo>
                                <a:lnTo>
                                  <a:pt x="814" y="1769"/>
                                </a:lnTo>
                                <a:lnTo>
                                  <a:pt x="802" y="1769"/>
                                </a:lnTo>
                                <a:lnTo>
                                  <a:pt x="791" y="1759"/>
                                </a:lnTo>
                                <a:lnTo>
                                  <a:pt x="779" y="1747"/>
                                </a:lnTo>
                                <a:lnTo>
                                  <a:pt x="757" y="1737"/>
                                </a:lnTo>
                                <a:lnTo>
                                  <a:pt x="735" y="1725"/>
                                </a:lnTo>
                                <a:lnTo>
                                  <a:pt x="724" y="1704"/>
                                </a:lnTo>
                                <a:lnTo>
                                  <a:pt x="712" y="1692"/>
                                </a:lnTo>
                                <a:lnTo>
                                  <a:pt x="702" y="1670"/>
                                </a:lnTo>
                                <a:lnTo>
                                  <a:pt x="690" y="1670"/>
                                </a:lnTo>
                                <a:lnTo>
                                  <a:pt x="679" y="1647"/>
                                </a:lnTo>
                                <a:close/>
                                <a:moveTo>
                                  <a:pt x="512" y="779"/>
                                </a:moveTo>
                                <a:lnTo>
                                  <a:pt x="512" y="601"/>
                                </a:lnTo>
                                <a:lnTo>
                                  <a:pt x="145" y="524"/>
                                </a:lnTo>
                                <a:lnTo>
                                  <a:pt x="122" y="512"/>
                                </a:lnTo>
                                <a:lnTo>
                                  <a:pt x="100" y="501"/>
                                </a:lnTo>
                                <a:lnTo>
                                  <a:pt x="89" y="501"/>
                                </a:lnTo>
                                <a:lnTo>
                                  <a:pt x="67" y="489"/>
                                </a:lnTo>
                                <a:lnTo>
                                  <a:pt x="55" y="479"/>
                                </a:lnTo>
                                <a:lnTo>
                                  <a:pt x="33" y="479"/>
                                </a:lnTo>
                                <a:lnTo>
                                  <a:pt x="22" y="467"/>
                                </a:lnTo>
                                <a:lnTo>
                                  <a:pt x="0" y="457"/>
                                </a:lnTo>
                                <a:lnTo>
                                  <a:pt x="78" y="457"/>
                                </a:lnTo>
                                <a:lnTo>
                                  <a:pt x="145" y="457"/>
                                </a:lnTo>
                                <a:lnTo>
                                  <a:pt x="212" y="457"/>
                                </a:lnTo>
                                <a:lnTo>
                                  <a:pt x="278" y="445"/>
                                </a:lnTo>
                                <a:lnTo>
                                  <a:pt x="357" y="434"/>
                                </a:lnTo>
                                <a:lnTo>
                                  <a:pt x="423" y="412"/>
                                </a:lnTo>
                                <a:lnTo>
                                  <a:pt x="490" y="390"/>
                                </a:lnTo>
                                <a:lnTo>
                                  <a:pt x="557" y="367"/>
                                </a:lnTo>
                                <a:lnTo>
                                  <a:pt x="612" y="357"/>
                                </a:lnTo>
                                <a:lnTo>
                                  <a:pt x="657" y="334"/>
                                </a:lnTo>
                                <a:lnTo>
                                  <a:pt x="702" y="312"/>
                                </a:lnTo>
                                <a:lnTo>
                                  <a:pt x="735" y="290"/>
                                </a:lnTo>
                                <a:lnTo>
                                  <a:pt x="779" y="267"/>
                                </a:lnTo>
                                <a:lnTo>
                                  <a:pt x="824" y="245"/>
                                </a:lnTo>
                                <a:lnTo>
                                  <a:pt x="857" y="222"/>
                                </a:lnTo>
                                <a:lnTo>
                                  <a:pt x="902" y="200"/>
                                </a:lnTo>
                                <a:lnTo>
                                  <a:pt x="958" y="178"/>
                                </a:lnTo>
                                <a:lnTo>
                                  <a:pt x="1002" y="155"/>
                                </a:lnTo>
                                <a:lnTo>
                                  <a:pt x="1058" y="122"/>
                                </a:lnTo>
                                <a:lnTo>
                                  <a:pt x="1103" y="100"/>
                                </a:lnTo>
                                <a:lnTo>
                                  <a:pt x="1158" y="90"/>
                                </a:lnTo>
                                <a:lnTo>
                                  <a:pt x="1214" y="78"/>
                                </a:lnTo>
                                <a:lnTo>
                                  <a:pt x="1248" y="55"/>
                                </a:lnTo>
                                <a:lnTo>
                                  <a:pt x="1303" y="45"/>
                                </a:lnTo>
                                <a:lnTo>
                                  <a:pt x="1326" y="33"/>
                                </a:lnTo>
                                <a:lnTo>
                                  <a:pt x="1348" y="33"/>
                                </a:lnTo>
                                <a:lnTo>
                                  <a:pt x="1370" y="22"/>
                                </a:lnTo>
                                <a:lnTo>
                                  <a:pt x="1393" y="22"/>
                                </a:lnTo>
                                <a:lnTo>
                                  <a:pt x="1426" y="22"/>
                                </a:lnTo>
                                <a:lnTo>
                                  <a:pt x="1448" y="11"/>
                                </a:lnTo>
                                <a:lnTo>
                                  <a:pt x="1470" y="11"/>
                                </a:lnTo>
                                <a:lnTo>
                                  <a:pt x="1493" y="11"/>
                                </a:lnTo>
                                <a:lnTo>
                                  <a:pt x="1526" y="0"/>
                                </a:lnTo>
                                <a:lnTo>
                                  <a:pt x="1559" y="0"/>
                                </a:lnTo>
                                <a:lnTo>
                                  <a:pt x="1593" y="0"/>
                                </a:lnTo>
                                <a:lnTo>
                                  <a:pt x="1626" y="0"/>
                                </a:lnTo>
                                <a:lnTo>
                                  <a:pt x="1648" y="0"/>
                                </a:lnTo>
                                <a:lnTo>
                                  <a:pt x="1682" y="0"/>
                                </a:lnTo>
                                <a:lnTo>
                                  <a:pt x="1715" y="0"/>
                                </a:lnTo>
                                <a:lnTo>
                                  <a:pt x="1748" y="0"/>
                                </a:lnTo>
                                <a:lnTo>
                                  <a:pt x="1771" y="0"/>
                                </a:lnTo>
                                <a:lnTo>
                                  <a:pt x="1805" y="11"/>
                                </a:lnTo>
                                <a:lnTo>
                                  <a:pt x="1838" y="11"/>
                                </a:lnTo>
                                <a:lnTo>
                                  <a:pt x="1860" y="11"/>
                                </a:lnTo>
                                <a:lnTo>
                                  <a:pt x="1893" y="22"/>
                                </a:lnTo>
                                <a:lnTo>
                                  <a:pt x="1927" y="22"/>
                                </a:lnTo>
                                <a:lnTo>
                                  <a:pt x="1950" y="33"/>
                                </a:lnTo>
                                <a:lnTo>
                                  <a:pt x="1982" y="33"/>
                                </a:lnTo>
                                <a:lnTo>
                                  <a:pt x="2015" y="45"/>
                                </a:lnTo>
                                <a:lnTo>
                                  <a:pt x="2050" y="55"/>
                                </a:lnTo>
                                <a:lnTo>
                                  <a:pt x="2072" y="67"/>
                                </a:lnTo>
                                <a:lnTo>
                                  <a:pt x="2105" y="78"/>
                                </a:lnTo>
                                <a:lnTo>
                                  <a:pt x="2127" y="78"/>
                                </a:lnTo>
                                <a:lnTo>
                                  <a:pt x="2160" y="78"/>
                                </a:lnTo>
                                <a:lnTo>
                                  <a:pt x="2194" y="90"/>
                                </a:lnTo>
                                <a:lnTo>
                                  <a:pt x="2217" y="100"/>
                                </a:lnTo>
                                <a:lnTo>
                                  <a:pt x="2283" y="133"/>
                                </a:lnTo>
                                <a:lnTo>
                                  <a:pt x="2362" y="167"/>
                                </a:lnTo>
                                <a:lnTo>
                                  <a:pt x="2439" y="200"/>
                                </a:lnTo>
                                <a:lnTo>
                                  <a:pt x="2506" y="245"/>
                                </a:lnTo>
                                <a:lnTo>
                                  <a:pt x="2584" y="278"/>
                                </a:lnTo>
                                <a:lnTo>
                                  <a:pt x="2651" y="322"/>
                                </a:lnTo>
                                <a:lnTo>
                                  <a:pt x="2729" y="357"/>
                                </a:lnTo>
                                <a:lnTo>
                                  <a:pt x="2796" y="401"/>
                                </a:lnTo>
                                <a:lnTo>
                                  <a:pt x="2884" y="445"/>
                                </a:lnTo>
                                <a:lnTo>
                                  <a:pt x="2996" y="489"/>
                                </a:lnTo>
                                <a:lnTo>
                                  <a:pt x="3119" y="512"/>
                                </a:lnTo>
                                <a:lnTo>
                                  <a:pt x="3230" y="512"/>
                                </a:lnTo>
                                <a:lnTo>
                                  <a:pt x="3263" y="512"/>
                                </a:lnTo>
                                <a:lnTo>
                                  <a:pt x="3296" y="501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489"/>
                                </a:lnTo>
                                <a:lnTo>
                                  <a:pt x="339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7"/>
                                </a:lnTo>
                                <a:lnTo>
                                  <a:pt x="3508" y="457"/>
                                </a:lnTo>
                                <a:lnTo>
                                  <a:pt x="3420" y="534"/>
                                </a:lnTo>
                                <a:lnTo>
                                  <a:pt x="3698" y="901"/>
                                </a:lnTo>
                                <a:lnTo>
                                  <a:pt x="3720" y="935"/>
                                </a:lnTo>
                                <a:lnTo>
                                  <a:pt x="3743" y="980"/>
                                </a:lnTo>
                                <a:lnTo>
                                  <a:pt x="3765" y="1013"/>
                                </a:lnTo>
                                <a:lnTo>
                                  <a:pt x="3787" y="1046"/>
                                </a:lnTo>
                                <a:lnTo>
                                  <a:pt x="3810" y="1080"/>
                                </a:lnTo>
                                <a:lnTo>
                                  <a:pt x="3832" y="1125"/>
                                </a:lnTo>
                                <a:lnTo>
                                  <a:pt x="3843" y="1146"/>
                                </a:lnTo>
                                <a:lnTo>
                                  <a:pt x="3865" y="1180"/>
                                </a:lnTo>
                                <a:lnTo>
                                  <a:pt x="3875" y="1202"/>
                                </a:lnTo>
                                <a:lnTo>
                                  <a:pt x="3875" y="1225"/>
                                </a:lnTo>
                                <a:lnTo>
                                  <a:pt x="3875" y="1235"/>
                                </a:lnTo>
                                <a:lnTo>
                                  <a:pt x="3875" y="1258"/>
                                </a:lnTo>
                                <a:lnTo>
                                  <a:pt x="3887" y="1270"/>
                                </a:lnTo>
                                <a:lnTo>
                                  <a:pt x="3898" y="1291"/>
                                </a:lnTo>
                                <a:lnTo>
                                  <a:pt x="3898" y="1302"/>
                                </a:lnTo>
                                <a:lnTo>
                                  <a:pt x="3910" y="1325"/>
                                </a:lnTo>
                                <a:lnTo>
                                  <a:pt x="3920" y="1380"/>
                                </a:lnTo>
                                <a:lnTo>
                                  <a:pt x="3943" y="1425"/>
                                </a:lnTo>
                                <a:lnTo>
                                  <a:pt x="3954" y="1480"/>
                                </a:lnTo>
                                <a:lnTo>
                                  <a:pt x="3965" y="1537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47"/>
                                </a:lnTo>
                                <a:lnTo>
                                  <a:pt x="3999" y="1692"/>
                                </a:lnTo>
                                <a:lnTo>
                                  <a:pt x="3999" y="1747"/>
                                </a:lnTo>
                                <a:lnTo>
                                  <a:pt x="4010" y="1814"/>
                                </a:lnTo>
                                <a:lnTo>
                                  <a:pt x="4010" y="1869"/>
                                </a:lnTo>
                                <a:lnTo>
                                  <a:pt x="4010" y="1937"/>
                                </a:lnTo>
                                <a:lnTo>
                                  <a:pt x="4010" y="2004"/>
                                </a:lnTo>
                                <a:lnTo>
                                  <a:pt x="4010" y="2059"/>
                                </a:lnTo>
                                <a:lnTo>
                                  <a:pt x="3999" y="2126"/>
                                </a:lnTo>
                                <a:lnTo>
                                  <a:pt x="3987" y="2181"/>
                                </a:lnTo>
                                <a:lnTo>
                                  <a:pt x="3977" y="2238"/>
                                </a:lnTo>
                                <a:lnTo>
                                  <a:pt x="3954" y="2283"/>
                                </a:lnTo>
                                <a:lnTo>
                                  <a:pt x="3932" y="2338"/>
                                </a:lnTo>
                                <a:lnTo>
                                  <a:pt x="3910" y="2393"/>
                                </a:lnTo>
                                <a:lnTo>
                                  <a:pt x="3887" y="2438"/>
                                </a:lnTo>
                                <a:lnTo>
                                  <a:pt x="3875" y="2493"/>
                                </a:lnTo>
                                <a:lnTo>
                                  <a:pt x="3865" y="2550"/>
                                </a:lnTo>
                                <a:lnTo>
                                  <a:pt x="3843" y="2605"/>
                                </a:lnTo>
                                <a:lnTo>
                                  <a:pt x="3832" y="2650"/>
                                </a:lnTo>
                                <a:lnTo>
                                  <a:pt x="3820" y="2682"/>
                                </a:lnTo>
                                <a:lnTo>
                                  <a:pt x="3798" y="2717"/>
                                </a:lnTo>
                                <a:lnTo>
                                  <a:pt x="3787" y="2738"/>
                                </a:lnTo>
                                <a:lnTo>
                                  <a:pt x="3775" y="2772"/>
                                </a:lnTo>
                                <a:lnTo>
                                  <a:pt x="3753" y="2805"/>
                                </a:lnTo>
                                <a:lnTo>
                                  <a:pt x="3731" y="2839"/>
                                </a:lnTo>
                                <a:lnTo>
                                  <a:pt x="3720" y="2872"/>
                                </a:lnTo>
                                <a:lnTo>
                                  <a:pt x="3698" y="2905"/>
                                </a:lnTo>
                                <a:lnTo>
                                  <a:pt x="3375" y="3261"/>
                                </a:lnTo>
                                <a:lnTo>
                                  <a:pt x="3787" y="3528"/>
                                </a:lnTo>
                                <a:lnTo>
                                  <a:pt x="3787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1"/>
                                </a:lnTo>
                                <a:lnTo>
                                  <a:pt x="3820" y="3563"/>
                                </a:lnTo>
                                <a:lnTo>
                                  <a:pt x="3832" y="3573"/>
                                </a:lnTo>
                                <a:lnTo>
                                  <a:pt x="3832" y="3584"/>
                                </a:lnTo>
                                <a:lnTo>
                                  <a:pt x="3843" y="3595"/>
                                </a:lnTo>
                                <a:lnTo>
                                  <a:pt x="3854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5" y="3595"/>
                                </a:lnTo>
                                <a:lnTo>
                                  <a:pt x="3753" y="3584"/>
                                </a:lnTo>
                                <a:lnTo>
                                  <a:pt x="3731" y="3584"/>
                                </a:lnTo>
                                <a:lnTo>
                                  <a:pt x="3710" y="3584"/>
                                </a:lnTo>
                                <a:lnTo>
                                  <a:pt x="3675" y="3584"/>
                                </a:lnTo>
                                <a:lnTo>
                                  <a:pt x="3653" y="3584"/>
                                </a:lnTo>
                                <a:lnTo>
                                  <a:pt x="3631" y="3584"/>
                                </a:lnTo>
                                <a:lnTo>
                                  <a:pt x="3598" y="3584"/>
                                </a:lnTo>
                                <a:lnTo>
                                  <a:pt x="3575" y="3584"/>
                                </a:lnTo>
                                <a:lnTo>
                                  <a:pt x="3553" y="3584"/>
                                </a:lnTo>
                                <a:lnTo>
                                  <a:pt x="3531" y="3584"/>
                                </a:lnTo>
                                <a:lnTo>
                                  <a:pt x="3498" y="3584"/>
                                </a:lnTo>
                                <a:lnTo>
                                  <a:pt x="3475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330" y="3618"/>
                                </a:lnTo>
                                <a:lnTo>
                                  <a:pt x="3241" y="3640"/>
                                </a:lnTo>
                                <a:lnTo>
                                  <a:pt x="3151" y="3663"/>
                                </a:lnTo>
                                <a:lnTo>
                                  <a:pt x="3074" y="3685"/>
                                </a:lnTo>
                                <a:lnTo>
                                  <a:pt x="2986" y="3707"/>
                                </a:lnTo>
                                <a:lnTo>
                                  <a:pt x="2907" y="3740"/>
                                </a:lnTo>
                                <a:lnTo>
                                  <a:pt x="2829" y="3773"/>
                                </a:lnTo>
                                <a:lnTo>
                                  <a:pt x="2751" y="3807"/>
                                </a:lnTo>
                                <a:lnTo>
                                  <a:pt x="2674" y="3840"/>
                                </a:lnTo>
                                <a:lnTo>
                                  <a:pt x="2617" y="3862"/>
                                </a:lnTo>
                                <a:lnTo>
                                  <a:pt x="2562" y="3873"/>
                                </a:lnTo>
                                <a:lnTo>
                                  <a:pt x="2506" y="3885"/>
                                </a:lnTo>
                                <a:lnTo>
                                  <a:pt x="2450" y="3907"/>
                                </a:lnTo>
                                <a:lnTo>
                                  <a:pt x="2395" y="3918"/>
                                </a:lnTo>
                                <a:lnTo>
                                  <a:pt x="2339" y="3930"/>
                                </a:lnTo>
                                <a:lnTo>
                                  <a:pt x="2283" y="3940"/>
                                </a:lnTo>
                                <a:lnTo>
                                  <a:pt x="2239" y="3952"/>
                                </a:lnTo>
                                <a:lnTo>
                                  <a:pt x="2205" y="3962"/>
                                </a:lnTo>
                                <a:lnTo>
                                  <a:pt x="2160" y="3962"/>
                                </a:lnTo>
                                <a:lnTo>
                                  <a:pt x="2127" y="3974"/>
                                </a:lnTo>
                                <a:lnTo>
                                  <a:pt x="2094" y="3974"/>
                                </a:lnTo>
                                <a:lnTo>
                                  <a:pt x="2060" y="3985"/>
                                </a:lnTo>
                                <a:lnTo>
                                  <a:pt x="2015" y="3985"/>
                                </a:lnTo>
                                <a:lnTo>
                                  <a:pt x="1982" y="3997"/>
                                </a:lnTo>
                                <a:lnTo>
                                  <a:pt x="1950" y="3997"/>
                                </a:lnTo>
                                <a:lnTo>
                                  <a:pt x="1927" y="3997"/>
                                </a:lnTo>
                                <a:lnTo>
                                  <a:pt x="1893" y="3997"/>
                                </a:lnTo>
                                <a:lnTo>
                                  <a:pt x="1871" y="3997"/>
                                </a:lnTo>
                                <a:lnTo>
                                  <a:pt x="1848" y="3997"/>
                                </a:lnTo>
                                <a:lnTo>
                                  <a:pt x="1827" y="3997"/>
                                </a:lnTo>
                                <a:lnTo>
                                  <a:pt x="1805" y="3997"/>
                                </a:lnTo>
                                <a:lnTo>
                                  <a:pt x="1782" y="4007"/>
                                </a:lnTo>
                                <a:lnTo>
                                  <a:pt x="1760" y="4007"/>
                                </a:lnTo>
                                <a:lnTo>
                                  <a:pt x="1670" y="3997"/>
                                </a:lnTo>
                                <a:lnTo>
                                  <a:pt x="1570" y="3997"/>
                                </a:lnTo>
                                <a:lnTo>
                                  <a:pt x="1470" y="3985"/>
                                </a:lnTo>
                                <a:lnTo>
                                  <a:pt x="1381" y="3974"/>
                                </a:lnTo>
                                <a:lnTo>
                                  <a:pt x="1281" y="3962"/>
                                </a:lnTo>
                                <a:lnTo>
                                  <a:pt x="1191" y="3952"/>
                                </a:lnTo>
                                <a:lnTo>
                                  <a:pt x="1091" y="3940"/>
                                </a:lnTo>
                                <a:lnTo>
                                  <a:pt x="991" y="3930"/>
                                </a:lnTo>
                                <a:lnTo>
                                  <a:pt x="969" y="3930"/>
                                </a:lnTo>
                                <a:lnTo>
                                  <a:pt x="936" y="3930"/>
                                </a:lnTo>
                                <a:lnTo>
                                  <a:pt x="902" y="3918"/>
                                </a:lnTo>
                                <a:lnTo>
                                  <a:pt x="869" y="3918"/>
                                </a:lnTo>
                                <a:lnTo>
                                  <a:pt x="835" y="3918"/>
                                </a:lnTo>
                                <a:lnTo>
                                  <a:pt x="802" y="3918"/>
                                </a:lnTo>
                                <a:lnTo>
                                  <a:pt x="769" y="3918"/>
                                </a:lnTo>
                                <a:lnTo>
                                  <a:pt x="735" y="3918"/>
                                </a:lnTo>
                                <a:lnTo>
                                  <a:pt x="702" y="3918"/>
                                </a:lnTo>
                                <a:lnTo>
                                  <a:pt x="679" y="3907"/>
                                </a:lnTo>
                                <a:lnTo>
                                  <a:pt x="646" y="3907"/>
                                </a:lnTo>
                                <a:lnTo>
                                  <a:pt x="602" y="3907"/>
                                </a:lnTo>
                                <a:lnTo>
                                  <a:pt x="567" y="3907"/>
                                </a:lnTo>
                                <a:lnTo>
                                  <a:pt x="534" y="3907"/>
                                </a:lnTo>
                                <a:lnTo>
                                  <a:pt x="502" y="3907"/>
                                </a:lnTo>
                                <a:lnTo>
                                  <a:pt x="467" y="3907"/>
                                </a:lnTo>
                                <a:lnTo>
                                  <a:pt x="467" y="3885"/>
                                </a:lnTo>
                                <a:lnTo>
                                  <a:pt x="479" y="3862"/>
                                </a:lnTo>
                                <a:lnTo>
                                  <a:pt x="479" y="3840"/>
                                </a:lnTo>
                                <a:lnTo>
                                  <a:pt x="490" y="3818"/>
                                </a:lnTo>
                                <a:lnTo>
                                  <a:pt x="490" y="3795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1"/>
                                </a:lnTo>
                                <a:lnTo>
                                  <a:pt x="545" y="3762"/>
                                </a:lnTo>
                                <a:lnTo>
                                  <a:pt x="579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34" y="3785"/>
                                </a:lnTo>
                                <a:lnTo>
                                  <a:pt x="657" y="3795"/>
                                </a:lnTo>
                                <a:lnTo>
                                  <a:pt x="690" y="3807"/>
                                </a:lnTo>
                                <a:lnTo>
                                  <a:pt x="702" y="3818"/>
                                </a:lnTo>
                                <a:lnTo>
                                  <a:pt x="869" y="3873"/>
                                </a:lnTo>
                                <a:lnTo>
                                  <a:pt x="1047" y="3907"/>
                                </a:lnTo>
                                <a:lnTo>
                                  <a:pt x="1214" y="3930"/>
                                </a:lnTo>
                                <a:lnTo>
                                  <a:pt x="1281" y="3930"/>
                                </a:lnTo>
                                <a:lnTo>
                                  <a:pt x="1359" y="3930"/>
                                </a:lnTo>
                                <a:lnTo>
                                  <a:pt x="1426" y="3930"/>
                                </a:lnTo>
                                <a:lnTo>
                                  <a:pt x="1503" y="3930"/>
                                </a:lnTo>
                                <a:lnTo>
                                  <a:pt x="1581" y="3930"/>
                                </a:lnTo>
                                <a:lnTo>
                                  <a:pt x="1648" y="3918"/>
                                </a:lnTo>
                                <a:lnTo>
                                  <a:pt x="1726" y="3907"/>
                                </a:lnTo>
                                <a:lnTo>
                                  <a:pt x="1782" y="3885"/>
                                </a:lnTo>
                                <a:lnTo>
                                  <a:pt x="1871" y="3862"/>
                                </a:lnTo>
                                <a:lnTo>
                                  <a:pt x="1950" y="3830"/>
                                </a:lnTo>
                                <a:lnTo>
                                  <a:pt x="2027" y="3795"/>
                                </a:lnTo>
                                <a:lnTo>
                                  <a:pt x="210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50" y="3685"/>
                                </a:lnTo>
                                <a:lnTo>
                                  <a:pt x="2305" y="3628"/>
                                </a:lnTo>
                                <a:lnTo>
                                  <a:pt x="2372" y="3584"/>
                                </a:lnTo>
                                <a:lnTo>
                                  <a:pt x="2395" y="3551"/>
                                </a:lnTo>
                                <a:lnTo>
                                  <a:pt x="2417" y="3528"/>
                                </a:lnTo>
                                <a:lnTo>
                                  <a:pt x="2439" y="3506"/>
                                </a:lnTo>
                                <a:lnTo>
                                  <a:pt x="2462" y="3484"/>
                                </a:lnTo>
                                <a:lnTo>
                                  <a:pt x="2484" y="3451"/>
                                </a:lnTo>
                                <a:lnTo>
                                  <a:pt x="2506" y="3428"/>
                                </a:lnTo>
                                <a:lnTo>
                                  <a:pt x="2529" y="3406"/>
                                </a:lnTo>
                                <a:lnTo>
                                  <a:pt x="2551" y="3373"/>
                                </a:lnTo>
                                <a:lnTo>
                                  <a:pt x="2562" y="3361"/>
                                </a:lnTo>
                                <a:lnTo>
                                  <a:pt x="2572" y="3351"/>
                                </a:lnTo>
                                <a:lnTo>
                                  <a:pt x="2572" y="3328"/>
                                </a:lnTo>
                                <a:lnTo>
                                  <a:pt x="2584" y="3317"/>
                                </a:lnTo>
                                <a:lnTo>
                                  <a:pt x="2595" y="3306"/>
                                </a:lnTo>
                                <a:lnTo>
                                  <a:pt x="2606" y="3284"/>
                                </a:lnTo>
                                <a:lnTo>
                                  <a:pt x="2617" y="3273"/>
                                </a:lnTo>
                                <a:lnTo>
                                  <a:pt x="2617" y="3261"/>
                                </a:lnTo>
                                <a:lnTo>
                                  <a:pt x="2629" y="3251"/>
                                </a:lnTo>
                                <a:lnTo>
                                  <a:pt x="2639" y="3228"/>
                                </a:lnTo>
                                <a:lnTo>
                                  <a:pt x="2651" y="3206"/>
                                </a:lnTo>
                                <a:lnTo>
                                  <a:pt x="2662" y="3184"/>
                                </a:lnTo>
                                <a:lnTo>
                                  <a:pt x="2674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84" y="3128"/>
                                </a:lnTo>
                                <a:lnTo>
                                  <a:pt x="2696" y="3106"/>
                                </a:lnTo>
                                <a:lnTo>
                                  <a:pt x="2807" y="3161"/>
                                </a:lnTo>
                                <a:lnTo>
                                  <a:pt x="3007" y="3172"/>
                                </a:lnTo>
                                <a:lnTo>
                                  <a:pt x="3174" y="3084"/>
                                </a:lnTo>
                                <a:lnTo>
                                  <a:pt x="3275" y="2972"/>
                                </a:lnTo>
                                <a:lnTo>
                                  <a:pt x="3286" y="2961"/>
                                </a:lnTo>
                                <a:lnTo>
                                  <a:pt x="3296" y="2939"/>
                                </a:lnTo>
                                <a:lnTo>
                                  <a:pt x="3308" y="2927"/>
                                </a:lnTo>
                                <a:lnTo>
                                  <a:pt x="3319" y="2917"/>
                                </a:lnTo>
                                <a:lnTo>
                                  <a:pt x="3330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41" y="2861"/>
                                </a:lnTo>
                                <a:lnTo>
                                  <a:pt x="3353" y="2850"/>
                                </a:lnTo>
                                <a:lnTo>
                                  <a:pt x="3353" y="2827"/>
                                </a:lnTo>
                                <a:lnTo>
                                  <a:pt x="3363" y="2817"/>
                                </a:lnTo>
                                <a:lnTo>
                                  <a:pt x="3375" y="2794"/>
                                </a:lnTo>
                                <a:lnTo>
                                  <a:pt x="3386" y="2782"/>
                                </a:lnTo>
                                <a:lnTo>
                                  <a:pt x="3398" y="2772"/>
                                </a:lnTo>
                                <a:lnTo>
                                  <a:pt x="3398" y="2750"/>
                                </a:lnTo>
                                <a:lnTo>
                                  <a:pt x="3408" y="2738"/>
                                </a:lnTo>
                                <a:lnTo>
                                  <a:pt x="3420" y="2727"/>
                                </a:lnTo>
                                <a:lnTo>
                                  <a:pt x="3431" y="2694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3" y="2593"/>
                                </a:lnTo>
                                <a:lnTo>
                                  <a:pt x="3475" y="2560"/>
                                </a:lnTo>
                                <a:lnTo>
                                  <a:pt x="3475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8"/>
                                </a:lnTo>
                                <a:lnTo>
                                  <a:pt x="3498" y="2427"/>
                                </a:lnTo>
                                <a:lnTo>
                                  <a:pt x="3498" y="2405"/>
                                </a:lnTo>
                                <a:lnTo>
                                  <a:pt x="3508" y="2393"/>
                                </a:lnTo>
                                <a:lnTo>
                                  <a:pt x="3508" y="2371"/>
                                </a:lnTo>
                                <a:lnTo>
                                  <a:pt x="3508" y="2360"/>
                                </a:lnTo>
                                <a:lnTo>
                                  <a:pt x="3508" y="2338"/>
                                </a:lnTo>
                                <a:lnTo>
                                  <a:pt x="3508" y="2326"/>
                                </a:lnTo>
                                <a:lnTo>
                                  <a:pt x="3520" y="2260"/>
                                </a:lnTo>
                                <a:lnTo>
                                  <a:pt x="3520" y="2204"/>
                                </a:lnTo>
                                <a:lnTo>
                                  <a:pt x="3520" y="2159"/>
                                </a:lnTo>
                                <a:lnTo>
                                  <a:pt x="3520" y="2104"/>
                                </a:lnTo>
                                <a:lnTo>
                                  <a:pt x="3520" y="2037"/>
                                </a:lnTo>
                                <a:lnTo>
                                  <a:pt x="3508" y="1981"/>
                                </a:lnTo>
                                <a:lnTo>
                                  <a:pt x="3508" y="1926"/>
                                </a:lnTo>
                                <a:lnTo>
                                  <a:pt x="3498" y="1869"/>
                                </a:lnTo>
                                <a:lnTo>
                                  <a:pt x="3498" y="1837"/>
                                </a:lnTo>
                                <a:lnTo>
                                  <a:pt x="3486" y="1804"/>
                                </a:lnTo>
                                <a:lnTo>
                                  <a:pt x="3486" y="1769"/>
                                </a:lnTo>
                                <a:lnTo>
                                  <a:pt x="3475" y="1747"/>
                                </a:lnTo>
                                <a:lnTo>
                                  <a:pt x="3475" y="1714"/>
                                </a:lnTo>
                                <a:lnTo>
                                  <a:pt x="3463" y="1681"/>
                                </a:lnTo>
                                <a:lnTo>
                                  <a:pt x="3453" y="1670"/>
                                </a:lnTo>
                                <a:lnTo>
                                  <a:pt x="3453" y="1637"/>
                                </a:lnTo>
                                <a:lnTo>
                                  <a:pt x="3420" y="1559"/>
                                </a:lnTo>
                                <a:lnTo>
                                  <a:pt x="3386" y="1480"/>
                                </a:lnTo>
                                <a:lnTo>
                                  <a:pt x="3330" y="1392"/>
                                </a:lnTo>
                                <a:lnTo>
                                  <a:pt x="3219" y="1291"/>
                                </a:lnTo>
                                <a:lnTo>
                                  <a:pt x="3063" y="1235"/>
                                </a:lnTo>
                                <a:lnTo>
                                  <a:pt x="2996" y="1235"/>
                                </a:lnTo>
                                <a:lnTo>
                                  <a:pt x="3007" y="1158"/>
                                </a:lnTo>
                                <a:lnTo>
                                  <a:pt x="2996" y="1035"/>
                                </a:lnTo>
                                <a:lnTo>
                                  <a:pt x="2974" y="913"/>
                                </a:lnTo>
                                <a:lnTo>
                                  <a:pt x="2929" y="791"/>
                                </a:lnTo>
                                <a:lnTo>
                                  <a:pt x="2862" y="67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489"/>
                                </a:lnTo>
                                <a:lnTo>
                                  <a:pt x="2639" y="412"/>
                                </a:lnTo>
                                <a:lnTo>
                                  <a:pt x="2551" y="345"/>
                                </a:lnTo>
                                <a:lnTo>
                                  <a:pt x="2450" y="278"/>
                                </a:lnTo>
                                <a:lnTo>
                                  <a:pt x="2350" y="222"/>
                                </a:lnTo>
                                <a:lnTo>
                                  <a:pt x="2262" y="167"/>
                                </a:lnTo>
                                <a:lnTo>
                                  <a:pt x="2150" y="133"/>
                                </a:lnTo>
                                <a:lnTo>
                                  <a:pt x="2038" y="100"/>
                                </a:lnTo>
                                <a:lnTo>
                                  <a:pt x="1915" y="78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0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78"/>
                                </a:lnTo>
                                <a:lnTo>
                                  <a:pt x="1226" y="100"/>
                                </a:lnTo>
                                <a:lnTo>
                                  <a:pt x="1103" y="145"/>
                                </a:lnTo>
                                <a:lnTo>
                                  <a:pt x="991" y="200"/>
                                </a:lnTo>
                                <a:lnTo>
                                  <a:pt x="879" y="278"/>
                                </a:lnTo>
                                <a:lnTo>
                                  <a:pt x="769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12" y="589"/>
                                </a:lnTo>
                                <a:lnTo>
                                  <a:pt x="545" y="701"/>
                                </a:lnTo>
                                <a:lnTo>
                                  <a:pt x="512" y="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2041560"/>
                            <a:ext cx="147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195">
                                <a:moveTo>
                                  <a:pt x="1337" y="2160"/>
                                </a:moveTo>
                                <a:lnTo>
                                  <a:pt x="1337" y="2170"/>
                                </a:lnTo>
                                <a:lnTo>
                                  <a:pt x="1325" y="2170"/>
                                </a:lnTo>
                                <a:lnTo>
                                  <a:pt x="1325" y="2182"/>
                                </a:lnTo>
                                <a:lnTo>
                                  <a:pt x="1315" y="2193"/>
                                </a:lnTo>
                                <a:lnTo>
                                  <a:pt x="1315" y="2205"/>
                                </a:lnTo>
                                <a:lnTo>
                                  <a:pt x="903" y="2661"/>
                                </a:lnTo>
                                <a:lnTo>
                                  <a:pt x="1170" y="2849"/>
                                </a:lnTo>
                                <a:lnTo>
                                  <a:pt x="1080" y="2861"/>
                                </a:lnTo>
                                <a:lnTo>
                                  <a:pt x="1013" y="2872"/>
                                </a:lnTo>
                                <a:lnTo>
                                  <a:pt x="925" y="2894"/>
                                </a:lnTo>
                                <a:lnTo>
                                  <a:pt x="847" y="2916"/>
                                </a:lnTo>
                                <a:lnTo>
                                  <a:pt x="758" y="2939"/>
                                </a:lnTo>
                                <a:lnTo>
                                  <a:pt x="680" y="2961"/>
                                </a:lnTo>
                                <a:lnTo>
                                  <a:pt x="601" y="2994"/>
                                </a:lnTo>
                                <a:lnTo>
                                  <a:pt x="535" y="3028"/>
                                </a:lnTo>
                                <a:lnTo>
                                  <a:pt x="513" y="3039"/>
                                </a:lnTo>
                                <a:lnTo>
                                  <a:pt x="491" y="3051"/>
                                </a:lnTo>
                                <a:lnTo>
                                  <a:pt x="468" y="3061"/>
                                </a:lnTo>
                                <a:lnTo>
                                  <a:pt x="434" y="3073"/>
                                </a:lnTo>
                                <a:lnTo>
                                  <a:pt x="413" y="3083"/>
                                </a:lnTo>
                                <a:lnTo>
                                  <a:pt x="391" y="3095"/>
                                </a:lnTo>
                                <a:lnTo>
                                  <a:pt x="368" y="3106"/>
                                </a:lnTo>
                                <a:lnTo>
                                  <a:pt x="346" y="3116"/>
                                </a:lnTo>
                                <a:lnTo>
                                  <a:pt x="301" y="3128"/>
                                </a:lnTo>
                                <a:lnTo>
                                  <a:pt x="256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7" y="3173"/>
                                </a:lnTo>
                                <a:lnTo>
                                  <a:pt x="123" y="3173"/>
                                </a:lnTo>
                                <a:lnTo>
                                  <a:pt x="79" y="3183"/>
                                </a:lnTo>
                                <a:lnTo>
                                  <a:pt x="34" y="3195"/>
                                </a:lnTo>
                                <a:lnTo>
                                  <a:pt x="0" y="3195"/>
                                </a:lnTo>
                                <a:lnTo>
                                  <a:pt x="11" y="3183"/>
                                </a:lnTo>
                                <a:lnTo>
                                  <a:pt x="34" y="3173"/>
                                </a:lnTo>
                                <a:lnTo>
                                  <a:pt x="44" y="3173"/>
                                </a:lnTo>
                                <a:lnTo>
                                  <a:pt x="56" y="3161"/>
                                </a:lnTo>
                                <a:lnTo>
                                  <a:pt x="79" y="3150"/>
                                </a:lnTo>
                                <a:lnTo>
                                  <a:pt x="89" y="3139"/>
                                </a:lnTo>
                                <a:lnTo>
                                  <a:pt x="112" y="3128"/>
                                </a:lnTo>
                                <a:lnTo>
                                  <a:pt x="144" y="3083"/>
                                </a:lnTo>
                                <a:lnTo>
                                  <a:pt x="189" y="3051"/>
                                </a:lnTo>
                                <a:lnTo>
                                  <a:pt x="234" y="3016"/>
                                </a:lnTo>
                                <a:lnTo>
                                  <a:pt x="268" y="2972"/>
                                </a:lnTo>
                                <a:lnTo>
                                  <a:pt x="301" y="2928"/>
                                </a:lnTo>
                                <a:lnTo>
                                  <a:pt x="334" y="2883"/>
                                </a:lnTo>
                                <a:lnTo>
                                  <a:pt x="368" y="2839"/>
                                </a:lnTo>
                                <a:lnTo>
                                  <a:pt x="401" y="2794"/>
                                </a:lnTo>
                                <a:lnTo>
                                  <a:pt x="413" y="2783"/>
                                </a:lnTo>
                                <a:lnTo>
                                  <a:pt x="424" y="2761"/>
                                </a:lnTo>
                                <a:lnTo>
                                  <a:pt x="434" y="2749"/>
                                </a:lnTo>
                                <a:lnTo>
                                  <a:pt x="446" y="2739"/>
                                </a:lnTo>
                                <a:lnTo>
                                  <a:pt x="446" y="2716"/>
                                </a:lnTo>
                                <a:lnTo>
                                  <a:pt x="456" y="2705"/>
                                </a:lnTo>
                                <a:lnTo>
                                  <a:pt x="468" y="2682"/>
                                </a:lnTo>
                                <a:lnTo>
                                  <a:pt x="479" y="2672"/>
                                </a:lnTo>
                                <a:lnTo>
                                  <a:pt x="758" y="2682"/>
                                </a:lnTo>
                                <a:lnTo>
                                  <a:pt x="970" y="2582"/>
                                </a:lnTo>
                                <a:lnTo>
                                  <a:pt x="1080" y="2449"/>
                                </a:lnTo>
                                <a:lnTo>
                                  <a:pt x="1092" y="2427"/>
                                </a:lnTo>
                                <a:lnTo>
                                  <a:pt x="1103" y="2415"/>
                                </a:lnTo>
                                <a:lnTo>
                                  <a:pt x="1115" y="2393"/>
                                </a:lnTo>
                                <a:lnTo>
                                  <a:pt x="1137" y="2382"/>
                                </a:lnTo>
                                <a:lnTo>
                                  <a:pt x="1148" y="2360"/>
                                </a:lnTo>
                                <a:lnTo>
                                  <a:pt x="1158" y="2337"/>
                                </a:lnTo>
                                <a:lnTo>
                                  <a:pt x="1170" y="2327"/>
                                </a:lnTo>
                                <a:lnTo>
                                  <a:pt x="1180" y="2305"/>
                                </a:lnTo>
                                <a:lnTo>
                                  <a:pt x="1192" y="2282"/>
                                </a:lnTo>
                                <a:lnTo>
                                  <a:pt x="1203" y="2270"/>
                                </a:lnTo>
                                <a:lnTo>
                                  <a:pt x="1215" y="2249"/>
                                </a:lnTo>
                                <a:lnTo>
                                  <a:pt x="1225" y="2227"/>
                                </a:lnTo>
                                <a:lnTo>
                                  <a:pt x="1225" y="2215"/>
                                </a:lnTo>
                                <a:lnTo>
                                  <a:pt x="1237" y="2193"/>
                                </a:lnTo>
                                <a:lnTo>
                                  <a:pt x="1248" y="2170"/>
                                </a:lnTo>
                                <a:lnTo>
                                  <a:pt x="1259" y="2160"/>
                                </a:lnTo>
                                <a:lnTo>
                                  <a:pt x="1270" y="2126"/>
                                </a:lnTo>
                                <a:lnTo>
                                  <a:pt x="1270" y="2115"/>
                                </a:lnTo>
                                <a:lnTo>
                                  <a:pt x="1282" y="2093"/>
                                </a:lnTo>
                                <a:lnTo>
                                  <a:pt x="1292" y="2070"/>
                                </a:lnTo>
                                <a:lnTo>
                                  <a:pt x="1303" y="2048"/>
                                </a:lnTo>
                                <a:lnTo>
                                  <a:pt x="1303" y="2015"/>
                                </a:lnTo>
                                <a:lnTo>
                                  <a:pt x="1315" y="1993"/>
                                </a:lnTo>
                                <a:lnTo>
                                  <a:pt x="1325" y="1970"/>
                                </a:lnTo>
                                <a:lnTo>
                                  <a:pt x="1325" y="1938"/>
                                </a:lnTo>
                                <a:lnTo>
                                  <a:pt x="1337" y="1903"/>
                                </a:lnTo>
                                <a:lnTo>
                                  <a:pt x="1337" y="1881"/>
                                </a:lnTo>
                                <a:lnTo>
                                  <a:pt x="1348" y="1848"/>
                                </a:lnTo>
                                <a:lnTo>
                                  <a:pt x="1348" y="1815"/>
                                </a:lnTo>
                                <a:lnTo>
                                  <a:pt x="1359" y="1781"/>
                                </a:lnTo>
                                <a:lnTo>
                                  <a:pt x="1359" y="1759"/>
                                </a:lnTo>
                                <a:lnTo>
                                  <a:pt x="1359" y="1726"/>
                                </a:lnTo>
                                <a:lnTo>
                                  <a:pt x="1370" y="1681"/>
                                </a:lnTo>
                                <a:lnTo>
                                  <a:pt x="1370" y="1648"/>
                                </a:lnTo>
                                <a:lnTo>
                                  <a:pt x="1370" y="1603"/>
                                </a:lnTo>
                                <a:lnTo>
                                  <a:pt x="1370" y="1569"/>
                                </a:lnTo>
                                <a:lnTo>
                                  <a:pt x="1370" y="1536"/>
                                </a:lnTo>
                                <a:lnTo>
                                  <a:pt x="1370" y="1492"/>
                                </a:lnTo>
                                <a:lnTo>
                                  <a:pt x="1370" y="1447"/>
                                </a:lnTo>
                                <a:lnTo>
                                  <a:pt x="1370" y="1414"/>
                                </a:lnTo>
                                <a:lnTo>
                                  <a:pt x="1359" y="1369"/>
                                </a:lnTo>
                                <a:lnTo>
                                  <a:pt x="1359" y="1325"/>
                                </a:lnTo>
                                <a:lnTo>
                                  <a:pt x="1348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37" y="1192"/>
                                </a:lnTo>
                                <a:lnTo>
                                  <a:pt x="1337" y="1147"/>
                                </a:lnTo>
                                <a:lnTo>
                                  <a:pt x="1325" y="1102"/>
                                </a:lnTo>
                                <a:lnTo>
                                  <a:pt x="1315" y="1058"/>
                                </a:lnTo>
                                <a:lnTo>
                                  <a:pt x="1292" y="990"/>
                                </a:lnTo>
                                <a:lnTo>
                                  <a:pt x="1259" y="902"/>
                                </a:lnTo>
                                <a:lnTo>
                                  <a:pt x="1215" y="802"/>
                                </a:lnTo>
                                <a:lnTo>
                                  <a:pt x="1137" y="690"/>
                                </a:lnTo>
                                <a:lnTo>
                                  <a:pt x="1013" y="568"/>
                                </a:lnTo>
                                <a:lnTo>
                                  <a:pt x="858" y="513"/>
                                </a:lnTo>
                                <a:lnTo>
                                  <a:pt x="847" y="412"/>
                                </a:lnTo>
                                <a:lnTo>
                                  <a:pt x="813" y="256"/>
                                </a:lnTo>
                                <a:lnTo>
                                  <a:pt x="768" y="122"/>
                                </a:lnTo>
                                <a:lnTo>
                                  <a:pt x="703" y="0"/>
                                </a:lnTo>
                                <a:lnTo>
                                  <a:pt x="825" y="22"/>
                                </a:lnTo>
                                <a:lnTo>
                                  <a:pt x="947" y="22"/>
                                </a:lnTo>
                                <a:lnTo>
                                  <a:pt x="1058" y="12"/>
                                </a:lnTo>
                                <a:lnTo>
                                  <a:pt x="1080" y="67"/>
                                </a:lnTo>
                                <a:lnTo>
                                  <a:pt x="1125" y="122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3"/>
                                </a:lnTo>
                                <a:lnTo>
                                  <a:pt x="1248" y="279"/>
                                </a:lnTo>
                                <a:lnTo>
                                  <a:pt x="1282" y="334"/>
                                </a:lnTo>
                                <a:lnTo>
                                  <a:pt x="1315" y="389"/>
                                </a:lnTo>
                                <a:lnTo>
                                  <a:pt x="1359" y="446"/>
                                </a:lnTo>
                                <a:lnTo>
                                  <a:pt x="1370" y="468"/>
                                </a:lnTo>
                                <a:lnTo>
                                  <a:pt x="1392" y="501"/>
                                </a:lnTo>
                                <a:lnTo>
                                  <a:pt x="1404" y="523"/>
                                </a:lnTo>
                                <a:lnTo>
                                  <a:pt x="1415" y="546"/>
                                </a:lnTo>
                                <a:lnTo>
                                  <a:pt x="1437" y="579"/>
                                </a:lnTo>
                                <a:lnTo>
                                  <a:pt x="1448" y="613"/>
                                </a:lnTo>
                                <a:lnTo>
                                  <a:pt x="1460" y="635"/>
                                </a:lnTo>
                                <a:lnTo>
                                  <a:pt x="1470" y="668"/>
                                </a:lnTo>
                                <a:lnTo>
                                  <a:pt x="1492" y="701"/>
                                </a:lnTo>
                                <a:lnTo>
                                  <a:pt x="1504" y="735"/>
                                </a:lnTo>
                                <a:lnTo>
                                  <a:pt x="1515" y="768"/>
                                </a:lnTo>
                                <a:lnTo>
                                  <a:pt x="1527" y="802"/>
                                </a:lnTo>
                                <a:lnTo>
                                  <a:pt x="1537" y="835"/>
                                </a:lnTo>
                                <a:lnTo>
                                  <a:pt x="1537" y="868"/>
                                </a:lnTo>
                                <a:lnTo>
                                  <a:pt x="1549" y="902"/>
                                </a:lnTo>
                                <a:lnTo>
                                  <a:pt x="1560" y="935"/>
                                </a:lnTo>
                                <a:lnTo>
                                  <a:pt x="1571" y="968"/>
                                </a:lnTo>
                                <a:lnTo>
                                  <a:pt x="1571" y="1002"/>
                                </a:lnTo>
                                <a:lnTo>
                                  <a:pt x="1582" y="1035"/>
                                </a:lnTo>
                                <a:lnTo>
                                  <a:pt x="1582" y="1058"/>
                                </a:lnTo>
                                <a:lnTo>
                                  <a:pt x="1592" y="1092"/>
                                </a:lnTo>
                                <a:lnTo>
                                  <a:pt x="1592" y="1125"/>
                                </a:lnTo>
                                <a:lnTo>
                                  <a:pt x="1592" y="1157"/>
                                </a:lnTo>
                                <a:lnTo>
                                  <a:pt x="1592" y="1192"/>
                                </a:lnTo>
                                <a:lnTo>
                                  <a:pt x="1592" y="1214"/>
                                </a:lnTo>
                                <a:lnTo>
                                  <a:pt x="1592" y="1225"/>
                                </a:lnTo>
                                <a:lnTo>
                                  <a:pt x="1592" y="1247"/>
                                </a:lnTo>
                                <a:lnTo>
                                  <a:pt x="1592" y="1257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302"/>
                                </a:lnTo>
                                <a:lnTo>
                                  <a:pt x="1592" y="1314"/>
                                </a:lnTo>
                                <a:lnTo>
                                  <a:pt x="1592" y="1336"/>
                                </a:lnTo>
                                <a:lnTo>
                                  <a:pt x="1592" y="1369"/>
                                </a:lnTo>
                                <a:lnTo>
                                  <a:pt x="1592" y="1402"/>
                                </a:lnTo>
                                <a:lnTo>
                                  <a:pt x="1592" y="1436"/>
                                </a:lnTo>
                                <a:lnTo>
                                  <a:pt x="1592" y="1469"/>
                                </a:lnTo>
                                <a:lnTo>
                                  <a:pt x="1592" y="1492"/>
                                </a:lnTo>
                                <a:lnTo>
                                  <a:pt x="1592" y="1526"/>
                                </a:lnTo>
                                <a:lnTo>
                                  <a:pt x="1582" y="1559"/>
                                </a:lnTo>
                                <a:lnTo>
                                  <a:pt x="1582" y="1581"/>
                                </a:lnTo>
                                <a:lnTo>
                                  <a:pt x="1560" y="1626"/>
                                </a:lnTo>
                                <a:lnTo>
                                  <a:pt x="1537" y="1671"/>
                                </a:lnTo>
                                <a:lnTo>
                                  <a:pt x="1527" y="1714"/>
                                </a:lnTo>
                                <a:lnTo>
                                  <a:pt x="1504" y="1759"/>
                                </a:lnTo>
                                <a:lnTo>
                                  <a:pt x="1492" y="1803"/>
                                </a:lnTo>
                                <a:lnTo>
                                  <a:pt x="1470" y="1848"/>
                                </a:lnTo>
                                <a:lnTo>
                                  <a:pt x="1460" y="1893"/>
                                </a:lnTo>
                                <a:lnTo>
                                  <a:pt x="1437" y="1948"/>
                                </a:lnTo>
                                <a:lnTo>
                                  <a:pt x="1427" y="1970"/>
                                </a:lnTo>
                                <a:lnTo>
                                  <a:pt x="1415" y="2003"/>
                                </a:lnTo>
                                <a:lnTo>
                                  <a:pt x="1404" y="2026"/>
                                </a:lnTo>
                                <a:lnTo>
                                  <a:pt x="1392" y="2060"/>
                                </a:lnTo>
                                <a:lnTo>
                                  <a:pt x="1382" y="2093"/>
                                </a:lnTo>
                                <a:lnTo>
                                  <a:pt x="1370" y="2115"/>
                                </a:lnTo>
                                <a:lnTo>
                                  <a:pt x="1359" y="2138"/>
                                </a:lnTo>
                                <a:lnTo>
                                  <a:pt x="1337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2408400"/>
                            <a:ext cx="462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65">
                                <a:moveTo>
                                  <a:pt x="4556" y="257"/>
                                </a:moveTo>
                                <a:lnTo>
                                  <a:pt x="4578" y="234"/>
                                </a:lnTo>
                                <a:lnTo>
                                  <a:pt x="4590" y="200"/>
                                </a:lnTo>
                                <a:lnTo>
                                  <a:pt x="4600" y="155"/>
                                </a:lnTo>
                                <a:lnTo>
                                  <a:pt x="4600" y="112"/>
                                </a:lnTo>
                                <a:lnTo>
                                  <a:pt x="4612" y="78"/>
                                </a:lnTo>
                                <a:lnTo>
                                  <a:pt x="4612" y="45"/>
                                </a:lnTo>
                                <a:lnTo>
                                  <a:pt x="4633" y="11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55"/>
                                </a:lnTo>
                                <a:lnTo>
                                  <a:pt x="4823" y="300"/>
                                </a:lnTo>
                                <a:lnTo>
                                  <a:pt x="4845" y="367"/>
                                </a:lnTo>
                                <a:lnTo>
                                  <a:pt x="4868" y="445"/>
                                </a:lnTo>
                                <a:lnTo>
                                  <a:pt x="4868" y="512"/>
                                </a:lnTo>
                                <a:lnTo>
                                  <a:pt x="4879" y="579"/>
                                </a:lnTo>
                                <a:lnTo>
                                  <a:pt x="4868" y="646"/>
                                </a:lnTo>
                                <a:lnTo>
                                  <a:pt x="4857" y="713"/>
                                </a:lnTo>
                                <a:lnTo>
                                  <a:pt x="4835" y="779"/>
                                </a:lnTo>
                                <a:lnTo>
                                  <a:pt x="4800" y="824"/>
                                </a:lnTo>
                                <a:lnTo>
                                  <a:pt x="4757" y="891"/>
                                </a:lnTo>
                                <a:lnTo>
                                  <a:pt x="4700" y="958"/>
                                </a:lnTo>
                                <a:lnTo>
                                  <a:pt x="4645" y="1013"/>
                                </a:lnTo>
                                <a:lnTo>
                                  <a:pt x="4567" y="1080"/>
                                </a:lnTo>
                                <a:lnTo>
                                  <a:pt x="4700" y="1269"/>
                                </a:lnTo>
                                <a:lnTo>
                                  <a:pt x="4812" y="1458"/>
                                </a:lnTo>
                                <a:lnTo>
                                  <a:pt x="4857" y="1569"/>
                                </a:lnTo>
                                <a:lnTo>
                                  <a:pt x="4902" y="1681"/>
                                </a:lnTo>
                                <a:lnTo>
                                  <a:pt x="4935" y="1792"/>
                                </a:lnTo>
                                <a:lnTo>
                                  <a:pt x="4968" y="1904"/>
                                </a:lnTo>
                                <a:lnTo>
                                  <a:pt x="4990" y="2014"/>
                                </a:lnTo>
                                <a:lnTo>
                                  <a:pt x="5012" y="2138"/>
                                </a:lnTo>
                                <a:lnTo>
                                  <a:pt x="5012" y="2260"/>
                                </a:lnTo>
                                <a:lnTo>
                                  <a:pt x="5012" y="2382"/>
                                </a:lnTo>
                                <a:lnTo>
                                  <a:pt x="5012" y="2493"/>
                                </a:lnTo>
                                <a:lnTo>
                                  <a:pt x="5012" y="2615"/>
                                </a:lnTo>
                                <a:lnTo>
                                  <a:pt x="5002" y="2738"/>
                                </a:lnTo>
                                <a:lnTo>
                                  <a:pt x="4968" y="2861"/>
                                </a:lnTo>
                                <a:lnTo>
                                  <a:pt x="4923" y="2949"/>
                                </a:lnTo>
                                <a:lnTo>
                                  <a:pt x="4890" y="3049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73"/>
                                </a:lnTo>
                                <a:lnTo>
                                  <a:pt x="4768" y="3384"/>
                                </a:lnTo>
                                <a:lnTo>
                                  <a:pt x="4712" y="3473"/>
                                </a:lnTo>
                                <a:lnTo>
                                  <a:pt x="4656" y="3573"/>
                                </a:lnTo>
                                <a:lnTo>
                                  <a:pt x="4578" y="3662"/>
                                </a:lnTo>
                                <a:lnTo>
                                  <a:pt x="4633" y="3707"/>
                                </a:lnTo>
                                <a:lnTo>
                                  <a:pt x="4690" y="3751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40"/>
                                </a:lnTo>
                                <a:lnTo>
                                  <a:pt x="4835" y="3952"/>
                                </a:lnTo>
                                <a:lnTo>
                                  <a:pt x="4879" y="4062"/>
                                </a:lnTo>
                                <a:lnTo>
                                  <a:pt x="4912" y="4185"/>
                                </a:lnTo>
                                <a:lnTo>
                                  <a:pt x="4923" y="4319"/>
                                </a:lnTo>
                                <a:lnTo>
                                  <a:pt x="4923" y="4441"/>
                                </a:lnTo>
                                <a:lnTo>
                                  <a:pt x="4912" y="4553"/>
                                </a:lnTo>
                                <a:lnTo>
                                  <a:pt x="4879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68" y="4686"/>
                                </a:lnTo>
                                <a:lnTo>
                                  <a:pt x="4868" y="4742"/>
                                </a:lnTo>
                                <a:lnTo>
                                  <a:pt x="4857" y="4786"/>
                                </a:lnTo>
                                <a:lnTo>
                                  <a:pt x="4845" y="4808"/>
                                </a:lnTo>
                                <a:lnTo>
                                  <a:pt x="4823" y="4820"/>
                                </a:lnTo>
                                <a:lnTo>
                                  <a:pt x="4800" y="4820"/>
                                </a:lnTo>
                                <a:lnTo>
                                  <a:pt x="4778" y="4820"/>
                                </a:lnTo>
                                <a:lnTo>
                                  <a:pt x="4745" y="4808"/>
                                </a:lnTo>
                                <a:lnTo>
                                  <a:pt x="4700" y="4708"/>
                                </a:lnTo>
                                <a:lnTo>
                                  <a:pt x="4656" y="4631"/>
                                </a:lnTo>
                                <a:lnTo>
                                  <a:pt x="4590" y="4564"/>
                                </a:lnTo>
                                <a:lnTo>
                                  <a:pt x="4511" y="4508"/>
                                </a:lnTo>
                                <a:lnTo>
                                  <a:pt x="4445" y="4486"/>
                                </a:lnTo>
                                <a:lnTo>
                                  <a:pt x="4356" y="4474"/>
                                </a:lnTo>
                                <a:lnTo>
                                  <a:pt x="4255" y="4464"/>
                                </a:lnTo>
                                <a:lnTo>
                                  <a:pt x="4155" y="4464"/>
                                </a:lnTo>
                                <a:lnTo>
                                  <a:pt x="4054" y="4474"/>
                                </a:lnTo>
                                <a:lnTo>
                                  <a:pt x="3954" y="4496"/>
                                </a:lnTo>
                                <a:lnTo>
                                  <a:pt x="3866" y="4519"/>
                                </a:lnTo>
                                <a:lnTo>
                                  <a:pt x="3764" y="4541"/>
                                </a:lnTo>
                                <a:lnTo>
                                  <a:pt x="3587" y="4619"/>
                                </a:lnTo>
                                <a:lnTo>
                                  <a:pt x="3431" y="4698"/>
                                </a:lnTo>
                                <a:lnTo>
                                  <a:pt x="3219" y="4763"/>
                                </a:lnTo>
                                <a:lnTo>
                                  <a:pt x="3008" y="4808"/>
                                </a:lnTo>
                                <a:lnTo>
                                  <a:pt x="2840" y="4842"/>
                                </a:lnTo>
                                <a:lnTo>
                                  <a:pt x="2663" y="4865"/>
                                </a:lnTo>
                                <a:lnTo>
                                  <a:pt x="2373" y="4886"/>
                                </a:lnTo>
                                <a:lnTo>
                                  <a:pt x="2106" y="4865"/>
                                </a:lnTo>
                                <a:lnTo>
                                  <a:pt x="1849" y="4842"/>
                                </a:lnTo>
                                <a:lnTo>
                                  <a:pt x="1571" y="4808"/>
                                </a:lnTo>
                                <a:lnTo>
                                  <a:pt x="1415" y="4798"/>
                                </a:lnTo>
                                <a:lnTo>
                                  <a:pt x="1259" y="4798"/>
                                </a:lnTo>
                                <a:lnTo>
                                  <a:pt x="1070" y="4798"/>
                                </a:lnTo>
                                <a:lnTo>
                                  <a:pt x="858" y="4808"/>
                                </a:lnTo>
                                <a:lnTo>
                                  <a:pt x="813" y="4808"/>
                                </a:lnTo>
                                <a:lnTo>
                                  <a:pt x="768" y="4831"/>
                                </a:lnTo>
                                <a:lnTo>
                                  <a:pt x="713" y="4865"/>
                                </a:lnTo>
                                <a:lnTo>
                                  <a:pt x="658" y="4898"/>
                                </a:lnTo>
                                <a:lnTo>
                                  <a:pt x="601" y="4931"/>
                                </a:lnTo>
                                <a:lnTo>
                                  <a:pt x="558" y="4975"/>
                                </a:lnTo>
                                <a:lnTo>
                                  <a:pt x="513" y="5009"/>
                                </a:lnTo>
                                <a:lnTo>
                                  <a:pt x="479" y="5031"/>
                                </a:lnTo>
                                <a:lnTo>
                                  <a:pt x="446" y="5042"/>
                                </a:lnTo>
                                <a:lnTo>
                                  <a:pt x="413" y="5065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46" y="5053"/>
                                </a:lnTo>
                                <a:lnTo>
                                  <a:pt x="334" y="5042"/>
                                </a:lnTo>
                                <a:lnTo>
                                  <a:pt x="323" y="4998"/>
                                </a:lnTo>
                                <a:lnTo>
                                  <a:pt x="312" y="4942"/>
                                </a:lnTo>
                                <a:lnTo>
                                  <a:pt x="312" y="4908"/>
                                </a:lnTo>
                                <a:lnTo>
                                  <a:pt x="312" y="4886"/>
                                </a:lnTo>
                                <a:lnTo>
                                  <a:pt x="312" y="4853"/>
                                </a:lnTo>
                                <a:lnTo>
                                  <a:pt x="323" y="4831"/>
                                </a:lnTo>
                                <a:lnTo>
                                  <a:pt x="323" y="4808"/>
                                </a:lnTo>
                                <a:lnTo>
                                  <a:pt x="334" y="4775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6" y="4541"/>
                                </a:lnTo>
                                <a:lnTo>
                                  <a:pt x="523" y="4508"/>
                                </a:lnTo>
                                <a:lnTo>
                                  <a:pt x="579" y="4453"/>
                                </a:lnTo>
                                <a:lnTo>
                                  <a:pt x="635" y="4408"/>
                                </a:lnTo>
                                <a:lnTo>
                                  <a:pt x="680" y="4341"/>
                                </a:lnTo>
                                <a:lnTo>
                                  <a:pt x="713" y="4274"/>
                                </a:lnTo>
                                <a:lnTo>
                                  <a:pt x="713" y="4241"/>
                                </a:lnTo>
                                <a:lnTo>
                                  <a:pt x="713" y="4196"/>
                                </a:lnTo>
                                <a:lnTo>
                                  <a:pt x="702" y="4164"/>
                                </a:lnTo>
                                <a:lnTo>
                                  <a:pt x="691" y="4129"/>
                                </a:lnTo>
                                <a:lnTo>
                                  <a:pt x="646" y="4062"/>
                                </a:lnTo>
                                <a:lnTo>
                                  <a:pt x="591" y="3997"/>
                                </a:lnTo>
                                <a:lnTo>
                                  <a:pt x="535" y="3940"/>
                                </a:lnTo>
                                <a:lnTo>
                                  <a:pt x="468" y="3885"/>
                                </a:lnTo>
                                <a:lnTo>
                                  <a:pt x="413" y="3818"/>
                                </a:lnTo>
                                <a:lnTo>
                                  <a:pt x="379" y="3751"/>
                                </a:lnTo>
                                <a:lnTo>
                                  <a:pt x="289" y="3540"/>
                                </a:lnTo>
                                <a:lnTo>
                                  <a:pt x="234" y="3351"/>
                                </a:lnTo>
                                <a:lnTo>
                                  <a:pt x="21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79" y="2961"/>
                                </a:lnTo>
                                <a:lnTo>
                                  <a:pt x="189" y="2772"/>
                                </a:lnTo>
                                <a:lnTo>
                                  <a:pt x="211" y="2572"/>
                                </a:lnTo>
                                <a:lnTo>
                                  <a:pt x="256" y="2382"/>
                                </a:lnTo>
                                <a:lnTo>
                                  <a:pt x="334" y="2171"/>
                                </a:lnTo>
                                <a:lnTo>
                                  <a:pt x="379" y="2148"/>
                                </a:lnTo>
                                <a:lnTo>
                                  <a:pt x="401" y="2148"/>
                                </a:lnTo>
                                <a:lnTo>
                                  <a:pt x="423" y="2159"/>
                                </a:lnTo>
                                <a:lnTo>
                                  <a:pt x="446" y="2171"/>
                                </a:lnTo>
                                <a:lnTo>
                                  <a:pt x="468" y="2226"/>
                                </a:lnTo>
                                <a:lnTo>
                                  <a:pt x="468" y="2315"/>
                                </a:lnTo>
                                <a:lnTo>
                                  <a:pt x="468" y="2393"/>
                                </a:lnTo>
                                <a:lnTo>
                                  <a:pt x="456" y="2482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5"/>
                                </a:lnTo>
                                <a:lnTo>
                                  <a:pt x="479" y="2649"/>
                                </a:lnTo>
                                <a:lnTo>
                                  <a:pt x="491" y="2682"/>
                                </a:lnTo>
                                <a:lnTo>
                                  <a:pt x="491" y="2717"/>
                                </a:lnTo>
                                <a:lnTo>
                                  <a:pt x="501" y="2749"/>
                                </a:lnTo>
                                <a:lnTo>
                                  <a:pt x="513" y="2782"/>
                                </a:lnTo>
                                <a:lnTo>
                                  <a:pt x="523" y="2817"/>
                                </a:lnTo>
                                <a:lnTo>
                                  <a:pt x="523" y="2861"/>
                                </a:lnTo>
                                <a:lnTo>
                                  <a:pt x="535" y="2894"/>
                                </a:lnTo>
                                <a:lnTo>
                                  <a:pt x="579" y="3027"/>
                                </a:lnTo>
                                <a:lnTo>
                                  <a:pt x="624" y="3172"/>
                                </a:lnTo>
                                <a:lnTo>
                                  <a:pt x="691" y="3306"/>
                                </a:lnTo>
                                <a:lnTo>
                                  <a:pt x="768" y="3428"/>
                                </a:lnTo>
                                <a:lnTo>
                                  <a:pt x="847" y="352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7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82" y="3918"/>
                                </a:lnTo>
                                <a:lnTo>
                                  <a:pt x="1515" y="3962"/>
                                </a:lnTo>
                                <a:lnTo>
                                  <a:pt x="1649" y="3985"/>
                                </a:lnTo>
                                <a:lnTo>
                                  <a:pt x="1794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72" y="4019"/>
                                </a:lnTo>
                                <a:lnTo>
                                  <a:pt x="2216" y="4007"/>
                                </a:lnTo>
                                <a:lnTo>
                                  <a:pt x="2283" y="3997"/>
                                </a:lnTo>
                                <a:lnTo>
                                  <a:pt x="2361" y="3985"/>
                                </a:lnTo>
                                <a:lnTo>
                                  <a:pt x="2428" y="3962"/>
                                </a:lnTo>
                                <a:lnTo>
                                  <a:pt x="2495" y="3918"/>
                                </a:lnTo>
                                <a:lnTo>
                                  <a:pt x="2573" y="3885"/>
                                </a:lnTo>
                                <a:lnTo>
                                  <a:pt x="2640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51" y="3751"/>
                                </a:lnTo>
                                <a:lnTo>
                                  <a:pt x="2830" y="3662"/>
                                </a:lnTo>
                                <a:lnTo>
                                  <a:pt x="2896" y="3562"/>
                                </a:lnTo>
                                <a:lnTo>
                                  <a:pt x="2918" y="3461"/>
                                </a:lnTo>
                                <a:lnTo>
                                  <a:pt x="2940" y="3361"/>
                                </a:lnTo>
                                <a:lnTo>
                                  <a:pt x="2940" y="3306"/>
                                </a:lnTo>
                                <a:lnTo>
                                  <a:pt x="2940" y="3251"/>
                                </a:lnTo>
                                <a:lnTo>
                                  <a:pt x="2930" y="3194"/>
                                </a:lnTo>
                                <a:lnTo>
                                  <a:pt x="2907" y="313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39"/>
                                </a:lnTo>
                                <a:lnTo>
                                  <a:pt x="2807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6"/>
                                </a:lnTo>
                                <a:lnTo>
                                  <a:pt x="2673" y="2905"/>
                                </a:lnTo>
                                <a:lnTo>
                                  <a:pt x="2606" y="2872"/>
                                </a:lnTo>
                                <a:lnTo>
                                  <a:pt x="2540" y="2849"/>
                                </a:lnTo>
                                <a:lnTo>
                                  <a:pt x="2484" y="2817"/>
                                </a:lnTo>
                                <a:lnTo>
                                  <a:pt x="2440" y="2794"/>
                                </a:lnTo>
                                <a:lnTo>
                                  <a:pt x="2428" y="2772"/>
                                </a:lnTo>
                                <a:lnTo>
                                  <a:pt x="2418" y="2760"/>
                                </a:lnTo>
                                <a:lnTo>
                                  <a:pt x="2428" y="2749"/>
                                </a:lnTo>
                                <a:lnTo>
                                  <a:pt x="2440" y="2727"/>
                                </a:lnTo>
                                <a:lnTo>
                                  <a:pt x="2484" y="2694"/>
                                </a:lnTo>
                                <a:lnTo>
                                  <a:pt x="2540" y="2672"/>
                                </a:lnTo>
                                <a:lnTo>
                                  <a:pt x="2606" y="2660"/>
                                </a:lnTo>
                                <a:lnTo>
                                  <a:pt x="2673" y="2649"/>
                                </a:lnTo>
                                <a:lnTo>
                                  <a:pt x="2740" y="2649"/>
                                </a:lnTo>
                                <a:lnTo>
                                  <a:pt x="2807" y="2649"/>
                                </a:lnTo>
                                <a:lnTo>
                                  <a:pt x="2875" y="2660"/>
                                </a:lnTo>
                                <a:lnTo>
                                  <a:pt x="2930" y="2682"/>
                                </a:lnTo>
                                <a:lnTo>
                                  <a:pt x="3063" y="2738"/>
                                </a:lnTo>
                                <a:lnTo>
                                  <a:pt x="3185" y="280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27"/>
                                </a:lnTo>
                                <a:lnTo>
                                  <a:pt x="3364" y="2972"/>
                                </a:lnTo>
                                <a:lnTo>
                                  <a:pt x="3387" y="3006"/>
                                </a:lnTo>
                                <a:lnTo>
                                  <a:pt x="3409" y="3061"/>
                                </a:lnTo>
                                <a:lnTo>
                                  <a:pt x="3431" y="3106"/>
                                </a:lnTo>
                                <a:lnTo>
                                  <a:pt x="3442" y="3161"/>
                                </a:lnTo>
                                <a:lnTo>
                                  <a:pt x="3464" y="3206"/>
                                </a:lnTo>
                                <a:lnTo>
                                  <a:pt x="3487" y="3239"/>
                                </a:lnTo>
                                <a:lnTo>
                                  <a:pt x="3509" y="3261"/>
                                </a:lnTo>
                                <a:lnTo>
                                  <a:pt x="3531" y="3251"/>
                                </a:lnTo>
                                <a:lnTo>
                                  <a:pt x="3576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4" y="3049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805"/>
                                </a:lnTo>
                                <a:lnTo>
                                  <a:pt x="3743" y="2672"/>
                                </a:lnTo>
                                <a:lnTo>
                                  <a:pt x="3743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82"/>
                                </a:lnTo>
                                <a:lnTo>
                                  <a:pt x="3676" y="2193"/>
                                </a:lnTo>
                                <a:lnTo>
                                  <a:pt x="3642" y="2138"/>
                                </a:lnTo>
                                <a:lnTo>
                                  <a:pt x="3631" y="2126"/>
                                </a:lnTo>
                                <a:lnTo>
                                  <a:pt x="3609" y="2115"/>
                                </a:lnTo>
                                <a:lnTo>
                                  <a:pt x="3599" y="2115"/>
                                </a:lnTo>
                                <a:lnTo>
                                  <a:pt x="3576" y="2126"/>
                                </a:lnTo>
                                <a:lnTo>
                                  <a:pt x="3554" y="2148"/>
                                </a:lnTo>
                                <a:lnTo>
                                  <a:pt x="3520" y="2193"/>
                                </a:lnTo>
                                <a:lnTo>
                                  <a:pt x="3487" y="2238"/>
                                </a:lnTo>
                                <a:lnTo>
                                  <a:pt x="3464" y="2282"/>
                                </a:lnTo>
                                <a:lnTo>
                                  <a:pt x="3420" y="2360"/>
                                </a:lnTo>
                                <a:lnTo>
                                  <a:pt x="3364" y="2405"/>
                                </a:lnTo>
                                <a:lnTo>
                                  <a:pt x="3297" y="2448"/>
                                </a:lnTo>
                                <a:lnTo>
                                  <a:pt x="3219" y="2482"/>
                                </a:lnTo>
                                <a:lnTo>
                                  <a:pt x="3152" y="2493"/>
                                </a:lnTo>
                                <a:lnTo>
                                  <a:pt x="3075" y="2493"/>
                                </a:lnTo>
                                <a:lnTo>
                                  <a:pt x="2997" y="2471"/>
                                </a:lnTo>
                                <a:lnTo>
                                  <a:pt x="2930" y="2448"/>
                                </a:lnTo>
                                <a:lnTo>
                                  <a:pt x="2875" y="2427"/>
                                </a:lnTo>
                                <a:lnTo>
                                  <a:pt x="2807" y="2393"/>
                                </a:lnTo>
                                <a:lnTo>
                                  <a:pt x="2763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96" y="2226"/>
                                </a:lnTo>
                                <a:lnTo>
                                  <a:pt x="2673" y="2171"/>
                                </a:lnTo>
                                <a:lnTo>
                                  <a:pt x="2685" y="2104"/>
                                </a:lnTo>
                                <a:lnTo>
                                  <a:pt x="2707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0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96" y="1971"/>
                                </a:lnTo>
                                <a:lnTo>
                                  <a:pt x="2863" y="1959"/>
                                </a:lnTo>
                                <a:lnTo>
                                  <a:pt x="2918" y="1959"/>
                                </a:lnTo>
                                <a:lnTo>
                                  <a:pt x="2997" y="1959"/>
                                </a:lnTo>
                                <a:lnTo>
                                  <a:pt x="3063" y="1936"/>
                                </a:lnTo>
                                <a:lnTo>
                                  <a:pt x="3097" y="1926"/>
                                </a:lnTo>
                                <a:lnTo>
                                  <a:pt x="3119" y="1914"/>
                                </a:lnTo>
                                <a:lnTo>
                                  <a:pt x="3142" y="1892"/>
                                </a:lnTo>
                                <a:lnTo>
                                  <a:pt x="3164" y="1869"/>
                                </a:lnTo>
                                <a:lnTo>
                                  <a:pt x="3197" y="1804"/>
                                </a:lnTo>
                                <a:lnTo>
                                  <a:pt x="3219" y="1725"/>
                                </a:lnTo>
                                <a:lnTo>
                                  <a:pt x="3230" y="1647"/>
                                </a:lnTo>
                                <a:lnTo>
                                  <a:pt x="3219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85" y="1425"/>
                                </a:lnTo>
                                <a:lnTo>
                                  <a:pt x="3152" y="1369"/>
                                </a:lnTo>
                                <a:lnTo>
                                  <a:pt x="3108" y="1313"/>
                                </a:lnTo>
                                <a:lnTo>
                                  <a:pt x="3052" y="1258"/>
                                </a:lnTo>
                                <a:lnTo>
                                  <a:pt x="2997" y="1202"/>
                                </a:lnTo>
                                <a:lnTo>
                                  <a:pt x="2930" y="1147"/>
                                </a:lnTo>
                                <a:lnTo>
                                  <a:pt x="2875" y="1102"/>
                                </a:lnTo>
                                <a:lnTo>
                                  <a:pt x="2796" y="1058"/>
                                </a:lnTo>
                                <a:lnTo>
                                  <a:pt x="2718" y="1023"/>
                                </a:lnTo>
                                <a:lnTo>
                                  <a:pt x="2628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6"/>
                                </a:lnTo>
                                <a:lnTo>
                                  <a:pt x="2373" y="935"/>
                                </a:lnTo>
                                <a:lnTo>
                                  <a:pt x="2295" y="923"/>
                                </a:lnTo>
                                <a:lnTo>
                                  <a:pt x="2206" y="923"/>
                                </a:lnTo>
                                <a:lnTo>
                                  <a:pt x="2116" y="935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991"/>
                                </a:lnTo>
                                <a:lnTo>
                                  <a:pt x="1804" y="1035"/>
                                </a:lnTo>
                                <a:lnTo>
                                  <a:pt x="1727" y="1080"/>
                                </a:lnTo>
                                <a:lnTo>
                                  <a:pt x="1671" y="1135"/>
                                </a:lnTo>
                                <a:lnTo>
                                  <a:pt x="1604" y="1202"/>
                                </a:lnTo>
                                <a:lnTo>
                                  <a:pt x="1559" y="1269"/>
                                </a:lnTo>
                                <a:lnTo>
                                  <a:pt x="1515" y="1347"/>
                                </a:lnTo>
                                <a:lnTo>
                                  <a:pt x="1482" y="1437"/>
                                </a:lnTo>
                                <a:lnTo>
                                  <a:pt x="1459" y="1547"/>
                                </a:lnTo>
                                <a:lnTo>
                                  <a:pt x="1448" y="1614"/>
                                </a:lnTo>
                                <a:lnTo>
                                  <a:pt x="1459" y="1692"/>
                                </a:lnTo>
                                <a:lnTo>
                                  <a:pt x="1482" y="1759"/>
                                </a:lnTo>
                                <a:lnTo>
                                  <a:pt x="1527" y="1826"/>
                                </a:lnTo>
                                <a:lnTo>
                                  <a:pt x="1592" y="1859"/>
                                </a:lnTo>
                                <a:lnTo>
                                  <a:pt x="1671" y="1881"/>
                                </a:lnTo>
                                <a:lnTo>
                                  <a:pt x="1716" y="1892"/>
                                </a:lnTo>
                                <a:lnTo>
                                  <a:pt x="1760" y="1892"/>
                                </a:lnTo>
                                <a:lnTo>
                                  <a:pt x="1816" y="1881"/>
                                </a:lnTo>
                                <a:lnTo>
                                  <a:pt x="1861" y="1859"/>
                                </a:lnTo>
                                <a:lnTo>
                                  <a:pt x="1916" y="1836"/>
                                </a:lnTo>
                                <a:lnTo>
                                  <a:pt x="1961" y="1792"/>
                                </a:lnTo>
                                <a:lnTo>
                                  <a:pt x="1994" y="1747"/>
                                </a:lnTo>
                                <a:lnTo>
                                  <a:pt x="2006" y="1704"/>
                                </a:lnTo>
                                <a:lnTo>
                                  <a:pt x="2016" y="1669"/>
                                </a:lnTo>
                                <a:lnTo>
                                  <a:pt x="2006" y="1625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27" y="1492"/>
                                </a:lnTo>
                                <a:lnTo>
                                  <a:pt x="1882" y="1437"/>
                                </a:lnTo>
                                <a:lnTo>
                                  <a:pt x="1839" y="1380"/>
                                </a:lnTo>
                                <a:lnTo>
                                  <a:pt x="1839" y="1335"/>
                                </a:lnTo>
                                <a:lnTo>
                                  <a:pt x="1927" y="1369"/>
                                </a:lnTo>
                                <a:lnTo>
                                  <a:pt x="2016" y="1402"/>
                                </a:lnTo>
                                <a:lnTo>
                                  <a:pt x="2094" y="1447"/>
                                </a:lnTo>
                                <a:lnTo>
                                  <a:pt x="2161" y="1502"/>
                                </a:lnTo>
                                <a:lnTo>
                                  <a:pt x="2228" y="1569"/>
                                </a:lnTo>
                                <a:lnTo>
                                  <a:pt x="2283" y="1647"/>
                                </a:lnTo>
                                <a:lnTo>
                                  <a:pt x="2339" y="1725"/>
                                </a:lnTo>
                                <a:lnTo>
                                  <a:pt x="2373" y="1804"/>
                                </a:lnTo>
                                <a:lnTo>
                                  <a:pt x="2384" y="1881"/>
                                </a:lnTo>
                                <a:lnTo>
                                  <a:pt x="2395" y="1971"/>
                                </a:lnTo>
                                <a:lnTo>
                                  <a:pt x="2406" y="2048"/>
                                </a:lnTo>
                                <a:lnTo>
                                  <a:pt x="2395" y="2138"/>
                                </a:lnTo>
                                <a:lnTo>
                                  <a:pt x="2373" y="2226"/>
                                </a:lnTo>
                                <a:lnTo>
                                  <a:pt x="2339" y="2315"/>
                                </a:lnTo>
                                <a:lnTo>
                                  <a:pt x="2295" y="2393"/>
                                </a:lnTo>
                                <a:lnTo>
                                  <a:pt x="2228" y="2460"/>
                                </a:lnTo>
                                <a:lnTo>
                                  <a:pt x="2151" y="2538"/>
                                </a:lnTo>
                                <a:lnTo>
                                  <a:pt x="2061" y="2605"/>
                                </a:lnTo>
                                <a:lnTo>
                                  <a:pt x="1961" y="2649"/>
                                </a:lnTo>
                                <a:lnTo>
                                  <a:pt x="1849" y="2672"/>
                                </a:lnTo>
                                <a:lnTo>
                                  <a:pt x="1760" y="2682"/>
                                </a:lnTo>
                                <a:lnTo>
                                  <a:pt x="1637" y="2694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37" y="2593"/>
                                </a:lnTo>
                                <a:lnTo>
                                  <a:pt x="1147" y="2549"/>
                                </a:lnTo>
                                <a:lnTo>
                                  <a:pt x="1080" y="2493"/>
                                </a:lnTo>
                                <a:lnTo>
                                  <a:pt x="1013" y="2415"/>
                                </a:lnTo>
                                <a:lnTo>
                                  <a:pt x="958" y="2348"/>
                                </a:lnTo>
                                <a:lnTo>
                                  <a:pt x="913" y="2271"/>
                                </a:lnTo>
                                <a:lnTo>
                                  <a:pt x="868" y="2171"/>
                                </a:lnTo>
                                <a:lnTo>
                                  <a:pt x="803" y="1981"/>
                                </a:lnTo>
                                <a:lnTo>
                                  <a:pt x="768" y="1792"/>
                                </a:lnTo>
                                <a:lnTo>
                                  <a:pt x="746" y="1592"/>
                                </a:lnTo>
                                <a:lnTo>
                                  <a:pt x="735" y="1402"/>
                                </a:lnTo>
                                <a:lnTo>
                                  <a:pt x="635" y="1369"/>
                                </a:lnTo>
                                <a:lnTo>
                                  <a:pt x="535" y="133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7"/>
                                </a:lnTo>
                                <a:lnTo>
                                  <a:pt x="289" y="1191"/>
                                </a:lnTo>
                                <a:lnTo>
                                  <a:pt x="234" y="1113"/>
                                </a:lnTo>
                                <a:lnTo>
                                  <a:pt x="167" y="1046"/>
                                </a:lnTo>
                                <a:lnTo>
                                  <a:pt x="123" y="958"/>
                                </a:lnTo>
                                <a:lnTo>
                                  <a:pt x="79" y="879"/>
                                </a:lnTo>
                                <a:lnTo>
                                  <a:pt x="44" y="801"/>
                                </a:lnTo>
                                <a:lnTo>
                                  <a:pt x="22" y="701"/>
                                </a:lnTo>
                                <a:lnTo>
                                  <a:pt x="11" y="612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22" y="312"/>
                                </a:lnTo>
                                <a:lnTo>
                                  <a:pt x="44" y="212"/>
                                </a:lnTo>
                                <a:lnTo>
                                  <a:pt x="89" y="189"/>
                                </a:lnTo>
                                <a:lnTo>
                                  <a:pt x="123" y="178"/>
                                </a:lnTo>
                                <a:lnTo>
                                  <a:pt x="156" y="200"/>
                                </a:lnTo>
                                <a:lnTo>
                                  <a:pt x="189" y="222"/>
                                </a:lnTo>
                                <a:lnTo>
                                  <a:pt x="211" y="267"/>
                                </a:lnTo>
                                <a:lnTo>
                                  <a:pt x="234" y="289"/>
                                </a:lnTo>
                                <a:lnTo>
                                  <a:pt x="256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5"/>
                                </a:lnTo>
                                <a:lnTo>
                                  <a:pt x="50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56"/>
                                </a:lnTo>
                                <a:lnTo>
                                  <a:pt x="825" y="546"/>
                                </a:lnTo>
                                <a:lnTo>
                                  <a:pt x="947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80" y="424"/>
                                </a:lnTo>
                                <a:lnTo>
                                  <a:pt x="1270" y="379"/>
                                </a:lnTo>
                                <a:lnTo>
                                  <a:pt x="1337" y="334"/>
                                </a:lnTo>
                                <a:lnTo>
                                  <a:pt x="1427" y="289"/>
                                </a:lnTo>
                                <a:lnTo>
                                  <a:pt x="1515" y="257"/>
                                </a:lnTo>
                                <a:lnTo>
                                  <a:pt x="1592" y="222"/>
                                </a:lnTo>
                                <a:lnTo>
                                  <a:pt x="1682" y="189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5"/>
                                </a:lnTo>
                                <a:lnTo>
                                  <a:pt x="1983" y="112"/>
                                </a:lnTo>
                                <a:lnTo>
                                  <a:pt x="2128" y="89"/>
                                </a:lnTo>
                                <a:lnTo>
                                  <a:pt x="2261" y="89"/>
                                </a:lnTo>
                                <a:lnTo>
                                  <a:pt x="2384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628" y="12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18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56"/>
                                </a:lnTo>
                                <a:lnTo>
                                  <a:pt x="3687" y="579"/>
                                </a:lnTo>
                                <a:lnTo>
                                  <a:pt x="3743" y="601"/>
                                </a:lnTo>
                                <a:lnTo>
                                  <a:pt x="3799" y="601"/>
                                </a:lnTo>
                                <a:lnTo>
                                  <a:pt x="3854" y="601"/>
                                </a:lnTo>
                                <a:lnTo>
                                  <a:pt x="3954" y="579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3" y="401"/>
                                </a:lnTo>
                                <a:lnTo>
                                  <a:pt x="4445" y="322"/>
                                </a:lnTo>
                                <a:lnTo>
                                  <a:pt x="455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242892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67" y="2660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5"/>
                                </a:lnTo>
                                <a:lnTo>
                                  <a:pt x="178" y="2560"/>
                                </a:lnTo>
                                <a:lnTo>
                                  <a:pt x="178" y="2516"/>
                                </a:lnTo>
                                <a:lnTo>
                                  <a:pt x="178" y="2483"/>
                                </a:lnTo>
                                <a:lnTo>
                                  <a:pt x="189" y="2450"/>
                                </a:lnTo>
                                <a:lnTo>
                                  <a:pt x="200" y="2405"/>
                                </a:lnTo>
                                <a:lnTo>
                                  <a:pt x="200" y="2438"/>
                                </a:lnTo>
                                <a:lnTo>
                                  <a:pt x="212" y="2472"/>
                                </a:lnTo>
                                <a:lnTo>
                                  <a:pt x="234" y="2516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6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9" y="2727"/>
                                </a:lnTo>
                                <a:lnTo>
                                  <a:pt x="289" y="2772"/>
                                </a:lnTo>
                                <a:lnTo>
                                  <a:pt x="345" y="2929"/>
                                </a:lnTo>
                                <a:lnTo>
                                  <a:pt x="401" y="3073"/>
                                </a:lnTo>
                                <a:lnTo>
                                  <a:pt x="479" y="3218"/>
                                </a:lnTo>
                                <a:lnTo>
                                  <a:pt x="568" y="3329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40"/>
                                </a:lnTo>
                                <a:lnTo>
                                  <a:pt x="913" y="3663"/>
                                </a:lnTo>
                                <a:lnTo>
                                  <a:pt x="936" y="3673"/>
                                </a:lnTo>
                                <a:lnTo>
                                  <a:pt x="958" y="3685"/>
                                </a:lnTo>
                                <a:lnTo>
                                  <a:pt x="981" y="3707"/>
                                </a:lnTo>
                                <a:lnTo>
                                  <a:pt x="1003" y="3718"/>
                                </a:lnTo>
                                <a:lnTo>
                                  <a:pt x="1024" y="3730"/>
                                </a:lnTo>
                                <a:lnTo>
                                  <a:pt x="1046" y="3740"/>
                                </a:lnTo>
                                <a:lnTo>
                                  <a:pt x="1081" y="3763"/>
                                </a:lnTo>
                                <a:lnTo>
                                  <a:pt x="1103" y="3763"/>
                                </a:lnTo>
                                <a:lnTo>
                                  <a:pt x="1125" y="3775"/>
                                </a:lnTo>
                                <a:lnTo>
                                  <a:pt x="1158" y="3785"/>
                                </a:lnTo>
                                <a:lnTo>
                                  <a:pt x="1181" y="3797"/>
                                </a:lnTo>
                                <a:lnTo>
                                  <a:pt x="1191" y="3807"/>
                                </a:lnTo>
                                <a:lnTo>
                                  <a:pt x="1214" y="3818"/>
                                </a:lnTo>
                                <a:lnTo>
                                  <a:pt x="1248" y="3830"/>
                                </a:lnTo>
                                <a:lnTo>
                                  <a:pt x="1270" y="3840"/>
                                </a:lnTo>
                                <a:lnTo>
                                  <a:pt x="1303" y="3840"/>
                                </a:lnTo>
                                <a:lnTo>
                                  <a:pt x="1325" y="3852"/>
                                </a:lnTo>
                                <a:lnTo>
                                  <a:pt x="1348" y="3863"/>
                                </a:lnTo>
                                <a:lnTo>
                                  <a:pt x="1381" y="3875"/>
                                </a:lnTo>
                                <a:lnTo>
                                  <a:pt x="1403" y="3875"/>
                                </a:lnTo>
                                <a:lnTo>
                                  <a:pt x="1437" y="3885"/>
                                </a:lnTo>
                                <a:lnTo>
                                  <a:pt x="1458" y="3885"/>
                                </a:lnTo>
                                <a:lnTo>
                                  <a:pt x="1493" y="3897"/>
                                </a:lnTo>
                                <a:lnTo>
                                  <a:pt x="1515" y="3907"/>
                                </a:lnTo>
                                <a:lnTo>
                                  <a:pt x="1548" y="3907"/>
                                </a:lnTo>
                                <a:lnTo>
                                  <a:pt x="1570" y="3907"/>
                                </a:lnTo>
                                <a:lnTo>
                                  <a:pt x="1603" y="3919"/>
                                </a:lnTo>
                                <a:lnTo>
                                  <a:pt x="1637" y="3919"/>
                                </a:lnTo>
                                <a:lnTo>
                                  <a:pt x="1660" y="3919"/>
                                </a:lnTo>
                                <a:lnTo>
                                  <a:pt x="1693" y="3930"/>
                                </a:lnTo>
                                <a:lnTo>
                                  <a:pt x="1705" y="3930"/>
                                </a:lnTo>
                                <a:lnTo>
                                  <a:pt x="1770" y="3930"/>
                                </a:lnTo>
                                <a:lnTo>
                                  <a:pt x="1838" y="3930"/>
                                </a:lnTo>
                                <a:lnTo>
                                  <a:pt x="1893" y="3930"/>
                                </a:lnTo>
                                <a:lnTo>
                                  <a:pt x="1960" y="3930"/>
                                </a:lnTo>
                                <a:lnTo>
                                  <a:pt x="2027" y="3930"/>
                                </a:lnTo>
                                <a:lnTo>
                                  <a:pt x="2082" y="3919"/>
                                </a:lnTo>
                                <a:lnTo>
                                  <a:pt x="2149" y="3907"/>
                                </a:lnTo>
                                <a:lnTo>
                                  <a:pt x="2205" y="3897"/>
                                </a:lnTo>
                                <a:lnTo>
                                  <a:pt x="2261" y="3885"/>
                                </a:lnTo>
                                <a:lnTo>
                                  <a:pt x="2317" y="3863"/>
                                </a:lnTo>
                                <a:lnTo>
                                  <a:pt x="2372" y="3830"/>
                                </a:lnTo>
                                <a:lnTo>
                                  <a:pt x="2439" y="3807"/>
                                </a:lnTo>
                                <a:lnTo>
                                  <a:pt x="2494" y="3775"/>
                                </a:lnTo>
                                <a:lnTo>
                                  <a:pt x="2539" y="3752"/>
                                </a:lnTo>
                                <a:lnTo>
                                  <a:pt x="2596" y="3718"/>
                                </a:lnTo>
                                <a:lnTo>
                                  <a:pt x="2651" y="3673"/>
                                </a:lnTo>
                                <a:lnTo>
                                  <a:pt x="2684" y="3652"/>
                                </a:lnTo>
                                <a:lnTo>
                                  <a:pt x="2718" y="3618"/>
                                </a:lnTo>
                                <a:lnTo>
                                  <a:pt x="2741" y="3585"/>
                                </a:lnTo>
                                <a:lnTo>
                                  <a:pt x="2762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18" y="3473"/>
                                </a:lnTo>
                                <a:lnTo>
                                  <a:pt x="2841" y="3440"/>
                                </a:lnTo>
                                <a:lnTo>
                                  <a:pt x="2863" y="3406"/>
                                </a:lnTo>
                                <a:lnTo>
                                  <a:pt x="2896" y="3340"/>
                                </a:lnTo>
                                <a:lnTo>
                                  <a:pt x="2906" y="3306"/>
                                </a:lnTo>
                                <a:lnTo>
                                  <a:pt x="2918" y="3284"/>
                                </a:lnTo>
                                <a:lnTo>
                                  <a:pt x="2918" y="3251"/>
                                </a:lnTo>
                                <a:lnTo>
                                  <a:pt x="2929" y="3229"/>
                                </a:lnTo>
                                <a:lnTo>
                                  <a:pt x="2941" y="3206"/>
                                </a:lnTo>
                                <a:lnTo>
                                  <a:pt x="2941" y="3173"/>
                                </a:lnTo>
                                <a:lnTo>
                                  <a:pt x="2941" y="3151"/>
                                </a:lnTo>
                                <a:lnTo>
                                  <a:pt x="2941" y="3117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84"/>
                                </a:lnTo>
                                <a:lnTo>
                                  <a:pt x="2941" y="3073"/>
                                </a:lnTo>
                                <a:lnTo>
                                  <a:pt x="2941" y="3062"/>
                                </a:lnTo>
                                <a:lnTo>
                                  <a:pt x="2941" y="3051"/>
                                </a:lnTo>
                                <a:lnTo>
                                  <a:pt x="2941" y="3039"/>
                                </a:lnTo>
                                <a:lnTo>
                                  <a:pt x="2941" y="3017"/>
                                </a:lnTo>
                                <a:lnTo>
                                  <a:pt x="2941" y="3006"/>
                                </a:lnTo>
                                <a:lnTo>
                                  <a:pt x="2929" y="2984"/>
                                </a:lnTo>
                                <a:lnTo>
                                  <a:pt x="2929" y="2962"/>
                                </a:lnTo>
                                <a:lnTo>
                                  <a:pt x="2918" y="2939"/>
                                </a:lnTo>
                                <a:lnTo>
                                  <a:pt x="2906" y="2917"/>
                                </a:lnTo>
                                <a:lnTo>
                                  <a:pt x="2906" y="2894"/>
                                </a:lnTo>
                                <a:lnTo>
                                  <a:pt x="2896" y="2872"/>
                                </a:lnTo>
                                <a:lnTo>
                                  <a:pt x="2885" y="2850"/>
                                </a:lnTo>
                                <a:lnTo>
                                  <a:pt x="2874" y="2827"/>
                                </a:lnTo>
                                <a:lnTo>
                                  <a:pt x="2841" y="2762"/>
                                </a:lnTo>
                                <a:lnTo>
                                  <a:pt x="2818" y="2739"/>
                                </a:lnTo>
                                <a:lnTo>
                                  <a:pt x="2796" y="2717"/>
                                </a:lnTo>
                                <a:lnTo>
                                  <a:pt x="2773" y="2694"/>
                                </a:lnTo>
                                <a:lnTo>
                                  <a:pt x="2762" y="2683"/>
                                </a:lnTo>
                                <a:lnTo>
                                  <a:pt x="2751" y="2660"/>
                                </a:lnTo>
                                <a:lnTo>
                                  <a:pt x="2718" y="2639"/>
                                </a:lnTo>
                                <a:lnTo>
                                  <a:pt x="2696" y="2617"/>
                                </a:lnTo>
                                <a:lnTo>
                                  <a:pt x="2673" y="2595"/>
                                </a:lnTo>
                                <a:lnTo>
                                  <a:pt x="2662" y="2595"/>
                                </a:lnTo>
                                <a:lnTo>
                                  <a:pt x="2651" y="2583"/>
                                </a:lnTo>
                                <a:lnTo>
                                  <a:pt x="2639" y="2583"/>
                                </a:lnTo>
                                <a:lnTo>
                                  <a:pt x="2629" y="2572"/>
                                </a:lnTo>
                                <a:lnTo>
                                  <a:pt x="2617" y="2572"/>
                                </a:lnTo>
                                <a:lnTo>
                                  <a:pt x="2606" y="2572"/>
                                </a:lnTo>
                                <a:lnTo>
                                  <a:pt x="2596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60"/>
                                </a:lnTo>
                                <a:lnTo>
                                  <a:pt x="2684" y="2572"/>
                                </a:lnTo>
                                <a:lnTo>
                                  <a:pt x="2706" y="2572"/>
                                </a:lnTo>
                                <a:lnTo>
                                  <a:pt x="2729" y="2572"/>
                                </a:lnTo>
                                <a:lnTo>
                                  <a:pt x="2751" y="2583"/>
                                </a:lnTo>
                                <a:lnTo>
                                  <a:pt x="2762" y="2595"/>
                                </a:lnTo>
                                <a:lnTo>
                                  <a:pt x="2818" y="2605"/>
                                </a:lnTo>
                                <a:lnTo>
                                  <a:pt x="2863" y="2627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94"/>
                                </a:lnTo>
                                <a:lnTo>
                                  <a:pt x="3018" y="2717"/>
                                </a:lnTo>
                                <a:lnTo>
                                  <a:pt x="3063" y="2750"/>
                                </a:lnTo>
                                <a:lnTo>
                                  <a:pt x="3096" y="2794"/>
                                </a:lnTo>
                                <a:lnTo>
                                  <a:pt x="3130" y="2850"/>
                                </a:lnTo>
                                <a:lnTo>
                                  <a:pt x="3141" y="2884"/>
                                </a:lnTo>
                                <a:lnTo>
                                  <a:pt x="3163" y="2917"/>
                                </a:lnTo>
                                <a:lnTo>
                                  <a:pt x="3175" y="2950"/>
                                </a:lnTo>
                                <a:lnTo>
                                  <a:pt x="3186" y="2984"/>
                                </a:lnTo>
                                <a:lnTo>
                                  <a:pt x="3208" y="3017"/>
                                </a:lnTo>
                                <a:lnTo>
                                  <a:pt x="3230" y="3051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7" y="3139"/>
                                </a:lnTo>
                                <a:lnTo>
                                  <a:pt x="3341" y="3173"/>
                                </a:lnTo>
                                <a:lnTo>
                                  <a:pt x="3420" y="3173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73"/>
                                </a:lnTo>
                                <a:lnTo>
                                  <a:pt x="3565" y="3051"/>
                                </a:lnTo>
                                <a:lnTo>
                                  <a:pt x="3575" y="3029"/>
                                </a:lnTo>
                                <a:lnTo>
                                  <a:pt x="3598" y="3006"/>
                                </a:lnTo>
                                <a:lnTo>
                                  <a:pt x="3609" y="2984"/>
                                </a:lnTo>
                                <a:lnTo>
                                  <a:pt x="3620" y="2962"/>
                                </a:lnTo>
                                <a:lnTo>
                                  <a:pt x="3630" y="2929"/>
                                </a:lnTo>
                                <a:lnTo>
                                  <a:pt x="3642" y="2906"/>
                                </a:lnTo>
                                <a:lnTo>
                                  <a:pt x="3653" y="2884"/>
                                </a:lnTo>
                                <a:lnTo>
                                  <a:pt x="3687" y="2817"/>
                                </a:lnTo>
                                <a:lnTo>
                                  <a:pt x="3698" y="2762"/>
                                </a:lnTo>
                                <a:lnTo>
                                  <a:pt x="3709" y="270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50"/>
                                </a:lnTo>
                                <a:lnTo>
                                  <a:pt x="3742" y="2495"/>
                                </a:lnTo>
                                <a:lnTo>
                                  <a:pt x="3742" y="2438"/>
                                </a:lnTo>
                                <a:lnTo>
                                  <a:pt x="3742" y="2383"/>
                                </a:lnTo>
                                <a:lnTo>
                                  <a:pt x="3742" y="2305"/>
                                </a:lnTo>
                                <a:lnTo>
                                  <a:pt x="3732" y="2260"/>
                                </a:lnTo>
                                <a:lnTo>
                                  <a:pt x="3732" y="220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116"/>
                                </a:lnTo>
                                <a:lnTo>
                                  <a:pt x="3709" y="2071"/>
                                </a:lnTo>
                                <a:lnTo>
                                  <a:pt x="3698" y="2016"/>
                                </a:lnTo>
                                <a:lnTo>
                                  <a:pt x="3675" y="1971"/>
                                </a:lnTo>
                                <a:lnTo>
                                  <a:pt x="3665" y="1916"/>
                                </a:lnTo>
                                <a:lnTo>
                                  <a:pt x="3642" y="1871"/>
                                </a:lnTo>
                                <a:lnTo>
                                  <a:pt x="3609" y="1826"/>
                                </a:lnTo>
                                <a:lnTo>
                                  <a:pt x="3565" y="1782"/>
                                </a:lnTo>
                                <a:lnTo>
                                  <a:pt x="3497" y="1759"/>
                                </a:lnTo>
                                <a:lnTo>
                                  <a:pt x="3430" y="1759"/>
                                </a:lnTo>
                                <a:lnTo>
                                  <a:pt x="3375" y="1782"/>
                                </a:lnTo>
                                <a:lnTo>
                                  <a:pt x="3341" y="1814"/>
                                </a:lnTo>
                                <a:lnTo>
                                  <a:pt x="3330" y="1826"/>
                                </a:lnTo>
                                <a:lnTo>
                                  <a:pt x="3320" y="1837"/>
                                </a:lnTo>
                                <a:lnTo>
                                  <a:pt x="3320" y="1849"/>
                                </a:lnTo>
                                <a:lnTo>
                                  <a:pt x="3308" y="1849"/>
                                </a:lnTo>
                                <a:lnTo>
                                  <a:pt x="3297" y="1859"/>
                                </a:lnTo>
                                <a:lnTo>
                                  <a:pt x="3297" y="1871"/>
                                </a:lnTo>
                                <a:lnTo>
                                  <a:pt x="3297" y="1882"/>
                                </a:lnTo>
                                <a:lnTo>
                                  <a:pt x="3286" y="1893"/>
                                </a:lnTo>
                                <a:lnTo>
                                  <a:pt x="3275" y="1904"/>
                                </a:lnTo>
                                <a:lnTo>
                                  <a:pt x="3275" y="1916"/>
                                </a:lnTo>
                                <a:lnTo>
                                  <a:pt x="3263" y="1926"/>
                                </a:lnTo>
                                <a:lnTo>
                                  <a:pt x="3263" y="1937"/>
                                </a:lnTo>
                                <a:lnTo>
                                  <a:pt x="3253" y="1949"/>
                                </a:lnTo>
                                <a:lnTo>
                                  <a:pt x="3253" y="1959"/>
                                </a:lnTo>
                                <a:lnTo>
                                  <a:pt x="3241" y="1959"/>
                                </a:lnTo>
                                <a:lnTo>
                                  <a:pt x="3241" y="1971"/>
                                </a:lnTo>
                                <a:lnTo>
                                  <a:pt x="3230" y="1993"/>
                                </a:lnTo>
                                <a:lnTo>
                                  <a:pt x="3208" y="2016"/>
                                </a:lnTo>
                                <a:lnTo>
                                  <a:pt x="3196" y="2038"/>
                                </a:lnTo>
                                <a:lnTo>
                                  <a:pt x="3186" y="2060"/>
                                </a:lnTo>
                                <a:lnTo>
                                  <a:pt x="3163" y="207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4"/>
                                </a:lnTo>
                                <a:lnTo>
                                  <a:pt x="3108" y="2116"/>
                                </a:lnTo>
                                <a:lnTo>
                                  <a:pt x="3051" y="2138"/>
                                </a:lnTo>
                                <a:lnTo>
                                  <a:pt x="3030" y="2138"/>
                                </a:lnTo>
                                <a:lnTo>
                                  <a:pt x="2996" y="2149"/>
                                </a:lnTo>
                                <a:lnTo>
                                  <a:pt x="2974" y="2149"/>
                                </a:lnTo>
                                <a:lnTo>
                                  <a:pt x="2951" y="2149"/>
                                </a:lnTo>
                                <a:lnTo>
                                  <a:pt x="2918" y="2138"/>
                                </a:lnTo>
                                <a:lnTo>
                                  <a:pt x="2896" y="2138"/>
                                </a:lnTo>
                                <a:lnTo>
                                  <a:pt x="2874" y="2126"/>
                                </a:lnTo>
                                <a:lnTo>
                                  <a:pt x="2841" y="2116"/>
                                </a:lnTo>
                                <a:lnTo>
                                  <a:pt x="2806" y="2104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1" y="2049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1993"/>
                                </a:lnTo>
                                <a:lnTo>
                                  <a:pt x="2684" y="1971"/>
                                </a:lnTo>
                                <a:lnTo>
                                  <a:pt x="2673" y="1937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6"/>
                                </a:lnTo>
                                <a:lnTo>
                                  <a:pt x="2673" y="1904"/>
                                </a:lnTo>
                                <a:lnTo>
                                  <a:pt x="2684" y="1904"/>
                                </a:lnTo>
                                <a:lnTo>
                                  <a:pt x="2684" y="1893"/>
                                </a:lnTo>
                                <a:lnTo>
                                  <a:pt x="2684" y="1882"/>
                                </a:lnTo>
                                <a:lnTo>
                                  <a:pt x="2696" y="1882"/>
                                </a:lnTo>
                                <a:lnTo>
                                  <a:pt x="2706" y="1882"/>
                                </a:lnTo>
                                <a:lnTo>
                                  <a:pt x="2718" y="1871"/>
                                </a:lnTo>
                                <a:lnTo>
                                  <a:pt x="2729" y="1871"/>
                                </a:lnTo>
                                <a:lnTo>
                                  <a:pt x="2741" y="1871"/>
                                </a:lnTo>
                                <a:lnTo>
                                  <a:pt x="2751" y="1871"/>
                                </a:lnTo>
                                <a:lnTo>
                                  <a:pt x="2762" y="1871"/>
                                </a:lnTo>
                                <a:lnTo>
                                  <a:pt x="2784" y="1871"/>
                                </a:lnTo>
                                <a:lnTo>
                                  <a:pt x="2818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74" y="1859"/>
                                </a:lnTo>
                                <a:lnTo>
                                  <a:pt x="2906" y="185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49"/>
                                </a:lnTo>
                                <a:lnTo>
                                  <a:pt x="2996" y="1837"/>
                                </a:lnTo>
                                <a:lnTo>
                                  <a:pt x="3041" y="1814"/>
                                </a:lnTo>
                                <a:lnTo>
                                  <a:pt x="3063" y="1804"/>
                                </a:lnTo>
                                <a:lnTo>
                                  <a:pt x="3074" y="1792"/>
                                </a:lnTo>
                                <a:lnTo>
                                  <a:pt x="3096" y="1782"/>
                                </a:lnTo>
                                <a:lnTo>
                                  <a:pt x="3108" y="1771"/>
                                </a:lnTo>
                                <a:lnTo>
                                  <a:pt x="3118" y="1759"/>
                                </a:lnTo>
                                <a:lnTo>
                                  <a:pt x="3130" y="1737"/>
                                </a:lnTo>
                                <a:lnTo>
                                  <a:pt x="3141" y="1726"/>
                                </a:lnTo>
                                <a:lnTo>
                                  <a:pt x="3153" y="1704"/>
                                </a:lnTo>
                                <a:lnTo>
                                  <a:pt x="3196" y="1614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7"/>
                                </a:lnTo>
                                <a:lnTo>
                                  <a:pt x="3208" y="1236"/>
                                </a:lnTo>
                                <a:lnTo>
                                  <a:pt x="3175" y="1158"/>
                                </a:lnTo>
                                <a:lnTo>
                                  <a:pt x="3130" y="1080"/>
                                </a:lnTo>
                                <a:lnTo>
                                  <a:pt x="3074" y="1013"/>
                                </a:lnTo>
                                <a:lnTo>
                                  <a:pt x="3018" y="936"/>
                                </a:lnTo>
                                <a:lnTo>
                                  <a:pt x="2951" y="880"/>
                                </a:lnTo>
                                <a:lnTo>
                                  <a:pt x="2874" y="813"/>
                                </a:lnTo>
                                <a:lnTo>
                                  <a:pt x="2796" y="769"/>
                                </a:lnTo>
                                <a:lnTo>
                                  <a:pt x="2718" y="713"/>
                                </a:lnTo>
                                <a:lnTo>
                                  <a:pt x="2629" y="679"/>
                                </a:lnTo>
                                <a:lnTo>
                                  <a:pt x="2539" y="646"/>
                                </a:lnTo>
                                <a:lnTo>
                                  <a:pt x="2451" y="613"/>
                                </a:lnTo>
                                <a:lnTo>
                                  <a:pt x="2350" y="591"/>
                                </a:lnTo>
                                <a:lnTo>
                                  <a:pt x="2250" y="57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72" y="591"/>
                                </a:lnTo>
                                <a:lnTo>
                                  <a:pt x="1770" y="613"/>
                                </a:lnTo>
                                <a:lnTo>
                                  <a:pt x="1693" y="646"/>
                                </a:lnTo>
                                <a:lnTo>
                                  <a:pt x="1603" y="691"/>
                                </a:lnTo>
                                <a:lnTo>
                                  <a:pt x="1515" y="746"/>
                                </a:lnTo>
                                <a:lnTo>
                                  <a:pt x="1437" y="813"/>
                                </a:lnTo>
                                <a:lnTo>
                                  <a:pt x="1370" y="891"/>
                                </a:lnTo>
                                <a:lnTo>
                                  <a:pt x="1303" y="980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80"/>
                                </a:lnTo>
                                <a:lnTo>
                                  <a:pt x="1214" y="1203"/>
                                </a:lnTo>
                                <a:lnTo>
                                  <a:pt x="1203" y="1225"/>
                                </a:lnTo>
                                <a:lnTo>
                                  <a:pt x="1203" y="1236"/>
                                </a:lnTo>
                                <a:lnTo>
                                  <a:pt x="1191" y="1258"/>
                                </a:lnTo>
                                <a:lnTo>
                                  <a:pt x="1191" y="1280"/>
                                </a:lnTo>
                                <a:lnTo>
                                  <a:pt x="1191" y="1303"/>
                                </a:lnTo>
                                <a:lnTo>
                                  <a:pt x="1181" y="1325"/>
                                </a:lnTo>
                                <a:lnTo>
                                  <a:pt x="1181" y="1347"/>
                                </a:lnTo>
                                <a:lnTo>
                                  <a:pt x="1181" y="1370"/>
                                </a:lnTo>
                                <a:lnTo>
                                  <a:pt x="1181" y="1392"/>
                                </a:lnTo>
                                <a:lnTo>
                                  <a:pt x="1181" y="1415"/>
                                </a:lnTo>
                                <a:lnTo>
                                  <a:pt x="1181" y="1437"/>
                                </a:lnTo>
                                <a:lnTo>
                                  <a:pt x="1191" y="1459"/>
                                </a:lnTo>
                                <a:lnTo>
                                  <a:pt x="1191" y="1482"/>
                                </a:lnTo>
                                <a:lnTo>
                                  <a:pt x="1191" y="1503"/>
                                </a:lnTo>
                                <a:lnTo>
                                  <a:pt x="1203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70"/>
                                </a:lnTo>
                                <a:lnTo>
                                  <a:pt x="1225" y="1582"/>
                                </a:lnTo>
                                <a:lnTo>
                                  <a:pt x="1236" y="1604"/>
                                </a:lnTo>
                                <a:lnTo>
                                  <a:pt x="1248" y="1614"/>
                                </a:lnTo>
                                <a:lnTo>
                                  <a:pt x="1258" y="1637"/>
                                </a:lnTo>
                                <a:lnTo>
                                  <a:pt x="1270" y="1637"/>
                                </a:lnTo>
                                <a:lnTo>
                                  <a:pt x="1281" y="1659"/>
                                </a:lnTo>
                                <a:lnTo>
                                  <a:pt x="1314" y="1704"/>
                                </a:lnTo>
                                <a:lnTo>
                                  <a:pt x="1336" y="1714"/>
                                </a:lnTo>
                                <a:lnTo>
                                  <a:pt x="1358" y="1726"/>
                                </a:lnTo>
                                <a:lnTo>
                                  <a:pt x="1370" y="1737"/>
                                </a:lnTo>
                                <a:lnTo>
                                  <a:pt x="1393" y="1749"/>
                                </a:lnTo>
                                <a:lnTo>
                                  <a:pt x="1415" y="1759"/>
                                </a:lnTo>
                                <a:lnTo>
                                  <a:pt x="1437" y="1771"/>
                                </a:lnTo>
                                <a:lnTo>
                                  <a:pt x="1448" y="1782"/>
                                </a:lnTo>
                                <a:lnTo>
                                  <a:pt x="1470" y="178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792"/>
                                </a:lnTo>
                                <a:lnTo>
                                  <a:pt x="1526" y="1792"/>
                                </a:lnTo>
                                <a:lnTo>
                                  <a:pt x="1537" y="1792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792"/>
                                </a:lnTo>
                                <a:lnTo>
                                  <a:pt x="1660" y="1792"/>
                                </a:lnTo>
                                <a:lnTo>
                                  <a:pt x="1682" y="1792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82"/>
                                </a:lnTo>
                                <a:lnTo>
                                  <a:pt x="1737" y="1782"/>
                                </a:lnTo>
                                <a:lnTo>
                                  <a:pt x="1782" y="1759"/>
                                </a:lnTo>
                                <a:lnTo>
                                  <a:pt x="1872" y="1704"/>
                                </a:lnTo>
                                <a:lnTo>
                                  <a:pt x="1882" y="1692"/>
                                </a:lnTo>
                                <a:lnTo>
                                  <a:pt x="1893" y="1682"/>
                                </a:lnTo>
                                <a:lnTo>
                                  <a:pt x="1905" y="1670"/>
                                </a:lnTo>
                                <a:lnTo>
                                  <a:pt x="1915" y="1659"/>
                                </a:lnTo>
                                <a:lnTo>
                                  <a:pt x="1927" y="1647"/>
                                </a:lnTo>
                                <a:lnTo>
                                  <a:pt x="1938" y="1637"/>
                                </a:lnTo>
                                <a:lnTo>
                                  <a:pt x="1949" y="1637"/>
                                </a:lnTo>
                                <a:lnTo>
                                  <a:pt x="1960" y="1626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3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2"/>
                                </a:lnTo>
                                <a:lnTo>
                                  <a:pt x="2017" y="1470"/>
                                </a:lnTo>
                                <a:lnTo>
                                  <a:pt x="2017" y="1459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14"/>
                                </a:lnTo>
                                <a:lnTo>
                                  <a:pt x="2072" y="1547"/>
                                </a:lnTo>
                                <a:lnTo>
                                  <a:pt x="2094" y="1582"/>
                                </a:lnTo>
                                <a:lnTo>
                                  <a:pt x="2105" y="1626"/>
                                </a:lnTo>
                                <a:lnTo>
                                  <a:pt x="2117" y="1647"/>
                                </a:lnTo>
                                <a:lnTo>
                                  <a:pt x="2127" y="1682"/>
                                </a:lnTo>
                                <a:lnTo>
                                  <a:pt x="2139" y="1726"/>
                                </a:lnTo>
                                <a:lnTo>
                                  <a:pt x="2139" y="1737"/>
                                </a:lnTo>
                                <a:lnTo>
                                  <a:pt x="2139" y="1749"/>
                                </a:lnTo>
                                <a:lnTo>
                                  <a:pt x="2139" y="1759"/>
                                </a:lnTo>
                                <a:lnTo>
                                  <a:pt x="2149" y="1771"/>
                                </a:lnTo>
                                <a:lnTo>
                                  <a:pt x="2149" y="178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6"/>
                                </a:lnTo>
                                <a:lnTo>
                                  <a:pt x="2149" y="1849"/>
                                </a:lnTo>
                                <a:lnTo>
                                  <a:pt x="2139" y="1859"/>
                                </a:lnTo>
                                <a:lnTo>
                                  <a:pt x="2139" y="1882"/>
                                </a:lnTo>
                                <a:lnTo>
                                  <a:pt x="2139" y="1893"/>
                                </a:lnTo>
                                <a:lnTo>
                                  <a:pt x="2139" y="1916"/>
                                </a:lnTo>
                                <a:lnTo>
                                  <a:pt x="2127" y="1926"/>
                                </a:lnTo>
                                <a:lnTo>
                                  <a:pt x="2127" y="1949"/>
                                </a:lnTo>
                                <a:lnTo>
                                  <a:pt x="2117" y="1959"/>
                                </a:lnTo>
                                <a:lnTo>
                                  <a:pt x="2117" y="1971"/>
                                </a:lnTo>
                                <a:lnTo>
                                  <a:pt x="2105" y="1981"/>
                                </a:lnTo>
                                <a:lnTo>
                                  <a:pt x="2105" y="2004"/>
                                </a:lnTo>
                                <a:lnTo>
                                  <a:pt x="2094" y="2016"/>
                                </a:lnTo>
                                <a:lnTo>
                                  <a:pt x="2094" y="2026"/>
                                </a:lnTo>
                                <a:lnTo>
                                  <a:pt x="2082" y="2038"/>
                                </a:lnTo>
                                <a:lnTo>
                                  <a:pt x="2082" y="2049"/>
                                </a:lnTo>
                                <a:lnTo>
                                  <a:pt x="2072" y="2060"/>
                                </a:lnTo>
                                <a:lnTo>
                                  <a:pt x="2060" y="2081"/>
                                </a:lnTo>
                                <a:lnTo>
                                  <a:pt x="2049" y="2093"/>
                                </a:lnTo>
                                <a:lnTo>
                                  <a:pt x="2027" y="2116"/>
                                </a:lnTo>
                                <a:lnTo>
                                  <a:pt x="2017" y="2126"/>
                                </a:lnTo>
                                <a:lnTo>
                                  <a:pt x="2005" y="2149"/>
                                </a:lnTo>
                                <a:lnTo>
                                  <a:pt x="1982" y="2160"/>
                                </a:lnTo>
                                <a:lnTo>
                                  <a:pt x="1972" y="2171"/>
                                </a:lnTo>
                                <a:lnTo>
                                  <a:pt x="1960" y="2183"/>
                                </a:lnTo>
                                <a:lnTo>
                                  <a:pt x="1927" y="2216"/>
                                </a:lnTo>
                                <a:lnTo>
                                  <a:pt x="1882" y="2249"/>
                                </a:lnTo>
                                <a:lnTo>
                                  <a:pt x="1827" y="2271"/>
                                </a:lnTo>
                                <a:lnTo>
                                  <a:pt x="1782" y="2293"/>
                                </a:lnTo>
                                <a:lnTo>
                                  <a:pt x="1727" y="2316"/>
                                </a:lnTo>
                                <a:lnTo>
                                  <a:pt x="1682" y="2327"/>
                                </a:lnTo>
                                <a:lnTo>
                                  <a:pt x="1626" y="2327"/>
                                </a:lnTo>
                                <a:lnTo>
                                  <a:pt x="1570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70" y="2327"/>
                                </a:lnTo>
                                <a:lnTo>
                                  <a:pt x="1437" y="2327"/>
                                </a:lnTo>
                                <a:lnTo>
                                  <a:pt x="1403" y="2327"/>
                                </a:lnTo>
                                <a:lnTo>
                                  <a:pt x="1370" y="2316"/>
                                </a:lnTo>
                                <a:lnTo>
                                  <a:pt x="1325" y="2316"/>
                                </a:lnTo>
                                <a:lnTo>
                                  <a:pt x="1293" y="2305"/>
                                </a:lnTo>
                                <a:lnTo>
                                  <a:pt x="1258" y="2293"/>
                                </a:lnTo>
                                <a:lnTo>
                                  <a:pt x="1225" y="2283"/>
                                </a:lnTo>
                                <a:lnTo>
                                  <a:pt x="1203" y="2283"/>
                                </a:lnTo>
                                <a:lnTo>
                                  <a:pt x="1181" y="2271"/>
                                </a:lnTo>
                                <a:lnTo>
                                  <a:pt x="1181" y="2260"/>
                                </a:lnTo>
                                <a:lnTo>
                                  <a:pt x="1158" y="2260"/>
                                </a:lnTo>
                                <a:lnTo>
                                  <a:pt x="1148" y="2249"/>
                                </a:lnTo>
                                <a:lnTo>
                                  <a:pt x="1125" y="2238"/>
                                </a:lnTo>
                                <a:lnTo>
                                  <a:pt x="1113" y="2226"/>
                                </a:lnTo>
                                <a:lnTo>
                                  <a:pt x="1103" y="2216"/>
                                </a:lnTo>
                                <a:lnTo>
                                  <a:pt x="1081" y="2205"/>
                                </a:lnTo>
                                <a:lnTo>
                                  <a:pt x="1069" y="2193"/>
                                </a:lnTo>
                                <a:lnTo>
                                  <a:pt x="1058" y="2183"/>
                                </a:lnTo>
                                <a:lnTo>
                                  <a:pt x="1046" y="2171"/>
                                </a:lnTo>
                                <a:lnTo>
                                  <a:pt x="1036" y="2171"/>
                                </a:lnTo>
                                <a:lnTo>
                                  <a:pt x="1024" y="2160"/>
                                </a:lnTo>
                                <a:lnTo>
                                  <a:pt x="1013" y="2149"/>
                                </a:lnTo>
                                <a:lnTo>
                                  <a:pt x="991" y="2138"/>
                                </a:lnTo>
                                <a:lnTo>
                                  <a:pt x="981" y="2116"/>
                                </a:lnTo>
                                <a:lnTo>
                                  <a:pt x="969" y="2093"/>
                                </a:lnTo>
                                <a:lnTo>
                                  <a:pt x="946" y="2071"/>
                                </a:lnTo>
                                <a:lnTo>
                                  <a:pt x="936" y="2049"/>
                                </a:lnTo>
                                <a:lnTo>
                                  <a:pt x="924" y="2026"/>
                                </a:lnTo>
                                <a:lnTo>
                                  <a:pt x="913" y="2004"/>
                                </a:lnTo>
                                <a:lnTo>
                                  <a:pt x="891" y="1981"/>
                                </a:lnTo>
                                <a:lnTo>
                                  <a:pt x="858" y="1904"/>
                                </a:lnTo>
                                <a:lnTo>
                                  <a:pt x="836" y="1849"/>
                                </a:lnTo>
                                <a:lnTo>
                                  <a:pt x="824" y="1804"/>
                                </a:lnTo>
                                <a:lnTo>
                                  <a:pt x="801" y="1749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69" y="1604"/>
                                </a:lnTo>
                                <a:lnTo>
                                  <a:pt x="757" y="1547"/>
                                </a:lnTo>
                                <a:lnTo>
                                  <a:pt x="746" y="1492"/>
                                </a:lnTo>
                                <a:lnTo>
                                  <a:pt x="746" y="1459"/>
                                </a:lnTo>
                                <a:lnTo>
                                  <a:pt x="746" y="1425"/>
                                </a:lnTo>
                                <a:lnTo>
                                  <a:pt x="734" y="1392"/>
                                </a:lnTo>
                                <a:lnTo>
                                  <a:pt x="734" y="1359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92"/>
                                </a:lnTo>
                                <a:lnTo>
                                  <a:pt x="734" y="1258"/>
                                </a:lnTo>
                                <a:lnTo>
                                  <a:pt x="724" y="1215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70"/>
                                </a:lnTo>
                                <a:lnTo>
                                  <a:pt x="669" y="1070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7"/>
                                </a:lnTo>
                                <a:lnTo>
                                  <a:pt x="590" y="1047"/>
                                </a:lnTo>
                                <a:lnTo>
                                  <a:pt x="557" y="1036"/>
                                </a:lnTo>
                                <a:lnTo>
                                  <a:pt x="524" y="1025"/>
                                </a:lnTo>
                                <a:lnTo>
                                  <a:pt x="501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03"/>
                                </a:lnTo>
                                <a:lnTo>
                                  <a:pt x="457" y="1003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80"/>
                                </a:lnTo>
                                <a:lnTo>
                                  <a:pt x="412" y="980"/>
                                </a:lnTo>
                                <a:lnTo>
                                  <a:pt x="389" y="969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6"/>
                                </a:lnTo>
                                <a:lnTo>
                                  <a:pt x="312" y="925"/>
                                </a:lnTo>
                                <a:lnTo>
                                  <a:pt x="289" y="90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9"/>
                                </a:lnTo>
                                <a:lnTo>
                                  <a:pt x="234" y="858"/>
                                </a:lnTo>
                                <a:lnTo>
                                  <a:pt x="212" y="836"/>
                                </a:lnTo>
                                <a:lnTo>
                                  <a:pt x="200" y="824"/>
                                </a:lnTo>
                                <a:lnTo>
                                  <a:pt x="189" y="813"/>
                                </a:lnTo>
                                <a:lnTo>
                                  <a:pt x="178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80"/>
                                </a:lnTo>
                                <a:lnTo>
                                  <a:pt x="155" y="769"/>
                                </a:lnTo>
                                <a:lnTo>
                                  <a:pt x="145" y="758"/>
                                </a:lnTo>
                                <a:lnTo>
                                  <a:pt x="134" y="746"/>
                                </a:lnTo>
                                <a:lnTo>
                                  <a:pt x="122" y="724"/>
                                </a:lnTo>
                                <a:lnTo>
                                  <a:pt x="122" y="701"/>
                                </a:lnTo>
                                <a:lnTo>
                                  <a:pt x="112" y="679"/>
                                </a:lnTo>
                                <a:lnTo>
                                  <a:pt x="100" y="657"/>
                                </a:lnTo>
                                <a:lnTo>
                                  <a:pt x="89" y="636"/>
                                </a:lnTo>
                                <a:lnTo>
                                  <a:pt x="77" y="613"/>
                                </a:lnTo>
                                <a:lnTo>
                                  <a:pt x="67" y="591"/>
                                </a:lnTo>
                                <a:lnTo>
                                  <a:pt x="55" y="579"/>
                                </a:lnTo>
                                <a:lnTo>
                                  <a:pt x="33" y="502"/>
                                </a:lnTo>
                                <a:lnTo>
                                  <a:pt x="22" y="457"/>
                                </a:lnTo>
                                <a:lnTo>
                                  <a:pt x="10" y="412"/>
                                </a:lnTo>
                                <a:lnTo>
                                  <a:pt x="10" y="379"/>
                                </a:lnTo>
                                <a:lnTo>
                                  <a:pt x="0" y="334"/>
                                </a:lnTo>
                                <a:lnTo>
                                  <a:pt x="0" y="302"/>
                                </a:lnTo>
                                <a:lnTo>
                                  <a:pt x="0" y="257"/>
                                </a:lnTo>
                                <a:lnTo>
                                  <a:pt x="0" y="212"/>
                                </a:lnTo>
                                <a:lnTo>
                                  <a:pt x="10" y="179"/>
                                </a:lnTo>
                                <a:lnTo>
                                  <a:pt x="22" y="202"/>
                                </a:lnTo>
                                <a:lnTo>
                                  <a:pt x="45" y="223"/>
                                </a:lnTo>
                                <a:lnTo>
                                  <a:pt x="67" y="245"/>
                                </a:lnTo>
                                <a:lnTo>
                                  <a:pt x="89" y="267"/>
                                </a:lnTo>
                                <a:lnTo>
                                  <a:pt x="112" y="290"/>
                                </a:lnTo>
                                <a:lnTo>
                                  <a:pt x="134" y="302"/>
                                </a:lnTo>
                                <a:lnTo>
                                  <a:pt x="155" y="324"/>
                                </a:lnTo>
                                <a:lnTo>
                                  <a:pt x="178" y="334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390"/>
                                </a:lnTo>
                                <a:lnTo>
                                  <a:pt x="300" y="402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4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12" y="434"/>
                                </a:lnTo>
                                <a:lnTo>
                                  <a:pt x="424" y="446"/>
                                </a:lnTo>
                                <a:lnTo>
                                  <a:pt x="434" y="446"/>
                                </a:lnTo>
                                <a:lnTo>
                                  <a:pt x="445" y="446"/>
                                </a:lnTo>
                                <a:lnTo>
                                  <a:pt x="457" y="446"/>
                                </a:lnTo>
                                <a:lnTo>
                                  <a:pt x="479" y="457"/>
                                </a:lnTo>
                                <a:lnTo>
                                  <a:pt x="490" y="457"/>
                                </a:lnTo>
                                <a:lnTo>
                                  <a:pt x="524" y="457"/>
                                </a:lnTo>
                                <a:lnTo>
                                  <a:pt x="557" y="457"/>
                                </a:lnTo>
                                <a:lnTo>
                                  <a:pt x="590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46" y="457"/>
                                </a:lnTo>
                                <a:lnTo>
                                  <a:pt x="679" y="457"/>
                                </a:lnTo>
                                <a:lnTo>
                                  <a:pt x="713" y="457"/>
                                </a:lnTo>
                                <a:lnTo>
                                  <a:pt x="746" y="446"/>
                                </a:lnTo>
                                <a:lnTo>
                                  <a:pt x="769" y="446"/>
                                </a:lnTo>
                                <a:lnTo>
                                  <a:pt x="791" y="434"/>
                                </a:lnTo>
                                <a:lnTo>
                                  <a:pt x="813" y="434"/>
                                </a:lnTo>
                                <a:lnTo>
                                  <a:pt x="836" y="424"/>
                                </a:lnTo>
                                <a:lnTo>
                                  <a:pt x="846" y="424"/>
                                </a:lnTo>
                                <a:lnTo>
                                  <a:pt x="869" y="412"/>
                                </a:lnTo>
                                <a:lnTo>
                                  <a:pt x="891" y="412"/>
                                </a:lnTo>
                                <a:lnTo>
                                  <a:pt x="913" y="402"/>
                                </a:lnTo>
                                <a:lnTo>
                                  <a:pt x="969" y="379"/>
                                </a:lnTo>
                                <a:lnTo>
                                  <a:pt x="1024" y="357"/>
                                </a:lnTo>
                                <a:lnTo>
                                  <a:pt x="1081" y="334"/>
                                </a:lnTo>
                                <a:lnTo>
                                  <a:pt x="1125" y="302"/>
                                </a:lnTo>
                                <a:lnTo>
                                  <a:pt x="1181" y="279"/>
                                </a:lnTo>
                                <a:lnTo>
                                  <a:pt x="1225" y="257"/>
                                </a:lnTo>
                                <a:lnTo>
                                  <a:pt x="1281" y="223"/>
                                </a:lnTo>
                                <a:lnTo>
                                  <a:pt x="1325" y="202"/>
                                </a:lnTo>
                                <a:lnTo>
                                  <a:pt x="1381" y="179"/>
                                </a:lnTo>
                                <a:lnTo>
                                  <a:pt x="1425" y="157"/>
                                </a:lnTo>
                                <a:lnTo>
                                  <a:pt x="1481" y="135"/>
                                </a:lnTo>
                                <a:lnTo>
                                  <a:pt x="1526" y="112"/>
                                </a:lnTo>
                                <a:lnTo>
                                  <a:pt x="1570" y="90"/>
                                </a:lnTo>
                                <a:lnTo>
                                  <a:pt x="1626" y="78"/>
                                </a:lnTo>
                                <a:lnTo>
                                  <a:pt x="1670" y="57"/>
                                </a:lnTo>
                                <a:lnTo>
                                  <a:pt x="1715" y="45"/>
                                </a:lnTo>
                                <a:lnTo>
                                  <a:pt x="1872" y="23"/>
                                </a:lnTo>
                                <a:lnTo>
                                  <a:pt x="1905" y="12"/>
                                </a:lnTo>
                                <a:lnTo>
                                  <a:pt x="1938" y="12"/>
                                </a:lnTo>
                                <a:lnTo>
                                  <a:pt x="1972" y="12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50" y="0"/>
                                </a:lnTo>
                                <a:lnTo>
                                  <a:pt x="2272" y="0"/>
                                </a:lnTo>
                                <a:lnTo>
                                  <a:pt x="2294" y="12"/>
                                </a:lnTo>
                                <a:lnTo>
                                  <a:pt x="2339" y="12"/>
                                </a:lnTo>
                                <a:lnTo>
                                  <a:pt x="2372" y="23"/>
                                </a:lnTo>
                                <a:lnTo>
                                  <a:pt x="2406" y="23"/>
                                </a:lnTo>
                                <a:lnTo>
                                  <a:pt x="2439" y="35"/>
                                </a:lnTo>
                                <a:lnTo>
                                  <a:pt x="2472" y="35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45"/>
                                </a:lnTo>
                                <a:lnTo>
                                  <a:pt x="2584" y="57"/>
                                </a:lnTo>
                                <a:lnTo>
                                  <a:pt x="2629" y="67"/>
                                </a:lnTo>
                                <a:lnTo>
                                  <a:pt x="2662" y="78"/>
                                </a:lnTo>
                                <a:lnTo>
                                  <a:pt x="2706" y="90"/>
                                </a:lnTo>
                                <a:lnTo>
                                  <a:pt x="2741" y="100"/>
                                </a:lnTo>
                                <a:lnTo>
                                  <a:pt x="2773" y="123"/>
                                </a:lnTo>
                                <a:lnTo>
                                  <a:pt x="2806" y="135"/>
                                </a:lnTo>
                                <a:lnTo>
                                  <a:pt x="2851" y="145"/>
                                </a:lnTo>
                                <a:lnTo>
                                  <a:pt x="2885" y="167"/>
                                </a:lnTo>
                                <a:lnTo>
                                  <a:pt x="2941" y="190"/>
                                </a:lnTo>
                                <a:lnTo>
                                  <a:pt x="2996" y="212"/>
                                </a:lnTo>
                                <a:lnTo>
                                  <a:pt x="3051" y="245"/>
                                </a:lnTo>
                                <a:lnTo>
                                  <a:pt x="3108" y="267"/>
                                </a:lnTo>
                                <a:lnTo>
                                  <a:pt x="3153" y="302"/>
                                </a:lnTo>
                                <a:lnTo>
                                  <a:pt x="3208" y="32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90"/>
                                </a:lnTo>
                                <a:lnTo>
                                  <a:pt x="3330" y="402"/>
                                </a:lnTo>
                                <a:lnTo>
                                  <a:pt x="3341" y="412"/>
                                </a:lnTo>
                                <a:lnTo>
                                  <a:pt x="3363" y="424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6"/>
                                </a:lnTo>
                                <a:lnTo>
                                  <a:pt x="3430" y="457"/>
                                </a:lnTo>
                                <a:lnTo>
                                  <a:pt x="3453" y="469"/>
                                </a:lnTo>
                                <a:lnTo>
                                  <a:pt x="3475" y="479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91"/>
                                </a:lnTo>
                                <a:lnTo>
                                  <a:pt x="3530" y="491"/>
                                </a:lnTo>
                                <a:lnTo>
                                  <a:pt x="3542" y="502"/>
                                </a:lnTo>
                                <a:lnTo>
                                  <a:pt x="3565" y="502"/>
                                </a:lnTo>
                                <a:lnTo>
                                  <a:pt x="3587" y="50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65" y="512"/>
                                </a:lnTo>
                                <a:lnTo>
                                  <a:pt x="3675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12"/>
                                </a:lnTo>
                                <a:lnTo>
                                  <a:pt x="3798" y="502"/>
                                </a:lnTo>
                                <a:lnTo>
                                  <a:pt x="3820" y="491"/>
                                </a:lnTo>
                                <a:lnTo>
                                  <a:pt x="3842" y="491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9"/>
                                </a:lnTo>
                                <a:lnTo>
                                  <a:pt x="3932" y="457"/>
                                </a:lnTo>
                                <a:lnTo>
                                  <a:pt x="3965" y="446"/>
                                </a:lnTo>
                                <a:lnTo>
                                  <a:pt x="4032" y="41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6"/>
                                </a:lnTo>
                                <a:lnTo>
                                  <a:pt x="4244" y="302"/>
                                </a:lnTo>
                                <a:lnTo>
                                  <a:pt x="4311" y="257"/>
                                </a:lnTo>
                                <a:lnTo>
                                  <a:pt x="4366" y="223"/>
                                </a:lnTo>
                                <a:lnTo>
                                  <a:pt x="4433" y="179"/>
                                </a:lnTo>
                                <a:lnTo>
                                  <a:pt x="4499" y="135"/>
                                </a:lnTo>
                                <a:lnTo>
                                  <a:pt x="4534" y="112"/>
                                </a:lnTo>
                                <a:lnTo>
                                  <a:pt x="4556" y="78"/>
                                </a:lnTo>
                                <a:lnTo>
                                  <a:pt x="4566" y="123"/>
                                </a:lnTo>
                                <a:lnTo>
                                  <a:pt x="4578" y="157"/>
                                </a:lnTo>
                                <a:lnTo>
                                  <a:pt x="4589" y="202"/>
                                </a:lnTo>
                                <a:lnTo>
                                  <a:pt x="4601" y="234"/>
                                </a:lnTo>
                                <a:lnTo>
                                  <a:pt x="4601" y="279"/>
                                </a:lnTo>
                                <a:lnTo>
                                  <a:pt x="4611" y="324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2"/>
                                </a:lnTo>
                                <a:lnTo>
                                  <a:pt x="4601" y="424"/>
                                </a:lnTo>
                                <a:lnTo>
                                  <a:pt x="4589" y="434"/>
                                </a:lnTo>
                                <a:lnTo>
                                  <a:pt x="4589" y="457"/>
                                </a:lnTo>
                                <a:lnTo>
                                  <a:pt x="4578" y="479"/>
                                </a:lnTo>
                                <a:lnTo>
                                  <a:pt x="4578" y="491"/>
                                </a:lnTo>
                                <a:lnTo>
                                  <a:pt x="456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46"/>
                                </a:lnTo>
                                <a:lnTo>
                                  <a:pt x="4534" y="569"/>
                                </a:lnTo>
                                <a:lnTo>
                                  <a:pt x="4522" y="579"/>
                                </a:lnTo>
                                <a:lnTo>
                                  <a:pt x="4511" y="591"/>
                                </a:lnTo>
                                <a:lnTo>
                                  <a:pt x="4499" y="602"/>
                                </a:lnTo>
                                <a:lnTo>
                                  <a:pt x="4489" y="624"/>
                                </a:lnTo>
                                <a:lnTo>
                                  <a:pt x="4478" y="636"/>
                                </a:lnTo>
                                <a:lnTo>
                                  <a:pt x="4456" y="646"/>
                                </a:lnTo>
                                <a:lnTo>
                                  <a:pt x="4444" y="669"/>
                                </a:lnTo>
                                <a:lnTo>
                                  <a:pt x="4422" y="691"/>
                                </a:lnTo>
                                <a:lnTo>
                                  <a:pt x="4399" y="713"/>
                                </a:lnTo>
                                <a:lnTo>
                                  <a:pt x="4377" y="736"/>
                                </a:lnTo>
                                <a:lnTo>
                                  <a:pt x="4354" y="746"/>
                                </a:lnTo>
                                <a:lnTo>
                                  <a:pt x="4333" y="769"/>
                                </a:lnTo>
                                <a:lnTo>
                                  <a:pt x="4311" y="791"/>
                                </a:lnTo>
                                <a:lnTo>
                                  <a:pt x="4289" y="813"/>
                                </a:lnTo>
                                <a:lnTo>
                                  <a:pt x="4266" y="836"/>
                                </a:lnTo>
                                <a:lnTo>
                                  <a:pt x="4289" y="85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25"/>
                                </a:lnTo>
                                <a:lnTo>
                                  <a:pt x="4344" y="946"/>
                                </a:lnTo>
                                <a:lnTo>
                                  <a:pt x="4354" y="980"/>
                                </a:lnTo>
                                <a:lnTo>
                                  <a:pt x="4377" y="1003"/>
                                </a:lnTo>
                                <a:lnTo>
                                  <a:pt x="4399" y="1036"/>
                                </a:lnTo>
                                <a:lnTo>
                                  <a:pt x="4422" y="1070"/>
                                </a:lnTo>
                                <a:lnTo>
                                  <a:pt x="4444" y="1103"/>
                                </a:lnTo>
                                <a:lnTo>
                                  <a:pt x="4456" y="1113"/>
                                </a:lnTo>
                                <a:lnTo>
                                  <a:pt x="4478" y="1147"/>
                                </a:lnTo>
                                <a:lnTo>
                                  <a:pt x="4489" y="1170"/>
                                </a:lnTo>
                                <a:lnTo>
                                  <a:pt x="4511" y="1203"/>
                                </a:lnTo>
                                <a:lnTo>
                                  <a:pt x="4522" y="1236"/>
                                </a:lnTo>
                                <a:lnTo>
                                  <a:pt x="4534" y="1270"/>
                                </a:lnTo>
                                <a:lnTo>
                                  <a:pt x="4556" y="1292"/>
                                </a:lnTo>
                                <a:lnTo>
                                  <a:pt x="4566" y="1325"/>
                                </a:lnTo>
                                <a:lnTo>
                                  <a:pt x="4578" y="1347"/>
                                </a:lnTo>
                                <a:lnTo>
                                  <a:pt x="4589" y="1370"/>
                                </a:lnTo>
                                <a:lnTo>
                                  <a:pt x="4601" y="1403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47"/>
                                </a:lnTo>
                                <a:lnTo>
                                  <a:pt x="4634" y="1482"/>
                                </a:lnTo>
                                <a:lnTo>
                                  <a:pt x="4634" y="1503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82"/>
                                </a:lnTo>
                                <a:lnTo>
                                  <a:pt x="4678" y="1626"/>
                                </a:lnTo>
                                <a:lnTo>
                                  <a:pt x="4689" y="1659"/>
                                </a:lnTo>
                                <a:lnTo>
                                  <a:pt x="4701" y="1692"/>
                                </a:lnTo>
                                <a:lnTo>
                                  <a:pt x="4711" y="1737"/>
                                </a:lnTo>
                                <a:lnTo>
                                  <a:pt x="4711" y="1782"/>
                                </a:lnTo>
                                <a:lnTo>
                                  <a:pt x="4723" y="1826"/>
                                </a:lnTo>
                                <a:lnTo>
                                  <a:pt x="4734" y="1849"/>
                                </a:lnTo>
                                <a:lnTo>
                                  <a:pt x="4734" y="1882"/>
                                </a:lnTo>
                                <a:lnTo>
                                  <a:pt x="4734" y="1904"/>
                                </a:lnTo>
                                <a:lnTo>
                                  <a:pt x="4745" y="1937"/>
                                </a:lnTo>
                                <a:lnTo>
                                  <a:pt x="4745" y="1959"/>
                                </a:lnTo>
                                <a:lnTo>
                                  <a:pt x="4745" y="1993"/>
                                </a:lnTo>
                                <a:lnTo>
                                  <a:pt x="4745" y="2016"/>
                                </a:lnTo>
                                <a:lnTo>
                                  <a:pt x="4756" y="2049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8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05"/>
                                </a:lnTo>
                                <a:lnTo>
                                  <a:pt x="4756" y="2249"/>
                                </a:lnTo>
                                <a:lnTo>
                                  <a:pt x="4756" y="2293"/>
                                </a:lnTo>
                                <a:lnTo>
                                  <a:pt x="4745" y="2338"/>
                                </a:lnTo>
                                <a:lnTo>
                                  <a:pt x="4745" y="2383"/>
                                </a:lnTo>
                                <a:lnTo>
                                  <a:pt x="4745" y="2405"/>
                                </a:lnTo>
                                <a:lnTo>
                                  <a:pt x="4745" y="2438"/>
                                </a:lnTo>
                                <a:lnTo>
                                  <a:pt x="4734" y="2460"/>
                                </a:lnTo>
                                <a:lnTo>
                                  <a:pt x="4734" y="2495"/>
                                </a:lnTo>
                                <a:lnTo>
                                  <a:pt x="4723" y="2516"/>
                                </a:lnTo>
                                <a:lnTo>
                                  <a:pt x="4723" y="2538"/>
                                </a:lnTo>
                                <a:lnTo>
                                  <a:pt x="4723" y="2572"/>
                                </a:lnTo>
                                <a:lnTo>
                                  <a:pt x="4711" y="2595"/>
                                </a:lnTo>
                                <a:lnTo>
                                  <a:pt x="4701" y="2627"/>
                                </a:lnTo>
                                <a:lnTo>
                                  <a:pt x="4689" y="2650"/>
                                </a:lnTo>
                                <a:lnTo>
                                  <a:pt x="4666" y="2683"/>
                                </a:lnTo>
                                <a:lnTo>
                                  <a:pt x="4656" y="2694"/>
                                </a:lnTo>
                                <a:lnTo>
                                  <a:pt x="4644" y="2727"/>
                                </a:lnTo>
                                <a:lnTo>
                                  <a:pt x="4634" y="2750"/>
                                </a:lnTo>
                                <a:lnTo>
                                  <a:pt x="4623" y="2784"/>
                                </a:lnTo>
                                <a:lnTo>
                                  <a:pt x="4611" y="2817"/>
                                </a:lnTo>
                                <a:lnTo>
                                  <a:pt x="4589" y="2884"/>
                                </a:lnTo>
                                <a:lnTo>
                                  <a:pt x="4566" y="2950"/>
                                </a:lnTo>
                                <a:lnTo>
                                  <a:pt x="4544" y="3017"/>
                                </a:lnTo>
                                <a:lnTo>
                                  <a:pt x="4511" y="3094"/>
                                </a:lnTo>
                                <a:lnTo>
                                  <a:pt x="4478" y="3162"/>
                                </a:lnTo>
                                <a:lnTo>
                                  <a:pt x="4444" y="3229"/>
                                </a:lnTo>
                                <a:lnTo>
                                  <a:pt x="4411" y="3273"/>
                                </a:lnTo>
                                <a:lnTo>
                                  <a:pt x="4366" y="3340"/>
                                </a:lnTo>
                                <a:lnTo>
                                  <a:pt x="4254" y="3463"/>
                                </a:lnTo>
                                <a:lnTo>
                                  <a:pt x="4422" y="3585"/>
                                </a:lnTo>
                                <a:lnTo>
                                  <a:pt x="4444" y="3607"/>
                                </a:lnTo>
                                <a:lnTo>
                                  <a:pt x="4466" y="3630"/>
                                </a:lnTo>
                                <a:lnTo>
                                  <a:pt x="4478" y="3652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6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63"/>
                                </a:lnTo>
                                <a:lnTo>
                                  <a:pt x="4589" y="3807"/>
                                </a:lnTo>
                                <a:lnTo>
                                  <a:pt x="4611" y="3863"/>
                                </a:lnTo>
                                <a:lnTo>
                                  <a:pt x="4623" y="3919"/>
                                </a:lnTo>
                                <a:lnTo>
                                  <a:pt x="4644" y="3974"/>
                                </a:lnTo>
                                <a:lnTo>
                                  <a:pt x="4644" y="404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4"/>
                                </a:lnTo>
                                <a:lnTo>
                                  <a:pt x="4656" y="4219"/>
                                </a:lnTo>
                                <a:lnTo>
                                  <a:pt x="4656" y="4286"/>
                                </a:lnTo>
                                <a:lnTo>
                                  <a:pt x="4623" y="4319"/>
                                </a:lnTo>
                                <a:lnTo>
                                  <a:pt x="4589" y="4286"/>
                                </a:lnTo>
                                <a:lnTo>
                                  <a:pt x="4544" y="4252"/>
                                </a:lnTo>
                                <a:lnTo>
                                  <a:pt x="4489" y="4209"/>
                                </a:lnTo>
                                <a:lnTo>
                                  <a:pt x="4444" y="4186"/>
                                </a:lnTo>
                                <a:lnTo>
                                  <a:pt x="4344" y="4142"/>
                                </a:lnTo>
                                <a:lnTo>
                                  <a:pt x="4244" y="4119"/>
                                </a:lnTo>
                                <a:lnTo>
                                  <a:pt x="4222" y="4119"/>
                                </a:lnTo>
                                <a:lnTo>
                                  <a:pt x="4199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4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07"/>
                                </a:lnTo>
                                <a:lnTo>
                                  <a:pt x="4032" y="4107"/>
                                </a:lnTo>
                                <a:lnTo>
                                  <a:pt x="4010" y="4107"/>
                                </a:lnTo>
                                <a:lnTo>
                                  <a:pt x="3987" y="4119"/>
                                </a:lnTo>
                                <a:lnTo>
                                  <a:pt x="3965" y="4119"/>
                                </a:lnTo>
                                <a:lnTo>
                                  <a:pt x="3942" y="4119"/>
                                </a:lnTo>
                                <a:lnTo>
                                  <a:pt x="3920" y="4119"/>
                                </a:lnTo>
                                <a:lnTo>
                                  <a:pt x="3899" y="4130"/>
                                </a:lnTo>
                                <a:lnTo>
                                  <a:pt x="3865" y="4130"/>
                                </a:lnTo>
                                <a:lnTo>
                                  <a:pt x="3820" y="4142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4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6"/>
                                </a:lnTo>
                                <a:lnTo>
                                  <a:pt x="3630" y="4197"/>
                                </a:lnTo>
                                <a:lnTo>
                                  <a:pt x="3587" y="4209"/>
                                </a:lnTo>
                                <a:lnTo>
                                  <a:pt x="3542" y="4231"/>
                                </a:lnTo>
                                <a:lnTo>
                                  <a:pt x="3497" y="4242"/>
                                </a:lnTo>
                                <a:lnTo>
                                  <a:pt x="3465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86"/>
                                </a:lnTo>
                                <a:lnTo>
                                  <a:pt x="3330" y="4309"/>
                                </a:lnTo>
                                <a:lnTo>
                                  <a:pt x="3297" y="4331"/>
                                </a:lnTo>
                                <a:lnTo>
                                  <a:pt x="3263" y="4353"/>
                                </a:lnTo>
                                <a:lnTo>
                                  <a:pt x="3208" y="4364"/>
                                </a:lnTo>
                                <a:lnTo>
                                  <a:pt x="3153" y="4376"/>
                                </a:lnTo>
                                <a:lnTo>
                                  <a:pt x="3108" y="4397"/>
                                </a:lnTo>
                                <a:lnTo>
                                  <a:pt x="3051" y="4409"/>
                                </a:lnTo>
                                <a:lnTo>
                                  <a:pt x="3008" y="4419"/>
                                </a:lnTo>
                                <a:lnTo>
                                  <a:pt x="2951" y="4431"/>
                                </a:lnTo>
                                <a:lnTo>
                                  <a:pt x="2896" y="4442"/>
                                </a:lnTo>
                                <a:lnTo>
                                  <a:pt x="2851" y="4453"/>
                                </a:lnTo>
                                <a:lnTo>
                                  <a:pt x="2806" y="4464"/>
                                </a:lnTo>
                                <a:lnTo>
                                  <a:pt x="2762" y="4476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86"/>
                                </a:lnTo>
                                <a:lnTo>
                                  <a:pt x="2651" y="4498"/>
                                </a:lnTo>
                                <a:lnTo>
                                  <a:pt x="2606" y="4498"/>
                                </a:lnTo>
                                <a:lnTo>
                                  <a:pt x="2562" y="4509"/>
                                </a:lnTo>
                                <a:lnTo>
                                  <a:pt x="2517" y="4509"/>
                                </a:lnTo>
                                <a:lnTo>
                                  <a:pt x="2484" y="4520"/>
                                </a:lnTo>
                                <a:lnTo>
                                  <a:pt x="2451" y="4520"/>
                                </a:lnTo>
                                <a:lnTo>
                                  <a:pt x="2417" y="4520"/>
                                </a:lnTo>
                                <a:lnTo>
                                  <a:pt x="2372" y="4520"/>
                                </a:lnTo>
                                <a:lnTo>
                                  <a:pt x="2339" y="4520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20"/>
                                </a:lnTo>
                                <a:lnTo>
                                  <a:pt x="2127" y="4520"/>
                                </a:lnTo>
                                <a:lnTo>
                                  <a:pt x="2105" y="4520"/>
                                </a:lnTo>
                                <a:lnTo>
                                  <a:pt x="2072" y="4520"/>
                                </a:lnTo>
                                <a:lnTo>
                                  <a:pt x="2049" y="4520"/>
                                </a:lnTo>
                                <a:lnTo>
                                  <a:pt x="1972" y="4509"/>
                                </a:lnTo>
                                <a:lnTo>
                                  <a:pt x="1882" y="4498"/>
                                </a:lnTo>
                                <a:lnTo>
                                  <a:pt x="1793" y="4498"/>
                                </a:lnTo>
                                <a:lnTo>
                                  <a:pt x="1705" y="4486"/>
                                </a:lnTo>
                                <a:lnTo>
                                  <a:pt x="1637" y="4476"/>
                                </a:lnTo>
                                <a:lnTo>
                                  <a:pt x="1548" y="4464"/>
                                </a:lnTo>
                                <a:lnTo>
                                  <a:pt x="1458" y="4453"/>
                                </a:lnTo>
                                <a:lnTo>
                                  <a:pt x="1370" y="4453"/>
                                </a:lnTo>
                                <a:lnTo>
                                  <a:pt x="1325" y="4442"/>
                                </a:lnTo>
                                <a:lnTo>
                                  <a:pt x="1281" y="4442"/>
                                </a:lnTo>
                                <a:lnTo>
                                  <a:pt x="1236" y="4442"/>
                                </a:lnTo>
                                <a:lnTo>
                                  <a:pt x="1203" y="4442"/>
                                </a:lnTo>
                                <a:lnTo>
                                  <a:pt x="1169" y="4442"/>
                                </a:lnTo>
                                <a:lnTo>
                                  <a:pt x="1125" y="4442"/>
                                </a:lnTo>
                                <a:lnTo>
                                  <a:pt x="1081" y="4442"/>
                                </a:lnTo>
                                <a:lnTo>
                                  <a:pt x="1036" y="4442"/>
                                </a:lnTo>
                                <a:lnTo>
                                  <a:pt x="991" y="4442"/>
                                </a:lnTo>
                                <a:lnTo>
                                  <a:pt x="958" y="4442"/>
                                </a:lnTo>
                                <a:lnTo>
                                  <a:pt x="913" y="4442"/>
                                </a:lnTo>
                                <a:lnTo>
                                  <a:pt x="869" y="4442"/>
                                </a:lnTo>
                                <a:lnTo>
                                  <a:pt x="836" y="4442"/>
                                </a:lnTo>
                                <a:lnTo>
                                  <a:pt x="791" y="4442"/>
                                </a:lnTo>
                                <a:lnTo>
                                  <a:pt x="757" y="4442"/>
                                </a:lnTo>
                                <a:lnTo>
                                  <a:pt x="713" y="4453"/>
                                </a:lnTo>
                                <a:lnTo>
                                  <a:pt x="691" y="4453"/>
                                </a:lnTo>
                                <a:lnTo>
                                  <a:pt x="679" y="4453"/>
                                </a:lnTo>
                                <a:lnTo>
                                  <a:pt x="657" y="4464"/>
                                </a:lnTo>
                                <a:lnTo>
                                  <a:pt x="646" y="4464"/>
                                </a:lnTo>
                                <a:lnTo>
                                  <a:pt x="634" y="4476"/>
                                </a:lnTo>
                                <a:lnTo>
                                  <a:pt x="612" y="4476"/>
                                </a:lnTo>
                                <a:lnTo>
                                  <a:pt x="601" y="4486"/>
                                </a:lnTo>
                                <a:lnTo>
                                  <a:pt x="579" y="4486"/>
                                </a:lnTo>
                                <a:lnTo>
                                  <a:pt x="546" y="4509"/>
                                </a:lnTo>
                                <a:lnTo>
                                  <a:pt x="512" y="4531"/>
                                </a:lnTo>
                                <a:lnTo>
                                  <a:pt x="479" y="4553"/>
                                </a:lnTo>
                                <a:lnTo>
                                  <a:pt x="445" y="4576"/>
                                </a:lnTo>
                                <a:lnTo>
                                  <a:pt x="412" y="4598"/>
                                </a:lnTo>
                                <a:lnTo>
                                  <a:pt x="379" y="4620"/>
                                </a:lnTo>
                                <a:lnTo>
                                  <a:pt x="345" y="4643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3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09"/>
                                </a:lnTo>
                                <a:lnTo>
                                  <a:pt x="322" y="4598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64"/>
                                </a:lnTo>
                                <a:lnTo>
                                  <a:pt x="334" y="4553"/>
                                </a:lnTo>
                                <a:lnTo>
                                  <a:pt x="334" y="4531"/>
                                </a:lnTo>
                                <a:lnTo>
                                  <a:pt x="345" y="4509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4"/>
                                </a:lnTo>
                                <a:lnTo>
                                  <a:pt x="389" y="4442"/>
                                </a:lnTo>
                                <a:lnTo>
                                  <a:pt x="412" y="4431"/>
                                </a:lnTo>
                                <a:lnTo>
                                  <a:pt x="424" y="440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76"/>
                                </a:lnTo>
                                <a:lnTo>
                                  <a:pt x="479" y="4376"/>
                                </a:lnTo>
                                <a:lnTo>
                                  <a:pt x="490" y="4364"/>
                                </a:lnTo>
                                <a:lnTo>
                                  <a:pt x="490" y="4353"/>
                                </a:lnTo>
                                <a:lnTo>
                                  <a:pt x="501" y="4353"/>
                                </a:lnTo>
                                <a:lnTo>
                                  <a:pt x="512" y="4342"/>
                                </a:lnTo>
                                <a:lnTo>
                                  <a:pt x="524" y="4331"/>
                                </a:lnTo>
                                <a:lnTo>
                                  <a:pt x="534" y="4331"/>
                                </a:lnTo>
                                <a:lnTo>
                                  <a:pt x="557" y="4297"/>
                                </a:lnTo>
                                <a:lnTo>
                                  <a:pt x="590" y="4286"/>
                                </a:lnTo>
                                <a:lnTo>
                                  <a:pt x="612" y="4264"/>
                                </a:lnTo>
                                <a:lnTo>
                                  <a:pt x="634" y="4231"/>
                                </a:lnTo>
                                <a:lnTo>
                                  <a:pt x="646" y="4209"/>
                                </a:lnTo>
                                <a:lnTo>
                                  <a:pt x="657" y="4174"/>
                                </a:lnTo>
                                <a:lnTo>
                                  <a:pt x="669" y="4152"/>
                                </a:lnTo>
                                <a:lnTo>
                                  <a:pt x="691" y="410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30"/>
                                </a:lnTo>
                                <a:lnTo>
                                  <a:pt x="701" y="4007"/>
                                </a:lnTo>
                                <a:lnTo>
                                  <a:pt x="701" y="3997"/>
                                </a:lnTo>
                                <a:lnTo>
                                  <a:pt x="701" y="3974"/>
                                </a:lnTo>
                                <a:lnTo>
                                  <a:pt x="701" y="3952"/>
                                </a:lnTo>
                                <a:lnTo>
                                  <a:pt x="701" y="3942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7"/>
                                </a:lnTo>
                                <a:lnTo>
                                  <a:pt x="679" y="3885"/>
                                </a:lnTo>
                                <a:lnTo>
                                  <a:pt x="669" y="3863"/>
                                </a:lnTo>
                                <a:lnTo>
                                  <a:pt x="657" y="3840"/>
                                </a:lnTo>
                                <a:lnTo>
                                  <a:pt x="657" y="3830"/>
                                </a:lnTo>
                                <a:lnTo>
                                  <a:pt x="646" y="3807"/>
                                </a:lnTo>
                                <a:lnTo>
                                  <a:pt x="646" y="3797"/>
                                </a:lnTo>
                                <a:lnTo>
                                  <a:pt x="634" y="3775"/>
                                </a:lnTo>
                                <a:lnTo>
                                  <a:pt x="624" y="3763"/>
                                </a:lnTo>
                                <a:lnTo>
                                  <a:pt x="601" y="3752"/>
                                </a:lnTo>
                                <a:lnTo>
                                  <a:pt x="579" y="3730"/>
                                </a:lnTo>
                                <a:lnTo>
                                  <a:pt x="568" y="3707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3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6"/>
                                </a:lnTo>
                                <a:lnTo>
                                  <a:pt x="445" y="3585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63"/>
                                </a:lnTo>
                                <a:lnTo>
                                  <a:pt x="412" y="3540"/>
                                </a:lnTo>
                                <a:lnTo>
                                  <a:pt x="401" y="3529"/>
                                </a:lnTo>
                                <a:lnTo>
                                  <a:pt x="389" y="3518"/>
                                </a:lnTo>
                                <a:lnTo>
                                  <a:pt x="379" y="3496"/>
                                </a:lnTo>
                                <a:lnTo>
                                  <a:pt x="367" y="3485"/>
                                </a:lnTo>
                                <a:lnTo>
                                  <a:pt x="357" y="3451"/>
                                </a:lnTo>
                                <a:lnTo>
                                  <a:pt x="334" y="3418"/>
                                </a:lnTo>
                                <a:lnTo>
                                  <a:pt x="322" y="3384"/>
                                </a:lnTo>
                                <a:lnTo>
                                  <a:pt x="312" y="3363"/>
                                </a:lnTo>
                                <a:lnTo>
                                  <a:pt x="300" y="3329"/>
                                </a:lnTo>
                                <a:lnTo>
                                  <a:pt x="289" y="3296"/>
                                </a:lnTo>
                                <a:lnTo>
                                  <a:pt x="267" y="3261"/>
                                </a:lnTo>
                                <a:lnTo>
                                  <a:pt x="257" y="3229"/>
                                </a:lnTo>
                                <a:lnTo>
                                  <a:pt x="245" y="3196"/>
                                </a:lnTo>
                                <a:lnTo>
                                  <a:pt x="234" y="3162"/>
                                </a:lnTo>
                                <a:lnTo>
                                  <a:pt x="222" y="3117"/>
                                </a:lnTo>
                                <a:lnTo>
                                  <a:pt x="212" y="3084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89" y="2962"/>
                                </a:lnTo>
                                <a:lnTo>
                                  <a:pt x="178" y="2917"/>
                                </a:lnTo>
                                <a:lnTo>
                                  <a:pt x="178" y="2884"/>
                                </a:lnTo>
                                <a:lnTo>
                                  <a:pt x="178" y="2862"/>
                                </a:lnTo>
                                <a:lnTo>
                                  <a:pt x="167" y="2827"/>
                                </a:lnTo>
                                <a:lnTo>
                                  <a:pt x="167" y="2805"/>
                                </a:lnTo>
                                <a:lnTo>
                                  <a:pt x="167" y="2772"/>
                                </a:lnTo>
                                <a:lnTo>
                                  <a:pt x="167" y="2750"/>
                                </a:lnTo>
                                <a:lnTo>
                                  <a:pt x="167" y="271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244044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4">
                                <a:moveTo>
                                  <a:pt x="2963" y="1814"/>
                                </a:moveTo>
                                <a:lnTo>
                                  <a:pt x="2951" y="1826"/>
                                </a:lnTo>
                                <a:lnTo>
                                  <a:pt x="2940" y="1836"/>
                                </a:lnTo>
                                <a:lnTo>
                                  <a:pt x="2940" y="1848"/>
                                </a:lnTo>
                                <a:lnTo>
                                  <a:pt x="2929" y="1848"/>
                                </a:lnTo>
                                <a:lnTo>
                                  <a:pt x="2929" y="1858"/>
                                </a:lnTo>
                                <a:lnTo>
                                  <a:pt x="2918" y="1858"/>
                                </a:lnTo>
                                <a:lnTo>
                                  <a:pt x="2906" y="1870"/>
                                </a:lnTo>
                                <a:lnTo>
                                  <a:pt x="2896" y="1881"/>
                                </a:lnTo>
                                <a:lnTo>
                                  <a:pt x="2873" y="1881"/>
                                </a:lnTo>
                                <a:lnTo>
                                  <a:pt x="2851" y="1893"/>
                                </a:lnTo>
                                <a:lnTo>
                                  <a:pt x="2829" y="1893"/>
                                </a:lnTo>
                                <a:lnTo>
                                  <a:pt x="2806" y="1893"/>
                                </a:lnTo>
                                <a:lnTo>
                                  <a:pt x="2796" y="1881"/>
                                </a:lnTo>
                                <a:lnTo>
                                  <a:pt x="2773" y="1881"/>
                                </a:lnTo>
                                <a:lnTo>
                                  <a:pt x="2751" y="1870"/>
                                </a:lnTo>
                                <a:lnTo>
                                  <a:pt x="2773" y="1870"/>
                                </a:lnTo>
                                <a:lnTo>
                                  <a:pt x="2796" y="1870"/>
                                </a:lnTo>
                                <a:lnTo>
                                  <a:pt x="2818" y="1858"/>
                                </a:lnTo>
                                <a:lnTo>
                                  <a:pt x="2840" y="1858"/>
                                </a:lnTo>
                                <a:lnTo>
                                  <a:pt x="2863" y="1848"/>
                                </a:lnTo>
                                <a:lnTo>
                                  <a:pt x="2885" y="1848"/>
                                </a:lnTo>
                                <a:lnTo>
                                  <a:pt x="2906" y="1836"/>
                                </a:lnTo>
                                <a:lnTo>
                                  <a:pt x="2929" y="1826"/>
                                </a:lnTo>
                                <a:lnTo>
                                  <a:pt x="2963" y="1814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24"/>
                                </a:lnTo>
                                <a:lnTo>
                                  <a:pt x="3196" y="1424"/>
                                </a:lnTo>
                                <a:lnTo>
                                  <a:pt x="3208" y="1302"/>
                                </a:lnTo>
                                <a:lnTo>
                                  <a:pt x="3196" y="1192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90"/>
                                </a:lnTo>
                                <a:lnTo>
                                  <a:pt x="3041" y="802"/>
                                </a:lnTo>
                                <a:lnTo>
                                  <a:pt x="2963" y="72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90"/>
                                </a:lnTo>
                                <a:lnTo>
                                  <a:pt x="2718" y="523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46"/>
                                </a:lnTo>
                                <a:lnTo>
                                  <a:pt x="2439" y="401"/>
                                </a:lnTo>
                                <a:lnTo>
                                  <a:pt x="2339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116" y="334"/>
                                </a:lnTo>
                                <a:lnTo>
                                  <a:pt x="2027" y="323"/>
                                </a:lnTo>
                                <a:lnTo>
                                  <a:pt x="1915" y="323"/>
                                </a:lnTo>
                                <a:lnTo>
                                  <a:pt x="1804" y="334"/>
                                </a:lnTo>
                                <a:lnTo>
                                  <a:pt x="1693" y="346"/>
                                </a:lnTo>
                                <a:lnTo>
                                  <a:pt x="1582" y="379"/>
                                </a:lnTo>
                                <a:lnTo>
                                  <a:pt x="1492" y="411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3"/>
                                </a:lnTo>
                                <a:lnTo>
                                  <a:pt x="1203" y="601"/>
                                </a:lnTo>
                                <a:lnTo>
                                  <a:pt x="1113" y="690"/>
                                </a:lnTo>
                                <a:lnTo>
                                  <a:pt x="1046" y="790"/>
                                </a:lnTo>
                                <a:lnTo>
                                  <a:pt x="1003" y="902"/>
                                </a:lnTo>
                                <a:lnTo>
                                  <a:pt x="958" y="1013"/>
                                </a:lnTo>
                                <a:lnTo>
                                  <a:pt x="946" y="1047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13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69"/>
                                </a:lnTo>
                                <a:lnTo>
                                  <a:pt x="913" y="1192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36"/>
                                </a:lnTo>
                                <a:lnTo>
                                  <a:pt x="913" y="1257"/>
                                </a:lnTo>
                                <a:lnTo>
                                  <a:pt x="913" y="1280"/>
                                </a:lnTo>
                                <a:lnTo>
                                  <a:pt x="913" y="1302"/>
                                </a:lnTo>
                                <a:lnTo>
                                  <a:pt x="913" y="1314"/>
                                </a:lnTo>
                                <a:lnTo>
                                  <a:pt x="924" y="1336"/>
                                </a:lnTo>
                                <a:lnTo>
                                  <a:pt x="924" y="1359"/>
                                </a:lnTo>
                                <a:lnTo>
                                  <a:pt x="924" y="1380"/>
                                </a:lnTo>
                                <a:lnTo>
                                  <a:pt x="946" y="1447"/>
                                </a:lnTo>
                                <a:lnTo>
                                  <a:pt x="958" y="1469"/>
                                </a:lnTo>
                                <a:lnTo>
                                  <a:pt x="968" y="1503"/>
                                </a:lnTo>
                                <a:lnTo>
                                  <a:pt x="980" y="1524"/>
                                </a:lnTo>
                                <a:lnTo>
                                  <a:pt x="991" y="1547"/>
                                </a:lnTo>
                                <a:lnTo>
                                  <a:pt x="1013" y="1569"/>
                                </a:lnTo>
                                <a:lnTo>
                                  <a:pt x="1024" y="1603"/>
                                </a:lnTo>
                                <a:lnTo>
                                  <a:pt x="1036" y="162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69"/>
                                </a:lnTo>
                                <a:lnTo>
                                  <a:pt x="1091" y="1681"/>
                                </a:lnTo>
                                <a:lnTo>
                                  <a:pt x="1103" y="1691"/>
                                </a:lnTo>
                                <a:lnTo>
                                  <a:pt x="1113" y="1691"/>
                                </a:lnTo>
                                <a:lnTo>
                                  <a:pt x="1125" y="1703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26"/>
                                </a:lnTo>
                                <a:lnTo>
                                  <a:pt x="1158" y="1736"/>
                                </a:lnTo>
                                <a:lnTo>
                                  <a:pt x="1169" y="1736"/>
                                </a:lnTo>
                                <a:lnTo>
                                  <a:pt x="1180" y="1748"/>
                                </a:lnTo>
                                <a:lnTo>
                                  <a:pt x="1203" y="1759"/>
                                </a:lnTo>
                                <a:lnTo>
                                  <a:pt x="1213" y="1759"/>
                                </a:lnTo>
                                <a:lnTo>
                                  <a:pt x="1225" y="1770"/>
                                </a:lnTo>
                                <a:lnTo>
                                  <a:pt x="1236" y="1770"/>
                                </a:lnTo>
                                <a:lnTo>
                                  <a:pt x="1258" y="1781"/>
                                </a:lnTo>
                                <a:lnTo>
                                  <a:pt x="1270" y="1781"/>
                                </a:lnTo>
                                <a:lnTo>
                                  <a:pt x="1280" y="1793"/>
                                </a:lnTo>
                                <a:lnTo>
                                  <a:pt x="1303" y="1793"/>
                                </a:lnTo>
                                <a:lnTo>
                                  <a:pt x="1313" y="1793"/>
                                </a:lnTo>
                                <a:lnTo>
                                  <a:pt x="1336" y="1803"/>
                                </a:lnTo>
                                <a:lnTo>
                                  <a:pt x="1348" y="1803"/>
                                </a:lnTo>
                                <a:lnTo>
                                  <a:pt x="1358" y="1803"/>
                                </a:lnTo>
                                <a:lnTo>
                                  <a:pt x="1381" y="1803"/>
                                </a:lnTo>
                                <a:lnTo>
                                  <a:pt x="1392" y="1814"/>
                                </a:lnTo>
                                <a:lnTo>
                                  <a:pt x="1415" y="1814"/>
                                </a:lnTo>
                                <a:lnTo>
                                  <a:pt x="1425" y="1814"/>
                                </a:lnTo>
                                <a:lnTo>
                                  <a:pt x="1437" y="1814"/>
                                </a:lnTo>
                                <a:lnTo>
                                  <a:pt x="1458" y="1814"/>
                                </a:lnTo>
                                <a:lnTo>
                                  <a:pt x="1470" y="1814"/>
                                </a:lnTo>
                                <a:lnTo>
                                  <a:pt x="1492" y="1814"/>
                                </a:lnTo>
                                <a:lnTo>
                                  <a:pt x="1503" y="1814"/>
                                </a:lnTo>
                                <a:lnTo>
                                  <a:pt x="1525" y="1803"/>
                                </a:lnTo>
                                <a:lnTo>
                                  <a:pt x="1537" y="1803"/>
                                </a:lnTo>
                                <a:lnTo>
                                  <a:pt x="1560" y="1803"/>
                                </a:lnTo>
                                <a:lnTo>
                                  <a:pt x="1582" y="1793"/>
                                </a:lnTo>
                                <a:lnTo>
                                  <a:pt x="1592" y="1793"/>
                                </a:lnTo>
                                <a:lnTo>
                                  <a:pt x="1603" y="1793"/>
                                </a:lnTo>
                                <a:lnTo>
                                  <a:pt x="1625" y="1781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48"/>
                                </a:lnTo>
                                <a:lnTo>
                                  <a:pt x="1737" y="173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703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69"/>
                                </a:lnTo>
                                <a:lnTo>
                                  <a:pt x="1849" y="1648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69"/>
                                </a:lnTo>
                                <a:lnTo>
                                  <a:pt x="1872" y="1691"/>
                                </a:lnTo>
                                <a:lnTo>
                                  <a:pt x="1860" y="1726"/>
                                </a:lnTo>
                                <a:lnTo>
                                  <a:pt x="1860" y="1748"/>
                                </a:lnTo>
                                <a:lnTo>
                                  <a:pt x="1849" y="1781"/>
                                </a:lnTo>
                                <a:lnTo>
                                  <a:pt x="1837" y="1814"/>
                                </a:lnTo>
                                <a:lnTo>
                                  <a:pt x="1827" y="1836"/>
                                </a:lnTo>
                                <a:lnTo>
                                  <a:pt x="1815" y="1858"/>
                                </a:lnTo>
                                <a:lnTo>
                                  <a:pt x="1804" y="1881"/>
                                </a:lnTo>
                                <a:lnTo>
                                  <a:pt x="1793" y="1893"/>
                                </a:lnTo>
                                <a:lnTo>
                                  <a:pt x="1782" y="1915"/>
                                </a:lnTo>
                                <a:lnTo>
                                  <a:pt x="1770" y="1926"/>
                                </a:lnTo>
                                <a:lnTo>
                                  <a:pt x="1760" y="1937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70"/>
                                </a:lnTo>
                                <a:lnTo>
                                  <a:pt x="1715" y="1981"/>
                                </a:lnTo>
                                <a:lnTo>
                                  <a:pt x="1704" y="1993"/>
                                </a:lnTo>
                                <a:lnTo>
                                  <a:pt x="1693" y="2003"/>
                                </a:lnTo>
                                <a:lnTo>
                                  <a:pt x="1682" y="2015"/>
                                </a:lnTo>
                                <a:lnTo>
                                  <a:pt x="1660" y="2026"/>
                                </a:lnTo>
                                <a:lnTo>
                                  <a:pt x="1648" y="2026"/>
                                </a:lnTo>
                                <a:lnTo>
                                  <a:pt x="1637" y="2037"/>
                                </a:lnTo>
                                <a:lnTo>
                                  <a:pt x="1625" y="2048"/>
                                </a:lnTo>
                                <a:lnTo>
                                  <a:pt x="1603" y="2048"/>
                                </a:lnTo>
                                <a:lnTo>
                                  <a:pt x="1560" y="2060"/>
                                </a:lnTo>
                                <a:lnTo>
                                  <a:pt x="1503" y="2070"/>
                                </a:lnTo>
                                <a:lnTo>
                                  <a:pt x="1437" y="2082"/>
                                </a:lnTo>
                                <a:lnTo>
                                  <a:pt x="1381" y="2082"/>
                                </a:lnTo>
                                <a:lnTo>
                                  <a:pt x="1325" y="2070"/>
                                </a:lnTo>
                                <a:lnTo>
                                  <a:pt x="1258" y="2070"/>
                                </a:lnTo>
                                <a:lnTo>
                                  <a:pt x="1203" y="2060"/>
                                </a:lnTo>
                                <a:lnTo>
                                  <a:pt x="1148" y="2048"/>
                                </a:lnTo>
                                <a:lnTo>
                                  <a:pt x="1091" y="2037"/>
                                </a:lnTo>
                                <a:lnTo>
                                  <a:pt x="1069" y="2026"/>
                                </a:lnTo>
                                <a:lnTo>
                                  <a:pt x="1046" y="2015"/>
                                </a:lnTo>
                                <a:lnTo>
                                  <a:pt x="1036" y="2003"/>
                                </a:lnTo>
                                <a:lnTo>
                                  <a:pt x="1013" y="1981"/>
                                </a:lnTo>
                                <a:lnTo>
                                  <a:pt x="1003" y="1970"/>
                                </a:lnTo>
                                <a:lnTo>
                                  <a:pt x="980" y="1958"/>
                                </a:lnTo>
                                <a:lnTo>
                                  <a:pt x="958" y="1937"/>
                                </a:lnTo>
                                <a:lnTo>
                                  <a:pt x="946" y="1915"/>
                                </a:lnTo>
                                <a:lnTo>
                                  <a:pt x="901" y="1858"/>
                                </a:lnTo>
                                <a:lnTo>
                                  <a:pt x="879" y="1826"/>
                                </a:lnTo>
                                <a:lnTo>
                                  <a:pt x="858" y="1781"/>
                                </a:lnTo>
                                <a:lnTo>
                                  <a:pt x="846" y="1736"/>
                                </a:lnTo>
                                <a:lnTo>
                                  <a:pt x="824" y="1691"/>
                                </a:lnTo>
                                <a:lnTo>
                                  <a:pt x="813" y="1659"/>
                                </a:lnTo>
                                <a:lnTo>
                                  <a:pt x="791" y="1614"/>
                                </a:lnTo>
                                <a:lnTo>
                                  <a:pt x="779" y="1569"/>
                                </a:lnTo>
                                <a:lnTo>
                                  <a:pt x="768" y="1524"/>
                                </a:lnTo>
                                <a:lnTo>
                                  <a:pt x="757" y="1491"/>
                                </a:lnTo>
                                <a:lnTo>
                                  <a:pt x="757" y="1447"/>
                                </a:lnTo>
                                <a:lnTo>
                                  <a:pt x="746" y="1402"/>
                                </a:lnTo>
                                <a:lnTo>
                                  <a:pt x="734" y="1359"/>
                                </a:lnTo>
                                <a:lnTo>
                                  <a:pt x="734" y="1314"/>
                                </a:lnTo>
                                <a:lnTo>
                                  <a:pt x="724" y="1269"/>
                                </a:lnTo>
                                <a:lnTo>
                                  <a:pt x="724" y="1224"/>
                                </a:lnTo>
                                <a:lnTo>
                                  <a:pt x="724" y="1180"/>
                                </a:lnTo>
                                <a:lnTo>
                                  <a:pt x="724" y="1135"/>
                                </a:lnTo>
                                <a:lnTo>
                                  <a:pt x="713" y="1092"/>
                                </a:lnTo>
                                <a:lnTo>
                                  <a:pt x="713" y="1047"/>
                                </a:lnTo>
                                <a:lnTo>
                                  <a:pt x="713" y="1013"/>
                                </a:lnTo>
                                <a:lnTo>
                                  <a:pt x="713" y="980"/>
                                </a:lnTo>
                                <a:lnTo>
                                  <a:pt x="713" y="935"/>
                                </a:lnTo>
                                <a:lnTo>
                                  <a:pt x="713" y="890"/>
                                </a:lnTo>
                                <a:lnTo>
                                  <a:pt x="713" y="846"/>
                                </a:lnTo>
                                <a:lnTo>
                                  <a:pt x="668" y="835"/>
                                </a:lnTo>
                                <a:lnTo>
                                  <a:pt x="634" y="835"/>
                                </a:lnTo>
                                <a:lnTo>
                                  <a:pt x="589" y="823"/>
                                </a:lnTo>
                                <a:lnTo>
                                  <a:pt x="546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79" y="790"/>
                                </a:lnTo>
                                <a:lnTo>
                                  <a:pt x="434" y="780"/>
                                </a:lnTo>
                                <a:lnTo>
                                  <a:pt x="401" y="768"/>
                                </a:lnTo>
                                <a:lnTo>
                                  <a:pt x="389" y="768"/>
                                </a:lnTo>
                                <a:lnTo>
                                  <a:pt x="367" y="757"/>
                                </a:lnTo>
                                <a:lnTo>
                                  <a:pt x="356" y="757"/>
                                </a:lnTo>
                                <a:lnTo>
                                  <a:pt x="345" y="746"/>
                                </a:lnTo>
                                <a:lnTo>
                                  <a:pt x="334" y="746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35"/>
                                </a:lnTo>
                                <a:lnTo>
                                  <a:pt x="300" y="723"/>
                                </a:lnTo>
                                <a:lnTo>
                                  <a:pt x="279" y="713"/>
                                </a:lnTo>
                                <a:lnTo>
                                  <a:pt x="256" y="690"/>
                                </a:lnTo>
                                <a:lnTo>
                                  <a:pt x="234" y="678"/>
                                </a:lnTo>
                                <a:lnTo>
                                  <a:pt x="212" y="66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35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0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3"/>
                                </a:lnTo>
                                <a:lnTo>
                                  <a:pt x="67" y="490"/>
                                </a:lnTo>
                                <a:lnTo>
                                  <a:pt x="55" y="468"/>
                                </a:lnTo>
                                <a:lnTo>
                                  <a:pt x="44" y="456"/>
                                </a:lnTo>
                                <a:lnTo>
                                  <a:pt x="33" y="434"/>
                                </a:lnTo>
                                <a:lnTo>
                                  <a:pt x="22" y="411"/>
                                </a:lnTo>
                                <a:lnTo>
                                  <a:pt x="10" y="379"/>
                                </a:lnTo>
                                <a:lnTo>
                                  <a:pt x="0" y="356"/>
                                </a:lnTo>
                                <a:lnTo>
                                  <a:pt x="22" y="356"/>
                                </a:lnTo>
                                <a:lnTo>
                                  <a:pt x="33" y="368"/>
                                </a:lnTo>
                                <a:lnTo>
                                  <a:pt x="44" y="379"/>
                                </a:lnTo>
                                <a:lnTo>
                                  <a:pt x="67" y="379"/>
                                </a:lnTo>
                                <a:lnTo>
                                  <a:pt x="77" y="389"/>
                                </a:lnTo>
                                <a:lnTo>
                                  <a:pt x="89" y="401"/>
                                </a:lnTo>
                                <a:lnTo>
                                  <a:pt x="112" y="401"/>
                                </a:lnTo>
                                <a:lnTo>
                                  <a:pt x="122" y="411"/>
                                </a:lnTo>
                                <a:lnTo>
                                  <a:pt x="144" y="423"/>
                                </a:lnTo>
                                <a:lnTo>
                                  <a:pt x="167" y="423"/>
                                </a:lnTo>
                                <a:lnTo>
                                  <a:pt x="200" y="434"/>
                                </a:lnTo>
                                <a:lnTo>
                                  <a:pt x="222" y="446"/>
                                </a:lnTo>
                                <a:lnTo>
                                  <a:pt x="244" y="446"/>
                                </a:lnTo>
                                <a:lnTo>
                                  <a:pt x="267" y="456"/>
                                </a:lnTo>
                                <a:lnTo>
                                  <a:pt x="300" y="456"/>
                                </a:lnTo>
                                <a:lnTo>
                                  <a:pt x="322" y="456"/>
                                </a:lnTo>
                                <a:lnTo>
                                  <a:pt x="345" y="456"/>
                                </a:lnTo>
                                <a:lnTo>
                                  <a:pt x="367" y="456"/>
                                </a:lnTo>
                                <a:lnTo>
                                  <a:pt x="401" y="456"/>
                                </a:lnTo>
                                <a:lnTo>
                                  <a:pt x="423" y="456"/>
                                </a:lnTo>
                                <a:lnTo>
                                  <a:pt x="445" y="456"/>
                                </a:lnTo>
                                <a:lnTo>
                                  <a:pt x="467" y="456"/>
                                </a:lnTo>
                                <a:lnTo>
                                  <a:pt x="501" y="456"/>
                                </a:lnTo>
                                <a:lnTo>
                                  <a:pt x="512" y="456"/>
                                </a:lnTo>
                                <a:lnTo>
                                  <a:pt x="546" y="456"/>
                                </a:lnTo>
                                <a:lnTo>
                                  <a:pt x="568" y="456"/>
                                </a:lnTo>
                                <a:lnTo>
                                  <a:pt x="601" y="456"/>
                                </a:lnTo>
                                <a:lnTo>
                                  <a:pt x="624" y="456"/>
                                </a:lnTo>
                                <a:lnTo>
                                  <a:pt x="656" y="446"/>
                                </a:lnTo>
                                <a:lnTo>
                                  <a:pt x="679" y="446"/>
                                </a:lnTo>
                                <a:lnTo>
                                  <a:pt x="713" y="434"/>
                                </a:lnTo>
                                <a:lnTo>
                                  <a:pt x="734" y="434"/>
                                </a:lnTo>
                                <a:lnTo>
                                  <a:pt x="768" y="423"/>
                                </a:lnTo>
                                <a:lnTo>
                                  <a:pt x="801" y="411"/>
                                </a:lnTo>
                                <a:lnTo>
                                  <a:pt x="836" y="401"/>
                                </a:lnTo>
                                <a:lnTo>
                                  <a:pt x="868" y="389"/>
                                </a:lnTo>
                                <a:lnTo>
                                  <a:pt x="891" y="368"/>
                                </a:lnTo>
                                <a:lnTo>
                                  <a:pt x="924" y="356"/>
                                </a:lnTo>
                                <a:lnTo>
                                  <a:pt x="958" y="346"/>
                                </a:lnTo>
                                <a:lnTo>
                                  <a:pt x="991" y="334"/>
                                </a:lnTo>
                                <a:lnTo>
                                  <a:pt x="1046" y="289"/>
                                </a:lnTo>
                                <a:lnTo>
                                  <a:pt x="1125" y="256"/>
                                </a:lnTo>
                                <a:lnTo>
                                  <a:pt x="1203" y="223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4"/>
                                </a:lnTo>
                                <a:lnTo>
                                  <a:pt x="1425" y="111"/>
                                </a:lnTo>
                                <a:lnTo>
                                  <a:pt x="1503" y="89"/>
                                </a:lnTo>
                                <a:lnTo>
                                  <a:pt x="1570" y="56"/>
                                </a:lnTo>
                                <a:lnTo>
                                  <a:pt x="1592" y="56"/>
                                </a:lnTo>
                                <a:lnTo>
                                  <a:pt x="1615" y="44"/>
                                </a:lnTo>
                                <a:lnTo>
                                  <a:pt x="1637" y="44"/>
                                </a:lnTo>
                                <a:lnTo>
                                  <a:pt x="1660" y="34"/>
                                </a:lnTo>
                                <a:lnTo>
                                  <a:pt x="1682" y="34"/>
                                </a:lnTo>
                                <a:lnTo>
                                  <a:pt x="1704" y="22"/>
                                </a:lnTo>
                                <a:lnTo>
                                  <a:pt x="1727" y="22"/>
                                </a:lnTo>
                                <a:lnTo>
                                  <a:pt x="1748" y="22"/>
                                </a:lnTo>
                                <a:lnTo>
                                  <a:pt x="1782" y="12"/>
                                </a:lnTo>
                                <a:lnTo>
                                  <a:pt x="1815" y="12"/>
                                </a:lnTo>
                                <a:lnTo>
                                  <a:pt x="1860" y="12"/>
                                </a:lnTo>
                                <a:lnTo>
                                  <a:pt x="1893" y="0"/>
                                </a:lnTo>
                                <a:lnTo>
                                  <a:pt x="1927" y="0"/>
                                </a:lnTo>
                                <a:lnTo>
                                  <a:pt x="1960" y="0"/>
                                </a:lnTo>
                                <a:lnTo>
                                  <a:pt x="2004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0"/>
                                </a:lnTo>
                                <a:lnTo>
                                  <a:pt x="2105" y="0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12"/>
                                </a:lnTo>
                                <a:lnTo>
                                  <a:pt x="2216" y="2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22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34"/>
                                </a:lnTo>
                                <a:lnTo>
                                  <a:pt x="2349" y="44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56"/>
                                </a:lnTo>
                                <a:lnTo>
                                  <a:pt x="2428" y="67"/>
                                </a:lnTo>
                                <a:lnTo>
                                  <a:pt x="2451" y="79"/>
                                </a:lnTo>
                                <a:lnTo>
                                  <a:pt x="2506" y="89"/>
                                </a:lnTo>
                                <a:lnTo>
                                  <a:pt x="2551" y="111"/>
                                </a:lnTo>
                                <a:lnTo>
                                  <a:pt x="2606" y="122"/>
                                </a:lnTo>
                                <a:lnTo>
                                  <a:pt x="2639" y="144"/>
                                </a:lnTo>
                                <a:lnTo>
                                  <a:pt x="2684" y="167"/>
                                </a:lnTo>
                                <a:lnTo>
                                  <a:pt x="2740" y="189"/>
                                </a:lnTo>
                                <a:lnTo>
                                  <a:pt x="2784" y="211"/>
                                </a:lnTo>
                                <a:lnTo>
                                  <a:pt x="2829" y="234"/>
                                </a:lnTo>
                                <a:lnTo>
                                  <a:pt x="2885" y="256"/>
                                </a:lnTo>
                                <a:lnTo>
                                  <a:pt x="2940" y="289"/>
                                </a:lnTo>
                                <a:lnTo>
                                  <a:pt x="2985" y="311"/>
                                </a:lnTo>
                                <a:lnTo>
                                  <a:pt x="3041" y="346"/>
                                </a:lnTo>
                                <a:lnTo>
                                  <a:pt x="3096" y="368"/>
                                </a:lnTo>
                                <a:lnTo>
                                  <a:pt x="3141" y="401"/>
                                </a:lnTo>
                                <a:lnTo>
                                  <a:pt x="3185" y="423"/>
                                </a:lnTo>
                                <a:lnTo>
                                  <a:pt x="3230" y="456"/>
                                </a:lnTo>
                                <a:lnTo>
                                  <a:pt x="3252" y="456"/>
                                </a:lnTo>
                                <a:lnTo>
                                  <a:pt x="3263" y="456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68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79"/>
                                </a:lnTo>
                                <a:lnTo>
                                  <a:pt x="3352" y="490"/>
                                </a:lnTo>
                                <a:lnTo>
                                  <a:pt x="3363" y="490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01"/>
                                </a:lnTo>
                                <a:lnTo>
                                  <a:pt x="3420" y="501"/>
                                </a:lnTo>
                                <a:lnTo>
                                  <a:pt x="3442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13"/>
                                </a:lnTo>
                                <a:lnTo>
                                  <a:pt x="3508" y="513"/>
                                </a:lnTo>
                                <a:lnTo>
                                  <a:pt x="3530" y="513"/>
                                </a:lnTo>
                                <a:lnTo>
                                  <a:pt x="3542" y="513"/>
                                </a:lnTo>
                                <a:lnTo>
                                  <a:pt x="3564" y="51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20" y="513"/>
                                </a:lnTo>
                                <a:lnTo>
                                  <a:pt x="3642" y="501"/>
                                </a:lnTo>
                                <a:lnTo>
                                  <a:pt x="3720" y="490"/>
                                </a:lnTo>
                                <a:lnTo>
                                  <a:pt x="3775" y="468"/>
                                </a:lnTo>
                                <a:lnTo>
                                  <a:pt x="3842" y="456"/>
                                </a:lnTo>
                                <a:lnTo>
                                  <a:pt x="3899" y="434"/>
                                </a:lnTo>
                                <a:lnTo>
                                  <a:pt x="3954" y="411"/>
                                </a:lnTo>
                                <a:lnTo>
                                  <a:pt x="4009" y="379"/>
                                </a:lnTo>
                                <a:lnTo>
                                  <a:pt x="4065" y="346"/>
                                </a:lnTo>
                                <a:lnTo>
                                  <a:pt x="4121" y="311"/>
                                </a:lnTo>
                                <a:lnTo>
                                  <a:pt x="4177" y="279"/>
                                </a:lnTo>
                                <a:lnTo>
                                  <a:pt x="4199" y="267"/>
                                </a:lnTo>
                                <a:lnTo>
                                  <a:pt x="4209" y="256"/>
                                </a:lnTo>
                                <a:lnTo>
                                  <a:pt x="4232" y="244"/>
                                </a:lnTo>
                                <a:lnTo>
                                  <a:pt x="4244" y="234"/>
                                </a:lnTo>
                                <a:lnTo>
                                  <a:pt x="4266" y="223"/>
                                </a:lnTo>
                                <a:lnTo>
                                  <a:pt x="4288" y="211"/>
                                </a:lnTo>
                                <a:lnTo>
                                  <a:pt x="4311" y="201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1"/>
                                </a:lnTo>
                                <a:lnTo>
                                  <a:pt x="4333" y="223"/>
                                </a:lnTo>
                                <a:lnTo>
                                  <a:pt x="4333" y="234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4"/>
                                </a:lnTo>
                                <a:lnTo>
                                  <a:pt x="4321" y="256"/>
                                </a:lnTo>
                                <a:lnTo>
                                  <a:pt x="4311" y="289"/>
                                </a:lnTo>
                                <a:lnTo>
                                  <a:pt x="4299" y="334"/>
                                </a:lnTo>
                                <a:lnTo>
                                  <a:pt x="4277" y="368"/>
                                </a:lnTo>
                                <a:lnTo>
                                  <a:pt x="4266" y="401"/>
                                </a:lnTo>
                                <a:lnTo>
                                  <a:pt x="4232" y="423"/>
                                </a:lnTo>
                                <a:lnTo>
                                  <a:pt x="4209" y="456"/>
                                </a:lnTo>
                                <a:lnTo>
                                  <a:pt x="4188" y="468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90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68"/>
                                </a:lnTo>
                                <a:lnTo>
                                  <a:pt x="4021" y="813"/>
                                </a:lnTo>
                                <a:lnTo>
                                  <a:pt x="4054" y="846"/>
                                </a:lnTo>
                                <a:lnTo>
                                  <a:pt x="4087" y="890"/>
                                </a:lnTo>
                                <a:lnTo>
                                  <a:pt x="4121" y="935"/>
                                </a:lnTo>
                                <a:lnTo>
                                  <a:pt x="4144" y="980"/>
                                </a:lnTo>
                                <a:lnTo>
                                  <a:pt x="4177" y="1002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80"/>
                                </a:lnTo>
                                <a:lnTo>
                                  <a:pt x="4232" y="1124"/>
                                </a:lnTo>
                                <a:lnTo>
                                  <a:pt x="4254" y="1157"/>
                                </a:lnTo>
                                <a:lnTo>
                                  <a:pt x="4277" y="1202"/>
                                </a:lnTo>
                                <a:lnTo>
                                  <a:pt x="4288" y="1247"/>
                                </a:lnTo>
                                <a:lnTo>
                                  <a:pt x="4311" y="1280"/>
                                </a:lnTo>
                                <a:lnTo>
                                  <a:pt x="4333" y="1324"/>
                                </a:lnTo>
                                <a:lnTo>
                                  <a:pt x="4344" y="1347"/>
                                </a:lnTo>
                                <a:lnTo>
                                  <a:pt x="4344" y="1380"/>
                                </a:lnTo>
                                <a:lnTo>
                                  <a:pt x="4354" y="1402"/>
                                </a:lnTo>
                                <a:lnTo>
                                  <a:pt x="4366" y="1424"/>
                                </a:lnTo>
                                <a:lnTo>
                                  <a:pt x="4377" y="1447"/>
                                </a:lnTo>
                                <a:lnTo>
                                  <a:pt x="4389" y="1481"/>
                                </a:lnTo>
                                <a:lnTo>
                                  <a:pt x="4389" y="1503"/>
                                </a:lnTo>
                                <a:lnTo>
                                  <a:pt x="4399" y="1514"/>
                                </a:lnTo>
                                <a:lnTo>
                                  <a:pt x="4411" y="1559"/>
                                </a:lnTo>
                                <a:lnTo>
                                  <a:pt x="4421" y="1591"/>
                                </a:lnTo>
                                <a:lnTo>
                                  <a:pt x="4433" y="1636"/>
                                </a:lnTo>
                                <a:lnTo>
                                  <a:pt x="4433" y="1669"/>
                                </a:lnTo>
                                <a:lnTo>
                                  <a:pt x="4444" y="1714"/>
                                </a:lnTo>
                                <a:lnTo>
                                  <a:pt x="4456" y="1748"/>
                                </a:lnTo>
                                <a:lnTo>
                                  <a:pt x="4456" y="1793"/>
                                </a:lnTo>
                                <a:lnTo>
                                  <a:pt x="4466" y="1826"/>
                                </a:lnTo>
                                <a:lnTo>
                                  <a:pt x="4478" y="1937"/>
                                </a:lnTo>
                                <a:lnTo>
                                  <a:pt x="4478" y="1993"/>
                                </a:lnTo>
                                <a:lnTo>
                                  <a:pt x="4478" y="2048"/>
                                </a:lnTo>
                                <a:lnTo>
                                  <a:pt x="4478" y="2115"/>
                                </a:lnTo>
                                <a:lnTo>
                                  <a:pt x="4478" y="2182"/>
                                </a:lnTo>
                                <a:lnTo>
                                  <a:pt x="4466" y="2237"/>
                                </a:lnTo>
                                <a:lnTo>
                                  <a:pt x="4466" y="2304"/>
                                </a:lnTo>
                                <a:lnTo>
                                  <a:pt x="4456" y="2360"/>
                                </a:lnTo>
                                <a:lnTo>
                                  <a:pt x="4444" y="2427"/>
                                </a:lnTo>
                                <a:lnTo>
                                  <a:pt x="4421" y="2460"/>
                                </a:lnTo>
                                <a:lnTo>
                                  <a:pt x="4411" y="2494"/>
                                </a:lnTo>
                                <a:lnTo>
                                  <a:pt x="4389" y="2527"/>
                                </a:lnTo>
                                <a:lnTo>
                                  <a:pt x="4377" y="2571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61"/>
                                </a:lnTo>
                                <a:lnTo>
                                  <a:pt x="4321" y="2704"/>
                                </a:lnTo>
                                <a:lnTo>
                                  <a:pt x="4311" y="2761"/>
                                </a:lnTo>
                                <a:lnTo>
                                  <a:pt x="4288" y="2816"/>
                                </a:lnTo>
                                <a:lnTo>
                                  <a:pt x="4266" y="2871"/>
                                </a:lnTo>
                                <a:lnTo>
                                  <a:pt x="4244" y="2928"/>
                                </a:lnTo>
                                <a:lnTo>
                                  <a:pt x="4209" y="2983"/>
                                </a:lnTo>
                                <a:lnTo>
                                  <a:pt x="4199" y="3039"/>
                                </a:lnTo>
                                <a:lnTo>
                                  <a:pt x="4166" y="308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73"/>
                                </a:lnTo>
                                <a:lnTo>
                                  <a:pt x="4199" y="3573"/>
                                </a:lnTo>
                                <a:lnTo>
                                  <a:pt x="4221" y="3595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62"/>
                                </a:lnTo>
                                <a:lnTo>
                                  <a:pt x="4311" y="3707"/>
                                </a:lnTo>
                                <a:lnTo>
                                  <a:pt x="4321" y="3752"/>
                                </a:lnTo>
                                <a:lnTo>
                                  <a:pt x="4344" y="3796"/>
                                </a:lnTo>
                                <a:lnTo>
                                  <a:pt x="4354" y="3851"/>
                                </a:lnTo>
                                <a:lnTo>
                                  <a:pt x="4366" y="3896"/>
                                </a:lnTo>
                                <a:lnTo>
                                  <a:pt x="4377" y="3951"/>
                                </a:lnTo>
                                <a:lnTo>
                                  <a:pt x="4333" y="392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84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62"/>
                                </a:lnTo>
                                <a:lnTo>
                                  <a:pt x="4054" y="3851"/>
                                </a:lnTo>
                                <a:lnTo>
                                  <a:pt x="4021" y="3851"/>
                                </a:lnTo>
                                <a:lnTo>
                                  <a:pt x="3999" y="3851"/>
                                </a:lnTo>
                                <a:lnTo>
                                  <a:pt x="3976" y="3851"/>
                                </a:lnTo>
                                <a:lnTo>
                                  <a:pt x="3954" y="3851"/>
                                </a:lnTo>
                                <a:lnTo>
                                  <a:pt x="3932" y="3851"/>
                                </a:lnTo>
                                <a:lnTo>
                                  <a:pt x="3909" y="3851"/>
                                </a:lnTo>
                                <a:lnTo>
                                  <a:pt x="3887" y="3851"/>
                                </a:lnTo>
                                <a:lnTo>
                                  <a:pt x="3865" y="3851"/>
                                </a:lnTo>
                                <a:lnTo>
                                  <a:pt x="3832" y="3862"/>
                                </a:lnTo>
                                <a:lnTo>
                                  <a:pt x="3809" y="3862"/>
                                </a:lnTo>
                                <a:lnTo>
                                  <a:pt x="3787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74"/>
                                </a:lnTo>
                                <a:lnTo>
                                  <a:pt x="3720" y="3874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84"/>
                                </a:lnTo>
                                <a:lnTo>
                                  <a:pt x="3642" y="3896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29"/>
                                </a:lnTo>
                                <a:lnTo>
                                  <a:pt x="3475" y="3941"/>
                                </a:lnTo>
                                <a:lnTo>
                                  <a:pt x="3430" y="3951"/>
                                </a:lnTo>
                                <a:lnTo>
                                  <a:pt x="3385" y="3963"/>
                                </a:lnTo>
                                <a:lnTo>
                                  <a:pt x="3352" y="3984"/>
                                </a:lnTo>
                                <a:lnTo>
                                  <a:pt x="3308" y="3996"/>
                                </a:lnTo>
                                <a:lnTo>
                                  <a:pt x="3275" y="4007"/>
                                </a:lnTo>
                                <a:lnTo>
                                  <a:pt x="3230" y="4029"/>
                                </a:lnTo>
                                <a:lnTo>
                                  <a:pt x="3196" y="4041"/>
                                </a:lnTo>
                                <a:lnTo>
                                  <a:pt x="3163" y="4063"/>
                                </a:lnTo>
                                <a:lnTo>
                                  <a:pt x="3130" y="4074"/>
                                </a:lnTo>
                                <a:lnTo>
                                  <a:pt x="3096" y="4096"/>
                                </a:lnTo>
                                <a:lnTo>
                                  <a:pt x="3063" y="4119"/>
                                </a:lnTo>
                                <a:lnTo>
                                  <a:pt x="3018" y="4129"/>
                                </a:lnTo>
                                <a:lnTo>
                                  <a:pt x="2963" y="4141"/>
                                </a:lnTo>
                                <a:lnTo>
                                  <a:pt x="2918" y="4151"/>
                                </a:lnTo>
                                <a:lnTo>
                                  <a:pt x="2873" y="4163"/>
                                </a:lnTo>
                                <a:lnTo>
                                  <a:pt x="2818" y="4174"/>
                                </a:lnTo>
                                <a:lnTo>
                                  <a:pt x="2773" y="4186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08"/>
                                </a:lnTo>
                                <a:lnTo>
                                  <a:pt x="2606" y="4219"/>
                                </a:lnTo>
                                <a:lnTo>
                                  <a:pt x="2561" y="4230"/>
                                </a:lnTo>
                                <a:lnTo>
                                  <a:pt x="2528" y="4230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53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63"/>
                                </a:lnTo>
                                <a:lnTo>
                                  <a:pt x="2094" y="4274"/>
                                </a:lnTo>
                                <a:lnTo>
                                  <a:pt x="2049" y="4274"/>
                                </a:lnTo>
                                <a:lnTo>
                                  <a:pt x="1994" y="4263"/>
                                </a:lnTo>
                                <a:lnTo>
                                  <a:pt x="1937" y="4263"/>
                                </a:lnTo>
                                <a:lnTo>
                                  <a:pt x="1882" y="4263"/>
                                </a:lnTo>
                                <a:lnTo>
                                  <a:pt x="1827" y="4253"/>
                                </a:lnTo>
                                <a:lnTo>
                                  <a:pt x="1770" y="4253"/>
                                </a:lnTo>
                                <a:lnTo>
                                  <a:pt x="1727" y="4241"/>
                                </a:lnTo>
                                <a:lnTo>
                                  <a:pt x="1670" y="4241"/>
                                </a:lnTo>
                                <a:lnTo>
                                  <a:pt x="1615" y="4230"/>
                                </a:lnTo>
                                <a:lnTo>
                                  <a:pt x="1560" y="4219"/>
                                </a:lnTo>
                                <a:lnTo>
                                  <a:pt x="1515" y="4219"/>
                                </a:lnTo>
                                <a:lnTo>
                                  <a:pt x="1458" y="4208"/>
                                </a:lnTo>
                                <a:lnTo>
                                  <a:pt x="1403" y="4208"/>
                                </a:lnTo>
                                <a:lnTo>
                                  <a:pt x="1348" y="4196"/>
                                </a:lnTo>
                                <a:lnTo>
                                  <a:pt x="1292" y="4196"/>
                                </a:lnTo>
                                <a:lnTo>
                                  <a:pt x="1236" y="4196"/>
                                </a:lnTo>
                                <a:lnTo>
                                  <a:pt x="1180" y="4186"/>
                                </a:lnTo>
                                <a:lnTo>
                                  <a:pt x="1125" y="4186"/>
                                </a:lnTo>
                                <a:lnTo>
                                  <a:pt x="1069" y="4186"/>
                                </a:lnTo>
                                <a:lnTo>
                                  <a:pt x="1013" y="4186"/>
                                </a:lnTo>
                                <a:lnTo>
                                  <a:pt x="958" y="4186"/>
                                </a:lnTo>
                                <a:lnTo>
                                  <a:pt x="901" y="4186"/>
                                </a:lnTo>
                                <a:lnTo>
                                  <a:pt x="846" y="4186"/>
                                </a:lnTo>
                                <a:lnTo>
                                  <a:pt x="779" y="4186"/>
                                </a:lnTo>
                                <a:lnTo>
                                  <a:pt x="579" y="419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63"/>
                                </a:lnTo>
                                <a:lnTo>
                                  <a:pt x="612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34" y="4096"/>
                                </a:lnTo>
                                <a:lnTo>
                                  <a:pt x="646" y="4074"/>
                                </a:lnTo>
                                <a:lnTo>
                                  <a:pt x="656" y="4051"/>
                                </a:lnTo>
                                <a:lnTo>
                                  <a:pt x="668" y="4029"/>
                                </a:lnTo>
                                <a:lnTo>
                                  <a:pt x="679" y="4019"/>
                                </a:lnTo>
                                <a:lnTo>
                                  <a:pt x="679" y="3996"/>
                                </a:lnTo>
                                <a:lnTo>
                                  <a:pt x="679" y="3984"/>
                                </a:lnTo>
                                <a:lnTo>
                                  <a:pt x="679" y="3963"/>
                                </a:lnTo>
                                <a:lnTo>
                                  <a:pt x="691" y="3951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907"/>
                                </a:lnTo>
                                <a:lnTo>
                                  <a:pt x="691" y="3819"/>
                                </a:lnTo>
                                <a:lnTo>
                                  <a:pt x="691" y="3796"/>
                                </a:lnTo>
                                <a:lnTo>
                                  <a:pt x="679" y="3784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52"/>
                                </a:lnTo>
                                <a:lnTo>
                                  <a:pt x="668" y="3740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17"/>
                                </a:lnTo>
                                <a:lnTo>
                                  <a:pt x="656" y="3695"/>
                                </a:lnTo>
                                <a:lnTo>
                                  <a:pt x="646" y="3674"/>
                                </a:lnTo>
                                <a:lnTo>
                                  <a:pt x="634" y="3652"/>
                                </a:lnTo>
                                <a:lnTo>
                                  <a:pt x="624" y="3640"/>
                                </a:lnTo>
                                <a:lnTo>
                                  <a:pt x="612" y="3617"/>
                                </a:lnTo>
                                <a:lnTo>
                                  <a:pt x="589" y="3595"/>
                                </a:lnTo>
                                <a:lnTo>
                                  <a:pt x="579" y="3584"/>
                                </a:lnTo>
                                <a:lnTo>
                                  <a:pt x="568" y="3562"/>
                                </a:lnTo>
                                <a:lnTo>
                                  <a:pt x="546" y="3540"/>
                                </a:lnTo>
                                <a:lnTo>
                                  <a:pt x="568" y="3562"/>
                                </a:lnTo>
                                <a:lnTo>
                                  <a:pt x="589" y="3573"/>
                                </a:lnTo>
                                <a:lnTo>
                                  <a:pt x="612" y="3595"/>
                                </a:lnTo>
                                <a:lnTo>
                                  <a:pt x="634" y="3607"/>
                                </a:lnTo>
                                <a:lnTo>
                                  <a:pt x="656" y="3629"/>
                                </a:lnTo>
                                <a:lnTo>
                                  <a:pt x="679" y="3640"/>
                                </a:lnTo>
                                <a:lnTo>
                                  <a:pt x="701" y="3652"/>
                                </a:lnTo>
                                <a:lnTo>
                                  <a:pt x="734" y="3662"/>
                                </a:lnTo>
                                <a:lnTo>
                                  <a:pt x="868" y="3740"/>
                                </a:lnTo>
                                <a:lnTo>
                                  <a:pt x="1013" y="3807"/>
                                </a:lnTo>
                                <a:lnTo>
                                  <a:pt x="1158" y="3862"/>
                                </a:lnTo>
                                <a:lnTo>
                                  <a:pt x="1191" y="3874"/>
                                </a:lnTo>
                                <a:lnTo>
                                  <a:pt x="1213" y="3884"/>
                                </a:lnTo>
                                <a:lnTo>
                                  <a:pt x="1248" y="3884"/>
                                </a:lnTo>
                                <a:lnTo>
                                  <a:pt x="1280" y="3896"/>
                                </a:lnTo>
                                <a:lnTo>
                                  <a:pt x="1303" y="3896"/>
                                </a:lnTo>
                                <a:lnTo>
                                  <a:pt x="1336" y="3907"/>
                                </a:lnTo>
                                <a:lnTo>
                                  <a:pt x="1370" y="3919"/>
                                </a:lnTo>
                                <a:lnTo>
                                  <a:pt x="1403" y="3919"/>
                                </a:lnTo>
                                <a:lnTo>
                                  <a:pt x="1560" y="3941"/>
                                </a:lnTo>
                                <a:lnTo>
                                  <a:pt x="1615" y="3941"/>
                                </a:lnTo>
                                <a:lnTo>
                                  <a:pt x="1693" y="3941"/>
                                </a:lnTo>
                                <a:lnTo>
                                  <a:pt x="1760" y="3941"/>
                                </a:lnTo>
                                <a:lnTo>
                                  <a:pt x="1827" y="3941"/>
                                </a:lnTo>
                                <a:lnTo>
                                  <a:pt x="1893" y="3941"/>
                                </a:lnTo>
                                <a:lnTo>
                                  <a:pt x="1960" y="392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907"/>
                                </a:lnTo>
                                <a:lnTo>
                                  <a:pt x="2149" y="3884"/>
                                </a:lnTo>
                                <a:lnTo>
                                  <a:pt x="2216" y="3862"/>
                                </a:lnTo>
                                <a:lnTo>
                                  <a:pt x="2284" y="3829"/>
                                </a:lnTo>
                                <a:lnTo>
                                  <a:pt x="2349" y="3796"/>
                                </a:lnTo>
                                <a:lnTo>
                                  <a:pt x="2417" y="3762"/>
                                </a:lnTo>
                                <a:lnTo>
                                  <a:pt x="2472" y="3729"/>
                                </a:lnTo>
                                <a:lnTo>
                                  <a:pt x="2528" y="3684"/>
                                </a:lnTo>
                                <a:lnTo>
                                  <a:pt x="2584" y="3652"/>
                                </a:lnTo>
                                <a:lnTo>
                                  <a:pt x="2617" y="3629"/>
                                </a:lnTo>
                                <a:lnTo>
                                  <a:pt x="2639" y="3607"/>
                                </a:lnTo>
                                <a:lnTo>
                                  <a:pt x="2673" y="3573"/>
                                </a:lnTo>
                                <a:lnTo>
                                  <a:pt x="2696" y="3540"/>
                                </a:lnTo>
                                <a:lnTo>
                                  <a:pt x="2718" y="3507"/>
                                </a:lnTo>
                                <a:lnTo>
                                  <a:pt x="2751" y="3473"/>
                                </a:lnTo>
                                <a:lnTo>
                                  <a:pt x="2773" y="3440"/>
                                </a:lnTo>
                                <a:lnTo>
                                  <a:pt x="2796" y="3406"/>
                                </a:lnTo>
                                <a:lnTo>
                                  <a:pt x="2840" y="3340"/>
                                </a:lnTo>
                                <a:lnTo>
                                  <a:pt x="2863" y="3295"/>
                                </a:lnTo>
                                <a:lnTo>
                                  <a:pt x="2885" y="3240"/>
                                </a:lnTo>
                                <a:lnTo>
                                  <a:pt x="2896" y="3195"/>
                                </a:lnTo>
                                <a:lnTo>
                                  <a:pt x="2918" y="3138"/>
                                </a:lnTo>
                                <a:lnTo>
                                  <a:pt x="2929" y="3095"/>
                                </a:lnTo>
                                <a:lnTo>
                                  <a:pt x="2929" y="3039"/>
                                </a:lnTo>
                                <a:lnTo>
                                  <a:pt x="2929" y="2994"/>
                                </a:lnTo>
                                <a:lnTo>
                                  <a:pt x="2929" y="2939"/>
                                </a:lnTo>
                                <a:lnTo>
                                  <a:pt x="2940" y="2950"/>
                                </a:lnTo>
                                <a:lnTo>
                                  <a:pt x="2951" y="2971"/>
                                </a:lnTo>
                                <a:lnTo>
                                  <a:pt x="2963" y="2994"/>
                                </a:lnTo>
                                <a:lnTo>
                                  <a:pt x="2973" y="3006"/>
                                </a:lnTo>
                                <a:lnTo>
                                  <a:pt x="2985" y="3028"/>
                                </a:lnTo>
                                <a:lnTo>
                                  <a:pt x="2996" y="3039"/>
                                </a:lnTo>
                                <a:lnTo>
                                  <a:pt x="3008" y="3061"/>
                                </a:lnTo>
                                <a:lnTo>
                                  <a:pt x="3018" y="3083"/>
                                </a:lnTo>
                                <a:lnTo>
                                  <a:pt x="3073" y="3116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73"/>
                                </a:lnTo>
                                <a:lnTo>
                                  <a:pt x="3420" y="3116"/>
                                </a:lnTo>
                                <a:lnTo>
                                  <a:pt x="3497" y="3039"/>
                                </a:lnTo>
                                <a:lnTo>
                                  <a:pt x="3520" y="3016"/>
                                </a:lnTo>
                                <a:lnTo>
                                  <a:pt x="3530" y="2994"/>
                                </a:lnTo>
                                <a:lnTo>
                                  <a:pt x="3553" y="2971"/>
                                </a:lnTo>
                                <a:lnTo>
                                  <a:pt x="3564" y="2950"/>
                                </a:lnTo>
                                <a:lnTo>
                                  <a:pt x="3575" y="2928"/>
                                </a:lnTo>
                                <a:lnTo>
                                  <a:pt x="3597" y="2894"/>
                                </a:lnTo>
                                <a:lnTo>
                                  <a:pt x="3609" y="2871"/>
                                </a:lnTo>
                                <a:lnTo>
                                  <a:pt x="3620" y="2849"/>
                                </a:lnTo>
                                <a:lnTo>
                                  <a:pt x="3630" y="2827"/>
                                </a:lnTo>
                                <a:lnTo>
                                  <a:pt x="3642" y="2806"/>
                                </a:lnTo>
                                <a:lnTo>
                                  <a:pt x="3653" y="2771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27"/>
                                </a:lnTo>
                                <a:lnTo>
                                  <a:pt x="3675" y="2704"/>
                                </a:lnTo>
                                <a:lnTo>
                                  <a:pt x="3675" y="2671"/>
                                </a:lnTo>
                                <a:lnTo>
                                  <a:pt x="3675" y="2649"/>
                                </a:lnTo>
                                <a:lnTo>
                                  <a:pt x="3697" y="2571"/>
                                </a:lnTo>
                                <a:lnTo>
                                  <a:pt x="3709" y="2516"/>
                                </a:lnTo>
                                <a:lnTo>
                                  <a:pt x="3709" y="2460"/>
                                </a:lnTo>
                                <a:lnTo>
                                  <a:pt x="3720" y="2393"/>
                                </a:lnTo>
                                <a:lnTo>
                                  <a:pt x="3720" y="2337"/>
                                </a:lnTo>
                                <a:lnTo>
                                  <a:pt x="3720" y="2282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093"/>
                                </a:lnTo>
                                <a:lnTo>
                                  <a:pt x="3709" y="2070"/>
                                </a:lnTo>
                                <a:lnTo>
                                  <a:pt x="3697" y="2048"/>
                                </a:lnTo>
                                <a:lnTo>
                                  <a:pt x="3697" y="2026"/>
                                </a:lnTo>
                                <a:lnTo>
                                  <a:pt x="3697" y="1993"/>
                                </a:lnTo>
                                <a:lnTo>
                                  <a:pt x="3687" y="1958"/>
                                </a:lnTo>
                                <a:lnTo>
                                  <a:pt x="3687" y="1937"/>
                                </a:lnTo>
                                <a:lnTo>
                                  <a:pt x="3675" y="1903"/>
                                </a:lnTo>
                                <a:lnTo>
                                  <a:pt x="3675" y="1881"/>
                                </a:lnTo>
                                <a:lnTo>
                                  <a:pt x="3664" y="1814"/>
                                </a:lnTo>
                                <a:lnTo>
                                  <a:pt x="3642" y="1748"/>
                                </a:lnTo>
                                <a:lnTo>
                                  <a:pt x="3609" y="168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7"/>
                                </a:lnTo>
                                <a:lnTo>
                                  <a:pt x="3375" y="1514"/>
                                </a:lnTo>
                                <a:lnTo>
                                  <a:pt x="3252" y="1514"/>
                                </a:lnTo>
                                <a:lnTo>
                                  <a:pt x="3163" y="1547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245304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679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69"/>
                                </a:lnTo>
                                <a:lnTo>
                                  <a:pt x="712" y="1680"/>
                                </a:lnTo>
                                <a:lnTo>
                                  <a:pt x="724" y="1692"/>
                                </a:lnTo>
                                <a:lnTo>
                                  <a:pt x="735" y="1702"/>
                                </a:lnTo>
                                <a:lnTo>
                                  <a:pt x="746" y="1714"/>
                                </a:lnTo>
                                <a:lnTo>
                                  <a:pt x="769" y="1714"/>
                                </a:lnTo>
                                <a:lnTo>
                                  <a:pt x="779" y="1724"/>
                                </a:lnTo>
                                <a:lnTo>
                                  <a:pt x="879" y="1769"/>
                                </a:lnTo>
                                <a:lnTo>
                                  <a:pt x="979" y="1803"/>
                                </a:lnTo>
                                <a:lnTo>
                                  <a:pt x="1002" y="1803"/>
                                </a:lnTo>
                                <a:lnTo>
                                  <a:pt x="1036" y="1803"/>
                                </a:lnTo>
                                <a:lnTo>
                                  <a:pt x="1058" y="1814"/>
                                </a:lnTo>
                                <a:lnTo>
                                  <a:pt x="1091" y="1814"/>
                                </a:lnTo>
                                <a:lnTo>
                                  <a:pt x="1114" y="1814"/>
                                </a:lnTo>
                                <a:lnTo>
                                  <a:pt x="1147" y="1814"/>
                                </a:lnTo>
                                <a:lnTo>
                                  <a:pt x="1169" y="1814"/>
                                </a:lnTo>
                                <a:lnTo>
                                  <a:pt x="1203" y="1803"/>
                                </a:lnTo>
                                <a:lnTo>
                                  <a:pt x="1158" y="1814"/>
                                </a:lnTo>
                                <a:lnTo>
                                  <a:pt x="1114" y="1824"/>
                                </a:lnTo>
                                <a:lnTo>
                                  <a:pt x="1069" y="1824"/>
                                </a:lnTo>
                                <a:lnTo>
                                  <a:pt x="1024" y="1814"/>
                                </a:lnTo>
                                <a:lnTo>
                                  <a:pt x="979" y="1814"/>
                                </a:lnTo>
                                <a:lnTo>
                                  <a:pt x="936" y="1814"/>
                                </a:lnTo>
                                <a:lnTo>
                                  <a:pt x="891" y="1803"/>
                                </a:lnTo>
                                <a:lnTo>
                                  <a:pt x="846" y="1792"/>
                                </a:lnTo>
                                <a:lnTo>
                                  <a:pt x="835" y="1792"/>
                                </a:lnTo>
                                <a:lnTo>
                                  <a:pt x="824" y="1792"/>
                                </a:lnTo>
                                <a:lnTo>
                                  <a:pt x="814" y="1781"/>
                                </a:lnTo>
                                <a:lnTo>
                                  <a:pt x="802" y="1781"/>
                                </a:lnTo>
                                <a:lnTo>
                                  <a:pt x="791" y="1769"/>
                                </a:lnTo>
                                <a:lnTo>
                                  <a:pt x="779" y="1759"/>
                                </a:lnTo>
                                <a:lnTo>
                                  <a:pt x="757" y="1747"/>
                                </a:lnTo>
                                <a:lnTo>
                                  <a:pt x="735" y="1736"/>
                                </a:lnTo>
                                <a:lnTo>
                                  <a:pt x="724" y="1724"/>
                                </a:lnTo>
                                <a:lnTo>
                                  <a:pt x="712" y="1702"/>
                                </a:lnTo>
                                <a:lnTo>
                                  <a:pt x="702" y="1692"/>
                                </a:lnTo>
                                <a:lnTo>
                                  <a:pt x="690" y="1669"/>
                                </a:lnTo>
                                <a:lnTo>
                                  <a:pt x="679" y="1647"/>
                                </a:lnTo>
                                <a:close/>
                                <a:moveTo>
                                  <a:pt x="512" y="790"/>
                                </a:moveTo>
                                <a:lnTo>
                                  <a:pt x="512" y="612"/>
                                </a:lnTo>
                                <a:lnTo>
                                  <a:pt x="145" y="523"/>
                                </a:lnTo>
                                <a:lnTo>
                                  <a:pt x="122" y="512"/>
                                </a:lnTo>
                                <a:lnTo>
                                  <a:pt x="100" y="512"/>
                                </a:lnTo>
                                <a:lnTo>
                                  <a:pt x="89" y="501"/>
                                </a:lnTo>
                                <a:lnTo>
                                  <a:pt x="67" y="489"/>
                                </a:lnTo>
                                <a:lnTo>
                                  <a:pt x="55" y="489"/>
                                </a:lnTo>
                                <a:lnTo>
                                  <a:pt x="33" y="479"/>
                                </a:lnTo>
                                <a:lnTo>
                                  <a:pt x="22" y="467"/>
                                </a:lnTo>
                                <a:lnTo>
                                  <a:pt x="0" y="456"/>
                                </a:lnTo>
                                <a:lnTo>
                                  <a:pt x="67" y="456"/>
                                </a:lnTo>
                                <a:lnTo>
                                  <a:pt x="133" y="467"/>
                                </a:lnTo>
                                <a:lnTo>
                                  <a:pt x="190" y="456"/>
                                </a:lnTo>
                                <a:lnTo>
                                  <a:pt x="255" y="456"/>
                                </a:lnTo>
                                <a:lnTo>
                                  <a:pt x="322" y="444"/>
                                </a:lnTo>
                                <a:lnTo>
                                  <a:pt x="390" y="422"/>
                                </a:lnTo>
                                <a:lnTo>
                                  <a:pt x="457" y="412"/>
                                </a:lnTo>
                                <a:lnTo>
                                  <a:pt x="524" y="389"/>
                                </a:lnTo>
                                <a:lnTo>
                                  <a:pt x="557" y="379"/>
                                </a:lnTo>
                                <a:lnTo>
                                  <a:pt x="590" y="356"/>
                                </a:lnTo>
                                <a:lnTo>
                                  <a:pt x="612" y="345"/>
                                </a:lnTo>
                                <a:lnTo>
                                  <a:pt x="646" y="334"/>
                                </a:lnTo>
                                <a:lnTo>
                                  <a:pt x="679" y="322"/>
                                </a:lnTo>
                                <a:lnTo>
                                  <a:pt x="702" y="322"/>
                                </a:lnTo>
                                <a:lnTo>
                                  <a:pt x="724" y="300"/>
                                </a:lnTo>
                                <a:lnTo>
                                  <a:pt x="757" y="289"/>
                                </a:lnTo>
                                <a:lnTo>
                                  <a:pt x="824" y="255"/>
                                </a:lnTo>
                                <a:lnTo>
                                  <a:pt x="879" y="222"/>
                                </a:lnTo>
                                <a:lnTo>
                                  <a:pt x="936" y="200"/>
                                </a:lnTo>
                                <a:lnTo>
                                  <a:pt x="1002" y="167"/>
                                </a:lnTo>
                                <a:lnTo>
                                  <a:pt x="1069" y="133"/>
                                </a:lnTo>
                                <a:lnTo>
                                  <a:pt x="1124" y="110"/>
                                </a:lnTo>
                                <a:lnTo>
                                  <a:pt x="1191" y="89"/>
                                </a:lnTo>
                                <a:lnTo>
                                  <a:pt x="1248" y="67"/>
                                </a:lnTo>
                                <a:lnTo>
                                  <a:pt x="1303" y="45"/>
                                </a:lnTo>
                                <a:lnTo>
                                  <a:pt x="1359" y="33"/>
                                </a:lnTo>
                                <a:lnTo>
                                  <a:pt x="1414" y="22"/>
                                </a:lnTo>
                                <a:lnTo>
                                  <a:pt x="1470" y="10"/>
                                </a:lnTo>
                                <a:lnTo>
                                  <a:pt x="1526" y="10"/>
                                </a:lnTo>
                                <a:lnTo>
                                  <a:pt x="1581" y="0"/>
                                </a:lnTo>
                                <a:lnTo>
                                  <a:pt x="1638" y="0"/>
                                </a:lnTo>
                                <a:lnTo>
                                  <a:pt x="1703" y="0"/>
                                </a:lnTo>
                                <a:lnTo>
                                  <a:pt x="1738" y="0"/>
                                </a:lnTo>
                                <a:lnTo>
                                  <a:pt x="1760" y="0"/>
                                </a:lnTo>
                                <a:lnTo>
                                  <a:pt x="1782" y="10"/>
                                </a:lnTo>
                                <a:lnTo>
                                  <a:pt x="1815" y="10"/>
                                </a:lnTo>
                                <a:lnTo>
                                  <a:pt x="1848" y="10"/>
                                </a:lnTo>
                                <a:lnTo>
                                  <a:pt x="1871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38" y="33"/>
                                </a:lnTo>
                                <a:lnTo>
                                  <a:pt x="1972" y="33"/>
                                </a:lnTo>
                                <a:lnTo>
                                  <a:pt x="1993" y="45"/>
                                </a:lnTo>
                                <a:lnTo>
                                  <a:pt x="2027" y="55"/>
                                </a:lnTo>
                                <a:lnTo>
                                  <a:pt x="2060" y="55"/>
                                </a:lnTo>
                                <a:lnTo>
                                  <a:pt x="2083" y="67"/>
                                </a:lnTo>
                                <a:lnTo>
                                  <a:pt x="2117" y="77"/>
                                </a:lnTo>
                                <a:lnTo>
                                  <a:pt x="2138" y="89"/>
                                </a:lnTo>
                                <a:lnTo>
                                  <a:pt x="2172" y="100"/>
                                </a:lnTo>
                                <a:lnTo>
                                  <a:pt x="2239" y="122"/>
                                </a:lnTo>
                                <a:lnTo>
                                  <a:pt x="2294" y="155"/>
                                </a:lnTo>
                                <a:lnTo>
                                  <a:pt x="2350" y="177"/>
                                </a:lnTo>
                                <a:lnTo>
                                  <a:pt x="2417" y="212"/>
                                </a:lnTo>
                                <a:lnTo>
                                  <a:pt x="2484" y="245"/>
                                </a:lnTo>
                                <a:lnTo>
                                  <a:pt x="2539" y="267"/>
                                </a:lnTo>
                                <a:lnTo>
                                  <a:pt x="2606" y="300"/>
                                </a:lnTo>
                                <a:lnTo>
                                  <a:pt x="2662" y="322"/>
                                </a:lnTo>
                                <a:lnTo>
                                  <a:pt x="2684" y="345"/>
                                </a:lnTo>
                                <a:lnTo>
                                  <a:pt x="2707" y="356"/>
                                </a:lnTo>
                                <a:lnTo>
                                  <a:pt x="2729" y="367"/>
                                </a:lnTo>
                                <a:lnTo>
                                  <a:pt x="2762" y="379"/>
                                </a:lnTo>
                                <a:lnTo>
                                  <a:pt x="2784" y="389"/>
                                </a:lnTo>
                                <a:lnTo>
                                  <a:pt x="2807" y="400"/>
                                </a:lnTo>
                                <a:lnTo>
                                  <a:pt x="2818" y="412"/>
                                </a:lnTo>
                                <a:lnTo>
                                  <a:pt x="2841" y="434"/>
                                </a:lnTo>
                                <a:lnTo>
                                  <a:pt x="2862" y="434"/>
                                </a:lnTo>
                                <a:lnTo>
                                  <a:pt x="2874" y="444"/>
                                </a:lnTo>
                                <a:lnTo>
                                  <a:pt x="2896" y="456"/>
                                </a:lnTo>
                                <a:lnTo>
                                  <a:pt x="2918" y="467"/>
                                </a:lnTo>
                                <a:lnTo>
                                  <a:pt x="2941" y="467"/>
                                </a:lnTo>
                                <a:lnTo>
                                  <a:pt x="2963" y="479"/>
                                </a:lnTo>
                                <a:lnTo>
                                  <a:pt x="2986" y="489"/>
                                </a:lnTo>
                                <a:lnTo>
                                  <a:pt x="2996" y="489"/>
                                </a:lnTo>
                                <a:lnTo>
                                  <a:pt x="3119" y="512"/>
                                </a:lnTo>
                                <a:lnTo>
                                  <a:pt x="3230" y="512"/>
                                </a:lnTo>
                                <a:lnTo>
                                  <a:pt x="3263" y="512"/>
                                </a:lnTo>
                                <a:lnTo>
                                  <a:pt x="3296" y="512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489"/>
                                </a:lnTo>
                                <a:lnTo>
                                  <a:pt x="339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7"/>
                                </a:lnTo>
                                <a:lnTo>
                                  <a:pt x="3508" y="456"/>
                                </a:lnTo>
                                <a:lnTo>
                                  <a:pt x="3420" y="534"/>
                                </a:lnTo>
                                <a:lnTo>
                                  <a:pt x="3463" y="589"/>
                                </a:lnTo>
                                <a:lnTo>
                                  <a:pt x="3508" y="646"/>
                                </a:lnTo>
                                <a:lnTo>
                                  <a:pt x="3542" y="701"/>
                                </a:lnTo>
                                <a:lnTo>
                                  <a:pt x="3586" y="756"/>
                                </a:lnTo>
                                <a:lnTo>
                                  <a:pt x="3631" y="813"/>
                                </a:lnTo>
                                <a:lnTo>
                                  <a:pt x="3675" y="868"/>
                                </a:lnTo>
                                <a:lnTo>
                                  <a:pt x="3710" y="923"/>
                                </a:lnTo>
                                <a:lnTo>
                                  <a:pt x="3753" y="979"/>
                                </a:lnTo>
                                <a:lnTo>
                                  <a:pt x="3775" y="1013"/>
                                </a:lnTo>
                                <a:lnTo>
                                  <a:pt x="3787" y="1046"/>
                                </a:lnTo>
                                <a:lnTo>
                                  <a:pt x="3810" y="1080"/>
                                </a:lnTo>
                                <a:lnTo>
                                  <a:pt x="3820" y="1113"/>
                                </a:lnTo>
                                <a:lnTo>
                                  <a:pt x="3843" y="1146"/>
                                </a:lnTo>
                                <a:lnTo>
                                  <a:pt x="3854" y="1180"/>
                                </a:lnTo>
                                <a:lnTo>
                                  <a:pt x="3865" y="1213"/>
                                </a:lnTo>
                                <a:lnTo>
                                  <a:pt x="3875" y="1246"/>
                                </a:lnTo>
                                <a:lnTo>
                                  <a:pt x="3887" y="1280"/>
                                </a:lnTo>
                                <a:lnTo>
                                  <a:pt x="3898" y="1313"/>
                                </a:lnTo>
                                <a:lnTo>
                                  <a:pt x="3910" y="1347"/>
                                </a:lnTo>
                                <a:lnTo>
                                  <a:pt x="3920" y="1380"/>
                                </a:lnTo>
                                <a:lnTo>
                                  <a:pt x="3932" y="1402"/>
                                </a:lnTo>
                                <a:lnTo>
                                  <a:pt x="3943" y="1447"/>
                                </a:lnTo>
                                <a:lnTo>
                                  <a:pt x="3954" y="1480"/>
                                </a:lnTo>
                                <a:lnTo>
                                  <a:pt x="3965" y="1514"/>
                                </a:lnTo>
                                <a:lnTo>
                                  <a:pt x="3965" y="1547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25"/>
                                </a:lnTo>
                                <a:lnTo>
                                  <a:pt x="3987" y="1659"/>
                                </a:lnTo>
                                <a:lnTo>
                                  <a:pt x="3999" y="1702"/>
                                </a:lnTo>
                                <a:lnTo>
                                  <a:pt x="3999" y="1736"/>
                                </a:lnTo>
                                <a:lnTo>
                                  <a:pt x="3999" y="1769"/>
                                </a:lnTo>
                                <a:lnTo>
                                  <a:pt x="4010" y="1814"/>
                                </a:lnTo>
                                <a:lnTo>
                                  <a:pt x="4010" y="1914"/>
                                </a:lnTo>
                                <a:lnTo>
                                  <a:pt x="4010" y="1948"/>
                                </a:lnTo>
                                <a:lnTo>
                                  <a:pt x="4010" y="1981"/>
                                </a:lnTo>
                                <a:lnTo>
                                  <a:pt x="4010" y="2026"/>
                                </a:lnTo>
                                <a:lnTo>
                                  <a:pt x="3999" y="2070"/>
                                </a:lnTo>
                                <a:lnTo>
                                  <a:pt x="3999" y="2114"/>
                                </a:lnTo>
                                <a:lnTo>
                                  <a:pt x="3999" y="2159"/>
                                </a:lnTo>
                                <a:lnTo>
                                  <a:pt x="3987" y="2203"/>
                                </a:lnTo>
                                <a:lnTo>
                                  <a:pt x="3977" y="2248"/>
                                </a:lnTo>
                                <a:lnTo>
                                  <a:pt x="3954" y="2303"/>
                                </a:lnTo>
                                <a:lnTo>
                                  <a:pt x="3932" y="2360"/>
                                </a:lnTo>
                                <a:lnTo>
                                  <a:pt x="3910" y="2415"/>
                                </a:lnTo>
                                <a:lnTo>
                                  <a:pt x="3887" y="2460"/>
                                </a:lnTo>
                                <a:lnTo>
                                  <a:pt x="3875" y="2515"/>
                                </a:lnTo>
                                <a:lnTo>
                                  <a:pt x="3865" y="2570"/>
                                </a:lnTo>
                                <a:lnTo>
                                  <a:pt x="3843" y="2627"/>
                                </a:lnTo>
                                <a:lnTo>
                                  <a:pt x="3820" y="2682"/>
                                </a:lnTo>
                                <a:lnTo>
                                  <a:pt x="3810" y="2705"/>
                                </a:lnTo>
                                <a:lnTo>
                                  <a:pt x="3798" y="2737"/>
                                </a:lnTo>
                                <a:lnTo>
                                  <a:pt x="3775" y="2772"/>
                                </a:lnTo>
                                <a:lnTo>
                                  <a:pt x="3765" y="2805"/>
                                </a:lnTo>
                                <a:lnTo>
                                  <a:pt x="3753" y="2827"/>
                                </a:lnTo>
                                <a:lnTo>
                                  <a:pt x="3731" y="2860"/>
                                </a:lnTo>
                                <a:lnTo>
                                  <a:pt x="3720" y="2882"/>
                                </a:lnTo>
                                <a:lnTo>
                                  <a:pt x="3698" y="2916"/>
                                </a:lnTo>
                                <a:lnTo>
                                  <a:pt x="3375" y="3261"/>
                                </a:lnTo>
                                <a:lnTo>
                                  <a:pt x="3787" y="3528"/>
                                </a:lnTo>
                                <a:lnTo>
                                  <a:pt x="3787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0"/>
                                </a:lnTo>
                                <a:lnTo>
                                  <a:pt x="3820" y="3561"/>
                                </a:lnTo>
                                <a:lnTo>
                                  <a:pt x="3832" y="3573"/>
                                </a:lnTo>
                                <a:lnTo>
                                  <a:pt x="3832" y="3583"/>
                                </a:lnTo>
                                <a:lnTo>
                                  <a:pt x="3843" y="3595"/>
                                </a:lnTo>
                                <a:lnTo>
                                  <a:pt x="3854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5" y="3595"/>
                                </a:lnTo>
                                <a:lnTo>
                                  <a:pt x="3753" y="3595"/>
                                </a:lnTo>
                                <a:lnTo>
                                  <a:pt x="3731" y="3583"/>
                                </a:lnTo>
                                <a:lnTo>
                                  <a:pt x="3710" y="3583"/>
                                </a:lnTo>
                                <a:lnTo>
                                  <a:pt x="3675" y="3583"/>
                                </a:lnTo>
                                <a:lnTo>
                                  <a:pt x="3653" y="3583"/>
                                </a:lnTo>
                                <a:lnTo>
                                  <a:pt x="3631" y="3583"/>
                                </a:lnTo>
                                <a:lnTo>
                                  <a:pt x="3598" y="3583"/>
                                </a:lnTo>
                                <a:lnTo>
                                  <a:pt x="3575" y="3583"/>
                                </a:lnTo>
                                <a:lnTo>
                                  <a:pt x="3553" y="3583"/>
                                </a:lnTo>
                                <a:lnTo>
                                  <a:pt x="3531" y="3583"/>
                                </a:lnTo>
                                <a:lnTo>
                                  <a:pt x="3498" y="3595"/>
                                </a:lnTo>
                                <a:lnTo>
                                  <a:pt x="3475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420" y="3595"/>
                                </a:lnTo>
                                <a:lnTo>
                                  <a:pt x="3398" y="3606"/>
                                </a:lnTo>
                                <a:lnTo>
                                  <a:pt x="3375" y="3606"/>
                                </a:lnTo>
                                <a:lnTo>
                                  <a:pt x="3353" y="3606"/>
                                </a:lnTo>
                                <a:lnTo>
                                  <a:pt x="3341" y="3618"/>
                                </a:lnTo>
                                <a:lnTo>
                                  <a:pt x="3308" y="3618"/>
                                </a:lnTo>
                                <a:lnTo>
                                  <a:pt x="3286" y="3628"/>
                                </a:lnTo>
                                <a:lnTo>
                                  <a:pt x="3263" y="3628"/>
                                </a:lnTo>
                                <a:lnTo>
                                  <a:pt x="3186" y="3650"/>
                                </a:lnTo>
                                <a:lnTo>
                                  <a:pt x="3108" y="3673"/>
                                </a:lnTo>
                                <a:lnTo>
                                  <a:pt x="3029" y="3695"/>
                                </a:lnTo>
                                <a:lnTo>
                                  <a:pt x="2963" y="3728"/>
                                </a:lnTo>
                                <a:lnTo>
                                  <a:pt x="2884" y="3750"/>
                                </a:lnTo>
                                <a:lnTo>
                                  <a:pt x="2818" y="3785"/>
                                </a:lnTo>
                                <a:lnTo>
                                  <a:pt x="2751" y="3817"/>
                                </a:lnTo>
                                <a:lnTo>
                                  <a:pt x="2674" y="3850"/>
                                </a:lnTo>
                                <a:lnTo>
                                  <a:pt x="2617" y="3873"/>
                                </a:lnTo>
                                <a:lnTo>
                                  <a:pt x="2562" y="3885"/>
                                </a:lnTo>
                                <a:lnTo>
                                  <a:pt x="2506" y="3907"/>
                                </a:lnTo>
                                <a:lnTo>
                                  <a:pt x="2450" y="3917"/>
                                </a:lnTo>
                                <a:lnTo>
                                  <a:pt x="2395" y="3929"/>
                                </a:lnTo>
                                <a:lnTo>
                                  <a:pt x="2339" y="3940"/>
                                </a:lnTo>
                                <a:lnTo>
                                  <a:pt x="2283" y="3952"/>
                                </a:lnTo>
                                <a:lnTo>
                                  <a:pt x="2239" y="3974"/>
                                </a:lnTo>
                                <a:lnTo>
                                  <a:pt x="2205" y="3974"/>
                                </a:lnTo>
                                <a:lnTo>
                                  <a:pt x="2160" y="3985"/>
                                </a:lnTo>
                                <a:lnTo>
                                  <a:pt x="2127" y="3985"/>
                                </a:lnTo>
                                <a:lnTo>
                                  <a:pt x="2094" y="3995"/>
                                </a:lnTo>
                                <a:lnTo>
                                  <a:pt x="2060" y="3995"/>
                                </a:lnTo>
                                <a:lnTo>
                                  <a:pt x="2015" y="3995"/>
                                </a:lnTo>
                                <a:lnTo>
                                  <a:pt x="1982" y="4007"/>
                                </a:lnTo>
                                <a:lnTo>
                                  <a:pt x="1950" y="4007"/>
                                </a:lnTo>
                                <a:lnTo>
                                  <a:pt x="1927" y="4007"/>
                                </a:lnTo>
                                <a:lnTo>
                                  <a:pt x="1893" y="4007"/>
                                </a:lnTo>
                                <a:lnTo>
                                  <a:pt x="1871" y="4007"/>
                                </a:lnTo>
                                <a:lnTo>
                                  <a:pt x="1848" y="4017"/>
                                </a:lnTo>
                                <a:lnTo>
                                  <a:pt x="1827" y="4017"/>
                                </a:lnTo>
                                <a:lnTo>
                                  <a:pt x="1805" y="4017"/>
                                </a:lnTo>
                                <a:lnTo>
                                  <a:pt x="1782" y="4017"/>
                                </a:lnTo>
                                <a:lnTo>
                                  <a:pt x="1760" y="4017"/>
                                </a:lnTo>
                                <a:lnTo>
                                  <a:pt x="1670" y="4007"/>
                                </a:lnTo>
                                <a:lnTo>
                                  <a:pt x="1570" y="4007"/>
                                </a:lnTo>
                                <a:lnTo>
                                  <a:pt x="1470" y="3995"/>
                                </a:lnTo>
                                <a:lnTo>
                                  <a:pt x="1381" y="3985"/>
                                </a:lnTo>
                                <a:lnTo>
                                  <a:pt x="1281" y="3974"/>
                                </a:lnTo>
                                <a:lnTo>
                                  <a:pt x="1191" y="3962"/>
                                </a:lnTo>
                                <a:lnTo>
                                  <a:pt x="1091" y="3952"/>
                                </a:lnTo>
                                <a:lnTo>
                                  <a:pt x="991" y="3940"/>
                                </a:lnTo>
                                <a:lnTo>
                                  <a:pt x="936" y="3940"/>
                                </a:lnTo>
                                <a:lnTo>
                                  <a:pt x="879" y="3929"/>
                                </a:lnTo>
                                <a:lnTo>
                                  <a:pt x="824" y="3929"/>
                                </a:lnTo>
                                <a:lnTo>
                                  <a:pt x="769" y="3929"/>
                                </a:lnTo>
                                <a:lnTo>
                                  <a:pt x="712" y="3929"/>
                                </a:lnTo>
                                <a:lnTo>
                                  <a:pt x="669" y="3929"/>
                                </a:lnTo>
                                <a:lnTo>
                                  <a:pt x="612" y="3929"/>
                                </a:lnTo>
                                <a:lnTo>
                                  <a:pt x="557" y="3929"/>
                                </a:lnTo>
                                <a:lnTo>
                                  <a:pt x="467" y="3929"/>
                                </a:lnTo>
                                <a:lnTo>
                                  <a:pt x="467" y="3907"/>
                                </a:lnTo>
                                <a:lnTo>
                                  <a:pt x="479" y="3873"/>
                                </a:lnTo>
                                <a:lnTo>
                                  <a:pt x="479" y="3850"/>
                                </a:lnTo>
                                <a:lnTo>
                                  <a:pt x="490" y="3829"/>
                                </a:lnTo>
                                <a:lnTo>
                                  <a:pt x="490" y="3807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0"/>
                                </a:lnTo>
                                <a:lnTo>
                                  <a:pt x="545" y="3762"/>
                                </a:lnTo>
                                <a:lnTo>
                                  <a:pt x="579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34" y="3795"/>
                                </a:lnTo>
                                <a:lnTo>
                                  <a:pt x="657" y="3807"/>
                                </a:lnTo>
                                <a:lnTo>
                                  <a:pt x="690" y="3817"/>
                                </a:lnTo>
                                <a:lnTo>
                                  <a:pt x="702" y="3829"/>
                                </a:lnTo>
                                <a:lnTo>
                                  <a:pt x="869" y="3885"/>
                                </a:lnTo>
                                <a:lnTo>
                                  <a:pt x="1047" y="3917"/>
                                </a:lnTo>
                                <a:lnTo>
                                  <a:pt x="1214" y="3940"/>
                                </a:lnTo>
                                <a:lnTo>
                                  <a:pt x="1281" y="3940"/>
                                </a:lnTo>
                                <a:lnTo>
                                  <a:pt x="1359" y="3940"/>
                                </a:lnTo>
                                <a:lnTo>
                                  <a:pt x="1426" y="3940"/>
                                </a:lnTo>
                                <a:lnTo>
                                  <a:pt x="1503" y="3940"/>
                                </a:lnTo>
                                <a:lnTo>
                                  <a:pt x="1581" y="3940"/>
                                </a:lnTo>
                                <a:lnTo>
                                  <a:pt x="1648" y="3929"/>
                                </a:lnTo>
                                <a:lnTo>
                                  <a:pt x="1726" y="3917"/>
                                </a:lnTo>
                                <a:lnTo>
                                  <a:pt x="1782" y="3895"/>
                                </a:lnTo>
                                <a:lnTo>
                                  <a:pt x="1871" y="3873"/>
                                </a:lnTo>
                                <a:lnTo>
                                  <a:pt x="1950" y="3850"/>
                                </a:lnTo>
                                <a:lnTo>
                                  <a:pt x="2027" y="3817"/>
                                </a:lnTo>
                                <a:lnTo>
                                  <a:pt x="210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50" y="3685"/>
                                </a:lnTo>
                                <a:lnTo>
                                  <a:pt x="2305" y="3640"/>
                                </a:lnTo>
                                <a:lnTo>
                                  <a:pt x="2372" y="3583"/>
                                </a:lnTo>
                                <a:lnTo>
                                  <a:pt x="2384" y="3561"/>
                                </a:lnTo>
                                <a:lnTo>
                                  <a:pt x="2406" y="3540"/>
                                </a:lnTo>
                                <a:lnTo>
                                  <a:pt x="2427" y="3518"/>
                                </a:lnTo>
                                <a:lnTo>
                                  <a:pt x="2450" y="3506"/>
                                </a:lnTo>
                                <a:lnTo>
                                  <a:pt x="247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506" y="3450"/>
                                </a:lnTo>
                                <a:lnTo>
                                  <a:pt x="2529" y="3428"/>
                                </a:lnTo>
                                <a:lnTo>
                                  <a:pt x="2539" y="3395"/>
                                </a:lnTo>
                                <a:lnTo>
                                  <a:pt x="2562" y="3373"/>
                                </a:lnTo>
                                <a:lnTo>
                                  <a:pt x="2572" y="3350"/>
                                </a:lnTo>
                                <a:lnTo>
                                  <a:pt x="2584" y="3328"/>
                                </a:lnTo>
                                <a:lnTo>
                                  <a:pt x="2606" y="3306"/>
                                </a:lnTo>
                                <a:lnTo>
                                  <a:pt x="2617" y="3283"/>
                                </a:lnTo>
                                <a:lnTo>
                                  <a:pt x="2629" y="3250"/>
                                </a:lnTo>
                                <a:lnTo>
                                  <a:pt x="2639" y="3228"/>
                                </a:lnTo>
                                <a:lnTo>
                                  <a:pt x="2651" y="3216"/>
                                </a:lnTo>
                                <a:lnTo>
                                  <a:pt x="2651" y="3194"/>
                                </a:lnTo>
                                <a:lnTo>
                                  <a:pt x="2662" y="3183"/>
                                </a:lnTo>
                                <a:lnTo>
                                  <a:pt x="2674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84" y="3139"/>
                                </a:lnTo>
                                <a:lnTo>
                                  <a:pt x="2684" y="3127"/>
                                </a:lnTo>
                                <a:lnTo>
                                  <a:pt x="2696" y="3106"/>
                                </a:lnTo>
                                <a:lnTo>
                                  <a:pt x="2807" y="3172"/>
                                </a:lnTo>
                                <a:lnTo>
                                  <a:pt x="3018" y="3172"/>
                                </a:lnTo>
                                <a:lnTo>
                                  <a:pt x="3174" y="3083"/>
                                </a:lnTo>
                                <a:lnTo>
                                  <a:pt x="3275" y="2972"/>
                                </a:lnTo>
                                <a:lnTo>
                                  <a:pt x="3286" y="2972"/>
                                </a:lnTo>
                                <a:lnTo>
                                  <a:pt x="3296" y="2961"/>
                                </a:lnTo>
                                <a:lnTo>
                                  <a:pt x="3308" y="2939"/>
                                </a:lnTo>
                                <a:lnTo>
                                  <a:pt x="3319" y="2927"/>
                                </a:lnTo>
                                <a:lnTo>
                                  <a:pt x="3330" y="2905"/>
                                </a:lnTo>
                                <a:lnTo>
                                  <a:pt x="3341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53" y="2860"/>
                                </a:lnTo>
                                <a:lnTo>
                                  <a:pt x="3353" y="2849"/>
                                </a:lnTo>
                                <a:lnTo>
                                  <a:pt x="3363" y="2827"/>
                                </a:lnTo>
                                <a:lnTo>
                                  <a:pt x="3375" y="2816"/>
                                </a:lnTo>
                                <a:lnTo>
                                  <a:pt x="3386" y="2794"/>
                                </a:lnTo>
                                <a:lnTo>
                                  <a:pt x="3398" y="2782"/>
                                </a:lnTo>
                                <a:lnTo>
                                  <a:pt x="3398" y="2760"/>
                                </a:lnTo>
                                <a:lnTo>
                                  <a:pt x="3408" y="2749"/>
                                </a:lnTo>
                                <a:lnTo>
                                  <a:pt x="3420" y="2727"/>
                                </a:lnTo>
                                <a:lnTo>
                                  <a:pt x="3431" y="2693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3" y="2593"/>
                                </a:lnTo>
                                <a:lnTo>
                                  <a:pt x="3475" y="2560"/>
                                </a:lnTo>
                                <a:lnTo>
                                  <a:pt x="3475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7"/>
                                </a:lnTo>
                                <a:lnTo>
                                  <a:pt x="3498" y="2415"/>
                                </a:lnTo>
                                <a:lnTo>
                                  <a:pt x="3508" y="2403"/>
                                </a:lnTo>
                                <a:lnTo>
                                  <a:pt x="3508" y="2382"/>
                                </a:lnTo>
                                <a:lnTo>
                                  <a:pt x="3508" y="2370"/>
                                </a:lnTo>
                                <a:lnTo>
                                  <a:pt x="3508" y="2348"/>
                                </a:lnTo>
                                <a:lnTo>
                                  <a:pt x="3508" y="2338"/>
                                </a:lnTo>
                                <a:lnTo>
                                  <a:pt x="3520" y="2281"/>
                                </a:lnTo>
                                <a:lnTo>
                                  <a:pt x="3520" y="2215"/>
                                </a:lnTo>
                                <a:lnTo>
                                  <a:pt x="3520" y="2159"/>
                                </a:lnTo>
                                <a:lnTo>
                                  <a:pt x="3520" y="2103"/>
                                </a:lnTo>
                                <a:lnTo>
                                  <a:pt x="3520" y="2036"/>
                                </a:lnTo>
                                <a:lnTo>
                                  <a:pt x="3508" y="1981"/>
                                </a:lnTo>
                                <a:lnTo>
                                  <a:pt x="3508" y="1926"/>
                                </a:lnTo>
                                <a:lnTo>
                                  <a:pt x="3498" y="1881"/>
                                </a:lnTo>
                                <a:lnTo>
                                  <a:pt x="3498" y="1847"/>
                                </a:lnTo>
                                <a:lnTo>
                                  <a:pt x="3486" y="1814"/>
                                </a:lnTo>
                                <a:lnTo>
                                  <a:pt x="3486" y="1792"/>
                                </a:lnTo>
                                <a:lnTo>
                                  <a:pt x="3475" y="1759"/>
                                </a:lnTo>
                                <a:lnTo>
                                  <a:pt x="3475" y="1724"/>
                                </a:lnTo>
                                <a:lnTo>
                                  <a:pt x="3463" y="1702"/>
                                </a:lnTo>
                                <a:lnTo>
                                  <a:pt x="3453" y="1669"/>
                                </a:lnTo>
                                <a:lnTo>
                                  <a:pt x="3453" y="1636"/>
                                </a:lnTo>
                                <a:lnTo>
                                  <a:pt x="3420" y="1557"/>
                                </a:lnTo>
                                <a:lnTo>
                                  <a:pt x="3386" y="1480"/>
                                </a:lnTo>
                                <a:lnTo>
                                  <a:pt x="3330" y="1390"/>
                                </a:lnTo>
                                <a:lnTo>
                                  <a:pt x="3219" y="1302"/>
                                </a:lnTo>
                                <a:lnTo>
                                  <a:pt x="3063" y="1246"/>
                                </a:lnTo>
                                <a:lnTo>
                                  <a:pt x="2996" y="1246"/>
                                </a:lnTo>
                                <a:lnTo>
                                  <a:pt x="3007" y="1180"/>
                                </a:lnTo>
                                <a:lnTo>
                                  <a:pt x="2996" y="1035"/>
                                </a:lnTo>
                                <a:lnTo>
                                  <a:pt x="2974" y="913"/>
                                </a:lnTo>
                                <a:lnTo>
                                  <a:pt x="2929" y="801"/>
                                </a:lnTo>
                                <a:lnTo>
                                  <a:pt x="2862" y="68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501"/>
                                </a:lnTo>
                                <a:lnTo>
                                  <a:pt x="2639" y="412"/>
                                </a:lnTo>
                                <a:lnTo>
                                  <a:pt x="2551" y="345"/>
                                </a:lnTo>
                                <a:lnTo>
                                  <a:pt x="2450" y="289"/>
                                </a:lnTo>
                                <a:lnTo>
                                  <a:pt x="2350" y="234"/>
                                </a:lnTo>
                                <a:lnTo>
                                  <a:pt x="2262" y="189"/>
                                </a:lnTo>
                                <a:lnTo>
                                  <a:pt x="2150" y="145"/>
                                </a:lnTo>
                                <a:lnTo>
                                  <a:pt x="2038" y="110"/>
                                </a:lnTo>
                                <a:lnTo>
                                  <a:pt x="1915" y="77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0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89"/>
                                </a:lnTo>
                                <a:lnTo>
                                  <a:pt x="1226" y="110"/>
                                </a:lnTo>
                                <a:lnTo>
                                  <a:pt x="1103" y="155"/>
                                </a:lnTo>
                                <a:lnTo>
                                  <a:pt x="991" y="222"/>
                                </a:lnTo>
                                <a:lnTo>
                                  <a:pt x="879" y="289"/>
                                </a:lnTo>
                                <a:lnTo>
                                  <a:pt x="769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12" y="589"/>
                                </a:lnTo>
                                <a:lnTo>
                                  <a:pt x="545" y="712"/>
                                </a:lnTo>
                                <a:lnTo>
                                  <a:pt x="51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2510280"/>
                            <a:ext cx="1472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206">
                                <a:moveTo>
                                  <a:pt x="1359" y="2137"/>
                                </a:moveTo>
                                <a:lnTo>
                                  <a:pt x="1348" y="2149"/>
                                </a:lnTo>
                                <a:lnTo>
                                  <a:pt x="1337" y="2159"/>
                                </a:lnTo>
                                <a:lnTo>
                                  <a:pt x="1337" y="2171"/>
                                </a:lnTo>
                                <a:lnTo>
                                  <a:pt x="1325" y="2182"/>
                                </a:lnTo>
                                <a:lnTo>
                                  <a:pt x="1325" y="2193"/>
                                </a:lnTo>
                                <a:lnTo>
                                  <a:pt x="1315" y="2193"/>
                                </a:lnTo>
                                <a:lnTo>
                                  <a:pt x="1315" y="2204"/>
                                </a:lnTo>
                                <a:lnTo>
                                  <a:pt x="903" y="2660"/>
                                </a:lnTo>
                                <a:lnTo>
                                  <a:pt x="1170" y="2850"/>
                                </a:lnTo>
                                <a:lnTo>
                                  <a:pt x="1080" y="2860"/>
                                </a:lnTo>
                                <a:lnTo>
                                  <a:pt x="1013" y="2872"/>
                                </a:lnTo>
                                <a:lnTo>
                                  <a:pt x="925" y="2883"/>
                                </a:lnTo>
                                <a:lnTo>
                                  <a:pt x="847" y="2905"/>
                                </a:lnTo>
                                <a:lnTo>
                                  <a:pt x="758" y="2927"/>
                                </a:lnTo>
                                <a:lnTo>
                                  <a:pt x="680" y="2960"/>
                                </a:lnTo>
                                <a:lnTo>
                                  <a:pt x="601" y="2983"/>
                                </a:lnTo>
                                <a:lnTo>
                                  <a:pt x="535" y="3017"/>
                                </a:lnTo>
                                <a:lnTo>
                                  <a:pt x="513" y="3027"/>
                                </a:lnTo>
                                <a:lnTo>
                                  <a:pt x="491" y="3039"/>
                                </a:lnTo>
                                <a:lnTo>
                                  <a:pt x="468" y="3050"/>
                                </a:lnTo>
                                <a:lnTo>
                                  <a:pt x="434" y="3062"/>
                                </a:lnTo>
                                <a:lnTo>
                                  <a:pt x="413" y="3072"/>
                                </a:lnTo>
                                <a:lnTo>
                                  <a:pt x="391" y="3083"/>
                                </a:lnTo>
                                <a:lnTo>
                                  <a:pt x="368" y="3094"/>
                                </a:lnTo>
                                <a:lnTo>
                                  <a:pt x="346" y="3105"/>
                                </a:lnTo>
                                <a:lnTo>
                                  <a:pt x="301" y="3117"/>
                                </a:lnTo>
                                <a:lnTo>
                                  <a:pt x="256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7" y="3162"/>
                                </a:lnTo>
                                <a:lnTo>
                                  <a:pt x="123" y="3172"/>
                                </a:lnTo>
                                <a:lnTo>
                                  <a:pt x="79" y="3184"/>
                                </a:lnTo>
                                <a:lnTo>
                                  <a:pt x="34" y="3194"/>
                                </a:lnTo>
                                <a:lnTo>
                                  <a:pt x="0" y="3206"/>
                                </a:lnTo>
                                <a:lnTo>
                                  <a:pt x="11" y="3184"/>
                                </a:lnTo>
                                <a:lnTo>
                                  <a:pt x="22" y="3172"/>
                                </a:lnTo>
                                <a:lnTo>
                                  <a:pt x="44" y="3162"/>
                                </a:lnTo>
                                <a:lnTo>
                                  <a:pt x="67" y="3139"/>
                                </a:lnTo>
                                <a:lnTo>
                                  <a:pt x="89" y="3127"/>
                                </a:lnTo>
                                <a:lnTo>
                                  <a:pt x="112" y="3105"/>
                                </a:lnTo>
                                <a:lnTo>
                                  <a:pt x="134" y="3094"/>
                                </a:lnTo>
                                <a:lnTo>
                                  <a:pt x="156" y="3072"/>
                                </a:lnTo>
                                <a:lnTo>
                                  <a:pt x="179" y="3050"/>
                                </a:lnTo>
                                <a:lnTo>
                                  <a:pt x="212" y="3017"/>
                                </a:lnTo>
                                <a:lnTo>
                                  <a:pt x="246" y="2995"/>
                                </a:lnTo>
                                <a:lnTo>
                                  <a:pt x="268" y="2960"/>
                                </a:lnTo>
                                <a:lnTo>
                                  <a:pt x="301" y="2927"/>
                                </a:lnTo>
                                <a:lnTo>
                                  <a:pt x="323" y="2895"/>
                                </a:lnTo>
                                <a:lnTo>
                                  <a:pt x="346" y="2872"/>
                                </a:lnTo>
                                <a:lnTo>
                                  <a:pt x="379" y="2838"/>
                                </a:lnTo>
                                <a:lnTo>
                                  <a:pt x="391" y="2816"/>
                                </a:lnTo>
                                <a:lnTo>
                                  <a:pt x="401" y="2805"/>
                                </a:lnTo>
                                <a:lnTo>
                                  <a:pt x="413" y="2783"/>
                                </a:lnTo>
                                <a:lnTo>
                                  <a:pt x="424" y="2760"/>
                                </a:lnTo>
                                <a:lnTo>
                                  <a:pt x="446" y="2738"/>
                                </a:lnTo>
                                <a:lnTo>
                                  <a:pt x="456" y="2716"/>
                                </a:lnTo>
                                <a:lnTo>
                                  <a:pt x="468" y="2693"/>
                                </a:lnTo>
                                <a:lnTo>
                                  <a:pt x="479" y="2671"/>
                                </a:lnTo>
                                <a:lnTo>
                                  <a:pt x="768" y="2683"/>
                                </a:lnTo>
                                <a:lnTo>
                                  <a:pt x="970" y="2571"/>
                                </a:lnTo>
                                <a:lnTo>
                                  <a:pt x="1080" y="2438"/>
                                </a:lnTo>
                                <a:lnTo>
                                  <a:pt x="1092" y="2426"/>
                                </a:lnTo>
                                <a:lnTo>
                                  <a:pt x="1103" y="2404"/>
                                </a:lnTo>
                                <a:lnTo>
                                  <a:pt x="1115" y="2381"/>
                                </a:lnTo>
                                <a:lnTo>
                                  <a:pt x="1137" y="2371"/>
                                </a:lnTo>
                                <a:lnTo>
                                  <a:pt x="1148" y="2349"/>
                                </a:lnTo>
                                <a:lnTo>
                                  <a:pt x="1158" y="2349"/>
                                </a:lnTo>
                                <a:lnTo>
                                  <a:pt x="1170" y="2326"/>
                                </a:lnTo>
                                <a:lnTo>
                                  <a:pt x="1180" y="2304"/>
                                </a:lnTo>
                                <a:lnTo>
                                  <a:pt x="1192" y="2293"/>
                                </a:lnTo>
                                <a:lnTo>
                                  <a:pt x="1203" y="2271"/>
                                </a:lnTo>
                                <a:lnTo>
                                  <a:pt x="1215" y="2249"/>
                                </a:lnTo>
                                <a:lnTo>
                                  <a:pt x="1225" y="2237"/>
                                </a:lnTo>
                                <a:lnTo>
                                  <a:pt x="1225" y="2214"/>
                                </a:lnTo>
                                <a:lnTo>
                                  <a:pt x="1237" y="2193"/>
                                </a:lnTo>
                                <a:lnTo>
                                  <a:pt x="1248" y="2171"/>
                                </a:lnTo>
                                <a:lnTo>
                                  <a:pt x="1259" y="2159"/>
                                </a:lnTo>
                                <a:lnTo>
                                  <a:pt x="1270" y="2137"/>
                                </a:lnTo>
                                <a:lnTo>
                                  <a:pt x="1270" y="2104"/>
                                </a:lnTo>
                                <a:lnTo>
                                  <a:pt x="1282" y="2082"/>
                                </a:lnTo>
                                <a:lnTo>
                                  <a:pt x="1292" y="2059"/>
                                </a:lnTo>
                                <a:lnTo>
                                  <a:pt x="1303" y="2037"/>
                                </a:lnTo>
                                <a:lnTo>
                                  <a:pt x="1303" y="2004"/>
                                </a:lnTo>
                                <a:lnTo>
                                  <a:pt x="1315" y="1982"/>
                                </a:lnTo>
                                <a:lnTo>
                                  <a:pt x="1325" y="1959"/>
                                </a:lnTo>
                                <a:lnTo>
                                  <a:pt x="1325" y="1925"/>
                                </a:lnTo>
                                <a:lnTo>
                                  <a:pt x="1337" y="1892"/>
                                </a:lnTo>
                                <a:lnTo>
                                  <a:pt x="1337" y="1870"/>
                                </a:lnTo>
                                <a:lnTo>
                                  <a:pt x="1348" y="1837"/>
                                </a:lnTo>
                                <a:lnTo>
                                  <a:pt x="1348" y="1814"/>
                                </a:lnTo>
                                <a:lnTo>
                                  <a:pt x="1359" y="1792"/>
                                </a:lnTo>
                                <a:lnTo>
                                  <a:pt x="1359" y="1759"/>
                                </a:lnTo>
                                <a:lnTo>
                                  <a:pt x="1359" y="1725"/>
                                </a:lnTo>
                                <a:lnTo>
                                  <a:pt x="1370" y="1680"/>
                                </a:lnTo>
                                <a:lnTo>
                                  <a:pt x="1370" y="1647"/>
                                </a:lnTo>
                                <a:lnTo>
                                  <a:pt x="1370" y="1603"/>
                                </a:lnTo>
                                <a:lnTo>
                                  <a:pt x="1370" y="1558"/>
                                </a:lnTo>
                                <a:lnTo>
                                  <a:pt x="1370" y="1525"/>
                                </a:lnTo>
                                <a:lnTo>
                                  <a:pt x="1370" y="1480"/>
                                </a:lnTo>
                                <a:lnTo>
                                  <a:pt x="1370" y="1436"/>
                                </a:lnTo>
                                <a:lnTo>
                                  <a:pt x="1370" y="1403"/>
                                </a:lnTo>
                                <a:lnTo>
                                  <a:pt x="1359" y="1358"/>
                                </a:lnTo>
                                <a:lnTo>
                                  <a:pt x="1359" y="1313"/>
                                </a:lnTo>
                                <a:lnTo>
                                  <a:pt x="1348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37" y="1191"/>
                                </a:lnTo>
                                <a:lnTo>
                                  <a:pt x="1337" y="1146"/>
                                </a:lnTo>
                                <a:lnTo>
                                  <a:pt x="1325" y="1101"/>
                                </a:lnTo>
                                <a:lnTo>
                                  <a:pt x="1315" y="1057"/>
                                </a:lnTo>
                                <a:lnTo>
                                  <a:pt x="1292" y="979"/>
                                </a:lnTo>
                                <a:lnTo>
                                  <a:pt x="1259" y="891"/>
                                </a:lnTo>
                                <a:lnTo>
                                  <a:pt x="1215" y="790"/>
                                </a:lnTo>
                                <a:lnTo>
                                  <a:pt x="1137" y="690"/>
                                </a:lnTo>
                                <a:lnTo>
                                  <a:pt x="1013" y="567"/>
                                </a:lnTo>
                                <a:lnTo>
                                  <a:pt x="858" y="500"/>
                                </a:lnTo>
                                <a:lnTo>
                                  <a:pt x="847" y="400"/>
                                </a:lnTo>
                                <a:lnTo>
                                  <a:pt x="813" y="245"/>
                                </a:lnTo>
                                <a:lnTo>
                                  <a:pt x="768" y="123"/>
                                </a:lnTo>
                                <a:lnTo>
                                  <a:pt x="703" y="0"/>
                                </a:lnTo>
                                <a:lnTo>
                                  <a:pt x="825" y="23"/>
                                </a:lnTo>
                                <a:lnTo>
                                  <a:pt x="947" y="23"/>
                                </a:lnTo>
                                <a:lnTo>
                                  <a:pt x="1058" y="11"/>
                                </a:lnTo>
                                <a:lnTo>
                                  <a:pt x="1080" y="66"/>
                                </a:lnTo>
                                <a:lnTo>
                                  <a:pt x="1125" y="123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3"/>
                                </a:lnTo>
                                <a:lnTo>
                                  <a:pt x="1248" y="267"/>
                                </a:lnTo>
                                <a:lnTo>
                                  <a:pt x="1282" y="323"/>
                                </a:lnTo>
                                <a:lnTo>
                                  <a:pt x="1315" y="378"/>
                                </a:lnTo>
                                <a:lnTo>
                                  <a:pt x="1359" y="435"/>
                                </a:lnTo>
                                <a:lnTo>
                                  <a:pt x="1370" y="457"/>
                                </a:lnTo>
                                <a:lnTo>
                                  <a:pt x="1392" y="490"/>
                                </a:lnTo>
                                <a:lnTo>
                                  <a:pt x="1404" y="523"/>
                                </a:lnTo>
                                <a:lnTo>
                                  <a:pt x="1415" y="545"/>
                                </a:lnTo>
                                <a:lnTo>
                                  <a:pt x="1437" y="579"/>
                                </a:lnTo>
                                <a:lnTo>
                                  <a:pt x="1448" y="612"/>
                                </a:lnTo>
                                <a:lnTo>
                                  <a:pt x="1460" y="634"/>
                                </a:lnTo>
                                <a:lnTo>
                                  <a:pt x="1470" y="667"/>
                                </a:lnTo>
                                <a:lnTo>
                                  <a:pt x="1492" y="702"/>
                                </a:lnTo>
                                <a:lnTo>
                                  <a:pt x="1504" y="734"/>
                                </a:lnTo>
                                <a:lnTo>
                                  <a:pt x="1515" y="757"/>
                                </a:lnTo>
                                <a:lnTo>
                                  <a:pt x="1527" y="790"/>
                                </a:lnTo>
                                <a:lnTo>
                                  <a:pt x="1537" y="824"/>
                                </a:lnTo>
                                <a:lnTo>
                                  <a:pt x="1537" y="857"/>
                                </a:lnTo>
                                <a:lnTo>
                                  <a:pt x="1549" y="891"/>
                                </a:lnTo>
                                <a:lnTo>
                                  <a:pt x="1560" y="924"/>
                                </a:lnTo>
                                <a:lnTo>
                                  <a:pt x="1571" y="957"/>
                                </a:lnTo>
                                <a:lnTo>
                                  <a:pt x="1571" y="991"/>
                                </a:lnTo>
                                <a:lnTo>
                                  <a:pt x="1582" y="1024"/>
                                </a:lnTo>
                                <a:lnTo>
                                  <a:pt x="1582" y="1057"/>
                                </a:lnTo>
                                <a:lnTo>
                                  <a:pt x="1592" y="1091"/>
                                </a:lnTo>
                                <a:lnTo>
                                  <a:pt x="1592" y="1124"/>
                                </a:lnTo>
                                <a:lnTo>
                                  <a:pt x="1592" y="1158"/>
                                </a:lnTo>
                                <a:lnTo>
                                  <a:pt x="1592" y="1191"/>
                                </a:lnTo>
                                <a:lnTo>
                                  <a:pt x="1592" y="1213"/>
                                </a:lnTo>
                                <a:lnTo>
                                  <a:pt x="1592" y="1236"/>
                                </a:lnTo>
                                <a:lnTo>
                                  <a:pt x="1592" y="1246"/>
                                </a:lnTo>
                                <a:lnTo>
                                  <a:pt x="1592" y="1269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291"/>
                                </a:lnTo>
                                <a:lnTo>
                                  <a:pt x="1592" y="1303"/>
                                </a:lnTo>
                                <a:lnTo>
                                  <a:pt x="1592" y="1325"/>
                                </a:lnTo>
                                <a:lnTo>
                                  <a:pt x="1592" y="1358"/>
                                </a:lnTo>
                                <a:lnTo>
                                  <a:pt x="1592" y="1391"/>
                                </a:lnTo>
                                <a:lnTo>
                                  <a:pt x="1592" y="1425"/>
                                </a:lnTo>
                                <a:lnTo>
                                  <a:pt x="1592" y="1458"/>
                                </a:lnTo>
                                <a:lnTo>
                                  <a:pt x="1592" y="1491"/>
                                </a:lnTo>
                                <a:lnTo>
                                  <a:pt x="1592" y="1525"/>
                                </a:lnTo>
                                <a:lnTo>
                                  <a:pt x="1582" y="1547"/>
                                </a:lnTo>
                                <a:lnTo>
                                  <a:pt x="1582" y="1580"/>
                                </a:lnTo>
                                <a:lnTo>
                                  <a:pt x="1560" y="1615"/>
                                </a:lnTo>
                                <a:lnTo>
                                  <a:pt x="1549" y="1647"/>
                                </a:lnTo>
                                <a:lnTo>
                                  <a:pt x="1537" y="1680"/>
                                </a:lnTo>
                                <a:lnTo>
                                  <a:pt x="1527" y="1715"/>
                                </a:lnTo>
                                <a:lnTo>
                                  <a:pt x="1515" y="1737"/>
                                </a:lnTo>
                                <a:lnTo>
                                  <a:pt x="1504" y="1770"/>
                                </a:lnTo>
                                <a:lnTo>
                                  <a:pt x="1492" y="1803"/>
                                </a:lnTo>
                                <a:lnTo>
                                  <a:pt x="1482" y="1825"/>
                                </a:lnTo>
                                <a:lnTo>
                                  <a:pt x="1460" y="1859"/>
                                </a:lnTo>
                                <a:lnTo>
                                  <a:pt x="1448" y="1904"/>
                                </a:lnTo>
                                <a:lnTo>
                                  <a:pt x="1437" y="1947"/>
                                </a:lnTo>
                                <a:lnTo>
                                  <a:pt x="1427" y="1982"/>
                                </a:lnTo>
                                <a:lnTo>
                                  <a:pt x="1404" y="2026"/>
                                </a:lnTo>
                                <a:lnTo>
                                  <a:pt x="1392" y="2059"/>
                                </a:lnTo>
                                <a:lnTo>
                                  <a:pt x="1370" y="2092"/>
                                </a:lnTo>
                                <a:lnTo>
                                  <a:pt x="1359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2891160"/>
                            <a:ext cx="4636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3" h="5087">
                                <a:moveTo>
                                  <a:pt x="457" y="267"/>
                                </a:moveTo>
                                <a:lnTo>
                                  <a:pt x="434" y="233"/>
                                </a:lnTo>
                                <a:lnTo>
                                  <a:pt x="412" y="200"/>
                                </a:lnTo>
                                <a:lnTo>
                                  <a:pt x="412" y="15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77"/>
                                </a:lnTo>
                                <a:lnTo>
                                  <a:pt x="390" y="45"/>
                                </a:lnTo>
                                <a:lnTo>
                                  <a:pt x="379" y="10"/>
                                </a:lnTo>
                                <a:lnTo>
                                  <a:pt x="345" y="0"/>
                                </a:lnTo>
                                <a:lnTo>
                                  <a:pt x="267" y="155"/>
                                </a:lnTo>
                                <a:lnTo>
                                  <a:pt x="200" y="312"/>
                                </a:lnTo>
                                <a:lnTo>
                                  <a:pt x="178" y="367"/>
                                </a:lnTo>
                                <a:lnTo>
                                  <a:pt x="155" y="444"/>
                                </a:lnTo>
                                <a:lnTo>
                                  <a:pt x="145" y="512"/>
                                </a:lnTo>
                                <a:lnTo>
                                  <a:pt x="145" y="579"/>
                                </a:lnTo>
                                <a:lnTo>
                                  <a:pt x="155" y="646"/>
                                </a:lnTo>
                                <a:lnTo>
                                  <a:pt x="167" y="711"/>
                                </a:lnTo>
                                <a:lnTo>
                                  <a:pt x="190" y="779"/>
                                </a:lnTo>
                                <a:lnTo>
                                  <a:pt x="222" y="834"/>
                                </a:lnTo>
                                <a:lnTo>
                                  <a:pt x="267" y="890"/>
                                </a:lnTo>
                                <a:lnTo>
                                  <a:pt x="312" y="956"/>
                                </a:lnTo>
                                <a:lnTo>
                                  <a:pt x="367" y="1013"/>
                                </a:lnTo>
                                <a:lnTo>
                                  <a:pt x="445" y="1080"/>
                                </a:lnTo>
                                <a:lnTo>
                                  <a:pt x="312" y="1268"/>
                                </a:lnTo>
                                <a:lnTo>
                                  <a:pt x="212" y="1469"/>
                                </a:lnTo>
                                <a:lnTo>
                                  <a:pt x="167" y="1569"/>
                                </a:lnTo>
                                <a:lnTo>
                                  <a:pt x="122" y="1680"/>
                                </a:lnTo>
                                <a:lnTo>
                                  <a:pt x="90" y="1803"/>
                                </a:lnTo>
                                <a:lnTo>
                                  <a:pt x="55" y="1914"/>
                                </a:lnTo>
                                <a:lnTo>
                                  <a:pt x="33" y="2026"/>
                                </a:lnTo>
                                <a:lnTo>
                                  <a:pt x="11" y="2136"/>
                                </a:lnTo>
                                <a:lnTo>
                                  <a:pt x="0" y="2259"/>
                                </a:lnTo>
                                <a:lnTo>
                                  <a:pt x="0" y="2382"/>
                                </a:lnTo>
                                <a:lnTo>
                                  <a:pt x="0" y="2493"/>
                                </a:lnTo>
                                <a:lnTo>
                                  <a:pt x="11" y="2615"/>
                                </a:lnTo>
                                <a:lnTo>
                                  <a:pt x="22" y="2737"/>
                                </a:lnTo>
                                <a:lnTo>
                                  <a:pt x="45" y="2860"/>
                                </a:lnTo>
                                <a:lnTo>
                                  <a:pt x="100" y="2960"/>
                                </a:lnTo>
                                <a:lnTo>
                                  <a:pt x="134" y="3061"/>
                                </a:lnTo>
                                <a:lnTo>
                                  <a:pt x="178" y="3161"/>
                                </a:lnTo>
                                <a:lnTo>
                                  <a:pt x="212" y="3271"/>
                                </a:lnTo>
                                <a:lnTo>
                                  <a:pt x="257" y="3383"/>
                                </a:lnTo>
                                <a:lnTo>
                                  <a:pt x="300" y="3483"/>
                                </a:lnTo>
                                <a:lnTo>
                                  <a:pt x="357" y="3573"/>
                                </a:lnTo>
                                <a:lnTo>
                                  <a:pt x="434" y="3673"/>
                                </a:lnTo>
                                <a:lnTo>
                                  <a:pt x="379" y="3706"/>
                                </a:lnTo>
                                <a:lnTo>
                                  <a:pt x="323" y="3750"/>
                                </a:lnTo>
                                <a:lnTo>
                                  <a:pt x="279" y="3795"/>
                                </a:lnTo>
                                <a:lnTo>
                                  <a:pt x="257" y="3850"/>
                                </a:lnTo>
                                <a:lnTo>
                                  <a:pt x="190" y="3962"/>
                                </a:lnTo>
                                <a:lnTo>
                                  <a:pt x="145" y="4062"/>
                                </a:lnTo>
                                <a:lnTo>
                                  <a:pt x="112" y="4196"/>
                                </a:lnTo>
                                <a:lnTo>
                                  <a:pt x="100" y="4319"/>
                                </a:lnTo>
                                <a:lnTo>
                                  <a:pt x="100" y="4441"/>
                                </a:lnTo>
                                <a:lnTo>
                                  <a:pt x="112" y="4563"/>
                                </a:lnTo>
                                <a:lnTo>
                                  <a:pt x="134" y="4596"/>
                                </a:lnTo>
                                <a:lnTo>
                                  <a:pt x="155" y="4641"/>
                                </a:lnTo>
                                <a:lnTo>
                                  <a:pt x="155" y="4696"/>
                                </a:lnTo>
                                <a:lnTo>
                                  <a:pt x="155" y="4741"/>
                                </a:lnTo>
                                <a:lnTo>
                                  <a:pt x="155" y="4786"/>
                                </a:lnTo>
                                <a:lnTo>
                                  <a:pt x="178" y="4820"/>
                                </a:lnTo>
                                <a:lnTo>
                                  <a:pt x="190" y="4820"/>
                                </a:lnTo>
                                <a:lnTo>
                                  <a:pt x="212" y="4830"/>
                                </a:lnTo>
                                <a:lnTo>
                                  <a:pt x="245" y="4820"/>
                                </a:lnTo>
                                <a:lnTo>
                                  <a:pt x="267" y="4820"/>
                                </a:lnTo>
                                <a:lnTo>
                                  <a:pt x="312" y="4708"/>
                                </a:lnTo>
                                <a:lnTo>
                                  <a:pt x="357" y="4630"/>
                                </a:lnTo>
                                <a:lnTo>
                                  <a:pt x="424" y="4574"/>
                                </a:lnTo>
                                <a:lnTo>
                                  <a:pt x="490" y="4530"/>
                                </a:lnTo>
                                <a:lnTo>
                                  <a:pt x="579" y="4496"/>
                                </a:lnTo>
                                <a:lnTo>
                                  <a:pt x="669" y="4474"/>
                                </a:lnTo>
                                <a:lnTo>
                                  <a:pt x="757" y="4463"/>
                                </a:lnTo>
                                <a:lnTo>
                                  <a:pt x="846" y="4463"/>
                                </a:lnTo>
                                <a:lnTo>
                                  <a:pt x="946" y="4486"/>
                                </a:lnTo>
                                <a:lnTo>
                                  <a:pt x="1058" y="4496"/>
                                </a:lnTo>
                                <a:lnTo>
                                  <a:pt x="1158" y="4530"/>
                                </a:lnTo>
                                <a:lnTo>
                                  <a:pt x="1248" y="4563"/>
                                </a:lnTo>
                                <a:lnTo>
                                  <a:pt x="1426" y="4619"/>
                                </a:lnTo>
                                <a:lnTo>
                                  <a:pt x="1582" y="4696"/>
                                </a:lnTo>
                                <a:lnTo>
                                  <a:pt x="1805" y="4763"/>
                                </a:lnTo>
                                <a:lnTo>
                                  <a:pt x="2005" y="4808"/>
                                </a:lnTo>
                                <a:lnTo>
                                  <a:pt x="2183" y="4853"/>
                                </a:lnTo>
                                <a:lnTo>
                                  <a:pt x="2350" y="4875"/>
                                </a:lnTo>
                                <a:lnTo>
                                  <a:pt x="2639" y="4886"/>
                                </a:lnTo>
                                <a:lnTo>
                                  <a:pt x="2907" y="4875"/>
                                </a:lnTo>
                                <a:lnTo>
                                  <a:pt x="3163" y="4841"/>
                                </a:lnTo>
                                <a:lnTo>
                                  <a:pt x="3442" y="4808"/>
                                </a:lnTo>
                                <a:lnTo>
                                  <a:pt x="3587" y="4797"/>
                                </a:lnTo>
                                <a:lnTo>
                                  <a:pt x="3765" y="4797"/>
                                </a:lnTo>
                                <a:lnTo>
                                  <a:pt x="3954" y="4797"/>
                                </a:lnTo>
                                <a:lnTo>
                                  <a:pt x="4144" y="4808"/>
                                </a:lnTo>
                                <a:lnTo>
                                  <a:pt x="4199" y="4820"/>
                                </a:lnTo>
                                <a:lnTo>
                                  <a:pt x="4255" y="4841"/>
                                </a:lnTo>
                                <a:lnTo>
                                  <a:pt x="4311" y="4863"/>
                                </a:lnTo>
                                <a:lnTo>
                                  <a:pt x="4367" y="4897"/>
                                </a:lnTo>
                                <a:lnTo>
                                  <a:pt x="4411" y="4930"/>
                                </a:lnTo>
                                <a:lnTo>
                                  <a:pt x="4467" y="4975"/>
                                </a:lnTo>
                                <a:lnTo>
                                  <a:pt x="4499" y="5008"/>
                                </a:lnTo>
                                <a:lnTo>
                                  <a:pt x="4534" y="5030"/>
                                </a:lnTo>
                                <a:lnTo>
                                  <a:pt x="4567" y="5053"/>
                                </a:lnTo>
                                <a:lnTo>
                                  <a:pt x="4601" y="5075"/>
                                </a:lnTo>
                                <a:lnTo>
                                  <a:pt x="4623" y="5087"/>
                                </a:lnTo>
                                <a:lnTo>
                                  <a:pt x="4644" y="5087"/>
                                </a:lnTo>
                                <a:lnTo>
                                  <a:pt x="4667" y="5065"/>
                                </a:lnTo>
                                <a:lnTo>
                                  <a:pt x="4679" y="5042"/>
                                </a:lnTo>
                                <a:lnTo>
                                  <a:pt x="4689" y="4997"/>
                                </a:lnTo>
                                <a:lnTo>
                                  <a:pt x="4701" y="4942"/>
                                </a:lnTo>
                                <a:lnTo>
                                  <a:pt x="4701" y="4908"/>
                                </a:lnTo>
                                <a:lnTo>
                                  <a:pt x="4701" y="4886"/>
                                </a:lnTo>
                                <a:lnTo>
                                  <a:pt x="4689" y="4863"/>
                                </a:lnTo>
                                <a:lnTo>
                                  <a:pt x="4689" y="4830"/>
                                </a:lnTo>
                                <a:lnTo>
                                  <a:pt x="4689" y="4808"/>
                                </a:lnTo>
                                <a:lnTo>
                                  <a:pt x="4679" y="4786"/>
                                </a:lnTo>
                                <a:lnTo>
                                  <a:pt x="4679" y="4753"/>
                                </a:lnTo>
                                <a:lnTo>
                                  <a:pt x="4667" y="4730"/>
                                </a:lnTo>
                                <a:lnTo>
                                  <a:pt x="4644" y="4653"/>
                                </a:lnTo>
                                <a:lnTo>
                                  <a:pt x="4601" y="4596"/>
                                </a:lnTo>
                                <a:lnTo>
                                  <a:pt x="4556" y="4551"/>
                                </a:lnTo>
                                <a:lnTo>
                                  <a:pt x="4499" y="4508"/>
                                </a:lnTo>
                                <a:lnTo>
                                  <a:pt x="4444" y="4463"/>
                                </a:lnTo>
                                <a:lnTo>
                                  <a:pt x="4389" y="4407"/>
                                </a:lnTo>
                                <a:lnTo>
                                  <a:pt x="4344" y="4352"/>
                                </a:lnTo>
                                <a:lnTo>
                                  <a:pt x="4311" y="4274"/>
                                </a:lnTo>
                                <a:lnTo>
                                  <a:pt x="4311" y="4241"/>
                                </a:lnTo>
                                <a:lnTo>
                                  <a:pt x="4311" y="4207"/>
                                </a:lnTo>
                                <a:lnTo>
                                  <a:pt x="4311" y="4162"/>
                                </a:lnTo>
                                <a:lnTo>
                                  <a:pt x="4334" y="4129"/>
                                </a:lnTo>
                                <a:lnTo>
                                  <a:pt x="4377" y="4062"/>
                                </a:lnTo>
                                <a:lnTo>
                                  <a:pt x="4434" y="4007"/>
                                </a:lnTo>
                                <a:lnTo>
                                  <a:pt x="4489" y="3952"/>
                                </a:lnTo>
                                <a:lnTo>
                                  <a:pt x="4544" y="3885"/>
                                </a:lnTo>
                                <a:lnTo>
                                  <a:pt x="4601" y="3817"/>
                                </a:lnTo>
                                <a:lnTo>
                                  <a:pt x="4634" y="3750"/>
                                </a:lnTo>
                                <a:lnTo>
                                  <a:pt x="4723" y="3550"/>
                                </a:lnTo>
                                <a:lnTo>
                                  <a:pt x="4789" y="3361"/>
                                </a:lnTo>
                                <a:lnTo>
                                  <a:pt x="4811" y="3261"/>
                                </a:lnTo>
                                <a:lnTo>
                                  <a:pt x="4834" y="3161"/>
                                </a:lnTo>
                                <a:lnTo>
                                  <a:pt x="4834" y="3061"/>
                                </a:lnTo>
                                <a:lnTo>
                                  <a:pt x="4846" y="2972"/>
                                </a:lnTo>
                                <a:lnTo>
                                  <a:pt x="4834" y="2772"/>
                                </a:lnTo>
                                <a:lnTo>
                                  <a:pt x="4801" y="2570"/>
                                </a:lnTo>
                                <a:lnTo>
                                  <a:pt x="4756" y="2382"/>
                                </a:lnTo>
                                <a:lnTo>
                                  <a:pt x="4679" y="2170"/>
                                </a:lnTo>
                                <a:lnTo>
                                  <a:pt x="4634" y="2148"/>
                                </a:lnTo>
                                <a:lnTo>
                                  <a:pt x="4601" y="2148"/>
                                </a:lnTo>
                                <a:lnTo>
                                  <a:pt x="4578" y="2159"/>
                                </a:lnTo>
                                <a:lnTo>
                                  <a:pt x="4567" y="2170"/>
                                </a:lnTo>
                                <a:lnTo>
                                  <a:pt x="4544" y="2237"/>
                                </a:lnTo>
                                <a:lnTo>
                                  <a:pt x="4544" y="2315"/>
                                </a:lnTo>
                                <a:lnTo>
                                  <a:pt x="4544" y="2403"/>
                                </a:lnTo>
                                <a:lnTo>
                                  <a:pt x="4556" y="2482"/>
                                </a:lnTo>
                                <a:lnTo>
                                  <a:pt x="4556" y="2560"/>
                                </a:lnTo>
                                <a:lnTo>
                                  <a:pt x="4544" y="2615"/>
                                </a:lnTo>
                                <a:lnTo>
                                  <a:pt x="4534" y="2649"/>
                                </a:lnTo>
                                <a:lnTo>
                                  <a:pt x="4522" y="2682"/>
                                </a:lnTo>
                                <a:lnTo>
                                  <a:pt x="4511" y="2715"/>
                                </a:lnTo>
                                <a:lnTo>
                                  <a:pt x="4511" y="2749"/>
                                </a:lnTo>
                                <a:lnTo>
                                  <a:pt x="4499" y="2782"/>
                                </a:lnTo>
                                <a:lnTo>
                                  <a:pt x="4499" y="2827"/>
                                </a:lnTo>
                                <a:lnTo>
                                  <a:pt x="4489" y="2860"/>
                                </a:lnTo>
                                <a:lnTo>
                                  <a:pt x="4489" y="2894"/>
                                </a:lnTo>
                                <a:lnTo>
                                  <a:pt x="4444" y="3039"/>
                                </a:lnTo>
                                <a:lnTo>
                                  <a:pt x="4389" y="3172"/>
                                </a:lnTo>
                                <a:lnTo>
                                  <a:pt x="4334" y="3306"/>
                                </a:lnTo>
                                <a:lnTo>
                                  <a:pt x="4255" y="3428"/>
                                </a:lnTo>
                                <a:lnTo>
                                  <a:pt x="4166" y="3528"/>
                                </a:lnTo>
                                <a:lnTo>
                                  <a:pt x="4077" y="3628"/>
                                </a:lnTo>
                                <a:lnTo>
                                  <a:pt x="3965" y="3717"/>
                                </a:lnTo>
                                <a:lnTo>
                                  <a:pt x="3865" y="3795"/>
                                </a:lnTo>
                                <a:lnTo>
                                  <a:pt x="3754" y="3862"/>
                                </a:lnTo>
                                <a:lnTo>
                                  <a:pt x="3620" y="3917"/>
                                </a:lnTo>
                                <a:lnTo>
                                  <a:pt x="3498" y="3962"/>
                                </a:lnTo>
                                <a:lnTo>
                                  <a:pt x="3375" y="3995"/>
                                </a:lnTo>
                                <a:lnTo>
                                  <a:pt x="3230" y="4029"/>
                                </a:lnTo>
                                <a:lnTo>
                                  <a:pt x="3086" y="4040"/>
                                </a:lnTo>
                                <a:lnTo>
                                  <a:pt x="2941" y="4040"/>
                                </a:lnTo>
                                <a:lnTo>
                                  <a:pt x="2807" y="4017"/>
                                </a:lnTo>
                                <a:lnTo>
                                  <a:pt x="2729" y="4007"/>
                                </a:lnTo>
                                <a:lnTo>
                                  <a:pt x="2662" y="3985"/>
                                </a:lnTo>
                                <a:lnTo>
                                  <a:pt x="2584" y="3962"/>
                                </a:lnTo>
                                <a:lnTo>
                                  <a:pt x="2506" y="3929"/>
                                </a:lnTo>
                                <a:lnTo>
                                  <a:pt x="2439" y="3885"/>
                                </a:lnTo>
                                <a:lnTo>
                                  <a:pt x="2384" y="3840"/>
                                </a:lnTo>
                                <a:lnTo>
                                  <a:pt x="2327" y="3795"/>
                                </a:lnTo>
                                <a:lnTo>
                                  <a:pt x="2272" y="3750"/>
                                </a:lnTo>
                                <a:lnTo>
                                  <a:pt x="2194" y="3662"/>
                                </a:lnTo>
                                <a:lnTo>
                                  <a:pt x="2127" y="3561"/>
                                </a:lnTo>
                                <a:lnTo>
                                  <a:pt x="2083" y="3473"/>
                                </a:lnTo>
                                <a:lnTo>
                                  <a:pt x="2060" y="3361"/>
                                </a:lnTo>
                                <a:lnTo>
                                  <a:pt x="2060" y="3306"/>
                                </a:lnTo>
                                <a:lnTo>
                                  <a:pt x="2072" y="3249"/>
                                </a:lnTo>
                                <a:lnTo>
                                  <a:pt x="2083" y="3206"/>
                                </a:lnTo>
                                <a:lnTo>
                                  <a:pt x="2105" y="3149"/>
                                </a:lnTo>
                                <a:lnTo>
                                  <a:pt x="2139" y="3094"/>
                                </a:lnTo>
                                <a:lnTo>
                                  <a:pt x="2172" y="3039"/>
                                </a:lnTo>
                                <a:lnTo>
                                  <a:pt x="2217" y="2994"/>
                                </a:lnTo>
                                <a:lnTo>
                                  <a:pt x="2272" y="2949"/>
                                </a:lnTo>
                                <a:lnTo>
                                  <a:pt x="2306" y="2927"/>
                                </a:lnTo>
                                <a:lnTo>
                                  <a:pt x="2350" y="2904"/>
                                </a:lnTo>
                                <a:lnTo>
                                  <a:pt x="2406" y="2882"/>
                                </a:lnTo>
                                <a:lnTo>
                                  <a:pt x="2472" y="2849"/>
                                </a:lnTo>
                                <a:lnTo>
                                  <a:pt x="2529" y="2827"/>
                                </a:lnTo>
                                <a:lnTo>
                                  <a:pt x="2574" y="2794"/>
                                </a:lnTo>
                                <a:lnTo>
                                  <a:pt x="2584" y="2782"/>
                                </a:lnTo>
                                <a:lnTo>
                                  <a:pt x="2584" y="2760"/>
                                </a:lnTo>
                                <a:lnTo>
                                  <a:pt x="2584" y="2749"/>
                                </a:lnTo>
                                <a:lnTo>
                                  <a:pt x="2574" y="2737"/>
                                </a:lnTo>
                                <a:lnTo>
                                  <a:pt x="2529" y="2705"/>
                                </a:lnTo>
                                <a:lnTo>
                                  <a:pt x="2462" y="2672"/>
                                </a:lnTo>
                                <a:lnTo>
                                  <a:pt x="2406" y="2660"/>
                                </a:lnTo>
                                <a:lnTo>
                                  <a:pt x="2350" y="2649"/>
                                </a:lnTo>
                                <a:lnTo>
                                  <a:pt x="2284" y="2649"/>
                                </a:lnTo>
                                <a:lnTo>
                                  <a:pt x="2217" y="2660"/>
                                </a:lnTo>
                                <a:lnTo>
                                  <a:pt x="2150" y="2672"/>
                                </a:lnTo>
                                <a:lnTo>
                                  <a:pt x="2072" y="2682"/>
                                </a:lnTo>
                                <a:lnTo>
                                  <a:pt x="1938" y="2737"/>
                                </a:lnTo>
                                <a:lnTo>
                                  <a:pt x="1827" y="2804"/>
                                </a:lnTo>
                                <a:lnTo>
                                  <a:pt x="1782" y="2849"/>
                                </a:lnTo>
                                <a:lnTo>
                                  <a:pt x="1727" y="2894"/>
                                </a:lnTo>
                                <a:lnTo>
                                  <a:pt x="1693" y="2939"/>
                                </a:lnTo>
                                <a:lnTo>
                                  <a:pt x="1660" y="2982"/>
                                </a:lnTo>
                                <a:lnTo>
                                  <a:pt x="1638" y="3016"/>
                                </a:lnTo>
                                <a:lnTo>
                                  <a:pt x="1615" y="3061"/>
                                </a:lnTo>
                                <a:lnTo>
                                  <a:pt x="1593" y="3116"/>
                                </a:lnTo>
                                <a:lnTo>
                                  <a:pt x="1570" y="3161"/>
                                </a:lnTo>
                                <a:lnTo>
                                  <a:pt x="1548" y="3216"/>
                                </a:lnTo>
                                <a:lnTo>
                                  <a:pt x="1526" y="3249"/>
                                </a:lnTo>
                                <a:lnTo>
                                  <a:pt x="1493" y="3261"/>
                                </a:lnTo>
                                <a:lnTo>
                                  <a:pt x="1481" y="3261"/>
                                </a:lnTo>
                                <a:lnTo>
                                  <a:pt x="1438" y="3216"/>
                                </a:lnTo>
                                <a:lnTo>
                                  <a:pt x="1403" y="3161"/>
                                </a:lnTo>
                                <a:lnTo>
                                  <a:pt x="1370" y="3104"/>
                                </a:lnTo>
                                <a:lnTo>
                                  <a:pt x="1336" y="3049"/>
                                </a:lnTo>
                                <a:lnTo>
                                  <a:pt x="1314" y="2939"/>
                                </a:lnTo>
                                <a:lnTo>
                                  <a:pt x="1293" y="2816"/>
                                </a:lnTo>
                                <a:lnTo>
                                  <a:pt x="1281" y="2672"/>
                                </a:lnTo>
                                <a:lnTo>
                                  <a:pt x="1281" y="2537"/>
                                </a:lnTo>
                                <a:lnTo>
                                  <a:pt x="1293" y="2415"/>
                                </a:lnTo>
                                <a:lnTo>
                                  <a:pt x="1326" y="2293"/>
                                </a:lnTo>
                                <a:lnTo>
                                  <a:pt x="1336" y="2193"/>
                                </a:lnTo>
                                <a:lnTo>
                                  <a:pt x="1370" y="2136"/>
                                </a:lnTo>
                                <a:lnTo>
                                  <a:pt x="1381" y="2126"/>
                                </a:lnTo>
                                <a:lnTo>
                                  <a:pt x="1403" y="2114"/>
                                </a:lnTo>
                                <a:lnTo>
                                  <a:pt x="1415" y="2114"/>
                                </a:lnTo>
                                <a:lnTo>
                                  <a:pt x="1426" y="2126"/>
                                </a:lnTo>
                                <a:lnTo>
                                  <a:pt x="1459" y="2148"/>
                                </a:lnTo>
                                <a:lnTo>
                                  <a:pt x="1493" y="2193"/>
                                </a:lnTo>
                                <a:lnTo>
                                  <a:pt x="1515" y="2237"/>
                                </a:lnTo>
                                <a:lnTo>
                                  <a:pt x="1548" y="2281"/>
                                </a:lnTo>
                                <a:lnTo>
                                  <a:pt x="1593" y="2360"/>
                                </a:lnTo>
                                <a:lnTo>
                                  <a:pt x="1660" y="2426"/>
                                </a:lnTo>
                                <a:lnTo>
                                  <a:pt x="1727" y="2460"/>
                                </a:lnTo>
                                <a:lnTo>
                                  <a:pt x="1793" y="2482"/>
                                </a:lnTo>
                                <a:lnTo>
                                  <a:pt x="1860" y="2493"/>
                                </a:lnTo>
                                <a:lnTo>
                                  <a:pt x="1938" y="2493"/>
                                </a:lnTo>
                                <a:lnTo>
                                  <a:pt x="2017" y="2482"/>
                                </a:lnTo>
                                <a:lnTo>
                                  <a:pt x="2083" y="2470"/>
                                </a:lnTo>
                                <a:lnTo>
                                  <a:pt x="2150" y="2437"/>
                                </a:lnTo>
                                <a:lnTo>
                                  <a:pt x="2217" y="2393"/>
                                </a:lnTo>
                                <a:lnTo>
                                  <a:pt x="2262" y="2348"/>
                                </a:lnTo>
                                <a:lnTo>
                                  <a:pt x="2306" y="2293"/>
                                </a:lnTo>
                                <a:lnTo>
                                  <a:pt x="2327" y="2237"/>
                                </a:lnTo>
                                <a:lnTo>
                                  <a:pt x="2339" y="2170"/>
                                </a:lnTo>
                                <a:lnTo>
                                  <a:pt x="2339" y="2103"/>
                                </a:lnTo>
                                <a:lnTo>
                                  <a:pt x="2317" y="2036"/>
                                </a:lnTo>
                                <a:lnTo>
                                  <a:pt x="2306" y="2014"/>
                                </a:lnTo>
                                <a:lnTo>
                                  <a:pt x="2284" y="1991"/>
                                </a:lnTo>
                                <a:lnTo>
                                  <a:pt x="2262" y="1981"/>
                                </a:lnTo>
                                <a:lnTo>
                                  <a:pt x="2227" y="1969"/>
                                </a:lnTo>
                                <a:lnTo>
                                  <a:pt x="2162" y="1969"/>
                                </a:lnTo>
                                <a:lnTo>
                                  <a:pt x="2083" y="1959"/>
                                </a:lnTo>
                                <a:lnTo>
                                  <a:pt x="2017" y="1959"/>
                                </a:lnTo>
                                <a:lnTo>
                                  <a:pt x="1950" y="1948"/>
                                </a:lnTo>
                                <a:lnTo>
                                  <a:pt x="1915" y="1936"/>
                                </a:lnTo>
                                <a:lnTo>
                                  <a:pt x="1882" y="1926"/>
                                </a:lnTo>
                                <a:lnTo>
                                  <a:pt x="1860" y="1903"/>
                                </a:lnTo>
                                <a:lnTo>
                                  <a:pt x="1850" y="1881"/>
                                </a:lnTo>
                                <a:lnTo>
                                  <a:pt x="1827" y="1803"/>
                                </a:lnTo>
                                <a:lnTo>
                                  <a:pt x="1805" y="1724"/>
                                </a:lnTo>
                                <a:lnTo>
                                  <a:pt x="1793" y="1647"/>
                                </a:lnTo>
                                <a:lnTo>
                                  <a:pt x="1793" y="1569"/>
                                </a:lnTo>
                                <a:lnTo>
                                  <a:pt x="1815" y="1502"/>
                                </a:lnTo>
                                <a:lnTo>
                                  <a:pt x="1838" y="1435"/>
                                </a:lnTo>
                                <a:lnTo>
                                  <a:pt x="1860" y="1380"/>
                                </a:lnTo>
                                <a:lnTo>
                                  <a:pt x="1905" y="1313"/>
                                </a:lnTo>
                                <a:lnTo>
                                  <a:pt x="1960" y="1257"/>
                                </a:lnTo>
                                <a:lnTo>
                                  <a:pt x="2017" y="1202"/>
                                </a:lnTo>
                                <a:lnTo>
                                  <a:pt x="2083" y="1146"/>
                                </a:lnTo>
                                <a:lnTo>
                                  <a:pt x="2150" y="1101"/>
                                </a:lnTo>
                                <a:lnTo>
                                  <a:pt x="2227" y="1057"/>
                                </a:lnTo>
                                <a:lnTo>
                                  <a:pt x="2306" y="1023"/>
                                </a:lnTo>
                                <a:lnTo>
                                  <a:pt x="2384" y="990"/>
                                </a:lnTo>
                                <a:lnTo>
                                  <a:pt x="2462" y="968"/>
                                </a:lnTo>
                                <a:lnTo>
                                  <a:pt x="2551" y="946"/>
                                </a:lnTo>
                                <a:lnTo>
                                  <a:pt x="2639" y="935"/>
                                </a:lnTo>
                                <a:lnTo>
                                  <a:pt x="2729" y="923"/>
                                </a:lnTo>
                                <a:lnTo>
                                  <a:pt x="2818" y="923"/>
                                </a:lnTo>
                                <a:lnTo>
                                  <a:pt x="2907" y="935"/>
                                </a:lnTo>
                                <a:lnTo>
                                  <a:pt x="2986" y="946"/>
                                </a:lnTo>
                                <a:lnTo>
                                  <a:pt x="3063" y="968"/>
                                </a:lnTo>
                                <a:lnTo>
                                  <a:pt x="3141" y="1001"/>
                                </a:lnTo>
                                <a:lnTo>
                                  <a:pt x="3219" y="1035"/>
                                </a:lnTo>
                                <a:lnTo>
                                  <a:pt x="3286" y="1080"/>
                                </a:lnTo>
                                <a:lnTo>
                                  <a:pt x="3353" y="1135"/>
                                </a:lnTo>
                                <a:lnTo>
                                  <a:pt x="3420" y="1202"/>
                                </a:lnTo>
                                <a:lnTo>
                                  <a:pt x="3453" y="1280"/>
                                </a:lnTo>
                                <a:lnTo>
                                  <a:pt x="3498" y="1357"/>
                                </a:lnTo>
                                <a:lnTo>
                                  <a:pt x="3531" y="1435"/>
                                </a:lnTo>
                                <a:lnTo>
                                  <a:pt x="3553" y="1547"/>
                                </a:lnTo>
                                <a:lnTo>
                                  <a:pt x="3565" y="1614"/>
                                </a:lnTo>
                                <a:lnTo>
                                  <a:pt x="3553" y="1692"/>
                                </a:lnTo>
                                <a:lnTo>
                                  <a:pt x="3520" y="1759"/>
                                </a:lnTo>
                                <a:lnTo>
                                  <a:pt x="3486" y="1824"/>
                                </a:lnTo>
                                <a:lnTo>
                                  <a:pt x="3431" y="1869"/>
                                </a:lnTo>
                                <a:lnTo>
                                  <a:pt x="3353" y="1892"/>
                                </a:lnTo>
                                <a:lnTo>
                                  <a:pt x="3308" y="1903"/>
                                </a:lnTo>
                                <a:lnTo>
                                  <a:pt x="3263" y="1903"/>
                                </a:lnTo>
                                <a:lnTo>
                                  <a:pt x="3208" y="1892"/>
                                </a:lnTo>
                                <a:lnTo>
                                  <a:pt x="3153" y="1881"/>
                                </a:lnTo>
                                <a:lnTo>
                                  <a:pt x="3086" y="1836"/>
                                </a:lnTo>
                                <a:lnTo>
                                  <a:pt x="3051" y="1792"/>
                                </a:lnTo>
                                <a:lnTo>
                                  <a:pt x="3019" y="1747"/>
                                </a:lnTo>
                                <a:lnTo>
                                  <a:pt x="3008" y="1714"/>
                                </a:lnTo>
                                <a:lnTo>
                                  <a:pt x="2996" y="1669"/>
                                </a:lnTo>
                                <a:lnTo>
                                  <a:pt x="3008" y="1636"/>
                                </a:lnTo>
                                <a:lnTo>
                                  <a:pt x="3019" y="1592"/>
                                </a:lnTo>
                                <a:lnTo>
                                  <a:pt x="3041" y="1557"/>
                                </a:lnTo>
                                <a:lnTo>
                                  <a:pt x="3086" y="1492"/>
                                </a:lnTo>
                                <a:lnTo>
                                  <a:pt x="3130" y="1435"/>
                                </a:lnTo>
                                <a:lnTo>
                                  <a:pt x="3175" y="1390"/>
                                </a:lnTo>
                                <a:lnTo>
                                  <a:pt x="3175" y="1357"/>
                                </a:lnTo>
                                <a:lnTo>
                                  <a:pt x="3086" y="1380"/>
                                </a:lnTo>
                                <a:lnTo>
                                  <a:pt x="2996" y="1402"/>
                                </a:lnTo>
                                <a:lnTo>
                                  <a:pt x="2918" y="1457"/>
                                </a:lnTo>
                                <a:lnTo>
                                  <a:pt x="2851" y="1514"/>
                                </a:lnTo>
                                <a:lnTo>
                                  <a:pt x="2796" y="1580"/>
                                </a:lnTo>
                                <a:lnTo>
                                  <a:pt x="2729" y="1647"/>
                                </a:lnTo>
                                <a:lnTo>
                                  <a:pt x="2684" y="1724"/>
                                </a:lnTo>
                                <a:lnTo>
                                  <a:pt x="2651" y="1803"/>
                                </a:lnTo>
                                <a:lnTo>
                                  <a:pt x="2629" y="1892"/>
                                </a:lnTo>
                                <a:lnTo>
                                  <a:pt x="2606" y="1969"/>
                                </a:lnTo>
                                <a:lnTo>
                                  <a:pt x="2606" y="2059"/>
                                </a:lnTo>
                                <a:lnTo>
                                  <a:pt x="2617" y="2148"/>
                                </a:lnTo>
                                <a:lnTo>
                                  <a:pt x="2639" y="2226"/>
                                </a:lnTo>
                                <a:lnTo>
                                  <a:pt x="2674" y="2315"/>
                                </a:lnTo>
                                <a:lnTo>
                                  <a:pt x="2729" y="2393"/>
                                </a:lnTo>
                                <a:lnTo>
                                  <a:pt x="2796" y="2470"/>
                                </a:lnTo>
                                <a:lnTo>
                                  <a:pt x="2874" y="2537"/>
                                </a:lnTo>
                                <a:lnTo>
                                  <a:pt x="2951" y="2605"/>
                                </a:lnTo>
                                <a:lnTo>
                                  <a:pt x="3051" y="2649"/>
                                </a:lnTo>
                                <a:lnTo>
                                  <a:pt x="3153" y="2672"/>
                                </a:lnTo>
                                <a:lnTo>
                                  <a:pt x="3263" y="2693"/>
                                </a:lnTo>
                                <a:lnTo>
                                  <a:pt x="3375" y="2693"/>
                                </a:lnTo>
                                <a:lnTo>
                                  <a:pt x="3486" y="2682"/>
                                </a:lnTo>
                                <a:lnTo>
                                  <a:pt x="3598" y="2660"/>
                                </a:lnTo>
                                <a:lnTo>
                                  <a:pt x="3698" y="2637"/>
                                </a:lnTo>
                                <a:lnTo>
                                  <a:pt x="3787" y="2605"/>
                                </a:lnTo>
                                <a:lnTo>
                                  <a:pt x="3865" y="2548"/>
                                </a:lnTo>
                                <a:lnTo>
                                  <a:pt x="3943" y="2493"/>
                                </a:lnTo>
                                <a:lnTo>
                                  <a:pt x="3999" y="2426"/>
                                </a:lnTo>
                                <a:lnTo>
                                  <a:pt x="4055" y="2348"/>
                                </a:lnTo>
                                <a:lnTo>
                                  <a:pt x="4099" y="2270"/>
                                </a:lnTo>
                                <a:lnTo>
                                  <a:pt x="4144" y="2181"/>
                                </a:lnTo>
                                <a:lnTo>
                                  <a:pt x="4210" y="1981"/>
                                </a:lnTo>
                                <a:lnTo>
                                  <a:pt x="4255" y="1792"/>
                                </a:lnTo>
                                <a:lnTo>
                                  <a:pt x="4277" y="1592"/>
                                </a:lnTo>
                                <a:lnTo>
                                  <a:pt x="4277" y="1402"/>
                                </a:lnTo>
                                <a:lnTo>
                                  <a:pt x="4389" y="1380"/>
                                </a:lnTo>
                                <a:lnTo>
                                  <a:pt x="4489" y="1347"/>
                                </a:lnTo>
                                <a:lnTo>
                                  <a:pt x="4567" y="1302"/>
                                </a:lnTo>
                                <a:lnTo>
                                  <a:pt x="4644" y="1246"/>
                                </a:lnTo>
                                <a:lnTo>
                                  <a:pt x="4723" y="1190"/>
                                </a:lnTo>
                                <a:lnTo>
                                  <a:pt x="4789" y="1123"/>
                                </a:lnTo>
                                <a:lnTo>
                                  <a:pt x="4846" y="1046"/>
                                </a:lnTo>
                                <a:lnTo>
                                  <a:pt x="4901" y="968"/>
                                </a:lnTo>
                                <a:lnTo>
                                  <a:pt x="4946" y="879"/>
                                </a:lnTo>
                                <a:lnTo>
                                  <a:pt x="4979" y="801"/>
                                </a:lnTo>
                                <a:lnTo>
                                  <a:pt x="5001" y="711"/>
                                </a:lnTo>
                                <a:lnTo>
                                  <a:pt x="5013" y="612"/>
                                </a:lnTo>
                                <a:lnTo>
                                  <a:pt x="5023" y="512"/>
                                </a:lnTo>
                                <a:lnTo>
                                  <a:pt x="5013" y="412"/>
                                </a:lnTo>
                                <a:lnTo>
                                  <a:pt x="5001" y="322"/>
                                </a:lnTo>
                                <a:lnTo>
                                  <a:pt x="4979" y="222"/>
                                </a:lnTo>
                                <a:lnTo>
                                  <a:pt x="4934" y="189"/>
                                </a:lnTo>
                                <a:lnTo>
                                  <a:pt x="4890" y="177"/>
                                </a:lnTo>
                                <a:lnTo>
                                  <a:pt x="4856" y="200"/>
                                </a:lnTo>
                                <a:lnTo>
                                  <a:pt x="4834" y="222"/>
                                </a:lnTo>
                                <a:lnTo>
                                  <a:pt x="4811" y="267"/>
                                </a:lnTo>
                                <a:lnTo>
                                  <a:pt x="4789" y="312"/>
                                </a:lnTo>
                                <a:lnTo>
                                  <a:pt x="4768" y="344"/>
                                </a:lnTo>
                                <a:lnTo>
                                  <a:pt x="4734" y="367"/>
                                </a:lnTo>
                                <a:lnTo>
                                  <a:pt x="4623" y="444"/>
                                </a:lnTo>
                                <a:lnTo>
                                  <a:pt x="4511" y="512"/>
                                </a:lnTo>
                                <a:lnTo>
                                  <a:pt x="4411" y="544"/>
                                </a:lnTo>
                                <a:lnTo>
                                  <a:pt x="4299" y="556"/>
                                </a:lnTo>
                                <a:lnTo>
                                  <a:pt x="4177" y="544"/>
                                </a:lnTo>
                                <a:lnTo>
                                  <a:pt x="4065" y="522"/>
                                </a:lnTo>
                                <a:lnTo>
                                  <a:pt x="3965" y="479"/>
                                </a:lnTo>
                                <a:lnTo>
                                  <a:pt x="3843" y="422"/>
                                </a:lnTo>
                                <a:lnTo>
                                  <a:pt x="3754" y="377"/>
                                </a:lnTo>
                                <a:lnTo>
                                  <a:pt x="3665" y="344"/>
                                </a:lnTo>
                                <a:lnTo>
                                  <a:pt x="3587" y="300"/>
                                </a:lnTo>
                                <a:lnTo>
                                  <a:pt x="3498" y="267"/>
                                </a:lnTo>
                                <a:lnTo>
                                  <a:pt x="3420" y="222"/>
                                </a:lnTo>
                                <a:lnTo>
                                  <a:pt x="3341" y="200"/>
                                </a:lnTo>
                                <a:lnTo>
                                  <a:pt x="3253" y="167"/>
                                </a:lnTo>
                                <a:lnTo>
                                  <a:pt x="3175" y="145"/>
                                </a:lnTo>
                                <a:lnTo>
                                  <a:pt x="3030" y="110"/>
                                </a:lnTo>
                                <a:lnTo>
                                  <a:pt x="2896" y="100"/>
                                </a:lnTo>
                                <a:lnTo>
                                  <a:pt x="2762" y="88"/>
                                </a:lnTo>
                                <a:lnTo>
                                  <a:pt x="2629" y="88"/>
                                </a:lnTo>
                                <a:lnTo>
                                  <a:pt x="2506" y="110"/>
                                </a:lnTo>
                                <a:lnTo>
                                  <a:pt x="2384" y="133"/>
                                </a:lnTo>
                                <a:lnTo>
                                  <a:pt x="2272" y="155"/>
                                </a:lnTo>
                                <a:lnTo>
                                  <a:pt x="2150" y="189"/>
                                </a:lnTo>
                                <a:lnTo>
                                  <a:pt x="1938" y="277"/>
                                </a:lnTo>
                                <a:lnTo>
                                  <a:pt x="1738" y="367"/>
                                </a:lnTo>
                                <a:lnTo>
                                  <a:pt x="1548" y="467"/>
                                </a:lnTo>
                                <a:lnTo>
                                  <a:pt x="1370" y="567"/>
                                </a:lnTo>
                                <a:lnTo>
                                  <a:pt x="1326" y="589"/>
                                </a:lnTo>
                                <a:lnTo>
                                  <a:pt x="1281" y="601"/>
                                </a:lnTo>
                                <a:lnTo>
                                  <a:pt x="1226" y="601"/>
                                </a:lnTo>
                                <a:lnTo>
                                  <a:pt x="1169" y="601"/>
                                </a:lnTo>
                                <a:lnTo>
                                  <a:pt x="1058" y="579"/>
                                </a:lnTo>
                                <a:lnTo>
                                  <a:pt x="936" y="534"/>
                                </a:lnTo>
                                <a:lnTo>
                                  <a:pt x="814" y="467"/>
                                </a:lnTo>
                                <a:lnTo>
                                  <a:pt x="702" y="400"/>
                                </a:lnTo>
                                <a:lnTo>
                                  <a:pt x="579" y="334"/>
                                </a:lnTo>
                                <a:lnTo>
                                  <a:pt x="457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2912040"/>
                            <a:ext cx="4381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4577" y="2705"/>
                                </a:moveTo>
                                <a:lnTo>
                                  <a:pt x="4577" y="2672"/>
                                </a:lnTo>
                                <a:lnTo>
                                  <a:pt x="4577" y="2627"/>
                                </a:lnTo>
                                <a:lnTo>
                                  <a:pt x="4567" y="2594"/>
                                </a:lnTo>
                                <a:lnTo>
                                  <a:pt x="4567" y="2560"/>
                                </a:lnTo>
                                <a:lnTo>
                                  <a:pt x="4567" y="2515"/>
                                </a:lnTo>
                                <a:lnTo>
                                  <a:pt x="4555" y="2483"/>
                                </a:lnTo>
                                <a:lnTo>
                                  <a:pt x="4555" y="2450"/>
                                </a:lnTo>
                                <a:lnTo>
                                  <a:pt x="4545" y="2415"/>
                                </a:lnTo>
                                <a:lnTo>
                                  <a:pt x="4545" y="2438"/>
                                </a:lnTo>
                                <a:lnTo>
                                  <a:pt x="4522" y="2483"/>
                                </a:lnTo>
                                <a:lnTo>
                                  <a:pt x="4510" y="2527"/>
                                </a:lnTo>
                                <a:lnTo>
                                  <a:pt x="4500" y="2560"/>
                                </a:lnTo>
                                <a:lnTo>
                                  <a:pt x="4489" y="2605"/>
                                </a:lnTo>
                                <a:lnTo>
                                  <a:pt x="4477" y="2650"/>
                                </a:lnTo>
                                <a:lnTo>
                                  <a:pt x="4467" y="2694"/>
                                </a:lnTo>
                                <a:lnTo>
                                  <a:pt x="4455" y="2738"/>
                                </a:lnTo>
                                <a:lnTo>
                                  <a:pt x="4455" y="2772"/>
                                </a:lnTo>
                                <a:lnTo>
                                  <a:pt x="4400" y="2927"/>
                                </a:lnTo>
                                <a:lnTo>
                                  <a:pt x="4344" y="3084"/>
                                </a:lnTo>
                                <a:lnTo>
                                  <a:pt x="4265" y="3217"/>
                                </a:lnTo>
                                <a:lnTo>
                                  <a:pt x="4188" y="3328"/>
                                </a:lnTo>
                                <a:lnTo>
                                  <a:pt x="4088" y="3451"/>
                                </a:lnTo>
                                <a:lnTo>
                                  <a:pt x="3976" y="3551"/>
                                </a:lnTo>
                                <a:lnTo>
                                  <a:pt x="3853" y="3640"/>
                                </a:lnTo>
                                <a:lnTo>
                                  <a:pt x="3831" y="3663"/>
                                </a:lnTo>
                                <a:lnTo>
                                  <a:pt x="3820" y="3673"/>
                                </a:lnTo>
                                <a:lnTo>
                                  <a:pt x="3798" y="3695"/>
                                </a:lnTo>
                                <a:lnTo>
                                  <a:pt x="3776" y="3707"/>
                                </a:lnTo>
                                <a:lnTo>
                                  <a:pt x="3753" y="3718"/>
                                </a:lnTo>
                                <a:lnTo>
                                  <a:pt x="3731" y="3730"/>
                                </a:lnTo>
                                <a:lnTo>
                                  <a:pt x="3698" y="3751"/>
                                </a:lnTo>
                                <a:lnTo>
                                  <a:pt x="3676" y="3763"/>
                                </a:lnTo>
                                <a:lnTo>
                                  <a:pt x="3653" y="3773"/>
                                </a:lnTo>
                                <a:lnTo>
                                  <a:pt x="3631" y="3785"/>
                                </a:lnTo>
                                <a:lnTo>
                                  <a:pt x="3598" y="3795"/>
                                </a:lnTo>
                                <a:lnTo>
                                  <a:pt x="3576" y="3807"/>
                                </a:lnTo>
                                <a:lnTo>
                                  <a:pt x="3553" y="3818"/>
                                </a:lnTo>
                                <a:lnTo>
                                  <a:pt x="3519" y="3830"/>
                                </a:lnTo>
                                <a:lnTo>
                                  <a:pt x="3497" y="3840"/>
                                </a:lnTo>
                                <a:lnTo>
                                  <a:pt x="3476" y="3840"/>
                                </a:lnTo>
                                <a:lnTo>
                                  <a:pt x="3441" y="3852"/>
                                </a:lnTo>
                                <a:lnTo>
                                  <a:pt x="3419" y="3852"/>
                                </a:lnTo>
                                <a:lnTo>
                                  <a:pt x="3386" y="3862"/>
                                </a:lnTo>
                                <a:lnTo>
                                  <a:pt x="3364" y="3874"/>
                                </a:lnTo>
                                <a:lnTo>
                                  <a:pt x="3331" y="3874"/>
                                </a:lnTo>
                                <a:lnTo>
                                  <a:pt x="3308" y="3885"/>
                                </a:lnTo>
                                <a:lnTo>
                                  <a:pt x="3297" y="3895"/>
                                </a:lnTo>
                                <a:lnTo>
                                  <a:pt x="3264" y="3895"/>
                                </a:lnTo>
                                <a:lnTo>
                                  <a:pt x="3229" y="3907"/>
                                </a:lnTo>
                                <a:lnTo>
                                  <a:pt x="3207" y="3907"/>
                                </a:lnTo>
                                <a:lnTo>
                                  <a:pt x="3174" y="3918"/>
                                </a:lnTo>
                                <a:lnTo>
                                  <a:pt x="3152" y="3918"/>
                                </a:lnTo>
                                <a:lnTo>
                                  <a:pt x="3119" y="3918"/>
                                </a:lnTo>
                                <a:lnTo>
                                  <a:pt x="3096" y="3930"/>
                                </a:lnTo>
                                <a:lnTo>
                                  <a:pt x="3062" y="3930"/>
                                </a:lnTo>
                                <a:lnTo>
                                  <a:pt x="3041" y="3930"/>
                                </a:lnTo>
                                <a:lnTo>
                                  <a:pt x="2974" y="3930"/>
                                </a:lnTo>
                                <a:lnTo>
                                  <a:pt x="2907" y="3940"/>
                                </a:lnTo>
                                <a:lnTo>
                                  <a:pt x="2852" y="3940"/>
                                </a:lnTo>
                                <a:lnTo>
                                  <a:pt x="2784" y="3940"/>
                                </a:lnTo>
                                <a:lnTo>
                                  <a:pt x="2729" y="3930"/>
                                </a:lnTo>
                                <a:lnTo>
                                  <a:pt x="2673" y="3930"/>
                                </a:lnTo>
                                <a:lnTo>
                                  <a:pt x="2607" y="3918"/>
                                </a:lnTo>
                                <a:lnTo>
                                  <a:pt x="2550" y="3895"/>
                                </a:lnTo>
                                <a:lnTo>
                                  <a:pt x="2483" y="3885"/>
                                </a:lnTo>
                                <a:lnTo>
                                  <a:pt x="2428" y="3862"/>
                                </a:lnTo>
                                <a:lnTo>
                                  <a:pt x="2372" y="3840"/>
                                </a:lnTo>
                                <a:lnTo>
                                  <a:pt x="2317" y="3818"/>
                                </a:lnTo>
                                <a:lnTo>
                                  <a:pt x="2261" y="3795"/>
                                </a:lnTo>
                                <a:lnTo>
                                  <a:pt x="2228" y="3763"/>
                                </a:lnTo>
                                <a:lnTo>
                                  <a:pt x="2172" y="3730"/>
                                </a:lnTo>
                                <a:lnTo>
                                  <a:pt x="2128" y="3695"/>
                                </a:lnTo>
                                <a:lnTo>
                                  <a:pt x="2083" y="3663"/>
                                </a:lnTo>
                                <a:lnTo>
                                  <a:pt x="2049" y="3628"/>
                                </a:lnTo>
                                <a:lnTo>
                                  <a:pt x="2016" y="3595"/>
                                </a:lnTo>
                                <a:lnTo>
                                  <a:pt x="1983" y="3563"/>
                                </a:lnTo>
                                <a:lnTo>
                                  <a:pt x="1960" y="3518"/>
                                </a:lnTo>
                                <a:lnTo>
                                  <a:pt x="1926" y="3484"/>
                                </a:lnTo>
                                <a:lnTo>
                                  <a:pt x="1904" y="3440"/>
                                </a:lnTo>
                                <a:lnTo>
                                  <a:pt x="1883" y="3406"/>
                                </a:lnTo>
                                <a:lnTo>
                                  <a:pt x="1849" y="3339"/>
                                </a:lnTo>
                                <a:lnTo>
                                  <a:pt x="1838" y="3317"/>
                                </a:lnTo>
                                <a:lnTo>
                                  <a:pt x="1826" y="3295"/>
                                </a:lnTo>
                                <a:lnTo>
                                  <a:pt x="1816" y="3261"/>
                                </a:lnTo>
                                <a:lnTo>
                                  <a:pt x="1816" y="3239"/>
                                </a:lnTo>
                                <a:lnTo>
                                  <a:pt x="1804" y="3206"/>
                                </a:lnTo>
                                <a:lnTo>
                                  <a:pt x="1804" y="3172"/>
                                </a:lnTo>
                                <a:lnTo>
                                  <a:pt x="1804" y="3151"/>
                                </a:lnTo>
                                <a:lnTo>
                                  <a:pt x="1793" y="3117"/>
                                </a:lnTo>
                                <a:lnTo>
                                  <a:pt x="1793" y="3106"/>
                                </a:lnTo>
                                <a:lnTo>
                                  <a:pt x="1793" y="3094"/>
                                </a:lnTo>
                                <a:lnTo>
                                  <a:pt x="1793" y="3072"/>
                                </a:lnTo>
                                <a:lnTo>
                                  <a:pt x="1804" y="3061"/>
                                </a:lnTo>
                                <a:lnTo>
                                  <a:pt x="1804" y="3049"/>
                                </a:lnTo>
                                <a:lnTo>
                                  <a:pt x="1804" y="3039"/>
                                </a:lnTo>
                                <a:lnTo>
                                  <a:pt x="1804" y="3027"/>
                                </a:lnTo>
                                <a:lnTo>
                                  <a:pt x="1804" y="3006"/>
                                </a:lnTo>
                                <a:lnTo>
                                  <a:pt x="1816" y="2984"/>
                                </a:lnTo>
                                <a:lnTo>
                                  <a:pt x="1816" y="2961"/>
                                </a:lnTo>
                                <a:lnTo>
                                  <a:pt x="1826" y="2939"/>
                                </a:lnTo>
                                <a:lnTo>
                                  <a:pt x="1826" y="2917"/>
                                </a:lnTo>
                                <a:lnTo>
                                  <a:pt x="1838" y="2894"/>
                                </a:lnTo>
                                <a:lnTo>
                                  <a:pt x="1849" y="2872"/>
                                </a:lnTo>
                                <a:lnTo>
                                  <a:pt x="1860" y="2861"/>
                                </a:lnTo>
                                <a:lnTo>
                                  <a:pt x="1871" y="2839"/>
                                </a:lnTo>
                                <a:lnTo>
                                  <a:pt x="1904" y="2772"/>
                                </a:lnTo>
                                <a:lnTo>
                                  <a:pt x="1926" y="2750"/>
                                </a:lnTo>
                                <a:lnTo>
                                  <a:pt x="1949" y="2727"/>
                                </a:lnTo>
                                <a:lnTo>
                                  <a:pt x="1960" y="2705"/>
                                </a:lnTo>
                                <a:lnTo>
                                  <a:pt x="1983" y="2682"/>
                                </a:lnTo>
                                <a:lnTo>
                                  <a:pt x="2005" y="2660"/>
                                </a:lnTo>
                                <a:lnTo>
                                  <a:pt x="2028" y="2638"/>
                                </a:lnTo>
                                <a:lnTo>
                                  <a:pt x="2060" y="2615"/>
                                </a:lnTo>
                                <a:lnTo>
                                  <a:pt x="2083" y="2605"/>
                                </a:lnTo>
                                <a:lnTo>
                                  <a:pt x="2093" y="2594"/>
                                </a:lnTo>
                                <a:lnTo>
                                  <a:pt x="2105" y="2594"/>
                                </a:lnTo>
                                <a:lnTo>
                                  <a:pt x="2116" y="2582"/>
                                </a:lnTo>
                                <a:lnTo>
                                  <a:pt x="2128" y="2582"/>
                                </a:lnTo>
                                <a:lnTo>
                                  <a:pt x="2128" y="2572"/>
                                </a:lnTo>
                                <a:lnTo>
                                  <a:pt x="2138" y="2572"/>
                                </a:lnTo>
                                <a:lnTo>
                                  <a:pt x="2150" y="2560"/>
                                </a:lnTo>
                                <a:lnTo>
                                  <a:pt x="2160" y="2560"/>
                                </a:lnTo>
                                <a:lnTo>
                                  <a:pt x="2128" y="2560"/>
                                </a:lnTo>
                                <a:lnTo>
                                  <a:pt x="2083" y="2572"/>
                                </a:lnTo>
                                <a:lnTo>
                                  <a:pt x="2049" y="2572"/>
                                </a:lnTo>
                                <a:lnTo>
                                  <a:pt x="2016" y="2582"/>
                                </a:lnTo>
                                <a:lnTo>
                                  <a:pt x="1971" y="2594"/>
                                </a:lnTo>
                                <a:lnTo>
                                  <a:pt x="1938" y="2605"/>
                                </a:lnTo>
                                <a:lnTo>
                                  <a:pt x="1904" y="2615"/>
                                </a:lnTo>
                                <a:lnTo>
                                  <a:pt x="1871" y="2638"/>
                                </a:lnTo>
                                <a:lnTo>
                                  <a:pt x="1826" y="2660"/>
                                </a:lnTo>
                                <a:lnTo>
                                  <a:pt x="1793" y="2672"/>
                                </a:lnTo>
                                <a:lnTo>
                                  <a:pt x="1759" y="2694"/>
                                </a:lnTo>
                                <a:lnTo>
                                  <a:pt x="1726" y="2727"/>
                                </a:lnTo>
                                <a:lnTo>
                                  <a:pt x="1704" y="2750"/>
                                </a:lnTo>
                                <a:lnTo>
                                  <a:pt x="1681" y="2772"/>
                                </a:lnTo>
                                <a:lnTo>
                                  <a:pt x="1659" y="2794"/>
                                </a:lnTo>
                                <a:lnTo>
                                  <a:pt x="1637" y="2827"/>
                                </a:lnTo>
                                <a:lnTo>
                                  <a:pt x="1614" y="2861"/>
                                </a:lnTo>
                                <a:lnTo>
                                  <a:pt x="1604" y="2894"/>
                                </a:lnTo>
                                <a:lnTo>
                                  <a:pt x="1593" y="2927"/>
                                </a:lnTo>
                                <a:lnTo>
                                  <a:pt x="1571" y="2961"/>
                                </a:lnTo>
                                <a:lnTo>
                                  <a:pt x="1559" y="2994"/>
                                </a:lnTo>
                                <a:lnTo>
                                  <a:pt x="1548" y="3027"/>
                                </a:lnTo>
                                <a:lnTo>
                                  <a:pt x="1526" y="3049"/>
                                </a:lnTo>
                                <a:lnTo>
                                  <a:pt x="1504" y="3084"/>
                                </a:lnTo>
                                <a:lnTo>
                                  <a:pt x="1481" y="3117"/>
                                </a:lnTo>
                                <a:lnTo>
                                  <a:pt x="1459" y="3139"/>
                                </a:lnTo>
                                <a:lnTo>
                                  <a:pt x="1404" y="3172"/>
                                </a:lnTo>
                                <a:lnTo>
                                  <a:pt x="1314" y="3172"/>
                                </a:lnTo>
                                <a:lnTo>
                                  <a:pt x="1259" y="3139"/>
                                </a:lnTo>
                                <a:lnTo>
                                  <a:pt x="1247" y="3128"/>
                                </a:lnTo>
                                <a:lnTo>
                                  <a:pt x="1236" y="3117"/>
                                </a:lnTo>
                                <a:lnTo>
                                  <a:pt x="1225" y="3106"/>
                                </a:lnTo>
                                <a:lnTo>
                                  <a:pt x="1214" y="3094"/>
                                </a:lnTo>
                                <a:lnTo>
                                  <a:pt x="1202" y="3084"/>
                                </a:lnTo>
                                <a:lnTo>
                                  <a:pt x="1192" y="3072"/>
                                </a:lnTo>
                                <a:lnTo>
                                  <a:pt x="1192" y="3061"/>
                                </a:lnTo>
                                <a:lnTo>
                                  <a:pt x="1192" y="3049"/>
                                </a:lnTo>
                                <a:lnTo>
                                  <a:pt x="1147" y="2984"/>
                                </a:lnTo>
                                <a:lnTo>
                                  <a:pt x="1124" y="2950"/>
                                </a:lnTo>
                                <a:lnTo>
                                  <a:pt x="1102" y="2905"/>
                                </a:lnTo>
                                <a:lnTo>
                                  <a:pt x="1092" y="2872"/>
                                </a:lnTo>
                                <a:lnTo>
                                  <a:pt x="1080" y="2827"/>
                                </a:lnTo>
                                <a:lnTo>
                                  <a:pt x="1057" y="2794"/>
                                </a:lnTo>
                                <a:lnTo>
                                  <a:pt x="1047" y="2760"/>
                                </a:lnTo>
                                <a:lnTo>
                                  <a:pt x="1047" y="2727"/>
                                </a:lnTo>
                                <a:lnTo>
                                  <a:pt x="1035" y="2682"/>
                                </a:lnTo>
                                <a:lnTo>
                                  <a:pt x="1024" y="2605"/>
                                </a:lnTo>
                                <a:lnTo>
                                  <a:pt x="1014" y="2538"/>
                                </a:lnTo>
                                <a:lnTo>
                                  <a:pt x="1014" y="2460"/>
                                </a:lnTo>
                                <a:lnTo>
                                  <a:pt x="1014" y="2383"/>
                                </a:lnTo>
                                <a:lnTo>
                                  <a:pt x="1014" y="2315"/>
                                </a:lnTo>
                                <a:lnTo>
                                  <a:pt x="1024" y="2248"/>
                                </a:lnTo>
                                <a:lnTo>
                                  <a:pt x="1024" y="2181"/>
                                </a:lnTo>
                                <a:lnTo>
                                  <a:pt x="1047" y="2104"/>
                                </a:lnTo>
                                <a:lnTo>
                                  <a:pt x="1057" y="2037"/>
                                </a:lnTo>
                                <a:lnTo>
                                  <a:pt x="1092" y="1914"/>
                                </a:lnTo>
                                <a:lnTo>
                                  <a:pt x="1114" y="1871"/>
                                </a:lnTo>
                                <a:lnTo>
                                  <a:pt x="1147" y="1826"/>
                                </a:lnTo>
                                <a:lnTo>
                                  <a:pt x="1192" y="1781"/>
                                </a:lnTo>
                                <a:lnTo>
                                  <a:pt x="1247" y="1759"/>
                                </a:lnTo>
                                <a:lnTo>
                                  <a:pt x="1314" y="1769"/>
                                </a:lnTo>
                                <a:lnTo>
                                  <a:pt x="1359" y="1792"/>
                                </a:lnTo>
                                <a:lnTo>
                                  <a:pt x="1404" y="1814"/>
                                </a:lnTo>
                                <a:lnTo>
                                  <a:pt x="1414" y="1826"/>
                                </a:lnTo>
                                <a:lnTo>
                                  <a:pt x="1414" y="1837"/>
                                </a:lnTo>
                                <a:lnTo>
                                  <a:pt x="1426" y="1848"/>
                                </a:lnTo>
                                <a:lnTo>
                                  <a:pt x="1436" y="1859"/>
                                </a:lnTo>
                                <a:lnTo>
                                  <a:pt x="1448" y="1871"/>
                                </a:lnTo>
                                <a:lnTo>
                                  <a:pt x="1459" y="1881"/>
                                </a:lnTo>
                                <a:lnTo>
                                  <a:pt x="1459" y="1892"/>
                                </a:lnTo>
                                <a:lnTo>
                                  <a:pt x="1469" y="1904"/>
                                </a:lnTo>
                                <a:lnTo>
                                  <a:pt x="1481" y="1904"/>
                                </a:lnTo>
                                <a:lnTo>
                                  <a:pt x="1481" y="1914"/>
                                </a:lnTo>
                                <a:lnTo>
                                  <a:pt x="1492" y="1926"/>
                                </a:lnTo>
                                <a:lnTo>
                                  <a:pt x="1492" y="1937"/>
                                </a:lnTo>
                                <a:lnTo>
                                  <a:pt x="1504" y="1948"/>
                                </a:lnTo>
                                <a:lnTo>
                                  <a:pt x="1504" y="1959"/>
                                </a:lnTo>
                                <a:lnTo>
                                  <a:pt x="1514" y="1971"/>
                                </a:lnTo>
                                <a:lnTo>
                                  <a:pt x="1514" y="1981"/>
                                </a:lnTo>
                                <a:lnTo>
                                  <a:pt x="1526" y="2004"/>
                                </a:lnTo>
                                <a:lnTo>
                                  <a:pt x="1548" y="2026"/>
                                </a:lnTo>
                                <a:lnTo>
                                  <a:pt x="1559" y="2037"/>
                                </a:lnTo>
                                <a:lnTo>
                                  <a:pt x="1571" y="2059"/>
                                </a:lnTo>
                                <a:lnTo>
                                  <a:pt x="1593" y="2081"/>
                                </a:lnTo>
                                <a:lnTo>
                                  <a:pt x="1604" y="2093"/>
                                </a:lnTo>
                                <a:lnTo>
                                  <a:pt x="1626" y="2104"/>
                                </a:lnTo>
                                <a:lnTo>
                                  <a:pt x="1648" y="2126"/>
                                </a:lnTo>
                                <a:lnTo>
                                  <a:pt x="1693" y="2138"/>
                                </a:lnTo>
                                <a:lnTo>
                                  <a:pt x="1716" y="2148"/>
                                </a:lnTo>
                                <a:lnTo>
                                  <a:pt x="1738" y="2148"/>
                                </a:lnTo>
                                <a:lnTo>
                                  <a:pt x="1759" y="2148"/>
                                </a:lnTo>
                                <a:lnTo>
                                  <a:pt x="1781" y="2148"/>
                                </a:lnTo>
                                <a:lnTo>
                                  <a:pt x="1804" y="2148"/>
                                </a:lnTo>
                                <a:lnTo>
                                  <a:pt x="1826" y="2138"/>
                                </a:lnTo>
                                <a:lnTo>
                                  <a:pt x="1849" y="2138"/>
                                </a:lnTo>
                                <a:lnTo>
                                  <a:pt x="1871" y="2126"/>
                                </a:lnTo>
                                <a:lnTo>
                                  <a:pt x="1904" y="2115"/>
                                </a:lnTo>
                                <a:lnTo>
                                  <a:pt x="1938" y="2104"/>
                                </a:lnTo>
                                <a:lnTo>
                                  <a:pt x="1971" y="2081"/>
                                </a:lnTo>
                                <a:lnTo>
                                  <a:pt x="1993" y="2059"/>
                                </a:lnTo>
                                <a:lnTo>
                                  <a:pt x="2028" y="2037"/>
                                </a:lnTo>
                                <a:lnTo>
                                  <a:pt x="2049" y="2015"/>
                                </a:lnTo>
                                <a:lnTo>
                                  <a:pt x="2060" y="1981"/>
                                </a:lnTo>
                                <a:lnTo>
                                  <a:pt x="2071" y="1948"/>
                                </a:lnTo>
                                <a:lnTo>
                                  <a:pt x="2071" y="1937"/>
                                </a:lnTo>
                                <a:lnTo>
                                  <a:pt x="2071" y="1926"/>
                                </a:lnTo>
                                <a:lnTo>
                                  <a:pt x="2071" y="1914"/>
                                </a:lnTo>
                                <a:lnTo>
                                  <a:pt x="2071" y="1904"/>
                                </a:lnTo>
                                <a:lnTo>
                                  <a:pt x="2071" y="1892"/>
                                </a:lnTo>
                                <a:lnTo>
                                  <a:pt x="2071" y="1881"/>
                                </a:lnTo>
                                <a:lnTo>
                                  <a:pt x="2060" y="1881"/>
                                </a:lnTo>
                                <a:lnTo>
                                  <a:pt x="2049" y="1881"/>
                                </a:lnTo>
                                <a:lnTo>
                                  <a:pt x="2038" y="1881"/>
                                </a:lnTo>
                                <a:lnTo>
                                  <a:pt x="2028" y="1881"/>
                                </a:lnTo>
                                <a:lnTo>
                                  <a:pt x="2016" y="1871"/>
                                </a:lnTo>
                                <a:lnTo>
                                  <a:pt x="2005" y="1871"/>
                                </a:lnTo>
                                <a:lnTo>
                                  <a:pt x="1993" y="1871"/>
                                </a:lnTo>
                                <a:lnTo>
                                  <a:pt x="1983" y="1871"/>
                                </a:lnTo>
                                <a:lnTo>
                                  <a:pt x="1949" y="1871"/>
                                </a:lnTo>
                                <a:lnTo>
                                  <a:pt x="1926" y="1871"/>
                                </a:lnTo>
                                <a:lnTo>
                                  <a:pt x="1893" y="1871"/>
                                </a:lnTo>
                                <a:lnTo>
                                  <a:pt x="1860" y="1871"/>
                                </a:lnTo>
                                <a:lnTo>
                                  <a:pt x="1838" y="1859"/>
                                </a:lnTo>
                                <a:lnTo>
                                  <a:pt x="1804" y="1859"/>
                                </a:lnTo>
                                <a:lnTo>
                                  <a:pt x="1781" y="1848"/>
                                </a:lnTo>
                                <a:lnTo>
                                  <a:pt x="1748" y="1837"/>
                                </a:lnTo>
                                <a:lnTo>
                                  <a:pt x="1716" y="1814"/>
                                </a:lnTo>
                                <a:lnTo>
                                  <a:pt x="1693" y="1804"/>
                                </a:lnTo>
                                <a:lnTo>
                                  <a:pt x="1681" y="1792"/>
                                </a:lnTo>
                                <a:lnTo>
                                  <a:pt x="1659" y="1781"/>
                                </a:lnTo>
                                <a:lnTo>
                                  <a:pt x="1648" y="1769"/>
                                </a:lnTo>
                                <a:lnTo>
                                  <a:pt x="1637" y="1759"/>
                                </a:lnTo>
                                <a:lnTo>
                                  <a:pt x="1626" y="1737"/>
                                </a:lnTo>
                                <a:lnTo>
                                  <a:pt x="1614" y="1726"/>
                                </a:lnTo>
                                <a:lnTo>
                                  <a:pt x="1604" y="1714"/>
                                </a:lnTo>
                                <a:lnTo>
                                  <a:pt x="1559" y="1625"/>
                                </a:lnTo>
                                <a:lnTo>
                                  <a:pt x="1537" y="1525"/>
                                </a:lnTo>
                                <a:lnTo>
                                  <a:pt x="1526" y="1425"/>
                                </a:lnTo>
                                <a:lnTo>
                                  <a:pt x="1537" y="1335"/>
                                </a:lnTo>
                                <a:lnTo>
                                  <a:pt x="1548" y="1247"/>
                                </a:lnTo>
                                <a:lnTo>
                                  <a:pt x="1581" y="1168"/>
                                </a:lnTo>
                                <a:lnTo>
                                  <a:pt x="1626" y="1091"/>
                                </a:lnTo>
                                <a:lnTo>
                                  <a:pt x="1681" y="1013"/>
                                </a:lnTo>
                                <a:lnTo>
                                  <a:pt x="1726" y="935"/>
                                </a:lnTo>
                                <a:lnTo>
                                  <a:pt x="1793" y="879"/>
                                </a:lnTo>
                                <a:lnTo>
                                  <a:pt x="1871" y="824"/>
                                </a:lnTo>
                                <a:lnTo>
                                  <a:pt x="1949" y="768"/>
                                </a:lnTo>
                                <a:lnTo>
                                  <a:pt x="2038" y="724"/>
                                </a:lnTo>
                                <a:lnTo>
                                  <a:pt x="2116" y="679"/>
                                </a:lnTo>
                                <a:lnTo>
                                  <a:pt x="2216" y="646"/>
                                </a:lnTo>
                                <a:lnTo>
                                  <a:pt x="2295" y="624"/>
                                </a:lnTo>
                                <a:lnTo>
                                  <a:pt x="2395" y="601"/>
                                </a:lnTo>
                                <a:lnTo>
                                  <a:pt x="2495" y="589"/>
                                </a:lnTo>
                                <a:lnTo>
                                  <a:pt x="2595" y="579"/>
                                </a:lnTo>
                                <a:lnTo>
                                  <a:pt x="2695" y="579"/>
                                </a:lnTo>
                                <a:lnTo>
                                  <a:pt x="2773" y="589"/>
                                </a:lnTo>
                                <a:lnTo>
                                  <a:pt x="2874" y="601"/>
                                </a:lnTo>
                                <a:lnTo>
                                  <a:pt x="2974" y="634"/>
                                </a:lnTo>
                                <a:lnTo>
                                  <a:pt x="3062" y="657"/>
                                </a:lnTo>
                                <a:lnTo>
                                  <a:pt x="3152" y="701"/>
                                </a:lnTo>
                                <a:lnTo>
                                  <a:pt x="3241" y="757"/>
                                </a:lnTo>
                                <a:lnTo>
                                  <a:pt x="3308" y="824"/>
                                </a:lnTo>
                                <a:lnTo>
                                  <a:pt x="3374" y="891"/>
                                </a:lnTo>
                                <a:lnTo>
                                  <a:pt x="3431" y="980"/>
                                </a:lnTo>
                                <a:lnTo>
                                  <a:pt x="3486" y="1080"/>
                                </a:lnTo>
                                <a:lnTo>
                                  <a:pt x="3531" y="1180"/>
                                </a:lnTo>
                                <a:lnTo>
                                  <a:pt x="3531" y="1203"/>
                                </a:lnTo>
                                <a:lnTo>
                                  <a:pt x="3541" y="1225"/>
                                </a:lnTo>
                                <a:lnTo>
                                  <a:pt x="3541" y="1247"/>
                                </a:lnTo>
                                <a:lnTo>
                                  <a:pt x="3541" y="1270"/>
                                </a:lnTo>
                                <a:lnTo>
                                  <a:pt x="3553" y="1280"/>
                                </a:lnTo>
                                <a:lnTo>
                                  <a:pt x="3553" y="1302"/>
                                </a:lnTo>
                                <a:lnTo>
                                  <a:pt x="3553" y="1325"/>
                                </a:lnTo>
                                <a:lnTo>
                                  <a:pt x="3564" y="1347"/>
                                </a:lnTo>
                                <a:lnTo>
                                  <a:pt x="3564" y="1402"/>
                                </a:lnTo>
                                <a:lnTo>
                                  <a:pt x="3553" y="1437"/>
                                </a:lnTo>
                                <a:lnTo>
                                  <a:pt x="3553" y="1470"/>
                                </a:lnTo>
                                <a:lnTo>
                                  <a:pt x="3541" y="1502"/>
                                </a:lnTo>
                                <a:lnTo>
                                  <a:pt x="3541" y="1525"/>
                                </a:lnTo>
                                <a:lnTo>
                                  <a:pt x="3531" y="1559"/>
                                </a:lnTo>
                                <a:lnTo>
                                  <a:pt x="3508" y="1592"/>
                                </a:lnTo>
                                <a:lnTo>
                                  <a:pt x="3497" y="1625"/>
                                </a:lnTo>
                                <a:lnTo>
                                  <a:pt x="3476" y="1647"/>
                                </a:lnTo>
                                <a:lnTo>
                                  <a:pt x="3441" y="1692"/>
                                </a:lnTo>
                                <a:lnTo>
                                  <a:pt x="3419" y="1714"/>
                                </a:lnTo>
                                <a:lnTo>
                                  <a:pt x="3408" y="1714"/>
                                </a:lnTo>
                                <a:lnTo>
                                  <a:pt x="3386" y="1737"/>
                                </a:lnTo>
                                <a:lnTo>
                                  <a:pt x="3364" y="1747"/>
                                </a:lnTo>
                                <a:lnTo>
                                  <a:pt x="3341" y="1759"/>
                                </a:lnTo>
                                <a:lnTo>
                                  <a:pt x="3319" y="1769"/>
                                </a:lnTo>
                                <a:lnTo>
                                  <a:pt x="3308" y="1781"/>
                                </a:lnTo>
                                <a:lnTo>
                                  <a:pt x="3274" y="1792"/>
                                </a:lnTo>
                                <a:lnTo>
                                  <a:pt x="3264" y="1792"/>
                                </a:lnTo>
                                <a:lnTo>
                                  <a:pt x="3252" y="1792"/>
                                </a:lnTo>
                                <a:lnTo>
                                  <a:pt x="3241" y="1792"/>
                                </a:lnTo>
                                <a:lnTo>
                                  <a:pt x="3229" y="1792"/>
                                </a:lnTo>
                                <a:lnTo>
                                  <a:pt x="3219" y="1804"/>
                                </a:lnTo>
                                <a:lnTo>
                                  <a:pt x="3207" y="1804"/>
                                </a:lnTo>
                                <a:lnTo>
                                  <a:pt x="3197" y="1804"/>
                                </a:lnTo>
                                <a:lnTo>
                                  <a:pt x="3186" y="1804"/>
                                </a:lnTo>
                                <a:lnTo>
                                  <a:pt x="3164" y="1804"/>
                                </a:lnTo>
                                <a:lnTo>
                                  <a:pt x="3141" y="1804"/>
                                </a:lnTo>
                                <a:lnTo>
                                  <a:pt x="3119" y="1804"/>
                                </a:lnTo>
                                <a:lnTo>
                                  <a:pt x="3096" y="1792"/>
                                </a:lnTo>
                                <a:lnTo>
                                  <a:pt x="3074" y="1792"/>
                                </a:lnTo>
                                <a:lnTo>
                                  <a:pt x="3052" y="1792"/>
                                </a:lnTo>
                                <a:lnTo>
                                  <a:pt x="3029" y="1781"/>
                                </a:lnTo>
                                <a:lnTo>
                                  <a:pt x="3007" y="1781"/>
                                </a:lnTo>
                                <a:lnTo>
                                  <a:pt x="2962" y="1769"/>
                                </a:lnTo>
                                <a:lnTo>
                                  <a:pt x="2874" y="1714"/>
                                </a:lnTo>
                                <a:lnTo>
                                  <a:pt x="2862" y="1704"/>
                                </a:lnTo>
                                <a:lnTo>
                                  <a:pt x="2852" y="1692"/>
                                </a:lnTo>
                                <a:lnTo>
                                  <a:pt x="2840" y="1681"/>
                                </a:lnTo>
                                <a:lnTo>
                                  <a:pt x="2829" y="1670"/>
                                </a:lnTo>
                                <a:lnTo>
                                  <a:pt x="2817" y="1659"/>
                                </a:lnTo>
                                <a:lnTo>
                                  <a:pt x="2807" y="1647"/>
                                </a:lnTo>
                                <a:lnTo>
                                  <a:pt x="2795" y="1637"/>
                                </a:lnTo>
                                <a:lnTo>
                                  <a:pt x="2784" y="1625"/>
                                </a:lnTo>
                                <a:lnTo>
                                  <a:pt x="2762" y="1559"/>
                                </a:lnTo>
                                <a:lnTo>
                                  <a:pt x="2762" y="1547"/>
                                </a:lnTo>
                                <a:lnTo>
                                  <a:pt x="2752" y="1525"/>
                                </a:lnTo>
                                <a:lnTo>
                                  <a:pt x="2752" y="1514"/>
                                </a:lnTo>
                                <a:lnTo>
                                  <a:pt x="2752" y="1502"/>
                                </a:lnTo>
                                <a:lnTo>
                                  <a:pt x="2752" y="1492"/>
                                </a:lnTo>
                                <a:lnTo>
                                  <a:pt x="2740" y="1480"/>
                                </a:lnTo>
                                <a:lnTo>
                                  <a:pt x="2740" y="1470"/>
                                </a:lnTo>
                                <a:lnTo>
                                  <a:pt x="2740" y="1458"/>
                                </a:lnTo>
                                <a:lnTo>
                                  <a:pt x="2717" y="1492"/>
                                </a:lnTo>
                                <a:lnTo>
                                  <a:pt x="2695" y="1525"/>
                                </a:lnTo>
                                <a:lnTo>
                                  <a:pt x="2673" y="1559"/>
                                </a:lnTo>
                                <a:lnTo>
                                  <a:pt x="2662" y="1592"/>
                                </a:lnTo>
                                <a:lnTo>
                                  <a:pt x="2650" y="1625"/>
                                </a:lnTo>
                                <a:lnTo>
                                  <a:pt x="2628" y="1659"/>
                                </a:lnTo>
                                <a:lnTo>
                                  <a:pt x="2628" y="1692"/>
                                </a:lnTo>
                                <a:lnTo>
                                  <a:pt x="2617" y="1726"/>
                                </a:lnTo>
                                <a:lnTo>
                                  <a:pt x="2607" y="1792"/>
                                </a:lnTo>
                                <a:lnTo>
                                  <a:pt x="2607" y="1826"/>
                                </a:lnTo>
                                <a:lnTo>
                                  <a:pt x="2607" y="1848"/>
                                </a:lnTo>
                                <a:lnTo>
                                  <a:pt x="2617" y="1871"/>
                                </a:lnTo>
                                <a:lnTo>
                                  <a:pt x="2617" y="1892"/>
                                </a:lnTo>
                                <a:lnTo>
                                  <a:pt x="2617" y="1926"/>
                                </a:lnTo>
                                <a:lnTo>
                                  <a:pt x="2628" y="1948"/>
                                </a:lnTo>
                                <a:lnTo>
                                  <a:pt x="2640" y="1971"/>
                                </a:lnTo>
                                <a:lnTo>
                                  <a:pt x="2650" y="1993"/>
                                </a:lnTo>
                                <a:lnTo>
                                  <a:pt x="2684" y="2059"/>
                                </a:lnTo>
                                <a:lnTo>
                                  <a:pt x="2695" y="2081"/>
                                </a:lnTo>
                                <a:lnTo>
                                  <a:pt x="2707" y="2104"/>
                                </a:lnTo>
                                <a:lnTo>
                                  <a:pt x="2729" y="2126"/>
                                </a:lnTo>
                                <a:lnTo>
                                  <a:pt x="2740" y="2138"/>
                                </a:lnTo>
                                <a:lnTo>
                                  <a:pt x="2762" y="2160"/>
                                </a:lnTo>
                                <a:lnTo>
                                  <a:pt x="2773" y="2181"/>
                                </a:lnTo>
                                <a:lnTo>
                                  <a:pt x="2784" y="2193"/>
                                </a:lnTo>
                                <a:lnTo>
                                  <a:pt x="2807" y="2215"/>
                                </a:lnTo>
                                <a:lnTo>
                                  <a:pt x="2829" y="2238"/>
                                </a:lnTo>
                                <a:lnTo>
                                  <a:pt x="2907" y="2271"/>
                                </a:lnTo>
                                <a:lnTo>
                                  <a:pt x="2985" y="2305"/>
                                </a:lnTo>
                                <a:lnTo>
                                  <a:pt x="3074" y="2326"/>
                                </a:lnTo>
                                <a:lnTo>
                                  <a:pt x="3152" y="2338"/>
                                </a:lnTo>
                                <a:lnTo>
                                  <a:pt x="3241" y="2338"/>
                                </a:lnTo>
                                <a:lnTo>
                                  <a:pt x="3319" y="2326"/>
                                </a:lnTo>
                                <a:lnTo>
                                  <a:pt x="3397" y="2315"/>
                                </a:lnTo>
                                <a:lnTo>
                                  <a:pt x="3486" y="2305"/>
                                </a:lnTo>
                                <a:lnTo>
                                  <a:pt x="3497" y="2293"/>
                                </a:lnTo>
                                <a:lnTo>
                                  <a:pt x="3508" y="2293"/>
                                </a:lnTo>
                                <a:lnTo>
                                  <a:pt x="3531" y="2283"/>
                                </a:lnTo>
                                <a:lnTo>
                                  <a:pt x="3541" y="2283"/>
                                </a:lnTo>
                                <a:lnTo>
                                  <a:pt x="3553" y="2283"/>
                                </a:lnTo>
                                <a:lnTo>
                                  <a:pt x="3564" y="2271"/>
                                </a:lnTo>
                                <a:lnTo>
                                  <a:pt x="3576" y="2271"/>
                                </a:lnTo>
                                <a:lnTo>
                                  <a:pt x="3598" y="2260"/>
                                </a:lnTo>
                                <a:lnTo>
                                  <a:pt x="3609" y="2248"/>
                                </a:lnTo>
                                <a:lnTo>
                                  <a:pt x="3620" y="2248"/>
                                </a:lnTo>
                                <a:lnTo>
                                  <a:pt x="3631" y="2248"/>
                                </a:lnTo>
                                <a:lnTo>
                                  <a:pt x="3641" y="2238"/>
                                </a:lnTo>
                                <a:lnTo>
                                  <a:pt x="3653" y="2238"/>
                                </a:lnTo>
                                <a:lnTo>
                                  <a:pt x="3664" y="2226"/>
                                </a:lnTo>
                                <a:lnTo>
                                  <a:pt x="3676" y="2215"/>
                                </a:lnTo>
                                <a:lnTo>
                                  <a:pt x="3686" y="2204"/>
                                </a:lnTo>
                                <a:lnTo>
                                  <a:pt x="3698" y="2193"/>
                                </a:lnTo>
                                <a:lnTo>
                                  <a:pt x="3709" y="2193"/>
                                </a:lnTo>
                                <a:lnTo>
                                  <a:pt x="3720" y="2181"/>
                                </a:lnTo>
                                <a:lnTo>
                                  <a:pt x="3731" y="2171"/>
                                </a:lnTo>
                                <a:lnTo>
                                  <a:pt x="3743" y="2160"/>
                                </a:lnTo>
                                <a:lnTo>
                                  <a:pt x="3743" y="2148"/>
                                </a:lnTo>
                                <a:lnTo>
                                  <a:pt x="3753" y="2138"/>
                                </a:lnTo>
                                <a:lnTo>
                                  <a:pt x="3765" y="2126"/>
                                </a:lnTo>
                                <a:lnTo>
                                  <a:pt x="3786" y="2104"/>
                                </a:lnTo>
                                <a:lnTo>
                                  <a:pt x="3798" y="2081"/>
                                </a:lnTo>
                                <a:lnTo>
                                  <a:pt x="3809" y="2059"/>
                                </a:lnTo>
                                <a:lnTo>
                                  <a:pt x="3831" y="2037"/>
                                </a:lnTo>
                                <a:lnTo>
                                  <a:pt x="3831" y="2015"/>
                                </a:lnTo>
                                <a:lnTo>
                                  <a:pt x="3843" y="1993"/>
                                </a:lnTo>
                                <a:lnTo>
                                  <a:pt x="3853" y="1971"/>
                                </a:lnTo>
                                <a:lnTo>
                                  <a:pt x="3865" y="1948"/>
                                </a:lnTo>
                                <a:lnTo>
                                  <a:pt x="3898" y="1859"/>
                                </a:lnTo>
                                <a:lnTo>
                                  <a:pt x="3921" y="1804"/>
                                </a:lnTo>
                                <a:lnTo>
                                  <a:pt x="3943" y="1747"/>
                                </a:lnTo>
                                <a:lnTo>
                                  <a:pt x="3953" y="1704"/>
                                </a:lnTo>
                                <a:lnTo>
                                  <a:pt x="3965" y="1637"/>
                                </a:lnTo>
                                <a:lnTo>
                                  <a:pt x="3976" y="1581"/>
                                </a:lnTo>
                                <a:lnTo>
                                  <a:pt x="3988" y="1525"/>
                                </a:lnTo>
                                <a:lnTo>
                                  <a:pt x="3998" y="1458"/>
                                </a:lnTo>
                                <a:lnTo>
                                  <a:pt x="3998" y="1402"/>
                                </a:lnTo>
                                <a:lnTo>
                                  <a:pt x="4010" y="1380"/>
                                </a:lnTo>
                                <a:lnTo>
                                  <a:pt x="4010" y="1358"/>
                                </a:lnTo>
                                <a:lnTo>
                                  <a:pt x="4010" y="1335"/>
                                </a:lnTo>
                                <a:lnTo>
                                  <a:pt x="4010" y="1313"/>
                                </a:lnTo>
                                <a:lnTo>
                                  <a:pt x="4010" y="1292"/>
                                </a:lnTo>
                                <a:lnTo>
                                  <a:pt x="4010" y="1270"/>
                                </a:lnTo>
                                <a:lnTo>
                                  <a:pt x="4010" y="1247"/>
                                </a:lnTo>
                                <a:lnTo>
                                  <a:pt x="4010" y="1225"/>
                                </a:lnTo>
                                <a:lnTo>
                                  <a:pt x="4021" y="1080"/>
                                </a:lnTo>
                                <a:lnTo>
                                  <a:pt x="4043" y="1068"/>
                                </a:lnTo>
                                <a:lnTo>
                                  <a:pt x="4076" y="1068"/>
                                </a:lnTo>
                                <a:lnTo>
                                  <a:pt x="4110" y="1058"/>
                                </a:lnTo>
                                <a:lnTo>
                                  <a:pt x="4132" y="1058"/>
                                </a:lnTo>
                                <a:lnTo>
                                  <a:pt x="4165" y="1046"/>
                                </a:lnTo>
                                <a:lnTo>
                                  <a:pt x="4200" y="1035"/>
                                </a:lnTo>
                                <a:lnTo>
                                  <a:pt x="4233" y="1024"/>
                                </a:lnTo>
                                <a:lnTo>
                                  <a:pt x="4255" y="1024"/>
                                </a:lnTo>
                                <a:lnTo>
                                  <a:pt x="4277" y="1013"/>
                                </a:lnTo>
                                <a:lnTo>
                                  <a:pt x="4288" y="1003"/>
                                </a:lnTo>
                                <a:lnTo>
                                  <a:pt x="4300" y="1003"/>
                                </a:lnTo>
                                <a:lnTo>
                                  <a:pt x="4322" y="991"/>
                                </a:lnTo>
                                <a:lnTo>
                                  <a:pt x="4333" y="991"/>
                                </a:lnTo>
                                <a:lnTo>
                                  <a:pt x="4344" y="980"/>
                                </a:lnTo>
                                <a:lnTo>
                                  <a:pt x="4365" y="968"/>
                                </a:lnTo>
                                <a:lnTo>
                                  <a:pt x="4388" y="946"/>
                                </a:lnTo>
                                <a:lnTo>
                                  <a:pt x="4410" y="935"/>
                                </a:lnTo>
                                <a:lnTo>
                                  <a:pt x="4433" y="924"/>
                                </a:lnTo>
                                <a:lnTo>
                                  <a:pt x="4455" y="901"/>
                                </a:lnTo>
                                <a:lnTo>
                                  <a:pt x="4467" y="891"/>
                                </a:lnTo>
                                <a:lnTo>
                                  <a:pt x="4489" y="868"/>
                                </a:lnTo>
                                <a:lnTo>
                                  <a:pt x="4510" y="858"/>
                                </a:lnTo>
                                <a:lnTo>
                                  <a:pt x="4533" y="835"/>
                                </a:lnTo>
                                <a:lnTo>
                                  <a:pt x="4545" y="824"/>
                                </a:lnTo>
                                <a:lnTo>
                                  <a:pt x="4545" y="813"/>
                                </a:lnTo>
                                <a:lnTo>
                                  <a:pt x="4555" y="801"/>
                                </a:lnTo>
                                <a:lnTo>
                                  <a:pt x="4567" y="791"/>
                                </a:lnTo>
                                <a:lnTo>
                                  <a:pt x="4577" y="779"/>
                                </a:lnTo>
                                <a:lnTo>
                                  <a:pt x="4589" y="768"/>
                                </a:lnTo>
                                <a:lnTo>
                                  <a:pt x="4600" y="757"/>
                                </a:lnTo>
                                <a:lnTo>
                                  <a:pt x="4612" y="746"/>
                                </a:lnTo>
                                <a:lnTo>
                                  <a:pt x="4622" y="724"/>
                                </a:lnTo>
                                <a:lnTo>
                                  <a:pt x="4634" y="701"/>
                                </a:lnTo>
                                <a:lnTo>
                                  <a:pt x="4645" y="679"/>
                                </a:lnTo>
                                <a:lnTo>
                                  <a:pt x="4655" y="657"/>
                                </a:lnTo>
                                <a:lnTo>
                                  <a:pt x="4667" y="646"/>
                                </a:lnTo>
                                <a:lnTo>
                                  <a:pt x="4677" y="624"/>
                                </a:lnTo>
                                <a:lnTo>
                                  <a:pt x="4689" y="601"/>
                                </a:lnTo>
                                <a:lnTo>
                                  <a:pt x="4700" y="579"/>
                                </a:lnTo>
                                <a:lnTo>
                                  <a:pt x="4722" y="501"/>
                                </a:lnTo>
                                <a:lnTo>
                                  <a:pt x="4734" y="457"/>
                                </a:lnTo>
                                <a:lnTo>
                                  <a:pt x="4745" y="424"/>
                                </a:lnTo>
                                <a:lnTo>
                                  <a:pt x="4745" y="379"/>
                                </a:lnTo>
                                <a:lnTo>
                                  <a:pt x="4745" y="334"/>
                                </a:lnTo>
                                <a:lnTo>
                                  <a:pt x="4756" y="300"/>
                                </a:lnTo>
                                <a:lnTo>
                                  <a:pt x="4756" y="257"/>
                                </a:lnTo>
                                <a:lnTo>
                                  <a:pt x="4756" y="222"/>
                                </a:lnTo>
                                <a:lnTo>
                                  <a:pt x="4745" y="178"/>
                                </a:lnTo>
                                <a:lnTo>
                                  <a:pt x="4734" y="200"/>
                                </a:lnTo>
                                <a:lnTo>
                                  <a:pt x="4712" y="222"/>
                                </a:lnTo>
                                <a:lnTo>
                                  <a:pt x="4689" y="245"/>
                                </a:lnTo>
                                <a:lnTo>
                                  <a:pt x="4667" y="267"/>
                                </a:lnTo>
                                <a:lnTo>
                                  <a:pt x="4634" y="290"/>
                                </a:lnTo>
                                <a:lnTo>
                                  <a:pt x="4612" y="312"/>
                                </a:lnTo>
                                <a:lnTo>
                                  <a:pt x="4589" y="322"/>
                                </a:lnTo>
                                <a:lnTo>
                                  <a:pt x="4555" y="345"/>
                                </a:lnTo>
                                <a:lnTo>
                                  <a:pt x="4533" y="357"/>
                                </a:lnTo>
                                <a:lnTo>
                                  <a:pt x="4510" y="367"/>
                                </a:lnTo>
                                <a:lnTo>
                                  <a:pt x="4489" y="379"/>
                                </a:lnTo>
                                <a:lnTo>
                                  <a:pt x="4467" y="390"/>
                                </a:lnTo>
                                <a:lnTo>
                                  <a:pt x="4433" y="401"/>
                                </a:lnTo>
                                <a:lnTo>
                                  <a:pt x="4410" y="412"/>
                                </a:lnTo>
                                <a:lnTo>
                                  <a:pt x="4388" y="424"/>
                                </a:lnTo>
                                <a:lnTo>
                                  <a:pt x="4365" y="434"/>
                                </a:lnTo>
                                <a:lnTo>
                                  <a:pt x="4300" y="445"/>
                                </a:lnTo>
                                <a:lnTo>
                                  <a:pt x="4265" y="457"/>
                                </a:lnTo>
                                <a:lnTo>
                                  <a:pt x="4221" y="457"/>
                                </a:lnTo>
                                <a:lnTo>
                                  <a:pt x="4188" y="467"/>
                                </a:lnTo>
                                <a:lnTo>
                                  <a:pt x="4143" y="467"/>
                                </a:lnTo>
                                <a:lnTo>
                                  <a:pt x="4110" y="467"/>
                                </a:lnTo>
                                <a:lnTo>
                                  <a:pt x="4076" y="457"/>
                                </a:lnTo>
                                <a:lnTo>
                                  <a:pt x="4032" y="457"/>
                                </a:lnTo>
                                <a:lnTo>
                                  <a:pt x="3998" y="445"/>
                                </a:lnTo>
                                <a:lnTo>
                                  <a:pt x="3976" y="445"/>
                                </a:lnTo>
                                <a:lnTo>
                                  <a:pt x="3953" y="445"/>
                                </a:lnTo>
                                <a:lnTo>
                                  <a:pt x="3931" y="434"/>
                                </a:lnTo>
                                <a:lnTo>
                                  <a:pt x="3910" y="434"/>
                                </a:lnTo>
                                <a:lnTo>
                                  <a:pt x="3888" y="424"/>
                                </a:lnTo>
                                <a:lnTo>
                                  <a:pt x="3876" y="424"/>
                                </a:lnTo>
                                <a:lnTo>
                                  <a:pt x="3853" y="412"/>
                                </a:lnTo>
                                <a:lnTo>
                                  <a:pt x="3831" y="401"/>
                                </a:lnTo>
                                <a:lnTo>
                                  <a:pt x="3820" y="401"/>
                                </a:lnTo>
                                <a:lnTo>
                                  <a:pt x="3798" y="390"/>
                                </a:lnTo>
                                <a:lnTo>
                                  <a:pt x="3776" y="379"/>
                                </a:lnTo>
                                <a:lnTo>
                                  <a:pt x="3765" y="367"/>
                                </a:lnTo>
                                <a:lnTo>
                                  <a:pt x="3743" y="367"/>
                                </a:lnTo>
                                <a:lnTo>
                                  <a:pt x="3720" y="357"/>
                                </a:lnTo>
                                <a:lnTo>
                                  <a:pt x="3698" y="345"/>
                                </a:lnTo>
                                <a:lnTo>
                                  <a:pt x="3686" y="334"/>
                                </a:lnTo>
                                <a:lnTo>
                                  <a:pt x="3598" y="290"/>
                                </a:lnTo>
                                <a:lnTo>
                                  <a:pt x="3519" y="257"/>
                                </a:lnTo>
                                <a:lnTo>
                                  <a:pt x="3441" y="212"/>
                                </a:lnTo>
                                <a:lnTo>
                                  <a:pt x="3352" y="178"/>
                                </a:lnTo>
                                <a:lnTo>
                                  <a:pt x="3286" y="134"/>
                                </a:lnTo>
                                <a:lnTo>
                                  <a:pt x="3197" y="112"/>
                                </a:lnTo>
                                <a:lnTo>
                                  <a:pt x="3119" y="78"/>
                                </a:lnTo>
                                <a:lnTo>
                                  <a:pt x="3029" y="55"/>
                                </a:lnTo>
                                <a:lnTo>
                                  <a:pt x="3007" y="55"/>
                                </a:lnTo>
                                <a:lnTo>
                                  <a:pt x="2985" y="45"/>
                                </a:lnTo>
                                <a:lnTo>
                                  <a:pt x="2974" y="45"/>
                                </a:lnTo>
                                <a:lnTo>
                                  <a:pt x="2952" y="33"/>
                                </a:lnTo>
                                <a:lnTo>
                                  <a:pt x="2929" y="33"/>
                                </a:lnTo>
                                <a:lnTo>
                                  <a:pt x="2907" y="33"/>
                                </a:lnTo>
                                <a:lnTo>
                                  <a:pt x="2896" y="22"/>
                                </a:lnTo>
                                <a:lnTo>
                                  <a:pt x="2874" y="22"/>
                                </a:lnTo>
                                <a:lnTo>
                                  <a:pt x="2840" y="22"/>
                                </a:lnTo>
                                <a:lnTo>
                                  <a:pt x="2807" y="11"/>
                                </a:lnTo>
                                <a:lnTo>
                                  <a:pt x="2773" y="11"/>
                                </a:lnTo>
                                <a:lnTo>
                                  <a:pt x="2752" y="11"/>
                                </a:lnTo>
                                <a:lnTo>
                                  <a:pt x="2729" y="0"/>
                                </a:lnTo>
                                <a:lnTo>
                                  <a:pt x="2695" y="0"/>
                                </a:lnTo>
                                <a:lnTo>
                                  <a:pt x="2662" y="0"/>
                                </a:lnTo>
                                <a:lnTo>
                                  <a:pt x="2628" y="0"/>
                                </a:lnTo>
                                <a:lnTo>
                                  <a:pt x="2607" y="0"/>
                                </a:lnTo>
                                <a:lnTo>
                                  <a:pt x="2584" y="0"/>
                                </a:lnTo>
                                <a:lnTo>
                                  <a:pt x="2562" y="0"/>
                                </a:lnTo>
                                <a:lnTo>
                                  <a:pt x="2540" y="0"/>
                                </a:lnTo>
                                <a:lnTo>
                                  <a:pt x="2517" y="0"/>
                                </a:lnTo>
                                <a:lnTo>
                                  <a:pt x="2495" y="11"/>
                                </a:lnTo>
                                <a:lnTo>
                                  <a:pt x="2472" y="11"/>
                                </a:lnTo>
                                <a:lnTo>
                                  <a:pt x="2450" y="11"/>
                                </a:lnTo>
                                <a:lnTo>
                                  <a:pt x="2405" y="11"/>
                                </a:lnTo>
                                <a:lnTo>
                                  <a:pt x="2372" y="22"/>
                                </a:lnTo>
                                <a:lnTo>
                                  <a:pt x="2338" y="22"/>
                                </a:lnTo>
                                <a:lnTo>
                                  <a:pt x="2305" y="33"/>
                                </a:lnTo>
                                <a:lnTo>
                                  <a:pt x="2261" y="45"/>
                                </a:lnTo>
                                <a:lnTo>
                                  <a:pt x="2238" y="45"/>
                                </a:lnTo>
                                <a:lnTo>
                                  <a:pt x="2205" y="55"/>
                                </a:lnTo>
                                <a:lnTo>
                                  <a:pt x="2172" y="67"/>
                                </a:lnTo>
                                <a:lnTo>
                                  <a:pt x="2138" y="78"/>
                                </a:lnTo>
                                <a:lnTo>
                                  <a:pt x="2105" y="90"/>
                                </a:lnTo>
                                <a:lnTo>
                                  <a:pt x="2071" y="100"/>
                                </a:lnTo>
                                <a:lnTo>
                                  <a:pt x="2038" y="112"/>
                                </a:lnTo>
                                <a:lnTo>
                                  <a:pt x="2005" y="122"/>
                                </a:lnTo>
                                <a:lnTo>
                                  <a:pt x="1971" y="122"/>
                                </a:lnTo>
                                <a:lnTo>
                                  <a:pt x="1938" y="134"/>
                                </a:lnTo>
                                <a:lnTo>
                                  <a:pt x="1904" y="145"/>
                                </a:lnTo>
                                <a:lnTo>
                                  <a:pt x="1849" y="178"/>
                                </a:lnTo>
                                <a:lnTo>
                                  <a:pt x="1781" y="200"/>
                                </a:lnTo>
                                <a:lnTo>
                                  <a:pt x="1726" y="234"/>
                                </a:lnTo>
                                <a:lnTo>
                                  <a:pt x="1671" y="257"/>
                                </a:lnTo>
                                <a:lnTo>
                                  <a:pt x="1614" y="290"/>
                                </a:lnTo>
                                <a:lnTo>
                                  <a:pt x="1559" y="322"/>
                                </a:lnTo>
                                <a:lnTo>
                                  <a:pt x="1492" y="357"/>
                                </a:lnTo>
                                <a:lnTo>
                                  <a:pt x="1436" y="390"/>
                                </a:lnTo>
                                <a:lnTo>
                                  <a:pt x="1414" y="401"/>
                                </a:lnTo>
                                <a:lnTo>
                                  <a:pt x="1392" y="412"/>
                                </a:lnTo>
                                <a:lnTo>
                                  <a:pt x="1369" y="424"/>
                                </a:lnTo>
                                <a:lnTo>
                                  <a:pt x="1359" y="434"/>
                                </a:lnTo>
                                <a:lnTo>
                                  <a:pt x="1336" y="445"/>
                                </a:lnTo>
                                <a:lnTo>
                                  <a:pt x="1314" y="457"/>
                                </a:lnTo>
                                <a:lnTo>
                                  <a:pt x="1292" y="467"/>
                                </a:lnTo>
                                <a:lnTo>
                                  <a:pt x="1269" y="479"/>
                                </a:lnTo>
                                <a:lnTo>
                                  <a:pt x="1247" y="479"/>
                                </a:lnTo>
                                <a:lnTo>
                                  <a:pt x="1236" y="489"/>
                                </a:lnTo>
                                <a:lnTo>
                                  <a:pt x="1214" y="489"/>
                                </a:lnTo>
                                <a:lnTo>
                                  <a:pt x="1192" y="501"/>
                                </a:lnTo>
                                <a:lnTo>
                                  <a:pt x="1169" y="512"/>
                                </a:lnTo>
                                <a:lnTo>
                                  <a:pt x="1159" y="512"/>
                                </a:lnTo>
                                <a:lnTo>
                                  <a:pt x="1136" y="512"/>
                                </a:lnTo>
                                <a:lnTo>
                                  <a:pt x="1114" y="512"/>
                                </a:lnTo>
                                <a:lnTo>
                                  <a:pt x="1102" y="512"/>
                                </a:lnTo>
                                <a:lnTo>
                                  <a:pt x="1092" y="512"/>
                                </a:lnTo>
                                <a:lnTo>
                                  <a:pt x="1080" y="512"/>
                                </a:lnTo>
                                <a:lnTo>
                                  <a:pt x="1069" y="512"/>
                                </a:lnTo>
                                <a:lnTo>
                                  <a:pt x="1047" y="512"/>
                                </a:lnTo>
                                <a:lnTo>
                                  <a:pt x="1035" y="512"/>
                                </a:lnTo>
                                <a:lnTo>
                                  <a:pt x="1024" y="512"/>
                                </a:lnTo>
                                <a:lnTo>
                                  <a:pt x="992" y="512"/>
                                </a:lnTo>
                                <a:lnTo>
                                  <a:pt x="957" y="501"/>
                                </a:lnTo>
                                <a:lnTo>
                                  <a:pt x="924" y="501"/>
                                </a:lnTo>
                                <a:lnTo>
                                  <a:pt x="902" y="489"/>
                                </a:lnTo>
                                <a:lnTo>
                                  <a:pt x="869" y="479"/>
                                </a:lnTo>
                                <a:lnTo>
                                  <a:pt x="835" y="467"/>
                                </a:lnTo>
                                <a:lnTo>
                                  <a:pt x="812" y="457"/>
                                </a:lnTo>
                                <a:lnTo>
                                  <a:pt x="780" y="445"/>
                                </a:lnTo>
                                <a:lnTo>
                                  <a:pt x="712" y="412"/>
                                </a:lnTo>
                                <a:lnTo>
                                  <a:pt x="645" y="379"/>
                                </a:lnTo>
                                <a:lnTo>
                                  <a:pt x="579" y="345"/>
                                </a:lnTo>
                                <a:lnTo>
                                  <a:pt x="512" y="300"/>
                                </a:lnTo>
                                <a:lnTo>
                                  <a:pt x="445" y="267"/>
                                </a:lnTo>
                                <a:lnTo>
                                  <a:pt x="378" y="222"/>
                                </a:lnTo>
                                <a:lnTo>
                                  <a:pt x="311" y="178"/>
                                </a:lnTo>
                                <a:lnTo>
                                  <a:pt x="245" y="134"/>
                                </a:lnTo>
                                <a:lnTo>
                                  <a:pt x="211" y="122"/>
                                </a:lnTo>
                                <a:lnTo>
                                  <a:pt x="189" y="100"/>
                                </a:lnTo>
                                <a:lnTo>
                                  <a:pt x="178" y="122"/>
                                </a:lnTo>
                                <a:lnTo>
                                  <a:pt x="166" y="155"/>
                                </a:lnTo>
                                <a:lnTo>
                                  <a:pt x="156" y="190"/>
                                </a:lnTo>
                                <a:lnTo>
                                  <a:pt x="145" y="222"/>
                                </a:lnTo>
                                <a:lnTo>
                                  <a:pt x="145" y="267"/>
                                </a:lnTo>
                                <a:lnTo>
                                  <a:pt x="133" y="300"/>
                                </a:lnTo>
                                <a:lnTo>
                                  <a:pt x="133" y="334"/>
                                </a:lnTo>
                                <a:lnTo>
                                  <a:pt x="133" y="379"/>
                                </a:lnTo>
                                <a:lnTo>
                                  <a:pt x="145" y="424"/>
                                </a:lnTo>
                                <a:lnTo>
                                  <a:pt x="156" y="457"/>
                                </a:lnTo>
                                <a:lnTo>
                                  <a:pt x="166" y="489"/>
                                </a:lnTo>
                                <a:lnTo>
                                  <a:pt x="178" y="524"/>
                                </a:lnTo>
                                <a:lnTo>
                                  <a:pt x="200" y="546"/>
                                </a:lnTo>
                                <a:lnTo>
                                  <a:pt x="211" y="579"/>
                                </a:lnTo>
                                <a:lnTo>
                                  <a:pt x="233" y="601"/>
                                </a:lnTo>
                                <a:lnTo>
                                  <a:pt x="256" y="624"/>
                                </a:lnTo>
                                <a:lnTo>
                                  <a:pt x="278" y="646"/>
                                </a:lnTo>
                                <a:lnTo>
                                  <a:pt x="300" y="668"/>
                                </a:lnTo>
                                <a:lnTo>
                                  <a:pt x="323" y="691"/>
                                </a:lnTo>
                                <a:lnTo>
                                  <a:pt x="356" y="713"/>
                                </a:lnTo>
                                <a:lnTo>
                                  <a:pt x="378" y="746"/>
                                </a:lnTo>
                                <a:lnTo>
                                  <a:pt x="412" y="768"/>
                                </a:lnTo>
                                <a:lnTo>
                                  <a:pt x="435" y="791"/>
                                </a:lnTo>
                                <a:lnTo>
                                  <a:pt x="468" y="813"/>
                                </a:lnTo>
                                <a:lnTo>
                                  <a:pt x="490" y="835"/>
                                </a:lnTo>
                                <a:lnTo>
                                  <a:pt x="468" y="868"/>
                                </a:lnTo>
                                <a:lnTo>
                                  <a:pt x="445" y="891"/>
                                </a:lnTo>
                                <a:lnTo>
                                  <a:pt x="423" y="924"/>
                                </a:lnTo>
                                <a:lnTo>
                                  <a:pt x="400" y="946"/>
                                </a:lnTo>
                                <a:lnTo>
                                  <a:pt x="378" y="980"/>
                                </a:lnTo>
                                <a:lnTo>
                                  <a:pt x="368" y="1013"/>
                                </a:lnTo>
                                <a:lnTo>
                                  <a:pt x="345" y="1035"/>
                                </a:lnTo>
                                <a:lnTo>
                                  <a:pt x="323" y="1068"/>
                                </a:lnTo>
                                <a:lnTo>
                                  <a:pt x="311" y="1091"/>
                                </a:lnTo>
                                <a:lnTo>
                                  <a:pt x="290" y="1113"/>
                                </a:lnTo>
                                <a:lnTo>
                                  <a:pt x="278" y="1135"/>
                                </a:lnTo>
                                <a:lnTo>
                                  <a:pt x="268" y="1168"/>
                                </a:lnTo>
                                <a:lnTo>
                                  <a:pt x="256" y="1180"/>
                                </a:lnTo>
                                <a:lnTo>
                                  <a:pt x="233" y="1203"/>
                                </a:lnTo>
                                <a:lnTo>
                                  <a:pt x="223" y="1225"/>
                                </a:lnTo>
                                <a:lnTo>
                                  <a:pt x="211" y="1247"/>
                                </a:lnTo>
                                <a:lnTo>
                                  <a:pt x="200" y="1292"/>
                                </a:lnTo>
                                <a:lnTo>
                                  <a:pt x="178" y="1325"/>
                                </a:lnTo>
                                <a:lnTo>
                                  <a:pt x="156" y="1358"/>
                                </a:lnTo>
                                <a:lnTo>
                                  <a:pt x="145" y="1402"/>
                                </a:lnTo>
                                <a:lnTo>
                                  <a:pt x="133" y="1437"/>
                                </a:lnTo>
                                <a:lnTo>
                                  <a:pt x="123" y="1480"/>
                                </a:lnTo>
                                <a:lnTo>
                                  <a:pt x="111" y="1514"/>
                                </a:lnTo>
                                <a:lnTo>
                                  <a:pt x="100" y="1559"/>
                                </a:lnTo>
                                <a:lnTo>
                                  <a:pt x="88" y="1592"/>
                                </a:lnTo>
                                <a:lnTo>
                                  <a:pt x="78" y="1614"/>
                                </a:lnTo>
                                <a:lnTo>
                                  <a:pt x="78" y="1637"/>
                                </a:lnTo>
                                <a:lnTo>
                                  <a:pt x="66" y="1670"/>
                                </a:lnTo>
                                <a:lnTo>
                                  <a:pt x="56" y="1692"/>
                                </a:lnTo>
                                <a:lnTo>
                                  <a:pt x="56" y="1714"/>
                                </a:lnTo>
                                <a:lnTo>
                                  <a:pt x="44" y="1737"/>
                                </a:lnTo>
                                <a:lnTo>
                                  <a:pt x="44" y="1769"/>
                                </a:lnTo>
                                <a:lnTo>
                                  <a:pt x="33" y="1814"/>
                                </a:lnTo>
                                <a:lnTo>
                                  <a:pt x="21" y="1848"/>
                                </a:lnTo>
                                <a:lnTo>
                                  <a:pt x="21" y="1892"/>
                                </a:lnTo>
                                <a:lnTo>
                                  <a:pt x="11" y="1937"/>
                                </a:lnTo>
                                <a:lnTo>
                                  <a:pt x="11" y="1981"/>
                                </a:lnTo>
                                <a:lnTo>
                                  <a:pt x="0" y="2026"/>
                                </a:lnTo>
                                <a:lnTo>
                                  <a:pt x="0" y="2059"/>
                                </a:lnTo>
                                <a:lnTo>
                                  <a:pt x="0" y="2104"/>
                                </a:lnTo>
                                <a:lnTo>
                                  <a:pt x="0" y="2226"/>
                                </a:lnTo>
                                <a:lnTo>
                                  <a:pt x="0" y="2260"/>
                                </a:lnTo>
                                <a:lnTo>
                                  <a:pt x="0" y="2305"/>
                                </a:lnTo>
                                <a:lnTo>
                                  <a:pt x="11" y="2360"/>
                                </a:lnTo>
                                <a:lnTo>
                                  <a:pt x="11" y="2405"/>
                                </a:lnTo>
                                <a:lnTo>
                                  <a:pt x="11" y="2450"/>
                                </a:lnTo>
                                <a:lnTo>
                                  <a:pt x="21" y="2505"/>
                                </a:lnTo>
                                <a:lnTo>
                                  <a:pt x="33" y="2550"/>
                                </a:lnTo>
                                <a:lnTo>
                                  <a:pt x="44" y="2594"/>
                                </a:lnTo>
                                <a:lnTo>
                                  <a:pt x="56" y="2627"/>
                                </a:lnTo>
                                <a:lnTo>
                                  <a:pt x="66" y="2650"/>
                                </a:lnTo>
                                <a:lnTo>
                                  <a:pt x="78" y="2672"/>
                                </a:lnTo>
                                <a:lnTo>
                                  <a:pt x="88" y="2694"/>
                                </a:lnTo>
                                <a:lnTo>
                                  <a:pt x="100" y="2717"/>
                                </a:lnTo>
                                <a:lnTo>
                                  <a:pt x="111" y="2750"/>
                                </a:lnTo>
                                <a:lnTo>
                                  <a:pt x="123" y="2772"/>
                                </a:lnTo>
                                <a:lnTo>
                                  <a:pt x="123" y="2782"/>
                                </a:lnTo>
                                <a:lnTo>
                                  <a:pt x="145" y="2861"/>
                                </a:lnTo>
                                <a:lnTo>
                                  <a:pt x="166" y="2927"/>
                                </a:lnTo>
                                <a:lnTo>
                                  <a:pt x="200" y="3006"/>
                                </a:lnTo>
                                <a:lnTo>
                                  <a:pt x="223" y="3084"/>
                                </a:lnTo>
                                <a:lnTo>
                                  <a:pt x="256" y="3151"/>
                                </a:lnTo>
                                <a:lnTo>
                                  <a:pt x="290" y="3217"/>
                                </a:lnTo>
                                <a:lnTo>
                                  <a:pt x="333" y="3284"/>
                                </a:lnTo>
                                <a:lnTo>
                                  <a:pt x="378" y="3339"/>
                                </a:lnTo>
                                <a:lnTo>
                                  <a:pt x="501" y="3473"/>
                                </a:lnTo>
                                <a:lnTo>
                                  <a:pt x="468" y="3484"/>
                                </a:lnTo>
                                <a:lnTo>
                                  <a:pt x="445" y="3506"/>
                                </a:lnTo>
                                <a:lnTo>
                                  <a:pt x="423" y="3518"/>
                                </a:lnTo>
                                <a:lnTo>
                                  <a:pt x="400" y="3540"/>
                                </a:lnTo>
                                <a:lnTo>
                                  <a:pt x="378" y="3551"/>
                                </a:lnTo>
                                <a:lnTo>
                                  <a:pt x="356" y="3573"/>
                                </a:lnTo>
                                <a:lnTo>
                                  <a:pt x="323" y="3585"/>
                                </a:lnTo>
                                <a:lnTo>
                                  <a:pt x="300" y="3606"/>
                                </a:lnTo>
                                <a:lnTo>
                                  <a:pt x="290" y="3628"/>
                                </a:lnTo>
                                <a:lnTo>
                                  <a:pt x="268" y="3640"/>
                                </a:lnTo>
                                <a:lnTo>
                                  <a:pt x="256" y="3663"/>
                                </a:lnTo>
                                <a:lnTo>
                                  <a:pt x="233" y="3685"/>
                                </a:lnTo>
                                <a:lnTo>
                                  <a:pt x="223" y="3707"/>
                                </a:lnTo>
                                <a:lnTo>
                                  <a:pt x="200" y="3730"/>
                                </a:lnTo>
                                <a:lnTo>
                                  <a:pt x="189" y="3751"/>
                                </a:lnTo>
                                <a:lnTo>
                                  <a:pt x="178" y="3773"/>
                                </a:lnTo>
                                <a:lnTo>
                                  <a:pt x="156" y="3818"/>
                                </a:lnTo>
                                <a:lnTo>
                                  <a:pt x="133" y="3862"/>
                                </a:lnTo>
                                <a:lnTo>
                                  <a:pt x="123" y="3918"/>
                                </a:lnTo>
                                <a:lnTo>
                                  <a:pt x="111" y="3985"/>
                                </a:lnTo>
                                <a:lnTo>
                                  <a:pt x="100" y="4040"/>
                                </a:lnTo>
                                <a:lnTo>
                                  <a:pt x="100" y="4097"/>
                                </a:lnTo>
                                <a:lnTo>
                                  <a:pt x="100" y="4164"/>
                                </a:lnTo>
                                <a:lnTo>
                                  <a:pt x="100" y="4219"/>
                                </a:lnTo>
                                <a:lnTo>
                                  <a:pt x="100" y="4286"/>
                                </a:lnTo>
                                <a:lnTo>
                                  <a:pt x="133" y="4329"/>
                                </a:lnTo>
                                <a:lnTo>
                                  <a:pt x="156" y="4286"/>
                                </a:lnTo>
                                <a:lnTo>
                                  <a:pt x="200" y="4252"/>
                                </a:lnTo>
                                <a:lnTo>
                                  <a:pt x="245" y="4219"/>
                                </a:lnTo>
                                <a:lnTo>
                                  <a:pt x="300" y="4185"/>
                                </a:lnTo>
                                <a:lnTo>
                                  <a:pt x="400" y="4141"/>
                                </a:lnTo>
                                <a:lnTo>
                                  <a:pt x="512" y="4119"/>
                                </a:lnTo>
                                <a:lnTo>
                                  <a:pt x="535" y="4119"/>
                                </a:lnTo>
                                <a:lnTo>
                                  <a:pt x="557" y="4119"/>
                                </a:lnTo>
                                <a:lnTo>
                                  <a:pt x="579" y="4119"/>
                                </a:lnTo>
                                <a:lnTo>
                                  <a:pt x="601" y="4107"/>
                                </a:lnTo>
                                <a:lnTo>
                                  <a:pt x="623" y="4107"/>
                                </a:lnTo>
                                <a:lnTo>
                                  <a:pt x="635" y="4107"/>
                                </a:lnTo>
                                <a:lnTo>
                                  <a:pt x="657" y="4107"/>
                                </a:lnTo>
                                <a:lnTo>
                                  <a:pt x="668" y="4107"/>
                                </a:lnTo>
                                <a:lnTo>
                                  <a:pt x="690" y="4107"/>
                                </a:lnTo>
                                <a:lnTo>
                                  <a:pt x="712" y="4107"/>
                                </a:lnTo>
                                <a:lnTo>
                                  <a:pt x="735" y="4119"/>
                                </a:lnTo>
                                <a:lnTo>
                                  <a:pt x="757" y="4119"/>
                                </a:lnTo>
                                <a:lnTo>
                                  <a:pt x="780" y="4119"/>
                                </a:lnTo>
                                <a:lnTo>
                                  <a:pt x="802" y="4119"/>
                                </a:lnTo>
                                <a:lnTo>
                                  <a:pt x="812" y="4119"/>
                                </a:lnTo>
                                <a:lnTo>
                                  <a:pt x="835" y="4130"/>
                                </a:lnTo>
                                <a:lnTo>
                                  <a:pt x="880" y="4130"/>
                                </a:lnTo>
                                <a:lnTo>
                                  <a:pt x="924" y="4141"/>
                                </a:lnTo>
                                <a:lnTo>
                                  <a:pt x="957" y="4152"/>
                                </a:lnTo>
                                <a:lnTo>
                                  <a:pt x="1002" y="4164"/>
                                </a:lnTo>
                                <a:lnTo>
                                  <a:pt x="1047" y="4174"/>
                                </a:lnTo>
                                <a:lnTo>
                                  <a:pt x="1080" y="4185"/>
                                </a:lnTo>
                                <a:lnTo>
                                  <a:pt x="1124" y="4197"/>
                                </a:lnTo>
                                <a:lnTo>
                                  <a:pt x="1159" y="4207"/>
                                </a:lnTo>
                                <a:lnTo>
                                  <a:pt x="1192" y="4230"/>
                                </a:lnTo>
                                <a:lnTo>
                                  <a:pt x="1236" y="4241"/>
                                </a:lnTo>
                                <a:lnTo>
                                  <a:pt x="1281" y="4264"/>
                                </a:lnTo>
                                <a:lnTo>
                                  <a:pt x="1325" y="4286"/>
                                </a:lnTo>
                                <a:lnTo>
                                  <a:pt x="1369" y="4297"/>
                                </a:lnTo>
                                <a:lnTo>
                                  <a:pt x="1414" y="4319"/>
                                </a:lnTo>
                                <a:lnTo>
                                  <a:pt x="1448" y="4341"/>
                                </a:lnTo>
                                <a:lnTo>
                                  <a:pt x="1492" y="4364"/>
                                </a:lnTo>
                                <a:lnTo>
                                  <a:pt x="1548" y="4364"/>
                                </a:lnTo>
                                <a:lnTo>
                                  <a:pt x="1593" y="4386"/>
                                </a:lnTo>
                                <a:lnTo>
                                  <a:pt x="1648" y="4397"/>
                                </a:lnTo>
                                <a:lnTo>
                                  <a:pt x="1704" y="4408"/>
                                </a:lnTo>
                                <a:lnTo>
                                  <a:pt x="1738" y="4419"/>
                                </a:lnTo>
                                <a:lnTo>
                                  <a:pt x="1793" y="4431"/>
                                </a:lnTo>
                                <a:lnTo>
                                  <a:pt x="1838" y="4453"/>
                                </a:lnTo>
                                <a:lnTo>
                                  <a:pt x="1893" y="4464"/>
                                </a:lnTo>
                                <a:lnTo>
                                  <a:pt x="1938" y="4464"/>
                                </a:lnTo>
                                <a:lnTo>
                                  <a:pt x="1983" y="4474"/>
                                </a:lnTo>
                                <a:lnTo>
                                  <a:pt x="2016" y="4486"/>
                                </a:lnTo>
                                <a:lnTo>
                                  <a:pt x="2060" y="4486"/>
                                </a:lnTo>
                                <a:lnTo>
                                  <a:pt x="2105" y="4497"/>
                                </a:lnTo>
                                <a:lnTo>
                                  <a:pt x="2150" y="4508"/>
                                </a:lnTo>
                                <a:lnTo>
                                  <a:pt x="2193" y="4508"/>
                                </a:lnTo>
                                <a:lnTo>
                                  <a:pt x="2238" y="4519"/>
                                </a:lnTo>
                                <a:lnTo>
                                  <a:pt x="2261" y="4519"/>
                                </a:lnTo>
                                <a:lnTo>
                                  <a:pt x="2295" y="4519"/>
                                </a:lnTo>
                                <a:lnTo>
                                  <a:pt x="2328" y="4519"/>
                                </a:lnTo>
                                <a:lnTo>
                                  <a:pt x="2361" y="4531"/>
                                </a:lnTo>
                                <a:lnTo>
                                  <a:pt x="2405" y="4531"/>
                                </a:lnTo>
                                <a:lnTo>
                                  <a:pt x="2440" y="4531"/>
                                </a:lnTo>
                                <a:lnTo>
                                  <a:pt x="2472" y="4531"/>
                                </a:lnTo>
                                <a:lnTo>
                                  <a:pt x="2505" y="4531"/>
                                </a:lnTo>
                                <a:lnTo>
                                  <a:pt x="2528" y="4531"/>
                                </a:lnTo>
                                <a:lnTo>
                                  <a:pt x="2550" y="4531"/>
                                </a:lnTo>
                                <a:lnTo>
                                  <a:pt x="2584" y="4531"/>
                                </a:lnTo>
                                <a:lnTo>
                                  <a:pt x="2607" y="4531"/>
                                </a:lnTo>
                                <a:lnTo>
                                  <a:pt x="2628" y="4531"/>
                                </a:lnTo>
                                <a:lnTo>
                                  <a:pt x="2650" y="4519"/>
                                </a:lnTo>
                                <a:lnTo>
                                  <a:pt x="2673" y="4519"/>
                                </a:lnTo>
                                <a:lnTo>
                                  <a:pt x="2707" y="4519"/>
                                </a:lnTo>
                                <a:lnTo>
                                  <a:pt x="2773" y="4508"/>
                                </a:lnTo>
                                <a:lnTo>
                                  <a:pt x="2862" y="4508"/>
                                </a:lnTo>
                                <a:lnTo>
                                  <a:pt x="2952" y="4497"/>
                                </a:lnTo>
                                <a:lnTo>
                                  <a:pt x="3029" y="4486"/>
                                </a:lnTo>
                                <a:lnTo>
                                  <a:pt x="3119" y="4474"/>
                                </a:lnTo>
                                <a:lnTo>
                                  <a:pt x="3207" y="4464"/>
                                </a:lnTo>
                                <a:lnTo>
                                  <a:pt x="3297" y="4453"/>
                                </a:lnTo>
                                <a:lnTo>
                                  <a:pt x="3364" y="4453"/>
                                </a:lnTo>
                                <a:lnTo>
                                  <a:pt x="3408" y="4453"/>
                                </a:lnTo>
                                <a:lnTo>
                                  <a:pt x="3453" y="4441"/>
                                </a:lnTo>
                                <a:lnTo>
                                  <a:pt x="3497" y="4441"/>
                                </a:lnTo>
                                <a:lnTo>
                                  <a:pt x="3541" y="4441"/>
                                </a:lnTo>
                                <a:lnTo>
                                  <a:pt x="3586" y="4441"/>
                                </a:lnTo>
                                <a:lnTo>
                                  <a:pt x="3631" y="4441"/>
                                </a:lnTo>
                                <a:lnTo>
                                  <a:pt x="3676" y="4441"/>
                                </a:lnTo>
                                <a:lnTo>
                                  <a:pt x="3720" y="4441"/>
                                </a:lnTo>
                                <a:lnTo>
                                  <a:pt x="3765" y="4441"/>
                                </a:lnTo>
                                <a:lnTo>
                                  <a:pt x="3798" y="4441"/>
                                </a:lnTo>
                                <a:lnTo>
                                  <a:pt x="3831" y="4441"/>
                                </a:lnTo>
                                <a:lnTo>
                                  <a:pt x="3865" y="4441"/>
                                </a:lnTo>
                                <a:lnTo>
                                  <a:pt x="3910" y="4441"/>
                                </a:lnTo>
                                <a:lnTo>
                                  <a:pt x="3953" y="4441"/>
                                </a:lnTo>
                                <a:lnTo>
                                  <a:pt x="3988" y="4453"/>
                                </a:lnTo>
                                <a:lnTo>
                                  <a:pt x="4032" y="4453"/>
                                </a:lnTo>
                                <a:lnTo>
                                  <a:pt x="4043" y="4453"/>
                                </a:lnTo>
                                <a:lnTo>
                                  <a:pt x="4065" y="4453"/>
                                </a:lnTo>
                                <a:lnTo>
                                  <a:pt x="4088" y="4464"/>
                                </a:lnTo>
                                <a:lnTo>
                                  <a:pt x="4098" y="4464"/>
                                </a:lnTo>
                                <a:lnTo>
                                  <a:pt x="4121" y="4474"/>
                                </a:lnTo>
                                <a:lnTo>
                                  <a:pt x="4143" y="4474"/>
                                </a:lnTo>
                                <a:lnTo>
                                  <a:pt x="4155" y="4486"/>
                                </a:lnTo>
                                <a:lnTo>
                                  <a:pt x="4177" y="4497"/>
                                </a:lnTo>
                                <a:lnTo>
                                  <a:pt x="4210" y="4508"/>
                                </a:lnTo>
                                <a:lnTo>
                                  <a:pt x="4243" y="4531"/>
                                </a:lnTo>
                                <a:lnTo>
                                  <a:pt x="4277" y="4553"/>
                                </a:lnTo>
                                <a:lnTo>
                                  <a:pt x="4310" y="4575"/>
                                </a:lnTo>
                                <a:lnTo>
                                  <a:pt x="4344" y="4598"/>
                                </a:lnTo>
                                <a:lnTo>
                                  <a:pt x="4365" y="4619"/>
                                </a:lnTo>
                                <a:lnTo>
                                  <a:pt x="4400" y="4641"/>
                                </a:lnTo>
                                <a:lnTo>
                                  <a:pt x="4433" y="4664"/>
                                </a:lnTo>
                                <a:lnTo>
                                  <a:pt x="4422" y="4653"/>
                                </a:lnTo>
                                <a:lnTo>
                                  <a:pt x="4422" y="4631"/>
                                </a:lnTo>
                                <a:lnTo>
                                  <a:pt x="4422" y="4619"/>
                                </a:lnTo>
                                <a:lnTo>
                                  <a:pt x="4422" y="4598"/>
                                </a:lnTo>
                                <a:lnTo>
                                  <a:pt x="4410" y="4586"/>
                                </a:lnTo>
                                <a:lnTo>
                                  <a:pt x="4410" y="4564"/>
                                </a:lnTo>
                                <a:lnTo>
                                  <a:pt x="4410" y="4553"/>
                                </a:lnTo>
                                <a:lnTo>
                                  <a:pt x="4410" y="4531"/>
                                </a:lnTo>
                                <a:lnTo>
                                  <a:pt x="4400" y="4508"/>
                                </a:lnTo>
                                <a:lnTo>
                                  <a:pt x="4388" y="4486"/>
                                </a:lnTo>
                                <a:lnTo>
                                  <a:pt x="4377" y="4464"/>
                                </a:lnTo>
                                <a:lnTo>
                                  <a:pt x="4365" y="4441"/>
                                </a:lnTo>
                                <a:lnTo>
                                  <a:pt x="4344" y="4431"/>
                                </a:lnTo>
                                <a:lnTo>
                                  <a:pt x="4322" y="4408"/>
                                </a:lnTo>
                                <a:lnTo>
                                  <a:pt x="4310" y="4397"/>
                                </a:lnTo>
                                <a:lnTo>
                                  <a:pt x="4288" y="4374"/>
                                </a:lnTo>
                                <a:lnTo>
                                  <a:pt x="4277" y="4374"/>
                                </a:lnTo>
                                <a:lnTo>
                                  <a:pt x="4265" y="4364"/>
                                </a:lnTo>
                                <a:lnTo>
                                  <a:pt x="4255" y="4364"/>
                                </a:lnTo>
                                <a:lnTo>
                                  <a:pt x="4243" y="4352"/>
                                </a:lnTo>
                                <a:lnTo>
                                  <a:pt x="4233" y="4352"/>
                                </a:lnTo>
                                <a:lnTo>
                                  <a:pt x="4221" y="4341"/>
                                </a:lnTo>
                                <a:lnTo>
                                  <a:pt x="4210" y="4329"/>
                                </a:lnTo>
                                <a:lnTo>
                                  <a:pt x="4200" y="4319"/>
                                </a:lnTo>
                                <a:lnTo>
                                  <a:pt x="4177" y="4297"/>
                                </a:lnTo>
                                <a:lnTo>
                                  <a:pt x="4155" y="4274"/>
                                </a:lnTo>
                                <a:lnTo>
                                  <a:pt x="4132" y="4252"/>
                                </a:lnTo>
                                <a:lnTo>
                                  <a:pt x="4121" y="4230"/>
                                </a:lnTo>
                                <a:lnTo>
                                  <a:pt x="4098" y="4207"/>
                                </a:lnTo>
                                <a:lnTo>
                                  <a:pt x="4088" y="4174"/>
                                </a:lnTo>
                                <a:lnTo>
                                  <a:pt x="4065" y="4141"/>
                                </a:lnTo>
                                <a:lnTo>
                                  <a:pt x="4055" y="4119"/>
                                </a:lnTo>
                                <a:lnTo>
                                  <a:pt x="4043" y="4052"/>
                                </a:lnTo>
                                <a:lnTo>
                                  <a:pt x="4043" y="4030"/>
                                </a:lnTo>
                                <a:lnTo>
                                  <a:pt x="4043" y="4019"/>
                                </a:lnTo>
                                <a:lnTo>
                                  <a:pt x="4043" y="3997"/>
                                </a:lnTo>
                                <a:lnTo>
                                  <a:pt x="4043" y="3974"/>
                                </a:lnTo>
                                <a:lnTo>
                                  <a:pt x="4043" y="3962"/>
                                </a:lnTo>
                                <a:lnTo>
                                  <a:pt x="4043" y="3940"/>
                                </a:lnTo>
                                <a:lnTo>
                                  <a:pt x="4055" y="3918"/>
                                </a:lnTo>
                                <a:lnTo>
                                  <a:pt x="4055" y="3907"/>
                                </a:lnTo>
                                <a:lnTo>
                                  <a:pt x="4065" y="3885"/>
                                </a:lnTo>
                                <a:lnTo>
                                  <a:pt x="4076" y="3862"/>
                                </a:lnTo>
                                <a:lnTo>
                                  <a:pt x="4076" y="3852"/>
                                </a:lnTo>
                                <a:lnTo>
                                  <a:pt x="4088" y="3840"/>
                                </a:lnTo>
                                <a:lnTo>
                                  <a:pt x="4098" y="3830"/>
                                </a:lnTo>
                                <a:lnTo>
                                  <a:pt x="4110" y="3807"/>
                                </a:lnTo>
                                <a:lnTo>
                                  <a:pt x="4121" y="3795"/>
                                </a:lnTo>
                                <a:lnTo>
                                  <a:pt x="4132" y="3773"/>
                                </a:lnTo>
                                <a:lnTo>
                                  <a:pt x="4155" y="3751"/>
                                </a:lnTo>
                                <a:lnTo>
                                  <a:pt x="4165" y="3730"/>
                                </a:lnTo>
                                <a:lnTo>
                                  <a:pt x="4188" y="3718"/>
                                </a:lnTo>
                                <a:lnTo>
                                  <a:pt x="4200" y="3695"/>
                                </a:lnTo>
                                <a:lnTo>
                                  <a:pt x="4221" y="3673"/>
                                </a:lnTo>
                                <a:lnTo>
                                  <a:pt x="4243" y="3651"/>
                                </a:lnTo>
                                <a:lnTo>
                                  <a:pt x="4255" y="3640"/>
                                </a:lnTo>
                                <a:lnTo>
                                  <a:pt x="4277" y="3618"/>
                                </a:lnTo>
                                <a:lnTo>
                                  <a:pt x="4288" y="3595"/>
                                </a:lnTo>
                                <a:lnTo>
                                  <a:pt x="4310" y="3585"/>
                                </a:lnTo>
                                <a:lnTo>
                                  <a:pt x="4322" y="3573"/>
                                </a:lnTo>
                                <a:lnTo>
                                  <a:pt x="4333" y="3551"/>
                                </a:lnTo>
                                <a:lnTo>
                                  <a:pt x="4355" y="3540"/>
                                </a:lnTo>
                                <a:lnTo>
                                  <a:pt x="4365" y="3518"/>
                                </a:lnTo>
                                <a:lnTo>
                                  <a:pt x="4365" y="3506"/>
                                </a:lnTo>
                                <a:lnTo>
                                  <a:pt x="4377" y="3484"/>
                                </a:lnTo>
                                <a:lnTo>
                                  <a:pt x="4388" y="3461"/>
                                </a:lnTo>
                                <a:lnTo>
                                  <a:pt x="4400" y="3428"/>
                                </a:lnTo>
                                <a:lnTo>
                                  <a:pt x="4410" y="3406"/>
                                </a:lnTo>
                                <a:lnTo>
                                  <a:pt x="4422" y="3384"/>
                                </a:lnTo>
                                <a:lnTo>
                                  <a:pt x="4433" y="3361"/>
                                </a:lnTo>
                                <a:lnTo>
                                  <a:pt x="4444" y="3328"/>
                                </a:lnTo>
                                <a:lnTo>
                                  <a:pt x="4455" y="3306"/>
                                </a:lnTo>
                                <a:lnTo>
                                  <a:pt x="4467" y="3284"/>
                                </a:lnTo>
                                <a:lnTo>
                                  <a:pt x="4477" y="3239"/>
                                </a:lnTo>
                                <a:lnTo>
                                  <a:pt x="4500" y="3194"/>
                                </a:lnTo>
                                <a:lnTo>
                                  <a:pt x="4510" y="3151"/>
                                </a:lnTo>
                                <a:lnTo>
                                  <a:pt x="4522" y="3106"/>
                                </a:lnTo>
                                <a:lnTo>
                                  <a:pt x="4533" y="3061"/>
                                </a:lnTo>
                                <a:lnTo>
                                  <a:pt x="4545" y="3017"/>
                                </a:lnTo>
                                <a:lnTo>
                                  <a:pt x="4555" y="2961"/>
                                </a:lnTo>
                                <a:lnTo>
                                  <a:pt x="4567" y="2917"/>
                                </a:lnTo>
                                <a:lnTo>
                                  <a:pt x="4567" y="2894"/>
                                </a:lnTo>
                                <a:lnTo>
                                  <a:pt x="4567" y="2861"/>
                                </a:lnTo>
                                <a:lnTo>
                                  <a:pt x="4567" y="2839"/>
                                </a:lnTo>
                                <a:lnTo>
                                  <a:pt x="4577" y="2805"/>
                                </a:lnTo>
                                <a:lnTo>
                                  <a:pt x="4577" y="2782"/>
                                </a:lnTo>
                                <a:lnTo>
                                  <a:pt x="4577" y="2760"/>
                                </a:lnTo>
                                <a:lnTo>
                                  <a:pt x="4577" y="2727"/>
                                </a:lnTo>
                                <a:lnTo>
                                  <a:pt x="4577" y="2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6520" y="2922840"/>
                            <a:ext cx="4107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4275">
                                <a:moveTo>
                                  <a:pt x="1515" y="1815"/>
                                </a:moveTo>
                                <a:lnTo>
                                  <a:pt x="1515" y="1826"/>
                                </a:lnTo>
                                <a:lnTo>
                                  <a:pt x="1526" y="1826"/>
                                </a:lnTo>
                                <a:lnTo>
                                  <a:pt x="1526" y="1837"/>
                                </a:lnTo>
                                <a:lnTo>
                                  <a:pt x="1538" y="1849"/>
                                </a:lnTo>
                                <a:lnTo>
                                  <a:pt x="1548" y="1859"/>
                                </a:lnTo>
                                <a:lnTo>
                                  <a:pt x="1560" y="1871"/>
                                </a:lnTo>
                                <a:lnTo>
                                  <a:pt x="1571" y="1871"/>
                                </a:lnTo>
                                <a:lnTo>
                                  <a:pt x="1583" y="1882"/>
                                </a:lnTo>
                                <a:lnTo>
                                  <a:pt x="1593" y="1893"/>
                                </a:lnTo>
                                <a:lnTo>
                                  <a:pt x="1615" y="1893"/>
                                </a:lnTo>
                                <a:lnTo>
                                  <a:pt x="1638" y="1893"/>
                                </a:lnTo>
                                <a:lnTo>
                                  <a:pt x="1648" y="1893"/>
                                </a:lnTo>
                                <a:lnTo>
                                  <a:pt x="1671" y="1893"/>
                                </a:lnTo>
                                <a:lnTo>
                                  <a:pt x="1693" y="1882"/>
                                </a:lnTo>
                                <a:lnTo>
                                  <a:pt x="1716" y="1882"/>
                                </a:lnTo>
                                <a:lnTo>
                                  <a:pt x="1693" y="1871"/>
                                </a:lnTo>
                                <a:lnTo>
                                  <a:pt x="1671" y="1871"/>
                                </a:lnTo>
                                <a:lnTo>
                                  <a:pt x="1648" y="1871"/>
                                </a:lnTo>
                                <a:lnTo>
                                  <a:pt x="1626" y="1859"/>
                                </a:lnTo>
                                <a:lnTo>
                                  <a:pt x="1605" y="1859"/>
                                </a:lnTo>
                                <a:lnTo>
                                  <a:pt x="1583" y="1849"/>
                                </a:lnTo>
                                <a:lnTo>
                                  <a:pt x="1571" y="1837"/>
                                </a:lnTo>
                                <a:lnTo>
                                  <a:pt x="1548" y="1826"/>
                                </a:lnTo>
                                <a:lnTo>
                                  <a:pt x="1515" y="1815"/>
                                </a:lnTo>
                                <a:close/>
                                <a:moveTo>
                                  <a:pt x="1315" y="1570"/>
                                </a:moveTo>
                                <a:lnTo>
                                  <a:pt x="1303" y="1548"/>
                                </a:lnTo>
                                <a:lnTo>
                                  <a:pt x="1271" y="1425"/>
                                </a:lnTo>
                                <a:lnTo>
                                  <a:pt x="1259" y="1315"/>
                                </a:lnTo>
                                <a:lnTo>
                                  <a:pt x="1271" y="1191"/>
                                </a:lnTo>
                                <a:lnTo>
                                  <a:pt x="1293" y="1081"/>
                                </a:lnTo>
                                <a:lnTo>
                                  <a:pt x="1326" y="991"/>
                                </a:lnTo>
                                <a:lnTo>
                                  <a:pt x="1381" y="891"/>
                                </a:lnTo>
                                <a:lnTo>
                                  <a:pt x="1438" y="802"/>
                                </a:lnTo>
                                <a:lnTo>
                                  <a:pt x="1504" y="724"/>
                                </a:lnTo>
                                <a:lnTo>
                                  <a:pt x="1583" y="657"/>
                                </a:lnTo>
                                <a:lnTo>
                                  <a:pt x="1660" y="591"/>
                                </a:lnTo>
                                <a:lnTo>
                                  <a:pt x="1750" y="535"/>
                                </a:lnTo>
                                <a:lnTo>
                                  <a:pt x="1838" y="490"/>
                                </a:lnTo>
                                <a:lnTo>
                                  <a:pt x="1938" y="446"/>
                                </a:lnTo>
                                <a:lnTo>
                                  <a:pt x="2039" y="402"/>
                                </a:lnTo>
                                <a:lnTo>
                                  <a:pt x="2128" y="379"/>
                                </a:lnTo>
                                <a:lnTo>
                                  <a:pt x="2239" y="357"/>
                                </a:lnTo>
                                <a:lnTo>
                                  <a:pt x="2339" y="335"/>
                                </a:lnTo>
                                <a:lnTo>
                                  <a:pt x="2451" y="323"/>
                                </a:lnTo>
                                <a:lnTo>
                                  <a:pt x="2562" y="323"/>
                                </a:lnTo>
                                <a:lnTo>
                                  <a:pt x="2662" y="335"/>
                                </a:lnTo>
                                <a:lnTo>
                                  <a:pt x="2774" y="357"/>
                                </a:lnTo>
                                <a:lnTo>
                                  <a:pt x="2874" y="379"/>
                                </a:lnTo>
                                <a:lnTo>
                                  <a:pt x="2986" y="424"/>
                                </a:lnTo>
                                <a:lnTo>
                                  <a:pt x="3086" y="467"/>
                                </a:lnTo>
                                <a:lnTo>
                                  <a:pt x="3175" y="524"/>
                                </a:lnTo>
                                <a:lnTo>
                                  <a:pt x="3264" y="602"/>
                                </a:lnTo>
                                <a:lnTo>
                                  <a:pt x="3343" y="691"/>
                                </a:lnTo>
                                <a:lnTo>
                                  <a:pt x="3420" y="791"/>
                                </a:lnTo>
                                <a:lnTo>
                                  <a:pt x="3476" y="902"/>
                                </a:lnTo>
                                <a:lnTo>
                                  <a:pt x="3520" y="1036"/>
                                </a:lnTo>
                                <a:lnTo>
                                  <a:pt x="3531" y="1058"/>
                                </a:lnTo>
                                <a:lnTo>
                                  <a:pt x="3531" y="1069"/>
                                </a:lnTo>
                                <a:lnTo>
                                  <a:pt x="3543" y="1091"/>
                                </a:lnTo>
                                <a:lnTo>
                                  <a:pt x="3543" y="1113"/>
                                </a:lnTo>
                                <a:lnTo>
                                  <a:pt x="3553" y="1148"/>
                                </a:lnTo>
                                <a:lnTo>
                                  <a:pt x="3553" y="1170"/>
                                </a:lnTo>
                                <a:lnTo>
                                  <a:pt x="3553" y="1191"/>
                                </a:lnTo>
                                <a:lnTo>
                                  <a:pt x="3565" y="1213"/>
                                </a:lnTo>
                                <a:lnTo>
                                  <a:pt x="3565" y="1280"/>
                                </a:lnTo>
                                <a:lnTo>
                                  <a:pt x="3565" y="1315"/>
                                </a:lnTo>
                                <a:lnTo>
                                  <a:pt x="3553" y="1348"/>
                                </a:lnTo>
                                <a:lnTo>
                                  <a:pt x="3553" y="1370"/>
                                </a:lnTo>
                                <a:lnTo>
                                  <a:pt x="3543" y="1403"/>
                                </a:lnTo>
                                <a:lnTo>
                                  <a:pt x="3543" y="1425"/>
                                </a:lnTo>
                                <a:lnTo>
                                  <a:pt x="3531" y="1459"/>
                                </a:lnTo>
                                <a:lnTo>
                                  <a:pt x="3520" y="1480"/>
                                </a:lnTo>
                                <a:lnTo>
                                  <a:pt x="3508" y="1515"/>
                                </a:lnTo>
                                <a:lnTo>
                                  <a:pt x="3498" y="1525"/>
                                </a:lnTo>
                                <a:lnTo>
                                  <a:pt x="3498" y="1537"/>
                                </a:lnTo>
                                <a:lnTo>
                                  <a:pt x="3487" y="1548"/>
                                </a:lnTo>
                                <a:lnTo>
                                  <a:pt x="3487" y="1559"/>
                                </a:lnTo>
                                <a:lnTo>
                                  <a:pt x="3476" y="1570"/>
                                </a:lnTo>
                                <a:lnTo>
                                  <a:pt x="3476" y="1582"/>
                                </a:lnTo>
                                <a:lnTo>
                                  <a:pt x="3465" y="1592"/>
                                </a:lnTo>
                                <a:lnTo>
                                  <a:pt x="3453" y="1592"/>
                                </a:lnTo>
                                <a:lnTo>
                                  <a:pt x="3443" y="1604"/>
                                </a:lnTo>
                                <a:lnTo>
                                  <a:pt x="3431" y="1625"/>
                                </a:lnTo>
                                <a:lnTo>
                                  <a:pt x="3420" y="1637"/>
                                </a:lnTo>
                                <a:lnTo>
                                  <a:pt x="3408" y="1647"/>
                                </a:lnTo>
                                <a:lnTo>
                                  <a:pt x="3398" y="1670"/>
                                </a:lnTo>
                                <a:lnTo>
                                  <a:pt x="3375" y="1682"/>
                                </a:lnTo>
                                <a:lnTo>
                                  <a:pt x="3364" y="1692"/>
                                </a:lnTo>
                                <a:lnTo>
                                  <a:pt x="3353" y="1704"/>
                                </a:lnTo>
                                <a:lnTo>
                                  <a:pt x="3343" y="1715"/>
                                </a:lnTo>
                                <a:lnTo>
                                  <a:pt x="3331" y="1726"/>
                                </a:lnTo>
                                <a:lnTo>
                                  <a:pt x="3308" y="1726"/>
                                </a:lnTo>
                                <a:lnTo>
                                  <a:pt x="3298" y="1737"/>
                                </a:lnTo>
                                <a:lnTo>
                                  <a:pt x="3286" y="1749"/>
                                </a:lnTo>
                                <a:lnTo>
                                  <a:pt x="3275" y="1749"/>
                                </a:lnTo>
                                <a:lnTo>
                                  <a:pt x="3264" y="1759"/>
                                </a:lnTo>
                                <a:lnTo>
                                  <a:pt x="3253" y="1770"/>
                                </a:lnTo>
                                <a:lnTo>
                                  <a:pt x="3231" y="1770"/>
                                </a:lnTo>
                                <a:lnTo>
                                  <a:pt x="3219" y="1782"/>
                                </a:lnTo>
                                <a:lnTo>
                                  <a:pt x="3208" y="1782"/>
                                </a:lnTo>
                                <a:lnTo>
                                  <a:pt x="3186" y="1792"/>
                                </a:lnTo>
                                <a:lnTo>
                                  <a:pt x="3175" y="1792"/>
                                </a:lnTo>
                                <a:lnTo>
                                  <a:pt x="3153" y="1804"/>
                                </a:lnTo>
                                <a:lnTo>
                                  <a:pt x="3141" y="1804"/>
                                </a:lnTo>
                                <a:lnTo>
                                  <a:pt x="3119" y="1804"/>
                                </a:lnTo>
                                <a:lnTo>
                                  <a:pt x="3108" y="1804"/>
                                </a:lnTo>
                                <a:lnTo>
                                  <a:pt x="3096" y="1815"/>
                                </a:lnTo>
                                <a:lnTo>
                                  <a:pt x="3074" y="1815"/>
                                </a:lnTo>
                                <a:lnTo>
                                  <a:pt x="3064" y="1815"/>
                                </a:lnTo>
                                <a:lnTo>
                                  <a:pt x="3041" y="1815"/>
                                </a:lnTo>
                                <a:lnTo>
                                  <a:pt x="3031" y="1815"/>
                                </a:lnTo>
                                <a:lnTo>
                                  <a:pt x="3008" y="1815"/>
                                </a:lnTo>
                                <a:lnTo>
                                  <a:pt x="2996" y="1815"/>
                                </a:lnTo>
                                <a:lnTo>
                                  <a:pt x="2974" y="1815"/>
                                </a:lnTo>
                                <a:lnTo>
                                  <a:pt x="2963" y="1815"/>
                                </a:lnTo>
                                <a:lnTo>
                                  <a:pt x="2952" y="1804"/>
                                </a:lnTo>
                                <a:lnTo>
                                  <a:pt x="2929" y="1804"/>
                                </a:lnTo>
                                <a:lnTo>
                                  <a:pt x="2919" y="1804"/>
                                </a:lnTo>
                                <a:lnTo>
                                  <a:pt x="2896" y="1804"/>
                                </a:lnTo>
                                <a:lnTo>
                                  <a:pt x="2886" y="1804"/>
                                </a:lnTo>
                                <a:lnTo>
                                  <a:pt x="2763" y="1759"/>
                                </a:lnTo>
                                <a:lnTo>
                                  <a:pt x="2741" y="1749"/>
                                </a:lnTo>
                                <a:lnTo>
                                  <a:pt x="2719" y="1737"/>
                                </a:lnTo>
                                <a:lnTo>
                                  <a:pt x="2696" y="1715"/>
                                </a:lnTo>
                                <a:lnTo>
                                  <a:pt x="2684" y="1704"/>
                                </a:lnTo>
                                <a:lnTo>
                                  <a:pt x="2662" y="1692"/>
                                </a:lnTo>
                                <a:lnTo>
                                  <a:pt x="2640" y="1670"/>
                                </a:lnTo>
                                <a:lnTo>
                                  <a:pt x="2629" y="1659"/>
                                </a:lnTo>
                                <a:lnTo>
                                  <a:pt x="2607" y="1637"/>
                                </a:lnTo>
                                <a:lnTo>
                                  <a:pt x="2607" y="1670"/>
                                </a:lnTo>
                                <a:lnTo>
                                  <a:pt x="2607" y="1692"/>
                                </a:lnTo>
                                <a:lnTo>
                                  <a:pt x="2607" y="1726"/>
                                </a:lnTo>
                                <a:lnTo>
                                  <a:pt x="2619" y="1759"/>
                                </a:lnTo>
                                <a:lnTo>
                                  <a:pt x="2619" y="1782"/>
                                </a:lnTo>
                                <a:lnTo>
                                  <a:pt x="2629" y="1815"/>
                                </a:lnTo>
                                <a:lnTo>
                                  <a:pt x="2640" y="1837"/>
                                </a:lnTo>
                                <a:lnTo>
                                  <a:pt x="2651" y="1871"/>
                                </a:lnTo>
                                <a:lnTo>
                                  <a:pt x="2662" y="1882"/>
                                </a:lnTo>
                                <a:lnTo>
                                  <a:pt x="2674" y="1893"/>
                                </a:lnTo>
                                <a:lnTo>
                                  <a:pt x="2684" y="1915"/>
                                </a:lnTo>
                                <a:lnTo>
                                  <a:pt x="2696" y="1926"/>
                                </a:lnTo>
                                <a:lnTo>
                                  <a:pt x="2707" y="1937"/>
                                </a:lnTo>
                                <a:lnTo>
                                  <a:pt x="2719" y="1959"/>
                                </a:lnTo>
                                <a:lnTo>
                                  <a:pt x="2741" y="1971"/>
                                </a:lnTo>
                                <a:lnTo>
                                  <a:pt x="2752" y="1982"/>
                                </a:lnTo>
                                <a:lnTo>
                                  <a:pt x="2763" y="1993"/>
                                </a:lnTo>
                                <a:lnTo>
                                  <a:pt x="2774" y="2004"/>
                                </a:lnTo>
                                <a:lnTo>
                                  <a:pt x="2784" y="2016"/>
                                </a:lnTo>
                                <a:lnTo>
                                  <a:pt x="2796" y="2026"/>
                                </a:lnTo>
                                <a:lnTo>
                                  <a:pt x="2819" y="2038"/>
                                </a:lnTo>
                                <a:lnTo>
                                  <a:pt x="2829" y="2038"/>
                                </a:lnTo>
                                <a:lnTo>
                                  <a:pt x="2841" y="2049"/>
                                </a:lnTo>
                                <a:lnTo>
                                  <a:pt x="2863" y="2059"/>
                                </a:lnTo>
                                <a:lnTo>
                                  <a:pt x="2919" y="2071"/>
                                </a:lnTo>
                                <a:lnTo>
                                  <a:pt x="2974" y="2082"/>
                                </a:lnTo>
                                <a:lnTo>
                                  <a:pt x="3031" y="2093"/>
                                </a:lnTo>
                                <a:lnTo>
                                  <a:pt x="3096" y="2093"/>
                                </a:lnTo>
                                <a:lnTo>
                                  <a:pt x="3153" y="2082"/>
                                </a:lnTo>
                                <a:lnTo>
                                  <a:pt x="3198" y="2082"/>
                                </a:lnTo>
                                <a:lnTo>
                                  <a:pt x="3264" y="2071"/>
                                </a:lnTo>
                                <a:lnTo>
                                  <a:pt x="3320" y="2059"/>
                                </a:lnTo>
                                <a:lnTo>
                                  <a:pt x="3375" y="2038"/>
                                </a:lnTo>
                                <a:lnTo>
                                  <a:pt x="3398" y="2026"/>
                                </a:lnTo>
                                <a:lnTo>
                                  <a:pt x="3420" y="2016"/>
                                </a:lnTo>
                                <a:lnTo>
                                  <a:pt x="3443" y="2004"/>
                                </a:lnTo>
                                <a:lnTo>
                                  <a:pt x="3453" y="1993"/>
                                </a:lnTo>
                                <a:lnTo>
                                  <a:pt x="3476" y="1971"/>
                                </a:lnTo>
                                <a:lnTo>
                                  <a:pt x="3498" y="1959"/>
                                </a:lnTo>
                                <a:lnTo>
                                  <a:pt x="3508" y="1937"/>
                                </a:lnTo>
                                <a:lnTo>
                                  <a:pt x="3531" y="1915"/>
                                </a:lnTo>
                                <a:lnTo>
                                  <a:pt x="3565" y="1859"/>
                                </a:lnTo>
                                <a:lnTo>
                                  <a:pt x="3598" y="1826"/>
                                </a:lnTo>
                                <a:lnTo>
                                  <a:pt x="3610" y="1782"/>
                                </a:lnTo>
                                <a:lnTo>
                                  <a:pt x="3632" y="1737"/>
                                </a:lnTo>
                                <a:lnTo>
                                  <a:pt x="3653" y="1704"/>
                                </a:lnTo>
                                <a:lnTo>
                                  <a:pt x="3665" y="1659"/>
                                </a:lnTo>
                                <a:lnTo>
                                  <a:pt x="3676" y="1615"/>
                                </a:lnTo>
                                <a:lnTo>
                                  <a:pt x="3698" y="1582"/>
                                </a:lnTo>
                                <a:lnTo>
                                  <a:pt x="3698" y="1537"/>
                                </a:lnTo>
                                <a:lnTo>
                                  <a:pt x="3698" y="1492"/>
                                </a:lnTo>
                                <a:lnTo>
                                  <a:pt x="3710" y="1448"/>
                                </a:lnTo>
                                <a:lnTo>
                                  <a:pt x="3720" y="1403"/>
                                </a:lnTo>
                                <a:lnTo>
                                  <a:pt x="3720" y="1358"/>
                                </a:lnTo>
                                <a:lnTo>
                                  <a:pt x="3732" y="1315"/>
                                </a:lnTo>
                                <a:lnTo>
                                  <a:pt x="3732" y="1270"/>
                                </a:lnTo>
                                <a:lnTo>
                                  <a:pt x="3743" y="1225"/>
                                </a:lnTo>
                                <a:lnTo>
                                  <a:pt x="3743" y="1180"/>
                                </a:lnTo>
                                <a:lnTo>
                                  <a:pt x="3743" y="1136"/>
                                </a:lnTo>
                                <a:lnTo>
                                  <a:pt x="3743" y="1091"/>
                                </a:lnTo>
                                <a:lnTo>
                                  <a:pt x="3743" y="1058"/>
                                </a:lnTo>
                                <a:lnTo>
                                  <a:pt x="3755" y="1025"/>
                                </a:lnTo>
                                <a:lnTo>
                                  <a:pt x="3755" y="981"/>
                                </a:lnTo>
                                <a:lnTo>
                                  <a:pt x="3755" y="936"/>
                                </a:lnTo>
                                <a:lnTo>
                                  <a:pt x="3755" y="891"/>
                                </a:lnTo>
                                <a:lnTo>
                                  <a:pt x="3755" y="846"/>
                                </a:lnTo>
                                <a:lnTo>
                                  <a:pt x="3788" y="846"/>
                                </a:lnTo>
                                <a:lnTo>
                                  <a:pt x="3832" y="836"/>
                                </a:lnTo>
                                <a:lnTo>
                                  <a:pt x="3877" y="824"/>
                                </a:lnTo>
                                <a:lnTo>
                                  <a:pt x="3910" y="813"/>
                                </a:lnTo>
                                <a:lnTo>
                                  <a:pt x="3955" y="802"/>
                                </a:lnTo>
                                <a:lnTo>
                                  <a:pt x="3999" y="791"/>
                                </a:lnTo>
                                <a:lnTo>
                                  <a:pt x="4032" y="779"/>
                                </a:lnTo>
                                <a:lnTo>
                                  <a:pt x="4077" y="769"/>
                                </a:lnTo>
                                <a:lnTo>
                                  <a:pt x="4088" y="769"/>
                                </a:lnTo>
                                <a:lnTo>
                                  <a:pt x="4100" y="757"/>
                                </a:lnTo>
                                <a:lnTo>
                                  <a:pt x="4110" y="757"/>
                                </a:lnTo>
                                <a:lnTo>
                                  <a:pt x="4132" y="746"/>
                                </a:lnTo>
                                <a:lnTo>
                                  <a:pt x="4144" y="746"/>
                                </a:lnTo>
                                <a:lnTo>
                                  <a:pt x="4155" y="736"/>
                                </a:lnTo>
                                <a:lnTo>
                                  <a:pt x="4167" y="736"/>
                                </a:lnTo>
                                <a:lnTo>
                                  <a:pt x="4177" y="724"/>
                                </a:lnTo>
                                <a:lnTo>
                                  <a:pt x="4200" y="713"/>
                                </a:lnTo>
                                <a:lnTo>
                                  <a:pt x="4222" y="702"/>
                                </a:lnTo>
                                <a:lnTo>
                                  <a:pt x="4232" y="679"/>
                                </a:lnTo>
                                <a:lnTo>
                                  <a:pt x="4244" y="669"/>
                                </a:lnTo>
                                <a:lnTo>
                                  <a:pt x="4267" y="657"/>
                                </a:lnTo>
                                <a:lnTo>
                                  <a:pt x="4289" y="635"/>
                                </a:lnTo>
                                <a:lnTo>
                                  <a:pt x="4300" y="612"/>
                                </a:lnTo>
                                <a:lnTo>
                                  <a:pt x="4322" y="602"/>
                                </a:lnTo>
                                <a:lnTo>
                                  <a:pt x="4367" y="546"/>
                                </a:lnTo>
                                <a:lnTo>
                                  <a:pt x="4377" y="524"/>
                                </a:lnTo>
                                <a:lnTo>
                                  <a:pt x="4389" y="512"/>
                                </a:lnTo>
                                <a:lnTo>
                                  <a:pt x="4412" y="490"/>
                                </a:lnTo>
                                <a:lnTo>
                                  <a:pt x="4422" y="457"/>
                                </a:lnTo>
                                <a:lnTo>
                                  <a:pt x="4434" y="435"/>
                                </a:lnTo>
                                <a:lnTo>
                                  <a:pt x="4444" y="412"/>
                                </a:lnTo>
                                <a:lnTo>
                                  <a:pt x="4456" y="379"/>
                                </a:lnTo>
                                <a:lnTo>
                                  <a:pt x="4456" y="357"/>
                                </a:lnTo>
                                <a:lnTo>
                                  <a:pt x="4444" y="367"/>
                                </a:lnTo>
                                <a:lnTo>
                                  <a:pt x="4434" y="367"/>
                                </a:lnTo>
                                <a:lnTo>
                                  <a:pt x="4412" y="379"/>
                                </a:lnTo>
                                <a:lnTo>
                                  <a:pt x="4400" y="390"/>
                                </a:lnTo>
                                <a:lnTo>
                                  <a:pt x="4389" y="390"/>
                                </a:lnTo>
                                <a:lnTo>
                                  <a:pt x="4377" y="402"/>
                                </a:lnTo>
                                <a:lnTo>
                                  <a:pt x="4356" y="402"/>
                                </a:lnTo>
                                <a:lnTo>
                                  <a:pt x="4344" y="412"/>
                                </a:lnTo>
                                <a:lnTo>
                                  <a:pt x="4322" y="424"/>
                                </a:lnTo>
                                <a:lnTo>
                                  <a:pt x="4289" y="435"/>
                                </a:lnTo>
                                <a:lnTo>
                                  <a:pt x="4267" y="435"/>
                                </a:lnTo>
                                <a:lnTo>
                                  <a:pt x="4244" y="446"/>
                                </a:lnTo>
                                <a:lnTo>
                                  <a:pt x="4232" y="446"/>
                                </a:lnTo>
                                <a:lnTo>
                                  <a:pt x="4200" y="457"/>
                                </a:lnTo>
                                <a:lnTo>
                                  <a:pt x="4177" y="457"/>
                                </a:lnTo>
                                <a:lnTo>
                                  <a:pt x="4155" y="467"/>
                                </a:lnTo>
                                <a:lnTo>
                                  <a:pt x="4132" y="467"/>
                                </a:lnTo>
                                <a:lnTo>
                                  <a:pt x="4100" y="467"/>
                                </a:lnTo>
                                <a:lnTo>
                                  <a:pt x="4077" y="479"/>
                                </a:lnTo>
                                <a:lnTo>
                                  <a:pt x="4055" y="479"/>
                                </a:lnTo>
                                <a:lnTo>
                                  <a:pt x="4032" y="479"/>
                                </a:lnTo>
                                <a:lnTo>
                                  <a:pt x="3999" y="479"/>
                                </a:lnTo>
                                <a:lnTo>
                                  <a:pt x="3977" y="479"/>
                                </a:lnTo>
                                <a:lnTo>
                                  <a:pt x="3955" y="479"/>
                                </a:lnTo>
                                <a:lnTo>
                                  <a:pt x="3922" y="467"/>
                                </a:lnTo>
                                <a:lnTo>
                                  <a:pt x="3899" y="467"/>
                                </a:lnTo>
                                <a:lnTo>
                                  <a:pt x="3865" y="467"/>
                                </a:lnTo>
                                <a:lnTo>
                                  <a:pt x="3843" y="457"/>
                                </a:lnTo>
                                <a:lnTo>
                                  <a:pt x="3810" y="457"/>
                                </a:lnTo>
                                <a:lnTo>
                                  <a:pt x="3777" y="446"/>
                                </a:lnTo>
                                <a:lnTo>
                                  <a:pt x="3755" y="435"/>
                                </a:lnTo>
                                <a:lnTo>
                                  <a:pt x="3720" y="435"/>
                                </a:lnTo>
                                <a:lnTo>
                                  <a:pt x="3698" y="424"/>
                                </a:lnTo>
                                <a:lnTo>
                                  <a:pt x="3676" y="412"/>
                                </a:lnTo>
                                <a:lnTo>
                                  <a:pt x="3643" y="402"/>
                                </a:lnTo>
                                <a:lnTo>
                                  <a:pt x="3610" y="390"/>
                                </a:lnTo>
                                <a:lnTo>
                                  <a:pt x="3576" y="379"/>
                                </a:lnTo>
                                <a:lnTo>
                                  <a:pt x="3553" y="357"/>
                                </a:lnTo>
                                <a:lnTo>
                                  <a:pt x="3520" y="345"/>
                                </a:lnTo>
                                <a:lnTo>
                                  <a:pt x="3487" y="335"/>
                                </a:lnTo>
                                <a:lnTo>
                                  <a:pt x="3420" y="302"/>
                                </a:lnTo>
                                <a:lnTo>
                                  <a:pt x="3343" y="257"/>
                                </a:lnTo>
                                <a:lnTo>
                                  <a:pt x="3264" y="223"/>
                                </a:lnTo>
                                <a:lnTo>
                                  <a:pt x="3198" y="190"/>
                                </a:lnTo>
                                <a:lnTo>
                                  <a:pt x="3131" y="145"/>
                                </a:lnTo>
                                <a:lnTo>
                                  <a:pt x="3053" y="112"/>
                                </a:lnTo>
                                <a:lnTo>
                                  <a:pt x="2974" y="90"/>
                                </a:lnTo>
                                <a:lnTo>
                                  <a:pt x="2896" y="56"/>
                                </a:lnTo>
                                <a:lnTo>
                                  <a:pt x="2874" y="56"/>
                                </a:lnTo>
                                <a:lnTo>
                                  <a:pt x="2852" y="45"/>
                                </a:lnTo>
                                <a:lnTo>
                                  <a:pt x="2829" y="45"/>
                                </a:lnTo>
                                <a:lnTo>
                                  <a:pt x="2807" y="33"/>
                                </a:lnTo>
                                <a:lnTo>
                                  <a:pt x="2784" y="33"/>
                                </a:lnTo>
                                <a:lnTo>
                                  <a:pt x="2763" y="33"/>
                                </a:lnTo>
                                <a:lnTo>
                                  <a:pt x="2741" y="23"/>
                                </a:lnTo>
                                <a:lnTo>
                                  <a:pt x="2719" y="23"/>
                                </a:lnTo>
                                <a:lnTo>
                                  <a:pt x="2684" y="12"/>
                                </a:lnTo>
                                <a:lnTo>
                                  <a:pt x="2640" y="12"/>
                                </a:lnTo>
                                <a:lnTo>
                                  <a:pt x="2619" y="12"/>
                                </a:lnTo>
                                <a:lnTo>
                                  <a:pt x="2584" y="0"/>
                                </a:lnTo>
                                <a:lnTo>
                                  <a:pt x="2551" y="0"/>
                                </a:lnTo>
                                <a:lnTo>
                                  <a:pt x="2507" y="0"/>
                                </a:lnTo>
                                <a:lnTo>
                                  <a:pt x="2474" y="0"/>
                                </a:lnTo>
                                <a:lnTo>
                                  <a:pt x="2440" y="0"/>
                                </a:lnTo>
                                <a:lnTo>
                                  <a:pt x="2407" y="0"/>
                                </a:lnTo>
                                <a:lnTo>
                                  <a:pt x="2384" y="0"/>
                                </a:lnTo>
                                <a:lnTo>
                                  <a:pt x="2350" y="12"/>
                                </a:lnTo>
                                <a:lnTo>
                                  <a:pt x="2329" y="12"/>
                                </a:lnTo>
                                <a:lnTo>
                                  <a:pt x="2295" y="12"/>
                                </a:lnTo>
                                <a:lnTo>
                                  <a:pt x="2272" y="12"/>
                                </a:lnTo>
                                <a:lnTo>
                                  <a:pt x="2250" y="23"/>
                                </a:lnTo>
                                <a:lnTo>
                                  <a:pt x="2217" y="23"/>
                                </a:lnTo>
                                <a:lnTo>
                                  <a:pt x="2195" y="33"/>
                                </a:lnTo>
                                <a:lnTo>
                                  <a:pt x="2162" y="33"/>
                                </a:lnTo>
                                <a:lnTo>
                                  <a:pt x="2139" y="45"/>
                                </a:lnTo>
                                <a:lnTo>
                                  <a:pt x="2117" y="45"/>
                                </a:lnTo>
                                <a:lnTo>
                                  <a:pt x="2095" y="56"/>
                                </a:lnTo>
                                <a:lnTo>
                                  <a:pt x="2072" y="56"/>
                                </a:lnTo>
                                <a:lnTo>
                                  <a:pt x="2050" y="68"/>
                                </a:lnTo>
                                <a:lnTo>
                                  <a:pt x="2027" y="78"/>
                                </a:lnTo>
                                <a:lnTo>
                                  <a:pt x="1972" y="90"/>
                                </a:lnTo>
                                <a:lnTo>
                                  <a:pt x="1927" y="112"/>
                                </a:lnTo>
                                <a:lnTo>
                                  <a:pt x="1872" y="135"/>
                                </a:lnTo>
                                <a:lnTo>
                                  <a:pt x="1827" y="145"/>
                                </a:lnTo>
                                <a:lnTo>
                                  <a:pt x="1771" y="168"/>
                                </a:lnTo>
                                <a:lnTo>
                                  <a:pt x="1727" y="190"/>
                                </a:lnTo>
                                <a:lnTo>
                                  <a:pt x="1683" y="212"/>
                                </a:lnTo>
                                <a:lnTo>
                                  <a:pt x="1638" y="235"/>
                                </a:lnTo>
                                <a:lnTo>
                                  <a:pt x="1583" y="268"/>
                                </a:lnTo>
                                <a:lnTo>
                                  <a:pt x="1538" y="290"/>
                                </a:lnTo>
                                <a:lnTo>
                                  <a:pt x="1493" y="312"/>
                                </a:lnTo>
                                <a:lnTo>
                                  <a:pt x="1438" y="345"/>
                                </a:lnTo>
                                <a:lnTo>
                                  <a:pt x="1381" y="367"/>
                                </a:lnTo>
                                <a:lnTo>
                                  <a:pt x="1336" y="402"/>
                                </a:lnTo>
                                <a:lnTo>
                                  <a:pt x="1281" y="435"/>
                                </a:lnTo>
                                <a:lnTo>
                                  <a:pt x="1226" y="457"/>
                                </a:lnTo>
                                <a:lnTo>
                                  <a:pt x="1214" y="467"/>
                                </a:lnTo>
                                <a:lnTo>
                                  <a:pt x="1192" y="467"/>
                                </a:lnTo>
                                <a:lnTo>
                                  <a:pt x="1181" y="479"/>
                                </a:lnTo>
                                <a:lnTo>
                                  <a:pt x="1171" y="490"/>
                                </a:lnTo>
                                <a:lnTo>
                                  <a:pt x="1148" y="490"/>
                                </a:lnTo>
                                <a:lnTo>
                                  <a:pt x="1136" y="502"/>
                                </a:lnTo>
                                <a:lnTo>
                                  <a:pt x="1114" y="502"/>
                                </a:lnTo>
                                <a:lnTo>
                                  <a:pt x="1092" y="512"/>
                                </a:lnTo>
                                <a:lnTo>
                                  <a:pt x="1081" y="512"/>
                                </a:lnTo>
                                <a:lnTo>
                                  <a:pt x="1059" y="512"/>
                                </a:lnTo>
                                <a:lnTo>
                                  <a:pt x="1059" y="524"/>
                                </a:lnTo>
                                <a:lnTo>
                                  <a:pt x="1036" y="524"/>
                                </a:lnTo>
                                <a:lnTo>
                                  <a:pt x="1026" y="524"/>
                                </a:lnTo>
                                <a:lnTo>
                                  <a:pt x="1003" y="524"/>
                                </a:lnTo>
                                <a:lnTo>
                                  <a:pt x="981" y="524"/>
                                </a:lnTo>
                                <a:lnTo>
                                  <a:pt x="969" y="524"/>
                                </a:lnTo>
                                <a:lnTo>
                                  <a:pt x="947" y="524"/>
                                </a:lnTo>
                                <a:lnTo>
                                  <a:pt x="936" y="524"/>
                                </a:lnTo>
                                <a:lnTo>
                                  <a:pt x="914" y="524"/>
                                </a:lnTo>
                                <a:lnTo>
                                  <a:pt x="902" y="524"/>
                                </a:lnTo>
                                <a:lnTo>
                                  <a:pt x="881" y="524"/>
                                </a:lnTo>
                                <a:lnTo>
                                  <a:pt x="869" y="524"/>
                                </a:lnTo>
                                <a:lnTo>
                                  <a:pt x="847" y="524"/>
                                </a:lnTo>
                                <a:lnTo>
                                  <a:pt x="836" y="524"/>
                                </a:lnTo>
                                <a:lnTo>
                                  <a:pt x="747" y="502"/>
                                </a:lnTo>
                                <a:lnTo>
                                  <a:pt x="691" y="479"/>
                                </a:lnTo>
                                <a:lnTo>
                                  <a:pt x="624" y="457"/>
                                </a:lnTo>
                                <a:lnTo>
                                  <a:pt x="569" y="435"/>
                                </a:lnTo>
                                <a:lnTo>
                                  <a:pt x="524" y="412"/>
                                </a:lnTo>
                                <a:lnTo>
                                  <a:pt x="468" y="379"/>
                                </a:lnTo>
                                <a:lnTo>
                                  <a:pt x="412" y="345"/>
                                </a:lnTo>
                                <a:lnTo>
                                  <a:pt x="345" y="323"/>
                                </a:lnTo>
                                <a:lnTo>
                                  <a:pt x="290" y="290"/>
                                </a:lnTo>
                                <a:lnTo>
                                  <a:pt x="279" y="279"/>
                                </a:lnTo>
                                <a:lnTo>
                                  <a:pt x="257" y="257"/>
                                </a:lnTo>
                                <a:lnTo>
                                  <a:pt x="235" y="245"/>
                                </a:lnTo>
                                <a:lnTo>
                                  <a:pt x="212" y="235"/>
                                </a:lnTo>
                                <a:lnTo>
                                  <a:pt x="200" y="223"/>
                                </a:lnTo>
                                <a:lnTo>
                                  <a:pt x="178" y="212"/>
                                </a:lnTo>
                                <a:lnTo>
                                  <a:pt x="157" y="200"/>
                                </a:lnTo>
                                <a:lnTo>
                                  <a:pt x="135" y="190"/>
                                </a:lnTo>
                                <a:lnTo>
                                  <a:pt x="135" y="200"/>
                                </a:lnTo>
                                <a:lnTo>
                                  <a:pt x="135" y="212"/>
                                </a:lnTo>
                                <a:lnTo>
                                  <a:pt x="135" y="223"/>
                                </a:lnTo>
                                <a:lnTo>
                                  <a:pt x="135" y="235"/>
                                </a:lnTo>
                                <a:lnTo>
                                  <a:pt x="135" y="245"/>
                                </a:lnTo>
                                <a:lnTo>
                                  <a:pt x="145" y="257"/>
                                </a:lnTo>
                                <a:lnTo>
                                  <a:pt x="145" y="302"/>
                                </a:lnTo>
                                <a:lnTo>
                                  <a:pt x="167" y="335"/>
                                </a:lnTo>
                                <a:lnTo>
                                  <a:pt x="178" y="367"/>
                                </a:lnTo>
                                <a:lnTo>
                                  <a:pt x="200" y="402"/>
                                </a:lnTo>
                                <a:lnTo>
                                  <a:pt x="223" y="424"/>
                                </a:lnTo>
                                <a:lnTo>
                                  <a:pt x="257" y="457"/>
                                </a:lnTo>
                                <a:lnTo>
                                  <a:pt x="279" y="490"/>
                                </a:lnTo>
                                <a:lnTo>
                                  <a:pt x="312" y="512"/>
                                </a:lnTo>
                                <a:lnTo>
                                  <a:pt x="535" y="691"/>
                                </a:lnTo>
                                <a:lnTo>
                                  <a:pt x="512" y="736"/>
                                </a:lnTo>
                                <a:lnTo>
                                  <a:pt x="479" y="769"/>
                                </a:lnTo>
                                <a:lnTo>
                                  <a:pt x="446" y="813"/>
                                </a:lnTo>
                                <a:lnTo>
                                  <a:pt x="424" y="858"/>
                                </a:lnTo>
                                <a:lnTo>
                                  <a:pt x="390" y="891"/>
                                </a:lnTo>
                                <a:lnTo>
                                  <a:pt x="357" y="936"/>
                                </a:lnTo>
                                <a:lnTo>
                                  <a:pt x="335" y="981"/>
                                </a:lnTo>
                                <a:lnTo>
                                  <a:pt x="302" y="1025"/>
                                </a:lnTo>
                                <a:lnTo>
                                  <a:pt x="279" y="1058"/>
                                </a:lnTo>
                                <a:lnTo>
                                  <a:pt x="257" y="1091"/>
                                </a:lnTo>
                                <a:lnTo>
                                  <a:pt x="235" y="1125"/>
                                </a:lnTo>
                                <a:lnTo>
                                  <a:pt x="212" y="1170"/>
                                </a:lnTo>
                                <a:lnTo>
                                  <a:pt x="190" y="1203"/>
                                </a:lnTo>
                                <a:lnTo>
                                  <a:pt x="167" y="1248"/>
                                </a:lnTo>
                                <a:lnTo>
                                  <a:pt x="157" y="1292"/>
                                </a:lnTo>
                                <a:lnTo>
                                  <a:pt x="135" y="1325"/>
                                </a:lnTo>
                                <a:lnTo>
                                  <a:pt x="123" y="1358"/>
                                </a:lnTo>
                                <a:lnTo>
                                  <a:pt x="112" y="1392"/>
                                </a:lnTo>
                                <a:lnTo>
                                  <a:pt x="100" y="1425"/>
                                </a:lnTo>
                                <a:lnTo>
                                  <a:pt x="90" y="1459"/>
                                </a:lnTo>
                                <a:lnTo>
                                  <a:pt x="78" y="1480"/>
                                </a:lnTo>
                                <a:lnTo>
                                  <a:pt x="67" y="1515"/>
                                </a:lnTo>
                                <a:lnTo>
                                  <a:pt x="56" y="1548"/>
                                </a:lnTo>
                                <a:lnTo>
                                  <a:pt x="56" y="1582"/>
                                </a:lnTo>
                                <a:lnTo>
                                  <a:pt x="45" y="1604"/>
                                </a:lnTo>
                                <a:lnTo>
                                  <a:pt x="33" y="1637"/>
                                </a:lnTo>
                                <a:lnTo>
                                  <a:pt x="33" y="1670"/>
                                </a:lnTo>
                                <a:lnTo>
                                  <a:pt x="23" y="1704"/>
                                </a:lnTo>
                                <a:lnTo>
                                  <a:pt x="12" y="1737"/>
                                </a:lnTo>
                                <a:lnTo>
                                  <a:pt x="12" y="1759"/>
                                </a:lnTo>
                                <a:lnTo>
                                  <a:pt x="0" y="1792"/>
                                </a:lnTo>
                                <a:lnTo>
                                  <a:pt x="0" y="1826"/>
                                </a:lnTo>
                                <a:lnTo>
                                  <a:pt x="0" y="1937"/>
                                </a:lnTo>
                                <a:lnTo>
                                  <a:pt x="0" y="2004"/>
                                </a:lnTo>
                                <a:lnTo>
                                  <a:pt x="0" y="2059"/>
                                </a:lnTo>
                                <a:lnTo>
                                  <a:pt x="0" y="2126"/>
                                </a:lnTo>
                                <a:lnTo>
                                  <a:pt x="0" y="2183"/>
                                </a:lnTo>
                                <a:lnTo>
                                  <a:pt x="0" y="2238"/>
                                </a:lnTo>
                                <a:lnTo>
                                  <a:pt x="0" y="2305"/>
                                </a:lnTo>
                                <a:lnTo>
                                  <a:pt x="12" y="2371"/>
                                </a:lnTo>
                                <a:lnTo>
                                  <a:pt x="23" y="2428"/>
                                </a:lnTo>
                                <a:lnTo>
                                  <a:pt x="45" y="2460"/>
                                </a:lnTo>
                                <a:lnTo>
                                  <a:pt x="56" y="2505"/>
                                </a:lnTo>
                                <a:lnTo>
                                  <a:pt x="67" y="2538"/>
                                </a:lnTo>
                                <a:lnTo>
                                  <a:pt x="90" y="2572"/>
                                </a:lnTo>
                                <a:lnTo>
                                  <a:pt x="100" y="2605"/>
                                </a:lnTo>
                                <a:lnTo>
                                  <a:pt x="112" y="2638"/>
                                </a:lnTo>
                                <a:lnTo>
                                  <a:pt x="123" y="2672"/>
                                </a:lnTo>
                                <a:lnTo>
                                  <a:pt x="135" y="2705"/>
                                </a:lnTo>
                                <a:lnTo>
                                  <a:pt x="157" y="2760"/>
                                </a:lnTo>
                                <a:lnTo>
                                  <a:pt x="178" y="2817"/>
                                </a:lnTo>
                                <a:lnTo>
                                  <a:pt x="200" y="2872"/>
                                </a:lnTo>
                                <a:lnTo>
                                  <a:pt x="223" y="2927"/>
                                </a:lnTo>
                                <a:lnTo>
                                  <a:pt x="245" y="2984"/>
                                </a:lnTo>
                                <a:lnTo>
                                  <a:pt x="279" y="3039"/>
                                </a:lnTo>
                                <a:lnTo>
                                  <a:pt x="312" y="3095"/>
                                </a:lnTo>
                                <a:lnTo>
                                  <a:pt x="345" y="3139"/>
                                </a:lnTo>
                                <a:lnTo>
                                  <a:pt x="557" y="3373"/>
                                </a:lnTo>
                                <a:lnTo>
                                  <a:pt x="279" y="3573"/>
                                </a:lnTo>
                                <a:lnTo>
                                  <a:pt x="245" y="3596"/>
                                </a:lnTo>
                                <a:lnTo>
                                  <a:pt x="212" y="3641"/>
                                </a:lnTo>
                                <a:lnTo>
                                  <a:pt x="178" y="3673"/>
                                </a:lnTo>
                                <a:lnTo>
                                  <a:pt x="157" y="3718"/>
                                </a:lnTo>
                                <a:lnTo>
                                  <a:pt x="135" y="3752"/>
                                </a:lnTo>
                                <a:lnTo>
                                  <a:pt x="123" y="3808"/>
                                </a:lnTo>
                                <a:lnTo>
                                  <a:pt x="112" y="3852"/>
                                </a:lnTo>
                                <a:lnTo>
                                  <a:pt x="100" y="3908"/>
                                </a:lnTo>
                                <a:lnTo>
                                  <a:pt x="90" y="3952"/>
                                </a:lnTo>
                                <a:lnTo>
                                  <a:pt x="123" y="3940"/>
                                </a:lnTo>
                                <a:lnTo>
                                  <a:pt x="157" y="3918"/>
                                </a:lnTo>
                                <a:lnTo>
                                  <a:pt x="190" y="3908"/>
                                </a:lnTo>
                                <a:lnTo>
                                  <a:pt x="223" y="3897"/>
                                </a:lnTo>
                                <a:lnTo>
                                  <a:pt x="257" y="3885"/>
                                </a:lnTo>
                                <a:lnTo>
                                  <a:pt x="290" y="3875"/>
                                </a:lnTo>
                                <a:lnTo>
                                  <a:pt x="323" y="3875"/>
                                </a:lnTo>
                                <a:lnTo>
                                  <a:pt x="357" y="3863"/>
                                </a:lnTo>
                                <a:lnTo>
                                  <a:pt x="490" y="3852"/>
                                </a:lnTo>
                                <a:lnTo>
                                  <a:pt x="512" y="3852"/>
                                </a:lnTo>
                                <a:lnTo>
                                  <a:pt x="524" y="3852"/>
                                </a:lnTo>
                                <a:lnTo>
                                  <a:pt x="547" y="3852"/>
                                </a:lnTo>
                                <a:lnTo>
                                  <a:pt x="569" y="3852"/>
                                </a:lnTo>
                                <a:lnTo>
                                  <a:pt x="591" y="3863"/>
                                </a:lnTo>
                                <a:lnTo>
                                  <a:pt x="624" y="3863"/>
                                </a:lnTo>
                                <a:lnTo>
                                  <a:pt x="647" y="3863"/>
                                </a:lnTo>
                                <a:lnTo>
                                  <a:pt x="669" y="3863"/>
                                </a:lnTo>
                                <a:lnTo>
                                  <a:pt x="791" y="3885"/>
                                </a:lnTo>
                                <a:lnTo>
                                  <a:pt x="869" y="3908"/>
                                </a:lnTo>
                                <a:lnTo>
                                  <a:pt x="959" y="3930"/>
                                </a:lnTo>
                                <a:lnTo>
                                  <a:pt x="1036" y="3952"/>
                                </a:lnTo>
                                <a:lnTo>
                                  <a:pt x="1103" y="3975"/>
                                </a:lnTo>
                                <a:lnTo>
                                  <a:pt x="1181" y="4008"/>
                                </a:lnTo>
                                <a:lnTo>
                                  <a:pt x="1259" y="4042"/>
                                </a:lnTo>
                                <a:lnTo>
                                  <a:pt x="1336" y="4075"/>
                                </a:lnTo>
                                <a:lnTo>
                                  <a:pt x="1415" y="4119"/>
                                </a:lnTo>
                                <a:lnTo>
                                  <a:pt x="1460" y="4130"/>
                                </a:lnTo>
                                <a:lnTo>
                                  <a:pt x="1504" y="4142"/>
                                </a:lnTo>
                                <a:lnTo>
                                  <a:pt x="1560" y="4152"/>
                                </a:lnTo>
                                <a:lnTo>
                                  <a:pt x="1593" y="4175"/>
                                </a:lnTo>
                                <a:lnTo>
                                  <a:pt x="1638" y="4186"/>
                                </a:lnTo>
                                <a:lnTo>
                                  <a:pt x="1693" y="4197"/>
                                </a:lnTo>
                                <a:lnTo>
                                  <a:pt x="1738" y="4207"/>
                                </a:lnTo>
                                <a:lnTo>
                                  <a:pt x="1793" y="4219"/>
                                </a:lnTo>
                                <a:lnTo>
                                  <a:pt x="1827" y="4230"/>
                                </a:lnTo>
                                <a:lnTo>
                                  <a:pt x="1872" y="4230"/>
                                </a:lnTo>
                                <a:lnTo>
                                  <a:pt x="1916" y="4242"/>
                                </a:lnTo>
                                <a:lnTo>
                                  <a:pt x="1950" y="4242"/>
                                </a:lnTo>
                                <a:lnTo>
                                  <a:pt x="1995" y="4242"/>
                                </a:lnTo>
                                <a:lnTo>
                                  <a:pt x="2027" y="4252"/>
                                </a:lnTo>
                                <a:lnTo>
                                  <a:pt x="2072" y="4252"/>
                                </a:lnTo>
                                <a:lnTo>
                                  <a:pt x="2117" y="4264"/>
                                </a:lnTo>
                                <a:lnTo>
                                  <a:pt x="2139" y="4264"/>
                                </a:lnTo>
                                <a:lnTo>
                                  <a:pt x="2172" y="4264"/>
                                </a:lnTo>
                                <a:lnTo>
                                  <a:pt x="2205" y="4264"/>
                                </a:lnTo>
                                <a:lnTo>
                                  <a:pt x="2239" y="4275"/>
                                </a:lnTo>
                                <a:lnTo>
                                  <a:pt x="2272" y="4275"/>
                                </a:lnTo>
                                <a:lnTo>
                                  <a:pt x="2307" y="4275"/>
                                </a:lnTo>
                                <a:lnTo>
                                  <a:pt x="2339" y="4275"/>
                                </a:lnTo>
                                <a:lnTo>
                                  <a:pt x="2372" y="4275"/>
                                </a:lnTo>
                                <a:lnTo>
                                  <a:pt x="2796" y="4242"/>
                                </a:lnTo>
                                <a:lnTo>
                                  <a:pt x="2852" y="4242"/>
                                </a:lnTo>
                                <a:lnTo>
                                  <a:pt x="2908" y="4242"/>
                                </a:lnTo>
                                <a:lnTo>
                                  <a:pt x="2963" y="4230"/>
                                </a:lnTo>
                                <a:lnTo>
                                  <a:pt x="3019" y="4230"/>
                                </a:lnTo>
                                <a:lnTo>
                                  <a:pt x="3074" y="4219"/>
                                </a:lnTo>
                                <a:lnTo>
                                  <a:pt x="3131" y="4219"/>
                                </a:lnTo>
                                <a:lnTo>
                                  <a:pt x="3175" y="4207"/>
                                </a:lnTo>
                                <a:lnTo>
                                  <a:pt x="3231" y="4207"/>
                                </a:lnTo>
                                <a:lnTo>
                                  <a:pt x="3286" y="4197"/>
                                </a:lnTo>
                                <a:lnTo>
                                  <a:pt x="3343" y="4197"/>
                                </a:lnTo>
                                <a:lnTo>
                                  <a:pt x="3398" y="4197"/>
                                </a:lnTo>
                                <a:lnTo>
                                  <a:pt x="3453" y="4197"/>
                                </a:lnTo>
                                <a:lnTo>
                                  <a:pt x="3520" y="4197"/>
                                </a:lnTo>
                                <a:lnTo>
                                  <a:pt x="3576" y="4197"/>
                                </a:lnTo>
                                <a:lnTo>
                                  <a:pt x="3632" y="4197"/>
                                </a:lnTo>
                                <a:lnTo>
                                  <a:pt x="3687" y="4197"/>
                                </a:lnTo>
                                <a:lnTo>
                                  <a:pt x="3888" y="4207"/>
                                </a:lnTo>
                                <a:lnTo>
                                  <a:pt x="3877" y="4186"/>
                                </a:lnTo>
                                <a:lnTo>
                                  <a:pt x="3865" y="4164"/>
                                </a:lnTo>
                                <a:lnTo>
                                  <a:pt x="3843" y="4142"/>
                                </a:lnTo>
                                <a:lnTo>
                                  <a:pt x="3832" y="4119"/>
                                </a:lnTo>
                                <a:lnTo>
                                  <a:pt x="3820" y="4108"/>
                                </a:lnTo>
                                <a:lnTo>
                                  <a:pt x="3810" y="4085"/>
                                </a:lnTo>
                                <a:lnTo>
                                  <a:pt x="3810" y="4063"/>
                                </a:lnTo>
                                <a:lnTo>
                                  <a:pt x="3798" y="4030"/>
                                </a:lnTo>
                                <a:lnTo>
                                  <a:pt x="3788" y="4019"/>
                                </a:lnTo>
                                <a:lnTo>
                                  <a:pt x="3788" y="4008"/>
                                </a:lnTo>
                                <a:lnTo>
                                  <a:pt x="3788" y="3985"/>
                                </a:lnTo>
                                <a:lnTo>
                                  <a:pt x="3777" y="3975"/>
                                </a:lnTo>
                                <a:lnTo>
                                  <a:pt x="3777" y="3952"/>
                                </a:lnTo>
                                <a:lnTo>
                                  <a:pt x="3777" y="3940"/>
                                </a:lnTo>
                                <a:lnTo>
                                  <a:pt x="3777" y="3918"/>
                                </a:lnTo>
                                <a:lnTo>
                                  <a:pt x="3765" y="3908"/>
                                </a:lnTo>
                                <a:lnTo>
                                  <a:pt x="3777" y="3818"/>
                                </a:lnTo>
                                <a:lnTo>
                                  <a:pt x="3777" y="3808"/>
                                </a:lnTo>
                                <a:lnTo>
                                  <a:pt x="3788" y="3785"/>
                                </a:lnTo>
                                <a:lnTo>
                                  <a:pt x="3788" y="3773"/>
                                </a:lnTo>
                                <a:lnTo>
                                  <a:pt x="3788" y="3763"/>
                                </a:lnTo>
                                <a:lnTo>
                                  <a:pt x="3798" y="3740"/>
                                </a:lnTo>
                                <a:lnTo>
                                  <a:pt x="3798" y="3730"/>
                                </a:lnTo>
                                <a:lnTo>
                                  <a:pt x="3798" y="3718"/>
                                </a:lnTo>
                                <a:lnTo>
                                  <a:pt x="3810" y="3718"/>
                                </a:lnTo>
                                <a:lnTo>
                                  <a:pt x="3820" y="3685"/>
                                </a:lnTo>
                                <a:lnTo>
                                  <a:pt x="3832" y="3663"/>
                                </a:lnTo>
                                <a:lnTo>
                                  <a:pt x="3843" y="3641"/>
                                </a:lnTo>
                                <a:lnTo>
                                  <a:pt x="3855" y="3629"/>
                                </a:lnTo>
                                <a:lnTo>
                                  <a:pt x="3865" y="3608"/>
                                </a:lnTo>
                                <a:lnTo>
                                  <a:pt x="3888" y="3585"/>
                                </a:lnTo>
                                <a:lnTo>
                                  <a:pt x="3899" y="3563"/>
                                </a:lnTo>
                                <a:lnTo>
                                  <a:pt x="3922" y="3541"/>
                                </a:lnTo>
                                <a:lnTo>
                                  <a:pt x="3899" y="3563"/>
                                </a:lnTo>
                                <a:lnTo>
                                  <a:pt x="3877" y="3573"/>
                                </a:lnTo>
                                <a:lnTo>
                                  <a:pt x="3855" y="3596"/>
                                </a:lnTo>
                                <a:lnTo>
                                  <a:pt x="3832" y="3608"/>
                                </a:lnTo>
                                <a:lnTo>
                                  <a:pt x="3810" y="3629"/>
                                </a:lnTo>
                                <a:lnTo>
                                  <a:pt x="3777" y="3641"/>
                                </a:lnTo>
                                <a:lnTo>
                                  <a:pt x="3755" y="3663"/>
                                </a:lnTo>
                                <a:lnTo>
                                  <a:pt x="3732" y="3673"/>
                                </a:lnTo>
                                <a:lnTo>
                                  <a:pt x="3610" y="3752"/>
                                </a:lnTo>
                                <a:lnTo>
                                  <a:pt x="3453" y="3818"/>
                                </a:lnTo>
                                <a:lnTo>
                                  <a:pt x="3308" y="3863"/>
                                </a:lnTo>
                                <a:lnTo>
                                  <a:pt x="3275" y="3875"/>
                                </a:lnTo>
                                <a:lnTo>
                                  <a:pt x="3241" y="3885"/>
                                </a:lnTo>
                                <a:lnTo>
                                  <a:pt x="3219" y="3885"/>
                                </a:lnTo>
                                <a:lnTo>
                                  <a:pt x="3186" y="3897"/>
                                </a:lnTo>
                                <a:lnTo>
                                  <a:pt x="3164" y="3908"/>
                                </a:lnTo>
                                <a:lnTo>
                                  <a:pt x="3141" y="3908"/>
                                </a:lnTo>
                                <a:lnTo>
                                  <a:pt x="3108" y="3918"/>
                                </a:lnTo>
                                <a:lnTo>
                                  <a:pt x="3074" y="3918"/>
                                </a:lnTo>
                                <a:lnTo>
                                  <a:pt x="2919" y="3940"/>
                                </a:lnTo>
                                <a:lnTo>
                                  <a:pt x="2841" y="3940"/>
                                </a:lnTo>
                                <a:lnTo>
                                  <a:pt x="2774" y="3952"/>
                                </a:lnTo>
                                <a:lnTo>
                                  <a:pt x="2707" y="3952"/>
                                </a:lnTo>
                                <a:lnTo>
                                  <a:pt x="2640" y="3940"/>
                                </a:lnTo>
                                <a:lnTo>
                                  <a:pt x="2584" y="3940"/>
                                </a:lnTo>
                                <a:lnTo>
                                  <a:pt x="2517" y="3930"/>
                                </a:lnTo>
                                <a:lnTo>
                                  <a:pt x="2440" y="3918"/>
                                </a:lnTo>
                                <a:lnTo>
                                  <a:pt x="2372" y="3908"/>
                                </a:lnTo>
                                <a:lnTo>
                                  <a:pt x="2307" y="3885"/>
                                </a:lnTo>
                                <a:lnTo>
                                  <a:pt x="2239" y="3863"/>
                                </a:lnTo>
                                <a:lnTo>
                                  <a:pt x="2184" y="3830"/>
                                </a:lnTo>
                                <a:lnTo>
                                  <a:pt x="2117" y="3808"/>
                                </a:lnTo>
                                <a:lnTo>
                                  <a:pt x="2060" y="3773"/>
                                </a:lnTo>
                                <a:lnTo>
                                  <a:pt x="2005" y="3730"/>
                                </a:lnTo>
                                <a:lnTo>
                                  <a:pt x="1950" y="3708"/>
                                </a:lnTo>
                                <a:lnTo>
                                  <a:pt x="1883" y="3663"/>
                                </a:lnTo>
                                <a:lnTo>
                                  <a:pt x="1860" y="3629"/>
                                </a:lnTo>
                                <a:lnTo>
                                  <a:pt x="1827" y="3608"/>
                                </a:lnTo>
                                <a:lnTo>
                                  <a:pt x="1793" y="3573"/>
                                </a:lnTo>
                                <a:lnTo>
                                  <a:pt x="1771" y="3541"/>
                                </a:lnTo>
                                <a:lnTo>
                                  <a:pt x="1738" y="3518"/>
                                </a:lnTo>
                                <a:lnTo>
                                  <a:pt x="1716" y="3484"/>
                                </a:lnTo>
                                <a:lnTo>
                                  <a:pt x="1693" y="3451"/>
                                </a:lnTo>
                                <a:lnTo>
                                  <a:pt x="1671" y="3418"/>
                                </a:lnTo>
                                <a:lnTo>
                                  <a:pt x="1626" y="3339"/>
                                </a:lnTo>
                                <a:lnTo>
                                  <a:pt x="1605" y="3296"/>
                                </a:lnTo>
                                <a:lnTo>
                                  <a:pt x="1583" y="3239"/>
                                </a:lnTo>
                                <a:lnTo>
                                  <a:pt x="1571" y="3195"/>
                                </a:lnTo>
                                <a:lnTo>
                                  <a:pt x="1560" y="3151"/>
                                </a:lnTo>
                                <a:lnTo>
                                  <a:pt x="1548" y="3095"/>
                                </a:lnTo>
                                <a:lnTo>
                                  <a:pt x="1548" y="3050"/>
                                </a:lnTo>
                                <a:lnTo>
                                  <a:pt x="1538" y="2995"/>
                                </a:lnTo>
                                <a:lnTo>
                                  <a:pt x="1548" y="2939"/>
                                </a:lnTo>
                                <a:lnTo>
                                  <a:pt x="1538" y="2962"/>
                                </a:lnTo>
                                <a:lnTo>
                                  <a:pt x="1526" y="2972"/>
                                </a:lnTo>
                                <a:lnTo>
                                  <a:pt x="1515" y="2995"/>
                                </a:lnTo>
                                <a:lnTo>
                                  <a:pt x="1504" y="3017"/>
                                </a:lnTo>
                                <a:lnTo>
                                  <a:pt x="1493" y="3029"/>
                                </a:lnTo>
                                <a:lnTo>
                                  <a:pt x="1481" y="3050"/>
                                </a:lnTo>
                                <a:lnTo>
                                  <a:pt x="1471" y="3062"/>
                                </a:lnTo>
                                <a:lnTo>
                                  <a:pt x="1448" y="3084"/>
                                </a:lnTo>
                                <a:lnTo>
                                  <a:pt x="1404" y="3129"/>
                                </a:lnTo>
                                <a:lnTo>
                                  <a:pt x="1303" y="3184"/>
                                </a:lnTo>
                                <a:lnTo>
                                  <a:pt x="1148" y="3184"/>
                                </a:lnTo>
                                <a:lnTo>
                                  <a:pt x="1059" y="3129"/>
                                </a:lnTo>
                                <a:lnTo>
                                  <a:pt x="969" y="3039"/>
                                </a:lnTo>
                                <a:lnTo>
                                  <a:pt x="959" y="3017"/>
                                </a:lnTo>
                                <a:lnTo>
                                  <a:pt x="936" y="2995"/>
                                </a:lnTo>
                                <a:lnTo>
                                  <a:pt x="924" y="2972"/>
                                </a:lnTo>
                                <a:lnTo>
                                  <a:pt x="914" y="2950"/>
                                </a:lnTo>
                                <a:lnTo>
                                  <a:pt x="891" y="2927"/>
                                </a:lnTo>
                                <a:lnTo>
                                  <a:pt x="881" y="2905"/>
                                </a:lnTo>
                                <a:lnTo>
                                  <a:pt x="869" y="2872"/>
                                </a:lnTo>
                                <a:lnTo>
                                  <a:pt x="859" y="2850"/>
                                </a:lnTo>
                                <a:lnTo>
                                  <a:pt x="847" y="2839"/>
                                </a:lnTo>
                                <a:lnTo>
                                  <a:pt x="847" y="2828"/>
                                </a:lnTo>
                                <a:lnTo>
                                  <a:pt x="836" y="2805"/>
                                </a:lnTo>
                                <a:lnTo>
                                  <a:pt x="836" y="2795"/>
                                </a:lnTo>
                                <a:lnTo>
                                  <a:pt x="824" y="2783"/>
                                </a:lnTo>
                                <a:lnTo>
                                  <a:pt x="824" y="2760"/>
                                </a:lnTo>
                                <a:lnTo>
                                  <a:pt x="814" y="2750"/>
                                </a:lnTo>
                                <a:lnTo>
                                  <a:pt x="814" y="2739"/>
                                </a:lnTo>
                                <a:lnTo>
                                  <a:pt x="802" y="2695"/>
                                </a:lnTo>
                                <a:lnTo>
                                  <a:pt x="791" y="2650"/>
                                </a:lnTo>
                                <a:lnTo>
                                  <a:pt x="780" y="2628"/>
                                </a:lnTo>
                                <a:lnTo>
                                  <a:pt x="769" y="2583"/>
                                </a:lnTo>
                                <a:lnTo>
                                  <a:pt x="757" y="2538"/>
                                </a:lnTo>
                                <a:lnTo>
                                  <a:pt x="757" y="2505"/>
                                </a:lnTo>
                                <a:lnTo>
                                  <a:pt x="747" y="2460"/>
                                </a:lnTo>
                                <a:lnTo>
                                  <a:pt x="747" y="2416"/>
                                </a:lnTo>
                                <a:lnTo>
                                  <a:pt x="747" y="2338"/>
                                </a:lnTo>
                                <a:lnTo>
                                  <a:pt x="747" y="2283"/>
                                </a:lnTo>
                                <a:lnTo>
                                  <a:pt x="747" y="2216"/>
                                </a:lnTo>
                                <a:lnTo>
                                  <a:pt x="747" y="2161"/>
                                </a:lnTo>
                                <a:lnTo>
                                  <a:pt x="757" y="2116"/>
                                </a:lnTo>
                                <a:lnTo>
                                  <a:pt x="757" y="2059"/>
                                </a:lnTo>
                                <a:lnTo>
                                  <a:pt x="769" y="1993"/>
                                </a:lnTo>
                                <a:lnTo>
                                  <a:pt x="780" y="1937"/>
                                </a:lnTo>
                                <a:lnTo>
                                  <a:pt x="791" y="1882"/>
                                </a:lnTo>
                                <a:lnTo>
                                  <a:pt x="814" y="1815"/>
                                </a:lnTo>
                                <a:lnTo>
                                  <a:pt x="836" y="1749"/>
                                </a:lnTo>
                                <a:lnTo>
                                  <a:pt x="859" y="1682"/>
                                </a:lnTo>
                                <a:lnTo>
                                  <a:pt x="914" y="1615"/>
                                </a:lnTo>
                                <a:lnTo>
                                  <a:pt x="991" y="1559"/>
                                </a:lnTo>
                                <a:lnTo>
                                  <a:pt x="1092" y="1515"/>
                                </a:lnTo>
                                <a:lnTo>
                                  <a:pt x="1214" y="1525"/>
                                </a:lnTo>
                                <a:lnTo>
                                  <a:pt x="1303" y="1559"/>
                                </a:lnTo>
                                <a:lnTo>
                                  <a:pt x="1315" y="1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293544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4017">
                                <a:moveTo>
                                  <a:pt x="3342" y="1647"/>
                                </a:moveTo>
                                <a:lnTo>
                                  <a:pt x="3320" y="1657"/>
                                </a:lnTo>
                                <a:lnTo>
                                  <a:pt x="3308" y="1669"/>
                                </a:lnTo>
                                <a:lnTo>
                                  <a:pt x="3297" y="1680"/>
                                </a:lnTo>
                                <a:lnTo>
                                  <a:pt x="3285" y="1691"/>
                                </a:lnTo>
                                <a:lnTo>
                                  <a:pt x="3275" y="1702"/>
                                </a:lnTo>
                                <a:lnTo>
                                  <a:pt x="3252" y="1714"/>
                                </a:lnTo>
                                <a:lnTo>
                                  <a:pt x="3241" y="1724"/>
                                </a:lnTo>
                                <a:lnTo>
                                  <a:pt x="3230" y="1724"/>
                                </a:lnTo>
                                <a:lnTo>
                                  <a:pt x="3130" y="1769"/>
                                </a:lnTo>
                                <a:lnTo>
                                  <a:pt x="3041" y="1802"/>
                                </a:lnTo>
                                <a:lnTo>
                                  <a:pt x="3018" y="1802"/>
                                </a:lnTo>
                                <a:lnTo>
                                  <a:pt x="2985" y="1814"/>
                                </a:lnTo>
                                <a:lnTo>
                                  <a:pt x="2963" y="1814"/>
                                </a:lnTo>
                                <a:lnTo>
                                  <a:pt x="2930" y="1814"/>
                                </a:lnTo>
                                <a:lnTo>
                                  <a:pt x="2908" y="1814"/>
                                </a:lnTo>
                                <a:lnTo>
                                  <a:pt x="2873" y="1814"/>
                                </a:lnTo>
                                <a:lnTo>
                                  <a:pt x="2851" y="1814"/>
                                </a:lnTo>
                                <a:lnTo>
                                  <a:pt x="2818" y="1814"/>
                                </a:lnTo>
                                <a:lnTo>
                                  <a:pt x="2863" y="1814"/>
                                </a:lnTo>
                                <a:lnTo>
                                  <a:pt x="2908" y="1824"/>
                                </a:lnTo>
                                <a:lnTo>
                                  <a:pt x="2951" y="1824"/>
                                </a:lnTo>
                                <a:lnTo>
                                  <a:pt x="2996" y="1824"/>
                                </a:lnTo>
                                <a:lnTo>
                                  <a:pt x="3041" y="1814"/>
                                </a:lnTo>
                                <a:lnTo>
                                  <a:pt x="3075" y="1814"/>
                                </a:lnTo>
                                <a:lnTo>
                                  <a:pt x="3118" y="1802"/>
                                </a:lnTo>
                                <a:lnTo>
                                  <a:pt x="3163" y="1791"/>
                                </a:lnTo>
                                <a:lnTo>
                                  <a:pt x="3175" y="1791"/>
                                </a:lnTo>
                                <a:lnTo>
                                  <a:pt x="3185" y="1791"/>
                                </a:lnTo>
                                <a:lnTo>
                                  <a:pt x="3197" y="1780"/>
                                </a:lnTo>
                                <a:lnTo>
                                  <a:pt x="3208" y="1780"/>
                                </a:lnTo>
                                <a:lnTo>
                                  <a:pt x="3220" y="1780"/>
                                </a:lnTo>
                                <a:lnTo>
                                  <a:pt x="3230" y="1769"/>
                                </a:lnTo>
                                <a:lnTo>
                                  <a:pt x="3252" y="1747"/>
                                </a:lnTo>
                                <a:lnTo>
                                  <a:pt x="3263" y="1736"/>
                                </a:lnTo>
                                <a:lnTo>
                                  <a:pt x="3285" y="1724"/>
                                </a:lnTo>
                                <a:lnTo>
                                  <a:pt x="3297" y="1702"/>
                                </a:lnTo>
                                <a:lnTo>
                                  <a:pt x="3308" y="1691"/>
                                </a:lnTo>
                                <a:lnTo>
                                  <a:pt x="3330" y="1669"/>
                                </a:lnTo>
                                <a:lnTo>
                                  <a:pt x="3342" y="1647"/>
                                </a:lnTo>
                                <a:close/>
                                <a:moveTo>
                                  <a:pt x="3509" y="789"/>
                                </a:moveTo>
                                <a:lnTo>
                                  <a:pt x="3509" y="611"/>
                                </a:lnTo>
                                <a:lnTo>
                                  <a:pt x="3876" y="522"/>
                                </a:lnTo>
                                <a:lnTo>
                                  <a:pt x="3899" y="511"/>
                                </a:lnTo>
                                <a:lnTo>
                                  <a:pt x="3909" y="511"/>
                                </a:lnTo>
                                <a:lnTo>
                                  <a:pt x="3932" y="500"/>
                                </a:lnTo>
                                <a:lnTo>
                                  <a:pt x="3954" y="489"/>
                                </a:lnTo>
                                <a:lnTo>
                                  <a:pt x="3965" y="489"/>
                                </a:lnTo>
                                <a:lnTo>
                                  <a:pt x="3987" y="477"/>
                                </a:lnTo>
                                <a:lnTo>
                                  <a:pt x="3999" y="467"/>
                                </a:lnTo>
                                <a:lnTo>
                                  <a:pt x="4021" y="456"/>
                                </a:lnTo>
                                <a:lnTo>
                                  <a:pt x="3944" y="467"/>
                                </a:lnTo>
                                <a:lnTo>
                                  <a:pt x="3876" y="467"/>
                                </a:lnTo>
                                <a:lnTo>
                                  <a:pt x="3809" y="456"/>
                                </a:lnTo>
                                <a:lnTo>
                                  <a:pt x="3742" y="456"/>
                                </a:lnTo>
                                <a:lnTo>
                                  <a:pt x="3675" y="444"/>
                                </a:lnTo>
                                <a:lnTo>
                                  <a:pt x="3609" y="422"/>
                                </a:lnTo>
                                <a:lnTo>
                                  <a:pt x="3564" y="411"/>
                                </a:lnTo>
                                <a:lnTo>
                                  <a:pt x="3497" y="389"/>
                                </a:lnTo>
                                <a:lnTo>
                                  <a:pt x="3464" y="389"/>
                                </a:lnTo>
                                <a:lnTo>
                                  <a:pt x="3430" y="377"/>
                                </a:lnTo>
                                <a:lnTo>
                                  <a:pt x="3397" y="367"/>
                                </a:lnTo>
                                <a:lnTo>
                                  <a:pt x="3375" y="344"/>
                                </a:lnTo>
                                <a:lnTo>
                                  <a:pt x="3342" y="332"/>
                                </a:lnTo>
                                <a:lnTo>
                                  <a:pt x="3308" y="322"/>
                                </a:lnTo>
                                <a:lnTo>
                                  <a:pt x="3275" y="300"/>
                                </a:lnTo>
                                <a:lnTo>
                                  <a:pt x="3252" y="289"/>
                                </a:lnTo>
                                <a:lnTo>
                                  <a:pt x="3185" y="255"/>
                                </a:lnTo>
                                <a:lnTo>
                                  <a:pt x="3130" y="222"/>
                                </a:lnTo>
                                <a:lnTo>
                                  <a:pt x="3063" y="200"/>
                                </a:lnTo>
                                <a:lnTo>
                                  <a:pt x="3018" y="167"/>
                                </a:lnTo>
                                <a:lnTo>
                                  <a:pt x="2951" y="144"/>
                                </a:lnTo>
                                <a:lnTo>
                                  <a:pt x="2896" y="110"/>
                                </a:lnTo>
                                <a:lnTo>
                                  <a:pt x="2829" y="88"/>
                                </a:lnTo>
                                <a:lnTo>
                                  <a:pt x="2763" y="65"/>
                                </a:lnTo>
                                <a:lnTo>
                                  <a:pt x="2718" y="55"/>
                                </a:lnTo>
                                <a:lnTo>
                                  <a:pt x="2661" y="33"/>
                                </a:lnTo>
                                <a:lnTo>
                                  <a:pt x="2618" y="22"/>
                                </a:lnTo>
                                <a:lnTo>
                                  <a:pt x="2561" y="22"/>
                                </a:lnTo>
                                <a:lnTo>
                                  <a:pt x="2517" y="10"/>
                                </a:lnTo>
                                <a:lnTo>
                                  <a:pt x="2473" y="10"/>
                                </a:lnTo>
                                <a:lnTo>
                                  <a:pt x="2417" y="0"/>
                                </a:lnTo>
                                <a:lnTo>
                                  <a:pt x="2372" y="0"/>
                                </a:lnTo>
                                <a:lnTo>
                                  <a:pt x="2351" y="0"/>
                                </a:lnTo>
                                <a:lnTo>
                                  <a:pt x="2328" y="0"/>
                                </a:lnTo>
                                <a:lnTo>
                                  <a:pt x="2317" y="0"/>
                                </a:lnTo>
                                <a:lnTo>
                                  <a:pt x="2294" y="0"/>
                                </a:lnTo>
                                <a:lnTo>
                                  <a:pt x="2272" y="0"/>
                                </a:lnTo>
                                <a:lnTo>
                                  <a:pt x="2249" y="0"/>
                                </a:lnTo>
                                <a:lnTo>
                                  <a:pt x="2239" y="10"/>
                                </a:lnTo>
                                <a:lnTo>
                                  <a:pt x="2216" y="10"/>
                                </a:lnTo>
                                <a:lnTo>
                                  <a:pt x="2184" y="10"/>
                                </a:lnTo>
                                <a:lnTo>
                                  <a:pt x="2139" y="22"/>
                                </a:lnTo>
                                <a:lnTo>
                                  <a:pt x="2105" y="22"/>
                                </a:lnTo>
                                <a:lnTo>
                                  <a:pt x="2072" y="33"/>
                                </a:lnTo>
                                <a:lnTo>
                                  <a:pt x="2039" y="43"/>
                                </a:lnTo>
                                <a:lnTo>
                                  <a:pt x="2005" y="43"/>
                                </a:lnTo>
                                <a:lnTo>
                                  <a:pt x="1972" y="55"/>
                                </a:lnTo>
                                <a:lnTo>
                                  <a:pt x="1937" y="65"/>
                                </a:lnTo>
                                <a:lnTo>
                                  <a:pt x="1904" y="77"/>
                                </a:lnTo>
                                <a:lnTo>
                                  <a:pt x="1872" y="88"/>
                                </a:lnTo>
                                <a:lnTo>
                                  <a:pt x="1837" y="110"/>
                                </a:lnTo>
                                <a:lnTo>
                                  <a:pt x="1793" y="122"/>
                                </a:lnTo>
                                <a:lnTo>
                                  <a:pt x="1760" y="133"/>
                                </a:lnTo>
                                <a:lnTo>
                                  <a:pt x="1727" y="144"/>
                                </a:lnTo>
                                <a:lnTo>
                                  <a:pt x="1693" y="167"/>
                                </a:lnTo>
                                <a:lnTo>
                                  <a:pt x="1660" y="177"/>
                                </a:lnTo>
                                <a:lnTo>
                                  <a:pt x="1593" y="210"/>
                                </a:lnTo>
                                <a:lnTo>
                                  <a:pt x="1537" y="244"/>
                                </a:lnTo>
                                <a:lnTo>
                                  <a:pt x="1470" y="277"/>
                                </a:lnTo>
                                <a:lnTo>
                                  <a:pt x="1415" y="311"/>
                                </a:lnTo>
                                <a:lnTo>
                                  <a:pt x="1358" y="344"/>
                                </a:lnTo>
                                <a:lnTo>
                                  <a:pt x="1292" y="377"/>
                                </a:lnTo>
                                <a:lnTo>
                                  <a:pt x="1236" y="400"/>
                                </a:lnTo>
                                <a:lnTo>
                                  <a:pt x="1170" y="434"/>
                                </a:lnTo>
                                <a:lnTo>
                                  <a:pt x="1058" y="477"/>
                                </a:lnTo>
                                <a:lnTo>
                                  <a:pt x="946" y="500"/>
                                </a:lnTo>
                                <a:lnTo>
                                  <a:pt x="846" y="511"/>
                                </a:lnTo>
                                <a:lnTo>
                                  <a:pt x="736" y="511"/>
                                </a:lnTo>
                                <a:lnTo>
                                  <a:pt x="713" y="511"/>
                                </a:lnTo>
                                <a:lnTo>
                                  <a:pt x="679" y="500"/>
                                </a:lnTo>
                                <a:lnTo>
                                  <a:pt x="646" y="500"/>
                                </a:lnTo>
                                <a:lnTo>
                                  <a:pt x="613" y="489"/>
                                </a:lnTo>
                                <a:lnTo>
                                  <a:pt x="591" y="489"/>
                                </a:lnTo>
                                <a:lnTo>
                                  <a:pt x="556" y="477"/>
                                </a:lnTo>
                                <a:lnTo>
                                  <a:pt x="524" y="467"/>
                                </a:lnTo>
                                <a:lnTo>
                                  <a:pt x="501" y="456"/>
                                </a:lnTo>
                                <a:lnTo>
                                  <a:pt x="591" y="534"/>
                                </a:lnTo>
                                <a:lnTo>
                                  <a:pt x="546" y="589"/>
                                </a:lnTo>
                                <a:lnTo>
                                  <a:pt x="501" y="644"/>
                                </a:lnTo>
                                <a:lnTo>
                                  <a:pt x="456" y="701"/>
                                </a:lnTo>
                                <a:lnTo>
                                  <a:pt x="412" y="767"/>
                                </a:lnTo>
                                <a:lnTo>
                                  <a:pt x="389" y="823"/>
                                </a:lnTo>
                                <a:lnTo>
                                  <a:pt x="345" y="878"/>
                                </a:lnTo>
                                <a:lnTo>
                                  <a:pt x="301" y="923"/>
                                </a:lnTo>
                                <a:lnTo>
                                  <a:pt x="267" y="990"/>
                                </a:lnTo>
                                <a:lnTo>
                                  <a:pt x="256" y="1001"/>
                                </a:lnTo>
                                <a:lnTo>
                                  <a:pt x="245" y="1013"/>
                                </a:lnTo>
                                <a:lnTo>
                                  <a:pt x="234" y="1035"/>
                                </a:lnTo>
                                <a:lnTo>
                                  <a:pt x="234" y="1045"/>
                                </a:lnTo>
                                <a:lnTo>
                                  <a:pt x="222" y="1068"/>
                                </a:lnTo>
                                <a:lnTo>
                                  <a:pt x="212" y="1078"/>
                                </a:lnTo>
                                <a:lnTo>
                                  <a:pt x="200" y="1101"/>
                                </a:lnTo>
                                <a:lnTo>
                                  <a:pt x="200" y="1113"/>
                                </a:lnTo>
                                <a:lnTo>
                                  <a:pt x="167" y="1168"/>
                                </a:lnTo>
                                <a:lnTo>
                                  <a:pt x="144" y="1213"/>
                                </a:lnTo>
                                <a:lnTo>
                                  <a:pt x="134" y="1268"/>
                                </a:lnTo>
                                <a:lnTo>
                                  <a:pt x="112" y="1313"/>
                                </a:lnTo>
                                <a:lnTo>
                                  <a:pt x="89" y="1368"/>
                                </a:lnTo>
                                <a:lnTo>
                                  <a:pt x="77" y="1424"/>
                                </a:lnTo>
                                <a:lnTo>
                                  <a:pt x="55" y="1457"/>
                                </a:lnTo>
                                <a:lnTo>
                                  <a:pt x="44" y="1512"/>
                                </a:lnTo>
                                <a:lnTo>
                                  <a:pt x="34" y="1557"/>
                                </a:lnTo>
                                <a:lnTo>
                                  <a:pt x="34" y="1591"/>
                                </a:lnTo>
                                <a:lnTo>
                                  <a:pt x="22" y="1624"/>
                                </a:lnTo>
                                <a:lnTo>
                                  <a:pt x="22" y="1657"/>
                                </a:lnTo>
                                <a:lnTo>
                                  <a:pt x="12" y="1702"/>
                                </a:lnTo>
                                <a:lnTo>
                                  <a:pt x="12" y="1736"/>
                                </a:lnTo>
                                <a:lnTo>
                                  <a:pt x="0" y="1769"/>
                                </a:lnTo>
                                <a:lnTo>
                                  <a:pt x="0" y="1814"/>
                                </a:lnTo>
                                <a:lnTo>
                                  <a:pt x="0" y="1914"/>
                                </a:lnTo>
                                <a:lnTo>
                                  <a:pt x="0" y="1958"/>
                                </a:lnTo>
                                <a:lnTo>
                                  <a:pt x="0" y="1991"/>
                                </a:lnTo>
                                <a:lnTo>
                                  <a:pt x="0" y="2036"/>
                                </a:lnTo>
                                <a:lnTo>
                                  <a:pt x="0" y="2081"/>
                                </a:lnTo>
                                <a:lnTo>
                                  <a:pt x="12" y="2126"/>
                                </a:lnTo>
                                <a:lnTo>
                                  <a:pt x="12" y="2170"/>
                                </a:lnTo>
                                <a:lnTo>
                                  <a:pt x="22" y="2203"/>
                                </a:lnTo>
                                <a:lnTo>
                                  <a:pt x="34" y="2248"/>
                                </a:lnTo>
                                <a:lnTo>
                                  <a:pt x="55" y="2303"/>
                                </a:lnTo>
                                <a:lnTo>
                                  <a:pt x="77" y="2348"/>
                                </a:lnTo>
                                <a:lnTo>
                                  <a:pt x="100" y="2403"/>
                                </a:lnTo>
                                <a:lnTo>
                                  <a:pt x="112" y="2460"/>
                                </a:lnTo>
                                <a:lnTo>
                                  <a:pt x="134" y="2503"/>
                                </a:lnTo>
                                <a:lnTo>
                                  <a:pt x="156" y="2548"/>
                                </a:lnTo>
                                <a:lnTo>
                                  <a:pt x="167" y="2604"/>
                                </a:lnTo>
                                <a:lnTo>
                                  <a:pt x="189" y="2660"/>
                                </a:lnTo>
                                <a:lnTo>
                                  <a:pt x="200" y="2693"/>
                                </a:lnTo>
                                <a:lnTo>
                                  <a:pt x="212" y="2715"/>
                                </a:lnTo>
                                <a:lnTo>
                                  <a:pt x="234" y="2749"/>
                                </a:lnTo>
                                <a:lnTo>
                                  <a:pt x="245" y="2782"/>
                                </a:lnTo>
                                <a:lnTo>
                                  <a:pt x="256" y="2815"/>
                                </a:lnTo>
                                <a:lnTo>
                                  <a:pt x="279" y="2849"/>
                                </a:lnTo>
                                <a:lnTo>
                                  <a:pt x="301" y="2882"/>
                                </a:lnTo>
                                <a:lnTo>
                                  <a:pt x="312" y="2904"/>
                                </a:lnTo>
                                <a:lnTo>
                                  <a:pt x="634" y="3261"/>
                                </a:lnTo>
                                <a:lnTo>
                                  <a:pt x="234" y="3538"/>
                                </a:lnTo>
                                <a:lnTo>
                                  <a:pt x="222" y="3550"/>
                                </a:lnTo>
                                <a:lnTo>
                                  <a:pt x="212" y="3561"/>
                                </a:lnTo>
                                <a:lnTo>
                                  <a:pt x="212" y="3573"/>
                                </a:lnTo>
                                <a:lnTo>
                                  <a:pt x="200" y="3573"/>
                                </a:lnTo>
                                <a:lnTo>
                                  <a:pt x="189" y="3583"/>
                                </a:lnTo>
                                <a:lnTo>
                                  <a:pt x="179" y="3595"/>
                                </a:lnTo>
                                <a:lnTo>
                                  <a:pt x="167" y="3605"/>
                                </a:lnTo>
                                <a:lnTo>
                                  <a:pt x="189" y="3605"/>
                                </a:lnTo>
                                <a:lnTo>
                                  <a:pt x="222" y="3595"/>
                                </a:lnTo>
                                <a:lnTo>
                                  <a:pt x="245" y="3595"/>
                                </a:lnTo>
                                <a:lnTo>
                                  <a:pt x="267" y="3595"/>
                                </a:lnTo>
                                <a:lnTo>
                                  <a:pt x="289" y="3595"/>
                                </a:lnTo>
                                <a:lnTo>
                                  <a:pt x="312" y="3583"/>
                                </a:lnTo>
                                <a:lnTo>
                                  <a:pt x="334" y="3583"/>
                                </a:lnTo>
                                <a:lnTo>
                                  <a:pt x="367" y="3583"/>
                                </a:lnTo>
                                <a:lnTo>
                                  <a:pt x="389" y="3583"/>
                                </a:lnTo>
                                <a:lnTo>
                                  <a:pt x="401" y="3583"/>
                                </a:lnTo>
                                <a:lnTo>
                                  <a:pt x="434" y="3583"/>
                                </a:lnTo>
                                <a:lnTo>
                                  <a:pt x="456" y="3583"/>
                                </a:lnTo>
                                <a:lnTo>
                                  <a:pt x="479" y="3595"/>
                                </a:lnTo>
                                <a:lnTo>
                                  <a:pt x="512" y="3595"/>
                                </a:lnTo>
                                <a:lnTo>
                                  <a:pt x="534" y="3595"/>
                                </a:lnTo>
                                <a:lnTo>
                                  <a:pt x="556" y="3595"/>
                                </a:lnTo>
                                <a:lnTo>
                                  <a:pt x="579" y="3595"/>
                                </a:lnTo>
                                <a:lnTo>
                                  <a:pt x="613" y="3605"/>
                                </a:lnTo>
                                <a:lnTo>
                                  <a:pt x="634" y="3605"/>
                                </a:lnTo>
                                <a:lnTo>
                                  <a:pt x="657" y="3617"/>
                                </a:lnTo>
                                <a:lnTo>
                                  <a:pt x="679" y="3617"/>
                                </a:lnTo>
                                <a:lnTo>
                                  <a:pt x="701" y="3617"/>
                                </a:lnTo>
                                <a:lnTo>
                                  <a:pt x="736" y="3628"/>
                                </a:lnTo>
                                <a:lnTo>
                                  <a:pt x="758" y="3628"/>
                                </a:lnTo>
                                <a:lnTo>
                                  <a:pt x="836" y="3650"/>
                                </a:lnTo>
                                <a:lnTo>
                                  <a:pt x="913" y="3673"/>
                                </a:lnTo>
                                <a:lnTo>
                                  <a:pt x="969" y="3695"/>
                                </a:lnTo>
                                <a:lnTo>
                                  <a:pt x="1048" y="3728"/>
                                </a:lnTo>
                                <a:lnTo>
                                  <a:pt x="1125" y="3750"/>
                                </a:lnTo>
                                <a:lnTo>
                                  <a:pt x="1203" y="3783"/>
                                </a:lnTo>
                                <a:lnTo>
                                  <a:pt x="1270" y="3817"/>
                                </a:lnTo>
                                <a:lnTo>
                                  <a:pt x="1337" y="3862"/>
                                </a:lnTo>
                                <a:lnTo>
                                  <a:pt x="1392" y="3873"/>
                                </a:lnTo>
                                <a:lnTo>
                                  <a:pt x="1448" y="3884"/>
                                </a:lnTo>
                                <a:lnTo>
                                  <a:pt x="1492" y="3907"/>
                                </a:lnTo>
                                <a:lnTo>
                                  <a:pt x="1560" y="3917"/>
                                </a:lnTo>
                                <a:lnTo>
                                  <a:pt x="1615" y="3928"/>
                                </a:lnTo>
                                <a:lnTo>
                                  <a:pt x="1670" y="3950"/>
                                </a:lnTo>
                                <a:lnTo>
                                  <a:pt x="1727" y="3962"/>
                                </a:lnTo>
                                <a:lnTo>
                                  <a:pt x="1782" y="3973"/>
                                </a:lnTo>
                                <a:lnTo>
                                  <a:pt x="1815" y="3973"/>
                                </a:lnTo>
                                <a:lnTo>
                                  <a:pt x="1849" y="3984"/>
                                </a:lnTo>
                                <a:lnTo>
                                  <a:pt x="1894" y="3984"/>
                                </a:lnTo>
                                <a:lnTo>
                                  <a:pt x="1927" y="3995"/>
                                </a:lnTo>
                                <a:lnTo>
                                  <a:pt x="1960" y="3995"/>
                                </a:lnTo>
                                <a:lnTo>
                                  <a:pt x="1994" y="4007"/>
                                </a:lnTo>
                                <a:lnTo>
                                  <a:pt x="2027" y="4007"/>
                                </a:lnTo>
                                <a:lnTo>
                                  <a:pt x="2061" y="4007"/>
                                </a:lnTo>
                                <a:lnTo>
                                  <a:pt x="2082" y="4007"/>
                                </a:lnTo>
                                <a:lnTo>
                                  <a:pt x="2105" y="4017"/>
                                </a:lnTo>
                                <a:lnTo>
                                  <a:pt x="2127" y="4017"/>
                                </a:lnTo>
                                <a:lnTo>
                                  <a:pt x="2161" y="4017"/>
                                </a:lnTo>
                                <a:lnTo>
                                  <a:pt x="2184" y="4017"/>
                                </a:lnTo>
                                <a:lnTo>
                                  <a:pt x="2206" y="4017"/>
                                </a:lnTo>
                                <a:lnTo>
                                  <a:pt x="2227" y="4017"/>
                                </a:lnTo>
                                <a:lnTo>
                                  <a:pt x="2249" y="4017"/>
                                </a:lnTo>
                                <a:lnTo>
                                  <a:pt x="2351" y="4017"/>
                                </a:lnTo>
                                <a:lnTo>
                                  <a:pt x="2451" y="4007"/>
                                </a:lnTo>
                                <a:lnTo>
                                  <a:pt x="2528" y="3995"/>
                                </a:lnTo>
                                <a:lnTo>
                                  <a:pt x="2629" y="3984"/>
                                </a:lnTo>
                                <a:lnTo>
                                  <a:pt x="2729" y="3973"/>
                                </a:lnTo>
                                <a:lnTo>
                                  <a:pt x="2829" y="3962"/>
                                </a:lnTo>
                                <a:lnTo>
                                  <a:pt x="2930" y="3950"/>
                                </a:lnTo>
                                <a:lnTo>
                                  <a:pt x="3018" y="3940"/>
                                </a:lnTo>
                                <a:lnTo>
                                  <a:pt x="3063" y="3940"/>
                                </a:lnTo>
                                <a:lnTo>
                                  <a:pt x="3130" y="3940"/>
                                </a:lnTo>
                                <a:lnTo>
                                  <a:pt x="3185" y="3928"/>
                                </a:lnTo>
                                <a:lnTo>
                                  <a:pt x="3241" y="3928"/>
                                </a:lnTo>
                                <a:lnTo>
                                  <a:pt x="3297" y="3928"/>
                                </a:lnTo>
                                <a:lnTo>
                                  <a:pt x="3353" y="3928"/>
                                </a:lnTo>
                                <a:lnTo>
                                  <a:pt x="3408" y="3928"/>
                                </a:lnTo>
                                <a:lnTo>
                                  <a:pt x="3464" y="3928"/>
                                </a:lnTo>
                                <a:lnTo>
                                  <a:pt x="3553" y="3928"/>
                                </a:lnTo>
                                <a:lnTo>
                                  <a:pt x="3542" y="3907"/>
                                </a:lnTo>
                                <a:lnTo>
                                  <a:pt x="3542" y="3884"/>
                                </a:lnTo>
                                <a:lnTo>
                                  <a:pt x="3530" y="3862"/>
                                </a:lnTo>
                                <a:lnTo>
                                  <a:pt x="3530" y="3840"/>
                                </a:lnTo>
                                <a:lnTo>
                                  <a:pt x="3530" y="3805"/>
                                </a:lnTo>
                                <a:lnTo>
                                  <a:pt x="3530" y="3783"/>
                                </a:lnTo>
                                <a:lnTo>
                                  <a:pt x="3530" y="3762"/>
                                </a:lnTo>
                                <a:lnTo>
                                  <a:pt x="3530" y="3740"/>
                                </a:lnTo>
                                <a:lnTo>
                                  <a:pt x="3497" y="3750"/>
                                </a:lnTo>
                                <a:lnTo>
                                  <a:pt x="3475" y="3762"/>
                                </a:lnTo>
                                <a:lnTo>
                                  <a:pt x="3442" y="3773"/>
                                </a:lnTo>
                                <a:lnTo>
                                  <a:pt x="3420" y="3783"/>
                                </a:lnTo>
                                <a:lnTo>
                                  <a:pt x="3385" y="3805"/>
                                </a:lnTo>
                                <a:lnTo>
                                  <a:pt x="3364" y="3817"/>
                                </a:lnTo>
                                <a:lnTo>
                                  <a:pt x="3330" y="3817"/>
                                </a:lnTo>
                                <a:lnTo>
                                  <a:pt x="3308" y="3828"/>
                                </a:lnTo>
                                <a:lnTo>
                                  <a:pt x="3141" y="3884"/>
                                </a:lnTo>
                                <a:lnTo>
                                  <a:pt x="2973" y="3917"/>
                                </a:lnTo>
                                <a:lnTo>
                                  <a:pt x="2796" y="3940"/>
                                </a:lnTo>
                                <a:lnTo>
                                  <a:pt x="2729" y="3940"/>
                                </a:lnTo>
                                <a:lnTo>
                                  <a:pt x="2651" y="3950"/>
                                </a:lnTo>
                                <a:lnTo>
                                  <a:pt x="2573" y="3950"/>
                                </a:lnTo>
                                <a:lnTo>
                                  <a:pt x="2517" y="3940"/>
                                </a:lnTo>
                                <a:lnTo>
                                  <a:pt x="2439" y="3940"/>
                                </a:lnTo>
                                <a:lnTo>
                                  <a:pt x="2361" y="3928"/>
                                </a:lnTo>
                                <a:lnTo>
                                  <a:pt x="2294" y="3917"/>
                                </a:lnTo>
                                <a:lnTo>
                                  <a:pt x="2216" y="3907"/>
                                </a:lnTo>
                                <a:lnTo>
                                  <a:pt x="2139" y="3873"/>
                                </a:lnTo>
                                <a:lnTo>
                                  <a:pt x="2061" y="3850"/>
                                </a:lnTo>
                                <a:lnTo>
                                  <a:pt x="1994" y="3817"/>
                                </a:lnTo>
                                <a:lnTo>
                                  <a:pt x="1916" y="3773"/>
                                </a:lnTo>
                                <a:lnTo>
                                  <a:pt x="1849" y="3728"/>
                                </a:lnTo>
                                <a:lnTo>
                                  <a:pt x="1772" y="3683"/>
                                </a:lnTo>
                                <a:lnTo>
                                  <a:pt x="1704" y="3638"/>
                                </a:lnTo>
                                <a:lnTo>
                                  <a:pt x="1637" y="3583"/>
                                </a:lnTo>
                                <a:lnTo>
                                  <a:pt x="1615" y="3573"/>
                                </a:lnTo>
                                <a:lnTo>
                                  <a:pt x="1604" y="3550"/>
                                </a:lnTo>
                                <a:lnTo>
                                  <a:pt x="1582" y="3538"/>
                                </a:lnTo>
                                <a:lnTo>
                                  <a:pt x="1560" y="3516"/>
                                </a:lnTo>
                                <a:lnTo>
                                  <a:pt x="1537" y="3494"/>
                                </a:lnTo>
                                <a:lnTo>
                                  <a:pt x="1525" y="3473"/>
                                </a:lnTo>
                                <a:lnTo>
                                  <a:pt x="1503" y="3450"/>
                                </a:lnTo>
                                <a:lnTo>
                                  <a:pt x="1482" y="3428"/>
                                </a:lnTo>
                                <a:lnTo>
                                  <a:pt x="1470" y="3406"/>
                                </a:lnTo>
                                <a:lnTo>
                                  <a:pt x="1460" y="3383"/>
                                </a:lnTo>
                                <a:lnTo>
                                  <a:pt x="1448" y="3349"/>
                                </a:lnTo>
                                <a:lnTo>
                                  <a:pt x="1437" y="3328"/>
                                </a:lnTo>
                                <a:lnTo>
                                  <a:pt x="1415" y="3306"/>
                                </a:lnTo>
                                <a:lnTo>
                                  <a:pt x="1403" y="3283"/>
                                </a:lnTo>
                                <a:lnTo>
                                  <a:pt x="1392" y="3261"/>
                                </a:lnTo>
                                <a:lnTo>
                                  <a:pt x="1381" y="3227"/>
                                </a:lnTo>
                                <a:lnTo>
                                  <a:pt x="1370" y="3216"/>
                                </a:lnTo>
                                <a:lnTo>
                                  <a:pt x="1358" y="3204"/>
                                </a:lnTo>
                                <a:lnTo>
                                  <a:pt x="1358" y="3183"/>
                                </a:lnTo>
                                <a:lnTo>
                                  <a:pt x="1348" y="3171"/>
                                </a:lnTo>
                                <a:lnTo>
                                  <a:pt x="1348" y="3161"/>
                                </a:lnTo>
                                <a:lnTo>
                                  <a:pt x="1337" y="3138"/>
                                </a:lnTo>
                                <a:lnTo>
                                  <a:pt x="1337" y="3127"/>
                                </a:lnTo>
                                <a:lnTo>
                                  <a:pt x="1325" y="3104"/>
                                </a:lnTo>
                                <a:lnTo>
                                  <a:pt x="1213" y="3171"/>
                                </a:lnTo>
                                <a:lnTo>
                                  <a:pt x="991" y="3183"/>
                                </a:lnTo>
                                <a:lnTo>
                                  <a:pt x="846" y="3082"/>
                                </a:lnTo>
                                <a:lnTo>
                                  <a:pt x="746" y="2994"/>
                                </a:lnTo>
                                <a:lnTo>
                                  <a:pt x="736" y="2971"/>
                                </a:lnTo>
                                <a:lnTo>
                                  <a:pt x="724" y="2960"/>
                                </a:lnTo>
                                <a:lnTo>
                                  <a:pt x="713" y="2937"/>
                                </a:lnTo>
                                <a:lnTo>
                                  <a:pt x="701" y="2927"/>
                                </a:lnTo>
                                <a:lnTo>
                                  <a:pt x="691" y="2915"/>
                                </a:lnTo>
                                <a:lnTo>
                                  <a:pt x="679" y="2894"/>
                                </a:lnTo>
                                <a:lnTo>
                                  <a:pt x="668" y="2882"/>
                                </a:lnTo>
                                <a:lnTo>
                                  <a:pt x="657" y="2860"/>
                                </a:lnTo>
                                <a:lnTo>
                                  <a:pt x="646" y="2837"/>
                                </a:lnTo>
                                <a:lnTo>
                                  <a:pt x="634" y="2815"/>
                                </a:lnTo>
                                <a:lnTo>
                                  <a:pt x="624" y="2792"/>
                                </a:lnTo>
                                <a:lnTo>
                                  <a:pt x="613" y="2770"/>
                                </a:lnTo>
                                <a:lnTo>
                                  <a:pt x="601" y="2749"/>
                                </a:lnTo>
                                <a:lnTo>
                                  <a:pt x="591" y="2727"/>
                                </a:lnTo>
                                <a:lnTo>
                                  <a:pt x="579" y="2704"/>
                                </a:lnTo>
                                <a:lnTo>
                                  <a:pt x="579" y="2682"/>
                                </a:lnTo>
                                <a:lnTo>
                                  <a:pt x="568" y="2660"/>
                                </a:lnTo>
                                <a:lnTo>
                                  <a:pt x="556" y="2637"/>
                                </a:lnTo>
                                <a:lnTo>
                                  <a:pt x="556" y="2615"/>
                                </a:lnTo>
                                <a:lnTo>
                                  <a:pt x="546" y="2593"/>
                                </a:lnTo>
                                <a:lnTo>
                                  <a:pt x="534" y="2570"/>
                                </a:lnTo>
                                <a:lnTo>
                                  <a:pt x="534" y="2548"/>
                                </a:lnTo>
                                <a:lnTo>
                                  <a:pt x="524" y="2525"/>
                                </a:lnTo>
                                <a:lnTo>
                                  <a:pt x="524" y="2515"/>
                                </a:lnTo>
                                <a:lnTo>
                                  <a:pt x="512" y="2481"/>
                                </a:lnTo>
                                <a:lnTo>
                                  <a:pt x="512" y="2437"/>
                                </a:lnTo>
                                <a:lnTo>
                                  <a:pt x="501" y="2403"/>
                                </a:lnTo>
                                <a:lnTo>
                                  <a:pt x="501" y="2358"/>
                                </a:lnTo>
                                <a:lnTo>
                                  <a:pt x="489" y="2325"/>
                                </a:lnTo>
                                <a:lnTo>
                                  <a:pt x="489" y="2281"/>
                                </a:lnTo>
                                <a:lnTo>
                                  <a:pt x="489" y="2248"/>
                                </a:lnTo>
                                <a:lnTo>
                                  <a:pt x="489" y="2203"/>
                                </a:lnTo>
                                <a:lnTo>
                                  <a:pt x="489" y="2158"/>
                                </a:lnTo>
                                <a:lnTo>
                                  <a:pt x="489" y="2114"/>
                                </a:lnTo>
                                <a:lnTo>
                                  <a:pt x="489" y="2058"/>
                                </a:lnTo>
                                <a:lnTo>
                                  <a:pt x="489" y="2014"/>
                                </a:lnTo>
                                <a:lnTo>
                                  <a:pt x="501" y="1981"/>
                                </a:lnTo>
                                <a:lnTo>
                                  <a:pt x="501" y="1936"/>
                                </a:lnTo>
                                <a:lnTo>
                                  <a:pt x="512" y="1881"/>
                                </a:lnTo>
                                <a:lnTo>
                                  <a:pt x="512" y="1836"/>
                                </a:lnTo>
                                <a:lnTo>
                                  <a:pt x="524" y="1814"/>
                                </a:lnTo>
                                <a:lnTo>
                                  <a:pt x="524" y="1791"/>
                                </a:lnTo>
                                <a:lnTo>
                                  <a:pt x="534" y="1769"/>
                                </a:lnTo>
                                <a:lnTo>
                                  <a:pt x="534" y="1736"/>
                                </a:lnTo>
                                <a:lnTo>
                                  <a:pt x="546" y="1714"/>
                                </a:lnTo>
                                <a:lnTo>
                                  <a:pt x="546" y="1691"/>
                                </a:lnTo>
                                <a:lnTo>
                                  <a:pt x="556" y="1669"/>
                                </a:lnTo>
                                <a:lnTo>
                                  <a:pt x="556" y="1635"/>
                                </a:lnTo>
                                <a:lnTo>
                                  <a:pt x="591" y="1557"/>
                                </a:lnTo>
                                <a:lnTo>
                                  <a:pt x="624" y="1480"/>
                                </a:lnTo>
                                <a:lnTo>
                                  <a:pt x="691" y="1402"/>
                                </a:lnTo>
                                <a:lnTo>
                                  <a:pt x="791" y="1302"/>
                                </a:lnTo>
                                <a:lnTo>
                                  <a:pt x="946" y="1245"/>
                                </a:lnTo>
                                <a:lnTo>
                                  <a:pt x="1013" y="1245"/>
                                </a:lnTo>
                                <a:lnTo>
                                  <a:pt x="1003" y="1180"/>
                                </a:lnTo>
                                <a:lnTo>
                                  <a:pt x="1013" y="1045"/>
                                </a:lnTo>
                                <a:lnTo>
                                  <a:pt x="1036" y="923"/>
                                </a:lnTo>
                                <a:lnTo>
                                  <a:pt x="1080" y="801"/>
                                </a:lnTo>
                                <a:lnTo>
                                  <a:pt x="1136" y="689"/>
                                </a:lnTo>
                                <a:lnTo>
                                  <a:pt x="1213" y="589"/>
                                </a:lnTo>
                                <a:lnTo>
                                  <a:pt x="1292" y="500"/>
                                </a:lnTo>
                                <a:lnTo>
                                  <a:pt x="1370" y="422"/>
                                </a:lnTo>
                                <a:lnTo>
                                  <a:pt x="1460" y="355"/>
                                </a:lnTo>
                                <a:lnTo>
                                  <a:pt x="1560" y="289"/>
                                </a:lnTo>
                                <a:lnTo>
                                  <a:pt x="1660" y="232"/>
                                </a:lnTo>
                                <a:lnTo>
                                  <a:pt x="1760" y="188"/>
                                </a:lnTo>
                                <a:lnTo>
                                  <a:pt x="1872" y="144"/>
                                </a:lnTo>
                                <a:lnTo>
                                  <a:pt x="1982" y="110"/>
                                </a:lnTo>
                                <a:lnTo>
                                  <a:pt x="2082" y="88"/>
                                </a:lnTo>
                                <a:lnTo>
                                  <a:pt x="2206" y="65"/>
                                </a:lnTo>
                                <a:lnTo>
                                  <a:pt x="2328" y="55"/>
                                </a:lnTo>
                                <a:lnTo>
                                  <a:pt x="2439" y="55"/>
                                </a:lnTo>
                                <a:lnTo>
                                  <a:pt x="2551" y="65"/>
                                </a:lnTo>
                                <a:lnTo>
                                  <a:pt x="2673" y="88"/>
                                </a:lnTo>
                                <a:lnTo>
                                  <a:pt x="2796" y="122"/>
                                </a:lnTo>
                                <a:lnTo>
                                  <a:pt x="2918" y="167"/>
                                </a:lnTo>
                                <a:lnTo>
                                  <a:pt x="3030" y="222"/>
                                </a:lnTo>
                                <a:lnTo>
                                  <a:pt x="3130" y="289"/>
                                </a:lnTo>
                                <a:lnTo>
                                  <a:pt x="3230" y="377"/>
                                </a:lnTo>
                                <a:lnTo>
                                  <a:pt x="3330" y="477"/>
                                </a:lnTo>
                                <a:lnTo>
                                  <a:pt x="3408" y="589"/>
                                </a:lnTo>
                                <a:lnTo>
                                  <a:pt x="3475" y="723"/>
                                </a:lnTo>
                                <a:lnTo>
                                  <a:pt x="3509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920" y="2992680"/>
                            <a:ext cx="147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3206">
                                <a:moveTo>
                                  <a:pt x="267" y="2182"/>
                                </a:moveTo>
                                <a:lnTo>
                                  <a:pt x="267" y="2193"/>
                                </a:lnTo>
                                <a:lnTo>
                                  <a:pt x="278" y="2205"/>
                                </a:lnTo>
                                <a:lnTo>
                                  <a:pt x="702" y="2661"/>
                                </a:lnTo>
                                <a:lnTo>
                                  <a:pt x="422" y="2851"/>
                                </a:lnTo>
                                <a:lnTo>
                                  <a:pt x="512" y="2861"/>
                                </a:lnTo>
                                <a:lnTo>
                                  <a:pt x="590" y="2872"/>
                                </a:lnTo>
                                <a:lnTo>
                                  <a:pt x="679" y="2894"/>
                                </a:lnTo>
                                <a:lnTo>
                                  <a:pt x="757" y="2916"/>
                                </a:lnTo>
                                <a:lnTo>
                                  <a:pt x="824" y="2939"/>
                                </a:lnTo>
                                <a:lnTo>
                                  <a:pt x="914" y="2961"/>
                                </a:lnTo>
                                <a:lnTo>
                                  <a:pt x="991" y="2983"/>
                                </a:lnTo>
                                <a:lnTo>
                                  <a:pt x="1069" y="3016"/>
                                </a:lnTo>
                                <a:lnTo>
                                  <a:pt x="1091" y="3028"/>
                                </a:lnTo>
                                <a:lnTo>
                                  <a:pt x="1114" y="3039"/>
                                </a:lnTo>
                                <a:lnTo>
                                  <a:pt x="1136" y="3051"/>
                                </a:lnTo>
                                <a:lnTo>
                                  <a:pt x="1158" y="3061"/>
                                </a:lnTo>
                                <a:lnTo>
                                  <a:pt x="1191" y="3073"/>
                                </a:lnTo>
                                <a:lnTo>
                                  <a:pt x="1214" y="3083"/>
                                </a:lnTo>
                                <a:lnTo>
                                  <a:pt x="1236" y="3095"/>
                                </a:lnTo>
                                <a:lnTo>
                                  <a:pt x="1258" y="3106"/>
                                </a:lnTo>
                                <a:lnTo>
                                  <a:pt x="1303" y="3128"/>
                                </a:lnTo>
                                <a:lnTo>
                                  <a:pt x="1336" y="3140"/>
                                </a:lnTo>
                                <a:lnTo>
                                  <a:pt x="1381" y="3151"/>
                                </a:lnTo>
                                <a:lnTo>
                                  <a:pt x="1426" y="3161"/>
                                </a:lnTo>
                                <a:lnTo>
                                  <a:pt x="1470" y="3173"/>
                                </a:lnTo>
                                <a:lnTo>
                                  <a:pt x="1514" y="3183"/>
                                </a:lnTo>
                                <a:lnTo>
                                  <a:pt x="1559" y="3195"/>
                                </a:lnTo>
                                <a:lnTo>
                                  <a:pt x="1603" y="3206"/>
                                </a:lnTo>
                                <a:lnTo>
                                  <a:pt x="1526" y="3151"/>
                                </a:lnTo>
                                <a:lnTo>
                                  <a:pt x="1459" y="3095"/>
                                </a:lnTo>
                                <a:lnTo>
                                  <a:pt x="1391" y="3028"/>
                                </a:lnTo>
                                <a:lnTo>
                                  <a:pt x="1326" y="2973"/>
                                </a:lnTo>
                                <a:lnTo>
                                  <a:pt x="1281" y="2906"/>
                                </a:lnTo>
                                <a:lnTo>
                                  <a:pt x="1224" y="2839"/>
                                </a:lnTo>
                                <a:lnTo>
                                  <a:pt x="1169" y="2761"/>
                                </a:lnTo>
                                <a:lnTo>
                                  <a:pt x="1124" y="2672"/>
                                </a:lnTo>
                                <a:lnTo>
                                  <a:pt x="1114" y="2684"/>
                                </a:lnTo>
                                <a:lnTo>
                                  <a:pt x="824" y="2694"/>
                                </a:lnTo>
                                <a:lnTo>
                                  <a:pt x="634" y="2572"/>
                                </a:lnTo>
                                <a:lnTo>
                                  <a:pt x="512" y="2438"/>
                                </a:lnTo>
                                <a:lnTo>
                                  <a:pt x="500" y="2427"/>
                                </a:lnTo>
                                <a:lnTo>
                                  <a:pt x="479" y="2416"/>
                                </a:lnTo>
                                <a:lnTo>
                                  <a:pt x="467" y="2405"/>
                                </a:lnTo>
                                <a:lnTo>
                                  <a:pt x="457" y="2382"/>
                                </a:lnTo>
                                <a:lnTo>
                                  <a:pt x="445" y="2360"/>
                                </a:lnTo>
                                <a:lnTo>
                                  <a:pt x="434" y="2349"/>
                                </a:lnTo>
                                <a:lnTo>
                                  <a:pt x="422" y="2327"/>
                                </a:lnTo>
                                <a:lnTo>
                                  <a:pt x="412" y="2305"/>
                                </a:lnTo>
                                <a:lnTo>
                                  <a:pt x="400" y="2293"/>
                                </a:lnTo>
                                <a:lnTo>
                                  <a:pt x="390" y="2272"/>
                                </a:lnTo>
                                <a:lnTo>
                                  <a:pt x="378" y="2249"/>
                                </a:lnTo>
                                <a:lnTo>
                                  <a:pt x="367" y="2238"/>
                                </a:lnTo>
                                <a:lnTo>
                                  <a:pt x="355" y="2215"/>
                                </a:lnTo>
                                <a:lnTo>
                                  <a:pt x="355" y="2193"/>
                                </a:lnTo>
                                <a:lnTo>
                                  <a:pt x="345" y="2182"/>
                                </a:lnTo>
                                <a:lnTo>
                                  <a:pt x="334" y="2160"/>
                                </a:lnTo>
                                <a:lnTo>
                                  <a:pt x="322" y="2138"/>
                                </a:lnTo>
                                <a:lnTo>
                                  <a:pt x="322" y="2127"/>
                                </a:lnTo>
                                <a:lnTo>
                                  <a:pt x="312" y="2105"/>
                                </a:lnTo>
                                <a:lnTo>
                                  <a:pt x="312" y="2082"/>
                                </a:lnTo>
                                <a:lnTo>
                                  <a:pt x="300" y="2071"/>
                                </a:lnTo>
                                <a:lnTo>
                                  <a:pt x="290" y="2048"/>
                                </a:lnTo>
                                <a:lnTo>
                                  <a:pt x="290" y="2026"/>
                                </a:lnTo>
                                <a:lnTo>
                                  <a:pt x="278" y="2015"/>
                                </a:lnTo>
                                <a:lnTo>
                                  <a:pt x="278" y="1971"/>
                                </a:lnTo>
                                <a:lnTo>
                                  <a:pt x="267" y="1938"/>
                                </a:lnTo>
                                <a:lnTo>
                                  <a:pt x="267" y="1903"/>
                                </a:lnTo>
                                <a:lnTo>
                                  <a:pt x="255" y="1871"/>
                                </a:lnTo>
                                <a:lnTo>
                                  <a:pt x="255" y="1838"/>
                                </a:lnTo>
                                <a:lnTo>
                                  <a:pt x="245" y="1803"/>
                                </a:lnTo>
                                <a:lnTo>
                                  <a:pt x="245" y="1771"/>
                                </a:lnTo>
                                <a:lnTo>
                                  <a:pt x="233" y="1726"/>
                                </a:lnTo>
                                <a:lnTo>
                                  <a:pt x="233" y="1636"/>
                                </a:lnTo>
                                <a:lnTo>
                                  <a:pt x="233" y="1559"/>
                                </a:lnTo>
                                <a:lnTo>
                                  <a:pt x="233" y="1481"/>
                                </a:lnTo>
                                <a:lnTo>
                                  <a:pt x="233" y="1414"/>
                                </a:lnTo>
                                <a:lnTo>
                                  <a:pt x="245" y="1347"/>
                                </a:lnTo>
                                <a:lnTo>
                                  <a:pt x="245" y="1281"/>
                                </a:lnTo>
                                <a:lnTo>
                                  <a:pt x="255" y="1214"/>
                                </a:lnTo>
                                <a:lnTo>
                                  <a:pt x="267" y="1136"/>
                                </a:lnTo>
                                <a:lnTo>
                                  <a:pt x="278" y="1069"/>
                                </a:lnTo>
                                <a:lnTo>
                                  <a:pt x="300" y="980"/>
                                </a:lnTo>
                                <a:lnTo>
                                  <a:pt x="322" y="890"/>
                                </a:lnTo>
                                <a:lnTo>
                                  <a:pt x="378" y="802"/>
                                </a:lnTo>
                                <a:lnTo>
                                  <a:pt x="457" y="691"/>
                                </a:lnTo>
                                <a:lnTo>
                                  <a:pt x="590" y="568"/>
                                </a:lnTo>
                                <a:lnTo>
                                  <a:pt x="746" y="513"/>
                                </a:lnTo>
                                <a:lnTo>
                                  <a:pt x="757" y="401"/>
                                </a:lnTo>
                                <a:lnTo>
                                  <a:pt x="790" y="268"/>
                                </a:lnTo>
                                <a:lnTo>
                                  <a:pt x="824" y="124"/>
                                </a:lnTo>
                                <a:lnTo>
                                  <a:pt x="891" y="0"/>
                                </a:lnTo>
                                <a:lnTo>
                                  <a:pt x="779" y="22"/>
                                </a:lnTo>
                                <a:lnTo>
                                  <a:pt x="657" y="22"/>
                                </a:lnTo>
                                <a:lnTo>
                                  <a:pt x="545" y="12"/>
                                </a:lnTo>
                                <a:lnTo>
                                  <a:pt x="500" y="67"/>
                                </a:lnTo>
                                <a:lnTo>
                                  <a:pt x="467" y="124"/>
                                </a:lnTo>
                                <a:lnTo>
                                  <a:pt x="422" y="179"/>
                                </a:lnTo>
                                <a:lnTo>
                                  <a:pt x="390" y="224"/>
                                </a:lnTo>
                                <a:lnTo>
                                  <a:pt x="345" y="279"/>
                                </a:lnTo>
                                <a:lnTo>
                                  <a:pt x="312" y="324"/>
                                </a:lnTo>
                                <a:lnTo>
                                  <a:pt x="267" y="379"/>
                                </a:lnTo>
                                <a:lnTo>
                                  <a:pt x="245" y="434"/>
                                </a:lnTo>
                                <a:lnTo>
                                  <a:pt x="233" y="446"/>
                                </a:lnTo>
                                <a:lnTo>
                                  <a:pt x="233" y="456"/>
                                </a:lnTo>
                                <a:lnTo>
                                  <a:pt x="222" y="479"/>
                                </a:lnTo>
                                <a:lnTo>
                                  <a:pt x="211" y="49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523"/>
                                </a:lnTo>
                                <a:lnTo>
                                  <a:pt x="189" y="535"/>
                                </a:lnTo>
                                <a:lnTo>
                                  <a:pt x="178" y="546"/>
                                </a:lnTo>
                                <a:lnTo>
                                  <a:pt x="155" y="601"/>
                                </a:lnTo>
                                <a:lnTo>
                                  <a:pt x="145" y="646"/>
                                </a:lnTo>
                                <a:lnTo>
                                  <a:pt x="122" y="691"/>
                                </a:lnTo>
                                <a:lnTo>
                                  <a:pt x="100" y="735"/>
                                </a:lnTo>
                                <a:lnTo>
                                  <a:pt x="88" y="791"/>
                                </a:lnTo>
                                <a:lnTo>
                                  <a:pt x="66" y="835"/>
                                </a:lnTo>
                                <a:lnTo>
                                  <a:pt x="55" y="868"/>
                                </a:lnTo>
                                <a:lnTo>
                                  <a:pt x="45" y="925"/>
                                </a:lnTo>
                                <a:lnTo>
                                  <a:pt x="33" y="958"/>
                                </a:lnTo>
                                <a:lnTo>
                                  <a:pt x="33" y="992"/>
                                </a:lnTo>
                                <a:lnTo>
                                  <a:pt x="22" y="1025"/>
                                </a:lnTo>
                                <a:lnTo>
                                  <a:pt x="22" y="1058"/>
                                </a:lnTo>
                                <a:lnTo>
                                  <a:pt x="10" y="1092"/>
                                </a:lnTo>
                                <a:lnTo>
                                  <a:pt x="10" y="1125"/>
                                </a:lnTo>
                                <a:lnTo>
                                  <a:pt x="0" y="1158"/>
                                </a:lnTo>
                                <a:lnTo>
                                  <a:pt x="0" y="1202"/>
                                </a:lnTo>
                                <a:lnTo>
                                  <a:pt x="0" y="1214"/>
                                </a:lnTo>
                                <a:lnTo>
                                  <a:pt x="0" y="1236"/>
                                </a:lnTo>
                                <a:lnTo>
                                  <a:pt x="0" y="1247"/>
                                </a:lnTo>
                                <a:lnTo>
                                  <a:pt x="0" y="1269"/>
                                </a:lnTo>
                                <a:lnTo>
                                  <a:pt x="0" y="1281"/>
                                </a:lnTo>
                                <a:lnTo>
                                  <a:pt x="0" y="1302"/>
                                </a:lnTo>
                                <a:lnTo>
                                  <a:pt x="0" y="1314"/>
                                </a:lnTo>
                                <a:lnTo>
                                  <a:pt x="0" y="1336"/>
                                </a:lnTo>
                                <a:lnTo>
                                  <a:pt x="0" y="1369"/>
                                </a:lnTo>
                                <a:lnTo>
                                  <a:pt x="0" y="1392"/>
                                </a:lnTo>
                                <a:lnTo>
                                  <a:pt x="0" y="1426"/>
                                </a:lnTo>
                                <a:lnTo>
                                  <a:pt x="0" y="1459"/>
                                </a:lnTo>
                                <a:lnTo>
                                  <a:pt x="10" y="1492"/>
                                </a:lnTo>
                                <a:lnTo>
                                  <a:pt x="10" y="1526"/>
                                </a:lnTo>
                                <a:lnTo>
                                  <a:pt x="22" y="1559"/>
                                </a:lnTo>
                                <a:lnTo>
                                  <a:pt x="22" y="1592"/>
                                </a:lnTo>
                                <a:lnTo>
                                  <a:pt x="45" y="1636"/>
                                </a:lnTo>
                                <a:lnTo>
                                  <a:pt x="66" y="1693"/>
                                </a:lnTo>
                                <a:lnTo>
                                  <a:pt x="88" y="1736"/>
                                </a:lnTo>
                                <a:lnTo>
                                  <a:pt x="111" y="1793"/>
                                </a:lnTo>
                                <a:lnTo>
                                  <a:pt x="122" y="1838"/>
                                </a:lnTo>
                                <a:lnTo>
                                  <a:pt x="145" y="1893"/>
                                </a:lnTo>
                                <a:lnTo>
                                  <a:pt x="167" y="1938"/>
                                </a:lnTo>
                                <a:lnTo>
                                  <a:pt x="178" y="1982"/>
                                </a:lnTo>
                                <a:lnTo>
                                  <a:pt x="189" y="2015"/>
                                </a:lnTo>
                                <a:lnTo>
                                  <a:pt x="200" y="2038"/>
                                </a:lnTo>
                                <a:lnTo>
                                  <a:pt x="211" y="2060"/>
                                </a:lnTo>
                                <a:lnTo>
                                  <a:pt x="222" y="2093"/>
                                </a:lnTo>
                                <a:lnTo>
                                  <a:pt x="233" y="2115"/>
                                </a:lnTo>
                                <a:lnTo>
                                  <a:pt x="245" y="2138"/>
                                </a:lnTo>
                                <a:lnTo>
                                  <a:pt x="255" y="2160"/>
                                </a:lnTo>
                                <a:lnTo>
                                  <a:pt x="267" y="2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3374280"/>
                            <a:ext cx="4622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85">
                                <a:moveTo>
                                  <a:pt x="4556" y="267"/>
                                </a:moveTo>
                                <a:lnTo>
                                  <a:pt x="4578" y="232"/>
                                </a:lnTo>
                                <a:lnTo>
                                  <a:pt x="4590" y="200"/>
                                </a:lnTo>
                                <a:lnTo>
                                  <a:pt x="4600" y="155"/>
                                </a:lnTo>
                                <a:lnTo>
                                  <a:pt x="4600" y="122"/>
                                </a:lnTo>
                                <a:lnTo>
                                  <a:pt x="4612" y="77"/>
                                </a:lnTo>
                                <a:lnTo>
                                  <a:pt x="4612" y="43"/>
                                </a:lnTo>
                                <a:lnTo>
                                  <a:pt x="4633" y="22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67"/>
                                </a:lnTo>
                                <a:lnTo>
                                  <a:pt x="4823" y="311"/>
                                </a:lnTo>
                                <a:lnTo>
                                  <a:pt x="4845" y="389"/>
                                </a:lnTo>
                                <a:lnTo>
                                  <a:pt x="4868" y="444"/>
                                </a:lnTo>
                                <a:lnTo>
                                  <a:pt x="4868" y="511"/>
                                </a:lnTo>
                                <a:lnTo>
                                  <a:pt x="4879" y="578"/>
                                </a:lnTo>
                                <a:lnTo>
                                  <a:pt x="4868" y="644"/>
                                </a:lnTo>
                                <a:lnTo>
                                  <a:pt x="4857" y="711"/>
                                </a:lnTo>
                                <a:lnTo>
                                  <a:pt x="4835" y="778"/>
                                </a:lnTo>
                                <a:lnTo>
                                  <a:pt x="4800" y="845"/>
                                </a:lnTo>
                                <a:lnTo>
                                  <a:pt x="4757" y="901"/>
                                </a:lnTo>
                                <a:lnTo>
                                  <a:pt x="4700" y="956"/>
                                </a:lnTo>
                                <a:lnTo>
                                  <a:pt x="4645" y="1023"/>
                                </a:lnTo>
                                <a:lnTo>
                                  <a:pt x="4567" y="1078"/>
                                </a:lnTo>
                                <a:lnTo>
                                  <a:pt x="4700" y="1268"/>
                                </a:lnTo>
                                <a:lnTo>
                                  <a:pt x="4812" y="1480"/>
                                </a:lnTo>
                                <a:lnTo>
                                  <a:pt x="4857" y="1580"/>
                                </a:lnTo>
                                <a:lnTo>
                                  <a:pt x="4902" y="1691"/>
                                </a:lnTo>
                                <a:lnTo>
                                  <a:pt x="4935" y="1802"/>
                                </a:lnTo>
                                <a:lnTo>
                                  <a:pt x="4968" y="1914"/>
                                </a:lnTo>
                                <a:lnTo>
                                  <a:pt x="4990" y="2026"/>
                                </a:lnTo>
                                <a:lnTo>
                                  <a:pt x="5012" y="2148"/>
                                </a:lnTo>
                                <a:lnTo>
                                  <a:pt x="5012" y="2270"/>
                                </a:lnTo>
                                <a:lnTo>
                                  <a:pt x="5012" y="2393"/>
                                </a:lnTo>
                                <a:lnTo>
                                  <a:pt x="5012" y="2515"/>
                                </a:lnTo>
                                <a:lnTo>
                                  <a:pt x="5012" y="2625"/>
                                </a:lnTo>
                                <a:lnTo>
                                  <a:pt x="5002" y="2749"/>
                                </a:lnTo>
                                <a:lnTo>
                                  <a:pt x="4968" y="2871"/>
                                </a:lnTo>
                                <a:lnTo>
                                  <a:pt x="4923" y="2960"/>
                                </a:lnTo>
                                <a:lnTo>
                                  <a:pt x="4890" y="3071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71"/>
                                </a:lnTo>
                                <a:lnTo>
                                  <a:pt x="4768" y="3383"/>
                                </a:lnTo>
                                <a:lnTo>
                                  <a:pt x="4712" y="3494"/>
                                </a:lnTo>
                                <a:lnTo>
                                  <a:pt x="4656" y="3595"/>
                                </a:lnTo>
                                <a:lnTo>
                                  <a:pt x="4578" y="3673"/>
                                </a:lnTo>
                                <a:lnTo>
                                  <a:pt x="4633" y="3705"/>
                                </a:lnTo>
                                <a:lnTo>
                                  <a:pt x="4690" y="3750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50"/>
                                </a:lnTo>
                                <a:lnTo>
                                  <a:pt x="4835" y="3962"/>
                                </a:lnTo>
                                <a:lnTo>
                                  <a:pt x="4879" y="4084"/>
                                </a:lnTo>
                                <a:lnTo>
                                  <a:pt x="4912" y="4195"/>
                                </a:lnTo>
                                <a:lnTo>
                                  <a:pt x="4923" y="4318"/>
                                </a:lnTo>
                                <a:lnTo>
                                  <a:pt x="4923" y="4451"/>
                                </a:lnTo>
                                <a:lnTo>
                                  <a:pt x="4912" y="4563"/>
                                </a:lnTo>
                                <a:lnTo>
                                  <a:pt x="4879" y="4608"/>
                                </a:lnTo>
                                <a:lnTo>
                                  <a:pt x="4868" y="4651"/>
                                </a:lnTo>
                                <a:lnTo>
                                  <a:pt x="4868" y="4696"/>
                                </a:lnTo>
                                <a:lnTo>
                                  <a:pt x="4868" y="4741"/>
                                </a:lnTo>
                                <a:lnTo>
                                  <a:pt x="4857" y="4785"/>
                                </a:lnTo>
                                <a:lnTo>
                                  <a:pt x="4845" y="4818"/>
                                </a:lnTo>
                                <a:lnTo>
                                  <a:pt x="4823" y="4830"/>
                                </a:lnTo>
                                <a:lnTo>
                                  <a:pt x="4800" y="4830"/>
                                </a:lnTo>
                                <a:lnTo>
                                  <a:pt x="4778" y="4830"/>
                                </a:lnTo>
                                <a:lnTo>
                                  <a:pt x="4745" y="4818"/>
                                </a:lnTo>
                                <a:lnTo>
                                  <a:pt x="4700" y="4718"/>
                                </a:lnTo>
                                <a:lnTo>
                                  <a:pt x="4656" y="4641"/>
                                </a:lnTo>
                                <a:lnTo>
                                  <a:pt x="4590" y="4574"/>
                                </a:lnTo>
                                <a:lnTo>
                                  <a:pt x="4511" y="4529"/>
                                </a:lnTo>
                                <a:lnTo>
                                  <a:pt x="4445" y="4496"/>
                                </a:lnTo>
                                <a:lnTo>
                                  <a:pt x="4356" y="4474"/>
                                </a:lnTo>
                                <a:lnTo>
                                  <a:pt x="4255" y="4463"/>
                                </a:lnTo>
                                <a:lnTo>
                                  <a:pt x="4155" y="4474"/>
                                </a:lnTo>
                                <a:lnTo>
                                  <a:pt x="4054" y="4484"/>
                                </a:lnTo>
                                <a:lnTo>
                                  <a:pt x="3954" y="4507"/>
                                </a:lnTo>
                                <a:lnTo>
                                  <a:pt x="3866" y="4529"/>
                                </a:lnTo>
                                <a:lnTo>
                                  <a:pt x="3764" y="4563"/>
                                </a:lnTo>
                                <a:lnTo>
                                  <a:pt x="3587" y="4629"/>
                                </a:lnTo>
                                <a:lnTo>
                                  <a:pt x="3431" y="4696"/>
                                </a:lnTo>
                                <a:lnTo>
                                  <a:pt x="3219" y="4763"/>
                                </a:lnTo>
                                <a:lnTo>
                                  <a:pt x="3008" y="4818"/>
                                </a:lnTo>
                                <a:lnTo>
                                  <a:pt x="2840" y="4853"/>
                                </a:lnTo>
                                <a:lnTo>
                                  <a:pt x="2663" y="4875"/>
                                </a:lnTo>
                                <a:lnTo>
                                  <a:pt x="2373" y="4885"/>
                                </a:lnTo>
                                <a:lnTo>
                                  <a:pt x="2106" y="4875"/>
                                </a:lnTo>
                                <a:lnTo>
                                  <a:pt x="1849" y="4841"/>
                                </a:lnTo>
                                <a:lnTo>
                                  <a:pt x="1571" y="4808"/>
                                </a:lnTo>
                                <a:lnTo>
                                  <a:pt x="1415" y="4796"/>
                                </a:lnTo>
                                <a:lnTo>
                                  <a:pt x="1259" y="4796"/>
                                </a:lnTo>
                                <a:lnTo>
                                  <a:pt x="1070" y="4796"/>
                                </a:lnTo>
                                <a:lnTo>
                                  <a:pt x="858" y="4808"/>
                                </a:lnTo>
                                <a:lnTo>
                                  <a:pt x="813" y="4818"/>
                                </a:lnTo>
                                <a:lnTo>
                                  <a:pt x="768" y="4841"/>
                                </a:lnTo>
                                <a:lnTo>
                                  <a:pt x="713" y="4863"/>
                                </a:lnTo>
                                <a:lnTo>
                                  <a:pt x="658" y="4897"/>
                                </a:lnTo>
                                <a:lnTo>
                                  <a:pt x="601" y="4941"/>
                                </a:lnTo>
                                <a:lnTo>
                                  <a:pt x="558" y="4975"/>
                                </a:lnTo>
                                <a:lnTo>
                                  <a:pt x="513" y="5008"/>
                                </a:lnTo>
                                <a:lnTo>
                                  <a:pt x="479" y="5030"/>
                                </a:lnTo>
                                <a:lnTo>
                                  <a:pt x="446" y="5063"/>
                                </a:lnTo>
                                <a:lnTo>
                                  <a:pt x="413" y="5075"/>
                                </a:lnTo>
                                <a:lnTo>
                                  <a:pt x="391" y="5085"/>
                                </a:lnTo>
                                <a:lnTo>
                                  <a:pt x="368" y="5085"/>
                                </a:lnTo>
                                <a:lnTo>
                                  <a:pt x="346" y="5075"/>
                                </a:lnTo>
                                <a:lnTo>
                                  <a:pt x="334" y="5042"/>
                                </a:lnTo>
                                <a:lnTo>
                                  <a:pt x="323" y="4997"/>
                                </a:lnTo>
                                <a:lnTo>
                                  <a:pt x="312" y="4941"/>
                                </a:lnTo>
                                <a:lnTo>
                                  <a:pt x="312" y="4918"/>
                                </a:lnTo>
                                <a:lnTo>
                                  <a:pt x="312" y="4885"/>
                                </a:lnTo>
                                <a:lnTo>
                                  <a:pt x="312" y="4863"/>
                                </a:lnTo>
                                <a:lnTo>
                                  <a:pt x="323" y="4830"/>
                                </a:lnTo>
                                <a:lnTo>
                                  <a:pt x="323" y="4808"/>
                                </a:lnTo>
                                <a:lnTo>
                                  <a:pt x="334" y="4785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0"/>
                                </a:lnTo>
                                <a:lnTo>
                                  <a:pt x="368" y="4663"/>
                                </a:lnTo>
                                <a:lnTo>
                                  <a:pt x="401" y="4608"/>
                                </a:lnTo>
                                <a:lnTo>
                                  <a:pt x="456" y="4551"/>
                                </a:lnTo>
                                <a:lnTo>
                                  <a:pt x="523" y="4507"/>
                                </a:lnTo>
                                <a:lnTo>
                                  <a:pt x="579" y="4463"/>
                                </a:lnTo>
                                <a:lnTo>
                                  <a:pt x="635" y="4407"/>
                                </a:lnTo>
                                <a:lnTo>
                                  <a:pt x="680" y="4351"/>
                                </a:lnTo>
                                <a:lnTo>
                                  <a:pt x="713" y="4274"/>
                                </a:lnTo>
                                <a:lnTo>
                                  <a:pt x="713" y="4240"/>
                                </a:lnTo>
                                <a:lnTo>
                                  <a:pt x="713" y="4207"/>
                                </a:lnTo>
                                <a:lnTo>
                                  <a:pt x="702" y="4174"/>
                                </a:lnTo>
                                <a:lnTo>
                                  <a:pt x="691" y="4140"/>
                                </a:lnTo>
                                <a:lnTo>
                                  <a:pt x="646" y="4084"/>
                                </a:lnTo>
                                <a:lnTo>
                                  <a:pt x="591" y="4017"/>
                                </a:lnTo>
                                <a:lnTo>
                                  <a:pt x="535" y="3950"/>
                                </a:lnTo>
                                <a:lnTo>
                                  <a:pt x="468" y="3884"/>
                                </a:lnTo>
                                <a:lnTo>
                                  <a:pt x="413" y="3817"/>
                                </a:lnTo>
                                <a:lnTo>
                                  <a:pt x="379" y="3750"/>
                                </a:lnTo>
                                <a:lnTo>
                                  <a:pt x="289" y="3561"/>
                                </a:lnTo>
                                <a:lnTo>
                                  <a:pt x="234" y="3361"/>
                                </a:lnTo>
                                <a:lnTo>
                                  <a:pt x="21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71"/>
                                </a:lnTo>
                                <a:lnTo>
                                  <a:pt x="179" y="2971"/>
                                </a:lnTo>
                                <a:lnTo>
                                  <a:pt x="189" y="2782"/>
                                </a:lnTo>
                                <a:lnTo>
                                  <a:pt x="211" y="2582"/>
                                </a:lnTo>
                                <a:lnTo>
                                  <a:pt x="256" y="2381"/>
                                </a:lnTo>
                                <a:lnTo>
                                  <a:pt x="334" y="2170"/>
                                </a:lnTo>
                                <a:lnTo>
                                  <a:pt x="379" y="2158"/>
                                </a:lnTo>
                                <a:lnTo>
                                  <a:pt x="401" y="2148"/>
                                </a:lnTo>
                                <a:lnTo>
                                  <a:pt x="423" y="2158"/>
                                </a:lnTo>
                                <a:lnTo>
                                  <a:pt x="446" y="2181"/>
                                </a:lnTo>
                                <a:lnTo>
                                  <a:pt x="468" y="2236"/>
                                </a:lnTo>
                                <a:lnTo>
                                  <a:pt x="468" y="2315"/>
                                </a:lnTo>
                                <a:lnTo>
                                  <a:pt x="468" y="2403"/>
                                </a:lnTo>
                                <a:lnTo>
                                  <a:pt x="456" y="2493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5"/>
                                </a:lnTo>
                                <a:lnTo>
                                  <a:pt x="479" y="2648"/>
                                </a:lnTo>
                                <a:lnTo>
                                  <a:pt x="491" y="2682"/>
                                </a:lnTo>
                                <a:lnTo>
                                  <a:pt x="491" y="2727"/>
                                </a:lnTo>
                                <a:lnTo>
                                  <a:pt x="501" y="2760"/>
                                </a:lnTo>
                                <a:lnTo>
                                  <a:pt x="513" y="2792"/>
                                </a:lnTo>
                                <a:lnTo>
                                  <a:pt x="523" y="2827"/>
                                </a:lnTo>
                                <a:lnTo>
                                  <a:pt x="523" y="2860"/>
                                </a:lnTo>
                                <a:lnTo>
                                  <a:pt x="535" y="2894"/>
                                </a:lnTo>
                                <a:lnTo>
                                  <a:pt x="579" y="3049"/>
                                </a:lnTo>
                                <a:lnTo>
                                  <a:pt x="624" y="3171"/>
                                </a:lnTo>
                                <a:lnTo>
                                  <a:pt x="691" y="3305"/>
                                </a:lnTo>
                                <a:lnTo>
                                  <a:pt x="768" y="3428"/>
                                </a:lnTo>
                                <a:lnTo>
                                  <a:pt x="847" y="353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7"/>
                                </a:lnTo>
                                <a:lnTo>
                                  <a:pt x="1147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82" y="3917"/>
                                </a:lnTo>
                                <a:lnTo>
                                  <a:pt x="1515" y="3972"/>
                                </a:lnTo>
                                <a:lnTo>
                                  <a:pt x="1649" y="4007"/>
                                </a:lnTo>
                                <a:lnTo>
                                  <a:pt x="1794" y="4029"/>
                                </a:lnTo>
                                <a:lnTo>
                                  <a:pt x="1927" y="4040"/>
                                </a:lnTo>
                                <a:lnTo>
                                  <a:pt x="2072" y="4040"/>
                                </a:lnTo>
                                <a:lnTo>
                                  <a:pt x="2216" y="4029"/>
                                </a:lnTo>
                                <a:lnTo>
                                  <a:pt x="2283" y="4017"/>
                                </a:lnTo>
                                <a:lnTo>
                                  <a:pt x="2361" y="3995"/>
                                </a:lnTo>
                                <a:lnTo>
                                  <a:pt x="2428" y="3962"/>
                                </a:lnTo>
                                <a:lnTo>
                                  <a:pt x="2495" y="3928"/>
                                </a:lnTo>
                                <a:lnTo>
                                  <a:pt x="2573" y="3884"/>
                                </a:lnTo>
                                <a:lnTo>
                                  <a:pt x="2640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51" y="3750"/>
                                </a:lnTo>
                                <a:lnTo>
                                  <a:pt x="2830" y="3661"/>
                                </a:lnTo>
                                <a:lnTo>
                                  <a:pt x="2896" y="3573"/>
                                </a:lnTo>
                                <a:lnTo>
                                  <a:pt x="2918" y="3473"/>
                                </a:lnTo>
                                <a:lnTo>
                                  <a:pt x="2940" y="3361"/>
                                </a:lnTo>
                                <a:lnTo>
                                  <a:pt x="2940" y="3316"/>
                                </a:lnTo>
                                <a:lnTo>
                                  <a:pt x="2940" y="3261"/>
                                </a:lnTo>
                                <a:lnTo>
                                  <a:pt x="2930" y="3204"/>
                                </a:lnTo>
                                <a:lnTo>
                                  <a:pt x="2907" y="314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49"/>
                                </a:lnTo>
                                <a:lnTo>
                                  <a:pt x="2807" y="2994"/>
                                </a:lnTo>
                                <a:lnTo>
                                  <a:pt x="2751" y="2949"/>
                                </a:lnTo>
                                <a:lnTo>
                                  <a:pt x="2718" y="2927"/>
                                </a:lnTo>
                                <a:lnTo>
                                  <a:pt x="2673" y="2904"/>
                                </a:lnTo>
                                <a:lnTo>
                                  <a:pt x="2606" y="2882"/>
                                </a:lnTo>
                                <a:lnTo>
                                  <a:pt x="2540" y="2849"/>
                                </a:lnTo>
                                <a:lnTo>
                                  <a:pt x="2484" y="2827"/>
                                </a:lnTo>
                                <a:lnTo>
                                  <a:pt x="2440" y="2792"/>
                                </a:lnTo>
                                <a:lnTo>
                                  <a:pt x="2428" y="2782"/>
                                </a:lnTo>
                                <a:lnTo>
                                  <a:pt x="2418" y="2760"/>
                                </a:lnTo>
                                <a:lnTo>
                                  <a:pt x="2428" y="2749"/>
                                </a:lnTo>
                                <a:lnTo>
                                  <a:pt x="2440" y="2737"/>
                                </a:lnTo>
                                <a:lnTo>
                                  <a:pt x="2484" y="2704"/>
                                </a:lnTo>
                                <a:lnTo>
                                  <a:pt x="2540" y="2682"/>
                                </a:lnTo>
                                <a:lnTo>
                                  <a:pt x="2606" y="2660"/>
                                </a:lnTo>
                                <a:lnTo>
                                  <a:pt x="2673" y="2648"/>
                                </a:lnTo>
                                <a:lnTo>
                                  <a:pt x="2740" y="2648"/>
                                </a:lnTo>
                                <a:lnTo>
                                  <a:pt x="2807" y="2660"/>
                                </a:lnTo>
                                <a:lnTo>
                                  <a:pt x="2875" y="2670"/>
                                </a:lnTo>
                                <a:lnTo>
                                  <a:pt x="2930" y="2692"/>
                                </a:lnTo>
                                <a:lnTo>
                                  <a:pt x="3063" y="2737"/>
                                </a:lnTo>
                                <a:lnTo>
                                  <a:pt x="3185" y="281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37"/>
                                </a:lnTo>
                                <a:lnTo>
                                  <a:pt x="3364" y="2994"/>
                                </a:lnTo>
                                <a:lnTo>
                                  <a:pt x="3387" y="3027"/>
                                </a:lnTo>
                                <a:lnTo>
                                  <a:pt x="3409" y="3071"/>
                                </a:lnTo>
                                <a:lnTo>
                                  <a:pt x="3431" y="3116"/>
                                </a:lnTo>
                                <a:lnTo>
                                  <a:pt x="3442" y="3171"/>
                                </a:lnTo>
                                <a:lnTo>
                                  <a:pt x="3464" y="3216"/>
                                </a:lnTo>
                                <a:lnTo>
                                  <a:pt x="3487" y="3249"/>
                                </a:lnTo>
                                <a:lnTo>
                                  <a:pt x="3509" y="3261"/>
                                </a:lnTo>
                                <a:lnTo>
                                  <a:pt x="3531" y="3261"/>
                                </a:lnTo>
                                <a:lnTo>
                                  <a:pt x="3576" y="321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16"/>
                                </a:lnTo>
                                <a:lnTo>
                                  <a:pt x="3664" y="3071"/>
                                </a:lnTo>
                                <a:lnTo>
                                  <a:pt x="3709" y="2949"/>
                                </a:lnTo>
                                <a:lnTo>
                                  <a:pt x="3732" y="2815"/>
                                </a:lnTo>
                                <a:lnTo>
                                  <a:pt x="3743" y="2682"/>
                                </a:lnTo>
                                <a:lnTo>
                                  <a:pt x="3743" y="2537"/>
                                </a:lnTo>
                                <a:lnTo>
                                  <a:pt x="3721" y="2415"/>
                                </a:lnTo>
                                <a:lnTo>
                                  <a:pt x="3699" y="2293"/>
                                </a:lnTo>
                                <a:lnTo>
                                  <a:pt x="3676" y="2191"/>
                                </a:lnTo>
                                <a:lnTo>
                                  <a:pt x="3642" y="2136"/>
                                </a:lnTo>
                                <a:lnTo>
                                  <a:pt x="3631" y="2125"/>
                                </a:lnTo>
                                <a:lnTo>
                                  <a:pt x="3609" y="2125"/>
                                </a:lnTo>
                                <a:lnTo>
                                  <a:pt x="3599" y="2125"/>
                                </a:lnTo>
                                <a:lnTo>
                                  <a:pt x="3576" y="2125"/>
                                </a:lnTo>
                                <a:lnTo>
                                  <a:pt x="3554" y="2158"/>
                                </a:lnTo>
                                <a:lnTo>
                                  <a:pt x="3520" y="2191"/>
                                </a:lnTo>
                                <a:lnTo>
                                  <a:pt x="3487" y="2248"/>
                                </a:lnTo>
                                <a:lnTo>
                                  <a:pt x="3464" y="2293"/>
                                </a:lnTo>
                                <a:lnTo>
                                  <a:pt x="3420" y="2358"/>
                                </a:lnTo>
                                <a:lnTo>
                                  <a:pt x="3364" y="2425"/>
                                </a:lnTo>
                                <a:lnTo>
                                  <a:pt x="3297" y="2470"/>
                                </a:lnTo>
                                <a:lnTo>
                                  <a:pt x="3219" y="2493"/>
                                </a:lnTo>
                                <a:lnTo>
                                  <a:pt x="3152" y="2503"/>
                                </a:lnTo>
                                <a:lnTo>
                                  <a:pt x="3075" y="2503"/>
                                </a:lnTo>
                                <a:lnTo>
                                  <a:pt x="2997" y="2493"/>
                                </a:lnTo>
                                <a:lnTo>
                                  <a:pt x="2930" y="2470"/>
                                </a:lnTo>
                                <a:lnTo>
                                  <a:pt x="2875" y="2437"/>
                                </a:lnTo>
                                <a:lnTo>
                                  <a:pt x="2807" y="2393"/>
                                </a:lnTo>
                                <a:lnTo>
                                  <a:pt x="2763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96" y="2236"/>
                                </a:lnTo>
                                <a:lnTo>
                                  <a:pt x="2673" y="2170"/>
                                </a:lnTo>
                                <a:lnTo>
                                  <a:pt x="2685" y="2103"/>
                                </a:lnTo>
                                <a:lnTo>
                                  <a:pt x="2707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0" y="2014"/>
                                </a:lnTo>
                                <a:lnTo>
                                  <a:pt x="2763" y="1991"/>
                                </a:lnTo>
                                <a:lnTo>
                                  <a:pt x="2796" y="1991"/>
                                </a:lnTo>
                                <a:lnTo>
                                  <a:pt x="2863" y="1981"/>
                                </a:lnTo>
                                <a:lnTo>
                                  <a:pt x="2918" y="1969"/>
                                </a:lnTo>
                                <a:lnTo>
                                  <a:pt x="2997" y="1969"/>
                                </a:lnTo>
                                <a:lnTo>
                                  <a:pt x="3063" y="1958"/>
                                </a:lnTo>
                                <a:lnTo>
                                  <a:pt x="3097" y="1947"/>
                                </a:lnTo>
                                <a:lnTo>
                                  <a:pt x="3119" y="1924"/>
                                </a:lnTo>
                                <a:lnTo>
                                  <a:pt x="3142" y="1914"/>
                                </a:lnTo>
                                <a:lnTo>
                                  <a:pt x="3164" y="1881"/>
                                </a:lnTo>
                                <a:lnTo>
                                  <a:pt x="3197" y="1802"/>
                                </a:lnTo>
                                <a:lnTo>
                                  <a:pt x="3219" y="1724"/>
                                </a:lnTo>
                                <a:lnTo>
                                  <a:pt x="3230" y="1647"/>
                                </a:lnTo>
                                <a:lnTo>
                                  <a:pt x="3219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85" y="1447"/>
                                </a:lnTo>
                                <a:lnTo>
                                  <a:pt x="3152" y="1380"/>
                                </a:lnTo>
                                <a:lnTo>
                                  <a:pt x="3108" y="1312"/>
                                </a:lnTo>
                                <a:lnTo>
                                  <a:pt x="3052" y="1257"/>
                                </a:lnTo>
                                <a:lnTo>
                                  <a:pt x="2997" y="1201"/>
                                </a:lnTo>
                                <a:lnTo>
                                  <a:pt x="2930" y="1145"/>
                                </a:lnTo>
                                <a:lnTo>
                                  <a:pt x="2875" y="1101"/>
                                </a:lnTo>
                                <a:lnTo>
                                  <a:pt x="2796" y="1068"/>
                                </a:lnTo>
                                <a:lnTo>
                                  <a:pt x="2718" y="1023"/>
                                </a:lnTo>
                                <a:lnTo>
                                  <a:pt x="2628" y="990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5"/>
                                </a:lnTo>
                                <a:lnTo>
                                  <a:pt x="2373" y="945"/>
                                </a:lnTo>
                                <a:lnTo>
                                  <a:pt x="2295" y="934"/>
                                </a:lnTo>
                                <a:lnTo>
                                  <a:pt x="2206" y="934"/>
                                </a:lnTo>
                                <a:lnTo>
                                  <a:pt x="2116" y="945"/>
                                </a:lnTo>
                                <a:lnTo>
                                  <a:pt x="2027" y="945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1001"/>
                                </a:lnTo>
                                <a:lnTo>
                                  <a:pt x="1804" y="1034"/>
                                </a:lnTo>
                                <a:lnTo>
                                  <a:pt x="1727" y="1078"/>
                                </a:lnTo>
                                <a:lnTo>
                                  <a:pt x="1671" y="1135"/>
                                </a:lnTo>
                                <a:lnTo>
                                  <a:pt x="1604" y="1201"/>
                                </a:lnTo>
                                <a:lnTo>
                                  <a:pt x="1559" y="1280"/>
                                </a:lnTo>
                                <a:lnTo>
                                  <a:pt x="1515" y="1357"/>
                                </a:lnTo>
                                <a:lnTo>
                                  <a:pt x="1482" y="1457"/>
                                </a:lnTo>
                                <a:lnTo>
                                  <a:pt x="1459" y="1547"/>
                                </a:lnTo>
                                <a:lnTo>
                                  <a:pt x="1448" y="1624"/>
                                </a:lnTo>
                                <a:lnTo>
                                  <a:pt x="1459" y="1691"/>
                                </a:lnTo>
                                <a:lnTo>
                                  <a:pt x="1482" y="1769"/>
                                </a:lnTo>
                                <a:lnTo>
                                  <a:pt x="1527" y="1824"/>
                                </a:lnTo>
                                <a:lnTo>
                                  <a:pt x="1592" y="1869"/>
                                </a:lnTo>
                                <a:lnTo>
                                  <a:pt x="1671" y="1902"/>
                                </a:lnTo>
                                <a:lnTo>
                                  <a:pt x="1716" y="1902"/>
                                </a:lnTo>
                                <a:lnTo>
                                  <a:pt x="1760" y="1902"/>
                                </a:lnTo>
                                <a:lnTo>
                                  <a:pt x="1816" y="1891"/>
                                </a:lnTo>
                                <a:lnTo>
                                  <a:pt x="1861" y="1881"/>
                                </a:lnTo>
                                <a:lnTo>
                                  <a:pt x="1916" y="1836"/>
                                </a:lnTo>
                                <a:lnTo>
                                  <a:pt x="1961" y="1791"/>
                                </a:lnTo>
                                <a:lnTo>
                                  <a:pt x="1994" y="1747"/>
                                </a:lnTo>
                                <a:lnTo>
                                  <a:pt x="2006" y="1714"/>
                                </a:lnTo>
                                <a:lnTo>
                                  <a:pt x="2016" y="1669"/>
                                </a:lnTo>
                                <a:lnTo>
                                  <a:pt x="2006" y="1635"/>
                                </a:lnTo>
                                <a:lnTo>
                                  <a:pt x="1994" y="1591"/>
                                </a:lnTo>
                                <a:lnTo>
                                  <a:pt x="1972" y="1557"/>
                                </a:lnTo>
                                <a:lnTo>
                                  <a:pt x="1927" y="1490"/>
                                </a:lnTo>
                                <a:lnTo>
                                  <a:pt x="1882" y="1447"/>
                                </a:lnTo>
                                <a:lnTo>
                                  <a:pt x="1839" y="1390"/>
                                </a:lnTo>
                                <a:lnTo>
                                  <a:pt x="1839" y="1357"/>
                                </a:lnTo>
                                <a:lnTo>
                                  <a:pt x="1927" y="1380"/>
                                </a:lnTo>
                                <a:lnTo>
                                  <a:pt x="2016" y="1424"/>
                                </a:lnTo>
                                <a:lnTo>
                                  <a:pt x="2094" y="1468"/>
                                </a:lnTo>
                                <a:lnTo>
                                  <a:pt x="2161" y="1512"/>
                                </a:lnTo>
                                <a:lnTo>
                                  <a:pt x="2228" y="1580"/>
                                </a:lnTo>
                                <a:lnTo>
                                  <a:pt x="2283" y="1647"/>
                                </a:lnTo>
                                <a:lnTo>
                                  <a:pt x="2339" y="1724"/>
                                </a:lnTo>
                                <a:lnTo>
                                  <a:pt x="2373" y="1802"/>
                                </a:lnTo>
                                <a:lnTo>
                                  <a:pt x="2384" y="1891"/>
                                </a:lnTo>
                                <a:lnTo>
                                  <a:pt x="2395" y="1981"/>
                                </a:lnTo>
                                <a:lnTo>
                                  <a:pt x="2406" y="2058"/>
                                </a:lnTo>
                                <a:lnTo>
                                  <a:pt x="2395" y="2148"/>
                                </a:lnTo>
                                <a:lnTo>
                                  <a:pt x="2373" y="2236"/>
                                </a:lnTo>
                                <a:lnTo>
                                  <a:pt x="2339" y="2315"/>
                                </a:lnTo>
                                <a:lnTo>
                                  <a:pt x="2295" y="2393"/>
                                </a:lnTo>
                                <a:lnTo>
                                  <a:pt x="2228" y="2470"/>
                                </a:lnTo>
                                <a:lnTo>
                                  <a:pt x="2151" y="2548"/>
                                </a:lnTo>
                                <a:lnTo>
                                  <a:pt x="2061" y="2604"/>
                                </a:lnTo>
                                <a:lnTo>
                                  <a:pt x="1961" y="2648"/>
                                </a:lnTo>
                                <a:lnTo>
                                  <a:pt x="1849" y="2682"/>
                                </a:lnTo>
                                <a:lnTo>
                                  <a:pt x="1760" y="2692"/>
                                </a:lnTo>
                                <a:lnTo>
                                  <a:pt x="1637" y="2692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7"/>
                                </a:lnTo>
                                <a:lnTo>
                                  <a:pt x="1237" y="2604"/>
                                </a:lnTo>
                                <a:lnTo>
                                  <a:pt x="1147" y="2548"/>
                                </a:lnTo>
                                <a:lnTo>
                                  <a:pt x="1080" y="2503"/>
                                </a:lnTo>
                                <a:lnTo>
                                  <a:pt x="1013" y="2437"/>
                                </a:lnTo>
                                <a:lnTo>
                                  <a:pt x="958" y="2358"/>
                                </a:lnTo>
                                <a:lnTo>
                                  <a:pt x="913" y="2270"/>
                                </a:lnTo>
                                <a:lnTo>
                                  <a:pt x="868" y="2181"/>
                                </a:lnTo>
                                <a:lnTo>
                                  <a:pt x="803" y="1991"/>
                                </a:lnTo>
                                <a:lnTo>
                                  <a:pt x="768" y="1791"/>
                                </a:lnTo>
                                <a:lnTo>
                                  <a:pt x="746" y="1591"/>
                                </a:lnTo>
                                <a:lnTo>
                                  <a:pt x="735" y="1412"/>
                                </a:lnTo>
                                <a:lnTo>
                                  <a:pt x="635" y="1390"/>
                                </a:lnTo>
                                <a:lnTo>
                                  <a:pt x="535" y="134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5"/>
                                </a:lnTo>
                                <a:lnTo>
                                  <a:pt x="289" y="1190"/>
                                </a:lnTo>
                                <a:lnTo>
                                  <a:pt x="234" y="1123"/>
                                </a:lnTo>
                                <a:lnTo>
                                  <a:pt x="167" y="1045"/>
                                </a:lnTo>
                                <a:lnTo>
                                  <a:pt x="123" y="968"/>
                                </a:lnTo>
                                <a:lnTo>
                                  <a:pt x="79" y="890"/>
                                </a:lnTo>
                                <a:lnTo>
                                  <a:pt x="44" y="801"/>
                                </a:lnTo>
                                <a:lnTo>
                                  <a:pt x="22" y="711"/>
                                </a:lnTo>
                                <a:lnTo>
                                  <a:pt x="11" y="611"/>
                                </a:lnTo>
                                <a:lnTo>
                                  <a:pt x="0" y="511"/>
                                </a:lnTo>
                                <a:lnTo>
                                  <a:pt x="0" y="422"/>
                                </a:lnTo>
                                <a:lnTo>
                                  <a:pt x="22" y="322"/>
                                </a:lnTo>
                                <a:lnTo>
                                  <a:pt x="44" y="222"/>
                                </a:lnTo>
                                <a:lnTo>
                                  <a:pt x="89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56" y="200"/>
                                </a:lnTo>
                                <a:lnTo>
                                  <a:pt x="189" y="232"/>
                                </a:lnTo>
                                <a:lnTo>
                                  <a:pt x="211" y="267"/>
                                </a:lnTo>
                                <a:lnTo>
                                  <a:pt x="234" y="311"/>
                                </a:lnTo>
                                <a:lnTo>
                                  <a:pt x="256" y="344"/>
                                </a:lnTo>
                                <a:lnTo>
                                  <a:pt x="279" y="377"/>
                                </a:lnTo>
                                <a:lnTo>
                                  <a:pt x="391" y="456"/>
                                </a:lnTo>
                                <a:lnTo>
                                  <a:pt x="501" y="511"/>
                                </a:lnTo>
                                <a:lnTo>
                                  <a:pt x="613" y="544"/>
                                </a:lnTo>
                                <a:lnTo>
                                  <a:pt x="724" y="556"/>
                                </a:lnTo>
                                <a:lnTo>
                                  <a:pt x="825" y="544"/>
                                </a:lnTo>
                                <a:lnTo>
                                  <a:pt x="947" y="522"/>
                                </a:lnTo>
                                <a:lnTo>
                                  <a:pt x="1058" y="477"/>
                                </a:lnTo>
                                <a:lnTo>
                                  <a:pt x="1180" y="422"/>
                                </a:lnTo>
                                <a:lnTo>
                                  <a:pt x="1270" y="389"/>
                                </a:lnTo>
                                <a:lnTo>
                                  <a:pt x="1337" y="344"/>
                                </a:lnTo>
                                <a:lnTo>
                                  <a:pt x="1427" y="300"/>
                                </a:lnTo>
                                <a:lnTo>
                                  <a:pt x="1515" y="267"/>
                                </a:lnTo>
                                <a:lnTo>
                                  <a:pt x="1592" y="232"/>
                                </a:lnTo>
                                <a:lnTo>
                                  <a:pt x="1682" y="200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4"/>
                                </a:lnTo>
                                <a:lnTo>
                                  <a:pt x="1983" y="110"/>
                                </a:lnTo>
                                <a:lnTo>
                                  <a:pt x="2128" y="100"/>
                                </a:lnTo>
                                <a:lnTo>
                                  <a:pt x="2261" y="88"/>
                                </a:lnTo>
                                <a:lnTo>
                                  <a:pt x="2384" y="100"/>
                                </a:lnTo>
                                <a:lnTo>
                                  <a:pt x="2506" y="110"/>
                                </a:lnTo>
                                <a:lnTo>
                                  <a:pt x="2628" y="13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200"/>
                                </a:lnTo>
                                <a:lnTo>
                                  <a:pt x="3075" y="277"/>
                                </a:lnTo>
                                <a:lnTo>
                                  <a:pt x="3275" y="37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67"/>
                                </a:lnTo>
                                <a:lnTo>
                                  <a:pt x="3687" y="589"/>
                                </a:lnTo>
                                <a:lnTo>
                                  <a:pt x="3743" y="601"/>
                                </a:lnTo>
                                <a:lnTo>
                                  <a:pt x="3799" y="611"/>
                                </a:lnTo>
                                <a:lnTo>
                                  <a:pt x="3854" y="601"/>
                                </a:lnTo>
                                <a:lnTo>
                                  <a:pt x="3954" y="578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77"/>
                                </a:lnTo>
                                <a:lnTo>
                                  <a:pt x="4323" y="411"/>
                                </a:lnTo>
                                <a:lnTo>
                                  <a:pt x="4445" y="344"/>
                                </a:lnTo>
                                <a:lnTo>
                                  <a:pt x="4556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3394800"/>
                            <a:ext cx="4388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3">
                                <a:moveTo>
                                  <a:pt x="167" y="2705"/>
                                </a:moveTo>
                                <a:lnTo>
                                  <a:pt x="167" y="2672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3"/>
                                </a:lnTo>
                                <a:lnTo>
                                  <a:pt x="178" y="2560"/>
                                </a:lnTo>
                                <a:lnTo>
                                  <a:pt x="178" y="2527"/>
                                </a:lnTo>
                                <a:lnTo>
                                  <a:pt x="178" y="2482"/>
                                </a:lnTo>
                                <a:lnTo>
                                  <a:pt x="189" y="2448"/>
                                </a:lnTo>
                                <a:lnTo>
                                  <a:pt x="200" y="2415"/>
                                </a:lnTo>
                                <a:lnTo>
                                  <a:pt x="200" y="2438"/>
                                </a:lnTo>
                                <a:lnTo>
                                  <a:pt x="212" y="2482"/>
                                </a:lnTo>
                                <a:lnTo>
                                  <a:pt x="234" y="2527"/>
                                </a:lnTo>
                                <a:lnTo>
                                  <a:pt x="245" y="2570"/>
                                </a:lnTo>
                                <a:lnTo>
                                  <a:pt x="257" y="2615"/>
                                </a:lnTo>
                                <a:lnTo>
                                  <a:pt x="267" y="2649"/>
                                </a:lnTo>
                                <a:lnTo>
                                  <a:pt x="267" y="2693"/>
                                </a:lnTo>
                                <a:lnTo>
                                  <a:pt x="279" y="2738"/>
                                </a:lnTo>
                                <a:lnTo>
                                  <a:pt x="289" y="2782"/>
                                </a:lnTo>
                                <a:lnTo>
                                  <a:pt x="345" y="2927"/>
                                </a:lnTo>
                                <a:lnTo>
                                  <a:pt x="401" y="3083"/>
                                </a:lnTo>
                                <a:lnTo>
                                  <a:pt x="479" y="3216"/>
                                </a:lnTo>
                                <a:lnTo>
                                  <a:pt x="568" y="3351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50"/>
                                </a:lnTo>
                                <a:lnTo>
                                  <a:pt x="913" y="3662"/>
                                </a:lnTo>
                                <a:lnTo>
                                  <a:pt x="936" y="3673"/>
                                </a:lnTo>
                                <a:lnTo>
                                  <a:pt x="958" y="3695"/>
                                </a:lnTo>
                                <a:lnTo>
                                  <a:pt x="981" y="3706"/>
                                </a:lnTo>
                                <a:lnTo>
                                  <a:pt x="1003" y="3718"/>
                                </a:lnTo>
                                <a:lnTo>
                                  <a:pt x="1024" y="3740"/>
                                </a:lnTo>
                                <a:lnTo>
                                  <a:pt x="1046" y="3750"/>
                                </a:lnTo>
                                <a:lnTo>
                                  <a:pt x="1081" y="3762"/>
                                </a:lnTo>
                                <a:lnTo>
                                  <a:pt x="1103" y="3773"/>
                                </a:lnTo>
                                <a:lnTo>
                                  <a:pt x="1125" y="3785"/>
                                </a:lnTo>
                                <a:lnTo>
                                  <a:pt x="1158" y="3795"/>
                                </a:lnTo>
                                <a:lnTo>
                                  <a:pt x="1181" y="3807"/>
                                </a:lnTo>
                                <a:lnTo>
                                  <a:pt x="1191" y="3818"/>
                                </a:lnTo>
                                <a:lnTo>
                                  <a:pt x="1214" y="3829"/>
                                </a:lnTo>
                                <a:lnTo>
                                  <a:pt x="1248" y="3840"/>
                                </a:lnTo>
                                <a:lnTo>
                                  <a:pt x="1270" y="3850"/>
                                </a:lnTo>
                                <a:lnTo>
                                  <a:pt x="1303" y="3862"/>
                                </a:lnTo>
                                <a:lnTo>
                                  <a:pt x="1325" y="3873"/>
                                </a:lnTo>
                                <a:lnTo>
                                  <a:pt x="1348" y="3873"/>
                                </a:lnTo>
                                <a:lnTo>
                                  <a:pt x="1381" y="3885"/>
                                </a:lnTo>
                                <a:lnTo>
                                  <a:pt x="1403" y="3895"/>
                                </a:lnTo>
                                <a:lnTo>
                                  <a:pt x="1437" y="3895"/>
                                </a:lnTo>
                                <a:lnTo>
                                  <a:pt x="1458" y="3907"/>
                                </a:lnTo>
                                <a:lnTo>
                                  <a:pt x="1493" y="3907"/>
                                </a:lnTo>
                                <a:lnTo>
                                  <a:pt x="1515" y="3918"/>
                                </a:lnTo>
                                <a:lnTo>
                                  <a:pt x="1548" y="3918"/>
                                </a:lnTo>
                                <a:lnTo>
                                  <a:pt x="1570" y="3918"/>
                                </a:lnTo>
                                <a:lnTo>
                                  <a:pt x="1603" y="3918"/>
                                </a:lnTo>
                                <a:lnTo>
                                  <a:pt x="1637" y="3918"/>
                                </a:lnTo>
                                <a:lnTo>
                                  <a:pt x="1660" y="3929"/>
                                </a:lnTo>
                                <a:lnTo>
                                  <a:pt x="1693" y="3929"/>
                                </a:lnTo>
                                <a:lnTo>
                                  <a:pt x="1705" y="3929"/>
                                </a:lnTo>
                                <a:lnTo>
                                  <a:pt x="1770" y="3940"/>
                                </a:lnTo>
                                <a:lnTo>
                                  <a:pt x="1838" y="3940"/>
                                </a:lnTo>
                                <a:lnTo>
                                  <a:pt x="1893" y="3940"/>
                                </a:lnTo>
                                <a:lnTo>
                                  <a:pt x="1960" y="3940"/>
                                </a:lnTo>
                                <a:lnTo>
                                  <a:pt x="2027" y="3929"/>
                                </a:lnTo>
                                <a:lnTo>
                                  <a:pt x="2082" y="3929"/>
                                </a:lnTo>
                                <a:lnTo>
                                  <a:pt x="2149" y="3918"/>
                                </a:lnTo>
                                <a:lnTo>
                                  <a:pt x="2205" y="3918"/>
                                </a:lnTo>
                                <a:lnTo>
                                  <a:pt x="2261" y="3895"/>
                                </a:lnTo>
                                <a:lnTo>
                                  <a:pt x="2317" y="3873"/>
                                </a:lnTo>
                                <a:lnTo>
                                  <a:pt x="2372" y="3850"/>
                                </a:lnTo>
                                <a:lnTo>
                                  <a:pt x="2439" y="3818"/>
                                </a:lnTo>
                                <a:lnTo>
                                  <a:pt x="2494" y="3785"/>
                                </a:lnTo>
                                <a:lnTo>
                                  <a:pt x="2539" y="3750"/>
                                </a:lnTo>
                                <a:lnTo>
                                  <a:pt x="2596" y="3718"/>
                                </a:lnTo>
                                <a:lnTo>
                                  <a:pt x="2651" y="3685"/>
                                </a:lnTo>
                                <a:lnTo>
                                  <a:pt x="2684" y="3650"/>
                                </a:lnTo>
                                <a:lnTo>
                                  <a:pt x="2718" y="3618"/>
                                </a:lnTo>
                                <a:lnTo>
                                  <a:pt x="2741" y="3583"/>
                                </a:lnTo>
                                <a:lnTo>
                                  <a:pt x="2762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18" y="3483"/>
                                </a:lnTo>
                                <a:lnTo>
                                  <a:pt x="2841" y="3439"/>
                                </a:lnTo>
                                <a:lnTo>
                                  <a:pt x="2863" y="3406"/>
                                </a:lnTo>
                                <a:lnTo>
                                  <a:pt x="2896" y="3351"/>
                                </a:lnTo>
                                <a:lnTo>
                                  <a:pt x="2906" y="3328"/>
                                </a:lnTo>
                                <a:lnTo>
                                  <a:pt x="2918" y="3294"/>
                                </a:lnTo>
                                <a:lnTo>
                                  <a:pt x="2918" y="3272"/>
                                </a:lnTo>
                                <a:lnTo>
                                  <a:pt x="2929" y="3239"/>
                                </a:lnTo>
                                <a:lnTo>
                                  <a:pt x="2941" y="3206"/>
                                </a:lnTo>
                                <a:lnTo>
                                  <a:pt x="2941" y="3183"/>
                                </a:lnTo>
                                <a:lnTo>
                                  <a:pt x="2941" y="3149"/>
                                </a:lnTo>
                                <a:lnTo>
                                  <a:pt x="2941" y="3116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94"/>
                                </a:lnTo>
                                <a:lnTo>
                                  <a:pt x="2941" y="3083"/>
                                </a:lnTo>
                                <a:lnTo>
                                  <a:pt x="2941" y="3061"/>
                                </a:lnTo>
                                <a:lnTo>
                                  <a:pt x="2941" y="3049"/>
                                </a:lnTo>
                                <a:lnTo>
                                  <a:pt x="2941" y="3039"/>
                                </a:lnTo>
                                <a:lnTo>
                                  <a:pt x="2941" y="3027"/>
                                </a:lnTo>
                                <a:lnTo>
                                  <a:pt x="2941" y="3016"/>
                                </a:lnTo>
                                <a:lnTo>
                                  <a:pt x="2929" y="2982"/>
                                </a:lnTo>
                                <a:lnTo>
                                  <a:pt x="2929" y="2961"/>
                                </a:lnTo>
                                <a:lnTo>
                                  <a:pt x="2918" y="2939"/>
                                </a:lnTo>
                                <a:lnTo>
                                  <a:pt x="2906" y="2927"/>
                                </a:lnTo>
                                <a:lnTo>
                                  <a:pt x="2906" y="2905"/>
                                </a:lnTo>
                                <a:lnTo>
                                  <a:pt x="2896" y="2882"/>
                                </a:lnTo>
                                <a:lnTo>
                                  <a:pt x="2885" y="2860"/>
                                </a:lnTo>
                                <a:lnTo>
                                  <a:pt x="2874" y="2849"/>
                                </a:lnTo>
                                <a:lnTo>
                                  <a:pt x="2841" y="2782"/>
                                </a:lnTo>
                                <a:lnTo>
                                  <a:pt x="2818" y="2760"/>
                                </a:lnTo>
                                <a:lnTo>
                                  <a:pt x="2796" y="2727"/>
                                </a:lnTo>
                                <a:lnTo>
                                  <a:pt x="2773" y="2705"/>
                                </a:lnTo>
                                <a:lnTo>
                                  <a:pt x="2762" y="2682"/>
                                </a:lnTo>
                                <a:lnTo>
                                  <a:pt x="2751" y="2660"/>
                                </a:lnTo>
                                <a:lnTo>
                                  <a:pt x="2718" y="2638"/>
                                </a:lnTo>
                                <a:lnTo>
                                  <a:pt x="2696" y="2615"/>
                                </a:lnTo>
                                <a:lnTo>
                                  <a:pt x="2673" y="2605"/>
                                </a:lnTo>
                                <a:lnTo>
                                  <a:pt x="2662" y="2593"/>
                                </a:lnTo>
                                <a:lnTo>
                                  <a:pt x="2651" y="2593"/>
                                </a:lnTo>
                                <a:lnTo>
                                  <a:pt x="2639" y="2582"/>
                                </a:lnTo>
                                <a:lnTo>
                                  <a:pt x="2629" y="2582"/>
                                </a:lnTo>
                                <a:lnTo>
                                  <a:pt x="2617" y="2570"/>
                                </a:lnTo>
                                <a:lnTo>
                                  <a:pt x="2606" y="2570"/>
                                </a:lnTo>
                                <a:lnTo>
                                  <a:pt x="2596" y="257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70"/>
                                </a:lnTo>
                                <a:lnTo>
                                  <a:pt x="2684" y="2570"/>
                                </a:lnTo>
                                <a:lnTo>
                                  <a:pt x="2706" y="2570"/>
                                </a:lnTo>
                                <a:lnTo>
                                  <a:pt x="2729" y="2582"/>
                                </a:lnTo>
                                <a:lnTo>
                                  <a:pt x="2751" y="2582"/>
                                </a:lnTo>
                                <a:lnTo>
                                  <a:pt x="2762" y="2593"/>
                                </a:lnTo>
                                <a:lnTo>
                                  <a:pt x="2818" y="2615"/>
                                </a:lnTo>
                                <a:lnTo>
                                  <a:pt x="2863" y="2638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93"/>
                                </a:lnTo>
                                <a:lnTo>
                                  <a:pt x="3018" y="2727"/>
                                </a:lnTo>
                                <a:lnTo>
                                  <a:pt x="3063" y="2772"/>
                                </a:lnTo>
                                <a:lnTo>
                                  <a:pt x="3096" y="2816"/>
                                </a:lnTo>
                                <a:lnTo>
                                  <a:pt x="3130" y="2849"/>
                                </a:lnTo>
                                <a:lnTo>
                                  <a:pt x="3141" y="2882"/>
                                </a:lnTo>
                                <a:lnTo>
                                  <a:pt x="3163" y="2916"/>
                                </a:lnTo>
                                <a:lnTo>
                                  <a:pt x="3175" y="2949"/>
                                </a:lnTo>
                                <a:lnTo>
                                  <a:pt x="3186" y="2982"/>
                                </a:lnTo>
                                <a:lnTo>
                                  <a:pt x="3208" y="3016"/>
                                </a:lnTo>
                                <a:lnTo>
                                  <a:pt x="3230" y="3049"/>
                                </a:lnTo>
                                <a:lnTo>
                                  <a:pt x="3241" y="3083"/>
                                </a:lnTo>
                                <a:lnTo>
                                  <a:pt x="3263" y="3116"/>
                                </a:lnTo>
                                <a:lnTo>
                                  <a:pt x="3297" y="3149"/>
                                </a:lnTo>
                                <a:lnTo>
                                  <a:pt x="3341" y="3172"/>
                                </a:lnTo>
                                <a:lnTo>
                                  <a:pt x="3420" y="3183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83"/>
                                </a:lnTo>
                                <a:lnTo>
                                  <a:pt x="3565" y="3049"/>
                                </a:lnTo>
                                <a:lnTo>
                                  <a:pt x="3575" y="3027"/>
                                </a:lnTo>
                                <a:lnTo>
                                  <a:pt x="3598" y="3005"/>
                                </a:lnTo>
                                <a:lnTo>
                                  <a:pt x="3609" y="2982"/>
                                </a:lnTo>
                                <a:lnTo>
                                  <a:pt x="3620" y="2961"/>
                                </a:lnTo>
                                <a:lnTo>
                                  <a:pt x="3630" y="2939"/>
                                </a:lnTo>
                                <a:lnTo>
                                  <a:pt x="3642" y="2916"/>
                                </a:lnTo>
                                <a:lnTo>
                                  <a:pt x="3653" y="2882"/>
                                </a:lnTo>
                                <a:lnTo>
                                  <a:pt x="3687" y="2827"/>
                                </a:lnTo>
                                <a:lnTo>
                                  <a:pt x="3698" y="2772"/>
                                </a:lnTo>
                                <a:lnTo>
                                  <a:pt x="3709" y="271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48"/>
                                </a:lnTo>
                                <a:lnTo>
                                  <a:pt x="3742" y="2493"/>
                                </a:lnTo>
                                <a:lnTo>
                                  <a:pt x="3742" y="2438"/>
                                </a:lnTo>
                                <a:lnTo>
                                  <a:pt x="3742" y="2382"/>
                                </a:lnTo>
                                <a:lnTo>
                                  <a:pt x="3742" y="2315"/>
                                </a:lnTo>
                                <a:lnTo>
                                  <a:pt x="3732" y="2271"/>
                                </a:lnTo>
                                <a:lnTo>
                                  <a:pt x="3732" y="2215"/>
                                </a:lnTo>
                                <a:lnTo>
                                  <a:pt x="3720" y="2171"/>
                                </a:lnTo>
                                <a:lnTo>
                                  <a:pt x="3709" y="2114"/>
                                </a:lnTo>
                                <a:lnTo>
                                  <a:pt x="3709" y="2071"/>
                                </a:lnTo>
                                <a:lnTo>
                                  <a:pt x="3698" y="2014"/>
                                </a:lnTo>
                                <a:lnTo>
                                  <a:pt x="3675" y="1969"/>
                                </a:lnTo>
                                <a:lnTo>
                                  <a:pt x="3665" y="1926"/>
                                </a:lnTo>
                                <a:lnTo>
                                  <a:pt x="3642" y="1869"/>
                                </a:lnTo>
                                <a:lnTo>
                                  <a:pt x="3609" y="1825"/>
                                </a:lnTo>
                                <a:lnTo>
                                  <a:pt x="3565" y="1792"/>
                                </a:lnTo>
                                <a:lnTo>
                                  <a:pt x="3497" y="1769"/>
                                </a:lnTo>
                                <a:lnTo>
                                  <a:pt x="3430" y="1781"/>
                                </a:lnTo>
                                <a:lnTo>
                                  <a:pt x="3375" y="1792"/>
                                </a:lnTo>
                                <a:lnTo>
                                  <a:pt x="3341" y="1814"/>
                                </a:lnTo>
                                <a:lnTo>
                                  <a:pt x="3330" y="1825"/>
                                </a:lnTo>
                                <a:lnTo>
                                  <a:pt x="3320" y="1836"/>
                                </a:lnTo>
                                <a:lnTo>
                                  <a:pt x="3320" y="1847"/>
                                </a:lnTo>
                                <a:lnTo>
                                  <a:pt x="3308" y="1859"/>
                                </a:lnTo>
                                <a:lnTo>
                                  <a:pt x="3297" y="1869"/>
                                </a:lnTo>
                                <a:lnTo>
                                  <a:pt x="3297" y="1881"/>
                                </a:lnTo>
                                <a:lnTo>
                                  <a:pt x="3297" y="1892"/>
                                </a:lnTo>
                                <a:lnTo>
                                  <a:pt x="3286" y="1903"/>
                                </a:lnTo>
                                <a:lnTo>
                                  <a:pt x="3275" y="1914"/>
                                </a:lnTo>
                                <a:lnTo>
                                  <a:pt x="3275" y="1926"/>
                                </a:lnTo>
                                <a:lnTo>
                                  <a:pt x="3263" y="1926"/>
                                </a:lnTo>
                                <a:lnTo>
                                  <a:pt x="3263" y="1936"/>
                                </a:lnTo>
                                <a:lnTo>
                                  <a:pt x="3253" y="1948"/>
                                </a:lnTo>
                                <a:lnTo>
                                  <a:pt x="3253" y="1959"/>
                                </a:lnTo>
                                <a:lnTo>
                                  <a:pt x="3241" y="1969"/>
                                </a:lnTo>
                                <a:lnTo>
                                  <a:pt x="3241" y="1981"/>
                                </a:lnTo>
                                <a:lnTo>
                                  <a:pt x="3230" y="2003"/>
                                </a:lnTo>
                                <a:lnTo>
                                  <a:pt x="3208" y="2026"/>
                                </a:lnTo>
                                <a:lnTo>
                                  <a:pt x="3196" y="2048"/>
                                </a:lnTo>
                                <a:lnTo>
                                  <a:pt x="3186" y="2059"/>
                                </a:lnTo>
                                <a:lnTo>
                                  <a:pt x="3163" y="208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3"/>
                                </a:lnTo>
                                <a:lnTo>
                                  <a:pt x="3108" y="2126"/>
                                </a:lnTo>
                                <a:lnTo>
                                  <a:pt x="3051" y="2136"/>
                                </a:lnTo>
                                <a:lnTo>
                                  <a:pt x="3030" y="2148"/>
                                </a:lnTo>
                                <a:lnTo>
                                  <a:pt x="2996" y="2148"/>
                                </a:lnTo>
                                <a:lnTo>
                                  <a:pt x="2974" y="2148"/>
                                </a:lnTo>
                                <a:lnTo>
                                  <a:pt x="2951" y="2148"/>
                                </a:lnTo>
                                <a:lnTo>
                                  <a:pt x="2918" y="2148"/>
                                </a:lnTo>
                                <a:lnTo>
                                  <a:pt x="2896" y="2136"/>
                                </a:lnTo>
                                <a:lnTo>
                                  <a:pt x="2874" y="2136"/>
                                </a:lnTo>
                                <a:lnTo>
                                  <a:pt x="2841" y="2126"/>
                                </a:lnTo>
                                <a:lnTo>
                                  <a:pt x="2806" y="2103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1" y="2048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2003"/>
                                </a:lnTo>
                                <a:lnTo>
                                  <a:pt x="2684" y="1969"/>
                                </a:lnTo>
                                <a:lnTo>
                                  <a:pt x="2673" y="1936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4"/>
                                </a:lnTo>
                                <a:lnTo>
                                  <a:pt x="2684" y="1903"/>
                                </a:lnTo>
                                <a:lnTo>
                                  <a:pt x="2684" y="1892"/>
                                </a:lnTo>
                                <a:lnTo>
                                  <a:pt x="2684" y="1881"/>
                                </a:lnTo>
                                <a:lnTo>
                                  <a:pt x="2696" y="1881"/>
                                </a:lnTo>
                                <a:lnTo>
                                  <a:pt x="2706" y="1881"/>
                                </a:lnTo>
                                <a:lnTo>
                                  <a:pt x="2718" y="1881"/>
                                </a:lnTo>
                                <a:lnTo>
                                  <a:pt x="2729" y="1881"/>
                                </a:lnTo>
                                <a:lnTo>
                                  <a:pt x="2741" y="1881"/>
                                </a:lnTo>
                                <a:lnTo>
                                  <a:pt x="2751" y="1881"/>
                                </a:lnTo>
                                <a:lnTo>
                                  <a:pt x="2762" y="1881"/>
                                </a:lnTo>
                                <a:lnTo>
                                  <a:pt x="2784" y="1869"/>
                                </a:lnTo>
                                <a:lnTo>
                                  <a:pt x="2818" y="1869"/>
                                </a:lnTo>
                                <a:lnTo>
                                  <a:pt x="2851" y="1869"/>
                                </a:lnTo>
                                <a:lnTo>
                                  <a:pt x="2874" y="1869"/>
                                </a:lnTo>
                                <a:lnTo>
                                  <a:pt x="2906" y="185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47"/>
                                </a:lnTo>
                                <a:lnTo>
                                  <a:pt x="2996" y="1847"/>
                                </a:lnTo>
                                <a:lnTo>
                                  <a:pt x="3041" y="1825"/>
                                </a:lnTo>
                                <a:lnTo>
                                  <a:pt x="3063" y="1814"/>
                                </a:lnTo>
                                <a:lnTo>
                                  <a:pt x="3074" y="1792"/>
                                </a:lnTo>
                                <a:lnTo>
                                  <a:pt x="3096" y="1792"/>
                                </a:lnTo>
                                <a:lnTo>
                                  <a:pt x="3108" y="1781"/>
                                </a:lnTo>
                                <a:lnTo>
                                  <a:pt x="3118" y="1769"/>
                                </a:lnTo>
                                <a:lnTo>
                                  <a:pt x="3130" y="1759"/>
                                </a:lnTo>
                                <a:lnTo>
                                  <a:pt x="3141" y="1736"/>
                                </a:lnTo>
                                <a:lnTo>
                                  <a:pt x="3153" y="1725"/>
                                </a:lnTo>
                                <a:lnTo>
                                  <a:pt x="3196" y="1625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5"/>
                                </a:lnTo>
                                <a:lnTo>
                                  <a:pt x="3208" y="1258"/>
                                </a:lnTo>
                                <a:lnTo>
                                  <a:pt x="3175" y="1168"/>
                                </a:lnTo>
                                <a:lnTo>
                                  <a:pt x="3130" y="1090"/>
                                </a:lnTo>
                                <a:lnTo>
                                  <a:pt x="3074" y="1013"/>
                                </a:lnTo>
                                <a:lnTo>
                                  <a:pt x="3018" y="946"/>
                                </a:lnTo>
                                <a:lnTo>
                                  <a:pt x="2951" y="879"/>
                                </a:lnTo>
                                <a:lnTo>
                                  <a:pt x="2874" y="823"/>
                                </a:lnTo>
                                <a:lnTo>
                                  <a:pt x="2796" y="768"/>
                                </a:lnTo>
                                <a:lnTo>
                                  <a:pt x="2718" y="723"/>
                                </a:lnTo>
                                <a:lnTo>
                                  <a:pt x="2629" y="689"/>
                                </a:lnTo>
                                <a:lnTo>
                                  <a:pt x="2539" y="656"/>
                                </a:lnTo>
                                <a:lnTo>
                                  <a:pt x="2451" y="623"/>
                                </a:lnTo>
                                <a:lnTo>
                                  <a:pt x="2350" y="612"/>
                                </a:lnTo>
                                <a:lnTo>
                                  <a:pt x="2250" y="58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89"/>
                                </a:lnTo>
                                <a:lnTo>
                                  <a:pt x="1872" y="612"/>
                                </a:lnTo>
                                <a:lnTo>
                                  <a:pt x="1770" y="634"/>
                                </a:lnTo>
                                <a:lnTo>
                                  <a:pt x="1693" y="668"/>
                                </a:lnTo>
                                <a:lnTo>
                                  <a:pt x="1603" y="712"/>
                                </a:lnTo>
                                <a:lnTo>
                                  <a:pt x="1515" y="756"/>
                                </a:lnTo>
                                <a:lnTo>
                                  <a:pt x="1437" y="823"/>
                                </a:lnTo>
                                <a:lnTo>
                                  <a:pt x="1370" y="901"/>
                                </a:lnTo>
                                <a:lnTo>
                                  <a:pt x="1303" y="991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90"/>
                                </a:lnTo>
                                <a:lnTo>
                                  <a:pt x="1214" y="1213"/>
                                </a:lnTo>
                                <a:lnTo>
                                  <a:pt x="1203" y="1235"/>
                                </a:lnTo>
                                <a:lnTo>
                                  <a:pt x="1203" y="1258"/>
                                </a:lnTo>
                                <a:lnTo>
                                  <a:pt x="1191" y="1268"/>
                                </a:lnTo>
                                <a:lnTo>
                                  <a:pt x="1191" y="1290"/>
                                </a:lnTo>
                                <a:lnTo>
                                  <a:pt x="1191" y="1313"/>
                                </a:lnTo>
                                <a:lnTo>
                                  <a:pt x="1181" y="1325"/>
                                </a:lnTo>
                                <a:lnTo>
                                  <a:pt x="1181" y="1347"/>
                                </a:lnTo>
                                <a:lnTo>
                                  <a:pt x="1181" y="1380"/>
                                </a:lnTo>
                                <a:lnTo>
                                  <a:pt x="1181" y="1402"/>
                                </a:lnTo>
                                <a:lnTo>
                                  <a:pt x="1181" y="1425"/>
                                </a:lnTo>
                                <a:lnTo>
                                  <a:pt x="1181" y="1447"/>
                                </a:lnTo>
                                <a:lnTo>
                                  <a:pt x="1191" y="1469"/>
                                </a:lnTo>
                                <a:lnTo>
                                  <a:pt x="1191" y="1480"/>
                                </a:lnTo>
                                <a:lnTo>
                                  <a:pt x="1191" y="1502"/>
                                </a:lnTo>
                                <a:lnTo>
                                  <a:pt x="1203" y="153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69"/>
                                </a:lnTo>
                                <a:lnTo>
                                  <a:pt x="1225" y="1592"/>
                                </a:lnTo>
                                <a:lnTo>
                                  <a:pt x="1236" y="1602"/>
                                </a:lnTo>
                                <a:lnTo>
                                  <a:pt x="1248" y="1625"/>
                                </a:lnTo>
                                <a:lnTo>
                                  <a:pt x="1258" y="1636"/>
                                </a:lnTo>
                                <a:lnTo>
                                  <a:pt x="1270" y="1659"/>
                                </a:lnTo>
                                <a:lnTo>
                                  <a:pt x="1281" y="1669"/>
                                </a:lnTo>
                                <a:lnTo>
                                  <a:pt x="1314" y="1714"/>
                                </a:lnTo>
                                <a:lnTo>
                                  <a:pt x="1336" y="1725"/>
                                </a:lnTo>
                                <a:lnTo>
                                  <a:pt x="1358" y="1747"/>
                                </a:lnTo>
                                <a:lnTo>
                                  <a:pt x="1370" y="1759"/>
                                </a:lnTo>
                                <a:lnTo>
                                  <a:pt x="1393" y="1769"/>
                                </a:lnTo>
                                <a:lnTo>
                                  <a:pt x="1415" y="1781"/>
                                </a:lnTo>
                                <a:lnTo>
                                  <a:pt x="1437" y="1781"/>
                                </a:lnTo>
                                <a:lnTo>
                                  <a:pt x="1448" y="1792"/>
                                </a:lnTo>
                                <a:lnTo>
                                  <a:pt x="1470" y="179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804"/>
                                </a:lnTo>
                                <a:lnTo>
                                  <a:pt x="1526" y="1804"/>
                                </a:lnTo>
                                <a:lnTo>
                                  <a:pt x="1537" y="1804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804"/>
                                </a:lnTo>
                                <a:lnTo>
                                  <a:pt x="1660" y="1804"/>
                                </a:lnTo>
                                <a:lnTo>
                                  <a:pt x="1682" y="1792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92"/>
                                </a:lnTo>
                                <a:lnTo>
                                  <a:pt x="1737" y="1792"/>
                                </a:lnTo>
                                <a:lnTo>
                                  <a:pt x="1782" y="1781"/>
                                </a:lnTo>
                                <a:lnTo>
                                  <a:pt x="1872" y="1714"/>
                                </a:lnTo>
                                <a:lnTo>
                                  <a:pt x="1882" y="1702"/>
                                </a:lnTo>
                                <a:lnTo>
                                  <a:pt x="1893" y="1692"/>
                                </a:lnTo>
                                <a:lnTo>
                                  <a:pt x="1905" y="1680"/>
                                </a:lnTo>
                                <a:lnTo>
                                  <a:pt x="1915" y="1669"/>
                                </a:lnTo>
                                <a:lnTo>
                                  <a:pt x="1927" y="1659"/>
                                </a:lnTo>
                                <a:lnTo>
                                  <a:pt x="1938" y="1647"/>
                                </a:lnTo>
                                <a:lnTo>
                                  <a:pt x="1949" y="1636"/>
                                </a:lnTo>
                                <a:lnTo>
                                  <a:pt x="1960" y="1625"/>
                                </a:lnTo>
                                <a:lnTo>
                                  <a:pt x="1994" y="1558"/>
                                </a:lnTo>
                                <a:lnTo>
                                  <a:pt x="1994" y="1547"/>
                                </a:lnTo>
                                <a:lnTo>
                                  <a:pt x="2005" y="1535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2"/>
                                </a:lnTo>
                                <a:lnTo>
                                  <a:pt x="2005" y="1492"/>
                                </a:lnTo>
                                <a:lnTo>
                                  <a:pt x="2017" y="1469"/>
                                </a:lnTo>
                                <a:lnTo>
                                  <a:pt x="2017" y="1458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25"/>
                                </a:lnTo>
                                <a:lnTo>
                                  <a:pt x="2072" y="1558"/>
                                </a:lnTo>
                                <a:lnTo>
                                  <a:pt x="2094" y="1592"/>
                                </a:lnTo>
                                <a:lnTo>
                                  <a:pt x="2105" y="1625"/>
                                </a:lnTo>
                                <a:lnTo>
                                  <a:pt x="2117" y="1659"/>
                                </a:lnTo>
                                <a:lnTo>
                                  <a:pt x="2127" y="1702"/>
                                </a:lnTo>
                                <a:lnTo>
                                  <a:pt x="2139" y="1736"/>
                                </a:lnTo>
                                <a:lnTo>
                                  <a:pt x="2139" y="1747"/>
                                </a:lnTo>
                                <a:lnTo>
                                  <a:pt x="2139" y="1759"/>
                                </a:lnTo>
                                <a:lnTo>
                                  <a:pt x="2139" y="1781"/>
                                </a:lnTo>
                                <a:lnTo>
                                  <a:pt x="2149" y="179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5"/>
                                </a:lnTo>
                                <a:lnTo>
                                  <a:pt x="2149" y="1847"/>
                                </a:lnTo>
                                <a:lnTo>
                                  <a:pt x="2139" y="1869"/>
                                </a:lnTo>
                                <a:lnTo>
                                  <a:pt x="2139" y="1881"/>
                                </a:lnTo>
                                <a:lnTo>
                                  <a:pt x="2139" y="1903"/>
                                </a:lnTo>
                                <a:lnTo>
                                  <a:pt x="2139" y="1914"/>
                                </a:lnTo>
                                <a:lnTo>
                                  <a:pt x="2127" y="1936"/>
                                </a:lnTo>
                                <a:lnTo>
                                  <a:pt x="2127" y="1948"/>
                                </a:lnTo>
                                <a:lnTo>
                                  <a:pt x="2117" y="1969"/>
                                </a:lnTo>
                                <a:lnTo>
                                  <a:pt x="2117" y="1981"/>
                                </a:lnTo>
                                <a:lnTo>
                                  <a:pt x="2105" y="1992"/>
                                </a:lnTo>
                                <a:lnTo>
                                  <a:pt x="2105" y="2003"/>
                                </a:lnTo>
                                <a:lnTo>
                                  <a:pt x="2094" y="2014"/>
                                </a:lnTo>
                                <a:lnTo>
                                  <a:pt x="2094" y="2026"/>
                                </a:lnTo>
                                <a:lnTo>
                                  <a:pt x="2082" y="2036"/>
                                </a:lnTo>
                                <a:lnTo>
                                  <a:pt x="2082" y="2048"/>
                                </a:lnTo>
                                <a:lnTo>
                                  <a:pt x="2072" y="2059"/>
                                </a:lnTo>
                                <a:lnTo>
                                  <a:pt x="2060" y="2081"/>
                                </a:lnTo>
                                <a:lnTo>
                                  <a:pt x="2049" y="2103"/>
                                </a:lnTo>
                                <a:lnTo>
                                  <a:pt x="2027" y="2114"/>
                                </a:lnTo>
                                <a:lnTo>
                                  <a:pt x="2017" y="2136"/>
                                </a:lnTo>
                                <a:lnTo>
                                  <a:pt x="2005" y="2148"/>
                                </a:lnTo>
                                <a:lnTo>
                                  <a:pt x="1982" y="2171"/>
                                </a:lnTo>
                                <a:lnTo>
                                  <a:pt x="1972" y="2181"/>
                                </a:lnTo>
                                <a:lnTo>
                                  <a:pt x="1960" y="2203"/>
                                </a:lnTo>
                                <a:lnTo>
                                  <a:pt x="1927" y="2226"/>
                                </a:lnTo>
                                <a:lnTo>
                                  <a:pt x="1882" y="2259"/>
                                </a:lnTo>
                                <a:lnTo>
                                  <a:pt x="1827" y="2293"/>
                                </a:lnTo>
                                <a:lnTo>
                                  <a:pt x="1782" y="2315"/>
                                </a:lnTo>
                                <a:lnTo>
                                  <a:pt x="1727" y="2315"/>
                                </a:lnTo>
                                <a:lnTo>
                                  <a:pt x="1682" y="2326"/>
                                </a:lnTo>
                                <a:lnTo>
                                  <a:pt x="1626" y="2338"/>
                                </a:lnTo>
                                <a:lnTo>
                                  <a:pt x="1570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70" y="2338"/>
                                </a:lnTo>
                                <a:lnTo>
                                  <a:pt x="1437" y="2338"/>
                                </a:lnTo>
                                <a:lnTo>
                                  <a:pt x="1403" y="2326"/>
                                </a:lnTo>
                                <a:lnTo>
                                  <a:pt x="1370" y="2326"/>
                                </a:lnTo>
                                <a:lnTo>
                                  <a:pt x="1325" y="2315"/>
                                </a:lnTo>
                                <a:lnTo>
                                  <a:pt x="1293" y="2315"/>
                                </a:lnTo>
                                <a:lnTo>
                                  <a:pt x="1258" y="2315"/>
                                </a:lnTo>
                                <a:lnTo>
                                  <a:pt x="1225" y="2303"/>
                                </a:lnTo>
                                <a:lnTo>
                                  <a:pt x="1203" y="2293"/>
                                </a:lnTo>
                                <a:lnTo>
                                  <a:pt x="1181" y="2293"/>
                                </a:lnTo>
                                <a:lnTo>
                                  <a:pt x="1181" y="2281"/>
                                </a:lnTo>
                                <a:lnTo>
                                  <a:pt x="1158" y="2271"/>
                                </a:lnTo>
                                <a:lnTo>
                                  <a:pt x="1148" y="2259"/>
                                </a:lnTo>
                                <a:lnTo>
                                  <a:pt x="1125" y="2259"/>
                                </a:lnTo>
                                <a:lnTo>
                                  <a:pt x="1113" y="2248"/>
                                </a:lnTo>
                                <a:lnTo>
                                  <a:pt x="1103" y="2238"/>
                                </a:lnTo>
                                <a:lnTo>
                                  <a:pt x="1081" y="2226"/>
                                </a:lnTo>
                                <a:lnTo>
                                  <a:pt x="1081" y="2215"/>
                                </a:lnTo>
                                <a:lnTo>
                                  <a:pt x="1069" y="2203"/>
                                </a:lnTo>
                                <a:lnTo>
                                  <a:pt x="1058" y="2193"/>
                                </a:lnTo>
                                <a:lnTo>
                                  <a:pt x="1046" y="2193"/>
                                </a:lnTo>
                                <a:lnTo>
                                  <a:pt x="1036" y="2181"/>
                                </a:lnTo>
                                <a:lnTo>
                                  <a:pt x="1024" y="2171"/>
                                </a:lnTo>
                                <a:lnTo>
                                  <a:pt x="1013" y="2159"/>
                                </a:lnTo>
                                <a:lnTo>
                                  <a:pt x="991" y="2136"/>
                                </a:lnTo>
                                <a:lnTo>
                                  <a:pt x="981" y="2114"/>
                                </a:lnTo>
                                <a:lnTo>
                                  <a:pt x="969" y="2093"/>
                                </a:lnTo>
                                <a:lnTo>
                                  <a:pt x="946" y="2071"/>
                                </a:lnTo>
                                <a:lnTo>
                                  <a:pt x="936" y="2048"/>
                                </a:lnTo>
                                <a:lnTo>
                                  <a:pt x="924" y="2036"/>
                                </a:lnTo>
                                <a:lnTo>
                                  <a:pt x="913" y="2014"/>
                                </a:lnTo>
                                <a:lnTo>
                                  <a:pt x="891" y="1981"/>
                                </a:lnTo>
                                <a:lnTo>
                                  <a:pt x="858" y="1903"/>
                                </a:lnTo>
                                <a:lnTo>
                                  <a:pt x="836" y="1859"/>
                                </a:lnTo>
                                <a:lnTo>
                                  <a:pt x="824" y="1804"/>
                                </a:lnTo>
                                <a:lnTo>
                                  <a:pt x="801" y="1759"/>
                                </a:lnTo>
                                <a:lnTo>
                                  <a:pt x="791" y="1714"/>
                                </a:lnTo>
                                <a:lnTo>
                                  <a:pt x="779" y="1659"/>
                                </a:lnTo>
                                <a:lnTo>
                                  <a:pt x="769" y="1602"/>
                                </a:lnTo>
                                <a:lnTo>
                                  <a:pt x="757" y="1558"/>
                                </a:lnTo>
                                <a:lnTo>
                                  <a:pt x="746" y="1502"/>
                                </a:lnTo>
                                <a:lnTo>
                                  <a:pt x="746" y="1469"/>
                                </a:lnTo>
                                <a:lnTo>
                                  <a:pt x="746" y="1435"/>
                                </a:lnTo>
                                <a:lnTo>
                                  <a:pt x="734" y="1390"/>
                                </a:lnTo>
                                <a:lnTo>
                                  <a:pt x="734" y="1358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90"/>
                                </a:lnTo>
                                <a:lnTo>
                                  <a:pt x="734" y="1258"/>
                                </a:lnTo>
                                <a:lnTo>
                                  <a:pt x="724" y="1235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80"/>
                                </a:lnTo>
                                <a:lnTo>
                                  <a:pt x="669" y="1068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58"/>
                                </a:lnTo>
                                <a:lnTo>
                                  <a:pt x="590" y="1046"/>
                                </a:lnTo>
                                <a:lnTo>
                                  <a:pt x="557" y="1035"/>
                                </a:lnTo>
                                <a:lnTo>
                                  <a:pt x="524" y="1035"/>
                                </a:lnTo>
                                <a:lnTo>
                                  <a:pt x="501" y="102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13"/>
                                </a:lnTo>
                                <a:lnTo>
                                  <a:pt x="457" y="1001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91"/>
                                </a:lnTo>
                                <a:lnTo>
                                  <a:pt x="412" y="979"/>
                                </a:lnTo>
                                <a:lnTo>
                                  <a:pt x="389" y="968"/>
                                </a:lnTo>
                                <a:lnTo>
                                  <a:pt x="379" y="968"/>
                                </a:lnTo>
                                <a:lnTo>
                                  <a:pt x="357" y="956"/>
                                </a:lnTo>
                                <a:lnTo>
                                  <a:pt x="334" y="935"/>
                                </a:lnTo>
                                <a:lnTo>
                                  <a:pt x="312" y="923"/>
                                </a:lnTo>
                                <a:lnTo>
                                  <a:pt x="289" y="91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79"/>
                                </a:lnTo>
                                <a:lnTo>
                                  <a:pt x="234" y="856"/>
                                </a:lnTo>
                                <a:lnTo>
                                  <a:pt x="212" y="846"/>
                                </a:lnTo>
                                <a:lnTo>
                                  <a:pt x="200" y="834"/>
                                </a:lnTo>
                                <a:lnTo>
                                  <a:pt x="189" y="812"/>
                                </a:lnTo>
                                <a:lnTo>
                                  <a:pt x="178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79"/>
                                </a:lnTo>
                                <a:lnTo>
                                  <a:pt x="155" y="768"/>
                                </a:lnTo>
                                <a:lnTo>
                                  <a:pt x="145" y="756"/>
                                </a:lnTo>
                                <a:lnTo>
                                  <a:pt x="134" y="746"/>
                                </a:lnTo>
                                <a:lnTo>
                                  <a:pt x="122" y="723"/>
                                </a:lnTo>
                                <a:lnTo>
                                  <a:pt x="122" y="712"/>
                                </a:lnTo>
                                <a:lnTo>
                                  <a:pt x="112" y="689"/>
                                </a:lnTo>
                                <a:lnTo>
                                  <a:pt x="100" y="668"/>
                                </a:lnTo>
                                <a:lnTo>
                                  <a:pt x="89" y="646"/>
                                </a:lnTo>
                                <a:lnTo>
                                  <a:pt x="77" y="623"/>
                                </a:lnTo>
                                <a:lnTo>
                                  <a:pt x="67" y="601"/>
                                </a:lnTo>
                                <a:lnTo>
                                  <a:pt x="55" y="579"/>
                                </a:lnTo>
                                <a:lnTo>
                                  <a:pt x="33" y="501"/>
                                </a:lnTo>
                                <a:lnTo>
                                  <a:pt x="22" y="456"/>
                                </a:lnTo>
                                <a:lnTo>
                                  <a:pt x="10" y="422"/>
                                </a:lnTo>
                                <a:lnTo>
                                  <a:pt x="10" y="379"/>
                                </a:lnTo>
                                <a:lnTo>
                                  <a:pt x="0" y="345"/>
                                </a:lnTo>
                                <a:lnTo>
                                  <a:pt x="0" y="300"/>
                                </a:lnTo>
                                <a:lnTo>
                                  <a:pt x="0" y="255"/>
                                </a:lnTo>
                                <a:lnTo>
                                  <a:pt x="0" y="222"/>
                                </a:lnTo>
                                <a:lnTo>
                                  <a:pt x="10" y="189"/>
                                </a:lnTo>
                                <a:lnTo>
                                  <a:pt x="22" y="200"/>
                                </a:lnTo>
                                <a:lnTo>
                                  <a:pt x="45" y="222"/>
                                </a:lnTo>
                                <a:lnTo>
                                  <a:pt x="67" y="245"/>
                                </a:lnTo>
                                <a:lnTo>
                                  <a:pt x="89" y="267"/>
                                </a:lnTo>
                                <a:lnTo>
                                  <a:pt x="112" y="289"/>
                                </a:lnTo>
                                <a:lnTo>
                                  <a:pt x="134" y="312"/>
                                </a:lnTo>
                                <a:lnTo>
                                  <a:pt x="155" y="322"/>
                                </a:lnTo>
                                <a:lnTo>
                                  <a:pt x="178" y="345"/>
                                </a:lnTo>
                                <a:lnTo>
                                  <a:pt x="212" y="356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400"/>
                                </a:lnTo>
                                <a:lnTo>
                                  <a:pt x="30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2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12" y="445"/>
                                </a:lnTo>
                                <a:lnTo>
                                  <a:pt x="424" y="445"/>
                                </a:lnTo>
                                <a:lnTo>
                                  <a:pt x="434" y="445"/>
                                </a:lnTo>
                                <a:lnTo>
                                  <a:pt x="445" y="456"/>
                                </a:lnTo>
                                <a:lnTo>
                                  <a:pt x="457" y="456"/>
                                </a:lnTo>
                                <a:lnTo>
                                  <a:pt x="479" y="456"/>
                                </a:lnTo>
                                <a:lnTo>
                                  <a:pt x="490" y="456"/>
                                </a:lnTo>
                                <a:lnTo>
                                  <a:pt x="524" y="467"/>
                                </a:lnTo>
                                <a:lnTo>
                                  <a:pt x="557" y="467"/>
                                </a:lnTo>
                                <a:lnTo>
                                  <a:pt x="590" y="467"/>
                                </a:lnTo>
                                <a:lnTo>
                                  <a:pt x="624" y="467"/>
                                </a:lnTo>
                                <a:lnTo>
                                  <a:pt x="646" y="467"/>
                                </a:lnTo>
                                <a:lnTo>
                                  <a:pt x="679" y="456"/>
                                </a:lnTo>
                                <a:lnTo>
                                  <a:pt x="713" y="456"/>
                                </a:lnTo>
                                <a:lnTo>
                                  <a:pt x="746" y="456"/>
                                </a:lnTo>
                                <a:lnTo>
                                  <a:pt x="769" y="445"/>
                                </a:lnTo>
                                <a:lnTo>
                                  <a:pt x="791" y="445"/>
                                </a:lnTo>
                                <a:lnTo>
                                  <a:pt x="813" y="434"/>
                                </a:lnTo>
                                <a:lnTo>
                                  <a:pt x="836" y="434"/>
                                </a:lnTo>
                                <a:lnTo>
                                  <a:pt x="846" y="422"/>
                                </a:lnTo>
                                <a:lnTo>
                                  <a:pt x="869" y="422"/>
                                </a:lnTo>
                                <a:lnTo>
                                  <a:pt x="891" y="412"/>
                                </a:lnTo>
                                <a:lnTo>
                                  <a:pt x="913" y="412"/>
                                </a:lnTo>
                                <a:lnTo>
                                  <a:pt x="969" y="389"/>
                                </a:lnTo>
                                <a:lnTo>
                                  <a:pt x="1024" y="356"/>
                                </a:lnTo>
                                <a:lnTo>
                                  <a:pt x="1081" y="334"/>
                                </a:lnTo>
                                <a:lnTo>
                                  <a:pt x="1125" y="312"/>
                                </a:lnTo>
                                <a:lnTo>
                                  <a:pt x="1181" y="278"/>
                                </a:lnTo>
                                <a:lnTo>
                                  <a:pt x="1225" y="255"/>
                                </a:lnTo>
                                <a:lnTo>
                                  <a:pt x="1281" y="234"/>
                                </a:lnTo>
                                <a:lnTo>
                                  <a:pt x="1325" y="200"/>
                                </a:lnTo>
                                <a:lnTo>
                                  <a:pt x="1381" y="189"/>
                                </a:lnTo>
                                <a:lnTo>
                                  <a:pt x="1425" y="167"/>
                                </a:lnTo>
                                <a:lnTo>
                                  <a:pt x="1481" y="145"/>
                                </a:lnTo>
                                <a:lnTo>
                                  <a:pt x="1526" y="122"/>
                                </a:lnTo>
                                <a:lnTo>
                                  <a:pt x="1570" y="110"/>
                                </a:lnTo>
                                <a:lnTo>
                                  <a:pt x="1626" y="89"/>
                                </a:lnTo>
                                <a:lnTo>
                                  <a:pt x="1670" y="78"/>
                                </a:lnTo>
                                <a:lnTo>
                                  <a:pt x="1715" y="55"/>
                                </a:lnTo>
                                <a:lnTo>
                                  <a:pt x="1872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38" y="10"/>
                                </a:lnTo>
                                <a:lnTo>
                                  <a:pt x="1972" y="10"/>
                                </a:lnTo>
                                <a:lnTo>
                                  <a:pt x="1994" y="10"/>
                                </a:lnTo>
                                <a:lnTo>
                                  <a:pt x="2027" y="1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10"/>
                                </a:lnTo>
                                <a:lnTo>
                                  <a:pt x="2239" y="10"/>
                                </a:lnTo>
                                <a:lnTo>
                                  <a:pt x="2250" y="10"/>
                                </a:lnTo>
                                <a:lnTo>
                                  <a:pt x="2272" y="10"/>
                                </a:lnTo>
                                <a:lnTo>
                                  <a:pt x="2294" y="10"/>
                                </a:lnTo>
                                <a:lnTo>
                                  <a:pt x="2339" y="22"/>
                                </a:lnTo>
                                <a:lnTo>
                                  <a:pt x="2372" y="22"/>
                                </a:lnTo>
                                <a:lnTo>
                                  <a:pt x="2406" y="33"/>
                                </a:lnTo>
                                <a:lnTo>
                                  <a:pt x="2439" y="33"/>
                                </a:lnTo>
                                <a:lnTo>
                                  <a:pt x="2472" y="45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55"/>
                                </a:lnTo>
                                <a:lnTo>
                                  <a:pt x="2584" y="67"/>
                                </a:lnTo>
                                <a:lnTo>
                                  <a:pt x="2629" y="78"/>
                                </a:lnTo>
                                <a:lnTo>
                                  <a:pt x="2662" y="89"/>
                                </a:lnTo>
                                <a:lnTo>
                                  <a:pt x="2706" y="100"/>
                                </a:lnTo>
                                <a:lnTo>
                                  <a:pt x="2741" y="122"/>
                                </a:lnTo>
                                <a:lnTo>
                                  <a:pt x="2773" y="133"/>
                                </a:lnTo>
                                <a:lnTo>
                                  <a:pt x="2806" y="145"/>
                                </a:lnTo>
                                <a:lnTo>
                                  <a:pt x="2851" y="167"/>
                                </a:lnTo>
                                <a:lnTo>
                                  <a:pt x="2885" y="178"/>
                                </a:lnTo>
                                <a:lnTo>
                                  <a:pt x="2941" y="200"/>
                                </a:lnTo>
                                <a:lnTo>
                                  <a:pt x="2996" y="222"/>
                                </a:lnTo>
                                <a:lnTo>
                                  <a:pt x="3051" y="245"/>
                                </a:lnTo>
                                <a:lnTo>
                                  <a:pt x="3108" y="278"/>
                                </a:lnTo>
                                <a:lnTo>
                                  <a:pt x="3153" y="300"/>
                                </a:lnTo>
                                <a:lnTo>
                                  <a:pt x="3208" y="334"/>
                                </a:lnTo>
                                <a:lnTo>
                                  <a:pt x="3263" y="356"/>
                                </a:lnTo>
                                <a:lnTo>
                                  <a:pt x="3308" y="389"/>
                                </a:lnTo>
                                <a:lnTo>
                                  <a:pt x="3330" y="400"/>
                                </a:lnTo>
                                <a:lnTo>
                                  <a:pt x="3341" y="412"/>
                                </a:lnTo>
                                <a:lnTo>
                                  <a:pt x="3363" y="422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5"/>
                                </a:lnTo>
                                <a:lnTo>
                                  <a:pt x="3430" y="456"/>
                                </a:lnTo>
                                <a:lnTo>
                                  <a:pt x="3453" y="467"/>
                                </a:lnTo>
                                <a:lnTo>
                                  <a:pt x="3475" y="479"/>
                                </a:lnTo>
                                <a:lnTo>
                                  <a:pt x="3486" y="489"/>
                                </a:lnTo>
                                <a:lnTo>
                                  <a:pt x="3508" y="489"/>
                                </a:lnTo>
                                <a:lnTo>
                                  <a:pt x="3530" y="501"/>
                                </a:lnTo>
                                <a:lnTo>
                                  <a:pt x="3542" y="501"/>
                                </a:lnTo>
                                <a:lnTo>
                                  <a:pt x="3565" y="512"/>
                                </a:lnTo>
                                <a:lnTo>
                                  <a:pt x="3587" y="51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24"/>
                                </a:lnTo>
                                <a:lnTo>
                                  <a:pt x="3665" y="524"/>
                                </a:lnTo>
                                <a:lnTo>
                                  <a:pt x="3675" y="524"/>
                                </a:lnTo>
                                <a:lnTo>
                                  <a:pt x="3687" y="524"/>
                                </a:lnTo>
                                <a:lnTo>
                                  <a:pt x="3698" y="524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12"/>
                                </a:lnTo>
                                <a:lnTo>
                                  <a:pt x="3798" y="501"/>
                                </a:lnTo>
                                <a:lnTo>
                                  <a:pt x="3820" y="501"/>
                                </a:lnTo>
                                <a:lnTo>
                                  <a:pt x="3842" y="489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7"/>
                                </a:lnTo>
                                <a:lnTo>
                                  <a:pt x="3932" y="467"/>
                                </a:lnTo>
                                <a:lnTo>
                                  <a:pt x="3965" y="445"/>
                                </a:lnTo>
                                <a:lnTo>
                                  <a:pt x="4032" y="42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5"/>
                                </a:lnTo>
                                <a:lnTo>
                                  <a:pt x="4244" y="300"/>
                                </a:lnTo>
                                <a:lnTo>
                                  <a:pt x="4311" y="267"/>
                                </a:lnTo>
                                <a:lnTo>
                                  <a:pt x="4366" y="222"/>
                                </a:lnTo>
                                <a:lnTo>
                                  <a:pt x="4433" y="189"/>
                                </a:lnTo>
                                <a:lnTo>
                                  <a:pt x="4499" y="155"/>
                                </a:lnTo>
                                <a:lnTo>
                                  <a:pt x="4534" y="122"/>
                                </a:lnTo>
                                <a:lnTo>
                                  <a:pt x="4556" y="100"/>
                                </a:lnTo>
                                <a:lnTo>
                                  <a:pt x="4566" y="133"/>
                                </a:lnTo>
                                <a:lnTo>
                                  <a:pt x="4578" y="178"/>
                                </a:lnTo>
                                <a:lnTo>
                                  <a:pt x="4589" y="200"/>
                                </a:lnTo>
                                <a:lnTo>
                                  <a:pt x="4601" y="245"/>
                                </a:lnTo>
                                <a:lnTo>
                                  <a:pt x="4601" y="278"/>
                                </a:lnTo>
                                <a:lnTo>
                                  <a:pt x="4611" y="322"/>
                                </a:lnTo>
                                <a:lnTo>
                                  <a:pt x="4601" y="367"/>
                                </a:lnTo>
                                <a:lnTo>
                                  <a:pt x="4601" y="400"/>
                                </a:lnTo>
                                <a:lnTo>
                                  <a:pt x="4601" y="422"/>
                                </a:lnTo>
                                <a:lnTo>
                                  <a:pt x="4589" y="445"/>
                                </a:lnTo>
                                <a:lnTo>
                                  <a:pt x="4589" y="467"/>
                                </a:lnTo>
                                <a:lnTo>
                                  <a:pt x="4578" y="479"/>
                                </a:lnTo>
                                <a:lnTo>
                                  <a:pt x="4578" y="501"/>
                                </a:lnTo>
                                <a:lnTo>
                                  <a:pt x="456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56"/>
                                </a:lnTo>
                                <a:lnTo>
                                  <a:pt x="4534" y="567"/>
                                </a:lnTo>
                                <a:lnTo>
                                  <a:pt x="4522" y="589"/>
                                </a:lnTo>
                                <a:lnTo>
                                  <a:pt x="4511" y="601"/>
                                </a:lnTo>
                                <a:lnTo>
                                  <a:pt x="4499" y="623"/>
                                </a:lnTo>
                                <a:lnTo>
                                  <a:pt x="4489" y="634"/>
                                </a:lnTo>
                                <a:lnTo>
                                  <a:pt x="4478" y="656"/>
                                </a:lnTo>
                                <a:lnTo>
                                  <a:pt x="4456" y="668"/>
                                </a:lnTo>
                                <a:lnTo>
                                  <a:pt x="4444" y="679"/>
                                </a:lnTo>
                                <a:lnTo>
                                  <a:pt x="4422" y="701"/>
                                </a:lnTo>
                                <a:lnTo>
                                  <a:pt x="4399" y="723"/>
                                </a:lnTo>
                                <a:lnTo>
                                  <a:pt x="4377" y="734"/>
                                </a:lnTo>
                                <a:lnTo>
                                  <a:pt x="4354" y="756"/>
                                </a:lnTo>
                                <a:lnTo>
                                  <a:pt x="4333" y="779"/>
                                </a:lnTo>
                                <a:lnTo>
                                  <a:pt x="4311" y="801"/>
                                </a:lnTo>
                                <a:lnTo>
                                  <a:pt x="4289" y="812"/>
                                </a:lnTo>
                                <a:lnTo>
                                  <a:pt x="4266" y="834"/>
                                </a:lnTo>
                                <a:lnTo>
                                  <a:pt x="4289" y="86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23"/>
                                </a:lnTo>
                                <a:lnTo>
                                  <a:pt x="4344" y="956"/>
                                </a:lnTo>
                                <a:lnTo>
                                  <a:pt x="4354" y="979"/>
                                </a:lnTo>
                                <a:lnTo>
                                  <a:pt x="4377" y="1013"/>
                                </a:lnTo>
                                <a:lnTo>
                                  <a:pt x="4399" y="1046"/>
                                </a:lnTo>
                                <a:lnTo>
                                  <a:pt x="4422" y="1068"/>
                                </a:lnTo>
                                <a:lnTo>
                                  <a:pt x="4444" y="1101"/>
                                </a:lnTo>
                                <a:lnTo>
                                  <a:pt x="4456" y="1135"/>
                                </a:lnTo>
                                <a:lnTo>
                                  <a:pt x="4478" y="1158"/>
                                </a:lnTo>
                                <a:lnTo>
                                  <a:pt x="4489" y="1190"/>
                                </a:lnTo>
                                <a:lnTo>
                                  <a:pt x="4511" y="1225"/>
                                </a:lnTo>
                                <a:lnTo>
                                  <a:pt x="4522" y="1246"/>
                                </a:lnTo>
                                <a:lnTo>
                                  <a:pt x="4534" y="1268"/>
                                </a:lnTo>
                                <a:lnTo>
                                  <a:pt x="4556" y="1302"/>
                                </a:lnTo>
                                <a:lnTo>
                                  <a:pt x="4566" y="1325"/>
                                </a:lnTo>
                                <a:lnTo>
                                  <a:pt x="4578" y="1347"/>
                                </a:lnTo>
                                <a:lnTo>
                                  <a:pt x="4589" y="1380"/>
                                </a:lnTo>
                                <a:lnTo>
                                  <a:pt x="4601" y="1402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58"/>
                                </a:lnTo>
                                <a:lnTo>
                                  <a:pt x="4634" y="1480"/>
                                </a:lnTo>
                                <a:lnTo>
                                  <a:pt x="4634" y="1502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92"/>
                                </a:lnTo>
                                <a:lnTo>
                                  <a:pt x="4678" y="1625"/>
                                </a:lnTo>
                                <a:lnTo>
                                  <a:pt x="4689" y="1669"/>
                                </a:lnTo>
                                <a:lnTo>
                                  <a:pt x="4701" y="1714"/>
                                </a:lnTo>
                                <a:lnTo>
                                  <a:pt x="4711" y="1747"/>
                                </a:lnTo>
                                <a:lnTo>
                                  <a:pt x="4711" y="1792"/>
                                </a:lnTo>
                                <a:lnTo>
                                  <a:pt x="4723" y="1825"/>
                                </a:lnTo>
                                <a:lnTo>
                                  <a:pt x="4734" y="1859"/>
                                </a:lnTo>
                                <a:lnTo>
                                  <a:pt x="4734" y="1881"/>
                                </a:lnTo>
                                <a:lnTo>
                                  <a:pt x="4734" y="1914"/>
                                </a:lnTo>
                                <a:lnTo>
                                  <a:pt x="4745" y="1936"/>
                                </a:lnTo>
                                <a:lnTo>
                                  <a:pt x="4745" y="1969"/>
                                </a:lnTo>
                                <a:lnTo>
                                  <a:pt x="4745" y="1992"/>
                                </a:lnTo>
                                <a:lnTo>
                                  <a:pt x="4745" y="2026"/>
                                </a:lnTo>
                                <a:lnTo>
                                  <a:pt x="4756" y="2048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6"/>
                                </a:lnTo>
                                <a:lnTo>
                                  <a:pt x="4756" y="2181"/>
                                </a:lnTo>
                                <a:lnTo>
                                  <a:pt x="4756" y="2226"/>
                                </a:lnTo>
                                <a:lnTo>
                                  <a:pt x="4756" y="2271"/>
                                </a:lnTo>
                                <a:lnTo>
                                  <a:pt x="4756" y="2315"/>
                                </a:lnTo>
                                <a:lnTo>
                                  <a:pt x="4745" y="2338"/>
                                </a:lnTo>
                                <a:lnTo>
                                  <a:pt x="4745" y="2382"/>
                                </a:lnTo>
                                <a:lnTo>
                                  <a:pt x="4745" y="2415"/>
                                </a:lnTo>
                                <a:lnTo>
                                  <a:pt x="4745" y="2438"/>
                                </a:lnTo>
                                <a:lnTo>
                                  <a:pt x="4734" y="2470"/>
                                </a:lnTo>
                                <a:lnTo>
                                  <a:pt x="4734" y="2493"/>
                                </a:lnTo>
                                <a:lnTo>
                                  <a:pt x="4723" y="2515"/>
                                </a:lnTo>
                                <a:lnTo>
                                  <a:pt x="4723" y="2548"/>
                                </a:lnTo>
                                <a:lnTo>
                                  <a:pt x="4723" y="2570"/>
                                </a:lnTo>
                                <a:lnTo>
                                  <a:pt x="4711" y="2605"/>
                                </a:lnTo>
                                <a:lnTo>
                                  <a:pt x="4701" y="2627"/>
                                </a:lnTo>
                                <a:lnTo>
                                  <a:pt x="4689" y="2660"/>
                                </a:lnTo>
                                <a:lnTo>
                                  <a:pt x="4666" y="2682"/>
                                </a:lnTo>
                                <a:lnTo>
                                  <a:pt x="4656" y="2715"/>
                                </a:lnTo>
                                <a:lnTo>
                                  <a:pt x="4644" y="2738"/>
                                </a:lnTo>
                                <a:lnTo>
                                  <a:pt x="4634" y="2772"/>
                                </a:lnTo>
                                <a:lnTo>
                                  <a:pt x="4623" y="2794"/>
                                </a:lnTo>
                                <a:lnTo>
                                  <a:pt x="4611" y="2827"/>
                                </a:lnTo>
                                <a:lnTo>
                                  <a:pt x="4589" y="2882"/>
                                </a:lnTo>
                                <a:lnTo>
                                  <a:pt x="4566" y="2961"/>
                                </a:lnTo>
                                <a:lnTo>
                                  <a:pt x="4544" y="3027"/>
                                </a:lnTo>
                                <a:lnTo>
                                  <a:pt x="4511" y="3094"/>
                                </a:lnTo>
                                <a:lnTo>
                                  <a:pt x="4478" y="3161"/>
                                </a:lnTo>
                                <a:lnTo>
                                  <a:pt x="4444" y="3228"/>
                                </a:lnTo>
                                <a:lnTo>
                                  <a:pt x="4411" y="3294"/>
                                </a:lnTo>
                                <a:lnTo>
                                  <a:pt x="4366" y="3351"/>
                                </a:lnTo>
                                <a:lnTo>
                                  <a:pt x="4254" y="3473"/>
                                </a:lnTo>
                                <a:lnTo>
                                  <a:pt x="4422" y="3595"/>
                                </a:lnTo>
                                <a:lnTo>
                                  <a:pt x="4444" y="3606"/>
                                </a:lnTo>
                                <a:lnTo>
                                  <a:pt x="4466" y="3628"/>
                                </a:lnTo>
                                <a:lnTo>
                                  <a:pt x="4478" y="3650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5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73"/>
                                </a:lnTo>
                                <a:lnTo>
                                  <a:pt x="4589" y="3818"/>
                                </a:lnTo>
                                <a:lnTo>
                                  <a:pt x="4611" y="3873"/>
                                </a:lnTo>
                                <a:lnTo>
                                  <a:pt x="4623" y="3929"/>
                                </a:lnTo>
                                <a:lnTo>
                                  <a:pt x="4644" y="3985"/>
                                </a:lnTo>
                                <a:lnTo>
                                  <a:pt x="4644" y="4040"/>
                                </a:lnTo>
                                <a:lnTo>
                                  <a:pt x="4656" y="4107"/>
                                </a:lnTo>
                                <a:lnTo>
                                  <a:pt x="4656" y="4162"/>
                                </a:lnTo>
                                <a:lnTo>
                                  <a:pt x="4656" y="4229"/>
                                </a:lnTo>
                                <a:lnTo>
                                  <a:pt x="4656" y="4285"/>
                                </a:lnTo>
                                <a:lnTo>
                                  <a:pt x="4623" y="4341"/>
                                </a:lnTo>
                                <a:lnTo>
                                  <a:pt x="4589" y="4296"/>
                                </a:lnTo>
                                <a:lnTo>
                                  <a:pt x="4544" y="4252"/>
                                </a:lnTo>
                                <a:lnTo>
                                  <a:pt x="4489" y="4219"/>
                                </a:lnTo>
                                <a:lnTo>
                                  <a:pt x="4444" y="4185"/>
                                </a:lnTo>
                                <a:lnTo>
                                  <a:pt x="4344" y="4140"/>
                                </a:lnTo>
                                <a:lnTo>
                                  <a:pt x="4244" y="4117"/>
                                </a:lnTo>
                                <a:lnTo>
                                  <a:pt x="4222" y="4117"/>
                                </a:lnTo>
                                <a:lnTo>
                                  <a:pt x="4199" y="4117"/>
                                </a:lnTo>
                                <a:lnTo>
                                  <a:pt x="4177" y="4117"/>
                                </a:lnTo>
                                <a:lnTo>
                                  <a:pt x="4154" y="4117"/>
                                </a:lnTo>
                                <a:lnTo>
                                  <a:pt x="4132" y="411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17"/>
                                </a:lnTo>
                                <a:lnTo>
                                  <a:pt x="4032" y="4117"/>
                                </a:lnTo>
                                <a:lnTo>
                                  <a:pt x="4010" y="4117"/>
                                </a:lnTo>
                                <a:lnTo>
                                  <a:pt x="3987" y="4117"/>
                                </a:lnTo>
                                <a:lnTo>
                                  <a:pt x="3965" y="4117"/>
                                </a:lnTo>
                                <a:lnTo>
                                  <a:pt x="3942" y="4117"/>
                                </a:lnTo>
                                <a:lnTo>
                                  <a:pt x="3920" y="4129"/>
                                </a:lnTo>
                                <a:lnTo>
                                  <a:pt x="3899" y="4129"/>
                                </a:lnTo>
                                <a:lnTo>
                                  <a:pt x="3865" y="4140"/>
                                </a:lnTo>
                                <a:lnTo>
                                  <a:pt x="3820" y="4140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2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5"/>
                                </a:lnTo>
                                <a:lnTo>
                                  <a:pt x="3630" y="4196"/>
                                </a:lnTo>
                                <a:lnTo>
                                  <a:pt x="3587" y="4219"/>
                                </a:lnTo>
                                <a:lnTo>
                                  <a:pt x="3542" y="4229"/>
                                </a:lnTo>
                                <a:lnTo>
                                  <a:pt x="3497" y="4252"/>
                                </a:lnTo>
                                <a:lnTo>
                                  <a:pt x="3465" y="4262"/>
                                </a:lnTo>
                                <a:lnTo>
                                  <a:pt x="3420" y="4285"/>
                                </a:lnTo>
                                <a:lnTo>
                                  <a:pt x="3375" y="4296"/>
                                </a:lnTo>
                                <a:lnTo>
                                  <a:pt x="3330" y="4319"/>
                                </a:lnTo>
                                <a:lnTo>
                                  <a:pt x="3297" y="4341"/>
                                </a:lnTo>
                                <a:lnTo>
                                  <a:pt x="3263" y="4363"/>
                                </a:lnTo>
                                <a:lnTo>
                                  <a:pt x="3208" y="4374"/>
                                </a:lnTo>
                                <a:lnTo>
                                  <a:pt x="3153" y="4396"/>
                                </a:lnTo>
                                <a:lnTo>
                                  <a:pt x="3108" y="4407"/>
                                </a:lnTo>
                                <a:lnTo>
                                  <a:pt x="3051" y="4419"/>
                                </a:lnTo>
                                <a:lnTo>
                                  <a:pt x="3008" y="4429"/>
                                </a:lnTo>
                                <a:lnTo>
                                  <a:pt x="2951" y="4441"/>
                                </a:lnTo>
                                <a:lnTo>
                                  <a:pt x="2896" y="4452"/>
                                </a:lnTo>
                                <a:lnTo>
                                  <a:pt x="2851" y="4463"/>
                                </a:lnTo>
                                <a:lnTo>
                                  <a:pt x="2806" y="4474"/>
                                </a:lnTo>
                                <a:lnTo>
                                  <a:pt x="2762" y="4474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96"/>
                                </a:lnTo>
                                <a:lnTo>
                                  <a:pt x="2651" y="4496"/>
                                </a:lnTo>
                                <a:lnTo>
                                  <a:pt x="2606" y="4508"/>
                                </a:lnTo>
                                <a:lnTo>
                                  <a:pt x="2562" y="4508"/>
                                </a:lnTo>
                                <a:lnTo>
                                  <a:pt x="2517" y="4519"/>
                                </a:lnTo>
                                <a:lnTo>
                                  <a:pt x="2484" y="4519"/>
                                </a:lnTo>
                                <a:lnTo>
                                  <a:pt x="2451" y="4519"/>
                                </a:lnTo>
                                <a:lnTo>
                                  <a:pt x="2417" y="4531"/>
                                </a:lnTo>
                                <a:lnTo>
                                  <a:pt x="2372" y="4531"/>
                                </a:lnTo>
                                <a:lnTo>
                                  <a:pt x="2339" y="4531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31"/>
                                </a:lnTo>
                                <a:lnTo>
                                  <a:pt x="2127" y="4531"/>
                                </a:lnTo>
                                <a:lnTo>
                                  <a:pt x="2105" y="4531"/>
                                </a:lnTo>
                                <a:lnTo>
                                  <a:pt x="2072" y="4519"/>
                                </a:lnTo>
                                <a:lnTo>
                                  <a:pt x="2049" y="4519"/>
                                </a:lnTo>
                                <a:lnTo>
                                  <a:pt x="1972" y="4519"/>
                                </a:lnTo>
                                <a:lnTo>
                                  <a:pt x="1882" y="4508"/>
                                </a:lnTo>
                                <a:lnTo>
                                  <a:pt x="1793" y="4496"/>
                                </a:lnTo>
                                <a:lnTo>
                                  <a:pt x="1705" y="4486"/>
                                </a:lnTo>
                                <a:lnTo>
                                  <a:pt x="1637" y="4474"/>
                                </a:lnTo>
                                <a:lnTo>
                                  <a:pt x="1548" y="4463"/>
                                </a:lnTo>
                                <a:lnTo>
                                  <a:pt x="1458" y="4463"/>
                                </a:lnTo>
                                <a:lnTo>
                                  <a:pt x="1370" y="4452"/>
                                </a:lnTo>
                                <a:lnTo>
                                  <a:pt x="1325" y="4452"/>
                                </a:lnTo>
                                <a:lnTo>
                                  <a:pt x="1281" y="4452"/>
                                </a:lnTo>
                                <a:lnTo>
                                  <a:pt x="1236" y="4441"/>
                                </a:lnTo>
                                <a:lnTo>
                                  <a:pt x="1203" y="4441"/>
                                </a:lnTo>
                                <a:lnTo>
                                  <a:pt x="1169" y="4441"/>
                                </a:lnTo>
                                <a:lnTo>
                                  <a:pt x="1125" y="4441"/>
                                </a:lnTo>
                                <a:lnTo>
                                  <a:pt x="1081" y="4441"/>
                                </a:lnTo>
                                <a:lnTo>
                                  <a:pt x="1036" y="4441"/>
                                </a:lnTo>
                                <a:lnTo>
                                  <a:pt x="991" y="4441"/>
                                </a:lnTo>
                                <a:lnTo>
                                  <a:pt x="958" y="4441"/>
                                </a:lnTo>
                                <a:lnTo>
                                  <a:pt x="913" y="4441"/>
                                </a:lnTo>
                                <a:lnTo>
                                  <a:pt x="869" y="4441"/>
                                </a:lnTo>
                                <a:lnTo>
                                  <a:pt x="836" y="4452"/>
                                </a:lnTo>
                                <a:lnTo>
                                  <a:pt x="791" y="4452"/>
                                </a:lnTo>
                                <a:lnTo>
                                  <a:pt x="757" y="4452"/>
                                </a:lnTo>
                                <a:lnTo>
                                  <a:pt x="713" y="4452"/>
                                </a:lnTo>
                                <a:lnTo>
                                  <a:pt x="691" y="4452"/>
                                </a:lnTo>
                                <a:lnTo>
                                  <a:pt x="679" y="4463"/>
                                </a:lnTo>
                                <a:lnTo>
                                  <a:pt x="657" y="4463"/>
                                </a:lnTo>
                                <a:lnTo>
                                  <a:pt x="646" y="4463"/>
                                </a:lnTo>
                                <a:lnTo>
                                  <a:pt x="634" y="4474"/>
                                </a:lnTo>
                                <a:lnTo>
                                  <a:pt x="612" y="4486"/>
                                </a:lnTo>
                                <a:lnTo>
                                  <a:pt x="601" y="4486"/>
                                </a:lnTo>
                                <a:lnTo>
                                  <a:pt x="579" y="4496"/>
                                </a:lnTo>
                                <a:lnTo>
                                  <a:pt x="546" y="4508"/>
                                </a:lnTo>
                                <a:lnTo>
                                  <a:pt x="512" y="4531"/>
                                </a:lnTo>
                                <a:lnTo>
                                  <a:pt x="479" y="4552"/>
                                </a:lnTo>
                                <a:lnTo>
                                  <a:pt x="445" y="4574"/>
                                </a:lnTo>
                                <a:lnTo>
                                  <a:pt x="412" y="4596"/>
                                </a:lnTo>
                                <a:lnTo>
                                  <a:pt x="379" y="4619"/>
                                </a:lnTo>
                                <a:lnTo>
                                  <a:pt x="345" y="4641"/>
                                </a:lnTo>
                                <a:lnTo>
                                  <a:pt x="312" y="4663"/>
                                </a:lnTo>
                                <a:lnTo>
                                  <a:pt x="312" y="4653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19"/>
                                </a:lnTo>
                                <a:lnTo>
                                  <a:pt x="322" y="4596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74"/>
                                </a:lnTo>
                                <a:lnTo>
                                  <a:pt x="334" y="4552"/>
                                </a:lnTo>
                                <a:lnTo>
                                  <a:pt x="334" y="4541"/>
                                </a:lnTo>
                                <a:lnTo>
                                  <a:pt x="345" y="4508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3"/>
                                </a:lnTo>
                                <a:lnTo>
                                  <a:pt x="389" y="4452"/>
                                </a:lnTo>
                                <a:lnTo>
                                  <a:pt x="412" y="4441"/>
                                </a:lnTo>
                                <a:lnTo>
                                  <a:pt x="424" y="4419"/>
                                </a:lnTo>
                                <a:lnTo>
                                  <a:pt x="445" y="4407"/>
                                </a:lnTo>
                                <a:lnTo>
                                  <a:pt x="467" y="4396"/>
                                </a:lnTo>
                                <a:lnTo>
                                  <a:pt x="479" y="4386"/>
                                </a:lnTo>
                                <a:lnTo>
                                  <a:pt x="490" y="4374"/>
                                </a:lnTo>
                                <a:lnTo>
                                  <a:pt x="501" y="4363"/>
                                </a:lnTo>
                                <a:lnTo>
                                  <a:pt x="512" y="4363"/>
                                </a:lnTo>
                                <a:lnTo>
                                  <a:pt x="512" y="4352"/>
                                </a:lnTo>
                                <a:lnTo>
                                  <a:pt x="524" y="4352"/>
                                </a:lnTo>
                                <a:lnTo>
                                  <a:pt x="534" y="4341"/>
                                </a:lnTo>
                                <a:lnTo>
                                  <a:pt x="557" y="4319"/>
                                </a:lnTo>
                                <a:lnTo>
                                  <a:pt x="590" y="4296"/>
                                </a:lnTo>
                                <a:lnTo>
                                  <a:pt x="612" y="4262"/>
                                </a:lnTo>
                                <a:lnTo>
                                  <a:pt x="634" y="4241"/>
                                </a:lnTo>
                                <a:lnTo>
                                  <a:pt x="646" y="4207"/>
                                </a:lnTo>
                                <a:lnTo>
                                  <a:pt x="657" y="4185"/>
                                </a:lnTo>
                                <a:lnTo>
                                  <a:pt x="669" y="4152"/>
                                </a:lnTo>
                                <a:lnTo>
                                  <a:pt x="691" y="411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40"/>
                                </a:lnTo>
                                <a:lnTo>
                                  <a:pt x="701" y="4018"/>
                                </a:lnTo>
                                <a:lnTo>
                                  <a:pt x="701" y="3995"/>
                                </a:lnTo>
                                <a:lnTo>
                                  <a:pt x="701" y="3985"/>
                                </a:lnTo>
                                <a:lnTo>
                                  <a:pt x="701" y="3962"/>
                                </a:lnTo>
                                <a:lnTo>
                                  <a:pt x="701" y="3940"/>
                                </a:lnTo>
                                <a:lnTo>
                                  <a:pt x="691" y="3929"/>
                                </a:lnTo>
                                <a:lnTo>
                                  <a:pt x="691" y="3918"/>
                                </a:lnTo>
                                <a:lnTo>
                                  <a:pt x="679" y="3895"/>
                                </a:lnTo>
                                <a:lnTo>
                                  <a:pt x="669" y="3873"/>
                                </a:lnTo>
                                <a:lnTo>
                                  <a:pt x="657" y="3862"/>
                                </a:lnTo>
                                <a:lnTo>
                                  <a:pt x="657" y="3840"/>
                                </a:lnTo>
                                <a:lnTo>
                                  <a:pt x="646" y="3829"/>
                                </a:lnTo>
                                <a:lnTo>
                                  <a:pt x="646" y="3807"/>
                                </a:lnTo>
                                <a:lnTo>
                                  <a:pt x="634" y="3795"/>
                                </a:lnTo>
                                <a:lnTo>
                                  <a:pt x="624" y="3773"/>
                                </a:lnTo>
                                <a:lnTo>
                                  <a:pt x="601" y="3750"/>
                                </a:lnTo>
                                <a:lnTo>
                                  <a:pt x="579" y="3728"/>
                                </a:lnTo>
                                <a:lnTo>
                                  <a:pt x="568" y="3706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2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28"/>
                                </a:lnTo>
                                <a:lnTo>
                                  <a:pt x="457" y="3606"/>
                                </a:lnTo>
                                <a:lnTo>
                                  <a:pt x="445" y="3583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61"/>
                                </a:lnTo>
                                <a:lnTo>
                                  <a:pt x="412" y="3551"/>
                                </a:lnTo>
                                <a:lnTo>
                                  <a:pt x="401" y="3528"/>
                                </a:lnTo>
                                <a:lnTo>
                                  <a:pt x="389" y="3518"/>
                                </a:lnTo>
                                <a:lnTo>
                                  <a:pt x="379" y="3506"/>
                                </a:lnTo>
                                <a:lnTo>
                                  <a:pt x="367" y="3483"/>
                                </a:lnTo>
                                <a:lnTo>
                                  <a:pt x="357" y="3451"/>
                                </a:lnTo>
                                <a:lnTo>
                                  <a:pt x="334" y="3428"/>
                                </a:lnTo>
                                <a:lnTo>
                                  <a:pt x="322" y="3395"/>
                                </a:lnTo>
                                <a:lnTo>
                                  <a:pt x="312" y="3373"/>
                                </a:lnTo>
                                <a:lnTo>
                                  <a:pt x="300" y="3339"/>
                                </a:lnTo>
                                <a:lnTo>
                                  <a:pt x="289" y="3306"/>
                                </a:lnTo>
                                <a:lnTo>
                                  <a:pt x="267" y="3272"/>
                                </a:lnTo>
                                <a:lnTo>
                                  <a:pt x="257" y="3239"/>
                                </a:lnTo>
                                <a:lnTo>
                                  <a:pt x="245" y="3206"/>
                                </a:lnTo>
                                <a:lnTo>
                                  <a:pt x="234" y="3161"/>
                                </a:lnTo>
                                <a:lnTo>
                                  <a:pt x="222" y="3127"/>
                                </a:lnTo>
                                <a:lnTo>
                                  <a:pt x="212" y="3083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3005"/>
                                </a:lnTo>
                                <a:lnTo>
                                  <a:pt x="189" y="2961"/>
                                </a:lnTo>
                                <a:lnTo>
                                  <a:pt x="178" y="2916"/>
                                </a:lnTo>
                                <a:lnTo>
                                  <a:pt x="178" y="2894"/>
                                </a:lnTo>
                                <a:lnTo>
                                  <a:pt x="178" y="2860"/>
                                </a:lnTo>
                                <a:lnTo>
                                  <a:pt x="167" y="2849"/>
                                </a:lnTo>
                                <a:lnTo>
                                  <a:pt x="167" y="2816"/>
                                </a:lnTo>
                                <a:lnTo>
                                  <a:pt x="167" y="2794"/>
                                </a:lnTo>
                                <a:lnTo>
                                  <a:pt x="167" y="2760"/>
                                </a:lnTo>
                                <a:lnTo>
                                  <a:pt x="167" y="2738"/>
                                </a:lnTo>
                                <a:lnTo>
                                  <a:pt x="167" y="2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340668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4">
                                <a:moveTo>
                                  <a:pt x="2963" y="1803"/>
                                </a:moveTo>
                                <a:lnTo>
                                  <a:pt x="2951" y="1815"/>
                                </a:lnTo>
                                <a:lnTo>
                                  <a:pt x="2951" y="1826"/>
                                </a:lnTo>
                                <a:lnTo>
                                  <a:pt x="2940" y="1826"/>
                                </a:lnTo>
                                <a:lnTo>
                                  <a:pt x="2940" y="1836"/>
                                </a:lnTo>
                                <a:lnTo>
                                  <a:pt x="2929" y="1848"/>
                                </a:lnTo>
                                <a:lnTo>
                                  <a:pt x="2918" y="1859"/>
                                </a:lnTo>
                                <a:lnTo>
                                  <a:pt x="2906" y="1859"/>
                                </a:lnTo>
                                <a:lnTo>
                                  <a:pt x="2896" y="1870"/>
                                </a:lnTo>
                                <a:lnTo>
                                  <a:pt x="2873" y="1881"/>
                                </a:lnTo>
                                <a:lnTo>
                                  <a:pt x="2851" y="1881"/>
                                </a:lnTo>
                                <a:lnTo>
                                  <a:pt x="2829" y="1881"/>
                                </a:lnTo>
                                <a:lnTo>
                                  <a:pt x="2806" y="1881"/>
                                </a:lnTo>
                                <a:lnTo>
                                  <a:pt x="2796" y="1881"/>
                                </a:lnTo>
                                <a:lnTo>
                                  <a:pt x="2773" y="1870"/>
                                </a:lnTo>
                                <a:lnTo>
                                  <a:pt x="2751" y="1870"/>
                                </a:lnTo>
                                <a:lnTo>
                                  <a:pt x="2773" y="1859"/>
                                </a:lnTo>
                                <a:lnTo>
                                  <a:pt x="2796" y="1859"/>
                                </a:lnTo>
                                <a:lnTo>
                                  <a:pt x="2818" y="1859"/>
                                </a:lnTo>
                                <a:lnTo>
                                  <a:pt x="2840" y="1848"/>
                                </a:lnTo>
                                <a:lnTo>
                                  <a:pt x="2863" y="1848"/>
                                </a:lnTo>
                                <a:lnTo>
                                  <a:pt x="2885" y="1836"/>
                                </a:lnTo>
                                <a:lnTo>
                                  <a:pt x="2906" y="1826"/>
                                </a:lnTo>
                                <a:lnTo>
                                  <a:pt x="2929" y="1826"/>
                                </a:lnTo>
                                <a:lnTo>
                                  <a:pt x="2963" y="1803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36"/>
                                </a:lnTo>
                                <a:lnTo>
                                  <a:pt x="3196" y="1414"/>
                                </a:lnTo>
                                <a:lnTo>
                                  <a:pt x="3208" y="1302"/>
                                </a:lnTo>
                                <a:lnTo>
                                  <a:pt x="3196" y="1180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80"/>
                                </a:lnTo>
                                <a:lnTo>
                                  <a:pt x="3041" y="802"/>
                                </a:lnTo>
                                <a:lnTo>
                                  <a:pt x="2963" y="71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90"/>
                                </a:lnTo>
                                <a:lnTo>
                                  <a:pt x="2718" y="535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34"/>
                                </a:lnTo>
                                <a:lnTo>
                                  <a:pt x="2439" y="401"/>
                                </a:lnTo>
                                <a:lnTo>
                                  <a:pt x="2339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116" y="323"/>
                                </a:lnTo>
                                <a:lnTo>
                                  <a:pt x="2027" y="312"/>
                                </a:lnTo>
                                <a:lnTo>
                                  <a:pt x="1915" y="312"/>
                                </a:lnTo>
                                <a:lnTo>
                                  <a:pt x="1804" y="323"/>
                                </a:lnTo>
                                <a:lnTo>
                                  <a:pt x="1693" y="346"/>
                                </a:lnTo>
                                <a:lnTo>
                                  <a:pt x="1582" y="368"/>
                                </a:lnTo>
                                <a:lnTo>
                                  <a:pt x="1492" y="412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3"/>
                                </a:lnTo>
                                <a:lnTo>
                                  <a:pt x="1203" y="590"/>
                                </a:lnTo>
                                <a:lnTo>
                                  <a:pt x="1113" y="679"/>
                                </a:lnTo>
                                <a:lnTo>
                                  <a:pt x="1046" y="780"/>
                                </a:lnTo>
                                <a:lnTo>
                                  <a:pt x="1003" y="902"/>
                                </a:lnTo>
                                <a:lnTo>
                                  <a:pt x="958" y="1025"/>
                                </a:lnTo>
                                <a:lnTo>
                                  <a:pt x="946" y="1047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25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57"/>
                                </a:lnTo>
                                <a:lnTo>
                                  <a:pt x="913" y="1180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25"/>
                                </a:lnTo>
                                <a:lnTo>
                                  <a:pt x="913" y="1247"/>
                                </a:lnTo>
                                <a:lnTo>
                                  <a:pt x="913" y="1269"/>
                                </a:lnTo>
                                <a:lnTo>
                                  <a:pt x="913" y="1292"/>
                                </a:lnTo>
                                <a:lnTo>
                                  <a:pt x="913" y="1314"/>
                                </a:lnTo>
                                <a:lnTo>
                                  <a:pt x="924" y="1336"/>
                                </a:lnTo>
                                <a:lnTo>
                                  <a:pt x="924" y="1347"/>
                                </a:lnTo>
                                <a:lnTo>
                                  <a:pt x="924" y="1369"/>
                                </a:lnTo>
                                <a:lnTo>
                                  <a:pt x="946" y="1436"/>
                                </a:lnTo>
                                <a:lnTo>
                                  <a:pt x="958" y="1469"/>
                                </a:lnTo>
                                <a:lnTo>
                                  <a:pt x="968" y="1503"/>
                                </a:lnTo>
                                <a:lnTo>
                                  <a:pt x="980" y="1526"/>
                                </a:lnTo>
                                <a:lnTo>
                                  <a:pt x="991" y="1547"/>
                                </a:lnTo>
                                <a:lnTo>
                                  <a:pt x="1013" y="1581"/>
                                </a:lnTo>
                                <a:lnTo>
                                  <a:pt x="1024" y="1603"/>
                                </a:lnTo>
                                <a:lnTo>
                                  <a:pt x="1036" y="162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59"/>
                                </a:lnTo>
                                <a:lnTo>
                                  <a:pt x="1091" y="1671"/>
                                </a:lnTo>
                                <a:lnTo>
                                  <a:pt x="1103" y="1681"/>
                                </a:lnTo>
                                <a:lnTo>
                                  <a:pt x="1113" y="1692"/>
                                </a:lnTo>
                                <a:lnTo>
                                  <a:pt x="1125" y="1703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14"/>
                                </a:lnTo>
                                <a:lnTo>
                                  <a:pt x="1158" y="1726"/>
                                </a:lnTo>
                                <a:lnTo>
                                  <a:pt x="1169" y="1736"/>
                                </a:lnTo>
                                <a:lnTo>
                                  <a:pt x="1180" y="1736"/>
                                </a:lnTo>
                                <a:lnTo>
                                  <a:pt x="1203" y="1748"/>
                                </a:lnTo>
                                <a:lnTo>
                                  <a:pt x="1213" y="1759"/>
                                </a:lnTo>
                                <a:lnTo>
                                  <a:pt x="1225" y="1759"/>
                                </a:lnTo>
                                <a:lnTo>
                                  <a:pt x="1236" y="1770"/>
                                </a:lnTo>
                                <a:lnTo>
                                  <a:pt x="1258" y="1770"/>
                                </a:lnTo>
                                <a:lnTo>
                                  <a:pt x="1270" y="1781"/>
                                </a:lnTo>
                                <a:lnTo>
                                  <a:pt x="1280" y="1781"/>
                                </a:lnTo>
                                <a:lnTo>
                                  <a:pt x="1303" y="1781"/>
                                </a:lnTo>
                                <a:lnTo>
                                  <a:pt x="1313" y="1793"/>
                                </a:lnTo>
                                <a:lnTo>
                                  <a:pt x="1336" y="1793"/>
                                </a:lnTo>
                                <a:lnTo>
                                  <a:pt x="1348" y="1793"/>
                                </a:lnTo>
                                <a:lnTo>
                                  <a:pt x="1358" y="1803"/>
                                </a:lnTo>
                                <a:lnTo>
                                  <a:pt x="1381" y="1803"/>
                                </a:lnTo>
                                <a:lnTo>
                                  <a:pt x="1392" y="1803"/>
                                </a:lnTo>
                                <a:lnTo>
                                  <a:pt x="1415" y="1803"/>
                                </a:lnTo>
                                <a:lnTo>
                                  <a:pt x="1425" y="1803"/>
                                </a:lnTo>
                                <a:lnTo>
                                  <a:pt x="1437" y="1803"/>
                                </a:lnTo>
                                <a:lnTo>
                                  <a:pt x="1458" y="1803"/>
                                </a:lnTo>
                                <a:lnTo>
                                  <a:pt x="1470" y="1803"/>
                                </a:lnTo>
                                <a:lnTo>
                                  <a:pt x="1492" y="1803"/>
                                </a:lnTo>
                                <a:lnTo>
                                  <a:pt x="1503" y="1803"/>
                                </a:lnTo>
                                <a:lnTo>
                                  <a:pt x="1525" y="1803"/>
                                </a:lnTo>
                                <a:lnTo>
                                  <a:pt x="1537" y="1803"/>
                                </a:lnTo>
                                <a:lnTo>
                                  <a:pt x="1560" y="1793"/>
                                </a:lnTo>
                                <a:lnTo>
                                  <a:pt x="1582" y="1793"/>
                                </a:lnTo>
                                <a:lnTo>
                                  <a:pt x="1592" y="1781"/>
                                </a:lnTo>
                                <a:lnTo>
                                  <a:pt x="1603" y="1781"/>
                                </a:lnTo>
                                <a:lnTo>
                                  <a:pt x="1625" y="1781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36"/>
                                </a:lnTo>
                                <a:lnTo>
                                  <a:pt x="1737" y="172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692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59"/>
                                </a:lnTo>
                                <a:lnTo>
                                  <a:pt x="1849" y="1659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59"/>
                                </a:lnTo>
                                <a:lnTo>
                                  <a:pt x="1872" y="1692"/>
                                </a:lnTo>
                                <a:lnTo>
                                  <a:pt x="1860" y="1714"/>
                                </a:lnTo>
                                <a:lnTo>
                                  <a:pt x="1860" y="1748"/>
                                </a:lnTo>
                                <a:lnTo>
                                  <a:pt x="1849" y="1770"/>
                                </a:lnTo>
                                <a:lnTo>
                                  <a:pt x="1837" y="1803"/>
                                </a:lnTo>
                                <a:lnTo>
                                  <a:pt x="1827" y="1826"/>
                                </a:lnTo>
                                <a:lnTo>
                                  <a:pt x="1815" y="1859"/>
                                </a:lnTo>
                                <a:lnTo>
                                  <a:pt x="1804" y="1870"/>
                                </a:lnTo>
                                <a:lnTo>
                                  <a:pt x="1793" y="1893"/>
                                </a:lnTo>
                                <a:lnTo>
                                  <a:pt x="1782" y="1903"/>
                                </a:lnTo>
                                <a:lnTo>
                                  <a:pt x="1770" y="1915"/>
                                </a:lnTo>
                                <a:lnTo>
                                  <a:pt x="1760" y="1938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60"/>
                                </a:lnTo>
                                <a:lnTo>
                                  <a:pt x="1715" y="1970"/>
                                </a:lnTo>
                                <a:lnTo>
                                  <a:pt x="1704" y="1981"/>
                                </a:lnTo>
                                <a:lnTo>
                                  <a:pt x="1693" y="1993"/>
                                </a:lnTo>
                                <a:lnTo>
                                  <a:pt x="1682" y="2003"/>
                                </a:lnTo>
                                <a:lnTo>
                                  <a:pt x="1660" y="2015"/>
                                </a:lnTo>
                                <a:lnTo>
                                  <a:pt x="1648" y="2026"/>
                                </a:lnTo>
                                <a:lnTo>
                                  <a:pt x="1637" y="2038"/>
                                </a:lnTo>
                                <a:lnTo>
                                  <a:pt x="1625" y="2038"/>
                                </a:lnTo>
                                <a:lnTo>
                                  <a:pt x="1603" y="2048"/>
                                </a:lnTo>
                                <a:lnTo>
                                  <a:pt x="1560" y="2070"/>
                                </a:lnTo>
                                <a:lnTo>
                                  <a:pt x="1503" y="2082"/>
                                </a:lnTo>
                                <a:lnTo>
                                  <a:pt x="1437" y="2082"/>
                                </a:lnTo>
                                <a:lnTo>
                                  <a:pt x="1381" y="2082"/>
                                </a:lnTo>
                                <a:lnTo>
                                  <a:pt x="1325" y="2082"/>
                                </a:lnTo>
                                <a:lnTo>
                                  <a:pt x="1258" y="2070"/>
                                </a:lnTo>
                                <a:lnTo>
                                  <a:pt x="1203" y="2060"/>
                                </a:lnTo>
                                <a:lnTo>
                                  <a:pt x="1148" y="2048"/>
                                </a:lnTo>
                                <a:lnTo>
                                  <a:pt x="1091" y="2038"/>
                                </a:lnTo>
                                <a:lnTo>
                                  <a:pt x="1069" y="2026"/>
                                </a:lnTo>
                                <a:lnTo>
                                  <a:pt x="1046" y="2003"/>
                                </a:lnTo>
                                <a:lnTo>
                                  <a:pt x="1036" y="1993"/>
                                </a:lnTo>
                                <a:lnTo>
                                  <a:pt x="1013" y="1981"/>
                                </a:lnTo>
                                <a:lnTo>
                                  <a:pt x="1003" y="1960"/>
                                </a:lnTo>
                                <a:lnTo>
                                  <a:pt x="980" y="1948"/>
                                </a:lnTo>
                                <a:lnTo>
                                  <a:pt x="958" y="1926"/>
                                </a:lnTo>
                                <a:lnTo>
                                  <a:pt x="946" y="1915"/>
                                </a:lnTo>
                                <a:lnTo>
                                  <a:pt x="901" y="1859"/>
                                </a:lnTo>
                                <a:lnTo>
                                  <a:pt x="879" y="1815"/>
                                </a:lnTo>
                                <a:lnTo>
                                  <a:pt x="858" y="1770"/>
                                </a:lnTo>
                                <a:lnTo>
                                  <a:pt x="846" y="1736"/>
                                </a:lnTo>
                                <a:lnTo>
                                  <a:pt x="824" y="1692"/>
                                </a:lnTo>
                                <a:lnTo>
                                  <a:pt x="813" y="1659"/>
                                </a:lnTo>
                                <a:lnTo>
                                  <a:pt x="791" y="1614"/>
                                </a:lnTo>
                                <a:lnTo>
                                  <a:pt x="779" y="1569"/>
                                </a:lnTo>
                                <a:lnTo>
                                  <a:pt x="768" y="1526"/>
                                </a:lnTo>
                                <a:lnTo>
                                  <a:pt x="757" y="1481"/>
                                </a:lnTo>
                                <a:lnTo>
                                  <a:pt x="757" y="1436"/>
                                </a:lnTo>
                                <a:lnTo>
                                  <a:pt x="746" y="1392"/>
                                </a:lnTo>
                                <a:lnTo>
                                  <a:pt x="734" y="1347"/>
                                </a:lnTo>
                                <a:lnTo>
                                  <a:pt x="734" y="1302"/>
                                </a:lnTo>
                                <a:lnTo>
                                  <a:pt x="724" y="1257"/>
                                </a:lnTo>
                                <a:lnTo>
                                  <a:pt x="724" y="1214"/>
                                </a:lnTo>
                                <a:lnTo>
                                  <a:pt x="724" y="1169"/>
                                </a:lnTo>
                                <a:lnTo>
                                  <a:pt x="724" y="1125"/>
                                </a:lnTo>
                                <a:lnTo>
                                  <a:pt x="713" y="1102"/>
                                </a:lnTo>
                                <a:lnTo>
                                  <a:pt x="713" y="1057"/>
                                </a:lnTo>
                                <a:lnTo>
                                  <a:pt x="713" y="1013"/>
                                </a:lnTo>
                                <a:lnTo>
                                  <a:pt x="713" y="968"/>
                                </a:lnTo>
                                <a:lnTo>
                                  <a:pt x="713" y="925"/>
                                </a:lnTo>
                                <a:lnTo>
                                  <a:pt x="713" y="880"/>
                                </a:lnTo>
                                <a:lnTo>
                                  <a:pt x="713" y="846"/>
                                </a:lnTo>
                                <a:lnTo>
                                  <a:pt x="668" y="835"/>
                                </a:lnTo>
                                <a:lnTo>
                                  <a:pt x="634" y="823"/>
                                </a:lnTo>
                                <a:lnTo>
                                  <a:pt x="589" y="813"/>
                                </a:lnTo>
                                <a:lnTo>
                                  <a:pt x="546" y="802"/>
                                </a:lnTo>
                                <a:lnTo>
                                  <a:pt x="512" y="802"/>
                                </a:lnTo>
                                <a:lnTo>
                                  <a:pt x="479" y="790"/>
                                </a:lnTo>
                                <a:lnTo>
                                  <a:pt x="434" y="780"/>
                                </a:lnTo>
                                <a:lnTo>
                                  <a:pt x="401" y="758"/>
                                </a:lnTo>
                                <a:lnTo>
                                  <a:pt x="389" y="758"/>
                                </a:lnTo>
                                <a:lnTo>
                                  <a:pt x="367" y="758"/>
                                </a:lnTo>
                                <a:lnTo>
                                  <a:pt x="356" y="746"/>
                                </a:lnTo>
                                <a:lnTo>
                                  <a:pt x="345" y="746"/>
                                </a:lnTo>
                                <a:lnTo>
                                  <a:pt x="334" y="735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23"/>
                                </a:lnTo>
                                <a:lnTo>
                                  <a:pt x="300" y="713"/>
                                </a:lnTo>
                                <a:lnTo>
                                  <a:pt x="279" y="701"/>
                                </a:lnTo>
                                <a:lnTo>
                                  <a:pt x="256" y="690"/>
                                </a:lnTo>
                                <a:lnTo>
                                  <a:pt x="234" y="679"/>
                                </a:lnTo>
                                <a:lnTo>
                                  <a:pt x="212" y="65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23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0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3"/>
                                </a:lnTo>
                                <a:lnTo>
                                  <a:pt x="67" y="501"/>
                                </a:lnTo>
                                <a:lnTo>
                                  <a:pt x="55" y="479"/>
                                </a:lnTo>
                                <a:lnTo>
                                  <a:pt x="44" y="456"/>
                                </a:lnTo>
                                <a:lnTo>
                                  <a:pt x="33" y="423"/>
                                </a:lnTo>
                                <a:lnTo>
                                  <a:pt x="22" y="401"/>
                                </a:lnTo>
                                <a:lnTo>
                                  <a:pt x="10" y="379"/>
                                </a:lnTo>
                                <a:lnTo>
                                  <a:pt x="0" y="346"/>
                                </a:lnTo>
                                <a:lnTo>
                                  <a:pt x="22" y="356"/>
                                </a:lnTo>
                                <a:lnTo>
                                  <a:pt x="33" y="356"/>
                                </a:lnTo>
                                <a:lnTo>
                                  <a:pt x="44" y="368"/>
                                </a:lnTo>
                                <a:lnTo>
                                  <a:pt x="67" y="379"/>
                                </a:lnTo>
                                <a:lnTo>
                                  <a:pt x="77" y="379"/>
                                </a:lnTo>
                                <a:lnTo>
                                  <a:pt x="89" y="391"/>
                                </a:lnTo>
                                <a:lnTo>
                                  <a:pt x="112" y="401"/>
                                </a:lnTo>
                                <a:lnTo>
                                  <a:pt x="122" y="401"/>
                                </a:lnTo>
                                <a:lnTo>
                                  <a:pt x="144" y="412"/>
                                </a:lnTo>
                                <a:lnTo>
                                  <a:pt x="167" y="423"/>
                                </a:lnTo>
                                <a:lnTo>
                                  <a:pt x="200" y="423"/>
                                </a:lnTo>
                                <a:lnTo>
                                  <a:pt x="222" y="434"/>
                                </a:lnTo>
                                <a:lnTo>
                                  <a:pt x="244" y="446"/>
                                </a:lnTo>
                                <a:lnTo>
                                  <a:pt x="267" y="446"/>
                                </a:lnTo>
                                <a:lnTo>
                                  <a:pt x="300" y="456"/>
                                </a:lnTo>
                                <a:lnTo>
                                  <a:pt x="322" y="456"/>
                                </a:lnTo>
                                <a:lnTo>
                                  <a:pt x="345" y="456"/>
                                </a:lnTo>
                                <a:lnTo>
                                  <a:pt x="367" y="468"/>
                                </a:lnTo>
                                <a:lnTo>
                                  <a:pt x="401" y="468"/>
                                </a:lnTo>
                                <a:lnTo>
                                  <a:pt x="423" y="468"/>
                                </a:lnTo>
                                <a:lnTo>
                                  <a:pt x="445" y="468"/>
                                </a:lnTo>
                                <a:lnTo>
                                  <a:pt x="467" y="468"/>
                                </a:lnTo>
                                <a:lnTo>
                                  <a:pt x="501" y="468"/>
                                </a:lnTo>
                                <a:lnTo>
                                  <a:pt x="512" y="468"/>
                                </a:lnTo>
                                <a:lnTo>
                                  <a:pt x="546" y="456"/>
                                </a:lnTo>
                                <a:lnTo>
                                  <a:pt x="568" y="456"/>
                                </a:lnTo>
                                <a:lnTo>
                                  <a:pt x="601" y="456"/>
                                </a:lnTo>
                                <a:lnTo>
                                  <a:pt x="624" y="446"/>
                                </a:lnTo>
                                <a:lnTo>
                                  <a:pt x="656" y="446"/>
                                </a:lnTo>
                                <a:lnTo>
                                  <a:pt x="679" y="434"/>
                                </a:lnTo>
                                <a:lnTo>
                                  <a:pt x="713" y="434"/>
                                </a:lnTo>
                                <a:lnTo>
                                  <a:pt x="734" y="423"/>
                                </a:lnTo>
                                <a:lnTo>
                                  <a:pt x="768" y="412"/>
                                </a:lnTo>
                                <a:lnTo>
                                  <a:pt x="801" y="401"/>
                                </a:lnTo>
                                <a:lnTo>
                                  <a:pt x="836" y="391"/>
                                </a:lnTo>
                                <a:lnTo>
                                  <a:pt x="868" y="379"/>
                                </a:lnTo>
                                <a:lnTo>
                                  <a:pt x="891" y="368"/>
                                </a:lnTo>
                                <a:lnTo>
                                  <a:pt x="924" y="356"/>
                                </a:lnTo>
                                <a:lnTo>
                                  <a:pt x="958" y="334"/>
                                </a:lnTo>
                                <a:lnTo>
                                  <a:pt x="991" y="323"/>
                                </a:lnTo>
                                <a:lnTo>
                                  <a:pt x="1046" y="289"/>
                                </a:lnTo>
                                <a:lnTo>
                                  <a:pt x="1125" y="246"/>
                                </a:lnTo>
                                <a:lnTo>
                                  <a:pt x="1203" y="212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5"/>
                                </a:lnTo>
                                <a:lnTo>
                                  <a:pt x="1425" y="112"/>
                                </a:lnTo>
                                <a:lnTo>
                                  <a:pt x="1503" y="79"/>
                                </a:lnTo>
                                <a:lnTo>
                                  <a:pt x="1570" y="67"/>
                                </a:lnTo>
                                <a:lnTo>
                                  <a:pt x="1592" y="56"/>
                                </a:lnTo>
                                <a:lnTo>
                                  <a:pt x="1615" y="56"/>
                                </a:lnTo>
                                <a:lnTo>
                                  <a:pt x="1637" y="45"/>
                                </a:lnTo>
                                <a:lnTo>
                                  <a:pt x="1660" y="45"/>
                                </a:lnTo>
                                <a:lnTo>
                                  <a:pt x="1682" y="34"/>
                                </a:lnTo>
                                <a:lnTo>
                                  <a:pt x="1704" y="34"/>
                                </a:lnTo>
                                <a:lnTo>
                                  <a:pt x="1727" y="22"/>
                                </a:lnTo>
                                <a:lnTo>
                                  <a:pt x="1748" y="22"/>
                                </a:lnTo>
                                <a:lnTo>
                                  <a:pt x="1782" y="22"/>
                                </a:lnTo>
                                <a:lnTo>
                                  <a:pt x="1815" y="12"/>
                                </a:lnTo>
                                <a:lnTo>
                                  <a:pt x="1860" y="12"/>
                                </a:lnTo>
                                <a:lnTo>
                                  <a:pt x="1893" y="12"/>
                                </a:lnTo>
                                <a:lnTo>
                                  <a:pt x="1927" y="0"/>
                                </a:lnTo>
                                <a:lnTo>
                                  <a:pt x="1960" y="0"/>
                                </a:lnTo>
                                <a:lnTo>
                                  <a:pt x="2004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12"/>
                                </a:lnTo>
                                <a:lnTo>
                                  <a:pt x="2105" y="12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22"/>
                                </a:lnTo>
                                <a:lnTo>
                                  <a:pt x="2216" y="2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34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45"/>
                                </a:lnTo>
                                <a:lnTo>
                                  <a:pt x="2349" y="45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67"/>
                                </a:lnTo>
                                <a:lnTo>
                                  <a:pt x="2428" y="67"/>
                                </a:lnTo>
                                <a:lnTo>
                                  <a:pt x="2451" y="67"/>
                                </a:lnTo>
                                <a:lnTo>
                                  <a:pt x="2506" y="79"/>
                                </a:lnTo>
                                <a:lnTo>
                                  <a:pt x="2551" y="101"/>
                                </a:lnTo>
                                <a:lnTo>
                                  <a:pt x="2606" y="122"/>
                                </a:lnTo>
                                <a:lnTo>
                                  <a:pt x="2639" y="145"/>
                                </a:lnTo>
                                <a:lnTo>
                                  <a:pt x="2684" y="156"/>
                                </a:lnTo>
                                <a:lnTo>
                                  <a:pt x="2740" y="179"/>
                                </a:lnTo>
                                <a:lnTo>
                                  <a:pt x="2784" y="201"/>
                                </a:lnTo>
                                <a:lnTo>
                                  <a:pt x="2829" y="223"/>
                                </a:lnTo>
                                <a:lnTo>
                                  <a:pt x="2885" y="256"/>
                                </a:lnTo>
                                <a:lnTo>
                                  <a:pt x="2940" y="279"/>
                                </a:lnTo>
                                <a:lnTo>
                                  <a:pt x="2985" y="312"/>
                                </a:lnTo>
                                <a:lnTo>
                                  <a:pt x="3041" y="334"/>
                                </a:lnTo>
                                <a:lnTo>
                                  <a:pt x="3096" y="368"/>
                                </a:lnTo>
                                <a:lnTo>
                                  <a:pt x="3141" y="391"/>
                                </a:lnTo>
                                <a:lnTo>
                                  <a:pt x="3185" y="423"/>
                                </a:lnTo>
                                <a:lnTo>
                                  <a:pt x="3230" y="446"/>
                                </a:lnTo>
                                <a:lnTo>
                                  <a:pt x="3252" y="456"/>
                                </a:lnTo>
                                <a:lnTo>
                                  <a:pt x="3263" y="468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79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90"/>
                                </a:lnTo>
                                <a:lnTo>
                                  <a:pt x="3352" y="490"/>
                                </a:lnTo>
                                <a:lnTo>
                                  <a:pt x="3363" y="501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13"/>
                                </a:lnTo>
                                <a:lnTo>
                                  <a:pt x="3420" y="513"/>
                                </a:lnTo>
                                <a:lnTo>
                                  <a:pt x="3442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23"/>
                                </a:lnTo>
                                <a:lnTo>
                                  <a:pt x="3508" y="523"/>
                                </a:lnTo>
                                <a:lnTo>
                                  <a:pt x="3530" y="523"/>
                                </a:lnTo>
                                <a:lnTo>
                                  <a:pt x="3542" y="523"/>
                                </a:lnTo>
                                <a:lnTo>
                                  <a:pt x="3564" y="52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20" y="513"/>
                                </a:lnTo>
                                <a:lnTo>
                                  <a:pt x="3642" y="513"/>
                                </a:lnTo>
                                <a:lnTo>
                                  <a:pt x="3720" y="490"/>
                                </a:lnTo>
                                <a:lnTo>
                                  <a:pt x="3775" y="479"/>
                                </a:lnTo>
                                <a:lnTo>
                                  <a:pt x="3842" y="456"/>
                                </a:lnTo>
                                <a:lnTo>
                                  <a:pt x="3899" y="423"/>
                                </a:lnTo>
                                <a:lnTo>
                                  <a:pt x="3954" y="401"/>
                                </a:lnTo>
                                <a:lnTo>
                                  <a:pt x="4009" y="368"/>
                                </a:lnTo>
                                <a:lnTo>
                                  <a:pt x="4065" y="346"/>
                                </a:lnTo>
                                <a:lnTo>
                                  <a:pt x="4121" y="312"/>
                                </a:lnTo>
                                <a:lnTo>
                                  <a:pt x="4177" y="279"/>
                                </a:lnTo>
                                <a:lnTo>
                                  <a:pt x="4199" y="267"/>
                                </a:lnTo>
                                <a:lnTo>
                                  <a:pt x="4209" y="256"/>
                                </a:lnTo>
                                <a:lnTo>
                                  <a:pt x="4232" y="246"/>
                                </a:lnTo>
                                <a:lnTo>
                                  <a:pt x="4244" y="223"/>
                                </a:lnTo>
                                <a:lnTo>
                                  <a:pt x="4266" y="212"/>
                                </a:lnTo>
                                <a:lnTo>
                                  <a:pt x="4288" y="201"/>
                                </a:lnTo>
                                <a:lnTo>
                                  <a:pt x="4311" y="189"/>
                                </a:lnTo>
                                <a:lnTo>
                                  <a:pt x="4333" y="179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2"/>
                                </a:lnTo>
                                <a:lnTo>
                                  <a:pt x="4333" y="223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6"/>
                                </a:lnTo>
                                <a:lnTo>
                                  <a:pt x="4311" y="289"/>
                                </a:lnTo>
                                <a:lnTo>
                                  <a:pt x="4299" y="323"/>
                                </a:lnTo>
                                <a:lnTo>
                                  <a:pt x="4277" y="356"/>
                                </a:lnTo>
                                <a:lnTo>
                                  <a:pt x="4266" y="391"/>
                                </a:lnTo>
                                <a:lnTo>
                                  <a:pt x="4232" y="423"/>
                                </a:lnTo>
                                <a:lnTo>
                                  <a:pt x="4209" y="446"/>
                                </a:lnTo>
                                <a:lnTo>
                                  <a:pt x="4188" y="479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79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58"/>
                                </a:lnTo>
                                <a:lnTo>
                                  <a:pt x="4021" y="802"/>
                                </a:lnTo>
                                <a:lnTo>
                                  <a:pt x="4054" y="846"/>
                                </a:lnTo>
                                <a:lnTo>
                                  <a:pt x="4087" y="890"/>
                                </a:lnTo>
                                <a:lnTo>
                                  <a:pt x="4121" y="925"/>
                                </a:lnTo>
                                <a:lnTo>
                                  <a:pt x="4144" y="968"/>
                                </a:lnTo>
                                <a:lnTo>
                                  <a:pt x="4177" y="1013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92"/>
                                </a:lnTo>
                                <a:lnTo>
                                  <a:pt x="4232" y="1125"/>
                                </a:lnTo>
                                <a:lnTo>
                                  <a:pt x="4254" y="1157"/>
                                </a:lnTo>
                                <a:lnTo>
                                  <a:pt x="4277" y="1192"/>
                                </a:lnTo>
                                <a:lnTo>
                                  <a:pt x="4288" y="1236"/>
                                </a:lnTo>
                                <a:lnTo>
                                  <a:pt x="4311" y="1280"/>
                                </a:lnTo>
                                <a:lnTo>
                                  <a:pt x="4333" y="1325"/>
                                </a:lnTo>
                                <a:lnTo>
                                  <a:pt x="4344" y="1347"/>
                                </a:lnTo>
                                <a:lnTo>
                                  <a:pt x="4344" y="1369"/>
                                </a:lnTo>
                                <a:lnTo>
                                  <a:pt x="4354" y="1392"/>
                                </a:lnTo>
                                <a:lnTo>
                                  <a:pt x="4366" y="1414"/>
                                </a:lnTo>
                                <a:lnTo>
                                  <a:pt x="4377" y="1447"/>
                                </a:lnTo>
                                <a:lnTo>
                                  <a:pt x="4389" y="1469"/>
                                </a:lnTo>
                                <a:lnTo>
                                  <a:pt x="4389" y="1492"/>
                                </a:lnTo>
                                <a:lnTo>
                                  <a:pt x="4399" y="1514"/>
                                </a:lnTo>
                                <a:lnTo>
                                  <a:pt x="4411" y="1559"/>
                                </a:lnTo>
                                <a:lnTo>
                                  <a:pt x="4421" y="1592"/>
                                </a:lnTo>
                                <a:lnTo>
                                  <a:pt x="4433" y="1636"/>
                                </a:lnTo>
                                <a:lnTo>
                                  <a:pt x="4433" y="1659"/>
                                </a:lnTo>
                                <a:lnTo>
                                  <a:pt x="4444" y="1703"/>
                                </a:lnTo>
                                <a:lnTo>
                                  <a:pt x="4456" y="1736"/>
                                </a:lnTo>
                                <a:lnTo>
                                  <a:pt x="4456" y="1781"/>
                                </a:lnTo>
                                <a:lnTo>
                                  <a:pt x="4466" y="1826"/>
                                </a:lnTo>
                                <a:lnTo>
                                  <a:pt x="4478" y="1926"/>
                                </a:lnTo>
                                <a:lnTo>
                                  <a:pt x="4478" y="1993"/>
                                </a:lnTo>
                                <a:lnTo>
                                  <a:pt x="4478" y="2060"/>
                                </a:lnTo>
                                <a:lnTo>
                                  <a:pt x="4478" y="2115"/>
                                </a:lnTo>
                                <a:lnTo>
                                  <a:pt x="4478" y="2182"/>
                                </a:lnTo>
                                <a:lnTo>
                                  <a:pt x="4466" y="2237"/>
                                </a:lnTo>
                                <a:lnTo>
                                  <a:pt x="4466" y="2293"/>
                                </a:lnTo>
                                <a:lnTo>
                                  <a:pt x="4456" y="2360"/>
                                </a:lnTo>
                                <a:lnTo>
                                  <a:pt x="4444" y="2427"/>
                                </a:lnTo>
                                <a:lnTo>
                                  <a:pt x="4421" y="2460"/>
                                </a:lnTo>
                                <a:lnTo>
                                  <a:pt x="4411" y="2494"/>
                                </a:lnTo>
                                <a:lnTo>
                                  <a:pt x="4389" y="2527"/>
                                </a:lnTo>
                                <a:lnTo>
                                  <a:pt x="4377" y="2560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72"/>
                                </a:lnTo>
                                <a:lnTo>
                                  <a:pt x="4321" y="2704"/>
                                </a:lnTo>
                                <a:lnTo>
                                  <a:pt x="4311" y="2749"/>
                                </a:lnTo>
                                <a:lnTo>
                                  <a:pt x="4288" y="2806"/>
                                </a:lnTo>
                                <a:lnTo>
                                  <a:pt x="4266" y="2861"/>
                                </a:lnTo>
                                <a:lnTo>
                                  <a:pt x="4244" y="2916"/>
                                </a:lnTo>
                                <a:lnTo>
                                  <a:pt x="4209" y="2973"/>
                                </a:lnTo>
                                <a:lnTo>
                                  <a:pt x="4199" y="3028"/>
                                </a:lnTo>
                                <a:lnTo>
                                  <a:pt x="4166" y="308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62"/>
                                </a:lnTo>
                                <a:lnTo>
                                  <a:pt x="4199" y="3562"/>
                                </a:lnTo>
                                <a:lnTo>
                                  <a:pt x="4221" y="3585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74"/>
                                </a:lnTo>
                                <a:lnTo>
                                  <a:pt x="4311" y="3707"/>
                                </a:lnTo>
                                <a:lnTo>
                                  <a:pt x="4321" y="3762"/>
                                </a:lnTo>
                                <a:lnTo>
                                  <a:pt x="4344" y="3796"/>
                                </a:lnTo>
                                <a:lnTo>
                                  <a:pt x="4354" y="3840"/>
                                </a:lnTo>
                                <a:lnTo>
                                  <a:pt x="4366" y="3896"/>
                                </a:lnTo>
                                <a:lnTo>
                                  <a:pt x="4377" y="3941"/>
                                </a:lnTo>
                                <a:lnTo>
                                  <a:pt x="4333" y="391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74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52"/>
                                </a:lnTo>
                                <a:lnTo>
                                  <a:pt x="4054" y="3852"/>
                                </a:lnTo>
                                <a:lnTo>
                                  <a:pt x="4021" y="3852"/>
                                </a:lnTo>
                                <a:lnTo>
                                  <a:pt x="3999" y="3852"/>
                                </a:lnTo>
                                <a:lnTo>
                                  <a:pt x="3976" y="3840"/>
                                </a:lnTo>
                                <a:lnTo>
                                  <a:pt x="3954" y="3840"/>
                                </a:lnTo>
                                <a:lnTo>
                                  <a:pt x="3932" y="3852"/>
                                </a:lnTo>
                                <a:lnTo>
                                  <a:pt x="3909" y="3852"/>
                                </a:lnTo>
                                <a:lnTo>
                                  <a:pt x="3887" y="3852"/>
                                </a:lnTo>
                                <a:lnTo>
                                  <a:pt x="3865" y="3852"/>
                                </a:lnTo>
                                <a:lnTo>
                                  <a:pt x="3832" y="3852"/>
                                </a:lnTo>
                                <a:lnTo>
                                  <a:pt x="3809" y="3852"/>
                                </a:lnTo>
                                <a:lnTo>
                                  <a:pt x="3787" y="385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62"/>
                                </a:lnTo>
                                <a:lnTo>
                                  <a:pt x="3720" y="3862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74"/>
                                </a:lnTo>
                                <a:lnTo>
                                  <a:pt x="3642" y="3885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19"/>
                                </a:lnTo>
                                <a:lnTo>
                                  <a:pt x="3475" y="3929"/>
                                </a:lnTo>
                                <a:lnTo>
                                  <a:pt x="3430" y="3941"/>
                                </a:lnTo>
                                <a:lnTo>
                                  <a:pt x="3385" y="3963"/>
                                </a:lnTo>
                                <a:lnTo>
                                  <a:pt x="3352" y="3974"/>
                                </a:lnTo>
                                <a:lnTo>
                                  <a:pt x="3308" y="3984"/>
                                </a:lnTo>
                                <a:lnTo>
                                  <a:pt x="3275" y="4007"/>
                                </a:lnTo>
                                <a:lnTo>
                                  <a:pt x="3230" y="4019"/>
                                </a:lnTo>
                                <a:lnTo>
                                  <a:pt x="3196" y="4041"/>
                                </a:lnTo>
                                <a:lnTo>
                                  <a:pt x="3163" y="4052"/>
                                </a:lnTo>
                                <a:lnTo>
                                  <a:pt x="3130" y="4074"/>
                                </a:lnTo>
                                <a:lnTo>
                                  <a:pt x="3096" y="4086"/>
                                </a:lnTo>
                                <a:lnTo>
                                  <a:pt x="3063" y="4108"/>
                                </a:lnTo>
                                <a:lnTo>
                                  <a:pt x="3018" y="4119"/>
                                </a:lnTo>
                                <a:lnTo>
                                  <a:pt x="2963" y="4129"/>
                                </a:lnTo>
                                <a:lnTo>
                                  <a:pt x="2918" y="4152"/>
                                </a:lnTo>
                                <a:lnTo>
                                  <a:pt x="2873" y="4163"/>
                                </a:lnTo>
                                <a:lnTo>
                                  <a:pt x="2818" y="4174"/>
                                </a:lnTo>
                                <a:lnTo>
                                  <a:pt x="2773" y="4186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19"/>
                                </a:lnTo>
                                <a:lnTo>
                                  <a:pt x="2606" y="4230"/>
                                </a:lnTo>
                                <a:lnTo>
                                  <a:pt x="2561" y="4230"/>
                                </a:lnTo>
                                <a:lnTo>
                                  <a:pt x="2528" y="4241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53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63"/>
                                </a:lnTo>
                                <a:lnTo>
                                  <a:pt x="2094" y="4274"/>
                                </a:lnTo>
                                <a:lnTo>
                                  <a:pt x="2049" y="4274"/>
                                </a:lnTo>
                                <a:lnTo>
                                  <a:pt x="1994" y="4274"/>
                                </a:lnTo>
                                <a:lnTo>
                                  <a:pt x="1937" y="4263"/>
                                </a:lnTo>
                                <a:lnTo>
                                  <a:pt x="1882" y="4263"/>
                                </a:lnTo>
                                <a:lnTo>
                                  <a:pt x="1827" y="4263"/>
                                </a:lnTo>
                                <a:lnTo>
                                  <a:pt x="1770" y="4253"/>
                                </a:lnTo>
                                <a:lnTo>
                                  <a:pt x="1727" y="4253"/>
                                </a:lnTo>
                                <a:lnTo>
                                  <a:pt x="1670" y="4241"/>
                                </a:lnTo>
                                <a:lnTo>
                                  <a:pt x="1615" y="4230"/>
                                </a:lnTo>
                                <a:lnTo>
                                  <a:pt x="1560" y="4230"/>
                                </a:lnTo>
                                <a:lnTo>
                                  <a:pt x="1515" y="4219"/>
                                </a:lnTo>
                                <a:lnTo>
                                  <a:pt x="1458" y="4219"/>
                                </a:lnTo>
                                <a:lnTo>
                                  <a:pt x="1403" y="4208"/>
                                </a:lnTo>
                                <a:lnTo>
                                  <a:pt x="1348" y="4208"/>
                                </a:lnTo>
                                <a:lnTo>
                                  <a:pt x="1292" y="4196"/>
                                </a:lnTo>
                                <a:lnTo>
                                  <a:pt x="1236" y="4196"/>
                                </a:lnTo>
                                <a:lnTo>
                                  <a:pt x="1180" y="4196"/>
                                </a:lnTo>
                                <a:lnTo>
                                  <a:pt x="1125" y="4186"/>
                                </a:lnTo>
                                <a:lnTo>
                                  <a:pt x="1069" y="4186"/>
                                </a:lnTo>
                                <a:lnTo>
                                  <a:pt x="1013" y="4186"/>
                                </a:lnTo>
                                <a:lnTo>
                                  <a:pt x="958" y="4186"/>
                                </a:lnTo>
                                <a:lnTo>
                                  <a:pt x="901" y="4186"/>
                                </a:lnTo>
                                <a:lnTo>
                                  <a:pt x="846" y="4186"/>
                                </a:lnTo>
                                <a:lnTo>
                                  <a:pt x="779" y="4186"/>
                                </a:lnTo>
                                <a:lnTo>
                                  <a:pt x="579" y="419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52"/>
                                </a:lnTo>
                                <a:lnTo>
                                  <a:pt x="612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34" y="4096"/>
                                </a:lnTo>
                                <a:lnTo>
                                  <a:pt x="646" y="4074"/>
                                </a:lnTo>
                                <a:lnTo>
                                  <a:pt x="656" y="4052"/>
                                </a:lnTo>
                                <a:lnTo>
                                  <a:pt x="668" y="4029"/>
                                </a:lnTo>
                                <a:lnTo>
                                  <a:pt x="679" y="4007"/>
                                </a:lnTo>
                                <a:lnTo>
                                  <a:pt x="679" y="3996"/>
                                </a:lnTo>
                                <a:lnTo>
                                  <a:pt x="679" y="3974"/>
                                </a:lnTo>
                                <a:lnTo>
                                  <a:pt x="679" y="3963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29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6"/>
                                </a:lnTo>
                                <a:lnTo>
                                  <a:pt x="691" y="3807"/>
                                </a:lnTo>
                                <a:lnTo>
                                  <a:pt x="691" y="3796"/>
                                </a:lnTo>
                                <a:lnTo>
                                  <a:pt x="679" y="3785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62"/>
                                </a:lnTo>
                                <a:lnTo>
                                  <a:pt x="668" y="3752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17"/>
                                </a:lnTo>
                                <a:lnTo>
                                  <a:pt x="656" y="3707"/>
                                </a:lnTo>
                                <a:lnTo>
                                  <a:pt x="646" y="3685"/>
                                </a:lnTo>
                                <a:lnTo>
                                  <a:pt x="634" y="3662"/>
                                </a:lnTo>
                                <a:lnTo>
                                  <a:pt x="624" y="3640"/>
                                </a:lnTo>
                                <a:lnTo>
                                  <a:pt x="612" y="3617"/>
                                </a:lnTo>
                                <a:lnTo>
                                  <a:pt x="589" y="3595"/>
                                </a:lnTo>
                                <a:lnTo>
                                  <a:pt x="579" y="3573"/>
                                </a:lnTo>
                                <a:lnTo>
                                  <a:pt x="568" y="3552"/>
                                </a:lnTo>
                                <a:lnTo>
                                  <a:pt x="546" y="3529"/>
                                </a:lnTo>
                                <a:lnTo>
                                  <a:pt x="568" y="3552"/>
                                </a:lnTo>
                                <a:lnTo>
                                  <a:pt x="589" y="3573"/>
                                </a:lnTo>
                                <a:lnTo>
                                  <a:pt x="612" y="3585"/>
                                </a:lnTo>
                                <a:lnTo>
                                  <a:pt x="634" y="3607"/>
                                </a:lnTo>
                                <a:lnTo>
                                  <a:pt x="656" y="3617"/>
                                </a:lnTo>
                                <a:lnTo>
                                  <a:pt x="679" y="3640"/>
                                </a:lnTo>
                                <a:lnTo>
                                  <a:pt x="701" y="3652"/>
                                </a:lnTo>
                                <a:lnTo>
                                  <a:pt x="734" y="3674"/>
                                </a:lnTo>
                                <a:lnTo>
                                  <a:pt x="868" y="3752"/>
                                </a:lnTo>
                                <a:lnTo>
                                  <a:pt x="1013" y="3807"/>
                                </a:lnTo>
                                <a:lnTo>
                                  <a:pt x="1158" y="3862"/>
                                </a:lnTo>
                                <a:lnTo>
                                  <a:pt x="1191" y="3862"/>
                                </a:lnTo>
                                <a:lnTo>
                                  <a:pt x="1213" y="3874"/>
                                </a:lnTo>
                                <a:lnTo>
                                  <a:pt x="1248" y="3885"/>
                                </a:lnTo>
                                <a:lnTo>
                                  <a:pt x="1280" y="3885"/>
                                </a:lnTo>
                                <a:lnTo>
                                  <a:pt x="1303" y="3896"/>
                                </a:lnTo>
                                <a:lnTo>
                                  <a:pt x="1336" y="3896"/>
                                </a:lnTo>
                                <a:lnTo>
                                  <a:pt x="1370" y="3907"/>
                                </a:lnTo>
                                <a:lnTo>
                                  <a:pt x="1403" y="3919"/>
                                </a:lnTo>
                                <a:lnTo>
                                  <a:pt x="1560" y="3929"/>
                                </a:lnTo>
                                <a:lnTo>
                                  <a:pt x="1615" y="3941"/>
                                </a:lnTo>
                                <a:lnTo>
                                  <a:pt x="1693" y="3941"/>
                                </a:lnTo>
                                <a:lnTo>
                                  <a:pt x="1760" y="3941"/>
                                </a:lnTo>
                                <a:lnTo>
                                  <a:pt x="1827" y="3941"/>
                                </a:lnTo>
                                <a:lnTo>
                                  <a:pt x="1893" y="3929"/>
                                </a:lnTo>
                                <a:lnTo>
                                  <a:pt x="1960" y="392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896"/>
                                </a:lnTo>
                                <a:lnTo>
                                  <a:pt x="2149" y="3874"/>
                                </a:lnTo>
                                <a:lnTo>
                                  <a:pt x="2216" y="3852"/>
                                </a:lnTo>
                                <a:lnTo>
                                  <a:pt x="2284" y="3829"/>
                                </a:lnTo>
                                <a:lnTo>
                                  <a:pt x="2349" y="3796"/>
                                </a:lnTo>
                                <a:lnTo>
                                  <a:pt x="2417" y="3774"/>
                                </a:lnTo>
                                <a:lnTo>
                                  <a:pt x="2472" y="3729"/>
                                </a:lnTo>
                                <a:lnTo>
                                  <a:pt x="2528" y="3696"/>
                                </a:lnTo>
                                <a:lnTo>
                                  <a:pt x="2584" y="3652"/>
                                </a:lnTo>
                                <a:lnTo>
                                  <a:pt x="2617" y="3629"/>
                                </a:lnTo>
                                <a:lnTo>
                                  <a:pt x="2639" y="3595"/>
                                </a:lnTo>
                                <a:lnTo>
                                  <a:pt x="2673" y="3562"/>
                                </a:lnTo>
                                <a:lnTo>
                                  <a:pt x="2696" y="3540"/>
                                </a:lnTo>
                                <a:lnTo>
                                  <a:pt x="2718" y="3507"/>
                                </a:lnTo>
                                <a:lnTo>
                                  <a:pt x="2751" y="3473"/>
                                </a:lnTo>
                                <a:lnTo>
                                  <a:pt x="2773" y="3440"/>
                                </a:lnTo>
                                <a:lnTo>
                                  <a:pt x="2796" y="3407"/>
                                </a:lnTo>
                                <a:lnTo>
                                  <a:pt x="2840" y="3340"/>
                                </a:lnTo>
                                <a:lnTo>
                                  <a:pt x="2863" y="3283"/>
                                </a:lnTo>
                                <a:lnTo>
                                  <a:pt x="2885" y="3250"/>
                                </a:lnTo>
                                <a:lnTo>
                                  <a:pt x="2896" y="3195"/>
                                </a:lnTo>
                                <a:lnTo>
                                  <a:pt x="2918" y="3139"/>
                                </a:lnTo>
                                <a:lnTo>
                                  <a:pt x="2929" y="3095"/>
                                </a:lnTo>
                                <a:lnTo>
                                  <a:pt x="2929" y="3039"/>
                                </a:lnTo>
                                <a:lnTo>
                                  <a:pt x="2929" y="2983"/>
                                </a:lnTo>
                                <a:lnTo>
                                  <a:pt x="2929" y="2928"/>
                                </a:lnTo>
                                <a:lnTo>
                                  <a:pt x="2940" y="2950"/>
                                </a:lnTo>
                                <a:lnTo>
                                  <a:pt x="2951" y="2961"/>
                                </a:lnTo>
                                <a:lnTo>
                                  <a:pt x="2963" y="2983"/>
                                </a:lnTo>
                                <a:lnTo>
                                  <a:pt x="2973" y="3006"/>
                                </a:lnTo>
                                <a:lnTo>
                                  <a:pt x="2985" y="3016"/>
                                </a:lnTo>
                                <a:lnTo>
                                  <a:pt x="2996" y="3039"/>
                                </a:lnTo>
                                <a:lnTo>
                                  <a:pt x="3008" y="3050"/>
                                </a:lnTo>
                                <a:lnTo>
                                  <a:pt x="3018" y="3073"/>
                                </a:lnTo>
                                <a:lnTo>
                                  <a:pt x="3073" y="3118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83"/>
                                </a:lnTo>
                                <a:lnTo>
                                  <a:pt x="3420" y="3118"/>
                                </a:lnTo>
                                <a:lnTo>
                                  <a:pt x="3497" y="3028"/>
                                </a:lnTo>
                                <a:lnTo>
                                  <a:pt x="3520" y="3006"/>
                                </a:lnTo>
                                <a:lnTo>
                                  <a:pt x="3530" y="2983"/>
                                </a:lnTo>
                                <a:lnTo>
                                  <a:pt x="3553" y="2961"/>
                                </a:lnTo>
                                <a:lnTo>
                                  <a:pt x="3564" y="2939"/>
                                </a:lnTo>
                                <a:lnTo>
                                  <a:pt x="3575" y="2916"/>
                                </a:lnTo>
                                <a:lnTo>
                                  <a:pt x="3597" y="2894"/>
                                </a:lnTo>
                                <a:lnTo>
                                  <a:pt x="3609" y="2872"/>
                                </a:lnTo>
                                <a:lnTo>
                                  <a:pt x="3620" y="2839"/>
                                </a:lnTo>
                                <a:lnTo>
                                  <a:pt x="3630" y="2816"/>
                                </a:lnTo>
                                <a:lnTo>
                                  <a:pt x="3642" y="2794"/>
                                </a:lnTo>
                                <a:lnTo>
                                  <a:pt x="3653" y="2772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16"/>
                                </a:lnTo>
                                <a:lnTo>
                                  <a:pt x="3675" y="2704"/>
                                </a:lnTo>
                                <a:lnTo>
                                  <a:pt x="3675" y="2683"/>
                                </a:lnTo>
                                <a:lnTo>
                                  <a:pt x="3675" y="2649"/>
                                </a:lnTo>
                                <a:lnTo>
                                  <a:pt x="3697" y="2572"/>
                                </a:lnTo>
                                <a:lnTo>
                                  <a:pt x="3709" y="2516"/>
                                </a:lnTo>
                                <a:lnTo>
                                  <a:pt x="3709" y="2449"/>
                                </a:lnTo>
                                <a:lnTo>
                                  <a:pt x="3720" y="2394"/>
                                </a:lnTo>
                                <a:lnTo>
                                  <a:pt x="3720" y="2327"/>
                                </a:lnTo>
                                <a:lnTo>
                                  <a:pt x="3720" y="2270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105"/>
                                </a:lnTo>
                                <a:lnTo>
                                  <a:pt x="3709" y="2070"/>
                                </a:lnTo>
                                <a:lnTo>
                                  <a:pt x="3697" y="2048"/>
                                </a:lnTo>
                                <a:lnTo>
                                  <a:pt x="3697" y="2015"/>
                                </a:lnTo>
                                <a:lnTo>
                                  <a:pt x="3697" y="1981"/>
                                </a:lnTo>
                                <a:lnTo>
                                  <a:pt x="3687" y="1960"/>
                                </a:lnTo>
                                <a:lnTo>
                                  <a:pt x="3687" y="1926"/>
                                </a:lnTo>
                                <a:lnTo>
                                  <a:pt x="3675" y="1903"/>
                                </a:lnTo>
                                <a:lnTo>
                                  <a:pt x="3675" y="1870"/>
                                </a:lnTo>
                                <a:lnTo>
                                  <a:pt x="3664" y="1803"/>
                                </a:lnTo>
                                <a:lnTo>
                                  <a:pt x="3642" y="1736"/>
                                </a:lnTo>
                                <a:lnTo>
                                  <a:pt x="3609" y="167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7"/>
                                </a:lnTo>
                                <a:lnTo>
                                  <a:pt x="3375" y="1503"/>
                                </a:lnTo>
                                <a:lnTo>
                                  <a:pt x="3252" y="1514"/>
                                </a:lnTo>
                                <a:lnTo>
                                  <a:pt x="3163" y="1547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418200"/>
                            <a:ext cx="369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9">
                                <a:moveTo>
                                  <a:pt x="679" y="1659"/>
                                </a:moveTo>
                                <a:lnTo>
                                  <a:pt x="690" y="1671"/>
                                </a:lnTo>
                                <a:lnTo>
                                  <a:pt x="702" y="1681"/>
                                </a:lnTo>
                                <a:lnTo>
                                  <a:pt x="712" y="1693"/>
                                </a:lnTo>
                                <a:lnTo>
                                  <a:pt x="724" y="1693"/>
                                </a:lnTo>
                                <a:lnTo>
                                  <a:pt x="735" y="1704"/>
                                </a:lnTo>
                                <a:lnTo>
                                  <a:pt x="746" y="1714"/>
                                </a:lnTo>
                                <a:lnTo>
                                  <a:pt x="769" y="1726"/>
                                </a:lnTo>
                                <a:lnTo>
                                  <a:pt x="779" y="1737"/>
                                </a:lnTo>
                                <a:lnTo>
                                  <a:pt x="879" y="1781"/>
                                </a:lnTo>
                                <a:lnTo>
                                  <a:pt x="979" y="1804"/>
                                </a:lnTo>
                                <a:lnTo>
                                  <a:pt x="1002" y="1804"/>
                                </a:lnTo>
                                <a:lnTo>
                                  <a:pt x="1036" y="1816"/>
                                </a:lnTo>
                                <a:lnTo>
                                  <a:pt x="1058" y="1816"/>
                                </a:lnTo>
                                <a:lnTo>
                                  <a:pt x="1091" y="1816"/>
                                </a:lnTo>
                                <a:lnTo>
                                  <a:pt x="1114" y="1816"/>
                                </a:lnTo>
                                <a:lnTo>
                                  <a:pt x="1147" y="1816"/>
                                </a:lnTo>
                                <a:lnTo>
                                  <a:pt x="1169" y="1816"/>
                                </a:lnTo>
                                <a:lnTo>
                                  <a:pt x="1203" y="1816"/>
                                </a:lnTo>
                                <a:lnTo>
                                  <a:pt x="1158" y="1826"/>
                                </a:lnTo>
                                <a:lnTo>
                                  <a:pt x="1114" y="1826"/>
                                </a:lnTo>
                                <a:lnTo>
                                  <a:pt x="1069" y="1826"/>
                                </a:lnTo>
                                <a:lnTo>
                                  <a:pt x="1024" y="1826"/>
                                </a:lnTo>
                                <a:lnTo>
                                  <a:pt x="979" y="1826"/>
                                </a:lnTo>
                                <a:lnTo>
                                  <a:pt x="936" y="1816"/>
                                </a:lnTo>
                                <a:lnTo>
                                  <a:pt x="891" y="1804"/>
                                </a:lnTo>
                                <a:lnTo>
                                  <a:pt x="846" y="1804"/>
                                </a:lnTo>
                                <a:lnTo>
                                  <a:pt x="835" y="1793"/>
                                </a:lnTo>
                                <a:lnTo>
                                  <a:pt x="824" y="1793"/>
                                </a:lnTo>
                                <a:lnTo>
                                  <a:pt x="814" y="1793"/>
                                </a:lnTo>
                                <a:lnTo>
                                  <a:pt x="802" y="1781"/>
                                </a:lnTo>
                                <a:lnTo>
                                  <a:pt x="791" y="1781"/>
                                </a:lnTo>
                                <a:lnTo>
                                  <a:pt x="779" y="1771"/>
                                </a:lnTo>
                                <a:lnTo>
                                  <a:pt x="757" y="1759"/>
                                </a:lnTo>
                                <a:lnTo>
                                  <a:pt x="735" y="1737"/>
                                </a:lnTo>
                                <a:lnTo>
                                  <a:pt x="724" y="1726"/>
                                </a:lnTo>
                                <a:lnTo>
                                  <a:pt x="712" y="1714"/>
                                </a:lnTo>
                                <a:lnTo>
                                  <a:pt x="702" y="1693"/>
                                </a:lnTo>
                                <a:lnTo>
                                  <a:pt x="690" y="1671"/>
                                </a:lnTo>
                                <a:lnTo>
                                  <a:pt x="679" y="1659"/>
                                </a:lnTo>
                                <a:close/>
                                <a:moveTo>
                                  <a:pt x="512" y="803"/>
                                </a:moveTo>
                                <a:lnTo>
                                  <a:pt x="512" y="613"/>
                                </a:lnTo>
                                <a:lnTo>
                                  <a:pt x="145" y="524"/>
                                </a:lnTo>
                                <a:lnTo>
                                  <a:pt x="122" y="524"/>
                                </a:lnTo>
                                <a:lnTo>
                                  <a:pt x="100" y="513"/>
                                </a:lnTo>
                                <a:lnTo>
                                  <a:pt x="89" y="501"/>
                                </a:lnTo>
                                <a:lnTo>
                                  <a:pt x="67" y="501"/>
                                </a:lnTo>
                                <a:lnTo>
                                  <a:pt x="55" y="491"/>
                                </a:lnTo>
                                <a:lnTo>
                                  <a:pt x="33" y="479"/>
                                </a:lnTo>
                                <a:lnTo>
                                  <a:pt x="22" y="468"/>
                                </a:lnTo>
                                <a:lnTo>
                                  <a:pt x="0" y="468"/>
                                </a:lnTo>
                                <a:lnTo>
                                  <a:pt x="67" y="468"/>
                                </a:lnTo>
                                <a:lnTo>
                                  <a:pt x="133" y="468"/>
                                </a:lnTo>
                                <a:lnTo>
                                  <a:pt x="190" y="468"/>
                                </a:lnTo>
                                <a:lnTo>
                                  <a:pt x="255" y="468"/>
                                </a:lnTo>
                                <a:lnTo>
                                  <a:pt x="322" y="457"/>
                                </a:lnTo>
                                <a:lnTo>
                                  <a:pt x="390" y="446"/>
                                </a:lnTo>
                                <a:lnTo>
                                  <a:pt x="457" y="424"/>
                                </a:lnTo>
                                <a:lnTo>
                                  <a:pt x="524" y="401"/>
                                </a:lnTo>
                                <a:lnTo>
                                  <a:pt x="557" y="391"/>
                                </a:lnTo>
                                <a:lnTo>
                                  <a:pt x="590" y="379"/>
                                </a:lnTo>
                                <a:lnTo>
                                  <a:pt x="612" y="368"/>
                                </a:lnTo>
                                <a:lnTo>
                                  <a:pt x="646" y="357"/>
                                </a:lnTo>
                                <a:lnTo>
                                  <a:pt x="679" y="334"/>
                                </a:lnTo>
                                <a:lnTo>
                                  <a:pt x="702" y="324"/>
                                </a:lnTo>
                                <a:lnTo>
                                  <a:pt x="724" y="312"/>
                                </a:lnTo>
                                <a:lnTo>
                                  <a:pt x="757" y="290"/>
                                </a:lnTo>
                                <a:lnTo>
                                  <a:pt x="824" y="257"/>
                                </a:lnTo>
                                <a:lnTo>
                                  <a:pt x="879" y="234"/>
                                </a:lnTo>
                                <a:lnTo>
                                  <a:pt x="936" y="201"/>
                                </a:lnTo>
                                <a:lnTo>
                                  <a:pt x="1002" y="167"/>
                                </a:lnTo>
                                <a:lnTo>
                                  <a:pt x="1069" y="145"/>
                                </a:lnTo>
                                <a:lnTo>
                                  <a:pt x="1124" y="112"/>
                                </a:lnTo>
                                <a:lnTo>
                                  <a:pt x="1191" y="90"/>
                                </a:lnTo>
                                <a:lnTo>
                                  <a:pt x="1248" y="67"/>
                                </a:lnTo>
                                <a:lnTo>
                                  <a:pt x="1303" y="57"/>
                                </a:lnTo>
                                <a:lnTo>
                                  <a:pt x="1359" y="34"/>
                                </a:lnTo>
                                <a:lnTo>
                                  <a:pt x="1414" y="23"/>
                                </a:lnTo>
                                <a:lnTo>
                                  <a:pt x="1470" y="23"/>
                                </a:lnTo>
                                <a:lnTo>
                                  <a:pt x="1526" y="12"/>
                                </a:lnTo>
                                <a:lnTo>
                                  <a:pt x="1581" y="12"/>
                                </a:lnTo>
                                <a:lnTo>
                                  <a:pt x="1638" y="0"/>
                                </a:lnTo>
                                <a:lnTo>
                                  <a:pt x="1703" y="0"/>
                                </a:lnTo>
                                <a:lnTo>
                                  <a:pt x="1738" y="12"/>
                                </a:lnTo>
                                <a:lnTo>
                                  <a:pt x="1760" y="12"/>
                                </a:lnTo>
                                <a:lnTo>
                                  <a:pt x="1782" y="12"/>
                                </a:lnTo>
                                <a:lnTo>
                                  <a:pt x="1815" y="12"/>
                                </a:lnTo>
                                <a:lnTo>
                                  <a:pt x="1848" y="23"/>
                                </a:lnTo>
                                <a:lnTo>
                                  <a:pt x="1871" y="23"/>
                                </a:lnTo>
                                <a:lnTo>
                                  <a:pt x="1905" y="34"/>
                                </a:lnTo>
                                <a:lnTo>
                                  <a:pt x="1938" y="34"/>
                                </a:lnTo>
                                <a:lnTo>
                                  <a:pt x="1972" y="45"/>
                                </a:lnTo>
                                <a:lnTo>
                                  <a:pt x="1993" y="45"/>
                                </a:lnTo>
                                <a:lnTo>
                                  <a:pt x="2027" y="57"/>
                                </a:lnTo>
                                <a:lnTo>
                                  <a:pt x="2060" y="67"/>
                                </a:lnTo>
                                <a:lnTo>
                                  <a:pt x="2083" y="79"/>
                                </a:lnTo>
                                <a:lnTo>
                                  <a:pt x="2117" y="79"/>
                                </a:lnTo>
                                <a:lnTo>
                                  <a:pt x="2138" y="90"/>
                                </a:lnTo>
                                <a:lnTo>
                                  <a:pt x="2172" y="101"/>
                                </a:lnTo>
                                <a:lnTo>
                                  <a:pt x="2239" y="134"/>
                                </a:lnTo>
                                <a:lnTo>
                                  <a:pt x="2294" y="157"/>
                                </a:lnTo>
                                <a:lnTo>
                                  <a:pt x="2350" y="190"/>
                                </a:lnTo>
                                <a:lnTo>
                                  <a:pt x="2417" y="212"/>
                                </a:lnTo>
                                <a:lnTo>
                                  <a:pt x="2484" y="246"/>
                                </a:lnTo>
                                <a:lnTo>
                                  <a:pt x="2539" y="279"/>
                                </a:lnTo>
                                <a:lnTo>
                                  <a:pt x="2606" y="312"/>
                                </a:lnTo>
                                <a:lnTo>
                                  <a:pt x="2662" y="346"/>
                                </a:lnTo>
                                <a:lnTo>
                                  <a:pt x="2684" y="357"/>
                                </a:lnTo>
                                <a:lnTo>
                                  <a:pt x="2707" y="368"/>
                                </a:lnTo>
                                <a:lnTo>
                                  <a:pt x="2729" y="379"/>
                                </a:lnTo>
                                <a:lnTo>
                                  <a:pt x="2762" y="391"/>
                                </a:lnTo>
                                <a:lnTo>
                                  <a:pt x="2784" y="413"/>
                                </a:lnTo>
                                <a:lnTo>
                                  <a:pt x="2807" y="424"/>
                                </a:lnTo>
                                <a:lnTo>
                                  <a:pt x="2818" y="434"/>
                                </a:lnTo>
                                <a:lnTo>
                                  <a:pt x="2841" y="446"/>
                                </a:lnTo>
                                <a:lnTo>
                                  <a:pt x="2862" y="457"/>
                                </a:lnTo>
                                <a:lnTo>
                                  <a:pt x="2874" y="468"/>
                                </a:lnTo>
                                <a:lnTo>
                                  <a:pt x="2896" y="468"/>
                                </a:lnTo>
                                <a:lnTo>
                                  <a:pt x="2918" y="468"/>
                                </a:lnTo>
                                <a:lnTo>
                                  <a:pt x="2941" y="479"/>
                                </a:lnTo>
                                <a:lnTo>
                                  <a:pt x="2963" y="479"/>
                                </a:lnTo>
                                <a:lnTo>
                                  <a:pt x="2986" y="491"/>
                                </a:lnTo>
                                <a:lnTo>
                                  <a:pt x="2996" y="501"/>
                                </a:lnTo>
                                <a:lnTo>
                                  <a:pt x="3119" y="513"/>
                                </a:lnTo>
                                <a:lnTo>
                                  <a:pt x="3230" y="524"/>
                                </a:lnTo>
                                <a:lnTo>
                                  <a:pt x="3263" y="513"/>
                                </a:lnTo>
                                <a:lnTo>
                                  <a:pt x="3296" y="513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501"/>
                                </a:lnTo>
                                <a:lnTo>
                                  <a:pt x="3398" y="491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8"/>
                                </a:lnTo>
                                <a:lnTo>
                                  <a:pt x="3508" y="468"/>
                                </a:lnTo>
                                <a:lnTo>
                                  <a:pt x="3420" y="536"/>
                                </a:lnTo>
                                <a:lnTo>
                                  <a:pt x="3463" y="591"/>
                                </a:lnTo>
                                <a:lnTo>
                                  <a:pt x="3508" y="646"/>
                                </a:lnTo>
                                <a:lnTo>
                                  <a:pt x="3542" y="713"/>
                                </a:lnTo>
                                <a:lnTo>
                                  <a:pt x="3586" y="768"/>
                                </a:lnTo>
                                <a:lnTo>
                                  <a:pt x="3631" y="825"/>
                                </a:lnTo>
                                <a:lnTo>
                                  <a:pt x="3675" y="880"/>
                                </a:lnTo>
                                <a:lnTo>
                                  <a:pt x="3710" y="935"/>
                                </a:lnTo>
                                <a:lnTo>
                                  <a:pt x="3753" y="1003"/>
                                </a:lnTo>
                                <a:lnTo>
                                  <a:pt x="3775" y="1025"/>
                                </a:lnTo>
                                <a:lnTo>
                                  <a:pt x="3787" y="1058"/>
                                </a:lnTo>
                                <a:lnTo>
                                  <a:pt x="3810" y="1080"/>
                                </a:lnTo>
                                <a:lnTo>
                                  <a:pt x="3820" y="1114"/>
                                </a:lnTo>
                                <a:lnTo>
                                  <a:pt x="3843" y="1147"/>
                                </a:lnTo>
                                <a:lnTo>
                                  <a:pt x="3854" y="1180"/>
                                </a:lnTo>
                                <a:lnTo>
                                  <a:pt x="3865" y="1214"/>
                                </a:lnTo>
                                <a:lnTo>
                                  <a:pt x="3875" y="1247"/>
                                </a:lnTo>
                                <a:lnTo>
                                  <a:pt x="3887" y="1280"/>
                                </a:lnTo>
                                <a:lnTo>
                                  <a:pt x="3898" y="1314"/>
                                </a:lnTo>
                                <a:lnTo>
                                  <a:pt x="3910" y="1359"/>
                                </a:lnTo>
                                <a:lnTo>
                                  <a:pt x="3920" y="1392"/>
                                </a:lnTo>
                                <a:lnTo>
                                  <a:pt x="3932" y="1425"/>
                                </a:lnTo>
                                <a:lnTo>
                                  <a:pt x="3943" y="1459"/>
                                </a:lnTo>
                                <a:lnTo>
                                  <a:pt x="3954" y="1492"/>
                                </a:lnTo>
                                <a:lnTo>
                                  <a:pt x="3965" y="1526"/>
                                </a:lnTo>
                                <a:lnTo>
                                  <a:pt x="3965" y="1559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26"/>
                                </a:lnTo>
                                <a:lnTo>
                                  <a:pt x="3987" y="1671"/>
                                </a:lnTo>
                                <a:lnTo>
                                  <a:pt x="3999" y="1704"/>
                                </a:lnTo>
                                <a:lnTo>
                                  <a:pt x="3999" y="1737"/>
                                </a:lnTo>
                                <a:lnTo>
                                  <a:pt x="3999" y="1781"/>
                                </a:lnTo>
                                <a:lnTo>
                                  <a:pt x="4010" y="1816"/>
                                </a:lnTo>
                                <a:lnTo>
                                  <a:pt x="4010" y="1916"/>
                                </a:lnTo>
                                <a:lnTo>
                                  <a:pt x="4010" y="1960"/>
                                </a:lnTo>
                                <a:lnTo>
                                  <a:pt x="4010" y="2004"/>
                                </a:lnTo>
                                <a:lnTo>
                                  <a:pt x="4010" y="2048"/>
                                </a:lnTo>
                                <a:lnTo>
                                  <a:pt x="3999" y="2083"/>
                                </a:lnTo>
                                <a:lnTo>
                                  <a:pt x="3999" y="2127"/>
                                </a:lnTo>
                                <a:lnTo>
                                  <a:pt x="3999" y="2171"/>
                                </a:lnTo>
                                <a:lnTo>
                                  <a:pt x="3987" y="2215"/>
                                </a:lnTo>
                                <a:lnTo>
                                  <a:pt x="3977" y="2260"/>
                                </a:lnTo>
                                <a:lnTo>
                                  <a:pt x="3954" y="2305"/>
                                </a:lnTo>
                                <a:lnTo>
                                  <a:pt x="3932" y="2360"/>
                                </a:lnTo>
                                <a:lnTo>
                                  <a:pt x="3910" y="2417"/>
                                </a:lnTo>
                                <a:lnTo>
                                  <a:pt x="3887" y="2472"/>
                                </a:lnTo>
                                <a:lnTo>
                                  <a:pt x="3875" y="2527"/>
                                </a:lnTo>
                                <a:lnTo>
                                  <a:pt x="3865" y="2582"/>
                                </a:lnTo>
                                <a:lnTo>
                                  <a:pt x="3843" y="2627"/>
                                </a:lnTo>
                                <a:lnTo>
                                  <a:pt x="3820" y="2684"/>
                                </a:lnTo>
                                <a:lnTo>
                                  <a:pt x="3810" y="2717"/>
                                </a:lnTo>
                                <a:lnTo>
                                  <a:pt x="3798" y="2750"/>
                                </a:lnTo>
                                <a:lnTo>
                                  <a:pt x="3775" y="2772"/>
                                </a:lnTo>
                                <a:lnTo>
                                  <a:pt x="3765" y="2806"/>
                                </a:lnTo>
                                <a:lnTo>
                                  <a:pt x="3753" y="2839"/>
                                </a:lnTo>
                                <a:lnTo>
                                  <a:pt x="3731" y="2861"/>
                                </a:lnTo>
                                <a:lnTo>
                                  <a:pt x="3720" y="2894"/>
                                </a:lnTo>
                                <a:lnTo>
                                  <a:pt x="3698" y="2917"/>
                                </a:lnTo>
                                <a:lnTo>
                                  <a:pt x="3375" y="3263"/>
                                </a:lnTo>
                                <a:lnTo>
                                  <a:pt x="3787" y="3540"/>
                                </a:lnTo>
                                <a:lnTo>
                                  <a:pt x="3787" y="3552"/>
                                </a:lnTo>
                                <a:lnTo>
                                  <a:pt x="3798" y="3563"/>
                                </a:lnTo>
                                <a:lnTo>
                                  <a:pt x="3810" y="3574"/>
                                </a:lnTo>
                                <a:lnTo>
                                  <a:pt x="3820" y="3585"/>
                                </a:lnTo>
                                <a:lnTo>
                                  <a:pt x="3832" y="3585"/>
                                </a:lnTo>
                                <a:lnTo>
                                  <a:pt x="3832" y="3595"/>
                                </a:lnTo>
                                <a:lnTo>
                                  <a:pt x="3843" y="3607"/>
                                </a:lnTo>
                                <a:lnTo>
                                  <a:pt x="3854" y="3618"/>
                                </a:lnTo>
                                <a:lnTo>
                                  <a:pt x="3820" y="3618"/>
                                </a:lnTo>
                                <a:lnTo>
                                  <a:pt x="3798" y="3618"/>
                                </a:lnTo>
                                <a:lnTo>
                                  <a:pt x="3775" y="3607"/>
                                </a:lnTo>
                                <a:lnTo>
                                  <a:pt x="3753" y="3607"/>
                                </a:lnTo>
                                <a:lnTo>
                                  <a:pt x="3731" y="3607"/>
                                </a:lnTo>
                                <a:lnTo>
                                  <a:pt x="3710" y="3607"/>
                                </a:lnTo>
                                <a:lnTo>
                                  <a:pt x="3675" y="3607"/>
                                </a:lnTo>
                                <a:lnTo>
                                  <a:pt x="3653" y="3595"/>
                                </a:lnTo>
                                <a:lnTo>
                                  <a:pt x="3631" y="3595"/>
                                </a:lnTo>
                                <a:lnTo>
                                  <a:pt x="3598" y="3595"/>
                                </a:lnTo>
                                <a:lnTo>
                                  <a:pt x="3575" y="3607"/>
                                </a:lnTo>
                                <a:lnTo>
                                  <a:pt x="3553" y="3607"/>
                                </a:lnTo>
                                <a:lnTo>
                                  <a:pt x="3531" y="3607"/>
                                </a:lnTo>
                                <a:lnTo>
                                  <a:pt x="3498" y="3607"/>
                                </a:lnTo>
                                <a:lnTo>
                                  <a:pt x="3475" y="3607"/>
                                </a:lnTo>
                                <a:lnTo>
                                  <a:pt x="3453" y="3607"/>
                                </a:lnTo>
                                <a:lnTo>
                                  <a:pt x="3420" y="3618"/>
                                </a:lnTo>
                                <a:lnTo>
                                  <a:pt x="3398" y="3618"/>
                                </a:lnTo>
                                <a:lnTo>
                                  <a:pt x="3375" y="3618"/>
                                </a:lnTo>
                                <a:lnTo>
                                  <a:pt x="3353" y="3630"/>
                                </a:lnTo>
                                <a:lnTo>
                                  <a:pt x="3341" y="3630"/>
                                </a:lnTo>
                                <a:lnTo>
                                  <a:pt x="3308" y="3640"/>
                                </a:lnTo>
                                <a:lnTo>
                                  <a:pt x="3286" y="3640"/>
                                </a:lnTo>
                                <a:lnTo>
                                  <a:pt x="3263" y="3652"/>
                                </a:lnTo>
                                <a:lnTo>
                                  <a:pt x="3186" y="3663"/>
                                </a:lnTo>
                                <a:lnTo>
                                  <a:pt x="3108" y="3674"/>
                                </a:lnTo>
                                <a:lnTo>
                                  <a:pt x="3029" y="3707"/>
                                </a:lnTo>
                                <a:lnTo>
                                  <a:pt x="2963" y="3730"/>
                                </a:lnTo>
                                <a:lnTo>
                                  <a:pt x="2884" y="3763"/>
                                </a:lnTo>
                                <a:lnTo>
                                  <a:pt x="2818" y="3785"/>
                                </a:lnTo>
                                <a:lnTo>
                                  <a:pt x="2751" y="3830"/>
                                </a:lnTo>
                                <a:lnTo>
                                  <a:pt x="2674" y="3862"/>
                                </a:lnTo>
                                <a:lnTo>
                                  <a:pt x="2617" y="3874"/>
                                </a:lnTo>
                                <a:lnTo>
                                  <a:pt x="2562" y="3897"/>
                                </a:lnTo>
                                <a:lnTo>
                                  <a:pt x="2506" y="3907"/>
                                </a:lnTo>
                                <a:lnTo>
                                  <a:pt x="2450" y="3919"/>
                                </a:lnTo>
                                <a:lnTo>
                                  <a:pt x="2395" y="3941"/>
                                </a:lnTo>
                                <a:lnTo>
                                  <a:pt x="2339" y="3952"/>
                                </a:lnTo>
                                <a:lnTo>
                                  <a:pt x="2283" y="3964"/>
                                </a:lnTo>
                                <a:lnTo>
                                  <a:pt x="2239" y="3974"/>
                                </a:lnTo>
                                <a:lnTo>
                                  <a:pt x="2205" y="3986"/>
                                </a:lnTo>
                                <a:lnTo>
                                  <a:pt x="2160" y="3986"/>
                                </a:lnTo>
                                <a:lnTo>
                                  <a:pt x="2127" y="3997"/>
                                </a:lnTo>
                                <a:lnTo>
                                  <a:pt x="2094" y="3997"/>
                                </a:lnTo>
                                <a:lnTo>
                                  <a:pt x="2060" y="3997"/>
                                </a:lnTo>
                                <a:lnTo>
                                  <a:pt x="2015" y="4007"/>
                                </a:lnTo>
                                <a:lnTo>
                                  <a:pt x="1982" y="4007"/>
                                </a:lnTo>
                                <a:lnTo>
                                  <a:pt x="1950" y="4019"/>
                                </a:lnTo>
                                <a:lnTo>
                                  <a:pt x="1927" y="4019"/>
                                </a:lnTo>
                                <a:lnTo>
                                  <a:pt x="1893" y="4019"/>
                                </a:lnTo>
                                <a:lnTo>
                                  <a:pt x="1871" y="4019"/>
                                </a:lnTo>
                                <a:lnTo>
                                  <a:pt x="1848" y="4019"/>
                                </a:lnTo>
                                <a:lnTo>
                                  <a:pt x="1827" y="4019"/>
                                </a:lnTo>
                                <a:lnTo>
                                  <a:pt x="1805" y="4019"/>
                                </a:lnTo>
                                <a:lnTo>
                                  <a:pt x="1782" y="4019"/>
                                </a:lnTo>
                                <a:lnTo>
                                  <a:pt x="1760" y="4019"/>
                                </a:lnTo>
                                <a:lnTo>
                                  <a:pt x="1670" y="4019"/>
                                </a:lnTo>
                                <a:lnTo>
                                  <a:pt x="1570" y="4007"/>
                                </a:lnTo>
                                <a:lnTo>
                                  <a:pt x="1470" y="3997"/>
                                </a:lnTo>
                                <a:lnTo>
                                  <a:pt x="1381" y="3986"/>
                                </a:lnTo>
                                <a:lnTo>
                                  <a:pt x="1281" y="3974"/>
                                </a:lnTo>
                                <a:lnTo>
                                  <a:pt x="1191" y="3964"/>
                                </a:lnTo>
                                <a:lnTo>
                                  <a:pt x="1091" y="3952"/>
                                </a:lnTo>
                                <a:lnTo>
                                  <a:pt x="991" y="3952"/>
                                </a:lnTo>
                                <a:lnTo>
                                  <a:pt x="936" y="3941"/>
                                </a:lnTo>
                                <a:lnTo>
                                  <a:pt x="879" y="3941"/>
                                </a:lnTo>
                                <a:lnTo>
                                  <a:pt x="824" y="3941"/>
                                </a:lnTo>
                                <a:lnTo>
                                  <a:pt x="769" y="3930"/>
                                </a:lnTo>
                                <a:lnTo>
                                  <a:pt x="712" y="3930"/>
                                </a:lnTo>
                                <a:lnTo>
                                  <a:pt x="669" y="3930"/>
                                </a:lnTo>
                                <a:lnTo>
                                  <a:pt x="612" y="3930"/>
                                </a:lnTo>
                                <a:lnTo>
                                  <a:pt x="557" y="3930"/>
                                </a:lnTo>
                                <a:lnTo>
                                  <a:pt x="467" y="3930"/>
                                </a:lnTo>
                                <a:lnTo>
                                  <a:pt x="467" y="3907"/>
                                </a:lnTo>
                                <a:lnTo>
                                  <a:pt x="479" y="3885"/>
                                </a:lnTo>
                                <a:lnTo>
                                  <a:pt x="479" y="3862"/>
                                </a:lnTo>
                                <a:lnTo>
                                  <a:pt x="490" y="3841"/>
                                </a:lnTo>
                                <a:lnTo>
                                  <a:pt x="490" y="3819"/>
                                </a:lnTo>
                                <a:lnTo>
                                  <a:pt x="490" y="3797"/>
                                </a:lnTo>
                                <a:lnTo>
                                  <a:pt x="490" y="3763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2"/>
                                </a:lnTo>
                                <a:lnTo>
                                  <a:pt x="545" y="3774"/>
                                </a:lnTo>
                                <a:lnTo>
                                  <a:pt x="579" y="3785"/>
                                </a:lnTo>
                                <a:lnTo>
                                  <a:pt x="602" y="3797"/>
                                </a:lnTo>
                                <a:lnTo>
                                  <a:pt x="634" y="3807"/>
                                </a:lnTo>
                                <a:lnTo>
                                  <a:pt x="657" y="3819"/>
                                </a:lnTo>
                                <a:lnTo>
                                  <a:pt x="690" y="3830"/>
                                </a:lnTo>
                                <a:lnTo>
                                  <a:pt x="702" y="3841"/>
                                </a:lnTo>
                                <a:lnTo>
                                  <a:pt x="869" y="3885"/>
                                </a:lnTo>
                                <a:lnTo>
                                  <a:pt x="1047" y="3919"/>
                                </a:lnTo>
                                <a:lnTo>
                                  <a:pt x="1214" y="3941"/>
                                </a:lnTo>
                                <a:lnTo>
                                  <a:pt x="1281" y="3952"/>
                                </a:lnTo>
                                <a:lnTo>
                                  <a:pt x="1359" y="3952"/>
                                </a:lnTo>
                                <a:lnTo>
                                  <a:pt x="1426" y="3952"/>
                                </a:lnTo>
                                <a:lnTo>
                                  <a:pt x="1503" y="3952"/>
                                </a:lnTo>
                                <a:lnTo>
                                  <a:pt x="1581" y="3941"/>
                                </a:lnTo>
                                <a:lnTo>
                                  <a:pt x="1648" y="3930"/>
                                </a:lnTo>
                                <a:lnTo>
                                  <a:pt x="1726" y="3919"/>
                                </a:lnTo>
                                <a:lnTo>
                                  <a:pt x="1782" y="3907"/>
                                </a:lnTo>
                                <a:lnTo>
                                  <a:pt x="1871" y="3885"/>
                                </a:lnTo>
                                <a:lnTo>
                                  <a:pt x="1950" y="3852"/>
                                </a:lnTo>
                                <a:lnTo>
                                  <a:pt x="2027" y="3819"/>
                                </a:lnTo>
                                <a:lnTo>
                                  <a:pt x="2105" y="3785"/>
                                </a:lnTo>
                                <a:lnTo>
                                  <a:pt x="2172" y="3740"/>
                                </a:lnTo>
                                <a:lnTo>
                                  <a:pt x="2250" y="3697"/>
                                </a:lnTo>
                                <a:lnTo>
                                  <a:pt x="2305" y="3652"/>
                                </a:lnTo>
                                <a:lnTo>
                                  <a:pt x="2372" y="3595"/>
                                </a:lnTo>
                                <a:lnTo>
                                  <a:pt x="2384" y="3574"/>
                                </a:lnTo>
                                <a:lnTo>
                                  <a:pt x="2406" y="3563"/>
                                </a:lnTo>
                                <a:lnTo>
                                  <a:pt x="2427" y="3540"/>
                                </a:lnTo>
                                <a:lnTo>
                                  <a:pt x="2450" y="3518"/>
                                </a:lnTo>
                                <a:lnTo>
                                  <a:pt x="247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506" y="3451"/>
                                </a:lnTo>
                                <a:lnTo>
                                  <a:pt x="2529" y="3430"/>
                                </a:lnTo>
                                <a:lnTo>
                                  <a:pt x="2539" y="3407"/>
                                </a:lnTo>
                                <a:lnTo>
                                  <a:pt x="2562" y="3385"/>
                                </a:lnTo>
                                <a:lnTo>
                                  <a:pt x="2572" y="3363"/>
                                </a:lnTo>
                                <a:lnTo>
                                  <a:pt x="2584" y="3328"/>
                                </a:lnTo>
                                <a:lnTo>
                                  <a:pt x="2606" y="3306"/>
                                </a:lnTo>
                                <a:lnTo>
                                  <a:pt x="2617" y="3285"/>
                                </a:lnTo>
                                <a:lnTo>
                                  <a:pt x="2629" y="3263"/>
                                </a:lnTo>
                                <a:lnTo>
                                  <a:pt x="2639" y="3240"/>
                                </a:lnTo>
                                <a:lnTo>
                                  <a:pt x="2651" y="3218"/>
                                </a:lnTo>
                                <a:lnTo>
                                  <a:pt x="2651" y="3206"/>
                                </a:lnTo>
                                <a:lnTo>
                                  <a:pt x="2662" y="3184"/>
                                </a:lnTo>
                                <a:lnTo>
                                  <a:pt x="2674" y="3173"/>
                                </a:lnTo>
                                <a:lnTo>
                                  <a:pt x="2674" y="3161"/>
                                </a:lnTo>
                                <a:lnTo>
                                  <a:pt x="2684" y="3140"/>
                                </a:lnTo>
                                <a:lnTo>
                                  <a:pt x="2684" y="3128"/>
                                </a:lnTo>
                                <a:lnTo>
                                  <a:pt x="2696" y="3128"/>
                                </a:lnTo>
                                <a:lnTo>
                                  <a:pt x="2807" y="3173"/>
                                </a:lnTo>
                                <a:lnTo>
                                  <a:pt x="3018" y="3184"/>
                                </a:lnTo>
                                <a:lnTo>
                                  <a:pt x="3174" y="3096"/>
                                </a:lnTo>
                                <a:lnTo>
                                  <a:pt x="3275" y="2996"/>
                                </a:lnTo>
                                <a:lnTo>
                                  <a:pt x="3286" y="2973"/>
                                </a:lnTo>
                                <a:lnTo>
                                  <a:pt x="3296" y="2961"/>
                                </a:lnTo>
                                <a:lnTo>
                                  <a:pt x="3308" y="2951"/>
                                </a:lnTo>
                                <a:lnTo>
                                  <a:pt x="3319" y="2928"/>
                                </a:lnTo>
                                <a:lnTo>
                                  <a:pt x="3330" y="2917"/>
                                </a:lnTo>
                                <a:lnTo>
                                  <a:pt x="3341" y="2894"/>
                                </a:lnTo>
                                <a:lnTo>
                                  <a:pt x="3341" y="2884"/>
                                </a:lnTo>
                                <a:lnTo>
                                  <a:pt x="3353" y="2861"/>
                                </a:lnTo>
                                <a:lnTo>
                                  <a:pt x="3353" y="2851"/>
                                </a:lnTo>
                                <a:lnTo>
                                  <a:pt x="3363" y="2839"/>
                                </a:lnTo>
                                <a:lnTo>
                                  <a:pt x="3375" y="2817"/>
                                </a:lnTo>
                                <a:lnTo>
                                  <a:pt x="3386" y="2806"/>
                                </a:lnTo>
                                <a:lnTo>
                                  <a:pt x="3398" y="2784"/>
                                </a:lnTo>
                                <a:lnTo>
                                  <a:pt x="3398" y="2772"/>
                                </a:lnTo>
                                <a:lnTo>
                                  <a:pt x="3408" y="2750"/>
                                </a:lnTo>
                                <a:lnTo>
                                  <a:pt x="3420" y="2739"/>
                                </a:lnTo>
                                <a:lnTo>
                                  <a:pt x="3431" y="2706"/>
                                </a:lnTo>
                                <a:lnTo>
                                  <a:pt x="3441" y="2672"/>
                                </a:lnTo>
                                <a:lnTo>
                                  <a:pt x="3453" y="2639"/>
                                </a:lnTo>
                                <a:lnTo>
                                  <a:pt x="3463" y="2605"/>
                                </a:lnTo>
                                <a:lnTo>
                                  <a:pt x="3475" y="2582"/>
                                </a:lnTo>
                                <a:lnTo>
                                  <a:pt x="3475" y="2550"/>
                                </a:lnTo>
                                <a:lnTo>
                                  <a:pt x="3486" y="2505"/>
                                </a:lnTo>
                                <a:lnTo>
                                  <a:pt x="3498" y="2472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8"/>
                                </a:lnTo>
                                <a:lnTo>
                                  <a:pt x="3498" y="2427"/>
                                </a:lnTo>
                                <a:lnTo>
                                  <a:pt x="3508" y="2405"/>
                                </a:lnTo>
                                <a:lnTo>
                                  <a:pt x="3508" y="2394"/>
                                </a:lnTo>
                                <a:lnTo>
                                  <a:pt x="3508" y="2372"/>
                                </a:lnTo>
                                <a:lnTo>
                                  <a:pt x="3508" y="2360"/>
                                </a:lnTo>
                                <a:lnTo>
                                  <a:pt x="3508" y="2338"/>
                                </a:lnTo>
                                <a:lnTo>
                                  <a:pt x="3520" y="2283"/>
                                </a:lnTo>
                                <a:lnTo>
                                  <a:pt x="3520" y="2227"/>
                                </a:lnTo>
                                <a:lnTo>
                                  <a:pt x="3520" y="2160"/>
                                </a:lnTo>
                                <a:lnTo>
                                  <a:pt x="3520" y="2105"/>
                                </a:lnTo>
                                <a:lnTo>
                                  <a:pt x="3520" y="2060"/>
                                </a:lnTo>
                                <a:lnTo>
                                  <a:pt x="3508" y="2004"/>
                                </a:lnTo>
                                <a:lnTo>
                                  <a:pt x="3508" y="1938"/>
                                </a:lnTo>
                                <a:lnTo>
                                  <a:pt x="3498" y="1881"/>
                                </a:lnTo>
                                <a:lnTo>
                                  <a:pt x="3498" y="1848"/>
                                </a:lnTo>
                                <a:lnTo>
                                  <a:pt x="3486" y="1826"/>
                                </a:lnTo>
                                <a:lnTo>
                                  <a:pt x="3486" y="1793"/>
                                </a:lnTo>
                                <a:lnTo>
                                  <a:pt x="3475" y="1759"/>
                                </a:lnTo>
                                <a:lnTo>
                                  <a:pt x="3475" y="1737"/>
                                </a:lnTo>
                                <a:lnTo>
                                  <a:pt x="3463" y="1704"/>
                                </a:lnTo>
                                <a:lnTo>
                                  <a:pt x="3453" y="1671"/>
                                </a:lnTo>
                                <a:lnTo>
                                  <a:pt x="3453" y="1648"/>
                                </a:lnTo>
                                <a:lnTo>
                                  <a:pt x="3420" y="1570"/>
                                </a:lnTo>
                                <a:lnTo>
                                  <a:pt x="3386" y="1492"/>
                                </a:lnTo>
                                <a:lnTo>
                                  <a:pt x="3330" y="1404"/>
                                </a:lnTo>
                                <a:lnTo>
                                  <a:pt x="3219" y="1314"/>
                                </a:lnTo>
                                <a:lnTo>
                                  <a:pt x="3063" y="1247"/>
                                </a:lnTo>
                                <a:lnTo>
                                  <a:pt x="2996" y="1247"/>
                                </a:lnTo>
                                <a:lnTo>
                                  <a:pt x="3007" y="1180"/>
                                </a:lnTo>
                                <a:lnTo>
                                  <a:pt x="2996" y="1047"/>
                                </a:lnTo>
                                <a:lnTo>
                                  <a:pt x="2974" y="925"/>
                                </a:lnTo>
                                <a:lnTo>
                                  <a:pt x="2929" y="803"/>
                                </a:lnTo>
                                <a:lnTo>
                                  <a:pt x="2862" y="691"/>
                                </a:lnTo>
                                <a:lnTo>
                                  <a:pt x="2807" y="591"/>
                                </a:lnTo>
                                <a:lnTo>
                                  <a:pt x="2729" y="501"/>
                                </a:lnTo>
                                <a:lnTo>
                                  <a:pt x="2639" y="434"/>
                                </a:lnTo>
                                <a:lnTo>
                                  <a:pt x="2551" y="357"/>
                                </a:lnTo>
                                <a:lnTo>
                                  <a:pt x="2450" y="290"/>
                                </a:lnTo>
                                <a:lnTo>
                                  <a:pt x="2350" y="234"/>
                                </a:lnTo>
                                <a:lnTo>
                                  <a:pt x="2262" y="190"/>
                                </a:lnTo>
                                <a:lnTo>
                                  <a:pt x="2150" y="145"/>
                                </a:lnTo>
                                <a:lnTo>
                                  <a:pt x="2038" y="112"/>
                                </a:lnTo>
                                <a:lnTo>
                                  <a:pt x="1915" y="90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7"/>
                                </a:lnTo>
                                <a:lnTo>
                                  <a:pt x="1570" y="57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90"/>
                                </a:lnTo>
                                <a:lnTo>
                                  <a:pt x="1226" y="124"/>
                                </a:lnTo>
                                <a:lnTo>
                                  <a:pt x="1103" y="167"/>
                                </a:lnTo>
                                <a:lnTo>
                                  <a:pt x="991" y="224"/>
                                </a:lnTo>
                                <a:lnTo>
                                  <a:pt x="879" y="301"/>
                                </a:lnTo>
                                <a:lnTo>
                                  <a:pt x="769" y="379"/>
                                </a:lnTo>
                                <a:lnTo>
                                  <a:pt x="690" y="479"/>
                                </a:lnTo>
                                <a:lnTo>
                                  <a:pt x="612" y="591"/>
                                </a:lnTo>
                                <a:lnTo>
                                  <a:pt x="545" y="724"/>
                                </a:lnTo>
                                <a:lnTo>
                                  <a:pt x="512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3476520"/>
                            <a:ext cx="147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194">
                                <a:moveTo>
                                  <a:pt x="1359" y="2125"/>
                                </a:moveTo>
                                <a:lnTo>
                                  <a:pt x="1348" y="2136"/>
                                </a:lnTo>
                                <a:lnTo>
                                  <a:pt x="1348" y="2148"/>
                                </a:lnTo>
                                <a:lnTo>
                                  <a:pt x="1337" y="2158"/>
                                </a:lnTo>
                                <a:lnTo>
                                  <a:pt x="1325" y="2170"/>
                                </a:lnTo>
                                <a:lnTo>
                                  <a:pt x="1325" y="2181"/>
                                </a:lnTo>
                                <a:lnTo>
                                  <a:pt x="1315" y="2192"/>
                                </a:lnTo>
                                <a:lnTo>
                                  <a:pt x="903" y="2649"/>
                                </a:lnTo>
                                <a:lnTo>
                                  <a:pt x="1170" y="2837"/>
                                </a:lnTo>
                                <a:lnTo>
                                  <a:pt x="1080" y="2849"/>
                                </a:lnTo>
                                <a:lnTo>
                                  <a:pt x="1013" y="2871"/>
                                </a:lnTo>
                                <a:lnTo>
                                  <a:pt x="925" y="2882"/>
                                </a:lnTo>
                                <a:lnTo>
                                  <a:pt x="847" y="2904"/>
                                </a:lnTo>
                                <a:lnTo>
                                  <a:pt x="758" y="2938"/>
                                </a:lnTo>
                                <a:lnTo>
                                  <a:pt x="680" y="2959"/>
                                </a:lnTo>
                                <a:lnTo>
                                  <a:pt x="601" y="2994"/>
                                </a:lnTo>
                                <a:lnTo>
                                  <a:pt x="535" y="3027"/>
                                </a:lnTo>
                                <a:lnTo>
                                  <a:pt x="513" y="3027"/>
                                </a:lnTo>
                                <a:lnTo>
                                  <a:pt x="491" y="3027"/>
                                </a:lnTo>
                                <a:lnTo>
                                  <a:pt x="468" y="3038"/>
                                </a:lnTo>
                                <a:lnTo>
                                  <a:pt x="434" y="3049"/>
                                </a:lnTo>
                                <a:lnTo>
                                  <a:pt x="413" y="3061"/>
                                </a:lnTo>
                                <a:lnTo>
                                  <a:pt x="391" y="3071"/>
                                </a:lnTo>
                                <a:lnTo>
                                  <a:pt x="368" y="3094"/>
                                </a:lnTo>
                                <a:lnTo>
                                  <a:pt x="346" y="3104"/>
                                </a:lnTo>
                                <a:lnTo>
                                  <a:pt x="301" y="3116"/>
                                </a:lnTo>
                                <a:lnTo>
                                  <a:pt x="256" y="3127"/>
                                </a:lnTo>
                                <a:lnTo>
                                  <a:pt x="212" y="3138"/>
                                </a:lnTo>
                                <a:lnTo>
                                  <a:pt x="167" y="3149"/>
                                </a:lnTo>
                                <a:lnTo>
                                  <a:pt x="123" y="3161"/>
                                </a:lnTo>
                                <a:lnTo>
                                  <a:pt x="79" y="3171"/>
                                </a:lnTo>
                                <a:lnTo>
                                  <a:pt x="34" y="3183"/>
                                </a:lnTo>
                                <a:lnTo>
                                  <a:pt x="0" y="3194"/>
                                </a:lnTo>
                                <a:lnTo>
                                  <a:pt x="11" y="3183"/>
                                </a:lnTo>
                                <a:lnTo>
                                  <a:pt x="22" y="3161"/>
                                </a:lnTo>
                                <a:lnTo>
                                  <a:pt x="44" y="3149"/>
                                </a:lnTo>
                                <a:lnTo>
                                  <a:pt x="67" y="3138"/>
                                </a:lnTo>
                                <a:lnTo>
                                  <a:pt x="89" y="3116"/>
                                </a:lnTo>
                                <a:lnTo>
                                  <a:pt x="112" y="3104"/>
                                </a:lnTo>
                                <a:lnTo>
                                  <a:pt x="134" y="3082"/>
                                </a:lnTo>
                                <a:lnTo>
                                  <a:pt x="156" y="3071"/>
                                </a:lnTo>
                                <a:lnTo>
                                  <a:pt x="179" y="3038"/>
                                </a:lnTo>
                                <a:lnTo>
                                  <a:pt x="212" y="3027"/>
                                </a:lnTo>
                                <a:lnTo>
                                  <a:pt x="246" y="2994"/>
                                </a:lnTo>
                                <a:lnTo>
                                  <a:pt x="268" y="2959"/>
                                </a:lnTo>
                                <a:lnTo>
                                  <a:pt x="301" y="2938"/>
                                </a:lnTo>
                                <a:lnTo>
                                  <a:pt x="323" y="2904"/>
                                </a:lnTo>
                                <a:lnTo>
                                  <a:pt x="346" y="2871"/>
                                </a:lnTo>
                                <a:lnTo>
                                  <a:pt x="379" y="2837"/>
                                </a:lnTo>
                                <a:lnTo>
                                  <a:pt x="391" y="2815"/>
                                </a:lnTo>
                                <a:lnTo>
                                  <a:pt x="401" y="2794"/>
                                </a:lnTo>
                                <a:lnTo>
                                  <a:pt x="413" y="2771"/>
                                </a:lnTo>
                                <a:lnTo>
                                  <a:pt x="424" y="2749"/>
                                </a:lnTo>
                                <a:lnTo>
                                  <a:pt x="446" y="2727"/>
                                </a:lnTo>
                                <a:lnTo>
                                  <a:pt x="456" y="2704"/>
                                </a:lnTo>
                                <a:lnTo>
                                  <a:pt x="468" y="2692"/>
                                </a:lnTo>
                                <a:lnTo>
                                  <a:pt x="479" y="2670"/>
                                </a:lnTo>
                                <a:lnTo>
                                  <a:pt x="768" y="2682"/>
                                </a:lnTo>
                                <a:lnTo>
                                  <a:pt x="970" y="2560"/>
                                </a:lnTo>
                                <a:lnTo>
                                  <a:pt x="1080" y="2448"/>
                                </a:lnTo>
                                <a:lnTo>
                                  <a:pt x="1092" y="2425"/>
                                </a:lnTo>
                                <a:lnTo>
                                  <a:pt x="1103" y="2403"/>
                                </a:lnTo>
                                <a:lnTo>
                                  <a:pt x="1115" y="2392"/>
                                </a:lnTo>
                                <a:lnTo>
                                  <a:pt x="1137" y="2370"/>
                                </a:lnTo>
                                <a:lnTo>
                                  <a:pt x="1148" y="2360"/>
                                </a:lnTo>
                                <a:lnTo>
                                  <a:pt x="1158" y="2337"/>
                                </a:lnTo>
                                <a:lnTo>
                                  <a:pt x="1170" y="2315"/>
                                </a:lnTo>
                                <a:lnTo>
                                  <a:pt x="1180" y="2303"/>
                                </a:lnTo>
                                <a:lnTo>
                                  <a:pt x="1192" y="2281"/>
                                </a:lnTo>
                                <a:lnTo>
                                  <a:pt x="1203" y="2258"/>
                                </a:lnTo>
                                <a:lnTo>
                                  <a:pt x="1215" y="2248"/>
                                </a:lnTo>
                                <a:lnTo>
                                  <a:pt x="1225" y="2225"/>
                                </a:lnTo>
                                <a:lnTo>
                                  <a:pt x="1225" y="2203"/>
                                </a:lnTo>
                                <a:lnTo>
                                  <a:pt x="1237" y="2192"/>
                                </a:lnTo>
                                <a:lnTo>
                                  <a:pt x="1248" y="2170"/>
                                </a:lnTo>
                                <a:lnTo>
                                  <a:pt x="1259" y="2148"/>
                                </a:lnTo>
                                <a:lnTo>
                                  <a:pt x="1270" y="2125"/>
                                </a:lnTo>
                                <a:lnTo>
                                  <a:pt x="1270" y="2103"/>
                                </a:lnTo>
                                <a:lnTo>
                                  <a:pt x="1282" y="2081"/>
                                </a:lnTo>
                                <a:lnTo>
                                  <a:pt x="1292" y="2048"/>
                                </a:lnTo>
                                <a:lnTo>
                                  <a:pt x="1303" y="2025"/>
                                </a:lnTo>
                                <a:lnTo>
                                  <a:pt x="1303" y="2003"/>
                                </a:lnTo>
                                <a:lnTo>
                                  <a:pt x="1315" y="1981"/>
                                </a:lnTo>
                                <a:lnTo>
                                  <a:pt x="1325" y="1958"/>
                                </a:lnTo>
                                <a:lnTo>
                                  <a:pt x="1325" y="1936"/>
                                </a:lnTo>
                                <a:lnTo>
                                  <a:pt x="1337" y="1903"/>
                                </a:lnTo>
                                <a:lnTo>
                                  <a:pt x="1337" y="1869"/>
                                </a:lnTo>
                                <a:lnTo>
                                  <a:pt x="1348" y="1836"/>
                                </a:lnTo>
                                <a:lnTo>
                                  <a:pt x="1348" y="1814"/>
                                </a:lnTo>
                                <a:lnTo>
                                  <a:pt x="1359" y="1781"/>
                                </a:lnTo>
                                <a:lnTo>
                                  <a:pt x="1359" y="1747"/>
                                </a:lnTo>
                                <a:lnTo>
                                  <a:pt x="1359" y="1714"/>
                                </a:lnTo>
                                <a:lnTo>
                                  <a:pt x="1370" y="1679"/>
                                </a:lnTo>
                                <a:lnTo>
                                  <a:pt x="1370" y="1636"/>
                                </a:lnTo>
                                <a:lnTo>
                                  <a:pt x="1370" y="1591"/>
                                </a:lnTo>
                                <a:lnTo>
                                  <a:pt x="1370" y="1557"/>
                                </a:lnTo>
                                <a:lnTo>
                                  <a:pt x="1370" y="1512"/>
                                </a:lnTo>
                                <a:lnTo>
                                  <a:pt x="1370" y="1479"/>
                                </a:lnTo>
                                <a:lnTo>
                                  <a:pt x="1370" y="1435"/>
                                </a:lnTo>
                                <a:lnTo>
                                  <a:pt x="1370" y="1402"/>
                                </a:lnTo>
                                <a:lnTo>
                                  <a:pt x="1359" y="1357"/>
                                </a:lnTo>
                                <a:lnTo>
                                  <a:pt x="1359" y="1312"/>
                                </a:lnTo>
                                <a:lnTo>
                                  <a:pt x="1348" y="1268"/>
                                </a:lnTo>
                                <a:lnTo>
                                  <a:pt x="1348" y="1223"/>
                                </a:lnTo>
                                <a:lnTo>
                                  <a:pt x="1337" y="1180"/>
                                </a:lnTo>
                                <a:lnTo>
                                  <a:pt x="1337" y="1145"/>
                                </a:lnTo>
                                <a:lnTo>
                                  <a:pt x="1325" y="1101"/>
                                </a:lnTo>
                                <a:lnTo>
                                  <a:pt x="1315" y="1057"/>
                                </a:lnTo>
                                <a:lnTo>
                                  <a:pt x="1292" y="968"/>
                                </a:lnTo>
                                <a:lnTo>
                                  <a:pt x="1259" y="890"/>
                                </a:lnTo>
                                <a:lnTo>
                                  <a:pt x="1215" y="789"/>
                                </a:lnTo>
                                <a:lnTo>
                                  <a:pt x="1137" y="678"/>
                                </a:lnTo>
                                <a:lnTo>
                                  <a:pt x="1013" y="556"/>
                                </a:lnTo>
                                <a:lnTo>
                                  <a:pt x="858" y="499"/>
                                </a:lnTo>
                                <a:lnTo>
                                  <a:pt x="847" y="389"/>
                                </a:lnTo>
                                <a:lnTo>
                                  <a:pt x="813" y="255"/>
                                </a:lnTo>
                                <a:lnTo>
                                  <a:pt x="768" y="110"/>
                                </a:lnTo>
                                <a:lnTo>
                                  <a:pt x="703" y="0"/>
                                </a:lnTo>
                                <a:lnTo>
                                  <a:pt x="825" y="10"/>
                                </a:lnTo>
                                <a:lnTo>
                                  <a:pt x="947" y="22"/>
                                </a:lnTo>
                                <a:lnTo>
                                  <a:pt x="1058" y="10"/>
                                </a:lnTo>
                                <a:lnTo>
                                  <a:pt x="1080" y="55"/>
                                </a:lnTo>
                                <a:lnTo>
                                  <a:pt x="1125" y="110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2"/>
                                </a:lnTo>
                                <a:lnTo>
                                  <a:pt x="1248" y="267"/>
                                </a:lnTo>
                                <a:lnTo>
                                  <a:pt x="1282" y="322"/>
                                </a:lnTo>
                                <a:lnTo>
                                  <a:pt x="1315" y="367"/>
                                </a:lnTo>
                                <a:lnTo>
                                  <a:pt x="1359" y="422"/>
                                </a:lnTo>
                                <a:lnTo>
                                  <a:pt x="1370" y="456"/>
                                </a:lnTo>
                                <a:lnTo>
                                  <a:pt x="1392" y="478"/>
                                </a:lnTo>
                                <a:lnTo>
                                  <a:pt x="1404" y="511"/>
                                </a:lnTo>
                                <a:lnTo>
                                  <a:pt x="1415" y="544"/>
                                </a:lnTo>
                                <a:lnTo>
                                  <a:pt x="1437" y="567"/>
                                </a:lnTo>
                                <a:lnTo>
                                  <a:pt x="1448" y="601"/>
                                </a:lnTo>
                                <a:lnTo>
                                  <a:pt x="1460" y="634"/>
                                </a:lnTo>
                                <a:lnTo>
                                  <a:pt x="1470" y="667"/>
                                </a:lnTo>
                                <a:lnTo>
                                  <a:pt x="1492" y="701"/>
                                </a:lnTo>
                                <a:lnTo>
                                  <a:pt x="1504" y="723"/>
                                </a:lnTo>
                                <a:lnTo>
                                  <a:pt x="1515" y="756"/>
                                </a:lnTo>
                                <a:lnTo>
                                  <a:pt x="1527" y="789"/>
                                </a:lnTo>
                                <a:lnTo>
                                  <a:pt x="1537" y="823"/>
                                </a:lnTo>
                                <a:lnTo>
                                  <a:pt x="1537" y="856"/>
                                </a:lnTo>
                                <a:lnTo>
                                  <a:pt x="1549" y="890"/>
                                </a:lnTo>
                                <a:lnTo>
                                  <a:pt x="1560" y="913"/>
                                </a:lnTo>
                                <a:lnTo>
                                  <a:pt x="1571" y="945"/>
                                </a:lnTo>
                                <a:lnTo>
                                  <a:pt x="1571" y="978"/>
                                </a:lnTo>
                                <a:lnTo>
                                  <a:pt x="1582" y="1012"/>
                                </a:lnTo>
                                <a:lnTo>
                                  <a:pt x="1582" y="1045"/>
                                </a:lnTo>
                                <a:lnTo>
                                  <a:pt x="1592" y="1090"/>
                                </a:lnTo>
                                <a:lnTo>
                                  <a:pt x="1592" y="1123"/>
                                </a:lnTo>
                                <a:lnTo>
                                  <a:pt x="1592" y="1157"/>
                                </a:lnTo>
                                <a:lnTo>
                                  <a:pt x="1592" y="1190"/>
                                </a:lnTo>
                                <a:lnTo>
                                  <a:pt x="1592" y="1202"/>
                                </a:lnTo>
                                <a:lnTo>
                                  <a:pt x="1592" y="1223"/>
                                </a:lnTo>
                                <a:lnTo>
                                  <a:pt x="1592" y="1245"/>
                                </a:lnTo>
                                <a:lnTo>
                                  <a:pt x="1592" y="1257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290"/>
                                </a:lnTo>
                                <a:lnTo>
                                  <a:pt x="1592" y="1312"/>
                                </a:lnTo>
                                <a:lnTo>
                                  <a:pt x="1592" y="1324"/>
                                </a:lnTo>
                                <a:lnTo>
                                  <a:pt x="1592" y="1357"/>
                                </a:lnTo>
                                <a:lnTo>
                                  <a:pt x="1592" y="1390"/>
                                </a:lnTo>
                                <a:lnTo>
                                  <a:pt x="1592" y="1424"/>
                                </a:lnTo>
                                <a:lnTo>
                                  <a:pt x="1592" y="1447"/>
                                </a:lnTo>
                                <a:lnTo>
                                  <a:pt x="1592" y="1479"/>
                                </a:lnTo>
                                <a:lnTo>
                                  <a:pt x="1592" y="1512"/>
                                </a:lnTo>
                                <a:lnTo>
                                  <a:pt x="1582" y="1547"/>
                                </a:lnTo>
                                <a:lnTo>
                                  <a:pt x="1582" y="1579"/>
                                </a:lnTo>
                                <a:lnTo>
                                  <a:pt x="1560" y="1614"/>
                                </a:lnTo>
                                <a:lnTo>
                                  <a:pt x="1549" y="1636"/>
                                </a:lnTo>
                                <a:lnTo>
                                  <a:pt x="1537" y="1669"/>
                                </a:lnTo>
                                <a:lnTo>
                                  <a:pt x="1527" y="1702"/>
                                </a:lnTo>
                                <a:lnTo>
                                  <a:pt x="1515" y="1736"/>
                                </a:lnTo>
                                <a:lnTo>
                                  <a:pt x="1504" y="1769"/>
                                </a:lnTo>
                                <a:lnTo>
                                  <a:pt x="1492" y="1791"/>
                                </a:lnTo>
                                <a:lnTo>
                                  <a:pt x="1482" y="1824"/>
                                </a:lnTo>
                                <a:lnTo>
                                  <a:pt x="1460" y="1869"/>
                                </a:lnTo>
                                <a:lnTo>
                                  <a:pt x="1448" y="1903"/>
                                </a:lnTo>
                                <a:lnTo>
                                  <a:pt x="1437" y="1946"/>
                                </a:lnTo>
                                <a:lnTo>
                                  <a:pt x="1427" y="1969"/>
                                </a:lnTo>
                                <a:lnTo>
                                  <a:pt x="1404" y="2014"/>
                                </a:lnTo>
                                <a:lnTo>
                                  <a:pt x="1392" y="2048"/>
                                </a:lnTo>
                                <a:lnTo>
                                  <a:pt x="1370" y="2091"/>
                                </a:lnTo>
                                <a:lnTo>
                                  <a:pt x="1359" y="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3857760"/>
                            <a:ext cx="46368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3" h="5075">
                                <a:moveTo>
                                  <a:pt x="457" y="255"/>
                                </a:moveTo>
                                <a:lnTo>
                                  <a:pt x="434" y="234"/>
                                </a:lnTo>
                                <a:lnTo>
                                  <a:pt x="412" y="189"/>
                                </a:lnTo>
                                <a:lnTo>
                                  <a:pt x="412" y="15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67"/>
                                </a:lnTo>
                                <a:lnTo>
                                  <a:pt x="390" y="33"/>
                                </a:lnTo>
                                <a:lnTo>
                                  <a:pt x="379" y="10"/>
                                </a:lnTo>
                                <a:lnTo>
                                  <a:pt x="345" y="0"/>
                                </a:lnTo>
                                <a:lnTo>
                                  <a:pt x="267" y="155"/>
                                </a:lnTo>
                                <a:lnTo>
                                  <a:pt x="200" y="300"/>
                                </a:lnTo>
                                <a:lnTo>
                                  <a:pt x="178" y="379"/>
                                </a:lnTo>
                                <a:lnTo>
                                  <a:pt x="155" y="445"/>
                                </a:lnTo>
                                <a:lnTo>
                                  <a:pt x="145" y="501"/>
                                </a:lnTo>
                                <a:lnTo>
                                  <a:pt x="145" y="579"/>
                                </a:lnTo>
                                <a:lnTo>
                                  <a:pt x="155" y="646"/>
                                </a:lnTo>
                                <a:lnTo>
                                  <a:pt x="167" y="701"/>
                                </a:lnTo>
                                <a:lnTo>
                                  <a:pt x="190" y="768"/>
                                </a:lnTo>
                                <a:lnTo>
                                  <a:pt x="222" y="834"/>
                                </a:lnTo>
                                <a:lnTo>
                                  <a:pt x="267" y="901"/>
                                </a:lnTo>
                                <a:lnTo>
                                  <a:pt x="312" y="958"/>
                                </a:lnTo>
                                <a:lnTo>
                                  <a:pt x="367" y="1013"/>
                                </a:lnTo>
                                <a:lnTo>
                                  <a:pt x="445" y="1068"/>
                                </a:lnTo>
                                <a:lnTo>
                                  <a:pt x="312" y="1258"/>
                                </a:lnTo>
                                <a:lnTo>
                                  <a:pt x="212" y="1469"/>
                                </a:lnTo>
                                <a:lnTo>
                                  <a:pt x="167" y="1569"/>
                                </a:lnTo>
                                <a:lnTo>
                                  <a:pt x="122" y="1681"/>
                                </a:lnTo>
                                <a:lnTo>
                                  <a:pt x="90" y="1792"/>
                                </a:lnTo>
                                <a:lnTo>
                                  <a:pt x="55" y="1903"/>
                                </a:lnTo>
                                <a:lnTo>
                                  <a:pt x="33" y="2026"/>
                                </a:lnTo>
                                <a:lnTo>
                                  <a:pt x="11" y="2136"/>
                                </a:lnTo>
                                <a:lnTo>
                                  <a:pt x="0" y="2259"/>
                                </a:lnTo>
                                <a:lnTo>
                                  <a:pt x="0" y="2382"/>
                                </a:lnTo>
                                <a:lnTo>
                                  <a:pt x="0" y="2505"/>
                                </a:lnTo>
                                <a:lnTo>
                                  <a:pt x="11" y="2615"/>
                                </a:lnTo>
                                <a:lnTo>
                                  <a:pt x="22" y="2738"/>
                                </a:lnTo>
                                <a:lnTo>
                                  <a:pt x="45" y="2860"/>
                                </a:lnTo>
                                <a:lnTo>
                                  <a:pt x="100" y="2961"/>
                                </a:lnTo>
                                <a:lnTo>
                                  <a:pt x="134" y="3061"/>
                                </a:lnTo>
                                <a:lnTo>
                                  <a:pt x="178" y="3161"/>
                                </a:lnTo>
                                <a:lnTo>
                                  <a:pt x="212" y="3272"/>
                                </a:lnTo>
                                <a:lnTo>
                                  <a:pt x="257" y="3373"/>
                                </a:lnTo>
                                <a:lnTo>
                                  <a:pt x="300" y="3483"/>
                                </a:lnTo>
                                <a:lnTo>
                                  <a:pt x="357" y="3583"/>
                                </a:lnTo>
                                <a:lnTo>
                                  <a:pt x="434" y="3673"/>
                                </a:lnTo>
                                <a:lnTo>
                                  <a:pt x="379" y="3695"/>
                                </a:lnTo>
                                <a:lnTo>
                                  <a:pt x="323" y="3740"/>
                                </a:lnTo>
                                <a:lnTo>
                                  <a:pt x="279" y="3795"/>
                                </a:lnTo>
                                <a:lnTo>
                                  <a:pt x="257" y="3840"/>
                                </a:lnTo>
                                <a:lnTo>
                                  <a:pt x="190" y="3952"/>
                                </a:lnTo>
                                <a:lnTo>
                                  <a:pt x="145" y="4074"/>
                                </a:lnTo>
                                <a:lnTo>
                                  <a:pt x="112" y="4196"/>
                                </a:lnTo>
                                <a:lnTo>
                                  <a:pt x="100" y="4307"/>
                                </a:lnTo>
                                <a:lnTo>
                                  <a:pt x="100" y="4441"/>
                                </a:lnTo>
                                <a:lnTo>
                                  <a:pt x="112" y="4563"/>
                                </a:lnTo>
                                <a:lnTo>
                                  <a:pt x="134" y="4596"/>
                                </a:lnTo>
                                <a:lnTo>
                                  <a:pt x="155" y="4641"/>
                                </a:lnTo>
                                <a:lnTo>
                                  <a:pt x="155" y="4698"/>
                                </a:lnTo>
                                <a:lnTo>
                                  <a:pt x="155" y="4731"/>
                                </a:lnTo>
                                <a:lnTo>
                                  <a:pt x="155" y="4775"/>
                                </a:lnTo>
                                <a:lnTo>
                                  <a:pt x="178" y="4808"/>
                                </a:lnTo>
                                <a:lnTo>
                                  <a:pt x="190" y="4820"/>
                                </a:lnTo>
                                <a:lnTo>
                                  <a:pt x="212" y="4820"/>
                                </a:lnTo>
                                <a:lnTo>
                                  <a:pt x="245" y="4820"/>
                                </a:lnTo>
                                <a:lnTo>
                                  <a:pt x="267" y="4808"/>
                                </a:lnTo>
                                <a:lnTo>
                                  <a:pt x="312" y="4719"/>
                                </a:lnTo>
                                <a:lnTo>
                                  <a:pt x="357" y="4631"/>
                                </a:lnTo>
                                <a:lnTo>
                                  <a:pt x="424" y="4563"/>
                                </a:lnTo>
                                <a:lnTo>
                                  <a:pt x="490" y="4519"/>
                                </a:lnTo>
                                <a:lnTo>
                                  <a:pt x="579" y="4486"/>
                                </a:lnTo>
                                <a:lnTo>
                                  <a:pt x="669" y="4463"/>
                                </a:lnTo>
                                <a:lnTo>
                                  <a:pt x="757" y="4463"/>
                                </a:lnTo>
                                <a:lnTo>
                                  <a:pt x="846" y="4463"/>
                                </a:lnTo>
                                <a:lnTo>
                                  <a:pt x="946" y="4474"/>
                                </a:lnTo>
                                <a:lnTo>
                                  <a:pt x="1058" y="4496"/>
                                </a:lnTo>
                                <a:lnTo>
                                  <a:pt x="1158" y="4519"/>
                                </a:lnTo>
                                <a:lnTo>
                                  <a:pt x="1248" y="4553"/>
                                </a:lnTo>
                                <a:lnTo>
                                  <a:pt x="1426" y="4631"/>
                                </a:lnTo>
                                <a:lnTo>
                                  <a:pt x="1582" y="4698"/>
                                </a:lnTo>
                                <a:lnTo>
                                  <a:pt x="1805" y="4753"/>
                                </a:lnTo>
                                <a:lnTo>
                                  <a:pt x="2005" y="4808"/>
                                </a:lnTo>
                                <a:lnTo>
                                  <a:pt x="2183" y="4842"/>
                                </a:lnTo>
                                <a:lnTo>
                                  <a:pt x="2350" y="4863"/>
                                </a:lnTo>
                                <a:lnTo>
                                  <a:pt x="2639" y="4875"/>
                                </a:lnTo>
                                <a:lnTo>
                                  <a:pt x="2907" y="4863"/>
                                </a:lnTo>
                                <a:lnTo>
                                  <a:pt x="3163" y="4831"/>
                                </a:lnTo>
                                <a:lnTo>
                                  <a:pt x="3442" y="4808"/>
                                </a:lnTo>
                                <a:lnTo>
                                  <a:pt x="3587" y="4798"/>
                                </a:lnTo>
                                <a:lnTo>
                                  <a:pt x="3765" y="4786"/>
                                </a:lnTo>
                                <a:lnTo>
                                  <a:pt x="3954" y="4786"/>
                                </a:lnTo>
                                <a:lnTo>
                                  <a:pt x="4144" y="4798"/>
                                </a:lnTo>
                                <a:lnTo>
                                  <a:pt x="4199" y="4808"/>
                                </a:lnTo>
                                <a:lnTo>
                                  <a:pt x="4255" y="4831"/>
                                </a:lnTo>
                                <a:lnTo>
                                  <a:pt x="4311" y="4863"/>
                                </a:lnTo>
                                <a:lnTo>
                                  <a:pt x="4367" y="4898"/>
                                </a:lnTo>
                                <a:lnTo>
                                  <a:pt x="4411" y="4930"/>
                                </a:lnTo>
                                <a:lnTo>
                                  <a:pt x="4467" y="4965"/>
                                </a:lnTo>
                                <a:lnTo>
                                  <a:pt x="4499" y="4998"/>
                                </a:lnTo>
                                <a:lnTo>
                                  <a:pt x="4534" y="5030"/>
                                </a:lnTo>
                                <a:lnTo>
                                  <a:pt x="4567" y="5053"/>
                                </a:lnTo>
                                <a:lnTo>
                                  <a:pt x="4601" y="5065"/>
                                </a:lnTo>
                                <a:lnTo>
                                  <a:pt x="4623" y="5075"/>
                                </a:lnTo>
                                <a:lnTo>
                                  <a:pt x="4644" y="5075"/>
                                </a:lnTo>
                                <a:lnTo>
                                  <a:pt x="4667" y="5065"/>
                                </a:lnTo>
                                <a:lnTo>
                                  <a:pt x="4679" y="5030"/>
                                </a:lnTo>
                                <a:lnTo>
                                  <a:pt x="4689" y="4998"/>
                                </a:lnTo>
                                <a:lnTo>
                                  <a:pt x="4701" y="4930"/>
                                </a:lnTo>
                                <a:lnTo>
                                  <a:pt x="4701" y="4908"/>
                                </a:lnTo>
                                <a:lnTo>
                                  <a:pt x="4701" y="4875"/>
                                </a:lnTo>
                                <a:lnTo>
                                  <a:pt x="4689" y="4853"/>
                                </a:lnTo>
                                <a:lnTo>
                                  <a:pt x="4689" y="4831"/>
                                </a:lnTo>
                                <a:lnTo>
                                  <a:pt x="4689" y="4798"/>
                                </a:lnTo>
                                <a:lnTo>
                                  <a:pt x="4679" y="4775"/>
                                </a:lnTo>
                                <a:lnTo>
                                  <a:pt x="4679" y="4753"/>
                                </a:lnTo>
                                <a:lnTo>
                                  <a:pt x="4667" y="4731"/>
                                </a:lnTo>
                                <a:lnTo>
                                  <a:pt x="4644" y="4663"/>
                                </a:lnTo>
                                <a:lnTo>
                                  <a:pt x="4601" y="4596"/>
                                </a:lnTo>
                                <a:lnTo>
                                  <a:pt x="4556" y="4553"/>
                                </a:lnTo>
                                <a:lnTo>
                                  <a:pt x="4499" y="4496"/>
                                </a:lnTo>
                                <a:lnTo>
                                  <a:pt x="4444" y="4452"/>
                                </a:lnTo>
                                <a:lnTo>
                                  <a:pt x="4389" y="4396"/>
                                </a:lnTo>
                                <a:lnTo>
                                  <a:pt x="4344" y="4341"/>
                                </a:lnTo>
                                <a:lnTo>
                                  <a:pt x="4311" y="4274"/>
                                </a:lnTo>
                                <a:lnTo>
                                  <a:pt x="4311" y="4229"/>
                                </a:lnTo>
                                <a:lnTo>
                                  <a:pt x="4311" y="4207"/>
                                </a:lnTo>
                                <a:lnTo>
                                  <a:pt x="4311" y="4174"/>
                                </a:lnTo>
                                <a:lnTo>
                                  <a:pt x="4334" y="4140"/>
                                </a:lnTo>
                                <a:lnTo>
                                  <a:pt x="4377" y="4074"/>
                                </a:lnTo>
                                <a:lnTo>
                                  <a:pt x="4434" y="4007"/>
                                </a:lnTo>
                                <a:lnTo>
                                  <a:pt x="4489" y="3940"/>
                                </a:lnTo>
                                <a:lnTo>
                                  <a:pt x="4544" y="3873"/>
                                </a:lnTo>
                                <a:lnTo>
                                  <a:pt x="4601" y="3807"/>
                                </a:lnTo>
                                <a:lnTo>
                                  <a:pt x="4634" y="3750"/>
                                </a:lnTo>
                                <a:lnTo>
                                  <a:pt x="4723" y="3551"/>
                                </a:lnTo>
                                <a:lnTo>
                                  <a:pt x="4789" y="3351"/>
                                </a:lnTo>
                                <a:lnTo>
                                  <a:pt x="4811" y="3251"/>
                                </a:lnTo>
                                <a:lnTo>
                                  <a:pt x="4834" y="3149"/>
                                </a:lnTo>
                                <a:lnTo>
                                  <a:pt x="4834" y="3061"/>
                                </a:lnTo>
                                <a:lnTo>
                                  <a:pt x="4846" y="2972"/>
                                </a:lnTo>
                                <a:lnTo>
                                  <a:pt x="4834" y="2772"/>
                                </a:lnTo>
                                <a:lnTo>
                                  <a:pt x="4801" y="2582"/>
                                </a:lnTo>
                                <a:lnTo>
                                  <a:pt x="4756" y="2370"/>
                                </a:lnTo>
                                <a:lnTo>
                                  <a:pt x="4679" y="2159"/>
                                </a:lnTo>
                                <a:lnTo>
                                  <a:pt x="4634" y="2148"/>
                                </a:lnTo>
                                <a:lnTo>
                                  <a:pt x="4601" y="2148"/>
                                </a:lnTo>
                                <a:lnTo>
                                  <a:pt x="4578" y="2148"/>
                                </a:lnTo>
                                <a:lnTo>
                                  <a:pt x="4567" y="2171"/>
                                </a:lnTo>
                                <a:lnTo>
                                  <a:pt x="4544" y="2226"/>
                                </a:lnTo>
                                <a:lnTo>
                                  <a:pt x="4544" y="2303"/>
                                </a:lnTo>
                                <a:lnTo>
                                  <a:pt x="4544" y="2393"/>
                                </a:lnTo>
                                <a:lnTo>
                                  <a:pt x="4556" y="2482"/>
                                </a:lnTo>
                                <a:lnTo>
                                  <a:pt x="4556" y="2570"/>
                                </a:lnTo>
                                <a:lnTo>
                                  <a:pt x="4544" y="2615"/>
                                </a:lnTo>
                                <a:lnTo>
                                  <a:pt x="4534" y="2649"/>
                                </a:lnTo>
                                <a:lnTo>
                                  <a:pt x="4522" y="2682"/>
                                </a:lnTo>
                                <a:lnTo>
                                  <a:pt x="4511" y="2715"/>
                                </a:lnTo>
                                <a:lnTo>
                                  <a:pt x="4511" y="2749"/>
                                </a:lnTo>
                                <a:lnTo>
                                  <a:pt x="4499" y="2782"/>
                                </a:lnTo>
                                <a:lnTo>
                                  <a:pt x="4499" y="2816"/>
                                </a:lnTo>
                                <a:lnTo>
                                  <a:pt x="4489" y="2849"/>
                                </a:lnTo>
                                <a:lnTo>
                                  <a:pt x="4489" y="2882"/>
                                </a:lnTo>
                                <a:lnTo>
                                  <a:pt x="4444" y="3039"/>
                                </a:lnTo>
                                <a:lnTo>
                                  <a:pt x="4389" y="3172"/>
                                </a:lnTo>
                                <a:lnTo>
                                  <a:pt x="4334" y="3306"/>
                                </a:lnTo>
                                <a:lnTo>
                                  <a:pt x="4255" y="3416"/>
                                </a:lnTo>
                                <a:lnTo>
                                  <a:pt x="4166" y="3528"/>
                                </a:lnTo>
                                <a:lnTo>
                                  <a:pt x="4077" y="3628"/>
                                </a:lnTo>
                                <a:lnTo>
                                  <a:pt x="3965" y="3706"/>
                                </a:lnTo>
                                <a:lnTo>
                                  <a:pt x="3865" y="3785"/>
                                </a:lnTo>
                                <a:lnTo>
                                  <a:pt x="3754" y="3862"/>
                                </a:lnTo>
                                <a:lnTo>
                                  <a:pt x="3620" y="3918"/>
                                </a:lnTo>
                                <a:lnTo>
                                  <a:pt x="3498" y="3962"/>
                                </a:lnTo>
                                <a:lnTo>
                                  <a:pt x="3375" y="3995"/>
                                </a:lnTo>
                                <a:lnTo>
                                  <a:pt x="3230" y="4018"/>
                                </a:lnTo>
                                <a:lnTo>
                                  <a:pt x="3086" y="4029"/>
                                </a:lnTo>
                                <a:lnTo>
                                  <a:pt x="2941" y="4029"/>
                                </a:lnTo>
                                <a:lnTo>
                                  <a:pt x="2807" y="4018"/>
                                </a:lnTo>
                                <a:lnTo>
                                  <a:pt x="2729" y="4007"/>
                                </a:lnTo>
                                <a:lnTo>
                                  <a:pt x="2662" y="3985"/>
                                </a:lnTo>
                                <a:lnTo>
                                  <a:pt x="2584" y="3952"/>
                                </a:lnTo>
                                <a:lnTo>
                                  <a:pt x="2506" y="3918"/>
                                </a:lnTo>
                                <a:lnTo>
                                  <a:pt x="2439" y="3885"/>
                                </a:lnTo>
                                <a:lnTo>
                                  <a:pt x="2384" y="3840"/>
                                </a:lnTo>
                                <a:lnTo>
                                  <a:pt x="2327" y="3795"/>
                                </a:lnTo>
                                <a:lnTo>
                                  <a:pt x="2272" y="3750"/>
                                </a:lnTo>
                                <a:lnTo>
                                  <a:pt x="2194" y="3662"/>
                                </a:lnTo>
                                <a:lnTo>
                                  <a:pt x="2127" y="3573"/>
                                </a:lnTo>
                                <a:lnTo>
                                  <a:pt x="2083" y="3461"/>
                                </a:lnTo>
                                <a:lnTo>
                                  <a:pt x="2060" y="3361"/>
                                </a:lnTo>
                                <a:lnTo>
                                  <a:pt x="2060" y="3306"/>
                                </a:lnTo>
                                <a:lnTo>
                                  <a:pt x="2072" y="3251"/>
                                </a:lnTo>
                                <a:lnTo>
                                  <a:pt x="2083" y="3194"/>
                                </a:lnTo>
                                <a:lnTo>
                                  <a:pt x="2105" y="3139"/>
                                </a:lnTo>
                                <a:lnTo>
                                  <a:pt x="2139" y="3094"/>
                                </a:lnTo>
                                <a:lnTo>
                                  <a:pt x="2172" y="3039"/>
                                </a:lnTo>
                                <a:lnTo>
                                  <a:pt x="2217" y="2994"/>
                                </a:lnTo>
                                <a:lnTo>
                                  <a:pt x="2272" y="2939"/>
                                </a:lnTo>
                                <a:lnTo>
                                  <a:pt x="2306" y="2916"/>
                                </a:lnTo>
                                <a:lnTo>
                                  <a:pt x="2350" y="2894"/>
                                </a:lnTo>
                                <a:lnTo>
                                  <a:pt x="2406" y="2872"/>
                                </a:lnTo>
                                <a:lnTo>
                                  <a:pt x="2472" y="2849"/>
                                </a:lnTo>
                                <a:lnTo>
                                  <a:pt x="2529" y="2816"/>
                                </a:lnTo>
                                <a:lnTo>
                                  <a:pt x="2574" y="2782"/>
                                </a:lnTo>
                                <a:lnTo>
                                  <a:pt x="2584" y="2772"/>
                                </a:lnTo>
                                <a:lnTo>
                                  <a:pt x="2584" y="2760"/>
                                </a:lnTo>
                                <a:lnTo>
                                  <a:pt x="2584" y="2738"/>
                                </a:lnTo>
                                <a:lnTo>
                                  <a:pt x="2574" y="2727"/>
                                </a:lnTo>
                                <a:lnTo>
                                  <a:pt x="2529" y="2693"/>
                                </a:lnTo>
                                <a:lnTo>
                                  <a:pt x="2462" y="2672"/>
                                </a:lnTo>
                                <a:lnTo>
                                  <a:pt x="2406" y="2649"/>
                                </a:lnTo>
                                <a:lnTo>
                                  <a:pt x="2350" y="2638"/>
                                </a:lnTo>
                                <a:lnTo>
                                  <a:pt x="2284" y="2638"/>
                                </a:lnTo>
                                <a:lnTo>
                                  <a:pt x="2217" y="2649"/>
                                </a:lnTo>
                                <a:lnTo>
                                  <a:pt x="2150" y="2660"/>
                                </a:lnTo>
                                <a:lnTo>
                                  <a:pt x="2072" y="2682"/>
                                </a:lnTo>
                                <a:lnTo>
                                  <a:pt x="1938" y="2738"/>
                                </a:lnTo>
                                <a:lnTo>
                                  <a:pt x="1827" y="2805"/>
                                </a:lnTo>
                                <a:lnTo>
                                  <a:pt x="1782" y="2838"/>
                                </a:lnTo>
                                <a:lnTo>
                                  <a:pt x="1727" y="2882"/>
                                </a:lnTo>
                                <a:lnTo>
                                  <a:pt x="1693" y="2927"/>
                                </a:lnTo>
                                <a:lnTo>
                                  <a:pt x="1660" y="2982"/>
                                </a:lnTo>
                                <a:lnTo>
                                  <a:pt x="1638" y="3016"/>
                                </a:lnTo>
                                <a:lnTo>
                                  <a:pt x="1615" y="3061"/>
                                </a:lnTo>
                                <a:lnTo>
                                  <a:pt x="1593" y="3116"/>
                                </a:lnTo>
                                <a:lnTo>
                                  <a:pt x="1570" y="3161"/>
                                </a:lnTo>
                                <a:lnTo>
                                  <a:pt x="1548" y="3206"/>
                                </a:lnTo>
                                <a:lnTo>
                                  <a:pt x="1526" y="3239"/>
                                </a:lnTo>
                                <a:lnTo>
                                  <a:pt x="1493" y="3261"/>
                                </a:lnTo>
                                <a:lnTo>
                                  <a:pt x="1481" y="3251"/>
                                </a:lnTo>
                                <a:lnTo>
                                  <a:pt x="1438" y="3206"/>
                                </a:lnTo>
                                <a:lnTo>
                                  <a:pt x="1403" y="3161"/>
                                </a:lnTo>
                                <a:lnTo>
                                  <a:pt x="1370" y="3116"/>
                                </a:lnTo>
                                <a:lnTo>
                                  <a:pt x="1336" y="3061"/>
                                </a:lnTo>
                                <a:lnTo>
                                  <a:pt x="1314" y="2939"/>
                                </a:lnTo>
                                <a:lnTo>
                                  <a:pt x="1293" y="2805"/>
                                </a:lnTo>
                                <a:lnTo>
                                  <a:pt x="1281" y="2672"/>
                                </a:lnTo>
                                <a:lnTo>
                                  <a:pt x="1281" y="2548"/>
                                </a:lnTo>
                                <a:lnTo>
                                  <a:pt x="1293" y="2415"/>
                                </a:lnTo>
                                <a:lnTo>
                                  <a:pt x="1326" y="2281"/>
                                </a:lnTo>
                                <a:lnTo>
                                  <a:pt x="1336" y="2181"/>
                                </a:lnTo>
                                <a:lnTo>
                                  <a:pt x="1370" y="2126"/>
                                </a:lnTo>
                                <a:lnTo>
                                  <a:pt x="1381" y="2115"/>
                                </a:lnTo>
                                <a:lnTo>
                                  <a:pt x="1403" y="2115"/>
                                </a:lnTo>
                                <a:lnTo>
                                  <a:pt x="1415" y="2115"/>
                                </a:lnTo>
                                <a:lnTo>
                                  <a:pt x="1426" y="2115"/>
                                </a:lnTo>
                                <a:lnTo>
                                  <a:pt x="1459" y="2148"/>
                                </a:lnTo>
                                <a:lnTo>
                                  <a:pt x="1493" y="2193"/>
                                </a:lnTo>
                                <a:lnTo>
                                  <a:pt x="1515" y="2238"/>
                                </a:lnTo>
                                <a:lnTo>
                                  <a:pt x="1548" y="2281"/>
                                </a:lnTo>
                                <a:lnTo>
                                  <a:pt x="1593" y="2360"/>
                                </a:lnTo>
                                <a:lnTo>
                                  <a:pt x="1660" y="2415"/>
                                </a:lnTo>
                                <a:lnTo>
                                  <a:pt x="1727" y="2460"/>
                                </a:lnTo>
                                <a:lnTo>
                                  <a:pt x="1793" y="2482"/>
                                </a:lnTo>
                                <a:lnTo>
                                  <a:pt x="1860" y="2493"/>
                                </a:lnTo>
                                <a:lnTo>
                                  <a:pt x="1938" y="2493"/>
                                </a:lnTo>
                                <a:lnTo>
                                  <a:pt x="2017" y="2482"/>
                                </a:lnTo>
                                <a:lnTo>
                                  <a:pt x="2083" y="2460"/>
                                </a:lnTo>
                                <a:lnTo>
                                  <a:pt x="2150" y="2426"/>
                                </a:lnTo>
                                <a:lnTo>
                                  <a:pt x="2217" y="2382"/>
                                </a:lnTo>
                                <a:lnTo>
                                  <a:pt x="2262" y="2338"/>
                                </a:lnTo>
                                <a:lnTo>
                                  <a:pt x="2306" y="2281"/>
                                </a:lnTo>
                                <a:lnTo>
                                  <a:pt x="2327" y="2226"/>
                                </a:lnTo>
                                <a:lnTo>
                                  <a:pt x="2339" y="2159"/>
                                </a:lnTo>
                                <a:lnTo>
                                  <a:pt x="2339" y="2103"/>
                                </a:lnTo>
                                <a:lnTo>
                                  <a:pt x="2317" y="2048"/>
                                </a:lnTo>
                                <a:lnTo>
                                  <a:pt x="2306" y="2014"/>
                                </a:lnTo>
                                <a:lnTo>
                                  <a:pt x="2284" y="2003"/>
                                </a:lnTo>
                                <a:lnTo>
                                  <a:pt x="2262" y="1992"/>
                                </a:lnTo>
                                <a:lnTo>
                                  <a:pt x="2227" y="1981"/>
                                </a:lnTo>
                                <a:lnTo>
                                  <a:pt x="2162" y="1971"/>
                                </a:lnTo>
                                <a:lnTo>
                                  <a:pt x="2083" y="1971"/>
                                </a:lnTo>
                                <a:lnTo>
                                  <a:pt x="2017" y="1959"/>
                                </a:lnTo>
                                <a:lnTo>
                                  <a:pt x="1950" y="1948"/>
                                </a:lnTo>
                                <a:lnTo>
                                  <a:pt x="1915" y="1936"/>
                                </a:lnTo>
                                <a:lnTo>
                                  <a:pt x="1882" y="1926"/>
                                </a:lnTo>
                                <a:lnTo>
                                  <a:pt x="1860" y="1903"/>
                                </a:lnTo>
                                <a:lnTo>
                                  <a:pt x="1850" y="1869"/>
                                </a:lnTo>
                                <a:lnTo>
                                  <a:pt x="1827" y="1792"/>
                                </a:lnTo>
                                <a:lnTo>
                                  <a:pt x="1805" y="1714"/>
                                </a:lnTo>
                                <a:lnTo>
                                  <a:pt x="1793" y="1636"/>
                                </a:lnTo>
                                <a:lnTo>
                                  <a:pt x="1793" y="1569"/>
                                </a:lnTo>
                                <a:lnTo>
                                  <a:pt x="1815" y="1502"/>
                                </a:lnTo>
                                <a:lnTo>
                                  <a:pt x="1838" y="1435"/>
                                </a:lnTo>
                                <a:lnTo>
                                  <a:pt x="1860" y="1369"/>
                                </a:lnTo>
                                <a:lnTo>
                                  <a:pt x="1905" y="1313"/>
                                </a:lnTo>
                                <a:lnTo>
                                  <a:pt x="1960" y="1247"/>
                                </a:lnTo>
                                <a:lnTo>
                                  <a:pt x="2017" y="1190"/>
                                </a:lnTo>
                                <a:lnTo>
                                  <a:pt x="2083" y="1146"/>
                                </a:lnTo>
                                <a:lnTo>
                                  <a:pt x="2150" y="1102"/>
                                </a:lnTo>
                                <a:lnTo>
                                  <a:pt x="2227" y="1058"/>
                                </a:lnTo>
                                <a:lnTo>
                                  <a:pt x="2306" y="1013"/>
                                </a:lnTo>
                                <a:lnTo>
                                  <a:pt x="2384" y="1001"/>
                                </a:lnTo>
                                <a:lnTo>
                                  <a:pt x="2462" y="968"/>
                                </a:lnTo>
                                <a:lnTo>
                                  <a:pt x="2551" y="958"/>
                                </a:lnTo>
                                <a:lnTo>
                                  <a:pt x="2639" y="935"/>
                                </a:lnTo>
                                <a:lnTo>
                                  <a:pt x="2729" y="935"/>
                                </a:lnTo>
                                <a:lnTo>
                                  <a:pt x="2818" y="935"/>
                                </a:lnTo>
                                <a:lnTo>
                                  <a:pt x="2907" y="935"/>
                                </a:lnTo>
                                <a:lnTo>
                                  <a:pt x="2986" y="946"/>
                                </a:lnTo>
                                <a:lnTo>
                                  <a:pt x="3063" y="968"/>
                                </a:lnTo>
                                <a:lnTo>
                                  <a:pt x="3141" y="1001"/>
                                </a:lnTo>
                                <a:lnTo>
                                  <a:pt x="3219" y="1023"/>
                                </a:lnTo>
                                <a:lnTo>
                                  <a:pt x="3286" y="1080"/>
                                </a:lnTo>
                                <a:lnTo>
                                  <a:pt x="3353" y="1135"/>
                                </a:lnTo>
                                <a:lnTo>
                                  <a:pt x="3420" y="1190"/>
                                </a:lnTo>
                                <a:lnTo>
                                  <a:pt x="3453" y="1268"/>
                                </a:lnTo>
                                <a:lnTo>
                                  <a:pt x="3498" y="1347"/>
                                </a:lnTo>
                                <a:lnTo>
                                  <a:pt x="3531" y="1447"/>
                                </a:lnTo>
                                <a:lnTo>
                                  <a:pt x="3553" y="1547"/>
                                </a:lnTo>
                                <a:lnTo>
                                  <a:pt x="3565" y="1614"/>
                                </a:lnTo>
                                <a:lnTo>
                                  <a:pt x="3553" y="1681"/>
                                </a:lnTo>
                                <a:lnTo>
                                  <a:pt x="3520" y="1759"/>
                                </a:lnTo>
                                <a:lnTo>
                                  <a:pt x="3486" y="1814"/>
                                </a:lnTo>
                                <a:lnTo>
                                  <a:pt x="3431" y="1859"/>
                                </a:lnTo>
                                <a:lnTo>
                                  <a:pt x="3353" y="1892"/>
                                </a:lnTo>
                                <a:lnTo>
                                  <a:pt x="3308" y="1892"/>
                                </a:lnTo>
                                <a:lnTo>
                                  <a:pt x="3263" y="1892"/>
                                </a:lnTo>
                                <a:lnTo>
                                  <a:pt x="3208" y="1881"/>
                                </a:lnTo>
                                <a:lnTo>
                                  <a:pt x="3153" y="1869"/>
                                </a:lnTo>
                                <a:lnTo>
                                  <a:pt x="3086" y="1826"/>
                                </a:lnTo>
                                <a:lnTo>
                                  <a:pt x="3051" y="1781"/>
                                </a:lnTo>
                                <a:lnTo>
                                  <a:pt x="3019" y="1747"/>
                                </a:lnTo>
                                <a:lnTo>
                                  <a:pt x="3008" y="1702"/>
                                </a:lnTo>
                                <a:lnTo>
                                  <a:pt x="2996" y="1659"/>
                                </a:lnTo>
                                <a:lnTo>
                                  <a:pt x="3008" y="1625"/>
                                </a:lnTo>
                                <a:lnTo>
                                  <a:pt x="3019" y="1592"/>
                                </a:lnTo>
                                <a:lnTo>
                                  <a:pt x="3041" y="1547"/>
                                </a:lnTo>
                                <a:lnTo>
                                  <a:pt x="3086" y="1492"/>
                                </a:lnTo>
                                <a:lnTo>
                                  <a:pt x="3130" y="1435"/>
                                </a:lnTo>
                                <a:lnTo>
                                  <a:pt x="3175" y="1392"/>
                                </a:lnTo>
                                <a:lnTo>
                                  <a:pt x="3175" y="1347"/>
                                </a:lnTo>
                                <a:lnTo>
                                  <a:pt x="3086" y="1369"/>
                                </a:lnTo>
                                <a:lnTo>
                                  <a:pt x="2996" y="1413"/>
                                </a:lnTo>
                                <a:lnTo>
                                  <a:pt x="2918" y="1458"/>
                                </a:lnTo>
                                <a:lnTo>
                                  <a:pt x="2851" y="1514"/>
                                </a:lnTo>
                                <a:lnTo>
                                  <a:pt x="2796" y="1569"/>
                                </a:lnTo>
                                <a:lnTo>
                                  <a:pt x="2729" y="1636"/>
                                </a:lnTo>
                                <a:lnTo>
                                  <a:pt x="2684" y="1714"/>
                                </a:lnTo>
                                <a:lnTo>
                                  <a:pt x="2651" y="1804"/>
                                </a:lnTo>
                                <a:lnTo>
                                  <a:pt x="2629" y="1881"/>
                                </a:lnTo>
                                <a:lnTo>
                                  <a:pt x="2606" y="1971"/>
                                </a:lnTo>
                                <a:lnTo>
                                  <a:pt x="2606" y="2059"/>
                                </a:lnTo>
                                <a:lnTo>
                                  <a:pt x="2617" y="2136"/>
                                </a:lnTo>
                                <a:lnTo>
                                  <a:pt x="2639" y="2226"/>
                                </a:lnTo>
                                <a:lnTo>
                                  <a:pt x="2674" y="2303"/>
                                </a:lnTo>
                                <a:lnTo>
                                  <a:pt x="2729" y="2393"/>
                                </a:lnTo>
                                <a:lnTo>
                                  <a:pt x="2796" y="2470"/>
                                </a:lnTo>
                                <a:lnTo>
                                  <a:pt x="2874" y="2548"/>
                                </a:lnTo>
                                <a:lnTo>
                                  <a:pt x="2951" y="2605"/>
                                </a:lnTo>
                                <a:lnTo>
                                  <a:pt x="3051" y="2638"/>
                                </a:lnTo>
                                <a:lnTo>
                                  <a:pt x="3153" y="2672"/>
                                </a:lnTo>
                                <a:lnTo>
                                  <a:pt x="3263" y="2682"/>
                                </a:lnTo>
                                <a:lnTo>
                                  <a:pt x="3375" y="2682"/>
                                </a:lnTo>
                                <a:lnTo>
                                  <a:pt x="3486" y="2672"/>
                                </a:lnTo>
                                <a:lnTo>
                                  <a:pt x="3598" y="2660"/>
                                </a:lnTo>
                                <a:lnTo>
                                  <a:pt x="3698" y="2627"/>
                                </a:lnTo>
                                <a:lnTo>
                                  <a:pt x="3787" y="2605"/>
                                </a:lnTo>
                                <a:lnTo>
                                  <a:pt x="3865" y="2560"/>
                                </a:lnTo>
                                <a:lnTo>
                                  <a:pt x="3943" y="2493"/>
                                </a:lnTo>
                                <a:lnTo>
                                  <a:pt x="3999" y="2426"/>
                                </a:lnTo>
                                <a:lnTo>
                                  <a:pt x="4055" y="2348"/>
                                </a:lnTo>
                                <a:lnTo>
                                  <a:pt x="4099" y="2259"/>
                                </a:lnTo>
                                <a:lnTo>
                                  <a:pt x="4144" y="2171"/>
                                </a:lnTo>
                                <a:lnTo>
                                  <a:pt x="4210" y="1981"/>
                                </a:lnTo>
                                <a:lnTo>
                                  <a:pt x="4255" y="1781"/>
                                </a:lnTo>
                                <a:lnTo>
                                  <a:pt x="4277" y="1580"/>
                                </a:lnTo>
                                <a:lnTo>
                                  <a:pt x="4277" y="1402"/>
                                </a:lnTo>
                                <a:lnTo>
                                  <a:pt x="4389" y="1380"/>
                                </a:lnTo>
                                <a:lnTo>
                                  <a:pt x="4489" y="1347"/>
                                </a:lnTo>
                                <a:lnTo>
                                  <a:pt x="4567" y="1290"/>
                                </a:lnTo>
                                <a:lnTo>
                                  <a:pt x="4644" y="1247"/>
                                </a:lnTo>
                                <a:lnTo>
                                  <a:pt x="4723" y="1180"/>
                                </a:lnTo>
                                <a:lnTo>
                                  <a:pt x="4789" y="1113"/>
                                </a:lnTo>
                                <a:lnTo>
                                  <a:pt x="4846" y="1035"/>
                                </a:lnTo>
                                <a:lnTo>
                                  <a:pt x="4901" y="968"/>
                                </a:lnTo>
                                <a:lnTo>
                                  <a:pt x="4946" y="879"/>
                                </a:lnTo>
                                <a:lnTo>
                                  <a:pt x="4979" y="791"/>
                                </a:lnTo>
                                <a:lnTo>
                                  <a:pt x="5001" y="701"/>
                                </a:lnTo>
                                <a:lnTo>
                                  <a:pt x="5013" y="601"/>
                                </a:lnTo>
                                <a:lnTo>
                                  <a:pt x="5023" y="501"/>
                                </a:lnTo>
                                <a:lnTo>
                                  <a:pt x="5013" y="412"/>
                                </a:lnTo>
                                <a:lnTo>
                                  <a:pt x="5001" y="312"/>
                                </a:lnTo>
                                <a:lnTo>
                                  <a:pt x="4979" y="212"/>
                                </a:lnTo>
                                <a:lnTo>
                                  <a:pt x="4934" y="178"/>
                                </a:lnTo>
                                <a:lnTo>
                                  <a:pt x="4890" y="178"/>
                                </a:lnTo>
                                <a:lnTo>
                                  <a:pt x="4856" y="189"/>
                                </a:lnTo>
                                <a:lnTo>
                                  <a:pt x="4834" y="222"/>
                                </a:lnTo>
                                <a:lnTo>
                                  <a:pt x="4811" y="255"/>
                                </a:lnTo>
                                <a:lnTo>
                                  <a:pt x="4789" y="300"/>
                                </a:lnTo>
                                <a:lnTo>
                                  <a:pt x="4768" y="345"/>
                                </a:lnTo>
                                <a:lnTo>
                                  <a:pt x="4734" y="367"/>
                                </a:lnTo>
                                <a:lnTo>
                                  <a:pt x="4623" y="456"/>
                                </a:lnTo>
                                <a:lnTo>
                                  <a:pt x="4511" y="501"/>
                                </a:lnTo>
                                <a:lnTo>
                                  <a:pt x="4411" y="534"/>
                                </a:lnTo>
                                <a:lnTo>
                                  <a:pt x="4299" y="545"/>
                                </a:lnTo>
                                <a:lnTo>
                                  <a:pt x="4177" y="534"/>
                                </a:lnTo>
                                <a:lnTo>
                                  <a:pt x="4065" y="512"/>
                                </a:lnTo>
                                <a:lnTo>
                                  <a:pt x="3965" y="479"/>
                                </a:lnTo>
                                <a:lnTo>
                                  <a:pt x="3843" y="422"/>
                                </a:lnTo>
                                <a:lnTo>
                                  <a:pt x="3754" y="379"/>
                                </a:lnTo>
                                <a:lnTo>
                                  <a:pt x="3665" y="334"/>
                                </a:lnTo>
                                <a:lnTo>
                                  <a:pt x="3587" y="300"/>
                                </a:lnTo>
                                <a:lnTo>
                                  <a:pt x="3498" y="255"/>
                                </a:lnTo>
                                <a:lnTo>
                                  <a:pt x="3420" y="222"/>
                                </a:lnTo>
                                <a:lnTo>
                                  <a:pt x="3341" y="189"/>
                                </a:lnTo>
                                <a:lnTo>
                                  <a:pt x="3253" y="155"/>
                                </a:lnTo>
                                <a:lnTo>
                                  <a:pt x="3175" y="133"/>
                                </a:lnTo>
                                <a:lnTo>
                                  <a:pt x="3030" y="110"/>
                                </a:lnTo>
                                <a:lnTo>
                                  <a:pt x="2896" y="89"/>
                                </a:lnTo>
                                <a:lnTo>
                                  <a:pt x="2762" y="78"/>
                                </a:lnTo>
                                <a:lnTo>
                                  <a:pt x="2629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384" y="122"/>
                                </a:lnTo>
                                <a:lnTo>
                                  <a:pt x="2272" y="155"/>
                                </a:lnTo>
                                <a:lnTo>
                                  <a:pt x="2150" y="189"/>
                                </a:lnTo>
                                <a:lnTo>
                                  <a:pt x="1938" y="278"/>
                                </a:lnTo>
                                <a:lnTo>
                                  <a:pt x="1738" y="367"/>
                                </a:lnTo>
                                <a:lnTo>
                                  <a:pt x="1548" y="467"/>
                                </a:lnTo>
                                <a:lnTo>
                                  <a:pt x="1370" y="556"/>
                                </a:lnTo>
                                <a:lnTo>
                                  <a:pt x="1326" y="579"/>
                                </a:lnTo>
                                <a:lnTo>
                                  <a:pt x="1281" y="589"/>
                                </a:lnTo>
                                <a:lnTo>
                                  <a:pt x="1226" y="601"/>
                                </a:lnTo>
                                <a:lnTo>
                                  <a:pt x="1169" y="601"/>
                                </a:lnTo>
                                <a:lnTo>
                                  <a:pt x="1058" y="567"/>
                                </a:lnTo>
                                <a:lnTo>
                                  <a:pt x="936" y="524"/>
                                </a:lnTo>
                                <a:lnTo>
                                  <a:pt x="814" y="479"/>
                                </a:lnTo>
                                <a:lnTo>
                                  <a:pt x="702" y="412"/>
                                </a:lnTo>
                                <a:lnTo>
                                  <a:pt x="579" y="334"/>
                                </a:lnTo>
                                <a:lnTo>
                                  <a:pt x="457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3877200"/>
                            <a:ext cx="4381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74">
                                <a:moveTo>
                                  <a:pt x="4577" y="2704"/>
                                </a:moveTo>
                                <a:lnTo>
                                  <a:pt x="4577" y="2670"/>
                                </a:lnTo>
                                <a:lnTo>
                                  <a:pt x="4577" y="2637"/>
                                </a:lnTo>
                                <a:lnTo>
                                  <a:pt x="4567" y="2593"/>
                                </a:lnTo>
                                <a:lnTo>
                                  <a:pt x="4567" y="2560"/>
                                </a:lnTo>
                                <a:lnTo>
                                  <a:pt x="4567" y="2526"/>
                                </a:lnTo>
                                <a:lnTo>
                                  <a:pt x="4555" y="2493"/>
                                </a:lnTo>
                                <a:lnTo>
                                  <a:pt x="4555" y="2448"/>
                                </a:lnTo>
                                <a:lnTo>
                                  <a:pt x="4545" y="2415"/>
                                </a:lnTo>
                                <a:lnTo>
                                  <a:pt x="4545" y="2437"/>
                                </a:lnTo>
                                <a:lnTo>
                                  <a:pt x="4522" y="2481"/>
                                </a:lnTo>
                                <a:lnTo>
                                  <a:pt x="4510" y="2526"/>
                                </a:lnTo>
                                <a:lnTo>
                                  <a:pt x="4500" y="2570"/>
                                </a:lnTo>
                                <a:lnTo>
                                  <a:pt x="4489" y="2615"/>
                                </a:lnTo>
                                <a:lnTo>
                                  <a:pt x="4477" y="2660"/>
                                </a:lnTo>
                                <a:lnTo>
                                  <a:pt x="4467" y="2704"/>
                                </a:lnTo>
                                <a:lnTo>
                                  <a:pt x="4455" y="2737"/>
                                </a:lnTo>
                                <a:lnTo>
                                  <a:pt x="4455" y="2782"/>
                                </a:lnTo>
                                <a:lnTo>
                                  <a:pt x="4400" y="2937"/>
                                </a:lnTo>
                                <a:lnTo>
                                  <a:pt x="4344" y="3082"/>
                                </a:lnTo>
                                <a:lnTo>
                                  <a:pt x="4265" y="3216"/>
                                </a:lnTo>
                                <a:lnTo>
                                  <a:pt x="4188" y="3349"/>
                                </a:lnTo>
                                <a:lnTo>
                                  <a:pt x="4088" y="3461"/>
                                </a:lnTo>
                                <a:lnTo>
                                  <a:pt x="3976" y="3561"/>
                                </a:lnTo>
                                <a:lnTo>
                                  <a:pt x="3853" y="3650"/>
                                </a:lnTo>
                                <a:lnTo>
                                  <a:pt x="3831" y="3661"/>
                                </a:lnTo>
                                <a:lnTo>
                                  <a:pt x="3820" y="3683"/>
                                </a:lnTo>
                                <a:lnTo>
                                  <a:pt x="3798" y="3695"/>
                                </a:lnTo>
                                <a:lnTo>
                                  <a:pt x="3776" y="3706"/>
                                </a:lnTo>
                                <a:lnTo>
                                  <a:pt x="3753" y="3728"/>
                                </a:lnTo>
                                <a:lnTo>
                                  <a:pt x="3731" y="3740"/>
                                </a:lnTo>
                                <a:lnTo>
                                  <a:pt x="3698" y="3750"/>
                                </a:lnTo>
                                <a:lnTo>
                                  <a:pt x="3676" y="3762"/>
                                </a:lnTo>
                                <a:lnTo>
                                  <a:pt x="3653" y="3773"/>
                                </a:lnTo>
                                <a:lnTo>
                                  <a:pt x="3631" y="3783"/>
                                </a:lnTo>
                                <a:lnTo>
                                  <a:pt x="3598" y="3795"/>
                                </a:lnTo>
                                <a:lnTo>
                                  <a:pt x="3576" y="3806"/>
                                </a:lnTo>
                                <a:lnTo>
                                  <a:pt x="3553" y="3817"/>
                                </a:lnTo>
                                <a:lnTo>
                                  <a:pt x="3519" y="3828"/>
                                </a:lnTo>
                                <a:lnTo>
                                  <a:pt x="3497" y="3840"/>
                                </a:lnTo>
                                <a:lnTo>
                                  <a:pt x="3476" y="3850"/>
                                </a:lnTo>
                                <a:lnTo>
                                  <a:pt x="3441" y="3862"/>
                                </a:lnTo>
                                <a:lnTo>
                                  <a:pt x="3419" y="3873"/>
                                </a:lnTo>
                                <a:lnTo>
                                  <a:pt x="3386" y="3873"/>
                                </a:lnTo>
                                <a:lnTo>
                                  <a:pt x="3364" y="3884"/>
                                </a:lnTo>
                                <a:lnTo>
                                  <a:pt x="3331" y="3895"/>
                                </a:lnTo>
                                <a:lnTo>
                                  <a:pt x="3308" y="3895"/>
                                </a:lnTo>
                                <a:lnTo>
                                  <a:pt x="3297" y="3907"/>
                                </a:lnTo>
                                <a:lnTo>
                                  <a:pt x="3264" y="3917"/>
                                </a:lnTo>
                                <a:lnTo>
                                  <a:pt x="3229" y="3917"/>
                                </a:lnTo>
                                <a:lnTo>
                                  <a:pt x="3207" y="3928"/>
                                </a:lnTo>
                                <a:lnTo>
                                  <a:pt x="3174" y="3928"/>
                                </a:lnTo>
                                <a:lnTo>
                                  <a:pt x="3152" y="3928"/>
                                </a:lnTo>
                                <a:lnTo>
                                  <a:pt x="3119" y="3940"/>
                                </a:lnTo>
                                <a:lnTo>
                                  <a:pt x="3096" y="3940"/>
                                </a:lnTo>
                                <a:lnTo>
                                  <a:pt x="3062" y="3940"/>
                                </a:lnTo>
                                <a:lnTo>
                                  <a:pt x="3041" y="3950"/>
                                </a:lnTo>
                                <a:lnTo>
                                  <a:pt x="2974" y="3950"/>
                                </a:lnTo>
                                <a:lnTo>
                                  <a:pt x="2907" y="3950"/>
                                </a:lnTo>
                                <a:lnTo>
                                  <a:pt x="2852" y="3950"/>
                                </a:lnTo>
                                <a:lnTo>
                                  <a:pt x="2784" y="3950"/>
                                </a:lnTo>
                                <a:lnTo>
                                  <a:pt x="2729" y="3950"/>
                                </a:lnTo>
                                <a:lnTo>
                                  <a:pt x="2673" y="3940"/>
                                </a:lnTo>
                                <a:lnTo>
                                  <a:pt x="2607" y="3928"/>
                                </a:lnTo>
                                <a:lnTo>
                                  <a:pt x="2550" y="3917"/>
                                </a:lnTo>
                                <a:lnTo>
                                  <a:pt x="2483" y="3895"/>
                                </a:lnTo>
                                <a:lnTo>
                                  <a:pt x="2428" y="3873"/>
                                </a:lnTo>
                                <a:lnTo>
                                  <a:pt x="2372" y="3850"/>
                                </a:lnTo>
                                <a:lnTo>
                                  <a:pt x="2317" y="3828"/>
                                </a:lnTo>
                                <a:lnTo>
                                  <a:pt x="2261" y="3795"/>
                                </a:lnTo>
                                <a:lnTo>
                                  <a:pt x="2228" y="3762"/>
                                </a:lnTo>
                                <a:lnTo>
                                  <a:pt x="2172" y="3728"/>
                                </a:lnTo>
                                <a:lnTo>
                                  <a:pt x="2128" y="3695"/>
                                </a:lnTo>
                                <a:lnTo>
                                  <a:pt x="2083" y="3661"/>
                                </a:lnTo>
                                <a:lnTo>
                                  <a:pt x="2049" y="3628"/>
                                </a:lnTo>
                                <a:lnTo>
                                  <a:pt x="2016" y="3595"/>
                                </a:lnTo>
                                <a:lnTo>
                                  <a:pt x="1983" y="3561"/>
                                </a:lnTo>
                                <a:lnTo>
                                  <a:pt x="1960" y="3528"/>
                                </a:lnTo>
                                <a:lnTo>
                                  <a:pt x="1926" y="3483"/>
                                </a:lnTo>
                                <a:lnTo>
                                  <a:pt x="1904" y="3461"/>
                                </a:lnTo>
                                <a:lnTo>
                                  <a:pt x="1883" y="3416"/>
                                </a:lnTo>
                                <a:lnTo>
                                  <a:pt x="1849" y="3361"/>
                                </a:lnTo>
                                <a:lnTo>
                                  <a:pt x="1838" y="3328"/>
                                </a:lnTo>
                                <a:lnTo>
                                  <a:pt x="1826" y="3294"/>
                                </a:lnTo>
                                <a:lnTo>
                                  <a:pt x="1816" y="3271"/>
                                </a:lnTo>
                                <a:lnTo>
                                  <a:pt x="1816" y="3239"/>
                                </a:lnTo>
                                <a:lnTo>
                                  <a:pt x="1804" y="3216"/>
                                </a:lnTo>
                                <a:lnTo>
                                  <a:pt x="1804" y="3183"/>
                                </a:lnTo>
                                <a:lnTo>
                                  <a:pt x="1804" y="3149"/>
                                </a:lnTo>
                                <a:lnTo>
                                  <a:pt x="1793" y="3116"/>
                                </a:lnTo>
                                <a:lnTo>
                                  <a:pt x="1793" y="3104"/>
                                </a:lnTo>
                                <a:lnTo>
                                  <a:pt x="1793" y="3094"/>
                                </a:lnTo>
                                <a:lnTo>
                                  <a:pt x="1793" y="3082"/>
                                </a:lnTo>
                                <a:lnTo>
                                  <a:pt x="1804" y="3071"/>
                                </a:lnTo>
                                <a:lnTo>
                                  <a:pt x="1804" y="3049"/>
                                </a:lnTo>
                                <a:lnTo>
                                  <a:pt x="1804" y="3039"/>
                                </a:lnTo>
                                <a:lnTo>
                                  <a:pt x="1804" y="3027"/>
                                </a:lnTo>
                                <a:lnTo>
                                  <a:pt x="1804" y="3016"/>
                                </a:lnTo>
                                <a:lnTo>
                                  <a:pt x="1816" y="2994"/>
                                </a:lnTo>
                                <a:lnTo>
                                  <a:pt x="1816" y="2971"/>
                                </a:lnTo>
                                <a:lnTo>
                                  <a:pt x="1826" y="2949"/>
                                </a:lnTo>
                                <a:lnTo>
                                  <a:pt x="1826" y="2927"/>
                                </a:lnTo>
                                <a:lnTo>
                                  <a:pt x="1838" y="2915"/>
                                </a:lnTo>
                                <a:lnTo>
                                  <a:pt x="1849" y="2894"/>
                                </a:lnTo>
                                <a:lnTo>
                                  <a:pt x="1860" y="2872"/>
                                </a:lnTo>
                                <a:lnTo>
                                  <a:pt x="1871" y="2849"/>
                                </a:lnTo>
                                <a:lnTo>
                                  <a:pt x="1904" y="2782"/>
                                </a:lnTo>
                                <a:lnTo>
                                  <a:pt x="1926" y="2760"/>
                                </a:lnTo>
                                <a:lnTo>
                                  <a:pt x="1949" y="2737"/>
                                </a:lnTo>
                                <a:lnTo>
                                  <a:pt x="1960" y="2704"/>
                                </a:lnTo>
                                <a:lnTo>
                                  <a:pt x="1983" y="2682"/>
                                </a:lnTo>
                                <a:lnTo>
                                  <a:pt x="2005" y="2660"/>
                                </a:lnTo>
                                <a:lnTo>
                                  <a:pt x="2028" y="2637"/>
                                </a:lnTo>
                                <a:lnTo>
                                  <a:pt x="2060" y="2626"/>
                                </a:lnTo>
                                <a:lnTo>
                                  <a:pt x="2083" y="2604"/>
                                </a:lnTo>
                                <a:lnTo>
                                  <a:pt x="2093" y="2593"/>
                                </a:lnTo>
                                <a:lnTo>
                                  <a:pt x="2105" y="2593"/>
                                </a:lnTo>
                                <a:lnTo>
                                  <a:pt x="2116" y="2593"/>
                                </a:lnTo>
                                <a:lnTo>
                                  <a:pt x="2128" y="2582"/>
                                </a:lnTo>
                                <a:lnTo>
                                  <a:pt x="2138" y="2570"/>
                                </a:lnTo>
                                <a:lnTo>
                                  <a:pt x="2150" y="2570"/>
                                </a:lnTo>
                                <a:lnTo>
                                  <a:pt x="2160" y="2560"/>
                                </a:lnTo>
                                <a:lnTo>
                                  <a:pt x="2128" y="2570"/>
                                </a:lnTo>
                                <a:lnTo>
                                  <a:pt x="2083" y="2570"/>
                                </a:lnTo>
                                <a:lnTo>
                                  <a:pt x="2049" y="2582"/>
                                </a:lnTo>
                                <a:lnTo>
                                  <a:pt x="2016" y="2582"/>
                                </a:lnTo>
                                <a:lnTo>
                                  <a:pt x="1971" y="2593"/>
                                </a:lnTo>
                                <a:lnTo>
                                  <a:pt x="1938" y="2615"/>
                                </a:lnTo>
                                <a:lnTo>
                                  <a:pt x="1904" y="2626"/>
                                </a:lnTo>
                                <a:lnTo>
                                  <a:pt x="1871" y="2637"/>
                                </a:lnTo>
                                <a:lnTo>
                                  <a:pt x="1826" y="2660"/>
                                </a:lnTo>
                                <a:lnTo>
                                  <a:pt x="1793" y="2682"/>
                                </a:lnTo>
                                <a:lnTo>
                                  <a:pt x="1759" y="2704"/>
                                </a:lnTo>
                                <a:lnTo>
                                  <a:pt x="1726" y="2727"/>
                                </a:lnTo>
                                <a:lnTo>
                                  <a:pt x="1704" y="2749"/>
                                </a:lnTo>
                                <a:lnTo>
                                  <a:pt x="1681" y="2782"/>
                                </a:lnTo>
                                <a:lnTo>
                                  <a:pt x="1659" y="2815"/>
                                </a:lnTo>
                                <a:lnTo>
                                  <a:pt x="1637" y="2849"/>
                                </a:lnTo>
                                <a:lnTo>
                                  <a:pt x="1614" y="2882"/>
                                </a:lnTo>
                                <a:lnTo>
                                  <a:pt x="1604" y="2915"/>
                                </a:lnTo>
                                <a:lnTo>
                                  <a:pt x="1593" y="2927"/>
                                </a:lnTo>
                                <a:lnTo>
                                  <a:pt x="1571" y="2960"/>
                                </a:lnTo>
                                <a:lnTo>
                                  <a:pt x="1559" y="2994"/>
                                </a:lnTo>
                                <a:lnTo>
                                  <a:pt x="1548" y="3027"/>
                                </a:lnTo>
                                <a:lnTo>
                                  <a:pt x="1526" y="3060"/>
                                </a:lnTo>
                                <a:lnTo>
                                  <a:pt x="1504" y="3094"/>
                                </a:lnTo>
                                <a:lnTo>
                                  <a:pt x="1481" y="3116"/>
                                </a:lnTo>
                                <a:lnTo>
                                  <a:pt x="1459" y="3149"/>
                                </a:lnTo>
                                <a:lnTo>
                                  <a:pt x="1404" y="3171"/>
                                </a:lnTo>
                                <a:lnTo>
                                  <a:pt x="1314" y="3183"/>
                                </a:lnTo>
                                <a:lnTo>
                                  <a:pt x="1259" y="3149"/>
                                </a:lnTo>
                                <a:lnTo>
                                  <a:pt x="1247" y="3139"/>
                                </a:lnTo>
                                <a:lnTo>
                                  <a:pt x="1236" y="3127"/>
                                </a:lnTo>
                                <a:lnTo>
                                  <a:pt x="1225" y="3104"/>
                                </a:lnTo>
                                <a:lnTo>
                                  <a:pt x="1214" y="3094"/>
                                </a:lnTo>
                                <a:lnTo>
                                  <a:pt x="1202" y="3082"/>
                                </a:lnTo>
                                <a:lnTo>
                                  <a:pt x="1192" y="3071"/>
                                </a:lnTo>
                                <a:lnTo>
                                  <a:pt x="1192" y="3060"/>
                                </a:lnTo>
                                <a:lnTo>
                                  <a:pt x="1192" y="3049"/>
                                </a:lnTo>
                                <a:lnTo>
                                  <a:pt x="1147" y="2982"/>
                                </a:lnTo>
                                <a:lnTo>
                                  <a:pt x="1124" y="2949"/>
                                </a:lnTo>
                                <a:lnTo>
                                  <a:pt x="1102" y="2927"/>
                                </a:lnTo>
                                <a:lnTo>
                                  <a:pt x="1092" y="2882"/>
                                </a:lnTo>
                                <a:lnTo>
                                  <a:pt x="1080" y="2849"/>
                                </a:lnTo>
                                <a:lnTo>
                                  <a:pt x="1057" y="2804"/>
                                </a:lnTo>
                                <a:lnTo>
                                  <a:pt x="1047" y="2770"/>
                                </a:lnTo>
                                <a:lnTo>
                                  <a:pt x="1047" y="2727"/>
                                </a:lnTo>
                                <a:lnTo>
                                  <a:pt x="1035" y="2682"/>
                                </a:lnTo>
                                <a:lnTo>
                                  <a:pt x="1024" y="2615"/>
                                </a:lnTo>
                                <a:lnTo>
                                  <a:pt x="1014" y="2537"/>
                                </a:lnTo>
                                <a:lnTo>
                                  <a:pt x="1014" y="2460"/>
                                </a:lnTo>
                                <a:lnTo>
                                  <a:pt x="1014" y="2393"/>
                                </a:lnTo>
                                <a:lnTo>
                                  <a:pt x="1014" y="2326"/>
                                </a:lnTo>
                                <a:lnTo>
                                  <a:pt x="1024" y="2258"/>
                                </a:lnTo>
                                <a:lnTo>
                                  <a:pt x="1024" y="2181"/>
                                </a:lnTo>
                                <a:lnTo>
                                  <a:pt x="1047" y="2114"/>
                                </a:lnTo>
                                <a:lnTo>
                                  <a:pt x="1057" y="2036"/>
                                </a:lnTo>
                                <a:lnTo>
                                  <a:pt x="1092" y="1924"/>
                                </a:lnTo>
                                <a:lnTo>
                                  <a:pt x="1114" y="1881"/>
                                </a:lnTo>
                                <a:lnTo>
                                  <a:pt x="1147" y="1836"/>
                                </a:lnTo>
                                <a:lnTo>
                                  <a:pt x="1192" y="1802"/>
                                </a:lnTo>
                                <a:lnTo>
                                  <a:pt x="1247" y="1780"/>
                                </a:lnTo>
                                <a:lnTo>
                                  <a:pt x="1314" y="1780"/>
                                </a:lnTo>
                                <a:lnTo>
                                  <a:pt x="1359" y="1802"/>
                                </a:lnTo>
                                <a:lnTo>
                                  <a:pt x="1404" y="1824"/>
                                </a:lnTo>
                                <a:lnTo>
                                  <a:pt x="1414" y="1836"/>
                                </a:lnTo>
                                <a:lnTo>
                                  <a:pt x="1414" y="1847"/>
                                </a:lnTo>
                                <a:lnTo>
                                  <a:pt x="1426" y="1859"/>
                                </a:lnTo>
                                <a:lnTo>
                                  <a:pt x="1436" y="1869"/>
                                </a:lnTo>
                                <a:lnTo>
                                  <a:pt x="1448" y="1869"/>
                                </a:lnTo>
                                <a:lnTo>
                                  <a:pt x="1459" y="1881"/>
                                </a:lnTo>
                                <a:lnTo>
                                  <a:pt x="1459" y="1891"/>
                                </a:lnTo>
                                <a:lnTo>
                                  <a:pt x="1469" y="1903"/>
                                </a:lnTo>
                                <a:lnTo>
                                  <a:pt x="1481" y="1914"/>
                                </a:lnTo>
                                <a:lnTo>
                                  <a:pt x="1481" y="1924"/>
                                </a:lnTo>
                                <a:lnTo>
                                  <a:pt x="1492" y="1936"/>
                                </a:lnTo>
                                <a:lnTo>
                                  <a:pt x="1504" y="1947"/>
                                </a:lnTo>
                                <a:lnTo>
                                  <a:pt x="1504" y="1959"/>
                                </a:lnTo>
                                <a:lnTo>
                                  <a:pt x="1514" y="1969"/>
                                </a:lnTo>
                                <a:lnTo>
                                  <a:pt x="1514" y="1981"/>
                                </a:lnTo>
                                <a:lnTo>
                                  <a:pt x="1526" y="2003"/>
                                </a:lnTo>
                                <a:lnTo>
                                  <a:pt x="1548" y="2026"/>
                                </a:lnTo>
                                <a:lnTo>
                                  <a:pt x="1559" y="2047"/>
                                </a:lnTo>
                                <a:lnTo>
                                  <a:pt x="1571" y="2059"/>
                                </a:lnTo>
                                <a:lnTo>
                                  <a:pt x="1593" y="2081"/>
                                </a:lnTo>
                                <a:lnTo>
                                  <a:pt x="1604" y="2091"/>
                                </a:lnTo>
                                <a:lnTo>
                                  <a:pt x="1626" y="2114"/>
                                </a:lnTo>
                                <a:lnTo>
                                  <a:pt x="1648" y="2126"/>
                                </a:lnTo>
                                <a:lnTo>
                                  <a:pt x="1693" y="2148"/>
                                </a:lnTo>
                                <a:lnTo>
                                  <a:pt x="1716" y="2148"/>
                                </a:lnTo>
                                <a:lnTo>
                                  <a:pt x="1738" y="2148"/>
                                </a:lnTo>
                                <a:lnTo>
                                  <a:pt x="1759" y="2148"/>
                                </a:lnTo>
                                <a:lnTo>
                                  <a:pt x="1781" y="2148"/>
                                </a:lnTo>
                                <a:lnTo>
                                  <a:pt x="1804" y="2148"/>
                                </a:lnTo>
                                <a:lnTo>
                                  <a:pt x="1826" y="2148"/>
                                </a:lnTo>
                                <a:lnTo>
                                  <a:pt x="1849" y="2136"/>
                                </a:lnTo>
                                <a:lnTo>
                                  <a:pt x="1871" y="2136"/>
                                </a:lnTo>
                                <a:lnTo>
                                  <a:pt x="1904" y="2126"/>
                                </a:lnTo>
                                <a:lnTo>
                                  <a:pt x="1938" y="2103"/>
                                </a:lnTo>
                                <a:lnTo>
                                  <a:pt x="1971" y="2091"/>
                                </a:lnTo>
                                <a:lnTo>
                                  <a:pt x="1993" y="2069"/>
                                </a:lnTo>
                                <a:lnTo>
                                  <a:pt x="2028" y="2047"/>
                                </a:lnTo>
                                <a:lnTo>
                                  <a:pt x="2049" y="2014"/>
                                </a:lnTo>
                                <a:lnTo>
                                  <a:pt x="2060" y="1991"/>
                                </a:lnTo>
                                <a:lnTo>
                                  <a:pt x="2071" y="1959"/>
                                </a:lnTo>
                                <a:lnTo>
                                  <a:pt x="2071" y="1947"/>
                                </a:lnTo>
                                <a:lnTo>
                                  <a:pt x="2071" y="1936"/>
                                </a:lnTo>
                                <a:lnTo>
                                  <a:pt x="2071" y="1924"/>
                                </a:lnTo>
                                <a:lnTo>
                                  <a:pt x="2071" y="1914"/>
                                </a:lnTo>
                                <a:lnTo>
                                  <a:pt x="2071" y="1903"/>
                                </a:lnTo>
                                <a:lnTo>
                                  <a:pt x="2071" y="1891"/>
                                </a:lnTo>
                                <a:lnTo>
                                  <a:pt x="2060" y="1881"/>
                                </a:lnTo>
                                <a:lnTo>
                                  <a:pt x="2049" y="1881"/>
                                </a:lnTo>
                                <a:lnTo>
                                  <a:pt x="2038" y="1881"/>
                                </a:lnTo>
                                <a:lnTo>
                                  <a:pt x="2028" y="1881"/>
                                </a:lnTo>
                                <a:lnTo>
                                  <a:pt x="2016" y="1881"/>
                                </a:lnTo>
                                <a:lnTo>
                                  <a:pt x="2005" y="1881"/>
                                </a:lnTo>
                                <a:lnTo>
                                  <a:pt x="1993" y="1881"/>
                                </a:lnTo>
                                <a:lnTo>
                                  <a:pt x="1983" y="1881"/>
                                </a:lnTo>
                                <a:lnTo>
                                  <a:pt x="1949" y="1881"/>
                                </a:lnTo>
                                <a:lnTo>
                                  <a:pt x="1926" y="1869"/>
                                </a:lnTo>
                                <a:lnTo>
                                  <a:pt x="1893" y="1869"/>
                                </a:lnTo>
                                <a:lnTo>
                                  <a:pt x="1860" y="1869"/>
                                </a:lnTo>
                                <a:lnTo>
                                  <a:pt x="1838" y="1869"/>
                                </a:lnTo>
                                <a:lnTo>
                                  <a:pt x="1804" y="1869"/>
                                </a:lnTo>
                                <a:lnTo>
                                  <a:pt x="1781" y="1869"/>
                                </a:lnTo>
                                <a:lnTo>
                                  <a:pt x="1748" y="1859"/>
                                </a:lnTo>
                                <a:lnTo>
                                  <a:pt x="1716" y="1836"/>
                                </a:lnTo>
                                <a:lnTo>
                                  <a:pt x="1693" y="1824"/>
                                </a:lnTo>
                                <a:lnTo>
                                  <a:pt x="1681" y="1814"/>
                                </a:lnTo>
                                <a:lnTo>
                                  <a:pt x="1659" y="1802"/>
                                </a:lnTo>
                                <a:lnTo>
                                  <a:pt x="1648" y="1780"/>
                                </a:lnTo>
                                <a:lnTo>
                                  <a:pt x="1637" y="1769"/>
                                </a:lnTo>
                                <a:lnTo>
                                  <a:pt x="1626" y="1759"/>
                                </a:lnTo>
                                <a:lnTo>
                                  <a:pt x="1614" y="1736"/>
                                </a:lnTo>
                                <a:lnTo>
                                  <a:pt x="1604" y="1724"/>
                                </a:lnTo>
                                <a:lnTo>
                                  <a:pt x="1559" y="1624"/>
                                </a:lnTo>
                                <a:lnTo>
                                  <a:pt x="1537" y="1524"/>
                                </a:lnTo>
                                <a:lnTo>
                                  <a:pt x="1526" y="1435"/>
                                </a:lnTo>
                                <a:lnTo>
                                  <a:pt x="1537" y="1335"/>
                                </a:lnTo>
                                <a:lnTo>
                                  <a:pt x="1548" y="1257"/>
                                </a:lnTo>
                                <a:lnTo>
                                  <a:pt x="1581" y="1168"/>
                                </a:lnTo>
                                <a:lnTo>
                                  <a:pt x="1626" y="1090"/>
                                </a:lnTo>
                                <a:lnTo>
                                  <a:pt x="1681" y="1013"/>
                                </a:lnTo>
                                <a:lnTo>
                                  <a:pt x="1726" y="946"/>
                                </a:lnTo>
                                <a:lnTo>
                                  <a:pt x="1793" y="878"/>
                                </a:lnTo>
                                <a:lnTo>
                                  <a:pt x="1871" y="823"/>
                                </a:lnTo>
                                <a:lnTo>
                                  <a:pt x="1949" y="779"/>
                                </a:lnTo>
                                <a:lnTo>
                                  <a:pt x="2038" y="734"/>
                                </a:lnTo>
                                <a:lnTo>
                                  <a:pt x="2116" y="689"/>
                                </a:lnTo>
                                <a:lnTo>
                                  <a:pt x="2216" y="656"/>
                                </a:lnTo>
                                <a:lnTo>
                                  <a:pt x="2295" y="634"/>
                                </a:lnTo>
                                <a:lnTo>
                                  <a:pt x="2395" y="611"/>
                                </a:lnTo>
                                <a:lnTo>
                                  <a:pt x="2495" y="589"/>
                                </a:lnTo>
                                <a:lnTo>
                                  <a:pt x="2595" y="589"/>
                                </a:lnTo>
                                <a:lnTo>
                                  <a:pt x="2695" y="589"/>
                                </a:lnTo>
                                <a:lnTo>
                                  <a:pt x="2773" y="589"/>
                                </a:lnTo>
                                <a:lnTo>
                                  <a:pt x="2874" y="611"/>
                                </a:lnTo>
                                <a:lnTo>
                                  <a:pt x="2974" y="634"/>
                                </a:lnTo>
                                <a:lnTo>
                                  <a:pt x="3062" y="667"/>
                                </a:lnTo>
                                <a:lnTo>
                                  <a:pt x="3152" y="711"/>
                                </a:lnTo>
                                <a:lnTo>
                                  <a:pt x="3241" y="767"/>
                                </a:lnTo>
                                <a:lnTo>
                                  <a:pt x="3308" y="823"/>
                                </a:lnTo>
                                <a:lnTo>
                                  <a:pt x="3374" y="901"/>
                                </a:lnTo>
                                <a:lnTo>
                                  <a:pt x="3431" y="990"/>
                                </a:lnTo>
                                <a:lnTo>
                                  <a:pt x="3486" y="1090"/>
                                </a:lnTo>
                                <a:lnTo>
                                  <a:pt x="3531" y="1190"/>
                                </a:lnTo>
                                <a:lnTo>
                                  <a:pt x="3531" y="1213"/>
                                </a:lnTo>
                                <a:lnTo>
                                  <a:pt x="3541" y="1235"/>
                                </a:lnTo>
                                <a:lnTo>
                                  <a:pt x="3541" y="1257"/>
                                </a:lnTo>
                                <a:lnTo>
                                  <a:pt x="3541" y="1280"/>
                                </a:lnTo>
                                <a:lnTo>
                                  <a:pt x="3553" y="1302"/>
                                </a:lnTo>
                                <a:lnTo>
                                  <a:pt x="3553" y="1324"/>
                                </a:lnTo>
                                <a:lnTo>
                                  <a:pt x="3553" y="1335"/>
                                </a:lnTo>
                                <a:lnTo>
                                  <a:pt x="3564" y="1357"/>
                                </a:lnTo>
                                <a:lnTo>
                                  <a:pt x="3564" y="1402"/>
                                </a:lnTo>
                                <a:lnTo>
                                  <a:pt x="3553" y="1435"/>
                                </a:lnTo>
                                <a:lnTo>
                                  <a:pt x="3553" y="1469"/>
                                </a:lnTo>
                                <a:lnTo>
                                  <a:pt x="3541" y="1502"/>
                                </a:lnTo>
                                <a:lnTo>
                                  <a:pt x="3541" y="1535"/>
                                </a:lnTo>
                                <a:lnTo>
                                  <a:pt x="3531" y="1569"/>
                                </a:lnTo>
                                <a:lnTo>
                                  <a:pt x="3508" y="1592"/>
                                </a:lnTo>
                                <a:lnTo>
                                  <a:pt x="3497" y="1624"/>
                                </a:lnTo>
                                <a:lnTo>
                                  <a:pt x="3476" y="1657"/>
                                </a:lnTo>
                                <a:lnTo>
                                  <a:pt x="3441" y="1691"/>
                                </a:lnTo>
                                <a:lnTo>
                                  <a:pt x="3419" y="1714"/>
                                </a:lnTo>
                                <a:lnTo>
                                  <a:pt x="3408" y="1736"/>
                                </a:lnTo>
                                <a:lnTo>
                                  <a:pt x="3386" y="1747"/>
                                </a:lnTo>
                                <a:lnTo>
                                  <a:pt x="3364" y="1759"/>
                                </a:lnTo>
                                <a:lnTo>
                                  <a:pt x="3341" y="1769"/>
                                </a:lnTo>
                                <a:lnTo>
                                  <a:pt x="3319" y="1780"/>
                                </a:lnTo>
                                <a:lnTo>
                                  <a:pt x="3308" y="1791"/>
                                </a:lnTo>
                                <a:lnTo>
                                  <a:pt x="3274" y="1802"/>
                                </a:lnTo>
                                <a:lnTo>
                                  <a:pt x="3264" y="1802"/>
                                </a:lnTo>
                                <a:lnTo>
                                  <a:pt x="3252" y="1814"/>
                                </a:lnTo>
                                <a:lnTo>
                                  <a:pt x="3241" y="1814"/>
                                </a:lnTo>
                                <a:lnTo>
                                  <a:pt x="3229" y="1814"/>
                                </a:lnTo>
                                <a:lnTo>
                                  <a:pt x="3219" y="1814"/>
                                </a:lnTo>
                                <a:lnTo>
                                  <a:pt x="3207" y="1814"/>
                                </a:lnTo>
                                <a:lnTo>
                                  <a:pt x="3197" y="1814"/>
                                </a:lnTo>
                                <a:lnTo>
                                  <a:pt x="3186" y="1814"/>
                                </a:lnTo>
                                <a:lnTo>
                                  <a:pt x="3164" y="1814"/>
                                </a:lnTo>
                                <a:lnTo>
                                  <a:pt x="3141" y="1814"/>
                                </a:lnTo>
                                <a:lnTo>
                                  <a:pt x="3119" y="1814"/>
                                </a:lnTo>
                                <a:lnTo>
                                  <a:pt x="3096" y="1814"/>
                                </a:lnTo>
                                <a:lnTo>
                                  <a:pt x="3074" y="1814"/>
                                </a:lnTo>
                                <a:lnTo>
                                  <a:pt x="3052" y="1802"/>
                                </a:lnTo>
                                <a:lnTo>
                                  <a:pt x="3029" y="1802"/>
                                </a:lnTo>
                                <a:lnTo>
                                  <a:pt x="3007" y="1791"/>
                                </a:lnTo>
                                <a:lnTo>
                                  <a:pt x="2962" y="1780"/>
                                </a:lnTo>
                                <a:lnTo>
                                  <a:pt x="2874" y="1714"/>
                                </a:lnTo>
                                <a:lnTo>
                                  <a:pt x="2862" y="1702"/>
                                </a:lnTo>
                                <a:lnTo>
                                  <a:pt x="2852" y="1691"/>
                                </a:lnTo>
                                <a:lnTo>
                                  <a:pt x="2840" y="1680"/>
                                </a:lnTo>
                                <a:lnTo>
                                  <a:pt x="2829" y="1680"/>
                                </a:lnTo>
                                <a:lnTo>
                                  <a:pt x="2817" y="1669"/>
                                </a:lnTo>
                                <a:lnTo>
                                  <a:pt x="2807" y="1647"/>
                                </a:lnTo>
                                <a:lnTo>
                                  <a:pt x="2795" y="1635"/>
                                </a:lnTo>
                                <a:lnTo>
                                  <a:pt x="2784" y="1624"/>
                                </a:lnTo>
                                <a:lnTo>
                                  <a:pt x="2762" y="1557"/>
                                </a:lnTo>
                                <a:lnTo>
                                  <a:pt x="2762" y="1547"/>
                                </a:lnTo>
                                <a:lnTo>
                                  <a:pt x="2752" y="1535"/>
                                </a:lnTo>
                                <a:lnTo>
                                  <a:pt x="2752" y="1524"/>
                                </a:lnTo>
                                <a:lnTo>
                                  <a:pt x="2752" y="1513"/>
                                </a:lnTo>
                                <a:lnTo>
                                  <a:pt x="2752" y="1502"/>
                                </a:lnTo>
                                <a:lnTo>
                                  <a:pt x="2740" y="1490"/>
                                </a:lnTo>
                                <a:lnTo>
                                  <a:pt x="2740" y="1480"/>
                                </a:lnTo>
                                <a:lnTo>
                                  <a:pt x="2740" y="1457"/>
                                </a:lnTo>
                                <a:lnTo>
                                  <a:pt x="2717" y="1490"/>
                                </a:lnTo>
                                <a:lnTo>
                                  <a:pt x="2695" y="1524"/>
                                </a:lnTo>
                                <a:lnTo>
                                  <a:pt x="2673" y="1557"/>
                                </a:lnTo>
                                <a:lnTo>
                                  <a:pt x="2662" y="1592"/>
                                </a:lnTo>
                                <a:lnTo>
                                  <a:pt x="2650" y="1624"/>
                                </a:lnTo>
                                <a:lnTo>
                                  <a:pt x="2628" y="1657"/>
                                </a:lnTo>
                                <a:lnTo>
                                  <a:pt x="2628" y="1702"/>
                                </a:lnTo>
                                <a:lnTo>
                                  <a:pt x="2617" y="1736"/>
                                </a:lnTo>
                                <a:lnTo>
                                  <a:pt x="2607" y="1802"/>
                                </a:lnTo>
                                <a:lnTo>
                                  <a:pt x="2607" y="1836"/>
                                </a:lnTo>
                                <a:lnTo>
                                  <a:pt x="2607" y="1859"/>
                                </a:lnTo>
                                <a:lnTo>
                                  <a:pt x="2617" y="1881"/>
                                </a:lnTo>
                                <a:lnTo>
                                  <a:pt x="2617" y="1903"/>
                                </a:lnTo>
                                <a:lnTo>
                                  <a:pt x="2617" y="1924"/>
                                </a:lnTo>
                                <a:lnTo>
                                  <a:pt x="2628" y="1947"/>
                                </a:lnTo>
                                <a:lnTo>
                                  <a:pt x="2640" y="1969"/>
                                </a:lnTo>
                                <a:lnTo>
                                  <a:pt x="2650" y="2003"/>
                                </a:lnTo>
                                <a:lnTo>
                                  <a:pt x="2684" y="2069"/>
                                </a:lnTo>
                                <a:lnTo>
                                  <a:pt x="2695" y="2081"/>
                                </a:lnTo>
                                <a:lnTo>
                                  <a:pt x="2707" y="2103"/>
                                </a:lnTo>
                                <a:lnTo>
                                  <a:pt x="2729" y="2126"/>
                                </a:lnTo>
                                <a:lnTo>
                                  <a:pt x="2740" y="2148"/>
                                </a:lnTo>
                                <a:lnTo>
                                  <a:pt x="2762" y="2158"/>
                                </a:lnTo>
                                <a:lnTo>
                                  <a:pt x="2773" y="2181"/>
                                </a:lnTo>
                                <a:lnTo>
                                  <a:pt x="2784" y="2203"/>
                                </a:lnTo>
                                <a:lnTo>
                                  <a:pt x="2807" y="2214"/>
                                </a:lnTo>
                                <a:lnTo>
                                  <a:pt x="2829" y="2248"/>
                                </a:lnTo>
                                <a:lnTo>
                                  <a:pt x="2907" y="2293"/>
                                </a:lnTo>
                                <a:lnTo>
                                  <a:pt x="2985" y="2326"/>
                                </a:lnTo>
                                <a:lnTo>
                                  <a:pt x="3074" y="2336"/>
                                </a:lnTo>
                                <a:lnTo>
                                  <a:pt x="3152" y="2348"/>
                                </a:lnTo>
                                <a:lnTo>
                                  <a:pt x="3241" y="2348"/>
                                </a:lnTo>
                                <a:lnTo>
                                  <a:pt x="3319" y="2348"/>
                                </a:lnTo>
                                <a:lnTo>
                                  <a:pt x="3397" y="2326"/>
                                </a:lnTo>
                                <a:lnTo>
                                  <a:pt x="3486" y="2315"/>
                                </a:lnTo>
                                <a:lnTo>
                                  <a:pt x="3497" y="2315"/>
                                </a:lnTo>
                                <a:lnTo>
                                  <a:pt x="3508" y="2303"/>
                                </a:lnTo>
                                <a:lnTo>
                                  <a:pt x="3531" y="2303"/>
                                </a:lnTo>
                                <a:lnTo>
                                  <a:pt x="3541" y="2293"/>
                                </a:lnTo>
                                <a:lnTo>
                                  <a:pt x="3553" y="2293"/>
                                </a:lnTo>
                                <a:lnTo>
                                  <a:pt x="3564" y="2281"/>
                                </a:lnTo>
                                <a:lnTo>
                                  <a:pt x="3576" y="2281"/>
                                </a:lnTo>
                                <a:lnTo>
                                  <a:pt x="3598" y="2270"/>
                                </a:lnTo>
                                <a:lnTo>
                                  <a:pt x="3609" y="2270"/>
                                </a:lnTo>
                                <a:lnTo>
                                  <a:pt x="3620" y="2258"/>
                                </a:lnTo>
                                <a:lnTo>
                                  <a:pt x="3631" y="2248"/>
                                </a:lnTo>
                                <a:lnTo>
                                  <a:pt x="3641" y="2248"/>
                                </a:lnTo>
                                <a:lnTo>
                                  <a:pt x="3653" y="2236"/>
                                </a:lnTo>
                                <a:lnTo>
                                  <a:pt x="3664" y="2226"/>
                                </a:lnTo>
                                <a:lnTo>
                                  <a:pt x="3676" y="2226"/>
                                </a:lnTo>
                                <a:lnTo>
                                  <a:pt x="3686" y="2214"/>
                                </a:lnTo>
                                <a:lnTo>
                                  <a:pt x="3698" y="2203"/>
                                </a:lnTo>
                                <a:lnTo>
                                  <a:pt x="3709" y="2191"/>
                                </a:lnTo>
                                <a:lnTo>
                                  <a:pt x="3720" y="2181"/>
                                </a:lnTo>
                                <a:lnTo>
                                  <a:pt x="3731" y="2170"/>
                                </a:lnTo>
                                <a:lnTo>
                                  <a:pt x="3743" y="2158"/>
                                </a:lnTo>
                                <a:lnTo>
                                  <a:pt x="3743" y="2148"/>
                                </a:lnTo>
                                <a:lnTo>
                                  <a:pt x="3753" y="2136"/>
                                </a:lnTo>
                                <a:lnTo>
                                  <a:pt x="3765" y="2126"/>
                                </a:lnTo>
                                <a:lnTo>
                                  <a:pt x="3786" y="2103"/>
                                </a:lnTo>
                                <a:lnTo>
                                  <a:pt x="3798" y="2081"/>
                                </a:lnTo>
                                <a:lnTo>
                                  <a:pt x="3809" y="2059"/>
                                </a:lnTo>
                                <a:lnTo>
                                  <a:pt x="3831" y="2036"/>
                                </a:lnTo>
                                <a:lnTo>
                                  <a:pt x="3831" y="2014"/>
                                </a:lnTo>
                                <a:lnTo>
                                  <a:pt x="3843" y="1991"/>
                                </a:lnTo>
                                <a:lnTo>
                                  <a:pt x="3853" y="1969"/>
                                </a:lnTo>
                                <a:lnTo>
                                  <a:pt x="3865" y="1947"/>
                                </a:lnTo>
                                <a:lnTo>
                                  <a:pt x="3898" y="1869"/>
                                </a:lnTo>
                                <a:lnTo>
                                  <a:pt x="3921" y="1814"/>
                                </a:lnTo>
                                <a:lnTo>
                                  <a:pt x="3943" y="1759"/>
                                </a:lnTo>
                                <a:lnTo>
                                  <a:pt x="3953" y="1702"/>
                                </a:lnTo>
                                <a:lnTo>
                                  <a:pt x="3965" y="1647"/>
                                </a:lnTo>
                                <a:lnTo>
                                  <a:pt x="3976" y="1592"/>
                                </a:lnTo>
                                <a:lnTo>
                                  <a:pt x="3988" y="1524"/>
                                </a:lnTo>
                                <a:lnTo>
                                  <a:pt x="3998" y="1469"/>
                                </a:lnTo>
                                <a:lnTo>
                                  <a:pt x="3998" y="1402"/>
                                </a:lnTo>
                                <a:lnTo>
                                  <a:pt x="4010" y="1380"/>
                                </a:lnTo>
                                <a:lnTo>
                                  <a:pt x="4010" y="1357"/>
                                </a:lnTo>
                                <a:lnTo>
                                  <a:pt x="4010" y="1335"/>
                                </a:lnTo>
                                <a:lnTo>
                                  <a:pt x="4010" y="1324"/>
                                </a:lnTo>
                                <a:lnTo>
                                  <a:pt x="4010" y="1302"/>
                                </a:lnTo>
                                <a:lnTo>
                                  <a:pt x="4010" y="1280"/>
                                </a:lnTo>
                                <a:lnTo>
                                  <a:pt x="4010" y="1257"/>
                                </a:lnTo>
                                <a:lnTo>
                                  <a:pt x="4010" y="1235"/>
                                </a:lnTo>
                                <a:lnTo>
                                  <a:pt x="4021" y="1090"/>
                                </a:lnTo>
                                <a:lnTo>
                                  <a:pt x="4043" y="1078"/>
                                </a:lnTo>
                                <a:lnTo>
                                  <a:pt x="4076" y="1068"/>
                                </a:lnTo>
                                <a:lnTo>
                                  <a:pt x="4110" y="1068"/>
                                </a:lnTo>
                                <a:lnTo>
                                  <a:pt x="4132" y="1056"/>
                                </a:lnTo>
                                <a:lnTo>
                                  <a:pt x="4165" y="1046"/>
                                </a:lnTo>
                                <a:lnTo>
                                  <a:pt x="4200" y="1046"/>
                                </a:lnTo>
                                <a:lnTo>
                                  <a:pt x="4233" y="1035"/>
                                </a:lnTo>
                                <a:lnTo>
                                  <a:pt x="4255" y="1023"/>
                                </a:lnTo>
                                <a:lnTo>
                                  <a:pt x="4277" y="1013"/>
                                </a:lnTo>
                                <a:lnTo>
                                  <a:pt x="4288" y="1013"/>
                                </a:lnTo>
                                <a:lnTo>
                                  <a:pt x="4300" y="1001"/>
                                </a:lnTo>
                                <a:lnTo>
                                  <a:pt x="4322" y="1001"/>
                                </a:lnTo>
                                <a:lnTo>
                                  <a:pt x="4333" y="990"/>
                                </a:lnTo>
                                <a:lnTo>
                                  <a:pt x="4344" y="978"/>
                                </a:lnTo>
                                <a:lnTo>
                                  <a:pt x="4365" y="978"/>
                                </a:lnTo>
                                <a:lnTo>
                                  <a:pt x="4365" y="968"/>
                                </a:lnTo>
                                <a:lnTo>
                                  <a:pt x="4388" y="956"/>
                                </a:lnTo>
                                <a:lnTo>
                                  <a:pt x="4410" y="934"/>
                                </a:lnTo>
                                <a:lnTo>
                                  <a:pt x="4433" y="923"/>
                                </a:lnTo>
                                <a:lnTo>
                                  <a:pt x="4455" y="911"/>
                                </a:lnTo>
                                <a:lnTo>
                                  <a:pt x="4467" y="890"/>
                                </a:lnTo>
                                <a:lnTo>
                                  <a:pt x="4489" y="878"/>
                                </a:lnTo>
                                <a:lnTo>
                                  <a:pt x="4510" y="856"/>
                                </a:lnTo>
                                <a:lnTo>
                                  <a:pt x="4533" y="846"/>
                                </a:lnTo>
                                <a:lnTo>
                                  <a:pt x="4545" y="834"/>
                                </a:lnTo>
                                <a:lnTo>
                                  <a:pt x="4545" y="823"/>
                                </a:lnTo>
                                <a:lnTo>
                                  <a:pt x="4555" y="811"/>
                                </a:lnTo>
                                <a:lnTo>
                                  <a:pt x="4567" y="801"/>
                                </a:lnTo>
                                <a:lnTo>
                                  <a:pt x="4577" y="801"/>
                                </a:lnTo>
                                <a:lnTo>
                                  <a:pt x="4589" y="789"/>
                                </a:lnTo>
                                <a:lnTo>
                                  <a:pt x="4600" y="767"/>
                                </a:lnTo>
                                <a:lnTo>
                                  <a:pt x="4612" y="756"/>
                                </a:lnTo>
                                <a:lnTo>
                                  <a:pt x="4622" y="734"/>
                                </a:lnTo>
                                <a:lnTo>
                                  <a:pt x="4634" y="711"/>
                                </a:lnTo>
                                <a:lnTo>
                                  <a:pt x="4645" y="701"/>
                                </a:lnTo>
                                <a:lnTo>
                                  <a:pt x="4655" y="679"/>
                                </a:lnTo>
                                <a:lnTo>
                                  <a:pt x="4667" y="656"/>
                                </a:lnTo>
                                <a:lnTo>
                                  <a:pt x="4677" y="634"/>
                                </a:lnTo>
                                <a:lnTo>
                                  <a:pt x="4689" y="601"/>
                                </a:lnTo>
                                <a:lnTo>
                                  <a:pt x="4700" y="579"/>
                                </a:lnTo>
                                <a:lnTo>
                                  <a:pt x="4722" y="500"/>
                                </a:lnTo>
                                <a:lnTo>
                                  <a:pt x="4734" y="467"/>
                                </a:lnTo>
                                <a:lnTo>
                                  <a:pt x="4745" y="422"/>
                                </a:lnTo>
                                <a:lnTo>
                                  <a:pt x="4745" y="377"/>
                                </a:lnTo>
                                <a:lnTo>
                                  <a:pt x="4745" y="344"/>
                                </a:lnTo>
                                <a:lnTo>
                                  <a:pt x="4756" y="300"/>
                                </a:lnTo>
                                <a:lnTo>
                                  <a:pt x="4756" y="277"/>
                                </a:lnTo>
                                <a:lnTo>
                                  <a:pt x="4756" y="233"/>
                                </a:lnTo>
                                <a:lnTo>
                                  <a:pt x="4745" y="188"/>
                                </a:lnTo>
                                <a:lnTo>
                                  <a:pt x="4734" y="222"/>
                                </a:lnTo>
                                <a:lnTo>
                                  <a:pt x="4712" y="244"/>
                                </a:lnTo>
                                <a:lnTo>
                                  <a:pt x="4689" y="267"/>
                                </a:lnTo>
                                <a:lnTo>
                                  <a:pt x="4667" y="277"/>
                                </a:lnTo>
                                <a:lnTo>
                                  <a:pt x="4634" y="289"/>
                                </a:lnTo>
                                <a:lnTo>
                                  <a:pt x="4612" y="312"/>
                                </a:lnTo>
                                <a:lnTo>
                                  <a:pt x="4589" y="333"/>
                                </a:lnTo>
                                <a:lnTo>
                                  <a:pt x="4555" y="344"/>
                                </a:lnTo>
                                <a:lnTo>
                                  <a:pt x="4533" y="355"/>
                                </a:lnTo>
                                <a:lnTo>
                                  <a:pt x="4510" y="377"/>
                                </a:lnTo>
                                <a:lnTo>
                                  <a:pt x="4489" y="389"/>
                                </a:lnTo>
                                <a:lnTo>
                                  <a:pt x="4467" y="400"/>
                                </a:lnTo>
                                <a:lnTo>
                                  <a:pt x="4433" y="411"/>
                                </a:lnTo>
                                <a:lnTo>
                                  <a:pt x="4410" y="422"/>
                                </a:lnTo>
                                <a:lnTo>
                                  <a:pt x="4388" y="434"/>
                                </a:lnTo>
                                <a:lnTo>
                                  <a:pt x="4365" y="434"/>
                                </a:lnTo>
                                <a:lnTo>
                                  <a:pt x="4300" y="456"/>
                                </a:lnTo>
                                <a:lnTo>
                                  <a:pt x="4265" y="456"/>
                                </a:lnTo>
                                <a:lnTo>
                                  <a:pt x="4221" y="467"/>
                                </a:lnTo>
                                <a:lnTo>
                                  <a:pt x="4188" y="467"/>
                                </a:lnTo>
                                <a:lnTo>
                                  <a:pt x="4143" y="467"/>
                                </a:lnTo>
                                <a:lnTo>
                                  <a:pt x="4110" y="467"/>
                                </a:lnTo>
                                <a:lnTo>
                                  <a:pt x="4076" y="467"/>
                                </a:lnTo>
                                <a:lnTo>
                                  <a:pt x="4032" y="456"/>
                                </a:lnTo>
                                <a:lnTo>
                                  <a:pt x="3998" y="456"/>
                                </a:lnTo>
                                <a:lnTo>
                                  <a:pt x="3976" y="444"/>
                                </a:lnTo>
                                <a:lnTo>
                                  <a:pt x="3953" y="444"/>
                                </a:lnTo>
                                <a:lnTo>
                                  <a:pt x="3931" y="444"/>
                                </a:lnTo>
                                <a:lnTo>
                                  <a:pt x="3910" y="434"/>
                                </a:lnTo>
                                <a:lnTo>
                                  <a:pt x="3888" y="422"/>
                                </a:lnTo>
                                <a:lnTo>
                                  <a:pt x="3876" y="422"/>
                                </a:lnTo>
                                <a:lnTo>
                                  <a:pt x="3853" y="411"/>
                                </a:lnTo>
                                <a:lnTo>
                                  <a:pt x="3831" y="411"/>
                                </a:lnTo>
                                <a:lnTo>
                                  <a:pt x="3820" y="400"/>
                                </a:lnTo>
                                <a:lnTo>
                                  <a:pt x="3798" y="389"/>
                                </a:lnTo>
                                <a:lnTo>
                                  <a:pt x="3776" y="389"/>
                                </a:lnTo>
                                <a:lnTo>
                                  <a:pt x="3765" y="377"/>
                                </a:lnTo>
                                <a:lnTo>
                                  <a:pt x="3743" y="367"/>
                                </a:lnTo>
                                <a:lnTo>
                                  <a:pt x="3720" y="355"/>
                                </a:lnTo>
                                <a:lnTo>
                                  <a:pt x="3698" y="344"/>
                                </a:lnTo>
                                <a:lnTo>
                                  <a:pt x="3686" y="344"/>
                                </a:lnTo>
                                <a:lnTo>
                                  <a:pt x="3598" y="300"/>
                                </a:lnTo>
                                <a:lnTo>
                                  <a:pt x="3519" y="267"/>
                                </a:lnTo>
                                <a:lnTo>
                                  <a:pt x="3441" y="233"/>
                                </a:lnTo>
                                <a:lnTo>
                                  <a:pt x="3352" y="188"/>
                                </a:lnTo>
                                <a:lnTo>
                                  <a:pt x="3286" y="155"/>
                                </a:lnTo>
                                <a:lnTo>
                                  <a:pt x="3197" y="122"/>
                                </a:lnTo>
                                <a:lnTo>
                                  <a:pt x="3119" y="88"/>
                                </a:lnTo>
                                <a:lnTo>
                                  <a:pt x="3029" y="55"/>
                                </a:lnTo>
                                <a:lnTo>
                                  <a:pt x="3007" y="55"/>
                                </a:lnTo>
                                <a:lnTo>
                                  <a:pt x="2985" y="55"/>
                                </a:lnTo>
                                <a:lnTo>
                                  <a:pt x="2974" y="43"/>
                                </a:lnTo>
                                <a:lnTo>
                                  <a:pt x="2952" y="43"/>
                                </a:lnTo>
                                <a:lnTo>
                                  <a:pt x="2929" y="33"/>
                                </a:lnTo>
                                <a:lnTo>
                                  <a:pt x="2907" y="33"/>
                                </a:lnTo>
                                <a:lnTo>
                                  <a:pt x="2896" y="33"/>
                                </a:lnTo>
                                <a:lnTo>
                                  <a:pt x="2874" y="22"/>
                                </a:lnTo>
                                <a:lnTo>
                                  <a:pt x="2840" y="22"/>
                                </a:lnTo>
                                <a:lnTo>
                                  <a:pt x="2807" y="22"/>
                                </a:lnTo>
                                <a:lnTo>
                                  <a:pt x="2773" y="10"/>
                                </a:lnTo>
                                <a:lnTo>
                                  <a:pt x="2752" y="10"/>
                                </a:lnTo>
                                <a:lnTo>
                                  <a:pt x="2729" y="10"/>
                                </a:lnTo>
                                <a:lnTo>
                                  <a:pt x="2695" y="10"/>
                                </a:lnTo>
                                <a:lnTo>
                                  <a:pt x="2662" y="10"/>
                                </a:lnTo>
                                <a:lnTo>
                                  <a:pt x="2628" y="0"/>
                                </a:lnTo>
                                <a:lnTo>
                                  <a:pt x="2607" y="10"/>
                                </a:lnTo>
                                <a:lnTo>
                                  <a:pt x="2584" y="10"/>
                                </a:lnTo>
                                <a:lnTo>
                                  <a:pt x="2562" y="10"/>
                                </a:lnTo>
                                <a:lnTo>
                                  <a:pt x="2540" y="10"/>
                                </a:lnTo>
                                <a:lnTo>
                                  <a:pt x="2517" y="10"/>
                                </a:lnTo>
                                <a:lnTo>
                                  <a:pt x="2495" y="10"/>
                                </a:lnTo>
                                <a:lnTo>
                                  <a:pt x="2472" y="10"/>
                                </a:lnTo>
                                <a:lnTo>
                                  <a:pt x="2450" y="10"/>
                                </a:lnTo>
                                <a:lnTo>
                                  <a:pt x="2405" y="22"/>
                                </a:lnTo>
                                <a:lnTo>
                                  <a:pt x="2372" y="22"/>
                                </a:lnTo>
                                <a:lnTo>
                                  <a:pt x="2338" y="33"/>
                                </a:lnTo>
                                <a:lnTo>
                                  <a:pt x="2305" y="33"/>
                                </a:lnTo>
                                <a:lnTo>
                                  <a:pt x="2261" y="43"/>
                                </a:lnTo>
                                <a:lnTo>
                                  <a:pt x="2238" y="55"/>
                                </a:lnTo>
                                <a:lnTo>
                                  <a:pt x="2205" y="55"/>
                                </a:lnTo>
                                <a:lnTo>
                                  <a:pt x="2172" y="66"/>
                                </a:lnTo>
                                <a:lnTo>
                                  <a:pt x="2138" y="77"/>
                                </a:lnTo>
                                <a:lnTo>
                                  <a:pt x="2105" y="88"/>
                                </a:lnTo>
                                <a:lnTo>
                                  <a:pt x="2071" y="100"/>
                                </a:lnTo>
                                <a:lnTo>
                                  <a:pt x="2038" y="110"/>
                                </a:lnTo>
                                <a:lnTo>
                                  <a:pt x="2005" y="122"/>
                                </a:lnTo>
                                <a:lnTo>
                                  <a:pt x="1971" y="133"/>
                                </a:lnTo>
                                <a:lnTo>
                                  <a:pt x="1938" y="144"/>
                                </a:lnTo>
                                <a:lnTo>
                                  <a:pt x="1904" y="167"/>
                                </a:lnTo>
                                <a:lnTo>
                                  <a:pt x="1849" y="188"/>
                                </a:lnTo>
                                <a:lnTo>
                                  <a:pt x="1781" y="222"/>
                                </a:lnTo>
                                <a:lnTo>
                                  <a:pt x="1726" y="244"/>
                                </a:lnTo>
                                <a:lnTo>
                                  <a:pt x="1671" y="277"/>
                                </a:lnTo>
                                <a:lnTo>
                                  <a:pt x="1614" y="300"/>
                                </a:lnTo>
                                <a:lnTo>
                                  <a:pt x="1559" y="322"/>
                                </a:lnTo>
                                <a:lnTo>
                                  <a:pt x="1492" y="355"/>
                                </a:lnTo>
                                <a:lnTo>
                                  <a:pt x="1436" y="389"/>
                                </a:lnTo>
                                <a:lnTo>
                                  <a:pt x="1414" y="400"/>
                                </a:lnTo>
                                <a:lnTo>
                                  <a:pt x="1392" y="411"/>
                                </a:lnTo>
                                <a:lnTo>
                                  <a:pt x="1369" y="422"/>
                                </a:lnTo>
                                <a:lnTo>
                                  <a:pt x="1359" y="434"/>
                                </a:lnTo>
                                <a:lnTo>
                                  <a:pt x="1336" y="444"/>
                                </a:lnTo>
                                <a:lnTo>
                                  <a:pt x="1314" y="456"/>
                                </a:lnTo>
                                <a:lnTo>
                                  <a:pt x="1292" y="467"/>
                                </a:lnTo>
                                <a:lnTo>
                                  <a:pt x="1269" y="477"/>
                                </a:lnTo>
                                <a:lnTo>
                                  <a:pt x="1247" y="489"/>
                                </a:lnTo>
                                <a:lnTo>
                                  <a:pt x="1236" y="489"/>
                                </a:lnTo>
                                <a:lnTo>
                                  <a:pt x="1214" y="500"/>
                                </a:lnTo>
                                <a:lnTo>
                                  <a:pt x="1192" y="500"/>
                                </a:lnTo>
                                <a:lnTo>
                                  <a:pt x="1192" y="511"/>
                                </a:lnTo>
                                <a:lnTo>
                                  <a:pt x="1169" y="511"/>
                                </a:lnTo>
                                <a:lnTo>
                                  <a:pt x="1159" y="511"/>
                                </a:lnTo>
                                <a:lnTo>
                                  <a:pt x="1136" y="522"/>
                                </a:lnTo>
                                <a:lnTo>
                                  <a:pt x="1114" y="522"/>
                                </a:lnTo>
                                <a:lnTo>
                                  <a:pt x="1102" y="522"/>
                                </a:lnTo>
                                <a:lnTo>
                                  <a:pt x="1092" y="522"/>
                                </a:lnTo>
                                <a:lnTo>
                                  <a:pt x="1080" y="522"/>
                                </a:lnTo>
                                <a:lnTo>
                                  <a:pt x="1069" y="522"/>
                                </a:lnTo>
                                <a:lnTo>
                                  <a:pt x="1047" y="522"/>
                                </a:lnTo>
                                <a:lnTo>
                                  <a:pt x="1035" y="522"/>
                                </a:lnTo>
                                <a:lnTo>
                                  <a:pt x="1024" y="522"/>
                                </a:lnTo>
                                <a:lnTo>
                                  <a:pt x="992" y="511"/>
                                </a:lnTo>
                                <a:lnTo>
                                  <a:pt x="957" y="511"/>
                                </a:lnTo>
                                <a:lnTo>
                                  <a:pt x="924" y="500"/>
                                </a:lnTo>
                                <a:lnTo>
                                  <a:pt x="902" y="489"/>
                                </a:lnTo>
                                <a:lnTo>
                                  <a:pt x="869" y="489"/>
                                </a:lnTo>
                                <a:lnTo>
                                  <a:pt x="835" y="477"/>
                                </a:lnTo>
                                <a:lnTo>
                                  <a:pt x="812" y="467"/>
                                </a:lnTo>
                                <a:lnTo>
                                  <a:pt x="780" y="456"/>
                                </a:lnTo>
                                <a:lnTo>
                                  <a:pt x="712" y="422"/>
                                </a:lnTo>
                                <a:lnTo>
                                  <a:pt x="645" y="389"/>
                                </a:lnTo>
                                <a:lnTo>
                                  <a:pt x="579" y="344"/>
                                </a:lnTo>
                                <a:lnTo>
                                  <a:pt x="512" y="312"/>
                                </a:lnTo>
                                <a:lnTo>
                                  <a:pt x="445" y="277"/>
                                </a:lnTo>
                                <a:lnTo>
                                  <a:pt x="378" y="233"/>
                                </a:lnTo>
                                <a:lnTo>
                                  <a:pt x="311" y="200"/>
                                </a:lnTo>
                                <a:lnTo>
                                  <a:pt x="245" y="155"/>
                                </a:lnTo>
                                <a:lnTo>
                                  <a:pt x="211" y="122"/>
                                </a:lnTo>
                                <a:lnTo>
                                  <a:pt x="189" y="100"/>
                                </a:lnTo>
                                <a:lnTo>
                                  <a:pt x="178" y="133"/>
                                </a:lnTo>
                                <a:lnTo>
                                  <a:pt x="166" y="167"/>
                                </a:lnTo>
                                <a:lnTo>
                                  <a:pt x="156" y="210"/>
                                </a:lnTo>
                                <a:lnTo>
                                  <a:pt x="145" y="244"/>
                                </a:lnTo>
                                <a:lnTo>
                                  <a:pt x="145" y="277"/>
                                </a:lnTo>
                                <a:lnTo>
                                  <a:pt x="133" y="312"/>
                                </a:lnTo>
                                <a:lnTo>
                                  <a:pt x="133" y="344"/>
                                </a:lnTo>
                                <a:lnTo>
                                  <a:pt x="133" y="377"/>
                                </a:lnTo>
                                <a:lnTo>
                                  <a:pt x="145" y="434"/>
                                </a:lnTo>
                                <a:lnTo>
                                  <a:pt x="156" y="467"/>
                                </a:lnTo>
                                <a:lnTo>
                                  <a:pt x="166" y="489"/>
                                </a:lnTo>
                                <a:lnTo>
                                  <a:pt x="178" y="522"/>
                                </a:lnTo>
                                <a:lnTo>
                                  <a:pt x="200" y="556"/>
                                </a:lnTo>
                                <a:lnTo>
                                  <a:pt x="211" y="579"/>
                                </a:lnTo>
                                <a:lnTo>
                                  <a:pt x="233" y="601"/>
                                </a:lnTo>
                                <a:lnTo>
                                  <a:pt x="256" y="634"/>
                                </a:lnTo>
                                <a:lnTo>
                                  <a:pt x="278" y="656"/>
                                </a:lnTo>
                                <a:lnTo>
                                  <a:pt x="300" y="679"/>
                                </a:lnTo>
                                <a:lnTo>
                                  <a:pt x="323" y="711"/>
                                </a:lnTo>
                                <a:lnTo>
                                  <a:pt x="356" y="734"/>
                                </a:lnTo>
                                <a:lnTo>
                                  <a:pt x="378" y="756"/>
                                </a:lnTo>
                                <a:lnTo>
                                  <a:pt x="412" y="779"/>
                                </a:lnTo>
                                <a:lnTo>
                                  <a:pt x="435" y="801"/>
                                </a:lnTo>
                                <a:lnTo>
                                  <a:pt x="468" y="811"/>
                                </a:lnTo>
                                <a:lnTo>
                                  <a:pt x="490" y="834"/>
                                </a:lnTo>
                                <a:lnTo>
                                  <a:pt x="468" y="868"/>
                                </a:lnTo>
                                <a:lnTo>
                                  <a:pt x="445" y="901"/>
                                </a:lnTo>
                                <a:lnTo>
                                  <a:pt x="423" y="923"/>
                                </a:lnTo>
                                <a:lnTo>
                                  <a:pt x="400" y="956"/>
                                </a:lnTo>
                                <a:lnTo>
                                  <a:pt x="378" y="978"/>
                                </a:lnTo>
                                <a:lnTo>
                                  <a:pt x="368" y="1013"/>
                                </a:lnTo>
                                <a:lnTo>
                                  <a:pt x="345" y="1046"/>
                                </a:lnTo>
                                <a:lnTo>
                                  <a:pt x="323" y="1078"/>
                                </a:lnTo>
                                <a:lnTo>
                                  <a:pt x="311" y="1101"/>
                                </a:lnTo>
                                <a:lnTo>
                                  <a:pt x="290" y="1123"/>
                                </a:lnTo>
                                <a:lnTo>
                                  <a:pt x="278" y="1146"/>
                                </a:lnTo>
                                <a:lnTo>
                                  <a:pt x="268" y="1168"/>
                                </a:lnTo>
                                <a:lnTo>
                                  <a:pt x="256" y="1190"/>
                                </a:lnTo>
                                <a:lnTo>
                                  <a:pt x="233" y="1213"/>
                                </a:lnTo>
                                <a:lnTo>
                                  <a:pt x="223" y="1235"/>
                                </a:lnTo>
                                <a:lnTo>
                                  <a:pt x="211" y="1268"/>
                                </a:lnTo>
                                <a:lnTo>
                                  <a:pt x="200" y="1302"/>
                                </a:lnTo>
                                <a:lnTo>
                                  <a:pt x="178" y="1335"/>
                                </a:lnTo>
                                <a:lnTo>
                                  <a:pt x="156" y="1368"/>
                                </a:lnTo>
                                <a:lnTo>
                                  <a:pt x="145" y="1402"/>
                                </a:lnTo>
                                <a:lnTo>
                                  <a:pt x="133" y="1447"/>
                                </a:lnTo>
                                <a:lnTo>
                                  <a:pt x="123" y="1480"/>
                                </a:lnTo>
                                <a:lnTo>
                                  <a:pt x="111" y="1524"/>
                                </a:lnTo>
                                <a:lnTo>
                                  <a:pt x="100" y="1557"/>
                                </a:lnTo>
                                <a:lnTo>
                                  <a:pt x="88" y="1592"/>
                                </a:lnTo>
                                <a:lnTo>
                                  <a:pt x="78" y="1614"/>
                                </a:lnTo>
                                <a:lnTo>
                                  <a:pt x="78" y="1647"/>
                                </a:lnTo>
                                <a:lnTo>
                                  <a:pt x="66" y="1669"/>
                                </a:lnTo>
                                <a:lnTo>
                                  <a:pt x="56" y="1702"/>
                                </a:lnTo>
                                <a:lnTo>
                                  <a:pt x="56" y="1724"/>
                                </a:lnTo>
                                <a:lnTo>
                                  <a:pt x="44" y="1759"/>
                                </a:lnTo>
                                <a:lnTo>
                                  <a:pt x="44" y="1780"/>
                                </a:lnTo>
                                <a:lnTo>
                                  <a:pt x="33" y="1824"/>
                                </a:lnTo>
                                <a:lnTo>
                                  <a:pt x="21" y="1869"/>
                                </a:lnTo>
                                <a:lnTo>
                                  <a:pt x="21" y="1903"/>
                                </a:lnTo>
                                <a:lnTo>
                                  <a:pt x="11" y="1936"/>
                                </a:lnTo>
                                <a:lnTo>
                                  <a:pt x="11" y="1981"/>
                                </a:lnTo>
                                <a:lnTo>
                                  <a:pt x="0" y="2026"/>
                                </a:lnTo>
                                <a:lnTo>
                                  <a:pt x="0" y="2069"/>
                                </a:lnTo>
                                <a:lnTo>
                                  <a:pt x="0" y="2114"/>
                                </a:lnTo>
                                <a:lnTo>
                                  <a:pt x="0" y="2226"/>
                                </a:lnTo>
                                <a:lnTo>
                                  <a:pt x="0" y="2270"/>
                                </a:lnTo>
                                <a:lnTo>
                                  <a:pt x="0" y="2326"/>
                                </a:lnTo>
                                <a:lnTo>
                                  <a:pt x="11" y="2370"/>
                                </a:lnTo>
                                <a:lnTo>
                                  <a:pt x="11" y="2403"/>
                                </a:lnTo>
                                <a:lnTo>
                                  <a:pt x="11" y="2460"/>
                                </a:lnTo>
                                <a:lnTo>
                                  <a:pt x="21" y="2503"/>
                                </a:lnTo>
                                <a:lnTo>
                                  <a:pt x="33" y="2548"/>
                                </a:lnTo>
                                <a:lnTo>
                                  <a:pt x="44" y="2604"/>
                                </a:lnTo>
                                <a:lnTo>
                                  <a:pt x="56" y="2626"/>
                                </a:lnTo>
                                <a:lnTo>
                                  <a:pt x="66" y="2648"/>
                                </a:lnTo>
                                <a:lnTo>
                                  <a:pt x="78" y="2670"/>
                                </a:lnTo>
                                <a:lnTo>
                                  <a:pt x="88" y="2704"/>
                                </a:lnTo>
                                <a:lnTo>
                                  <a:pt x="100" y="2727"/>
                                </a:lnTo>
                                <a:lnTo>
                                  <a:pt x="111" y="2749"/>
                                </a:lnTo>
                                <a:lnTo>
                                  <a:pt x="123" y="2770"/>
                                </a:lnTo>
                                <a:lnTo>
                                  <a:pt x="123" y="2804"/>
                                </a:lnTo>
                                <a:lnTo>
                                  <a:pt x="145" y="2872"/>
                                </a:lnTo>
                                <a:lnTo>
                                  <a:pt x="166" y="2937"/>
                                </a:lnTo>
                                <a:lnTo>
                                  <a:pt x="200" y="3016"/>
                                </a:lnTo>
                                <a:lnTo>
                                  <a:pt x="223" y="3082"/>
                                </a:lnTo>
                                <a:lnTo>
                                  <a:pt x="256" y="3149"/>
                                </a:lnTo>
                                <a:lnTo>
                                  <a:pt x="290" y="3227"/>
                                </a:lnTo>
                                <a:lnTo>
                                  <a:pt x="333" y="3294"/>
                                </a:lnTo>
                                <a:lnTo>
                                  <a:pt x="378" y="3349"/>
                                </a:lnTo>
                                <a:lnTo>
                                  <a:pt x="501" y="3473"/>
                                </a:lnTo>
                                <a:lnTo>
                                  <a:pt x="468" y="3494"/>
                                </a:lnTo>
                                <a:lnTo>
                                  <a:pt x="445" y="3506"/>
                                </a:lnTo>
                                <a:lnTo>
                                  <a:pt x="423" y="3528"/>
                                </a:lnTo>
                                <a:lnTo>
                                  <a:pt x="400" y="3538"/>
                                </a:lnTo>
                                <a:lnTo>
                                  <a:pt x="378" y="3561"/>
                                </a:lnTo>
                                <a:lnTo>
                                  <a:pt x="356" y="3573"/>
                                </a:lnTo>
                                <a:lnTo>
                                  <a:pt x="323" y="3595"/>
                                </a:lnTo>
                                <a:lnTo>
                                  <a:pt x="300" y="3606"/>
                                </a:lnTo>
                                <a:lnTo>
                                  <a:pt x="290" y="3628"/>
                                </a:lnTo>
                                <a:lnTo>
                                  <a:pt x="268" y="3650"/>
                                </a:lnTo>
                                <a:lnTo>
                                  <a:pt x="256" y="3661"/>
                                </a:lnTo>
                                <a:lnTo>
                                  <a:pt x="233" y="3683"/>
                                </a:lnTo>
                                <a:lnTo>
                                  <a:pt x="223" y="3706"/>
                                </a:lnTo>
                                <a:lnTo>
                                  <a:pt x="200" y="3728"/>
                                </a:lnTo>
                                <a:lnTo>
                                  <a:pt x="189" y="3750"/>
                                </a:lnTo>
                                <a:lnTo>
                                  <a:pt x="178" y="3773"/>
                                </a:lnTo>
                                <a:lnTo>
                                  <a:pt x="156" y="3817"/>
                                </a:lnTo>
                                <a:lnTo>
                                  <a:pt x="133" y="3884"/>
                                </a:lnTo>
                                <a:lnTo>
                                  <a:pt x="123" y="3940"/>
                                </a:lnTo>
                                <a:lnTo>
                                  <a:pt x="111" y="3995"/>
                                </a:lnTo>
                                <a:lnTo>
                                  <a:pt x="100" y="4040"/>
                                </a:lnTo>
                                <a:lnTo>
                                  <a:pt x="100" y="4107"/>
                                </a:lnTo>
                                <a:lnTo>
                                  <a:pt x="100" y="4162"/>
                                </a:lnTo>
                                <a:lnTo>
                                  <a:pt x="100" y="4229"/>
                                </a:lnTo>
                                <a:lnTo>
                                  <a:pt x="100" y="4284"/>
                                </a:lnTo>
                                <a:lnTo>
                                  <a:pt x="133" y="4341"/>
                                </a:lnTo>
                                <a:lnTo>
                                  <a:pt x="156" y="4296"/>
                                </a:lnTo>
                                <a:lnTo>
                                  <a:pt x="200" y="4251"/>
                                </a:lnTo>
                                <a:lnTo>
                                  <a:pt x="245" y="4217"/>
                                </a:lnTo>
                                <a:lnTo>
                                  <a:pt x="300" y="4184"/>
                                </a:lnTo>
                                <a:lnTo>
                                  <a:pt x="400" y="4152"/>
                                </a:lnTo>
                                <a:lnTo>
                                  <a:pt x="512" y="4117"/>
                                </a:lnTo>
                                <a:lnTo>
                                  <a:pt x="535" y="4117"/>
                                </a:lnTo>
                                <a:lnTo>
                                  <a:pt x="557" y="4117"/>
                                </a:lnTo>
                                <a:lnTo>
                                  <a:pt x="579" y="4117"/>
                                </a:lnTo>
                                <a:lnTo>
                                  <a:pt x="601" y="4117"/>
                                </a:lnTo>
                                <a:lnTo>
                                  <a:pt x="623" y="4117"/>
                                </a:lnTo>
                                <a:lnTo>
                                  <a:pt x="635" y="4117"/>
                                </a:lnTo>
                                <a:lnTo>
                                  <a:pt x="657" y="4117"/>
                                </a:lnTo>
                                <a:lnTo>
                                  <a:pt x="668" y="4117"/>
                                </a:lnTo>
                                <a:lnTo>
                                  <a:pt x="690" y="4117"/>
                                </a:lnTo>
                                <a:lnTo>
                                  <a:pt x="712" y="4117"/>
                                </a:lnTo>
                                <a:lnTo>
                                  <a:pt x="735" y="4117"/>
                                </a:lnTo>
                                <a:lnTo>
                                  <a:pt x="757" y="4117"/>
                                </a:lnTo>
                                <a:lnTo>
                                  <a:pt x="780" y="4117"/>
                                </a:lnTo>
                                <a:lnTo>
                                  <a:pt x="802" y="4129"/>
                                </a:lnTo>
                                <a:lnTo>
                                  <a:pt x="812" y="4129"/>
                                </a:lnTo>
                                <a:lnTo>
                                  <a:pt x="835" y="4129"/>
                                </a:lnTo>
                                <a:lnTo>
                                  <a:pt x="880" y="4140"/>
                                </a:lnTo>
                                <a:lnTo>
                                  <a:pt x="924" y="4152"/>
                                </a:lnTo>
                                <a:lnTo>
                                  <a:pt x="957" y="4152"/>
                                </a:lnTo>
                                <a:lnTo>
                                  <a:pt x="1002" y="4162"/>
                                </a:lnTo>
                                <a:lnTo>
                                  <a:pt x="1047" y="4174"/>
                                </a:lnTo>
                                <a:lnTo>
                                  <a:pt x="1080" y="4184"/>
                                </a:lnTo>
                                <a:lnTo>
                                  <a:pt x="1124" y="4207"/>
                                </a:lnTo>
                                <a:lnTo>
                                  <a:pt x="1159" y="4217"/>
                                </a:lnTo>
                                <a:lnTo>
                                  <a:pt x="1192" y="4229"/>
                                </a:lnTo>
                                <a:lnTo>
                                  <a:pt x="1236" y="4251"/>
                                </a:lnTo>
                                <a:lnTo>
                                  <a:pt x="1281" y="4262"/>
                                </a:lnTo>
                                <a:lnTo>
                                  <a:pt x="1325" y="4284"/>
                                </a:lnTo>
                                <a:lnTo>
                                  <a:pt x="1369" y="4307"/>
                                </a:lnTo>
                                <a:lnTo>
                                  <a:pt x="1414" y="4319"/>
                                </a:lnTo>
                                <a:lnTo>
                                  <a:pt x="1448" y="4341"/>
                                </a:lnTo>
                                <a:lnTo>
                                  <a:pt x="1492" y="4362"/>
                                </a:lnTo>
                                <a:lnTo>
                                  <a:pt x="1548" y="4384"/>
                                </a:lnTo>
                                <a:lnTo>
                                  <a:pt x="1593" y="4396"/>
                                </a:lnTo>
                                <a:lnTo>
                                  <a:pt x="1648" y="4407"/>
                                </a:lnTo>
                                <a:lnTo>
                                  <a:pt x="1704" y="4429"/>
                                </a:lnTo>
                                <a:lnTo>
                                  <a:pt x="1738" y="4441"/>
                                </a:lnTo>
                                <a:lnTo>
                                  <a:pt x="1793" y="4451"/>
                                </a:lnTo>
                                <a:lnTo>
                                  <a:pt x="1838" y="4463"/>
                                </a:lnTo>
                                <a:lnTo>
                                  <a:pt x="1893" y="4474"/>
                                </a:lnTo>
                                <a:lnTo>
                                  <a:pt x="1938" y="4486"/>
                                </a:lnTo>
                                <a:lnTo>
                                  <a:pt x="1983" y="4496"/>
                                </a:lnTo>
                                <a:lnTo>
                                  <a:pt x="2016" y="4496"/>
                                </a:lnTo>
                                <a:lnTo>
                                  <a:pt x="2060" y="4507"/>
                                </a:lnTo>
                                <a:lnTo>
                                  <a:pt x="2105" y="4519"/>
                                </a:lnTo>
                                <a:lnTo>
                                  <a:pt x="2150" y="4519"/>
                                </a:lnTo>
                                <a:lnTo>
                                  <a:pt x="2193" y="4519"/>
                                </a:lnTo>
                                <a:lnTo>
                                  <a:pt x="2238" y="4519"/>
                                </a:lnTo>
                                <a:lnTo>
                                  <a:pt x="2261" y="4519"/>
                                </a:lnTo>
                                <a:lnTo>
                                  <a:pt x="2295" y="4529"/>
                                </a:lnTo>
                                <a:lnTo>
                                  <a:pt x="2328" y="4529"/>
                                </a:lnTo>
                                <a:lnTo>
                                  <a:pt x="2361" y="4529"/>
                                </a:lnTo>
                                <a:lnTo>
                                  <a:pt x="2405" y="4529"/>
                                </a:lnTo>
                                <a:lnTo>
                                  <a:pt x="2440" y="4529"/>
                                </a:lnTo>
                                <a:lnTo>
                                  <a:pt x="2472" y="4529"/>
                                </a:lnTo>
                                <a:lnTo>
                                  <a:pt x="2505" y="4529"/>
                                </a:lnTo>
                                <a:lnTo>
                                  <a:pt x="2528" y="4529"/>
                                </a:lnTo>
                                <a:lnTo>
                                  <a:pt x="2550" y="4529"/>
                                </a:lnTo>
                                <a:lnTo>
                                  <a:pt x="2584" y="4529"/>
                                </a:lnTo>
                                <a:lnTo>
                                  <a:pt x="2607" y="4529"/>
                                </a:lnTo>
                                <a:lnTo>
                                  <a:pt x="2628" y="4529"/>
                                </a:lnTo>
                                <a:lnTo>
                                  <a:pt x="2650" y="4529"/>
                                </a:lnTo>
                                <a:lnTo>
                                  <a:pt x="2673" y="4529"/>
                                </a:lnTo>
                                <a:lnTo>
                                  <a:pt x="2707" y="4529"/>
                                </a:lnTo>
                                <a:lnTo>
                                  <a:pt x="2773" y="4519"/>
                                </a:lnTo>
                                <a:lnTo>
                                  <a:pt x="2862" y="4519"/>
                                </a:lnTo>
                                <a:lnTo>
                                  <a:pt x="2952" y="4507"/>
                                </a:lnTo>
                                <a:lnTo>
                                  <a:pt x="3029" y="4496"/>
                                </a:lnTo>
                                <a:lnTo>
                                  <a:pt x="3119" y="4486"/>
                                </a:lnTo>
                                <a:lnTo>
                                  <a:pt x="3207" y="4486"/>
                                </a:lnTo>
                                <a:lnTo>
                                  <a:pt x="3297" y="4474"/>
                                </a:lnTo>
                                <a:lnTo>
                                  <a:pt x="3364" y="4463"/>
                                </a:lnTo>
                                <a:lnTo>
                                  <a:pt x="3408" y="4463"/>
                                </a:lnTo>
                                <a:lnTo>
                                  <a:pt x="3453" y="4463"/>
                                </a:lnTo>
                                <a:lnTo>
                                  <a:pt x="3497" y="4463"/>
                                </a:lnTo>
                                <a:lnTo>
                                  <a:pt x="3541" y="4451"/>
                                </a:lnTo>
                                <a:lnTo>
                                  <a:pt x="3586" y="4451"/>
                                </a:lnTo>
                                <a:lnTo>
                                  <a:pt x="3631" y="4451"/>
                                </a:lnTo>
                                <a:lnTo>
                                  <a:pt x="3676" y="4451"/>
                                </a:lnTo>
                                <a:lnTo>
                                  <a:pt x="3720" y="4451"/>
                                </a:lnTo>
                                <a:lnTo>
                                  <a:pt x="3765" y="4451"/>
                                </a:lnTo>
                                <a:lnTo>
                                  <a:pt x="3798" y="4451"/>
                                </a:lnTo>
                                <a:lnTo>
                                  <a:pt x="3831" y="4451"/>
                                </a:lnTo>
                                <a:lnTo>
                                  <a:pt x="3865" y="4463"/>
                                </a:lnTo>
                                <a:lnTo>
                                  <a:pt x="3910" y="4463"/>
                                </a:lnTo>
                                <a:lnTo>
                                  <a:pt x="3953" y="4463"/>
                                </a:lnTo>
                                <a:lnTo>
                                  <a:pt x="3988" y="4463"/>
                                </a:lnTo>
                                <a:lnTo>
                                  <a:pt x="4032" y="4463"/>
                                </a:lnTo>
                                <a:lnTo>
                                  <a:pt x="4043" y="4474"/>
                                </a:lnTo>
                                <a:lnTo>
                                  <a:pt x="4065" y="4474"/>
                                </a:lnTo>
                                <a:lnTo>
                                  <a:pt x="4088" y="4474"/>
                                </a:lnTo>
                                <a:lnTo>
                                  <a:pt x="4098" y="4486"/>
                                </a:lnTo>
                                <a:lnTo>
                                  <a:pt x="4121" y="4486"/>
                                </a:lnTo>
                                <a:lnTo>
                                  <a:pt x="4143" y="4496"/>
                                </a:lnTo>
                                <a:lnTo>
                                  <a:pt x="4155" y="4496"/>
                                </a:lnTo>
                                <a:lnTo>
                                  <a:pt x="4177" y="4507"/>
                                </a:lnTo>
                                <a:lnTo>
                                  <a:pt x="4210" y="4519"/>
                                </a:lnTo>
                                <a:lnTo>
                                  <a:pt x="4243" y="4529"/>
                                </a:lnTo>
                                <a:lnTo>
                                  <a:pt x="4277" y="4551"/>
                                </a:lnTo>
                                <a:lnTo>
                                  <a:pt x="4310" y="4574"/>
                                </a:lnTo>
                                <a:lnTo>
                                  <a:pt x="4344" y="4596"/>
                                </a:lnTo>
                                <a:lnTo>
                                  <a:pt x="4365" y="4619"/>
                                </a:lnTo>
                                <a:lnTo>
                                  <a:pt x="4400" y="4641"/>
                                </a:lnTo>
                                <a:lnTo>
                                  <a:pt x="4433" y="4674"/>
                                </a:lnTo>
                                <a:lnTo>
                                  <a:pt x="4422" y="4651"/>
                                </a:lnTo>
                                <a:lnTo>
                                  <a:pt x="4422" y="4641"/>
                                </a:lnTo>
                                <a:lnTo>
                                  <a:pt x="4422" y="4619"/>
                                </a:lnTo>
                                <a:lnTo>
                                  <a:pt x="4422" y="4608"/>
                                </a:lnTo>
                                <a:lnTo>
                                  <a:pt x="4410" y="4586"/>
                                </a:lnTo>
                                <a:lnTo>
                                  <a:pt x="4410" y="4574"/>
                                </a:lnTo>
                                <a:lnTo>
                                  <a:pt x="4410" y="4551"/>
                                </a:lnTo>
                                <a:lnTo>
                                  <a:pt x="4410" y="4541"/>
                                </a:lnTo>
                                <a:lnTo>
                                  <a:pt x="4400" y="4519"/>
                                </a:lnTo>
                                <a:lnTo>
                                  <a:pt x="4388" y="4496"/>
                                </a:lnTo>
                                <a:lnTo>
                                  <a:pt x="4377" y="4486"/>
                                </a:lnTo>
                                <a:lnTo>
                                  <a:pt x="4365" y="4463"/>
                                </a:lnTo>
                                <a:lnTo>
                                  <a:pt x="4344" y="4441"/>
                                </a:lnTo>
                                <a:lnTo>
                                  <a:pt x="4322" y="4429"/>
                                </a:lnTo>
                                <a:lnTo>
                                  <a:pt x="4310" y="4407"/>
                                </a:lnTo>
                                <a:lnTo>
                                  <a:pt x="4288" y="4396"/>
                                </a:lnTo>
                                <a:lnTo>
                                  <a:pt x="4277" y="4384"/>
                                </a:lnTo>
                                <a:lnTo>
                                  <a:pt x="4265" y="4374"/>
                                </a:lnTo>
                                <a:lnTo>
                                  <a:pt x="4255" y="4374"/>
                                </a:lnTo>
                                <a:lnTo>
                                  <a:pt x="4243" y="4362"/>
                                </a:lnTo>
                                <a:lnTo>
                                  <a:pt x="4233" y="4351"/>
                                </a:lnTo>
                                <a:lnTo>
                                  <a:pt x="4221" y="4341"/>
                                </a:lnTo>
                                <a:lnTo>
                                  <a:pt x="4210" y="4341"/>
                                </a:lnTo>
                                <a:lnTo>
                                  <a:pt x="4200" y="4329"/>
                                </a:lnTo>
                                <a:lnTo>
                                  <a:pt x="4177" y="4307"/>
                                </a:lnTo>
                                <a:lnTo>
                                  <a:pt x="4155" y="4284"/>
                                </a:lnTo>
                                <a:lnTo>
                                  <a:pt x="4132" y="4262"/>
                                </a:lnTo>
                                <a:lnTo>
                                  <a:pt x="4121" y="4229"/>
                                </a:lnTo>
                                <a:lnTo>
                                  <a:pt x="4098" y="4207"/>
                                </a:lnTo>
                                <a:lnTo>
                                  <a:pt x="4088" y="4184"/>
                                </a:lnTo>
                                <a:lnTo>
                                  <a:pt x="4065" y="4152"/>
                                </a:lnTo>
                                <a:lnTo>
                                  <a:pt x="4055" y="4117"/>
                                </a:lnTo>
                                <a:lnTo>
                                  <a:pt x="4043" y="4062"/>
                                </a:lnTo>
                                <a:lnTo>
                                  <a:pt x="4043" y="4040"/>
                                </a:lnTo>
                                <a:lnTo>
                                  <a:pt x="4043" y="4017"/>
                                </a:lnTo>
                                <a:lnTo>
                                  <a:pt x="4043" y="3995"/>
                                </a:lnTo>
                                <a:lnTo>
                                  <a:pt x="4043" y="3973"/>
                                </a:lnTo>
                                <a:lnTo>
                                  <a:pt x="4043" y="3950"/>
                                </a:lnTo>
                                <a:lnTo>
                                  <a:pt x="4055" y="3940"/>
                                </a:lnTo>
                                <a:lnTo>
                                  <a:pt x="4055" y="3917"/>
                                </a:lnTo>
                                <a:lnTo>
                                  <a:pt x="4065" y="3895"/>
                                </a:lnTo>
                                <a:lnTo>
                                  <a:pt x="4076" y="3884"/>
                                </a:lnTo>
                                <a:lnTo>
                                  <a:pt x="4076" y="3862"/>
                                </a:lnTo>
                                <a:lnTo>
                                  <a:pt x="4088" y="3840"/>
                                </a:lnTo>
                                <a:lnTo>
                                  <a:pt x="4098" y="3828"/>
                                </a:lnTo>
                                <a:lnTo>
                                  <a:pt x="4110" y="3806"/>
                                </a:lnTo>
                                <a:lnTo>
                                  <a:pt x="4121" y="3795"/>
                                </a:lnTo>
                                <a:lnTo>
                                  <a:pt x="4132" y="3773"/>
                                </a:lnTo>
                                <a:lnTo>
                                  <a:pt x="4155" y="3762"/>
                                </a:lnTo>
                                <a:lnTo>
                                  <a:pt x="4165" y="3740"/>
                                </a:lnTo>
                                <a:lnTo>
                                  <a:pt x="4188" y="3717"/>
                                </a:lnTo>
                                <a:lnTo>
                                  <a:pt x="4200" y="3695"/>
                                </a:lnTo>
                                <a:lnTo>
                                  <a:pt x="4221" y="3673"/>
                                </a:lnTo>
                                <a:lnTo>
                                  <a:pt x="4243" y="3661"/>
                                </a:lnTo>
                                <a:lnTo>
                                  <a:pt x="4255" y="3638"/>
                                </a:lnTo>
                                <a:lnTo>
                                  <a:pt x="4277" y="3617"/>
                                </a:lnTo>
                                <a:lnTo>
                                  <a:pt x="4288" y="3606"/>
                                </a:lnTo>
                                <a:lnTo>
                                  <a:pt x="4310" y="3595"/>
                                </a:lnTo>
                                <a:lnTo>
                                  <a:pt x="4322" y="3573"/>
                                </a:lnTo>
                                <a:lnTo>
                                  <a:pt x="4333" y="3561"/>
                                </a:lnTo>
                                <a:lnTo>
                                  <a:pt x="4355" y="3538"/>
                                </a:lnTo>
                                <a:lnTo>
                                  <a:pt x="4365" y="3528"/>
                                </a:lnTo>
                                <a:lnTo>
                                  <a:pt x="4365" y="3506"/>
                                </a:lnTo>
                                <a:lnTo>
                                  <a:pt x="4377" y="3494"/>
                                </a:lnTo>
                                <a:lnTo>
                                  <a:pt x="4388" y="3461"/>
                                </a:lnTo>
                                <a:lnTo>
                                  <a:pt x="4400" y="3450"/>
                                </a:lnTo>
                                <a:lnTo>
                                  <a:pt x="4410" y="3428"/>
                                </a:lnTo>
                                <a:lnTo>
                                  <a:pt x="4422" y="3394"/>
                                </a:lnTo>
                                <a:lnTo>
                                  <a:pt x="4433" y="3371"/>
                                </a:lnTo>
                                <a:lnTo>
                                  <a:pt x="4444" y="3349"/>
                                </a:lnTo>
                                <a:lnTo>
                                  <a:pt x="4455" y="3316"/>
                                </a:lnTo>
                                <a:lnTo>
                                  <a:pt x="4467" y="3294"/>
                                </a:lnTo>
                                <a:lnTo>
                                  <a:pt x="4477" y="3249"/>
                                </a:lnTo>
                                <a:lnTo>
                                  <a:pt x="4500" y="3204"/>
                                </a:lnTo>
                                <a:lnTo>
                                  <a:pt x="4510" y="3161"/>
                                </a:lnTo>
                                <a:lnTo>
                                  <a:pt x="4522" y="3104"/>
                                </a:lnTo>
                                <a:lnTo>
                                  <a:pt x="4533" y="3060"/>
                                </a:lnTo>
                                <a:lnTo>
                                  <a:pt x="4545" y="3016"/>
                                </a:lnTo>
                                <a:lnTo>
                                  <a:pt x="4555" y="2971"/>
                                </a:lnTo>
                                <a:lnTo>
                                  <a:pt x="4567" y="2927"/>
                                </a:lnTo>
                                <a:lnTo>
                                  <a:pt x="4567" y="2904"/>
                                </a:lnTo>
                                <a:lnTo>
                                  <a:pt x="4567" y="2882"/>
                                </a:lnTo>
                                <a:lnTo>
                                  <a:pt x="4567" y="2849"/>
                                </a:lnTo>
                                <a:lnTo>
                                  <a:pt x="4577" y="2815"/>
                                </a:lnTo>
                                <a:lnTo>
                                  <a:pt x="4577" y="2793"/>
                                </a:lnTo>
                                <a:lnTo>
                                  <a:pt x="4577" y="2760"/>
                                </a:lnTo>
                                <a:lnTo>
                                  <a:pt x="4577" y="2737"/>
                                </a:lnTo>
                                <a:lnTo>
                                  <a:pt x="4577" y="2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6520" y="3890520"/>
                            <a:ext cx="4107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4263">
                                <a:moveTo>
                                  <a:pt x="1515" y="1792"/>
                                </a:moveTo>
                                <a:lnTo>
                                  <a:pt x="1515" y="1803"/>
                                </a:lnTo>
                                <a:lnTo>
                                  <a:pt x="1526" y="1815"/>
                                </a:lnTo>
                                <a:lnTo>
                                  <a:pt x="1526" y="1825"/>
                                </a:lnTo>
                                <a:lnTo>
                                  <a:pt x="1538" y="1825"/>
                                </a:lnTo>
                                <a:lnTo>
                                  <a:pt x="1538" y="1837"/>
                                </a:lnTo>
                                <a:lnTo>
                                  <a:pt x="1548" y="1837"/>
                                </a:lnTo>
                                <a:lnTo>
                                  <a:pt x="1560" y="1847"/>
                                </a:lnTo>
                                <a:lnTo>
                                  <a:pt x="1571" y="1859"/>
                                </a:lnTo>
                                <a:lnTo>
                                  <a:pt x="1583" y="1859"/>
                                </a:lnTo>
                                <a:lnTo>
                                  <a:pt x="1593" y="1870"/>
                                </a:lnTo>
                                <a:lnTo>
                                  <a:pt x="1615" y="1870"/>
                                </a:lnTo>
                                <a:lnTo>
                                  <a:pt x="1638" y="1870"/>
                                </a:lnTo>
                                <a:lnTo>
                                  <a:pt x="1648" y="1870"/>
                                </a:lnTo>
                                <a:lnTo>
                                  <a:pt x="1671" y="1870"/>
                                </a:lnTo>
                                <a:lnTo>
                                  <a:pt x="1693" y="1870"/>
                                </a:lnTo>
                                <a:lnTo>
                                  <a:pt x="1716" y="1859"/>
                                </a:lnTo>
                                <a:lnTo>
                                  <a:pt x="1693" y="1859"/>
                                </a:lnTo>
                                <a:lnTo>
                                  <a:pt x="1671" y="1847"/>
                                </a:lnTo>
                                <a:lnTo>
                                  <a:pt x="1648" y="1847"/>
                                </a:lnTo>
                                <a:lnTo>
                                  <a:pt x="1626" y="1837"/>
                                </a:lnTo>
                                <a:lnTo>
                                  <a:pt x="1605" y="1837"/>
                                </a:lnTo>
                                <a:lnTo>
                                  <a:pt x="1583" y="1825"/>
                                </a:lnTo>
                                <a:lnTo>
                                  <a:pt x="1571" y="1825"/>
                                </a:lnTo>
                                <a:lnTo>
                                  <a:pt x="1548" y="1815"/>
                                </a:lnTo>
                                <a:lnTo>
                                  <a:pt x="1515" y="1792"/>
                                </a:lnTo>
                                <a:close/>
                                <a:moveTo>
                                  <a:pt x="1315" y="1558"/>
                                </a:moveTo>
                                <a:lnTo>
                                  <a:pt x="1303" y="1525"/>
                                </a:lnTo>
                                <a:lnTo>
                                  <a:pt x="1271" y="1403"/>
                                </a:lnTo>
                                <a:lnTo>
                                  <a:pt x="1259" y="1291"/>
                                </a:lnTo>
                                <a:lnTo>
                                  <a:pt x="1271" y="1191"/>
                                </a:lnTo>
                                <a:lnTo>
                                  <a:pt x="1293" y="1079"/>
                                </a:lnTo>
                                <a:lnTo>
                                  <a:pt x="1326" y="969"/>
                                </a:lnTo>
                                <a:lnTo>
                                  <a:pt x="1381" y="879"/>
                                </a:lnTo>
                                <a:lnTo>
                                  <a:pt x="1438" y="790"/>
                                </a:lnTo>
                                <a:lnTo>
                                  <a:pt x="1504" y="712"/>
                                </a:lnTo>
                                <a:lnTo>
                                  <a:pt x="1583" y="645"/>
                                </a:lnTo>
                                <a:lnTo>
                                  <a:pt x="1660" y="579"/>
                                </a:lnTo>
                                <a:lnTo>
                                  <a:pt x="1750" y="523"/>
                                </a:lnTo>
                                <a:lnTo>
                                  <a:pt x="1838" y="467"/>
                                </a:lnTo>
                                <a:lnTo>
                                  <a:pt x="1938" y="423"/>
                                </a:lnTo>
                                <a:lnTo>
                                  <a:pt x="2039" y="390"/>
                                </a:lnTo>
                                <a:lnTo>
                                  <a:pt x="2128" y="356"/>
                                </a:lnTo>
                                <a:lnTo>
                                  <a:pt x="2239" y="333"/>
                                </a:lnTo>
                                <a:lnTo>
                                  <a:pt x="2339" y="312"/>
                                </a:lnTo>
                                <a:lnTo>
                                  <a:pt x="2451" y="312"/>
                                </a:lnTo>
                                <a:lnTo>
                                  <a:pt x="2562" y="312"/>
                                </a:lnTo>
                                <a:lnTo>
                                  <a:pt x="2662" y="312"/>
                                </a:lnTo>
                                <a:lnTo>
                                  <a:pt x="2774" y="333"/>
                                </a:lnTo>
                                <a:lnTo>
                                  <a:pt x="2874" y="356"/>
                                </a:lnTo>
                                <a:lnTo>
                                  <a:pt x="2986" y="400"/>
                                </a:lnTo>
                                <a:lnTo>
                                  <a:pt x="3086" y="457"/>
                                </a:lnTo>
                                <a:lnTo>
                                  <a:pt x="3175" y="512"/>
                                </a:lnTo>
                                <a:lnTo>
                                  <a:pt x="3264" y="590"/>
                                </a:lnTo>
                                <a:lnTo>
                                  <a:pt x="3343" y="667"/>
                                </a:lnTo>
                                <a:lnTo>
                                  <a:pt x="3420" y="779"/>
                                </a:lnTo>
                                <a:lnTo>
                                  <a:pt x="3476" y="891"/>
                                </a:lnTo>
                                <a:lnTo>
                                  <a:pt x="3520" y="1013"/>
                                </a:lnTo>
                                <a:lnTo>
                                  <a:pt x="3531" y="1036"/>
                                </a:lnTo>
                                <a:lnTo>
                                  <a:pt x="3531" y="1057"/>
                                </a:lnTo>
                                <a:lnTo>
                                  <a:pt x="3543" y="1091"/>
                                </a:lnTo>
                                <a:lnTo>
                                  <a:pt x="3543" y="1113"/>
                                </a:lnTo>
                                <a:lnTo>
                                  <a:pt x="3553" y="1136"/>
                                </a:lnTo>
                                <a:lnTo>
                                  <a:pt x="3553" y="1158"/>
                                </a:lnTo>
                                <a:lnTo>
                                  <a:pt x="3553" y="1180"/>
                                </a:lnTo>
                                <a:lnTo>
                                  <a:pt x="3565" y="1202"/>
                                </a:lnTo>
                                <a:lnTo>
                                  <a:pt x="3565" y="1269"/>
                                </a:lnTo>
                                <a:lnTo>
                                  <a:pt x="3565" y="1291"/>
                                </a:lnTo>
                                <a:lnTo>
                                  <a:pt x="3553" y="1325"/>
                                </a:lnTo>
                                <a:lnTo>
                                  <a:pt x="3553" y="1358"/>
                                </a:lnTo>
                                <a:lnTo>
                                  <a:pt x="3543" y="1380"/>
                                </a:lnTo>
                                <a:lnTo>
                                  <a:pt x="3543" y="1413"/>
                                </a:lnTo>
                                <a:lnTo>
                                  <a:pt x="3531" y="1436"/>
                                </a:lnTo>
                                <a:lnTo>
                                  <a:pt x="3520" y="1470"/>
                                </a:lnTo>
                                <a:lnTo>
                                  <a:pt x="3508" y="1491"/>
                                </a:lnTo>
                                <a:lnTo>
                                  <a:pt x="3498" y="1503"/>
                                </a:lnTo>
                                <a:lnTo>
                                  <a:pt x="3498" y="1513"/>
                                </a:lnTo>
                                <a:lnTo>
                                  <a:pt x="3487" y="1525"/>
                                </a:lnTo>
                                <a:lnTo>
                                  <a:pt x="3487" y="1536"/>
                                </a:lnTo>
                                <a:lnTo>
                                  <a:pt x="3476" y="1547"/>
                                </a:lnTo>
                                <a:lnTo>
                                  <a:pt x="3476" y="1558"/>
                                </a:lnTo>
                                <a:lnTo>
                                  <a:pt x="3465" y="1570"/>
                                </a:lnTo>
                                <a:lnTo>
                                  <a:pt x="3453" y="1592"/>
                                </a:lnTo>
                                <a:lnTo>
                                  <a:pt x="3443" y="1603"/>
                                </a:lnTo>
                                <a:lnTo>
                                  <a:pt x="3431" y="1615"/>
                                </a:lnTo>
                                <a:lnTo>
                                  <a:pt x="3420" y="1636"/>
                                </a:lnTo>
                                <a:lnTo>
                                  <a:pt x="3408" y="1647"/>
                                </a:lnTo>
                                <a:lnTo>
                                  <a:pt x="3398" y="1658"/>
                                </a:lnTo>
                                <a:lnTo>
                                  <a:pt x="3375" y="1670"/>
                                </a:lnTo>
                                <a:lnTo>
                                  <a:pt x="3364" y="1680"/>
                                </a:lnTo>
                                <a:lnTo>
                                  <a:pt x="3353" y="1692"/>
                                </a:lnTo>
                                <a:lnTo>
                                  <a:pt x="3343" y="1703"/>
                                </a:lnTo>
                                <a:lnTo>
                                  <a:pt x="3331" y="1715"/>
                                </a:lnTo>
                                <a:lnTo>
                                  <a:pt x="3308" y="1725"/>
                                </a:lnTo>
                                <a:lnTo>
                                  <a:pt x="3298" y="1725"/>
                                </a:lnTo>
                                <a:lnTo>
                                  <a:pt x="3286" y="1725"/>
                                </a:lnTo>
                                <a:lnTo>
                                  <a:pt x="3275" y="1737"/>
                                </a:lnTo>
                                <a:lnTo>
                                  <a:pt x="3264" y="1737"/>
                                </a:lnTo>
                                <a:lnTo>
                                  <a:pt x="3253" y="1747"/>
                                </a:lnTo>
                                <a:lnTo>
                                  <a:pt x="3231" y="1759"/>
                                </a:lnTo>
                                <a:lnTo>
                                  <a:pt x="3219" y="1759"/>
                                </a:lnTo>
                                <a:lnTo>
                                  <a:pt x="3208" y="1770"/>
                                </a:lnTo>
                                <a:lnTo>
                                  <a:pt x="3186" y="1770"/>
                                </a:lnTo>
                                <a:lnTo>
                                  <a:pt x="3175" y="1770"/>
                                </a:lnTo>
                                <a:lnTo>
                                  <a:pt x="3175" y="1780"/>
                                </a:lnTo>
                                <a:lnTo>
                                  <a:pt x="3153" y="1780"/>
                                </a:lnTo>
                                <a:lnTo>
                                  <a:pt x="3141" y="1792"/>
                                </a:lnTo>
                                <a:lnTo>
                                  <a:pt x="3119" y="1792"/>
                                </a:lnTo>
                                <a:lnTo>
                                  <a:pt x="3108" y="1792"/>
                                </a:lnTo>
                                <a:lnTo>
                                  <a:pt x="3096" y="1792"/>
                                </a:lnTo>
                                <a:lnTo>
                                  <a:pt x="3074" y="1792"/>
                                </a:lnTo>
                                <a:lnTo>
                                  <a:pt x="3064" y="1792"/>
                                </a:lnTo>
                                <a:lnTo>
                                  <a:pt x="3041" y="1792"/>
                                </a:lnTo>
                                <a:lnTo>
                                  <a:pt x="3031" y="1792"/>
                                </a:lnTo>
                                <a:lnTo>
                                  <a:pt x="3008" y="1792"/>
                                </a:lnTo>
                                <a:lnTo>
                                  <a:pt x="2996" y="1792"/>
                                </a:lnTo>
                                <a:lnTo>
                                  <a:pt x="2974" y="1792"/>
                                </a:lnTo>
                                <a:lnTo>
                                  <a:pt x="2963" y="1792"/>
                                </a:lnTo>
                                <a:lnTo>
                                  <a:pt x="2952" y="1792"/>
                                </a:lnTo>
                                <a:lnTo>
                                  <a:pt x="2929" y="1792"/>
                                </a:lnTo>
                                <a:lnTo>
                                  <a:pt x="2919" y="1780"/>
                                </a:lnTo>
                                <a:lnTo>
                                  <a:pt x="2896" y="1780"/>
                                </a:lnTo>
                                <a:lnTo>
                                  <a:pt x="2886" y="1780"/>
                                </a:lnTo>
                                <a:lnTo>
                                  <a:pt x="2763" y="1747"/>
                                </a:lnTo>
                                <a:lnTo>
                                  <a:pt x="2741" y="1737"/>
                                </a:lnTo>
                                <a:lnTo>
                                  <a:pt x="2719" y="1725"/>
                                </a:lnTo>
                                <a:lnTo>
                                  <a:pt x="2696" y="1715"/>
                                </a:lnTo>
                                <a:lnTo>
                                  <a:pt x="2684" y="1703"/>
                                </a:lnTo>
                                <a:lnTo>
                                  <a:pt x="2662" y="1680"/>
                                </a:lnTo>
                                <a:lnTo>
                                  <a:pt x="2640" y="1670"/>
                                </a:lnTo>
                                <a:lnTo>
                                  <a:pt x="2629" y="1647"/>
                                </a:lnTo>
                                <a:lnTo>
                                  <a:pt x="2607" y="1625"/>
                                </a:lnTo>
                                <a:lnTo>
                                  <a:pt x="2607" y="1658"/>
                                </a:lnTo>
                                <a:lnTo>
                                  <a:pt x="2607" y="1692"/>
                                </a:lnTo>
                                <a:lnTo>
                                  <a:pt x="2607" y="1725"/>
                                </a:lnTo>
                                <a:lnTo>
                                  <a:pt x="2619" y="1737"/>
                                </a:lnTo>
                                <a:lnTo>
                                  <a:pt x="2619" y="1770"/>
                                </a:lnTo>
                                <a:lnTo>
                                  <a:pt x="2629" y="1792"/>
                                </a:lnTo>
                                <a:lnTo>
                                  <a:pt x="2640" y="1825"/>
                                </a:lnTo>
                                <a:lnTo>
                                  <a:pt x="2651" y="1847"/>
                                </a:lnTo>
                                <a:lnTo>
                                  <a:pt x="2662" y="1870"/>
                                </a:lnTo>
                                <a:lnTo>
                                  <a:pt x="2674" y="1882"/>
                                </a:lnTo>
                                <a:lnTo>
                                  <a:pt x="2684" y="1892"/>
                                </a:lnTo>
                                <a:lnTo>
                                  <a:pt x="2696" y="1915"/>
                                </a:lnTo>
                                <a:lnTo>
                                  <a:pt x="2707" y="1925"/>
                                </a:lnTo>
                                <a:lnTo>
                                  <a:pt x="2719" y="1937"/>
                                </a:lnTo>
                                <a:lnTo>
                                  <a:pt x="2741" y="1947"/>
                                </a:lnTo>
                                <a:lnTo>
                                  <a:pt x="2752" y="1970"/>
                                </a:lnTo>
                                <a:lnTo>
                                  <a:pt x="2763" y="1982"/>
                                </a:lnTo>
                                <a:lnTo>
                                  <a:pt x="2774" y="1992"/>
                                </a:lnTo>
                                <a:lnTo>
                                  <a:pt x="2784" y="2004"/>
                                </a:lnTo>
                                <a:lnTo>
                                  <a:pt x="2796" y="2004"/>
                                </a:lnTo>
                                <a:lnTo>
                                  <a:pt x="2819" y="2014"/>
                                </a:lnTo>
                                <a:lnTo>
                                  <a:pt x="2829" y="2026"/>
                                </a:lnTo>
                                <a:lnTo>
                                  <a:pt x="2841" y="2037"/>
                                </a:lnTo>
                                <a:lnTo>
                                  <a:pt x="2863" y="2037"/>
                                </a:lnTo>
                                <a:lnTo>
                                  <a:pt x="2919" y="2059"/>
                                </a:lnTo>
                                <a:lnTo>
                                  <a:pt x="2974" y="2070"/>
                                </a:lnTo>
                                <a:lnTo>
                                  <a:pt x="3031" y="2070"/>
                                </a:lnTo>
                                <a:lnTo>
                                  <a:pt x="3096" y="2070"/>
                                </a:lnTo>
                                <a:lnTo>
                                  <a:pt x="3153" y="2070"/>
                                </a:lnTo>
                                <a:lnTo>
                                  <a:pt x="3198" y="2059"/>
                                </a:lnTo>
                                <a:lnTo>
                                  <a:pt x="3264" y="2047"/>
                                </a:lnTo>
                                <a:lnTo>
                                  <a:pt x="3320" y="2037"/>
                                </a:lnTo>
                                <a:lnTo>
                                  <a:pt x="3375" y="2026"/>
                                </a:lnTo>
                                <a:lnTo>
                                  <a:pt x="3398" y="2014"/>
                                </a:lnTo>
                                <a:lnTo>
                                  <a:pt x="3420" y="2004"/>
                                </a:lnTo>
                                <a:lnTo>
                                  <a:pt x="3443" y="1982"/>
                                </a:lnTo>
                                <a:lnTo>
                                  <a:pt x="3453" y="1970"/>
                                </a:lnTo>
                                <a:lnTo>
                                  <a:pt x="3476" y="1959"/>
                                </a:lnTo>
                                <a:lnTo>
                                  <a:pt x="3498" y="1937"/>
                                </a:lnTo>
                                <a:lnTo>
                                  <a:pt x="3508" y="1925"/>
                                </a:lnTo>
                                <a:lnTo>
                                  <a:pt x="3531" y="1903"/>
                                </a:lnTo>
                                <a:lnTo>
                                  <a:pt x="3565" y="1847"/>
                                </a:lnTo>
                                <a:lnTo>
                                  <a:pt x="3598" y="1803"/>
                                </a:lnTo>
                                <a:lnTo>
                                  <a:pt x="3610" y="1770"/>
                                </a:lnTo>
                                <a:lnTo>
                                  <a:pt x="3632" y="1725"/>
                                </a:lnTo>
                                <a:lnTo>
                                  <a:pt x="3653" y="1692"/>
                                </a:lnTo>
                                <a:lnTo>
                                  <a:pt x="3665" y="1647"/>
                                </a:lnTo>
                                <a:lnTo>
                                  <a:pt x="3676" y="1603"/>
                                </a:lnTo>
                                <a:lnTo>
                                  <a:pt x="3698" y="1558"/>
                                </a:lnTo>
                                <a:lnTo>
                                  <a:pt x="3698" y="1513"/>
                                </a:lnTo>
                                <a:lnTo>
                                  <a:pt x="3698" y="1470"/>
                                </a:lnTo>
                                <a:lnTo>
                                  <a:pt x="3710" y="1425"/>
                                </a:lnTo>
                                <a:lnTo>
                                  <a:pt x="3720" y="1380"/>
                                </a:lnTo>
                                <a:lnTo>
                                  <a:pt x="3720" y="1336"/>
                                </a:lnTo>
                                <a:lnTo>
                                  <a:pt x="3732" y="1291"/>
                                </a:lnTo>
                                <a:lnTo>
                                  <a:pt x="3732" y="1258"/>
                                </a:lnTo>
                                <a:lnTo>
                                  <a:pt x="3743" y="1202"/>
                                </a:lnTo>
                                <a:lnTo>
                                  <a:pt x="3743" y="1169"/>
                                </a:lnTo>
                                <a:lnTo>
                                  <a:pt x="3743" y="1136"/>
                                </a:lnTo>
                                <a:lnTo>
                                  <a:pt x="3743" y="1091"/>
                                </a:lnTo>
                                <a:lnTo>
                                  <a:pt x="3743" y="1046"/>
                                </a:lnTo>
                                <a:lnTo>
                                  <a:pt x="3755" y="1002"/>
                                </a:lnTo>
                                <a:lnTo>
                                  <a:pt x="3755" y="957"/>
                                </a:lnTo>
                                <a:lnTo>
                                  <a:pt x="3755" y="924"/>
                                </a:lnTo>
                                <a:lnTo>
                                  <a:pt x="3755" y="879"/>
                                </a:lnTo>
                                <a:lnTo>
                                  <a:pt x="3755" y="834"/>
                                </a:lnTo>
                                <a:lnTo>
                                  <a:pt x="3788" y="824"/>
                                </a:lnTo>
                                <a:lnTo>
                                  <a:pt x="3832" y="812"/>
                                </a:lnTo>
                                <a:lnTo>
                                  <a:pt x="3877" y="812"/>
                                </a:lnTo>
                                <a:lnTo>
                                  <a:pt x="3910" y="802"/>
                                </a:lnTo>
                                <a:lnTo>
                                  <a:pt x="3955" y="790"/>
                                </a:lnTo>
                                <a:lnTo>
                                  <a:pt x="3999" y="779"/>
                                </a:lnTo>
                                <a:lnTo>
                                  <a:pt x="4032" y="767"/>
                                </a:lnTo>
                                <a:lnTo>
                                  <a:pt x="4077" y="757"/>
                                </a:lnTo>
                                <a:lnTo>
                                  <a:pt x="4088" y="746"/>
                                </a:lnTo>
                                <a:lnTo>
                                  <a:pt x="4100" y="746"/>
                                </a:lnTo>
                                <a:lnTo>
                                  <a:pt x="4110" y="734"/>
                                </a:lnTo>
                                <a:lnTo>
                                  <a:pt x="4132" y="734"/>
                                </a:lnTo>
                                <a:lnTo>
                                  <a:pt x="4144" y="724"/>
                                </a:lnTo>
                                <a:lnTo>
                                  <a:pt x="4155" y="724"/>
                                </a:lnTo>
                                <a:lnTo>
                                  <a:pt x="4167" y="712"/>
                                </a:lnTo>
                                <a:lnTo>
                                  <a:pt x="4177" y="712"/>
                                </a:lnTo>
                                <a:lnTo>
                                  <a:pt x="4200" y="690"/>
                                </a:lnTo>
                                <a:lnTo>
                                  <a:pt x="4222" y="679"/>
                                </a:lnTo>
                                <a:lnTo>
                                  <a:pt x="4232" y="667"/>
                                </a:lnTo>
                                <a:lnTo>
                                  <a:pt x="4244" y="657"/>
                                </a:lnTo>
                                <a:lnTo>
                                  <a:pt x="4267" y="645"/>
                                </a:lnTo>
                                <a:lnTo>
                                  <a:pt x="4289" y="623"/>
                                </a:lnTo>
                                <a:lnTo>
                                  <a:pt x="4300" y="612"/>
                                </a:lnTo>
                                <a:lnTo>
                                  <a:pt x="4322" y="590"/>
                                </a:lnTo>
                                <a:lnTo>
                                  <a:pt x="4367" y="535"/>
                                </a:lnTo>
                                <a:lnTo>
                                  <a:pt x="4377" y="512"/>
                                </a:lnTo>
                                <a:lnTo>
                                  <a:pt x="4389" y="490"/>
                                </a:lnTo>
                                <a:lnTo>
                                  <a:pt x="4412" y="467"/>
                                </a:lnTo>
                                <a:lnTo>
                                  <a:pt x="4422" y="445"/>
                                </a:lnTo>
                                <a:lnTo>
                                  <a:pt x="4434" y="412"/>
                                </a:lnTo>
                                <a:lnTo>
                                  <a:pt x="4444" y="390"/>
                                </a:lnTo>
                                <a:lnTo>
                                  <a:pt x="4456" y="367"/>
                                </a:lnTo>
                                <a:lnTo>
                                  <a:pt x="4456" y="333"/>
                                </a:lnTo>
                                <a:lnTo>
                                  <a:pt x="4444" y="345"/>
                                </a:lnTo>
                                <a:lnTo>
                                  <a:pt x="4434" y="356"/>
                                </a:lnTo>
                                <a:lnTo>
                                  <a:pt x="4412" y="356"/>
                                </a:lnTo>
                                <a:lnTo>
                                  <a:pt x="4400" y="367"/>
                                </a:lnTo>
                                <a:lnTo>
                                  <a:pt x="4389" y="378"/>
                                </a:lnTo>
                                <a:lnTo>
                                  <a:pt x="4377" y="378"/>
                                </a:lnTo>
                                <a:lnTo>
                                  <a:pt x="4356" y="390"/>
                                </a:lnTo>
                                <a:lnTo>
                                  <a:pt x="4344" y="390"/>
                                </a:lnTo>
                                <a:lnTo>
                                  <a:pt x="4322" y="400"/>
                                </a:lnTo>
                                <a:lnTo>
                                  <a:pt x="4289" y="412"/>
                                </a:lnTo>
                                <a:lnTo>
                                  <a:pt x="4267" y="423"/>
                                </a:lnTo>
                                <a:lnTo>
                                  <a:pt x="4244" y="423"/>
                                </a:lnTo>
                                <a:lnTo>
                                  <a:pt x="4232" y="435"/>
                                </a:lnTo>
                                <a:lnTo>
                                  <a:pt x="4200" y="435"/>
                                </a:lnTo>
                                <a:lnTo>
                                  <a:pt x="4177" y="445"/>
                                </a:lnTo>
                                <a:lnTo>
                                  <a:pt x="4155" y="445"/>
                                </a:lnTo>
                                <a:lnTo>
                                  <a:pt x="4132" y="457"/>
                                </a:lnTo>
                                <a:lnTo>
                                  <a:pt x="4100" y="457"/>
                                </a:lnTo>
                                <a:lnTo>
                                  <a:pt x="4077" y="457"/>
                                </a:lnTo>
                                <a:lnTo>
                                  <a:pt x="4055" y="457"/>
                                </a:lnTo>
                                <a:lnTo>
                                  <a:pt x="4032" y="457"/>
                                </a:lnTo>
                                <a:lnTo>
                                  <a:pt x="3999" y="457"/>
                                </a:lnTo>
                                <a:lnTo>
                                  <a:pt x="3977" y="457"/>
                                </a:lnTo>
                                <a:lnTo>
                                  <a:pt x="3955" y="457"/>
                                </a:lnTo>
                                <a:lnTo>
                                  <a:pt x="3922" y="457"/>
                                </a:lnTo>
                                <a:lnTo>
                                  <a:pt x="3899" y="445"/>
                                </a:lnTo>
                                <a:lnTo>
                                  <a:pt x="3865" y="445"/>
                                </a:lnTo>
                                <a:lnTo>
                                  <a:pt x="3843" y="445"/>
                                </a:lnTo>
                                <a:lnTo>
                                  <a:pt x="3810" y="435"/>
                                </a:lnTo>
                                <a:lnTo>
                                  <a:pt x="3777" y="423"/>
                                </a:lnTo>
                                <a:lnTo>
                                  <a:pt x="3755" y="423"/>
                                </a:lnTo>
                                <a:lnTo>
                                  <a:pt x="3720" y="412"/>
                                </a:lnTo>
                                <a:lnTo>
                                  <a:pt x="3698" y="400"/>
                                </a:lnTo>
                                <a:lnTo>
                                  <a:pt x="3676" y="390"/>
                                </a:lnTo>
                                <a:lnTo>
                                  <a:pt x="3643" y="378"/>
                                </a:lnTo>
                                <a:lnTo>
                                  <a:pt x="3610" y="367"/>
                                </a:lnTo>
                                <a:lnTo>
                                  <a:pt x="3576" y="356"/>
                                </a:lnTo>
                                <a:lnTo>
                                  <a:pt x="3553" y="345"/>
                                </a:lnTo>
                                <a:lnTo>
                                  <a:pt x="3520" y="333"/>
                                </a:lnTo>
                                <a:lnTo>
                                  <a:pt x="3487" y="312"/>
                                </a:lnTo>
                                <a:lnTo>
                                  <a:pt x="3420" y="278"/>
                                </a:lnTo>
                                <a:lnTo>
                                  <a:pt x="3343" y="245"/>
                                </a:lnTo>
                                <a:lnTo>
                                  <a:pt x="3264" y="200"/>
                                </a:lnTo>
                                <a:lnTo>
                                  <a:pt x="3198" y="168"/>
                                </a:lnTo>
                                <a:lnTo>
                                  <a:pt x="3131" y="133"/>
                                </a:lnTo>
                                <a:lnTo>
                                  <a:pt x="3053" y="111"/>
                                </a:lnTo>
                                <a:lnTo>
                                  <a:pt x="2974" y="78"/>
                                </a:lnTo>
                                <a:lnTo>
                                  <a:pt x="2896" y="56"/>
                                </a:lnTo>
                                <a:lnTo>
                                  <a:pt x="2874" y="44"/>
                                </a:lnTo>
                                <a:lnTo>
                                  <a:pt x="2852" y="44"/>
                                </a:lnTo>
                                <a:lnTo>
                                  <a:pt x="2829" y="33"/>
                                </a:lnTo>
                                <a:lnTo>
                                  <a:pt x="2807" y="33"/>
                                </a:lnTo>
                                <a:lnTo>
                                  <a:pt x="2784" y="23"/>
                                </a:lnTo>
                                <a:lnTo>
                                  <a:pt x="2763" y="23"/>
                                </a:lnTo>
                                <a:lnTo>
                                  <a:pt x="2741" y="23"/>
                                </a:lnTo>
                                <a:lnTo>
                                  <a:pt x="2719" y="11"/>
                                </a:lnTo>
                                <a:lnTo>
                                  <a:pt x="2684" y="11"/>
                                </a:lnTo>
                                <a:lnTo>
                                  <a:pt x="2640" y="0"/>
                                </a:lnTo>
                                <a:lnTo>
                                  <a:pt x="2619" y="0"/>
                                </a:lnTo>
                                <a:lnTo>
                                  <a:pt x="2584" y="0"/>
                                </a:lnTo>
                                <a:lnTo>
                                  <a:pt x="2551" y="0"/>
                                </a:lnTo>
                                <a:lnTo>
                                  <a:pt x="2507" y="0"/>
                                </a:lnTo>
                                <a:lnTo>
                                  <a:pt x="2474" y="0"/>
                                </a:lnTo>
                                <a:lnTo>
                                  <a:pt x="2440" y="0"/>
                                </a:lnTo>
                                <a:lnTo>
                                  <a:pt x="2407" y="0"/>
                                </a:lnTo>
                                <a:lnTo>
                                  <a:pt x="2384" y="0"/>
                                </a:lnTo>
                                <a:lnTo>
                                  <a:pt x="2350" y="0"/>
                                </a:lnTo>
                                <a:lnTo>
                                  <a:pt x="2329" y="0"/>
                                </a:lnTo>
                                <a:lnTo>
                                  <a:pt x="2295" y="11"/>
                                </a:lnTo>
                                <a:lnTo>
                                  <a:pt x="2272" y="11"/>
                                </a:lnTo>
                                <a:lnTo>
                                  <a:pt x="2250" y="11"/>
                                </a:lnTo>
                                <a:lnTo>
                                  <a:pt x="2217" y="23"/>
                                </a:lnTo>
                                <a:lnTo>
                                  <a:pt x="2195" y="23"/>
                                </a:lnTo>
                                <a:lnTo>
                                  <a:pt x="2162" y="33"/>
                                </a:lnTo>
                                <a:lnTo>
                                  <a:pt x="2139" y="33"/>
                                </a:lnTo>
                                <a:lnTo>
                                  <a:pt x="2117" y="44"/>
                                </a:lnTo>
                                <a:lnTo>
                                  <a:pt x="2095" y="44"/>
                                </a:lnTo>
                                <a:lnTo>
                                  <a:pt x="2072" y="56"/>
                                </a:lnTo>
                                <a:lnTo>
                                  <a:pt x="2050" y="56"/>
                                </a:lnTo>
                                <a:lnTo>
                                  <a:pt x="2027" y="66"/>
                                </a:lnTo>
                                <a:lnTo>
                                  <a:pt x="1972" y="89"/>
                                </a:lnTo>
                                <a:lnTo>
                                  <a:pt x="1927" y="100"/>
                                </a:lnTo>
                                <a:lnTo>
                                  <a:pt x="1872" y="123"/>
                                </a:lnTo>
                                <a:lnTo>
                                  <a:pt x="1827" y="133"/>
                                </a:lnTo>
                                <a:lnTo>
                                  <a:pt x="1771" y="156"/>
                                </a:lnTo>
                                <a:lnTo>
                                  <a:pt x="1727" y="178"/>
                                </a:lnTo>
                                <a:lnTo>
                                  <a:pt x="1683" y="189"/>
                                </a:lnTo>
                                <a:lnTo>
                                  <a:pt x="1638" y="223"/>
                                </a:lnTo>
                                <a:lnTo>
                                  <a:pt x="1583" y="245"/>
                                </a:lnTo>
                                <a:lnTo>
                                  <a:pt x="1538" y="267"/>
                                </a:lnTo>
                                <a:lnTo>
                                  <a:pt x="1493" y="300"/>
                                </a:lnTo>
                                <a:lnTo>
                                  <a:pt x="1438" y="323"/>
                                </a:lnTo>
                                <a:lnTo>
                                  <a:pt x="1381" y="356"/>
                                </a:lnTo>
                                <a:lnTo>
                                  <a:pt x="1336" y="378"/>
                                </a:lnTo>
                                <a:lnTo>
                                  <a:pt x="1281" y="412"/>
                                </a:lnTo>
                                <a:lnTo>
                                  <a:pt x="1226" y="435"/>
                                </a:lnTo>
                                <a:lnTo>
                                  <a:pt x="1214" y="445"/>
                                </a:lnTo>
                                <a:lnTo>
                                  <a:pt x="1192" y="457"/>
                                </a:lnTo>
                                <a:lnTo>
                                  <a:pt x="1181" y="457"/>
                                </a:lnTo>
                                <a:lnTo>
                                  <a:pt x="1171" y="467"/>
                                </a:lnTo>
                                <a:lnTo>
                                  <a:pt x="1148" y="478"/>
                                </a:lnTo>
                                <a:lnTo>
                                  <a:pt x="1136" y="478"/>
                                </a:lnTo>
                                <a:lnTo>
                                  <a:pt x="1114" y="490"/>
                                </a:lnTo>
                                <a:lnTo>
                                  <a:pt x="1092" y="490"/>
                                </a:lnTo>
                                <a:lnTo>
                                  <a:pt x="1081" y="490"/>
                                </a:lnTo>
                                <a:lnTo>
                                  <a:pt x="1059" y="500"/>
                                </a:lnTo>
                                <a:lnTo>
                                  <a:pt x="1036" y="500"/>
                                </a:lnTo>
                                <a:lnTo>
                                  <a:pt x="1026" y="500"/>
                                </a:lnTo>
                                <a:lnTo>
                                  <a:pt x="1003" y="512"/>
                                </a:lnTo>
                                <a:lnTo>
                                  <a:pt x="981" y="512"/>
                                </a:lnTo>
                                <a:lnTo>
                                  <a:pt x="969" y="512"/>
                                </a:lnTo>
                                <a:lnTo>
                                  <a:pt x="947" y="512"/>
                                </a:lnTo>
                                <a:lnTo>
                                  <a:pt x="936" y="512"/>
                                </a:lnTo>
                                <a:lnTo>
                                  <a:pt x="914" y="512"/>
                                </a:lnTo>
                                <a:lnTo>
                                  <a:pt x="902" y="512"/>
                                </a:lnTo>
                                <a:lnTo>
                                  <a:pt x="881" y="512"/>
                                </a:lnTo>
                                <a:lnTo>
                                  <a:pt x="869" y="500"/>
                                </a:lnTo>
                                <a:lnTo>
                                  <a:pt x="847" y="500"/>
                                </a:lnTo>
                                <a:lnTo>
                                  <a:pt x="836" y="500"/>
                                </a:lnTo>
                                <a:lnTo>
                                  <a:pt x="747" y="478"/>
                                </a:lnTo>
                                <a:lnTo>
                                  <a:pt x="691" y="467"/>
                                </a:lnTo>
                                <a:lnTo>
                                  <a:pt x="624" y="445"/>
                                </a:lnTo>
                                <a:lnTo>
                                  <a:pt x="569" y="423"/>
                                </a:lnTo>
                                <a:lnTo>
                                  <a:pt x="524" y="390"/>
                                </a:lnTo>
                                <a:lnTo>
                                  <a:pt x="468" y="367"/>
                                </a:lnTo>
                                <a:lnTo>
                                  <a:pt x="412" y="333"/>
                                </a:lnTo>
                                <a:lnTo>
                                  <a:pt x="345" y="300"/>
                                </a:lnTo>
                                <a:lnTo>
                                  <a:pt x="290" y="267"/>
                                </a:lnTo>
                                <a:lnTo>
                                  <a:pt x="279" y="256"/>
                                </a:lnTo>
                                <a:lnTo>
                                  <a:pt x="257" y="245"/>
                                </a:lnTo>
                                <a:lnTo>
                                  <a:pt x="235" y="233"/>
                                </a:lnTo>
                                <a:lnTo>
                                  <a:pt x="212" y="223"/>
                                </a:lnTo>
                                <a:lnTo>
                                  <a:pt x="200" y="211"/>
                                </a:lnTo>
                                <a:lnTo>
                                  <a:pt x="178" y="200"/>
                                </a:lnTo>
                                <a:lnTo>
                                  <a:pt x="157" y="178"/>
                                </a:lnTo>
                                <a:lnTo>
                                  <a:pt x="135" y="168"/>
                                </a:lnTo>
                                <a:lnTo>
                                  <a:pt x="135" y="178"/>
                                </a:lnTo>
                                <a:lnTo>
                                  <a:pt x="135" y="189"/>
                                </a:lnTo>
                                <a:lnTo>
                                  <a:pt x="135" y="200"/>
                                </a:lnTo>
                                <a:lnTo>
                                  <a:pt x="135" y="211"/>
                                </a:lnTo>
                                <a:lnTo>
                                  <a:pt x="135" y="223"/>
                                </a:lnTo>
                                <a:lnTo>
                                  <a:pt x="135" y="233"/>
                                </a:lnTo>
                                <a:lnTo>
                                  <a:pt x="145" y="245"/>
                                </a:lnTo>
                                <a:lnTo>
                                  <a:pt x="145" y="278"/>
                                </a:lnTo>
                                <a:lnTo>
                                  <a:pt x="167" y="312"/>
                                </a:lnTo>
                                <a:lnTo>
                                  <a:pt x="178" y="345"/>
                                </a:lnTo>
                                <a:lnTo>
                                  <a:pt x="200" y="378"/>
                                </a:lnTo>
                                <a:lnTo>
                                  <a:pt x="223" y="412"/>
                                </a:lnTo>
                                <a:lnTo>
                                  <a:pt x="257" y="435"/>
                                </a:lnTo>
                                <a:lnTo>
                                  <a:pt x="279" y="467"/>
                                </a:lnTo>
                                <a:lnTo>
                                  <a:pt x="312" y="490"/>
                                </a:lnTo>
                                <a:lnTo>
                                  <a:pt x="535" y="667"/>
                                </a:lnTo>
                                <a:lnTo>
                                  <a:pt x="512" y="712"/>
                                </a:lnTo>
                                <a:lnTo>
                                  <a:pt x="479" y="757"/>
                                </a:lnTo>
                                <a:lnTo>
                                  <a:pt x="446" y="790"/>
                                </a:lnTo>
                                <a:lnTo>
                                  <a:pt x="424" y="834"/>
                                </a:lnTo>
                                <a:lnTo>
                                  <a:pt x="390" y="879"/>
                                </a:lnTo>
                                <a:lnTo>
                                  <a:pt x="357" y="912"/>
                                </a:lnTo>
                                <a:lnTo>
                                  <a:pt x="335" y="957"/>
                                </a:lnTo>
                                <a:lnTo>
                                  <a:pt x="302" y="1002"/>
                                </a:lnTo>
                                <a:lnTo>
                                  <a:pt x="279" y="1036"/>
                                </a:lnTo>
                                <a:lnTo>
                                  <a:pt x="257" y="1079"/>
                                </a:lnTo>
                                <a:lnTo>
                                  <a:pt x="235" y="1124"/>
                                </a:lnTo>
                                <a:lnTo>
                                  <a:pt x="212" y="1158"/>
                                </a:lnTo>
                                <a:lnTo>
                                  <a:pt x="190" y="1191"/>
                                </a:lnTo>
                                <a:lnTo>
                                  <a:pt x="167" y="1224"/>
                                </a:lnTo>
                                <a:lnTo>
                                  <a:pt x="157" y="1269"/>
                                </a:lnTo>
                                <a:lnTo>
                                  <a:pt x="135" y="1313"/>
                                </a:lnTo>
                                <a:lnTo>
                                  <a:pt x="123" y="1346"/>
                                </a:lnTo>
                                <a:lnTo>
                                  <a:pt x="112" y="1369"/>
                                </a:lnTo>
                                <a:lnTo>
                                  <a:pt x="100" y="1403"/>
                                </a:lnTo>
                                <a:lnTo>
                                  <a:pt x="90" y="1436"/>
                                </a:lnTo>
                                <a:lnTo>
                                  <a:pt x="78" y="1470"/>
                                </a:lnTo>
                                <a:lnTo>
                                  <a:pt x="67" y="1503"/>
                                </a:lnTo>
                                <a:lnTo>
                                  <a:pt x="56" y="1525"/>
                                </a:lnTo>
                                <a:lnTo>
                                  <a:pt x="56" y="1558"/>
                                </a:lnTo>
                                <a:lnTo>
                                  <a:pt x="45" y="1592"/>
                                </a:lnTo>
                                <a:lnTo>
                                  <a:pt x="33" y="1625"/>
                                </a:lnTo>
                                <a:lnTo>
                                  <a:pt x="33" y="1658"/>
                                </a:lnTo>
                                <a:lnTo>
                                  <a:pt x="23" y="1692"/>
                                </a:lnTo>
                                <a:lnTo>
                                  <a:pt x="12" y="1725"/>
                                </a:lnTo>
                                <a:lnTo>
                                  <a:pt x="12" y="1747"/>
                                </a:lnTo>
                                <a:lnTo>
                                  <a:pt x="0" y="1780"/>
                                </a:lnTo>
                                <a:lnTo>
                                  <a:pt x="0" y="1815"/>
                                </a:lnTo>
                                <a:lnTo>
                                  <a:pt x="0" y="1915"/>
                                </a:lnTo>
                                <a:lnTo>
                                  <a:pt x="0" y="1982"/>
                                </a:lnTo>
                                <a:lnTo>
                                  <a:pt x="0" y="2047"/>
                                </a:lnTo>
                                <a:lnTo>
                                  <a:pt x="0" y="2114"/>
                                </a:lnTo>
                                <a:lnTo>
                                  <a:pt x="0" y="2171"/>
                                </a:lnTo>
                                <a:lnTo>
                                  <a:pt x="0" y="2237"/>
                                </a:lnTo>
                                <a:lnTo>
                                  <a:pt x="0" y="2282"/>
                                </a:lnTo>
                                <a:lnTo>
                                  <a:pt x="12" y="2349"/>
                                </a:lnTo>
                                <a:lnTo>
                                  <a:pt x="23" y="2416"/>
                                </a:lnTo>
                                <a:lnTo>
                                  <a:pt x="45" y="2449"/>
                                </a:lnTo>
                                <a:lnTo>
                                  <a:pt x="56" y="2482"/>
                                </a:lnTo>
                                <a:lnTo>
                                  <a:pt x="67" y="2516"/>
                                </a:lnTo>
                                <a:lnTo>
                                  <a:pt x="90" y="2549"/>
                                </a:lnTo>
                                <a:lnTo>
                                  <a:pt x="100" y="2583"/>
                                </a:lnTo>
                                <a:lnTo>
                                  <a:pt x="112" y="2626"/>
                                </a:lnTo>
                                <a:lnTo>
                                  <a:pt x="123" y="2660"/>
                                </a:lnTo>
                                <a:lnTo>
                                  <a:pt x="135" y="2693"/>
                                </a:lnTo>
                                <a:lnTo>
                                  <a:pt x="157" y="2750"/>
                                </a:lnTo>
                                <a:lnTo>
                                  <a:pt x="178" y="2793"/>
                                </a:lnTo>
                                <a:lnTo>
                                  <a:pt x="200" y="2860"/>
                                </a:lnTo>
                                <a:lnTo>
                                  <a:pt x="223" y="2916"/>
                                </a:lnTo>
                                <a:lnTo>
                                  <a:pt x="245" y="2972"/>
                                </a:lnTo>
                                <a:lnTo>
                                  <a:pt x="279" y="3017"/>
                                </a:lnTo>
                                <a:lnTo>
                                  <a:pt x="312" y="3072"/>
                                </a:lnTo>
                                <a:lnTo>
                                  <a:pt x="345" y="3117"/>
                                </a:lnTo>
                                <a:lnTo>
                                  <a:pt x="557" y="3350"/>
                                </a:lnTo>
                                <a:lnTo>
                                  <a:pt x="279" y="3551"/>
                                </a:lnTo>
                                <a:lnTo>
                                  <a:pt x="245" y="3584"/>
                                </a:lnTo>
                                <a:lnTo>
                                  <a:pt x="212" y="3618"/>
                                </a:lnTo>
                                <a:lnTo>
                                  <a:pt x="178" y="3662"/>
                                </a:lnTo>
                                <a:lnTo>
                                  <a:pt x="157" y="3706"/>
                                </a:lnTo>
                                <a:lnTo>
                                  <a:pt x="135" y="3751"/>
                                </a:lnTo>
                                <a:lnTo>
                                  <a:pt x="123" y="3796"/>
                                </a:lnTo>
                                <a:lnTo>
                                  <a:pt x="112" y="3840"/>
                                </a:lnTo>
                                <a:lnTo>
                                  <a:pt x="100" y="3885"/>
                                </a:lnTo>
                                <a:lnTo>
                                  <a:pt x="90" y="3940"/>
                                </a:lnTo>
                                <a:lnTo>
                                  <a:pt x="123" y="3918"/>
                                </a:lnTo>
                                <a:lnTo>
                                  <a:pt x="157" y="3908"/>
                                </a:lnTo>
                                <a:lnTo>
                                  <a:pt x="190" y="3885"/>
                                </a:lnTo>
                                <a:lnTo>
                                  <a:pt x="223" y="3873"/>
                                </a:lnTo>
                                <a:lnTo>
                                  <a:pt x="257" y="3873"/>
                                </a:lnTo>
                                <a:lnTo>
                                  <a:pt x="290" y="3863"/>
                                </a:lnTo>
                                <a:lnTo>
                                  <a:pt x="323" y="3851"/>
                                </a:lnTo>
                                <a:lnTo>
                                  <a:pt x="357" y="3851"/>
                                </a:lnTo>
                                <a:lnTo>
                                  <a:pt x="490" y="3851"/>
                                </a:lnTo>
                                <a:lnTo>
                                  <a:pt x="512" y="3851"/>
                                </a:lnTo>
                                <a:lnTo>
                                  <a:pt x="524" y="3851"/>
                                </a:lnTo>
                                <a:lnTo>
                                  <a:pt x="547" y="3851"/>
                                </a:lnTo>
                                <a:lnTo>
                                  <a:pt x="569" y="3851"/>
                                </a:lnTo>
                                <a:lnTo>
                                  <a:pt x="591" y="3851"/>
                                </a:lnTo>
                                <a:lnTo>
                                  <a:pt x="624" y="3851"/>
                                </a:lnTo>
                                <a:lnTo>
                                  <a:pt x="647" y="3851"/>
                                </a:lnTo>
                                <a:lnTo>
                                  <a:pt x="669" y="3851"/>
                                </a:lnTo>
                                <a:lnTo>
                                  <a:pt x="791" y="3863"/>
                                </a:lnTo>
                                <a:lnTo>
                                  <a:pt x="869" y="3885"/>
                                </a:lnTo>
                                <a:lnTo>
                                  <a:pt x="959" y="3908"/>
                                </a:lnTo>
                                <a:lnTo>
                                  <a:pt x="1036" y="3929"/>
                                </a:lnTo>
                                <a:lnTo>
                                  <a:pt x="1103" y="3963"/>
                                </a:lnTo>
                                <a:lnTo>
                                  <a:pt x="1181" y="3985"/>
                                </a:lnTo>
                                <a:lnTo>
                                  <a:pt x="1259" y="4018"/>
                                </a:lnTo>
                                <a:lnTo>
                                  <a:pt x="1336" y="4063"/>
                                </a:lnTo>
                                <a:lnTo>
                                  <a:pt x="1415" y="4096"/>
                                </a:lnTo>
                                <a:lnTo>
                                  <a:pt x="1460" y="4107"/>
                                </a:lnTo>
                                <a:lnTo>
                                  <a:pt x="1504" y="4130"/>
                                </a:lnTo>
                                <a:lnTo>
                                  <a:pt x="1560" y="4140"/>
                                </a:lnTo>
                                <a:lnTo>
                                  <a:pt x="1593" y="4152"/>
                                </a:lnTo>
                                <a:lnTo>
                                  <a:pt x="1638" y="4163"/>
                                </a:lnTo>
                                <a:lnTo>
                                  <a:pt x="1693" y="4175"/>
                                </a:lnTo>
                                <a:lnTo>
                                  <a:pt x="1738" y="4185"/>
                                </a:lnTo>
                                <a:lnTo>
                                  <a:pt x="1793" y="4197"/>
                                </a:lnTo>
                                <a:lnTo>
                                  <a:pt x="1827" y="4207"/>
                                </a:lnTo>
                                <a:lnTo>
                                  <a:pt x="1872" y="4218"/>
                                </a:lnTo>
                                <a:lnTo>
                                  <a:pt x="1916" y="4218"/>
                                </a:lnTo>
                                <a:lnTo>
                                  <a:pt x="1950" y="4230"/>
                                </a:lnTo>
                                <a:lnTo>
                                  <a:pt x="1995" y="4240"/>
                                </a:lnTo>
                                <a:lnTo>
                                  <a:pt x="2027" y="4240"/>
                                </a:lnTo>
                                <a:lnTo>
                                  <a:pt x="2072" y="4252"/>
                                </a:lnTo>
                                <a:lnTo>
                                  <a:pt x="2117" y="4252"/>
                                </a:lnTo>
                                <a:lnTo>
                                  <a:pt x="2139" y="4252"/>
                                </a:lnTo>
                                <a:lnTo>
                                  <a:pt x="2172" y="4263"/>
                                </a:lnTo>
                                <a:lnTo>
                                  <a:pt x="2205" y="4263"/>
                                </a:lnTo>
                                <a:lnTo>
                                  <a:pt x="2239" y="4263"/>
                                </a:lnTo>
                                <a:lnTo>
                                  <a:pt x="2272" y="4263"/>
                                </a:lnTo>
                                <a:lnTo>
                                  <a:pt x="2307" y="4263"/>
                                </a:lnTo>
                                <a:lnTo>
                                  <a:pt x="2339" y="4263"/>
                                </a:lnTo>
                                <a:lnTo>
                                  <a:pt x="2372" y="4263"/>
                                </a:lnTo>
                                <a:lnTo>
                                  <a:pt x="2796" y="4230"/>
                                </a:lnTo>
                                <a:lnTo>
                                  <a:pt x="2852" y="4230"/>
                                </a:lnTo>
                                <a:lnTo>
                                  <a:pt x="2908" y="4218"/>
                                </a:lnTo>
                                <a:lnTo>
                                  <a:pt x="2963" y="4218"/>
                                </a:lnTo>
                                <a:lnTo>
                                  <a:pt x="3019" y="4207"/>
                                </a:lnTo>
                                <a:lnTo>
                                  <a:pt x="3074" y="4207"/>
                                </a:lnTo>
                                <a:lnTo>
                                  <a:pt x="3131" y="4197"/>
                                </a:lnTo>
                                <a:lnTo>
                                  <a:pt x="3175" y="4197"/>
                                </a:lnTo>
                                <a:lnTo>
                                  <a:pt x="3231" y="4185"/>
                                </a:lnTo>
                                <a:lnTo>
                                  <a:pt x="3286" y="4185"/>
                                </a:lnTo>
                                <a:lnTo>
                                  <a:pt x="3343" y="4185"/>
                                </a:lnTo>
                                <a:lnTo>
                                  <a:pt x="3398" y="4175"/>
                                </a:lnTo>
                                <a:lnTo>
                                  <a:pt x="3453" y="4175"/>
                                </a:lnTo>
                                <a:lnTo>
                                  <a:pt x="3520" y="4175"/>
                                </a:lnTo>
                                <a:lnTo>
                                  <a:pt x="3576" y="4175"/>
                                </a:lnTo>
                                <a:lnTo>
                                  <a:pt x="3632" y="4175"/>
                                </a:lnTo>
                                <a:lnTo>
                                  <a:pt x="3687" y="4175"/>
                                </a:lnTo>
                                <a:lnTo>
                                  <a:pt x="3888" y="4185"/>
                                </a:lnTo>
                                <a:lnTo>
                                  <a:pt x="3877" y="4163"/>
                                </a:lnTo>
                                <a:lnTo>
                                  <a:pt x="3865" y="4152"/>
                                </a:lnTo>
                                <a:lnTo>
                                  <a:pt x="3843" y="4130"/>
                                </a:lnTo>
                                <a:lnTo>
                                  <a:pt x="3832" y="4107"/>
                                </a:lnTo>
                                <a:lnTo>
                                  <a:pt x="3820" y="4085"/>
                                </a:lnTo>
                                <a:lnTo>
                                  <a:pt x="3810" y="4063"/>
                                </a:lnTo>
                                <a:lnTo>
                                  <a:pt x="3810" y="4040"/>
                                </a:lnTo>
                                <a:lnTo>
                                  <a:pt x="3798" y="4018"/>
                                </a:lnTo>
                                <a:lnTo>
                                  <a:pt x="3788" y="3996"/>
                                </a:lnTo>
                                <a:lnTo>
                                  <a:pt x="3788" y="3985"/>
                                </a:lnTo>
                                <a:lnTo>
                                  <a:pt x="3788" y="3973"/>
                                </a:lnTo>
                                <a:lnTo>
                                  <a:pt x="3777" y="3951"/>
                                </a:lnTo>
                                <a:lnTo>
                                  <a:pt x="3777" y="3940"/>
                                </a:lnTo>
                                <a:lnTo>
                                  <a:pt x="3777" y="3918"/>
                                </a:lnTo>
                                <a:lnTo>
                                  <a:pt x="3777" y="3908"/>
                                </a:lnTo>
                                <a:lnTo>
                                  <a:pt x="3765" y="3885"/>
                                </a:lnTo>
                                <a:lnTo>
                                  <a:pt x="3777" y="3806"/>
                                </a:lnTo>
                                <a:lnTo>
                                  <a:pt x="3777" y="3796"/>
                                </a:lnTo>
                                <a:lnTo>
                                  <a:pt x="3788" y="3784"/>
                                </a:lnTo>
                                <a:lnTo>
                                  <a:pt x="3788" y="3763"/>
                                </a:lnTo>
                                <a:lnTo>
                                  <a:pt x="3788" y="3751"/>
                                </a:lnTo>
                                <a:lnTo>
                                  <a:pt x="3798" y="3740"/>
                                </a:lnTo>
                                <a:lnTo>
                                  <a:pt x="3798" y="3729"/>
                                </a:lnTo>
                                <a:lnTo>
                                  <a:pt x="3798" y="3706"/>
                                </a:lnTo>
                                <a:lnTo>
                                  <a:pt x="3810" y="3696"/>
                                </a:lnTo>
                                <a:lnTo>
                                  <a:pt x="3820" y="3673"/>
                                </a:lnTo>
                                <a:lnTo>
                                  <a:pt x="3832" y="3651"/>
                                </a:lnTo>
                                <a:lnTo>
                                  <a:pt x="3843" y="3629"/>
                                </a:lnTo>
                                <a:lnTo>
                                  <a:pt x="3855" y="3606"/>
                                </a:lnTo>
                                <a:lnTo>
                                  <a:pt x="3865" y="3584"/>
                                </a:lnTo>
                                <a:lnTo>
                                  <a:pt x="3888" y="3562"/>
                                </a:lnTo>
                                <a:lnTo>
                                  <a:pt x="3899" y="3539"/>
                                </a:lnTo>
                                <a:lnTo>
                                  <a:pt x="3922" y="3529"/>
                                </a:lnTo>
                                <a:lnTo>
                                  <a:pt x="3899" y="3539"/>
                                </a:lnTo>
                                <a:lnTo>
                                  <a:pt x="3877" y="3562"/>
                                </a:lnTo>
                                <a:lnTo>
                                  <a:pt x="3855" y="3573"/>
                                </a:lnTo>
                                <a:lnTo>
                                  <a:pt x="3832" y="3596"/>
                                </a:lnTo>
                                <a:lnTo>
                                  <a:pt x="3810" y="3606"/>
                                </a:lnTo>
                                <a:lnTo>
                                  <a:pt x="3777" y="3629"/>
                                </a:lnTo>
                                <a:lnTo>
                                  <a:pt x="3755" y="3639"/>
                                </a:lnTo>
                                <a:lnTo>
                                  <a:pt x="3732" y="3662"/>
                                </a:lnTo>
                                <a:lnTo>
                                  <a:pt x="3610" y="3740"/>
                                </a:lnTo>
                                <a:lnTo>
                                  <a:pt x="3453" y="3806"/>
                                </a:lnTo>
                                <a:lnTo>
                                  <a:pt x="3308" y="3851"/>
                                </a:lnTo>
                                <a:lnTo>
                                  <a:pt x="3275" y="3863"/>
                                </a:lnTo>
                                <a:lnTo>
                                  <a:pt x="3241" y="3863"/>
                                </a:lnTo>
                                <a:lnTo>
                                  <a:pt x="3219" y="3873"/>
                                </a:lnTo>
                                <a:lnTo>
                                  <a:pt x="3186" y="3885"/>
                                </a:lnTo>
                                <a:lnTo>
                                  <a:pt x="3164" y="3885"/>
                                </a:lnTo>
                                <a:lnTo>
                                  <a:pt x="3141" y="3896"/>
                                </a:lnTo>
                                <a:lnTo>
                                  <a:pt x="3108" y="3896"/>
                                </a:lnTo>
                                <a:lnTo>
                                  <a:pt x="3074" y="3908"/>
                                </a:lnTo>
                                <a:lnTo>
                                  <a:pt x="2919" y="3929"/>
                                </a:lnTo>
                                <a:lnTo>
                                  <a:pt x="2841" y="3929"/>
                                </a:lnTo>
                                <a:lnTo>
                                  <a:pt x="2774" y="3929"/>
                                </a:lnTo>
                                <a:lnTo>
                                  <a:pt x="2707" y="3929"/>
                                </a:lnTo>
                                <a:lnTo>
                                  <a:pt x="2640" y="3929"/>
                                </a:lnTo>
                                <a:lnTo>
                                  <a:pt x="2584" y="3929"/>
                                </a:lnTo>
                                <a:lnTo>
                                  <a:pt x="2517" y="3918"/>
                                </a:lnTo>
                                <a:lnTo>
                                  <a:pt x="2440" y="3908"/>
                                </a:lnTo>
                                <a:lnTo>
                                  <a:pt x="2372" y="3885"/>
                                </a:lnTo>
                                <a:lnTo>
                                  <a:pt x="2307" y="3873"/>
                                </a:lnTo>
                                <a:lnTo>
                                  <a:pt x="2239" y="3851"/>
                                </a:lnTo>
                                <a:lnTo>
                                  <a:pt x="2184" y="3829"/>
                                </a:lnTo>
                                <a:lnTo>
                                  <a:pt x="2117" y="3796"/>
                                </a:lnTo>
                                <a:lnTo>
                                  <a:pt x="2060" y="3763"/>
                                </a:lnTo>
                                <a:lnTo>
                                  <a:pt x="2005" y="3729"/>
                                </a:lnTo>
                                <a:lnTo>
                                  <a:pt x="1950" y="3684"/>
                                </a:lnTo>
                                <a:lnTo>
                                  <a:pt x="1883" y="3639"/>
                                </a:lnTo>
                                <a:lnTo>
                                  <a:pt x="1860" y="3618"/>
                                </a:lnTo>
                                <a:lnTo>
                                  <a:pt x="1827" y="3584"/>
                                </a:lnTo>
                                <a:lnTo>
                                  <a:pt x="1793" y="3562"/>
                                </a:lnTo>
                                <a:lnTo>
                                  <a:pt x="1771" y="3529"/>
                                </a:lnTo>
                                <a:lnTo>
                                  <a:pt x="1738" y="3494"/>
                                </a:lnTo>
                                <a:lnTo>
                                  <a:pt x="1716" y="3462"/>
                                </a:lnTo>
                                <a:lnTo>
                                  <a:pt x="1693" y="3429"/>
                                </a:lnTo>
                                <a:lnTo>
                                  <a:pt x="1671" y="3394"/>
                                </a:lnTo>
                                <a:lnTo>
                                  <a:pt x="1626" y="3329"/>
                                </a:lnTo>
                                <a:lnTo>
                                  <a:pt x="1605" y="3284"/>
                                </a:lnTo>
                                <a:lnTo>
                                  <a:pt x="1583" y="3239"/>
                                </a:lnTo>
                                <a:lnTo>
                                  <a:pt x="1571" y="3184"/>
                                </a:lnTo>
                                <a:lnTo>
                                  <a:pt x="1560" y="3139"/>
                                </a:lnTo>
                                <a:lnTo>
                                  <a:pt x="1548" y="3083"/>
                                </a:lnTo>
                                <a:lnTo>
                                  <a:pt x="1548" y="3027"/>
                                </a:lnTo>
                                <a:lnTo>
                                  <a:pt x="1538" y="2972"/>
                                </a:lnTo>
                                <a:lnTo>
                                  <a:pt x="1548" y="2916"/>
                                </a:lnTo>
                                <a:lnTo>
                                  <a:pt x="1538" y="2938"/>
                                </a:lnTo>
                                <a:lnTo>
                                  <a:pt x="1526" y="2960"/>
                                </a:lnTo>
                                <a:lnTo>
                                  <a:pt x="1515" y="2972"/>
                                </a:lnTo>
                                <a:lnTo>
                                  <a:pt x="1504" y="2995"/>
                                </a:lnTo>
                                <a:lnTo>
                                  <a:pt x="1493" y="3017"/>
                                </a:lnTo>
                                <a:lnTo>
                                  <a:pt x="1481" y="3027"/>
                                </a:lnTo>
                                <a:lnTo>
                                  <a:pt x="1471" y="3050"/>
                                </a:lnTo>
                                <a:lnTo>
                                  <a:pt x="1448" y="3060"/>
                                </a:lnTo>
                                <a:lnTo>
                                  <a:pt x="1404" y="3117"/>
                                </a:lnTo>
                                <a:lnTo>
                                  <a:pt x="1303" y="3162"/>
                                </a:lnTo>
                                <a:lnTo>
                                  <a:pt x="1148" y="3172"/>
                                </a:lnTo>
                                <a:lnTo>
                                  <a:pt x="1059" y="3105"/>
                                </a:lnTo>
                                <a:lnTo>
                                  <a:pt x="969" y="3017"/>
                                </a:lnTo>
                                <a:lnTo>
                                  <a:pt x="959" y="2995"/>
                                </a:lnTo>
                                <a:lnTo>
                                  <a:pt x="936" y="2972"/>
                                </a:lnTo>
                                <a:lnTo>
                                  <a:pt x="924" y="2950"/>
                                </a:lnTo>
                                <a:lnTo>
                                  <a:pt x="914" y="2927"/>
                                </a:lnTo>
                                <a:lnTo>
                                  <a:pt x="891" y="2905"/>
                                </a:lnTo>
                                <a:lnTo>
                                  <a:pt x="881" y="2883"/>
                                </a:lnTo>
                                <a:lnTo>
                                  <a:pt x="869" y="2860"/>
                                </a:lnTo>
                                <a:lnTo>
                                  <a:pt x="859" y="2838"/>
                                </a:lnTo>
                                <a:lnTo>
                                  <a:pt x="847" y="2816"/>
                                </a:lnTo>
                                <a:lnTo>
                                  <a:pt x="847" y="2805"/>
                                </a:lnTo>
                                <a:lnTo>
                                  <a:pt x="836" y="2793"/>
                                </a:lnTo>
                                <a:lnTo>
                                  <a:pt x="836" y="2783"/>
                                </a:lnTo>
                                <a:lnTo>
                                  <a:pt x="824" y="2771"/>
                                </a:lnTo>
                                <a:lnTo>
                                  <a:pt x="824" y="2760"/>
                                </a:lnTo>
                                <a:lnTo>
                                  <a:pt x="814" y="2738"/>
                                </a:lnTo>
                                <a:lnTo>
                                  <a:pt x="814" y="2728"/>
                                </a:lnTo>
                                <a:lnTo>
                                  <a:pt x="802" y="2683"/>
                                </a:lnTo>
                                <a:lnTo>
                                  <a:pt x="791" y="2649"/>
                                </a:lnTo>
                                <a:lnTo>
                                  <a:pt x="780" y="2605"/>
                                </a:lnTo>
                                <a:lnTo>
                                  <a:pt x="769" y="2560"/>
                                </a:lnTo>
                                <a:lnTo>
                                  <a:pt x="757" y="2526"/>
                                </a:lnTo>
                                <a:lnTo>
                                  <a:pt x="757" y="2482"/>
                                </a:lnTo>
                                <a:lnTo>
                                  <a:pt x="747" y="2438"/>
                                </a:lnTo>
                                <a:lnTo>
                                  <a:pt x="747" y="2404"/>
                                </a:lnTo>
                                <a:lnTo>
                                  <a:pt x="747" y="2316"/>
                                </a:lnTo>
                                <a:lnTo>
                                  <a:pt x="747" y="2259"/>
                                </a:lnTo>
                                <a:lnTo>
                                  <a:pt x="747" y="2214"/>
                                </a:lnTo>
                                <a:lnTo>
                                  <a:pt x="747" y="2159"/>
                                </a:lnTo>
                                <a:lnTo>
                                  <a:pt x="757" y="2092"/>
                                </a:lnTo>
                                <a:lnTo>
                                  <a:pt x="757" y="2037"/>
                                </a:lnTo>
                                <a:lnTo>
                                  <a:pt x="769" y="1982"/>
                                </a:lnTo>
                                <a:lnTo>
                                  <a:pt x="780" y="1925"/>
                                </a:lnTo>
                                <a:lnTo>
                                  <a:pt x="791" y="1859"/>
                                </a:lnTo>
                                <a:lnTo>
                                  <a:pt x="814" y="1792"/>
                                </a:lnTo>
                                <a:lnTo>
                                  <a:pt x="836" y="1725"/>
                                </a:lnTo>
                                <a:lnTo>
                                  <a:pt x="859" y="1680"/>
                                </a:lnTo>
                                <a:lnTo>
                                  <a:pt x="914" y="1603"/>
                                </a:lnTo>
                                <a:lnTo>
                                  <a:pt x="991" y="1536"/>
                                </a:lnTo>
                                <a:lnTo>
                                  <a:pt x="1092" y="1491"/>
                                </a:lnTo>
                                <a:lnTo>
                                  <a:pt x="1214" y="1503"/>
                                </a:lnTo>
                                <a:lnTo>
                                  <a:pt x="1303" y="1536"/>
                                </a:lnTo>
                                <a:lnTo>
                                  <a:pt x="1315" y="1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3902040"/>
                            <a:ext cx="3708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4007">
                                <a:moveTo>
                                  <a:pt x="3342" y="1647"/>
                                </a:moveTo>
                                <a:lnTo>
                                  <a:pt x="3320" y="1657"/>
                                </a:lnTo>
                                <a:lnTo>
                                  <a:pt x="3308" y="1669"/>
                                </a:lnTo>
                                <a:lnTo>
                                  <a:pt x="3297" y="1680"/>
                                </a:lnTo>
                                <a:lnTo>
                                  <a:pt x="3285" y="1692"/>
                                </a:lnTo>
                                <a:lnTo>
                                  <a:pt x="3275" y="1692"/>
                                </a:lnTo>
                                <a:lnTo>
                                  <a:pt x="3252" y="1702"/>
                                </a:lnTo>
                                <a:lnTo>
                                  <a:pt x="3241" y="1714"/>
                                </a:lnTo>
                                <a:lnTo>
                                  <a:pt x="3230" y="1724"/>
                                </a:lnTo>
                                <a:lnTo>
                                  <a:pt x="3130" y="1769"/>
                                </a:lnTo>
                                <a:lnTo>
                                  <a:pt x="3041" y="1792"/>
                                </a:lnTo>
                                <a:lnTo>
                                  <a:pt x="3018" y="1802"/>
                                </a:lnTo>
                                <a:lnTo>
                                  <a:pt x="2985" y="1802"/>
                                </a:lnTo>
                                <a:lnTo>
                                  <a:pt x="2963" y="1802"/>
                                </a:lnTo>
                                <a:lnTo>
                                  <a:pt x="2930" y="1802"/>
                                </a:lnTo>
                                <a:lnTo>
                                  <a:pt x="2908" y="1802"/>
                                </a:lnTo>
                                <a:lnTo>
                                  <a:pt x="2873" y="1802"/>
                                </a:lnTo>
                                <a:lnTo>
                                  <a:pt x="2851" y="1802"/>
                                </a:lnTo>
                                <a:lnTo>
                                  <a:pt x="2818" y="1802"/>
                                </a:lnTo>
                                <a:lnTo>
                                  <a:pt x="2863" y="1814"/>
                                </a:lnTo>
                                <a:lnTo>
                                  <a:pt x="2908" y="1814"/>
                                </a:lnTo>
                                <a:lnTo>
                                  <a:pt x="2951" y="1814"/>
                                </a:lnTo>
                                <a:lnTo>
                                  <a:pt x="2996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75" y="1802"/>
                                </a:lnTo>
                                <a:lnTo>
                                  <a:pt x="3118" y="1802"/>
                                </a:lnTo>
                                <a:lnTo>
                                  <a:pt x="3163" y="1792"/>
                                </a:lnTo>
                                <a:lnTo>
                                  <a:pt x="3175" y="1792"/>
                                </a:lnTo>
                                <a:lnTo>
                                  <a:pt x="3175" y="1780"/>
                                </a:lnTo>
                                <a:lnTo>
                                  <a:pt x="3185" y="1780"/>
                                </a:lnTo>
                                <a:lnTo>
                                  <a:pt x="3197" y="1780"/>
                                </a:lnTo>
                                <a:lnTo>
                                  <a:pt x="3208" y="1769"/>
                                </a:lnTo>
                                <a:lnTo>
                                  <a:pt x="3220" y="1769"/>
                                </a:lnTo>
                                <a:lnTo>
                                  <a:pt x="3230" y="1759"/>
                                </a:lnTo>
                                <a:lnTo>
                                  <a:pt x="3252" y="1747"/>
                                </a:lnTo>
                                <a:lnTo>
                                  <a:pt x="3263" y="1736"/>
                                </a:lnTo>
                                <a:lnTo>
                                  <a:pt x="3285" y="1714"/>
                                </a:lnTo>
                                <a:lnTo>
                                  <a:pt x="3297" y="1702"/>
                                </a:lnTo>
                                <a:lnTo>
                                  <a:pt x="3308" y="1680"/>
                                </a:lnTo>
                                <a:lnTo>
                                  <a:pt x="3330" y="1669"/>
                                </a:lnTo>
                                <a:lnTo>
                                  <a:pt x="3342" y="1647"/>
                                </a:lnTo>
                                <a:close/>
                                <a:moveTo>
                                  <a:pt x="3509" y="789"/>
                                </a:moveTo>
                                <a:lnTo>
                                  <a:pt x="3509" y="601"/>
                                </a:lnTo>
                                <a:lnTo>
                                  <a:pt x="3876" y="522"/>
                                </a:lnTo>
                                <a:lnTo>
                                  <a:pt x="3899" y="522"/>
                                </a:lnTo>
                                <a:lnTo>
                                  <a:pt x="3909" y="512"/>
                                </a:lnTo>
                                <a:lnTo>
                                  <a:pt x="3932" y="512"/>
                                </a:lnTo>
                                <a:lnTo>
                                  <a:pt x="3954" y="500"/>
                                </a:lnTo>
                                <a:lnTo>
                                  <a:pt x="3965" y="489"/>
                                </a:lnTo>
                                <a:lnTo>
                                  <a:pt x="3987" y="479"/>
                                </a:lnTo>
                                <a:lnTo>
                                  <a:pt x="3999" y="479"/>
                                </a:lnTo>
                                <a:lnTo>
                                  <a:pt x="4021" y="467"/>
                                </a:lnTo>
                                <a:lnTo>
                                  <a:pt x="3944" y="467"/>
                                </a:lnTo>
                                <a:lnTo>
                                  <a:pt x="3876" y="467"/>
                                </a:lnTo>
                                <a:lnTo>
                                  <a:pt x="3809" y="467"/>
                                </a:lnTo>
                                <a:lnTo>
                                  <a:pt x="3742" y="456"/>
                                </a:lnTo>
                                <a:lnTo>
                                  <a:pt x="3675" y="444"/>
                                </a:lnTo>
                                <a:lnTo>
                                  <a:pt x="3609" y="434"/>
                                </a:lnTo>
                                <a:lnTo>
                                  <a:pt x="3564" y="412"/>
                                </a:lnTo>
                                <a:lnTo>
                                  <a:pt x="3497" y="389"/>
                                </a:lnTo>
                                <a:lnTo>
                                  <a:pt x="3464" y="377"/>
                                </a:lnTo>
                                <a:lnTo>
                                  <a:pt x="3430" y="367"/>
                                </a:lnTo>
                                <a:lnTo>
                                  <a:pt x="3397" y="355"/>
                                </a:lnTo>
                                <a:lnTo>
                                  <a:pt x="3375" y="344"/>
                                </a:lnTo>
                                <a:lnTo>
                                  <a:pt x="3342" y="322"/>
                                </a:lnTo>
                                <a:lnTo>
                                  <a:pt x="3308" y="312"/>
                                </a:lnTo>
                                <a:lnTo>
                                  <a:pt x="3275" y="300"/>
                                </a:lnTo>
                                <a:lnTo>
                                  <a:pt x="3252" y="277"/>
                                </a:lnTo>
                                <a:lnTo>
                                  <a:pt x="3185" y="255"/>
                                </a:lnTo>
                                <a:lnTo>
                                  <a:pt x="3130" y="222"/>
                                </a:lnTo>
                                <a:lnTo>
                                  <a:pt x="3063" y="189"/>
                                </a:lnTo>
                                <a:lnTo>
                                  <a:pt x="3018" y="167"/>
                                </a:lnTo>
                                <a:lnTo>
                                  <a:pt x="2951" y="133"/>
                                </a:lnTo>
                                <a:lnTo>
                                  <a:pt x="2896" y="110"/>
                                </a:lnTo>
                                <a:lnTo>
                                  <a:pt x="2829" y="77"/>
                                </a:lnTo>
                                <a:lnTo>
                                  <a:pt x="2763" y="55"/>
                                </a:lnTo>
                                <a:lnTo>
                                  <a:pt x="2718" y="45"/>
                                </a:lnTo>
                                <a:lnTo>
                                  <a:pt x="2661" y="33"/>
                                </a:lnTo>
                                <a:lnTo>
                                  <a:pt x="2618" y="22"/>
                                </a:lnTo>
                                <a:lnTo>
                                  <a:pt x="2561" y="10"/>
                                </a:lnTo>
                                <a:lnTo>
                                  <a:pt x="2517" y="10"/>
                                </a:lnTo>
                                <a:lnTo>
                                  <a:pt x="2473" y="10"/>
                                </a:lnTo>
                                <a:lnTo>
                                  <a:pt x="2417" y="10"/>
                                </a:lnTo>
                                <a:lnTo>
                                  <a:pt x="2372" y="0"/>
                                </a:lnTo>
                                <a:lnTo>
                                  <a:pt x="2351" y="10"/>
                                </a:lnTo>
                                <a:lnTo>
                                  <a:pt x="2328" y="10"/>
                                </a:lnTo>
                                <a:lnTo>
                                  <a:pt x="2317" y="10"/>
                                </a:lnTo>
                                <a:lnTo>
                                  <a:pt x="2294" y="10"/>
                                </a:lnTo>
                                <a:lnTo>
                                  <a:pt x="2272" y="10"/>
                                </a:lnTo>
                                <a:lnTo>
                                  <a:pt x="2249" y="10"/>
                                </a:lnTo>
                                <a:lnTo>
                                  <a:pt x="2239" y="10"/>
                                </a:lnTo>
                                <a:lnTo>
                                  <a:pt x="2216" y="10"/>
                                </a:lnTo>
                                <a:lnTo>
                                  <a:pt x="2184" y="10"/>
                                </a:lnTo>
                                <a:lnTo>
                                  <a:pt x="2139" y="10"/>
                                </a:lnTo>
                                <a:lnTo>
                                  <a:pt x="2105" y="22"/>
                                </a:lnTo>
                                <a:lnTo>
                                  <a:pt x="2072" y="22"/>
                                </a:lnTo>
                                <a:lnTo>
                                  <a:pt x="2039" y="33"/>
                                </a:lnTo>
                                <a:lnTo>
                                  <a:pt x="2005" y="45"/>
                                </a:lnTo>
                                <a:lnTo>
                                  <a:pt x="1972" y="55"/>
                                </a:lnTo>
                                <a:lnTo>
                                  <a:pt x="1937" y="66"/>
                                </a:lnTo>
                                <a:lnTo>
                                  <a:pt x="1904" y="77"/>
                                </a:lnTo>
                                <a:lnTo>
                                  <a:pt x="1872" y="88"/>
                                </a:lnTo>
                                <a:lnTo>
                                  <a:pt x="1837" y="100"/>
                                </a:lnTo>
                                <a:lnTo>
                                  <a:pt x="1793" y="110"/>
                                </a:lnTo>
                                <a:lnTo>
                                  <a:pt x="1760" y="122"/>
                                </a:lnTo>
                                <a:lnTo>
                                  <a:pt x="1727" y="144"/>
                                </a:lnTo>
                                <a:lnTo>
                                  <a:pt x="1693" y="155"/>
                                </a:lnTo>
                                <a:lnTo>
                                  <a:pt x="1660" y="167"/>
                                </a:lnTo>
                                <a:lnTo>
                                  <a:pt x="1593" y="200"/>
                                </a:lnTo>
                                <a:lnTo>
                                  <a:pt x="1537" y="233"/>
                                </a:lnTo>
                                <a:lnTo>
                                  <a:pt x="1470" y="267"/>
                                </a:lnTo>
                                <a:lnTo>
                                  <a:pt x="1415" y="300"/>
                                </a:lnTo>
                                <a:lnTo>
                                  <a:pt x="1358" y="334"/>
                                </a:lnTo>
                                <a:lnTo>
                                  <a:pt x="1292" y="367"/>
                                </a:lnTo>
                                <a:lnTo>
                                  <a:pt x="1236" y="400"/>
                                </a:lnTo>
                                <a:lnTo>
                                  <a:pt x="1170" y="434"/>
                                </a:lnTo>
                                <a:lnTo>
                                  <a:pt x="1058" y="479"/>
                                </a:lnTo>
                                <a:lnTo>
                                  <a:pt x="946" y="512"/>
                                </a:lnTo>
                                <a:lnTo>
                                  <a:pt x="846" y="522"/>
                                </a:lnTo>
                                <a:lnTo>
                                  <a:pt x="736" y="512"/>
                                </a:lnTo>
                                <a:lnTo>
                                  <a:pt x="713" y="512"/>
                                </a:lnTo>
                                <a:lnTo>
                                  <a:pt x="679" y="512"/>
                                </a:lnTo>
                                <a:lnTo>
                                  <a:pt x="646" y="500"/>
                                </a:lnTo>
                                <a:lnTo>
                                  <a:pt x="613" y="500"/>
                                </a:lnTo>
                                <a:lnTo>
                                  <a:pt x="591" y="489"/>
                                </a:lnTo>
                                <a:lnTo>
                                  <a:pt x="556" y="479"/>
                                </a:lnTo>
                                <a:lnTo>
                                  <a:pt x="524" y="467"/>
                                </a:lnTo>
                                <a:lnTo>
                                  <a:pt x="501" y="456"/>
                                </a:lnTo>
                                <a:lnTo>
                                  <a:pt x="591" y="534"/>
                                </a:lnTo>
                                <a:lnTo>
                                  <a:pt x="546" y="589"/>
                                </a:lnTo>
                                <a:lnTo>
                                  <a:pt x="501" y="644"/>
                                </a:lnTo>
                                <a:lnTo>
                                  <a:pt x="456" y="701"/>
                                </a:lnTo>
                                <a:lnTo>
                                  <a:pt x="412" y="756"/>
                                </a:lnTo>
                                <a:lnTo>
                                  <a:pt x="389" y="811"/>
                                </a:lnTo>
                                <a:lnTo>
                                  <a:pt x="345" y="868"/>
                                </a:lnTo>
                                <a:lnTo>
                                  <a:pt x="301" y="934"/>
                                </a:lnTo>
                                <a:lnTo>
                                  <a:pt x="267" y="990"/>
                                </a:lnTo>
                                <a:lnTo>
                                  <a:pt x="256" y="1001"/>
                                </a:lnTo>
                                <a:lnTo>
                                  <a:pt x="245" y="1023"/>
                                </a:lnTo>
                                <a:lnTo>
                                  <a:pt x="234" y="1035"/>
                                </a:lnTo>
                                <a:lnTo>
                                  <a:pt x="234" y="1057"/>
                                </a:lnTo>
                                <a:lnTo>
                                  <a:pt x="222" y="1068"/>
                                </a:lnTo>
                                <a:lnTo>
                                  <a:pt x="212" y="1079"/>
                                </a:lnTo>
                                <a:lnTo>
                                  <a:pt x="200" y="1090"/>
                                </a:lnTo>
                                <a:lnTo>
                                  <a:pt x="200" y="1101"/>
                                </a:lnTo>
                                <a:lnTo>
                                  <a:pt x="167" y="1157"/>
                                </a:lnTo>
                                <a:lnTo>
                                  <a:pt x="144" y="1202"/>
                                </a:lnTo>
                                <a:lnTo>
                                  <a:pt x="134" y="1257"/>
                                </a:lnTo>
                                <a:lnTo>
                                  <a:pt x="112" y="1313"/>
                                </a:lnTo>
                                <a:lnTo>
                                  <a:pt x="89" y="1357"/>
                                </a:lnTo>
                                <a:lnTo>
                                  <a:pt x="77" y="1413"/>
                                </a:lnTo>
                                <a:lnTo>
                                  <a:pt x="55" y="1469"/>
                                </a:lnTo>
                                <a:lnTo>
                                  <a:pt x="44" y="1524"/>
                                </a:lnTo>
                                <a:lnTo>
                                  <a:pt x="34" y="1557"/>
                                </a:lnTo>
                                <a:lnTo>
                                  <a:pt x="34" y="1592"/>
                                </a:lnTo>
                                <a:lnTo>
                                  <a:pt x="22" y="1624"/>
                                </a:lnTo>
                                <a:lnTo>
                                  <a:pt x="22" y="1657"/>
                                </a:lnTo>
                                <a:lnTo>
                                  <a:pt x="12" y="1692"/>
                                </a:lnTo>
                                <a:lnTo>
                                  <a:pt x="12" y="1736"/>
                                </a:lnTo>
                                <a:lnTo>
                                  <a:pt x="0" y="1769"/>
                                </a:lnTo>
                                <a:lnTo>
                                  <a:pt x="0" y="1802"/>
                                </a:lnTo>
                                <a:lnTo>
                                  <a:pt x="0" y="1903"/>
                                </a:lnTo>
                                <a:lnTo>
                                  <a:pt x="0" y="1947"/>
                                </a:lnTo>
                                <a:lnTo>
                                  <a:pt x="0" y="1991"/>
                                </a:lnTo>
                                <a:lnTo>
                                  <a:pt x="0" y="2036"/>
                                </a:lnTo>
                                <a:lnTo>
                                  <a:pt x="0" y="2081"/>
                                </a:lnTo>
                                <a:lnTo>
                                  <a:pt x="12" y="2126"/>
                                </a:lnTo>
                                <a:lnTo>
                                  <a:pt x="12" y="2159"/>
                                </a:lnTo>
                                <a:lnTo>
                                  <a:pt x="22" y="2203"/>
                                </a:lnTo>
                                <a:lnTo>
                                  <a:pt x="34" y="2248"/>
                                </a:lnTo>
                                <a:lnTo>
                                  <a:pt x="55" y="2293"/>
                                </a:lnTo>
                                <a:lnTo>
                                  <a:pt x="77" y="2348"/>
                                </a:lnTo>
                                <a:lnTo>
                                  <a:pt x="100" y="2403"/>
                                </a:lnTo>
                                <a:lnTo>
                                  <a:pt x="112" y="2448"/>
                                </a:lnTo>
                                <a:lnTo>
                                  <a:pt x="134" y="2503"/>
                                </a:lnTo>
                                <a:lnTo>
                                  <a:pt x="156" y="2560"/>
                                </a:lnTo>
                                <a:lnTo>
                                  <a:pt x="167" y="2605"/>
                                </a:lnTo>
                                <a:lnTo>
                                  <a:pt x="189" y="2660"/>
                                </a:lnTo>
                                <a:lnTo>
                                  <a:pt x="200" y="2682"/>
                                </a:lnTo>
                                <a:lnTo>
                                  <a:pt x="212" y="2715"/>
                                </a:lnTo>
                                <a:lnTo>
                                  <a:pt x="234" y="2749"/>
                                </a:lnTo>
                                <a:lnTo>
                                  <a:pt x="245" y="2782"/>
                                </a:lnTo>
                                <a:lnTo>
                                  <a:pt x="256" y="2815"/>
                                </a:lnTo>
                                <a:lnTo>
                                  <a:pt x="279" y="2837"/>
                                </a:lnTo>
                                <a:lnTo>
                                  <a:pt x="301" y="2872"/>
                                </a:lnTo>
                                <a:lnTo>
                                  <a:pt x="312" y="2904"/>
                                </a:lnTo>
                                <a:lnTo>
                                  <a:pt x="634" y="3261"/>
                                </a:lnTo>
                                <a:lnTo>
                                  <a:pt x="234" y="3539"/>
                                </a:lnTo>
                                <a:lnTo>
                                  <a:pt x="222" y="3539"/>
                                </a:lnTo>
                                <a:lnTo>
                                  <a:pt x="212" y="3550"/>
                                </a:lnTo>
                                <a:lnTo>
                                  <a:pt x="212" y="3561"/>
                                </a:lnTo>
                                <a:lnTo>
                                  <a:pt x="200" y="3573"/>
                                </a:lnTo>
                                <a:lnTo>
                                  <a:pt x="189" y="3583"/>
                                </a:lnTo>
                                <a:lnTo>
                                  <a:pt x="189" y="3595"/>
                                </a:lnTo>
                                <a:lnTo>
                                  <a:pt x="179" y="3606"/>
                                </a:lnTo>
                                <a:lnTo>
                                  <a:pt x="167" y="3606"/>
                                </a:lnTo>
                                <a:lnTo>
                                  <a:pt x="189" y="3606"/>
                                </a:lnTo>
                                <a:lnTo>
                                  <a:pt x="222" y="3606"/>
                                </a:lnTo>
                                <a:lnTo>
                                  <a:pt x="245" y="3606"/>
                                </a:lnTo>
                                <a:lnTo>
                                  <a:pt x="267" y="3595"/>
                                </a:lnTo>
                                <a:lnTo>
                                  <a:pt x="289" y="3595"/>
                                </a:lnTo>
                                <a:lnTo>
                                  <a:pt x="312" y="3595"/>
                                </a:lnTo>
                                <a:lnTo>
                                  <a:pt x="334" y="3595"/>
                                </a:lnTo>
                                <a:lnTo>
                                  <a:pt x="367" y="3595"/>
                                </a:lnTo>
                                <a:lnTo>
                                  <a:pt x="389" y="3595"/>
                                </a:lnTo>
                                <a:lnTo>
                                  <a:pt x="401" y="3595"/>
                                </a:lnTo>
                                <a:lnTo>
                                  <a:pt x="434" y="3595"/>
                                </a:lnTo>
                                <a:lnTo>
                                  <a:pt x="456" y="3595"/>
                                </a:lnTo>
                                <a:lnTo>
                                  <a:pt x="479" y="3595"/>
                                </a:lnTo>
                                <a:lnTo>
                                  <a:pt x="512" y="3595"/>
                                </a:lnTo>
                                <a:lnTo>
                                  <a:pt x="534" y="3595"/>
                                </a:lnTo>
                                <a:lnTo>
                                  <a:pt x="556" y="3606"/>
                                </a:lnTo>
                                <a:lnTo>
                                  <a:pt x="579" y="3606"/>
                                </a:lnTo>
                                <a:lnTo>
                                  <a:pt x="613" y="3606"/>
                                </a:lnTo>
                                <a:lnTo>
                                  <a:pt x="634" y="3617"/>
                                </a:lnTo>
                                <a:lnTo>
                                  <a:pt x="657" y="3617"/>
                                </a:lnTo>
                                <a:lnTo>
                                  <a:pt x="679" y="3617"/>
                                </a:lnTo>
                                <a:lnTo>
                                  <a:pt x="701" y="3628"/>
                                </a:lnTo>
                                <a:lnTo>
                                  <a:pt x="736" y="3628"/>
                                </a:lnTo>
                                <a:lnTo>
                                  <a:pt x="758" y="3640"/>
                                </a:lnTo>
                                <a:lnTo>
                                  <a:pt x="836" y="3661"/>
                                </a:lnTo>
                                <a:lnTo>
                                  <a:pt x="913" y="3683"/>
                                </a:lnTo>
                                <a:lnTo>
                                  <a:pt x="969" y="3706"/>
                                </a:lnTo>
                                <a:lnTo>
                                  <a:pt x="1048" y="3728"/>
                                </a:lnTo>
                                <a:lnTo>
                                  <a:pt x="1125" y="3750"/>
                                </a:lnTo>
                                <a:lnTo>
                                  <a:pt x="1203" y="3785"/>
                                </a:lnTo>
                                <a:lnTo>
                                  <a:pt x="1270" y="3817"/>
                                </a:lnTo>
                                <a:lnTo>
                                  <a:pt x="1337" y="3850"/>
                                </a:lnTo>
                                <a:lnTo>
                                  <a:pt x="1392" y="3862"/>
                                </a:lnTo>
                                <a:lnTo>
                                  <a:pt x="1448" y="3885"/>
                                </a:lnTo>
                                <a:lnTo>
                                  <a:pt x="1492" y="3895"/>
                                </a:lnTo>
                                <a:lnTo>
                                  <a:pt x="1560" y="3917"/>
                                </a:lnTo>
                                <a:lnTo>
                                  <a:pt x="1615" y="3929"/>
                                </a:lnTo>
                                <a:lnTo>
                                  <a:pt x="1670" y="3940"/>
                                </a:lnTo>
                                <a:lnTo>
                                  <a:pt x="1727" y="3950"/>
                                </a:lnTo>
                                <a:lnTo>
                                  <a:pt x="1782" y="3962"/>
                                </a:lnTo>
                                <a:lnTo>
                                  <a:pt x="1815" y="3973"/>
                                </a:lnTo>
                                <a:lnTo>
                                  <a:pt x="1849" y="3973"/>
                                </a:lnTo>
                                <a:lnTo>
                                  <a:pt x="1894" y="3984"/>
                                </a:lnTo>
                                <a:lnTo>
                                  <a:pt x="1927" y="3984"/>
                                </a:lnTo>
                                <a:lnTo>
                                  <a:pt x="1960" y="3995"/>
                                </a:lnTo>
                                <a:lnTo>
                                  <a:pt x="1994" y="3995"/>
                                </a:lnTo>
                                <a:lnTo>
                                  <a:pt x="2027" y="3995"/>
                                </a:lnTo>
                                <a:lnTo>
                                  <a:pt x="2061" y="4007"/>
                                </a:lnTo>
                                <a:lnTo>
                                  <a:pt x="2082" y="4007"/>
                                </a:lnTo>
                                <a:lnTo>
                                  <a:pt x="2105" y="4007"/>
                                </a:lnTo>
                                <a:lnTo>
                                  <a:pt x="2127" y="4007"/>
                                </a:lnTo>
                                <a:lnTo>
                                  <a:pt x="2161" y="4007"/>
                                </a:lnTo>
                                <a:lnTo>
                                  <a:pt x="2184" y="4007"/>
                                </a:lnTo>
                                <a:lnTo>
                                  <a:pt x="2206" y="4007"/>
                                </a:lnTo>
                                <a:lnTo>
                                  <a:pt x="2227" y="4007"/>
                                </a:lnTo>
                                <a:lnTo>
                                  <a:pt x="2249" y="4007"/>
                                </a:lnTo>
                                <a:lnTo>
                                  <a:pt x="2351" y="4007"/>
                                </a:lnTo>
                                <a:lnTo>
                                  <a:pt x="2451" y="3995"/>
                                </a:lnTo>
                                <a:lnTo>
                                  <a:pt x="2528" y="3995"/>
                                </a:lnTo>
                                <a:lnTo>
                                  <a:pt x="2629" y="3984"/>
                                </a:lnTo>
                                <a:lnTo>
                                  <a:pt x="2729" y="3973"/>
                                </a:lnTo>
                                <a:lnTo>
                                  <a:pt x="2829" y="3962"/>
                                </a:lnTo>
                                <a:lnTo>
                                  <a:pt x="2930" y="3950"/>
                                </a:lnTo>
                                <a:lnTo>
                                  <a:pt x="3018" y="3940"/>
                                </a:lnTo>
                                <a:lnTo>
                                  <a:pt x="3063" y="3929"/>
                                </a:lnTo>
                                <a:lnTo>
                                  <a:pt x="3130" y="3929"/>
                                </a:lnTo>
                                <a:lnTo>
                                  <a:pt x="3185" y="3929"/>
                                </a:lnTo>
                                <a:lnTo>
                                  <a:pt x="3241" y="3929"/>
                                </a:lnTo>
                                <a:lnTo>
                                  <a:pt x="3297" y="3917"/>
                                </a:lnTo>
                                <a:lnTo>
                                  <a:pt x="3353" y="3917"/>
                                </a:lnTo>
                                <a:lnTo>
                                  <a:pt x="3408" y="3917"/>
                                </a:lnTo>
                                <a:lnTo>
                                  <a:pt x="3464" y="3917"/>
                                </a:lnTo>
                                <a:lnTo>
                                  <a:pt x="3553" y="3917"/>
                                </a:lnTo>
                                <a:lnTo>
                                  <a:pt x="3542" y="3895"/>
                                </a:lnTo>
                                <a:lnTo>
                                  <a:pt x="3542" y="3873"/>
                                </a:lnTo>
                                <a:lnTo>
                                  <a:pt x="3530" y="3850"/>
                                </a:lnTo>
                                <a:lnTo>
                                  <a:pt x="3530" y="3828"/>
                                </a:lnTo>
                                <a:lnTo>
                                  <a:pt x="3530" y="3806"/>
                                </a:lnTo>
                                <a:lnTo>
                                  <a:pt x="3530" y="3785"/>
                                </a:lnTo>
                                <a:lnTo>
                                  <a:pt x="3530" y="3762"/>
                                </a:lnTo>
                                <a:lnTo>
                                  <a:pt x="3530" y="3728"/>
                                </a:lnTo>
                                <a:lnTo>
                                  <a:pt x="3497" y="3750"/>
                                </a:lnTo>
                                <a:lnTo>
                                  <a:pt x="3475" y="3762"/>
                                </a:lnTo>
                                <a:lnTo>
                                  <a:pt x="3442" y="3773"/>
                                </a:lnTo>
                                <a:lnTo>
                                  <a:pt x="3420" y="3785"/>
                                </a:lnTo>
                                <a:lnTo>
                                  <a:pt x="3385" y="3795"/>
                                </a:lnTo>
                                <a:lnTo>
                                  <a:pt x="3364" y="3806"/>
                                </a:lnTo>
                                <a:lnTo>
                                  <a:pt x="3330" y="3817"/>
                                </a:lnTo>
                                <a:lnTo>
                                  <a:pt x="3308" y="3828"/>
                                </a:lnTo>
                                <a:lnTo>
                                  <a:pt x="3141" y="3873"/>
                                </a:lnTo>
                                <a:lnTo>
                                  <a:pt x="2973" y="3917"/>
                                </a:lnTo>
                                <a:lnTo>
                                  <a:pt x="2796" y="3940"/>
                                </a:lnTo>
                                <a:lnTo>
                                  <a:pt x="2729" y="3940"/>
                                </a:lnTo>
                                <a:lnTo>
                                  <a:pt x="2651" y="3940"/>
                                </a:lnTo>
                                <a:lnTo>
                                  <a:pt x="2573" y="3940"/>
                                </a:lnTo>
                                <a:lnTo>
                                  <a:pt x="2517" y="3940"/>
                                </a:lnTo>
                                <a:lnTo>
                                  <a:pt x="2439" y="3929"/>
                                </a:lnTo>
                                <a:lnTo>
                                  <a:pt x="2361" y="3929"/>
                                </a:lnTo>
                                <a:lnTo>
                                  <a:pt x="2294" y="3917"/>
                                </a:lnTo>
                                <a:lnTo>
                                  <a:pt x="2216" y="3895"/>
                                </a:lnTo>
                                <a:lnTo>
                                  <a:pt x="2139" y="3873"/>
                                </a:lnTo>
                                <a:lnTo>
                                  <a:pt x="2061" y="3840"/>
                                </a:lnTo>
                                <a:lnTo>
                                  <a:pt x="1994" y="3806"/>
                                </a:lnTo>
                                <a:lnTo>
                                  <a:pt x="1916" y="3773"/>
                                </a:lnTo>
                                <a:lnTo>
                                  <a:pt x="1849" y="3728"/>
                                </a:lnTo>
                                <a:lnTo>
                                  <a:pt x="1772" y="3695"/>
                                </a:lnTo>
                                <a:lnTo>
                                  <a:pt x="1704" y="3640"/>
                                </a:lnTo>
                                <a:lnTo>
                                  <a:pt x="1637" y="3583"/>
                                </a:lnTo>
                                <a:lnTo>
                                  <a:pt x="1615" y="3573"/>
                                </a:lnTo>
                                <a:lnTo>
                                  <a:pt x="1604" y="3550"/>
                                </a:lnTo>
                                <a:lnTo>
                                  <a:pt x="1582" y="3528"/>
                                </a:lnTo>
                                <a:lnTo>
                                  <a:pt x="1560" y="3506"/>
                                </a:lnTo>
                                <a:lnTo>
                                  <a:pt x="1537" y="3483"/>
                                </a:lnTo>
                                <a:lnTo>
                                  <a:pt x="1525" y="3461"/>
                                </a:lnTo>
                                <a:lnTo>
                                  <a:pt x="1503" y="3439"/>
                                </a:lnTo>
                                <a:lnTo>
                                  <a:pt x="1482" y="3416"/>
                                </a:lnTo>
                                <a:lnTo>
                                  <a:pt x="1470" y="3394"/>
                                </a:lnTo>
                                <a:lnTo>
                                  <a:pt x="1460" y="3371"/>
                                </a:lnTo>
                                <a:lnTo>
                                  <a:pt x="1448" y="3350"/>
                                </a:lnTo>
                                <a:lnTo>
                                  <a:pt x="1437" y="3328"/>
                                </a:lnTo>
                                <a:lnTo>
                                  <a:pt x="1415" y="3306"/>
                                </a:lnTo>
                                <a:lnTo>
                                  <a:pt x="1403" y="3271"/>
                                </a:lnTo>
                                <a:lnTo>
                                  <a:pt x="1392" y="3249"/>
                                </a:lnTo>
                                <a:lnTo>
                                  <a:pt x="1381" y="3227"/>
                                </a:lnTo>
                                <a:lnTo>
                                  <a:pt x="1370" y="3206"/>
                                </a:lnTo>
                                <a:lnTo>
                                  <a:pt x="1358" y="3194"/>
                                </a:lnTo>
                                <a:lnTo>
                                  <a:pt x="1348" y="3171"/>
                                </a:lnTo>
                                <a:lnTo>
                                  <a:pt x="1348" y="3161"/>
                                </a:lnTo>
                                <a:lnTo>
                                  <a:pt x="1337" y="3149"/>
                                </a:lnTo>
                                <a:lnTo>
                                  <a:pt x="1337" y="3127"/>
                                </a:lnTo>
                                <a:lnTo>
                                  <a:pt x="1325" y="3116"/>
                                </a:lnTo>
                                <a:lnTo>
                                  <a:pt x="1213" y="3171"/>
                                </a:lnTo>
                                <a:lnTo>
                                  <a:pt x="991" y="3183"/>
                                </a:lnTo>
                                <a:lnTo>
                                  <a:pt x="846" y="3094"/>
                                </a:lnTo>
                                <a:lnTo>
                                  <a:pt x="746" y="2982"/>
                                </a:lnTo>
                                <a:lnTo>
                                  <a:pt x="736" y="2972"/>
                                </a:lnTo>
                                <a:lnTo>
                                  <a:pt x="724" y="2949"/>
                                </a:lnTo>
                                <a:lnTo>
                                  <a:pt x="713" y="2937"/>
                                </a:lnTo>
                                <a:lnTo>
                                  <a:pt x="701" y="2916"/>
                                </a:lnTo>
                                <a:lnTo>
                                  <a:pt x="691" y="2904"/>
                                </a:lnTo>
                                <a:lnTo>
                                  <a:pt x="679" y="2894"/>
                                </a:lnTo>
                                <a:lnTo>
                                  <a:pt x="668" y="2872"/>
                                </a:lnTo>
                                <a:lnTo>
                                  <a:pt x="657" y="2860"/>
                                </a:lnTo>
                                <a:lnTo>
                                  <a:pt x="646" y="2837"/>
                                </a:lnTo>
                                <a:lnTo>
                                  <a:pt x="634" y="2815"/>
                                </a:lnTo>
                                <a:lnTo>
                                  <a:pt x="624" y="2793"/>
                                </a:lnTo>
                                <a:lnTo>
                                  <a:pt x="613" y="2772"/>
                                </a:lnTo>
                                <a:lnTo>
                                  <a:pt x="601" y="2749"/>
                                </a:lnTo>
                                <a:lnTo>
                                  <a:pt x="591" y="2727"/>
                                </a:lnTo>
                                <a:lnTo>
                                  <a:pt x="579" y="2704"/>
                                </a:lnTo>
                                <a:lnTo>
                                  <a:pt x="579" y="2682"/>
                                </a:lnTo>
                                <a:lnTo>
                                  <a:pt x="568" y="2660"/>
                                </a:lnTo>
                                <a:lnTo>
                                  <a:pt x="556" y="2648"/>
                                </a:lnTo>
                                <a:lnTo>
                                  <a:pt x="556" y="2627"/>
                                </a:lnTo>
                                <a:lnTo>
                                  <a:pt x="546" y="2605"/>
                                </a:lnTo>
                                <a:lnTo>
                                  <a:pt x="534" y="2582"/>
                                </a:lnTo>
                                <a:lnTo>
                                  <a:pt x="534" y="2560"/>
                                </a:lnTo>
                                <a:lnTo>
                                  <a:pt x="524" y="2537"/>
                                </a:lnTo>
                                <a:lnTo>
                                  <a:pt x="524" y="2515"/>
                                </a:lnTo>
                                <a:lnTo>
                                  <a:pt x="512" y="2470"/>
                                </a:lnTo>
                                <a:lnTo>
                                  <a:pt x="512" y="2437"/>
                                </a:lnTo>
                                <a:lnTo>
                                  <a:pt x="501" y="2393"/>
                                </a:lnTo>
                                <a:lnTo>
                                  <a:pt x="501" y="2359"/>
                                </a:lnTo>
                                <a:lnTo>
                                  <a:pt x="489" y="2315"/>
                                </a:lnTo>
                                <a:lnTo>
                                  <a:pt x="489" y="2281"/>
                                </a:lnTo>
                                <a:lnTo>
                                  <a:pt x="489" y="2236"/>
                                </a:lnTo>
                                <a:lnTo>
                                  <a:pt x="489" y="2203"/>
                                </a:lnTo>
                                <a:lnTo>
                                  <a:pt x="489" y="2148"/>
                                </a:lnTo>
                                <a:lnTo>
                                  <a:pt x="489" y="2114"/>
                                </a:lnTo>
                                <a:lnTo>
                                  <a:pt x="489" y="2069"/>
                                </a:lnTo>
                                <a:lnTo>
                                  <a:pt x="489" y="2026"/>
                                </a:lnTo>
                                <a:lnTo>
                                  <a:pt x="501" y="1969"/>
                                </a:lnTo>
                                <a:lnTo>
                                  <a:pt x="501" y="1924"/>
                                </a:lnTo>
                                <a:lnTo>
                                  <a:pt x="512" y="1881"/>
                                </a:lnTo>
                                <a:lnTo>
                                  <a:pt x="512" y="1836"/>
                                </a:lnTo>
                                <a:lnTo>
                                  <a:pt x="524" y="1802"/>
                                </a:lnTo>
                                <a:lnTo>
                                  <a:pt x="524" y="1780"/>
                                </a:lnTo>
                                <a:lnTo>
                                  <a:pt x="534" y="1759"/>
                                </a:lnTo>
                                <a:lnTo>
                                  <a:pt x="534" y="1736"/>
                                </a:lnTo>
                                <a:lnTo>
                                  <a:pt x="546" y="1714"/>
                                </a:lnTo>
                                <a:lnTo>
                                  <a:pt x="546" y="1680"/>
                                </a:lnTo>
                                <a:lnTo>
                                  <a:pt x="556" y="1657"/>
                                </a:lnTo>
                                <a:lnTo>
                                  <a:pt x="556" y="1636"/>
                                </a:lnTo>
                                <a:lnTo>
                                  <a:pt x="591" y="1569"/>
                                </a:lnTo>
                                <a:lnTo>
                                  <a:pt x="624" y="1492"/>
                                </a:lnTo>
                                <a:lnTo>
                                  <a:pt x="691" y="1390"/>
                                </a:lnTo>
                                <a:lnTo>
                                  <a:pt x="791" y="1302"/>
                                </a:lnTo>
                                <a:lnTo>
                                  <a:pt x="946" y="1235"/>
                                </a:lnTo>
                                <a:lnTo>
                                  <a:pt x="1013" y="1246"/>
                                </a:lnTo>
                                <a:lnTo>
                                  <a:pt x="1003" y="1168"/>
                                </a:lnTo>
                                <a:lnTo>
                                  <a:pt x="1013" y="1046"/>
                                </a:lnTo>
                                <a:lnTo>
                                  <a:pt x="1036" y="913"/>
                                </a:lnTo>
                                <a:lnTo>
                                  <a:pt x="1080" y="789"/>
                                </a:lnTo>
                                <a:lnTo>
                                  <a:pt x="1136" y="679"/>
                                </a:lnTo>
                                <a:lnTo>
                                  <a:pt x="1213" y="579"/>
                                </a:lnTo>
                                <a:lnTo>
                                  <a:pt x="1292" y="500"/>
                                </a:lnTo>
                                <a:lnTo>
                                  <a:pt x="1370" y="422"/>
                                </a:lnTo>
                                <a:lnTo>
                                  <a:pt x="1460" y="344"/>
                                </a:lnTo>
                                <a:lnTo>
                                  <a:pt x="1560" y="289"/>
                                </a:lnTo>
                                <a:lnTo>
                                  <a:pt x="1660" y="233"/>
                                </a:lnTo>
                                <a:lnTo>
                                  <a:pt x="1760" y="177"/>
                                </a:lnTo>
                                <a:lnTo>
                                  <a:pt x="1872" y="144"/>
                                </a:lnTo>
                                <a:lnTo>
                                  <a:pt x="1982" y="100"/>
                                </a:lnTo>
                                <a:lnTo>
                                  <a:pt x="2082" y="77"/>
                                </a:lnTo>
                                <a:lnTo>
                                  <a:pt x="2206" y="66"/>
                                </a:lnTo>
                                <a:lnTo>
                                  <a:pt x="2328" y="55"/>
                                </a:lnTo>
                                <a:lnTo>
                                  <a:pt x="2439" y="55"/>
                                </a:lnTo>
                                <a:lnTo>
                                  <a:pt x="2551" y="55"/>
                                </a:lnTo>
                                <a:lnTo>
                                  <a:pt x="2673" y="77"/>
                                </a:lnTo>
                                <a:lnTo>
                                  <a:pt x="2796" y="110"/>
                                </a:lnTo>
                                <a:lnTo>
                                  <a:pt x="2918" y="155"/>
                                </a:lnTo>
                                <a:lnTo>
                                  <a:pt x="3030" y="210"/>
                                </a:lnTo>
                                <a:lnTo>
                                  <a:pt x="3130" y="289"/>
                                </a:lnTo>
                                <a:lnTo>
                                  <a:pt x="3230" y="377"/>
                                </a:lnTo>
                                <a:lnTo>
                                  <a:pt x="3330" y="479"/>
                                </a:lnTo>
                                <a:lnTo>
                                  <a:pt x="3408" y="579"/>
                                </a:lnTo>
                                <a:lnTo>
                                  <a:pt x="3475" y="711"/>
                                </a:lnTo>
                                <a:lnTo>
                                  <a:pt x="3509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920" y="3960000"/>
                            <a:ext cx="147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3194">
                                <a:moveTo>
                                  <a:pt x="267" y="2181"/>
                                </a:moveTo>
                                <a:lnTo>
                                  <a:pt x="267" y="2192"/>
                                </a:lnTo>
                                <a:lnTo>
                                  <a:pt x="278" y="2192"/>
                                </a:lnTo>
                                <a:lnTo>
                                  <a:pt x="278" y="2204"/>
                                </a:lnTo>
                                <a:lnTo>
                                  <a:pt x="702" y="2660"/>
                                </a:lnTo>
                                <a:lnTo>
                                  <a:pt x="422" y="2850"/>
                                </a:lnTo>
                                <a:lnTo>
                                  <a:pt x="512" y="2850"/>
                                </a:lnTo>
                                <a:lnTo>
                                  <a:pt x="590" y="2872"/>
                                </a:lnTo>
                                <a:lnTo>
                                  <a:pt x="679" y="2893"/>
                                </a:lnTo>
                                <a:lnTo>
                                  <a:pt x="757" y="2916"/>
                                </a:lnTo>
                                <a:lnTo>
                                  <a:pt x="824" y="2938"/>
                                </a:lnTo>
                                <a:lnTo>
                                  <a:pt x="914" y="2960"/>
                                </a:lnTo>
                                <a:lnTo>
                                  <a:pt x="991" y="2994"/>
                                </a:lnTo>
                                <a:lnTo>
                                  <a:pt x="1069" y="3027"/>
                                </a:lnTo>
                                <a:lnTo>
                                  <a:pt x="1091" y="3038"/>
                                </a:lnTo>
                                <a:lnTo>
                                  <a:pt x="1114" y="3050"/>
                                </a:lnTo>
                                <a:lnTo>
                                  <a:pt x="1136" y="3060"/>
                                </a:lnTo>
                                <a:lnTo>
                                  <a:pt x="1158" y="3072"/>
                                </a:lnTo>
                                <a:lnTo>
                                  <a:pt x="1191" y="3083"/>
                                </a:lnTo>
                                <a:lnTo>
                                  <a:pt x="1214" y="3094"/>
                                </a:lnTo>
                                <a:lnTo>
                                  <a:pt x="1236" y="3105"/>
                                </a:lnTo>
                                <a:lnTo>
                                  <a:pt x="1258" y="3105"/>
                                </a:lnTo>
                                <a:lnTo>
                                  <a:pt x="1303" y="3117"/>
                                </a:lnTo>
                                <a:lnTo>
                                  <a:pt x="1336" y="3127"/>
                                </a:lnTo>
                                <a:lnTo>
                                  <a:pt x="1381" y="3139"/>
                                </a:lnTo>
                                <a:lnTo>
                                  <a:pt x="1426" y="3150"/>
                                </a:lnTo>
                                <a:lnTo>
                                  <a:pt x="1470" y="3162"/>
                                </a:lnTo>
                                <a:lnTo>
                                  <a:pt x="1514" y="3172"/>
                                </a:lnTo>
                                <a:lnTo>
                                  <a:pt x="1559" y="3183"/>
                                </a:lnTo>
                                <a:lnTo>
                                  <a:pt x="1603" y="3194"/>
                                </a:lnTo>
                                <a:lnTo>
                                  <a:pt x="1526" y="3139"/>
                                </a:lnTo>
                                <a:lnTo>
                                  <a:pt x="1459" y="3094"/>
                                </a:lnTo>
                                <a:lnTo>
                                  <a:pt x="1391" y="3038"/>
                                </a:lnTo>
                                <a:lnTo>
                                  <a:pt x="1326" y="2972"/>
                                </a:lnTo>
                                <a:lnTo>
                                  <a:pt x="1281" y="2905"/>
                                </a:lnTo>
                                <a:lnTo>
                                  <a:pt x="1224" y="2827"/>
                                </a:lnTo>
                                <a:lnTo>
                                  <a:pt x="1169" y="2748"/>
                                </a:lnTo>
                                <a:lnTo>
                                  <a:pt x="1124" y="2671"/>
                                </a:lnTo>
                                <a:lnTo>
                                  <a:pt x="1114" y="2671"/>
                                </a:lnTo>
                                <a:lnTo>
                                  <a:pt x="824" y="2683"/>
                                </a:lnTo>
                                <a:lnTo>
                                  <a:pt x="634" y="2571"/>
                                </a:lnTo>
                                <a:lnTo>
                                  <a:pt x="512" y="2449"/>
                                </a:lnTo>
                                <a:lnTo>
                                  <a:pt x="500" y="2426"/>
                                </a:lnTo>
                                <a:lnTo>
                                  <a:pt x="479" y="2416"/>
                                </a:lnTo>
                                <a:lnTo>
                                  <a:pt x="467" y="2393"/>
                                </a:lnTo>
                                <a:lnTo>
                                  <a:pt x="457" y="2371"/>
                                </a:lnTo>
                                <a:lnTo>
                                  <a:pt x="445" y="2359"/>
                                </a:lnTo>
                                <a:lnTo>
                                  <a:pt x="434" y="2337"/>
                                </a:lnTo>
                                <a:lnTo>
                                  <a:pt x="422" y="2314"/>
                                </a:lnTo>
                                <a:lnTo>
                                  <a:pt x="412" y="2304"/>
                                </a:lnTo>
                                <a:lnTo>
                                  <a:pt x="400" y="2281"/>
                                </a:lnTo>
                                <a:lnTo>
                                  <a:pt x="390" y="2259"/>
                                </a:lnTo>
                                <a:lnTo>
                                  <a:pt x="378" y="2249"/>
                                </a:lnTo>
                                <a:lnTo>
                                  <a:pt x="367" y="2226"/>
                                </a:lnTo>
                                <a:lnTo>
                                  <a:pt x="355" y="2214"/>
                                </a:lnTo>
                                <a:lnTo>
                                  <a:pt x="355" y="2192"/>
                                </a:lnTo>
                                <a:lnTo>
                                  <a:pt x="345" y="2170"/>
                                </a:lnTo>
                                <a:lnTo>
                                  <a:pt x="334" y="2149"/>
                                </a:lnTo>
                                <a:lnTo>
                                  <a:pt x="322" y="2137"/>
                                </a:lnTo>
                                <a:lnTo>
                                  <a:pt x="322" y="2114"/>
                                </a:lnTo>
                                <a:lnTo>
                                  <a:pt x="312" y="2092"/>
                                </a:lnTo>
                                <a:lnTo>
                                  <a:pt x="312" y="2081"/>
                                </a:lnTo>
                                <a:lnTo>
                                  <a:pt x="300" y="2059"/>
                                </a:lnTo>
                                <a:lnTo>
                                  <a:pt x="290" y="2037"/>
                                </a:lnTo>
                                <a:lnTo>
                                  <a:pt x="278" y="2014"/>
                                </a:lnTo>
                                <a:lnTo>
                                  <a:pt x="278" y="1982"/>
                                </a:lnTo>
                                <a:lnTo>
                                  <a:pt x="267" y="1937"/>
                                </a:lnTo>
                                <a:lnTo>
                                  <a:pt x="267" y="1903"/>
                                </a:lnTo>
                                <a:lnTo>
                                  <a:pt x="255" y="1870"/>
                                </a:lnTo>
                                <a:lnTo>
                                  <a:pt x="255" y="1837"/>
                                </a:lnTo>
                                <a:lnTo>
                                  <a:pt x="245" y="1792"/>
                                </a:lnTo>
                                <a:lnTo>
                                  <a:pt x="245" y="1758"/>
                                </a:lnTo>
                                <a:lnTo>
                                  <a:pt x="233" y="1725"/>
                                </a:lnTo>
                                <a:lnTo>
                                  <a:pt x="233" y="1625"/>
                                </a:lnTo>
                                <a:lnTo>
                                  <a:pt x="233" y="1547"/>
                                </a:lnTo>
                                <a:lnTo>
                                  <a:pt x="233" y="1491"/>
                                </a:lnTo>
                                <a:lnTo>
                                  <a:pt x="233" y="1413"/>
                                </a:lnTo>
                                <a:lnTo>
                                  <a:pt x="245" y="1346"/>
                                </a:lnTo>
                                <a:lnTo>
                                  <a:pt x="245" y="1268"/>
                                </a:lnTo>
                                <a:lnTo>
                                  <a:pt x="255" y="1201"/>
                                </a:lnTo>
                                <a:lnTo>
                                  <a:pt x="267" y="1136"/>
                                </a:lnTo>
                                <a:lnTo>
                                  <a:pt x="278" y="1057"/>
                                </a:lnTo>
                                <a:lnTo>
                                  <a:pt x="300" y="979"/>
                                </a:lnTo>
                                <a:lnTo>
                                  <a:pt x="322" y="890"/>
                                </a:lnTo>
                                <a:lnTo>
                                  <a:pt x="378" y="801"/>
                                </a:lnTo>
                                <a:lnTo>
                                  <a:pt x="457" y="679"/>
                                </a:lnTo>
                                <a:lnTo>
                                  <a:pt x="590" y="557"/>
                                </a:lnTo>
                                <a:lnTo>
                                  <a:pt x="746" y="500"/>
                                </a:lnTo>
                                <a:lnTo>
                                  <a:pt x="757" y="400"/>
                                </a:lnTo>
                                <a:lnTo>
                                  <a:pt x="790" y="256"/>
                                </a:lnTo>
                                <a:lnTo>
                                  <a:pt x="824" y="123"/>
                                </a:lnTo>
                                <a:lnTo>
                                  <a:pt x="891" y="0"/>
                                </a:lnTo>
                                <a:lnTo>
                                  <a:pt x="779" y="21"/>
                                </a:lnTo>
                                <a:lnTo>
                                  <a:pt x="657" y="21"/>
                                </a:lnTo>
                                <a:lnTo>
                                  <a:pt x="545" y="11"/>
                                </a:lnTo>
                                <a:lnTo>
                                  <a:pt x="500" y="66"/>
                                </a:lnTo>
                                <a:lnTo>
                                  <a:pt x="467" y="111"/>
                                </a:lnTo>
                                <a:lnTo>
                                  <a:pt x="422" y="166"/>
                                </a:lnTo>
                                <a:lnTo>
                                  <a:pt x="390" y="223"/>
                                </a:lnTo>
                                <a:lnTo>
                                  <a:pt x="345" y="278"/>
                                </a:lnTo>
                                <a:lnTo>
                                  <a:pt x="312" y="323"/>
                                </a:lnTo>
                                <a:lnTo>
                                  <a:pt x="267" y="378"/>
                                </a:lnTo>
                                <a:lnTo>
                                  <a:pt x="245" y="434"/>
                                </a:lnTo>
                                <a:lnTo>
                                  <a:pt x="233" y="445"/>
                                </a:lnTo>
                                <a:lnTo>
                                  <a:pt x="233" y="456"/>
                                </a:lnTo>
                                <a:lnTo>
                                  <a:pt x="222" y="467"/>
                                </a:lnTo>
                                <a:lnTo>
                                  <a:pt x="211" y="478"/>
                                </a:lnTo>
                                <a:lnTo>
                                  <a:pt x="200" y="500"/>
                                </a:lnTo>
                                <a:lnTo>
                                  <a:pt x="200" y="512"/>
                                </a:lnTo>
                                <a:lnTo>
                                  <a:pt x="189" y="523"/>
                                </a:lnTo>
                                <a:lnTo>
                                  <a:pt x="178" y="545"/>
                                </a:lnTo>
                                <a:lnTo>
                                  <a:pt x="155" y="590"/>
                                </a:lnTo>
                                <a:lnTo>
                                  <a:pt x="145" y="634"/>
                                </a:lnTo>
                                <a:lnTo>
                                  <a:pt x="122" y="679"/>
                                </a:lnTo>
                                <a:lnTo>
                                  <a:pt x="100" y="734"/>
                                </a:lnTo>
                                <a:lnTo>
                                  <a:pt x="88" y="779"/>
                                </a:lnTo>
                                <a:lnTo>
                                  <a:pt x="66" y="824"/>
                                </a:lnTo>
                                <a:lnTo>
                                  <a:pt x="55" y="879"/>
                                </a:lnTo>
                                <a:lnTo>
                                  <a:pt x="45" y="924"/>
                                </a:lnTo>
                                <a:lnTo>
                                  <a:pt x="33" y="957"/>
                                </a:lnTo>
                                <a:lnTo>
                                  <a:pt x="33" y="991"/>
                                </a:lnTo>
                                <a:lnTo>
                                  <a:pt x="22" y="1024"/>
                                </a:lnTo>
                                <a:lnTo>
                                  <a:pt x="22" y="1057"/>
                                </a:lnTo>
                                <a:lnTo>
                                  <a:pt x="10" y="1091"/>
                                </a:lnTo>
                                <a:lnTo>
                                  <a:pt x="10" y="1124"/>
                                </a:lnTo>
                                <a:lnTo>
                                  <a:pt x="0" y="1157"/>
                                </a:lnTo>
                                <a:lnTo>
                                  <a:pt x="0" y="1191"/>
                                </a:lnTo>
                                <a:lnTo>
                                  <a:pt x="0" y="1213"/>
                                </a:lnTo>
                                <a:lnTo>
                                  <a:pt x="0" y="1224"/>
                                </a:lnTo>
                                <a:lnTo>
                                  <a:pt x="0" y="1246"/>
                                </a:lnTo>
                                <a:lnTo>
                                  <a:pt x="0" y="1258"/>
                                </a:lnTo>
                                <a:lnTo>
                                  <a:pt x="0" y="1280"/>
                                </a:lnTo>
                                <a:lnTo>
                                  <a:pt x="0" y="1291"/>
                                </a:lnTo>
                                <a:lnTo>
                                  <a:pt x="0" y="1313"/>
                                </a:lnTo>
                                <a:lnTo>
                                  <a:pt x="0" y="1324"/>
                                </a:lnTo>
                                <a:lnTo>
                                  <a:pt x="0" y="1358"/>
                                </a:lnTo>
                                <a:lnTo>
                                  <a:pt x="0" y="1391"/>
                                </a:lnTo>
                                <a:lnTo>
                                  <a:pt x="0" y="1425"/>
                                </a:lnTo>
                                <a:lnTo>
                                  <a:pt x="0" y="1458"/>
                                </a:lnTo>
                                <a:lnTo>
                                  <a:pt x="10" y="1491"/>
                                </a:lnTo>
                                <a:lnTo>
                                  <a:pt x="10" y="1513"/>
                                </a:lnTo>
                                <a:lnTo>
                                  <a:pt x="22" y="1547"/>
                                </a:lnTo>
                                <a:lnTo>
                                  <a:pt x="22" y="1580"/>
                                </a:lnTo>
                                <a:lnTo>
                                  <a:pt x="45" y="1636"/>
                                </a:lnTo>
                                <a:lnTo>
                                  <a:pt x="66" y="1680"/>
                                </a:lnTo>
                                <a:lnTo>
                                  <a:pt x="88" y="1736"/>
                                </a:lnTo>
                                <a:lnTo>
                                  <a:pt x="111" y="1780"/>
                                </a:lnTo>
                                <a:lnTo>
                                  <a:pt x="122" y="1837"/>
                                </a:lnTo>
                                <a:lnTo>
                                  <a:pt x="145" y="1880"/>
                                </a:lnTo>
                                <a:lnTo>
                                  <a:pt x="167" y="1937"/>
                                </a:lnTo>
                                <a:lnTo>
                                  <a:pt x="178" y="1992"/>
                                </a:lnTo>
                                <a:lnTo>
                                  <a:pt x="189" y="2014"/>
                                </a:lnTo>
                                <a:lnTo>
                                  <a:pt x="200" y="2037"/>
                                </a:lnTo>
                                <a:lnTo>
                                  <a:pt x="211" y="2059"/>
                                </a:lnTo>
                                <a:lnTo>
                                  <a:pt x="222" y="2081"/>
                                </a:lnTo>
                                <a:lnTo>
                                  <a:pt x="233" y="2104"/>
                                </a:lnTo>
                                <a:lnTo>
                                  <a:pt x="245" y="2126"/>
                                </a:lnTo>
                                <a:lnTo>
                                  <a:pt x="255" y="2159"/>
                                </a:lnTo>
                                <a:lnTo>
                                  <a:pt x="267" y="2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4341600"/>
                            <a:ext cx="462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65">
                                <a:moveTo>
                                  <a:pt x="4556" y="245"/>
                                </a:moveTo>
                                <a:lnTo>
                                  <a:pt x="4578" y="223"/>
                                </a:lnTo>
                                <a:lnTo>
                                  <a:pt x="4590" y="179"/>
                                </a:lnTo>
                                <a:lnTo>
                                  <a:pt x="4600" y="145"/>
                                </a:lnTo>
                                <a:lnTo>
                                  <a:pt x="4600" y="100"/>
                                </a:lnTo>
                                <a:lnTo>
                                  <a:pt x="4612" y="56"/>
                                </a:lnTo>
                                <a:lnTo>
                                  <a:pt x="4612" y="23"/>
                                </a:lnTo>
                                <a:lnTo>
                                  <a:pt x="4633" y="12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45"/>
                                </a:lnTo>
                                <a:lnTo>
                                  <a:pt x="4823" y="302"/>
                                </a:lnTo>
                                <a:lnTo>
                                  <a:pt x="4845" y="367"/>
                                </a:lnTo>
                                <a:lnTo>
                                  <a:pt x="4868" y="434"/>
                                </a:lnTo>
                                <a:lnTo>
                                  <a:pt x="4868" y="512"/>
                                </a:lnTo>
                                <a:lnTo>
                                  <a:pt x="4879" y="569"/>
                                </a:lnTo>
                                <a:lnTo>
                                  <a:pt x="4868" y="634"/>
                                </a:lnTo>
                                <a:lnTo>
                                  <a:pt x="4857" y="701"/>
                                </a:lnTo>
                                <a:lnTo>
                                  <a:pt x="4835" y="757"/>
                                </a:lnTo>
                                <a:lnTo>
                                  <a:pt x="4800" y="824"/>
                                </a:lnTo>
                                <a:lnTo>
                                  <a:pt x="4757" y="891"/>
                                </a:lnTo>
                                <a:lnTo>
                                  <a:pt x="4700" y="946"/>
                                </a:lnTo>
                                <a:lnTo>
                                  <a:pt x="4645" y="1013"/>
                                </a:lnTo>
                                <a:lnTo>
                                  <a:pt x="4567" y="1080"/>
                                </a:lnTo>
                                <a:lnTo>
                                  <a:pt x="4700" y="1258"/>
                                </a:lnTo>
                                <a:lnTo>
                                  <a:pt x="4812" y="1459"/>
                                </a:lnTo>
                                <a:lnTo>
                                  <a:pt x="4857" y="1570"/>
                                </a:lnTo>
                                <a:lnTo>
                                  <a:pt x="4902" y="1670"/>
                                </a:lnTo>
                                <a:lnTo>
                                  <a:pt x="4935" y="1781"/>
                                </a:lnTo>
                                <a:lnTo>
                                  <a:pt x="4968" y="1904"/>
                                </a:lnTo>
                                <a:lnTo>
                                  <a:pt x="4990" y="2016"/>
                                </a:lnTo>
                                <a:lnTo>
                                  <a:pt x="5012" y="2138"/>
                                </a:lnTo>
                                <a:lnTo>
                                  <a:pt x="5012" y="2248"/>
                                </a:lnTo>
                                <a:lnTo>
                                  <a:pt x="5012" y="2371"/>
                                </a:lnTo>
                                <a:lnTo>
                                  <a:pt x="5012" y="2493"/>
                                </a:lnTo>
                                <a:lnTo>
                                  <a:pt x="5012" y="2617"/>
                                </a:lnTo>
                                <a:lnTo>
                                  <a:pt x="5002" y="2727"/>
                                </a:lnTo>
                                <a:lnTo>
                                  <a:pt x="4968" y="2850"/>
                                </a:lnTo>
                                <a:lnTo>
                                  <a:pt x="4923" y="2950"/>
                                </a:lnTo>
                                <a:lnTo>
                                  <a:pt x="4890" y="3051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61"/>
                                </a:lnTo>
                                <a:lnTo>
                                  <a:pt x="4768" y="3373"/>
                                </a:lnTo>
                                <a:lnTo>
                                  <a:pt x="4712" y="3473"/>
                                </a:lnTo>
                                <a:lnTo>
                                  <a:pt x="4656" y="3573"/>
                                </a:lnTo>
                                <a:lnTo>
                                  <a:pt x="4578" y="3663"/>
                                </a:lnTo>
                                <a:lnTo>
                                  <a:pt x="4633" y="3707"/>
                                </a:lnTo>
                                <a:lnTo>
                                  <a:pt x="4690" y="3740"/>
                                </a:lnTo>
                                <a:lnTo>
                                  <a:pt x="4723" y="3785"/>
                                </a:lnTo>
                                <a:lnTo>
                                  <a:pt x="4768" y="3830"/>
                                </a:lnTo>
                                <a:lnTo>
                                  <a:pt x="4835" y="3940"/>
                                </a:lnTo>
                                <a:lnTo>
                                  <a:pt x="4879" y="4063"/>
                                </a:lnTo>
                                <a:lnTo>
                                  <a:pt x="4912" y="4186"/>
                                </a:lnTo>
                                <a:lnTo>
                                  <a:pt x="4923" y="4309"/>
                                </a:lnTo>
                                <a:lnTo>
                                  <a:pt x="4923" y="4431"/>
                                </a:lnTo>
                                <a:lnTo>
                                  <a:pt x="4912" y="4553"/>
                                </a:lnTo>
                                <a:lnTo>
                                  <a:pt x="4879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68" y="4686"/>
                                </a:lnTo>
                                <a:lnTo>
                                  <a:pt x="4868" y="4743"/>
                                </a:lnTo>
                                <a:lnTo>
                                  <a:pt x="4857" y="4776"/>
                                </a:lnTo>
                                <a:lnTo>
                                  <a:pt x="4845" y="4798"/>
                                </a:lnTo>
                                <a:lnTo>
                                  <a:pt x="4823" y="4808"/>
                                </a:lnTo>
                                <a:lnTo>
                                  <a:pt x="4800" y="4808"/>
                                </a:lnTo>
                                <a:lnTo>
                                  <a:pt x="4778" y="4808"/>
                                </a:lnTo>
                                <a:lnTo>
                                  <a:pt x="4745" y="4798"/>
                                </a:lnTo>
                                <a:lnTo>
                                  <a:pt x="4700" y="4708"/>
                                </a:lnTo>
                                <a:lnTo>
                                  <a:pt x="4656" y="4631"/>
                                </a:lnTo>
                                <a:lnTo>
                                  <a:pt x="4590" y="4564"/>
                                </a:lnTo>
                                <a:lnTo>
                                  <a:pt x="4511" y="4509"/>
                                </a:lnTo>
                                <a:lnTo>
                                  <a:pt x="4445" y="4476"/>
                                </a:lnTo>
                                <a:lnTo>
                                  <a:pt x="4356" y="4464"/>
                                </a:lnTo>
                                <a:lnTo>
                                  <a:pt x="4255" y="4453"/>
                                </a:lnTo>
                                <a:lnTo>
                                  <a:pt x="4155" y="4453"/>
                                </a:lnTo>
                                <a:lnTo>
                                  <a:pt x="4054" y="4464"/>
                                </a:lnTo>
                                <a:lnTo>
                                  <a:pt x="3954" y="4486"/>
                                </a:lnTo>
                                <a:lnTo>
                                  <a:pt x="3866" y="4509"/>
                                </a:lnTo>
                                <a:lnTo>
                                  <a:pt x="3764" y="4541"/>
                                </a:lnTo>
                                <a:lnTo>
                                  <a:pt x="3587" y="4620"/>
                                </a:lnTo>
                                <a:lnTo>
                                  <a:pt x="3431" y="4698"/>
                                </a:lnTo>
                                <a:lnTo>
                                  <a:pt x="3219" y="4765"/>
                                </a:lnTo>
                                <a:lnTo>
                                  <a:pt x="3008" y="4798"/>
                                </a:lnTo>
                                <a:lnTo>
                                  <a:pt x="2840" y="4831"/>
                                </a:lnTo>
                                <a:lnTo>
                                  <a:pt x="2663" y="4853"/>
                                </a:lnTo>
                                <a:lnTo>
                                  <a:pt x="2373" y="4876"/>
                                </a:lnTo>
                                <a:lnTo>
                                  <a:pt x="2106" y="4853"/>
                                </a:lnTo>
                                <a:lnTo>
                                  <a:pt x="1849" y="4831"/>
                                </a:lnTo>
                                <a:lnTo>
                                  <a:pt x="1571" y="4798"/>
                                </a:lnTo>
                                <a:lnTo>
                                  <a:pt x="1415" y="4798"/>
                                </a:lnTo>
                                <a:lnTo>
                                  <a:pt x="1259" y="4786"/>
                                </a:lnTo>
                                <a:lnTo>
                                  <a:pt x="1070" y="4798"/>
                                </a:lnTo>
                                <a:lnTo>
                                  <a:pt x="858" y="4798"/>
                                </a:lnTo>
                                <a:lnTo>
                                  <a:pt x="813" y="4798"/>
                                </a:lnTo>
                                <a:lnTo>
                                  <a:pt x="768" y="4820"/>
                                </a:lnTo>
                                <a:lnTo>
                                  <a:pt x="713" y="4853"/>
                                </a:lnTo>
                                <a:lnTo>
                                  <a:pt x="658" y="4887"/>
                                </a:lnTo>
                                <a:lnTo>
                                  <a:pt x="601" y="4920"/>
                                </a:lnTo>
                                <a:lnTo>
                                  <a:pt x="558" y="4953"/>
                                </a:lnTo>
                                <a:lnTo>
                                  <a:pt x="513" y="4987"/>
                                </a:lnTo>
                                <a:lnTo>
                                  <a:pt x="479" y="5020"/>
                                </a:lnTo>
                                <a:lnTo>
                                  <a:pt x="446" y="5043"/>
                                </a:lnTo>
                                <a:lnTo>
                                  <a:pt x="413" y="5054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46" y="5054"/>
                                </a:lnTo>
                                <a:lnTo>
                                  <a:pt x="334" y="5032"/>
                                </a:lnTo>
                                <a:lnTo>
                                  <a:pt x="323" y="4987"/>
                                </a:lnTo>
                                <a:lnTo>
                                  <a:pt x="312" y="4920"/>
                                </a:lnTo>
                                <a:lnTo>
                                  <a:pt x="312" y="4898"/>
                                </a:lnTo>
                                <a:lnTo>
                                  <a:pt x="312" y="4876"/>
                                </a:lnTo>
                                <a:lnTo>
                                  <a:pt x="312" y="4843"/>
                                </a:lnTo>
                                <a:lnTo>
                                  <a:pt x="323" y="4820"/>
                                </a:lnTo>
                                <a:lnTo>
                                  <a:pt x="323" y="4798"/>
                                </a:lnTo>
                                <a:lnTo>
                                  <a:pt x="334" y="4776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6" y="4541"/>
                                </a:lnTo>
                                <a:lnTo>
                                  <a:pt x="523" y="4497"/>
                                </a:lnTo>
                                <a:lnTo>
                                  <a:pt x="579" y="4441"/>
                                </a:lnTo>
                                <a:lnTo>
                                  <a:pt x="635" y="4397"/>
                                </a:lnTo>
                                <a:lnTo>
                                  <a:pt x="680" y="4331"/>
                                </a:lnTo>
                                <a:lnTo>
                                  <a:pt x="713" y="4264"/>
                                </a:lnTo>
                                <a:lnTo>
                                  <a:pt x="713" y="4230"/>
                                </a:lnTo>
                                <a:lnTo>
                                  <a:pt x="713" y="4197"/>
                                </a:lnTo>
                                <a:lnTo>
                                  <a:pt x="702" y="4164"/>
                                </a:lnTo>
                                <a:lnTo>
                                  <a:pt x="691" y="4130"/>
                                </a:lnTo>
                                <a:lnTo>
                                  <a:pt x="646" y="4063"/>
                                </a:lnTo>
                                <a:lnTo>
                                  <a:pt x="591" y="3997"/>
                                </a:lnTo>
                                <a:lnTo>
                                  <a:pt x="535" y="3930"/>
                                </a:lnTo>
                                <a:lnTo>
                                  <a:pt x="468" y="3863"/>
                                </a:lnTo>
                                <a:lnTo>
                                  <a:pt x="413" y="3807"/>
                                </a:lnTo>
                                <a:lnTo>
                                  <a:pt x="379" y="3740"/>
                                </a:lnTo>
                                <a:lnTo>
                                  <a:pt x="289" y="3540"/>
                                </a:lnTo>
                                <a:lnTo>
                                  <a:pt x="234" y="3340"/>
                                </a:lnTo>
                                <a:lnTo>
                                  <a:pt x="211" y="3239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79" y="2961"/>
                                </a:lnTo>
                                <a:lnTo>
                                  <a:pt x="189" y="2762"/>
                                </a:lnTo>
                                <a:lnTo>
                                  <a:pt x="211" y="2572"/>
                                </a:lnTo>
                                <a:lnTo>
                                  <a:pt x="256" y="2371"/>
                                </a:lnTo>
                                <a:lnTo>
                                  <a:pt x="334" y="2149"/>
                                </a:lnTo>
                                <a:lnTo>
                                  <a:pt x="379" y="2149"/>
                                </a:lnTo>
                                <a:lnTo>
                                  <a:pt x="401" y="2149"/>
                                </a:lnTo>
                                <a:lnTo>
                                  <a:pt x="423" y="2149"/>
                                </a:lnTo>
                                <a:lnTo>
                                  <a:pt x="446" y="2160"/>
                                </a:lnTo>
                                <a:lnTo>
                                  <a:pt x="468" y="2216"/>
                                </a:lnTo>
                                <a:lnTo>
                                  <a:pt x="468" y="2293"/>
                                </a:lnTo>
                                <a:lnTo>
                                  <a:pt x="468" y="2393"/>
                                </a:lnTo>
                                <a:lnTo>
                                  <a:pt x="456" y="2483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7"/>
                                </a:lnTo>
                                <a:lnTo>
                                  <a:pt x="479" y="2650"/>
                                </a:lnTo>
                                <a:lnTo>
                                  <a:pt x="491" y="2672"/>
                                </a:lnTo>
                                <a:lnTo>
                                  <a:pt x="491" y="2705"/>
                                </a:lnTo>
                                <a:lnTo>
                                  <a:pt x="501" y="2739"/>
                                </a:lnTo>
                                <a:lnTo>
                                  <a:pt x="513" y="2772"/>
                                </a:lnTo>
                                <a:lnTo>
                                  <a:pt x="523" y="2805"/>
                                </a:lnTo>
                                <a:lnTo>
                                  <a:pt x="523" y="2839"/>
                                </a:lnTo>
                                <a:lnTo>
                                  <a:pt x="535" y="2884"/>
                                </a:lnTo>
                                <a:lnTo>
                                  <a:pt x="579" y="3029"/>
                                </a:lnTo>
                                <a:lnTo>
                                  <a:pt x="624" y="3173"/>
                                </a:lnTo>
                                <a:lnTo>
                                  <a:pt x="691" y="3296"/>
                                </a:lnTo>
                                <a:lnTo>
                                  <a:pt x="768" y="3418"/>
                                </a:lnTo>
                                <a:lnTo>
                                  <a:pt x="847" y="352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7" y="3785"/>
                                </a:lnTo>
                                <a:lnTo>
                                  <a:pt x="1270" y="3852"/>
                                </a:lnTo>
                                <a:lnTo>
                                  <a:pt x="1382" y="3907"/>
                                </a:lnTo>
                                <a:lnTo>
                                  <a:pt x="1515" y="3952"/>
                                </a:lnTo>
                                <a:lnTo>
                                  <a:pt x="1649" y="3985"/>
                                </a:lnTo>
                                <a:lnTo>
                                  <a:pt x="1794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72" y="4019"/>
                                </a:lnTo>
                                <a:lnTo>
                                  <a:pt x="2216" y="4007"/>
                                </a:lnTo>
                                <a:lnTo>
                                  <a:pt x="2283" y="3997"/>
                                </a:lnTo>
                                <a:lnTo>
                                  <a:pt x="2361" y="3974"/>
                                </a:lnTo>
                                <a:lnTo>
                                  <a:pt x="2428" y="3940"/>
                                </a:lnTo>
                                <a:lnTo>
                                  <a:pt x="2495" y="3907"/>
                                </a:lnTo>
                                <a:lnTo>
                                  <a:pt x="2573" y="3874"/>
                                </a:lnTo>
                                <a:lnTo>
                                  <a:pt x="2640" y="3830"/>
                                </a:lnTo>
                                <a:lnTo>
                                  <a:pt x="2696" y="3785"/>
                                </a:lnTo>
                                <a:lnTo>
                                  <a:pt x="2751" y="3740"/>
                                </a:lnTo>
                                <a:lnTo>
                                  <a:pt x="2830" y="3663"/>
                                </a:lnTo>
                                <a:lnTo>
                                  <a:pt x="2896" y="3563"/>
                                </a:lnTo>
                                <a:lnTo>
                                  <a:pt x="2918" y="3451"/>
                                </a:lnTo>
                                <a:lnTo>
                                  <a:pt x="2940" y="3351"/>
                                </a:lnTo>
                                <a:lnTo>
                                  <a:pt x="2940" y="3296"/>
                                </a:lnTo>
                                <a:lnTo>
                                  <a:pt x="2940" y="3239"/>
                                </a:lnTo>
                                <a:lnTo>
                                  <a:pt x="2930" y="3196"/>
                                </a:lnTo>
                                <a:lnTo>
                                  <a:pt x="2907" y="3139"/>
                                </a:lnTo>
                                <a:lnTo>
                                  <a:pt x="2885" y="3084"/>
                                </a:lnTo>
                                <a:lnTo>
                                  <a:pt x="2852" y="3039"/>
                                </a:lnTo>
                                <a:lnTo>
                                  <a:pt x="2807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7"/>
                                </a:lnTo>
                                <a:lnTo>
                                  <a:pt x="2673" y="2894"/>
                                </a:lnTo>
                                <a:lnTo>
                                  <a:pt x="2606" y="2862"/>
                                </a:lnTo>
                                <a:lnTo>
                                  <a:pt x="2540" y="2839"/>
                                </a:lnTo>
                                <a:lnTo>
                                  <a:pt x="2484" y="2805"/>
                                </a:lnTo>
                                <a:lnTo>
                                  <a:pt x="2440" y="2772"/>
                                </a:lnTo>
                                <a:lnTo>
                                  <a:pt x="2428" y="2762"/>
                                </a:lnTo>
                                <a:lnTo>
                                  <a:pt x="2418" y="2750"/>
                                </a:lnTo>
                                <a:lnTo>
                                  <a:pt x="2428" y="2739"/>
                                </a:lnTo>
                                <a:lnTo>
                                  <a:pt x="2440" y="2717"/>
                                </a:lnTo>
                                <a:lnTo>
                                  <a:pt x="2484" y="2683"/>
                                </a:lnTo>
                                <a:lnTo>
                                  <a:pt x="2540" y="2672"/>
                                </a:lnTo>
                                <a:lnTo>
                                  <a:pt x="2606" y="2650"/>
                                </a:lnTo>
                                <a:lnTo>
                                  <a:pt x="2673" y="2650"/>
                                </a:lnTo>
                                <a:lnTo>
                                  <a:pt x="2740" y="2650"/>
                                </a:lnTo>
                                <a:lnTo>
                                  <a:pt x="2807" y="2650"/>
                                </a:lnTo>
                                <a:lnTo>
                                  <a:pt x="2875" y="2660"/>
                                </a:lnTo>
                                <a:lnTo>
                                  <a:pt x="2930" y="2672"/>
                                </a:lnTo>
                                <a:lnTo>
                                  <a:pt x="3063" y="2727"/>
                                </a:lnTo>
                                <a:lnTo>
                                  <a:pt x="3185" y="2794"/>
                                </a:lnTo>
                                <a:lnTo>
                                  <a:pt x="3242" y="2839"/>
                                </a:lnTo>
                                <a:lnTo>
                                  <a:pt x="3287" y="2884"/>
                                </a:lnTo>
                                <a:lnTo>
                                  <a:pt x="3330" y="2927"/>
                                </a:lnTo>
                                <a:lnTo>
                                  <a:pt x="3364" y="2972"/>
                                </a:lnTo>
                                <a:lnTo>
                                  <a:pt x="3387" y="3006"/>
                                </a:lnTo>
                                <a:lnTo>
                                  <a:pt x="3409" y="3061"/>
                                </a:lnTo>
                                <a:lnTo>
                                  <a:pt x="3431" y="3106"/>
                                </a:lnTo>
                                <a:lnTo>
                                  <a:pt x="3442" y="3161"/>
                                </a:lnTo>
                                <a:lnTo>
                                  <a:pt x="3464" y="3206"/>
                                </a:lnTo>
                                <a:lnTo>
                                  <a:pt x="3487" y="3229"/>
                                </a:lnTo>
                                <a:lnTo>
                                  <a:pt x="3509" y="3251"/>
                                </a:lnTo>
                                <a:lnTo>
                                  <a:pt x="3531" y="3239"/>
                                </a:lnTo>
                                <a:lnTo>
                                  <a:pt x="3576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4" y="3051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794"/>
                                </a:lnTo>
                                <a:lnTo>
                                  <a:pt x="3743" y="2672"/>
                                </a:lnTo>
                                <a:lnTo>
                                  <a:pt x="3743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71"/>
                                </a:lnTo>
                                <a:lnTo>
                                  <a:pt x="3676" y="2183"/>
                                </a:lnTo>
                                <a:lnTo>
                                  <a:pt x="3642" y="2138"/>
                                </a:lnTo>
                                <a:lnTo>
                                  <a:pt x="3631" y="2116"/>
                                </a:lnTo>
                                <a:lnTo>
                                  <a:pt x="3609" y="2116"/>
                                </a:lnTo>
                                <a:lnTo>
                                  <a:pt x="3599" y="2116"/>
                                </a:lnTo>
                                <a:lnTo>
                                  <a:pt x="3576" y="2126"/>
                                </a:lnTo>
                                <a:lnTo>
                                  <a:pt x="3554" y="2149"/>
                                </a:lnTo>
                                <a:lnTo>
                                  <a:pt x="3520" y="2183"/>
                                </a:lnTo>
                                <a:lnTo>
                                  <a:pt x="3487" y="2226"/>
                                </a:lnTo>
                                <a:lnTo>
                                  <a:pt x="3464" y="2271"/>
                                </a:lnTo>
                                <a:lnTo>
                                  <a:pt x="3420" y="2348"/>
                                </a:lnTo>
                                <a:lnTo>
                                  <a:pt x="3364" y="2405"/>
                                </a:lnTo>
                                <a:lnTo>
                                  <a:pt x="3297" y="2450"/>
                                </a:lnTo>
                                <a:lnTo>
                                  <a:pt x="3219" y="2472"/>
                                </a:lnTo>
                                <a:lnTo>
                                  <a:pt x="3152" y="2483"/>
                                </a:lnTo>
                                <a:lnTo>
                                  <a:pt x="3075" y="2483"/>
                                </a:lnTo>
                                <a:lnTo>
                                  <a:pt x="2997" y="2472"/>
                                </a:lnTo>
                                <a:lnTo>
                                  <a:pt x="2930" y="2450"/>
                                </a:lnTo>
                                <a:lnTo>
                                  <a:pt x="2875" y="2416"/>
                                </a:lnTo>
                                <a:lnTo>
                                  <a:pt x="2807" y="2383"/>
                                </a:lnTo>
                                <a:lnTo>
                                  <a:pt x="2763" y="2327"/>
                                </a:lnTo>
                                <a:lnTo>
                                  <a:pt x="2718" y="2283"/>
                                </a:lnTo>
                                <a:lnTo>
                                  <a:pt x="2696" y="2216"/>
                                </a:lnTo>
                                <a:lnTo>
                                  <a:pt x="2673" y="2160"/>
                                </a:lnTo>
                                <a:lnTo>
                                  <a:pt x="2685" y="2104"/>
                                </a:lnTo>
                                <a:lnTo>
                                  <a:pt x="2707" y="2038"/>
                                </a:lnTo>
                                <a:lnTo>
                                  <a:pt x="2718" y="2016"/>
                                </a:lnTo>
                                <a:lnTo>
                                  <a:pt x="2740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96" y="1971"/>
                                </a:lnTo>
                                <a:lnTo>
                                  <a:pt x="2863" y="1959"/>
                                </a:lnTo>
                                <a:lnTo>
                                  <a:pt x="2918" y="1959"/>
                                </a:lnTo>
                                <a:lnTo>
                                  <a:pt x="2997" y="1949"/>
                                </a:lnTo>
                                <a:lnTo>
                                  <a:pt x="3063" y="1937"/>
                                </a:lnTo>
                                <a:lnTo>
                                  <a:pt x="3097" y="1926"/>
                                </a:lnTo>
                                <a:lnTo>
                                  <a:pt x="3119" y="1914"/>
                                </a:lnTo>
                                <a:lnTo>
                                  <a:pt x="3142" y="1893"/>
                                </a:lnTo>
                                <a:lnTo>
                                  <a:pt x="3164" y="1871"/>
                                </a:lnTo>
                                <a:lnTo>
                                  <a:pt x="3197" y="1781"/>
                                </a:lnTo>
                                <a:lnTo>
                                  <a:pt x="3219" y="1704"/>
                                </a:lnTo>
                                <a:lnTo>
                                  <a:pt x="3230" y="1637"/>
                                </a:lnTo>
                                <a:lnTo>
                                  <a:pt x="3219" y="1570"/>
                                </a:lnTo>
                                <a:lnTo>
                                  <a:pt x="3208" y="1492"/>
                                </a:lnTo>
                                <a:lnTo>
                                  <a:pt x="3185" y="1425"/>
                                </a:lnTo>
                                <a:lnTo>
                                  <a:pt x="3152" y="1358"/>
                                </a:lnTo>
                                <a:lnTo>
                                  <a:pt x="3108" y="1303"/>
                                </a:lnTo>
                                <a:lnTo>
                                  <a:pt x="3052" y="1236"/>
                                </a:lnTo>
                                <a:lnTo>
                                  <a:pt x="2997" y="1180"/>
                                </a:lnTo>
                                <a:lnTo>
                                  <a:pt x="2930" y="1136"/>
                                </a:lnTo>
                                <a:lnTo>
                                  <a:pt x="2875" y="1091"/>
                                </a:lnTo>
                                <a:lnTo>
                                  <a:pt x="2796" y="1058"/>
                                </a:lnTo>
                                <a:lnTo>
                                  <a:pt x="2718" y="1025"/>
                                </a:lnTo>
                                <a:lnTo>
                                  <a:pt x="2628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6"/>
                                </a:lnTo>
                                <a:lnTo>
                                  <a:pt x="2373" y="936"/>
                                </a:lnTo>
                                <a:lnTo>
                                  <a:pt x="2295" y="924"/>
                                </a:lnTo>
                                <a:lnTo>
                                  <a:pt x="2206" y="924"/>
                                </a:lnTo>
                                <a:lnTo>
                                  <a:pt x="2116" y="924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991"/>
                                </a:lnTo>
                                <a:lnTo>
                                  <a:pt x="1804" y="1036"/>
                                </a:lnTo>
                                <a:lnTo>
                                  <a:pt x="1727" y="1080"/>
                                </a:lnTo>
                                <a:lnTo>
                                  <a:pt x="1671" y="1125"/>
                                </a:lnTo>
                                <a:lnTo>
                                  <a:pt x="1604" y="1191"/>
                                </a:lnTo>
                                <a:lnTo>
                                  <a:pt x="1559" y="1258"/>
                                </a:lnTo>
                                <a:lnTo>
                                  <a:pt x="1515" y="1347"/>
                                </a:lnTo>
                                <a:lnTo>
                                  <a:pt x="1482" y="1437"/>
                                </a:lnTo>
                                <a:lnTo>
                                  <a:pt x="1459" y="1537"/>
                                </a:lnTo>
                                <a:lnTo>
                                  <a:pt x="1448" y="1614"/>
                                </a:lnTo>
                                <a:lnTo>
                                  <a:pt x="1459" y="1681"/>
                                </a:lnTo>
                                <a:lnTo>
                                  <a:pt x="1482" y="1749"/>
                                </a:lnTo>
                                <a:lnTo>
                                  <a:pt x="1527" y="1804"/>
                                </a:lnTo>
                                <a:lnTo>
                                  <a:pt x="1592" y="1859"/>
                                </a:lnTo>
                                <a:lnTo>
                                  <a:pt x="1671" y="1881"/>
                                </a:lnTo>
                                <a:lnTo>
                                  <a:pt x="1716" y="1893"/>
                                </a:lnTo>
                                <a:lnTo>
                                  <a:pt x="1760" y="1881"/>
                                </a:lnTo>
                                <a:lnTo>
                                  <a:pt x="1816" y="1881"/>
                                </a:lnTo>
                                <a:lnTo>
                                  <a:pt x="1861" y="1859"/>
                                </a:lnTo>
                                <a:lnTo>
                                  <a:pt x="1916" y="1814"/>
                                </a:lnTo>
                                <a:lnTo>
                                  <a:pt x="1961" y="1781"/>
                                </a:lnTo>
                                <a:lnTo>
                                  <a:pt x="1994" y="1737"/>
                                </a:lnTo>
                                <a:lnTo>
                                  <a:pt x="2006" y="1692"/>
                                </a:lnTo>
                                <a:lnTo>
                                  <a:pt x="2016" y="1659"/>
                                </a:lnTo>
                                <a:lnTo>
                                  <a:pt x="2006" y="1614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27" y="1492"/>
                                </a:lnTo>
                                <a:lnTo>
                                  <a:pt x="1882" y="1425"/>
                                </a:lnTo>
                                <a:lnTo>
                                  <a:pt x="1839" y="1380"/>
                                </a:lnTo>
                                <a:lnTo>
                                  <a:pt x="1839" y="1336"/>
                                </a:lnTo>
                                <a:lnTo>
                                  <a:pt x="1927" y="1370"/>
                                </a:lnTo>
                                <a:lnTo>
                                  <a:pt x="2016" y="1403"/>
                                </a:lnTo>
                                <a:lnTo>
                                  <a:pt x="2094" y="1447"/>
                                </a:lnTo>
                                <a:lnTo>
                                  <a:pt x="2161" y="1503"/>
                                </a:lnTo>
                                <a:lnTo>
                                  <a:pt x="2228" y="1570"/>
                                </a:lnTo>
                                <a:lnTo>
                                  <a:pt x="2283" y="1637"/>
                                </a:lnTo>
                                <a:lnTo>
                                  <a:pt x="2339" y="1714"/>
                                </a:lnTo>
                                <a:lnTo>
                                  <a:pt x="2373" y="1792"/>
                                </a:lnTo>
                                <a:lnTo>
                                  <a:pt x="2384" y="1881"/>
                                </a:lnTo>
                                <a:lnTo>
                                  <a:pt x="2395" y="1959"/>
                                </a:lnTo>
                                <a:lnTo>
                                  <a:pt x="2406" y="2049"/>
                                </a:lnTo>
                                <a:lnTo>
                                  <a:pt x="2395" y="2138"/>
                                </a:lnTo>
                                <a:lnTo>
                                  <a:pt x="2373" y="2216"/>
                                </a:lnTo>
                                <a:lnTo>
                                  <a:pt x="2339" y="2305"/>
                                </a:lnTo>
                                <a:lnTo>
                                  <a:pt x="2295" y="2383"/>
                                </a:lnTo>
                                <a:lnTo>
                                  <a:pt x="2228" y="2460"/>
                                </a:lnTo>
                                <a:lnTo>
                                  <a:pt x="2151" y="2538"/>
                                </a:lnTo>
                                <a:lnTo>
                                  <a:pt x="2061" y="2605"/>
                                </a:lnTo>
                                <a:lnTo>
                                  <a:pt x="1961" y="2638"/>
                                </a:lnTo>
                                <a:lnTo>
                                  <a:pt x="1849" y="2672"/>
                                </a:lnTo>
                                <a:lnTo>
                                  <a:pt x="1760" y="2672"/>
                                </a:lnTo>
                                <a:lnTo>
                                  <a:pt x="1637" y="2672"/>
                                </a:lnTo>
                                <a:lnTo>
                                  <a:pt x="1527" y="267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37" y="2594"/>
                                </a:lnTo>
                                <a:lnTo>
                                  <a:pt x="1147" y="2550"/>
                                </a:lnTo>
                                <a:lnTo>
                                  <a:pt x="1080" y="2483"/>
                                </a:lnTo>
                                <a:lnTo>
                                  <a:pt x="1013" y="2416"/>
                                </a:lnTo>
                                <a:lnTo>
                                  <a:pt x="958" y="2338"/>
                                </a:lnTo>
                                <a:lnTo>
                                  <a:pt x="913" y="2248"/>
                                </a:lnTo>
                                <a:lnTo>
                                  <a:pt x="868" y="2160"/>
                                </a:lnTo>
                                <a:lnTo>
                                  <a:pt x="803" y="1981"/>
                                </a:lnTo>
                                <a:lnTo>
                                  <a:pt x="768" y="1770"/>
                                </a:lnTo>
                                <a:lnTo>
                                  <a:pt x="746" y="1582"/>
                                </a:lnTo>
                                <a:lnTo>
                                  <a:pt x="735" y="1392"/>
                                </a:lnTo>
                                <a:lnTo>
                                  <a:pt x="635" y="1370"/>
                                </a:lnTo>
                                <a:lnTo>
                                  <a:pt x="535" y="1336"/>
                                </a:lnTo>
                                <a:lnTo>
                                  <a:pt x="446" y="1292"/>
                                </a:lnTo>
                                <a:lnTo>
                                  <a:pt x="368" y="1236"/>
                                </a:lnTo>
                                <a:lnTo>
                                  <a:pt x="289" y="1170"/>
                                </a:lnTo>
                                <a:lnTo>
                                  <a:pt x="234" y="1103"/>
                                </a:lnTo>
                                <a:lnTo>
                                  <a:pt x="167" y="1046"/>
                                </a:lnTo>
                                <a:lnTo>
                                  <a:pt x="123" y="958"/>
                                </a:lnTo>
                                <a:lnTo>
                                  <a:pt x="79" y="880"/>
                                </a:lnTo>
                                <a:lnTo>
                                  <a:pt x="44" y="791"/>
                                </a:lnTo>
                                <a:lnTo>
                                  <a:pt x="22" y="691"/>
                                </a:lnTo>
                                <a:lnTo>
                                  <a:pt x="11" y="601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22" y="312"/>
                                </a:lnTo>
                                <a:lnTo>
                                  <a:pt x="44" y="200"/>
                                </a:lnTo>
                                <a:lnTo>
                                  <a:pt x="89" y="179"/>
                                </a:lnTo>
                                <a:lnTo>
                                  <a:pt x="123" y="167"/>
                                </a:lnTo>
                                <a:lnTo>
                                  <a:pt x="156" y="179"/>
                                </a:lnTo>
                                <a:lnTo>
                                  <a:pt x="189" y="212"/>
                                </a:lnTo>
                                <a:lnTo>
                                  <a:pt x="211" y="257"/>
                                </a:lnTo>
                                <a:lnTo>
                                  <a:pt x="234" y="290"/>
                                </a:lnTo>
                                <a:lnTo>
                                  <a:pt x="256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6"/>
                                </a:lnTo>
                                <a:lnTo>
                                  <a:pt x="50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46"/>
                                </a:lnTo>
                                <a:lnTo>
                                  <a:pt x="825" y="546"/>
                                </a:lnTo>
                                <a:lnTo>
                                  <a:pt x="947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80" y="424"/>
                                </a:lnTo>
                                <a:lnTo>
                                  <a:pt x="1270" y="379"/>
                                </a:lnTo>
                                <a:lnTo>
                                  <a:pt x="1337" y="334"/>
                                </a:lnTo>
                                <a:lnTo>
                                  <a:pt x="1427" y="290"/>
                                </a:lnTo>
                                <a:lnTo>
                                  <a:pt x="1515" y="245"/>
                                </a:lnTo>
                                <a:lnTo>
                                  <a:pt x="1592" y="212"/>
                                </a:lnTo>
                                <a:lnTo>
                                  <a:pt x="1682" y="179"/>
                                </a:lnTo>
                                <a:lnTo>
                                  <a:pt x="1760" y="157"/>
                                </a:lnTo>
                                <a:lnTo>
                                  <a:pt x="1839" y="134"/>
                                </a:lnTo>
                                <a:lnTo>
                                  <a:pt x="1983" y="100"/>
                                </a:lnTo>
                                <a:lnTo>
                                  <a:pt x="2128" y="78"/>
                                </a:lnTo>
                                <a:lnTo>
                                  <a:pt x="2261" y="78"/>
                                </a:lnTo>
                                <a:lnTo>
                                  <a:pt x="2384" y="78"/>
                                </a:lnTo>
                                <a:lnTo>
                                  <a:pt x="2506" y="90"/>
                                </a:lnTo>
                                <a:lnTo>
                                  <a:pt x="2628" y="112"/>
                                </a:lnTo>
                                <a:lnTo>
                                  <a:pt x="2751" y="145"/>
                                </a:lnTo>
                                <a:lnTo>
                                  <a:pt x="2863" y="17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57"/>
                                </a:lnTo>
                                <a:lnTo>
                                  <a:pt x="3687" y="569"/>
                                </a:lnTo>
                                <a:lnTo>
                                  <a:pt x="3743" y="591"/>
                                </a:lnTo>
                                <a:lnTo>
                                  <a:pt x="3799" y="591"/>
                                </a:lnTo>
                                <a:lnTo>
                                  <a:pt x="3854" y="591"/>
                                </a:lnTo>
                                <a:lnTo>
                                  <a:pt x="3954" y="569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3" y="401"/>
                                </a:lnTo>
                                <a:lnTo>
                                  <a:pt x="4445" y="323"/>
                                </a:lnTo>
                                <a:lnTo>
                                  <a:pt x="4556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436104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67" y="2660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3"/>
                                </a:lnTo>
                                <a:lnTo>
                                  <a:pt x="178" y="2550"/>
                                </a:lnTo>
                                <a:lnTo>
                                  <a:pt x="178" y="2515"/>
                                </a:lnTo>
                                <a:lnTo>
                                  <a:pt x="178" y="2482"/>
                                </a:lnTo>
                                <a:lnTo>
                                  <a:pt x="189" y="2460"/>
                                </a:lnTo>
                                <a:lnTo>
                                  <a:pt x="200" y="2415"/>
                                </a:lnTo>
                                <a:lnTo>
                                  <a:pt x="200" y="2448"/>
                                </a:lnTo>
                                <a:lnTo>
                                  <a:pt x="212" y="2471"/>
                                </a:lnTo>
                                <a:lnTo>
                                  <a:pt x="234" y="2515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6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9" y="2738"/>
                                </a:lnTo>
                                <a:lnTo>
                                  <a:pt x="289" y="2782"/>
                                </a:lnTo>
                                <a:lnTo>
                                  <a:pt x="345" y="2939"/>
                                </a:lnTo>
                                <a:lnTo>
                                  <a:pt x="401" y="3072"/>
                                </a:lnTo>
                                <a:lnTo>
                                  <a:pt x="479" y="3216"/>
                                </a:lnTo>
                                <a:lnTo>
                                  <a:pt x="568" y="3339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791" y="3561"/>
                                </a:lnTo>
                                <a:lnTo>
                                  <a:pt x="813" y="3584"/>
                                </a:lnTo>
                                <a:lnTo>
                                  <a:pt x="836" y="3595"/>
                                </a:lnTo>
                                <a:lnTo>
                                  <a:pt x="858" y="3618"/>
                                </a:lnTo>
                                <a:lnTo>
                                  <a:pt x="879" y="3628"/>
                                </a:lnTo>
                                <a:lnTo>
                                  <a:pt x="902" y="3651"/>
                                </a:lnTo>
                                <a:lnTo>
                                  <a:pt x="924" y="3662"/>
                                </a:lnTo>
                                <a:lnTo>
                                  <a:pt x="946" y="3685"/>
                                </a:lnTo>
                                <a:lnTo>
                                  <a:pt x="969" y="3695"/>
                                </a:lnTo>
                                <a:lnTo>
                                  <a:pt x="991" y="3706"/>
                                </a:lnTo>
                                <a:lnTo>
                                  <a:pt x="1024" y="3728"/>
                                </a:lnTo>
                                <a:lnTo>
                                  <a:pt x="1046" y="3740"/>
                                </a:lnTo>
                                <a:lnTo>
                                  <a:pt x="1069" y="3751"/>
                                </a:lnTo>
                                <a:lnTo>
                                  <a:pt x="1091" y="3762"/>
                                </a:lnTo>
                                <a:lnTo>
                                  <a:pt x="1113" y="3773"/>
                                </a:lnTo>
                                <a:lnTo>
                                  <a:pt x="1148" y="3785"/>
                                </a:lnTo>
                                <a:lnTo>
                                  <a:pt x="1169" y="3795"/>
                                </a:lnTo>
                                <a:lnTo>
                                  <a:pt x="1181" y="3807"/>
                                </a:lnTo>
                                <a:lnTo>
                                  <a:pt x="1214" y="3818"/>
                                </a:lnTo>
                                <a:lnTo>
                                  <a:pt x="1236" y="3830"/>
                                </a:lnTo>
                                <a:lnTo>
                                  <a:pt x="1258" y="3840"/>
                                </a:lnTo>
                                <a:lnTo>
                                  <a:pt x="1293" y="3851"/>
                                </a:lnTo>
                                <a:lnTo>
                                  <a:pt x="1314" y="3862"/>
                                </a:lnTo>
                                <a:lnTo>
                                  <a:pt x="1348" y="3873"/>
                                </a:lnTo>
                                <a:lnTo>
                                  <a:pt x="1370" y="3873"/>
                                </a:lnTo>
                                <a:lnTo>
                                  <a:pt x="1403" y="3885"/>
                                </a:lnTo>
                                <a:lnTo>
                                  <a:pt x="1425" y="3885"/>
                                </a:lnTo>
                                <a:lnTo>
                                  <a:pt x="1458" y="3895"/>
                                </a:lnTo>
                                <a:lnTo>
                                  <a:pt x="1481" y="3907"/>
                                </a:lnTo>
                                <a:lnTo>
                                  <a:pt x="1503" y="3907"/>
                                </a:lnTo>
                                <a:lnTo>
                                  <a:pt x="1537" y="3918"/>
                                </a:lnTo>
                                <a:lnTo>
                                  <a:pt x="1570" y="3918"/>
                                </a:lnTo>
                                <a:lnTo>
                                  <a:pt x="1705" y="3940"/>
                                </a:lnTo>
                                <a:lnTo>
                                  <a:pt x="1770" y="3940"/>
                                </a:lnTo>
                                <a:lnTo>
                                  <a:pt x="1838" y="3940"/>
                                </a:lnTo>
                                <a:lnTo>
                                  <a:pt x="1905" y="3940"/>
                                </a:lnTo>
                                <a:lnTo>
                                  <a:pt x="1972" y="3940"/>
                                </a:lnTo>
                                <a:lnTo>
                                  <a:pt x="2038" y="3940"/>
                                </a:lnTo>
                                <a:lnTo>
                                  <a:pt x="2105" y="3930"/>
                                </a:lnTo>
                                <a:lnTo>
                                  <a:pt x="2161" y="3918"/>
                                </a:lnTo>
                                <a:lnTo>
                                  <a:pt x="2227" y="3907"/>
                                </a:lnTo>
                                <a:lnTo>
                                  <a:pt x="2272" y="3885"/>
                                </a:lnTo>
                                <a:lnTo>
                                  <a:pt x="2327" y="3862"/>
                                </a:lnTo>
                                <a:lnTo>
                                  <a:pt x="2394" y="3840"/>
                                </a:lnTo>
                                <a:lnTo>
                                  <a:pt x="2439" y="3807"/>
                                </a:lnTo>
                                <a:lnTo>
                                  <a:pt x="2494" y="3785"/>
                                </a:lnTo>
                                <a:lnTo>
                                  <a:pt x="2551" y="3751"/>
                                </a:lnTo>
                                <a:lnTo>
                                  <a:pt x="2596" y="3706"/>
                                </a:lnTo>
                                <a:lnTo>
                                  <a:pt x="2651" y="3673"/>
                                </a:lnTo>
                                <a:lnTo>
                                  <a:pt x="2673" y="3651"/>
                                </a:lnTo>
                                <a:lnTo>
                                  <a:pt x="2706" y="3628"/>
                                </a:lnTo>
                                <a:lnTo>
                                  <a:pt x="2729" y="3595"/>
                                </a:lnTo>
                                <a:lnTo>
                                  <a:pt x="2751" y="3573"/>
                                </a:lnTo>
                                <a:lnTo>
                                  <a:pt x="2762" y="3551"/>
                                </a:lnTo>
                                <a:lnTo>
                                  <a:pt x="2784" y="3528"/>
                                </a:lnTo>
                                <a:lnTo>
                                  <a:pt x="2806" y="3495"/>
                                </a:lnTo>
                                <a:lnTo>
                                  <a:pt x="2829" y="3473"/>
                                </a:lnTo>
                                <a:lnTo>
                                  <a:pt x="2863" y="3406"/>
                                </a:lnTo>
                                <a:lnTo>
                                  <a:pt x="2885" y="3373"/>
                                </a:lnTo>
                                <a:lnTo>
                                  <a:pt x="2896" y="3351"/>
                                </a:lnTo>
                                <a:lnTo>
                                  <a:pt x="2906" y="3316"/>
                                </a:lnTo>
                                <a:lnTo>
                                  <a:pt x="2918" y="3284"/>
                                </a:lnTo>
                                <a:lnTo>
                                  <a:pt x="2929" y="3251"/>
                                </a:lnTo>
                                <a:lnTo>
                                  <a:pt x="2929" y="3216"/>
                                </a:lnTo>
                                <a:lnTo>
                                  <a:pt x="2941" y="3184"/>
                                </a:lnTo>
                                <a:lnTo>
                                  <a:pt x="2941" y="3149"/>
                                </a:lnTo>
                                <a:lnTo>
                                  <a:pt x="2941" y="3072"/>
                                </a:lnTo>
                                <a:lnTo>
                                  <a:pt x="2941" y="3049"/>
                                </a:lnTo>
                                <a:lnTo>
                                  <a:pt x="2941" y="3017"/>
                                </a:lnTo>
                                <a:lnTo>
                                  <a:pt x="2929" y="2994"/>
                                </a:lnTo>
                                <a:lnTo>
                                  <a:pt x="2929" y="2984"/>
                                </a:lnTo>
                                <a:lnTo>
                                  <a:pt x="2918" y="2949"/>
                                </a:lnTo>
                                <a:lnTo>
                                  <a:pt x="2918" y="2927"/>
                                </a:lnTo>
                                <a:lnTo>
                                  <a:pt x="2906" y="2905"/>
                                </a:lnTo>
                                <a:lnTo>
                                  <a:pt x="2896" y="2872"/>
                                </a:lnTo>
                                <a:lnTo>
                                  <a:pt x="2863" y="2805"/>
                                </a:lnTo>
                                <a:lnTo>
                                  <a:pt x="2841" y="2782"/>
                                </a:lnTo>
                                <a:lnTo>
                                  <a:pt x="2818" y="2749"/>
                                </a:lnTo>
                                <a:lnTo>
                                  <a:pt x="2796" y="2715"/>
                                </a:lnTo>
                                <a:lnTo>
                                  <a:pt x="2773" y="2694"/>
                                </a:lnTo>
                                <a:lnTo>
                                  <a:pt x="2751" y="2660"/>
                                </a:lnTo>
                                <a:lnTo>
                                  <a:pt x="2729" y="2638"/>
                                </a:lnTo>
                                <a:lnTo>
                                  <a:pt x="2706" y="2615"/>
                                </a:lnTo>
                                <a:lnTo>
                                  <a:pt x="2673" y="2593"/>
                                </a:lnTo>
                                <a:lnTo>
                                  <a:pt x="2662" y="2593"/>
                                </a:lnTo>
                                <a:lnTo>
                                  <a:pt x="2651" y="2582"/>
                                </a:lnTo>
                                <a:lnTo>
                                  <a:pt x="2639" y="2582"/>
                                </a:lnTo>
                                <a:lnTo>
                                  <a:pt x="2629" y="2571"/>
                                </a:lnTo>
                                <a:lnTo>
                                  <a:pt x="2617" y="2571"/>
                                </a:lnTo>
                                <a:lnTo>
                                  <a:pt x="2606" y="2560"/>
                                </a:lnTo>
                                <a:lnTo>
                                  <a:pt x="2596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60"/>
                                </a:lnTo>
                                <a:lnTo>
                                  <a:pt x="2684" y="2560"/>
                                </a:lnTo>
                                <a:lnTo>
                                  <a:pt x="2706" y="2571"/>
                                </a:lnTo>
                                <a:lnTo>
                                  <a:pt x="2729" y="2571"/>
                                </a:lnTo>
                                <a:lnTo>
                                  <a:pt x="2751" y="2582"/>
                                </a:lnTo>
                                <a:lnTo>
                                  <a:pt x="2762" y="2582"/>
                                </a:lnTo>
                                <a:lnTo>
                                  <a:pt x="2818" y="2605"/>
                                </a:lnTo>
                                <a:lnTo>
                                  <a:pt x="2863" y="2627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82"/>
                                </a:lnTo>
                                <a:lnTo>
                                  <a:pt x="3018" y="2727"/>
                                </a:lnTo>
                                <a:lnTo>
                                  <a:pt x="3063" y="2760"/>
                                </a:lnTo>
                                <a:lnTo>
                                  <a:pt x="3096" y="2805"/>
                                </a:lnTo>
                                <a:lnTo>
                                  <a:pt x="3130" y="2849"/>
                                </a:lnTo>
                                <a:lnTo>
                                  <a:pt x="3141" y="2894"/>
                                </a:lnTo>
                                <a:lnTo>
                                  <a:pt x="3163" y="2927"/>
                                </a:lnTo>
                                <a:lnTo>
                                  <a:pt x="3175" y="2961"/>
                                </a:lnTo>
                                <a:lnTo>
                                  <a:pt x="3186" y="2994"/>
                                </a:lnTo>
                                <a:lnTo>
                                  <a:pt x="3208" y="3017"/>
                                </a:lnTo>
                                <a:lnTo>
                                  <a:pt x="3230" y="3049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7" y="3139"/>
                                </a:lnTo>
                                <a:lnTo>
                                  <a:pt x="3341" y="3172"/>
                                </a:lnTo>
                                <a:lnTo>
                                  <a:pt x="3420" y="3172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72"/>
                                </a:lnTo>
                                <a:lnTo>
                                  <a:pt x="3565" y="3049"/>
                                </a:lnTo>
                                <a:lnTo>
                                  <a:pt x="3575" y="3027"/>
                                </a:lnTo>
                                <a:lnTo>
                                  <a:pt x="3598" y="3005"/>
                                </a:lnTo>
                                <a:lnTo>
                                  <a:pt x="3609" y="2994"/>
                                </a:lnTo>
                                <a:lnTo>
                                  <a:pt x="3620" y="2961"/>
                                </a:lnTo>
                                <a:lnTo>
                                  <a:pt x="3630" y="2939"/>
                                </a:lnTo>
                                <a:lnTo>
                                  <a:pt x="3642" y="2917"/>
                                </a:lnTo>
                                <a:lnTo>
                                  <a:pt x="3653" y="2894"/>
                                </a:lnTo>
                                <a:lnTo>
                                  <a:pt x="3687" y="2817"/>
                                </a:lnTo>
                                <a:lnTo>
                                  <a:pt x="3698" y="2760"/>
                                </a:lnTo>
                                <a:lnTo>
                                  <a:pt x="3709" y="271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50"/>
                                </a:lnTo>
                                <a:lnTo>
                                  <a:pt x="3742" y="2493"/>
                                </a:lnTo>
                                <a:lnTo>
                                  <a:pt x="3742" y="2448"/>
                                </a:lnTo>
                                <a:lnTo>
                                  <a:pt x="3742" y="2393"/>
                                </a:lnTo>
                                <a:lnTo>
                                  <a:pt x="3742" y="2315"/>
                                </a:lnTo>
                                <a:lnTo>
                                  <a:pt x="3732" y="2260"/>
                                </a:lnTo>
                                <a:lnTo>
                                  <a:pt x="3732" y="2215"/>
                                </a:lnTo>
                                <a:lnTo>
                                  <a:pt x="3720" y="2159"/>
                                </a:lnTo>
                                <a:lnTo>
                                  <a:pt x="3709" y="2115"/>
                                </a:lnTo>
                                <a:lnTo>
                                  <a:pt x="3709" y="2059"/>
                                </a:lnTo>
                                <a:lnTo>
                                  <a:pt x="3698" y="2014"/>
                                </a:lnTo>
                                <a:lnTo>
                                  <a:pt x="3675" y="1959"/>
                                </a:lnTo>
                                <a:lnTo>
                                  <a:pt x="3665" y="1926"/>
                                </a:lnTo>
                                <a:lnTo>
                                  <a:pt x="3642" y="1881"/>
                                </a:lnTo>
                                <a:lnTo>
                                  <a:pt x="3609" y="1837"/>
                                </a:lnTo>
                                <a:lnTo>
                                  <a:pt x="3565" y="1792"/>
                                </a:lnTo>
                                <a:lnTo>
                                  <a:pt x="3497" y="1769"/>
                                </a:lnTo>
                                <a:lnTo>
                                  <a:pt x="3430" y="1769"/>
                                </a:lnTo>
                                <a:lnTo>
                                  <a:pt x="3375" y="1792"/>
                                </a:lnTo>
                                <a:lnTo>
                                  <a:pt x="3341" y="1826"/>
                                </a:lnTo>
                                <a:lnTo>
                                  <a:pt x="3330" y="1837"/>
                                </a:lnTo>
                                <a:lnTo>
                                  <a:pt x="3320" y="1837"/>
                                </a:lnTo>
                                <a:lnTo>
                                  <a:pt x="3320" y="1847"/>
                                </a:lnTo>
                                <a:lnTo>
                                  <a:pt x="3308" y="1859"/>
                                </a:lnTo>
                                <a:lnTo>
                                  <a:pt x="3297" y="1869"/>
                                </a:lnTo>
                                <a:lnTo>
                                  <a:pt x="3297" y="1881"/>
                                </a:lnTo>
                                <a:lnTo>
                                  <a:pt x="3297" y="1892"/>
                                </a:lnTo>
                                <a:lnTo>
                                  <a:pt x="3286" y="1904"/>
                                </a:lnTo>
                                <a:lnTo>
                                  <a:pt x="3275" y="1914"/>
                                </a:lnTo>
                                <a:lnTo>
                                  <a:pt x="3275" y="1926"/>
                                </a:lnTo>
                                <a:lnTo>
                                  <a:pt x="3263" y="1937"/>
                                </a:lnTo>
                                <a:lnTo>
                                  <a:pt x="3253" y="1948"/>
                                </a:lnTo>
                                <a:lnTo>
                                  <a:pt x="3241" y="1959"/>
                                </a:lnTo>
                                <a:lnTo>
                                  <a:pt x="3241" y="1971"/>
                                </a:lnTo>
                                <a:lnTo>
                                  <a:pt x="3230" y="1992"/>
                                </a:lnTo>
                                <a:lnTo>
                                  <a:pt x="3208" y="2014"/>
                                </a:lnTo>
                                <a:lnTo>
                                  <a:pt x="3196" y="2036"/>
                                </a:lnTo>
                                <a:lnTo>
                                  <a:pt x="3186" y="2059"/>
                                </a:lnTo>
                                <a:lnTo>
                                  <a:pt x="3163" y="207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4"/>
                                </a:lnTo>
                                <a:lnTo>
                                  <a:pt x="3108" y="2115"/>
                                </a:lnTo>
                                <a:lnTo>
                                  <a:pt x="3051" y="2136"/>
                                </a:lnTo>
                                <a:lnTo>
                                  <a:pt x="3030" y="2136"/>
                                </a:lnTo>
                                <a:lnTo>
                                  <a:pt x="3008" y="2136"/>
                                </a:lnTo>
                                <a:lnTo>
                                  <a:pt x="2985" y="2148"/>
                                </a:lnTo>
                                <a:lnTo>
                                  <a:pt x="2963" y="2136"/>
                                </a:lnTo>
                                <a:lnTo>
                                  <a:pt x="2941" y="2136"/>
                                </a:lnTo>
                                <a:lnTo>
                                  <a:pt x="2918" y="2136"/>
                                </a:lnTo>
                                <a:lnTo>
                                  <a:pt x="2896" y="2136"/>
                                </a:lnTo>
                                <a:lnTo>
                                  <a:pt x="2863" y="2126"/>
                                </a:lnTo>
                                <a:lnTo>
                                  <a:pt x="2841" y="2115"/>
                                </a:lnTo>
                                <a:lnTo>
                                  <a:pt x="2806" y="2093"/>
                                </a:lnTo>
                                <a:lnTo>
                                  <a:pt x="2773" y="2081"/>
                                </a:lnTo>
                                <a:lnTo>
                                  <a:pt x="2751" y="2059"/>
                                </a:lnTo>
                                <a:lnTo>
                                  <a:pt x="2729" y="2036"/>
                                </a:lnTo>
                                <a:lnTo>
                                  <a:pt x="2706" y="2014"/>
                                </a:lnTo>
                                <a:lnTo>
                                  <a:pt x="2696" y="1981"/>
                                </a:lnTo>
                                <a:lnTo>
                                  <a:pt x="2684" y="1948"/>
                                </a:lnTo>
                                <a:lnTo>
                                  <a:pt x="2673" y="1937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4"/>
                                </a:lnTo>
                                <a:lnTo>
                                  <a:pt x="2684" y="1904"/>
                                </a:lnTo>
                                <a:lnTo>
                                  <a:pt x="2684" y="1892"/>
                                </a:lnTo>
                                <a:lnTo>
                                  <a:pt x="2696" y="1892"/>
                                </a:lnTo>
                                <a:lnTo>
                                  <a:pt x="2706" y="1881"/>
                                </a:lnTo>
                                <a:lnTo>
                                  <a:pt x="2718" y="1881"/>
                                </a:lnTo>
                                <a:lnTo>
                                  <a:pt x="2729" y="1881"/>
                                </a:lnTo>
                                <a:lnTo>
                                  <a:pt x="2741" y="1881"/>
                                </a:lnTo>
                                <a:lnTo>
                                  <a:pt x="2751" y="1881"/>
                                </a:lnTo>
                                <a:lnTo>
                                  <a:pt x="2762" y="1881"/>
                                </a:lnTo>
                                <a:lnTo>
                                  <a:pt x="2784" y="1881"/>
                                </a:lnTo>
                                <a:lnTo>
                                  <a:pt x="2818" y="1881"/>
                                </a:lnTo>
                                <a:lnTo>
                                  <a:pt x="2851" y="1869"/>
                                </a:lnTo>
                                <a:lnTo>
                                  <a:pt x="2874" y="1869"/>
                                </a:lnTo>
                                <a:lnTo>
                                  <a:pt x="2906" y="186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59"/>
                                </a:lnTo>
                                <a:lnTo>
                                  <a:pt x="2996" y="1847"/>
                                </a:lnTo>
                                <a:lnTo>
                                  <a:pt x="3041" y="1826"/>
                                </a:lnTo>
                                <a:lnTo>
                                  <a:pt x="3063" y="1814"/>
                                </a:lnTo>
                                <a:lnTo>
                                  <a:pt x="3074" y="1804"/>
                                </a:lnTo>
                                <a:lnTo>
                                  <a:pt x="3096" y="1792"/>
                                </a:lnTo>
                                <a:lnTo>
                                  <a:pt x="3108" y="1781"/>
                                </a:lnTo>
                                <a:lnTo>
                                  <a:pt x="3118" y="1759"/>
                                </a:lnTo>
                                <a:lnTo>
                                  <a:pt x="3130" y="1747"/>
                                </a:lnTo>
                                <a:lnTo>
                                  <a:pt x="3141" y="1737"/>
                                </a:lnTo>
                                <a:lnTo>
                                  <a:pt x="3153" y="1714"/>
                                </a:lnTo>
                                <a:lnTo>
                                  <a:pt x="3196" y="1614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5"/>
                                </a:lnTo>
                                <a:lnTo>
                                  <a:pt x="3208" y="1247"/>
                                </a:lnTo>
                                <a:lnTo>
                                  <a:pt x="3175" y="1158"/>
                                </a:lnTo>
                                <a:lnTo>
                                  <a:pt x="3130" y="1080"/>
                                </a:lnTo>
                                <a:lnTo>
                                  <a:pt x="3074" y="1001"/>
                                </a:lnTo>
                                <a:lnTo>
                                  <a:pt x="3018" y="935"/>
                                </a:lnTo>
                                <a:lnTo>
                                  <a:pt x="2951" y="868"/>
                                </a:lnTo>
                                <a:lnTo>
                                  <a:pt x="2874" y="824"/>
                                </a:lnTo>
                                <a:lnTo>
                                  <a:pt x="2796" y="768"/>
                                </a:lnTo>
                                <a:lnTo>
                                  <a:pt x="2718" y="724"/>
                                </a:lnTo>
                                <a:lnTo>
                                  <a:pt x="2629" y="689"/>
                                </a:lnTo>
                                <a:lnTo>
                                  <a:pt x="2539" y="646"/>
                                </a:lnTo>
                                <a:lnTo>
                                  <a:pt x="2451" y="624"/>
                                </a:lnTo>
                                <a:lnTo>
                                  <a:pt x="2350" y="601"/>
                                </a:lnTo>
                                <a:lnTo>
                                  <a:pt x="2250" y="58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72" y="601"/>
                                </a:lnTo>
                                <a:lnTo>
                                  <a:pt x="1770" y="624"/>
                                </a:lnTo>
                                <a:lnTo>
                                  <a:pt x="1693" y="657"/>
                                </a:lnTo>
                                <a:lnTo>
                                  <a:pt x="1603" y="701"/>
                                </a:lnTo>
                                <a:lnTo>
                                  <a:pt x="1515" y="756"/>
                                </a:lnTo>
                                <a:lnTo>
                                  <a:pt x="1437" y="824"/>
                                </a:lnTo>
                                <a:lnTo>
                                  <a:pt x="1370" y="891"/>
                                </a:lnTo>
                                <a:lnTo>
                                  <a:pt x="1303" y="979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91"/>
                                </a:lnTo>
                                <a:lnTo>
                                  <a:pt x="1214" y="1213"/>
                                </a:lnTo>
                                <a:lnTo>
                                  <a:pt x="1203" y="1225"/>
                                </a:lnTo>
                                <a:lnTo>
                                  <a:pt x="1203" y="1247"/>
                                </a:lnTo>
                                <a:lnTo>
                                  <a:pt x="1191" y="1268"/>
                                </a:lnTo>
                                <a:lnTo>
                                  <a:pt x="1191" y="1291"/>
                                </a:lnTo>
                                <a:lnTo>
                                  <a:pt x="1191" y="1313"/>
                                </a:lnTo>
                                <a:lnTo>
                                  <a:pt x="1181" y="1335"/>
                                </a:lnTo>
                                <a:lnTo>
                                  <a:pt x="1181" y="1358"/>
                                </a:lnTo>
                                <a:lnTo>
                                  <a:pt x="1181" y="1380"/>
                                </a:lnTo>
                                <a:lnTo>
                                  <a:pt x="1181" y="1402"/>
                                </a:lnTo>
                                <a:lnTo>
                                  <a:pt x="1181" y="1413"/>
                                </a:lnTo>
                                <a:lnTo>
                                  <a:pt x="1181" y="1435"/>
                                </a:lnTo>
                                <a:lnTo>
                                  <a:pt x="1191" y="1458"/>
                                </a:lnTo>
                                <a:lnTo>
                                  <a:pt x="1191" y="1480"/>
                                </a:lnTo>
                                <a:lnTo>
                                  <a:pt x="1191" y="1502"/>
                                </a:lnTo>
                                <a:lnTo>
                                  <a:pt x="1203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58"/>
                                </a:lnTo>
                                <a:lnTo>
                                  <a:pt x="1225" y="1580"/>
                                </a:lnTo>
                                <a:lnTo>
                                  <a:pt x="1236" y="1602"/>
                                </a:lnTo>
                                <a:lnTo>
                                  <a:pt x="1248" y="1614"/>
                                </a:lnTo>
                                <a:lnTo>
                                  <a:pt x="1258" y="1637"/>
                                </a:lnTo>
                                <a:lnTo>
                                  <a:pt x="1270" y="1647"/>
                                </a:lnTo>
                                <a:lnTo>
                                  <a:pt x="1281" y="1669"/>
                                </a:lnTo>
                                <a:lnTo>
                                  <a:pt x="1314" y="1702"/>
                                </a:lnTo>
                                <a:lnTo>
                                  <a:pt x="1336" y="1725"/>
                                </a:lnTo>
                                <a:lnTo>
                                  <a:pt x="1358" y="1737"/>
                                </a:lnTo>
                                <a:lnTo>
                                  <a:pt x="1370" y="1747"/>
                                </a:lnTo>
                                <a:lnTo>
                                  <a:pt x="1393" y="1759"/>
                                </a:lnTo>
                                <a:lnTo>
                                  <a:pt x="1415" y="1769"/>
                                </a:lnTo>
                                <a:lnTo>
                                  <a:pt x="1437" y="1781"/>
                                </a:lnTo>
                                <a:lnTo>
                                  <a:pt x="1448" y="1792"/>
                                </a:lnTo>
                                <a:lnTo>
                                  <a:pt x="1470" y="1792"/>
                                </a:lnTo>
                                <a:lnTo>
                                  <a:pt x="1493" y="1804"/>
                                </a:lnTo>
                                <a:lnTo>
                                  <a:pt x="1503" y="1804"/>
                                </a:lnTo>
                                <a:lnTo>
                                  <a:pt x="1515" y="1804"/>
                                </a:lnTo>
                                <a:lnTo>
                                  <a:pt x="1526" y="1804"/>
                                </a:lnTo>
                                <a:lnTo>
                                  <a:pt x="1537" y="1804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14"/>
                                </a:lnTo>
                                <a:lnTo>
                                  <a:pt x="1593" y="181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804"/>
                                </a:lnTo>
                                <a:lnTo>
                                  <a:pt x="1660" y="1804"/>
                                </a:lnTo>
                                <a:lnTo>
                                  <a:pt x="1682" y="1804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92"/>
                                </a:lnTo>
                                <a:lnTo>
                                  <a:pt x="1737" y="1792"/>
                                </a:lnTo>
                                <a:lnTo>
                                  <a:pt x="1782" y="1769"/>
                                </a:lnTo>
                                <a:lnTo>
                                  <a:pt x="1872" y="1714"/>
                                </a:lnTo>
                                <a:lnTo>
                                  <a:pt x="1882" y="1702"/>
                                </a:lnTo>
                                <a:lnTo>
                                  <a:pt x="1893" y="1692"/>
                                </a:lnTo>
                                <a:lnTo>
                                  <a:pt x="1905" y="1681"/>
                                </a:lnTo>
                                <a:lnTo>
                                  <a:pt x="1915" y="1669"/>
                                </a:lnTo>
                                <a:lnTo>
                                  <a:pt x="1927" y="1659"/>
                                </a:lnTo>
                                <a:lnTo>
                                  <a:pt x="1938" y="1647"/>
                                </a:lnTo>
                                <a:lnTo>
                                  <a:pt x="1949" y="1637"/>
                                </a:lnTo>
                                <a:lnTo>
                                  <a:pt x="1960" y="1614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2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0"/>
                                </a:lnTo>
                                <a:lnTo>
                                  <a:pt x="2017" y="1469"/>
                                </a:lnTo>
                                <a:lnTo>
                                  <a:pt x="2017" y="1458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25"/>
                                </a:lnTo>
                                <a:lnTo>
                                  <a:pt x="2082" y="1558"/>
                                </a:lnTo>
                                <a:lnTo>
                                  <a:pt x="2105" y="1602"/>
                                </a:lnTo>
                                <a:lnTo>
                                  <a:pt x="2117" y="1637"/>
                                </a:lnTo>
                                <a:lnTo>
                                  <a:pt x="2127" y="1681"/>
                                </a:lnTo>
                                <a:lnTo>
                                  <a:pt x="2139" y="1725"/>
                                </a:lnTo>
                                <a:lnTo>
                                  <a:pt x="2139" y="1769"/>
                                </a:lnTo>
                                <a:lnTo>
                                  <a:pt x="2149" y="1781"/>
                                </a:lnTo>
                                <a:lnTo>
                                  <a:pt x="2149" y="179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6"/>
                                </a:lnTo>
                                <a:lnTo>
                                  <a:pt x="2149" y="1847"/>
                                </a:lnTo>
                                <a:lnTo>
                                  <a:pt x="2149" y="1859"/>
                                </a:lnTo>
                                <a:lnTo>
                                  <a:pt x="2139" y="1869"/>
                                </a:lnTo>
                                <a:lnTo>
                                  <a:pt x="2139" y="1892"/>
                                </a:lnTo>
                                <a:lnTo>
                                  <a:pt x="2139" y="1904"/>
                                </a:lnTo>
                                <a:lnTo>
                                  <a:pt x="2139" y="1926"/>
                                </a:lnTo>
                                <a:lnTo>
                                  <a:pt x="2127" y="1937"/>
                                </a:lnTo>
                                <a:lnTo>
                                  <a:pt x="2127" y="1948"/>
                                </a:lnTo>
                                <a:lnTo>
                                  <a:pt x="2117" y="1959"/>
                                </a:lnTo>
                                <a:lnTo>
                                  <a:pt x="2117" y="1971"/>
                                </a:lnTo>
                                <a:lnTo>
                                  <a:pt x="2105" y="1992"/>
                                </a:lnTo>
                                <a:lnTo>
                                  <a:pt x="2072" y="2059"/>
                                </a:lnTo>
                                <a:lnTo>
                                  <a:pt x="2060" y="2081"/>
                                </a:lnTo>
                                <a:lnTo>
                                  <a:pt x="2038" y="2093"/>
                                </a:lnTo>
                                <a:lnTo>
                                  <a:pt x="2027" y="2115"/>
                                </a:lnTo>
                                <a:lnTo>
                                  <a:pt x="2005" y="2136"/>
                                </a:lnTo>
                                <a:lnTo>
                                  <a:pt x="1994" y="2159"/>
                                </a:lnTo>
                                <a:lnTo>
                                  <a:pt x="1972" y="2171"/>
                                </a:lnTo>
                                <a:lnTo>
                                  <a:pt x="1960" y="2193"/>
                                </a:lnTo>
                                <a:lnTo>
                                  <a:pt x="1938" y="2215"/>
                                </a:lnTo>
                                <a:lnTo>
                                  <a:pt x="1905" y="2238"/>
                                </a:lnTo>
                                <a:lnTo>
                                  <a:pt x="1838" y="2281"/>
                                </a:lnTo>
                                <a:lnTo>
                                  <a:pt x="1760" y="2315"/>
                                </a:lnTo>
                                <a:lnTo>
                                  <a:pt x="1682" y="2338"/>
                                </a:lnTo>
                                <a:lnTo>
                                  <a:pt x="1603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25" y="2338"/>
                                </a:lnTo>
                                <a:lnTo>
                                  <a:pt x="1336" y="2326"/>
                                </a:lnTo>
                                <a:lnTo>
                                  <a:pt x="1258" y="2304"/>
                                </a:lnTo>
                                <a:lnTo>
                                  <a:pt x="1248" y="2304"/>
                                </a:lnTo>
                                <a:lnTo>
                                  <a:pt x="1225" y="2304"/>
                                </a:lnTo>
                                <a:lnTo>
                                  <a:pt x="1214" y="2293"/>
                                </a:lnTo>
                                <a:lnTo>
                                  <a:pt x="1203" y="2293"/>
                                </a:lnTo>
                                <a:lnTo>
                                  <a:pt x="1191" y="2281"/>
                                </a:lnTo>
                                <a:lnTo>
                                  <a:pt x="1181" y="2281"/>
                                </a:lnTo>
                                <a:lnTo>
                                  <a:pt x="1169" y="2271"/>
                                </a:lnTo>
                                <a:lnTo>
                                  <a:pt x="1158" y="2271"/>
                                </a:lnTo>
                                <a:lnTo>
                                  <a:pt x="1148" y="2260"/>
                                </a:lnTo>
                                <a:lnTo>
                                  <a:pt x="1136" y="2248"/>
                                </a:lnTo>
                                <a:lnTo>
                                  <a:pt x="1125" y="2248"/>
                                </a:lnTo>
                                <a:lnTo>
                                  <a:pt x="1113" y="2238"/>
                                </a:lnTo>
                                <a:lnTo>
                                  <a:pt x="1103" y="2226"/>
                                </a:lnTo>
                                <a:lnTo>
                                  <a:pt x="1091" y="2226"/>
                                </a:lnTo>
                                <a:lnTo>
                                  <a:pt x="1081" y="2215"/>
                                </a:lnTo>
                                <a:lnTo>
                                  <a:pt x="1069" y="2204"/>
                                </a:lnTo>
                                <a:lnTo>
                                  <a:pt x="1058" y="2193"/>
                                </a:lnTo>
                                <a:lnTo>
                                  <a:pt x="1036" y="2181"/>
                                </a:lnTo>
                                <a:lnTo>
                                  <a:pt x="1024" y="2159"/>
                                </a:lnTo>
                                <a:lnTo>
                                  <a:pt x="1013" y="2148"/>
                                </a:lnTo>
                                <a:lnTo>
                                  <a:pt x="1003" y="2136"/>
                                </a:lnTo>
                                <a:lnTo>
                                  <a:pt x="991" y="2115"/>
                                </a:lnTo>
                                <a:lnTo>
                                  <a:pt x="969" y="2104"/>
                                </a:lnTo>
                                <a:lnTo>
                                  <a:pt x="958" y="2093"/>
                                </a:lnTo>
                                <a:lnTo>
                                  <a:pt x="958" y="2071"/>
                                </a:lnTo>
                                <a:lnTo>
                                  <a:pt x="946" y="2059"/>
                                </a:lnTo>
                                <a:lnTo>
                                  <a:pt x="936" y="2048"/>
                                </a:lnTo>
                                <a:lnTo>
                                  <a:pt x="924" y="2036"/>
                                </a:lnTo>
                                <a:lnTo>
                                  <a:pt x="924" y="2026"/>
                                </a:lnTo>
                                <a:lnTo>
                                  <a:pt x="913" y="2004"/>
                                </a:lnTo>
                                <a:lnTo>
                                  <a:pt x="902" y="1992"/>
                                </a:lnTo>
                                <a:lnTo>
                                  <a:pt x="891" y="1981"/>
                                </a:lnTo>
                                <a:lnTo>
                                  <a:pt x="879" y="1948"/>
                                </a:lnTo>
                                <a:lnTo>
                                  <a:pt x="869" y="1926"/>
                                </a:lnTo>
                                <a:lnTo>
                                  <a:pt x="858" y="1892"/>
                                </a:lnTo>
                                <a:lnTo>
                                  <a:pt x="836" y="1859"/>
                                </a:lnTo>
                                <a:lnTo>
                                  <a:pt x="824" y="1837"/>
                                </a:lnTo>
                                <a:lnTo>
                                  <a:pt x="813" y="1804"/>
                                </a:lnTo>
                                <a:lnTo>
                                  <a:pt x="801" y="1769"/>
                                </a:lnTo>
                                <a:lnTo>
                                  <a:pt x="801" y="1737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69" y="1602"/>
                                </a:lnTo>
                                <a:lnTo>
                                  <a:pt x="757" y="1569"/>
                                </a:lnTo>
                                <a:lnTo>
                                  <a:pt x="757" y="1525"/>
                                </a:lnTo>
                                <a:lnTo>
                                  <a:pt x="746" y="1480"/>
                                </a:lnTo>
                                <a:lnTo>
                                  <a:pt x="746" y="1435"/>
                                </a:lnTo>
                                <a:lnTo>
                                  <a:pt x="734" y="1402"/>
                                </a:lnTo>
                                <a:lnTo>
                                  <a:pt x="734" y="1370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80"/>
                                </a:lnTo>
                                <a:lnTo>
                                  <a:pt x="734" y="1247"/>
                                </a:lnTo>
                                <a:lnTo>
                                  <a:pt x="724" y="1202"/>
                                </a:lnTo>
                                <a:lnTo>
                                  <a:pt x="724" y="1158"/>
                                </a:lnTo>
                                <a:lnTo>
                                  <a:pt x="724" y="1124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68"/>
                                </a:lnTo>
                                <a:lnTo>
                                  <a:pt x="669" y="1068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6"/>
                                </a:lnTo>
                                <a:lnTo>
                                  <a:pt x="590" y="1046"/>
                                </a:lnTo>
                                <a:lnTo>
                                  <a:pt x="557" y="1035"/>
                                </a:lnTo>
                                <a:lnTo>
                                  <a:pt x="524" y="1024"/>
                                </a:lnTo>
                                <a:lnTo>
                                  <a:pt x="501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01"/>
                                </a:lnTo>
                                <a:lnTo>
                                  <a:pt x="457" y="991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79"/>
                                </a:lnTo>
                                <a:lnTo>
                                  <a:pt x="412" y="979"/>
                                </a:lnTo>
                                <a:lnTo>
                                  <a:pt x="389" y="968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5"/>
                                </a:lnTo>
                                <a:lnTo>
                                  <a:pt x="312" y="913"/>
                                </a:lnTo>
                                <a:lnTo>
                                  <a:pt x="289" y="901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8"/>
                                </a:lnTo>
                                <a:lnTo>
                                  <a:pt x="234" y="868"/>
                                </a:lnTo>
                                <a:lnTo>
                                  <a:pt x="212" y="846"/>
                                </a:lnTo>
                                <a:lnTo>
                                  <a:pt x="200" y="834"/>
                                </a:lnTo>
                                <a:lnTo>
                                  <a:pt x="189" y="824"/>
                                </a:lnTo>
                                <a:lnTo>
                                  <a:pt x="178" y="813"/>
                                </a:lnTo>
                                <a:lnTo>
                                  <a:pt x="178" y="801"/>
                                </a:lnTo>
                                <a:lnTo>
                                  <a:pt x="167" y="791"/>
                                </a:lnTo>
                                <a:lnTo>
                                  <a:pt x="155" y="779"/>
                                </a:lnTo>
                                <a:lnTo>
                                  <a:pt x="145" y="768"/>
                                </a:lnTo>
                                <a:lnTo>
                                  <a:pt x="134" y="756"/>
                                </a:lnTo>
                                <a:lnTo>
                                  <a:pt x="122" y="734"/>
                                </a:lnTo>
                                <a:lnTo>
                                  <a:pt x="122" y="712"/>
                                </a:lnTo>
                                <a:lnTo>
                                  <a:pt x="112" y="689"/>
                                </a:lnTo>
                                <a:lnTo>
                                  <a:pt x="100" y="668"/>
                                </a:lnTo>
                                <a:lnTo>
                                  <a:pt x="89" y="646"/>
                                </a:lnTo>
                                <a:lnTo>
                                  <a:pt x="77" y="624"/>
                                </a:lnTo>
                                <a:lnTo>
                                  <a:pt x="67" y="601"/>
                                </a:lnTo>
                                <a:lnTo>
                                  <a:pt x="55" y="579"/>
                                </a:lnTo>
                                <a:lnTo>
                                  <a:pt x="33" y="489"/>
                                </a:lnTo>
                                <a:lnTo>
                                  <a:pt x="22" y="457"/>
                                </a:lnTo>
                                <a:lnTo>
                                  <a:pt x="10" y="412"/>
                                </a:lnTo>
                                <a:lnTo>
                                  <a:pt x="10" y="379"/>
                                </a:lnTo>
                                <a:lnTo>
                                  <a:pt x="0" y="345"/>
                                </a:lnTo>
                                <a:lnTo>
                                  <a:pt x="0" y="300"/>
                                </a:lnTo>
                                <a:lnTo>
                                  <a:pt x="0" y="267"/>
                                </a:lnTo>
                                <a:lnTo>
                                  <a:pt x="0" y="222"/>
                                </a:lnTo>
                                <a:lnTo>
                                  <a:pt x="10" y="189"/>
                                </a:lnTo>
                                <a:lnTo>
                                  <a:pt x="22" y="212"/>
                                </a:lnTo>
                                <a:lnTo>
                                  <a:pt x="45" y="234"/>
                                </a:lnTo>
                                <a:lnTo>
                                  <a:pt x="67" y="255"/>
                                </a:lnTo>
                                <a:lnTo>
                                  <a:pt x="89" y="278"/>
                                </a:lnTo>
                                <a:lnTo>
                                  <a:pt x="112" y="289"/>
                                </a:lnTo>
                                <a:lnTo>
                                  <a:pt x="134" y="312"/>
                                </a:lnTo>
                                <a:lnTo>
                                  <a:pt x="155" y="334"/>
                                </a:lnTo>
                                <a:lnTo>
                                  <a:pt x="178" y="345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389"/>
                                </a:lnTo>
                                <a:lnTo>
                                  <a:pt x="300" y="400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2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24" y="445"/>
                                </a:lnTo>
                                <a:lnTo>
                                  <a:pt x="445" y="445"/>
                                </a:lnTo>
                                <a:lnTo>
                                  <a:pt x="467" y="445"/>
                                </a:lnTo>
                                <a:lnTo>
                                  <a:pt x="490" y="457"/>
                                </a:lnTo>
                                <a:lnTo>
                                  <a:pt x="512" y="457"/>
                                </a:lnTo>
                                <a:lnTo>
                                  <a:pt x="534" y="457"/>
                                </a:lnTo>
                                <a:lnTo>
                                  <a:pt x="557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69" y="457"/>
                                </a:lnTo>
                                <a:lnTo>
                                  <a:pt x="713" y="445"/>
                                </a:lnTo>
                                <a:lnTo>
                                  <a:pt x="769" y="445"/>
                                </a:lnTo>
                                <a:lnTo>
                                  <a:pt x="813" y="434"/>
                                </a:lnTo>
                                <a:lnTo>
                                  <a:pt x="869" y="412"/>
                                </a:lnTo>
                                <a:lnTo>
                                  <a:pt x="913" y="400"/>
                                </a:lnTo>
                                <a:lnTo>
                                  <a:pt x="958" y="379"/>
                                </a:lnTo>
                                <a:lnTo>
                                  <a:pt x="1013" y="357"/>
                                </a:lnTo>
                                <a:lnTo>
                                  <a:pt x="1036" y="357"/>
                                </a:lnTo>
                                <a:lnTo>
                                  <a:pt x="1058" y="345"/>
                                </a:lnTo>
                                <a:lnTo>
                                  <a:pt x="1081" y="345"/>
                                </a:lnTo>
                                <a:lnTo>
                                  <a:pt x="1103" y="322"/>
                                </a:lnTo>
                                <a:lnTo>
                                  <a:pt x="1125" y="312"/>
                                </a:lnTo>
                                <a:lnTo>
                                  <a:pt x="1148" y="300"/>
                                </a:lnTo>
                                <a:lnTo>
                                  <a:pt x="1169" y="289"/>
                                </a:lnTo>
                                <a:lnTo>
                                  <a:pt x="1181" y="278"/>
                                </a:lnTo>
                                <a:lnTo>
                                  <a:pt x="1248" y="245"/>
                                </a:lnTo>
                                <a:lnTo>
                                  <a:pt x="1314" y="212"/>
                                </a:lnTo>
                                <a:lnTo>
                                  <a:pt x="1381" y="178"/>
                                </a:lnTo>
                                <a:lnTo>
                                  <a:pt x="1448" y="155"/>
                                </a:lnTo>
                                <a:lnTo>
                                  <a:pt x="1515" y="122"/>
                                </a:lnTo>
                                <a:lnTo>
                                  <a:pt x="1582" y="100"/>
                                </a:lnTo>
                                <a:lnTo>
                                  <a:pt x="1660" y="78"/>
                                </a:lnTo>
                                <a:lnTo>
                                  <a:pt x="1715" y="55"/>
                                </a:lnTo>
                                <a:lnTo>
                                  <a:pt x="1737" y="45"/>
                                </a:lnTo>
                                <a:lnTo>
                                  <a:pt x="1748" y="45"/>
                                </a:lnTo>
                                <a:lnTo>
                                  <a:pt x="1770" y="33"/>
                                </a:lnTo>
                                <a:lnTo>
                                  <a:pt x="1793" y="33"/>
                                </a:lnTo>
                                <a:lnTo>
                                  <a:pt x="1815" y="33"/>
                                </a:lnTo>
                                <a:lnTo>
                                  <a:pt x="1827" y="22"/>
                                </a:lnTo>
                                <a:lnTo>
                                  <a:pt x="1849" y="22"/>
                                </a:lnTo>
                                <a:lnTo>
                                  <a:pt x="1872" y="22"/>
                                </a:lnTo>
                                <a:lnTo>
                                  <a:pt x="1905" y="11"/>
                                </a:lnTo>
                                <a:lnTo>
                                  <a:pt x="1938" y="11"/>
                                </a:lnTo>
                                <a:lnTo>
                                  <a:pt x="1972" y="11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50" y="0"/>
                                </a:lnTo>
                                <a:lnTo>
                                  <a:pt x="2272" y="0"/>
                                </a:lnTo>
                                <a:lnTo>
                                  <a:pt x="2294" y="11"/>
                                </a:lnTo>
                                <a:lnTo>
                                  <a:pt x="2339" y="11"/>
                                </a:lnTo>
                                <a:lnTo>
                                  <a:pt x="2372" y="11"/>
                                </a:lnTo>
                                <a:lnTo>
                                  <a:pt x="2406" y="22"/>
                                </a:lnTo>
                                <a:lnTo>
                                  <a:pt x="2439" y="33"/>
                                </a:lnTo>
                                <a:lnTo>
                                  <a:pt x="2472" y="33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55"/>
                                </a:lnTo>
                                <a:lnTo>
                                  <a:pt x="2584" y="55"/>
                                </a:lnTo>
                                <a:lnTo>
                                  <a:pt x="2629" y="78"/>
                                </a:lnTo>
                                <a:lnTo>
                                  <a:pt x="2662" y="90"/>
                                </a:lnTo>
                                <a:lnTo>
                                  <a:pt x="2706" y="100"/>
                                </a:lnTo>
                                <a:lnTo>
                                  <a:pt x="2741" y="111"/>
                                </a:lnTo>
                                <a:lnTo>
                                  <a:pt x="2773" y="122"/>
                                </a:lnTo>
                                <a:lnTo>
                                  <a:pt x="2806" y="145"/>
                                </a:lnTo>
                                <a:lnTo>
                                  <a:pt x="2851" y="155"/>
                                </a:lnTo>
                                <a:lnTo>
                                  <a:pt x="2885" y="178"/>
                                </a:lnTo>
                                <a:lnTo>
                                  <a:pt x="2941" y="200"/>
                                </a:lnTo>
                                <a:lnTo>
                                  <a:pt x="2996" y="222"/>
                                </a:lnTo>
                                <a:lnTo>
                                  <a:pt x="3051" y="255"/>
                                </a:lnTo>
                                <a:lnTo>
                                  <a:pt x="3108" y="278"/>
                                </a:lnTo>
                                <a:lnTo>
                                  <a:pt x="3153" y="312"/>
                                </a:lnTo>
                                <a:lnTo>
                                  <a:pt x="3208" y="33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79"/>
                                </a:lnTo>
                                <a:lnTo>
                                  <a:pt x="3330" y="389"/>
                                </a:lnTo>
                                <a:lnTo>
                                  <a:pt x="3341" y="400"/>
                                </a:lnTo>
                                <a:lnTo>
                                  <a:pt x="3363" y="412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5"/>
                                </a:lnTo>
                                <a:lnTo>
                                  <a:pt x="3430" y="457"/>
                                </a:lnTo>
                                <a:lnTo>
                                  <a:pt x="3453" y="467"/>
                                </a:lnTo>
                                <a:lnTo>
                                  <a:pt x="3475" y="467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89"/>
                                </a:lnTo>
                                <a:lnTo>
                                  <a:pt x="3530" y="489"/>
                                </a:lnTo>
                                <a:lnTo>
                                  <a:pt x="3542" y="501"/>
                                </a:lnTo>
                                <a:lnTo>
                                  <a:pt x="3565" y="501"/>
                                </a:lnTo>
                                <a:lnTo>
                                  <a:pt x="3587" y="501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65" y="512"/>
                                </a:lnTo>
                                <a:lnTo>
                                  <a:pt x="3675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01"/>
                                </a:lnTo>
                                <a:lnTo>
                                  <a:pt x="3798" y="501"/>
                                </a:lnTo>
                                <a:lnTo>
                                  <a:pt x="3820" y="489"/>
                                </a:lnTo>
                                <a:lnTo>
                                  <a:pt x="3842" y="489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7"/>
                                </a:lnTo>
                                <a:lnTo>
                                  <a:pt x="3932" y="457"/>
                                </a:lnTo>
                                <a:lnTo>
                                  <a:pt x="3965" y="445"/>
                                </a:lnTo>
                                <a:lnTo>
                                  <a:pt x="4032" y="41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5"/>
                                </a:lnTo>
                                <a:lnTo>
                                  <a:pt x="4244" y="312"/>
                                </a:lnTo>
                                <a:lnTo>
                                  <a:pt x="4311" y="267"/>
                                </a:lnTo>
                                <a:lnTo>
                                  <a:pt x="4366" y="234"/>
                                </a:lnTo>
                                <a:lnTo>
                                  <a:pt x="4433" y="189"/>
                                </a:lnTo>
                                <a:lnTo>
                                  <a:pt x="4499" y="145"/>
                                </a:lnTo>
                                <a:lnTo>
                                  <a:pt x="4534" y="111"/>
                                </a:lnTo>
                                <a:lnTo>
                                  <a:pt x="4556" y="90"/>
                                </a:lnTo>
                                <a:lnTo>
                                  <a:pt x="4566" y="133"/>
                                </a:lnTo>
                                <a:lnTo>
                                  <a:pt x="4578" y="167"/>
                                </a:lnTo>
                                <a:lnTo>
                                  <a:pt x="4589" y="212"/>
                                </a:lnTo>
                                <a:lnTo>
                                  <a:pt x="4601" y="245"/>
                                </a:lnTo>
                                <a:lnTo>
                                  <a:pt x="4601" y="289"/>
                                </a:lnTo>
                                <a:lnTo>
                                  <a:pt x="4611" y="322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0"/>
                                </a:lnTo>
                                <a:lnTo>
                                  <a:pt x="4589" y="445"/>
                                </a:lnTo>
                                <a:lnTo>
                                  <a:pt x="4578" y="479"/>
                                </a:lnTo>
                                <a:lnTo>
                                  <a:pt x="4566" y="512"/>
                                </a:lnTo>
                                <a:lnTo>
                                  <a:pt x="4544" y="545"/>
                                </a:lnTo>
                                <a:lnTo>
                                  <a:pt x="4534" y="567"/>
                                </a:lnTo>
                                <a:lnTo>
                                  <a:pt x="4511" y="601"/>
                                </a:lnTo>
                                <a:lnTo>
                                  <a:pt x="4489" y="624"/>
                                </a:lnTo>
                                <a:lnTo>
                                  <a:pt x="4466" y="646"/>
                                </a:lnTo>
                                <a:lnTo>
                                  <a:pt x="4444" y="679"/>
                                </a:lnTo>
                                <a:lnTo>
                                  <a:pt x="4422" y="701"/>
                                </a:lnTo>
                                <a:lnTo>
                                  <a:pt x="4399" y="724"/>
                                </a:lnTo>
                                <a:lnTo>
                                  <a:pt x="4377" y="734"/>
                                </a:lnTo>
                                <a:lnTo>
                                  <a:pt x="4354" y="756"/>
                                </a:lnTo>
                                <a:lnTo>
                                  <a:pt x="4333" y="779"/>
                                </a:lnTo>
                                <a:lnTo>
                                  <a:pt x="4311" y="801"/>
                                </a:lnTo>
                                <a:lnTo>
                                  <a:pt x="4289" y="824"/>
                                </a:lnTo>
                                <a:lnTo>
                                  <a:pt x="4266" y="846"/>
                                </a:lnTo>
                                <a:lnTo>
                                  <a:pt x="4289" y="86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13"/>
                                </a:lnTo>
                                <a:lnTo>
                                  <a:pt x="4344" y="946"/>
                                </a:lnTo>
                                <a:lnTo>
                                  <a:pt x="4354" y="979"/>
                                </a:lnTo>
                                <a:lnTo>
                                  <a:pt x="4377" y="1001"/>
                                </a:lnTo>
                                <a:lnTo>
                                  <a:pt x="4399" y="1035"/>
                                </a:lnTo>
                                <a:lnTo>
                                  <a:pt x="4422" y="1068"/>
                                </a:lnTo>
                                <a:lnTo>
                                  <a:pt x="4444" y="1091"/>
                                </a:lnTo>
                                <a:lnTo>
                                  <a:pt x="4456" y="1124"/>
                                </a:lnTo>
                                <a:lnTo>
                                  <a:pt x="4478" y="1158"/>
                                </a:lnTo>
                                <a:lnTo>
                                  <a:pt x="4489" y="1180"/>
                                </a:lnTo>
                                <a:lnTo>
                                  <a:pt x="4511" y="1213"/>
                                </a:lnTo>
                                <a:lnTo>
                                  <a:pt x="4522" y="1247"/>
                                </a:lnTo>
                                <a:lnTo>
                                  <a:pt x="4534" y="1280"/>
                                </a:lnTo>
                                <a:lnTo>
                                  <a:pt x="4556" y="1302"/>
                                </a:lnTo>
                                <a:lnTo>
                                  <a:pt x="4566" y="1335"/>
                                </a:lnTo>
                                <a:lnTo>
                                  <a:pt x="4578" y="1358"/>
                                </a:lnTo>
                                <a:lnTo>
                                  <a:pt x="4589" y="1380"/>
                                </a:lnTo>
                                <a:lnTo>
                                  <a:pt x="4601" y="1402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47"/>
                                </a:lnTo>
                                <a:lnTo>
                                  <a:pt x="4634" y="1480"/>
                                </a:lnTo>
                                <a:lnTo>
                                  <a:pt x="4634" y="1502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80"/>
                                </a:lnTo>
                                <a:lnTo>
                                  <a:pt x="4678" y="1625"/>
                                </a:lnTo>
                                <a:lnTo>
                                  <a:pt x="4689" y="1669"/>
                                </a:lnTo>
                                <a:lnTo>
                                  <a:pt x="4701" y="1702"/>
                                </a:lnTo>
                                <a:lnTo>
                                  <a:pt x="4711" y="1747"/>
                                </a:lnTo>
                                <a:lnTo>
                                  <a:pt x="4711" y="1792"/>
                                </a:lnTo>
                                <a:lnTo>
                                  <a:pt x="4723" y="1826"/>
                                </a:lnTo>
                                <a:lnTo>
                                  <a:pt x="4734" y="1859"/>
                                </a:lnTo>
                                <a:lnTo>
                                  <a:pt x="4734" y="1892"/>
                                </a:lnTo>
                                <a:lnTo>
                                  <a:pt x="4734" y="1914"/>
                                </a:lnTo>
                                <a:lnTo>
                                  <a:pt x="4745" y="1937"/>
                                </a:lnTo>
                                <a:lnTo>
                                  <a:pt x="4745" y="1959"/>
                                </a:lnTo>
                                <a:lnTo>
                                  <a:pt x="4745" y="1992"/>
                                </a:lnTo>
                                <a:lnTo>
                                  <a:pt x="4745" y="2014"/>
                                </a:lnTo>
                                <a:lnTo>
                                  <a:pt x="4756" y="2048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6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15"/>
                                </a:lnTo>
                                <a:lnTo>
                                  <a:pt x="4756" y="2260"/>
                                </a:lnTo>
                                <a:lnTo>
                                  <a:pt x="4756" y="2304"/>
                                </a:lnTo>
                                <a:lnTo>
                                  <a:pt x="4745" y="2348"/>
                                </a:lnTo>
                                <a:lnTo>
                                  <a:pt x="4745" y="2393"/>
                                </a:lnTo>
                                <a:lnTo>
                                  <a:pt x="4745" y="2415"/>
                                </a:lnTo>
                                <a:lnTo>
                                  <a:pt x="4745" y="2448"/>
                                </a:lnTo>
                                <a:lnTo>
                                  <a:pt x="4734" y="2460"/>
                                </a:lnTo>
                                <a:lnTo>
                                  <a:pt x="4734" y="2482"/>
                                </a:lnTo>
                                <a:lnTo>
                                  <a:pt x="4723" y="2515"/>
                                </a:lnTo>
                                <a:lnTo>
                                  <a:pt x="4723" y="2538"/>
                                </a:lnTo>
                                <a:lnTo>
                                  <a:pt x="4723" y="2571"/>
                                </a:lnTo>
                                <a:lnTo>
                                  <a:pt x="4711" y="2593"/>
                                </a:lnTo>
                                <a:lnTo>
                                  <a:pt x="4701" y="2615"/>
                                </a:lnTo>
                                <a:lnTo>
                                  <a:pt x="4689" y="2638"/>
                                </a:lnTo>
                                <a:lnTo>
                                  <a:pt x="4678" y="2672"/>
                                </a:lnTo>
                                <a:lnTo>
                                  <a:pt x="4666" y="2694"/>
                                </a:lnTo>
                                <a:lnTo>
                                  <a:pt x="4656" y="2715"/>
                                </a:lnTo>
                                <a:lnTo>
                                  <a:pt x="4644" y="2738"/>
                                </a:lnTo>
                                <a:lnTo>
                                  <a:pt x="4634" y="2772"/>
                                </a:lnTo>
                                <a:lnTo>
                                  <a:pt x="4623" y="2794"/>
                                </a:lnTo>
                                <a:lnTo>
                                  <a:pt x="4601" y="2872"/>
                                </a:lnTo>
                                <a:lnTo>
                                  <a:pt x="4578" y="2939"/>
                                </a:lnTo>
                                <a:lnTo>
                                  <a:pt x="4544" y="3005"/>
                                </a:lnTo>
                                <a:lnTo>
                                  <a:pt x="4522" y="3072"/>
                                </a:lnTo>
                                <a:lnTo>
                                  <a:pt x="4489" y="3149"/>
                                </a:lnTo>
                                <a:lnTo>
                                  <a:pt x="4456" y="3216"/>
                                </a:lnTo>
                                <a:lnTo>
                                  <a:pt x="4411" y="3284"/>
                                </a:lnTo>
                                <a:lnTo>
                                  <a:pt x="4366" y="3339"/>
                                </a:lnTo>
                                <a:lnTo>
                                  <a:pt x="4254" y="3473"/>
                                </a:lnTo>
                                <a:lnTo>
                                  <a:pt x="4422" y="3584"/>
                                </a:lnTo>
                                <a:lnTo>
                                  <a:pt x="4444" y="3606"/>
                                </a:lnTo>
                                <a:lnTo>
                                  <a:pt x="4466" y="3628"/>
                                </a:lnTo>
                                <a:lnTo>
                                  <a:pt x="4478" y="3651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5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62"/>
                                </a:lnTo>
                                <a:lnTo>
                                  <a:pt x="4589" y="3818"/>
                                </a:lnTo>
                                <a:lnTo>
                                  <a:pt x="4611" y="3873"/>
                                </a:lnTo>
                                <a:lnTo>
                                  <a:pt x="4623" y="3930"/>
                                </a:lnTo>
                                <a:lnTo>
                                  <a:pt x="4644" y="3985"/>
                                </a:lnTo>
                                <a:lnTo>
                                  <a:pt x="4644" y="405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2"/>
                                </a:lnTo>
                                <a:lnTo>
                                  <a:pt x="4656" y="4219"/>
                                </a:lnTo>
                                <a:lnTo>
                                  <a:pt x="4656" y="4285"/>
                                </a:lnTo>
                                <a:lnTo>
                                  <a:pt x="4623" y="4329"/>
                                </a:lnTo>
                                <a:lnTo>
                                  <a:pt x="4589" y="4285"/>
                                </a:lnTo>
                                <a:lnTo>
                                  <a:pt x="4544" y="4241"/>
                                </a:lnTo>
                                <a:lnTo>
                                  <a:pt x="4489" y="4207"/>
                                </a:lnTo>
                                <a:lnTo>
                                  <a:pt x="4444" y="4185"/>
                                </a:lnTo>
                                <a:lnTo>
                                  <a:pt x="4344" y="4140"/>
                                </a:lnTo>
                                <a:lnTo>
                                  <a:pt x="4244" y="4119"/>
                                </a:lnTo>
                                <a:lnTo>
                                  <a:pt x="4222" y="4107"/>
                                </a:lnTo>
                                <a:lnTo>
                                  <a:pt x="4199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4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07"/>
                                </a:lnTo>
                                <a:lnTo>
                                  <a:pt x="4032" y="4107"/>
                                </a:lnTo>
                                <a:lnTo>
                                  <a:pt x="4010" y="4107"/>
                                </a:lnTo>
                                <a:lnTo>
                                  <a:pt x="3987" y="4107"/>
                                </a:lnTo>
                                <a:lnTo>
                                  <a:pt x="3965" y="4119"/>
                                </a:lnTo>
                                <a:lnTo>
                                  <a:pt x="3942" y="4119"/>
                                </a:lnTo>
                                <a:lnTo>
                                  <a:pt x="3920" y="4119"/>
                                </a:lnTo>
                                <a:lnTo>
                                  <a:pt x="3899" y="4119"/>
                                </a:lnTo>
                                <a:lnTo>
                                  <a:pt x="3865" y="4129"/>
                                </a:lnTo>
                                <a:lnTo>
                                  <a:pt x="3820" y="4140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2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5"/>
                                </a:lnTo>
                                <a:lnTo>
                                  <a:pt x="3630" y="4197"/>
                                </a:lnTo>
                                <a:lnTo>
                                  <a:pt x="3587" y="4207"/>
                                </a:lnTo>
                                <a:lnTo>
                                  <a:pt x="3542" y="4219"/>
                                </a:lnTo>
                                <a:lnTo>
                                  <a:pt x="3497" y="4241"/>
                                </a:lnTo>
                                <a:lnTo>
                                  <a:pt x="3465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97"/>
                                </a:lnTo>
                                <a:lnTo>
                                  <a:pt x="3330" y="4319"/>
                                </a:lnTo>
                                <a:lnTo>
                                  <a:pt x="3297" y="4341"/>
                                </a:lnTo>
                                <a:lnTo>
                                  <a:pt x="3263" y="4364"/>
                                </a:lnTo>
                                <a:lnTo>
                                  <a:pt x="3208" y="4374"/>
                                </a:lnTo>
                                <a:lnTo>
                                  <a:pt x="3153" y="4386"/>
                                </a:lnTo>
                                <a:lnTo>
                                  <a:pt x="3108" y="4397"/>
                                </a:lnTo>
                                <a:lnTo>
                                  <a:pt x="3051" y="4419"/>
                                </a:lnTo>
                                <a:lnTo>
                                  <a:pt x="3008" y="4429"/>
                                </a:lnTo>
                                <a:lnTo>
                                  <a:pt x="2951" y="4441"/>
                                </a:lnTo>
                                <a:lnTo>
                                  <a:pt x="2896" y="4452"/>
                                </a:lnTo>
                                <a:lnTo>
                                  <a:pt x="2851" y="4464"/>
                                </a:lnTo>
                                <a:lnTo>
                                  <a:pt x="2806" y="4474"/>
                                </a:lnTo>
                                <a:lnTo>
                                  <a:pt x="2762" y="4486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96"/>
                                </a:lnTo>
                                <a:lnTo>
                                  <a:pt x="2651" y="4508"/>
                                </a:lnTo>
                                <a:lnTo>
                                  <a:pt x="2606" y="4508"/>
                                </a:lnTo>
                                <a:lnTo>
                                  <a:pt x="2562" y="4519"/>
                                </a:lnTo>
                                <a:lnTo>
                                  <a:pt x="2517" y="4519"/>
                                </a:lnTo>
                                <a:lnTo>
                                  <a:pt x="2484" y="4531"/>
                                </a:lnTo>
                                <a:lnTo>
                                  <a:pt x="2451" y="4531"/>
                                </a:lnTo>
                                <a:lnTo>
                                  <a:pt x="2417" y="4531"/>
                                </a:lnTo>
                                <a:lnTo>
                                  <a:pt x="2372" y="4531"/>
                                </a:lnTo>
                                <a:lnTo>
                                  <a:pt x="2339" y="4531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41"/>
                                </a:lnTo>
                                <a:lnTo>
                                  <a:pt x="2239" y="454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31"/>
                                </a:lnTo>
                                <a:lnTo>
                                  <a:pt x="2127" y="4531"/>
                                </a:lnTo>
                                <a:lnTo>
                                  <a:pt x="2105" y="4531"/>
                                </a:lnTo>
                                <a:lnTo>
                                  <a:pt x="2072" y="4531"/>
                                </a:lnTo>
                                <a:lnTo>
                                  <a:pt x="2049" y="4531"/>
                                </a:lnTo>
                                <a:lnTo>
                                  <a:pt x="1972" y="4519"/>
                                </a:lnTo>
                                <a:lnTo>
                                  <a:pt x="1882" y="4508"/>
                                </a:lnTo>
                                <a:lnTo>
                                  <a:pt x="1793" y="4496"/>
                                </a:lnTo>
                                <a:lnTo>
                                  <a:pt x="1705" y="4496"/>
                                </a:lnTo>
                                <a:lnTo>
                                  <a:pt x="1637" y="4486"/>
                                </a:lnTo>
                                <a:lnTo>
                                  <a:pt x="1548" y="4474"/>
                                </a:lnTo>
                                <a:lnTo>
                                  <a:pt x="1458" y="4464"/>
                                </a:lnTo>
                                <a:lnTo>
                                  <a:pt x="1370" y="4452"/>
                                </a:lnTo>
                                <a:lnTo>
                                  <a:pt x="1325" y="4452"/>
                                </a:lnTo>
                                <a:lnTo>
                                  <a:pt x="1281" y="4452"/>
                                </a:lnTo>
                                <a:lnTo>
                                  <a:pt x="1236" y="4452"/>
                                </a:lnTo>
                                <a:lnTo>
                                  <a:pt x="1203" y="4452"/>
                                </a:lnTo>
                                <a:lnTo>
                                  <a:pt x="1169" y="4452"/>
                                </a:lnTo>
                                <a:lnTo>
                                  <a:pt x="1125" y="4441"/>
                                </a:lnTo>
                                <a:lnTo>
                                  <a:pt x="1081" y="4441"/>
                                </a:lnTo>
                                <a:lnTo>
                                  <a:pt x="1036" y="4441"/>
                                </a:lnTo>
                                <a:lnTo>
                                  <a:pt x="991" y="4441"/>
                                </a:lnTo>
                                <a:lnTo>
                                  <a:pt x="946" y="4441"/>
                                </a:lnTo>
                                <a:lnTo>
                                  <a:pt x="902" y="4452"/>
                                </a:lnTo>
                                <a:lnTo>
                                  <a:pt x="858" y="4452"/>
                                </a:lnTo>
                                <a:lnTo>
                                  <a:pt x="813" y="4452"/>
                                </a:lnTo>
                                <a:lnTo>
                                  <a:pt x="769" y="4452"/>
                                </a:lnTo>
                                <a:lnTo>
                                  <a:pt x="724" y="4452"/>
                                </a:lnTo>
                                <a:lnTo>
                                  <a:pt x="679" y="4464"/>
                                </a:lnTo>
                                <a:lnTo>
                                  <a:pt x="612" y="4486"/>
                                </a:lnTo>
                                <a:lnTo>
                                  <a:pt x="568" y="4508"/>
                                </a:lnTo>
                                <a:lnTo>
                                  <a:pt x="534" y="4519"/>
                                </a:lnTo>
                                <a:lnTo>
                                  <a:pt x="490" y="4541"/>
                                </a:lnTo>
                                <a:lnTo>
                                  <a:pt x="457" y="4564"/>
                                </a:lnTo>
                                <a:lnTo>
                                  <a:pt x="424" y="4586"/>
                                </a:lnTo>
                                <a:lnTo>
                                  <a:pt x="389" y="4608"/>
                                </a:lnTo>
                                <a:lnTo>
                                  <a:pt x="345" y="4631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1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08"/>
                                </a:lnTo>
                                <a:lnTo>
                                  <a:pt x="322" y="4596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74"/>
                                </a:lnTo>
                                <a:lnTo>
                                  <a:pt x="334" y="4553"/>
                                </a:lnTo>
                                <a:lnTo>
                                  <a:pt x="334" y="4541"/>
                                </a:lnTo>
                                <a:lnTo>
                                  <a:pt x="345" y="4519"/>
                                </a:lnTo>
                                <a:lnTo>
                                  <a:pt x="357" y="4496"/>
                                </a:lnTo>
                                <a:lnTo>
                                  <a:pt x="367" y="4474"/>
                                </a:lnTo>
                                <a:lnTo>
                                  <a:pt x="389" y="4452"/>
                                </a:lnTo>
                                <a:lnTo>
                                  <a:pt x="412" y="4429"/>
                                </a:lnTo>
                                <a:lnTo>
                                  <a:pt x="424" y="441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86"/>
                                </a:lnTo>
                                <a:lnTo>
                                  <a:pt x="479" y="4374"/>
                                </a:lnTo>
                                <a:lnTo>
                                  <a:pt x="490" y="4374"/>
                                </a:lnTo>
                                <a:lnTo>
                                  <a:pt x="501" y="4364"/>
                                </a:lnTo>
                                <a:lnTo>
                                  <a:pt x="512" y="4352"/>
                                </a:lnTo>
                                <a:lnTo>
                                  <a:pt x="524" y="4341"/>
                                </a:lnTo>
                                <a:lnTo>
                                  <a:pt x="534" y="4341"/>
                                </a:lnTo>
                                <a:lnTo>
                                  <a:pt x="534" y="4329"/>
                                </a:lnTo>
                                <a:lnTo>
                                  <a:pt x="546" y="4319"/>
                                </a:lnTo>
                                <a:lnTo>
                                  <a:pt x="579" y="4297"/>
                                </a:lnTo>
                                <a:lnTo>
                                  <a:pt x="601" y="4274"/>
                                </a:lnTo>
                                <a:lnTo>
                                  <a:pt x="612" y="4252"/>
                                </a:lnTo>
                                <a:lnTo>
                                  <a:pt x="634" y="4229"/>
                                </a:lnTo>
                                <a:lnTo>
                                  <a:pt x="646" y="4197"/>
                                </a:lnTo>
                                <a:lnTo>
                                  <a:pt x="657" y="4174"/>
                                </a:lnTo>
                                <a:lnTo>
                                  <a:pt x="679" y="4140"/>
                                </a:lnTo>
                                <a:lnTo>
                                  <a:pt x="691" y="410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40"/>
                                </a:lnTo>
                                <a:lnTo>
                                  <a:pt x="701" y="4018"/>
                                </a:lnTo>
                                <a:lnTo>
                                  <a:pt x="701" y="4007"/>
                                </a:lnTo>
                                <a:lnTo>
                                  <a:pt x="701" y="3985"/>
                                </a:lnTo>
                                <a:lnTo>
                                  <a:pt x="701" y="3962"/>
                                </a:lnTo>
                                <a:lnTo>
                                  <a:pt x="701" y="3952"/>
                                </a:lnTo>
                                <a:lnTo>
                                  <a:pt x="691" y="3930"/>
                                </a:lnTo>
                                <a:lnTo>
                                  <a:pt x="691" y="3907"/>
                                </a:lnTo>
                                <a:lnTo>
                                  <a:pt x="679" y="3895"/>
                                </a:lnTo>
                                <a:lnTo>
                                  <a:pt x="669" y="3873"/>
                                </a:lnTo>
                                <a:lnTo>
                                  <a:pt x="657" y="3851"/>
                                </a:lnTo>
                                <a:lnTo>
                                  <a:pt x="657" y="3840"/>
                                </a:lnTo>
                                <a:lnTo>
                                  <a:pt x="646" y="3818"/>
                                </a:lnTo>
                                <a:lnTo>
                                  <a:pt x="646" y="3807"/>
                                </a:lnTo>
                                <a:lnTo>
                                  <a:pt x="634" y="3785"/>
                                </a:lnTo>
                                <a:lnTo>
                                  <a:pt x="624" y="3773"/>
                                </a:lnTo>
                                <a:lnTo>
                                  <a:pt x="601" y="3751"/>
                                </a:lnTo>
                                <a:lnTo>
                                  <a:pt x="579" y="3728"/>
                                </a:lnTo>
                                <a:lnTo>
                                  <a:pt x="568" y="3706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2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5"/>
                                </a:lnTo>
                                <a:lnTo>
                                  <a:pt x="445" y="3584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51"/>
                                </a:lnTo>
                                <a:lnTo>
                                  <a:pt x="412" y="3540"/>
                                </a:lnTo>
                                <a:lnTo>
                                  <a:pt x="401" y="3528"/>
                                </a:lnTo>
                                <a:lnTo>
                                  <a:pt x="389" y="3528"/>
                                </a:lnTo>
                                <a:lnTo>
                                  <a:pt x="379" y="3506"/>
                                </a:lnTo>
                                <a:lnTo>
                                  <a:pt x="367" y="3495"/>
                                </a:lnTo>
                                <a:lnTo>
                                  <a:pt x="357" y="3461"/>
                                </a:lnTo>
                                <a:lnTo>
                                  <a:pt x="334" y="3428"/>
                                </a:lnTo>
                                <a:lnTo>
                                  <a:pt x="322" y="3395"/>
                                </a:lnTo>
                                <a:lnTo>
                                  <a:pt x="312" y="3361"/>
                                </a:lnTo>
                                <a:lnTo>
                                  <a:pt x="300" y="3339"/>
                                </a:lnTo>
                                <a:lnTo>
                                  <a:pt x="289" y="3306"/>
                                </a:lnTo>
                                <a:lnTo>
                                  <a:pt x="267" y="3272"/>
                                </a:lnTo>
                                <a:lnTo>
                                  <a:pt x="257" y="3239"/>
                                </a:lnTo>
                                <a:lnTo>
                                  <a:pt x="245" y="3194"/>
                                </a:lnTo>
                                <a:lnTo>
                                  <a:pt x="234" y="3161"/>
                                </a:lnTo>
                                <a:lnTo>
                                  <a:pt x="222" y="3117"/>
                                </a:lnTo>
                                <a:lnTo>
                                  <a:pt x="212" y="3072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89" y="2972"/>
                                </a:lnTo>
                                <a:lnTo>
                                  <a:pt x="178" y="2927"/>
                                </a:lnTo>
                                <a:lnTo>
                                  <a:pt x="178" y="2894"/>
                                </a:lnTo>
                                <a:lnTo>
                                  <a:pt x="178" y="2872"/>
                                </a:lnTo>
                                <a:lnTo>
                                  <a:pt x="167" y="2839"/>
                                </a:lnTo>
                                <a:lnTo>
                                  <a:pt x="167" y="2817"/>
                                </a:lnTo>
                                <a:lnTo>
                                  <a:pt x="167" y="2782"/>
                                </a:lnTo>
                                <a:lnTo>
                                  <a:pt x="167" y="2760"/>
                                </a:lnTo>
                                <a:lnTo>
                                  <a:pt x="167" y="272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437328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5">
                                <a:moveTo>
                                  <a:pt x="2963" y="1804"/>
                                </a:moveTo>
                                <a:lnTo>
                                  <a:pt x="2951" y="1804"/>
                                </a:lnTo>
                                <a:lnTo>
                                  <a:pt x="2951" y="1815"/>
                                </a:lnTo>
                                <a:lnTo>
                                  <a:pt x="2940" y="1826"/>
                                </a:lnTo>
                                <a:lnTo>
                                  <a:pt x="2929" y="1838"/>
                                </a:lnTo>
                                <a:lnTo>
                                  <a:pt x="2929" y="1848"/>
                                </a:lnTo>
                                <a:lnTo>
                                  <a:pt x="2918" y="1848"/>
                                </a:lnTo>
                                <a:lnTo>
                                  <a:pt x="2906" y="1859"/>
                                </a:lnTo>
                                <a:lnTo>
                                  <a:pt x="2896" y="1871"/>
                                </a:lnTo>
                                <a:lnTo>
                                  <a:pt x="2873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29" y="1881"/>
                                </a:lnTo>
                                <a:lnTo>
                                  <a:pt x="2806" y="1871"/>
                                </a:lnTo>
                                <a:lnTo>
                                  <a:pt x="2796" y="1871"/>
                                </a:lnTo>
                                <a:lnTo>
                                  <a:pt x="2773" y="1871"/>
                                </a:lnTo>
                                <a:lnTo>
                                  <a:pt x="2751" y="1859"/>
                                </a:lnTo>
                                <a:lnTo>
                                  <a:pt x="2761" y="1859"/>
                                </a:lnTo>
                                <a:lnTo>
                                  <a:pt x="2773" y="1859"/>
                                </a:lnTo>
                                <a:lnTo>
                                  <a:pt x="2784" y="1859"/>
                                </a:lnTo>
                                <a:lnTo>
                                  <a:pt x="2796" y="1859"/>
                                </a:lnTo>
                                <a:lnTo>
                                  <a:pt x="2806" y="1848"/>
                                </a:lnTo>
                                <a:lnTo>
                                  <a:pt x="2818" y="1848"/>
                                </a:lnTo>
                                <a:lnTo>
                                  <a:pt x="2829" y="1848"/>
                                </a:lnTo>
                                <a:lnTo>
                                  <a:pt x="2851" y="1848"/>
                                </a:lnTo>
                                <a:lnTo>
                                  <a:pt x="2863" y="1838"/>
                                </a:lnTo>
                                <a:lnTo>
                                  <a:pt x="2885" y="1838"/>
                                </a:lnTo>
                                <a:lnTo>
                                  <a:pt x="2896" y="1826"/>
                                </a:lnTo>
                                <a:lnTo>
                                  <a:pt x="2918" y="1826"/>
                                </a:lnTo>
                                <a:lnTo>
                                  <a:pt x="2929" y="1815"/>
                                </a:lnTo>
                                <a:lnTo>
                                  <a:pt x="2940" y="1804"/>
                                </a:lnTo>
                                <a:lnTo>
                                  <a:pt x="2963" y="1804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26"/>
                                </a:lnTo>
                                <a:lnTo>
                                  <a:pt x="3196" y="1414"/>
                                </a:lnTo>
                                <a:lnTo>
                                  <a:pt x="3208" y="1292"/>
                                </a:lnTo>
                                <a:lnTo>
                                  <a:pt x="3196" y="1192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80"/>
                                </a:lnTo>
                                <a:lnTo>
                                  <a:pt x="3041" y="791"/>
                                </a:lnTo>
                                <a:lnTo>
                                  <a:pt x="2963" y="72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79"/>
                                </a:lnTo>
                                <a:lnTo>
                                  <a:pt x="2718" y="524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34"/>
                                </a:lnTo>
                                <a:lnTo>
                                  <a:pt x="2439" y="391"/>
                                </a:lnTo>
                                <a:lnTo>
                                  <a:pt x="2339" y="356"/>
                                </a:lnTo>
                                <a:lnTo>
                                  <a:pt x="2227" y="334"/>
                                </a:lnTo>
                                <a:lnTo>
                                  <a:pt x="2116" y="324"/>
                                </a:lnTo>
                                <a:lnTo>
                                  <a:pt x="2027" y="312"/>
                                </a:lnTo>
                                <a:lnTo>
                                  <a:pt x="1915" y="312"/>
                                </a:lnTo>
                                <a:lnTo>
                                  <a:pt x="1804" y="324"/>
                                </a:lnTo>
                                <a:lnTo>
                                  <a:pt x="1693" y="334"/>
                                </a:lnTo>
                                <a:lnTo>
                                  <a:pt x="1582" y="368"/>
                                </a:lnTo>
                                <a:lnTo>
                                  <a:pt x="1492" y="401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4"/>
                                </a:lnTo>
                                <a:lnTo>
                                  <a:pt x="1203" y="601"/>
                                </a:lnTo>
                                <a:lnTo>
                                  <a:pt x="1113" y="691"/>
                                </a:lnTo>
                                <a:lnTo>
                                  <a:pt x="1046" y="780"/>
                                </a:lnTo>
                                <a:lnTo>
                                  <a:pt x="1003" y="891"/>
                                </a:lnTo>
                                <a:lnTo>
                                  <a:pt x="958" y="1013"/>
                                </a:lnTo>
                                <a:lnTo>
                                  <a:pt x="946" y="1035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14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58"/>
                                </a:lnTo>
                                <a:lnTo>
                                  <a:pt x="913" y="1192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37"/>
                                </a:lnTo>
                                <a:lnTo>
                                  <a:pt x="913" y="1259"/>
                                </a:lnTo>
                                <a:lnTo>
                                  <a:pt x="913" y="1269"/>
                                </a:lnTo>
                                <a:lnTo>
                                  <a:pt x="913" y="1280"/>
                                </a:lnTo>
                                <a:lnTo>
                                  <a:pt x="913" y="1302"/>
                                </a:lnTo>
                                <a:lnTo>
                                  <a:pt x="924" y="1325"/>
                                </a:lnTo>
                                <a:lnTo>
                                  <a:pt x="924" y="1347"/>
                                </a:lnTo>
                                <a:lnTo>
                                  <a:pt x="924" y="1369"/>
                                </a:lnTo>
                                <a:lnTo>
                                  <a:pt x="924" y="1381"/>
                                </a:lnTo>
                                <a:lnTo>
                                  <a:pt x="936" y="1392"/>
                                </a:lnTo>
                                <a:lnTo>
                                  <a:pt x="936" y="1404"/>
                                </a:lnTo>
                                <a:lnTo>
                                  <a:pt x="936" y="1414"/>
                                </a:lnTo>
                                <a:lnTo>
                                  <a:pt x="946" y="1425"/>
                                </a:lnTo>
                                <a:lnTo>
                                  <a:pt x="946" y="1436"/>
                                </a:lnTo>
                                <a:lnTo>
                                  <a:pt x="946" y="1447"/>
                                </a:lnTo>
                                <a:lnTo>
                                  <a:pt x="958" y="1459"/>
                                </a:lnTo>
                                <a:lnTo>
                                  <a:pt x="958" y="1481"/>
                                </a:lnTo>
                                <a:lnTo>
                                  <a:pt x="968" y="1504"/>
                                </a:lnTo>
                                <a:lnTo>
                                  <a:pt x="980" y="1526"/>
                                </a:lnTo>
                                <a:lnTo>
                                  <a:pt x="991" y="1548"/>
                                </a:lnTo>
                                <a:lnTo>
                                  <a:pt x="1003" y="1559"/>
                                </a:lnTo>
                                <a:lnTo>
                                  <a:pt x="1013" y="1581"/>
                                </a:lnTo>
                                <a:lnTo>
                                  <a:pt x="1024" y="1604"/>
                                </a:lnTo>
                                <a:lnTo>
                                  <a:pt x="1036" y="1614"/>
                                </a:lnTo>
                                <a:lnTo>
                                  <a:pt x="1036" y="1626"/>
                                </a:lnTo>
                                <a:lnTo>
                                  <a:pt x="1046" y="163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71"/>
                                </a:lnTo>
                                <a:lnTo>
                                  <a:pt x="1091" y="1681"/>
                                </a:lnTo>
                                <a:lnTo>
                                  <a:pt x="1103" y="1693"/>
                                </a:lnTo>
                                <a:lnTo>
                                  <a:pt x="1113" y="1704"/>
                                </a:lnTo>
                                <a:lnTo>
                                  <a:pt x="1125" y="1704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26"/>
                                </a:lnTo>
                                <a:lnTo>
                                  <a:pt x="1158" y="1736"/>
                                </a:lnTo>
                                <a:lnTo>
                                  <a:pt x="1180" y="1736"/>
                                </a:lnTo>
                                <a:lnTo>
                                  <a:pt x="1191" y="1748"/>
                                </a:lnTo>
                                <a:lnTo>
                                  <a:pt x="1203" y="1759"/>
                                </a:lnTo>
                                <a:lnTo>
                                  <a:pt x="1213" y="1759"/>
                                </a:lnTo>
                                <a:lnTo>
                                  <a:pt x="1236" y="1771"/>
                                </a:lnTo>
                                <a:lnTo>
                                  <a:pt x="1248" y="1771"/>
                                </a:lnTo>
                                <a:lnTo>
                                  <a:pt x="1258" y="1781"/>
                                </a:lnTo>
                                <a:lnTo>
                                  <a:pt x="1280" y="1781"/>
                                </a:lnTo>
                                <a:lnTo>
                                  <a:pt x="1292" y="1793"/>
                                </a:lnTo>
                                <a:lnTo>
                                  <a:pt x="1303" y="1793"/>
                                </a:lnTo>
                                <a:lnTo>
                                  <a:pt x="1325" y="1793"/>
                                </a:lnTo>
                                <a:lnTo>
                                  <a:pt x="1336" y="1804"/>
                                </a:lnTo>
                                <a:lnTo>
                                  <a:pt x="1348" y="1804"/>
                                </a:lnTo>
                                <a:lnTo>
                                  <a:pt x="1370" y="1804"/>
                                </a:lnTo>
                                <a:lnTo>
                                  <a:pt x="1381" y="1804"/>
                                </a:lnTo>
                                <a:lnTo>
                                  <a:pt x="1403" y="1804"/>
                                </a:lnTo>
                                <a:lnTo>
                                  <a:pt x="1415" y="1804"/>
                                </a:lnTo>
                                <a:lnTo>
                                  <a:pt x="1425" y="1804"/>
                                </a:lnTo>
                                <a:lnTo>
                                  <a:pt x="1448" y="1804"/>
                                </a:lnTo>
                                <a:lnTo>
                                  <a:pt x="1458" y="1804"/>
                                </a:lnTo>
                                <a:lnTo>
                                  <a:pt x="1481" y="1804"/>
                                </a:lnTo>
                                <a:lnTo>
                                  <a:pt x="1492" y="1804"/>
                                </a:lnTo>
                                <a:lnTo>
                                  <a:pt x="1515" y="1804"/>
                                </a:lnTo>
                                <a:lnTo>
                                  <a:pt x="1525" y="1804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793"/>
                                </a:lnTo>
                                <a:lnTo>
                                  <a:pt x="1582" y="1793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48"/>
                                </a:lnTo>
                                <a:lnTo>
                                  <a:pt x="1737" y="172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704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71"/>
                                </a:lnTo>
                                <a:lnTo>
                                  <a:pt x="1849" y="1648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59"/>
                                </a:lnTo>
                                <a:lnTo>
                                  <a:pt x="1872" y="1681"/>
                                </a:lnTo>
                                <a:lnTo>
                                  <a:pt x="1872" y="1714"/>
                                </a:lnTo>
                                <a:lnTo>
                                  <a:pt x="1860" y="1736"/>
                                </a:lnTo>
                                <a:lnTo>
                                  <a:pt x="1860" y="1759"/>
                                </a:lnTo>
                                <a:lnTo>
                                  <a:pt x="1849" y="1793"/>
                                </a:lnTo>
                                <a:lnTo>
                                  <a:pt x="1837" y="1804"/>
                                </a:lnTo>
                                <a:lnTo>
                                  <a:pt x="1827" y="1826"/>
                                </a:lnTo>
                                <a:lnTo>
                                  <a:pt x="1827" y="1838"/>
                                </a:lnTo>
                                <a:lnTo>
                                  <a:pt x="1815" y="1848"/>
                                </a:lnTo>
                                <a:lnTo>
                                  <a:pt x="1815" y="1859"/>
                                </a:lnTo>
                                <a:lnTo>
                                  <a:pt x="1804" y="1859"/>
                                </a:lnTo>
                                <a:lnTo>
                                  <a:pt x="1804" y="1871"/>
                                </a:lnTo>
                                <a:lnTo>
                                  <a:pt x="1793" y="1881"/>
                                </a:lnTo>
                                <a:lnTo>
                                  <a:pt x="1782" y="1893"/>
                                </a:lnTo>
                                <a:lnTo>
                                  <a:pt x="1770" y="1915"/>
                                </a:lnTo>
                                <a:lnTo>
                                  <a:pt x="1760" y="1926"/>
                                </a:lnTo>
                                <a:lnTo>
                                  <a:pt x="1748" y="1938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60"/>
                                </a:lnTo>
                                <a:lnTo>
                                  <a:pt x="1715" y="1971"/>
                                </a:lnTo>
                                <a:lnTo>
                                  <a:pt x="1704" y="1982"/>
                                </a:lnTo>
                                <a:lnTo>
                                  <a:pt x="1693" y="1993"/>
                                </a:lnTo>
                                <a:lnTo>
                                  <a:pt x="1637" y="2026"/>
                                </a:lnTo>
                                <a:lnTo>
                                  <a:pt x="1570" y="2048"/>
                                </a:lnTo>
                                <a:lnTo>
                                  <a:pt x="1525" y="2071"/>
                                </a:lnTo>
                                <a:lnTo>
                                  <a:pt x="1448" y="2071"/>
                                </a:lnTo>
                                <a:lnTo>
                                  <a:pt x="1381" y="2071"/>
                                </a:lnTo>
                                <a:lnTo>
                                  <a:pt x="1313" y="2071"/>
                                </a:lnTo>
                                <a:lnTo>
                                  <a:pt x="1248" y="2060"/>
                                </a:lnTo>
                                <a:lnTo>
                                  <a:pt x="1180" y="2048"/>
                                </a:lnTo>
                                <a:lnTo>
                                  <a:pt x="1113" y="2038"/>
                                </a:lnTo>
                                <a:lnTo>
                                  <a:pt x="1091" y="2026"/>
                                </a:lnTo>
                                <a:lnTo>
                                  <a:pt x="1069" y="2015"/>
                                </a:lnTo>
                                <a:lnTo>
                                  <a:pt x="1046" y="2003"/>
                                </a:lnTo>
                                <a:lnTo>
                                  <a:pt x="1036" y="1993"/>
                                </a:lnTo>
                                <a:lnTo>
                                  <a:pt x="1024" y="1982"/>
                                </a:lnTo>
                                <a:lnTo>
                                  <a:pt x="1003" y="1960"/>
                                </a:lnTo>
                                <a:lnTo>
                                  <a:pt x="980" y="1948"/>
                                </a:lnTo>
                                <a:lnTo>
                                  <a:pt x="968" y="1926"/>
                                </a:lnTo>
                                <a:lnTo>
                                  <a:pt x="924" y="1881"/>
                                </a:lnTo>
                                <a:lnTo>
                                  <a:pt x="901" y="1838"/>
                                </a:lnTo>
                                <a:lnTo>
                                  <a:pt x="879" y="1804"/>
                                </a:lnTo>
                                <a:lnTo>
                                  <a:pt x="858" y="1771"/>
                                </a:lnTo>
                                <a:lnTo>
                                  <a:pt x="836" y="1736"/>
                                </a:lnTo>
                                <a:lnTo>
                                  <a:pt x="824" y="1693"/>
                                </a:lnTo>
                                <a:lnTo>
                                  <a:pt x="813" y="1648"/>
                                </a:lnTo>
                                <a:lnTo>
                                  <a:pt x="791" y="1604"/>
                                </a:lnTo>
                                <a:lnTo>
                                  <a:pt x="779" y="1559"/>
                                </a:lnTo>
                                <a:lnTo>
                                  <a:pt x="768" y="1526"/>
                                </a:lnTo>
                                <a:lnTo>
                                  <a:pt x="768" y="1481"/>
                                </a:lnTo>
                                <a:lnTo>
                                  <a:pt x="757" y="1447"/>
                                </a:lnTo>
                                <a:lnTo>
                                  <a:pt x="746" y="1414"/>
                                </a:lnTo>
                                <a:lnTo>
                                  <a:pt x="746" y="1369"/>
                                </a:lnTo>
                                <a:lnTo>
                                  <a:pt x="734" y="1336"/>
                                </a:lnTo>
                                <a:lnTo>
                                  <a:pt x="734" y="1292"/>
                                </a:lnTo>
                                <a:lnTo>
                                  <a:pt x="724" y="1269"/>
                                </a:lnTo>
                                <a:lnTo>
                                  <a:pt x="724" y="1214"/>
                                </a:lnTo>
                                <a:lnTo>
                                  <a:pt x="724" y="1158"/>
                                </a:lnTo>
                                <a:lnTo>
                                  <a:pt x="713" y="1102"/>
                                </a:lnTo>
                                <a:lnTo>
                                  <a:pt x="713" y="1047"/>
                                </a:lnTo>
                                <a:lnTo>
                                  <a:pt x="713" y="1002"/>
                                </a:lnTo>
                                <a:lnTo>
                                  <a:pt x="713" y="947"/>
                                </a:lnTo>
                                <a:lnTo>
                                  <a:pt x="713" y="891"/>
                                </a:lnTo>
                                <a:lnTo>
                                  <a:pt x="713" y="835"/>
                                </a:lnTo>
                                <a:lnTo>
                                  <a:pt x="668" y="825"/>
                                </a:lnTo>
                                <a:lnTo>
                                  <a:pt x="634" y="825"/>
                                </a:lnTo>
                                <a:lnTo>
                                  <a:pt x="589" y="813"/>
                                </a:lnTo>
                                <a:lnTo>
                                  <a:pt x="546" y="802"/>
                                </a:lnTo>
                                <a:lnTo>
                                  <a:pt x="512" y="791"/>
                                </a:lnTo>
                                <a:lnTo>
                                  <a:pt x="479" y="780"/>
                                </a:lnTo>
                                <a:lnTo>
                                  <a:pt x="434" y="768"/>
                                </a:lnTo>
                                <a:lnTo>
                                  <a:pt x="401" y="758"/>
                                </a:lnTo>
                                <a:lnTo>
                                  <a:pt x="389" y="746"/>
                                </a:lnTo>
                                <a:lnTo>
                                  <a:pt x="367" y="746"/>
                                </a:lnTo>
                                <a:lnTo>
                                  <a:pt x="356" y="735"/>
                                </a:lnTo>
                                <a:lnTo>
                                  <a:pt x="345" y="735"/>
                                </a:lnTo>
                                <a:lnTo>
                                  <a:pt x="334" y="735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23"/>
                                </a:lnTo>
                                <a:lnTo>
                                  <a:pt x="300" y="723"/>
                                </a:lnTo>
                                <a:lnTo>
                                  <a:pt x="279" y="713"/>
                                </a:lnTo>
                                <a:lnTo>
                                  <a:pt x="256" y="691"/>
                                </a:lnTo>
                                <a:lnTo>
                                  <a:pt x="234" y="680"/>
                                </a:lnTo>
                                <a:lnTo>
                                  <a:pt x="212" y="66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35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1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4"/>
                                </a:lnTo>
                                <a:lnTo>
                                  <a:pt x="67" y="491"/>
                                </a:lnTo>
                                <a:lnTo>
                                  <a:pt x="55" y="468"/>
                                </a:lnTo>
                                <a:lnTo>
                                  <a:pt x="44" y="446"/>
                                </a:lnTo>
                                <a:lnTo>
                                  <a:pt x="33" y="424"/>
                                </a:lnTo>
                                <a:lnTo>
                                  <a:pt x="22" y="391"/>
                                </a:lnTo>
                                <a:lnTo>
                                  <a:pt x="10" y="368"/>
                                </a:lnTo>
                                <a:lnTo>
                                  <a:pt x="0" y="346"/>
                                </a:lnTo>
                                <a:lnTo>
                                  <a:pt x="22" y="346"/>
                                </a:lnTo>
                                <a:lnTo>
                                  <a:pt x="33" y="356"/>
                                </a:lnTo>
                                <a:lnTo>
                                  <a:pt x="44" y="368"/>
                                </a:lnTo>
                                <a:lnTo>
                                  <a:pt x="67" y="368"/>
                                </a:lnTo>
                                <a:lnTo>
                                  <a:pt x="77" y="379"/>
                                </a:lnTo>
                                <a:lnTo>
                                  <a:pt x="89" y="379"/>
                                </a:lnTo>
                                <a:lnTo>
                                  <a:pt x="112" y="391"/>
                                </a:lnTo>
                                <a:lnTo>
                                  <a:pt x="122" y="401"/>
                                </a:lnTo>
                                <a:lnTo>
                                  <a:pt x="144" y="401"/>
                                </a:lnTo>
                                <a:lnTo>
                                  <a:pt x="167" y="412"/>
                                </a:lnTo>
                                <a:lnTo>
                                  <a:pt x="200" y="424"/>
                                </a:lnTo>
                                <a:lnTo>
                                  <a:pt x="222" y="424"/>
                                </a:lnTo>
                                <a:lnTo>
                                  <a:pt x="244" y="434"/>
                                </a:lnTo>
                                <a:lnTo>
                                  <a:pt x="267" y="446"/>
                                </a:lnTo>
                                <a:lnTo>
                                  <a:pt x="300" y="446"/>
                                </a:lnTo>
                                <a:lnTo>
                                  <a:pt x="322" y="456"/>
                                </a:lnTo>
                                <a:lnTo>
                                  <a:pt x="334" y="456"/>
                                </a:lnTo>
                                <a:lnTo>
                                  <a:pt x="356" y="456"/>
                                </a:lnTo>
                                <a:lnTo>
                                  <a:pt x="367" y="456"/>
                                </a:lnTo>
                                <a:lnTo>
                                  <a:pt x="379" y="456"/>
                                </a:lnTo>
                                <a:lnTo>
                                  <a:pt x="401" y="456"/>
                                </a:lnTo>
                                <a:lnTo>
                                  <a:pt x="412" y="456"/>
                                </a:lnTo>
                                <a:lnTo>
                                  <a:pt x="423" y="456"/>
                                </a:lnTo>
                                <a:lnTo>
                                  <a:pt x="445" y="456"/>
                                </a:lnTo>
                                <a:lnTo>
                                  <a:pt x="479" y="456"/>
                                </a:lnTo>
                                <a:lnTo>
                                  <a:pt x="512" y="456"/>
                                </a:lnTo>
                                <a:lnTo>
                                  <a:pt x="546" y="456"/>
                                </a:lnTo>
                                <a:lnTo>
                                  <a:pt x="589" y="446"/>
                                </a:lnTo>
                                <a:lnTo>
                                  <a:pt x="624" y="446"/>
                                </a:lnTo>
                                <a:lnTo>
                                  <a:pt x="668" y="434"/>
                                </a:lnTo>
                                <a:lnTo>
                                  <a:pt x="701" y="424"/>
                                </a:lnTo>
                                <a:lnTo>
                                  <a:pt x="734" y="412"/>
                                </a:lnTo>
                                <a:lnTo>
                                  <a:pt x="768" y="401"/>
                                </a:lnTo>
                                <a:lnTo>
                                  <a:pt x="801" y="391"/>
                                </a:lnTo>
                                <a:lnTo>
                                  <a:pt x="836" y="379"/>
                                </a:lnTo>
                                <a:lnTo>
                                  <a:pt x="868" y="368"/>
                                </a:lnTo>
                                <a:lnTo>
                                  <a:pt x="891" y="356"/>
                                </a:lnTo>
                                <a:lnTo>
                                  <a:pt x="924" y="346"/>
                                </a:lnTo>
                                <a:lnTo>
                                  <a:pt x="958" y="334"/>
                                </a:lnTo>
                                <a:lnTo>
                                  <a:pt x="991" y="324"/>
                                </a:lnTo>
                                <a:lnTo>
                                  <a:pt x="1046" y="279"/>
                                </a:lnTo>
                                <a:lnTo>
                                  <a:pt x="1125" y="246"/>
                                </a:lnTo>
                                <a:lnTo>
                                  <a:pt x="1203" y="212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5"/>
                                </a:lnTo>
                                <a:lnTo>
                                  <a:pt x="1425" y="112"/>
                                </a:lnTo>
                                <a:lnTo>
                                  <a:pt x="1503" y="79"/>
                                </a:lnTo>
                                <a:lnTo>
                                  <a:pt x="1570" y="56"/>
                                </a:lnTo>
                                <a:lnTo>
                                  <a:pt x="1625" y="45"/>
                                </a:lnTo>
                                <a:lnTo>
                                  <a:pt x="1670" y="34"/>
                                </a:lnTo>
                                <a:lnTo>
                                  <a:pt x="1727" y="22"/>
                                </a:lnTo>
                                <a:lnTo>
                                  <a:pt x="1770" y="12"/>
                                </a:lnTo>
                                <a:lnTo>
                                  <a:pt x="1827" y="12"/>
                                </a:lnTo>
                                <a:lnTo>
                                  <a:pt x="1882" y="0"/>
                                </a:lnTo>
                                <a:lnTo>
                                  <a:pt x="1927" y="0"/>
                                </a:lnTo>
                                <a:lnTo>
                                  <a:pt x="1982" y="0"/>
                                </a:lnTo>
                                <a:lnTo>
                                  <a:pt x="2016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0"/>
                                </a:lnTo>
                                <a:lnTo>
                                  <a:pt x="2105" y="0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12"/>
                                </a:lnTo>
                                <a:lnTo>
                                  <a:pt x="2216" y="1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22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34"/>
                                </a:lnTo>
                                <a:lnTo>
                                  <a:pt x="2349" y="45"/>
                                </a:lnTo>
                                <a:lnTo>
                                  <a:pt x="2372" y="45"/>
                                </a:lnTo>
                                <a:lnTo>
                                  <a:pt x="2406" y="56"/>
                                </a:lnTo>
                                <a:lnTo>
                                  <a:pt x="2451" y="67"/>
                                </a:lnTo>
                                <a:lnTo>
                                  <a:pt x="2494" y="89"/>
                                </a:lnTo>
                                <a:lnTo>
                                  <a:pt x="2539" y="101"/>
                                </a:lnTo>
                                <a:lnTo>
                                  <a:pt x="2573" y="112"/>
                                </a:lnTo>
                                <a:lnTo>
                                  <a:pt x="2617" y="134"/>
                                </a:lnTo>
                                <a:lnTo>
                                  <a:pt x="2651" y="145"/>
                                </a:lnTo>
                                <a:lnTo>
                                  <a:pt x="2696" y="167"/>
                                </a:lnTo>
                                <a:lnTo>
                                  <a:pt x="2740" y="189"/>
                                </a:lnTo>
                                <a:lnTo>
                                  <a:pt x="2806" y="212"/>
                                </a:lnTo>
                                <a:lnTo>
                                  <a:pt x="2863" y="234"/>
                                </a:lnTo>
                                <a:lnTo>
                                  <a:pt x="2929" y="267"/>
                                </a:lnTo>
                                <a:lnTo>
                                  <a:pt x="2996" y="301"/>
                                </a:lnTo>
                                <a:lnTo>
                                  <a:pt x="3051" y="334"/>
                                </a:lnTo>
                                <a:lnTo>
                                  <a:pt x="3118" y="379"/>
                                </a:lnTo>
                                <a:lnTo>
                                  <a:pt x="3175" y="412"/>
                                </a:lnTo>
                                <a:lnTo>
                                  <a:pt x="3230" y="446"/>
                                </a:lnTo>
                                <a:lnTo>
                                  <a:pt x="3252" y="446"/>
                                </a:lnTo>
                                <a:lnTo>
                                  <a:pt x="3263" y="456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68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79"/>
                                </a:lnTo>
                                <a:lnTo>
                                  <a:pt x="3352" y="491"/>
                                </a:lnTo>
                                <a:lnTo>
                                  <a:pt x="3363" y="491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01"/>
                                </a:lnTo>
                                <a:lnTo>
                                  <a:pt x="3420" y="501"/>
                                </a:lnTo>
                                <a:lnTo>
                                  <a:pt x="3442" y="501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13"/>
                                </a:lnTo>
                                <a:lnTo>
                                  <a:pt x="3508" y="513"/>
                                </a:lnTo>
                                <a:lnTo>
                                  <a:pt x="3530" y="513"/>
                                </a:lnTo>
                                <a:lnTo>
                                  <a:pt x="3542" y="513"/>
                                </a:lnTo>
                                <a:lnTo>
                                  <a:pt x="3564" y="51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30" y="501"/>
                                </a:lnTo>
                                <a:lnTo>
                                  <a:pt x="3642" y="501"/>
                                </a:lnTo>
                                <a:lnTo>
                                  <a:pt x="3720" y="491"/>
                                </a:lnTo>
                                <a:lnTo>
                                  <a:pt x="3787" y="468"/>
                                </a:lnTo>
                                <a:lnTo>
                                  <a:pt x="3842" y="446"/>
                                </a:lnTo>
                                <a:lnTo>
                                  <a:pt x="3909" y="412"/>
                                </a:lnTo>
                                <a:lnTo>
                                  <a:pt x="3976" y="391"/>
                                </a:lnTo>
                                <a:lnTo>
                                  <a:pt x="4032" y="356"/>
                                </a:lnTo>
                                <a:lnTo>
                                  <a:pt x="4087" y="324"/>
                                </a:lnTo>
                                <a:lnTo>
                                  <a:pt x="4154" y="289"/>
                                </a:lnTo>
                                <a:lnTo>
                                  <a:pt x="4209" y="256"/>
                                </a:lnTo>
                                <a:lnTo>
                                  <a:pt x="4221" y="246"/>
                                </a:lnTo>
                                <a:lnTo>
                                  <a:pt x="4232" y="234"/>
                                </a:lnTo>
                                <a:lnTo>
                                  <a:pt x="4244" y="224"/>
                                </a:lnTo>
                                <a:lnTo>
                                  <a:pt x="4266" y="212"/>
                                </a:lnTo>
                                <a:lnTo>
                                  <a:pt x="4277" y="212"/>
                                </a:lnTo>
                                <a:lnTo>
                                  <a:pt x="4299" y="201"/>
                                </a:lnTo>
                                <a:lnTo>
                                  <a:pt x="4311" y="189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2"/>
                                </a:lnTo>
                                <a:lnTo>
                                  <a:pt x="4321" y="224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6"/>
                                </a:lnTo>
                                <a:lnTo>
                                  <a:pt x="4311" y="279"/>
                                </a:lnTo>
                                <a:lnTo>
                                  <a:pt x="4299" y="324"/>
                                </a:lnTo>
                                <a:lnTo>
                                  <a:pt x="4277" y="356"/>
                                </a:lnTo>
                                <a:lnTo>
                                  <a:pt x="4266" y="379"/>
                                </a:lnTo>
                                <a:lnTo>
                                  <a:pt x="4232" y="412"/>
                                </a:lnTo>
                                <a:lnTo>
                                  <a:pt x="4209" y="446"/>
                                </a:lnTo>
                                <a:lnTo>
                                  <a:pt x="4188" y="468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91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58"/>
                                </a:lnTo>
                                <a:lnTo>
                                  <a:pt x="4021" y="802"/>
                                </a:lnTo>
                                <a:lnTo>
                                  <a:pt x="4054" y="835"/>
                                </a:lnTo>
                                <a:lnTo>
                                  <a:pt x="4087" y="880"/>
                                </a:lnTo>
                                <a:lnTo>
                                  <a:pt x="4121" y="925"/>
                                </a:lnTo>
                                <a:lnTo>
                                  <a:pt x="4144" y="958"/>
                                </a:lnTo>
                                <a:lnTo>
                                  <a:pt x="4177" y="1002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80"/>
                                </a:lnTo>
                                <a:lnTo>
                                  <a:pt x="4232" y="1125"/>
                                </a:lnTo>
                                <a:lnTo>
                                  <a:pt x="4254" y="1158"/>
                                </a:lnTo>
                                <a:lnTo>
                                  <a:pt x="4277" y="1202"/>
                                </a:lnTo>
                                <a:lnTo>
                                  <a:pt x="4288" y="1247"/>
                                </a:lnTo>
                                <a:lnTo>
                                  <a:pt x="4311" y="1269"/>
                                </a:lnTo>
                                <a:lnTo>
                                  <a:pt x="4333" y="1314"/>
                                </a:lnTo>
                                <a:lnTo>
                                  <a:pt x="4344" y="1347"/>
                                </a:lnTo>
                                <a:lnTo>
                                  <a:pt x="4354" y="1392"/>
                                </a:lnTo>
                                <a:lnTo>
                                  <a:pt x="4366" y="1425"/>
                                </a:lnTo>
                                <a:lnTo>
                                  <a:pt x="4377" y="1459"/>
                                </a:lnTo>
                                <a:lnTo>
                                  <a:pt x="4399" y="1504"/>
                                </a:lnTo>
                                <a:lnTo>
                                  <a:pt x="4411" y="1536"/>
                                </a:lnTo>
                                <a:lnTo>
                                  <a:pt x="4411" y="1581"/>
                                </a:lnTo>
                                <a:lnTo>
                                  <a:pt x="4421" y="1614"/>
                                </a:lnTo>
                                <a:lnTo>
                                  <a:pt x="4444" y="1726"/>
                                </a:lnTo>
                                <a:lnTo>
                                  <a:pt x="4456" y="1804"/>
                                </a:lnTo>
                                <a:lnTo>
                                  <a:pt x="4466" y="1893"/>
                                </a:lnTo>
                                <a:lnTo>
                                  <a:pt x="4478" y="1982"/>
                                </a:lnTo>
                                <a:lnTo>
                                  <a:pt x="4478" y="2071"/>
                                </a:lnTo>
                                <a:lnTo>
                                  <a:pt x="4478" y="2160"/>
                                </a:lnTo>
                                <a:lnTo>
                                  <a:pt x="4466" y="2249"/>
                                </a:lnTo>
                                <a:lnTo>
                                  <a:pt x="4456" y="2327"/>
                                </a:lnTo>
                                <a:lnTo>
                                  <a:pt x="4444" y="2417"/>
                                </a:lnTo>
                                <a:lnTo>
                                  <a:pt x="4421" y="2449"/>
                                </a:lnTo>
                                <a:lnTo>
                                  <a:pt x="4411" y="2482"/>
                                </a:lnTo>
                                <a:lnTo>
                                  <a:pt x="4389" y="2517"/>
                                </a:lnTo>
                                <a:lnTo>
                                  <a:pt x="4377" y="2561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61"/>
                                </a:lnTo>
                                <a:lnTo>
                                  <a:pt x="4321" y="2694"/>
                                </a:lnTo>
                                <a:lnTo>
                                  <a:pt x="4311" y="2749"/>
                                </a:lnTo>
                                <a:lnTo>
                                  <a:pt x="4288" y="2816"/>
                                </a:lnTo>
                                <a:lnTo>
                                  <a:pt x="4266" y="2861"/>
                                </a:lnTo>
                                <a:lnTo>
                                  <a:pt x="4244" y="2916"/>
                                </a:lnTo>
                                <a:lnTo>
                                  <a:pt x="4209" y="2973"/>
                                </a:lnTo>
                                <a:lnTo>
                                  <a:pt x="4199" y="3028"/>
                                </a:lnTo>
                                <a:lnTo>
                                  <a:pt x="4166" y="307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73"/>
                                </a:lnTo>
                                <a:lnTo>
                                  <a:pt x="4199" y="3552"/>
                                </a:lnTo>
                                <a:lnTo>
                                  <a:pt x="4209" y="3573"/>
                                </a:lnTo>
                                <a:lnTo>
                                  <a:pt x="4221" y="3595"/>
                                </a:lnTo>
                                <a:lnTo>
                                  <a:pt x="4244" y="3607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52"/>
                                </a:lnTo>
                                <a:lnTo>
                                  <a:pt x="4288" y="3674"/>
                                </a:lnTo>
                                <a:lnTo>
                                  <a:pt x="4299" y="3697"/>
                                </a:lnTo>
                                <a:lnTo>
                                  <a:pt x="4311" y="3718"/>
                                </a:lnTo>
                                <a:lnTo>
                                  <a:pt x="4321" y="3740"/>
                                </a:lnTo>
                                <a:lnTo>
                                  <a:pt x="4333" y="3774"/>
                                </a:lnTo>
                                <a:lnTo>
                                  <a:pt x="4344" y="3797"/>
                                </a:lnTo>
                                <a:lnTo>
                                  <a:pt x="4354" y="3829"/>
                                </a:lnTo>
                                <a:lnTo>
                                  <a:pt x="4354" y="3862"/>
                                </a:lnTo>
                                <a:lnTo>
                                  <a:pt x="4366" y="3885"/>
                                </a:lnTo>
                                <a:lnTo>
                                  <a:pt x="4366" y="3919"/>
                                </a:lnTo>
                                <a:lnTo>
                                  <a:pt x="4377" y="3941"/>
                                </a:lnTo>
                                <a:lnTo>
                                  <a:pt x="4333" y="391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85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62"/>
                                </a:lnTo>
                                <a:lnTo>
                                  <a:pt x="4054" y="3852"/>
                                </a:lnTo>
                                <a:lnTo>
                                  <a:pt x="4021" y="3852"/>
                                </a:lnTo>
                                <a:lnTo>
                                  <a:pt x="3999" y="3852"/>
                                </a:lnTo>
                                <a:lnTo>
                                  <a:pt x="3976" y="3852"/>
                                </a:lnTo>
                                <a:lnTo>
                                  <a:pt x="3954" y="3852"/>
                                </a:lnTo>
                                <a:lnTo>
                                  <a:pt x="3932" y="3852"/>
                                </a:lnTo>
                                <a:lnTo>
                                  <a:pt x="3909" y="3852"/>
                                </a:lnTo>
                                <a:lnTo>
                                  <a:pt x="3887" y="3852"/>
                                </a:lnTo>
                                <a:lnTo>
                                  <a:pt x="3865" y="3852"/>
                                </a:lnTo>
                                <a:lnTo>
                                  <a:pt x="3832" y="3852"/>
                                </a:lnTo>
                                <a:lnTo>
                                  <a:pt x="3809" y="3862"/>
                                </a:lnTo>
                                <a:lnTo>
                                  <a:pt x="3787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62"/>
                                </a:lnTo>
                                <a:lnTo>
                                  <a:pt x="3720" y="3874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74"/>
                                </a:lnTo>
                                <a:lnTo>
                                  <a:pt x="3642" y="3885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19"/>
                                </a:lnTo>
                                <a:lnTo>
                                  <a:pt x="3475" y="3929"/>
                                </a:lnTo>
                                <a:lnTo>
                                  <a:pt x="3430" y="3941"/>
                                </a:lnTo>
                                <a:lnTo>
                                  <a:pt x="3385" y="3952"/>
                                </a:lnTo>
                                <a:lnTo>
                                  <a:pt x="3352" y="3964"/>
                                </a:lnTo>
                                <a:lnTo>
                                  <a:pt x="3308" y="3986"/>
                                </a:lnTo>
                                <a:lnTo>
                                  <a:pt x="3275" y="3996"/>
                                </a:lnTo>
                                <a:lnTo>
                                  <a:pt x="3230" y="4007"/>
                                </a:lnTo>
                                <a:lnTo>
                                  <a:pt x="3196" y="4029"/>
                                </a:lnTo>
                                <a:lnTo>
                                  <a:pt x="3163" y="4041"/>
                                </a:lnTo>
                                <a:lnTo>
                                  <a:pt x="3130" y="4064"/>
                                </a:lnTo>
                                <a:lnTo>
                                  <a:pt x="3096" y="4086"/>
                                </a:lnTo>
                                <a:lnTo>
                                  <a:pt x="3063" y="4096"/>
                                </a:lnTo>
                                <a:lnTo>
                                  <a:pt x="3018" y="4119"/>
                                </a:lnTo>
                                <a:lnTo>
                                  <a:pt x="2963" y="4131"/>
                                </a:lnTo>
                                <a:lnTo>
                                  <a:pt x="2918" y="4141"/>
                                </a:lnTo>
                                <a:lnTo>
                                  <a:pt x="2873" y="4152"/>
                                </a:lnTo>
                                <a:lnTo>
                                  <a:pt x="2818" y="4164"/>
                                </a:lnTo>
                                <a:lnTo>
                                  <a:pt x="2773" y="4174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08"/>
                                </a:lnTo>
                                <a:lnTo>
                                  <a:pt x="2606" y="4219"/>
                                </a:lnTo>
                                <a:lnTo>
                                  <a:pt x="2561" y="4231"/>
                                </a:lnTo>
                                <a:lnTo>
                                  <a:pt x="2528" y="4231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41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53"/>
                                </a:lnTo>
                                <a:lnTo>
                                  <a:pt x="2327" y="4264"/>
                                </a:lnTo>
                                <a:lnTo>
                                  <a:pt x="2294" y="4264"/>
                                </a:lnTo>
                                <a:lnTo>
                                  <a:pt x="2261" y="4264"/>
                                </a:lnTo>
                                <a:lnTo>
                                  <a:pt x="2227" y="4264"/>
                                </a:lnTo>
                                <a:lnTo>
                                  <a:pt x="2194" y="4264"/>
                                </a:lnTo>
                                <a:lnTo>
                                  <a:pt x="2161" y="4264"/>
                                </a:lnTo>
                                <a:lnTo>
                                  <a:pt x="2127" y="4275"/>
                                </a:lnTo>
                                <a:lnTo>
                                  <a:pt x="2094" y="4275"/>
                                </a:lnTo>
                                <a:lnTo>
                                  <a:pt x="2060" y="4264"/>
                                </a:lnTo>
                                <a:lnTo>
                                  <a:pt x="2027" y="4264"/>
                                </a:lnTo>
                                <a:lnTo>
                                  <a:pt x="1982" y="4264"/>
                                </a:lnTo>
                                <a:lnTo>
                                  <a:pt x="1949" y="4264"/>
                                </a:lnTo>
                                <a:lnTo>
                                  <a:pt x="1915" y="4264"/>
                                </a:lnTo>
                                <a:lnTo>
                                  <a:pt x="1872" y="4253"/>
                                </a:lnTo>
                                <a:lnTo>
                                  <a:pt x="1837" y="4253"/>
                                </a:lnTo>
                                <a:lnTo>
                                  <a:pt x="1793" y="4253"/>
                                </a:lnTo>
                                <a:lnTo>
                                  <a:pt x="1727" y="4241"/>
                                </a:lnTo>
                                <a:lnTo>
                                  <a:pt x="1648" y="4231"/>
                                </a:lnTo>
                                <a:lnTo>
                                  <a:pt x="1582" y="4231"/>
                                </a:lnTo>
                                <a:lnTo>
                                  <a:pt x="1525" y="4219"/>
                                </a:lnTo>
                                <a:lnTo>
                                  <a:pt x="1448" y="4208"/>
                                </a:lnTo>
                                <a:lnTo>
                                  <a:pt x="1381" y="4208"/>
                                </a:lnTo>
                                <a:lnTo>
                                  <a:pt x="1313" y="4196"/>
                                </a:lnTo>
                                <a:lnTo>
                                  <a:pt x="1236" y="4186"/>
                                </a:lnTo>
                                <a:lnTo>
                                  <a:pt x="1191" y="4186"/>
                                </a:lnTo>
                                <a:lnTo>
                                  <a:pt x="1148" y="4186"/>
                                </a:lnTo>
                                <a:lnTo>
                                  <a:pt x="1103" y="4186"/>
                                </a:lnTo>
                                <a:lnTo>
                                  <a:pt x="1058" y="4186"/>
                                </a:lnTo>
                                <a:lnTo>
                                  <a:pt x="1024" y="4186"/>
                                </a:lnTo>
                                <a:lnTo>
                                  <a:pt x="980" y="4174"/>
                                </a:lnTo>
                                <a:lnTo>
                                  <a:pt x="936" y="4174"/>
                                </a:lnTo>
                                <a:lnTo>
                                  <a:pt x="891" y="4174"/>
                                </a:lnTo>
                                <a:lnTo>
                                  <a:pt x="846" y="4174"/>
                                </a:lnTo>
                                <a:lnTo>
                                  <a:pt x="813" y="4186"/>
                                </a:lnTo>
                                <a:lnTo>
                                  <a:pt x="768" y="4186"/>
                                </a:lnTo>
                                <a:lnTo>
                                  <a:pt x="734" y="4186"/>
                                </a:lnTo>
                                <a:lnTo>
                                  <a:pt x="691" y="4186"/>
                                </a:lnTo>
                                <a:lnTo>
                                  <a:pt x="656" y="4186"/>
                                </a:lnTo>
                                <a:lnTo>
                                  <a:pt x="612" y="4186"/>
                                </a:lnTo>
                                <a:lnTo>
                                  <a:pt x="579" y="418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52"/>
                                </a:lnTo>
                                <a:lnTo>
                                  <a:pt x="612" y="4131"/>
                                </a:lnTo>
                                <a:lnTo>
                                  <a:pt x="624" y="4108"/>
                                </a:lnTo>
                                <a:lnTo>
                                  <a:pt x="634" y="4086"/>
                                </a:lnTo>
                                <a:lnTo>
                                  <a:pt x="646" y="4064"/>
                                </a:lnTo>
                                <a:lnTo>
                                  <a:pt x="656" y="4041"/>
                                </a:lnTo>
                                <a:lnTo>
                                  <a:pt x="668" y="4019"/>
                                </a:lnTo>
                                <a:lnTo>
                                  <a:pt x="679" y="4007"/>
                                </a:lnTo>
                                <a:lnTo>
                                  <a:pt x="679" y="3986"/>
                                </a:lnTo>
                                <a:lnTo>
                                  <a:pt x="679" y="3974"/>
                                </a:lnTo>
                                <a:lnTo>
                                  <a:pt x="679" y="3952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6"/>
                                </a:lnTo>
                                <a:lnTo>
                                  <a:pt x="691" y="3819"/>
                                </a:lnTo>
                                <a:lnTo>
                                  <a:pt x="691" y="3797"/>
                                </a:lnTo>
                                <a:lnTo>
                                  <a:pt x="679" y="3785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52"/>
                                </a:lnTo>
                                <a:lnTo>
                                  <a:pt x="668" y="3740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07"/>
                                </a:lnTo>
                                <a:lnTo>
                                  <a:pt x="656" y="3697"/>
                                </a:lnTo>
                                <a:lnTo>
                                  <a:pt x="646" y="3674"/>
                                </a:lnTo>
                                <a:lnTo>
                                  <a:pt x="634" y="3652"/>
                                </a:lnTo>
                                <a:lnTo>
                                  <a:pt x="624" y="3629"/>
                                </a:lnTo>
                                <a:lnTo>
                                  <a:pt x="612" y="3607"/>
                                </a:lnTo>
                                <a:lnTo>
                                  <a:pt x="589" y="3585"/>
                                </a:lnTo>
                                <a:lnTo>
                                  <a:pt x="579" y="3562"/>
                                </a:lnTo>
                                <a:lnTo>
                                  <a:pt x="568" y="3552"/>
                                </a:lnTo>
                                <a:lnTo>
                                  <a:pt x="546" y="3529"/>
                                </a:lnTo>
                                <a:lnTo>
                                  <a:pt x="568" y="3540"/>
                                </a:lnTo>
                                <a:lnTo>
                                  <a:pt x="589" y="3562"/>
                                </a:lnTo>
                                <a:lnTo>
                                  <a:pt x="612" y="3585"/>
                                </a:lnTo>
                                <a:lnTo>
                                  <a:pt x="634" y="3595"/>
                                </a:lnTo>
                                <a:lnTo>
                                  <a:pt x="656" y="3618"/>
                                </a:lnTo>
                                <a:lnTo>
                                  <a:pt x="679" y="3629"/>
                                </a:lnTo>
                                <a:lnTo>
                                  <a:pt x="701" y="3640"/>
                                </a:lnTo>
                                <a:lnTo>
                                  <a:pt x="734" y="3662"/>
                                </a:lnTo>
                                <a:lnTo>
                                  <a:pt x="868" y="3740"/>
                                </a:lnTo>
                                <a:lnTo>
                                  <a:pt x="1013" y="3807"/>
                                </a:lnTo>
                                <a:lnTo>
                                  <a:pt x="1036" y="3819"/>
                                </a:lnTo>
                                <a:lnTo>
                                  <a:pt x="1069" y="3829"/>
                                </a:lnTo>
                                <a:lnTo>
                                  <a:pt x="1091" y="3841"/>
                                </a:lnTo>
                                <a:lnTo>
                                  <a:pt x="1125" y="3852"/>
                                </a:lnTo>
                                <a:lnTo>
                                  <a:pt x="1148" y="3862"/>
                                </a:lnTo>
                                <a:lnTo>
                                  <a:pt x="1180" y="3862"/>
                                </a:lnTo>
                                <a:lnTo>
                                  <a:pt x="1213" y="3874"/>
                                </a:lnTo>
                                <a:lnTo>
                                  <a:pt x="1236" y="3885"/>
                                </a:lnTo>
                                <a:lnTo>
                                  <a:pt x="1403" y="3919"/>
                                </a:lnTo>
                                <a:lnTo>
                                  <a:pt x="1481" y="3919"/>
                                </a:lnTo>
                                <a:lnTo>
                                  <a:pt x="1560" y="3929"/>
                                </a:lnTo>
                                <a:lnTo>
                                  <a:pt x="1625" y="3929"/>
                                </a:lnTo>
                                <a:lnTo>
                                  <a:pt x="1704" y="3929"/>
                                </a:lnTo>
                                <a:lnTo>
                                  <a:pt x="1782" y="3929"/>
                                </a:lnTo>
                                <a:lnTo>
                                  <a:pt x="1860" y="3929"/>
                                </a:lnTo>
                                <a:lnTo>
                                  <a:pt x="1949" y="391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907"/>
                                </a:lnTo>
                                <a:lnTo>
                                  <a:pt x="2172" y="3874"/>
                                </a:lnTo>
                                <a:lnTo>
                                  <a:pt x="2239" y="3852"/>
                                </a:lnTo>
                                <a:lnTo>
                                  <a:pt x="2316" y="3819"/>
                                </a:lnTo>
                                <a:lnTo>
                                  <a:pt x="2384" y="3785"/>
                                </a:lnTo>
                                <a:lnTo>
                                  <a:pt x="2461" y="3740"/>
                                </a:lnTo>
                                <a:lnTo>
                                  <a:pt x="2528" y="3697"/>
                                </a:lnTo>
                                <a:lnTo>
                                  <a:pt x="2584" y="3640"/>
                                </a:lnTo>
                                <a:lnTo>
                                  <a:pt x="2651" y="3573"/>
                                </a:lnTo>
                                <a:lnTo>
                                  <a:pt x="2729" y="3495"/>
                                </a:lnTo>
                                <a:lnTo>
                                  <a:pt x="2784" y="3407"/>
                                </a:lnTo>
                                <a:lnTo>
                                  <a:pt x="2840" y="3328"/>
                                </a:lnTo>
                                <a:lnTo>
                                  <a:pt x="2885" y="3228"/>
                                </a:lnTo>
                                <a:lnTo>
                                  <a:pt x="2918" y="3128"/>
                                </a:lnTo>
                                <a:lnTo>
                                  <a:pt x="2929" y="3028"/>
                                </a:lnTo>
                                <a:lnTo>
                                  <a:pt x="2929" y="2916"/>
                                </a:lnTo>
                                <a:lnTo>
                                  <a:pt x="2940" y="2939"/>
                                </a:lnTo>
                                <a:lnTo>
                                  <a:pt x="2951" y="2961"/>
                                </a:lnTo>
                                <a:lnTo>
                                  <a:pt x="2963" y="2984"/>
                                </a:lnTo>
                                <a:lnTo>
                                  <a:pt x="2973" y="2995"/>
                                </a:lnTo>
                                <a:lnTo>
                                  <a:pt x="2985" y="3016"/>
                                </a:lnTo>
                                <a:lnTo>
                                  <a:pt x="2996" y="3028"/>
                                </a:lnTo>
                                <a:lnTo>
                                  <a:pt x="3008" y="3051"/>
                                </a:lnTo>
                                <a:lnTo>
                                  <a:pt x="3018" y="3061"/>
                                </a:lnTo>
                                <a:lnTo>
                                  <a:pt x="3073" y="3118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73"/>
                                </a:lnTo>
                                <a:lnTo>
                                  <a:pt x="3420" y="3106"/>
                                </a:lnTo>
                                <a:lnTo>
                                  <a:pt x="3497" y="3028"/>
                                </a:lnTo>
                                <a:lnTo>
                                  <a:pt x="3520" y="3006"/>
                                </a:lnTo>
                                <a:lnTo>
                                  <a:pt x="3530" y="2984"/>
                                </a:lnTo>
                                <a:lnTo>
                                  <a:pt x="3553" y="2961"/>
                                </a:lnTo>
                                <a:lnTo>
                                  <a:pt x="3564" y="2939"/>
                                </a:lnTo>
                                <a:lnTo>
                                  <a:pt x="3575" y="2906"/>
                                </a:lnTo>
                                <a:lnTo>
                                  <a:pt x="3597" y="2884"/>
                                </a:lnTo>
                                <a:lnTo>
                                  <a:pt x="3609" y="2861"/>
                                </a:lnTo>
                                <a:lnTo>
                                  <a:pt x="3620" y="2851"/>
                                </a:lnTo>
                                <a:lnTo>
                                  <a:pt x="3630" y="2839"/>
                                </a:lnTo>
                                <a:lnTo>
                                  <a:pt x="3630" y="2816"/>
                                </a:lnTo>
                                <a:lnTo>
                                  <a:pt x="3642" y="2806"/>
                                </a:lnTo>
                                <a:lnTo>
                                  <a:pt x="3642" y="2794"/>
                                </a:lnTo>
                                <a:lnTo>
                                  <a:pt x="3653" y="2772"/>
                                </a:lnTo>
                                <a:lnTo>
                                  <a:pt x="3653" y="2761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27"/>
                                </a:lnTo>
                                <a:lnTo>
                                  <a:pt x="3675" y="2694"/>
                                </a:lnTo>
                                <a:lnTo>
                                  <a:pt x="3675" y="2649"/>
                                </a:lnTo>
                                <a:lnTo>
                                  <a:pt x="3687" y="2605"/>
                                </a:lnTo>
                                <a:lnTo>
                                  <a:pt x="3697" y="2572"/>
                                </a:lnTo>
                                <a:lnTo>
                                  <a:pt x="3697" y="2527"/>
                                </a:lnTo>
                                <a:lnTo>
                                  <a:pt x="3709" y="2482"/>
                                </a:lnTo>
                                <a:lnTo>
                                  <a:pt x="3709" y="2449"/>
                                </a:lnTo>
                                <a:lnTo>
                                  <a:pt x="3720" y="2405"/>
                                </a:lnTo>
                                <a:lnTo>
                                  <a:pt x="3720" y="2360"/>
                                </a:lnTo>
                                <a:lnTo>
                                  <a:pt x="3720" y="2327"/>
                                </a:lnTo>
                                <a:lnTo>
                                  <a:pt x="3720" y="2293"/>
                                </a:lnTo>
                                <a:lnTo>
                                  <a:pt x="3720" y="2260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71"/>
                                </a:lnTo>
                                <a:lnTo>
                                  <a:pt x="3709" y="2138"/>
                                </a:lnTo>
                                <a:lnTo>
                                  <a:pt x="3709" y="2093"/>
                                </a:lnTo>
                                <a:lnTo>
                                  <a:pt x="3709" y="2071"/>
                                </a:lnTo>
                                <a:lnTo>
                                  <a:pt x="3697" y="2038"/>
                                </a:lnTo>
                                <a:lnTo>
                                  <a:pt x="3697" y="2003"/>
                                </a:lnTo>
                                <a:lnTo>
                                  <a:pt x="3697" y="1982"/>
                                </a:lnTo>
                                <a:lnTo>
                                  <a:pt x="3687" y="1948"/>
                                </a:lnTo>
                                <a:lnTo>
                                  <a:pt x="3687" y="1926"/>
                                </a:lnTo>
                                <a:lnTo>
                                  <a:pt x="3675" y="1893"/>
                                </a:lnTo>
                                <a:lnTo>
                                  <a:pt x="3675" y="1871"/>
                                </a:lnTo>
                                <a:lnTo>
                                  <a:pt x="3664" y="1804"/>
                                </a:lnTo>
                                <a:lnTo>
                                  <a:pt x="3642" y="1748"/>
                                </a:lnTo>
                                <a:lnTo>
                                  <a:pt x="3609" y="168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8"/>
                                </a:lnTo>
                                <a:lnTo>
                                  <a:pt x="3375" y="1504"/>
                                </a:lnTo>
                                <a:lnTo>
                                  <a:pt x="3252" y="1504"/>
                                </a:lnTo>
                                <a:lnTo>
                                  <a:pt x="3163" y="1548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438516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07">
                                <a:moveTo>
                                  <a:pt x="679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70"/>
                                </a:lnTo>
                                <a:lnTo>
                                  <a:pt x="712" y="1670"/>
                                </a:lnTo>
                                <a:lnTo>
                                  <a:pt x="724" y="1681"/>
                                </a:lnTo>
                                <a:lnTo>
                                  <a:pt x="735" y="1692"/>
                                </a:lnTo>
                                <a:lnTo>
                                  <a:pt x="746" y="1692"/>
                                </a:lnTo>
                                <a:lnTo>
                                  <a:pt x="769" y="1704"/>
                                </a:lnTo>
                                <a:lnTo>
                                  <a:pt x="779" y="1714"/>
                                </a:lnTo>
                                <a:lnTo>
                                  <a:pt x="879" y="1759"/>
                                </a:lnTo>
                                <a:lnTo>
                                  <a:pt x="979" y="1792"/>
                                </a:lnTo>
                                <a:lnTo>
                                  <a:pt x="1002" y="1792"/>
                                </a:lnTo>
                                <a:lnTo>
                                  <a:pt x="1036" y="1792"/>
                                </a:lnTo>
                                <a:lnTo>
                                  <a:pt x="1058" y="1792"/>
                                </a:lnTo>
                                <a:lnTo>
                                  <a:pt x="1091" y="1804"/>
                                </a:lnTo>
                                <a:lnTo>
                                  <a:pt x="1114" y="1804"/>
                                </a:lnTo>
                                <a:lnTo>
                                  <a:pt x="1147" y="1804"/>
                                </a:lnTo>
                                <a:lnTo>
                                  <a:pt x="1169" y="1792"/>
                                </a:lnTo>
                                <a:lnTo>
                                  <a:pt x="1203" y="1792"/>
                                </a:lnTo>
                                <a:lnTo>
                                  <a:pt x="1158" y="1804"/>
                                </a:lnTo>
                                <a:lnTo>
                                  <a:pt x="1114" y="1804"/>
                                </a:lnTo>
                                <a:lnTo>
                                  <a:pt x="1069" y="1804"/>
                                </a:lnTo>
                                <a:lnTo>
                                  <a:pt x="1024" y="1804"/>
                                </a:lnTo>
                                <a:lnTo>
                                  <a:pt x="979" y="1804"/>
                                </a:lnTo>
                                <a:lnTo>
                                  <a:pt x="936" y="1792"/>
                                </a:lnTo>
                                <a:lnTo>
                                  <a:pt x="891" y="1792"/>
                                </a:lnTo>
                                <a:lnTo>
                                  <a:pt x="846" y="1781"/>
                                </a:lnTo>
                                <a:lnTo>
                                  <a:pt x="835" y="1781"/>
                                </a:lnTo>
                                <a:lnTo>
                                  <a:pt x="824" y="1769"/>
                                </a:lnTo>
                                <a:lnTo>
                                  <a:pt x="814" y="1769"/>
                                </a:lnTo>
                                <a:lnTo>
                                  <a:pt x="802" y="1769"/>
                                </a:lnTo>
                                <a:lnTo>
                                  <a:pt x="791" y="1759"/>
                                </a:lnTo>
                                <a:lnTo>
                                  <a:pt x="779" y="1747"/>
                                </a:lnTo>
                                <a:lnTo>
                                  <a:pt x="757" y="1737"/>
                                </a:lnTo>
                                <a:lnTo>
                                  <a:pt x="735" y="1725"/>
                                </a:lnTo>
                                <a:lnTo>
                                  <a:pt x="724" y="1704"/>
                                </a:lnTo>
                                <a:lnTo>
                                  <a:pt x="712" y="1692"/>
                                </a:lnTo>
                                <a:lnTo>
                                  <a:pt x="702" y="1670"/>
                                </a:lnTo>
                                <a:lnTo>
                                  <a:pt x="690" y="1670"/>
                                </a:lnTo>
                                <a:lnTo>
                                  <a:pt x="679" y="1647"/>
                                </a:lnTo>
                                <a:close/>
                                <a:moveTo>
                                  <a:pt x="512" y="779"/>
                                </a:moveTo>
                                <a:lnTo>
                                  <a:pt x="512" y="601"/>
                                </a:lnTo>
                                <a:lnTo>
                                  <a:pt x="145" y="524"/>
                                </a:lnTo>
                                <a:lnTo>
                                  <a:pt x="122" y="512"/>
                                </a:lnTo>
                                <a:lnTo>
                                  <a:pt x="100" y="501"/>
                                </a:lnTo>
                                <a:lnTo>
                                  <a:pt x="89" y="501"/>
                                </a:lnTo>
                                <a:lnTo>
                                  <a:pt x="67" y="489"/>
                                </a:lnTo>
                                <a:lnTo>
                                  <a:pt x="55" y="479"/>
                                </a:lnTo>
                                <a:lnTo>
                                  <a:pt x="33" y="479"/>
                                </a:lnTo>
                                <a:lnTo>
                                  <a:pt x="22" y="467"/>
                                </a:lnTo>
                                <a:lnTo>
                                  <a:pt x="0" y="457"/>
                                </a:lnTo>
                                <a:lnTo>
                                  <a:pt x="78" y="457"/>
                                </a:lnTo>
                                <a:lnTo>
                                  <a:pt x="145" y="457"/>
                                </a:lnTo>
                                <a:lnTo>
                                  <a:pt x="212" y="457"/>
                                </a:lnTo>
                                <a:lnTo>
                                  <a:pt x="278" y="445"/>
                                </a:lnTo>
                                <a:lnTo>
                                  <a:pt x="357" y="434"/>
                                </a:lnTo>
                                <a:lnTo>
                                  <a:pt x="423" y="412"/>
                                </a:lnTo>
                                <a:lnTo>
                                  <a:pt x="490" y="390"/>
                                </a:lnTo>
                                <a:lnTo>
                                  <a:pt x="557" y="367"/>
                                </a:lnTo>
                                <a:lnTo>
                                  <a:pt x="612" y="357"/>
                                </a:lnTo>
                                <a:lnTo>
                                  <a:pt x="657" y="334"/>
                                </a:lnTo>
                                <a:lnTo>
                                  <a:pt x="702" y="312"/>
                                </a:lnTo>
                                <a:lnTo>
                                  <a:pt x="735" y="290"/>
                                </a:lnTo>
                                <a:lnTo>
                                  <a:pt x="779" y="267"/>
                                </a:lnTo>
                                <a:lnTo>
                                  <a:pt x="824" y="245"/>
                                </a:lnTo>
                                <a:lnTo>
                                  <a:pt x="857" y="222"/>
                                </a:lnTo>
                                <a:lnTo>
                                  <a:pt x="902" y="200"/>
                                </a:lnTo>
                                <a:lnTo>
                                  <a:pt x="958" y="178"/>
                                </a:lnTo>
                                <a:lnTo>
                                  <a:pt x="1002" y="155"/>
                                </a:lnTo>
                                <a:lnTo>
                                  <a:pt x="1058" y="122"/>
                                </a:lnTo>
                                <a:lnTo>
                                  <a:pt x="1103" y="100"/>
                                </a:lnTo>
                                <a:lnTo>
                                  <a:pt x="1158" y="90"/>
                                </a:lnTo>
                                <a:lnTo>
                                  <a:pt x="1214" y="78"/>
                                </a:lnTo>
                                <a:lnTo>
                                  <a:pt x="1248" y="55"/>
                                </a:lnTo>
                                <a:lnTo>
                                  <a:pt x="1303" y="45"/>
                                </a:lnTo>
                                <a:lnTo>
                                  <a:pt x="1326" y="33"/>
                                </a:lnTo>
                                <a:lnTo>
                                  <a:pt x="1348" y="33"/>
                                </a:lnTo>
                                <a:lnTo>
                                  <a:pt x="1370" y="22"/>
                                </a:lnTo>
                                <a:lnTo>
                                  <a:pt x="1393" y="22"/>
                                </a:lnTo>
                                <a:lnTo>
                                  <a:pt x="1426" y="22"/>
                                </a:lnTo>
                                <a:lnTo>
                                  <a:pt x="1448" y="11"/>
                                </a:lnTo>
                                <a:lnTo>
                                  <a:pt x="1470" y="11"/>
                                </a:lnTo>
                                <a:lnTo>
                                  <a:pt x="1493" y="11"/>
                                </a:lnTo>
                                <a:lnTo>
                                  <a:pt x="1526" y="0"/>
                                </a:lnTo>
                                <a:lnTo>
                                  <a:pt x="1559" y="0"/>
                                </a:lnTo>
                                <a:lnTo>
                                  <a:pt x="1593" y="0"/>
                                </a:lnTo>
                                <a:lnTo>
                                  <a:pt x="1626" y="0"/>
                                </a:lnTo>
                                <a:lnTo>
                                  <a:pt x="1648" y="0"/>
                                </a:lnTo>
                                <a:lnTo>
                                  <a:pt x="1682" y="0"/>
                                </a:lnTo>
                                <a:lnTo>
                                  <a:pt x="1715" y="0"/>
                                </a:lnTo>
                                <a:lnTo>
                                  <a:pt x="1748" y="0"/>
                                </a:lnTo>
                                <a:lnTo>
                                  <a:pt x="1771" y="0"/>
                                </a:lnTo>
                                <a:lnTo>
                                  <a:pt x="1805" y="11"/>
                                </a:lnTo>
                                <a:lnTo>
                                  <a:pt x="1838" y="11"/>
                                </a:lnTo>
                                <a:lnTo>
                                  <a:pt x="1860" y="11"/>
                                </a:lnTo>
                                <a:lnTo>
                                  <a:pt x="1893" y="22"/>
                                </a:lnTo>
                                <a:lnTo>
                                  <a:pt x="1927" y="22"/>
                                </a:lnTo>
                                <a:lnTo>
                                  <a:pt x="1950" y="33"/>
                                </a:lnTo>
                                <a:lnTo>
                                  <a:pt x="1982" y="33"/>
                                </a:lnTo>
                                <a:lnTo>
                                  <a:pt x="2015" y="45"/>
                                </a:lnTo>
                                <a:lnTo>
                                  <a:pt x="2050" y="55"/>
                                </a:lnTo>
                                <a:lnTo>
                                  <a:pt x="2072" y="67"/>
                                </a:lnTo>
                                <a:lnTo>
                                  <a:pt x="2105" y="78"/>
                                </a:lnTo>
                                <a:lnTo>
                                  <a:pt x="2127" y="78"/>
                                </a:lnTo>
                                <a:lnTo>
                                  <a:pt x="2160" y="78"/>
                                </a:lnTo>
                                <a:lnTo>
                                  <a:pt x="2194" y="90"/>
                                </a:lnTo>
                                <a:lnTo>
                                  <a:pt x="2217" y="100"/>
                                </a:lnTo>
                                <a:lnTo>
                                  <a:pt x="2283" y="133"/>
                                </a:lnTo>
                                <a:lnTo>
                                  <a:pt x="2362" y="167"/>
                                </a:lnTo>
                                <a:lnTo>
                                  <a:pt x="2439" y="200"/>
                                </a:lnTo>
                                <a:lnTo>
                                  <a:pt x="2506" y="245"/>
                                </a:lnTo>
                                <a:lnTo>
                                  <a:pt x="2584" y="278"/>
                                </a:lnTo>
                                <a:lnTo>
                                  <a:pt x="2651" y="322"/>
                                </a:lnTo>
                                <a:lnTo>
                                  <a:pt x="2729" y="357"/>
                                </a:lnTo>
                                <a:lnTo>
                                  <a:pt x="2796" y="401"/>
                                </a:lnTo>
                                <a:lnTo>
                                  <a:pt x="2884" y="445"/>
                                </a:lnTo>
                                <a:lnTo>
                                  <a:pt x="2996" y="489"/>
                                </a:lnTo>
                                <a:lnTo>
                                  <a:pt x="3119" y="512"/>
                                </a:lnTo>
                                <a:lnTo>
                                  <a:pt x="3230" y="512"/>
                                </a:lnTo>
                                <a:lnTo>
                                  <a:pt x="3263" y="512"/>
                                </a:lnTo>
                                <a:lnTo>
                                  <a:pt x="3296" y="501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489"/>
                                </a:lnTo>
                                <a:lnTo>
                                  <a:pt x="339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7"/>
                                </a:lnTo>
                                <a:lnTo>
                                  <a:pt x="3508" y="457"/>
                                </a:lnTo>
                                <a:lnTo>
                                  <a:pt x="3420" y="534"/>
                                </a:lnTo>
                                <a:lnTo>
                                  <a:pt x="3698" y="901"/>
                                </a:lnTo>
                                <a:lnTo>
                                  <a:pt x="3720" y="935"/>
                                </a:lnTo>
                                <a:lnTo>
                                  <a:pt x="3743" y="980"/>
                                </a:lnTo>
                                <a:lnTo>
                                  <a:pt x="3765" y="1013"/>
                                </a:lnTo>
                                <a:lnTo>
                                  <a:pt x="3787" y="1046"/>
                                </a:lnTo>
                                <a:lnTo>
                                  <a:pt x="3810" y="1080"/>
                                </a:lnTo>
                                <a:lnTo>
                                  <a:pt x="3832" y="1125"/>
                                </a:lnTo>
                                <a:lnTo>
                                  <a:pt x="3843" y="1146"/>
                                </a:lnTo>
                                <a:lnTo>
                                  <a:pt x="3865" y="1180"/>
                                </a:lnTo>
                                <a:lnTo>
                                  <a:pt x="3875" y="1202"/>
                                </a:lnTo>
                                <a:lnTo>
                                  <a:pt x="3875" y="1225"/>
                                </a:lnTo>
                                <a:lnTo>
                                  <a:pt x="3875" y="1235"/>
                                </a:lnTo>
                                <a:lnTo>
                                  <a:pt x="3875" y="1258"/>
                                </a:lnTo>
                                <a:lnTo>
                                  <a:pt x="3887" y="1270"/>
                                </a:lnTo>
                                <a:lnTo>
                                  <a:pt x="3898" y="1291"/>
                                </a:lnTo>
                                <a:lnTo>
                                  <a:pt x="3898" y="1302"/>
                                </a:lnTo>
                                <a:lnTo>
                                  <a:pt x="3910" y="1325"/>
                                </a:lnTo>
                                <a:lnTo>
                                  <a:pt x="3920" y="1380"/>
                                </a:lnTo>
                                <a:lnTo>
                                  <a:pt x="3943" y="1425"/>
                                </a:lnTo>
                                <a:lnTo>
                                  <a:pt x="3954" y="1480"/>
                                </a:lnTo>
                                <a:lnTo>
                                  <a:pt x="3965" y="1537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47"/>
                                </a:lnTo>
                                <a:lnTo>
                                  <a:pt x="3999" y="1692"/>
                                </a:lnTo>
                                <a:lnTo>
                                  <a:pt x="3999" y="1747"/>
                                </a:lnTo>
                                <a:lnTo>
                                  <a:pt x="4010" y="1814"/>
                                </a:lnTo>
                                <a:lnTo>
                                  <a:pt x="4010" y="1869"/>
                                </a:lnTo>
                                <a:lnTo>
                                  <a:pt x="4010" y="1937"/>
                                </a:lnTo>
                                <a:lnTo>
                                  <a:pt x="4010" y="2004"/>
                                </a:lnTo>
                                <a:lnTo>
                                  <a:pt x="4010" y="2059"/>
                                </a:lnTo>
                                <a:lnTo>
                                  <a:pt x="3999" y="2126"/>
                                </a:lnTo>
                                <a:lnTo>
                                  <a:pt x="3987" y="2181"/>
                                </a:lnTo>
                                <a:lnTo>
                                  <a:pt x="3977" y="2238"/>
                                </a:lnTo>
                                <a:lnTo>
                                  <a:pt x="3954" y="2283"/>
                                </a:lnTo>
                                <a:lnTo>
                                  <a:pt x="3932" y="2338"/>
                                </a:lnTo>
                                <a:lnTo>
                                  <a:pt x="3910" y="2393"/>
                                </a:lnTo>
                                <a:lnTo>
                                  <a:pt x="3887" y="2438"/>
                                </a:lnTo>
                                <a:lnTo>
                                  <a:pt x="3875" y="2493"/>
                                </a:lnTo>
                                <a:lnTo>
                                  <a:pt x="3865" y="2550"/>
                                </a:lnTo>
                                <a:lnTo>
                                  <a:pt x="3843" y="2605"/>
                                </a:lnTo>
                                <a:lnTo>
                                  <a:pt x="3832" y="2650"/>
                                </a:lnTo>
                                <a:lnTo>
                                  <a:pt x="3820" y="2682"/>
                                </a:lnTo>
                                <a:lnTo>
                                  <a:pt x="3798" y="2717"/>
                                </a:lnTo>
                                <a:lnTo>
                                  <a:pt x="3787" y="2738"/>
                                </a:lnTo>
                                <a:lnTo>
                                  <a:pt x="3775" y="2772"/>
                                </a:lnTo>
                                <a:lnTo>
                                  <a:pt x="3753" y="2805"/>
                                </a:lnTo>
                                <a:lnTo>
                                  <a:pt x="3731" y="2839"/>
                                </a:lnTo>
                                <a:lnTo>
                                  <a:pt x="3720" y="2872"/>
                                </a:lnTo>
                                <a:lnTo>
                                  <a:pt x="3698" y="2905"/>
                                </a:lnTo>
                                <a:lnTo>
                                  <a:pt x="3375" y="3261"/>
                                </a:lnTo>
                                <a:lnTo>
                                  <a:pt x="3787" y="3528"/>
                                </a:lnTo>
                                <a:lnTo>
                                  <a:pt x="3787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1"/>
                                </a:lnTo>
                                <a:lnTo>
                                  <a:pt x="3820" y="3563"/>
                                </a:lnTo>
                                <a:lnTo>
                                  <a:pt x="3832" y="3573"/>
                                </a:lnTo>
                                <a:lnTo>
                                  <a:pt x="3832" y="3584"/>
                                </a:lnTo>
                                <a:lnTo>
                                  <a:pt x="3843" y="3595"/>
                                </a:lnTo>
                                <a:lnTo>
                                  <a:pt x="3854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5" y="3595"/>
                                </a:lnTo>
                                <a:lnTo>
                                  <a:pt x="3753" y="3584"/>
                                </a:lnTo>
                                <a:lnTo>
                                  <a:pt x="3731" y="3584"/>
                                </a:lnTo>
                                <a:lnTo>
                                  <a:pt x="3710" y="3584"/>
                                </a:lnTo>
                                <a:lnTo>
                                  <a:pt x="3675" y="3584"/>
                                </a:lnTo>
                                <a:lnTo>
                                  <a:pt x="3653" y="3584"/>
                                </a:lnTo>
                                <a:lnTo>
                                  <a:pt x="3631" y="3584"/>
                                </a:lnTo>
                                <a:lnTo>
                                  <a:pt x="3598" y="3584"/>
                                </a:lnTo>
                                <a:lnTo>
                                  <a:pt x="3575" y="3584"/>
                                </a:lnTo>
                                <a:lnTo>
                                  <a:pt x="3553" y="3584"/>
                                </a:lnTo>
                                <a:lnTo>
                                  <a:pt x="3531" y="3584"/>
                                </a:lnTo>
                                <a:lnTo>
                                  <a:pt x="3498" y="3584"/>
                                </a:lnTo>
                                <a:lnTo>
                                  <a:pt x="3475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330" y="3618"/>
                                </a:lnTo>
                                <a:lnTo>
                                  <a:pt x="3241" y="3640"/>
                                </a:lnTo>
                                <a:lnTo>
                                  <a:pt x="3151" y="3663"/>
                                </a:lnTo>
                                <a:lnTo>
                                  <a:pt x="3074" y="3685"/>
                                </a:lnTo>
                                <a:lnTo>
                                  <a:pt x="2986" y="3707"/>
                                </a:lnTo>
                                <a:lnTo>
                                  <a:pt x="2907" y="3740"/>
                                </a:lnTo>
                                <a:lnTo>
                                  <a:pt x="2829" y="3773"/>
                                </a:lnTo>
                                <a:lnTo>
                                  <a:pt x="2751" y="3807"/>
                                </a:lnTo>
                                <a:lnTo>
                                  <a:pt x="2674" y="3840"/>
                                </a:lnTo>
                                <a:lnTo>
                                  <a:pt x="2617" y="3862"/>
                                </a:lnTo>
                                <a:lnTo>
                                  <a:pt x="2562" y="3873"/>
                                </a:lnTo>
                                <a:lnTo>
                                  <a:pt x="2506" y="3885"/>
                                </a:lnTo>
                                <a:lnTo>
                                  <a:pt x="2450" y="3907"/>
                                </a:lnTo>
                                <a:lnTo>
                                  <a:pt x="2395" y="3918"/>
                                </a:lnTo>
                                <a:lnTo>
                                  <a:pt x="2339" y="3930"/>
                                </a:lnTo>
                                <a:lnTo>
                                  <a:pt x="2283" y="3940"/>
                                </a:lnTo>
                                <a:lnTo>
                                  <a:pt x="2239" y="3952"/>
                                </a:lnTo>
                                <a:lnTo>
                                  <a:pt x="2205" y="3962"/>
                                </a:lnTo>
                                <a:lnTo>
                                  <a:pt x="2160" y="3962"/>
                                </a:lnTo>
                                <a:lnTo>
                                  <a:pt x="2127" y="3974"/>
                                </a:lnTo>
                                <a:lnTo>
                                  <a:pt x="2094" y="3974"/>
                                </a:lnTo>
                                <a:lnTo>
                                  <a:pt x="2060" y="3985"/>
                                </a:lnTo>
                                <a:lnTo>
                                  <a:pt x="2015" y="3985"/>
                                </a:lnTo>
                                <a:lnTo>
                                  <a:pt x="1982" y="3997"/>
                                </a:lnTo>
                                <a:lnTo>
                                  <a:pt x="1950" y="3997"/>
                                </a:lnTo>
                                <a:lnTo>
                                  <a:pt x="1927" y="3997"/>
                                </a:lnTo>
                                <a:lnTo>
                                  <a:pt x="1893" y="3997"/>
                                </a:lnTo>
                                <a:lnTo>
                                  <a:pt x="1871" y="3997"/>
                                </a:lnTo>
                                <a:lnTo>
                                  <a:pt x="1848" y="3997"/>
                                </a:lnTo>
                                <a:lnTo>
                                  <a:pt x="1827" y="3997"/>
                                </a:lnTo>
                                <a:lnTo>
                                  <a:pt x="1805" y="3997"/>
                                </a:lnTo>
                                <a:lnTo>
                                  <a:pt x="1782" y="4007"/>
                                </a:lnTo>
                                <a:lnTo>
                                  <a:pt x="1760" y="4007"/>
                                </a:lnTo>
                                <a:lnTo>
                                  <a:pt x="1670" y="3997"/>
                                </a:lnTo>
                                <a:lnTo>
                                  <a:pt x="1570" y="3997"/>
                                </a:lnTo>
                                <a:lnTo>
                                  <a:pt x="1470" y="3985"/>
                                </a:lnTo>
                                <a:lnTo>
                                  <a:pt x="1381" y="3974"/>
                                </a:lnTo>
                                <a:lnTo>
                                  <a:pt x="1281" y="3962"/>
                                </a:lnTo>
                                <a:lnTo>
                                  <a:pt x="1191" y="3952"/>
                                </a:lnTo>
                                <a:lnTo>
                                  <a:pt x="1091" y="3940"/>
                                </a:lnTo>
                                <a:lnTo>
                                  <a:pt x="991" y="3930"/>
                                </a:lnTo>
                                <a:lnTo>
                                  <a:pt x="969" y="3930"/>
                                </a:lnTo>
                                <a:lnTo>
                                  <a:pt x="936" y="3930"/>
                                </a:lnTo>
                                <a:lnTo>
                                  <a:pt x="902" y="3918"/>
                                </a:lnTo>
                                <a:lnTo>
                                  <a:pt x="869" y="3918"/>
                                </a:lnTo>
                                <a:lnTo>
                                  <a:pt x="835" y="3918"/>
                                </a:lnTo>
                                <a:lnTo>
                                  <a:pt x="802" y="3918"/>
                                </a:lnTo>
                                <a:lnTo>
                                  <a:pt x="769" y="3918"/>
                                </a:lnTo>
                                <a:lnTo>
                                  <a:pt x="735" y="3918"/>
                                </a:lnTo>
                                <a:lnTo>
                                  <a:pt x="702" y="3918"/>
                                </a:lnTo>
                                <a:lnTo>
                                  <a:pt x="679" y="3907"/>
                                </a:lnTo>
                                <a:lnTo>
                                  <a:pt x="646" y="3907"/>
                                </a:lnTo>
                                <a:lnTo>
                                  <a:pt x="602" y="3907"/>
                                </a:lnTo>
                                <a:lnTo>
                                  <a:pt x="567" y="3907"/>
                                </a:lnTo>
                                <a:lnTo>
                                  <a:pt x="534" y="3907"/>
                                </a:lnTo>
                                <a:lnTo>
                                  <a:pt x="502" y="3907"/>
                                </a:lnTo>
                                <a:lnTo>
                                  <a:pt x="467" y="3907"/>
                                </a:lnTo>
                                <a:lnTo>
                                  <a:pt x="467" y="3885"/>
                                </a:lnTo>
                                <a:lnTo>
                                  <a:pt x="479" y="3862"/>
                                </a:lnTo>
                                <a:lnTo>
                                  <a:pt x="479" y="3840"/>
                                </a:lnTo>
                                <a:lnTo>
                                  <a:pt x="490" y="3818"/>
                                </a:lnTo>
                                <a:lnTo>
                                  <a:pt x="490" y="3795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1"/>
                                </a:lnTo>
                                <a:lnTo>
                                  <a:pt x="545" y="3762"/>
                                </a:lnTo>
                                <a:lnTo>
                                  <a:pt x="579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34" y="3785"/>
                                </a:lnTo>
                                <a:lnTo>
                                  <a:pt x="657" y="3795"/>
                                </a:lnTo>
                                <a:lnTo>
                                  <a:pt x="690" y="3807"/>
                                </a:lnTo>
                                <a:lnTo>
                                  <a:pt x="702" y="3818"/>
                                </a:lnTo>
                                <a:lnTo>
                                  <a:pt x="869" y="3873"/>
                                </a:lnTo>
                                <a:lnTo>
                                  <a:pt x="1047" y="3907"/>
                                </a:lnTo>
                                <a:lnTo>
                                  <a:pt x="1214" y="3930"/>
                                </a:lnTo>
                                <a:lnTo>
                                  <a:pt x="1281" y="3930"/>
                                </a:lnTo>
                                <a:lnTo>
                                  <a:pt x="1359" y="3930"/>
                                </a:lnTo>
                                <a:lnTo>
                                  <a:pt x="1426" y="3930"/>
                                </a:lnTo>
                                <a:lnTo>
                                  <a:pt x="1503" y="3930"/>
                                </a:lnTo>
                                <a:lnTo>
                                  <a:pt x="1581" y="3930"/>
                                </a:lnTo>
                                <a:lnTo>
                                  <a:pt x="1648" y="3918"/>
                                </a:lnTo>
                                <a:lnTo>
                                  <a:pt x="1726" y="3907"/>
                                </a:lnTo>
                                <a:lnTo>
                                  <a:pt x="1782" y="3885"/>
                                </a:lnTo>
                                <a:lnTo>
                                  <a:pt x="1871" y="3862"/>
                                </a:lnTo>
                                <a:lnTo>
                                  <a:pt x="1950" y="3830"/>
                                </a:lnTo>
                                <a:lnTo>
                                  <a:pt x="2027" y="3795"/>
                                </a:lnTo>
                                <a:lnTo>
                                  <a:pt x="210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50" y="3685"/>
                                </a:lnTo>
                                <a:lnTo>
                                  <a:pt x="2305" y="3628"/>
                                </a:lnTo>
                                <a:lnTo>
                                  <a:pt x="2372" y="3584"/>
                                </a:lnTo>
                                <a:lnTo>
                                  <a:pt x="2395" y="3551"/>
                                </a:lnTo>
                                <a:lnTo>
                                  <a:pt x="2417" y="3528"/>
                                </a:lnTo>
                                <a:lnTo>
                                  <a:pt x="2439" y="3506"/>
                                </a:lnTo>
                                <a:lnTo>
                                  <a:pt x="2462" y="3484"/>
                                </a:lnTo>
                                <a:lnTo>
                                  <a:pt x="2484" y="3451"/>
                                </a:lnTo>
                                <a:lnTo>
                                  <a:pt x="2506" y="3428"/>
                                </a:lnTo>
                                <a:lnTo>
                                  <a:pt x="2529" y="3406"/>
                                </a:lnTo>
                                <a:lnTo>
                                  <a:pt x="2551" y="3373"/>
                                </a:lnTo>
                                <a:lnTo>
                                  <a:pt x="2562" y="3361"/>
                                </a:lnTo>
                                <a:lnTo>
                                  <a:pt x="2572" y="3351"/>
                                </a:lnTo>
                                <a:lnTo>
                                  <a:pt x="2572" y="3328"/>
                                </a:lnTo>
                                <a:lnTo>
                                  <a:pt x="2584" y="3317"/>
                                </a:lnTo>
                                <a:lnTo>
                                  <a:pt x="2595" y="3306"/>
                                </a:lnTo>
                                <a:lnTo>
                                  <a:pt x="2606" y="3284"/>
                                </a:lnTo>
                                <a:lnTo>
                                  <a:pt x="2617" y="3273"/>
                                </a:lnTo>
                                <a:lnTo>
                                  <a:pt x="2617" y="3261"/>
                                </a:lnTo>
                                <a:lnTo>
                                  <a:pt x="2629" y="3251"/>
                                </a:lnTo>
                                <a:lnTo>
                                  <a:pt x="2639" y="3228"/>
                                </a:lnTo>
                                <a:lnTo>
                                  <a:pt x="2651" y="3206"/>
                                </a:lnTo>
                                <a:lnTo>
                                  <a:pt x="2662" y="3184"/>
                                </a:lnTo>
                                <a:lnTo>
                                  <a:pt x="2674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84" y="3128"/>
                                </a:lnTo>
                                <a:lnTo>
                                  <a:pt x="2696" y="3106"/>
                                </a:lnTo>
                                <a:lnTo>
                                  <a:pt x="2807" y="3161"/>
                                </a:lnTo>
                                <a:lnTo>
                                  <a:pt x="3007" y="3172"/>
                                </a:lnTo>
                                <a:lnTo>
                                  <a:pt x="3174" y="3084"/>
                                </a:lnTo>
                                <a:lnTo>
                                  <a:pt x="3275" y="2972"/>
                                </a:lnTo>
                                <a:lnTo>
                                  <a:pt x="3286" y="2961"/>
                                </a:lnTo>
                                <a:lnTo>
                                  <a:pt x="3296" y="2939"/>
                                </a:lnTo>
                                <a:lnTo>
                                  <a:pt x="3308" y="2927"/>
                                </a:lnTo>
                                <a:lnTo>
                                  <a:pt x="3319" y="2917"/>
                                </a:lnTo>
                                <a:lnTo>
                                  <a:pt x="3330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41" y="2861"/>
                                </a:lnTo>
                                <a:lnTo>
                                  <a:pt x="3353" y="2850"/>
                                </a:lnTo>
                                <a:lnTo>
                                  <a:pt x="3353" y="2827"/>
                                </a:lnTo>
                                <a:lnTo>
                                  <a:pt x="3363" y="2817"/>
                                </a:lnTo>
                                <a:lnTo>
                                  <a:pt x="3375" y="2794"/>
                                </a:lnTo>
                                <a:lnTo>
                                  <a:pt x="3386" y="2782"/>
                                </a:lnTo>
                                <a:lnTo>
                                  <a:pt x="3398" y="2772"/>
                                </a:lnTo>
                                <a:lnTo>
                                  <a:pt x="3398" y="2750"/>
                                </a:lnTo>
                                <a:lnTo>
                                  <a:pt x="3408" y="2738"/>
                                </a:lnTo>
                                <a:lnTo>
                                  <a:pt x="3420" y="2727"/>
                                </a:lnTo>
                                <a:lnTo>
                                  <a:pt x="3431" y="2694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3" y="2593"/>
                                </a:lnTo>
                                <a:lnTo>
                                  <a:pt x="3475" y="2560"/>
                                </a:lnTo>
                                <a:lnTo>
                                  <a:pt x="3475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8"/>
                                </a:lnTo>
                                <a:lnTo>
                                  <a:pt x="3498" y="2427"/>
                                </a:lnTo>
                                <a:lnTo>
                                  <a:pt x="3498" y="2405"/>
                                </a:lnTo>
                                <a:lnTo>
                                  <a:pt x="3508" y="2393"/>
                                </a:lnTo>
                                <a:lnTo>
                                  <a:pt x="3508" y="2371"/>
                                </a:lnTo>
                                <a:lnTo>
                                  <a:pt x="3508" y="2360"/>
                                </a:lnTo>
                                <a:lnTo>
                                  <a:pt x="3508" y="2338"/>
                                </a:lnTo>
                                <a:lnTo>
                                  <a:pt x="3508" y="2326"/>
                                </a:lnTo>
                                <a:lnTo>
                                  <a:pt x="3520" y="2260"/>
                                </a:lnTo>
                                <a:lnTo>
                                  <a:pt x="3520" y="2204"/>
                                </a:lnTo>
                                <a:lnTo>
                                  <a:pt x="3520" y="2159"/>
                                </a:lnTo>
                                <a:lnTo>
                                  <a:pt x="3520" y="2104"/>
                                </a:lnTo>
                                <a:lnTo>
                                  <a:pt x="3520" y="2037"/>
                                </a:lnTo>
                                <a:lnTo>
                                  <a:pt x="3508" y="1981"/>
                                </a:lnTo>
                                <a:lnTo>
                                  <a:pt x="3508" y="1926"/>
                                </a:lnTo>
                                <a:lnTo>
                                  <a:pt x="3498" y="1869"/>
                                </a:lnTo>
                                <a:lnTo>
                                  <a:pt x="3498" y="1837"/>
                                </a:lnTo>
                                <a:lnTo>
                                  <a:pt x="3486" y="1804"/>
                                </a:lnTo>
                                <a:lnTo>
                                  <a:pt x="3486" y="1769"/>
                                </a:lnTo>
                                <a:lnTo>
                                  <a:pt x="3475" y="1747"/>
                                </a:lnTo>
                                <a:lnTo>
                                  <a:pt x="3475" y="1714"/>
                                </a:lnTo>
                                <a:lnTo>
                                  <a:pt x="3463" y="1681"/>
                                </a:lnTo>
                                <a:lnTo>
                                  <a:pt x="3453" y="1670"/>
                                </a:lnTo>
                                <a:lnTo>
                                  <a:pt x="3453" y="1637"/>
                                </a:lnTo>
                                <a:lnTo>
                                  <a:pt x="3420" y="1559"/>
                                </a:lnTo>
                                <a:lnTo>
                                  <a:pt x="3386" y="1480"/>
                                </a:lnTo>
                                <a:lnTo>
                                  <a:pt x="3330" y="1392"/>
                                </a:lnTo>
                                <a:lnTo>
                                  <a:pt x="3219" y="1291"/>
                                </a:lnTo>
                                <a:lnTo>
                                  <a:pt x="3063" y="1235"/>
                                </a:lnTo>
                                <a:lnTo>
                                  <a:pt x="2996" y="1235"/>
                                </a:lnTo>
                                <a:lnTo>
                                  <a:pt x="3007" y="1158"/>
                                </a:lnTo>
                                <a:lnTo>
                                  <a:pt x="2996" y="1035"/>
                                </a:lnTo>
                                <a:lnTo>
                                  <a:pt x="2974" y="913"/>
                                </a:lnTo>
                                <a:lnTo>
                                  <a:pt x="2929" y="791"/>
                                </a:lnTo>
                                <a:lnTo>
                                  <a:pt x="2862" y="67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489"/>
                                </a:lnTo>
                                <a:lnTo>
                                  <a:pt x="2639" y="412"/>
                                </a:lnTo>
                                <a:lnTo>
                                  <a:pt x="2551" y="345"/>
                                </a:lnTo>
                                <a:lnTo>
                                  <a:pt x="2450" y="278"/>
                                </a:lnTo>
                                <a:lnTo>
                                  <a:pt x="2350" y="222"/>
                                </a:lnTo>
                                <a:lnTo>
                                  <a:pt x="2262" y="167"/>
                                </a:lnTo>
                                <a:lnTo>
                                  <a:pt x="2150" y="133"/>
                                </a:lnTo>
                                <a:lnTo>
                                  <a:pt x="2038" y="100"/>
                                </a:lnTo>
                                <a:lnTo>
                                  <a:pt x="1915" y="78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0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78"/>
                                </a:lnTo>
                                <a:lnTo>
                                  <a:pt x="1226" y="100"/>
                                </a:lnTo>
                                <a:lnTo>
                                  <a:pt x="1103" y="145"/>
                                </a:lnTo>
                                <a:lnTo>
                                  <a:pt x="991" y="200"/>
                                </a:lnTo>
                                <a:lnTo>
                                  <a:pt x="879" y="278"/>
                                </a:lnTo>
                                <a:lnTo>
                                  <a:pt x="769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12" y="589"/>
                                </a:lnTo>
                                <a:lnTo>
                                  <a:pt x="545" y="701"/>
                                </a:lnTo>
                                <a:lnTo>
                                  <a:pt x="512" y="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4441680"/>
                            <a:ext cx="147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195">
                                <a:moveTo>
                                  <a:pt x="1337" y="2160"/>
                                </a:moveTo>
                                <a:lnTo>
                                  <a:pt x="1337" y="2170"/>
                                </a:lnTo>
                                <a:lnTo>
                                  <a:pt x="1325" y="2170"/>
                                </a:lnTo>
                                <a:lnTo>
                                  <a:pt x="1325" y="2182"/>
                                </a:lnTo>
                                <a:lnTo>
                                  <a:pt x="1315" y="2193"/>
                                </a:lnTo>
                                <a:lnTo>
                                  <a:pt x="1315" y="2205"/>
                                </a:lnTo>
                                <a:lnTo>
                                  <a:pt x="903" y="2661"/>
                                </a:lnTo>
                                <a:lnTo>
                                  <a:pt x="1170" y="2849"/>
                                </a:lnTo>
                                <a:lnTo>
                                  <a:pt x="1080" y="2861"/>
                                </a:lnTo>
                                <a:lnTo>
                                  <a:pt x="1013" y="2872"/>
                                </a:lnTo>
                                <a:lnTo>
                                  <a:pt x="925" y="2894"/>
                                </a:lnTo>
                                <a:lnTo>
                                  <a:pt x="847" y="2916"/>
                                </a:lnTo>
                                <a:lnTo>
                                  <a:pt x="758" y="2939"/>
                                </a:lnTo>
                                <a:lnTo>
                                  <a:pt x="680" y="2961"/>
                                </a:lnTo>
                                <a:lnTo>
                                  <a:pt x="601" y="2994"/>
                                </a:lnTo>
                                <a:lnTo>
                                  <a:pt x="535" y="3028"/>
                                </a:lnTo>
                                <a:lnTo>
                                  <a:pt x="513" y="3039"/>
                                </a:lnTo>
                                <a:lnTo>
                                  <a:pt x="491" y="3051"/>
                                </a:lnTo>
                                <a:lnTo>
                                  <a:pt x="468" y="3061"/>
                                </a:lnTo>
                                <a:lnTo>
                                  <a:pt x="434" y="3073"/>
                                </a:lnTo>
                                <a:lnTo>
                                  <a:pt x="413" y="3083"/>
                                </a:lnTo>
                                <a:lnTo>
                                  <a:pt x="391" y="3095"/>
                                </a:lnTo>
                                <a:lnTo>
                                  <a:pt x="368" y="3106"/>
                                </a:lnTo>
                                <a:lnTo>
                                  <a:pt x="346" y="3116"/>
                                </a:lnTo>
                                <a:lnTo>
                                  <a:pt x="301" y="3128"/>
                                </a:lnTo>
                                <a:lnTo>
                                  <a:pt x="256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7" y="3173"/>
                                </a:lnTo>
                                <a:lnTo>
                                  <a:pt x="123" y="3173"/>
                                </a:lnTo>
                                <a:lnTo>
                                  <a:pt x="79" y="3183"/>
                                </a:lnTo>
                                <a:lnTo>
                                  <a:pt x="34" y="3195"/>
                                </a:lnTo>
                                <a:lnTo>
                                  <a:pt x="0" y="3195"/>
                                </a:lnTo>
                                <a:lnTo>
                                  <a:pt x="11" y="3183"/>
                                </a:lnTo>
                                <a:lnTo>
                                  <a:pt x="34" y="3173"/>
                                </a:lnTo>
                                <a:lnTo>
                                  <a:pt x="44" y="3173"/>
                                </a:lnTo>
                                <a:lnTo>
                                  <a:pt x="56" y="3161"/>
                                </a:lnTo>
                                <a:lnTo>
                                  <a:pt x="79" y="3150"/>
                                </a:lnTo>
                                <a:lnTo>
                                  <a:pt x="89" y="3139"/>
                                </a:lnTo>
                                <a:lnTo>
                                  <a:pt x="112" y="3128"/>
                                </a:lnTo>
                                <a:lnTo>
                                  <a:pt x="144" y="3083"/>
                                </a:lnTo>
                                <a:lnTo>
                                  <a:pt x="189" y="3051"/>
                                </a:lnTo>
                                <a:lnTo>
                                  <a:pt x="234" y="3016"/>
                                </a:lnTo>
                                <a:lnTo>
                                  <a:pt x="268" y="2972"/>
                                </a:lnTo>
                                <a:lnTo>
                                  <a:pt x="301" y="2928"/>
                                </a:lnTo>
                                <a:lnTo>
                                  <a:pt x="334" y="2883"/>
                                </a:lnTo>
                                <a:lnTo>
                                  <a:pt x="368" y="2839"/>
                                </a:lnTo>
                                <a:lnTo>
                                  <a:pt x="401" y="2794"/>
                                </a:lnTo>
                                <a:lnTo>
                                  <a:pt x="413" y="2783"/>
                                </a:lnTo>
                                <a:lnTo>
                                  <a:pt x="424" y="2761"/>
                                </a:lnTo>
                                <a:lnTo>
                                  <a:pt x="434" y="2749"/>
                                </a:lnTo>
                                <a:lnTo>
                                  <a:pt x="446" y="2739"/>
                                </a:lnTo>
                                <a:lnTo>
                                  <a:pt x="446" y="2716"/>
                                </a:lnTo>
                                <a:lnTo>
                                  <a:pt x="456" y="2705"/>
                                </a:lnTo>
                                <a:lnTo>
                                  <a:pt x="468" y="2682"/>
                                </a:lnTo>
                                <a:lnTo>
                                  <a:pt x="479" y="2672"/>
                                </a:lnTo>
                                <a:lnTo>
                                  <a:pt x="758" y="2682"/>
                                </a:lnTo>
                                <a:lnTo>
                                  <a:pt x="970" y="2582"/>
                                </a:lnTo>
                                <a:lnTo>
                                  <a:pt x="1080" y="2449"/>
                                </a:lnTo>
                                <a:lnTo>
                                  <a:pt x="1092" y="2427"/>
                                </a:lnTo>
                                <a:lnTo>
                                  <a:pt x="1103" y="2415"/>
                                </a:lnTo>
                                <a:lnTo>
                                  <a:pt x="1115" y="2393"/>
                                </a:lnTo>
                                <a:lnTo>
                                  <a:pt x="1137" y="2382"/>
                                </a:lnTo>
                                <a:lnTo>
                                  <a:pt x="1148" y="2360"/>
                                </a:lnTo>
                                <a:lnTo>
                                  <a:pt x="1158" y="2337"/>
                                </a:lnTo>
                                <a:lnTo>
                                  <a:pt x="1170" y="2327"/>
                                </a:lnTo>
                                <a:lnTo>
                                  <a:pt x="1180" y="2305"/>
                                </a:lnTo>
                                <a:lnTo>
                                  <a:pt x="1192" y="2282"/>
                                </a:lnTo>
                                <a:lnTo>
                                  <a:pt x="1203" y="2270"/>
                                </a:lnTo>
                                <a:lnTo>
                                  <a:pt x="1215" y="2249"/>
                                </a:lnTo>
                                <a:lnTo>
                                  <a:pt x="1225" y="2227"/>
                                </a:lnTo>
                                <a:lnTo>
                                  <a:pt x="1225" y="2215"/>
                                </a:lnTo>
                                <a:lnTo>
                                  <a:pt x="1237" y="2193"/>
                                </a:lnTo>
                                <a:lnTo>
                                  <a:pt x="1248" y="2170"/>
                                </a:lnTo>
                                <a:lnTo>
                                  <a:pt x="1259" y="2160"/>
                                </a:lnTo>
                                <a:lnTo>
                                  <a:pt x="1270" y="2126"/>
                                </a:lnTo>
                                <a:lnTo>
                                  <a:pt x="1270" y="2115"/>
                                </a:lnTo>
                                <a:lnTo>
                                  <a:pt x="1282" y="2093"/>
                                </a:lnTo>
                                <a:lnTo>
                                  <a:pt x="1292" y="2070"/>
                                </a:lnTo>
                                <a:lnTo>
                                  <a:pt x="1303" y="2048"/>
                                </a:lnTo>
                                <a:lnTo>
                                  <a:pt x="1303" y="2015"/>
                                </a:lnTo>
                                <a:lnTo>
                                  <a:pt x="1315" y="1993"/>
                                </a:lnTo>
                                <a:lnTo>
                                  <a:pt x="1325" y="1970"/>
                                </a:lnTo>
                                <a:lnTo>
                                  <a:pt x="1325" y="1938"/>
                                </a:lnTo>
                                <a:lnTo>
                                  <a:pt x="1337" y="1903"/>
                                </a:lnTo>
                                <a:lnTo>
                                  <a:pt x="1337" y="1881"/>
                                </a:lnTo>
                                <a:lnTo>
                                  <a:pt x="1348" y="1848"/>
                                </a:lnTo>
                                <a:lnTo>
                                  <a:pt x="1348" y="1815"/>
                                </a:lnTo>
                                <a:lnTo>
                                  <a:pt x="1359" y="1781"/>
                                </a:lnTo>
                                <a:lnTo>
                                  <a:pt x="1359" y="1759"/>
                                </a:lnTo>
                                <a:lnTo>
                                  <a:pt x="1359" y="1726"/>
                                </a:lnTo>
                                <a:lnTo>
                                  <a:pt x="1370" y="1681"/>
                                </a:lnTo>
                                <a:lnTo>
                                  <a:pt x="1370" y="1648"/>
                                </a:lnTo>
                                <a:lnTo>
                                  <a:pt x="1370" y="1603"/>
                                </a:lnTo>
                                <a:lnTo>
                                  <a:pt x="1370" y="1569"/>
                                </a:lnTo>
                                <a:lnTo>
                                  <a:pt x="1370" y="1536"/>
                                </a:lnTo>
                                <a:lnTo>
                                  <a:pt x="1370" y="1492"/>
                                </a:lnTo>
                                <a:lnTo>
                                  <a:pt x="1370" y="1447"/>
                                </a:lnTo>
                                <a:lnTo>
                                  <a:pt x="1370" y="1414"/>
                                </a:lnTo>
                                <a:lnTo>
                                  <a:pt x="1359" y="1369"/>
                                </a:lnTo>
                                <a:lnTo>
                                  <a:pt x="1359" y="1325"/>
                                </a:lnTo>
                                <a:lnTo>
                                  <a:pt x="1348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37" y="1192"/>
                                </a:lnTo>
                                <a:lnTo>
                                  <a:pt x="1337" y="1147"/>
                                </a:lnTo>
                                <a:lnTo>
                                  <a:pt x="1325" y="1102"/>
                                </a:lnTo>
                                <a:lnTo>
                                  <a:pt x="1315" y="1058"/>
                                </a:lnTo>
                                <a:lnTo>
                                  <a:pt x="1292" y="990"/>
                                </a:lnTo>
                                <a:lnTo>
                                  <a:pt x="1259" y="902"/>
                                </a:lnTo>
                                <a:lnTo>
                                  <a:pt x="1215" y="802"/>
                                </a:lnTo>
                                <a:lnTo>
                                  <a:pt x="1137" y="690"/>
                                </a:lnTo>
                                <a:lnTo>
                                  <a:pt x="1013" y="568"/>
                                </a:lnTo>
                                <a:lnTo>
                                  <a:pt x="858" y="513"/>
                                </a:lnTo>
                                <a:lnTo>
                                  <a:pt x="847" y="412"/>
                                </a:lnTo>
                                <a:lnTo>
                                  <a:pt x="813" y="256"/>
                                </a:lnTo>
                                <a:lnTo>
                                  <a:pt x="768" y="122"/>
                                </a:lnTo>
                                <a:lnTo>
                                  <a:pt x="703" y="0"/>
                                </a:lnTo>
                                <a:lnTo>
                                  <a:pt x="825" y="22"/>
                                </a:lnTo>
                                <a:lnTo>
                                  <a:pt x="947" y="22"/>
                                </a:lnTo>
                                <a:lnTo>
                                  <a:pt x="1058" y="12"/>
                                </a:lnTo>
                                <a:lnTo>
                                  <a:pt x="1080" y="67"/>
                                </a:lnTo>
                                <a:lnTo>
                                  <a:pt x="1125" y="122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3"/>
                                </a:lnTo>
                                <a:lnTo>
                                  <a:pt x="1248" y="279"/>
                                </a:lnTo>
                                <a:lnTo>
                                  <a:pt x="1282" y="334"/>
                                </a:lnTo>
                                <a:lnTo>
                                  <a:pt x="1315" y="389"/>
                                </a:lnTo>
                                <a:lnTo>
                                  <a:pt x="1359" y="446"/>
                                </a:lnTo>
                                <a:lnTo>
                                  <a:pt x="1370" y="468"/>
                                </a:lnTo>
                                <a:lnTo>
                                  <a:pt x="1392" y="501"/>
                                </a:lnTo>
                                <a:lnTo>
                                  <a:pt x="1404" y="523"/>
                                </a:lnTo>
                                <a:lnTo>
                                  <a:pt x="1415" y="546"/>
                                </a:lnTo>
                                <a:lnTo>
                                  <a:pt x="1437" y="579"/>
                                </a:lnTo>
                                <a:lnTo>
                                  <a:pt x="1448" y="613"/>
                                </a:lnTo>
                                <a:lnTo>
                                  <a:pt x="1460" y="635"/>
                                </a:lnTo>
                                <a:lnTo>
                                  <a:pt x="1470" y="668"/>
                                </a:lnTo>
                                <a:lnTo>
                                  <a:pt x="1492" y="701"/>
                                </a:lnTo>
                                <a:lnTo>
                                  <a:pt x="1504" y="735"/>
                                </a:lnTo>
                                <a:lnTo>
                                  <a:pt x="1515" y="768"/>
                                </a:lnTo>
                                <a:lnTo>
                                  <a:pt x="1527" y="802"/>
                                </a:lnTo>
                                <a:lnTo>
                                  <a:pt x="1537" y="835"/>
                                </a:lnTo>
                                <a:lnTo>
                                  <a:pt x="1537" y="868"/>
                                </a:lnTo>
                                <a:lnTo>
                                  <a:pt x="1549" y="902"/>
                                </a:lnTo>
                                <a:lnTo>
                                  <a:pt x="1560" y="935"/>
                                </a:lnTo>
                                <a:lnTo>
                                  <a:pt x="1571" y="968"/>
                                </a:lnTo>
                                <a:lnTo>
                                  <a:pt x="1571" y="1002"/>
                                </a:lnTo>
                                <a:lnTo>
                                  <a:pt x="1582" y="1035"/>
                                </a:lnTo>
                                <a:lnTo>
                                  <a:pt x="1582" y="1058"/>
                                </a:lnTo>
                                <a:lnTo>
                                  <a:pt x="1592" y="1092"/>
                                </a:lnTo>
                                <a:lnTo>
                                  <a:pt x="1592" y="1125"/>
                                </a:lnTo>
                                <a:lnTo>
                                  <a:pt x="1592" y="1157"/>
                                </a:lnTo>
                                <a:lnTo>
                                  <a:pt x="1592" y="1192"/>
                                </a:lnTo>
                                <a:lnTo>
                                  <a:pt x="1592" y="1214"/>
                                </a:lnTo>
                                <a:lnTo>
                                  <a:pt x="1592" y="1225"/>
                                </a:lnTo>
                                <a:lnTo>
                                  <a:pt x="1592" y="1247"/>
                                </a:lnTo>
                                <a:lnTo>
                                  <a:pt x="1592" y="1257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302"/>
                                </a:lnTo>
                                <a:lnTo>
                                  <a:pt x="1592" y="1314"/>
                                </a:lnTo>
                                <a:lnTo>
                                  <a:pt x="1592" y="1336"/>
                                </a:lnTo>
                                <a:lnTo>
                                  <a:pt x="1592" y="1369"/>
                                </a:lnTo>
                                <a:lnTo>
                                  <a:pt x="1592" y="1402"/>
                                </a:lnTo>
                                <a:lnTo>
                                  <a:pt x="1592" y="1436"/>
                                </a:lnTo>
                                <a:lnTo>
                                  <a:pt x="1592" y="1469"/>
                                </a:lnTo>
                                <a:lnTo>
                                  <a:pt x="1592" y="1492"/>
                                </a:lnTo>
                                <a:lnTo>
                                  <a:pt x="1592" y="1526"/>
                                </a:lnTo>
                                <a:lnTo>
                                  <a:pt x="1582" y="1559"/>
                                </a:lnTo>
                                <a:lnTo>
                                  <a:pt x="1582" y="1581"/>
                                </a:lnTo>
                                <a:lnTo>
                                  <a:pt x="1560" y="1626"/>
                                </a:lnTo>
                                <a:lnTo>
                                  <a:pt x="1537" y="1671"/>
                                </a:lnTo>
                                <a:lnTo>
                                  <a:pt x="1527" y="1714"/>
                                </a:lnTo>
                                <a:lnTo>
                                  <a:pt x="1504" y="1759"/>
                                </a:lnTo>
                                <a:lnTo>
                                  <a:pt x="1492" y="1803"/>
                                </a:lnTo>
                                <a:lnTo>
                                  <a:pt x="1470" y="1848"/>
                                </a:lnTo>
                                <a:lnTo>
                                  <a:pt x="1460" y="1893"/>
                                </a:lnTo>
                                <a:lnTo>
                                  <a:pt x="1437" y="1948"/>
                                </a:lnTo>
                                <a:lnTo>
                                  <a:pt x="1427" y="1970"/>
                                </a:lnTo>
                                <a:lnTo>
                                  <a:pt x="1415" y="2003"/>
                                </a:lnTo>
                                <a:lnTo>
                                  <a:pt x="1404" y="2026"/>
                                </a:lnTo>
                                <a:lnTo>
                                  <a:pt x="1392" y="2060"/>
                                </a:lnTo>
                                <a:lnTo>
                                  <a:pt x="1382" y="2093"/>
                                </a:lnTo>
                                <a:lnTo>
                                  <a:pt x="1370" y="2115"/>
                                </a:lnTo>
                                <a:lnTo>
                                  <a:pt x="1359" y="2138"/>
                                </a:lnTo>
                                <a:lnTo>
                                  <a:pt x="1337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808880"/>
                            <a:ext cx="462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65">
                                <a:moveTo>
                                  <a:pt x="4556" y="257"/>
                                </a:moveTo>
                                <a:lnTo>
                                  <a:pt x="4578" y="234"/>
                                </a:lnTo>
                                <a:lnTo>
                                  <a:pt x="4590" y="200"/>
                                </a:lnTo>
                                <a:lnTo>
                                  <a:pt x="4600" y="155"/>
                                </a:lnTo>
                                <a:lnTo>
                                  <a:pt x="4600" y="112"/>
                                </a:lnTo>
                                <a:lnTo>
                                  <a:pt x="4612" y="78"/>
                                </a:lnTo>
                                <a:lnTo>
                                  <a:pt x="4612" y="45"/>
                                </a:lnTo>
                                <a:lnTo>
                                  <a:pt x="4633" y="11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55"/>
                                </a:lnTo>
                                <a:lnTo>
                                  <a:pt x="4823" y="300"/>
                                </a:lnTo>
                                <a:lnTo>
                                  <a:pt x="4845" y="367"/>
                                </a:lnTo>
                                <a:lnTo>
                                  <a:pt x="4868" y="445"/>
                                </a:lnTo>
                                <a:lnTo>
                                  <a:pt x="4868" y="512"/>
                                </a:lnTo>
                                <a:lnTo>
                                  <a:pt x="4879" y="579"/>
                                </a:lnTo>
                                <a:lnTo>
                                  <a:pt x="4868" y="646"/>
                                </a:lnTo>
                                <a:lnTo>
                                  <a:pt x="4857" y="713"/>
                                </a:lnTo>
                                <a:lnTo>
                                  <a:pt x="4835" y="779"/>
                                </a:lnTo>
                                <a:lnTo>
                                  <a:pt x="4800" y="824"/>
                                </a:lnTo>
                                <a:lnTo>
                                  <a:pt x="4757" y="891"/>
                                </a:lnTo>
                                <a:lnTo>
                                  <a:pt x="4700" y="958"/>
                                </a:lnTo>
                                <a:lnTo>
                                  <a:pt x="4645" y="1013"/>
                                </a:lnTo>
                                <a:lnTo>
                                  <a:pt x="4567" y="1080"/>
                                </a:lnTo>
                                <a:lnTo>
                                  <a:pt x="4700" y="1269"/>
                                </a:lnTo>
                                <a:lnTo>
                                  <a:pt x="4812" y="1458"/>
                                </a:lnTo>
                                <a:lnTo>
                                  <a:pt x="4857" y="1569"/>
                                </a:lnTo>
                                <a:lnTo>
                                  <a:pt x="4902" y="1681"/>
                                </a:lnTo>
                                <a:lnTo>
                                  <a:pt x="4935" y="1792"/>
                                </a:lnTo>
                                <a:lnTo>
                                  <a:pt x="4968" y="1904"/>
                                </a:lnTo>
                                <a:lnTo>
                                  <a:pt x="4990" y="2014"/>
                                </a:lnTo>
                                <a:lnTo>
                                  <a:pt x="5012" y="2138"/>
                                </a:lnTo>
                                <a:lnTo>
                                  <a:pt x="5012" y="2260"/>
                                </a:lnTo>
                                <a:lnTo>
                                  <a:pt x="5012" y="2382"/>
                                </a:lnTo>
                                <a:lnTo>
                                  <a:pt x="5012" y="2493"/>
                                </a:lnTo>
                                <a:lnTo>
                                  <a:pt x="5012" y="2615"/>
                                </a:lnTo>
                                <a:lnTo>
                                  <a:pt x="5002" y="2738"/>
                                </a:lnTo>
                                <a:lnTo>
                                  <a:pt x="4968" y="2861"/>
                                </a:lnTo>
                                <a:lnTo>
                                  <a:pt x="4923" y="2949"/>
                                </a:lnTo>
                                <a:lnTo>
                                  <a:pt x="4890" y="3049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73"/>
                                </a:lnTo>
                                <a:lnTo>
                                  <a:pt x="4768" y="3384"/>
                                </a:lnTo>
                                <a:lnTo>
                                  <a:pt x="4712" y="3473"/>
                                </a:lnTo>
                                <a:lnTo>
                                  <a:pt x="4656" y="3573"/>
                                </a:lnTo>
                                <a:lnTo>
                                  <a:pt x="4578" y="3662"/>
                                </a:lnTo>
                                <a:lnTo>
                                  <a:pt x="4633" y="3707"/>
                                </a:lnTo>
                                <a:lnTo>
                                  <a:pt x="4690" y="3751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40"/>
                                </a:lnTo>
                                <a:lnTo>
                                  <a:pt x="4835" y="3952"/>
                                </a:lnTo>
                                <a:lnTo>
                                  <a:pt x="4879" y="4062"/>
                                </a:lnTo>
                                <a:lnTo>
                                  <a:pt x="4912" y="4185"/>
                                </a:lnTo>
                                <a:lnTo>
                                  <a:pt x="4923" y="4319"/>
                                </a:lnTo>
                                <a:lnTo>
                                  <a:pt x="4923" y="4441"/>
                                </a:lnTo>
                                <a:lnTo>
                                  <a:pt x="4912" y="4553"/>
                                </a:lnTo>
                                <a:lnTo>
                                  <a:pt x="4879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68" y="4686"/>
                                </a:lnTo>
                                <a:lnTo>
                                  <a:pt x="4868" y="4742"/>
                                </a:lnTo>
                                <a:lnTo>
                                  <a:pt x="4857" y="4786"/>
                                </a:lnTo>
                                <a:lnTo>
                                  <a:pt x="4845" y="4808"/>
                                </a:lnTo>
                                <a:lnTo>
                                  <a:pt x="4823" y="4820"/>
                                </a:lnTo>
                                <a:lnTo>
                                  <a:pt x="4800" y="4820"/>
                                </a:lnTo>
                                <a:lnTo>
                                  <a:pt x="4778" y="4820"/>
                                </a:lnTo>
                                <a:lnTo>
                                  <a:pt x="4745" y="4808"/>
                                </a:lnTo>
                                <a:lnTo>
                                  <a:pt x="4700" y="4708"/>
                                </a:lnTo>
                                <a:lnTo>
                                  <a:pt x="4656" y="4631"/>
                                </a:lnTo>
                                <a:lnTo>
                                  <a:pt x="4590" y="4564"/>
                                </a:lnTo>
                                <a:lnTo>
                                  <a:pt x="4511" y="4508"/>
                                </a:lnTo>
                                <a:lnTo>
                                  <a:pt x="4445" y="4486"/>
                                </a:lnTo>
                                <a:lnTo>
                                  <a:pt x="4356" y="4474"/>
                                </a:lnTo>
                                <a:lnTo>
                                  <a:pt x="4255" y="4464"/>
                                </a:lnTo>
                                <a:lnTo>
                                  <a:pt x="4155" y="4464"/>
                                </a:lnTo>
                                <a:lnTo>
                                  <a:pt x="4054" y="4474"/>
                                </a:lnTo>
                                <a:lnTo>
                                  <a:pt x="3954" y="4496"/>
                                </a:lnTo>
                                <a:lnTo>
                                  <a:pt x="3866" y="4519"/>
                                </a:lnTo>
                                <a:lnTo>
                                  <a:pt x="3764" y="4541"/>
                                </a:lnTo>
                                <a:lnTo>
                                  <a:pt x="3587" y="4619"/>
                                </a:lnTo>
                                <a:lnTo>
                                  <a:pt x="3431" y="4698"/>
                                </a:lnTo>
                                <a:lnTo>
                                  <a:pt x="3219" y="4763"/>
                                </a:lnTo>
                                <a:lnTo>
                                  <a:pt x="3008" y="4808"/>
                                </a:lnTo>
                                <a:lnTo>
                                  <a:pt x="2840" y="4842"/>
                                </a:lnTo>
                                <a:lnTo>
                                  <a:pt x="2663" y="4865"/>
                                </a:lnTo>
                                <a:lnTo>
                                  <a:pt x="2373" y="4886"/>
                                </a:lnTo>
                                <a:lnTo>
                                  <a:pt x="2106" y="4865"/>
                                </a:lnTo>
                                <a:lnTo>
                                  <a:pt x="1849" y="4842"/>
                                </a:lnTo>
                                <a:lnTo>
                                  <a:pt x="1571" y="4808"/>
                                </a:lnTo>
                                <a:lnTo>
                                  <a:pt x="1415" y="4798"/>
                                </a:lnTo>
                                <a:lnTo>
                                  <a:pt x="1259" y="4798"/>
                                </a:lnTo>
                                <a:lnTo>
                                  <a:pt x="1070" y="4798"/>
                                </a:lnTo>
                                <a:lnTo>
                                  <a:pt x="858" y="4808"/>
                                </a:lnTo>
                                <a:lnTo>
                                  <a:pt x="813" y="4808"/>
                                </a:lnTo>
                                <a:lnTo>
                                  <a:pt x="768" y="4831"/>
                                </a:lnTo>
                                <a:lnTo>
                                  <a:pt x="713" y="4865"/>
                                </a:lnTo>
                                <a:lnTo>
                                  <a:pt x="658" y="4898"/>
                                </a:lnTo>
                                <a:lnTo>
                                  <a:pt x="601" y="4931"/>
                                </a:lnTo>
                                <a:lnTo>
                                  <a:pt x="558" y="4975"/>
                                </a:lnTo>
                                <a:lnTo>
                                  <a:pt x="513" y="5009"/>
                                </a:lnTo>
                                <a:lnTo>
                                  <a:pt x="479" y="5031"/>
                                </a:lnTo>
                                <a:lnTo>
                                  <a:pt x="446" y="5042"/>
                                </a:lnTo>
                                <a:lnTo>
                                  <a:pt x="413" y="5065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46" y="5053"/>
                                </a:lnTo>
                                <a:lnTo>
                                  <a:pt x="334" y="5042"/>
                                </a:lnTo>
                                <a:lnTo>
                                  <a:pt x="323" y="4998"/>
                                </a:lnTo>
                                <a:lnTo>
                                  <a:pt x="312" y="4942"/>
                                </a:lnTo>
                                <a:lnTo>
                                  <a:pt x="312" y="4908"/>
                                </a:lnTo>
                                <a:lnTo>
                                  <a:pt x="312" y="4886"/>
                                </a:lnTo>
                                <a:lnTo>
                                  <a:pt x="312" y="4853"/>
                                </a:lnTo>
                                <a:lnTo>
                                  <a:pt x="323" y="4831"/>
                                </a:lnTo>
                                <a:lnTo>
                                  <a:pt x="323" y="4808"/>
                                </a:lnTo>
                                <a:lnTo>
                                  <a:pt x="334" y="4775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6" y="4541"/>
                                </a:lnTo>
                                <a:lnTo>
                                  <a:pt x="523" y="4508"/>
                                </a:lnTo>
                                <a:lnTo>
                                  <a:pt x="579" y="4453"/>
                                </a:lnTo>
                                <a:lnTo>
                                  <a:pt x="635" y="4408"/>
                                </a:lnTo>
                                <a:lnTo>
                                  <a:pt x="680" y="4341"/>
                                </a:lnTo>
                                <a:lnTo>
                                  <a:pt x="713" y="4274"/>
                                </a:lnTo>
                                <a:lnTo>
                                  <a:pt x="713" y="4241"/>
                                </a:lnTo>
                                <a:lnTo>
                                  <a:pt x="713" y="4196"/>
                                </a:lnTo>
                                <a:lnTo>
                                  <a:pt x="702" y="4164"/>
                                </a:lnTo>
                                <a:lnTo>
                                  <a:pt x="691" y="4129"/>
                                </a:lnTo>
                                <a:lnTo>
                                  <a:pt x="646" y="4062"/>
                                </a:lnTo>
                                <a:lnTo>
                                  <a:pt x="591" y="3997"/>
                                </a:lnTo>
                                <a:lnTo>
                                  <a:pt x="535" y="3940"/>
                                </a:lnTo>
                                <a:lnTo>
                                  <a:pt x="468" y="3885"/>
                                </a:lnTo>
                                <a:lnTo>
                                  <a:pt x="413" y="3818"/>
                                </a:lnTo>
                                <a:lnTo>
                                  <a:pt x="379" y="3751"/>
                                </a:lnTo>
                                <a:lnTo>
                                  <a:pt x="289" y="3540"/>
                                </a:lnTo>
                                <a:lnTo>
                                  <a:pt x="234" y="3351"/>
                                </a:lnTo>
                                <a:lnTo>
                                  <a:pt x="21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79" y="2961"/>
                                </a:lnTo>
                                <a:lnTo>
                                  <a:pt x="189" y="2772"/>
                                </a:lnTo>
                                <a:lnTo>
                                  <a:pt x="211" y="2572"/>
                                </a:lnTo>
                                <a:lnTo>
                                  <a:pt x="256" y="2382"/>
                                </a:lnTo>
                                <a:lnTo>
                                  <a:pt x="334" y="2171"/>
                                </a:lnTo>
                                <a:lnTo>
                                  <a:pt x="379" y="2148"/>
                                </a:lnTo>
                                <a:lnTo>
                                  <a:pt x="401" y="2148"/>
                                </a:lnTo>
                                <a:lnTo>
                                  <a:pt x="423" y="2159"/>
                                </a:lnTo>
                                <a:lnTo>
                                  <a:pt x="446" y="2171"/>
                                </a:lnTo>
                                <a:lnTo>
                                  <a:pt x="468" y="2226"/>
                                </a:lnTo>
                                <a:lnTo>
                                  <a:pt x="468" y="2315"/>
                                </a:lnTo>
                                <a:lnTo>
                                  <a:pt x="468" y="2393"/>
                                </a:lnTo>
                                <a:lnTo>
                                  <a:pt x="456" y="2482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5"/>
                                </a:lnTo>
                                <a:lnTo>
                                  <a:pt x="479" y="2649"/>
                                </a:lnTo>
                                <a:lnTo>
                                  <a:pt x="491" y="2682"/>
                                </a:lnTo>
                                <a:lnTo>
                                  <a:pt x="491" y="2717"/>
                                </a:lnTo>
                                <a:lnTo>
                                  <a:pt x="501" y="2749"/>
                                </a:lnTo>
                                <a:lnTo>
                                  <a:pt x="513" y="2782"/>
                                </a:lnTo>
                                <a:lnTo>
                                  <a:pt x="523" y="2817"/>
                                </a:lnTo>
                                <a:lnTo>
                                  <a:pt x="523" y="2861"/>
                                </a:lnTo>
                                <a:lnTo>
                                  <a:pt x="535" y="2894"/>
                                </a:lnTo>
                                <a:lnTo>
                                  <a:pt x="579" y="3027"/>
                                </a:lnTo>
                                <a:lnTo>
                                  <a:pt x="624" y="3172"/>
                                </a:lnTo>
                                <a:lnTo>
                                  <a:pt x="691" y="3306"/>
                                </a:lnTo>
                                <a:lnTo>
                                  <a:pt x="768" y="3428"/>
                                </a:lnTo>
                                <a:lnTo>
                                  <a:pt x="847" y="352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7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82" y="3918"/>
                                </a:lnTo>
                                <a:lnTo>
                                  <a:pt x="1515" y="3962"/>
                                </a:lnTo>
                                <a:lnTo>
                                  <a:pt x="1649" y="3985"/>
                                </a:lnTo>
                                <a:lnTo>
                                  <a:pt x="1794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72" y="4019"/>
                                </a:lnTo>
                                <a:lnTo>
                                  <a:pt x="2216" y="4007"/>
                                </a:lnTo>
                                <a:lnTo>
                                  <a:pt x="2283" y="3997"/>
                                </a:lnTo>
                                <a:lnTo>
                                  <a:pt x="2361" y="3985"/>
                                </a:lnTo>
                                <a:lnTo>
                                  <a:pt x="2428" y="3962"/>
                                </a:lnTo>
                                <a:lnTo>
                                  <a:pt x="2495" y="3918"/>
                                </a:lnTo>
                                <a:lnTo>
                                  <a:pt x="2573" y="3885"/>
                                </a:lnTo>
                                <a:lnTo>
                                  <a:pt x="2640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51" y="3751"/>
                                </a:lnTo>
                                <a:lnTo>
                                  <a:pt x="2830" y="3662"/>
                                </a:lnTo>
                                <a:lnTo>
                                  <a:pt x="2896" y="3562"/>
                                </a:lnTo>
                                <a:lnTo>
                                  <a:pt x="2918" y="3461"/>
                                </a:lnTo>
                                <a:lnTo>
                                  <a:pt x="2940" y="3361"/>
                                </a:lnTo>
                                <a:lnTo>
                                  <a:pt x="2940" y="3306"/>
                                </a:lnTo>
                                <a:lnTo>
                                  <a:pt x="2940" y="3251"/>
                                </a:lnTo>
                                <a:lnTo>
                                  <a:pt x="2930" y="3194"/>
                                </a:lnTo>
                                <a:lnTo>
                                  <a:pt x="2907" y="313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39"/>
                                </a:lnTo>
                                <a:lnTo>
                                  <a:pt x="2807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6"/>
                                </a:lnTo>
                                <a:lnTo>
                                  <a:pt x="2673" y="2905"/>
                                </a:lnTo>
                                <a:lnTo>
                                  <a:pt x="2606" y="2872"/>
                                </a:lnTo>
                                <a:lnTo>
                                  <a:pt x="2540" y="2849"/>
                                </a:lnTo>
                                <a:lnTo>
                                  <a:pt x="2484" y="2817"/>
                                </a:lnTo>
                                <a:lnTo>
                                  <a:pt x="2440" y="2794"/>
                                </a:lnTo>
                                <a:lnTo>
                                  <a:pt x="2428" y="2772"/>
                                </a:lnTo>
                                <a:lnTo>
                                  <a:pt x="2418" y="2760"/>
                                </a:lnTo>
                                <a:lnTo>
                                  <a:pt x="2428" y="2749"/>
                                </a:lnTo>
                                <a:lnTo>
                                  <a:pt x="2440" y="2727"/>
                                </a:lnTo>
                                <a:lnTo>
                                  <a:pt x="2484" y="2694"/>
                                </a:lnTo>
                                <a:lnTo>
                                  <a:pt x="2540" y="2672"/>
                                </a:lnTo>
                                <a:lnTo>
                                  <a:pt x="2606" y="2660"/>
                                </a:lnTo>
                                <a:lnTo>
                                  <a:pt x="2673" y="2649"/>
                                </a:lnTo>
                                <a:lnTo>
                                  <a:pt x="2740" y="2649"/>
                                </a:lnTo>
                                <a:lnTo>
                                  <a:pt x="2807" y="2649"/>
                                </a:lnTo>
                                <a:lnTo>
                                  <a:pt x="2875" y="2660"/>
                                </a:lnTo>
                                <a:lnTo>
                                  <a:pt x="2930" y="2682"/>
                                </a:lnTo>
                                <a:lnTo>
                                  <a:pt x="3063" y="2738"/>
                                </a:lnTo>
                                <a:lnTo>
                                  <a:pt x="3185" y="280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27"/>
                                </a:lnTo>
                                <a:lnTo>
                                  <a:pt x="3364" y="2972"/>
                                </a:lnTo>
                                <a:lnTo>
                                  <a:pt x="3387" y="3006"/>
                                </a:lnTo>
                                <a:lnTo>
                                  <a:pt x="3409" y="3061"/>
                                </a:lnTo>
                                <a:lnTo>
                                  <a:pt x="3431" y="3106"/>
                                </a:lnTo>
                                <a:lnTo>
                                  <a:pt x="3442" y="3161"/>
                                </a:lnTo>
                                <a:lnTo>
                                  <a:pt x="3464" y="3206"/>
                                </a:lnTo>
                                <a:lnTo>
                                  <a:pt x="3487" y="3239"/>
                                </a:lnTo>
                                <a:lnTo>
                                  <a:pt x="3509" y="3261"/>
                                </a:lnTo>
                                <a:lnTo>
                                  <a:pt x="3531" y="3251"/>
                                </a:lnTo>
                                <a:lnTo>
                                  <a:pt x="3576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4" y="3049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805"/>
                                </a:lnTo>
                                <a:lnTo>
                                  <a:pt x="3743" y="2672"/>
                                </a:lnTo>
                                <a:lnTo>
                                  <a:pt x="3743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82"/>
                                </a:lnTo>
                                <a:lnTo>
                                  <a:pt x="3676" y="2193"/>
                                </a:lnTo>
                                <a:lnTo>
                                  <a:pt x="3642" y="2138"/>
                                </a:lnTo>
                                <a:lnTo>
                                  <a:pt x="3631" y="2126"/>
                                </a:lnTo>
                                <a:lnTo>
                                  <a:pt x="3609" y="2115"/>
                                </a:lnTo>
                                <a:lnTo>
                                  <a:pt x="3599" y="2115"/>
                                </a:lnTo>
                                <a:lnTo>
                                  <a:pt x="3576" y="2126"/>
                                </a:lnTo>
                                <a:lnTo>
                                  <a:pt x="3554" y="2148"/>
                                </a:lnTo>
                                <a:lnTo>
                                  <a:pt x="3520" y="2193"/>
                                </a:lnTo>
                                <a:lnTo>
                                  <a:pt x="3487" y="2238"/>
                                </a:lnTo>
                                <a:lnTo>
                                  <a:pt x="3464" y="2282"/>
                                </a:lnTo>
                                <a:lnTo>
                                  <a:pt x="3420" y="2360"/>
                                </a:lnTo>
                                <a:lnTo>
                                  <a:pt x="3364" y="2405"/>
                                </a:lnTo>
                                <a:lnTo>
                                  <a:pt x="3297" y="2448"/>
                                </a:lnTo>
                                <a:lnTo>
                                  <a:pt x="3219" y="2482"/>
                                </a:lnTo>
                                <a:lnTo>
                                  <a:pt x="3152" y="2493"/>
                                </a:lnTo>
                                <a:lnTo>
                                  <a:pt x="3075" y="2493"/>
                                </a:lnTo>
                                <a:lnTo>
                                  <a:pt x="2997" y="2471"/>
                                </a:lnTo>
                                <a:lnTo>
                                  <a:pt x="2930" y="2448"/>
                                </a:lnTo>
                                <a:lnTo>
                                  <a:pt x="2875" y="2427"/>
                                </a:lnTo>
                                <a:lnTo>
                                  <a:pt x="2807" y="2393"/>
                                </a:lnTo>
                                <a:lnTo>
                                  <a:pt x="2763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96" y="2226"/>
                                </a:lnTo>
                                <a:lnTo>
                                  <a:pt x="2673" y="2171"/>
                                </a:lnTo>
                                <a:lnTo>
                                  <a:pt x="2685" y="2104"/>
                                </a:lnTo>
                                <a:lnTo>
                                  <a:pt x="2707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0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96" y="1971"/>
                                </a:lnTo>
                                <a:lnTo>
                                  <a:pt x="2863" y="1959"/>
                                </a:lnTo>
                                <a:lnTo>
                                  <a:pt x="2918" y="1959"/>
                                </a:lnTo>
                                <a:lnTo>
                                  <a:pt x="2997" y="1959"/>
                                </a:lnTo>
                                <a:lnTo>
                                  <a:pt x="3063" y="1936"/>
                                </a:lnTo>
                                <a:lnTo>
                                  <a:pt x="3097" y="1926"/>
                                </a:lnTo>
                                <a:lnTo>
                                  <a:pt x="3119" y="1914"/>
                                </a:lnTo>
                                <a:lnTo>
                                  <a:pt x="3142" y="1892"/>
                                </a:lnTo>
                                <a:lnTo>
                                  <a:pt x="3164" y="1869"/>
                                </a:lnTo>
                                <a:lnTo>
                                  <a:pt x="3197" y="1804"/>
                                </a:lnTo>
                                <a:lnTo>
                                  <a:pt x="3219" y="1725"/>
                                </a:lnTo>
                                <a:lnTo>
                                  <a:pt x="3230" y="1647"/>
                                </a:lnTo>
                                <a:lnTo>
                                  <a:pt x="3219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85" y="1425"/>
                                </a:lnTo>
                                <a:lnTo>
                                  <a:pt x="3152" y="1369"/>
                                </a:lnTo>
                                <a:lnTo>
                                  <a:pt x="3108" y="1313"/>
                                </a:lnTo>
                                <a:lnTo>
                                  <a:pt x="3052" y="1258"/>
                                </a:lnTo>
                                <a:lnTo>
                                  <a:pt x="2997" y="1202"/>
                                </a:lnTo>
                                <a:lnTo>
                                  <a:pt x="2930" y="1147"/>
                                </a:lnTo>
                                <a:lnTo>
                                  <a:pt x="2875" y="1102"/>
                                </a:lnTo>
                                <a:lnTo>
                                  <a:pt x="2796" y="1058"/>
                                </a:lnTo>
                                <a:lnTo>
                                  <a:pt x="2718" y="1023"/>
                                </a:lnTo>
                                <a:lnTo>
                                  <a:pt x="2628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6"/>
                                </a:lnTo>
                                <a:lnTo>
                                  <a:pt x="2373" y="935"/>
                                </a:lnTo>
                                <a:lnTo>
                                  <a:pt x="2295" y="923"/>
                                </a:lnTo>
                                <a:lnTo>
                                  <a:pt x="2206" y="923"/>
                                </a:lnTo>
                                <a:lnTo>
                                  <a:pt x="2116" y="935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991"/>
                                </a:lnTo>
                                <a:lnTo>
                                  <a:pt x="1804" y="1035"/>
                                </a:lnTo>
                                <a:lnTo>
                                  <a:pt x="1727" y="1080"/>
                                </a:lnTo>
                                <a:lnTo>
                                  <a:pt x="1671" y="1135"/>
                                </a:lnTo>
                                <a:lnTo>
                                  <a:pt x="1604" y="1202"/>
                                </a:lnTo>
                                <a:lnTo>
                                  <a:pt x="1559" y="1269"/>
                                </a:lnTo>
                                <a:lnTo>
                                  <a:pt x="1515" y="1347"/>
                                </a:lnTo>
                                <a:lnTo>
                                  <a:pt x="1482" y="1437"/>
                                </a:lnTo>
                                <a:lnTo>
                                  <a:pt x="1459" y="1547"/>
                                </a:lnTo>
                                <a:lnTo>
                                  <a:pt x="1448" y="1614"/>
                                </a:lnTo>
                                <a:lnTo>
                                  <a:pt x="1459" y="1692"/>
                                </a:lnTo>
                                <a:lnTo>
                                  <a:pt x="1482" y="1759"/>
                                </a:lnTo>
                                <a:lnTo>
                                  <a:pt x="1527" y="1826"/>
                                </a:lnTo>
                                <a:lnTo>
                                  <a:pt x="1592" y="1859"/>
                                </a:lnTo>
                                <a:lnTo>
                                  <a:pt x="1671" y="1881"/>
                                </a:lnTo>
                                <a:lnTo>
                                  <a:pt x="1716" y="1892"/>
                                </a:lnTo>
                                <a:lnTo>
                                  <a:pt x="1760" y="1892"/>
                                </a:lnTo>
                                <a:lnTo>
                                  <a:pt x="1816" y="1881"/>
                                </a:lnTo>
                                <a:lnTo>
                                  <a:pt x="1861" y="1859"/>
                                </a:lnTo>
                                <a:lnTo>
                                  <a:pt x="1916" y="1836"/>
                                </a:lnTo>
                                <a:lnTo>
                                  <a:pt x="1961" y="1792"/>
                                </a:lnTo>
                                <a:lnTo>
                                  <a:pt x="1994" y="1747"/>
                                </a:lnTo>
                                <a:lnTo>
                                  <a:pt x="2006" y="1704"/>
                                </a:lnTo>
                                <a:lnTo>
                                  <a:pt x="2016" y="1669"/>
                                </a:lnTo>
                                <a:lnTo>
                                  <a:pt x="2006" y="1625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27" y="1492"/>
                                </a:lnTo>
                                <a:lnTo>
                                  <a:pt x="1882" y="1437"/>
                                </a:lnTo>
                                <a:lnTo>
                                  <a:pt x="1839" y="1380"/>
                                </a:lnTo>
                                <a:lnTo>
                                  <a:pt x="1839" y="1335"/>
                                </a:lnTo>
                                <a:lnTo>
                                  <a:pt x="1927" y="1369"/>
                                </a:lnTo>
                                <a:lnTo>
                                  <a:pt x="2016" y="1402"/>
                                </a:lnTo>
                                <a:lnTo>
                                  <a:pt x="2094" y="1447"/>
                                </a:lnTo>
                                <a:lnTo>
                                  <a:pt x="2161" y="1502"/>
                                </a:lnTo>
                                <a:lnTo>
                                  <a:pt x="2228" y="1569"/>
                                </a:lnTo>
                                <a:lnTo>
                                  <a:pt x="2283" y="1647"/>
                                </a:lnTo>
                                <a:lnTo>
                                  <a:pt x="2339" y="1725"/>
                                </a:lnTo>
                                <a:lnTo>
                                  <a:pt x="2373" y="1804"/>
                                </a:lnTo>
                                <a:lnTo>
                                  <a:pt x="2384" y="1881"/>
                                </a:lnTo>
                                <a:lnTo>
                                  <a:pt x="2395" y="1971"/>
                                </a:lnTo>
                                <a:lnTo>
                                  <a:pt x="2406" y="2048"/>
                                </a:lnTo>
                                <a:lnTo>
                                  <a:pt x="2395" y="2138"/>
                                </a:lnTo>
                                <a:lnTo>
                                  <a:pt x="2373" y="2226"/>
                                </a:lnTo>
                                <a:lnTo>
                                  <a:pt x="2339" y="2315"/>
                                </a:lnTo>
                                <a:lnTo>
                                  <a:pt x="2295" y="2393"/>
                                </a:lnTo>
                                <a:lnTo>
                                  <a:pt x="2228" y="2460"/>
                                </a:lnTo>
                                <a:lnTo>
                                  <a:pt x="2151" y="2538"/>
                                </a:lnTo>
                                <a:lnTo>
                                  <a:pt x="2061" y="2605"/>
                                </a:lnTo>
                                <a:lnTo>
                                  <a:pt x="1961" y="2649"/>
                                </a:lnTo>
                                <a:lnTo>
                                  <a:pt x="1849" y="2672"/>
                                </a:lnTo>
                                <a:lnTo>
                                  <a:pt x="1760" y="2682"/>
                                </a:lnTo>
                                <a:lnTo>
                                  <a:pt x="1637" y="2694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37" y="2593"/>
                                </a:lnTo>
                                <a:lnTo>
                                  <a:pt x="1147" y="2549"/>
                                </a:lnTo>
                                <a:lnTo>
                                  <a:pt x="1080" y="2493"/>
                                </a:lnTo>
                                <a:lnTo>
                                  <a:pt x="1013" y="2415"/>
                                </a:lnTo>
                                <a:lnTo>
                                  <a:pt x="958" y="2348"/>
                                </a:lnTo>
                                <a:lnTo>
                                  <a:pt x="913" y="2271"/>
                                </a:lnTo>
                                <a:lnTo>
                                  <a:pt x="868" y="2171"/>
                                </a:lnTo>
                                <a:lnTo>
                                  <a:pt x="803" y="1981"/>
                                </a:lnTo>
                                <a:lnTo>
                                  <a:pt x="768" y="1792"/>
                                </a:lnTo>
                                <a:lnTo>
                                  <a:pt x="746" y="1592"/>
                                </a:lnTo>
                                <a:lnTo>
                                  <a:pt x="735" y="1402"/>
                                </a:lnTo>
                                <a:lnTo>
                                  <a:pt x="635" y="1369"/>
                                </a:lnTo>
                                <a:lnTo>
                                  <a:pt x="535" y="133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7"/>
                                </a:lnTo>
                                <a:lnTo>
                                  <a:pt x="289" y="1191"/>
                                </a:lnTo>
                                <a:lnTo>
                                  <a:pt x="234" y="1113"/>
                                </a:lnTo>
                                <a:lnTo>
                                  <a:pt x="167" y="1046"/>
                                </a:lnTo>
                                <a:lnTo>
                                  <a:pt x="123" y="958"/>
                                </a:lnTo>
                                <a:lnTo>
                                  <a:pt x="79" y="879"/>
                                </a:lnTo>
                                <a:lnTo>
                                  <a:pt x="44" y="801"/>
                                </a:lnTo>
                                <a:lnTo>
                                  <a:pt x="22" y="701"/>
                                </a:lnTo>
                                <a:lnTo>
                                  <a:pt x="11" y="612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22" y="312"/>
                                </a:lnTo>
                                <a:lnTo>
                                  <a:pt x="44" y="212"/>
                                </a:lnTo>
                                <a:lnTo>
                                  <a:pt x="89" y="189"/>
                                </a:lnTo>
                                <a:lnTo>
                                  <a:pt x="123" y="178"/>
                                </a:lnTo>
                                <a:lnTo>
                                  <a:pt x="156" y="200"/>
                                </a:lnTo>
                                <a:lnTo>
                                  <a:pt x="189" y="222"/>
                                </a:lnTo>
                                <a:lnTo>
                                  <a:pt x="211" y="267"/>
                                </a:lnTo>
                                <a:lnTo>
                                  <a:pt x="234" y="289"/>
                                </a:lnTo>
                                <a:lnTo>
                                  <a:pt x="256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5"/>
                                </a:lnTo>
                                <a:lnTo>
                                  <a:pt x="50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56"/>
                                </a:lnTo>
                                <a:lnTo>
                                  <a:pt x="825" y="546"/>
                                </a:lnTo>
                                <a:lnTo>
                                  <a:pt x="947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80" y="424"/>
                                </a:lnTo>
                                <a:lnTo>
                                  <a:pt x="1270" y="379"/>
                                </a:lnTo>
                                <a:lnTo>
                                  <a:pt x="1337" y="334"/>
                                </a:lnTo>
                                <a:lnTo>
                                  <a:pt x="1427" y="289"/>
                                </a:lnTo>
                                <a:lnTo>
                                  <a:pt x="1515" y="257"/>
                                </a:lnTo>
                                <a:lnTo>
                                  <a:pt x="1592" y="222"/>
                                </a:lnTo>
                                <a:lnTo>
                                  <a:pt x="1682" y="189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5"/>
                                </a:lnTo>
                                <a:lnTo>
                                  <a:pt x="1983" y="112"/>
                                </a:lnTo>
                                <a:lnTo>
                                  <a:pt x="2128" y="89"/>
                                </a:lnTo>
                                <a:lnTo>
                                  <a:pt x="2261" y="89"/>
                                </a:lnTo>
                                <a:lnTo>
                                  <a:pt x="2384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628" y="12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18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56"/>
                                </a:lnTo>
                                <a:lnTo>
                                  <a:pt x="3687" y="579"/>
                                </a:lnTo>
                                <a:lnTo>
                                  <a:pt x="3743" y="601"/>
                                </a:lnTo>
                                <a:lnTo>
                                  <a:pt x="3799" y="601"/>
                                </a:lnTo>
                                <a:lnTo>
                                  <a:pt x="3854" y="601"/>
                                </a:lnTo>
                                <a:lnTo>
                                  <a:pt x="3954" y="579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3" y="401"/>
                                </a:lnTo>
                                <a:lnTo>
                                  <a:pt x="4445" y="322"/>
                                </a:lnTo>
                                <a:lnTo>
                                  <a:pt x="455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482904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67" y="2660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5"/>
                                </a:lnTo>
                                <a:lnTo>
                                  <a:pt x="178" y="2560"/>
                                </a:lnTo>
                                <a:lnTo>
                                  <a:pt x="178" y="2516"/>
                                </a:lnTo>
                                <a:lnTo>
                                  <a:pt x="178" y="2483"/>
                                </a:lnTo>
                                <a:lnTo>
                                  <a:pt x="189" y="2450"/>
                                </a:lnTo>
                                <a:lnTo>
                                  <a:pt x="200" y="2405"/>
                                </a:lnTo>
                                <a:lnTo>
                                  <a:pt x="200" y="2438"/>
                                </a:lnTo>
                                <a:lnTo>
                                  <a:pt x="212" y="2472"/>
                                </a:lnTo>
                                <a:lnTo>
                                  <a:pt x="234" y="2516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6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9" y="2727"/>
                                </a:lnTo>
                                <a:lnTo>
                                  <a:pt x="289" y="2772"/>
                                </a:lnTo>
                                <a:lnTo>
                                  <a:pt x="345" y="2929"/>
                                </a:lnTo>
                                <a:lnTo>
                                  <a:pt x="401" y="3073"/>
                                </a:lnTo>
                                <a:lnTo>
                                  <a:pt x="479" y="3218"/>
                                </a:lnTo>
                                <a:lnTo>
                                  <a:pt x="568" y="3329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40"/>
                                </a:lnTo>
                                <a:lnTo>
                                  <a:pt x="913" y="3663"/>
                                </a:lnTo>
                                <a:lnTo>
                                  <a:pt x="936" y="3673"/>
                                </a:lnTo>
                                <a:lnTo>
                                  <a:pt x="958" y="3685"/>
                                </a:lnTo>
                                <a:lnTo>
                                  <a:pt x="981" y="3707"/>
                                </a:lnTo>
                                <a:lnTo>
                                  <a:pt x="1003" y="3718"/>
                                </a:lnTo>
                                <a:lnTo>
                                  <a:pt x="1024" y="3730"/>
                                </a:lnTo>
                                <a:lnTo>
                                  <a:pt x="1046" y="3740"/>
                                </a:lnTo>
                                <a:lnTo>
                                  <a:pt x="1081" y="3763"/>
                                </a:lnTo>
                                <a:lnTo>
                                  <a:pt x="1103" y="3763"/>
                                </a:lnTo>
                                <a:lnTo>
                                  <a:pt x="1125" y="3775"/>
                                </a:lnTo>
                                <a:lnTo>
                                  <a:pt x="1158" y="3785"/>
                                </a:lnTo>
                                <a:lnTo>
                                  <a:pt x="1181" y="3797"/>
                                </a:lnTo>
                                <a:lnTo>
                                  <a:pt x="1191" y="3807"/>
                                </a:lnTo>
                                <a:lnTo>
                                  <a:pt x="1214" y="3818"/>
                                </a:lnTo>
                                <a:lnTo>
                                  <a:pt x="1248" y="3830"/>
                                </a:lnTo>
                                <a:lnTo>
                                  <a:pt x="1270" y="3840"/>
                                </a:lnTo>
                                <a:lnTo>
                                  <a:pt x="1303" y="3840"/>
                                </a:lnTo>
                                <a:lnTo>
                                  <a:pt x="1325" y="3852"/>
                                </a:lnTo>
                                <a:lnTo>
                                  <a:pt x="1348" y="3863"/>
                                </a:lnTo>
                                <a:lnTo>
                                  <a:pt x="1381" y="3875"/>
                                </a:lnTo>
                                <a:lnTo>
                                  <a:pt x="1403" y="3875"/>
                                </a:lnTo>
                                <a:lnTo>
                                  <a:pt x="1437" y="3885"/>
                                </a:lnTo>
                                <a:lnTo>
                                  <a:pt x="1458" y="3885"/>
                                </a:lnTo>
                                <a:lnTo>
                                  <a:pt x="1493" y="3897"/>
                                </a:lnTo>
                                <a:lnTo>
                                  <a:pt x="1515" y="3907"/>
                                </a:lnTo>
                                <a:lnTo>
                                  <a:pt x="1548" y="3907"/>
                                </a:lnTo>
                                <a:lnTo>
                                  <a:pt x="1570" y="3907"/>
                                </a:lnTo>
                                <a:lnTo>
                                  <a:pt x="1603" y="3919"/>
                                </a:lnTo>
                                <a:lnTo>
                                  <a:pt x="1637" y="3919"/>
                                </a:lnTo>
                                <a:lnTo>
                                  <a:pt x="1660" y="3919"/>
                                </a:lnTo>
                                <a:lnTo>
                                  <a:pt x="1693" y="3930"/>
                                </a:lnTo>
                                <a:lnTo>
                                  <a:pt x="1705" y="3930"/>
                                </a:lnTo>
                                <a:lnTo>
                                  <a:pt x="1770" y="3930"/>
                                </a:lnTo>
                                <a:lnTo>
                                  <a:pt x="1838" y="3930"/>
                                </a:lnTo>
                                <a:lnTo>
                                  <a:pt x="1893" y="3930"/>
                                </a:lnTo>
                                <a:lnTo>
                                  <a:pt x="1960" y="3930"/>
                                </a:lnTo>
                                <a:lnTo>
                                  <a:pt x="2027" y="3930"/>
                                </a:lnTo>
                                <a:lnTo>
                                  <a:pt x="2082" y="3919"/>
                                </a:lnTo>
                                <a:lnTo>
                                  <a:pt x="2149" y="3907"/>
                                </a:lnTo>
                                <a:lnTo>
                                  <a:pt x="2205" y="3897"/>
                                </a:lnTo>
                                <a:lnTo>
                                  <a:pt x="2261" y="3885"/>
                                </a:lnTo>
                                <a:lnTo>
                                  <a:pt x="2317" y="3863"/>
                                </a:lnTo>
                                <a:lnTo>
                                  <a:pt x="2372" y="3830"/>
                                </a:lnTo>
                                <a:lnTo>
                                  <a:pt x="2439" y="3807"/>
                                </a:lnTo>
                                <a:lnTo>
                                  <a:pt x="2494" y="3775"/>
                                </a:lnTo>
                                <a:lnTo>
                                  <a:pt x="2539" y="3752"/>
                                </a:lnTo>
                                <a:lnTo>
                                  <a:pt x="2596" y="3718"/>
                                </a:lnTo>
                                <a:lnTo>
                                  <a:pt x="2651" y="3673"/>
                                </a:lnTo>
                                <a:lnTo>
                                  <a:pt x="2684" y="3652"/>
                                </a:lnTo>
                                <a:lnTo>
                                  <a:pt x="2718" y="3618"/>
                                </a:lnTo>
                                <a:lnTo>
                                  <a:pt x="2741" y="3585"/>
                                </a:lnTo>
                                <a:lnTo>
                                  <a:pt x="2762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18" y="3473"/>
                                </a:lnTo>
                                <a:lnTo>
                                  <a:pt x="2841" y="3440"/>
                                </a:lnTo>
                                <a:lnTo>
                                  <a:pt x="2863" y="3406"/>
                                </a:lnTo>
                                <a:lnTo>
                                  <a:pt x="2896" y="3340"/>
                                </a:lnTo>
                                <a:lnTo>
                                  <a:pt x="2906" y="3306"/>
                                </a:lnTo>
                                <a:lnTo>
                                  <a:pt x="2918" y="3284"/>
                                </a:lnTo>
                                <a:lnTo>
                                  <a:pt x="2918" y="3251"/>
                                </a:lnTo>
                                <a:lnTo>
                                  <a:pt x="2929" y="3229"/>
                                </a:lnTo>
                                <a:lnTo>
                                  <a:pt x="2941" y="3206"/>
                                </a:lnTo>
                                <a:lnTo>
                                  <a:pt x="2941" y="3173"/>
                                </a:lnTo>
                                <a:lnTo>
                                  <a:pt x="2941" y="3151"/>
                                </a:lnTo>
                                <a:lnTo>
                                  <a:pt x="2941" y="3117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84"/>
                                </a:lnTo>
                                <a:lnTo>
                                  <a:pt x="2941" y="3073"/>
                                </a:lnTo>
                                <a:lnTo>
                                  <a:pt x="2941" y="3062"/>
                                </a:lnTo>
                                <a:lnTo>
                                  <a:pt x="2941" y="3051"/>
                                </a:lnTo>
                                <a:lnTo>
                                  <a:pt x="2941" y="3039"/>
                                </a:lnTo>
                                <a:lnTo>
                                  <a:pt x="2941" y="3017"/>
                                </a:lnTo>
                                <a:lnTo>
                                  <a:pt x="2941" y="3006"/>
                                </a:lnTo>
                                <a:lnTo>
                                  <a:pt x="2929" y="2984"/>
                                </a:lnTo>
                                <a:lnTo>
                                  <a:pt x="2929" y="2962"/>
                                </a:lnTo>
                                <a:lnTo>
                                  <a:pt x="2918" y="2939"/>
                                </a:lnTo>
                                <a:lnTo>
                                  <a:pt x="2906" y="2917"/>
                                </a:lnTo>
                                <a:lnTo>
                                  <a:pt x="2906" y="2894"/>
                                </a:lnTo>
                                <a:lnTo>
                                  <a:pt x="2896" y="2872"/>
                                </a:lnTo>
                                <a:lnTo>
                                  <a:pt x="2885" y="2850"/>
                                </a:lnTo>
                                <a:lnTo>
                                  <a:pt x="2874" y="2827"/>
                                </a:lnTo>
                                <a:lnTo>
                                  <a:pt x="2841" y="2762"/>
                                </a:lnTo>
                                <a:lnTo>
                                  <a:pt x="2818" y="2739"/>
                                </a:lnTo>
                                <a:lnTo>
                                  <a:pt x="2796" y="2717"/>
                                </a:lnTo>
                                <a:lnTo>
                                  <a:pt x="2773" y="2694"/>
                                </a:lnTo>
                                <a:lnTo>
                                  <a:pt x="2762" y="2683"/>
                                </a:lnTo>
                                <a:lnTo>
                                  <a:pt x="2751" y="2660"/>
                                </a:lnTo>
                                <a:lnTo>
                                  <a:pt x="2718" y="2639"/>
                                </a:lnTo>
                                <a:lnTo>
                                  <a:pt x="2696" y="2617"/>
                                </a:lnTo>
                                <a:lnTo>
                                  <a:pt x="2673" y="2595"/>
                                </a:lnTo>
                                <a:lnTo>
                                  <a:pt x="2662" y="2595"/>
                                </a:lnTo>
                                <a:lnTo>
                                  <a:pt x="2651" y="2583"/>
                                </a:lnTo>
                                <a:lnTo>
                                  <a:pt x="2639" y="2583"/>
                                </a:lnTo>
                                <a:lnTo>
                                  <a:pt x="2629" y="2572"/>
                                </a:lnTo>
                                <a:lnTo>
                                  <a:pt x="2617" y="2572"/>
                                </a:lnTo>
                                <a:lnTo>
                                  <a:pt x="2606" y="2572"/>
                                </a:lnTo>
                                <a:lnTo>
                                  <a:pt x="2596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60"/>
                                </a:lnTo>
                                <a:lnTo>
                                  <a:pt x="2684" y="2572"/>
                                </a:lnTo>
                                <a:lnTo>
                                  <a:pt x="2706" y="2572"/>
                                </a:lnTo>
                                <a:lnTo>
                                  <a:pt x="2729" y="2572"/>
                                </a:lnTo>
                                <a:lnTo>
                                  <a:pt x="2751" y="2583"/>
                                </a:lnTo>
                                <a:lnTo>
                                  <a:pt x="2762" y="2595"/>
                                </a:lnTo>
                                <a:lnTo>
                                  <a:pt x="2818" y="2605"/>
                                </a:lnTo>
                                <a:lnTo>
                                  <a:pt x="2863" y="2627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94"/>
                                </a:lnTo>
                                <a:lnTo>
                                  <a:pt x="3018" y="2717"/>
                                </a:lnTo>
                                <a:lnTo>
                                  <a:pt x="3063" y="2750"/>
                                </a:lnTo>
                                <a:lnTo>
                                  <a:pt x="3096" y="2794"/>
                                </a:lnTo>
                                <a:lnTo>
                                  <a:pt x="3130" y="2850"/>
                                </a:lnTo>
                                <a:lnTo>
                                  <a:pt x="3141" y="2884"/>
                                </a:lnTo>
                                <a:lnTo>
                                  <a:pt x="3163" y="2917"/>
                                </a:lnTo>
                                <a:lnTo>
                                  <a:pt x="3175" y="2950"/>
                                </a:lnTo>
                                <a:lnTo>
                                  <a:pt x="3186" y="2984"/>
                                </a:lnTo>
                                <a:lnTo>
                                  <a:pt x="3208" y="3017"/>
                                </a:lnTo>
                                <a:lnTo>
                                  <a:pt x="3230" y="3051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7" y="3139"/>
                                </a:lnTo>
                                <a:lnTo>
                                  <a:pt x="3341" y="3173"/>
                                </a:lnTo>
                                <a:lnTo>
                                  <a:pt x="3420" y="3173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73"/>
                                </a:lnTo>
                                <a:lnTo>
                                  <a:pt x="3565" y="3051"/>
                                </a:lnTo>
                                <a:lnTo>
                                  <a:pt x="3575" y="3029"/>
                                </a:lnTo>
                                <a:lnTo>
                                  <a:pt x="3598" y="3006"/>
                                </a:lnTo>
                                <a:lnTo>
                                  <a:pt x="3609" y="2984"/>
                                </a:lnTo>
                                <a:lnTo>
                                  <a:pt x="3620" y="2962"/>
                                </a:lnTo>
                                <a:lnTo>
                                  <a:pt x="3630" y="2929"/>
                                </a:lnTo>
                                <a:lnTo>
                                  <a:pt x="3642" y="2906"/>
                                </a:lnTo>
                                <a:lnTo>
                                  <a:pt x="3653" y="2884"/>
                                </a:lnTo>
                                <a:lnTo>
                                  <a:pt x="3687" y="2817"/>
                                </a:lnTo>
                                <a:lnTo>
                                  <a:pt x="3698" y="2762"/>
                                </a:lnTo>
                                <a:lnTo>
                                  <a:pt x="3709" y="270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50"/>
                                </a:lnTo>
                                <a:lnTo>
                                  <a:pt x="3742" y="2495"/>
                                </a:lnTo>
                                <a:lnTo>
                                  <a:pt x="3742" y="2438"/>
                                </a:lnTo>
                                <a:lnTo>
                                  <a:pt x="3742" y="2383"/>
                                </a:lnTo>
                                <a:lnTo>
                                  <a:pt x="3742" y="2305"/>
                                </a:lnTo>
                                <a:lnTo>
                                  <a:pt x="3732" y="2260"/>
                                </a:lnTo>
                                <a:lnTo>
                                  <a:pt x="3732" y="220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116"/>
                                </a:lnTo>
                                <a:lnTo>
                                  <a:pt x="3709" y="2071"/>
                                </a:lnTo>
                                <a:lnTo>
                                  <a:pt x="3698" y="2016"/>
                                </a:lnTo>
                                <a:lnTo>
                                  <a:pt x="3675" y="1971"/>
                                </a:lnTo>
                                <a:lnTo>
                                  <a:pt x="3665" y="1916"/>
                                </a:lnTo>
                                <a:lnTo>
                                  <a:pt x="3642" y="1871"/>
                                </a:lnTo>
                                <a:lnTo>
                                  <a:pt x="3609" y="1826"/>
                                </a:lnTo>
                                <a:lnTo>
                                  <a:pt x="3565" y="1782"/>
                                </a:lnTo>
                                <a:lnTo>
                                  <a:pt x="3497" y="1759"/>
                                </a:lnTo>
                                <a:lnTo>
                                  <a:pt x="3430" y="1759"/>
                                </a:lnTo>
                                <a:lnTo>
                                  <a:pt x="3375" y="1782"/>
                                </a:lnTo>
                                <a:lnTo>
                                  <a:pt x="3341" y="1814"/>
                                </a:lnTo>
                                <a:lnTo>
                                  <a:pt x="3330" y="1826"/>
                                </a:lnTo>
                                <a:lnTo>
                                  <a:pt x="3320" y="1837"/>
                                </a:lnTo>
                                <a:lnTo>
                                  <a:pt x="3320" y="1849"/>
                                </a:lnTo>
                                <a:lnTo>
                                  <a:pt x="3308" y="1849"/>
                                </a:lnTo>
                                <a:lnTo>
                                  <a:pt x="3297" y="1859"/>
                                </a:lnTo>
                                <a:lnTo>
                                  <a:pt x="3297" y="1871"/>
                                </a:lnTo>
                                <a:lnTo>
                                  <a:pt x="3297" y="1882"/>
                                </a:lnTo>
                                <a:lnTo>
                                  <a:pt x="3286" y="1893"/>
                                </a:lnTo>
                                <a:lnTo>
                                  <a:pt x="3275" y="1904"/>
                                </a:lnTo>
                                <a:lnTo>
                                  <a:pt x="3275" y="1916"/>
                                </a:lnTo>
                                <a:lnTo>
                                  <a:pt x="3263" y="1926"/>
                                </a:lnTo>
                                <a:lnTo>
                                  <a:pt x="3263" y="1937"/>
                                </a:lnTo>
                                <a:lnTo>
                                  <a:pt x="3253" y="1949"/>
                                </a:lnTo>
                                <a:lnTo>
                                  <a:pt x="3253" y="1959"/>
                                </a:lnTo>
                                <a:lnTo>
                                  <a:pt x="3241" y="1959"/>
                                </a:lnTo>
                                <a:lnTo>
                                  <a:pt x="3241" y="1971"/>
                                </a:lnTo>
                                <a:lnTo>
                                  <a:pt x="3230" y="1993"/>
                                </a:lnTo>
                                <a:lnTo>
                                  <a:pt x="3208" y="2016"/>
                                </a:lnTo>
                                <a:lnTo>
                                  <a:pt x="3196" y="2038"/>
                                </a:lnTo>
                                <a:lnTo>
                                  <a:pt x="3186" y="2060"/>
                                </a:lnTo>
                                <a:lnTo>
                                  <a:pt x="3163" y="207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4"/>
                                </a:lnTo>
                                <a:lnTo>
                                  <a:pt x="3108" y="2116"/>
                                </a:lnTo>
                                <a:lnTo>
                                  <a:pt x="3051" y="2138"/>
                                </a:lnTo>
                                <a:lnTo>
                                  <a:pt x="3030" y="2138"/>
                                </a:lnTo>
                                <a:lnTo>
                                  <a:pt x="2996" y="2149"/>
                                </a:lnTo>
                                <a:lnTo>
                                  <a:pt x="2974" y="2149"/>
                                </a:lnTo>
                                <a:lnTo>
                                  <a:pt x="2951" y="2149"/>
                                </a:lnTo>
                                <a:lnTo>
                                  <a:pt x="2918" y="2138"/>
                                </a:lnTo>
                                <a:lnTo>
                                  <a:pt x="2896" y="2138"/>
                                </a:lnTo>
                                <a:lnTo>
                                  <a:pt x="2874" y="2126"/>
                                </a:lnTo>
                                <a:lnTo>
                                  <a:pt x="2841" y="2116"/>
                                </a:lnTo>
                                <a:lnTo>
                                  <a:pt x="2806" y="2104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1" y="2049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1993"/>
                                </a:lnTo>
                                <a:lnTo>
                                  <a:pt x="2684" y="1971"/>
                                </a:lnTo>
                                <a:lnTo>
                                  <a:pt x="2673" y="1937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6"/>
                                </a:lnTo>
                                <a:lnTo>
                                  <a:pt x="2673" y="1904"/>
                                </a:lnTo>
                                <a:lnTo>
                                  <a:pt x="2684" y="1904"/>
                                </a:lnTo>
                                <a:lnTo>
                                  <a:pt x="2684" y="1893"/>
                                </a:lnTo>
                                <a:lnTo>
                                  <a:pt x="2684" y="1882"/>
                                </a:lnTo>
                                <a:lnTo>
                                  <a:pt x="2696" y="1882"/>
                                </a:lnTo>
                                <a:lnTo>
                                  <a:pt x="2706" y="1882"/>
                                </a:lnTo>
                                <a:lnTo>
                                  <a:pt x="2718" y="1871"/>
                                </a:lnTo>
                                <a:lnTo>
                                  <a:pt x="2729" y="1871"/>
                                </a:lnTo>
                                <a:lnTo>
                                  <a:pt x="2741" y="1871"/>
                                </a:lnTo>
                                <a:lnTo>
                                  <a:pt x="2751" y="1871"/>
                                </a:lnTo>
                                <a:lnTo>
                                  <a:pt x="2762" y="1871"/>
                                </a:lnTo>
                                <a:lnTo>
                                  <a:pt x="2784" y="1871"/>
                                </a:lnTo>
                                <a:lnTo>
                                  <a:pt x="2818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74" y="1859"/>
                                </a:lnTo>
                                <a:lnTo>
                                  <a:pt x="2906" y="185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49"/>
                                </a:lnTo>
                                <a:lnTo>
                                  <a:pt x="2996" y="1837"/>
                                </a:lnTo>
                                <a:lnTo>
                                  <a:pt x="3041" y="1814"/>
                                </a:lnTo>
                                <a:lnTo>
                                  <a:pt x="3063" y="1804"/>
                                </a:lnTo>
                                <a:lnTo>
                                  <a:pt x="3074" y="1792"/>
                                </a:lnTo>
                                <a:lnTo>
                                  <a:pt x="3096" y="1782"/>
                                </a:lnTo>
                                <a:lnTo>
                                  <a:pt x="3108" y="1771"/>
                                </a:lnTo>
                                <a:lnTo>
                                  <a:pt x="3118" y="1759"/>
                                </a:lnTo>
                                <a:lnTo>
                                  <a:pt x="3130" y="1737"/>
                                </a:lnTo>
                                <a:lnTo>
                                  <a:pt x="3141" y="1726"/>
                                </a:lnTo>
                                <a:lnTo>
                                  <a:pt x="3153" y="1704"/>
                                </a:lnTo>
                                <a:lnTo>
                                  <a:pt x="3196" y="1614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7"/>
                                </a:lnTo>
                                <a:lnTo>
                                  <a:pt x="3208" y="1236"/>
                                </a:lnTo>
                                <a:lnTo>
                                  <a:pt x="3175" y="1158"/>
                                </a:lnTo>
                                <a:lnTo>
                                  <a:pt x="3130" y="1080"/>
                                </a:lnTo>
                                <a:lnTo>
                                  <a:pt x="3074" y="1013"/>
                                </a:lnTo>
                                <a:lnTo>
                                  <a:pt x="3018" y="936"/>
                                </a:lnTo>
                                <a:lnTo>
                                  <a:pt x="2951" y="880"/>
                                </a:lnTo>
                                <a:lnTo>
                                  <a:pt x="2874" y="813"/>
                                </a:lnTo>
                                <a:lnTo>
                                  <a:pt x="2796" y="769"/>
                                </a:lnTo>
                                <a:lnTo>
                                  <a:pt x="2718" y="713"/>
                                </a:lnTo>
                                <a:lnTo>
                                  <a:pt x="2629" y="679"/>
                                </a:lnTo>
                                <a:lnTo>
                                  <a:pt x="2539" y="646"/>
                                </a:lnTo>
                                <a:lnTo>
                                  <a:pt x="2451" y="613"/>
                                </a:lnTo>
                                <a:lnTo>
                                  <a:pt x="2350" y="591"/>
                                </a:lnTo>
                                <a:lnTo>
                                  <a:pt x="2250" y="57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72" y="591"/>
                                </a:lnTo>
                                <a:lnTo>
                                  <a:pt x="1770" y="613"/>
                                </a:lnTo>
                                <a:lnTo>
                                  <a:pt x="1693" y="646"/>
                                </a:lnTo>
                                <a:lnTo>
                                  <a:pt x="1603" y="691"/>
                                </a:lnTo>
                                <a:lnTo>
                                  <a:pt x="1515" y="746"/>
                                </a:lnTo>
                                <a:lnTo>
                                  <a:pt x="1437" y="813"/>
                                </a:lnTo>
                                <a:lnTo>
                                  <a:pt x="1370" y="891"/>
                                </a:lnTo>
                                <a:lnTo>
                                  <a:pt x="1303" y="980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80"/>
                                </a:lnTo>
                                <a:lnTo>
                                  <a:pt x="1214" y="1203"/>
                                </a:lnTo>
                                <a:lnTo>
                                  <a:pt x="1203" y="1225"/>
                                </a:lnTo>
                                <a:lnTo>
                                  <a:pt x="1203" y="1236"/>
                                </a:lnTo>
                                <a:lnTo>
                                  <a:pt x="1191" y="1258"/>
                                </a:lnTo>
                                <a:lnTo>
                                  <a:pt x="1191" y="1280"/>
                                </a:lnTo>
                                <a:lnTo>
                                  <a:pt x="1191" y="1303"/>
                                </a:lnTo>
                                <a:lnTo>
                                  <a:pt x="1181" y="1325"/>
                                </a:lnTo>
                                <a:lnTo>
                                  <a:pt x="1181" y="1347"/>
                                </a:lnTo>
                                <a:lnTo>
                                  <a:pt x="1181" y="1370"/>
                                </a:lnTo>
                                <a:lnTo>
                                  <a:pt x="1181" y="1392"/>
                                </a:lnTo>
                                <a:lnTo>
                                  <a:pt x="1181" y="1415"/>
                                </a:lnTo>
                                <a:lnTo>
                                  <a:pt x="1181" y="1437"/>
                                </a:lnTo>
                                <a:lnTo>
                                  <a:pt x="1191" y="1459"/>
                                </a:lnTo>
                                <a:lnTo>
                                  <a:pt x="1191" y="1482"/>
                                </a:lnTo>
                                <a:lnTo>
                                  <a:pt x="1191" y="1503"/>
                                </a:lnTo>
                                <a:lnTo>
                                  <a:pt x="1203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70"/>
                                </a:lnTo>
                                <a:lnTo>
                                  <a:pt x="1225" y="1582"/>
                                </a:lnTo>
                                <a:lnTo>
                                  <a:pt x="1236" y="1604"/>
                                </a:lnTo>
                                <a:lnTo>
                                  <a:pt x="1248" y="1614"/>
                                </a:lnTo>
                                <a:lnTo>
                                  <a:pt x="1258" y="1637"/>
                                </a:lnTo>
                                <a:lnTo>
                                  <a:pt x="1270" y="1637"/>
                                </a:lnTo>
                                <a:lnTo>
                                  <a:pt x="1281" y="1659"/>
                                </a:lnTo>
                                <a:lnTo>
                                  <a:pt x="1314" y="1704"/>
                                </a:lnTo>
                                <a:lnTo>
                                  <a:pt x="1336" y="1714"/>
                                </a:lnTo>
                                <a:lnTo>
                                  <a:pt x="1358" y="1726"/>
                                </a:lnTo>
                                <a:lnTo>
                                  <a:pt x="1370" y="1737"/>
                                </a:lnTo>
                                <a:lnTo>
                                  <a:pt x="1393" y="1749"/>
                                </a:lnTo>
                                <a:lnTo>
                                  <a:pt x="1415" y="1759"/>
                                </a:lnTo>
                                <a:lnTo>
                                  <a:pt x="1437" y="1771"/>
                                </a:lnTo>
                                <a:lnTo>
                                  <a:pt x="1448" y="1782"/>
                                </a:lnTo>
                                <a:lnTo>
                                  <a:pt x="1470" y="178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792"/>
                                </a:lnTo>
                                <a:lnTo>
                                  <a:pt x="1526" y="1792"/>
                                </a:lnTo>
                                <a:lnTo>
                                  <a:pt x="1537" y="1792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792"/>
                                </a:lnTo>
                                <a:lnTo>
                                  <a:pt x="1660" y="1792"/>
                                </a:lnTo>
                                <a:lnTo>
                                  <a:pt x="1682" y="1792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82"/>
                                </a:lnTo>
                                <a:lnTo>
                                  <a:pt x="1737" y="1782"/>
                                </a:lnTo>
                                <a:lnTo>
                                  <a:pt x="1782" y="1759"/>
                                </a:lnTo>
                                <a:lnTo>
                                  <a:pt x="1872" y="1704"/>
                                </a:lnTo>
                                <a:lnTo>
                                  <a:pt x="1882" y="1692"/>
                                </a:lnTo>
                                <a:lnTo>
                                  <a:pt x="1893" y="1682"/>
                                </a:lnTo>
                                <a:lnTo>
                                  <a:pt x="1905" y="1670"/>
                                </a:lnTo>
                                <a:lnTo>
                                  <a:pt x="1915" y="1659"/>
                                </a:lnTo>
                                <a:lnTo>
                                  <a:pt x="1927" y="1647"/>
                                </a:lnTo>
                                <a:lnTo>
                                  <a:pt x="1938" y="1637"/>
                                </a:lnTo>
                                <a:lnTo>
                                  <a:pt x="1949" y="1637"/>
                                </a:lnTo>
                                <a:lnTo>
                                  <a:pt x="1960" y="1626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3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2"/>
                                </a:lnTo>
                                <a:lnTo>
                                  <a:pt x="2017" y="1470"/>
                                </a:lnTo>
                                <a:lnTo>
                                  <a:pt x="2017" y="1459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14"/>
                                </a:lnTo>
                                <a:lnTo>
                                  <a:pt x="2072" y="1547"/>
                                </a:lnTo>
                                <a:lnTo>
                                  <a:pt x="2094" y="1582"/>
                                </a:lnTo>
                                <a:lnTo>
                                  <a:pt x="2105" y="1626"/>
                                </a:lnTo>
                                <a:lnTo>
                                  <a:pt x="2117" y="1647"/>
                                </a:lnTo>
                                <a:lnTo>
                                  <a:pt x="2127" y="1682"/>
                                </a:lnTo>
                                <a:lnTo>
                                  <a:pt x="2139" y="1726"/>
                                </a:lnTo>
                                <a:lnTo>
                                  <a:pt x="2139" y="1737"/>
                                </a:lnTo>
                                <a:lnTo>
                                  <a:pt x="2139" y="1749"/>
                                </a:lnTo>
                                <a:lnTo>
                                  <a:pt x="2139" y="1759"/>
                                </a:lnTo>
                                <a:lnTo>
                                  <a:pt x="2149" y="1771"/>
                                </a:lnTo>
                                <a:lnTo>
                                  <a:pt x="2149" y="178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6"/>
                                </a:lnTo>
                                <a:lnTo>
                                  <a:pt x="2149" y="1849"/>
                                </a:lnTo>
                                <a:lnTo>
                                  <a:pt x="2139" y="1859"/>
                                </a:lnTo>
                                <a:lnTo>
                                  <a:pt x="2139" y="1882"/>
                                </a:lnTo>
                                <a:lnTo>
                                  <a:pt x="2139" y="1893"/>
                                </a:lnTo>
                                <a:lnTo>
                                  <a:pt x="2139" y="1916"/>
                                </a:lnTo>
                                <a:lnTo>
                                  <a:pt x="2127" y="1926"/>
                                </a:lnTo>
                                <a:lnTo>
                                  <a:pt x="2127" y="1949"/>
                                </a:lnTo>
                                <a:lnTo>
                                  <a:pt x="2117" y="1959"/>
                                </a:lnTo>
                                <a:lnTo>
                                  <a:pt x="2117" y="1971"/>
                                </a:lnTo>
                                <a:lnTo>
                                  <a:pt x="2105" y="1981"/>
                                </a:lnTo>
                                <a:lnTo>
                                  <a:pt x="2105" y="2004"/>
                                </a:lnTo>
                                <a:lnTo>
                                  <a:pt x="2094" y="2016"/>
                                </a:lnTo>
                                <a:lnTo>
                                  <a:pt x="2094" y="2026"/>
                                </a:lnTo>
                                <a:lnTo>
                                  <a:pt x="2082" y="2038"/>
                                </a:lnTo>
                                <a:lnTo>
                                  <a:pt x="2082" y="2049"/>
                                </a:lnTo>
                                <a:lnTo>
                                  <a:pt x="2072" y="2060"/>
                                </a:lnTo>
                                <a:lnTo>
                                  <a:pt x="2060" y="2081"/>
                                </a:lnTo>
                                <a:lnTo>
                                  <a:pt x="2049" y="2093"/>
                                </a:lnTo>
                                <a:lnTo>
                                  <a:pt x="2027" y="2116"/>
                                </a:lnTo>
                                <a:lnTo>
                                  <a:pt x="2017" y="2126"/>
                                </a:lnTo>
                                <a:lnTo>
                                  <a:pt x="2005" y="2149"/>
                                </a:lnTo>
                                <a:lnTo>
                                  <a:pt x="1982" y="2160"/>
                                </a:lnTo>
                                <a:lnTo>
                                  <a:pt x="1972" y="2171"/>
                                </a:lnTo>
                                <a:lnTo>
                                  <a:pt x="1960" y="2183"/>
                                </a:lnTo>
                                <a:lnTo>
                                  <a:pt x="1927" y="2216"/>
                                </a:lnTo>
                                <a:lnTo>
                                  <a:pt x="1882" y="2249"/>
                                </a:lnTo>
                                <a:lnTo>
                                  <a:pt x="1827" y="2271"/>
                                </a:lnTo>
                                <a:lnTo>
                                  <a:pt x="1782" y="2293"/>
                                </a:lnTo>
                                <a:lnTo>
                                  <a:pt x="1727" y="2316"/>
                                </a:lnTo>
                                <a:lnTo>
                                  <a:pt x="1682" y="2327"/>
                                </a:lnTo>
                                <a:lnTo>
                                  <a:pt x="1626" y="2327"/>
                                </a:lnTo>
                                <a:lnTo>
                                  <a:pt x="1570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70" y="2327"/>
                                </a:lnTo>
                                <a:lnTo>
                                  <a:pt x="1437" y="2327"/>
                                </a:lnTo>
                                <a:lnTo>
                                  <a:pt x="1403" y="2327"/>
                                </a:lnTo>
                                <a:lnTo>
                                  <a:pt x="1370" y="2316"/>
                                </a:lnTo>
                                <a:lnTo>
                                  <a:pt x="1325" y="2316"/>
                                </a:lnTo>
                                <a:lnTo>
                                  <a:pt x="1293" y="2305"/>
                                </a:lnTo>
                                <a:lnTo>
                                  <a:pt x="1258" y="2293"/>
                                </a:lnTo>
                                <a:lnTo>
                                  <a:pt x="1225" y="2283"/>
                                </a:lnTo>
                                <a:lnTo>
                                  <a:pt x="1203" y="2283"/>
                                </a:lnTo>
                                <a:lnTo>
                                  <a:pt x="1181" y="2271"/>
                                </a:lnTo>
                                <a:lnTo>
                                  <a:pt x="1181" y="2260"/>
                                </a:lnTo>
                                <a:lnTo>
                                  <a:pt x="1158" y="2260"/>
                                </a:lnTo>
                                <a:lnTo>
                                  <a:pt x="1148" y="2249"/>
                                </a:lnTo>
                                <a:lnTo>
                                  <a:pt x="1125" y="2238"/>
                                </a:lnTo>
                                <a:lnTo>
                                  <a:pt x="1113" y="2226"/>
                                </a:lnTo>
                                <a:lnTo>
                                  <a:pt x="1103" y="2216"/>
                                </a:lnTo>
                                <a:lnTo>
                                  <a:pt x="1081" y="2205"/>
                                </a:lnTo>
                                <a:lnTo>
                                  <a:pt x="1069" y="2193"/>
                                </a:lnTo>
                                <a:lnTo>
                                  <a:pt x="1058" y="2183"/>
                                </a:lnTo>
                                <a:lnTo>
                                  <a:pt x="1046" y="2171"/>
                                </a:lnTo>
                                <a:lnTo>
                                  <a:pt x="1036" y="2171"/>
                                </a:lnTo>
                                <a:lnTo>
                                  <a:pt x="1024" y="2160"/>
                                </a:lnTo>
                                <a:lnTo>
                                  <a:pt x="1013" y="2149"/>
                                </a:lnTo>
                                <a:lnTo>
                                  <a:pt x="991" y="2138"/>
                                </a:lnTo>
                                <a:lnTo>
                                  <a:pt x="981" y="2116"/>
                                </a:lnTo>
                                <a:lnTo>
                                  <a:pt x="969" y="2093"/>
                                </a:lnTo>
                                <a:lnTo>
                                  <a:pt x="946" y="2071"/>
                                </a:lnTo>
                                <a:lnTo>
                                  <a:pt x="936" y="2049"/>
                                </a:lnTo>
                                <a:lnTo>
                                  <a:pt x="924" y="2026"/>
                                </a:lnTo>
                                <a:lnTo>
                                  <a:pt x="913" y="2004"/>
                                </a:lnTo>
                                <a:lnTo>
                                  <a:pt x="891" y="1981"/>
                                </a:lnTo>
                                <a:lnTo>
                                  <a:pt x="858" y="1904"/>
                                </a:lnTo>
                                <a:lnTo>
                                  <a:pt x="836" y="1849"/>
                                </a:lnTo>
                                <a:lnTo>
                                  <a:pt x="824" y="1804"/>
                                </a:lnTo>
                                <a:lnTo>
                                  <a:pt x="801" y="1749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69" y="1604"/>
                                </a:lnTo>
                                <a:lnTo>
                                  <a:pt x="757" y="1547"/>
                                </a:lnTo>
                                <a:lnTo>
                                  <a:pt x="746" y="1492"/>
                                </a:lnTo>
                                <a:lnTo>
                                  <a:pt x="746" y="1459"/>
                                </a:lnTo>
                                <a:lnTo>
                                  <a:pt x="746" y="1425"/>
                                </a:lnTo>
                                <a:lnTo>
                                  <a:pt x="734" y="1392"/>
                                </a:lnTo>
                                <a:lnTo>
                                  <a:pt x="734" y="1359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92"/>
                                </a:lnTo>
                                <a:lnTo>
                                  <a:pt x="734" y="1258"/>
                                </a:lnTo>
                                <a:lnTo>
                                  <a:pt x="724" y="1215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70"/>
                                </a:lnTo>
                                <a:lnTo>
                                  <a:pt x="669" y="1070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7"/>
                                </a:lnTo>
                                <a:lnTo>
                                  <a:pt x="590" y="1047"/>
                                </a:lnTo>
                                <a:lnTo>
                                  <a:pt x="557" y="1036"/>
                                </a:lnTo>
                                <a:lnTo>
                                  <a:pt x="524" y="1025"/>
                                </a:lnTo>
                                <a:lnTo>
                                  <a:pt x="501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03"/>
                                </a:lnTo>
                                <a:lnTo>
                                  <a:pt x="457" y="1003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80"/>
                                </a:lnTo>
                                <a:lnTo>
                                  <a:pt x="412" y="980"/>
                                </a:lnTo>
                                <a:lnTo>
                                  <a:pt x="389" y="969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6"/>
                                </a:lnTo>
                                <a:lnTo>
                                  <a:pt x="312" y="925"/>
                                </a:lnTo>
                                <a:lnTo>
                                  <a:pt x="289" y="90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9"/>
                                </a:lnTo>
                                <a:lnTo>
                                  <a:pt x="234" y="858"/>
                                </a:lnTo>
                                <a:lnTo>
                                  <a:pt x="212" y="836"/>
                                </a:lnTo>
                                <a:lnTo>
                                  <a:pt x="200" y="824"/>
                                </a:lnTo>
                                <a:lnTo>
                                  <a:pt x="189" y="813"/>
                                </a:lnTo>
                                <a:lnTo>
                                  <a:pt x="178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80"/>
                                </a:lnTo>
                                <a:lnTo>
                                  <a:pt x="155" y="769"/>
                                </a:lnTo>
                                <a:lnTo>
                                  <a:pt x="145" y="758"/>
                                </a:lnTo>
                                <a:lnTo>
                                  <a:pt x="134" y="746"/>
                                </a:lnTo>
                                <a:lnTo>
                                  <a:pt x="122" y="724"/>
                                </a:lnTo>
                                <a:lnTo>
                                  <a:pt x="122" y="701"/>
                                </a:lnTo>
                                <a:lnTo>
                                  <a:pt x="112" y="679"/>
                                </a:lnTo>
                                <a:lnTo>
                                  <a:pt x="100" y="657"/>
                                </a:lnTo>
                                <a:lnTo>
                                  <a:pt x="89" y="636"/>
                                </a:lnTo>
                                <a:lnTo>
                                  <a:pt x="77" y="613"/>
                                </a:lnTo>
                                <a:lnTo>
                                  <a:pt x="67" y="591"/>
                                </a:lnTo>
                                <a:lnTo>
                                  <a:pt x="55" y="579"/>
                                </a:lnTo>
                                <a:lnTo>
                                  <a:pt x="33" y="502"/>
                                </a:lnTo>
                                <a:lnTo>
                                  <a:pt x="22" y="457"/>
                                </a:lnTo>
                                <a:lnTo>
                                  <a:pt x="10" y="412"/>
                                </a:lnTo>
                                <a:lnTo>
                                  <a:pt x="10" y="379"/>
                                </a:lnTo>
                                <a:lnTo>
                                  <a:pt x="0" y="334"/>
                                </a:lnTo>
                                <a:lnTo>
                                  <a:pt x="0" y="302"/>
                                </a:lnTo>
                                <a:lnTo>
                                  <a:pt x="0" y="257"/>
                                </a:lnTo>
                                <a:lnTo>
                                  <a:pt x="0" y="212"/>
                                </a:lnTo>
                                <a:lnTo>
                                  <a:pt x="10" y="179"/>
                                </a:lnTo>
                                <a:lnTo>
                                  <a:pt x="22" y="202"/>
                                </a:lnTo>
                                <a:lnTo>
                                  <a:pt x="45" y="223"/>
                                </a:lnTo>
                                <a:lnTo>
                                  <a:pt x="67" y="245"/>
                                </a:lnTo>
                                <a:lnTo>
                                  <a:pt x="89" y="267"/>
                                </a:lnTo>
                                <a:lnTo>
                                  <a:pt x="112" y="290"/>
                                </a:lnTo>
                                <a:lnTo>
                                  <a:pt x="134" y="302"/>
                                </a:lnTo>
                                <a:lnTo>
                                  <a:pt x="155" y="324"/>
                                </a:lnTo>
                                <a:lnTo>
                                  <a:pt x="178" y="334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390"/>
                                </a:lnTo>
                                <a:lnTo>
                                  <a:pt x="300" y="402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4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12" y="434"/>
                                </a:lnTo>
                                <a:lnTo>
                                  <a:pt x="424" y="446"/>
                                </a:lnTo>
                                <a:lnTo>
                                  <a:pt x="434" y="446"/>
                                </a:lnTo>
                                <a:lnTo>
                                  <a:pt x="445" y="446"/>
                                </a:lnTo>
                                <a:lnTo>
                                  <a:pt x="457" y="446"/>
                                </a:lnTo>
                                <a:lnTo>
                                  <a:pt x="479" y="457"/>
                                </a:lnTo>
                                <a:lnTo>
                                  <a:pt x="490" y="457"/>
                                </a:lnTo>
                                <a:lnTo>
                                  <a:pt x="524" y="457"/>
                                </a:lnTo>
                                <a:lnTo>
                                  <a:pt x="557" y="457"/>
                                </a:lnTo>
                                <a:lnTo>
                                  <a:pt x="590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46" y="457"/>
                                </a:lnTo>
                                <a:lnTo>
                                  <a:pt x="679" y="457"/>
                                </a:lnTo>
                                <a:lnTo>
                                  <a:pt x="713" y="457"/>
                                </a:lnTo>
                                <a:lnTo>
                                  <a:pt x="746" y="446"/>
                                </a:lnTo>
                                <a:lnTo>
                                  <a:pt x="769" y="446"/>
                                </a:lnTo>
                                <a:lnTo>
                                  <a:pt x="791" y="434"/>
                                </a:lnTo>
                                <a:lnTo>
                                  <a:pt x="813" y="434"/>
                                </a:lnTo>
                                <a:lnTo>
                                  <a:pt x="836" y="424"/>
                                </a:lnTo>
                                <a:lnTo>
                                  <a:pt x="846" y="424"/>
                                </a:lnTo>
                                <a:lnTo>
                                  <a:pt x="869" y="412"/>
                                </a:lnTo>
                                <a:lnTo>
                                  <a:pt x="891" y="412"/>
                                </a:lnTo>
                                <a:lnTo>
                                  <a:pt x="913" y="402"/>
                                </a:lnTo>
                                <a:lnTo>
                                  <a:pt x="969" y="379"/>
                                </a:lnTo>
                                <a:lnTo>
                                  <a:pt x="1024" y="357"/>
                                </a:lnTo>
                                <a:lnTo>
                                  <a:pt x="1081" y="334"/>
                                </a:lnTo>
                                <a:lnTo>
                                  <a:pt x="1125" y="302"/>
                                </a:lnTo>
                                <a:lnTo>
                                  <a:pt x="1181" y="279"/>
                                </a:lnTo>
                                <a:lnTo>
                                  <a:pt x="1225" y="257"/>
                                </a:lnTo>
                                <a:lnTo>
                                  <a:pt x="1281" y="223"/>
                                </a:lnTo>
                                <a:lnTo>
                                  <a:pt x="1325" y="202"/>
                                </a:lnTo>
                                <a:lnTo>
                                  <a:pt x="1381" y="179"/>
                                </a:lnTo>
                                <a:lnTo>
                                  <a:pt x="1425" y="157"/>
                                </a:lnTo>
                                <a:lnTo>
                                  <a:pt x="1481" y="135"/>
                                </a:lnTo>
                                <a:lnTo>
                                  <a:pt x="1526" y="112"/>
                                </a:lnTo>
                                <a:lnTo>
                                  <a:pt x="1570" y="90"/>
                                </a:lnTo>
                                <a:lnTo>
                                  <a:pt x="1626" y="78"/>
                                </a:lnTo>
                                <a:lnTo>
                                  <a:pt x="1670" y="57"/>
                                </a:lnTo>
                                <a:lnTo>
                                  <a:pt x="1715" y="45"/>
                                </a:lnTo>
                                <a:lnTo>
                                  <a:pt x="1872" y="23"/>
                                </a:lnTo>
                                <a:lnTo>
                                  <a:pt x="1905" y="12"/>
                                </a:lnTo>
                                <a:lnTo>
                                  <a:pt x="1938" y="12"/>
                                </a:lnTo>
                                <a:lnTo>
                                  <a:pt x="1972" y="12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50" y="0"/>
                                </a:lnTo>
                                <a:lnTo>
                                  <a:pt x="2272" y="0"/>
                                </a:lnTo>
                                <a:lnTo>
                                  <a:pt x="2294" y="12"/>
                                </a:lnTo>
                                <a:lnTo>
                                  <a:pt x="2339" y="12"/>
                                </a:lnTo>
                                <a:lnTo>
                                  <a:pt x="2372" y="23"/>
                                </a:lnTo>
                                <a:lnTo>
                                  <a:pt x="2406" y="23"/>
                                </a:lnTo>
                                <a:lnTo>
                                  <a:pt x="2439" y="35"/>
                                </a:lnTo>
                                <a:lnTo>
                                  <a:pt x="2472" y="35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45"/>
                                </a:lnTo>
                                <a:lnTo>
                                  <a:pt x="2584" y="57"/>
                                </a:lnTo>
                                <a:lnTo>
                                  <a:pt x="2629" y="67"/>
                                </a:lnTo>
                                <a:lnTo>
                                  <a:pt x="2662" y="78"/>
                                </a:lnTo>
                                <a:lnTo>
                                  <a:pt x="2706" y="90"/>
                                </a:lnTo>
                                <a:lnTo>
                                  <a:pt x="2741" y="100"/>
                                </a:lnTo>
                                <a:lnTo>
                                  <a:pt x="2773" y="123"/>
                                </a:lnTo>
                                <a:lnTo>
                                  <a:pt x="2806" y="135"/>
                                </a:lnTo>
                                <a:lnTo>
                                  <a:pt x="2851" y="145"/>
                                </a:lnTo>
                                <a:lnTo>
                                  <a:pt x="2885" y="167"/>
                                </a:lnTo>
                                <a:lnTo>
                                  <a:pt x="2941" y="190"/>
                                </a:lnTo>
                                <a:lnTo>
                                  <a:pt x="2996" y="212"/>
                                </a:lnTo>
                                <a:lnTo>
                                  <a:pt x="3051" y="245"/>
                                </a:lnTo>
                                <a:lnTo>
                                  <a:pt x="3108" y="267"/>
                                </a:lnTo>
                                <a:lnTo>
                                  <a:pt x="3153" y="302"/>
                                </a:lnTo>
                                <a:lnTo>
                                  <a:pt x="3208" y="32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90"/>
                                </a:lnTo>
                                <a:lnTo>
                                  <a:pt x="3330" y="402"/>
                                </a:lnTo>
                                <a:lnTo>
                                  <a:pt x="3341" y="412"/>
                                </a:lnTo>
                                <a:lnTo>
                                  <a:pt x="3363" y="424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6"/>
                                </a:lnTo>
                                <a:lnTo>
                                  <a:pt x="3430" y="457"/>
                                </a:lnTo>
                                <a:lnTo>
                                  <a:pt x="3453" y="469"/>
                                </a:lnTo>
                                <a:lnTo>
                                  <a:pt x="3475" y="479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91"/>
                                </a:lnTo>
                                <a:lnTo>
                                  <a:pt x="3530" y="491"/>
                                </a:lnTo>
                                <a:lnTo>
                                  <a:pt x="3542" y="502"/>
                                </a:lnTo>
                                <a:lnTo>
                                  <a:pt x="3565" y="502"/>
                                </a:lnTo>
                                <a:lnTo>
                                  <a:pt x="3587" y="50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65" y="512"/>
                                </a:lnTo>
                                <a:lnTo>
                                  <a:pt x="3675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12"/>
                                </a:lnTo>
                                <a:lnTo>
                                  <a:pt x="3798" y="502"/>
                                </a:lnTo>
                                <a:lnTo>
                                  <a:pt x="3820" y="491"/>
                                </a:lnTo>
                                <a:lnTo>
                                  <a:pt x="3842" y="491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9"/>
                                </a:lnTo>
                                <a:lnTo>
                                  <a:pt x="3932" y="457"/>
                                </a:lnTo>
                                <a:lnTo>
                                  <a:pt x="3965" y="446"/>
                                </a:lnTo>
                                <a:lnTo>
                                  <a:pt x="4032" y="41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6"/>
                                </a:lnTo>
                                <a:lnTo>
                                  <a:pt x="4244" y="302"/>
                                </a:lnTo>
                                <a:lnTo>
                                  <a:pt x="4311" y="257"/>
                                </a:lnTo>
                                <a:lnTo>
                                  <a:pt x="4366" y="223"/>
                                </a:lnTo>
                                <a:lnTo>
                                  <a:pt x="4433" y="179"/>
                                </a:lnTo>
                                <a:lnTo>
                                  <a:pt x="4499" y="135"/>
                                </a:lnTo>
                                <a:lnTo>
                                  <a:pt x="4534" y="112"/>
                                </a:lnTo>
                                <a:lnTo>
                                  <a:pt x="4556" y="78"/>
                                </a:lnTo>
                                <a:lnTo>
                                  <a:pt x="4566" y="123"/>
                                </a:lnTo>
                                <a:lnTo>
                                  <a:pt x="4578" y="157"/>
                                </a:lnTo>
                                <a:lnTo>
                                  <a:pt x="4589" y="202"/>
                                </a:lnTo>
                                <a:lnTo>
                                  <a:pt x="4601" y="234"/>
                                </a:lnTo>
                                <a:lnTo>
                                  <a:pt x="4601" y="279"/>
                                </a:lnTo>
                                <a:lnTo>
                                  <a:pt x="4611" y="324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2"/>
                                </a:lnTo>
                                <a:lnTo>
                                  <a:pt x="4601" y="424"/>
                                </a:lnTo>
                                <a:lnTo>
                                  <a:pt x="4589" y="434"/>
                                </a:lnTo>
                                <a:lnTo>
                                  <a:pt x="4589" y="457"/>
                                </a:lnTo>
                                <a:lnTo>
                                  <a:pt x="4578" y="479"/>
                                </a:lnTo>
                                <a:lnTo>
                                  <a:pt x="4578" y="491"/>
                                </a:lnTo>
                                <a:lnTo>
                                  <a:pt x="456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46"/>
                                </a:lnTo>
                                <a:lnTo>
                                  <a:pt x="4534" y="569"/>
                                </a:lnTo>
                                <a:lnTo>
                                  <a:pt x="4522" y="579"/>
                                </a:lnTo>
                                <a:lnTo>
                                  <a:pt x="4511" y="591"/>
                                </a:lnTo>
                                <a:lnTo>
                                  <a:pt x="4499" y="602"/>
                                </a:lnTo>
                                <a:lnTo>
                                  <a:pt x="4489" y="624"/>
                                </a:lnTo>
                                <a:lnTo>
                                  <a:pt x="4478" y="636"/>
                                </a:lnTo>
                                <a:lnTo>
                                  <a:pt x="4456" y="646"/>
                                </a:lnTo>
                                <a:lnTo>
                                  <a:pt x="4444" y="669"/>
                                </a:lnTo>
                                <a:lnTo>
                                  <a:pt x="4422" y="691"/>
                                </a:lnTo>
                                <a:lnTo>
                                  <a:pt x="4399" y="713"/>
                                </a:lnTo>
                                <a:lnTo>
                                  <a:pt x="4377" y="736"/>
                                </a:lnTo>
                                <a:lnTo>
                                  <a:pt x="4354" y="746"/>
                                </a:lnTo>
                                <a:lnTo>
                                  <a:pt x="4333" y="769"/>
                                </a:lnTo>
                                <a:lnTo>
                                  <a:pt x="4311" y="791"/>
                                </a:lnTo>
                                <a:lnTo>
                                  <a:pt x="4289" y="813"/>
                                </a:lnTo>
                                <a:lnTo>
                                  <a:pt x="4266" y="836"/>
                                </a:lnTo>
                                <a:lnTo>
                                  <a:pt x="4289" y="85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25"/>
                                </a:lnTo>
                                <a:lnTo>
                                  <a:pt x="4344" y="946"/>
                                </a:lnTo>
                                <a:lnTo>
                                  <a:pt x="4354" y="980"/>
                                </a:lnTo>
                                <a:lnTo>
                                  <a:pt x="4377" y="1003"/>
                                </a:lnTo>
                                <a:lnTo>
                                  <a:pt x="4399" y="1036"/>
                                </a:lnTo>
                                <a:lnTo>
                                  <a:pt x="4422" y="1070"/>
                                </a:lnTo>
                                <a:lnTo>
                                  <a:pt x="4444" y="1103"/>
                                </a:lnTo>
                                <a:lnTo>
                                  <a:pt x="4456" y="1113"/>
                                </a:lnTo>
                                <a:lnTo>
                                  <a:pt x="4478" y="1147"/>
                                </a:lnTo>
                                <a:lnTo>
                                  <a:pt x="4489" y="1170"/>
                                </a:lnTo>
                                <a:lnTo>
                                  <a:pt x="4511" y="1203"/>
                                </a:lnTo>
                                <a:lnTo>
                                  <a:pt x="4522" y="1236"/>
                                </a:lnTo>
                                <a:lnTo>
                                  <a:pt x="4534" y="1270"/>
                                </a:lnTo>
                                <a:lnTo>
                                  <a:pt x="4556" y="1292"/>
                                </a:lnTo>
                                <a:lnTo>
                                  <a:pt x="4566" y="1325"/>
                                </a:lnTo>
                                <a:lnTo>
                                  <a:pt x="4578" y="1347"/>
                                </a:lnTo>
                                <a:lnTo>
                                  <a:pt x="4589" y="1370"/>
                                </a:lnTo>
                                <a:lnTo>
                                  <a:pt x="4601" y="1403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47"/>
                                </a:lnTo>
                                <a:lnTo>
                                  <a:pt x="4634" y="1482"/>
                                </a:lnTo>
                                <a:lnTo>
                                  <a:pt x="4634" y="1503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82"/>
                                </a:lnTo>
                                <a:lnTo>
                                  <a:pt x="4678" y="1626"/>
                                </a:lnTo>
                                <a:lnTo>
                                  <a:pt x="4689" y="1659"/>
                                </a:lnTo>
                                <a:lnTo>
                                  <a:pt x="4701" y="1692"/>
                                </a:lnTo>
                                <a:lnTo>
                                  <a:pt x="4711" y="1737"/>
                                </a:lnTo>
                                <a:lnTo>
                                  <a:pt x="4711" y="1782"/>
                                </a:lnTo>
                                <a:lnTo>
                                  <a:pt x="4723" y="1826"/>
                                </a:lnTo>
                                <a:lnTo>
                                  <a:pt x="4734" y="1849"/>
                                </a:lnTo>
                                <a:lnTo>
                                  <a:pt x="4734" y="1882"/>
                                </a:lnTo>
                                <a:lnTo>
                                  <a:pt x="4734" y="1904"/>
                                </a:lnTo>
                                <a:lnTo>
                                  <a:pt x="4745" y="1937"/>
                                </a:lnTo>
                                <a:lnTo>
                                  <a:pt x="4745" y="1959"/>
                                </a:lnTo>
                                <a:lnTo>
                                  <a:pt x="4745" y="1993"/>
                                </a:lnTo>
                                <a:lnTo>
                                  <a:pt x="4745" y="2016"/>
                                </a:lnTo>
                                <a:lnTo>
                                  <a:pt x="4756" y="2049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8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05"/>
                                </a:lnTo>
                                <a:lnTo>
                                  <a:pt x="4756" y="2249"/>
                                </a:lnTo>
                                <a:lnTo>
                                  <a:pt x="4756" y="2293"/>
                                </a:lnTo>
                                <a:lnTo>
                                  <a:pt x="4745" y="2338"/>
                                </a:lnTo>
                                <a:lnTo>
                                  <a:pt x="4745" y="2383"/>
                                </a:lnTo>
                                <a:lnTo>
                                  <a:pt x="4745" y="2405"/>
                                </a:lnTo>
                                <a:lnTo>
                                  <a:pt x="4745" y="2438"/>
                                </a:lnTo>
                                <a:lnTo>
                                  <a:pt x="4734" y="2460"/>
                                </a:lnTo>
                                <a:lnTo>
                                  <a:pt x="4734" y="2495"/>
                                </a:lnTo>
                                <a:lnTo>
                                  <a:pt x="4723" y="2516"/>
                                </a:lnTo>
                                <a:lnTo>
                                  <a:pt x="4723" y="2538"/>
                                </a:lnTo>
                                <a:lnTo>
                                  <a:pt x="4723" y="2572"/>
                                </a:lnTo>
                                <a:lnTo>
                                  <a:pt x="4711" y="2595"/>
                                </a:lnTo>
                                <a:lnTo>
                                  <a:pt x="4701" y="2627"/>
                                </a:lnTo>
                                <a:lnTo>
                                  <a:pt x="4689" y="2650"/>
                                </a:lnTo>
                                <a:lnTo>
                                  <a:pt x="4666" y="2683"/>
                                </a:lnTo>
                                <a:lnTo>
                                  <a:pt x="4656" y="2694"/>
                                </a:lnTo>
                                <a:lnTo>
                                  <a:pt x="4644" y="2727"/>
                                </a:lnTo>
                                <a:lnTo>
                                  <a:pt x="4634" y="2750"/>
                                </a:lnTo>
                                <a:lnTo>
                                  <a:pt x="4623" y="2784"/>
                                </a:lnTo>
                                <a:lnTo>
                                  <a:pt x="4611" y="2817"/>
                                </a:lnTo>
                                <a:lnTo>
                                  <a:pt x="4589" y="2884"/>
                                </a:lnTo>
                                <a:lnTo>
                                  <a:pt x="4566" y="2950"/>
                                </a:lnTo>
                                <a:lnTo>
                                  <a:pt x="4544" y="3017"/>
                                </a:lnTo>
                                <a:lnTo>
                                  <a:pt x="4511" y="3094"/>
                                </a:lnTo>
                                <a:lnTo>
                                  <a:pt x="4478" y="3162"/>
                                </a:lnTo>
                                <a:lnTo>
                                  <a:pt x="4444" y="3229"/>
                                </a:lnTo>
                                <a:lnTo>
                                  <a:pt x="4411" y="3273"/>
                                </a:lnTo>
                                <a:lnTo>
                                  <a:pt x="4366" y="3340"/>
                                </a:lnTo>
                                <a:lnTo>
                                  <a:pt x="4254" y="3463"/>
                                </a:lnTo>
                                <a:lnTo>
                                  <a:pt x="4422" y="3585"/>
                                </a:lnTo>
                                <a:lnTo>
                                  <a:pt x="4444" y="3607"/>
                                </a:lnTo>
                                <a:lnTo>
                                  <a:pt x="4466" y="3630"/>
                                </a:lnTo>
                                <a:lnTo>
                                  <a:pt x="4478" y="3652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6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63"/>
                                </a:lnTo>
                                <a:lnTo>
                                  <a:pt x="4589" y="3807"/>
                                </a:lnTo>
                                <a:lnTo>
                                  <a:pt x="4611" y="3863"/>
                                </a:lnTo>
                                <a:lnTo>
                                  <a:pt x="4623" y="3919"/>
                                </a:lnTo>
                                <a:lnTo>
                                  <a:pt x="4644" y="3974"/>
                                </a:lnTo>
                                <a:lnTo>
                                  <a:pt x="4644" y="404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4"/>
                                </a:lnTo>
                                <a:lnTo>
                                  <a:pt x="4656" y="4219"/>
                                </a:lnTo>
                                <a:lnTo>
                                  <a:pt x="4656" y="4286"/>
                                </a:lnTo>
                                <a:lnTo>
                                  <a:pt x="4623" y="4319"/>
                                </a:lnTo>
                                <a:lnTo>
                                  <a:pt x="4589" y="4286"/>
                                </a:lnTo>
                                <a:lnTo>
                                  <a:pt x="4544" y="4252"/>
                                </a:lnTo>
                                <a:lnTo>
                                  <a:pt x="4489" y="4209"/>
                                </a:lnTo>
                                <a:lnTo>
                                  <a:pt x="4444" y="4186"/>
                                </a:lnTo>
                                <a:lnTo>
                                  <a:pt x="4344" y="4142"/>
                                </a:lnTo>
                                <a:lnTo>
                                  <a:pt x="4244" y="4119"/>
                                </a:lnTo>
                                <a:lnTo>
                                  <a:pt x="4222" y="4119"/>
                                </a:lnTo>
                                <a:lnTo>
                                  <a:pt x="4199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4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07"/>
                                </a:lnTo>
                                <a:lnTo>
                                  <a:pt x="4032" y="4107"/>
                                </a:lnTo>
                                <a:lnTo>
                                  <a:pt x="4010" y="4107"/>
                                </a:lnTo>
                                <a:lnTo>
                                  <a:pt x="3987" y="4119"/>
                                </a:lnTo>
                                <a:lnTo>
                                  <a:pt x="3965" y="4119"/>
                                </a:lnTo>
                                <a:lnTo>
                                  <a:pt x="3942" y="4119"/>
                                </a:lnTo>
                                <a:lnTo>
                                  <a:pt x="3920" y="4119"/>
                                </a:lnTo>
                                <a:lnTo>
                                  <a:pt x="3899" y="4130"/>
                                </a:lnTo>
                                <a:lnTo>
                                  <a:pt x="3865" y="4130"/>
                                </a:lnTo>
                                <a:lnTo>
                                  <a:pt x="3820" y="4142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4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6"/>
                                </a:lnTo>
                                <a:lnTo>
                                  <a:pt x="3630" y="4197"/>
                                </a:lnTo>
                                <a:lnTo>
                                  <a:pt x="3587" y="4209"/>
                                </a:lnTo>
                                <a:lnTo>
                                  <a:pt x="3542" y="4231"/>
                                </a:lnTo>
                                <a:lnTo>
                                  <a:pt x="3497" y="4242"/>
                                </a:lnTo>
                                <a:lnTo>
                                  <a:pt x="3465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86"/>
                                </a:lnTo>
                                <a:lnTo>
                                  <a:pt x="3330" y="4309"/>
                                </a:lnTo>
                                <a:lnTo>
                                  <a:pt x="3297" y="4331"/>
                                </a:lnTo>
                                <a:lnTo>
                                  <a:pt x="3263" y="4353"/>
                                </a:lnTo>
                                <a:lnTo>
                                  <a:pt x="3208" y="4364"/>
                                </a:lnTo>
                                <a:lnTo>
                                  <a:pt x="3153" y="4376"/>
                                </a:lnTo>
                                <a:lnTo>
                                  <a:pt x="3108" y="4397"/>
                                </a:lnTo>
                                <a:lnTo>
                                  <a:pt x="3051" y="4409"/>
                                </a:lnTo>
                                <a:lnTo>
                                  <a:pt x="3008" y="4419"/>
                                </a:lnTo>
                                <a:lnTo>
                                  <a:pt x="2951" y="4431"/>
                                </a:lnTo>
                                <a:lnTo>
                                  <a:pt x="2896" y="4442"/>
                                </a:lnTo>
                                <a:lnTo>
                                  <a:pt x="2851" y="4453"/>
                                </a:lnTo>
                                <a:lnTo>
                                  <a:pt x="2806" y="4464"/>
                                </a:lnTo>
                                <a:lnTo>
                                  <a:pt x="2762" y="4476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86"/>
                                </a:lnTo>
                                <a:lnTo>
                                  <a:pt x="2651" y="4498"/>
                                </a:lnTo>
                                <a:lnTo>
                                  <a:pt x="2606" y="4498"/>
                                </a:lnTo>
                                <a:lnTo>
                                  <a:pt x="2562" y="4509"/>
                                </a:lnTo>
                                <a:lnTo>
                                  <a:pt x="2517" y="4509"/>
                                </a:lnTo>
                                <a:lnTo>
                                  <a:pt x="2484" y="4520"/>
                                </a:lnTo>
                                <a:lnTo>
                                  <a:pt x="2451" y="4520"/>
                                </a:lnTo>
                                <a:lnTo>
                                  <a:pt x="2417" y="4520"/>
                                </a:lnTo>
                                <a:lnTo>
                                  <a:pt x="2372" y="4520"/>
                                </a:lnTo>
                                <a:lnTo>
                                  <a:pt x="2339" y="4520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20"/>
                                </a:lnTo>
                                <a:lnTo>
                                  <a:pt x="2127" y="4520"/>
                                </a:lnTo>
                                <a:lnTo>
                                  <a:pt x="2105" y="4520"/>
                                </a:lnTo>
                                <a:lnTo>
                                  <a:pt x="2072" y="4520"/>
                                </a:lnTo>
                                <a:lnTo>
                                  <a:pt x="2049" y="4520"/>
                                </a:lnTo>
                                <a:lnTo>
                                  <a:pt x="1972" y="4509"/>
                                </a:lnTo>
                                <a:lnTo>
                                  <a:pt x="1882" y="4498"/>
                                </a:lnTo>
                                <a:lnTo>
                                  <a:pt x="1793" y="4498"/>
                                </a:lnTo>
                                <a:lnTo>
                                  <a:pt x="1705" y="4486"/>
                                </a:lnTo>
                                <a:lnTo>
                                  <a:pt x="1637" y="4476"/>
                                </a:lnTo>
                                <a:lnTo>
                                  <a:pt x="1548" y="4464"/>
                                </a:lnTo>
                                <a:lnTo>
                                  <a:pt x="1458" y="4453"/>
                                </a:lnTo>
                                <a:lnTo>
                                  <a:pt x="1370" y="4453"/>
                                </a:lnTo>
                                <a:lnTo>
                                  <a:pt x="1325" y="4442"/>
                                </a:lnTo>
                                <a:lnTo>
                                  <a:pt x="1281" y="4442"/>
                                </a:lnTo>
                                <a:lnTo>
                                  <a:pt x="1236" y="4442"/>
                                </a:lnTo>
                                <a:lnTo>
                                  <a:pt x="1203" y="4442"/>
                                </a:lnTo>
                                <a:lnTo>
                                  <a:pt x="1169" y="4442"/>
                                </a:lnTo>
                                <a:lnTo>
                                  <a:pt x="1125" y="4442"/>
                                </a:lnTo>
                                <a:lnTo>
                                  <a:pt x="1081" y="4442"/>
                                </a:lnTo>
                                <a:lnTo>
                                  <a:pt x="1036" y="4442"/>
                                </a:lnTo>
                                <a:lnTo>
                                  <a:pt x="991" y="4442"/>
                                </a:lnTo>
                                <a:lnTo>
                                  <a:pt x="958" y="4442"/>
                                </a:lnTo>
                                <a:lnTo>
                                  <a:pt x="913" y="4442"/>
                                </a:lnTo>
                                <a:lnTo>
                                  <a:pt x="869" y="4442"/>
                                </a:lnTo>
                                <a:lnTo>
                                  <a:pt x="836" y="4442"/>
                                </a:lnTo>
                                <a:lnTo>
                                  <a:pt x="791" y="4442"/>
                                </a:lnTo>
                                <a:lnTo>
                                  <a:pt x="757" y="4442"/>
                                </a:lnTo>
                                <a:lnTo>
                                  <a:pt x="713" y="4453"/>
                                </a:lnTo>
                                <a:lnTo>
                                  <a:pt x="691" y="4453"/>
                                </a:lnTo>
                                <a:lnTo>
                                  <a:pt x="679" y="4453"/>
                                </a:lnTo>
                                <a:lnTo>
                                  <a:pt x="657" y="4464"/>
                                </a:lnTo>
                                <a:lnTo>
                                  <a:pt x="646" y="4464"/>
                                </a:lnTo>
                                <a:lnTo>
                                  <a:pt x="634" y="4476"/>
                                </a:lnTo>
                                <a:lnTo>
                                  <a:pt x="612" y="4476"/>
                                </a:lnTo>
                                <a:lnTo>
                                  <a:pt x="601" y="4486"/>
                                </a:lnTo>
                                <a:lnTo>
                                  <a:pt x="579" y="4486"/>
                                </a:lnTo>
                                <a:lnTo>
                                  <a:pt x="546" y="4509"/>
                                </a:lnTo>
                                <a:lnTo>
                                  <a:pt x="512" y="4531"/>
                                </a:lnTo>
                                <a:lnTo>
                                  <a:pt x="479" y="4553"/>
                                </a:lnTo>
                                <a:lnTo>
                                  <a:pt x="445" y="4576"/>
                                </a:lnTo>
                                <a:lnTo>
                                  <a:pt x="412" y="4598"/>
                                </a:lnTo>
                                <a:lnTo>
                                  <a:pt x="379" y="4620"/>
                                </a:lnTo>
                                <a:lnTo>
                                  <a:pt x="345" y="4643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3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09"/>
                                </a:lnTo>
                                <a:lnTo>
                                  <a:pt x="322" y="4598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64"/>
                                </a:lnTo>
                                <a:lnTo>
                                  <a:pt x="334" y="4553"/>
                                </a:lnTo>
                                <a:lnTo>
                                  <a:pt x="334" y="4531"/>
                                </a:lnTo>
                                <a:lnTo>
                                  <a:pt x="345" y="4509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4"/>
                                </a:lnTo>
                                <a:lnTo>
                                  <a:pt x="389" y="4442"/>
                                </a:lnTo>
                                <a:lnTo>
                                  <a:pt x="412" y="4431"/>
                                </a:lnTo>
                                <a:lnTo>
                                  <a:pt x="424" y="440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76"/>
                                </a:lnTo>
                                <a:lnTo>
                                  <a:pt x="479" y="4376"/>
                                </a:lnTo>
                                <a:lnTo>
                                  <a:pt x="490" y="4364"/>
                                </a:lnTo>
                                <a:lnTo>
                                  <a:pt x="490" y="4353"/>
                                </a:lnTo>
                                <a:lnTo>
                                  <a:pt x="501" y="4353"/>
                                </a:lnTo>
                                <a:lnTo>
                                  <a:pt x="512" y="4342"/>
                                </a:lnTo>
                                <a:lnTo>
                                  <a:pt x="524" y="4331"/>
                                </a:lnTo>
                                <a:lnTo>
                                  <a:pt x="534" y="4331"/>
                                </a:lnTo>
                                <a:lnTo>
                                  <a:pt x="557" y="4297"/>
                                </a:lnTo>
                                <a:lnTo>
                                  <a:pt x="590" y="4286"/>
                                </a:lnTo>
                                <a:lnTo>
                                  <a:pt x="612" y="4264"/>
                                </a:lnTo>
                                <a:lnTo>
                                  <a:pt x="634" y="4231"/>
                                </a:lnTo>
                                <a:lnTo>
                                  <a:pt x="646" y="4209"/>
                                </a:lnTo>
                                <a:lnTo>
                                  <a:pt x="657" y="4174"/>
                                </a:lnTo>
                                <a:lnTo>
                                  <a:pt x="669" y="4152"/>
                                </a:lnTo>
                                <a:lnTo>
                                  <a:pt x="691" y="410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30"/>
                                </a:lnTo>
                                <a:lnTo>
                                  <a:pt x="701" y="4007"/>
                                </a:lnTo>
                                <a:lnTo>
                                  <a:pt x="701" y="3997"/>
                                </a:lnTo>
                                <a:lnTo>
                                  <a:pt x="701" y="3974"/>
                                </a:lnTo>
                                <a:lnTo>
                                  <a:pt x="701" y="3952"/>
                                </a:lnTo>
                                <a:lnTo>
                                  <a:pt x="701" y="3942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7"/>
                                </a:lnTo>
                                <a:lnTo>
                                  <a:pt x="679" y="3885"/>
                                </a:lnTo>
                                <a:lnTo>
                                  <a:pt x="669" y="3863"/>
                                </a:lnTo>
                                <a:lnTo>
                                  <a:pt x="657" y="3840"/>
                                </a:lnTo>
                                <a:lnTo>
                                  <a:pt x="657" y="3830"/>
                                </a:lnTo>
                                <a:lnTo>
                                  <a:pt x="646" y="3807"/>
                                </a:lnTo>
                                <a:lnTo>
                                  <a:pt x="646" y="3797"/>
                                </a:lnTo>
                                <a:lnTo>
                                  <a:pt x="634" y="3775"/>
                                </a:lnTo>
                                <a:lnTo>
                                  <a:pt x="624" y="3763"/>
                                </a:lnTo>
                                <a:lnTo>
                                  <a:pt x="601" y="3752"/>
                                </a:lnTo>
                                <a:lnTo>
                                  <a:pt x="579" y="3730"/>
                                </a:lnTo>
                                <a:lnTo>
                                  <a:pt x="568" y="3707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3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6"/>
                                </a:lnTo>
                                <a:lnTo>
                                  <a:pt x="445" y="3585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63"/>
                                </a:lnTo>
                                <a:lnTo>
                                  <a:pt x="412" y="3540"/>
                                </a:lnTo>
                                <a:lnTo>
                                  <a:pt x="401" y="3529"/>
                                </a:lnTo>
                                <a:lnTo>
                                  <a:pt x="389" y="3518"/>
                                </a:lnTo>
                                <a:lnTo>
                                  <a:pt x="379" y="3496"/>
                                </a:lnTo>
                                <a:lnTo>
                                  <a:pt x="367" y="3485"/>
                                </a:lnTo>
                                <a:lnTo>
                                  <a:pt x="357" y="3451"/>
                                </a:lnTo>
                                <a:lnTo>
                                  <a:pt x="334" y="3418"/>
                                </a:lnTo>
                                <a:lnTo>
                                  <a:pt x="322" y="3384"/>
                                </a:lnTo>
                                <a:lnTo>
                                  <a:pt x="312" y="3363"/>
                                </a:lnTo>
                                <a:lnTo>
                                  <a:pt x="300" y="3329"/>
                                </a:lnTo>
                                <a:lnTo>
                                  <a:pt x="289" y="3296"/>
                                </a:lnTo>
                                <a:lnTo>
                                  <a:pt x="267" y="3261"/>
                                </a:lnTo>
                                <a:lnTo>
                                  <a:pt x="257" y="3229"/>
                                </a:lnTo>
                                <a:lnTo>
                                  <a:pt x="245" y="3196"/>
                                </a:lnTo>
                                <a:lnTo>
                                  <a:pt x="234" y="3162"/>
                                </a:lnTo>
                                <a:lnTo>
                                  <a:pt x="222" y="3117"/>
                                </a:lnTo>
                                <a:lnTo>
                                  <a:pt x="212" y="3084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89" y="2962"/>
                                </a:lnTo>
                                <a:lnTo>
                                  <a:pt x="178" y="2917"/>
                                </a:lnTo>
                                <a:lnTo>
                                  <a:pt x="178" y="2884"/>
                                </a:lnTo>
                                <a:lnTo>
                                  <a:pt x="178" y="2862"/>
                                </a:lnTo>
                                <a:lnTo>
                                  <a:pt x="167" y="2827"/>
                                </a:lnTo>
                                <a:lnTo>
                                  <a:pt x="167" y="2805"/>
                                </a:lnTo>
                                <a:lnTo>
                                  <a:pt x="167" y="2772"/>
                                </a:lnTo>
                                <a:lnTo>
                                  <a:pt x="167" y="2750"/>
                                </a:lnTo>
                                <a:lnTo>
                                  <a:pt x="167" y="271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040" y="484056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4">
                                <a:moveTo>
                                  <a:pt x="2963" y="1814"/>
                                </a:moveTo>
                                <a:lnTo>
                                  <a:pt x="2951" y="1826"/>
                                </a:lnTo>
                                <a:lnTo>
                                  <a:pt x="2940" y="1836"/>
                                </a:lnTo>
                                <a:lnTo>
                                  <a:pt x="2940" y="1848"/>
                                </a:lnTo>
                                <a:lnTo>
                                  <a:pt x="2929" y="1848"/>
                                </a:lnTo>
                                <a:lnTo>
                                  <a:pt x="2929" y="1858"/>
                                </a:lnTo>
                                <a:lnTo>
                                  <a:pt x="2918" y="1858"/>
                                </a:lnTo>
                                <a:lnTo>
                                  <a:pt x="2906" y="1870"/>
                                </a:lnTo>
                                <a:lnTo>
                                  <a:pt x="2896" y="1881"/>
                                </a:lnTo>
                                <a:lnTo>
                                  <a:pt x="2873" y="1881"/>
                                </a:lnTo>
                                <a:lnTo>
                                  <a:pt x="2851" y="1893"/>
                                </a:lnTo>
                                <a:lnTo>
                                  <a:pt x="2829" y="1893"/>
                                </a:lnTo>
                                <a:lnTo>
                                  <a:pt x="2806" y="1893"/>
                                </a:lnTo>
                                <a:lnTo>
                                  <a:pt x="2796" y="1881"/>
                                </a:lnTo>
                                <a:lnTo>
                                  <a:pt x="2773" y="1881"/>
                                </a:lnTo>
                                <a:lnTo>
                                  <a:pt x="2751" y="1870"/>
                                </a:lnTo>
                                <a:lnTo>
                                  <a:pt x="2773" y="1870"/>
                                </a:lnTo>
                                <a:lnTo>
                                  <a:pt x="2796" y="1870"/>
                                </a:lnTo>
                                <a:lnTo>
                                  <a:pt x="2818" y="1858"/>
                                </a:lnTo>
                                <a:lnTo>
                                  <a:pt x="2840" y="1858"/>
                                </a:lnTo>
                                <a:lnTo>
                                  <a:pt x="2863" y="1848"/>
                                </a:lnTo>
                                <a:lnTo>
                                  <a:pt x="2885" y="1848"/>
                                </a:lnTo>
                                <a:lnTo>
                                  <a:pt x="2906" y="1836"/>
                                </a:lnTo>
                                <a:lnTo>
                                  <a:pt x="2929" y="1826"/>
                                </a:lnTo>
                                <a:lnTo>
                                  <a:pt x="2963" y="1814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24"/>
                                </a:lnTo>
                                <a:lnTo>
                                  <a:pt x="3196" y="1424"/>
                                </a:lnTo>
                                <a:lnTo>
                                  <a:pt x="3208" y="1302"/>
                                </a:lnTo>
                                <a:lnTo>
                                  <a:pt x="3196" y="1192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90"/>
                                </a:lnTo>
                                <a:lnTo>
                                  <a:pt x="3041" y="802"/>
                                </a:lnTo>
                                <a:lnTo>
                                  <a:pt x="2963" y="72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90"/>
                                </a:lnTo>
                                <a:lnTo>
                                  <a:pt x="2718" y="523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46"/>
                                </a:lnTo>
                                <a:lnTo>
                                  <a:pt x="2439" y="401"/>
                                </a:lnTo>
                                <a:lnTo>
                                  <a:pt x="2339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116" y="334"/>
                                </a:lnTo>
                                <a:lnTo>
                                  <a:pt x="2027" y="323"/>
                                </a:lnTo>
                                <a:lnTo>
                                  <a:pt x="1915" y="323"/>
                                </a:lnTo>
                                <a:lnTo>
                                  <a:pt x="1804" y="334"/>
                                </a:lnTo>
                                <a:lnTo>
                                  <a:pt x="1693" y="346"/>
                                </a:lnTo>
                                <a:lnTo>
                                  <a:pt x="1582" y="379"/>
                                </a:lnTo>
                                <a:lnTo>
                                  <a:pt x="1492" y="411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3"/>
                                </a:lnTo>
                                <a:lnTo>
                                  <a:pt x="1203" y="601"/>
                                </a:lnTo>
                                <a:lnTo>
                                  <a:pt x="1113" y="690"/>
                                </a:lnTo>
                                <a:lnTo>
                                  <a:pt x="1046" y="790"/>
                                </a:lnTo>
                                <a:lnTo>
                                  <a:pt x="1003" y="902"/>
                                </a:lnTo>
                                <a:lnTo>
                                  <a:pt x="958" y="1013"/>
                                </a:lnTo>
                                <a:lnTo>
                                  <a:pt x="946" y="1047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13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69"/>
                                </a:lnTo>
                                <a:lnTo>
                                  <a:pt x="913" y="1192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36"/>
                                </a:lnTo>
                                <a:lnTo>
                                  <a:pt x="913" y="1257"/>
                                </a:lnTo>
                                <a:lnTo>
                                  <a:pt x="913" y="1280"/>
                                </a:lnTo>
                                <a:lnTo>
                                  <a:pt x="913" y="1302"/>
                                </a:lnTo>
                                <a:lnTo>
                                  <a:pt x="913" y="1314"/>
                                </a:lnTo>
                                <a:lnTo>
                                  <a:pt x="924" y="1336"/>
                                </a:lnTo>
                                <a:lnTo>
                                  <a:pt x="924" y="1359"/>
                                </a:lnTo>
                                <a:lnTo>
                                  <a:pt x="924" y="1380"/>
                                </a:lnTo>
                                <a:lnTo>
                                  <a:pt x="946" y="1447"/>
                                </a:lnTo>
                                <a:lnTo>
                                  <a:pt x="958" y="1469"/>
                                </a:lnTo>
                                <a:lnTo>
                                  <a:pt x="968" y="1503"/>
                                </a:lnTo>
                                <a:lnTo>
                                  <a:pt x="980" y="1524"/>
                                </a:lnTo>
                                <a:lnTo>
                                  <a:pt x="991" y="1547"/>
                                </a:lnTo>
                                <a:lnTo>
                                  <a:pt x="1013" y="1569"/>
                                </a:lnTo>
                                <a:lnTo>
                                  <a:pt x="1024" y="1603"/>
                                </a:lnTo>
                                <a:lnTo>
                                  <a:pt x="1036" y="162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69"/>
                                </a:lnTo>
                                <a:lnTo>
                                  <a:pt x="1091" y="1681"/>
                                </a:lnTo>
                                <a:lnTo>
                                  <a:pt x="1103" y="1691"/>
                                </a:lnTo>
                                <a:lnTo>
                                  <a:pt x="1113" y="1691"/>
                                </a:lnTo>
                                <a:lnTo>
                                  <a:pt x="1125" y="1703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26"/>
                                </a:lnTo>
                                <a:lnTo>
                                  <a:pt x="1158" y="1736"/>
                                </a:lnTo>
                                <a:lnTo>
                                  <a:pt x="1169" y="1736"/>
                                </a:lnTo>
                                <a:lnTo>
                                  <a:pt x="1180" y="1748"/>
                                </a:lnTo>
                                <a:lnTo>
                                  <a:pt x="1203" y="1759"/>
                                </a:lnTo>
                                <a:lnTo>
                                  <a:pt x="1213" y="1759"/>
                                </a:lnTo>
                                <a:lnTo>
                                  <a:pt x="1225" y="1770"/>
                                </a:lnTo>
                                <a:lnTo>
                                  <a:pt x="1236" y="1770"/>
                                </a:lnTo>
                                <a:lnTo>
                                  <a:pt x="1258" y="1781"/>
                                </a:lnTo>
                                <a:lnTo>
                                  <a:pt x="1270" y="1781"/>
                                </a:lnTo>
                                <a:lnTo>
                                  <a:pt x="1280" y="1793"/>
                                </a:lnTo>
                                <a:lnTo>
                                  <a:pt x="1303" y="1793"/>
                                </a:lnTo>
                                <a:lnTo>
                                  <a:pt x="1313" y="1793"/>
                                </a:lnTo>
                                <a:lnTo>
                                  <a:pt x="1336" y="1803"/>
                                </a:lnTo>
                                <a:lnTo>
                                  <a:pt x="1348" y="1803"/>
                                </a:lnTo>
                                <a:lnTo>
                                  <a:pt x="1358" y="1803"/>
                                </a:lnTo>
                                <a:lnTo>
                                  <a:pt x="1381" y="1803"/>
                                </a:lnTo>
                                <a:lnTo>
                                  <a:pt x="1392" y="1814"/>
                                </a:lnTo>
                                <a:lnTo>
                                  <a:pt x="1415" y="1814"/>
                                </a:lnTo>
                                <a:lnTo>
                                  <a:pt x="1425" y="1814"/>
                                </a:lnTo>
                                <a:lnTo>
                                  <a:pt x="1437" y="1814"/>
                                </a:lnTo>
                                <a:lnTo>
                                  <a:pt x="1458" y="1814"/>
                                </a:lnTo>
                                <a:lnTo>
                                  <a:pt x="1470" y="1814"/>
                                </a:lnTo>
                                <a:lnTo>
                                  <a:pt x="1492" y="1814"/>
                                </a:lnTo>
                                <a:lnTo>
                                  <a:pt x="1503" y="1814"/>
                                </a:lnTo>
                                <a:lnTo>
                                  <a:pt x="1525" y="1803"/>
                                </a:lnTo>
                                <a:lnTo>
                                  <a:pt x="1537" y="1803"/>
                                </a:lnTo>
                                <a:lnTo>
                                  <a:pt x="1560" y="1803"/>
                                </a:lnTo>
                                <a:lnTo>
                                  <a:pt x="1582" y="1793"/>
                                </a:lnTo>
                                <a:lnTo>
                                  <a:pt x="1592" y="1793"/>
                                </a:lnTo>
                                <a:lnTo>
                                  <a:pt x="1603" y="1793"/>
                                </a:lnTo>
                                <a:lnTo>
                                  <a:pt x="1625" y="1781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48"/>
                                </a:lnTo>
                                <a:lnTo>
                                  <a:pt x="1737" y="173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703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69"/>
                                </a:lnTo>
                                <a:lnTo>
                                  <a:pt x="1849" y="1648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69"/>
                                </a:lnTo>
                                <a:lnTo>
                                  <a:pt x="1872" y="1691"/>
                                </a:lnTo>
                                <a:lnTo>
                                  <a:pt x="1860" y="1726"/>
                                </a:lnTo>
                                <a:lnTo>
                                  <a:pt x="1860" y="1748"/>
                                </a:lnTo>
                                <a:lnTo>
                                  <a:pt x="1849" y="1781"/>
                                </a:lnTo>
                                <a:lnTo>
                                  <a:pt x="1837" y="1814"/>
                                </a:lnTo>
                                <a:lnTo>
                                  <a:pt x="1827" y="1836"/>
                                </a:lnTo>
                                <a:lnTo>
                                  <a:pt x="1815" y="1858"/>
                                </a:lnTo>
                                <a:lnTo>
                                  <a:pt x="1804" y="1881"/>
                                </a:lnTo>
                                <a:lnTo>
                                  <a:pt x="1793" y="1893"/>
                                </a:lnTo>
                                <a:lnTo>
                                  <a:pt x="1782" y="1915"/>
                                </a:lnTo>
                                <a:lnTo>
                                  <a:pt x="1770" y="1926"/>
                                </a:lnTo>
                                <a:lnTo>
                                  <a:pt x="1760" y="1937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70"/>
                                </a:lnTo>
                                <a:lnTo>
                                  <a:pt x="1715" y="1981"/>
                                </a:lnTo>
                                <a:lnTo>
                                  <a:pt x="1704" y="1993"/>
                                </a:lnTo>
                                <a:lnTo>
                                  <a:pt x="1693" y="2003"/>
                                </a:lnTo>
                                <a:lnTo>
                                  <a:pt x="1682" y="2015"/>
                                </a:lnTo>
                                <a:lnTo>
                                  <a:pt x="1660" y="2026"/>
                                </a:lnTo>
                                <a:lnTo>
                                  <a:pt x="1648" y="2026"/>
                                </a:lnTo>
                                <a:lnTo>
                                  <a:pt x="1637" y="2037"/>
                                </a:lnTo>
                                <a:lnTo>
                                  <a:pt x="1625" y="2048"/>
                                </a:lnTo>
                                <a:lnTo>
                                  <a:pt x="1603" y="2048"/>
                                </a:lnTo>
                                <a:lnTo>
                                  <a:pt x="1560" y="2060"/>
                                </a:lnTo>
                                <a:lnTo>
                                  <a:pt x="1503" y="2070"/>
                                </a:lnTo>
                                <a:lnTo>
                                  <a:pt x="1437" y="2082"/>
                                </a:lnTo>
                                <a:lnTo>
                                  <a:pt x="1381" y="2082"/>
                                </a:lnTo>
                                <a:lnTo>
                                  <a:pt x="1325" y="2070"/>
                                </a:lnTo>
                                <a:lnTo>
                                  <a:pt x="1258" y="2070"/>
                                </a:lnTo>
                                <a:lnTo>
                                  <a:pt x="1203" y="2060"/>
                                </a:lnTo>
                                <a:lnTo>
                                  <a:pt x="1148" y="2048"/>
                                </a:lnTo>
                                <a:lnTo>
                                  <a:pt x="1091" y="2037"/>
                                </a:lnTo>
                                <a:lnTo>
                                  <a:pt x="1069" y="2026"/>
                                </a:lnTo>
                                <a:lnTo>
                                  <a:pt x="1046" y="2015"/>
                                </a:lnTo>
                                <a:lnTo>
                                  <a:pt x="1036" y="2003"/>
                                </a:lnTo>
                                <a:lnTo>
                                  <a:pt x="1013" y="1981"/>
                                </a:lnTo>
                                <a:lnTo>
                                  <a:pt x="1003" y="1970"/>
                                </a:lnTo>
                                <a:lnTo>
                                  <a:pt x="980" y="1958"/>
                                </a:lnTo>
                                <a:lnTo>
                                  <a:pt x="958" y="1937"/>
                                </a:lnTo>
                                <a:lnTo>
                                  <a:pt x="946" y="1915"/>
                                </a:lnTo>
                                <a:lnTo>
                                  <a:pt x="901" y="1858"/>
                                </a:lnTo>
                                <a:lnTo>
                                  <a:pt x="879" y="1826"/>
                                </a:lnTo>
                                <a:lnTo>
                                  <a:pt x="858" y="1781"/>
                                </a:lnTo>
                                <a:lnTo>
                                  <a:pt x="846" y="1736"/>
                                </a:lnTo>
                                <a:lnTo>
                                  <a:pt x="824" y="1691"/>
                                </a:lnTo>
                                <a:lnTo>
                                  <a:pt x="813" y="1659"/>
                                </a:lnTo>
                                <a:lnTo>
                                  <a:pt x="791" y="1614"/>
                                </a:lnTo>
                                <a:lnTo>
                                  <a:pt x="779" y="1569"/>
                                </a:lnTo>
                                <a:lnTo>
                                  <a:pt x="768" y="1524"/>
                                </a:lnTo>
                                <a:lnTo>
                                  <a:pt x="757" y="1491"/>
                                </a:lnTo>
                                <a:lnTo>
                                  <a:pt x="757" y="1447"/>
                                </a:lnTo>
                                <a:lnTo>
                                  <a:pt x="746" y="1402"/>
                                </a:lnTo>
                                <a:lnTo>
                                  <a:pt x="734" y="1359"/>
                                </a:lnTo>
                                <a:lnTo>
                                  <a:pt x="734" y="1314"/>
                                </a:lnTo>
                                <a:lnTo>
                                  <a:pt x="724" y="1269"/>
                                </a:lnTo>
                                <a:lnTo>
                                  <a:pt x="724" y="1224"/>
                                </a:lnTo>
                                <a:lnTo>
                                  <a:pt x="724" y="1180"/>
                                </a:lnTo>
                                <a:lnTo>
                                  <a:pt x="724" y="1135"/>
                                </a:lnTo>
                                <a:lnTo>
                                  <a:pt x="713" y="1092"/>
                                </a:lnTo>
                                <a:lnTo>
                                  <a:pt x="713" y="1047"/>
                                </a:lnTo>
                                <a:lnTo>
                                  <a:pt x="713" y="1013"/>
                                </a:lnTo>
                                <a:lnTo>
                                  <a:pt x="713" y="980"/>
                                </a:lnTo>
                                <a:lnTo>
                                  <a:pt x="713" y="935"/>
                                </a:lnTo>
                                <a:lnTo>
                                  <a:pt x="713" y="890"/>
                                </a:lnTo>
                                <a:lnTo>
                                  <a:pt x="713" y="846"/>
                                </a:lnTo>
                                <a:lnTo>
                                  <a:pt x="668" y="835"/>
                                </a:lnTo>
                                <a:lnTo>
                                  <a:pt x="634" y="835"/>
                                </a:lnTo>
                                <a:lnTo>
                                  <a:pt x="589" y="823"/>
                                </a:lnTo>
                                <a:lnTo>
                                  <a:pt x="546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79" y="790"/>
                                </a:lnTo>
                                <a:lnTo>
                                  <a:pt x="434" y="780"/>
                                </a:lnTo>
                                <a:lnTo>
                                  <a:pt x="401" y="768"/>
                                </a:lnTo>
                                <a:lnTo>
                                  <a:pt x="389" y="768"/>
                                </a:lnTo>
                                <a:lnTo>
                                  <a:pt x="367" y="757"/>
                                </a:lnTo>
                                <a:lnTo>
                                  <a:pt x="356" y="757"/>
                                </a:lnTo>
                                <a:lnTo>
                                  <a:pt x="345" y="746"/>
                                </a:lnTo>
                                <a:lnTo>
                                  <a:pt x="334" y="746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35"/>
                                </a:lnTo>
                                <a:lnTo>
                                  <a:pt x="300" y="723"/>
                                </a:lnTo>
                                <a:lnTo>
                                  <a:pt x="279" y="713"/>
                                </a:lnTo>
                                <a:lnTo>
                                  <a:pt x="256" y="690"/>
                                </a:lnTo>
                                <a:lnTo>
                                  <a:pt x="234" y="678"/>
                                </a:lnTo>
                                <a:lnTo>
                                  <a:pt x="212" y="66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35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0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3"/>
                                </a:lnTo>
                                <a:lnTo>
                                  <a:pt x="67" y="490"/>
                                </a:lnTo>
                                <a:lnTo>
                                  <a:pt x="55" y="468"/>
                                </a:lnTo>
                                <a:lnTo>
                                  <a:pt x="44" y="456"/>
                                </a:lnTo>
                                <a:lnTo>
                                  <a:pt x="33" y="434"/>
                                </a:lnTo>
                                <a:lnTo>
                                  <a:pt x="22" y="411"/>
                                </a:lnTo>
                                <a:lnTo>
                                  <a:pt x="10" y="379"/>
                                </a:lnTo>
                                <a:lnTo>
                                  <a:pt x="0" y="356"/>
                                </a:lnTo>
                                <a:lnTo>
                                  <a:pt x="22" y="356"/>
                                </a:lnTo>
                                <a:lnTo>
                                  <a:pt x="33" y="368"/>
                                </a:lnTo>
                                <a:lnTo>
                                  <a:pt x="44" y="379"/>
                                </a:lnTo>
                                <a:lnTo>
                                  <a:pt x="67" y="379"/>
                                </a:lnTo>
                                <a:lnTo>
                                  <a:pt x="77" y="389"/>
                                </a:lnTo>
                                <a:lnTo>
                                  <a:pt x="89" y="401"/>
                                </a:lnTo>
                                <a:lnTo>
                                  <a:pt x="112" y="401"/>
                                </a:lnTo>
                                <a:lnTo>
                                  <a:pt x="122" y="411"/>
                                </a:lnTo>
                                <a:lnTo>
                                  <a:pt x="144" y="423"/>
                                </a:lnTo>
                                <a:lnTo>
                                  <a:pt x="167" y="423"/>
                                </a:lnTo>
                                <a:lnTo>
                                  <a:pt x="200" y="434"/>
                                </a:lnTo>
                                <a:lnTo>
                                  <a:pt x="222" y="446"/>
                                </a:lnTo>
                                <a:lnTo>
                                  <a:pt x="244" y="446"/>
                                </a:lnTo>
                                <a:lnTo>
                                  <a:pt x="267" y="456"/>
                                </a:lnTo>
                                <a:lnTo>
                                  <a:pt x="300" y="456"/>
                                </a:lnTo>
                                <a:lnTo>
                                  <a:pt x="322" y="456"/>
                                </a:lnTo>
                                <a:lnTo>
                                  <a:pt x="345" y="456"/>
                                </a:lnTo>
                                <a:lnTo>
                                  <a:pt x="367" y="456"/>
                                </a:lnTo>
                                <a:lnTo>
                                  <a:pt x="401" y="456"/>
                                </a:lnTo>
                                <a:lnTo>
                                  <a:pt x="423" y="456"/>
                                </a:lnTo>
                                <a:lnTo>
                                  <a:pt x="445" y="456"/>
                                </a:lnTo>
                                <a:lnTo>
                                  <a:pt x="467" y="456"/>
                                </a:lnTo>
                                <a:lnTo>
                                  <a:pt x="501" y="456"/>
                                </a:lnTo>
                                <a:lnTo>
                                  <a:pt x="512" y="456"/>
                                </a:lnTo>
                                <a:lnTo>
                                  <a:pt x="546" y="456"/>
                                </a:lnTo>
                                <a:lnTo>
                                  <a:pt x="568" y="456"/>
                                </a:lnTo>
                                <a:lnTo>
                                  <a:pt x="601" y="456"/>
                                </a:lnTo>
                                <a:lnTo>
                                  <a:pt x="624" y="456"/>
                                </a:lnTo>
                                <a:lnTo>
                                  <a:pt x="656" y="446"/>
                                </a:lnTo>
                                <a:lnTo>
                                  <a:pt x="679" y="446"/>
                                </a:lnTo>
                                <a:lnTo>
                                  <a:pt x="713" y="434"/>
                                </a:lnTo>
                                <a:lnTo>
                                  <a:pt x="734" y="434"/>
                                </a:lnTo>
                                <a:lnTo>
                                  <a:pt x="768" y="423"/>
                                </a:lnTo>
                                <a:lnTo>
                                  <a:pt x="801" y="411"/>
                                </a:lnTo>
                                <a:lnTo>
                                  <a:pt x="836" y="401"/>
                                </a:lnTo>
                                <a:lnTo>
                                  <a:pt x="868" y="389"/>
                                </a:lnTo>
                                <a:lnTo>
                                  <a:pt x="891" y="368"/>
                                </a:lnTo>
                                <a:lnTo>
                                  <a:pt x="924" y="356"/>
                                </a:lnTo>
                                <a:lnTo>
                                  <a:pt x="958" y="346"/>
                                </a:lnTo>
                                <a:lnTo>
                                  <a:pt x="991" y="334"/>
                                </a:lnTo>
                                <a:lnTo>
                                  <a:pt x="1046" y="289"/>
                                </a:lnTo>
                                <a:lnTo>
                                  <a:pt x="1125" y="256"/>
                                </a:lnTo>
                                <a:lnTo>
                                  <a:pt x="1203" y="223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4"/>
                                </a:lnTo>
                                <a:lnTo>
                                  <a:pt x="1425" y="111"/>
                                </a:lnTo>
                                <a:lnTo>
                                  <a:pt x="1503" y="89"/>
                                </a:lnTo>
                                <a:lnTo>
                                  <a:pt x="1570" y="56"/>
                                </a:lnTo>
                                <a:lnTo>
                                  <a:pt x="1592" y="56"/>
                                </a:lnTo>
                                <a:lnTo>
                                  <a:pt x="1615" y="44"/>
                                </a:lnTo>
                                <a:lnTo>
                                  <a:pt x="1637" y="44"/>
                                </a:lnTo>
                                <a:lnTo>
                                  <a:pt x="1660" y="34"/>
                                </a:lnTo>
                                <a:lnTo>
                                  <a:pt x="1682" y="34"/>
                                </a:lnTo>
                                <a:lnTo>
                                  <a:pt x="1704" y="22"/>
                                </a:lnTo>
                                <a:lnTo>
                                  <a:pt x="1727" y="22"/>
                                </a:lnTo>
                                <a:lnTo>
                                  <a:pt x="1748" y="22"/>
                                </a:lnTo>
                                <a:lnTo>
                                  <a:pt x="1782" y="12"/>
                                </a:lnTo>
                                <a:lnTo>
                                  <a:pt x="1815" y="12"/>
                                </a:lnTo>
                                <a:lnTo>
                                  <a:pt x="1860" y="12"/>
                                </a:lnTo>
                                <a:lnTo>
                                  <a:pt x="1893" y="0"/>
                                </a:lnTo>
                                <a:lnTo>
                                  <a:pt x="1927" y="0"/>
                                </a:lnTo>
                                <a:lnTo>
                                  <a:pt x="1960" y="0"/>
                                </a:lnTo>
                                <a:lnTo>
                                  <a:pt x="2004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0"/>
                                </a:lnTo>
                                <a:lnTo>
                                  <a:pt x="2105" y="0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12"/>
                                </a:lnTo>
                                <a:lnTo>
                                  <a:pt x="2216" y="2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22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34"/>
                                </a:lnTo>
                                <a:lnTo>
                                  <a:pt x="2349" y="44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56"/>
                                </a:lnTo>
                                <a:lnTo>
                                  <a:pt x="2428" y="67"/>
                                </a:lnTo>
                                <a:lnTo>
                                  <a:pt x="2451" y="79"/>
                                </a:lnTo>
                                <a:lnTo>
                                  <a:pt x="2506" y="89"/>
                                </a:lnTo>
                                <a:lnTo>
                                  <a:pt x="2551" y="111"/>
                                </a:lnTo>
                                <a:lnTo>
                                  <a:pt x="2606" y="122"/>
                                </a:lnTo>
                                <a:lnTo>
                                  <a:pt x="2639" y="144"/>
                                </a:lnTo>
                                <a:lnTo>
                                  <a:pt x="2684" y="167"/>
                                </a:lnTo>
                                <a:lnTo>
                                  <a:pt x="2740" y="189"/>
                                </a:lnTo>
                                <a:lnTo>
                                  <a:pt x="2784" y="211"/>
                                </a:lnTo>
                                <a:lnTo>
                                  <a:pt x="2829" y="234"/>
                                </a:lnTo>
                                <a:lnTo>
                                  <a:pt x="2885" y="256"/>
                                </a:lnTo>
                                <a:lnTo>
                                  <a:pt x="2940" y="289"/>
                                </a:lnTo>
                                <a:lnTo>
                                  <a:pt x="2985" y="311"/>
                                </a:lnTo>
                                <a:lnTo>
                                  <a:pt x="3041" y="346"/>
                                </a:lnTo>
                                <a:lnTo>
                                  <a:pt x="3096" y="368"/>
                                </a:lnTo>
                                <a:lnTo>
                                  <a:pt x="3141" y="401"/>
                                </a:lnTo>
                                <a:lnTo>
                                  <a:pt x="3185" y="423"/>
                                </a:lnTo>
                                <a:lnTo>
                                  <a:pt x="3230" y="456"/>
                                </a:lnTo>
                                <a:lnTo>
                                  <a:pt x="3252" y="456"/>
                                </a:lnTo>
                                <a:lnTo>
                                  <a:pt x="3263" y="456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68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79"/>
                                </a:lnTo>
                                <a:lnTo>
                                  <a:pt x="3352" y="490"/>
                                </a:lnTo>
                                <a:lnTo>
                                  <a:pt x="3363" y="490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01"/>
                                </a:lnTo>
                                <a:lnTo>
                                  <a:pt x="3420" y="501"/>
                                </a:lnTo>
                                <a:lnTo>
                                  <a:pt x="3442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13"/>
                                </a:lnTo>
                                <a:lnTo>
                                  <a:pt x="3508" y="513"/>
                                </a:lnTo>
                                <a:lnTo>
                                  <a:pt x="3530" y="513"/>
                                </a:lnTo>
                                <a:lnTo>
                                  <a:pt x="3542" y="513"/>
                                </a:lnTo>
                                <a:lnTo>
                                  <a:pt x="3564" y="51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20" y="513"/>
                                </a:lnTo>
                                <a:lnTo>
                                  <a:pt x="3642" y="501"/>
                                </a:lnTo>
                                <a:lnTo>
                                  <a:pt x="3720" y="490"/>
                                </a:lnTo>
                                <a:lnTo>
                                  <a:pt x="3775" y="468"/>
                                </a:lnTo>
                                <a:lnTo>
                                  <a:pt x="3842" y="456"/>
                                </a:lnTo>
                                <a:lnTo>
                                  <a:pt x="3899" y="434"/>
                                </a:lnTo>
                                <a:lnTo>
                                  <a:pt x="3954" y="411"/>
                                </a:lnTo>
                                <a:lnTo>
                                  <a:pt x="4009" y="379"/>
                                </a:lnTo>
                                <a:lnTo>
                                  <a:pt x="4065" y="346"/>
                                </a:lnTo>
                                <a:lnTo>
                                  <a:pt x="4121" y="311"/>
                                </a:lnTo>
                                <a:lnTo>
                                  <a:pt x="4177" y="279"/>
                                </a:lnTo>
                                <a:lnTo>
                                  <a:pt x="4199" y="267"/>
                                </a:lnTo>
                                <a:lnTo>
                                  <a:pt x="4209" y="256"/>
                                </a:lnTo>
                                <a:lnTo>
                                  <a:pt x="4232" y="244"/>
                                </a:lnTo>
                                <a:lnTo>
                                  <a:pt x="4244" y="234"/>
                                </a:lnTo>
                                <a:lnTo>
                                  <a:pt x="4266" y="223"/>
                                </a:lnTo>
                                <a:lnTo>
                                  <a:pt x="4288" y="211"/>
                                </a:lnTo>
                                <a:lnTo>
                                  <a:pt x="4311" y="201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1"/>
                                </a:lnTo>
                                <a:lnTo>
                                  <a:pt x="4333" y="223"/>
                                </a:lnTo>
                                <a:lnTo>
                                  <a:pt x="4333" y="234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4"/>
                                </a:lnTo>
                                <a:lnTo>
                                  <a:pt x="4321" y="256"/>
                                </a:lnTo>
                                <a:lnTo>
                                  <a:pt x="4311" y="289"/>
                                </a:lnTo>
                                <a:lnTo>
                                  <a:pt x="4299" y="334"/>
                                </a:lnTo>
                                <a:lnTo>
                                  <a:pt x="4277" y="368"/>
                                </a:lnTo>
                                <a:lnTo>
                                  <a:pt x="4266" y="401"/>
                                </a:lnTo>
                                <a:lnTo>
                                  <a:pt x="4232" y="423"/>
                                </a:lnTo>
                                <a:lnTo>
                                  <a:pt x="4209" y="456"/>
                                </a:lnTo>
                                <a:lnTo>
                                  <a:pt x="4188" y="468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90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68"/>
                                </a:lnTo>
                                <a:lnTo>
                                  <a:pt x="4021" y="813"/>
                                </a:lnTo>
                                <a:lnTo>
                                  <a:pt x="4054" y="846"/>
                                </a:lnTo>
                                <a:lnTo>
                                  <a:pt x="4087" y="890"/>
                                </a:lnTo>
                                <a:lnTo>
                                  <a:pt x="4121" y="935"/>
                                </a:lnTo>
                                <a:lnTo>
                                  <a:pt x="4144" y="980"/>
                                </a:lnTo>
                                <a:lnTo>
                                  <a:pt x="4177" y="1002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80"/>
                                </a:lnTo>
                                <a:lnTo>
                                  <a:pt x="4232" y="1124"/>
                                </a:lnTo>
                                <a:lnTo>
                                  <a:pt x="4254" y="1157"/>
                                </a:lnTo>
                                <a:lnTo>
                                  <a:pt x="4277" y="1202"/>
                                </a:lnTo>
                                <a:lnTo>
                                  <a:pt x="4288" y="1247"/>
                                </a:lnTo>
                                <a:lnTo>
                                  <a:pt x="4311" y="1280"/>
                                </a:lnTo>
                                <a:lnTo>
                                  <a:pt x="4333" y="1324"/>
                                </a:lnTo>
                                <a:lnTo>
                                  <a:pt x="4344" y="1347"/>
                                </a:lnTo>
                                <a:lnTo>
                                  <a:pt x="4344" y="1380"/>
                                </a:lnTo>
                                <a:lnTo>
                                  <a:pt x="4354" y="1402"/>
                                </a:lnTo>
                                <a:lnTo>
                                  <a:pt x="4366" y="1424"/>
                                </a:lnTo>
                                <a:lnTo>
                                  <a:pt x="4377" y="1447"/>
                                </a:lnTo>
                                <a:lnTo>
                                  <a:pt x="4389" y="1481"/>
                                </a:lnTo>
                                <a:lnTo>
                                  <a:pt x="4389" y="1503"/>
                                </a:lnTo>
                                <a:lnTo>
                                  <a:pt x="4399" y="1514"/>
                                </a:lnTo>
                                <a:lnTo>
                                  <a:pt x="4411" y="1559"/>
                                </a:lnTo>
                                <a:lnTo>
                                  <a:pt x="4421" y="1591"/>
                                </a:lnTo>
                                <a:lnTo>
                                  <a:pt x="4433" y="1636"/>
                                </a:lnTo>
                                <a:lnTo>
                                  <a:pt x="4433" y="1669"/>
                                </a:lnTo>
                                <a:lnTo>
                                  <a:pt x="4444" y="1714"/>
                                </a:lnTo>
                                <a:lnTo>
                                  <a:pt x="4456" y="1748"/>
                                </a:lnTo>
                                <a:lnTo>
                                  <a:pt x="4456" y="1793"/>
                                </a:lnTo>
                                <a:lnTo>
                                  <a:pt x="4466" y="1826"/>
                                </a:lnTo>
                                <a:lnTo>
                                  <a:pt x="4478" y="1937"/>
                                </a:lnTo>
                                <a:lnTo>
                                  <a:pt x="4478" y="1993"/>
                                </a:lnTo>
                                <a:lnTo>
                                  <a:pt x="4478" y="2048"/>
                                </a:lnTo>
                                <a:lnTo>
                                  <a:pt x="4478" y="2115"/>
                                </a:lnTo>
                                <a:lnTo>
                                  <a:pt x="4478" y="2182"/>
                                </a:lnTo>
                                <a:lnTo>
                                  <a:pt x="4466" y="2237"/>
                                </a:lnTo>
                                <a:lnTo>
                                  <a:pt x="4466" y="2304"/>
                                </a:lnTo>
                                <a:lnTo>
                                  <a:pt x="4456" y="2360"/>
                                </a:lnTo>
                                <a:lnTo>
                                  <a:pt x="4444" y="2427"/>
                                </a:lnTo>
                                <a:lnTo>
                                  <a:pt x="4421" y="2460"/>
                                </a:lnTo>
                                <a:lnTo>
                                  <a:pt x="4411" y="2494"/>
                                </a:lnTo>
                                <a:lnTo>
                                  <a:pt x="4389" y="2527"/>
                                </a:lnTo>
                                <a:lnTo>
                                  <a:pt x="4377" y="2571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61"/>
                                </a:lnTo>
                                <a:lnTo>
                                  <a:pt x="4321" y="2704"/>
                                </a:lnTo>
                                <a:lnTo>
                                  <a:pt x="4311" y="2761"/>
                                </a:lnTo>
                                <a:lnTo>
                                  <a:pt x="4288" y="2816"/>
                                </a:lnTo>
                                <a:lnTo>
                                  <a:pt x="4266" y="2871"/>
                                </a:lnTo>
                                <a:lnTo>
                                  <a:pt x="4244" y="2928"/>
                                </a:lnTo>
                                <a:lnTo>
                                  <a:pt x="4209" y="2983"/>
                                </a:lnTo>
                                <a:lnTo>
                                  <a:pt x="4199" y="3039"/>
                                </a:lnTo>
                                <a:lnTo>
                                  <a:pt x="4166" y="308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73"/>
                                </a:lnTo>
                                <a:lnTo>
                                  <a:pt x="4199" y="3573"/>
                                </a:lnTo>
                                <a:lnTo>
                                  <a:pt x="4221" y="3595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62"/>
                                </a:lnTo>
                                <a:lnTo>
                                  <a:pt x="4311" y="3707"/>
                                </a:lnTo>
                                <a:lnTo>
                                  <a:pt x="4321" y="3752"/>
                                </a:lnTo>
                                <a:lnTo>
                                  <a:pt x="4344" y="3796"/>
                                </a:lnTo>
                                <a:lnTo>
                                  <a:pt x="4354" y="3851"/>
                                </a:lnTo>
                                <a:lnTo>
                                  <a:pt x="4366" y="3896"/>
                                </a:lnTo>
                                <a:lnTo>
                                  <a:pt x="4377" y="3951"/>
                                </a:lnTo>
                                <a:lnTo>
                                  <a:pt x="4333" y="392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84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62"/>
                                </a:lnTo>
                                <a:lnTo>
                                  <a:pt x="4054" y="3851"/>
                                </a:lnTo>
                                <a:lnTo>
                                  <a:pt x="4021" y="3851"/>
                                </a:lnTo>
                                <a:lnTo>
                                  <a:pt x="3999" y="3851"/>
                                </a:lnTo>
                                <a:lnTo>
                                  <a:pt x="3976" y="3851"/>
                                </a:lnTo>
                                <a:lnTo>
                                  <a:pt x="3954" y="3851"/>
                                </a:lnTo>
                                <a:lnTo>
                                  <a:pt x="3932" y="3851"/>
                                </a:lnTo>
                                <a:lnTo>
                                  <a:pt x="3909" y="3851"/>
                                </a:lnTo>
                                <a:lnTo>
                                  <a:pt x="3887" y="3851"/>
                                </a:lnTo>
                                <a:lnTo>
                                  <a:pt x="3865" y="3851"/>
                                </a:lnTo>
                                <a:lnTo>
                                  <a:pt x="3832" y="3862"/>
                                </a:lnTo>
                                <a:lnTo>
                                  <a:pt x="3809" y="3862"/>
                                </a:lnTo>
                                <a:lnTo>
                                  <a:pt x="3787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74"/>
                                </a:lnTo>
                                <a:lnTo>
                                  <a:pt x="3720" y="3874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84"/>
                                </a:lnTo>
                                <a:lnTo>
                                  <a:pt x="3642" y="3896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29"/>
                                </a:lnTo>
                                <a:lnTo>
                                  <a:pt x="3475" y="3941"/>
                                </a:lnTo>
                                <a:lnTo>
                                  <a:pt x="3430" y="3951"/>
                                </a:lnTo>
                                <a:lnTo>
                                  <a:pt x="3385" y="3963"/>
                                </a:lnTo>
                                <a:lnTo>
                                  <a:pt x="3352" y="3984"/>
                                </a:lnTo>
                                <a:lnTo>
                                  <a:pt x="3308" y="3996"/>
                                </a:lnTo>
                                <a:lnTo>
                                  <a:pt x="3275" y="4007"/>
                                </a:lnTo>
                                <a:lnTo>
                                  <a:pt x="3230" y="4029"/>
                                </a:lnTo>
                                <a:lnTo>
                                  <a:pt x="3196" y="4041"/>
                                </a:lnTo>
                                <a:lnTo>
                                  <a:pt x="3163" y="4063"/>
                                </a:lnTo>
                                <a:lnTo>
                                  <a:pt x="3130" y="4074"/>
                                </a:lnTo>
                                <a:lnTo>
                                  <a:pt x="3096" y="4096"/>
                                </a:lnTo>
                                <a:lnTo>
                                  <a:pt x="3063" y="4119"/>
                                </a:lnTo>
                                <a:lnTo>
                                  <a:pt x="3018" y="4129"/>
                                </a:lnTo>
                                <a:lnTo>
                                  <a:pt x="2963" y="4141"/>
                                </a:lnTo>
                                <a:lnTo>
                                  <a:pt x="2918" y="4151"/>
                                </a:lnTo>
                                <a:lnTo>
                                  <a:pt x="2873" y="4163"/>
                                </a:lnTo>
                                <a:lnTo>
                                  <a:pt x="2818" y="4174"/>
                                </a:lnTo>
                                <a:lnTo>
                                  <a:pt x="2773" y="4186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08"/>
                                </a:lnTo>
                                <a:lnTo>
                                  <a:pt x="2606" y="4219"/>
                                </a:lnTo>
                                <a:lnTo>
                                  <a:pt x="2561" y="4230"/>
                                </a:lnTo>
                                <a:lnTo>
                                  <a:pt x="2528" y="4230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53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63"/>
                                </a:lnTo>
                                <a:lnTo>
                                  <a:pt x="2094" y="4274"/>
                                </a:lnTo>
                                <a:lnTo>
                                  <a:pt x="2049" y="4274"/>
                                </a:lnTo>
                                <a:lnTo>
                                  <a:pt x="1994" y="4263"/>
                                </a:lnTo>
                                <a:lnTo>
                                  <a:pt x="1937" y="4263"/>
                                </a:lnTo>
                                <a:lnTo>
                                  <a:pt x="1882" y="4263"/>
                                </a:lnTo>
                                <a:lnTo>
                                  <a:pt x="1827" y="4253"/>
                                </a:lnTo>
                                <a:lnTo>
                                  <a:pt x="1770" y="4253"/>
                                </a:lnTo>
                                <a:lnTo>
                                  <a:pt x="1727" y="4241"/>
                                </a:lnTo>
                                <a:lnTo>
                                  <a:pt x="1670" y="4241"/>
                                </a:lnTo>
                                <a:lnTo>
                                  <a:pt x="1615" y="4230"/>
                                </a:lnTo>
                                <a:lnTo>
                                  <a:pt x="1560" y="4219"/>
                                </a:lnTo>
                                <a:lnTo>
                                  <a:pt x="1515" y="4219"/>
                                </a:lnTo>
                                <a:lnTo>
                                  <a:pt x="1458" y="4208"/>
                                </a:lnTo>
                                <a:lnTo>
                                  <a:pt x="1403" y="4208"/>
                                </a:lnTo>
                                <a:lnTo>
                                  <a:pt x="1348" y="4196"/>
                                </a:lnTo>
                                <a:lnTo>
                                  <a:pt x="1292" y="4196"/>
                                </a:lnTo>
                                <a:lnTo>
                                  <a:pt x="1236" y="4196"/>
                                </a:lnTo>
                                <a:lnTo>
                                  <a:pt x="1180" y="4186"/>
                                </a:lnTo>
                                <a:lnTo>
                                  <a:pt x="1125" y="4186"/>
                                </a:lnTo>
                                <a:lnTo>
                                  <a:pt x="1069" y="4186"/>
                                </a:lnTo>
                                <a:lnTo>
                                  <a:pt x="1013" y="4186"/>
                                </a:lnTo>
                                <a:lnTo>
                                  <a:pt x="958" y="4186"/>
                                </a:lnTo>
                                <a:lnTo>
                                  <a:pt x="901" y="4186"/>
                                </a:lnTo>
                                <a:lnTo>
                                  <a:pt x="846" y="4186"/>
                                </a:lnTo>
                                <a:lnTo>
                                  <a:pt x="779" y="4186"/>
                                </a:lnTo>
                                <a:lnTo>
                                  <a:pt x="579" y="419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63"/>
                                </a:lnTo>
                                <a:lnTo>
                                  <a:pt x="612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34" y="4096"/>
                                </a:lnTo>
                                <a:lnTo>
                                  <a:pt x="646" y="4074"/>
                                </a:lnTo>
                                <a:lnTo>
                                  <a:pt x="656" y="4051"/>
                                </a:lnTo>
                                <a:lnTo>
                                  <a:pt x="668" y="4029"/>
                                </a:lnTo>
                                <a:lnTo>
                                  <a:pt x="679" y="4019"/>
                                </a:lnTo>
                                <a:lnTo>
                                  <a:pt x="679" y="3996"/>
                                </a:lnTo>
                                <a:lnTo>
                                  <a:pt x="679" y="3984"/>
                                </a:lnTo>
                                <a:lnTo>
                                  <a:pt x="679" y="3963"/>
                                </a:lnTo>
                                <a:lnTo>
                                  <a:pt x="691" y="3951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907"/>
                                </a:lnTo>
                                <a:lnTo>
                                  <a:pt x="691" y="3819"/>
                                </a:lnTo>
                                <a:lnTo>
                                  <a:pt x="691" y="3796"/>
                                </a:lnTo>
                                <a:lnTo>
                                  <a:pt x="679" y="3784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52"/>
                                </a:lnTo>
                                <a:lnTo>
                                  <a:pt x="668" y="3740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17"/>
                                </a:lnTo>
                                <a:lnTo>
                                  <a:pt x="656" y="3695"/>
                                </a:lnTo>
                                <a:lnTo>
                                  <a:pt x="646" y="3674"/>
                                </a:lnTo>
                                <a:lnTo>
                                  <a:pt x="634" y="3652"/>
                                </a:lnTo>
                                <a:lnTo>
                                  <a:pt x="624" y="3640"/>
                                </a:lnTo>
                                <a:lnTo>
                                  <a:pt x="612" y="3617"/>
                                </a:lnTo>
                                <a:lnTo>
                                  <a:pt x="589" y="3595"/>
                                </a:lnTo>
                                <a:lnTo>
                                  <a:pt x="579" y="3584"/>
                                </a:lnTo>
                                <a:lnTo>
                                  <a:pt x="568" y="3562"/>
                                </a:lnTo>
                                <a:lnTo>
                                  <a:pt x="546" y="3540"/>
                                </a:lnTo>
                                <a:lnTo>
                                  <a:pt x="568" y="3562"/>
                                </a:lnTo>
                                <a:lnTo>
                                  <a:pt x="589" y="3573"/>
                                </a:lnTo>
                                <a:lnTo>
                                  <a:pt x="612" y="3595"/>
                                </a:lnTo>
                                <a:lnTo>
                                  <a:pt x="634" y="3607"/>
                                </a:lnTo>
                                <a:lnTo>
                                  <a:pt x="656" y="3629"/>
                                </a:lnTo>
                                <a:lnTo>
                                  <a:pt x="679" y="3640"/>
                                </a:lnTo>
                                <a:lnTo>
                                  <a:pt x="701" y="3652"/>
                                </a:lnTo>
                                <a:lnTo>
                                  <a:pt x="734" y="3662"/>
                                </a:lnTo>
                                <a:lnTo>
                                  <a:pt x="868" y="3740"/>
                                </a:lnTo>
                                <a:lnTo>
                                  <a:pt x="1013" y="3807"/>
                                </a:lnTo>
                                <a:lnTo>
                                  <a:pt x="1158" y="3862"/>
                                </a:lnTo>
                                <a:lnTo>
                                  <a:pt x="1191" y="3874"/>
                                </a:lnTo>
                                <a:lnTo>
                                  <a:pt x="1213" y="3884"/>
                                </a:lnTo>
                                <a:lnTo>
                                  <a:pt x="1248" y="3884"/>
                                </a:lnTo>
                                <a:lnTo>
                                  <a:pt x="1280" y="3896"/>
                                </a:lnTo>
                                <a:lnTo>
                                  <a:pt x="1303" y="3896"/>
                                </a:lnTo>
                                <a:lnTo>
                                  <a:pt x="1336" y="3907"/>
                                </a:lnTo>
                                <a:lnTo>
                                  <a:pt x="1370" y="3919"/>
                                </a:lnTo>
                                <a:lnTo>
                                  <a:pt x="1403" y="3919"/>
                                </a:lnTo>
                                <a:lnTo>
                                  <a:pt x="1560" y="3941"/>
                                </a:lnTo>
                                <a:lnTo>
                                  <a:pt x="1615" y="3941"/>
                                </a:lnTo>
                                <a:lnTo>
                                  <a:pt x="1693" y="3941"/>
                                </a:lnTo>
                                <a:lnTo>
                                  <a:pt x="1760" y="3941"/>
                                </a:lnTo>
                                <a:lnTo>
                                  <a:pt x="1827" y="3941"/>
                                </a:lnTo>
                                <a:lnTo>
                                  <a:pt x="1893" y="3941"/>
                                </a:lnTo>
                                <a:lnTo>
                                  <a:pt x="1960" y="392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907"/>
                                </a:lnTo>
                                <a:lnTo>
                                  <a:pt x="2149" y="3884"/>
                                </a:lnTo>
                                <a:lnTo>
                                  <a:pt x="2216" y="3862"/>
                                </a:lnTo>
                                <a:lnTo>
                                  <a:pt x="2284" y="3829"/>
                                </a:lnTo>
                                <a:lnTo>
                                  <a:pt x="2349" y="3796"/>
                                </a:lnTo>
                                <a:lnTo>
                                  <a:pt x="2417" y="3762"/>
                                </a:lnTo>
                                <a:lnTo>
                                  <a:pt x="2472" y="3729"/>
                                </a:lnTo>
                                <a:lnTo>
                                  <a:pt x="2528" y="3684"/>
                                </a:lnTo>
                                <a:lnTo>
                                  <a:pt x="2584" y="3652"/>
                                </a:lnTo>
                                <a:lnTo>
                                  <a:pt x="2617" y="3629"/>
                                </a:lnTo>
                                <a:lnTo>
                                  <a:pt x="2639" y="3607"/>
                                </a:lnTo>
                                <a:lnTo>
                                  <a:pt x="2673" y="3573"/>
                                </a:lnTo>
                                <a:lnTo>
                                  <a:pt x="2696" y="3540"/>
                                </a:lnTo>
                                <a:lnTo>
                                  <a:pt x="2718" y="3507"/>
                                </a:lnTo>
                                <a:lnTo>
                                  <a:pt x="2751" y="3473"/>
                                </a:lnTo>
                                <a:lnTo>
                                  <a:pt x="2773" y="3440"/>
                                </a:lnTo>
                                <a:lnTo>
                                  <a:pt x="2796" y="3406"/>
                                </a:lnTo>
                                <a:lnTo>
                                  <a:pt x="2840" y="3340"/>
                                </a:lnTo>
                                <a:lnTo>
                                  <a:pt x="2863" y="3295"/>
                                </a:lnTo>
                                <a:lnTo>
                                  <a:pt x="2885" y="3240"/>
                                </a:lnTo>
                                <a:lnTo>
                                  <a:pt x="2896" y="3195"/>
                                </a:lnTo>
                                <a:lnTo>
                                  <a:pt x="2918" y="3138"/>
                                </a:lnTo>
                                <a:lnTo>
                                  <a:pt x="2929" y="3095"/>
                                </a:lnTo>
                                <a:lnTo>
                                  <a:pt x="2929" y="3039"/>
                                </a:lnTo>
                                <a:lnTo>
                                  <a:pt x="2929" y="2994"/>
                                </a:lnTo>
                                <a:lnTo>
                                  <a:pt x="2929" y="2939"/>
                                </a:lnTo>
                                <a:lnTo>
                                  <a:pt x="2940" y="2950"/>
                                </a:lnTo>
                                <a:lnTo>
                                  <a:pt x="2951" y="2971"/>
                                </a:lnTo>
                                <a:lnTo>
                                  <a:pt x="2963" y="2994"/>
                                </a:lnTo>
                                <a:lnTo>
                                  <a:pt x="2973" y="3006"/>
                                </a:lnTo>
                                <a:lnTo>
                                  <a:pt x="2985" y="3028"/>
                                </a:lnTo>
                                <a:lnTo>
                                  <a:pt x="2996" y="3039"/>
                                </a:lnTo>
                                <a:lnTo>
                                  <a:pt x="3008" y="3061"/>
                                </a:lnTo>
                                <a:lnTo>
                                  <a:pt x="3018" y="3083"/>
                                </a:lnTo>
                                <a:lnTo>
                                  <a:pt x="3073" y="3116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73"/>
                                </a:lnTo>
                                <a:lnTo>
                                  <a:pt x="3420" y="3116"/>
                                </a:lnTo>
                                <a:lnTo>
                                  <a:pt x="3497" y="3039"/>
                                </a:lnTo>
                                <a:lnTo>
                                  <a:pt x="3520" y="3016"/>
                                </a:lnTo>
                                <a:lnTo>
                                  <a:pt x="3530" y="2994"/>
                                </a:lnTo>
                                <a:lnTo>
                                  <a:pt x="3553" y="2971"/>
                                </a:lnTo>
                                <a:lnTo>
                                  <a:pt x="3564" y="2950"/>
                                </a:lnTo>
                                <a:lnTo>
                                  <a:pt x="3575" y="2928"/>
                                </a:lnTo>
                                <a:lnTo>
                                  <a:pt x="3597" y="2894"/>
                                </a:lnTo>
                                <a:lnTo>
                                  <a:pt x="3609" y="2871"/>
                                </a:lnTo>
                                <a:lnTo>
                                  <a:pt x="3620" y="2849"/>
                                </a:lnTo>
                                <a:lnTo>
                                  <a:pt x="3630" y="2827"/>
                                </a:lnTo>
                                <a:lnTo>
                                  <a:pt x="3642" y="2806"/>
                                </a:lnTo>
                                <a:lnTo>
                                  <a:pt x="3653" y="2771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27"/>
                                </a:lnTo>
                                <a:lnTo>
                                  <a:pt x="3675" y="2704"/>
                                </a:lnTo>
                                <a:lnTo>
                                  <a:pt x="3675" y="2671"/>
                                </a:lnTo>
                                <a:lnTo>
                                  <a:pt x="3675" y="2649"/>
                                </a:lnTo>
                                <a:lnTo>
                                  <a:pt x="3697" y="2571"/>
                                </a:lnTo>
                                <a:lnTo>
                                  <a:pt x="3709" y="2516"/>
                                </a:lnTo>
                                <a:lnTo>
                                  <a:pt x="3709" y="2460"/>
                                </a:lnTo>
                                <a:lnTo>
                                  <a:pt x="3720" y="2393"/>
                                </a:lnTo>
                                <a:lnTo>
                                  <a:pt x="3720" y="2337"/>
                                </a:lnTo>
                                <a:lnTo>
                                  <a:pt x="3720" y="2282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093"/>
                                </a:lnTo>
                                <a:lnTo>
                                  <a:pt x="3709" y="2070"/>
                                </a:lnTo>
                                <a:lnTo>
                                  <a:pt x="3697" y="2048"/>
                                </a:lnTo>
                                <a:lnTo>
                                  <a:pt x="3697" y="2026"/>
                                </a:lnTo>
                                <a:lnTo>
                                  <a:pt x="3697" y="1993"/>
                                </a:lnTo>
                                <a:lnTo>
                                  <a:pt x="3687" y="1958"/>
                                </a:lnTo>
                                <a:lnTo>
                                  <a:pt x="3687" y="1937"/>
                                </a:lnTo>
                                <a:lnTo>
                                  <a:pt x="3675" y="1903"/>
                                </a:lnTo>
                                <a:lnTo>
                                  <a:pt x="3675" y="1881"/>
                                </a:lnTo>
                                <a:lnTo>
                                  <a:pt x="3664" y="1814"/>
                                </a:lnTo>
                                <a:lnTo>
                                  <a:pt x="3642" y="1748"/>
                                </a:lnTo>
                                <a:lnTo>
                                  <a:pt x="3609" y="168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7"/>
                                </a:lnTo>
                                <a:lnTo>
                                  <a:pt x="3375" y="1514"/>
                                </a:lnTo>
                                <a:lnTo>
                                  <a:pt x="3252" y="1514"/>
                                </a:lnTo>
                                <a:lnTo>
                                  <a:pt x="3163" y="1547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485316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7">
                                <a:moveTo>
                                  <a:pt x="679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69"/>
                                </a:lnTo>
                                <a:lnTo>
                                  <a:pt x="712" y="1680"/>
                                </a:lnTo>
                                <a:lnTo>
                                  <a:pt x="724" y="1692"/>
                                </a:lnTo>
                                <a:lnTo>
                                  <a:pt x="735" y="1702"/>
                                </a:lnTo>
                                <a:lnTo>
                                  <a:pt x="746" y="1714"/>
                                </a:lnTo>
                                <a:lnTo>
                                  <a:pt x="769" y="1714"/>
                                </a:lnTo>
                                <a:lnTo>
                                  <a:pt x="779" y="1724"/>
                                </a:lnTo>
                                <a:lnTo>
                                  <a:pt x="879" y="1769"/>
                                </a:lnTo>
                                <a:lnTo>
                                  <a:pt x="979" y="1803"/>
                                </a:lnTo>
                                <a:lnTo>
                                  <a:pt x="1002" y="1803"/>
                                </a:lnTo>
                                <a:lnTo>
                                  <a:pt x="1036" y="1803"/>
                                </a:lnTo>
                                <a:lnTo>
                                  <a:pt x="1058" y="1814"/>
                                </a:lnTo>
                                <a:lnTo>
                                  <a:pt x="1091" y="1814"/>
                                </a:lnTo>
                                <a:lnTo>
                                  <a:pt x="1114" y="1814"/>
                                </a:lnTo>
                                <a:lnTo>
                                  <a:pt x="1147" y="1814"/>
                                </a:lnTo>
                                <a:lnTo>
                                  <a:pt x="1169" y="1814"/>
                                </a:lnTo>
                                <a:lnTo>
                                  <a:pt x="1203" y="1803"/>
                                </a:lnTo>
                                <a:lnTo>
                                  <a:pt x="1158" y="1814"/>
                                </a:lnTo>
                                <a:lnTo>
                                  <a:pt x="1114" y="1824"/>
                                </a:lnTo>
                                <a:lnTo>
                                  <a:pt x="1069" y="1824"/>
                                </a:lnTo>
                                <a:lnTo>
                                  <a:pt x="1024" y="1814"/>
                                </a:lnTo>
                                <a:lnTo>
                                  <a:pt x="979" y="1814"/>
                                </a:lnTo>
                                <a:lnTo>
                                  <a:pt x="936" y="1814"/>
                                </a:lnTo>
                                <a:lnTo>
                                  <a:pt x="891" y="1803"/>
                                </a:lnTo>
                                <a:lnTo>
                                  <a:pt x="846" y="1792"/>
                                </a:lnTo>
                                <a:lnTo>
                                  <a:pt x="835" y="1792"/>
                                </a:lnTo>
                                <a:lnTo>
                                  <a:pt x="824" y="1792"/>
                                </a:lnTo>
                                <a:lnTo>
                                  <a:pt x="814" y="1781"/>
                                </a:lnTo>
                                <a:lnTo>
                                  <a:pt x="802" y="1781"/>
                                </a:lnTo>
                                <a:lnTo>
                                  <a:pt x="791" y="1769"/>
                                </a:lnTo>
                                <a:lnTo>
                                  <a:pt x="779" y="1759"/>
                                </a:lnTo>
                                <a:lnTo>
                                  <a:pt x="757" y="1747"/>
                                </a:lnTo>
                                <a:lnTo>
                                  <a:pt x="735" y="1736"/>
                                </a:lnTo>
                                <a:lnTo>
                                  <a:pt x="724" y="1724"/>
                                </a:lnTo>
                                <a:lnTo>
                                  <a:pt x="712" y="1702"/>
                                </a:lnTo>
                                <a:lnTo>
                                  <a:pt x="702" y="1692"/>
                                </a:lnTo>
                                <a:lnTo>
                                  <a:pt x="690" y="1669"/>
                                </a:lnTo>
                                <a:lnTo>
                                  <a:pt x="679" y="1647"/>
                                </a:lnTo>
                                <a:close/>
                                <a:moveTo>
                                  <a:pt x="512" y="790"/>
                                </a:moveTo>
                                <a:lnTo>
                                  <a:pt x="512" y="612"/>
                                </a:lnTo>
                                <a:lnTo>
                                  <a:pt x="145" y="523"/>
                                </a:lnTo>
                                <a:lnTo>
                                  <a:pt x="122" y="512"/>
                                </a:lnTo>
                                <a:lnTo>
                                  <a:pt x="100" y="512"/>
                                </a:lnTo>
                                <a:lnTo>
                                  <a:pt x="89" y="501"/>
                                </a:lnTo>
                                <a:lnTo>
                                  <a:pt x="67" y="489"/>
                                </a:lnTo>
                                <a:lnTo>
                                  <a:pt x="55" y="489"/>
                                </a:lnTo>
                                <a:lnTo>
                                  <a:pt x="33" y="479"/>
                                </a:lnTo>
                                <a:lnTo>
                                  <a:pt x="22" y="467"/>
                                </a:lnTo>
                                <a:lnTo>
                                  <a:pt x="0" y="456"/>
                                </a:lnTo>
                                <a:lnTo>
                                  <a:pt x="67" y="456"/>
                                </a:lnTo>
                                <a:lnTo>
                                  <a:pt x="133" y="467"/>
                                </a:lnTo>
                                <a:lnTo>
                                  <a:pt x="190" y="456"/>
                                </a:lnTo>
                                <a:lnTo>
                                  <a:pt x="255" y="456"/>
                                </a:lnTo>
                                <a:lnTo>
                                  <a:pt x="322" y="444"/>
                                </a:lnTo>
                                <a:lnTo>
                                  <a:pt x="390" y="422"/>
                                </a:lnTo>
                                <a:lnTo>
                                  <a:pt x="457" y="412"/>
                                </a:lnTo>
                                <a:lnTo>
                                  <a:pt x="524" y="389"/>
                                </a:lnTo>
                                <a:lnTo>
                                  <a:pt x="557" y="379"/>
                                </a:lnTo>
                                <a:lnTo>
                                  <a:pt x="590" y="356"/>
                                </a:lnTo>
                                <a:lnTo>
                                  <a:pt x="612" y="345"/>
                                </a:lnTo>
                                <a:lnTo>
                                  <a:pt x="646" y="334"/>
                                </a:lnTo>
                                <a:lnTo>
                                  <a:pt x="679" y="322"/>
                                </a:lnTo>
                                <a:lnTo>
                                  <a:pt x="702" y="322"/>
                                </a:lnTo>
                                <a:lnTo>
                                  <a:pt x="724" y="300"/>
                                </a:lnTo>
                                <a:lnTo>
                                  <a:pt x="757" y="289"/>
                                </a:lnTo>
                                <a:lnTo>
                                  <a:pt x="824" y="255"/>
                                </a:lnTo>
                                <a:lnTo>
                                  <a:pt x="879" y="222"/>
                                </a:lnTo>
                                <a:lnTo>
                                  <a:pt x="936" y="200"/>
                                </a:lnTo>
                                <a:lnTo>
                                  <a:pt x="1002" y="167"/>
                                </a:lnTo>
                                <a:lnTo>
                                  <a:pt x="1069" y="133"/>
                                </a:lnTo>
                                <a:lnTo>
                                  <a:pt x="1124" y="110"/>
                                </a:lnTo>
                                <a:lnTo>
                                  <a:pt x="1191" y="89"/>
                                </a:lnTo>
                                <a:lnTo>
                                  <a:pt x="1248" y="67"/>
                                </a:lnTo>
                                <a:lnTo>
                                  <a:pt x="1303" y="45"/>
                                </a:lnTo>
                                <a:lnTo>
                                  <a:pt x="1359" y="33"/>
                                </a:lnTo>
                                <a:lnTo>
                                  <a:pt x="1414" y="22"/>
                                </a:lnTo>
                                <a:lnTo>
                                  <a:pt x="1470" y="10"/>
                                </a:lnTo>
                                <a:lnTo>
                                  <a:pt x="1526" y="10"/>
                                </a:lnTo>
                                <a:lnTo>
                                  <a:pt x="1581" y="0"/>
                                </a:lnTo>
                                <a:lnTo>
                                  <a:pt x="1638" y="0"/>
                                </a:lnTo>
                                <a:lnTo>
                                  <a:pt x="1703" y="0"/>
                                </a:lnTo>
                                <a:lnTo>
                                  <a:pt x="1738" y="0"/>
                                </a:lnTo>
                                <a:lnTo>
                                  <a:pt x="1760" y="0"/>
                                </a:lnTo>
                                <a:lnTo>
                                  <a:pt x="1782" y="10"/>
                                </a:lnTo>
                                <a:lnTo>
                                  <a:pt x="1815" y="10"/>
                                </a:lnTo>
                                <a:lnTo>
                                  <a:pt x="1848" y="10"/>
                                </a:lnTo>
                                <a:lnTo>
                                  <a:pt x="1871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38" y="33"/>
                                </a:lnTo>
                                <a:lnTo>
                                  <a:pt x="1972" y="33"/>
                                </a:lnTo>
                                <a:lnTo>
                                  <a:pt x="1993" y="45"/>
                                </a:lnTo>
                                <a:lnTo>
                                  <a:pt x="2027" y="55"/>
                                </a:lnTo>
                                <a:lnTo>
                                  <a:pt x="2060" y="55"/>
                                </a:lnTo>
                                <a:lnTo>
                                  <a:pt x="2083" y="67"/>
                                </a:lnTo>
                                <a:lnTo>
                                  <a:pt x="2117" y="77"/>
                                </a:lnTo>
                                <a:lnTo>
                                  <a:pt x="2138" y="89"/>
                                </a:lnTo>
                                <a:lnTo>
                                  <a:pt x="2172" y="100"/>
                                </a:lnTo>
                                <a:lnTo>
                                  <a:pt x="2239" y="122"/>
                                </a:lnTo>
                                <a:lnTo>
                                  <a:pt x="2294" y="155"/>
                                </a:lnTo>
                                <a:lnTo>
                                  <a:pt x="2350" y="177"/>
                                </a:lnTo>
                                <a:lnTo>
                                  <a:pt x="2417" y="212"/>
                                </a:lnTo>
                                <a:lnTo>
                                  <a:pt x="2484" y="245"/>
                                </a:lnTo>
                                <a:lnTo>
                                  <a:pt x="2539" y="267"/>
                                </a:lnTo>
                                <a:lnTo>
                                  <a:pt x="2606" y="300"/>
                                </a:lnTo>
                                <a:lnTo>
                                  <a:pt x="2662" y="322"/>
                                </a:lnTo>
                                <a:lnTo>
                                  <a:pt x="2684" y="345"/>
                                </a:lnTo>
                                <a:lnTo>
                                  <a:pt x="2707" y="356"/>
                                </a:lnTo>
                                <a:lnTo>
                                  <a:pt x="2729" y="367"/>
                                </a:lnTo>
                                <a:lnTo>
                                  <a:pt x="2762" y="379"/>
                                </a:lnTo>
                                <a:lnTo>
                                  <a:pt x="2784" y="389"/>
                                </a:lnTo>
                                <a:lnTo>
                                  <a:pt x="2807" y="400"/>
                                </a:lnTo>
                                <a:lnTo>
                                  <a:pt x="2818" y="412"/>
                                </a:lnTo>
                                <a:lnTo>
                                  <a:pt x="2841" y="434"/>
                                </a:lnTo>
                                <a:lnTo>
                                  <a:pt x="2862" y="434"/>
                                </a:lnTo>
                                <a:lnTo>
                                  <a:pt x="2874" y="444"/>
                                </a:lnTo>
                                <a:lnTo>
                                  <a:pt x="2896" y="456"/>
                                </a:lnTo>
                                <a:lnTo>
                                  <a:pt x="2918" y="467"/>
                                </a:lnTo>
                                <a:lnTo>
                                  <a:pt x="2941" y="467"/>
                                </a:lnTo>
                                <a:lnTo>
                                  <a:pt x="2963" y="479"/>
                                </a:lnTo>
                                <a:lnTo>
                                  <a:pt x="2986" y="489"/>
                                </a:lnTo>
                                <a:lnTo>
                                  <a:pt x="2996" y="489"/>
                                </a:lnTo>
                                <a:lnTo>
                                  <a:pt x="3119" y="512"/>
                                </a:lnTo>
                                <a:lnTo>
                                  <a:pt x="3230" y="512"/>
                                </a:lnTo>
                                <a:lnTo>
                                  <a:pt x="3263" y="512"/>
                                </a:lnTo>
                                <a:lnTo>
                                  <a:pt x="3296" y="512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489"/>
                                </a:lnTo>
                                <a:lnTo>
                                  <a:pt x="339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7"/>
                                </a:lnTo>
                                <a:lnTo>
                                  <a:pt x="3508" y="456"/>
                                </a:lnTo>
                                <a:lnTo>
                                  <a:pt x="3420" y="534"/>
                                </a:lnTo>
                                <a:lnTo>
                                  <a:pt x="3463" y="589"/>
                                </a:lnTo>
                                <a:lnTo>
                                  <a:pt x="3508" y="646"/>
                                </a:lnTo>
                                <a:lnTo>
                                  <a:pt x="3542" y="701"/>
                                </a:lnTo>
                                <a:lnTo>
                                  <a:pt x="3586" y="756"/>
                                </a:lnTo>
                                <a:lnTo>
                                  <a:pt x="3631" y="813"/>
                                </a:lnTo>
                                <a:lnTo>
                                  <a:pt x="3675" y="868"/>
                                </a:lnTo>
                                <a:lnTo>
                                  <a:pt x="3710" y="923"/>
                                </a:lnTo>
                                <a:lnTo>
                                  <a:pt x="3753" y="979"/>
                                </a:lnTo>
                                <a:lnTo>
                                  <a:pt x="3775" y="1013"/>
                                </a:lnTo>
                                <a:lnTo>
                                  <a:pt x="3787" y="1046"/>
                                </a:lnTo>
                                <a:lnTo>
                                  <a:pt x="3810" y="1080"/>
                                </a:lnTo>
                                <a:lnTo>
                                  <a:pt x="3820" y="1113"/>
                                </a:lnTo>
                                <a:lnTo>
                                  <a:pt x="3843" y="1146"/>
                                </a:lnTo>
                                <a:lnTo>
                                  <a:pt x="3854" y="1180"/>
                                </a:lnTo>
                                <a:lnTo>
                                  <a:pt x="3865" y="1213"/>
                                </a:lnTo>
                                <a:lnTo>
                                  <a:pt x="3875" y="1246"/>
                                </a:lnTo>
                                <a:lnTo>
                                  <a:pt x="3887" y="1280"/>
                                </a:lnTo>
                                <a:lnTo>
                                  <a:pt x="3898" y="1313"/>
                                </a:lnTo>
                                <a:lnTo>
                                  <a:pt x="3910" y="1347"/>
                                </a:lnTo>
                                <a:lnTo>
                                  <a:pt x="3920" y="1380"/>
                                </a:lnTo>
                                <a:lnTo>
                                  <a:pt x="3932" y="1402"/>
                                </a:lnTo>
                                <a:lnTo>
                                  <a:pt x="3943" y="1447"/>
                                </a:lnTo>
                                <a:lnTo>
                                  <a:pt x="3954" y="1480"/>
                                </a:lnTo>
                                <a:lnTo>
                                  <a:pt x="3965" y="1514"/>
                                </a:lnTo>
                                <a:lnTo>
                                  <a:pt x="3965" y="1547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25"/>
                                </a:lnTo>
                                <a:lnTo>
                                  <a:pt x="3987" y="1659"/>
                                </a:lnTo>
                                <a:lnTo>
                                  <a:pt x="3999" y="1702"/>
                                </a:lnTo>
                                <a:lnTo>
                                  <a:pt x="3999" y="1736"/>
                                </a:lnTo>
                                <a:lnTo>
                                  <a:pt x="3999" y="1769"/>
                                </a:lnTo>
                                <a:lnTo>
                                  <a:pt x="4010" y="1814"/>
                                </a:lnTo>
                                <a:lnTo>
                                  <a:pt x="4010" y="1914"/>
                                </a:lnTo>
                                <a:lnTo>
                                  <a:pt x="4010" y="1948"/>
                                </a:lnTo>
                                <a:lnTo>
                                  <a:pt x="4010" y="1981"/>
                                </a:lnTo>
                                <a:lnTo>
                                  <a:pt x="4010" y="2026"/>
                                </a:lnTo>
                                <a:lnTo>
                                  <a:pt x="3999" y="2070"/>
                                </a:lnTo>
                                <a:lnTo>
                                  <a:pt x="3999" y="2114"/>
                                </a:lnTo>
                                <a:lnTo>
                                  <a:pt x="3999" y="2159"/>
                                </a:lnTo>
                                <a:lnTo>
                                  <a:pt x="3987" y="2203"/>
                                </a:lnTo>
                                <a:lnTo>
                                  <a:pt x="3977" y="2248"/>
                                </a:lnTo>
                                <a:lnTo>
                                  <a:pt x="3954" y="2303"/>
                                </a:lnTo>
                                <a:lnTo>
                                  <a:pt x="3932" y="2360"/>
                                </a:lnTo>
                                <a:lnTo>
                                  <a:pt x="3910" y="2415"/>
                                </a:lnTo>
                                <a:lnTo>
                                  <a:pt x="3887" y="2460"/>
                                </a:lnTo>
                                <a:lnTo>
                                  <a:pt x="3875" y="2515"/>
                                </a:lnTo>
                                <a:lnTo>
                                  <a:pt x="3865" y="2570"/>
                                </a:lnTo>
                                <a:lnTo>
                                  <a:pt x="3843" y="2627"/>
                                </a:lnTo>
                                <a:lnTo>
                                  <a:pt x="3820" y="2682"/>
                                </a:lnTo>
                                <a:lnTo>
                                  <a:pt x="3810" y="2705"/>
                                </a:lnTo>
                                <a:lnTo>
                                  <a:pt x="3798" y="2737"/>
                                </a:lnTo>
                                <a:lnTo>
                                  <a:pt x="3775" y="2772"/>
                                </a:lnTo>
                                <a:lnTo>
                                  <a:pt x="3765" y="2805"/>
                                </a:lnTo>
                                <a:lnTo>
                                  <a:pt x="3753" y="2827"/>
                                </a:lnTo>
                                <a:lnTo>
                                  <a:pt x="3731" y="2860"/>
                                </a:lnTo>
                                <a:lnTo>
                                  <a:pt x="3720" y="2882"/>
                                </a:lnTo>
                                <a:lnTo>
                                  <a:pt x="3698" y="2916"/>
                                </a:lnTo>
                                <a:lnTo>
                                  <a:pt x="3375" y="3261"/>
                                </a:lnTo>
                                <a:lnTo>
                                  <a:pt x="3787" y="3528"/>
                                </a:lnTo>
                                <a:lnTo>
                                  <a:pt x="3787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0"/>
                                </a:lnTo>
                                <a:lnTo>
                                  <a:pt x="3820" y="3561"/>
                                </a:lnTo>
                                <a:lnTo>
                                  <a:pt x="3832" y="3573"/>
                                </a:lnTo>
                                <a:lnTo>
                                  <a:pt x="3832" y="3583"/>
                                </a:lnTo>
                                <a:lnTo>
                                  <a:pt x="3843" y="3595"/>
                                </a:lnTo>
                                <a:lnTo>
                                  <a:pt x="3854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5" y="3595"/>
                                </a:lnTo>
                                <a:lnTo>
                                  <a:pt x="3753" y="3595"/>
                                </a:lnTo>
                                <a:lnTo>
                                  <a:pt x="3731" y="3583"/>
                                </a:lnTo>
                                <a:lnTo>
                                  <a:pt x="3710" y="3583"/>
                                </a:lnTo>
                                <a:lnTo>
                                  <a:pt x="3675" y="3583"/>
                                </a:lnTo>
                                <a:lnTo>
                                  <a:pt x="3653" y="3583"/>
                                </a:lnTo>
                                <a:lnTo>
                                  <a:pt x="3631" y="3583"/>
                                </a:lnTo>
                                <a:lnTo>
                                  <a:pt x="3598" y="3583"/>
                                </a:lnTo>
                                <a:lnTo>
                                  <a:pt x="3575" y="3583"/>
                                </a:lnTo>
                                <a:lnTo>
                                  <a:pt x="3553" y="3583"/>
                                </a:lnTo>
                                <a:lnTo>
                                  <a:pt x="3531" y="3583"/>
                                </a:lnTo>
                                <a:lnTo>
                                  <a:pt x="3498" y="3595"/>
                                </a:lnTo>
                                <a:lnTo>
                                  <a:pt x="3475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420" y="3595"/>
                                </a:lnTo>
                                <a:lnTo>
                                  <a:pt x="3398" y="3606"/>
                                </a:lnTo>
                                <a:lnTo>
                                  <a:pt x="3375" y="3606"/>
                                </a:lnTo>
                                <a:lnTo>
                                  <a:pt x="3353" y="3606"/>
                                </a:lnTo>
                                <a:lnTo>
                                  <a:pt x="3341" y="3618"/>
                                </a:lnTo>
                                <a:lnTo>
                                  <a:pt x="3308" y="3618"/>
                                </a:lnTo>
                                <a:lnTo>
                                  <a:pt x="3286" y="3628"/>
                                </a:lnTo>
                                <a:lnTo>
                                  <a:pt x="3263" y="3628"/>
                                </a:lnTo>
                                <a:lnTo>
                                  <a:pt x="3186" y="3650"/>
                                </a:lnTo>
                                <a:lnTo>
                                  <a:pt x="3108" y="3673"/>
                                </a:lnTo>
                                <a:lnTo>
                                  <a:pt x="3029" y="3695"/>
                                </a:lnTo>
                                <a:lnTo>
                                  <a:pt x="2963" y="3728"/>
                                </a:lnTo>
                                <a:lnTo>
                                  <a:pt x="2884" y="3750"/>
                                </a:lnTo>
                                <a:lnTo>
                                  <a:pt x="2818" y="3785"/>
                                </a:lnTo>
                                <a:lnTo>
                                  <a:pt x="2751" y="3817"/>
                                </a:lnTo>
                                <a:lnTo>
                                  <a:pt x="2674" y="3850"/>
                                </a:lnTo>
                                <a:lnTo>
                                  <a:pt x="2617" y="3873"/>
                                </a:lnTo>
                                <a:lnTo>
                                  <a:pt x="2562" y="3885"/>
                                </a:lnTo>
                                <a:lnTo>
                                  <a:pt x="2506" y="3907"/>
                                </a:lnTo>
                                <a:lnTo>
                                  <a:pt x="2450" y="3917"/>
                                </a:lnTo>
                                <a:lnTo>
                                  <a:pt x="2395" y="3929"/>
                                </a:lnTo>
                                <a:lnTo>
                                  <a:pt x="2339" y="3940"/>
                                </a:lnTo>
                                <a:lnTo>
                                  <a:pt x="2283" y="3952"/>
                                </a:lnTo>
                                <a:lnTo>
                                  <a:pt x="2239" y="3974"/>
                                </a:lnTo>
                                <a:lnTo>
                                  <a:pt x="2205" y="3974"/>
                                </a:lnTo>
                                <a:lnTo>
                                  <a:pt x="2160" y="3985"/>
                                </a:lnTo>
                                <a:lnTo>
                                  <a:pt x="2127" y="3985"/>
                                </a:lnTo>
                                <a:lnTo>
                                  <a:pt x="2094" y="3995"/>
                                </a:lnTo>
                                <a:lnTo>
                                  <a:pt x="2060" y="3995"/>
                                </a:lnTo>
                                <a:lnTo>
                                  <a:pt x="2015" y="3995"/>
                                </a:lnTo>
                                <a:lnTo>
                                  <a:pt x="1982" y="4007"/>
                                </a:lnTo>
                                <a:lnTo>
                                  <a:pt x="1950" y="4007"/>
                                </a:lnTo>
                                <a:lnTo>
                                  <a:pt x="1927" y="4007"/>
                                </a:lnTo>
                                <a:lnTo>
                                  <a:pt x="1893" y="4007"/>
                                </a:lnTo>
                                <a:lnTo>
                                  <a:pt x="1871" y="4007"/>
                                </a:lnTo>
                                <a:lnTo>
                                  <a:pt x="1848" y="4017"/>
                                </a:lnTo>
                                <a:lnTo>
                                  <a:pt x="1827" y="4017"/>
                                </a:lnTo>
                                <a:lnTo>
                                  <a:pt x="1805" y="4017"/>
                                </a:lnTo>
                                <a:lnTo>
                                  <a:pt x="1782" y="4017"/>
                                </a:lnTo>
                                <a:lnTo>
                                  <a:pt x="1760" y="4017"/>
                                </a:lnTo>
                                <a:lnTo>
                                  <a:pt x="1670" y="4007"/>
                                </a:lnTo>
                                <a:lnTo>
                                  <a:pt x="1570" y="4007"/>
                                </a:lnTo>
                                <a:lnTo>
                                  <a:pt x="1470" y="3995"/>
                                </a:lnTo>
                                <a:lnTo>
                                  <a:pt x="1381" y="3985"/>
                                </a:lnTo>
                                <a:lnTo>
                                  <a:pt x="1281" y="3974"/>
                                </a:lnTo>
                                <a:lnTo>
                                  <a:pt x="1191" y="3962"/>
                                </a:lnTo>
                                <a:lnTo>
                                  <a:pt x="1091" y="3952"/>
                                </a:lnTo>
                                <a:lnTo>
                                  <a:pt x="991" y="3940"/>
                                </a:lnTo>
                                <a:lnTo>
                                  <a:pt x="936" y="3940"/>
                                </a:lnTo>
                                <a:lnTo>
                                  <a:pt x="879" y="3929"/>
                                </a:lnTo>
                                <a:lnTo>
                                  <a:pt x="824" y="3929"/>
                                </a:lnTo>
                                <a:lnTo>
                                  <a:pt x="769" y="3929"/>
                                </a:lnTo>
                                <a:lnTo>
                                  <a:pt x="712" y="3929"/>
                                </a:lnTo>
                                <a:lnTo>
                                  <a:pt x="669" y="3929"/>
                                </a:lnTo>
                                <a:lnTo>
                                  <a:pt x="612" y="3929"/>
                                </a:lnTo>
                                <a:lnTo>
                                  <a:pt x="557" y="3929"/>
                                </a:lnTo>
                                <a:lnTo>
                                  <a:pt x="467" y="3929"/>
                                </a:lnTo>
                                <a:lnTo>
                                  <a:pt x="467" y="3907"/>
                                </a:lnTo>
                                <a:lnTo>
                                  <a:pt x="479" y="3873"/>
                                </a:lnTo>
                                <a:lnTo>
                                  <a:pt x="479" y="3850"/>
                                </a:lnTo>
                                <a:lnTo>
                                  <a:pt x="490" y="3829"/>
                                </a:lnTo>
                                <a:lnTo>
                                  <a:pt x="490" y="3807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0"/>
                                </a:lnTo>
                                <a:lnTo>
                                  <a:pt x="545" y="3762"/>
                                </a:lnTo>
                                <a:lnTo>
                                  <a:pt x="579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34" y="3795"/>
                                </a:lnTo>
                                <a:lnTo>
                                  <a:pt x="657" y="3807"/>
                                </a:lnTo>
                                <a:lnTo>
                                  <a:pt x="690" y="3817"/>
                                </a:lnTo>
                                <a:lnTo>
                                  <a:pt x="702" y="3829"/>
                                </a:lnTo>
                                <a:lnTo>
                                  <a:pt x="869" y="3885"/>
                                </a:lnTo>
                                <a:lnTo>
                                  <a:pt x="1047" y="3917"/>
                                </a:lnTo>
                                <a:lnTo>
                                  <a:pt x="1214" y="3940"/>
                                </a:lnTo>
                                <a:lnTo>
                                  <a:pt x="1281" y="3940"/>
                                </a:lnTo>
                                <a:lnTo>
                                  <a:pt x="1359" y="3940"/>
                                </a:lnTo>
                                <a:lnTo>
                                  <a:pt x="1426" y="3940"/>
                                </a:lnTo>
                                <a:lnTo>
                                  <a:pt x="1503" y="3940"/>
                                </a:lnTo>
                                <a:lnTo>
                                  <a:pt x="1581" y="3940"/>
                                </a:lnTo>
                                <a:lnTo>
                                  <a:pt x="1648" y="3929"/>
                                </a:lnTo>
                                <a:lnTo>
                                  <a:pt x="1726" y="3917"/>
                                </a:lnTo>
                                <a:lnTo>
                                  <a:pt x="1782" y="3895"/>
                                </a:lnTo>
                                <a:lnTo>
                                  <a:pt x="1871" y="3873"/>
                                </a:lnTo>
                                <a:lnTo>
                                  <a:pt x="1950" y="3850"/>
                                </a:lnTo>
                                <a:lnTo>
                                  <a:pt x="2027" y="3817"/>
                                </a:lnTo>
                                <a:lnTo>
                                  <a:pt x="210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50" y="3685"/>
                                </a:lnTo>
                                <a:lnTo>
                                  <a:pt x="2305" y="3640"/>
                                </a:lnTo>
                                <a:lnTo>
                                  <a:pt x="2372" y="3583"/>
                                </a:lnTo>
                                <a:lnTo>
                                  <a:pt x="2384" y="3561"/>
                                </a:lnTo>
                                <a:lnTo>
                                  <a:pt x="2406" y="3540"/>
                                </a:lnTo>
                                <a:lnTo>
                                  <a:pt x="2427" y="3518"/>
                                </a:lnTo>
                                <a:lnTo>
                                  <a:pt x="2450" y="3506"/>
                                </a:lnTo>
                                <a:lnTo>
                                  <a:pt x="247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506" y="3450"/>
                                </a:lnTo>
                                <a:lnTo>
                                  <a:pt x="2529" y="3428"/>
                                </a:lnTo>
                                <a:lnTo>
                                  <a:pt x="2539" y="3395"/>
                                </a:lnTo>
                                <a:lnTo>
                                  <a:pt x="2562" y="3373"/>
                                </a:lnTo>
                                <a:lnTo>
                                  <a:pt x="2572" y="3350"/>
                                </a:lnTo>
                                <a:lnTo>
                                  <a:pt x="2584" y="3328"/>
                                </a:lnTo>
                                <a:lnTo>
                                  <a:pt x="2606" y="3306"/>
                                </a:lnTo>
                                <a:lnTo>
                                  <a:pt x="2617" y="3283"/>
                                </a:lnTo>
                                <a:lnTo>
                                  <a:pt x="2629" y="3250"/>
                                </a:lnTo>
                                <a:lnTo>
                                  <a:pt x="2639" y="3228"/>
                                </a:lnTo>
                                <a:lnTo>
                                  <a:pt x="2651" y="3216"/>
                                </a:lnTo>
                                <a:lnTo>
                                  <a:pt x="2651" y="3194"/>
                                </a:lnTo>
                                <a:lnTo>
                                  <a:pt x="2662" y="3183"/>
                                </a:lnTo>
                                <a:lnTo>
                                  <a:pt x="2674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84" y="3139"/>
                                </a:lnTo>
                                <a:lnTo>
                                  <a:pt x="2684" y="3127"/>
                                </a:lnTo>
                                <a:lnTo>
                                  <a:pt x="2696" y="3106"/>
                                </a:lnTo>
                                <a:lnTo>
                                  <a:pt x="2807" y="3172"/>
                                </a:lnTo>
                                <a:lnTo>
                                  <a:pt x="3018" y="3172"/>
                                </a:lnTo>
                                <a:lnTo>
                                  <a:pt x="3174" y="3083"/>
                                </a:lnTo>
                                <a:lnTo>
                                  <a:pt x="3275" y="2972"/>
                                </a:lnTo>
                                <a:lnTo>
                                  <a:pt x="3286" y="2972"/>
                                </a:lnTo>
                                <a:lnTo>
                                  <a:pt x="3296" y="2961"/>
                                </a:lnTo>
                                <a:lnTo>
                                  <a:pt x="3308" y="2939"/>
                                </a:lnTo>
                                <a:lnTo>
                                  <a:pt x="3319" y="2927"/>
                                </a:lnTo>
                                <a:lnTo>
                                  <a:pt x="3330" y="2905"/>
                                </a:lnTo>
                                <a:lnTo>
                                  <a:pt x="3341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53" y="2860"/>
                                </a:lnTo>
                                <a:lnTo>
                                  <a:pt x="3353" y="2849"/>
                                </a:lnTo>
                                <a:lnTo>
                                  <a:pt x="3363" y="2827"/>
                                </a:lnTo>
                                <a:lnTo>
                                  <a:pt x="3375" y="2816"/>
                                </a:lnTo>
                                <a:lnTo>
                                  <a:pt x="3386" y="2794"/>
                                </a:lnTo>
                                <a:lnTo>
                                  <a:pt x="3398" y="2782"/>
                                </a:lnTo>
                                <a:lnTo>
                                  <a:pt x="3398" y="2760"/>
                                </a:lnTo>
                                <a:lnTo>
                                  <a:pt x="3408" y="2749"/>
                                </a:lnTo>
                                <a:lnTo>
                                  <a:pt x="3420" y="2727"/>
                                </a:lnTo>
                                <a:lnTo>
                                  <a:pt x="3431" y="2693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3" y="2593"/>
                                </a:lnTo>
                                <a:lnTo>
                                  <a:pt x="3475" y="2560"/>
                                </a:lnTo>
                                <a:lnTo>
                                  <a:pt x="3475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7"/>
                                </a:lnTo>
                                <a:lnTo>
                                  <a:pt x="3498" y="2415"/>
                                </a:lnTo>
                                <a:lnTo>
                                  <a:pt x="3508" y="2403"/>
                                </a:lnTo>
                                <a:lnTo>
                                  <a:pt x="3508" y="2382"/>
                                </a:lnTo>
                                <a:lnTo>
                                  <a:pt x="3508" y="2370"/>
                                </a:lnTo>
                                <a:lnTo>
                                  <a:pt x="3508" y="2348"/>
                                </a:lnTo>
                                <a:lnTo>
                                  <a:pt x="3508" y="2338"/>
                                </a:lnTo>
                                <a:lnTo>
                                  <a:pt x="3520" y="2281"/>
                                </a:lnTo>
                                <a:lnTo>
                                  <a:pt x="3520" y="2215"/>
                                </a:lnTo>
                                <a:lnTo>
                                  <a:pt x="3520" y="2159"/>
                                </a:lnTo>
                                <a:lnTo>
                                  <a:pt x="3520" y="2103"/>
                                </a:lnTo>
                                <a:lnTo>
                                  <a:pt x="3520" y="2036"/>
                                </a:lnTo>
                                <a:lnTo>
                                  <a:pt x="3508" y="1981"/>
                                </a:lnTo>
                                <a:lnTo>
                                  <a:pt x="3508" y="1926"/>
                                </a:lnTo>
                                <a:lnTo>
                                  <a:pt x="3498" y="1881"/>
                                </a:lnTo>
                                <a:lnTo>
                                  <a:pt x="3498" y="1847"/>
                                </a:lnTo>
                                <a:lnTo>
                                  <a:pt x="3486" y="1814"/>
                                </a:lnTo>
                                <a:lnTo>
                                  <a:pt x="3486" y="1792"/>
                                </a:lnTo>
                                <a:lnTo>
                                  <a:pt x="3475" y="1759"/>
                                </a:lnTo>
                                <a:lnTo>
                                  <a:pt x="3475" y="1724"/>
                                </a:lnTo>
                                <a:lnTo>
                                  <a:pt x="3463" y="1702"/>
                                </a:lnTo>
                                <a:lnTo>
                                  <a:pt x="3453" y="1669"/>
                                </a:lnTo>
                                <a:lnTo>
                                  <a:pt x="3453" y="1636"/>
                                </a:lnTo>
                                <a:lnTo>
                                  <a:pt x="3420" y="1557"/>
                                </a:lnTo>
                                <a:lnTo>
                                  <a:pt x="3386" y="1480"/>
                                </a:lnTo>
                                <a:lnTo>
                                  <a:pt x="3330" y="1390"/>
                                </a:lnTo>
                                <a:lnTo>
                                  <a:pt x="3219" y="1302"/>
                                </a:lnTo>
                                <a:lnTo>
                                  <a:pt x="3063" y="1246"/>
                                </a:lnTo>
                                <a:lnTo>
                                  <a:pt x="2996" y="1246"/>
                                </a:lnTo>
                                <a:lnTo>
                                  <a:pt x="3007" y="1180"/>
                                </a:lnTo>
                                <a:lnTo>
                                  <a:pt x="2996" y="1035"/>
                                </a:lnTo>
                                <a:lnTo>
                                  <a:pt x="2974" y="913"/>
                                </a:lnTo>
                                <a:lnTo>
                                  <a:pt x="2929" y="801"/>
                                </a:lnTo>
                                <a:lnTo>
                                  <a:pt x="2862" y="68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501"/>
                                </a:lnTo>
                                <a:lnTo>
                                  <a:pt x="2639" y="412"/>
                                </a:lnTo>
                                <a:lnTo>
                                  <a:pt x="2551" y="345"/>
                                </a:lnTo>
                                <a:lnTo>
                                  <a:pt x="2450" y="289"/>
                                </a:lnTo>
                                <a:lnTo>
                                  <a:pt x="2350" y="234"/>
                                </a:lnTo>
                                <a:lnTo>
                                  <a:pt x="2262" y="189"/>
                                </a:lnTo>
                                <a:lnTo>
                                  <a:pt x="2150" y="145"/>
                                </a:lnTo>
                                <a:lnTo>
                                  <a:pt x="2038" y="110"/>
                                </a:lnTo>
                                <a:lnTo>
                                  <a:pt x="1915" y="77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0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89"/>
                                </a:lnTo>
                                <a:lnTo>
                                  <a:pt x="1226" y="110"/>
                                </a:lnTo>
                                <a:lnTo>
                                  <a:pt x="1103" y="155"/>
                                </a:lnTo>
                                <a:lnTo>
                                  <a:pt x="991" y="222"/>
                                </a:lnTo>
                                <a:lnTo>
                                  <a:pt x="879" y="289"/>
                                </a:lnTo>
                                <a:lnTo>
                                  <a:pt x="769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12" y="589"/>
                                </a:lnTo>
                                <a:lnTo>
                                  <a:pt x="545" y="712"/>
                                </a:lnTo>
                                <a:lnTo>
                                  <a:pt x="51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4910400"/>
                            <a:ext cx="1472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206">
                                <a:moveTo>
                                  <a:pt x="1359" y="2137"/>
                                </a:moveTo>
                                <a:lnTo>
                                  <a:pt x="1348" y="2149"/>
                                </a:lnTo>
                                <a:lnTo>
                                  <a:pt x="1337" y="2159"/>
                                </a:lnTo>
                                <a:lnTo>
                                  <a:pt x="1337" y="2171"/>
                                </a:lnTo>
                                <a:lnTo>
                                  <a:pt x="1325" y="2182"/>
                                </a:lnTo>
                                <a:lnTo>
                                  <a:pt x="1325" y="2193"/>
                                </a:lnTo>
                                <a:lnTo>
                                  <a:pt x="1315" y="2193"/>
                                </a:lnTo>
                                <a:lnTo>
                                  <a:pt x="1315" y="2204"/>
                                </a:lnTo>
                                <a:lnTo>
                                  <a:pt x="903" y="2660"/>
                                </a:lnTo>
                                <a:lnTo>
                                  <a:pt x="1170" y="2850"/>
                                </a:lnTo>
                                <a:lnTo>
                                  <a:pt x="1080" y="2860"/>
                                </a:lnTo>
                                <a:lnTo>
                                  <a:pt x="1013" y="2872"/>
                                </a:lnTo>
                                <a:lnTo>
                                  <a:pt x="925" y="2883"/>
                                </a:lnTo>
                                <a:lnTo>
                                  <a:pt x="847" y="2905"/>
                                </a:lnTo>
                                <a:lnTo>
                                  <a:pt x="758" y="2927"/>
                                </a:lnTo>
                                <a:lnTo>
                                  <a:pt x="680" y="2960"/>
                                </a:lnTo>
                                <a:lnTo>
                                  <a:pt x="601" y="2983"/>
                                </a:lnTo>
                                <a:lnTo>
                                  <a:pt x="535" y="3017"/>
                                </a:lnTo>
                                <a:lnTo>
                                  <a:pt x="513" y="3027"/>
                                </a:lnTo>
                                <a:lnTo>
                                  <a:pt x="491" y="3039"/>
                                </a:lnTo>
                                <a:lnTo>
                                  <a:pt x="468" y="3050"/>
                                </a:lnTo>
                                <a:lnTo>
                                  <a:pt x="434" y="3062"/>
                                </a:lnTo>
                                <a:lnTo>
                                  <a:pt x="413" y="3072"/>
                                </a:lnTo>
                                <a:lnTo>
                                  <a:pt x="391" y="3083"/>
                                </a:lnTo>
                                <a:lnTo>
                                  <a:pt x="368" y="3094"/>
                                </a:lnTo>
                                <a:lnTo>
                                  <a:pt x="346" y="3105"/>
                                </a:lnTo>
                                <a:lnTo>
                                  <a:pt x="301" y="3117"/>
                                </a:lnTo>
                                <a:lnTo>
                                  <a:pt x="256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7" y="3162"/>
                                </a:lnTo>
                                <a:lnTo>
                                  <a:pt x="123" y="3172"/>
                                </a:lnTo>
                                <a:lnTo>
                                  <a:pt x="79" y="3184"/>
                                </a:lnTo>
                                <a:lnTo>
                                  <a:pt x="34" y="3194"/>
                                </a:lnTo>
                                <a:lnTo>
                                  <a:pt x="0" y="3206"/>
                                </a:lnTo>
                                <a:lnTo>
                                  <a:pt x="11" y="3184"/>
                                </a:lnTo>
                                <a:lnTo>
                                  <a:pt x="22" y="3172"/>
                                </a:lnTo>
                                <a:lnTo>
                                  <a:pt x="44" y="3162"/>
                                </a:lnTo>
                                <a:lnTo>
                                  <a:pt x="67" y="3139"/>
                                </a:lnTo>
                                <a:lnTo>
                                  <a:pt x="89" y="3127"/>
                                </a:lnTo>
                                <a:lnTo>
                                  <a:pt x="112" y="3105"/>
                                </a:lnTo>
                                <a:lnTo>
                                  <a:pt x="134" y="3094"/>
                                </a:lnTo>
                                <a:lnTo>
                                  <a:pt x="156" y="3072"/>
                                </a:lnTo>
                                <a:lnTo>
                                  <a:pt x="179" y="3050"/>
                                </a:lnTo>
                                <a:lnTo>
                                  <a:pt x="212" y="3017"/>
                                </a:lnTo>
                                <a:lnTo>
                                  <a:pt x="246" y="2995"/>
                                </a:lnTo>
                                <a:lnTo>
                                  <a:pt x="268" y="2960"/>
                                </a:lnTo>
                                <a:lnTo>
                                  <a:pt x="301" y="2927"/>
                                </a:lnTo>
                                <a:lnTo>
                                  <a:pt x="323" y="2895"/>
                                </a:lnTo>
                                <a:lnTo>
                                  <a:pt x="346" y="2872"/>
                                </a:lnTo>
                                <a:lnTo>
                                  <a:pt x="379" y="2838"/>
                                </a:lnTo>
                                <a:lnTo>
                                  <a:pt x="391" y="2816"/>
                                </a:lnTo>
                                <a:lnTo>
                                  <a:pt x="401" y="2805"/>
                                </a:lnTo>
                                <a:lnTo>
                                  <a:pt x="413" y="2783"/>
                                </a:lnTo>
                                <a:lnTo>
                                  <a:pt x="424" y="2760"/>
                                </a:lnTo>
                                <a:lnTo>
                                  <a:pt x="446" y="2738"/>
                                </a:lnTo>
                                <a:lnTo>
                                  <a:pt x="456" y="2716"/>
                                </a:lnTo>
                                <a:lnTo>
                                  <a:pt x="468" y="2693"/>
                                </a:lnTo>
                                <a:lnTo>
                                  <a:pt x="479" y="2671"/>
                                </a:lnTo>
                                <a:lnTo>
                                  <a:pt x="768" y="2683"/>
                                </a:lnTo>
                                <a:lnTo>
                                  <a:pt x="970" y="2571"/>
                                </a:lnTo>
                                <a:lnTo>
                                  <a:pt x="1080" y="2438"/>
                                </a:lnTo>
                                <a:lnTo>
                                  <a:pt x="1092" y="2426"/>
                                </a:lnTo>
                                <a:lnTo>
                                  <a:pt x="1103" y="2404"/>
                                </a:lnTo>
                                <a:lnTo>
                                  <a:pt x="1115" y="2381"/>
                                </a:lnTo>
                                <a:lnTo>
                                  <a:pt x="1137" y="2371"/>
                                </a:lnTo>
                                <a:lnTo>
                                  <a:pt x="1148" y="2349"/>
                                </a:lnTo>
                                <a:lnTo>
                                  <a:pt x="1158" y="2349"/>
                                </a:lnTo>
                                <a:lnTo>
                                  <a:pt x="1170" y="2326"/>
                                </a:lnTo>
                                <a:lnTo>
                                  <a:pt x="1180" y="2304"/>
                                </a:lnTo>
                                <a:lnTo>
                                  <a:pt x="1192" y="2293"/>
                                </a:lnTo>
                                <a:lnTo>
                                  <a:pt x="1203" y="2271"/>
                                </a:lnTo>
                                <a:lnTo>
                                  <a:pt x="1215" y="2249"/>
                                </a:lnTo>
                                <a:lnTo>
                                  <a:pt x="1225" y="2237"/>
                                </a:lnTo>
                                <a:lnTo>
                                  <a:pt x="1225" y="2214"/>
                                </a:lnTo>
                                <a:lnTo>
                                  <a:pt x="1237" y="2193"/>
                                </a:lnTo>
                                <a:lnTo>
                                  <a:pt x="1248" y="2171"/>
                                </a:lnTo>
                                <a:lnTo>
                                  <a:pt x="1259" y="2159"/>
                                </a:lnTo>
                                <a:lnTo>
                                  <a:pt x="1270" y="2137"/>
                                </a:lnTo>
                                <a:lnTo>
                                  <a:pt x="1270" y="2104"/>
                                </a:lnTo>
                                <a:lnTo>
                                  <a:pt x="1282" y="2082"/>
                                </a:lnTo>
                                <a:lnTo>
                                  <a:pt x="1292" y="2059"/>
                                </a:lnTo>
                                <a:lnTo>
                                  <a:pt x="1303" y="2037"/>
                                </a:lnTo>
                                <a:lnTo>
                                  <a:pt x="1303" y="2004"/>
                                </a:lnTo>
                                <a:lnTo>
                                  <a:pt x="1315" y="1982"/>
                                </a:lnTo>
                                <a:lnTo>
                                  <a:pt x="1325" y="1959"/>
                                </a:lnTo>
                                <a:lnTo>
                                  <a:pt x="1325" y="1925"/>
                                </a:lnTo>
                                <a:lnTo>
                                  <a:pt x="1337" y="1892"/>
                                </a:lnTo>
                                <a:lnTo>
                                  <a:pt x="1337" y="1870"/>
                                </a:lnTo>
                                <a:lnTo>
                                  <a:pt x="1348" y="1837"/>
                                </a:lnTo>
                                <a:lnTo>
                                  <a:pt x="1348" y="1814"/>
                                </a:lnTo>
                                <a:lnTo>
                                  <a:pt x="1359" y="1792"/>
                                </a:lnTo>
                                <a:lnTo>
                                  <a:pt x="1359" y="1759"/>
                                </a:lnTo>
                                <a:lnTo>
                                  <a:pt x="1359" y="1725"/>
                                </a:lnTo>
                                <a:lnTo>
                                  <a:pt x="1370" y="1680"/>
                                </a:lnTo>
                                <a:lnTo>
                                  <a:pt x="1370" y="1647"/>
                                </a:lnTo>
                                <a:lnTo>
                                  <a:pt x="1370" y="1603"/>
                                </a:lnTo>
                                <a:lnTo>
                                  <a:pt x="1370" y="1558"/>
                                </a:lnTo>
                                <a:lnTo>
                                  <a:pt x="1370" y="1525"/>
                                </a:lnTo>
                                <a:lnTo>
                                  <a:pt x="1370" y="1480"/>
                                </a:lnTo>
                                <a:lnTo>
                                  <a:pt x="1370" y="1436"/>
                                </a:lnTo>
                                <a:lnTo>
                                  <a:pt x="1370" y="1403"/>
                                </a:lnTo>
                                <a:lnTo>
                                  <a:pt x="1359" y="1358"/>
                                </a:lnTo>
                                <a:lnTo>
                                  <a:pt x="1359" y="1313"/>
                                </a:lnTo>
                                <a:lnTo>
                                  <a:pt x="1348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37" y="1191"/>
                                </a:lnTo>
                                <a:lnTo>
                                  <a:pt x="1337" y="1146"/>
                                </a:lnTo>
                                <a:lnTo>
                                  <a:pt x="1325" y="1101"/>
                                </a:lnTo>
                                <a:lnTo>
                                  <a:pt x="1315" y="1057"/>
                                </a:lnTo>
                                <a:lnTo>
                                  <a:pt x="1292" y="979"/>
                                </a:lnTo>
                                <a:lnTo>
                                  <a:pt x="1259" y="891"/>
                                </a:lnTo>
                                <a:lnTo>
                                  <a:pt x="1215" y="790"/>
                                </a:lnTo>
                                <a:lnTo>
                                  <a:pt x="1137" y="690"/>
                                </a:lnTo>
                                <a:lnTo>
                                  <a:pt x="1013" y="567"/>
                                </a:lnTo>
                                <a:lnTo>
                                  <a:pt x="858" y="500"/>
                                </a:lnTo>
                                <a:lnTo>
                                  <a:pt x="847" y="400"/>
                                </a:lnTo>
                                <a:lnTo>
                                  <a:pt x="813" y="245"/>
                                </a:lnTo>
                                <a:lnTo>
                                  <a:pt x="768" y="123"/>
                                </a:lnTo>
                                <a:lnTo>
                                  <a:pt x="703" y="0"/>
                                </a:lnTo>
                                <a:lnTo>
                                  <a:pt x="825" y="23"/>
                                </a:lnTo>
                                <a:lnTo>
                                  <a:pt x="947" y="23"/>
                                </a:lnTo>
                                <a:lnTo>
                                  <a:pt x="1058" y="11"/>
                                </a:lnTo>
                                <a:lnTo>
                                  <a:pt x="1080" y="66"/>
                                </a:lnTo>
                                <a:lnTo>
                                  <a:pt x="1125" y="123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3"/>
                                </a:lnTo>
                                <a:lnTo>
                                  <a:pt x="1248" y="267"/>
                                </a:lnTo>
                                <a:lnTo>
                                  <a:pt x="1282" y="323"/>
                                </a:lnTo>
                                <a:lnTo>
                                  <a:pt x="1315" y="378"/>
                                </a:lnTo>
                                <a:lnTo>
                                  <a:pt x="1359" y="435"/>
                                </a:lnTo>
                                <a:lnTo>
                                  <a:pt x="1370" y="457"/>
                                </a:lnTo>
                                <a:lnTo>
                                  <a:pt x="1392" y="490"/>
                                </a:lnTo>
                                <a:lnTo>
                                  <a:pt x="1404" y="523"/>
                                </a:lnTo>
                                <a:lnTo>
                                  <a:pt x="1415" y="545"/>
                                </a:lnTo>
                                <a:lnTo>
                                  <a:pt x="1437" y="579"/>
                                </a:lnTo>
                                <a:lnTo>
                                  <a:pt x="1448" y="612"/>
                                </a:lnTo>
                                <a:lnTo>
                                  <a:pt x="1460" y="634"/>
                                </a:lnTo>
                                <a:lnTo>
                                  <a:pt x="1470" y="667"/>
                                </a:lnTo>
                                <a:lnTo>
                                  <a:pt x="1492" y="702"/>
                                </a:lnTo>
                                <a:lnTo>
                                  <a:pt x="1504" y="734"/>
                                </a:lnTo>
                                <a:lnTo>
                                  <a:pt x="1515" y="757"/>
                                </a:lnTo>
                                <a:lnTo>
                                  <a:pt x="1527" y="790"/>
                                </a:lnTo>
                                <a:lnTo>
                                  <a:pt x="1537" y="824"/>
                                </a:lnTo>
                                <a:lnTo>
                                  <a:pt x="1537" y="857"/>
                                </a:lnTo>
                                <a:lnTo>
                                  <a:pt x="1549" y="891"/>
                                </a:lnTo>
                                <a:lnTo>
                                  <a:pt x="1560" y="924"/>
                                </a:lnTo>
                                <a:lnTo>
                                  <a:pt x="1571" y="957"/>
                                </a:lnTo>
                                <a:lnTo>
                                  <a:pt x="1571" y="991"/>
                                </a:lnTo>
                                <a:lnTo>
                                  <a:pt x="1582" y="1024"/>
                                </a:lnTo>
                                <a:lnTo>
                                  <a:pt x="1582" y="1057"/>
                                </a:lnTo>
                                <a:lnTo>
                                  <a:pt x="1592" y="1091"/>
                                </a:lnTo>
                                <a:lnTo>
                                  <a:pt x="1592" y="1124"/>
                                </a:lnTo>
                                <a:lnTo>
                                  <a:pt x="1592" y="1158"/>
                                </a:lnTo>
                                <a:lnTo>
                                  <a:pt x="1592" y="1191"/>
                                </a:lnTo>
                                <a:lnTo>
                                  <a:pt x="1592" y="1213"/>
                                </a:lnTo>
                                <a:lnTo>
                                  <a:pt x="1592" y="1236"/>
                                </a:lnTo>
                                <a:lnTo>
                                  <a:pt x="1592" y="1246"/>
                                </a:lnTo>
                                <a:lnTo>
                                  <a:pt x="1592" y="1269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291"/>
                                </a:lnTo>
                                <a:lnTo>
                                  <a:pt x="1592" y="1303"/>
                                </a:lnTo>
                                <a:lnTo>
                                  <a:pt x="1592" y="1325"/>
                                </a:lnTo>
                                <a:lnTo>
                                  <a:pt x="1592" y="1358"/>
                                </a:lnTo>
                                <a:lnTo>
                                  <a:pt x="1592" y="1391"/>
                                </a:lnTo>
                                <a:lnTo>
                                  <a:pt x="1592" y="1425"/>
                                </a:lnTo>
                                <a:lnTo>
                                  <a:pt x="1592" y="1458"/>
                                </a:lnTo>
                                <a:lnTo>
                                  <a:pt x="1592" y="1491"/>
                                </a:lnTo>
                                <a:lnTo>
                                  <a:pt x="1592" y="1525"/>
                                </a:lnTo>
                                <a:lnTo>
                                  <a:pt x="1582" y="1547"/>
                                </a:lnTo>
                                <a:lnTo>
                                  <a:pt x="1582" y="1580"/>
                                </a:lnTo>
                                <a:lnTo>
                                  <a:pt x="1560" y="1615"/>
                                </a:lnTo>
                                <a:lnTo>
                                  <a:pt x="1549" y="1647"/>
                                </a:lnTo>
                                <a:lnTo>
                                  <a:pt x="1537" y="1680"/>
                                </a:lnTo>
                                <a:lnTo>
                                  <a:pt x="1527" y="1715"/>
                                </a:lnTo>
                                <a:lnTo>
                                  <a:pt x="1515" y="1737"/>
                                </a:lnTo>
                                <a:lnTo>
                                  <a:pt x="1504" y="1770"/>
                                </a:lnTo>
                                <a:lnTo>
                                  <a:pt x="1492" y="1803"/>
                                </a:lnTo>
                                <a:lnTo>
                                  <a:pt x="1482" y="1825"/>
                                </a:lnTo>
                                <a:lnTo>
                                  <a:pt x="1460" y="1859"/>
                                </a:lnTo>
                                <a:lnTo>
                                  <a:pt x="1448" y="1904"/>
                                </a:lnTo>
                                <a:lnTo>
                                  <a:pt x="1437" y="1947"/>
                                </a:lnTo>
                                <a:lnTo>
                                  <a:pt x="1427" y="1982"/>
                                </a:lnTo>
                                <a:lnTo>
                                  <a:pt x="1404" y="2026"/>
                                </a:lnTo>
                                <a:lnTo>
                                  <a:pt x="1392" y="2059"/>
                                </a:lnTo>
                                <a:lnTo>
                                  <a:pt x="1370" y="2092"/>
                                </a:lnTo>
                                <a:lnTo>
                                  <a:pt x="1359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5291280"/>
                            <a:ext cx="4636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3" h="5087">
                                <a:moveTo>
                                  <a:pt x="457" y="267"/>
                                </a:moveTo>
                                <a:lnTo>
                                  <a:pt x="434" y="233"/>
                                </a:lnTo>
                                <a:lnTo>
                                  <a:pt x="412" y="200"/>
                                </a:lnTo>
                                <a:lnTo>
                                  <a:pt x="412" y="15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77"/>
                                </a:lnTo>
                                <a:lnTo>
                                  <a:pt x="390" y="45"/>
                                </a:lnTo>
                                <a:lnTo>
                                  <a:pt x="379" y="10"/>
                                </a:lnTo>
                                <a:lnTo>
                                  <a:pt x="345" y="0"/>
                                </a:lnTo>
                                <a:lnTo>
                                  <a:pt x="267" y="155"/>
                                </a:lnTo>
                                <a:lnTo>
                                  <a:pt x="200" y="312"/>
                                </a:lnTo>
                                <a:lnTo>
                                  <a:pt x="178" y="367"/>
                                </a:lnTo>
                                <a:lnTo>
                                  <a:pt x="155" y="444"/>
                                </a:lnTo>
                                <a:lnTo>
                                  <a:pt x="145" y="512"/>
                                </a:lnTo>
                                <a:lnTo>
                                  <a:pt x="145" y="579"/>
                                </a:lnTo>
                                <a:lnTo>
                                  <a:pt x="155" y="646"/>
                                </a:lnTo>
                                <a:lnTo>
                                  <a:pt x="167" y="711"/>
                                </a:lnTo>
                                <a:lnTo>
                                  <a:pt x="190" y="779"/>
                                </a:lnTo>
                                <a:lnTo>
                                  <a:pt x="222" y="834"/>
                                </a:lnTo>
                                <a:lnTo>
                                  <a:pt x="267" y="890"/>
                                </a:lnTo>
                                <a:lnTo>
                                  <a:pt x="312" y="956"/>
                                </a:lnTo>
                                <a:lnTo>
                                  <a:pt x="367" y="1013"/>
                                </a:lnTo>
                                <a:lnTo>
                                  <a:pt x="445" y="1080"/>
                                </a:lnTo>
                                <a:lnTo>
                                  <a:pt x="312" y="1268"/>
                                </a:lnTo>
                                <a:lnTo>
                                  <a:pt x="212" y="1469"/>
                                </a:lnTo>
                                <a:lnTo>
                                  <a:pt x="167" y="1569"/>
                                </a:lnTo>
                                <a:lnTo>
                                  <a:pt x="122" y="1680"/>
                                </a:lnTo>
                                <a:lnTo>
                                  <a:pt x="90" y="1803"/>
                                </a:lnTo>
                                <a:lnTo>
                                  <a:pt x="55" y="1914"/>
                                </a:lnTo>
                                <a:lnTo>
                                  <a:pt x="33" y="2026"/>
                                </a:lnTo>
                                <a:lnTo>
                                  <a:pt x="11" y="2136"/>
                                </a:lnTo>
                                <a:lnTo>
                                  <a:pt x="0" y="2259"/>
                                </a:lnTo>
                                <a:lnTo>
                                  <a:pt x="0" y="2382"/>
                                </a:lnTo>
                                <a:lnTo>
                                  <a:pt x="0" y="2493"/>
                                </a:lnTo>
                                <a:lnTo>
                                  <a:pt x="11" y="2615"/>
                                </a:lnTo>
                                <a:lnTo>
                                  <a:pt x="22" y="2737"/>
                                </a:lnTo>
                                <a:lnTo>
                                  <a:pt x="45" y="2860"/>
                                </a:lnTo>
                                <a:lnTo>
                                  <a:pt x="100" y="2960"/>
                                </a:lnTo>
                                <a:lnTo>
                                  <a:pt x="134" y="3061"/>
                                </a:lnTo>
                                <a:lnTo>
                                  <a:pt x="178" y="3161"/>
                                </a:lnTo>
                                <a:lnTo>
                                  <a:pt x="212" y="3271"/>
                                </a:lnTo>
                                <a:lnTo>
                                  <a:pt x="257" y="3383"/>
                                </a:lnTo>
                                <a:lnTo>
                                  <a:pt x="300" y="3483"/>
                                </a:lnTo>
                                <a:lnTo>
                                  <a:pt x="357" y="3573"/>
                                </a:lnTo>
                                <a:lnTo>
                                  <a:pt x="434" y="3673"/>
                                </a:lnTo>
                                <a:lnTo>
                                  <a:pt x="379" y="3706"/>
                                </a:lnTo>
                                <a:lnTo>
                                  <a:pt x="323" y="3750"/>
                                </a:lnTo>
                                <a:lnTo>
                                  <a:pt x="279" y="3795"/>
                                </a:lnTo>
                                <a:lnTo>
                                  <a:pt x="257" y="3850"/>
                                </a:lnTo>
                                <a:lnTo>
                                  <a:pt x="190" y="3962"/>
                                </a:lnTo>
                                <a:lnTo>
                                  <a:pt x="145" y="4062"/>
                                </a:lnTo>
                                <a:lnTo>
                                  <a:pt x="112" y="4196"/>
                                </a:lnTo>
                                <a:lnTo>
                                  <a:pt x="100" y="4319"/>
                                </a:lnTo>
                                <a:lnTo>
                                  <a:pt x="100" y="4441"/>
                                </a:lnTo>
                                <a:lnTo>
                                  <a:pt x="112" y="4563"/>
                                </a:lnTo>
                                <a:lnTo>
                                  <a:pt x="134" y="4596"/>
                                </a:lnTo>
                                <a:lnTo>
                                  <a:pt x="155" y="4641"/>
                                </a:lnTo>
                                <a:lnTo>
                                  <a:pt x="155" y="4696"/>
                                </a:lnTo>
                                <a:lnTo>
                                  <a:pt x="155" y="4741"/>
                                </a:lnTo>
                                <a:lnTo>
                                  <a:pt x="155" y="4786"/>
                                </a:lnTo>
                                <a:lnTo>
                                  <a:pt x="178" y="4820"/>
                                </a:lnTo>
                                <a:lnTo>
                                  <a:pt x="190" y="4820"/>
                                </a:lnTo>
                                <a:lnTo>
                                  <a:pt x="212" y="4830"/>
                                </a:lnTo>
                                <a:lnTo>
                                  <a:pt x="245" y="4820"/>
                                </a:lnTo>
                                <a:lnTo>
                                  <a:pt x="267" y="4820"/>
                                </a:lnTo>
                                <a:lnTo>
                                  <a:pt x="312" y="4708"/>
                                </a:lnTo>
                                <a:lnTo>
                                  <a:pt x="357" y="4630"/>
                                </a:lnTo>
                                <a:lnTo>
                                  <a:pt x="424" y="4574"/>
                                </a:lnTo>
                                <a:lnTo>
                                  <a:pt x="490" y="4530"/>
                                </a:lnTo>
                                <a:lnTo>
                                  <a:pt x="579" y="4496"/>
                                </a:lnTo>
                                <a:lnTo>
                                  <a:pt x="669" y="4474"/>
                                </a:lnTo>
                                <a:lnTo>
                                  <a:pt x="757" y="4463"/>
                                </a:lnTo>
                                <a:lnTo>
                                  <a:pt x="846" y="4463"/>
                                </a:lnTo>
                                <a:lnTo>
                                  <a:pt x="946" y="4486"/>
                                </a:lnTo>
                                <a:lnTo>
                                  <a:pt x="1058" y="4496"/>
                                </a:lnTo>
                                <a:lnTo>
                                  <a:pt x="1158" y="4530"/>
                                </a:lnTo>
                                <a:lnTo>
                                  <a:pt x="1248" y="4563"/>
                                </a:lnTo>
                                <a:lnTo>
                                  <a:pt x="1426" y="4619"/>
                                </a:lnTo>
                                <a:lnTo>
                                  <a:pt x="1582" y="4696"/>
                                </a:lnTo>
                                <a:lnTo>
                                  <a:pt x="1805" y="4763"/>
                                </a:lnTo>
                                <a:lnTo>
                                  <a:pt x="2005" y="4808"/>
                                </a:lnTo>
                                <a:lnTo>
                                  <a:pt x="2183" y="4853"/>
                                </a:lnTo>
                                <a:lnTo>
                                  <a:pt x="2350" y="4875"/>
                                </a:lnTo>
                                <a:lnTo>
                                  <a:pt x="2639" y="4886"/>
                                </a:lnTo>
                                <a:lnTo>
                                  <a:pt x="2907" y="4875"/>
                                </a:lnTo>
                                <a:lnTo>
                                  <a:pt x="3163" y="4841"/>
                                </a:lnTo>
                                <a:lnTo>
                                  <a:pt x="3442" y="4808"/>
                                </a:lnTo>
                                <a:lnTo>
                                  <a:pt x="3587" y="4797"/>
                                </a:lnTo>
                                <a:lnTo>
                                  <a:pt x="3765" y="4797"/>
                                </a:lnTo>
                                <a:lnTo>
                                  <a:pt x="3954" y="4797"/>
                                </a:lnTo>
                                <a:lnTo>
                                  <a:pt x="4144" y="4808"/>
                                </a:lnTo>
                                <a:lnTo>
                                  <a:pt x="4199" y="4820"/>
                                </a:lnTo>
                                <a:lnTo>
                                  <a:pt x="4255" y="4841"/>
                                </a:lnTo>
                                <a:lnTo>
                                  <a:pt x="4311" y="4863"/>
                                </a:lnTo>
                                <a:lnTo>
                                  <a:pt x="4367" y="4897"/>
                                </a:lnTo>
                                <a:lnTo>
                                  <a:pt x="4411" y="4930"/>
                                </a:lnTo>
                                <a:lnTo>
                                  <a:pt x="4467" y="4975"/>
                                </a:lnTo>
                                <a:lnTo>
                                  <a:pt x="4499" y="5008"/>
                                </a:lnTo>
                                <a:lnTo>
                                  <a:pt x="4534" y="5030"/>
                                </a:lnTo>
                                <a:lnTo>
                                  <a:pt x="4567" y="5053"/>
                                </a:lnTo>
                                <a:lnTo>
                                  <a:pt x="4601" y="5075"/>
                                </a:lnTo>
                                <a:lnTo>
                                  <a:pt x="4623" y="5087"/>
                                </a:lnTo>
                                <a:lnTo>
                                  <a:pt x="4644" y="5087"/>
                                </a:lnTo>
                                <a:lnTo>
                                  <a:pt x="4667" y="5065"/>
                                </a:lnTo>
                                <a:lnTo>
                                  <a:pt x="4679" y="5042"/>
                                </a:lnTo>
                                <a:lnTo>
                                  <a:pt x="4689" y="4997"/>
                                </a:lnTo>
                                <a:lnTo>
                                  <a:pt x="4701" y="4942"/>
                                </a:lnTo>
                                <a:lnTo>
                                  <a:pt x="4701" y="4908"/>
                                </a:lnTo>
                                <a:lnTo>
                                  <a:pt x="4701" y="4886"/>
                                </a:lnTo>
                                <a:lnTo>
                                  <a:pt x="4689" y="4863"/>
                                </a:lnTo>
                                <a:lnTo>
                                  <a:pt x="4689" y="4830"/>
                                </a:lnTo>
                                <a:lnTo>
                                  <a:pt x="4689" y="4808"/>
                                </a:lnTo>
                                <a:lnTo>
                                  <a:pt x="4679" y="4786"/>
                                </a:lnTo>
                                <a:lnTo>
                                  <a:pt x="4679" y="4753"/>
                                </a:lnTo>
                                <a:lnTo>
                                  <a:pt x="4667" y="4730"/>
                                </a:lnTo>
                                <a:lnTo>
                                  <a:pt x="4644" y="4653"/>
                                </a:lnTo>
                                <a:lnTo>
                                  <a:pt x="4601" y="4596"/>
                                </a:lnTo>
                                <a:lnTo>
                                  <a:pt x="4556" y="4551"/>
                                </a:lnTo>
                                <a:lnTo>
                                  <a:pt x="4499" y="4508"/>
                                </a:lnTo>
                                <a:lnTo>
                                  <a:pt x="4444" y="4463"/>
                                </a:lnTo>
                                <a:lnTo>
                                  <a:pt x="4389" y="4407"/>
                                </a:lnTo>
                                <a:lnTo>
                                  <a:pt x="4344" y="4352"/>
                                </a:lnTo>
                                <a:lnTo>
                                  <a:pt x="4311" y="4274"/>
                                </a:lnTo>
                                <a:lnTo>
                                  <a:pt x="4311" y="4241"/>
                                </a:lnTo>
                                <a:lnTo>
                                  <a:pt x="4311" y="4207"/>
                                </a:lnTo>
                                <a:lnTo>
                                  <a:pt x="4311" y="4162"/>
                                </a:lnTo>
                                <a:lnTo>
                                  <a:pt x="4334" y="4129"/>
                                </a:lnTo>
                                <a:lnTo>
                                  <a:pt x="4377" y="4062"/>
                                </a:lnTo>
                                <a:lnTo>
                                  <a:pt x="4434" y="4007"/>
                                </a:lnTo>
                                <a:lnTo>
                                  <a:pt x="4489" y="3952"/>
                                </a:lnTo>
                                <a:lnTo>
                                  <a:pt x="4544" y="3885"/>
                                </a:lnTo>
                                <a:lnTo>
                                  <a:pt x="4601" y="3817"/>
                                </a:lnTo>
                                <a:lnTo>
                                  <a:pt x="4634" y="3750"/>
                                </a:lnTo>
                                <a:lnTo>
                                  <a:pt x="4723" y="3550"/>
                                </a:lnTo>
                                <a:lnTo>
                                  <a:pt x="4789" y="3361"/>
                                </a:lnTo>
                                <a:lnTo>
                                  <a:pt x="4811" y="3261"/>
                                </a:lnTo>
                                <a:lnTo>
                                  <a:pt x="4834" y="3161"/>
                                </a:lnTo>
                                <a:lnTo>
                                  <a:pt x="4834" y="3061"/>
                                </a:lnTo>
                                <a:lnTo>
                                  <a:pt x="4846" y="2972"/>
                                </a:lnTo>
                                <a:lnTo>
                                  <a:pt x="4834" y="2772"/>
                                </a:lnTo>
                                <a:lnTo>
                                  <a:pt x="4801" y="2570"/>
                                </a:lnTo>
                                <a:lnTo>
                                  <a:pt x="4756" y="2382"/>
                                </a:lnTo>
                                <a:lnTo>
                                  <a:pt x="4679" y="2170"/>
                                </a:lnTo>
                                <a:lnTo>
                                  <a:pt x="4634" y="2148"/>
                                </a:lnTo>
                                <a:lnTo>
                                  <a:pt x="4601" y="2148"/>
                                </a:lnTo>
                                <a:lnTo>
                                  <a:pt x="4578" y="2159"/>
                                </a:lnTo>
                                <a:lnTo>
                                  <a:pt x="4567" y="2170"/>
                                </a:lnTo>
                                <a:lnTo>
                                  <a:pt x="4544" y="2237"/>
                                </a:lnTo>
                                <a:lnTo>
                                  <a:pt x="4544" y="2315"/>
                                </a:lnTo>
                                <a:lnTo>
                                  <a:pt x="4544" y="2403"/>
                                </a:lnTo>
                                <a:lnTo>
                                  <a:pt x="4556" y="2482"/>
                                </a:lnTo>
                                <a:lnTo>
                                  <a:pt x="4556" y="2560"/>
                                </a:lnTo>
                                <a:lnTo>
                                  <a:pt x="4544" y="2615"/>
                                </a:lnTo>
                                <a:lnTo>
                                  <a:pt x="4534" y="2649"/>
                                </a:lnTo>
                                <a:lnTo>
                                  <a:pt x="4522" y="2682"/>
                                </a:lnTo>
                                <a:lnTo>
                                  <a:pt x="4511" y="2715"/>
                                </a:lnTo>
                                <a:lnTo>
                                  <a:pt x="4511" y="2749"/>
                                </a:lnTo>
                                <a:lnTo>
                                  <a:pt x="4499" y="2782"/>
                                </a:lnTo>
                                <a:lnTo>
                                  <a:pt x="4499" y="2827"/>
                                </a:lnTo>
                                <a:lnTo>
                                  <a:pt x="4489" y="2860"/>
                                </a:lnTo>
                                <a:lnTo>
                                  <a:pt x="4489" y="2894"/>
                                </a:lnTo>
                                <a:lnTo>
                                  <a:pt x="4444" y="3039"/>
                                </a:lnTo>
                                <a:lnTo>
                                  <a:pt x="4389" y="3172"/>
                                </a:lnTo>
                                <a:lnTo>
                                  <a:pt x="4334" y="3306"/>
                                </a:lnTo>
                                <a:lnTo>
                                  <a:pt x="4255" y="3428"/>
                                </a:lnTo>
                                <a:lnTo>
                                  <a:pt x="4166" y="3528"/>
                                </a:lnTo>
                                <a:lnTo>
                                  <a:pt x="4077" y="3628"/>
                                </a:lnTo>
                                <a:lnTo>
                                  <a:pt x="3965" y="3717"/>
                                </a:lnTo>
                                <a:lnTo>
                                  <a:pt x="3865" y="3795"/>
                                </a:lnTo>
                                <a:lnTo>
                                  <a:pt x="3754" y="3862"/>
                                </a:lnTo>
                                <a:lnTo>
                                  <a:pt x="3620" y="3917"/>
                                </a:lnTo>
                                <a:lnTo>
                                  <a:pt x="3498" y="3962"/>
                                </a:lnTo>
                                <a:lnTo>
                                  <a:pt x="3375" y="3995"/>
                                </a:lnTo>
                                <a:lnTo>
                                  <a:pt x="3230" y="4029"/>
                                </a:lnTo>
                                <a:lnTo>
                                  <a:pt x="3086" y="4040"/>
                                </a:lnTo>
                                <a:lnTo>
                                  <a:pt x="2941" y="4040"/>
                                </a:lnTo>
                                <a:lnTo>
                                  <a:pt x="2807" y="4017"/>
                                </a:lnTo>
                                <a:lnTo>
                                  <a:pt x="2729" y="4007"/>
                                </a:lnTo>
                                <a:lnTo>
                                  <a:pt x="2662" y="3985"/>
                                </a:lnTo>
                                <a:lnTo>
                                  <a:pt x="2584" y="3962"/>
                                </a:lnTo>
                                <a:lnTo>
                                  <a:pt x="2506" y="3929"/>
                                </a:lnTo>
                                <a:lnTo>
                                  <a:pt x="2439" y="3885"/>
                                </a:lnTo>
                                <a:lnTo>
                                  <a:pt x="2384" y="3840"/>
                                </a:lnTo>
                                <a:lnTo>
                                  <a:pt x="2327" y="3795"/>
                                </a:lnTo>
                                <a:lnTo>
                                  <a:pt x="2272" y="3750"/>
                                </a:lnTo>
                                <a:lnTo>
                                  <a:pt x="2194" y="3662"/>
                                </a:lnTo>
                                <a:lnTo>
                                  <a:pt x="2127" y="3561"/>
                                </a:lnTo>
                                <a:lnTo>
                                  <a:pt x="2083" y="3473"/>
                                </a:lnTo>
                                <a:lnTo>
                                  <a:pt x="2060" y="3361"/>
                                </a:lnTo>
                                <a:lnTo>
                                  <a:pt x="2060" y="3306"/>
                                </a:lnTo>
                                <a:lnTo>
                                  <a:pt x="2072" y="3249"/>
                                </a:lnTo>
                                <a:lnTo>
                                  <a:pt x="2083" y="3206"/>
                                </a:lnTo>
                                <a:lnTo>
                                  <a:pt x="2105" y="3149"/>
                                </a:lnTo>
                                <a:lnTo>
                                  <a:pt x="2139" y="3094"/>
                                </a:lnTo>
                                <a:lnTo>
                                  <a:pt x="2172" y="3039"/>
                                </a:lnTo>
                                <a:lnTo>
                                  <a:pt x="2217" y="2994"/>
                                </a:lnTo>
                                <a:lnTo>
                                  <a:pt x="2272" y="2949"/>
                                </a:lnTo>
                                <a:lnTo>
                                  <a:pt x="2306" y="2927"/>
                                </a:lnTo>
                                <a:lnTo>
                                  <a:pt x="2350" y="2904"/>
                                </a:lnTo>
                                <a:lnTo>
                                  <a:pt x="2406" y="2882"/>
                                </a:lnTo>
                                <a:lnTo>
                                  <a:pt x="2472" y="2849"/>
                                </a:lnTo>
                                <a:lnTo>
                                  <a:pt x="2529" y="2827"/>
                                </a:lnTo>
                                <a:lnTo>
                                  <a:pt x="2574" y="2794"/>
                                </a:lnTo>
                                <a:lnTo>
                                  <a:pt x="2584" y="2782"/>
                                </a:lnTo>
                                <a:lnTo>
                                  <a:pt x="2584" y="2760"/>
                                </a:lnTo>
                                <a:lnTo>
                                  <a:pt x="2584" y="2749"/>
                                </a:lnTo>
                                <a:lnTo>
                                  <a:pt x="2574" y="2737"/>
                                </a:lnTo>
                                <a:lnTo>
                                  <a:pt x="2529" y="2705"/>
                                </a:lnTo>
                                <a:lnTo>
                                  <a:pt x="2462" y="2672"/>
                                </a:lnTo>
                                <a:lnTo>
                                  <a:pt x="2406" y="2660"/>
                                </a:lnTo>
                                <a:lnTo>
                                  <a:pt x="2350" y="2649"/>
                                </a:lnTo>
                                <a:lnTo>
                                  <a:pt x="2284" y="2649"/>
                                </a:lnTo>
                                <a:lnTo>
                                  <a:pt x="2217" y="2660"/>
                                </a:lnTo>
                                <a:lnTo>
                                  <a:pt x="2150" y="2672"/>
                                </a:lnTo>
                                <a:lnTo>
                                  <a:pt x="2072" y="2682"/>
                                </a:lnTo>
                                <a:lnTo>
                                  <a:pt x="1938" y="2737"/>
                                </a:lnTo>
                                <a:lnTo>
                                  <a:pt x="1827" y="2804"/>
                                </a:lnTo>
                                <a:lnTo>
                                  <a:pt x="1782" y="2849"/>
                                </a:lnTo>
                                <a:lnTo>
                                  <a:pt x="1727" y="2894"/>
                                </a:lnTo>
                                <a:lnTo>
                                  <a:pt x="1693" y="2939"/>
                                </a:lnTo>
                                <a:lnTo>
                                  <a:pt x="1660" y="2982"/>
                                </a:lnTo>
                                <a:lnTo>
                                  <a:pt x="1638" y="3016"/>
                                </a:lnTo>
                                <a:lnTo>
                                  <a:pt x="1615" y="3061"/>
                                </a:lnTo>
                                <a:lnTo>
                                  <a:pt x="1593" y="3116"/>
                                </a:lnTo>
                                <a:lnTo>
                                  <a:pt x="1570" y="3161"/>
                                </a:lnTo>
                                <a:lnTo>
                                  <a:pt x="1548" y="3216"/>
                                </a:lnTo>
                                <a:lnTo>
                                  <a:pt x="1526" y="3249"/>
                                </a:lnTo>
                                <a:lnTo>
                                  <a:pt x="1493" y="3261"/>
                                </a:lnTo>
                                <a:lnTo>
                                  <a:pt x="1481" y="3261"/>
                                </a:lnTo>
                                <a:lnTo>
                                  <a:pt x="1438" y="3216"/>
                                </a:lnTo>
                                <a:lnTo>
                                  <a:pt x="1403" y="3161"/>
                                </a:lnTo>
                                <a:lnTo>
                                  <a:pt x="1370" y="3104"/>
                                </a:lnTo>
                                <a:lnTo>
                                  <a:pt x="1336" y="3049"/>
                                </a:lnTo>
                                <a:lnTo>
                                  <a:pt x="1314" y="2939"/>
                                </a:lnTo>
                                <a:lnTo>
                                  <a:pt x="1293" y="2816"/>
                                </a:lnTo>
                                <a:lnTo>
                                  <a:pt x="1281" y="2672"/>
                                </a:lnTo>
                                <a:lnTo>
                                  <a:pt x="1281" y="2537"/>
                                </a:lnTo>
                                <a:lnTo>
                                  <a:pt x="1293" y="2415"/>
                                </a:lnTo>
                                <a:lnTo>
                                  <a:pt x="1326" y="2293"/>
                                </a:lnTo>
                                <a:lnTo>
                                  <a:pt x="1336" y="2193"/>
                                </a:lnTo>
                                <a:lnTo>
                                  <a:pt x="1370" y="2136"/>
                                </a:lnTo>
                                <a:lnTo>
                                  <a:pt x="1381" y="2126"/>
                                </a:lnTo>
                                <a:lnTo>
                                  <a:pt x="1403" y="2114"/>
                                </a:lnTo>
                                <a:lnTo>
                                  <a:pt x="1415" y="2114"/>
                                </a:lnTo>
                                <a:lnTo>
                                  <a:pt x="1426" y="2126"/>
                                </a:lnTo>
                                <a:lnTo>
                                  <a:pt x="1459" y="2148"/>
                                </a:lnTo>
                                <a:lnTo>
                                  <a:pt x="1493" y="2193"/>
                                </a:lnTo>
                                <a:lnTo>
                                  <a:pt x="1515" y="2237"/>
                                </a:lnTo>
                                <a:lnTo>
                                  <a:pt x="1548" y="2281"/>
                                </a:lnTo>
                                <a:lnTo>
                                  <a:pt x="1593" y="2360"/>
                                </a:lnTo>
                                <a:lnTo>
                                  <a:pt x="1660" y="2426"/>
                                </a:lnTo>
                                <a:lnTo>
                                  <a:pt x="1727" y="2460"/>
                                </a:lnTo>
                                <a:lnTo>
                                  <a:pt x="1793" y="2482"/>
                                </a:lnTo>
                                <a:lnTo>
                                  <a:pt x="1860" y="2493"/>
                                </a:lnTo>
                                <a:lnTo>
                                  <a:pt x="1938" y="2493"/>
                                </a:lnTo>
                                <a:lnTo>
                                  <a:pt x="2017" y="2482"/>
                                </a:lnTo>
                                <a:lnTo>
                                  <a:pt x="2083" y="2470"/>
                                </a:lnTo>
                                <a:lnTo>
                                  <a:pt x="2150" y="2437"/>
                                </a:lnTo>
                                <a:lnTo>
                                  <a:pt x="2217" y="2393"/>
                                </a:lnTo>
                                <a:lnTo>
                                  <a:pt x="2262" y="2348"/>
                                </a:lnTo>
                                <a:lnTo>
                                  <a:pt x="2306" y="2293"/>
                                </a:lnTo>
                                <a:lnTo>
                                  <a:pt x="2327" y="2237"/>
                                </a:lnTo>
                                <a:lnTo>
                                  <a:pt x="2339" y="2170"/>
                                </a:lnTo>
                                <a:lnTo>
                                  <a:pt x="2339" y="2103"/>
                                </a:lnTo>
                                <a:lnTo>
                                  <a:pt x="2317" y="2036"/>
                                </a:lnTo>
                                <a:lnTo>
                                  <a:pt x="2306" y="2014"/>
                                </a:lnTo>
                                <a:lnTo>
                                  <a:pt x="2284" y="1991"/>
                                </a:lnTo>
                                <a:lnTo>
                                  <a:pt x="2262" y="1981"/>
                                </a:lnTo>
                                <a:lnTo>
                                  <a:pt x="2227" y="1969"/>
                                </a:lnTo>
                                <a:lnTo>
                                  <a:pt x="2162" y="1969"/>
                                </a:lnTo>
                                <a:lnTo>
                                  <a:pt x="2083" y="1959"/>
                                </a:lnTo>
                                <a:lnTo>
                                  <a:pt x="2017" y="1959"/>
                                </a:lnTo>
                                <a:lnTo>
                                  <a:pt x="1950" y="1948"/>
                                </a:lnTo>
                                <a:lnTo>
                                  <a:pt x="1915" y="1936"/>
                                </a:lnTo>
                                <a:lnTo>
                                  <a:pt x="1882" y="1926"/>
                                </a:lnTo>
                                <a:lnTo>
                                  <a:pt x="1860" y="1903"/>
                                </a:lnTo>
                                <a:lnTo>
                                  <a:pt x="1850" y="1881"/>
                                </a:lnTo>
                                <a:lnTo>
                                  <a:pt x="1827" y="1803"/>
                                </a:lnTo>
                                <a:lnTo>
                                  <a:pt x="1805" y="1724"/>
                                </a:lnTo>
                                <a:lnTo>
                                  <a:pt x="1793" y="1647"/>
                                </a:lnTo>
                                <a:lnTo>
                                  <a:pt x="1793" y="1569"/>
                                </a:lnTo>
                                <a:lnTo>
                                  <a:pt x="1815" y="1502"/>
                                </a:lnTo>
                                <a:lnTo>
                                  <a:pt x="1838" y="1435"/>
                                </a:lnTo>
                                <a:lnTo>
                                  <a:pt x="1860" y="1380"/>
                                </a:lnTo>
                                <a:lnTo>
                                  <a:pt x="1905" y="1313"/>
                                </a:lnTo>
                                <a:lnTo>
                                  <a:pt x="1960" y="1257"/>
                                </a:lnTo>
                                <a:lnTo>
                                  <a:pt x="2017" y="1202"/>
                                </a:lnTo>
                                <a:lnTo>
                                  <a:pt x="2083" y="1146"/>
                                </a:lnTo>
                                <a:lnTo>
                                  <a:pt x="2150" y="1101"/>
                                </a:lnTo>
                                <a:lnTo>
                                  <a:pt x="2227" y="1057"/>
                                </a:lnTo>
                                <a:lnTo>
                                  <a:pt x="2306" y="1023"/>
                                </a:lnTo>
                                <a:lnTo>
                                  <a:pt x="2384" y="990"/>
                                </a:lnTo>
                                <a:lnTo>
                                  <a:pt x="2462" y="968"/>
                                </a:lnTo>
                                <a:lnTo>
                                  <a:pt x="2551" y="946"/>
                                </a:lnTo>
                                <a:lnTo>
                                  <a:pt x="2639" y="935"/>
                                </a:lnTo>
                                <a:lnTo>
                                  <a:pt x="2729" y="923"/>
                                </a:lnTo>
                                <a:lnTo>
                                  <a:pt x="2818" y="923"/>
                                </a:lnTo>
                                <a:lnTo>
                                  <a:pt x="2907" y="935"/>
                                </a:lnTo>
                                <a:lnTo>
                                  <a:pt x="2986" y="946"/>
                                </a:lnTo>
                                <a:lnTo>
                                  <a:pt x="3063" y="968"/>
                                </a:lnTo>
                                <a:lnTo>
                                  <a:pt x="3141" y="1001"/>
                                </a:lnTo>
                                <a:lnTo>
                                  <a:pt x="3219" y="1035"/>
                                </a:lnTo>
                                <a:lnTo>
                                  <a:pt x="3286" y="1080"/>
                                </a:lnTo>
                                <a:lnTo>
                                  <a:pt x="3353" y="1135"/>
                                </a:lnTo>
                                <a:lnTo>
                                  <a:pt x="3420" y="1202"/>
                                </a:lnTo>
                                <a:lnTo>
                                  <a:pt x="3453" y="1280"/>
                                </a:lnTo>
                                <a:lnTo>
                                  <a:pt x="3498" y="1357"/>
                                </a:lnTo>
                                <a:lnTo>
                                  <a:pt x="3531" y="1435"/>
                                </a:lnTo>
                                <a:lnTo>
                                  <a:pt x="3553" y="1547"/>
                                </a:lnTo>
                                <a:lnTo>
                                  <a:pt x="3565" y="1614"/>
                                </a:lnTo>
                                <a:lnTo>
                                  <a:pt x="3553" y="1692"/>
                                </a:lnTo>
                                <a:lnTo>
                                  <a:pt x="3520" y="1759"/>
                                </a:lnTo>
                                <a:lnTo>
                                  <a:pt x="3486" y="1824"/>
                                </a:lnTo>
                                <a:lnTo>
                                  <a:pt x="3431" y="1869"/>
                                </a:lnTo>
                                <a:lnTo>
                                  <a:pt x="3353" y="1892"/>
                                </a:lnTo>
                                <a:lnTo>
                                  <a:pt x="3308" y="1903"/>
                                </a:lnTo>
                                <a:lnTo>
                                  <a:pt x="3263" y="1903"/>
                                </a:lnTo>
                                <a:lnTo>
                                  <a:pt x="3208" y="1892"/>
                                </a:lnTo>
                                <a:lnTo>
                                  <a:pt x="3153" y="1881"/>
                                </a:lnTo>
                                <a:lnTo>
                                  <a:pt x="3086" y="1836"/>
                                </a:lnTo>
                                <a:lnTo>
                                  <a:pt x="3051" y="1792"/>
                                </a:lnTo>
                                <a:lnTo>
                                  <a:pt x="3019" y="1747"/>
                                </a:lnTo>
                                <a:lnTo>
                                  <a:pt x="3008" y="1714"/>
                                </a:lnTo>
                                <a:lnTo>
                                  <a:pt x="2996" y="1669"/>
                                </a:lnTo>
                                <a:lnTo>
                                  <a:pt x="3008" y="1636"/>
                                </a:lnTo>
                                <a:lnTo>
                                  <a:pt x="3019" y="1592"/>
                                </a:lnTo>
                                <a:lnTo>
                                  <a:pt x="3041" y="1557"/>
                                </a:lnTo>
                                <a:lnTo>
                                  <a:pt x="3086" y="1492"/>
                                </a:lnTo>
                                <a:lnTo>
                                  <a:pt x="3130" y="1435"/>
                                </a:lnTo>
                                <a:lnTo>
                                  <a:pt x="3175" y="1390"/>
                                </a:lnTo>
                                <a:lnTo>
                                  <a:pt x="3175" y="1357"/>
                                </a:lnTo>
                                <a:lnTo>
                                  <a:pt x="3086" y="1380"/>
                                </a:lnTo>
                                <a:lnTo>
                                  <a:pt x="2996" y="1402"/>
                                </a:lnTo>
                                <a:lnTo>
                                  <a:pt x="2918" y="1457"/>
                                </a:lnTo>
                                <a:lnTo>
                                  <a:pt x="2851" y="1514"/>
                                </a:lnTo>
                                <a:lnTo>
                                  <a:pt x="2796" y="1580"/>
                                </a:lnTo>
                                <a:lnTo>
                                  <a:pt x="2729" y="1647"/>
                                </a:lnTo>
                                <a:lnTo>
                                  <a:pt x="2684" y="1724"/>
                                </a:lnTo>
                                <a:lnTo>
                                  <a:pt x="2651" y="1803"/>
                                </a:lnTo>
                                <a:lnTo>
                                  <a:pt x="2629" y="1892"/>
                                </a:lnTo>
                                <a:lnTo>
                                  <a:pt x="2606" y="1969"/>
                                </a:lnTo>
                                <a:lnTo>
                                  <a:pt x="2606" y="2059"/>
                                </a:lnTo>
                                <a:lnTo>
                                  <a:pt x="2617" y="2148"/>
                                </a:lnTo>
                                <a:lnTo>
                                  <a:pt x="2639" y="2226"/>
                                </a:lnTo>
                                <a:lnTo>
                                  <a:pt x="2674" y="2315"/>
                                </a:lnTo>
                                <a:lnTo>
                                  <a:pt x="2729" y="2393"/>
                                </a:lnTo>
                                <a:lnTo>
                                  <a:pt x="2796" y="2470"/>
                                </a:lnTo>
                                <a:lnTo>
                                  <a:pt x="2874" y="2537"/>
                                </a:lnTo>
                                <a:lnTo>
                                  <a:pt x="2951" y="2605"/>
                                </a:lnTo>
                                <a:lnTo>
                                  <a:pt x="3051" y="2649"/>
                                </a:lnTo>
                                <a:lnTo>
                                  <a:pt x="3153" y="2672"/>
                                </a:lnTo>
                                <a:lnTo>
                                  <a:pt x="3263" y="2693"/>
                                </a:lnTo>
                                <a:lnTo>
                                  <a:pt x="3375" y="2693"/>
                                </a:lnTo>
                                <a:lnTo>
                                  <a:pt x="3486" y="2682"/>
                                </a:lnTo>
                                <a:lnTo>
                                  <a:pt x="3598" y="2660"/>
                                </a:lnTo>
                                <a:lnTo>
                                  <a:pt x="3698" y="2637"/>
                                </a:lnTo>
                                <a:lnTo>
                                  <a:pt x="3787" y="2605"/>
                                </a:lnTo>
                                <a:lnTo>
                                  <a:pt x="3865" y="2548"/>
                                </a:lnTo>
                                <a:lnTo>
                                  <a:pt x="3943" y="2493"/>
                                </a:lnTo>
                                <a:lnTo>
                                  <a:pt x="3999" y="2426"/>
                                </a:lnTo>
                                <a:lnTo>
                                  <a:pt x="4055" y="2348"/>
                                </a:lnTo>
                                <a:lnTo>
                                  <a:pt x="4099" y="2270"/>
                                </a:lnTo>
                                <a:lnTo>
                                  <a:pt x="4144" y="2181"/>
                                </a:lnTo>
                                <a:lnTo>
                                  <a:pt x="4210" y="1981"/>
                                </a:lnTo>
                                <a:lnTo>
                                  <a:pt x="4255" y="1792"/>
                                </a:lnTo>
                                <a:lnTo>
                                  <a:pt x="4277" y="1592"/>
                                </a:lnTo>
                                <a:lnTo>
                                  <a:pt x="4277" y="1402"/>
                                </a:lnTo>
                                <a:lnTo>
                                  <a:pt x="4389" y="1380"/>
                                </a:lnTo>
                                <a:lnTo>
                                  <a:pt x="4489" y="1347"/>
                                </a:lnTo>
                                <a:lnTo>
                                  <a:pt x="4567" y="1302"/>
                                </a:lnTo>
                                <a:lnTo>
                                  <a:pt x="4644" y="1246"/>
                                </a:lnTo>
                                <a:lnTo>
                                  <a:pt x="4723" y="1190"/>
                                </a:lnTo>
                                <a:lnTo>
                                  <a:pt x="4789" y="1123"/>
                                </a:lnTo>
                                <a:lnTo>
                                  <a:pt x="4846" y="1046"/>
                                </a:lnTo>
                                <a:lnTo>
                                  <a:pt x="4901" y="968"/>
                                </a:lnTo>
                                <a:lnTo>
                                  <a:pt x="4946" y="879"/>
                                </a:lnTo>
                                <a:lnTo>
                                  <a:pt x="4979" y="801"/>
                                </a:lnTo>
                                <a:lnTo>
                                  <a:pt x="5001" y="711"/>
                                </a:lnTo>
                                <a:lnTo>
                                  <a:pt x="5013" y="612"/>
                                </a:lnTo>
                                <a:lnTo>
                                  <a:pt x="5023" y="512"/>
                                </a:lnTo>
                                <a:lnTo>
                                  <a:pt x="5013" y="412"/>
                                </a:lnTo>
                                <a:lnTo>
                                  <a:pt x="5001" y="322"/>
                                </a:lnTo>
                                <a:lnTo>
                                  <a:pt x="4979" y="222"/>
                                </a:lnTo>
                                <a:lnTo>
                                  <a:pt x="4934" y="189"/>
                                </a:lnTo>
                                <a:lnTo>
                                  <a:pt x="4890" y="177"/>
                                </a:lnTo>
                                <a:lnTo>
                                  <a:pt x="4856" y="200"/>
                                </a:lnTo>
                                <a:lnTo>
                                  <a:pt x="4834" y="222"/>
                                </a:lnTo>
                                <a:lnTo>
                                  <a:pt x="4811" y="267"/>
                                </a:lnTo>
                                <a:lnTo>
                                  <a:pt x="4789" y="312"/>
                                </a:lnTo>
                                <a:lnTo>
                                  <a:pt x="4768" y="344"/>
                                </a:lnTo>
                                <a:lnTo>
                                  <a:pt x="4734" y="367"/>
                                </a:lnTo>
                                <a:lnTo>
                                  <a:pt x="4623" y="444"/>
                                </a:lnTo>
                                <a:lnTo>
                                  <a:pt x="4511" y="512"/>
                                </a:lnTo>
                                <a:lnTo>
                                  <a:pt x="4411" y="544"/>
                                </a:lnTo>
                                <a:lnTo>
                                  <a:pt x="4299" y="556"/>
                                </a:lnTo>
                                <a:lnTo>
                                  <a:pt x="4177" y="544"/>
                                </a:lnTo>
                                <a:lnTo>
                                  <a:pt x="4065" y="522"/>
                                </a:lnTo>
                                <a:lnTo>
                                  <a:pt x="3965" y="479"/>
                                </a:lnTo>
                                <a:lnTo>
                                  <a:pt x="3843" y="422"/>
                                </a:lnTo>
                                <a:lnTo>
                                  <a:pt x="3754" y="377"/>
                                </a:lnTo>
                                <a:lnTo>
                                  <a:pt x="3665" y="344"/>
                                </a:lnTo>
                                <a:lnTo>
                                  <a:pt x="3587" y="300"/>
                                </a:lnTo>
                                <a:lnTo>
                                  <a:pt x="3498" y="267"/>
                                </a:lnTo>
                                <a:lnTo>
                                  <a:pt x="3420" y="222"/>
                                </a:lnTo>
                                <a:lnTo>
                                  <a:pt x="3341" y="200"/>
                                </a:lnTo>
                                <a:lnTo>
                                  <a:pt x="3253" y="167"/>
                                </a:lnTo>
                                <a:lnTo>
                                  <a:pt x="3175" y="145"/>
                                </a:lnTo>
                                <a:lnTo>
                                  <a:pt x="3030" y="110"/>
                                </a:lnTo>
                                <a:lnTo>
                                  <a:pt x="2896" y="100"/>
                                </a:lnTo>
                                <a:lnTo>
                                  <a:pt x="2762" y="88"/>
                                </a:lnTo>
                                <a:lnTo>
                                  <a:pt x="2629" y="88"/>
                                </a:lnTo>
                                <a:lnTo>
                                  <a:pt x="2506" y="110"/>
                                </a:lnTo>
                                <a:lnTo>
                                  <a:pt x="2384" y="133"/>
                                </a:lnTo>
                                <a:lnTo>
                                  <a:pt x="2272" y="155"/>
                                </a:lnTo>
                                <a:lnTo>
                                  <a:pt x="2150" y="189"/>
                                </a:lnTo>
                                <a:lnTo>
                                  <a:pt x="1938" y="277"/>
                                </a:lnTo>
                                <a:lnTo>
                                  <a:pt x="1738" y="367"/>
                                </a:lnTo>
                                <a:lnTo>
                                  <a:pt x="1548" y="467"/>
                                </a:lnTo>
                                <a:lnTo>
                                  <a:pt x="1370" y="567"/>
                                </a:lnTo>
                                <a:lnTo>
                                  <a:pt x="1326" y="589"/>
                                </a:lnTo>
                                <a:lnTo>
                                  <a:pt x="1281" y="601"/>
                                </a:lnTo>
                                <a:lnTo>
                                  <a:pt x="1226" y="601"/>
                                </a:lnTo>
                                <a:lnTo>
                                  <a:pt x="1169" y="601"/>
                                </a:lnTo>
                                <a:lnTo>
                                  <a:pt x="1058" y="579"/>
                                </a:lnTo>
                                <a:lnTo>
                                  <a:pt x="936" y="534"/>
                                </a:lnTo>
                                <a:lnTo>
                                  <a:pt x="814" y="467"/>
                                </a:lnTo>
                                <a:lnTo>
                                  <a:pt x="702" y="400"/>
                                </a:lnTo>
                                <a:lnTo>
                                  <a:pt x="579" y="334"/>
                                </a:lnTo>
                                <a:lnTo>
                                  <a:pt x="457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5312520"/>
                            <a:ext cx="4381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4577" y="2705"/>
                                </a:moveTo>
                                <a:lnTo>
                                  <a:pt x="4577" y="2672"/>
                                </a:lnTo>
                                <a:lnTo>
                                  <a:pt x="4577" y="2627"/>
                                </a:lnTo>
                                <a:lnTo>
                                  <a:pt x="4567" y="2594"/>
                                </a:lnTo>
                                <a:lnTo>
                                  <a:pt x="4567" y="2560"/>
                                </a:lnTo>
                                <a:lnTo>
                                  <a:pt x="4567" y="2515"/>
                                </a:lnTo>
                                <a:lnTo>
                                  <a:pt x="4555" y="2483"/>
                                </a:lnTo>
                                <a:lnTo>
                                  <a:pt x="4555" y="2450"/>
                                </a:lnTo>
                                <a:lnTo>
                                  <a:pt x="4545" y="2415"/>
                                </a:lnTo>
                                <a:lnTo>
                                  <a:pt x="4545" y="2438"/>
                                </a:lnTo>
                                <a:lnTo>
                                  <a:pt x="4522" y="2483"/>
                                </a:lnTo>
                                <a:lnTo>
                                  <a:pt x="4510" y="2527"/>
                                </a:lnTo>
                                <a:lnTo>
                                  <a:pt x="4500" y="2560"/>
                                </a:lnTo>
                                <a:lnTo>
                                  <a:pt x="4489" y="2605"/>
                                </a:lnTo>
                                <a:lnTo>
                                  <a:pt x="4477" y="2650"/>
                                </a:lnTo>
                                <a:lnTo>
                                  <a:pt x="4467" y="2694"/>
                                </a:lnTo>
                                <a:lnTo>
                                  <a:pt x="4455" y="2738"/>
                                </a:lnTo>
                                <a:lnTo>
                                  <a:pt x="4455" y="2772"/>
                                </a:lnTo>
                                <a:lnTo>
                                  <a:pt x="4400" y="2927"/>
                                </a:lnTo>
                                <a:lnTo>
                                  <a:pt x="4344" y="3084"/>
                                </a:lnTo>
                                <a:lnTo>
                                  <a:pt x="4265" y="3217"/>
                                </a:lnTo>
                                <a:lnTo>
                                  <a:pt x="4188" y="3328"/>
                                </a:lnTo>
                                <a:lnTo>
                                  <a:pt x="4088" y="3451"/>
                                </a:lnTo>
                                <a:lnTo>
                                  <a:pt x="3976" y="3551"/>
                                </a:lnTo>
                                <a:lnTo>
                                  <a:pt x="3853" y="3640"/>
                                </a:lnTo>
                                <a:lnTo>
                                  <a:pt x="3831" y="3663"/>
                                </a:lnTo>
                                <a:lnTo>
                                  <a:pt x="3820" y="3673"/>
                                </a:lnTo>
                                <a:lnTo>
                                  <a:pt x="3798" y="3695"/>
                                </a:lnTo>
                                <a:lnTo>
                                  <a:pt x="3776" y="3707"/>
                                </a:lnTo>
                                <a:lnTo>
                                  <a:pt x="3753" y="3718"/>
                                </a:lnTo>
                                <a:lnTo>
                                  <a:pt x="3731" y="3730"/>
                                </a:lnTo>
                                <a:lnTo>
                                  <a:pt x="3698" y="3751"/>
                                </a:lnTo>
                                <a:lnTo>
                                  <a:pt x="3676" y="3763"/>
                                </a:lnTo>
                                <a:lnTo>
                                  <a:pt x="3653" y="3773"/>
                                </a:lnTo>
                                <a:lnTo>
                                  <a:pt x="3631" y="3785"/>
                                </a:lnTo>
                                <a:lnTo>
                                  <a:pt x="3598" y="3795"/>
                                </a:lnTo>
                                <a:lnTo>
                                  <a:pt x="3576" y="3807"/>
                                </a:lnTo>
                                <a:lnTo>
                                  <a:pt x="3553" y="3818"/>
                                </a:lnTo>
                                <a:lnTo>
                                  <a:pt x="3519" y="3830"/>
                                </a:lnTo>
                                <a:lnTo>
                                  <a:pt x="3497" y="3840"/>
                                </a:lnTo>
                                <a:lnTo>
                                  <a:pt x="3476" y="3840"/>
                                </a:lnTo>
                                <a:lnTo>
                                  <a:pt x="3441" y="3852"/>
                                </a:lnTo>
                                <a:lnTo>
                                  <a:pt x="3419" y="3852"/>
                                </a:lnTo>
                                <a:lnTo>
                                  <a:pt x="3386" y="3862"/>
                                </a:lnTo>
                                <a:lnTo>
                                  <a:pt x="3364" y="3874"/>
                                </a:lnTo>
                                <a:lnTo>
                                  <a:pt x="3331" y="3874"/>
                                </a:lnTo>
                                <a:lnTo>
                                  <a:pt x="3308" y="3885"/>
                                </a:lnTo>
                                <a:lnTo>
                                  <a:pt x="3297" y="3895"/>
                                </a:lnTo>
                                <a:lnTo>
                                  <a:pt x="3264" y="3895"/>
                                </a:lnTo>
                                <a:lnTo>
                                  <a:pt x="3229" y="3907"/>
                                </a:lnTo>
                                <a:lnTo>
                                  <a:pt x="3207" y="3907"/>
                                </a:lnTo>
                                <a:lnTo>
                                  <a:pt x="3174" y="3918"/>
                                </a:lnTo>
                                <a:lnTo>
                                  <a:pt x="3152" y="3918"/>
                                </a:lnTo>
                                <a:lnTo>
                                  <a:pt x="3119" y="3918"/>
                                </a:lnTo>
                                <a:lnTo>
                                  <a:pt x="3096" y="3930"/>
                                </a:lnTo>
                                <a:lnTo>
                                  <a:pt x="3062" y="3930"/>
                                </a:lnTo>
                                <a:lnTo>
                                  <a:pt x="3041" y="3930"/>
                                </a:lnTo>
                                <a:lnTo>
                                  <a:pt x="2974" y="3930"/>
                                </a:lnTo>
                                <a:lnTo>
                                  <a:pt x="2907" y="3940"/>
                                </a:lnTo>
                                <a:lnTo>
                                  <a:pt x="2852" y="3940"/>
                                </a:lnTo>
                                <a:lnTo>
                                  <a:pt x="2784" y="3940"/>
                                </a:lnTo>
                                <a:lnTo>
                                  <a:pt x="2729" y="3930"/>
                                </a:lnTo>
                                <a:lnTo>
                                  <a:pt x="2673" y="3930"/>
                                </a:lnTo>
                                <a:lnTo>
                                  <a:pt x="2607" y="3918"/>
                                </a:lnTo>
                                <a:lnTo>
                                  <a:pt x="2550" y="3895"/>
                                </a:lnTo>
                                <a:lnTo>
                                  <a:pt x="2483" y="3885"/>
                                </a:lnTo>
                                <a:lnTo>
                                  <a:pt x="2428" y="3862"/>
                                </a:lnTo>
                                <a:lnTo>
                                  <a:pt x="2372" y="3840"/>
                                </a:lnTo>
                                <a:lnTo>
                                  <a:pt x="2317" y="3818"/>
                                </a:lnTo>
                                <a:lnTo>
                                  <a:pt x="2261" y="3795"/>
                                </a:lnTo>
                                <a:lnTo>
                                  <a:pt x="2228" y="3763"/>
                                </a:lnTo>
                                <a:lnTo>
                                  <a:pt x="2172" y="3730"/>
                                </a:lnTo>
                                <a:lnTo>
                                  <a:pt x="2128" y="3695"/>
                                </a:lnTo>
                                <a:lnTo>
                                  <a:pt x="2083" y="3663"/>
                                </a:lnTo>
                                <a:lnTo>
                                  <a:pt x="2049" y="3628"/>
                                </a:lnTo>
                                <a:lnTo>
                                  <a:pt x="2016" y="3595"/>
                                </a:lnTo>
                                <a:lnTo>
                                  <a:pt x="1983" y="3563"/>
                                </a:lnTo>
                                <a:lnTo>
                                  <a:pt x="1960" y="3518"/>
                                </a:lnTo>
                                <a:lnTo>
                                  <a:pt x="1926" y="3484"/>
                                </a:lnTo>
                                <a:lnTo>
                                  <a:pt x="1904" y="3440"/>
                                </a:lnTo>
                                <a:lnTo>
                                  <a:pt x="1883" y="3406"/>
                                </a:lnTo>
                                <a:lnTo>
                                  <a:pt x="1849" y="3339"/>
                                </a:lnTo>
                                <a:lnTo>
                                  <a:pt x="1838" y="3317"/>
                                </a:lnTo>
                                <a:lnTo>
                                  <a:pt x="1826" y="3295"/>
                                </a:lnTo>
                                <a:lnTo>
                                  <a:pt x="1816" y="3261"/>
                                </a:lnTo>
                                <a:lnTo>
                                  <a:pt x="1816" y="3239"/>
                                </a:lnTo>
                                <a:lnTo>
                                  <a:pt x="1804" y="3206"/>
                                </a:lnTo>
                                <a:lnTo>
                                  <a:pt x="1804" y="3172"/>
                                </a:lnTo>
                                <a:lnTo>
                                  <a:pt x="1804" y="3151"/>
                                </a:lnTo>
                                <a:lnTo>
                                  <a:pt x="1793" y="3117"/>
                                </a:lnTo>
                                <a:lnTo>
                                  <a:pt x="1793" y="3106"/>
                                </a:lnTo>
                                <a:lnTo>
                                  <a:pt x="1793" y="3094"/>
                                </a:lnTo>
                                <a:lnTo>
                                  <a:pt x="1793" y="3072"/>
                                </a:lnTo>
                                <a:lnTo>
                                  <a:pt x="1804" y="3061"/>
                                </a:lnTo>
                                <a:lnTo>
                                  <a:pt x="1804" y="3049"/>
                                </a:lnTo>
                                <a:lnTo>
                                  <a:pt x="1804" y="3039"/>
                                </a:lnTo>
                                <a:lnTo>
                                  <a:pt x="1804" y="3027"/>
                                </a:lnTo>
                                <a:lnTo>
                                  <a:pt x="1804" y="3006"/>
                                </a:lnTo>
                                <a:lnTo>
                                  <a:pt x="1816" y="2984"/>
                                </a:lnTo>
                                <a:lnTo>
                                  <a:pt x="1816" y="2961"/>
                                </a:lnTo>
                                <a:lnTo>
                                  <a:pt x="1826" y="2939"/>
                                </a:lnTo>
                                <a:lnTo>
                                  <a:pt x="1826" y="2917"/>
                                </a:lnTo>
                                <a:lnTo>
                                  <a:pt x="1838" y="2894"/>
                                </a:lnTo>
                                <a:lnTo>
                                  <a:pt x="1849" y="2872"/>
                                </a:lnTo>
                                <a:lnTo>
                                  <a:pt x="1860" y="2861"/>
                                </a:lnTo>
                                <a:lnTo>
                                  <a:pt x="1871" y="2839"/>
                                </a:lnTo>
                                <a:lnTo>
                                  <a:pt x="1904" y="2772"/>
                                </a:lnTo>
                                <a:lnTo>
                                  <a:pt x="1926" y="2750"/>
                                </a:lnTo>
                                <a:lnTo>
                                  <a:pt x="1949" y="2727"/>
                                </a:lnTo>
                                <a:lnTo>
                                  <a:pt x="1960" y="2705"/>
                                </a:lnTo>
                                <a:lnTo>
                                  <a:pt x="1983" y="2682"/>
                                </a:lnTo>
                                <a:lnTo>
                                  <a:pt x="2005" y="2660"/>
                                </a:lnTo>
                                <a:lnTo>
                                  <a:pt x="2028" y="2638"/>
                                </a:lnTo>
                                <a:lnTo>
                                  <a:pt x="2060" y="2615"/>
                                </a:lnTo>
                                <a:lnTo>
                                  <a:pt x="2083" y="2605"/>
                                </a:lnTo>
                                <a:lnTo>
                                  <a:pt x="2093" y="2594"/>
                                </a:lnTo>
                                <a:lnTo>
                                  <a:pt x="2105" y="2594"/>
                                </a:lnTo>
                                <a:lnTo>
                                  <a:pt x="2116" y="2582"/>
                                </a:lnTo>
                                <a:lnTo>
                                  <a:pt x="2128" y="2582"/>
                                </a:lnTo>
                                <a:lnTo>
                                  <a:pt x="2128" y="2572"/>
                                </a:lnTo>
                                <a:lnTo>
                                  <a:pt x="2138" y="2572"/>
                                </a:lnTo>
                                <a:lnTo>
                                  <a:pt x="2150" y="2560"/>
                                </a:lnTo>
                                <a:lnTo>
                                  <a:pt x="2160" y="2560"/>
                                </a:lnTo>
                                <a:lnTo>
                                  <a:pt x="2128" y="2560"/>
                                </a:lnTo>
                                <a:lnTo>
                                  <a:pt x="2083" y="2572"/>
                                </a:lnTo>
                                <a:lnTo>
                                  <a:pt x="2049" y="2572"/>
                                </a:lnTo>
                                <a:lnTo>
                                  <a:pt x="2016" y="2582"/>
                                </a:lnTo>
                                <a:lnTo>
                                  <a:pt x="1971" y="2594"/>
                                </a:lnTo>
                                <a:lnTo>
                                  <a:pt x="1938" y="2605"/>
                                </a:lnTo>
                                <a:lnTo>
                                  <a:pt x="1904" y="2615"/>
                                </a:lnTo>
                                <a:lnTo>
                                  <a:pt x="1871" y="2638"/>
                                </a:lnTo>
                                <a:lnTo>
                                  <a:pt x="1826" y="2660"/>
                                </a:lnTo>
                                <a:lnTo>
                                  <a:pt x="1793" y="2672"/>
                                </a:lnTo>
                                <a:lnTo>
                                  <a:pt x="1759" y="2694"/>
                                </a:lnTo>
                                <a:lnTo>
                                  <a:pt x="1726" y="2727"/>
                                </a:lnTo>
                                <a:lnTo>
                                  <a:pt x="1704" y="2750"/>
                                </a:lnTo>
                                <a:lnTo>
                                  <a:pt x="1681" y="2772"/>
                                </a:lnTo>
                                <a:lnTo>
                                  <a:pt x="1659" y="2794"/>
                                </a:lnTo>
                                <a:lnTo>
                                  <a:pt x="1637" y="2827"/>
                                </a:lnTo>
                                <a:lnTo>
                                  <a:pt x="1614" y="2861"/>
                                </a:lnTo>
                                <a:lnTo>
                                  <a:pt x="1604" y="2894"/>
                                </a:lnTo>
                                <a:lnTo>
                                  <a:pt x="1593" y="2927"/>
                                </a:lnTo>
                                <a:lnTo>
                                  <a:pt x="1571" y="2961"/>
                                </a:lnTo>
                                <a:lnTo>
                                  <a:pt x="1559" y="2994"/>
                                </a:lnTo>
                                <a:lnTo>
                                  <a:pt x="1548" y="3027"/>
                                </a:lnTo>
                                <a:lnTo>
                                  <a:pt x="1526" y="3049"/>
                                </a:lnTo>
                                <a:lnTo>
                                  <a:pt x="1504" y="3084"/>
                                </a:lnTo>
                                <a:lnTo>
                                  <a:pt x="1481" y="3117"/>
                                </a:lnTo>
                                <a:lnTo>
                                  <a:pt x="1459" y="3139"/>
                                </a:lnTo>
                                <a:lnTo>
                                  <a:pt x="1404" y="3172"/>
                                </a:lnTo>
                                <a:lnTo>
                                  <a:pt x="1314" y="3172"/>
                                </a:lnTo>
                                <a:lnTo>
                                  <a:pt x="1259" y="3139"/>
                                </a:lnTo>
                                <a:lnTo>
                                  <a:pt x="1247" y="3128"/>
                                </a:lnTo>
                                <a:lnTo>
                                  <a:pt x="1236" y="3117"/>
                                </a:lnTo>
                                <a:lnTo>
                                  <a:pt x="1225" y="3106"/>
                                </a:lnTo>
                                <a:lnTo>
                                  <a:pt x="1214" y="3094"/>
                                </a:lnTo>
                                <a:lnTo>
                                  <a:pt x="1202" y="3084"/>
                                </a:lnTo>
                                <a:lnTo>
                                  <a:pt x="1192" y="3072"/>
                                </a:lnTo>
                                <a:lnTo>
                                  <a:pt x="1192" y="3061"/>
                                </a:lnTo>
                                <a:lnTo>
                                  <a:pt x="1192" y="3049"/>
                                </a:lnTo>
                                <a:lnTo>
                                  <a:pt x="1147" y="2984"/>
                                </a:lnTo>
                                <a:lnTo>
                                  <a:pt x="1124" y="2950"/>
                                </a:lnTo>
                                <a:lnTo>
                                  <a:pt x="1102" y="2905"/>
                                </a:lnTo>
                                <a:lnTo>
                                  <a:pt x="1092" y="2872"/>
                                </a:lnTo>
                                <a:lnTo>
                                  <a:pt x="1080" y="2827"/>
                                </a:lnTo>
                                <a:lnTo>
                                  <a:pt x="1057" y="2794"/>
                                </a:lnTo>
                                <a:lnTo>
                                  <a:pt x="1047" y="2760"/>
                                </a:lnTo>
                                <a:lnTo>
                                  <a:pt x="1047" y="2727"/>
                                </a:lnTo>
                                <a:lnTo>
                                  <a:pt x="1035" y="2682"/>
                                </a:lnTo>
                                <a:lnTo>
                                  <a:pt x="1024" y="2605"/>
                                </a:lnTo>
                                <a:lnTo>
                                  <a:pt x="1014" y="2538"/>
                                </a:lnTo>
                                <a:lnTo>
                                  <a:pt x="1014" y="2460"/>
                                </a:lnTo>
                                <a:lnTo>
                                  <a:pt x="1014" y="2383"/>
                                </a:lnTo>
                                <a:lnTo>
                                  <a:pt x="1014" y="2315"/>
                                </a:lnTo>
                                <a:lnTo>
                                  <a:pt x="1024" y="2248"/>
                                </a:lnTo>
                                <a:lnTo>
                                  <a:pt x="1024" y="2181"/>
                                </a:lnTo>
                                <a:lnTo>
                                  <a:pt x="1047" y="2104"/>
                                </a:lnTo>
                                <a:lnTo>
                                  <a:pt x="1057" y="2037"/>
                                </a:lnTo>
                                <a:lnTo>
                                  <a:pt x="1092" y="1914"/>
                                </a:lnTo>
                                <a:lnTo>
                                  <a:pt x="1114" y="1871"/>
                                </a:lnTo>
                                <a:lnTo>
                                  <a:pt x="1147" y="1826"/>
                                </a:lnTo>
                                <a:lnTo>
                                  <a:pt x="1192" y="1781"/>
                                </a:lnTo>
                                <a:lnTo>
                                  <a:pt x="1247" y="1759"/>
                                </a:lnTo>
                                <a:lnTo>
                                  <a:pt x="1314" y="1769"/>
                                </a:lnTo>
                                <a:lnTo>
                                  <a:pt x="1359" y="1792"/>
                                </a:lnTo>
                                <a:lnTo>
                                  <a:pt x="1404" y="1814"/>
                                </a:lnTo>
                                <a:lnTo>
                                  <a:pt x="1414" y="1826"/>
                                </a:lnTo>
                                <a:lnTo>
                                  <a:pt x="1414" y="1837"/>
                                </a:lnTo>
                                <a:lnTo>
                                  <a:pt x="1426" y="1848"/>
                                </a:lnTo>
                                <a:lnTo>
                                  <a:pt x="1436" y="1859"/>
                                </a:lnTo>
                                <a:lnTo>
                                  <a:pt x="1448" y="1871"/>
                                </a:lnTo>
                                <a:lnTo>
                                  <a:pt x="1459" y="1881"/>
                                </a:lnTo>
                                <a:lnTo>
                                  <a:pt x="1459" y="1892"/>
                                </a:lnTo>
                                <a:lnTo>
                                  <a:pt x="1469" y="1904"/>
                                </a:lnTo>
                                <a:lnTo>
                                  <a:pt x="1481" y="1904"/>
                                </a:lnTo>
                                <a:lnTo>
                                  <a:pt x="1481" y="1914"/>
                                </a:lnTo>
                                <a:lnTo>
                                  <a:pt x="1492" y="1926"/>
                                </a:lnTo>
                                <a:lnTo>
                                  <a:pt x="1492" y="1937"/>
                                </a:lnTo>
                                <a:lnTo>
                                  <a:pt x="1504" y="1948"/>
                                </a:lnTo>
                                <a:lnTo>
                                  <a:pt x="1504" y="1959"/>
                                </a:lnTo>
                                <a:lnTo>
                                  <a:pt x="1514" y="1971"/>
                                </a:lnTo>
                                <a:lnTo>
                                  <a:pt x="1514" y="1981"/>
                                </a:lnTo>
                                <a:lnTo>
                                  <a:pt x="1526" y="2004"/>
                                </a:lnTo>
                                <a:lnTo>
                                  <a:pt x="1548" y="2026"/>
                                </a:lnTo>
                                <a:lnTo>
                                  <a:pt x="1559" y="2037"/>
                                </a:lnTo>
                                <a:lnTo>
                                  <a:pt x="1571" y="2059"/>
                                </a:lnTo>
                                <a:lnTo>
                                  <a:pt x="1593" y="2081"/>
                                </a:lnTo>
                                <a:lnTo>
                                  <a:pt x="1604" y="2093"/>
                                </a:lnTo>
                                <a:lnTo>
                                  <a:pt x="1626" y="2104"/>
                                </a:lnTo>
                                <a:lnTo>
                                  <a:pt x="1648" y="2126"/>
                                </a:lnTo>
                                <a:lnTo>
                                  <a:pt x="1693" y="2138"/>
                                </a:lnTo>
                                <a:lnTo>
                                  <a:pt x="1716" y="2148"/>
                                </a:lnTo>
                                <a:lnTo>
                                  <a:pt x="1738" y="2148"/>
                                </a:lnTo>
                                <a:lnTo>
                                  <a:pt x="1759" y="2148"/>
                                </a:lnTo>
                                <a:lnTo>
                                  <a:pt x="1781" y="2148"/>
                                </a:lnTo>
                                <a:lnTo>
                                  <a:pt x="1804" y="2148"/>
                                </a:lnTo>
                                <a:lnTo>
                                  <a:pt x="1826" y="2138"/>
                                </a:lnTo>
                                <a:lnTo>
                                  <a:pt x="1849" y="2138"/>
                                </a:lnTo>
                                <a:lnTo>
                                  <a:pt x="1871" y="2126"/>
                                </a:lnTo>
                                <a:lnTo>
                                  <a:pt x="1904" y="2115"/>
                                </a:lnTo>
                                <a:lnTo>
                                  <a:pt x="1938" y="2104"/>
                                </a:lnTo>
                                <a:lnTo>
                                  <a:pt x="1971" y="2081"/>
                                </a:lnTo>
                                <a:lnTo>
                                  <a:pt x="1993" y="2059"/>
                                </a:lnTo>
                                <a:lnTo>
                                  <a:pt x="2028" y="2037"/>
                                </a:lnTo>
                                <a:lnTo>
                                  <a:pt x="2049" y="2015"/>
                                </a:lnTo>
                                <a:lnTo>
                                  <a:pt x="2060" y="1981"/>
                                </a:lnTo>
                                <a:lnTo>
                                  <a:pt x="2071" y="1948"/>
                                </a:lnTo>
                                <a:lnTo>
                                  <a:pt x="2071" y="1937"/>
                                </a:lnTo>
                                <a:lnTo>
                                  <a:pt x="2071" y="1926"/>
                                </a:lnTo>
                                <a:lnTo>
                                  <a:pt x="2071" y="1914"/>
                                </a:lnTo>
                                <a:lnTo>
                                  <a:pt x="2071" y="1904"/>
                                </a:lnTo>
                                <a:lnTo>
                                  <a:pt x="2071" y="1892"/>
                                </a:lnTo>
                                <a:lnTo>
                                  <a:pt x="2071" y="1881"/>
                                </a:lnTo>
                                <a:lnTo>
                                  <a:pt x="2060" y="1881"/>
                                </a:lnTo>
                                <a:lnTo>
                                  <a:pt x="2049" y="1881"/>
                                </a:lnTo>
                                <a:lnTo>
                                  <a:pt x="2038" y="1881"/>
                                </a:lnTo>
                                <a:lnTo>
                                  <a:pt x="2028" y="1881"/>
                                </a:lnTo>
                                <a:lnTo>
                                  <a:pt x="2016" y="1871"/>
                                </a:lnTo>
                                <a:lnTo>
                                  <a:pt x="2005" y="1871"/>
                                </a:lnTo>
                                <a:lnTo>
                                  <a:pt x="1993" y="1871"/>
                                </a:lnTo>
                                <a:lnTo>
                                  <a:pt x="1983" y="1871"/>
                                </a:lnTo>
                                <a:lnTo>
                                  <a:pt x="1949" y="1871"/>
                                </a:lnTo>
                                <a:lnTo>
                                  <a:pt x="1926" y="1871"/>
                                </a:lnTo>
                                <a:lnTo>
                                  <a:pt x="1893" y="1871"/>
                                </a:lnTo>
                                <a:lnTo>
                                  <a:pt x="1860" y="1871"/>
                                </a:lnTo>
                                <a:lnTo>
                                  <a:pt x="1838" y="1859"/>
                                </a:lnTo>
                                <a:lnTo>
                                  <a:pt x="1804" y="1859"/>
                                </a:lnTo>
                                <a:lnTo>
                                  <a:pt x="1781" y="1848"/>
                                </a:lnTo>
                                <a:lnTo>
                                  <a:pt x="1748" y="1837"/>
                                </a:lnTo>
                                <a:lnTo>
                                  <a:pt x="1716" y="1814"/>
                                </a:lnTo>
                                <a:lnTo>
                                  <a:pt x="1693" y="1804"/>
                                </a:lnTo>
                                <a:lnTo>
                                  <a:pt x="1681" y="1792"/>
                                </a:lnTo>
                                <a:lnTo>
                                  <a:pt x="1659" y="1781"/>
                                </a:lnTo>
                                <a:lnTo>
                                  <a:pt x="1648" y="1769"/>
                                </a:lnTo>
                                <a:lnTo>
                                  <a:pt x="1637" y="1759"/>
                                </a:lnTo>
                                <a:lnTo>
                                  <a:pt x="1626" y="1737"/>
                                </a:lnTo>
                                <a:lnTo>
                                  <a:pt x="1614" y="1726"/>
                                </a:lnTo>
                                <a:lnTo>
                                  <a:pt x="1604" y="1714"/>
                                </a:lnTo>
                                <a:lnTo>
                                  <a:pt x="1559" y="1625"/>
                                </a:lnTo>
                                <a:lnTo>
                                  <a:pt x="1537" y="1525"/>
                                </a:lnTo>
                                <a:lnTo>
                                  <a:pt x="1526" y="1425"/>
                                </a:lnTo>
                                <a:lnTo>
                                  <a:pt x="1537" y="1335"/>
                                </a:lnTo>
                                <a:lnTo>
                                  <a:pt x="1548" y="1247"/>
                                </a:lnTo>
                                <a:lnTo>
                                  <a:pt x="1581" y="1168"/>
                                </a:lnTo>
                                <a:lnTo>
                                  <a:pt x="1626" y="1091"/>
                                </a:lnTo>
                                <a:lnTo>
                                  <a:pt x="1681" y="1013"/>
                                </a:lnTo>
                                <a:lnTo>
                                  <a:pt x="1726" y="935"/>
                                </a:lnTo>
                                <a:lnTo>
                                  <a:pt x="1793" y="879"/>
                                </a:lnTo>
                                <a:lnTo>
                                  <a:pt x="1871" y="824"/>
                                </a:lnTo>
                                <a:lnTo>
                                  <a:pt x="1949" y="768"/>
                                </a:lnTo>
                                <a:lnTo>
                                  <a:pt x="2038" y="724"/>
                                </a:lnTo>
                                <a:lnTo>
                                  <a:pt x="2116" y="679"/>
                                </a:lnTo>
                                <a:lnTo>
                                  <a:pt x="2216" y="646"/>
                                </a:lnTo>
                                <a:lnTo>
                                  <a:pt x="2295" y="624"/>
                                </a:lnTo>
                                <a:lnTo>
                                  <a:pt x="2395" y="601"/>
                                </a:lnTo>
                                <a:lnTo>
                                  <a:pt x="2495" y="589"/>
                                </a:lnTo>
                                <a:lnTo>
                                  <a:pt x="2595" y="579"/>
                                </a:lnTo>
                                <a:lnTo>
                                  <a:pt x="2695" y="579"/>
                                </a:lnTo>
                                <a:lnTo>
                                  <a:pt x="2773" y="589"/>
                                </a:lnTo>
                                <a:lnTo>
                                  <a:pt x="2874" y="601"/>
                                </a:lnTo>
                                <a:lnTo>
                                  <a:pt x="2974" y="634"/>
                                </a:lnTo>
                                <a:lnTo>
                                  <a:pt x="3062" y="657"/>
                                </a:lnTo>
                                <a:lnTo>
                                  <a:pt x="3152" y="701"/>
                                </a:lnTo>
                                <a:lnTo>
                                  <a:pt x="3241" y="757"/>
                                </a:lnTo>
                                <a:lnTo>
                                  <a:pt x="3308" y="824"/>
                                </a:lnTo>
                                <a:lnTo>
                                  <a:pt x="3374" y="891"/>
                                </a:lnTo>
                                <a:lnTo>
                                  <a:pt x="3431" y="980"/>
                                </a:lnTo>
                                <a:lnTo>
                                  <a:pt x="3486" y="1080"/>
                                </a:lnTo>
                                <a:lnTo>
                                  <a:pt x="3531" y="1180"/>
                                </a:lnTo>
                                <a:lnTo>
                                  <a:pt x="3531" y="1203"/>
                                </a:lnTo>
                                <a:lnTo>
                                  <a:pt x="3541" y="1225"/>
                                </a:lnTo>
                                <a:lnTo>
                                  <a:pt x="3541" y="1247"/>
                                </a:lnTo>
                                <a:lnTo>
                                  <a:pt x="3541" y="1270"/>
                                </a:lnTo>
                                <a:lnTo>
                                  <a:pt x="3553" y="1280"/>
                                </a:lnTo>
                                <a:lnTo>
                                  <a:pt x="3553" y="1302"/>
                                </a:lnTo>
                                <a:lnTo>
                                  <a:pt x="3553" y="1325"/>
                                </a:lnTo>
                                <a:lnTo>
                                  <a:pt x="3564" y="1347"/>
                                </a:lnTo>
                                <a:lnTo>
                                  <a:pt x="3564" y="1402"/>
                                </a:lnTo>
                                <a:lnTo>
                                  <a:pt x="3553" y="1437"/>
                                </a:lnTo>
                                <a:lnTo>
                                  <a:pt x="3553" y="1470"/>
                                </a:lnTo>
                                <a:lnTo>
                                  <a:pt x="3541" y="1502"/>
                                </a:lnTo>
                                <a:lnTo>
                                  <a:pt x="3541" y="1525"/>
                                </a:lnTo>
                                <a:lnTo>
                                  <a:pt x="3531" y="1559"/>
                                </a:lnTo>
                                <a:lnTo>
                                  <a:pt x="3508" y="1592"/>
                                </a:lnTo>
                                <a:lnTo>
                                  <a:pt x="3497" y="1625"/>
                                </a:lnTo>
                                <a:lnTo>
                                  <a:pt x="3476" y="1647"/>
                                </a:lnTo>
                                <a:lnTo>
                                  <a:pt x="3441" y="1692"/>
                                </a:lnTo>
                                <a:lnTo>
                                  <a:pt x="3419" y="1714"/>
                                </a:lnTo>
                                <a:lnTo>
                                  <a:pt x="3408" y="1714"/>
                                </a:lnTo>
                                <a:lnTo>
                                  <a:pt x="3386" y="1737"/>
                                </a:lnTo>
                                <a:lnTo>
                                  <a:pt x="3364" y="1747"/>
                                </a:lnTo>
                                <a:lnTo>
                                  <a:pt x="3341" y="1759"/>
                                </a:lnTo>
                                <a:lnTo>
                                  <a:pt x="3319" y="1769"/>
                                </a:lnTo>
                                <a:lnTo>
                                  <a:pt x="3308" y="1781"/>
                                </a:lnTo>
                                <a:lnTo>
                                  <a:pt x="3274" y="1792"/>
                                </a:lnTo>
                                <a:lnTo>
                                  <a:pt x="3264" y="1792"/>
                                </a:lnTo>
                                <a:lnTo>
                                  <a:pt x="3252" y="1792"/>
                                </a:lnTo>
                                <a:lnTo>
                                  <a:pt x="3241" y="1792"/>
                                </a:lnTo>
                                <a:lnTo>
                                  <a:pt x="3229" y="1792"/>
                                </a:lnTo>
                                <a:lnTo>
                                  <a:pt x="3219" y="1804"/>
                                </a:lnTo>
                                <a:lnTo>
                                  <a:pt x="3207" y="1804"/>
                                </a:lnTo>
                                <a:lnTo>
                                  <a:pt x="3197" y="1804"/>
                                </a:lnTo>
                                <a:lnTo>
                                  <a:pt x="3186" y="1804"/>
                                </a:lnTo>
                                <a:lnTo>
                                  <a:pt x="3164" y="1804"/>
                                </a:lnTo>
                                <a:lnTo>
                                  <a:pt x="3141" y="1804"/>
                                </a:lnTo>
                                <a:lnTo>
                                  <a:pt x="3119" y="1804"/>
                                </a:lnTo>
                                <a:lnTo>
                                  <a:pt x="3096" y="1792"/>
                                </a:lnTo>
                                <a:lnTo>
                                  <a:pt x="3074" y="1792"/>
                                </a:lnTo>
                                <a:lnTo>
                                  <a:pt x="3052" y="1792"/>
                                </a:lnTo>
                                <a:lnTo>
                                  <a:pt x="3029" y="1781"/>
                                </a:lnTo>
                                <a:lnTo>
                                  <a:pt x="3007" y="1781"/>
                                </a:lnTo>
                                <a:lnTo>
                                  <a:pt x="2962" y="1769"/>
                                </a:lnTo>
                                <a:lnTo>
                                  <a:pt x="2874" y="1714"/>
                                </a:lnTo>
                                <a:lnTo>
                                  <a:pt x="2862" y="1704"/>
                                </a:lnTo>
                                <a:lnTo>
                                  <a:pt x="2852" y="1692"/>
                                </a:lnTo>
                                <a:lnTo>
                                  <a:pt x="2840" y="1681"/>
                                </a:lnTo>
                                <a:lnTo>
                                  <a:pt x="2829" y="1670"/>
                                </a:lnTo>
                                <a:lnTo>
                                  <a:pt x="2817" y="1659"/>
                                </a:lnTo>
                                <a:lnTo>
                                  <a:pt x="2807" y="1647"/>
                                </a:lnTo>
                                <a:lnTo>
                                  <a:pt x="2795" y="1637"/>
                                </a:lnTo>
                                <a:lnTo>
                                  <a:pt x="2784" y="1625"/>
                                </a:lnTo>
                                <a:lnTo>
                                  <a:pt x="2762" y="1559"/>
                                </a:lnTo>
                                <a:lnTo>
                                  <a:pt x="2762" y="1547"/>
                                </a:lnTo>
                                <a:lnTo>
                                  <a:pt x="2752" y="1525"/>
                                </a:lnTo>
                                <a:lnTo>
                                  <a:pt x="2752" y="1514"/>
                                </a:lnTo>
                                <a:lnTo>
                                  <a:pt x="2752" y="1502"/>
                                </a:lnTo>
                                <a:lnTo>
                                  <a:pt x="2752" y="1492"/>
                                </a:lnTo>
                                <a:lnTo>
                                  <a:pt x="2740" y="1480"/>
                                </a:lnTo>
                                <a:lnTo>
                                  <a:pt x="2740" y="1470"/>
                                </a:lnTo>
                                <a:lnTo>
                                  <a:pt x="2740" y="1458"/>
                                </a:lnTo>
                                <a:lnTo>
                                  <a:pt x="2717" y="1492"/>
                                </a:lnTo>
                                <a:lnTo>
                                  <a:pt x="2695" y="1525"/>
                                </a:lnTo>
                                <a:lnTo>
                                  <a:pt x="2673" y="1559"/>
                                </a:lnTo>
                                <a:lnTo>
                                  <a:pt x="2662" y="1592"/>
                                </a:lnTo>
                                <a:lnTo>
                                  <a:pt x="2650" y="1625"/>
                                </a:lnTo>
                                <a:lnTo>
                                  <a:pt x="2628" y="1659"/>
                                </a:lnTo>
                                <a:lnTo>
                                  <a:pt x="2628" y="1692"/>
                                </a:lnTo>
                                <a:lnTo>
                                  <a:pt x="2617" y="1726"/>
                                </a:lnTo>
                                <a:lnTo>
                                  <a:pt x="2607" y="1792"/>
                                </a:lnTo>
                                <a:lnTo>
                                  <a:pt x="2607" y="1826"/>
                                </a:lnTo>
                                <a:lnTo>
                                  <a:pt x="2607" y="1848"/>
                                </a:lnTo>
                                <a:lnTo>
                                  <a:pt x="2617" y="1871"/>
                                </a:lnTo>
                                <a:lnTo>
                                  <a:pt x="2617" y="1892"/>
                                </a:lnTo>
                                <a:lnTo>
                                  <a:pt x="2617" y="1926"/>
                                </a:lnTo>
                                <a:lnTo>
                                  <a:pt x="2628" y="1948"/>
                                </a:lnTo>
                                <a:lnTo>
                                  <a:pt x="2640" y="1971"/>
                                </a:lnTo>
                                <a:lnTo>
                                  <a:pt x="2650" y="1993"/>
                                </a:lnTo>
                                <a:lnTo>
                                  <a:pt x="2684" y="2059"/>
                                </a:lnTo>
                                <a:lnTo>
                                  <a:pt x="2695" y="2081"/>
                                </a:lnTo>
                                <a:lnTo>
                                  <a:pt x="2707" y="2104"/>
                                </a:lnTo>
                                <a:lnTo>
                                  <a:pt x="2729" y="2126"/>
                                </a:lnTo>
                                <a:lnTo>
                                  <a:pt x="2740" y="2138"/>
                                </a:lnTo>
                                <a:lnTo>
                                  <a:pt x="2762" y="2160"/>
                                </a:lnTo>
                                <a:lnTo>
                                  <a:pt x="2773" y="2181"/>
                                </a:lnTo>
                                <a:lnTo>
                                  <a:pt x="2784" y="2193"/>
                                </a:lnTo>
                                <a:lnTo>
                                  <a:pt x="2807" y="2215"/>
                                </a:lnTo>
                                <a:lnTo>
                                  <a:pt x="2829" y="2238"/>
                                </a:lnTo>
                                <a:lnTo>
                                  <a:pt x="2907" y="2271"/>
                                </a:lnTo>
                                <a:lnTo>
                                  <a:pt x="2985" y="2305"/>
                                </a:lnTo>
                                <a:lnTo>
                                  <a:pt x="3074" y="2326"/>
                                </a:lnTo>
                                <a:lnTo>
                                  <a:pt x="3152" y="2338"/>
                                </a:lnTo>
                                <a:lnTo>
                                  <a:pt x="3241" y="2338"/>
                                </a:lnTo>
                                <a:lnTo>
                                  <a:pt x="3319" y="2326"/>
                                </a:lnTo>
                                <a:lnTo>
                                  <a:pt x="3397" y="2315"/>
                                </a:lnTo>
                                <a:lnTo>
                                  <a:pt x="3486" y="2305"/>
                                </a:lnTo>
                                <a:lnTo>
                                  <a:pt x="3497" y="2293"/>
                                </a:lnTo>
                                <a:lnTo>
                                  <a:pt x="3508" y="2293"/>
                                </a:lnTo>
                                <a:lnTo>
                                  <a:pt x="3531" y="2283"/>
                                </a:lnTo>
                                <a:lnTo>
                                  <a:pt x="3541" y="2283"/>
                                </a:lnTo>
                                <a:lnTo>
                                  <a:pt x="3553" y="2283"/>
                                </a:lnTo>
                                <a:lnTo>
                                  <a:pt x="3564" y="2271"/>
                                </a:lnTo>
                                <a:lnTo>
                                  <a:pt x="3576" y="2271"/>
                                </a:lnTo>
                                <a:lnTo>
                                  <a:pt x="3598" y="2260"/>
                                </a:lnTo>
                                <a:lnTo>
                                  <a:pt x="3609" y="2248"/>
                                </a:lnTo>
                                <a:lnTo>
                                  <a:pt x="3620" y="2248"/>
                                </a:lnTo>
                                <a:lnTo>
                                  <a:pt x="3631" y="2248"/>
                                </a:lnTo>
                                <a:lnTo>
                                  <a:pt x="3641" y="2238"/>
                                </a:lnTo>
                                <a:lnTo>
                                  <a:pt x="3653" y="2238"/>
                                </a:lnTo>
                                <a:lnTo>
                                  <a:pt x="3664" y="2226"/>
                                </a:lnTo>
                                <a:lnTo>
                                  <a:pt x="3676" y="2215"/>
                                </a:lnTo>
                                <a:lnTo>
                                  <a:pt x="3686" y="2204"/>
                                </a:lnTo>
                                <a:lnTo>
                                  <a:pt x="3698" y="2193"/>
                                </a:lnTo>
                                <a:lnTo>
                                  <a:pt x="3709" y="2193"/>
                                </a:lnTo>
                                <a:lnTo>
                                  <a:pt x="3720" y="2181"/>
                                </a:lnTo>
                                <a:lnTo>
                                  <a:pt x="3731" y="2171"/>
                                </a:lnTo>
                                <a:lnTo>
                                  <a:pt x="3743" y="2160"/>
                                </a:lnTo>
                                <a:lnTo>
                                  <a:pt x="3743" y="2148"/>
                                </a:lnTo>
                                <a:lnTo>
                                  <a:pt x="3753" y="2138"/>
                                </a:lnTo>
                                <a:lnTo>
                                  <a:pt x="3765" y="2126"/>
                                </a:lnTo>
                                <a:lnTo>
                                  <a:pt x="3786" y="2104"/>
                                </a:lnTo>
                                <a:lnTo>
                                  <a:pt x="3798" y="2081"/>
                                </a:lnTo>
                                <a:lnTo>
                                  <a:pt x="3809" y="2059"/>
                                </a:lnTo>
                                <a:lnTo>
                                  <a:pt x="3831" y="2037"/>
                                </a:lnTo>
                                <a:lnTo>
                                  <a:pt x="3831" y="2015"/>
                                </a:lnTo>
                                <a:lnTo>
                                  <a:pt x="3843" y="1993"/>
                                </a:lnTo>
                                <a:lnTo>
                                  <a:pt x="3853" y="1971"/>
                                </a:lnTo>
                                <a:lnTo>
                                  <a:pt x="3865" y="1948"/>
                                </a:lnTo>
                                <a:lnTo>
                                  <a:pt x="3898" y="1859"/>
                                </a:lnTo>
                                <a:lnTo>
                                  <a:pt x="3921" y="1804"/>
                                </a:lnTo>
                                <a:lnTo>
                                  <a:pt x="3943" y="1747"/>
                                </a:lnTo>
                                <a:lnTo>
                                  <a:pt x="3953" y="1704"/>
                                </a:lnTo>
                                <a:lnTo>
                                  <a:pt x="3965" y="1637"/>
                                </a:lnTo>
                                <a:lnTo>
                                  <a:pt x="3976" y="1581"/>
                                </a:lnTo>
                                <a:lnTo>
                                  <a:pt x="3988" y="1525"/>
                                </a:lnTo>
                                <a:lnTo>
                                  <a:pt x="3998" y="1458"/>
                                </a:lnTo>
                                <a:lnTo>
                                  <a:pt x="3998" y="1402"/>
                                </a:lnTo>
                                <a:lnTo>
                                  <a:pt x="4010" y="1380"/>
                                </a:lnTo>
                                <a:lnTo>
                                  <a:pt x="4010" y="1358"/>
                                </a:lnTo>
                                <a:lnTo>
                                  <a:pt x="4010" y="1335"/>
                                </a:lnTo>
                                <a:lnTo>
                                  <a:pt x="4010" y="1313"/>
                                </a:lnTo>
                                <a:lnTo>
                                  <a:pt x="4010" y="1292"/>
                                </a:lnTo>
                                <a:lnTo>
                                  <a:pt x="4010" y="1270"/>
                                </a:lnTo>
                                <a:lnTo>
                                  <a:pt x="4010" y="1247"/>
                                </a:lnTo>
                                <a:lnTo>
                                  <a:pt x="4010" y="1225"/>
                                </a:lnTo>
                                <a:lnTo>
                                  <a:pt x="4021" y="1080"/>
                                </a:lnTo>
                                <a:lnTo>
                                  <a:pt x="4043" y="1068"/>
                                </a:lnTo>
                                <a:lnTo>
                                  <a:pt x="4076" y="1068"/>
                                </a:lnTo>
                                <a:lnTo>
                                  <a:pt x="4110" y="1058"/>
                                </a:lnTo>
                                <a:lnTo>
                                  <a:pt x="4132" y="1058"/>
                                </a:lnTo>
                                <a:lnTo>
                                  <a:pt x="4165" y="1046"/>
                                </a:lnTo>
                                <a:lnTo>
                                  <a:pt x="4200" y="1035"/>
                                </a:lnTo>
                                <a:lnTo>
                                  <a:pt x="4233" y="1024"/>
                                </a:lnTo>
                                <a:lnTo>
                                  <a:pt x="4255" y="1024"/>
                                </a:lnTo>
                                <a:lnTo>
                                  <a:pt x="4277" y="1013"/>
                                </a:lnTo>
                                <a:lnTo>
                                  <a:pt x="4288" y="1003"/>
                                </a:lnTo>
                                <a:lnTo>
                                  <a:pt x="4300" y="1003"/>
                                </a:lnTo>
                                <a:lnTo>
                                  <a:pt x="4322" y="991"/>
                                </a:lnTo>
                                <a:lnTo>
                                  <a:pt x="4333" y="991"/>
                                </a:lnTo>
                                <a:lnTo>
                                  <a:pt x="4344" y="980"/>
                                </a:lnTo>
                                <a:lnTo>
                                  <a:pt x="4365" y="968"/>
                                </a:lnTo>
                                <a:lnTo>
                                  <a:pt x="4388" y="946"/>
                                </a:lnTo>
                                <a:lnTo>
                                  <a:pt x="4410" y="935"/>
                                </a:lnTo>
                                <a:lnTo>
                                  <a:pt x="4433" y="924"/>
                                </a:lnTo>
                                <a:lnTo>
                                  <a:pt x="4455" y="901"/>
                                </a:lnTo>
                                <a:lnTo>
                                  <a:pt x="4467" y="891"/>
                                </a:lnTo>
                                <a:lnTo>
                                  <a:pt x="4489" y="868"/>
                                </a:lnTo>
                                <a:lnTo>
                                  <a:pt x="4510" y="858"/>
                                </a:lnTo>
                                <a:lnTo>
                                  <a:pt x="4533" y="835"/>
                                </a:lnTo>
                                <a:lnTo>
                                  <a:pt x="4545" y="824"/>
                                </a:lnTo>
                                <a:lnTo>
                                  <a:pt x="4545" y="813"/>
                                </a:lnTo>
                                <a:lnTo>
                                  <a:pt x="4555" y="801"/>
                                </a:lnTo>
                                <a:lnTo>
                                  <a:pt x="4567" y="791"/>
                                </a:lnTo>
                                <a:lnTo>
                                  <a:pt x="4577" y="779"/>
                                </a:lnTo>
                                <a:lnTo>
                                  <a:pt x="4589" y="768"/>
                                </a:lnTo>
                                <a:lnTo>
                                  <a:pt x="4600" y="757"/>
                                </a:lnTo>
                                <a:lnTo>
                                  <a:pt x="4612" y="746"/>
                                </a:lnTo>
                                <a:lnTo>
                                  <a:pt x="4622" y="724"/>
                                </a:lnTo>
                                <a:lnTo>
                                  <a:pt x="4634" y="701"/>
                                </a:lnTo>
                                <a:lnTo>
                                  <a:pt x="4645" y="679"/>
                                </a:lnTo>
                                <a:lnTo>
                                  <a:pt x="4655" y="657"/>
                                </a:lnTo>
                                <a:lnTo>
                                  <a:pt x="4667" y="646"/>
                                </a:lnTo>
                                <a:lnTo>
                                  <a:pt x="4677" y="624"/>
                                </a:lnTo>
                                <a:lnTo>
                                  <a:pt x="4689" y="601"/>
                                </a:lnTo>
                                <a:lnTo>
                                  <a:pt x="4700" y="579"/>
                                </a:lnTo>
                                <a:lnTo>
                                  <a:pt x="4722" y="501"/>
                                </a:lnTo>
                                <a:lnTo>
                                  <a:pt x="4734" y="457"/>
                                </a:lnTo>
                                <a:lnTo>
                                  <a:pt x="4745" y="424"/>
                                </a:lnTo>
                                <a:lnTo>
                                  <a:pt x="4745" y="379"/>
                                </a:lnTo>
                                <a:lnTo>
                                  <a:pt x="4745" y="334"/>
                                </a:lnTo>
                                <a:lnTo>
                                  <a:pt x="4756" y="300"/>
                                </a:lnTo>
                                <a:lnTo>
                                  <a:pt x="4756" y="257"/>
                                </a:lnTo>
                                <a:lnTo>
                                  <a:pt x="4756" y="222"/>
                                </a:lnTo>
                                <a:lnTo>
                                  <a:pt x="4745" y="178"/>
                                </a:lnTo>
                                <a:lnTo>
                                  <a:pt x="4734" y="200"/>
                                </a:lnTo>
                                <a:lnTo>
                                  <a:pt x="4712" y="222"/>
                                </a:lnTo>
                                <a:lnTo>
                                  <a:pt x="4689" y="245"/>
                                </a:lnTo>
                                <a:lnTo>
                                  <a:pt x="4667" y="267"/>
                                </a:lnTo>
                                <a:lnTo>
                                  <a:pt x="4634" y="290"/>
                                </a:lnTo>
                                <a:lnTo>
                                  <a:pt x="4612" y="312"/>
                                </a:lnTo>
                                <a:lnTo>
                                  <a:pt x="4589" y="322"/>
                                </a:lnTo>
                                <a:lnTo>
                                  <a:pt x="4555" y="345"/>
                                </a:lnTo>
                                <a:lnTo>
                                  <a:pt x="4533" y="357"/>
                                </a:lnTo>
                                <a:lnTo>
                                  <a:pt x="4510" y="367"/>
                                </a:lnTo>
                                <a:lnTo>
                                  <a:pt x="4489" y="379"/>
                                </a:lnTo>
                                <a:lnTo>
                                  <a:pt x="4467" y="390"/>
                                </a:lnTo>
                                <a:lnTo>
                                  <a:pt x="4433" y="401"/>
                                </a:lnTo>
                                <a:lnTo>
                                  <a:pt x="4410" y="412"/>
                                </a:lnTo>
                                <a:lnTo>
                                  <a:pt x="4388" y="424"/>
                                </a:lnTo>
                                <a:lnTo>
                                  <a:pt x="4365" y="434"/>
                                </a:lnTo>
                                <a:lnTo>
                                  <a:pt x="4300" y="445"/>
                                </a:lnTo>
                                <a:lnTo>
                                  <a:pt x="4265" y="457"/>
                                </a:lnTo>
                                <a:lnTo>
                                  <a:pt x="4221" y="457"/>
                                </a:lnTo>
                                <a:lnTo>
                                  <a:pt x="4188" y="467"/>
                                </a:lnTo>
                                <a:lnTo>
                                  <a:pt x="4143" y="467"/>
                                </a:lnTo>
                                <a:lnTo>
                                  <a:pt x="4110" y="467"/>
                                </a:lnTo>
                                <a:lnTo>
                                  <a:pt x="4076" y="457"/>
                                </a:lnTo>
                                <a:lnTo>
                                  <a:pt x="4032" y="457"/>
                                </a:lnTo>
                                <a:lnTo>
                                  <a:pt x="3998" y="445"/>
                                </a:lnTo>
                                <a:lnTo>
                                  <a:pt x="3976" y="445"/>
                                </a:lnTo>
                                <a:lnTo>
                                  <a:pt x="3953" y="445"/>
                                </a:lnTo>
                                <a:lnTo>
                                  <a:pt x="3931" y="434"/>
                                </a:lnTo>
                                <a:lnTo>
                                  <a:pt x="3910" y="434"/>
                                </a:lnTo>
                                <a:lnTo>
                                  <a:pt x="3888" y="424"/>
                                </a:lnTo>
                                <a:lnTo>
                                  <a:pt x="3876" y="424"/>
                                </a:lnTo>
                                <a:lnTo>
                                  <a:pt x="3853" y="412"/>
                                </a:lnTo>
                                <a:lnTo>
                                  <a:pt x="3831" y="401"/>
                                </a:lnTo>
                                <a:lnTo>
                                  <a:pt x="3820" y="401"/>
                                </a:lnTo>
                                <a:lnTo>
                                  <a:pt x="3798" y="390"/>
                                </a:lnTo>
                                <a:lnTo>
                                  <a:pt x="3776" y="379"/>
                                </a:lnTo>
                                <a:lnTo>
                                  <a:pt x="3765" y="367"/>
                                </a:lnTo>
                                <a:lnTo>
                                  <a:pt x="3743" y="367"/>
                                </a:lnTo>
                                <a:lnTo>
                                  <a:pt x="3720" y="357"/>
                                </a:lnTo>
                                <a:lnTo>
                                  <a:pt x="3698" y="345"/>
                                </a:lnTo>
                                <a:lnTo>
                                  <a:pt x="3686" y="334"/>
                                </a:lnTo>
                                <a:lnTo>
                                  <a:pt x="3598" y="290"/>
                                </a:lnTo>
                                <a:lnTo>
                                  <a:pt x="3519" y="257"/>
                                </a:lnTo>
                                <a:lnTo>
                                  <a:pt x="3441" y="212"/>
                                </a:lnTo>
                                <a:lnTo>
                                  <a:pt x="3352" y="178"/>
                                </a:lnTo>
                                <a:lnTo>
                                  <a:pt x="3286" y="134"/>
                                </a:lnTo>
                                <a:lnTo>
                                  <a:pt x="3197" y="112"/>
                                </a:lnTo>
                                <a:lnTo>
                                  <a:pt x="3119" y="78"/>
                                </a:lnTo>
                                <a:lnTo>
                                  <a:pt x="3029" y="55"/>
                                </a:lnTo>
                                <a:lnTo>
                                  <a:pt x="3007" y="55"/>
                                </a:lnTo>
                                <a:lnTo>
                                  <a:pt x="2985" y="45"/>
                                </a:lnTo>
                                <a:lnTo>
                                  <a:pt x="2974" y="45"/>
                                </a:lnTo>
                                <a:lnTo>
                                  <a:pt x="2952" y="33"/>
                                </a:lnTo>
                                <a:lnTo>
                                  <a:pt x="2929" y="33"/>
                                </a:lnTo>
                                <a:lnTo>
                                  <a:pt x="2907" y="33"/>
                                </a:lnTo>
                                <a:lnTo>
                                  <a:pt x="2896" y="22"/>
                                </a:lnTo>
                                <a:lnTo>
                                  <a:pt x="2874" y="22"/>
                                </a:lnTo>
                                <a:lnTo>
                                  <a:pt x="2840" y="22"/>
                                </a:lnTo>
                                <a:lnTo>
                                  <a:pt x="2807" y="11"/>
                                </a:lnTo>
                                <a:lnTo>
                                  <a:pt x="2773" y="11"/>
                                </a:lnTo>
                                <a:lnTo>
                                  <a:pt x="2752" y="11"/>
                                </a:lnTo>
                                <a:lnTo>
                                  <a:pt x="2729" y="0"/>
                                </a:lnTo>
                                <a:lnTo>
                                  <a:pt x="2695" y="0"/>
                                </a:lnTo>
                                <a:lnTo>
                                  <a:pt x="2662" y="0"/>
                                </a:lnTo>
                                <a:lnTo>
                                  <a:pt x="2628" y="0"/>
                                </a:lnTo>
                                <a:lnTo>
                                  <a:pt x="2607" y="0"/>
                                </a:lnTo>
                                <a:lnTo>
                                  <a:pt x="2584" y="0"/>
                                </a:lnTo>
                                <a:lnTo>
                                  <a:pt x="2562" y="0"/>
                                </a:lnTo>
                                <a:lnTo>
                                  <a:pt x="2540" y="0"/>
                                </a:lnTo>
                                <a:lnTo>
                                  <a:pt x="2517" y="0"/>
                                </a:lnTo>
                                <a:lnTo>
                                  <a:pt x="2495" y="11"/>
                                </a:lnTo>
                                <a:lnTo>
                                  <a:pt x="2472" y="11"/>
                                </a:lnTo>
                                <a:lnTo>
                                  <a:pt x="2450" y="11"/>
                                </a:lnTo>
                                <a:lnTo>
                                  <a:pt x="2405" y="11"/>
                                </a:lnTo>
                                <a:lnTo>
                                  <a:pt x="2372" y="22"/>
                                </a:lnTo>
                                <a:lnTo>
                                  <a:pt x="2338" y="22"/>
                                </a:lnTo>
                                <a:lnTo>
                                  <a:pt x="2305" y="33"/>
                                </a:lnTo>
                                <a:lnTo>
                                  <a:pt x="2261" y="45"/>
                                </a:lnTo>
                                <a:lnTo>
                                  <a:pt x="2238" y="45"/>
                                </a:lnTo>
                                <a:lnTo>
                                  <a:pt x="2205" y="55"/>
                                </a:lnTo>
                                <a:lnTo>
                                  <a:pt x="2172" y="67"/>
                                </a:lnTo>
                                <a:lnTo>
                                  <a:pt x="2138" y="78"/>
                                </a:lnTo>
                                <a:lnTo>
                                  <a:pt x="2105" y="90"/>
                                </a:lnTo>
                                <a:lnTo>
                                  <a:pt x="2071" y="100"/>
                                </a:lnTo>
                                <a:lnTo>
                                  <a:pt x="2038" y="112"/>
                                </a:lnTo>
                                <a:lnTo>
                                  <a:pt x="2005" y="122"/>
                                </a:lnTo>
                                <a:lnTo>
                                  <a:pt x="1971" y="122"/>
                                </a:lnTo>
                                <a:lnTo>
                                  <a:pt x="1938" y="134"/>
                                </a:lnTo>
                                <a:lnTo>
                                  <a:pt x="1904" y="145"/>
                                </a:lnTo>
                                <a:lnTo>
                                  <a:pt x="1849" y="178"/>
                                </a:lnTo>
                                <a:lnTo>
                                  <a:pt x="1781" y="200"/>
                                </a:lnTo>
                                <a:lnTo>
                                  <a:pt x="1726" y="234"/>
                                </a:lnTo>
                                <a:lnTo>
                                  <a:pt x="1671" y="257"/>
                                </a:lnTo>
                                <a:lnTo>
                                  <a:pt x="1614" y="290"/>
                                </a:lnTo>
                                <a:lnTo>
                                  <a:pt x="1559" y="322"/>
                                </a:lnTo>
                                <a:lnTo>
                                  <a:pt x="1492" y="357"/>
                                </a:lnTo>
                                <a:lnTo>
                                  <a:pt x="1436" y="390"/>
                                </a:lnTo>
                                <a:lnTo>
                                  <a:pt x="1414" y="401"/>
                                </a:lnTo>
                                <a:lnTo>
                                  <a:pt x="1392" y="412"/>
                                </a:lnTo>
                                <a:lnTo>
                                  <a:pt x="1369" y="424"/>
                                </a:lnTo>
                                <a:lnTo>
                                  <a:pt x="1359" y="434"/>
                                </a:lnTo>
                                <a:lnTo>
                                  <a:pt x="1336" y="445"/>
                                </a:lnTo>
                                <a:lnTo>
                                  <a:pt x="1314" y="457"/>
                                </a:lnTo>
                                <a:lnTo>
                                  <a:pt x="1292" y="467"/>
                                </a:lnTo>
                                <a:lnTo>
                                  <a:pt x="1269" y="479"/>
                                </a:lnTo>
                                <a:lnTo>
                                  <a:pt x="1247" y="479"/>
                                </a:lnTo>
                                <a:lnTo>
                                  <a:pt x="1236" y="489"/>
                                </a:lnTo>
                                <a:lnTo>
                                  <a:pt x="1214" y="489"/>
                                </a:lnTo>
                                <a:lnTo>
                                  <a:pt x="1192" y="501"/>
                                </a:lnTo>
                                <a:lnTo>
                                  <a:pt x="1169" y="512"/>
                                </a:lnTo>
                                <a:lnTo>
                                  <a:pt x="1159" y="512"/>
                                </a:lnTo>
                                <a:lnTo>
                                  <a:pt x="1136" y="512"/>
                                </a:lnTo>
                                <a:lnTo>
                                  <a:pt x="1114" y="512"/>
                                </a:lnTo>
                                <a:lnTo>
                                  <a:pt x="1102" y="512"/>
                                </a:lnTo>
                                <a:lnTo>
                                  <a:pt x="1092" y="512"/>
                                </a:lnTo>
                                <a:lnTo>
                                  <a:pt x="1080" y="512"/>
                                </a:lnTo>
                                <a:lnTo>
                                  <a:pt x="1069" y="512"/>
                                </a:lnTo>
                                <a:lnTo>
                                  <a:pt x="1047" y="512"/>
                                </a:lnTo>
                                <a:lnTo>
                                  <a:pt x="1035" y="512"/>
                                </a:lnTo>
                                <a:lnTo>
                                  <a:pt x="1024" y="512"/>
                                </a:lnTo>
                                <a:lnTo>
                                  <a:pt x="992" y="512"/>
                                </a:lnTo>
                                <a:lnTo>
                                  <a:pt x="957" y="501"/>
                                </a:lnTo>
                                <a:lnTo>
                                  <a:pt x="924" y="501"/>
                                </a:lnTo>
                                <a:lnTo>
                                  <a:pt x="902" y="489"/>
                                </a:lnTo>
                                <a:lnTo>
                                  <a:pt x="869" y="479"/>
                                </a:lnTo>
                                <a:lnTo>
                                  <a:pt x="835" y="467"/>
                                </a:lnTo>
                                <a:lnTo>
                                  <a:pt x="812" y="457"/>
                                </a:lnTo>
                                <a:lnTo>
                                  <a:pt x="780" y="445"/>
                                </a:lnTo>
                                <a:lnTo>
                                  <a:pt x="712" y="412"/>
                                </a:lnTo>
                                <a:lnTo>
                                  <a:pt x="645" y="379"/>
                                </a:lnTo>
                                <a:lnTo>
                                  <a:pt x="579" y="345"/>
                                </a:lnTo>
                                <a:lnTo>
                                  <a:pt x="512" y="300"/>
                                </a:lnTo>
                                <a:lnTo>
                                  <a:pt x="445" y="267"/>
                                </a:lnTo>
                                <a:lnTo>
                                  <a:pt x="378" y="222"/>
                                </a:lnTo>
                                <a:lnTo>
                                  <a:pt x="311" y="178"/>
                                </a:lnTo>
                                <a:lnTo>
                                  <a:pt x="245" y="134"/>
                                </a:lnTo>
                                <a:lnTo>
                                  <a:pt x="211" y="122"/>
                                </a:lnTo>
                                <a:lnTo>
                                  <a:pt x="189" y="100"/>
                                </a:lnTo>
                                <a:lnTo>
                                  <a:pt x="178" y="122"/>
                                </a:lnTo>
                                <a:lnTo>
                                  <a:pt x="166" y="155"/>
                                </a:lnTo>
                                <a:lnTo>
                                  <a:pt x="156" y="190"/>
                                </a:lnTo>
                                <a:lnTo>
                                  <a:pt x="145" y="222"/>
                                </a:lnTo>
                                <a:lnTo>
                                  <a:pt x="145" y="267"/>
                                </a:lnTo>
                                <a:lnTo>
                                  <a:pt x="133" y="300"/>
                                </a:lnTo>
                                <a:lnTo>
                                  <a:pt x="133" y="334"/>
                                </a:lnTo>
                                <a:lnTo>
                                  <a:pt x="133" y="379"/>
                                </a:lnTo>
                                <a:lnTo>
                                  <a:pt x="145" y="424"/>
                                </a:lnTo>
                                <a:lnTo>
                                  <a:pt x="156" y="457"/>
                                </a:lnTo>
                                <a:lnTo>
                                  <a:pt x="166" y="489"/>
                                </a:lnTo>
                                <a:lnTo>
                                  <a:pt x="178" y="524"/>
                                </a:lnTo>
                                <a:lnTo>
                                  <a:pt x="200" y="546"/>
                                </a:lnTo>
                                <a:lnTo>
                                  <a:pt x="211" y="579"/>
                                </a:lnTo>
                                <a:lnTo>
                                  <a:pt x="233" y="601"/>
                                </a:lnTo>
                                <a:lnTo>
                                  <a:pt x="256" y="624"/>
                                </a:lnTo>
                                <a:lnTo>
                                  <a:pt x="278" y="646"/>
                                </a:lnTo>
                                <a:lnTo>
                                  <a:pt x="300" y="668"/>
                                </a:lnTo>
                                <a:lnTo>
                                  <a:pt x="323" y="691"/>
                                </a:lnTo>
                                <a:lnTo>
                                  <a:pt x="356" y="713"/>
                                </a:lnTo>
                                <a:lnTo>
                                  <a:pt x="378" y="746"/>
                                </a:lnTo>
                                <a:lnTo>
                                  <a:pt x="412" y="768"/>
                                </a:lnTo>
                                <a:lnTo>
                                  <a:pt x="435" y="791"/>
                                </a:lnTo>
                                <a:lnTo>
                                  <a:pt x="468" y="813"/>
                                </a:lnTo>
                                <a:lnTo>
                                  <a:pt x="490" y="835"/>
                                </a:lnTo>
                                <a:lnTo>
                                  <a:pt x="468" y="868"/>
                                </a:lnTo>
                                <a:lnTo>
                                  <a:pt x="445" y="891"/>
                                </a:lnTo>
                                <a:lnTo>
                                  <a:pt x="423" y="924"/>
                                </a:lnTo>
                                <a:lnTo>
                                  <a:pt x="400" y="946"/>
                                </a:lnTo>
                                <a:lnTo>
                                  <a:pt x="378" y="980"/>
                                </a:lnTo>
                                <a:lnTo>
                                  <a:pt x="368" y="1013"/>
                                </a:lnTo>
                                <a:lnTo>
                                  <a:pt x="345" y="1035"/>
                                </a:lnTo>
                                <a:lnTo>
                                  <a:pt x="323" y="1068"/>
                                </a:lnTo>
                                <a:lnTo>
                                  <a:pt x="311" y="1091"/>
                                </a:lnTo>
                                <a:lnTo>
                                  <a:pt x="290" y="1113"/>
                                </a:lnTo>
                                <a:lnTo>
                                  <a:pt x="278" y="1135"/>
                                </a:lnTo>
                                <a:lnTo>
                                  <a:pt x="268" y="1168"/>
                                </a:lnTo>
                                <a:lnTo>
                                  <a:pt x="256" y="1180"/>
                                </a:lnTo>
                                <a:lnTo>
                                  <a:pt x="233" y="1203"/>
                                </a:lnTo>
                                <a:lnTo>
                                  <a:pt x="223" y="1225"/>
                                </a:lnTo>
                                <a:lnTo>
                                  <a:pt x="211" y="1247"/>
                                </a:lnTo>
                                <a:lnTo>
                                  <a:pt x="200" y="1292"/>
                                </a:lnTo>
                                <a:lnTo>
                                  <a:pt x="178" y="1325"/>
                                </a:lnTo>
                                <a:lnTo>
                                  <a:pt x="156" y="1358"/>
                                </a:lnTo>
                                <a:lnTo>
                                  <a:pt x="145" y="1402"/>
                                </a:lnTo>
                                <a:lnTo>
                                  <a:pt x="133" y="1437"/>
                                </a:lnTo>
                                <a:lnTo>
                                  <a:pt x="123" y="1480"/>
                                </a:lnTo>
                                <a:lnTo>
                                  <a:pt x="111" y="1514"/>
                                </a:lnTo>
                                <a:lnTo>
                                  <a:pt x="100" y="1559"/>
                                </a:lnTo>
                                <a:lnTo>
                                  <a:pt x="88" y="1592"/>
                                </a:lnTo>
                                <a:lnTo>
                                  <a:pt x="78" y="1614"/>
                                </a:lnTo>
                                <a:lnTo>
                                  <a:pt x="78" y="1637"/>
                                </a:lnTo>
                                <a:lnTo>
                                  <a:pt x="66" y="1670"/>
                                </a:lnTo>
                                <a:lnTo>
                                  <a:pt x="56" y="1692"/>
                                </a:lnTo>
                                <a:lnTo>
                                  <a:pt x="56" y="1714"/>
                                </a:lnTo>
                                <a:lnTo>
                                  <a:pt x="44" y="1737"/>
                                </a:lnTo>
                                <a:lnTo>
                                  <a:pt x="44" y="1769"/>
                                </a:lnTo>
                                <a:lnTo>
                                  <a:pt x="33" y="1814"/>
                                </a:lnTo>
                                <a:lnTo>
                                  <a:pt x="21" y="1848"/>
                                </a:lnTo>
                                <a:lnTo>
                                  <a:pt x="21" y="1892"/>
                                </a:lnTo>
                                <a:lnTo>
                                  <a:pt x="11" y="1937"/>
                                </a:lnTo>
                                <a:lnTo>
                                  <a:pt x="11" y="1981"/>
                                </a:lnTo>
                                <a:lnTo>
                                  <a:pt x="0" y="2026"/>
                                </a:lnTo>
                                <a:lnTo>
                                  <a:pt x="0" y="2059"/>
                                </a:lnTo>
                                <a:lnTo>
                                  <a:pt x="0" y="2104"/>
                                </a:lnTo>
                                <a:lnTo>
                                  <a:pt x="0" y="2226"/>
                                </a:lnTo>
                                <a:lnTo>
                                  <a:pt x="0" y="2260"/>
                                </a:lnTo>
                                <a:lnTo>
                                  <a:pt x="0" y="2305"/>
                                </a:lnTo>
                                <a:lnTo>
                                  <a:pt x="11" y="2360"/>
                                </a:lnTo>
                                <a:lnTo>
                                  <a:pt x="11" y="2405"/>
                                </a:lnTo>
                                <a:lnTo>
                                  <a:pt x="11" y="2450"/>
                                </a:lnTo>
                                <a:lnTo>
                                  <a:pt x="21" y="2505"/>
                                </a:lnTo>
                                <a:lnTo>
                                  <a:pt x="33" y="2550"/>
                                </a:lnTo>
                                <a:lnTo>
                                  <a:pt x="44" y="2594"/>
                                </a:lnTo>
                                <a:lnTo>
                                  <a:pt x="56" y="2627"/>
                                </a:lnTo>
                                <a:lnTo>
                                  <a:pt x="66" y="2650"/>
                                </a:lnTo>
                                <a:lnTo>
                                  <a:pt x="78" y="2672"/>
                                </a:lnTo>
                                <a:lnTo>
                                  <a:pt x="88" y="2694"/>
                                </a:lnTo>
                                <a:lnTo>
                                  <a:pt x="100" y="2717"/>
                                </a:lnTo>
                                <a:lnTo>
                                  <a:pt x="111" y="2750"/>
                                </a:lnTo>
                                <a:lnTo>
                                  <a:pt x="123" y="2772"/>
                                </a:lnTo>
                                <a:lnTo>
                                  <a:pt x="123" y="2782"/>
                                </a:lnTo>
                                <a:lnTo>
                                  <a:pt x="145" y="2861"/>
                                </a:lnTo>
                                <a:lnTo>
                                  <a:pt x="166" y="2927"/>
                                </a:lnTo>
                                <a:lnTo>
                                  <a:pt x="200" y="3006"/>
                                </a:lnTo>
                                <a:lnTo>
                                  <a:pt x="223" y="3084"/>
                                </a:lnTo>
                                <a:lnTo>
                                  <a:pt x="256" y="3151"/>
                                </a:lnTo>
                                <a:lnTo>
                                  <a:pt x="290" y="3217"/>
                                </a:lnTo>
                                <a:lnTo>
                                  <a:pt x="333" y="3284"/>
                                </a:lnTo>
                                <a:lnTo>
                                  <a:pt x="378" y="3339"/>
                                </a:lnTo>
                                <a:lnTo>
                                  <a:pt x="501" y="3473"/>
                                </a:lnTo>
                                <a:lnTo>
                                  <a:pt x="468" y="3484"/>
                                </a:lnTo>
                                <a:lnTo>
                                  <a:pt x="445" y="3506"/>
                                </a:lnTo>
                                <a:lnTo>
                                  <a:pt x="423" y="3518"/>
                                </a:lnTo>
                                <a:lnTo>
                                  <a:pt x="400" y="3540"/>
                                </a:lnTo>
                                <a:lnTo>
                                  <a:pt x="378" y="3551"/>
                                </a:lnTo>
                                <a:lnTo>
                                  <a:pt x="356" y="3573"/>
                                </a:lnTo>
                                <a:lnTo>
                                  <a:pt x="323" y="3585"/>
                                </a:lnTo>
                                <a:lnTo>
                                  <a:pt x="300" y="3606"/>
                                </a:lnTo>
                                <a:lnTo>
                                  <a:pt x="290" y="3628"/>
                                </a:lnTo>
                                <a:lnTo>
                                  <a:pt x="268" y="3640"/>
                                </a:lnTo>
                                <a:lnTo>
                                  <a:pt x="256" y="3663"/>
                                </a:lnTo>
                                <a:lnTo>
                                  <a:pt x="233" y="3685"/>
                                </a:lnTo>
                                <a:lnTo>
                                  <a:pt x="223" y="3707"/>
                                </a:lnTo>
                                <a:lnTo>
                                  <a:pt x="200" y="3730"/>
                                </a:lnTo>
                                <a:lnTo>
                                  <a:pt x="189" y="3751"/>
                                </a:lnTo>
                                <a:lnTo>
                                  <a:pt x="178" y="3773"/>
                                </a:lnTo>
                                <a:lnTo>
                                  <a:pt x="156" y="3818"/>
                                </a:lnTo>
                                <a:lnTo>
                                  <a:pt x="133" y="3862"/>
                                </a:lnTo>
                                <a:lnTo>
                                  <a:pt x="123" y="3918"/>
                                </a:lnTo>
                                <a:lnTo>
                                  <a:pt x="111" y="3985"/>
                                </a:lnTo>
                                <a:lnTo>
                                  <a:pt x="100" y="4040"/>
                                </a:lnTo>
                                <a:lnTo>
                                  <a:pt x="100" y="4097"/>
                                </a:lnTo>
                                <a:lnTo>
                                  <a:pt x="100" y="4164"/>
                                </a:lnTo>
                                <a:lnTo>
                                  <a:pt x="100" y="4219"/>
                                </a:lnTo>
                                <a:lnTo>
                                  <a:pt x="100" y="4286"/>
                                </a:lnTo>
                                <a:lnTo>
                                  <a:pt x="133" y="4329"/>
                                </a:lnTo>
                                <a:lnTo>
                                  <a:pt x="156" y="4286"/>
                                </a:lnTo>
                                <a:lnTo>
                                  <a:pt x="200" y="4252"/>
                                </a:lnTo>
                                <a:lnTo>
                                  <a:pt x="245" y="4219"/>
                                </a:lnTo>
                                <a:lnTo>
                                  <a:pt x="300" y="4185"/>
                                </a:lnTo>
                                <a:lnTo>
                                  <a:pt x="400" y="4141"/>
                                </a:lnTo>
                                <a:lnTo>
                                  <a:pt x="512" y="4119"/>
                                </a:lnTo>
                                <a:lnTo>
                                  <a:pt x="535" y="4119"/>
                                </a:lnTo>
                                <a:lnTo>
                                  <a:pt x="557" y="4119"/>
                                </a:lnTo>
                                <a:lnTo>
                                  <a:pt x="579" y="4119"/>
                                </a:lnTo>
                                <a:lnTo>
                                  <a:pt x="601" y="4107"/>
                                </a:lnTo>
                                <a:lnTo>
                                  <a:pt x="623" y="4107"/>
                                </a:lnTo>
                                <a:lnTo>
                                  <a:pt x="635" y="4107"/>
                                </a:lnTo>
                                <a:lnTo>
                                  <a:pt x="657" y="4107"/>
                                </a:lnTo>
                                <a:lnTo>
                                  <a:pt x="668" y="4107"/>
                                </a:lnTo>
                                <a:lnTo>
                                  <a:pt x="690" y="4107"/>
                                </a:lnTo>
                                <a:lnTo>
                                  <a:pt x="712" y="4107"/>
                                </a:lnTo>
                                <a:lnTo>
                                  <a:pt x="735" y="4119"/>
                                </a:lnTo>
                                <a:lnTo>
                                  <a:pt x="757" y="4119"/>
                                </a:lnTo>
                                <a:lnTo>
                                  <a:pt x="780" y="4119"/>
                                </a:lnTo>
                                <a:lnTo>
                                  <a:pt x="802" y="4119"/>
                                </a:lnTo>
                                <a:lnTo>
                                  <a:pt x="812" y="4119"/>
                                </a:lnTo>
                                <a:lnTo>
                                  <a:pt x="835" y="4130"/>
                                </a:lnTo>
                                <a:lnTo>
                                  <a:pt x="880" y="4130"/>
                                </a:lnTo>
                                <a:lnTo>
                                  <a:pt x="924" y="4141"/>
                                </a:lnTo>
                                <a:lnTo>
                                  <a:pt x="957" y="4152"/>
                                </a:lnTo>
                                <a:lnTo>
                                  <a:pt x="1002" y="4164"/>
                                </a:lnTo>
                                <a:lnTo>
                                  <a:pt x="1047" y="4174"/>
                                </a:lnTo>
                                <a:lnTo>
                                  <a:pt x="1080" y="4185"/>
                                </a:lnTo>
                                <a:lnTo>
                                  <a:pt x="1124" y="4197"/>
                                </a:lnTo>
                                <a:lnTo>
                                  <a:pt x="1159" y="4207"/>
                                </a:lnTo>
                                <a:lnTo>
                                  <a:pt x="1192" y="4230"/>
                                </a:lnTo>
                                <a:lnTo>
                                  <a:pt x="1236" y="4241"/>
                                </a:lnTo>
                                <a:lnTo>
                                  <a:pt x="1281" y="4264"/>
                                </a:lnTo>
                                <a:lnTo>
                                  <a:pt x="1325" y="4286"/>
                                </a:lnTo>
                                <a:lnTo>
                                  <a:pt x="1369" y="4297"/>
                                </a:lnTo>
                                <a:lnTo>
                                  <a:pt x="1414" y="4319"/>
                                </a:lnTo>
                                <a:lnTo>
                                  <a:pt x="1448" y="4341"/>
                                </a:lnTo>
                                <a:lnTo>
                                  <a:pt x="1492" y="4364"/>
                                </a:lnTo>
                                <a:lnTo>
                                  <a:pt x="1548" y="4364"/>
                                </a:lnTo>
                                <a:lnTo>
                                  <a:pt x="1593" y="4386"/>
                                </a:lnTo>
                                <a:lnTo>
                                  <a:pt x="1648" y="4397"/>
                                </a:lnTo>
                                <a:lnTo>
                                  <a:pt x="1704" y="4408"/>
                                </a:lnTo>
                                <a:lnTo>
                                  <a:pt x="1738" y="4419"/>
                                </a:lnTo>
                                <a:lnTo>
                                  <a:pt x="1793" y="4431"/>
                                </a:lnTo>
                                <a:lnTo>
                                  <a:pt x="1838" y="4453"/>
                                </a:lnTo>
                                <a:lnTo>
                                  <a:pt x="1893" y="4464"/>
                                </a:lnTo>
                                <a:lnTo>
                                  <a:pt x="1938" y="4464"/>
                                </a:lnTo>
                                <a:lnTo>
                                  <a:pt x="1983" y="4474"/>
                                </a:lnTo>
                                <a:lnTo>
                                  <a:pt x="2016" y="4486"/>
                                </a:lnTo>
                                <a:lnTo>
                                  <a:pt x="2060" y="4486"/>
                                </a:lnTo>
                                <a:lnTo>
                                  <a:pt x="2105" y="4497"/>
                                </a:lnTo>
                                <a:lnTo>
                                  <a:pt x="2150" y="4508"/>
                                </a:lnTo>
                                <a:lnTo>
                                  <a:pt x="2193" y="4508"/>
                                </a:lnTo>
                                <a:lnTo>
                                  <a:pt x="2238" y="4519"/>
                                </a:lnTo>
                                <a:lnTo>
                                  <a:pt x="2261" y="4519"/>
                                </a:lnTo>
                                <a:lnTo>
                                  <a:pt x="2295" y="4519"/>
                                </a:lnTo>
                                <a:lnTo>
                                  <a:pt x="2328" y="4519"/>
                                </a:lnTo>
                                <a:lnTo>
                                  <a:pt x="2361" y="4531"/>
                                </a:lnTo>
                                <a:lnTo>
                                  <a:pt x="2405" y="4531"/>
                                </a:lnTo>
                                <a:lnTo>
                                  <a:pt x="2440" y="4531"/>
                                </a:lnTo>
                                <a:lnTo>
                                  <a:pt x="2472" y="4531"/>
                                </a:lnTo>
                                <a:lnTo>
                                  <a:pt x="2505" y="4531"/>
                                </a:lnTo>
                                <a:lnTo>
                                  <a:pt x="2528" y="4531"/>
                                </a:lnTo>
                                <a:lnTo>
                                  <a:pt x="2550" y="4531"/>
                                </a:lnTo>
                                <a:lnTo>
                                  <a:pt x="2584" y="4531"/>
                                </a:lnTo>
                                <a:lnTo>
                                  <a:pt x="2607" y="4531"/>
                                </a:lnTo>
                                <a:lnTo>
                                  <a:pt x="2628" y="4531"/>
                                </a:lnTo>
                                <a:lnTo>
                                  <a:pt x="2650" y="4519"/>
                                </a:lnTo>
                                <a:lnTo>
                                  <a:pt x="2673" y="4519"/>
                                </a:lnTo>
                                <a:lnTo>
                                  <a:pt x="2707" y="4519"/>
                                </a:lnTo>
                                <a:lnTo>
                                  <a:pt x="2773" y="4508"/>
                                </a:lnTo>
                                <a:lnTo>
                                  <a:pt x="2862" y="4508"/>
                                </a:lnTo>
                                <a:lnTo>
                                  <a:pt x="2952" y="4497"/>
                                </a:lnTo>
                                <a:lnTo>
                                  <a:pt x="3029" y="4486"/>
                                </a:lnTo>
                                <a:lnTo>
                                  <a:pt x="3119" y="4474"/>
                                </a:lnTo>
                                <a:lnTo>
                                  <a:pt x="3207" y="4464"/>
                                </a:lnTo>
                                <a:lnTo>
                                  <a:pt x="3297" y="4453"/>
                                </a:lnTo>
                                <a:lnTo>
                                  <a:pt x="3364" y="4453"/>
                                </a:lnTo>
                                <a:lnTo>
                                  <a:pt x="3408" y="4453"/>
                                </a:lnTo>
                                <a:lnTo>
                                  <a:pt x="3453" y="4441"/>
                                </a:lnTo>
                                <a:lnTo>
                                  <a:pt x="3497" y="4441"/>
                                </a:lnTo>
                                <a:lnTo>
                                  <a:pt x="3541" y="4441"/>
                                </a:lnTo>
                                <a:lnTo>
                                  <a:pt x="3586" y="4441"/>
                                </a:lnTo>
                                <a:lnTo>
                                  <a:pt x="3631" y="4441"/>
                                </a:lnTo>
                                <a:lnTo>
                                  <a:pt x="3676" y="4441"/>
                                </a:lnTo>
                                <a:lnTo>
                                  <a:pt x="3720" y="4441"/>
                                </a:lnTo>
                                <a:lnTo>
                                  <a:pt x="3765" y="4441"/>
                                </a:lnTo>
                                <a:lnTo>
                                  <a:pt x="3798" y="4441"/>
                                </a:lnTo>
                                <a:lnTo>
                                  <a:pt x="3831" y="4441"/>
                                </a:lnTo>
                                <a:lnTo>
                                  <a:pt x="3865" y="4441"/>
                                </a:lnTo>
                                <a:lnTo>
                                  <a:pt x="3910" y="4441"/>
                                </a:lnTo>
                                <a:lnTo>
                                  <a:pt x="3953" y="4441"/>
                                </a:lnTo>
                                <a:lnTo>
                                  <a:pt x="3988" y="4453"/>
                                </a:lnTo>
                                <a:lnTo>
                                  <a:pt x="4032" y="4453"/>
                                </a:lnTo>
                                <a:lnTo>
                                  <a:pt x="4043" y="4453"/>
                                </a:lnTo>
                                <a:lnTo>
                                  <a:pt x="4065" y="4453"/>
                                </a:lnTo>
                                <a:lnTo>
                                  <a:pt x="4088" y="4464"/>
                                </a:lnTo>
                                <a:lnTo>
                                  <a:pt x="4098" y="4464"/>
                                </a:lnTo>
                                <a:lnTo>
                                  <a:pt x="4121" y="4474"/>
                                </a:lnTo>
                                <a:lnTo>
                                  <a:pt x="4143" y="4474"/>
                                </a:lnTo>
                                <a:lnTo>
                                  <a:pt x="4155" y="4486"/>
                                </a:lnTo>
                                <a:lnTo>
                                  <a:pt x="4177" y="4497"/>
                                </a:lnTo>
                                <a:lnTo>
                                  <a:pt x="4210" y="4508"/>
                                </a:lnTo>
                                <a:lnTo>
                                  <a:pt x="4243" y="4531"/>
                                </a:lnTo>
                                <a:lnTo>
                                  <a:pt x="4277" y="4553"/>
                                </a:lnTo>
                                <a:lnTo>
                                  <a:pt x="4310" y="4575"/>
                                </a:lnTo>
                                <a:lnTo>
                                  <a:pt x="4344" y="4598"/>
                                </a:lnTo>
                                <a:lnTo>
                                  <a:pt x="4365" y="4619"/>
                                </a:lnTo>
                                <a:lnTo>
                                  <a:pt x="4400" y="4641"/>
                                </a:lnTo>
                                <a:lnTo>
                                  <a:pt x="4433" y="4664"/>
                                </a:lnTo>
                                <a:lnTo>
                                  <a:pt x="4422" y="4653"/>
                                </a:lnTo>
                                <a:lnTo>
                                  <a:pt x="4422" y="4631"/>
                                </a:lnTo>
                                <a:lnTo>
                                  <a:pt x="4422" y="4619"/>
                                </a:lnTo>
                                <a:lnTo>
                                  <a:pt x="4422" y="4598"/>
                                </a:lnTo>
                                <a:lnTo>
                                  <a:pt x="4410" y="4586"/>
                                </a:lnTo>
                                <a:lnTo>
                                  <a:pt x="4410" y="4564"/>
                                </a:lnTo>
                                <a:lnTo>
                                  <a:pt x="4410" y="4553"/>
                                </a:lnTo>
                                <a:lnTo>
                                  <a:pt x="4410" y="4531"/>
                                </a:lnTo>
                                <a:lnTo>
                                  <a:pt x="4400" y="4508"/>
                                </a:lnTo>
                                <a:lnTo>
                                  <a:pt x="4388" y="4486"/>
                                </a:lnTo>
                                <a:lnTo>
                                  <a:pt x="4377" y="4464"/>
                                </a:lnTo>
                                <a:lnTo>
                                  <a:pt x="4365" y="4441"/>
                                </a:lnTo>
                                <a:lnTo>
                                  <a:pt x="4344" y="4431"/>
                                </a:lnTo>
                                <a:lnTo>
                                  <a:pt x="4322" y="4408"/>
                                </a:lnTo>
                                <a:lnTo>
                                  <a:pt x="4310" y="4397"/>
                                </a:lnTo>
                                <a:lnTo>
                                  <a:pt x="4288" y="4374"/>
                                </a:lnTo>
                                <a:lnTo>
                                  <a:pt x="4277" y="4374"/>
                                </a:lnTo>
                                <a:lnTo>
                                  <a:pt x="4265" y="4364"/>
                                </a:lnTo>
                                <a:lnTo>
                                  <a:pt x="4255" y="4364"/>
                                </a:lnTo>
                                <a:lnTo>
                                  <a:pt x="4243" y="4352"/>
                                </a:lnTo>
                                <a:lnTo>
                                  <a:pt x="4233" y="4352"/>
                                </a:lnTo>
                                <a:lnTo>
                                  <a:pt x="4221" y="4341"/>
                                </a:lnTo>
                                <a:lnTo>
                                  <a:pt x="4210" y="4329"/>
                                </a:lnTo>
                                <a:lnTo>
                                  <a:pt x="4200" y="4319"/>
                                </a:lnTo>
                                <a:lnTo>
                                  <a:pt x="4177" y="4297"/>
                                </a:lnTo>
                                <a:lnTo>
                                  <a:pt x="4155" y="4274"/>
                                </a:lnTo>
                                <a:lnTo>
                                  <a:pt x="4132" y="4252"/>
                                </a:lnTo>
                                <a:lnTo>
                                  <a:pt x="4121" y="4230"/>
                                </a:lnTo>
                                <a:lnTo>
                                  <a:pt x="4098" y="4207"/>
                                </a:lnTo>
                                <a:lnTo>
                                  <a:pt x="4088" y="4174"/>
                                </a:lnTo>
                                <a:lnTo>
                                  <a:pt x="4065" y="4141"/>
                                </a:lnTo>
                                <a:lnTo>
                                  <a:pt x="4055" y="4119"/>
                                </a:lnTo>
                                <a:lnTo>
                                  <a:pt x="4043" y="4052"/>
                                </a:lnTo>
                                <a:lnTo>
                                  <a:pt x="4043" y="4030"/>
                                </a:lnTo>
                                <a:lnTo>
                                  <a:pt x="4043" y="4019"/>
                                </a:lnTo>
                                <a:lnTo>
                                  <a:pt x="4043" y="3997"/>
                                </a:lnTo>
                                <a:lnTo>
                                  <a:pt x="4043" y="3974"/>
                                </a:lnTo>
                                <a:lnTo>
                                  <a:pt x="4043" y="3962"/>
                                </a:lnTo>
                                <a:lnTo>
                                  <a:pt x="4043" y="3940"/>
                                </a:lnTo>
                                <a:lnTo>
                                  <a:pt x="4055" y="3918"/>
                                </a:lnTo>
                                <a:lnTo>
                                  <a:pt x="4055" y="3907"/>
                                </a:lnTo>
                                <a:lnTo>
                                  <a:pt x="4065" y="3885"/>
                                </a:lnTo>
                                <a:lnTo>
                                  <a:pt x="4076" y="3862"/>
                                </a:lnTo>
                                <a:lnTo>
                                  <a:pt x="4076" y="3852"/>
                                </a:lnTo>
                                <a:lnTo>
                                  <a:pt x="4088" y="3840"/>
                                </a:lnTo>
                                <a:lnTo>
                                  <a:pt x="4098" y="3830"/>
                                </a:lnTo>
                                <a:lnTo>
                                  <a:pt x="4110" y="3807"/>
                                </a:lnTo>
                                <a:lnTo>
                                  <a:pt x="4121" y="3795"/>
                                </a:lnTo>
                                <a:lnTo>
                                  <a:pt x="4132" y="3773"/>
                                </a:lnTo>
                                <a:lnTo>
                                  <a:pt x="4155" y="3751"/>
                                </a:lnTo>
                                <a:lnTo>
                                  <a:pt x="4165" y="3730"/>
                                </a:lnTo>
                                <a:lnTo>
                                  <a:pt x="4188" y="3718"/>
                                </a:lnTo>
                                <a:lnTo>
                                  <a:pt x="4200" y="3695"/>
                                </a:lnTo>
                                <a:lnTo>
                                  <a:pt x="4221" y="3673"/>
                                </a:lnTo>
                                <a:lnTo>
                                  <a:pt x="4243" y="3651"/>
                                </a:lnTo>
                                <a:lnTo>
                                  <a:pt x="4255" y="3640"/>
                                </a:lnTo>
                                <a:lnTo>
                                  <a:pt x="4277" y="3618"/>
                                </a:lnTo>
                                <a:lnTo>
                                  <a:pt x="4288" y="3595"/>
                                </a:lnTo>
                                <a:lnTo>
                                  <a:pt x="4310" y="3585"/>
                                </a:lnTo>
                                <a:lnTo>
                                  <a:pt x="4322" y="3573"/>
                                </a:lnTo>
                                <a:lnTo>
                                  <a:pt x="4333" y="3551"/>
                                </a:lnTo>
                                <a:lnTo>
                                  <a:pt x="4355" y="3540"/>
                                </a:lnTo>
                                <a:lnTo>
                                  <a:pt x="4365" y="3518"/>
                                </a:lnTo>
                                <a:lnTo>
                                  <a:pt x="4365" y="3506"/>
                                </a:lnTo>
                                <a:lnTo>
                                  <a:pt x="4377" y="3484"/>
                                </a:lnTo>
                                <a:lnTo>
                                  <a:pt x="4388" y="3461"/>
                                </a:lnTo>
                                <a:lnTo>
                                  <a:pt x="4400" y="3428"/>
                                </a:lnTo>
                                <a:lnTo>
                                  <a:pt x="4410" y="3406"/>
                                </a:lnTo>
                                <a:lnTo>
                                  <a:pt x="4422" y="3384"/>
                                </a:lnTo>
                                <a:lnTo>
                                  <a:pt x="4433" y="3361"/>
                                </a:lnTo>
                                <a:lnTo>
                                  <a:pt x="4444" y="3328"/>
                                </a:lnTo>
                                <a:lnTo>
                                  <a:pt x="4455" y="3306"/>
                                </a:lnTo>
                                <a:lnTo>
                                  <a:pt x="4467" y="3284"/>
                                </a:lnTo>
                                <a:lnTo>
                                  <a:pt x="4477" y="3239"/>
                                </a:lnTo>
                                <a:lnTo>
                                  <a:pt x="4500" y="3194"/>
                                </a:lnTo>
                                <a:lnTo>
                                  <a:pt x="4510" y="3151"/>
                                </a:lnTo>
                                <a:lnTo>
                                  <a:pt x="4522" y="3106"/>
                                </a:lnTo>
                                <a:lnTo>
                                  <a:pt x="4533" y="3061"/>
                                </a:lnTo>
                                <a:lnTo>
                                  <a:pt x="4545" y="3017"/>
                                </a:lnTo>
                                <a:lnTo>
                                  <a:pt x="4555" y="2961"/>
                                </a:lnTo>
                                <a:lnTo>
                                  <a:pt x="4567" y="2917"/>
                                </a:lnTo>
                                <a:lnTo>
                                  <a:pt x="4567" y="2894"/>
                                </a:lnTo>
                                <a:lnTo>
                                  <a:pt x="4567" y="2861"/>
                                </a:lnTo>
                                <a:lnTo>
                                  <a:pt x="4567" y="2839"/>
                                </a:lnTo>
                                <a:lnTo>
                                  <a:pt x="4577" y="2805"/>
                                </a:lnTo>
                                <a:lnTo>
                                  <a:pt x="4577" y="2782"/>
                                </a:lnTo>
                                <a:lnTo>
                                  <a:pt x="4577" y="2760"/>
                                </a:lnTo>
                                <a:lnTo>
                                  <a:pt x="4577" y="2727"/>
                                </a:lnTo>
                                <a:lnTo>
                                  <a:pt x="4577" y="2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5323320"/>
                            <a:ext cx="4107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4275">
                                <a:moveTo>
                                  <a:pt x="1515" y="1815"/>
                                </a:moveTo>
                                <a:lnTo>
                                  <a:pt x="1515" y="1826"/>
                                </a:lnTo>
                                <a:lnTo>
                                  <a:pt x="1526" y="1826"/>
                                </a:lnTo>
                                <a:lnTo>
                                  <a:pt x="1526" y="1837"/>
                                </a:lnTo>
                                <a:lnTo>
                                  <a:pt x="1538" y="1849"/>
                                </a:lnTo>
                                <a:lnTo>
                                  <a:pt x="1548" y="1859"/>
                                </a:lnTo>
                                <a:lnTo>
                                  <a:pt x="1560" y="1871"/>
                                </a:lnTo>
                                <a:lnTo>
                                  <a:pt x="1571" y="1871"/>
                                </a:lnTo>
                                <a:lnTo>
                                  <a:pt x="1583" y="1882"/>
                                </a:lnTo>
                                <a:lnTo>
                                  <a:pt x="1593" y="1893"/>
                                </a:lnTo>
                                <a:lnTo>
                                  <a:pt x="1615" y="1893"/>
                                </a:lnTo>
                                <a:lnTo>
                                  <a:pt x="1638" y="1893"/>
                                </a:lnTo>
                                <a:lnTo>
                                  <a:pt x="1648" y="1893"/>
                                </a:lnTo>
                                <a:lnTo>
                                  <a:pt x="1671" y="1893"/>
                                </a:lnTo>
                                <a:lnTo>
                                  <a:pt x="1693" y="1882"/>
                                </a:lnTo>
                                <a:lnTo>
                                  <a:pt x="1716" y="1882"/>
                                </a:lnTo>
                                <a:lnTo>
                                  <a:pt x="1693" y="1871"/>
                                </a:lnTo>
                                <a:lnTo>
                                  <a:pt x="1671" y="1871"/>
                                </a:lnTo>
                                <a:lnTo>
                                  <a:pt x="1648" y="1871"/>
                                </a:lnTo>
                                <a:lnTo>
                                  <a:pt x="1626" y="1859"/>
                                </a:lnTo>
                                <a:lnTo>
                                  <a:pt x="1605" y="1859"/>
                                </a:lnTo>
                                <a:lnTo>
                                  <a:pt x="1583" y="1849"/>
                                </a:lnTo>
                                <a:lnTo>
                                  <a:pt x="1571" y="1837"/>
                                </a:lnTo>
                                <a:lnTo>
                                  <a:pt x="1548" y="1826"/>
                                </a:lnTo>
                                <a:lnTo>
                                  <a:pt x="1515" y="1815"/>
                                </a:lnTo>
                                <a:close/>
                                <a:moveTo>
                                  <a:pt x="1315" y="1570"/>
                                </a:moveTo>
                                <a:lnTo>
                                  <a:pt x="1303" y="1548"/>
                                </a:lnTo>
                                <a:lnTo>
                                  <a:pt x="1271" y="1425"/>
                                </a:lnTo>
                                <a:lnTo>
                                  <a:pt x="1259" y="1315"/>
                                </a:lnTo>
                                <a:lnTo>
                                  <a:pt x="1271" y="1191"/>
                                </a:lnTo>
                                <a:lnTo>
                                  <a:pt x="1293" y="1081"/>
                                </a:lnTo>
                                <a:lnTo>
                                  <a:pt x="1326" y="991"/>
                                </a:lnTo>
                                <a:lnTo>
                                  <a:pt x="1381" y="891"/>
                                </a:lnTo>
                                <a:lnTo>
                                  <a:pt x="1438" y="802"/>
                                </a:lnTo>
                                <a:lnTo>
                                  <a:pt x="1504" y="724"/>
                                </a:lnTo>
                                <a:lnTo>
                                  <a:pt x="1583" y="657"/>
                                </a:lnTo>
                                <a:lnTo>
                                  <a:pt x="1660" y="591"/>
                                </a:lnTo>
                                <a:lnTo>
                                  <a:pt x="1750" y="535"/>
                                </a:lnTo>
                                <a:lnTo>
                                  <a:pt x="1838" y="490"/>
                                </a:lnTo>
                                <a:lnTo>
                                  <a:pt x="1938" y="446"/>
                                </a:lnTo>
                                <a:lnTo>
                                  <a:pt x="2039" y="402"/>
                                </a:lnTo>
                                <a:lnTo>
                                  <a:pt x="2128" y="379"/>
                                </a:lnTo>
                                <a:lnTo>
                                  <a:pt x="2239" y="357"/>
                                </a:lnTo>
                                <a:lnTo>
                                  <a:pt x="2339" y="335"/>
                                </a:lnTo>
                                <a:lnTo>
                                  <a:pt x="2451" y="323"/>
                                </a:lnTo>
                                <a:lnTo>
                                  <a:pt x="2562" y="323"/>
                                </a:lnTo>
                                <a:lnTo>
                                  <a:pt x="2662" y="335"/>
                                </a:lnTo>
                                <a:lnTo>
                                  <a:pt x="2774" y="357"/>
                                </a:lnTo>
                                <a:lnTo>
                                  <a:pt x="2874" y="379"/>
                                </a:lnTo>
                                <a:lnTo>
                                  <a:pt x="2986" y="424"/>
                                </a:lnTo>
                                <a:lnTo>
                                  <a:pt x="3086" y="467"/>
                                </a:lnTo>
                                <a:lnTo>
                                  <a:pt x="3175" y="524"/>
                                </a:lnTo>
                                <a:lnTo>
                                  <a:pt x="3264" y="602"/>
                                </a:lnTo>
                                <a:lnTo>
                                  <a:pt x="3343" y="691"/>
                                </a:lnTo>
                                <a:lnTo>
                                  <a:pt x="3420" y="791"/>
                                </a:lnTo>
                                <a:lnTo>
                                  <a:pt x="3476" y="902"/>
                                </a:lnTo>
                                <a:lnTo>
                                  <a:pt x="3520" y="1036"/>
                                </a:lnTo>
                                <a:lnTo>
                                  <a:pt x="3531" y="1058"/>
                                </a:lnTo>
                                <a:lnTo>
                                  <a:pt x="3531" y="1069"/>
                                </a:lnTo>
                                <a:lnTo>
                                  <a:pt x="3543" y="1091"/>
                                </a:lnTo>
                                <a:lnTo>
                                  <a:pt x="3543" y="1113"/>
                                </a:lnTo>
                                <a:lnTo>
                                  <a:pt x="3553" y="1148"/>
                                </a:lnTo>
                                <a:lnTo>
                                  <a:pt x="3553" y="1170"/>
                                </a:lnTo>
                                <a:lnTo>
                                  <a:pt x="3553" y="1191"/>
                                </a:lnTo>
                                <a:lnTo>
                                  <a:pt x="3565" y="1213"/>
                                </a:lnTo>
                                <a:lnTo>
                                  <a:pt x="3565" y="1280"/>
                                </a:lnTo>
                                <a:lnTo>
                                  <a:pt x="3565" y="1315"/>
                                </a:lnTo>
                                <a:lnTo>
                                  <a:pt x="3553" y="1348"/>
                                </a:lnTo>
                                <a:lnTo>
                                  <a:pt x="3553" y="1370"/>
                                </a:lnTo>
                                <a:lnTo>
                                  <a:pt x="3543" y="1403"/>
                                </a:lnTo>
                                <a:lnTo>
                                  <a:pt x="3543" y="1425"/>
                                </a:lnTo>
                                <a:lnTo>
                                  <a:pt x="3531" y="1459"/>
                                </a:lnTo>
                                <a:lnTo>
                                  <a:pt x="3520" y="1480"/>
                                </a:lnTo>
                                <a:lnTo>
                                  <a:pt x="3508" y="1515"/>
                                </a:lnTo>
                                <a:lnTo>
                                  <a:pt x="3498" y="1525"/>
                                </a:lnTo>
                                <a:lnTo>
                                  <a:pt x="3498" y="1537"/>
                                </a:lnTo>
                                <a:lnTo>
                                  <a:pt x="3487" y="1548"/>
                                </a:lnTo>
                                <a:lnTo>
                                  <a:pt x="3487" y="1559"/>
                                </a:lnTo>
                                <a:lnTo>
                                  <a:pt x="3476" y="1570"/>
                                </a:lnTo>
                                <a:lnTo>
                                  <a:pt x="3476" y="1582"/>
                                </a:lnTo>
                                <a:lnTo>
                                  <a:pt x="3465" y="1592"/>
                                </a:lnTo>
                                <a:lnTo>
                                  <a:pt x="3453" y="1592"/>
                                </a:lnTo>
                                <a:lnTo>
                                  <a:pt x="3443" y="1604"/>
                                </a:lnTo>
                                <a:lnTo>
                                  <a:pt x="3431" y="1625"/>
                                </a:lnTo>
                                <a:lnTo>
                                  <a:pt x="3420" y="1637"/>
                                </a:lnTo>
                                <a:lnTo>
                                  <a:pt x="3408" y="1647"/>
                                </a:lnTo>
                                <a:lnTo>
                                  <a:pt x="3398" y="1670"/>
                                </a:lnTo>
                                <a:lnTo>
                                  <a:pt x="3375" y="1682"/>
                                </a:lnTo>
                                <a:lnTo>
                                  <a:pt x="3364" y="1692"/>
                                </a:lnTo>
                                <a:lnTo>
                                  <a:pt x="3353" y="1704"/>
                                </a:lnTo>
                                <a:lnTo>
                                  <a:pt x="3343" y="1715"/>
                                </a:lnTo>
                                <a:lnTo>
                                  <a:pt x="3331" y="1726"/>
                                </a:lnTo>
                                <a:lnTo>
                                  <a:pt x="3308" y="1726"/>
                                </a:lnTo>
                                <a:lnTo>
                                  <a:pt x="3298" y="1737"/>
                                </a:lnTo>
                                <a:lnTo>
                                  <a:pt x="3286" y="1749"/>
                                </a:lnTo>
                                <a:lnTo>
                                  <a:pt x="3275" y="1749"/>
                                </a:lnTo>
                                <a:lnTo>
                                  <a:pt x="3264" y="1759"/>
                                </a:lnTo>
                                <a:lnTo>
                                  <a:pt x="3253" y="1770"/>
                                </a:lnTo>
                                <a:lnTo>
                                  <a:pt x="3231" y="1770"/>
                                </a:lnTo>
                                <a:lnTo>
                                  <a:pt x="3219" y="1782"/>
                                </a:lnTo>
                                <a:lnTo>
                                  <a:pt x="3208" y="1782"/>
                                </a:lnTo>
                                <a:lnTo>
                                  <a:pt x="3186" y="1792"/>
                                </a:lnTo>
                                <a:lnTo>
                                  <a:pt x="3175" y="1792"/>
                                </a:lnTo>
                                <a:lnTo>
                                  <a:pt x="3153" y="1804"/>
                                </a:lnTo>
                                <a:lnTo>
                                  <a:pt x="3141" y="1804"/>
                                </a:lnTo>
                                <a:lnTo>
                                  <a:pt x="3119" y="1804"/>
                                </a:lnTo>
                                <a:lnTo>
                                  <a:pt x="3108" y="1804"/>
                                </a:lnTo>
                                <a:lnTo>
                                  <a:pt x="3096" y="1815"/>
                                </a:lnTo>
                                <a:lnTo>
                                  <a:pt x="3074" y="1815"/>
                                </a:lnTo>
                                <a:lnTo>
                                  <a:pt x="3064" y="1815"/>
                                </a:lnTo>
                                <a:lnTo>
                                  <a:pt x="3041" y="1815"/>
                                </a:lnTo>
                                <a:lnTo>
                                  <a:pt x="3031" y="1815"/>
                                </a:lnTo>
                                <a:lnTo>
                                  <a:pt x="3008" y="1815"/>
                                </a:lnTo>
                                <a:lnTo>
                                  <a:pt x="2996" y="1815"/>
                                </a:lnTo>
                                <a:lnTo>
                                  <a:pt x="2974" y="1815"/>
                                </a:lnTo>
                                <a:lnTo>
                                  <a:pt x="2963" y="1815"/>
                                </a:lnTo>
                                <a:lnTo>
                                  <a:pt x="2952" y="1804"/>
                                </a:lnTo>
                                <a:lnTo>
                                  <a:pt x="2929" y="1804"/>
                                </a:lnTo>
                                <a:lnTo>
                                  <a:pt x="2919" y="1804"/>
                                </a:lnTo>
                                <a:lnTo>
                                  <a:pt x="2896" y="1804"/>
                                </a:lnTo>
                                <a:lnTo>
                                  <a:pt x="2886" y="1804"/>
                                </a:lnTo>
                                <a:lnTo>
                                  <a:pt x="2763" y="1759"/>
                                </a:lnTo>
                                <a:lnTo>
                                  <a:pt x="2741" y="1749"/>
                                </a:lnTo>
                                <a:lnTo>
                                  <a:pt x="2719" y="1737"/>
                                </a:lnTo>
                                <a:lnTo>
                                  <a:pt x="2696" y="1715"/>
                                </a:lnTo>
                                <a:lnTo>
                                  <a:pt x="2684" y="1704"/>
                                </a:lnTo>
                                <a:lnTo>
                                  <a:pt x="2662" y="1692"/>
                                </a:lnTo>
                                <a:lnTo>
                                  <a:pt x="2640" y="1670"/>
                                </a:lnTo>
                                <a:lnTo>
                                  <a:pt x="2629" y="1659"/>
                                </a:lnTo>
                                <a:lnTo>
                                  <a:pt x="2607" y="1637"/>
                                </a:lnTo>
                                <a:lnTo>
                                  <a:pt x="2607" y="1670"/>
                                </a:lnTo>
                                <a:lnTo>
                                  <a:pt x="2607" y="1692"/>
                                </a:lnTo>
                                <a:lnTo>
                                  <a:pt x="2607" y="1726"/>
                                </a:lnTo>
                                <a:lnTo>
                                  <a:pt x="2619" y="1759"/>
                                </a:lnTo>
                                <a:lnTo>
                                  <a:pt x="2619" y="1782"/>
                                </a:lnTo>
                                <a:lnTo>
                                  <a:pt x="2629" y="1815"/>
                                </a:lnTo>
                                <a:lnTo>
                                  <a:pt x="2640" y="1837"/>
                                </a:lnTo>
                                <a:lnTo>
                                  <a:pt x="2651" y="1871"/>
                                </a:lnTo>
                                <a:lnTo>
                                  <a:pt x="2662" y="1882"/>
                                </a:lnTo>
                                <a:lnTo>
                                  <a:pt x="2674" y="1893"/>
                                </a:lnTo>
                                <a:lnTo>
                                  <a:pt x="2684" y="1915"/>
                                </a:lnTo>
                                <a:lnTo>
                                  <a:pt x="2696" y="1926"/>
                                </a:lnTo>
                                <a:lnTo>
                                  <a:pt x="2707" y="1937"/>
                                </a:lnTo>
                                <a:lnTo>
                                  <a:pt x="2719" y="1959"/>
                                </a:lnTo>
                                <a:lnTo>
                                  <a:pt x="2741" y="1971"/>
                                </a:lnTo>
                                <a:lnTo>
                                  <a:pt x="2752" y="1982"/>
                                </a:lnTo>
                                <a:lnTo>
                                  <a:pt x="2763" y="1993"/>
                                </a:lnTo>
                                <a:lnTo>
                                  <a:pt x="2774" y="2004"/>
                                </a:lnTo>
                                <a:lnTo>
                                  <a:pt x="2784" y="2016"/>
                                </a:lnTo>
                                <a:lnTo>
                                  <a:pt x="2796" y="2026"/>
                                </a:lnTo>
                                <a:lnTo>
                                  <a:pt x="2819" y="2038"/>
                                </a:lnTo>
                                <a:lnTo>
                                  <a:pt x="2829" y="2038"/>
                                </a:lnTo>
                                <a:lnTo>
                                  <a:pt x="2841" y="2049"/>
                                </a:lnTo>
                                <a:lnTo>
                                  <a:pt x="2863" y="2059"/>
                                </a:lnTo>
                                <a:lnTo>
                                  <a:pt x="2919" y="2071"/>
                                </a:lnTo>
                                <a:lnTo>
                                  <a:pt x="2974" y="2082"/>
                                </a:lnTo>
                                <a:lnTo>
                                  <a:pt x="3031" y="2093"/>
                                </a:lnTo>
                                <a:lnTo>
                                  <a:pt x="3096" y="2093"/>
                                </a:lnTo>
                                <a:lnTo>
                                  <a:pt x="3153" y="2082"/>
                                </a:lnTo>
                                <a:lnTo>
                                  <a:pt x="3198" y="2082"/>
                                </a:lnTo>
                                <a:lnTo>
                                  <a:pt x="3264" y="2071"/>
                                </a:lnTo>
                                <a:lnTo>
                                  <a:pt x="3320" y="2059"/>
                                </a:lnTo>
                                <a:lnTo>
                                  <a:pt x="3375" y="2038"/>
                                </a:lnTo>
                                <a:lnTo>
                                  <a:pt x="3398" y="2026"/>
                                </a:lnTo>
                                <a:lnTo>
                                  <a:pt x="3420" y="2016"/>
                                </a:lnTo>
                                <a:lnTo>
                                  <a:pt x="3443" y="2004"/>
                                </a:lnTo>
                                <a:lnTo>
                                  <a:pt x="3453" y="1993"/>
                                </a:lnTo>
                                <a:lnTo>
                                  <a:pt x="3476" y="1971"/>
                                </a:lnTo>
                                <a:lnTo>
                                  <a:pt x="3498" y="1959"/>
                                </a:lnTo>
                                <a:lnTo>
                                  <a:pt x="3508" y="1937"/>
                                </a:lnTo>
                                <a:lnTo>
                                  <a:pt x="3531" y="1915"/>
                                </a:lnTo>
                                <a:lnTo>
                                  <a:pt x="3565" y="1859"/>
                                </a:lnTo>
                                <a:lnTo>
                                  <a:pt x="3598" y="1826"/>
                                </a:lnTo>
                                <a:lnTo>
                                  <a:pt x="3610" y="1782"/>
                                </a:lnTo>
                                <a:lnTo>
                                  <a:pt x="3632" y="1737"/>
                                </a:lnTo>
                                <a:lnTo>
                                  <a:pt x="3653" y="1704"/>
                                </a:lnTo>
                                <a:lnTo>
                                  <a:pt x="3665" y="1659"/>
                                </a:lnTo>
                                <a:lnTo>
                                  <a:pt x="3676" y="1615"/>
                                </a:lnTo>
                                <a:lnTo>
                                  <a:pt x="3698" y="1582"/>
                                </a:lnTo>
                                <a:lnTo>
                                  <a:pt x="3698" y="1537"/>
                                </a:lnTo>
                                <a:lnTo>
                                  <a:pt x="3698" y="1492"/>
                                </a:lnTo>
                                <a:lnTo>
                                  <a:pt x="3710" y="1448"/>
                                </a:lnTo>
                                <a:lnTo>
                                  <a:pt x="3720" y="1403"/>
                                </a:lnTo>
                                <a:lnTo>
                                  <a:pt x="3720" y="1358"/>
                                </a:lnTo>
                                <a:lnTo>
                                  <a:pt x="3732" y="1315"/>
                                </a:lnTo>
                                <a:lnTo>
                                  <a:pt x="3732" y="1270"/>
                                </a:lnTo>
                                <a:lnTo>
                                  <a:pt x="3743" y="1225"/>
                                </a:lnTo>
                                <a:lnTo>
                                  <a:pt x="3743" y="1180"/>
                                </a:lnTo>
                                <a:lnTo>
                                  <a:pt x="3743" y="1136"/>
                                </a:lnTo>
                                <a:lnTo>
                                  <a:pt x="3743" y="1091"/>
                                </a:lnTo>
                                <a:lnTo>
                                  <a:pt x="3743" y="1058"/>
                                </a:lnTo>
                                <a:lnTo>
                                  <a:pt x="3755" y="1025"/>
                                </a:lnTo>
                                <a:lnTo>
                                  <a:pt x="3755" y="981"/>
                                </a:lnTo>
                                <a:lnTo>
                                  <a:pt x="3755" y="936"/>
                                </a:lnTo>
                                <a:lnTo>
                                  <a:pt x="3755" y="891"/>
                                </a:lnTo>
                                <a:lnTo>
                                  <a:pt x="3755" y="846"/>
                                </a:lnTo>
                                <a:lnTo>
                                  <a:pt x="3788" y="846"/>
                                </a:lnTo>
                                <a:lnTo>
                                  <a:pt x="3832" y="836"/>
                                </a:lnTo>
                                <a:lnTo>
                                  <a:pt x="3877" y="824"/>
                                </a:lnTo>
                                <a:lnTo>
                                  <a:pt x="3910" y="813"/>
                                </a:lnTo>
                                <a:lnTo>
                                  <a:pt x="3955" y="802"/>
                                </a:lnTo>
                                <a:lnTo>
                                  <a:pt x="3999" y="791"/>
                                </a:lnTo>
                                <a:lnTo>
                                  <a:pt x="4032" y="779"/>
                                </a:lnTo>
                                <a:lnTo>
                                  <a:pt x="4077" y="769"/>
                                </a:lnTo>
                                <a:lnTo>
                                  <a:pt x="4088" y="769"/>
                                </a:lnTo>
                                <a:lnTo>
                                  <a:pt x="4100" y="757"/>
                                </a:lnTo>
                                <a:lnTo>
                                  <a:pt x="4110" y="757"/>
                                </a:lnTo>
                                <a:lnTo>
                                  <a:pt x="4132" y="746"/>
                                </a:lnTo>
                                <a:lnTo>
                                  <a:pt x="4144" y="746"/>
                                </a:lnTo>
                                <a:lnTo>
                                  <a:pt x="4155" y="736"/>
                                </a:lnTo>
                                <a:lnTo>
                                  <a:pt x="4167" y="736"/>
                                </a:lnTo>
                                <a:lnTo>
                                  <a:pt x="4177" y="724"/>
                                </a:lnTo>
                                <a:lnTo>
                                  <a:pt x="4200" y="713"/>
                                </a:lnTo>
                                <a:lnTo>
                                  <a:pt x="4222" y="702"/>
                                </a:lnTo>
                                <a:lnTo>
                                  <a:pt x="4232" y="679"/>
                                </a:lnTo>
                                <a:lnTo>
                                  <a:pt x="4244" y="669"/>
                                </a:lnTo>
                                <a:lnTo>
                                  <a:pt x="4267" y="657"/>
                                </a:lnTo>
                                <a:lnTo>
                                  <a:pt x="4289" y="635"/>
                                </a:lnTo>
                                <a:lnTo>
                                  <a:pt x="4300" y="612"/>
                                </a:lnTo>
                                <a:lnTo>
                                  <a:pt x="4322" y="602"/>
                                </a:lnTo>
                                <a:lnTo>
                                  <a:pt x="4367" y="546"/>
                                </a:lnTo>
                                <a:lnTo>
                                  <a:pt x="4377" y="524"/>
                                </a:lnTo>
                                <a:lnTo>
                                  <a:pt x="4389" y="512"/>
                                </a:lnTo>
                                <a:lnTo>
                                  <a:pt x="4412" y="490"/>
                                </a:lnTo>
                                <a:lnTo>
                                  <a:pt x="4422" y="457"/>
                                </a:lnTo>
                                <a:lnTo>
                                  <a:pt x="4434" y="435"/>
                                </a:lnTo>
                                <a:lnTo>
                                  <a:pt x="4444" y="412"/>
                                </a:lnTo>
                                <a:lnTo>
                                  <a:pt x="4456" y="379"/>
                                </a:lnTo>
                                <a:lnTo>
                                  <a:pt x="4456" y="357"/>
                                </a:lnTo>
                                <a:lnTo>
                                  <a:pt x="4444" y="367"/>
                                </a:lnTo>
                                <a:lnTo>
                                  <a:pt x="4434" y="367"/>
                                </a:lnTo>
                                <a:lnTo>
                                  <a:pt x="4412" y="379"/>
                                </a:lnTo>
                                <a:lnTo>
                                  <a:pt x="4400" y="390"/>
                                </a:lnTo>
                                <a:lnTo>
                                  <a:pt x="4389" y="390"/>
                                </a:lnTo>
                                <a:lnTo>
                                  <a:pt x="4377" y="402"/>
                                </a:lnTo>
                                <a:lnTo>
                                  <a:pt x="4356" y="402"/>
                                </a:lnTo>
                                <a:lnTo>
                                  <a:pt x="4344" y="412"/>
                                </a:lnTo>
                                <a:lnTo>
                                  <a:pt x="4322" y="424"/>
                                </a:lnTo>
                                <a:lnTo>
                                  <a:pt x="4289" y="435"/>
                                </a:lnTo>
                                <a:lnTo>
                                  <a:pt x="4267" y="435"/>
                                </a:lnTo>
                                <a:lnTo>
                                  <a:pt x="4244" y="446"/>
                                </a:lnTo>
                                <a:lnTo>
                                  <a:pt x="4232" y="446"/>
                                </a:lnTo>
                                <a:lnTo>
                                  <a:pt x="4200" y="457"/>
                                </a:lnTo>
                                <a:lnTo>
                                  <a:pt x="4177" y="457"/>
                                </a:lnTo>
                                <a:lnTo>
                                  <a:pt x="4155" y="467"/>
                                </a:lnTo>
                                <a:lnTo>
                                  <a:pt x="4132" y="467"/>
                                </a:lnTo>
                                <a:lnTo>
                                  <a:pt x="4100" y="467"/>
                                </a:lnTo>
                                <a:lnTo>
                                  <a:pt x="4077" y="479"/>
                                </a:lnTo>
                                <a:lnTo>
                                  <a:pt x="4055" y="479"/>
                                </a:lnTo>
                                <a:lnTo>
                                  <a:pt x="4032" y="479"/>
                                </a:lnTo>
                                <a:lnTo>
                                  <a:pt x="3999" y="479"/>
                                </a:lnTo>
                                <a:lnTo>
                                  <a:pt x="3977" y="479"/>
                                </a:lnTo>
                                <a:lnTo>
                                  <a:pt x="3955" y="479"/>
                                </a:lnTo>
                                <a:lnTo>
                                  <a:pt x="3922" y="467"/>
                                </a:lnTo>
                                <a:lnTo>
                                  <a:pt x="3899" y="467"/>
                                </a:lnTo>
                                <a:lnTo>
                                  <a:pt x="3865" y="467"/>
                                </a:lnTo>
                                <a:lnTo>
                                  <a:pt x="3843" y="457"/>
                                </a:lnTo>
                                <a:lnTo>
                                  <a:pt x="3810" y="457"/>
                                </a:lnTo>
                                <a:lnTo>
                                  <a:pt x="3777" y="446"/>
                                </a:lnTo>
                                <a:lnTo>
                                  <a:pt x="3755" y="435"/>
                                </a:lnTo>
                                <a:lnTo>
                                  <a:pt x="3720" y="435"/>
                                </a:lnTo>
                                <a:lnTo>
                                  <a:pt x="3698" y="424"/>
                                </a:lnTo>
                                <a:lnTo>
                                  <a:pt x="3676" y="412"/>
                                </a:lnTo>
                                <a:lnTo>
                                  <a:pt x="3643" y="402"/>
                                </a:lnTo>
                                <a:lnTo>
                                  <a:pt x="3610" y="390"/>
                                </a:lnTo>
                                <a:lnTo>
                                  <a:pt x="3576" y="379"/>
                                </a:lnTo>
                                <a:lnTo>
                                  <a:pt x="3553" y="357"/>
                                </a:lnTo>
                                <a:lnTo>
                                  <a:pt x="3520" y="345"/>
                                </a:lnTo>
                                <a:lnTo>
                                  <a:pt x="3487" y="335"/>
                                </a:lnTo>
                                <a:lnTo>
                                  <a:pt x="3420" y="302"/>
                                </a:lnTo>
                                <a:lnTo>
                                  <a:pt x="3343" y="257"/>
                                </a:lnTo>
                                <a:lnTo>
                                  <a:pt x="3264" y="223"/>
                                </a:lnTo>
                                <a:lnTo>
                                  <a:pt x="3198" y="190"/>
                                </a:lnTo>
                                <a:lnTo>
                                  <a:pt x="3131" y="145"/>
                                </a:lnTo>
                                <a:lnTo>
                                  <a:pt x="3053" y="112"/>
                                </a:lnTo>
                                <a:lnTo>
                                  <a:pt x="2974" y="90"/>
                                </a:lnTo>
                                <a:lnTo>
                                  <a:pt x="2896" y="56"/>
                                </a:lnTo>
                                <a:lnTo>
                                  <a:pt x="2874" y="56"/>
                                </a:lnTo>
                                <a:lnTo>
                                  <a:pt x="2852" y="45"/>
                                </a:lnTo>
                                <a:lnTo>
                                  <a:pt x="2829" y="45"/>
                                </a:lnTo>
                                <a:lnTo>
                                  <a:pt x="2807" y="33"/>
                                </a:lnTo>
                                <a:lnTo>
                                  <a:pt x="2784" y="33"/>
                                </a:lnTo>
                                <a:lnTo>
                                  <a:pt x="2763" y="33"/>
                                </a:lnTo>
                                <a:lnTo>
                                  <a:pt x="2741" y="23"/>
                                </a:lnTo>
                                <a:lnTo>
                                  <a:pt x="2719" y="23"/>
                                </a:lnTo>
                                <a:lnTo>
                                  <a:pt x="2684" y="12"/>
                                </a:lnTo>
                                <a:lnTo>
                                  <a:pt x="2640" y="12"/>
                                </a:lnTo>
                                <a:lnTo>
                                  <a:pt x="2619" y="12"/>
                                </a:lnTo>
                                <a:lnTo>
                                  <a:pt x="2584" y="0"/>
                                </a:lnTo>
                                <a:lnTo>
                                  <a:pt x="2551" y="0"/>
                                </a:lnTo>
                                <a:lnTo>
                                  <a:pt x="2507" y="0"/>
                                </a:lnTo>
                                <a:lnTo>
                                  <a:pt x="2474" y="0"/>
                                </a:lnTo>
                                <a:lnTo>
                                  <a:pt x="2440" y="0"/>
                                </a:lnTo>
                                <a:lnTo>
                                  <a:pt x="2407" y="0"/>
                                </a:lnTo>
                                <a:lnTo>
                                  <a:pt x="2384" y="0"/>
                                </a:lnTo>
                                <a:lnTo>
                                  <a:pt x="2350" y="12"/>
                                </a:lnTo>
                                <a:lnTo>
                                  <a:pt x="2329" y="12"/>
                                </a:lnTo>
                                <a:lnTo>
                                  <a:pt x="2295" y="12"/>
                                </a:lnTo>
                                <a:lnTo>
                                  <a:pt x="2272" y="12"/>
                                </a:lnTo>
                                <a:lnTo>
                                  <a:pt x="2250" y="23"/>
                                </a:lnTo>
                                <a:lnTo>
                                  <a:pt x="2217" y="23"/>
                                </a:lnTo>
                                <a:lnTo>
                                  <a:pt x="2195" y="33"/>
                                </a:lnTo>
                                <a:lnTo>
                                  <a:pt x="2162" y="33"/>
                                </a:lnTo>
                                <a:lnTo>
                                  <a:pt x="2139" y="45"/>
                                </a:lnTo>
                                <a:lnTo>
                                  <a:pt x="2117" y="45"/>
                                </a:lnTo>
                                <a:lnTo>
                                  <a:pt x="2095" y="56"/>
                                </a:lnTo>
                                <a:lnTo>
                                  <a:pt x="2072" y="56"/>
                                </a:lnTo>
                                <a:lnTo>
                                  <a:pt x="2050" y="68"/>
                                </a:lnTo>
                                <a:lnTo>
                                  <a:pt x="2027" y="78"/>
                                </a:lnTo>
                                <a:lnTo>
                                  <a:pt x="1972" y="90"/>
                                </a:lnTo>
                                <a:lnTo>
                                  <a:pt x="1927" y="112"/>
                                </a:lnTo>
                                <a:lnTo>
                                  <a:pt x="1872" y="135"/>
                                </a:lnTo>
                                <a:lnTo>
                                  <a:pt x="1827" y="145"/>
                                </a:lnTo>
                                <a:lnTo>
                                  <a:pt x="1771" y="168"/>
                                </a:lnTo>
                                <a:lnTo>
                                  <a:pt x="1727" y="190"/>
                                </a:lnTo>
                                <a:lnTo>
                                  <a:pt x="1683" y="212"/>
                                </a:lnTo>
                                <a:lnTo>
                                  <a:pt x="1638" y="235"/>
                                </a:lnTo>
                                <a:lnTo>
                                  <a:pt x="1583" y="268"/>
                                </a:lnTo>
                                <a:lnTo>
                                  <a:pt x="1538" y="290"/>
                                </a:lnTo>
                                <a:lnTo>
                                  <a:pt x="1493" y="312"/>
                                </a:lnTo>
                                <a:lnTo>
                                  <a:pt x="1438" y="345"/>
                                </a:lnTo>
                                <a:lnTo>
                                  <a:pt x="1381" y="367"/>
                                </a:lnTo>
                                <a:lnTo>
                                  <a:pt x="1336" y="402"/>
                                </a:lnTo>
                                <a:lnTo>
                                  <a:pt x="1281" y="435"/>
                                </a:lnTo>
                                <a:lnTo>
                                  <a:pt x="1226" y="457"/>
                                </a:lnTo>
                                <a:lnTo>
                                  <a:pt x="1214" y="467"/>
                                </a:lnTo>
                                <a:lnTo>
                                  <a:pt x="1192" y="467"/>
                                </a:lnTo>
                                <a:lnTo>
                                  <a:pt x="1181" y="479"/>
                                </a:lnTo>
                                <a:lnTo>
                                  <a:pt x="1171" y="490"/>
                                </a:lnTo>
                                <a:lnTo>
                                  <a:pt x="1148" y="490"/>
                                </a:lnTo>
                                <a:lnTo>
                                  <a:pt x="1136" y="502"/>
                                </a:lnTo>
                                <a:lnTo>
                                  <a:pt x="1114" y="502"/>
                                </a:lnTo>
                                <a:lnTo>
                                  <a:pt x="1092" y="512"/>
                                </a:lnTo>
                                <a:lnTo>
                                  <a:pt x="1081" y="512"/>
                                </a:lnTo>
                                <a:lnTo>
                                  <a:pt x="1059" y="512"/>
                                </a:lnTo>
                                <a:lnTo>
                                  <a:pt x="1059" y="524"/>
                                </a:lnTo>
                                <a:lnTo>
                                  <a:pt x="1036" y="524"/>
                                </a:lnTo>
                                <a:lnTo>
                                  <a:pt x="1026" y="524"/>
                                </a:lnTo>
                                <a:lnTo>
                                  <a:pt x="1003" y="524"/>
                                </a:lnTo>
                                <a:lnTo>
                                  <a:pt x="981" y="524"/>
                                </a:lnTo>
                                <a:lnTo>
                                  <a:pt x="969" y="524"/>
                                </a:lnTo>
                                <a:lnTo>
                                  <a:pt x="947" y="524"/>
                                </a:lnTo>
                                <a:lnTo>
                                  <a:pt x="936" y="524"/>
                                </a:lnTo>
                                <a:lnTo>
                                  <a:pt x="914" y="524"/>
                                </a:lnTo>
                                <a:lnTo>
                                  <a:pt x="902" y="524"/>
                                </a:lnTo>
                                <a:lnTo>
                                  <a:pt x="881" y="524"/>
                                </a:lnTo>
                                <a:lnTo>
                                  <a:pt x="869" y="524"/>
                                </a:lnTo>
                                <a:lnTo>
                                  <a:pt x="847" y="524"/>
                                </a:lnTo>
                                <a:lnTo>
                                  <a:pt x="836" y="524"/>
                                </a:lnTo>
                                <a:lnTo>
                                  <a:pt x="747" y="502"/>
                                </a:lnTo>
                                <a:lnTo>
                                  <a:pt x="691" y="479"/>
                                </a:lnTo>
                                <a:lnTo>
                                  <a:pt x="624" y="457"/>
                                </a:lnTo>
                                <a:lnTo>
                                  <a:pt x="569" y="435"/>
                                </a:lnTo>
                                <a:lnTo>
                                  <a:pt x="524" y="412"/>
                                </a:lnTo>
                                <a:lnTo>
                                  <a:pt x="468" y="379"/>
                                </a:lnTo>
                                <a:lnTo>
                                  <a:pt x="412" y="345"/>
                                </a:lnTo>
                                <a:lnTo>
                                  <a:pt x="345" y="323"/>
                                </a:lnTo>
                                <a:lnTo>
                                  <a:pt x="290" y="290"/>
                                </a:lnTo>
                                <a:lnTo>
                                  <a:pt x="279" y="279"/>
                                </a:lnTo>
                                <a:lnTo>
                                  <a:pt x="257" y="257"/>
                                </a:lnTo>
                                <a:lnTo>
                                  <a:pt x="235" y="245"/>
                                </a:lnTo>
                                <a:lnTo>
                                  <a:pt x="212" y="235"/>
                                </a:lnTo>
                                <a:lnTo>
                                  <a:pt x="200" y="223"/>
                                </a:lnTo>
                                <a:lnTo>
                                  <a:pt x="178" y="212"/>
                                </a:lnTo>
                                <a:lnTo>
                                  <a:pt x="157" y="200"/>
                                </a:lnTo>
                                <a:lnTo>
                                  <a:pt x="135" y="190"/>
                                </a:lnTo>
                                <a:lnTo>
                                  <a:pt x="135" y="200"/>
                                </a:lnTo>
                                <a:lnTo>
                                  <a:pt x="135" y="212"/>
                                </a:lnTo>
                                <a:lnTo>
                                  <a:pt x="135" y="223"/>
                                </a:lnTo>
                                <a:lnTo>
                                  <a:pt x="135" y="235"/>
                                </a:lnTo>
                                <a:lnTo>
                                  <a:pt x="135" y="245"/>
                                </a:lnTo>
                                <a:lnTo>
                                  <a:pt x="145" y="257"/>
                                </a:lnTo>
                                <a:lnTo>
                                  <a:pt x="145" y="302"/>
                                </a:lnTo>
                                <a:lnTo>
                                  <a:pt x="167" y="335"/>
                                </a:lnTo>
                                <a:lnTo>
                                  <a:pt x="178" y="367"/>
                                </a:lnTo>
                                <a:lnTo>
                                  <a:pt x="200" y="402"/>
                                </a:lnTo>
                                <a:lnTo>
                                  <a:pt x="223" y="424"/>
                                </a:lnTo>
                                <a:lnTo>
                                  <a:pt x="257" y="457"/>
                                </a:lnTo>
                                <a:lnTo>
                                  <a:pt x="279" y="490"/>
                                </a:lnTo>
                                <a:lnTo>
                                  <a:pt x="312" y="512"/>
                                </a:lnTo>
                                <a:lnTo>
                                  <a:pt x="535" y="691"/>
                                </a:lnTo>
                                <a:lnTo>
                                  <a:pt x="512" y="736"/>
                                </a:lnTo>
                                <a:lnTo>
                                  <a:pt x="479" y="769"/>
                                </a:lnTo>
                                <a:lnTo>
                                  <a:pt x="446" y="813"/>
                                </a:lnTo>
                                <a:lnTo>
                                  <a:pt x="424" y="858"/>
                                </a:lnTo>
                                <a:lnTo>
                                  <a:pt x="390" y="891"/>
                                </a:lnTo>
                                <a:lnTo>
                                  <a:pt x="357" y="936"/>
                                </a:lnTo>
                                <a:lnTo>
                                  <a:pt x="335" y="981"/>
                                </a:lnTo>
                                <a:lnTo>
                                  <a:pt x="302" y="1025"/>
                                </a:lnTo>
                                <a:lnTo>
                                  <a:pt x="279" y="1058"/>
                                </a:lnTo>
                                <a:lnTo>
                                  <a:pt x="257" y="1091"/>
                                </a:lnTo>
                                <a:lnTo>
                                  <a:pt x="235" y="1125"/>
                                </a:lnTo>
                                <a:lnTo>
                                  <a:pt x="212" y="1170"/>
                                </a:lnTo>
                                <a:lnTo>
                                  <a:pt x="190" y="1203"/>
                                </a:lnTo>
                                <a:lnTo>
                                  <a:pt x="167" y="1248"/>
                                </a:lnTo>
                                <a:lnTo>
                                  <a:pt x="157" y="1292"/>
                                </a:lnTo>
                                <a:lnTo>
                                  <a:pt x="135" y="1325"/>
                                </a:lnTo>
                                <a:lnTo>
                                  <a:pt x="123" y="1358"/>
                                </a:lnTo>
                                <a:lnTo>
                                  <a:pt x="112" y="1392"/>
                                </a:lnTo>
                                <a:lnTo>
                                  <a:pt x="100" y="1425"/>
                                </a:lnTo>
                                <a:lnTo>
                                  <a:pt x="90" y="1459"/>
                                </a:lnTo>
                                <a:lnTo>
                                  <a:pt x="78" y="1480"/>
                                </a:lnTo>
                                <a:lnTo>
                                  <a:pt x="67" y="1515"/>
                                </a:lnTo>
                                <a:lnTo>
                                  <a:pt x="56" y="1548"/>
                                </a:lnTo>
                                <a:lnTo>
                                  <a:pt x="56" y="1582"/>
                                </a:lnTo>
                                <a:lnTo>
                                  <a:pt x="45" y="1604"/>
                                </a:lnTo>
                                <a:lnTo>
                                  <a:pt x="33" y="1637"/>
                                </a:lnTo>
                                <a:lnTo>
                                  <a:pt x="33" y="1670"/>
                                </a:lnTo>
                                <a:lnTo>
                                  <a:pt x="23" y="1704"/>
                                </a:lnTo>
                                <a:lnTo>
                                  <a:pt x="12" y="1737"/>
                                </a:lnTo>
                                <a:lnTo>
                                  <a:pt x="12" y="1759"/>
                                </a:lnTo>
                                <a:lnTo>
                                  <a:pt x="0" y="1792"/>
                                </a:lnTo>
                                <a:lnTo>
                                  <a:pt x="0" y="1826"/>
                                </a:lnTo>
                                <a:lnTo>
                                  <a:pt x="0" y="1937"/>
                                </a:lnTo>
                                <a:lnTo>
                                  <a:pt x="0" y="2004"/>
                                </a:lnTo>
                                <a:lnTo>
                                  <a:pt x="0" y="2059"/>
                                </a:lnTo>
                                <a:lnTo>
                                  <a:pt x="0" y="2126"/>
                                </a:lnTo>
                                <a:lnTo>
                                  <a:pt x="0" y="2183"/>
                                </a:lnTo>
                                <a:lnTo>
                                  <a:pt x="0" y="2238"/>
                                </a:lnTo>
                                <a:lnTo>
                                  <a:pt x="0" y="2305"/>
                                </a:lnTo>
                                <a:lnTo>
                                  <a:pt x="12" y="2371"/>
                                </a:lnTo>
                                <a:lnTo>
                                  <a:pt x="23" y="2428"/>
                                </a:lnTo>
                                <a:lnTo>
                                  <a:pt x="45" y="2460"/>
                                </a:lnTo>
                                <a:lnTo>
                                  <a:pt x="56" y="2505"/>
                                </a:lnTo>
                                <a:lnTo>
                                  <a:pt x="67" y="2538"/>
                                </a:lnTo>
                                <a:lnTo>
                                  <a:pt x="90" y="2572"/>
                                </a:lnTo>
                                <a:lnTo>
                                  <a:pt x="100" y="2605"/>
                                </a:lnTo>
                                <a:lnTo>
                                  <a:pt x="112" y="2638"/>
                                </a:lnTo>
                                <a:lnTo>
                                  <a:pt x="123" y="2672"/>
                                </a:lnTo>
                                <a:lnTo>
                                  <a:pt x="135" y="2705"/>
                                </a:lnTo>
                                <a:lnTo>
                                  <a:pt x="157" y="2760"/>
                                </a:lnTo>
                                <a:lnTo>
                                  <a:pt x="178" y="2817"/>
                                </a:lnTo>
                                <a:lnTo>
                                  <a:pt x="200" y="2872"/>
                                </a:lnTo>
                                <a:lnTo>
                                  <a:pt x="223" y="2927"/>
                                </a:lnTo>
                                <a:lnTo>
                                  <a:pt x="245" y="2984"/>
                                </a:lnTo>
                                <a:lnTo>
                                  <a:pt x="279" y="3039"/>
                                </a:lnTo>
                                <a:lnTo>
                                  <a:pt x="312" y="3095"/>
                                </a:lnTo>
                                <a:lnTo>
                                  <a:pt x="345" y="3139"/>
                                </a:lnTo>
                                <a:lnTo>
                                  <a:pt x="557" y="3373"/>
                                </a:lnTo>
                                <a:lnTo>
                                  <a:pt x="279" y="3573"/>
                                </a:lnTo>
                                <a:lnTo>
                                  <a:pt x="245" y="3596"/>
                                </a:lnTo>
                                <a:lnTo>
                                  <a:pt x="212" y="3641"/>
                                </a:lnTo>
                                <a:lnTo>
                                  <a:pt x="178" y="3673"/>
                                </a:lnTo>
                                <a:lnTo>
                                  <a:pt x="157" y="3718"/>
                                </a:lnTo>
                                <a:lnTo>
                                  <a:pt x="135" y="3752"/>
                                </a:lnTo>
                                <a:lnTo>
                                  <a:pt x="123" y="3808"/>
                                </a:lnTo>
                                <a:lnTo>
                                  <a:pt x="112" y="3852"/>
                                </a:lnTo>
                                <a:lnTo>
                                  <a:pt x="100" y="3908"/>
                                </a:lnTo>
                                <a:lnTo>
                                  <a:pt x="90" y="3952"/>
                                </a:lnTo>
                                <a:lnTo>
                                  <a:pt x="123" y="3940"/>
                                </a:lnTo>
                                <a:lnTo>
                                  <a:pt x="157" y="3918"/>
                                </a:lnTo>
                                <a:lnTo>
                                  <a:pt x="190" y="3908"/>
                                </a:lnTo>
                                <a:lnTo>
                                  <a:pt x="223" y="3897"/>
                                </a:lnTo>
                                <a:lnTo>
                                  <a:pt x="257" y="3885"/>
                                </a:lnTo>
                                <a:lnTo>
                                  <a:pt x="290" y="3875"/>
                                </a:lnTo>
                                <a:lnTo>
                                  <a:pt x="323" y="3875"/>
                                </a:lnTo>
                                <a:lnTo>
                                  <a:pt x="357" y="3863"/>
                                </a:lnTo>
                                <a:lnTo>
                                  <a:pt x="490" y="3852"/>
                                </a:lnTo>
                                <a:lnTo>
                                  <a:pt x="512" y="3852"/>
                                </a:lnTo>
                                <a:lnTo>
                                  <a:pt x="524" y="3852"/>
                                </a:lnTo>
                                <a:lnTo>
                                  <a:pt x="547" y="3852"/>
                                </a:lnTo>
                                <a:lnTo>
                                  <a:pt x="569" y="3852"/>
                                </a:lnTo>
                                <a:lnTo>
                                  <a:pt x="591" y="3863"/>
                                </a:lnTo>
                                <a:lnTo>
                                  <a:pt x="624" y="3863"/>
                                </a:lnTo>
                                <a:lnTo>
                                  <a:pt x="647" y="3863"/>
                                </a:lnTo>
                                <a:lnTo>
                                  <a:pt x="669" y="3863"/>
                                </a:lnTo>
                                <a:lnTo>
                                  <a:pt x="791" y="3885"/>
                                </a:lnTo>
                                <a:lnTo>
                                  <a:pt x="869" y="3908"/>
                                </a:lnTo>
                                <a:lnTo>
                                  <a:pt x="959" y="3930"/>
                                </a:lnTo>
                                <a:lnTo>
                                  <a:pt x="1036" y="3952"/>
                                </a:lnTo>
                                <a:lnTo>
                                  <a:pt x="1103" y="3975"/>
                                </a:lnTo>
                                <a:lnTo>
                                  <a:pt x="1181" y="4008"/>
                                </a:lnTo>
                                <a:lnTo>
                                  <a:pt x="1259" y="4042"/>
                                </a:lnTo>
                                <a:lnTo>
                                  <a:pt x="1336" y="4075"/>
                                </a:lnTo>
                                <a:lnTo>
                                  <a:pt x="1415" y="4119"/>
                                </a:lnTo>
                                <a:lnTo>
                                  <a:pt x="1460" y="4130"/>
                                </a:lnTo>
                                <a:lnTo>
                                  <a:pt x="1504" y="4142"/>
                                </a:lnTo>
                                <a:lnTo>
                                  <a:pt x="1560" y="4152"/>
                                </a:lnTo>
                                <a:lnTo>
                                  <a:pt x="1593" y="4175"/>
                                </a:lnTo>
                                <a:lnTo>
                                  <a:pt x="1638" y="4186"/>
                                </a:lnTo>
                                <a:lnTo>
                                  <a:pt x="1693" y="4197"/>
                                </a:lnTo>
                                <a:lnTo>
                                  <a:pt x="1738" y="4207"/>
                                </a:lnTo>
                                <a:lnTo>
                                  <a:pt x="1793" y="4219"/>
                                </a:lnTo>
                                <a:lnTo>
                                  <a:pt x="1827" y="4230"/>
                                </a:lnTo>
                                <a:lnTo>
                                  <a:pt x="1872" y="4230"/>
                                </a:lnTo>
                                <a:lnTo>
                                  <a:pt x="1916" y="4242"/>
                                </a:lnTo>
                                <a:lnTo>
                                  <a:pt x="1950" y="4242"/>
                                </a:lnTo>
                                <a:lnTo>
                                  <a:pt x="1995" y="4242"/>
                                </a:lnTo>
                                <a:lnTo>
                                  <a:pt x="2027" y="4252"/>
                                </a:lnTo>
                                <a:lnTo>
                                  <a:pt x="2072" y="4252"/>
                                </a:lnTo>
                                <a:lnTo>
                                  <a:pt x="2117" y="4264"/>
                                </a:lnTo>
                                <a:lnTo>
                                  <a:pt x="2139" y="4264"/>
                                </a:lnTo>
                                <a:lnTo>
                                  <a:pt x="2172" y="4264"/>
                                </a:lnTo>
                                <a:lnTo>
                                  <a:pt x="2205" y="4264"/>
                                </a:lnTo>
                                <a:lnTo>
                                  <a:pt x="2239" y="4275"/>
                                </a:lnTo>
                                <a:lnTo>
                                  <a:pt x="2272" y="4275"/>
                                </a:lnTo>
                                <a:lnTo>
                                  <a:pt x="2307" y="4275"/>
                                </a:lnTo>
                                <a:lnTo>
                                  <a:pt x="2339" y="4275"/>
                                </a:lnTo>
                                <a:lnTo>
                                  <a:pt x="2372" y="4275"/>
                                </a:lnTo>
                                <a:lnTo>
                                  <a:pt x="2796" y="4242"/>
                                </a:lnTo>
                                <a:lnTo>
                                  <a:pt x="2852" y="4242"/>
                                </a:lnTo>
                                <a:lnTo>
                                  <a:pt x="2908" y="4242"/>
                                </a:lnTo>
                                <a:lnTo>
                                  <a:pt x="2963" y="4230"/>
                                </a:lnTo>
                                <a:lnTo>
                                  <a:pt x="3019" y="4230"/>
                                </a:lnTo>
                                <a:lnTo>
                                  <a:pt x="3074" y="4219"/>
                                </a:lnTo>
                                <a:lnTo>
                                  <a:pt x="3131" y="4219"/>
                                </a:lnTo>
                                <a:lnTo>
                                  <a:pt x="3175" y="4207"/>
                                </a:lnTo>
                                <a:lnTo>
                                  <a:pt x="3231" y="4207"/>
                                </a:lnTo>
                                <a:lnTo>
                                  <a:pt x="3286" y="4197"/>
                                </a:lnTo>
                                <a:lnTo>
                                  <a:pt x="3343" y="4197"/>
                                </a:lnTo>
                                <a:lnTo>
                                  <a:pt x="3398" y="4197"/>
                                </a:lnTo>
                                <a:lnTo>
                                  <a:pt x="3453" y="4197"/>
                                </a:lnTo>
                                <a:lnTo>
                                  <a:pt x="3520" y="4197"/>
                                </a:lnTo>
                                <a:lnTo>
                                  <a:pt x="3576" y="4197"/>
                                </a:lnTo>
                                <a:lnTo>
                                  <a:pt x="3632" y="4197"/>
                                </a:lnTo>
                                <a:lnTo>
                                  <a:pt x="3687" y="4197"/>
                                </a:lnTo>
                                <a:lnTo>
                                  <a:pt x="3888" y="4207"/>
                                </a:lnTo>
                                <a:lnTo>
                                  <a:pt x="3877" y="4186"/>
                                </a:lnTo>
                                <a:lnTo>
                                  <a:pt x="3865" y="4164"/>
                                </a:lnTo>
                                <a:lnTo>
                                  <a:pt x="3843" y="4142"/>
                                </a:lnTo>
                                <a:lnTo>
                                  <a:pt x="3832" y="4119"/>
                                </a:lnTo>
                                <a:lnTo>
                                  <a:pt x="3820" y="4108"/>
                                </a:lnTo>
                                <a:lnTo>
                                  <a:pt x="3810" y="4085"/>
                                </a:lnTo>
                                <a:lnTo>
                                  <a:pt x="3810" y="4063"/>
                                </a:lnTo>
                                <a:lnTo>
                                  <a:pt x="3798" y="4030"/>
                                </a:lnTo>
                                <a:lnTo>
                                  <a:pt x="3788" y="4019"/>
                                </a:lnTo>
                                <a:lnTo>
                                  <a:pt x="3788" y="4008"/>
                                </a:lnTo>
                                <a:lnTo>
                                  <a:pt x="3788" y="3985"/>
                                </a:lnTo>
                                <a:lnTo>
                                  <a:pt x="3777" y="3975"/>
                                </a:lnTo>
                                <a:lnTo>
                                  <a:pt x="3777" y="3952"/>
                                </a:lnTo>
                                <a:lnTo>
                                  <a:pt x="3777" y="3940"/>
                                </a:lnTo>
                                <a:lnTo>
                                  <a:pt x="3777" y="3918"/>
                                </a:lnTo>
                                <a:lnTo>
                                  <a:pt x="3765" y="3908"/>
                                </a:lnTo>
                                <a:lnTo>
                                  <a:pt x="3777" y="3818"/>
                                </a:lnTo>
                                <a:lnTo>
                                  <a:pt x="3777" y="3808"/>
                                </a:lnTo>
                                <a:lnTo>
                                  <a:pt x="3788" y="3785"/>
                                </a:lnTo>
                                <a:lnTo>
                                  <a:pt x="3788" y="3773"/>
                                </a:lnTo>
                                <a:lnTo>
                                  <a:pt x="3788" y="3763"/>
                                </a:lnTo>
                                <a:lnTo>
                                  <a:pt x="3798" y="3740"/>
                                </a:lnTo>
                                <a:lnTo>
                                  <a:pt x="3798" y="3730"/>
                                </a:lnTo>
                                <a:lnTo>
                                  <a:pt x="3798" y="3718"/>
                                </a:lnTo>
                                <a:lnTo>
                                  <a:pt x="3810" y="3718"/>
                                </a:lnTo>
                                <a:lnTo>
                                  <a:pt x="3820" y="3685"/>
                                </a:lnTo>
                                <a:lnTo>
                                  <a:pt x="3832" y="3663"/>
                                </a:lnTo>
                                <a:lnTo>
                                  <a:pt x="3843" y="3641"/>
                                </a:lnTo>
                                <a:lnTo>
                                  <a:pt x="3855" y="3629"/>
                                </a:lnTo>
                                <a:lnTo>
                                  <a:pt x="3865" y="3608"/>
                                </a:lnTo>
                                <a:lnTo>
                                  <a:pt x="3888" y="3585"/>
                                </a:lnTo>
                                <a:lnTo>
                                  <a:pt x="3899" y="3563"/>
                                </a:lnTo>
                                <a:lnTo>
                                  <a:pt x="3922" y="3541"/>
                                </a:lnTo>
                                <a:lnTo>
                                  <a:pt x="3899" y="3563"/>
                                </a:lnTo>
                                <a:lnTo>
                                  <a:pt x="3877" y="3573"/>
                                </a:lnTo>
                                <a:lnTo>
                                  <a:pt x="3855" y="3596"/>
                                </a:lnTo>
                                <a:lnTo>
                                  <a:pt x="3832" y="3608"/>
                                </a:lnTo>
                                <a:lnTo>
                                  <a:pt x="3810" y="3629"/>
                                </a:lnTo>
                                <a:lnTo>
                                  <a:pt x="3777" y="3641"/>
                                </a:lnTo>
                                <a:lnTo>
                                  <a:pt x="3755" y="3663"/>
                                </a:lnTo>
                                <a:lnTo>
                                  <a:pt x="3732" y="3673"/>
                                </a:lnTo>
                                <a:lnTo>
                                  <a:pt x="3610" y="3752"/>
                                </a:lnTo>
                                <a:lnTo>
                                  <a:pt x="3453" y="3818"/>
                                </a:lnTo>
                                <a:lnTo>
                                  <a:pt x="3308" y="3863"/>
                                </a:lnTo>
                                <a:lnTo>
                                  <a:pt x="3275" y="3875"/>
                                </a:lnTo>
                                <a:lnTo>
                                  <a:pt x="3241" y="3885"/>
                                </a:lnTo>
                                <a:lnTo>
                                  <a:pt x="3219" y="3885"/>
                                </a:lnTo>
                                <a:lnTo>
                                  <a:pt x="3186" y="3897"/>
                                </a:lnTo>
                                <a:lnTo>
                                  <a:pt x="3164" y="3908"/>
                                </a:lnTo>
                                <a:lnTo>
                                  <a:pt x="3141" y="3908"/>
                                </a:lnTo>
                                <a:lnTo>
                                  <a:pt x="3108" y="3918"/>
                                </a:lnTo>
                                <a:lnTo>
                                  <a:pt x="3074" y="3918"/>
                                </a:lnTo>
                                <a:lnTo>
                                  <a:pt x="2919" y="3940"/>
                                </a:lnTo>
                                <a:lnTo>
                                  <a:pt x="2841" y="3940"/>
                                </a:lnTo>
                                <a:lnTo>
                                  <a:pt x="2774" y="3952"/>
                                </a:lnTo>
                                <a:lnTo>
                                  <a:pt x="2707" y="3952"/>
                                </a:lnTo>
                                <a:lnTo>
                                  <a:pt x="2640" y="3940"/>
                                </a:lnTo>
                                <a:lnTo>
                                  <a:pt x="2584" y="3940"/>
                                </a:lnTo>
                                <a:lnTo>
                                  <a:pt x="2517" y="3930"/>
                                </a:lnTo>
                                <a:lnTo>
                                  <a:pt x="2440" y="3918"/>
                                </a:lnTo>
                                <a:lnTo>
                                  <a:pt x="2372" y="3908"/>
                                </a:lnTo>
                                <a:lnTo>
                                  <a:pt x="2307" y="3885"/>
                                </a:lnTo>
                                <a:lnTo>
                                  <a:pt x="2239" y="3863"/>
                                </a:lnTo>
                                <a:lnTo>
                                  <a:pt x="2184" y="3830"/>
                                </a:lnTo>
                                <a:lnTo>
                                  <a:pt x="2117" y="3808"/>
                                </a:lnTo>
                                <a:lnTo>
                                  <a:pt x="2060" y="3773"/>
                                </a:lnTo>
                                <a:lnTo>
                                  <a:pt x="2005" y="3730"/>
                                </a:lnTo>
                                <a:lnTo>
                                  <a:pt x="1950" y="3708"/>
                                </a:lnTo>
                                <a:lnTo>
                                  <a:pt x="1883" y="3663"/>
                                </a:lnTo>
                                <a:lnTo>
                                  <a:pt x="1860" y="3629"/>
                                </a:lnTo>
                                <a:lnTo>
                                  <a:pt x="1827" y="3608"/>
                                </a:lnTo>
                                <a:lnTo>
                                  <a:pt x="1793" y="3573"/>
                                </a:lnTo>
                                <a:lnTo>
                                  <a:pt x="1771" y="3541"/>
                                </a:lnTo>
                                <a:lnTo>
                                  <a:pt x="1738" y="3518"/>
                                </a:lnTo>
                                <a:lnTo>
                                  <a:pt x="1716" y="3484"/>
                                </a:lnTo>
                                <a:lnTo>
                                  <a:pt x="1693" y="3451"/>
                                </a:lnTo>
                                <a:lnTo>
                                  <a:pt x="1671" y="3418"/>
                                </a:lnTo>
                                <a:lnTo>
                                  <a:pt x="1626" y="3339"/>
                                </a:lnTo>
                                <a:lnTo>
                                  <a:pt x="1605" y="3296"/>
                                </a:lnTo>
                                <a:lnTo>
                                  <a:pt x="1583" y="3239"/>
                                </a:lnTo>
                                <a:lnTo>
                                  <a:pt x="1571" y="3195"/>
                                </a:lnTo>
                                <a:lnTo>
                                  <a:pt x="1560" y="3151"/>
                                </a:lnTo>
                                <a:lnTo>
                                  <a:pt x="1548" y="3095"/>
                                </a:lnTo>
                                <a:lnTo>
                                  <a:pt x="1548" y="3050"/>
                                </a:lnTo>
                                <a:lnTo>
                                  <a:pt x="1538" y="2995"/>
                                </a:lnTo>
                                <a:lnTo>
                                  <a:pt x="1548" y="2939"/>
                                </a:lnTo>
                                <a:lnTo>
                                  <a:pt x="1538" y="2962"/>
                                </a:lnTo>
                                <a:lnTo>
                                  <a:pt x="1526" y="2972"/>
                                </a:lnTo>
                                <a:lnTo>
                                  <a:pt x="1515" y="2995"/>
                                </a:lnTo>
                                <a:lnTo>
                                  <a:pt x="1504" y="3017"/>
                                </a:lnTo>
                                <a:lnTo>
                                  <a:pt x="1493" y="3029"/>
                                </a:lnTo>
                                <a:lnTo>
                                  <a:pt x="1481" y="3050"/>
                                </a:lnTo>
                                <a:lnTo>
                                  <a:pt x="1471" y="3062"/>
                                </a:lnTo>
                                <a:lnTo>
                                  <a:pt x="1448" y="3084"/>
                                </a:lnTo>
                                <a:lnTo>
                                  <a:pt x="1404" y="3129"/>
                                </a:lnTo>
                                <a:lnTo>
                                  <a:pt x="1303" y="3184"/>
                                </a:lnTo>
                                <a:lnTo>
                                  <a:pt x="1148" y="3184"/>
                                </a:lnTo>
                                <a:lnTo>
                                  <a:pt x="1059" y="3129"/>
                                </a:lnTo>
                                <a:lnTo>
                                  <a:pt x="969" y="3039"/>
                                </a:lnTo>
                                <a:lnTo>
                                  <a:pt x="959" y="3017"/>
                                </a:lnTo>
                                <a:lnTo>
                                  <a:pt x="936" y="2995"/>
                                </a:lnTo>
                                <a:lnTo>
                                  <a:pt x="924" y="2972"/>
                                </a:lnTo>
                                <a:lnTo>
                                  <a:pt x="914" y="2950"/>
                                </a:lnTo>
                                <a:lnTo>
                                  <a:pt x="891" y="2927"/>
                                </a:lnTo>
                                <a:lnTo>
                                  <a:pt x="881" y="2905"/>
                                </a:lnTo>
                                <a:lnTo>
                                  <a:pt x="869" y="2872"/>
                                </a:lnTo>
                                <a:lnTo>
                                  <a:pt x="859" y="2850"/>
                                </a:lnTo>
                                <a:lnTo>
                                  <a:pt x="847" y="2839"/>
                                </a:lnTo>
                                <a:lnTo>
                                  <a:pt x="847" y="2828"/>
                                </a:lnTo>
                                <a:lnTo>
                                  <a:pt x="836" y="2805"/>
                                </a:lnTo>
                                <a:lnTo>
                                  <a:pt x="836" y="2795"/>
                                </a:lnTo>
                                <a:lnTo>
                                  <a:pt x="824" y="2783"/>
                                </a:lnTo>
                                <a:lnTo>
                                  <a:pt x="824" y="2760"/>
                                </a:lnTo>
                                <a:lnTo>
                                  <a:pt x="814" y="2750"/>
                                </a:lnTo>
                                <a:lnTo>
                                  <a:pt x="814" y="2739"/>
                                </a:lnTo>
                                <a:lnTo>
                                  <a:pt x="802" y="2695"/>
                                </a:lnTo>
                                <a:lnTo>
                                  <a:pt x="791" y="2650"/>
                                </a:lnTo>
                                <a:lnTo>
                                  <a:pt x="780" y="2628"/>
                                </a:lnTo>
                                <a:lnTo>
                                  <a:pt x="769" y="2583"/>
                                </a:lnTo>
                                <a:lnTo>
                                  <a:pt x="757" y="2538"/>
                                </a:lnTo>
                                <a:lnTo>
                                  <a:pt x="757" y="2505"/>
                                </a:lnTo>
                                <a:lnTo>
                                  <a:pt x="747" y="2460"/>
                                </a:lnTo>
                                <a:lnTo>
                                  <a:pt x="747" y="2416"/>
                                </a:lnTo>
                                <a:lnTo>
                                  <a:pt x="747" y="2338"/>
                                </a:lnTo>
                                <a:lnTo>
                                  <a:pt x="747" y="2283"/>
                                </a:lnTo>
                                <a:lnTo>
                                  <a:pt x="747" y="2216"/>
                                </a:lnTo>
                                <a:lnTo>
                                  <a:pt x="747" y="2161"/>
                                </a:lnTo>
                                <a:lnTo>
                                  <a:pt x="757" y="2116"/>
                                </a:lnTo>
                                <a:lnTo>
                                  <a:pt x="757" y="2059"/>
                                </a:lnTo>
                                <a:lnTo>
                                  <a:pt x="769" y="1993"/>
                                </a:lnTo>
                                <a:lnTo>
                                  <a:pt x="780" y="1937"/>
                                </a:lnTo>
                                <a:lnTo>
                                  <a:pt x="791" y="1882"/>
                                </a:lnTo>
                                <a:lnTo>
                                  <a:pt x="814" y="1815"/>
                                </a:lnTo>
                                <a:lnTo>
                                  <a:pt x="836" y="1749"/>
                                </a:lnTo>
                                <a:lnTo>
                                  <a:pt x="859" y="1682"/>
                                </a:lnTo>
                                <a:lnTo>
                                  <a:pt x="914" y="1615"/>
                                </a:lnTo>
                                <a:lnTo>
                                  <a:pt x="991" y="1559"/>
                                </a:lnTo>
                                <a:lnTo>
                                  <a:pt x="1092" y="1515"/>
                                </a:lnTo>
                                <a:lnTo>
                                  <a:pt x="1214" y="1525"/>
                                </a:lnTo>
                                <a:lnTo>
                                  <a:pt x="1303" y="1559"/>
                                </a:lnTo>
                                <a:lnTo>
                                  <a:pt x="1315" y="1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533592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4017">
                                <a:moveTo>
                                  <a:pt x="3342" y="1647"/>
                                </a:moveTo>
                                <a:lnTo>
                                  <a:pt x="3320" y="1657"/>
                                </a:lnTo>
                                <a:lnTo>
                                  <a:pt x="3308" y="1669"/>
                                </a:lnTo>
                                <a:lnTo>
                                  <a:pt x="3297" y="1680"/>
                                </a:lnTo>
                                <a:lnTo>
                                  <a:pt x="3285" y="1691"/>
                                </a:lnTo>
                                <a:lnTo>
                                  <a:pt x="3275" y="1702"/>
                                </a:lnTo>
                                <a:lnTo>
                                  <a:pt x="3252" y="1714"/>
                                </a:lnTo>
                                <a:lnTo>
                                  <a:pt x="3241" y="1724"/>
                                </a:lnTo>
                                <a:lnTo>
                                  <a:pt x="3230" y="1724"/>
                                </a:lnTo>
                                <a:lnTo>
                                  <a:pt x="3130" y="1769"/>
                                </a:lnTo>
                                <a:lnTo>
                                  <a:pt x="3041" y="1802"/>
                                </a:lnTo>
                                <a:lnTo>
                                  <a:pt x="3018" y="1802"/>
                                </a:lnTo>
                                <a:lnTo>
                                  <a:pt x="2985" y="1814"/>
                                </a:lnTo>
                                <a:lnTo>
                                  <a:pt x="2963" y="1814"/>
                                </a:lnTo>
                                <a:lnTo>
                                  <a:pt x="2930" y="1814"/>
                                </a:lnTo>
                                <a:lnTo>
                                  <a:pt x="2908" y="1814"/>
                                </a:lnTo>
                                <a:lnTo>
                                  <a:pt x="2873" y="1814"/>
                                </a:lnTo>
                                <a:lnTo>
                                  <a:pt x="2851" y="1814"/>
                                </a:lnTo>
                                <a:lnTo>
                                  <a:pt x="2818" y="1814"/>
                                </a:lnTo>
                                <a:lnTo>
                                  <a:pt x="2863" y="1814"/>
                                </a:lnTo>
                                <a:lnTo>
                                  <a:pt x="2908" y="1824"/>
                                </a:lnTo>
                                <a:lnTo>
                                  <a:pt x="2951" y="1824"/>
                                </a:lnTo>
                                <a:lnTo>
                                  <a:pt x="2996" y="1824"/>
                                </a:lnTo>
                                <a:lnTo>
                                  <a:pt x="3041" y="1814"/>
                                </a:lnTo>
                                <a:lnTo>
                                  <a:pt x="3075" y="1814"/>
                                </a:lnTo>
                                <a:lnTo>
                                  <a:pt x="3118" y="1802"/>
                                </a:lnTo>
                                <a:lnTo>
                                  <a:pt x="3163" y="1791"/>
                                </a:lnTo>
                                <a:lnTo>
                                  <a:pt x="3175" y="1791"/>
                                </a:lnTo>
                                <a:lnTo>
                                  <a:pt x="3185" y="1791"/>
                                </a:lnTo>
                                <a:lnTo>
                                  <a:pt x="3197" y="1780"/>
                                </a:lnTo>
                                <a:lnTo>
                                  <a:pt x="3208" y="1780"/>
                                </a:lnTo>
                                <a:lnTo>
                                  <a:pt x="3220" y="1780"/>
                                </a:lnTo>
                                <a:lnTo>
                                  <a:pt x="3230" y="1769"/>
                                </a:lnTo>
                                <a:lnTo>
                                  <a:pt x="3252" y="1747"/>
                                </a:lnTo>
                                <a:lnTo>
                                  <a:pt x="3263" y="1736"/>
                                </a:lnTo>
                                <a:lnTo>
                                  <a:pt x="3285" y="1724"/>
                                </a:lnTo>
                                <a:lnTo>
                                  <a:pt x="3297" y="1702"/>
                                </a:lnTo>
                                <a:lnTo>
                                  <a:pt x="3308" y="1691"/>
                                </a:lnTo>
                                <a:lnTo>
                                  <a:pt x="3330" y="1669"/>
                                </a:lnTo>
                                <a:lnTo>
                                  <a:pt x="3342" y="1647"/>
                                </a:lnTo>
                                <a:close/>
                                <a:moveTo>
                                  <a:pt x="3509" y="789"/>
                                </a:moveTo>
                                <a:lnTo>
                                  <a:pt x="3509" y="611"/>
                                </a:lnTo>
                                <a:lnTo>
                                  <a:pt x="3876" y="522"/>
                                </a:lnTo>
                                <a:lnTo>
                                  <a:pt x="3899" y="511"/>
                                </a:lnTo>
                                <a:lnTo>
                                  <a:pt x="3909" y="511"/>
                                </a:lnTo>
                                <a:lnTo>
                                  <a:pt x="3932" y="500"/>
                                </a:lnTo>
                                <a:lnTo>
                                  <a:pt x="3954" y="489"/>
                                </a:lnTo>
                                <a:lnTo>
                                  <a:pt x="3965" y="489"/>
                                </a:lnTo>
                                <a:lnTo>
                                  <a:pt x="3987" y="477"/>
                                </a:lnTo>
                                <a:lnTo>
                                  <a:pt x="3999" y="467"/>
                                </a:lnTo>
                                <a:lnTo>
                                  <a:pt x="4021" y="456"/>
                                </a:lnTo>
                                <a:lnTo>
                                  <a:pt x="3944" y="467"/>
                                </a:lnTo>
                                <a:lnTo>
                                  <a:pt x="3876" y="467"/>
                                </a:lnTo>
                                <a:lnTo>
                                  <a:pt x="3809" y="456"/>
                                </a:lnTo>
                                <a:lnTo>
                                  <a:pt x="3742" y="456"/>
                                </a:lnTo>
                                <a:lnTo>
                                  <a:pt x="3675" y="444"/>
                                </a:lnTo>
                                <a:lnTo>
                                  <a:pt x="3609" y="422"/>
                                </a:lnTo>
                                <a:lnTo>
                                  <a:pt x="3564" y="411"/>
                                </a:lnTo>
                                <a:lnTo>
                                  <a:pt x="3497" y="389"/>
                                </a:lnTo>
                                <a:lnTo>
                                  <a:pt x="3464" y="389"/>
                                </a:lnTo>
                                <a:lnTo>
                                  <a:pt x="3430" y="377"/>
                                </a:lnTo>
                                <a:lnTo>
                                  <a:pt x="3397" y="367"/>
                                </a:lnTo>
                                <a:lnTo>
                                  <a:pt x="3375" y="344"/>
                                </a:lnTo>
                                <a:lnTo>
                                  <a:pt x="3342" y="332"/>
                                </a:lnTo>
                                <a:lnTo>
                                  <a:pt x="3308" y="322"/>
                                </a:lnTo>
                                <a:lnTo>
                                  <a:pt x="3275" y="300"/>
                                </a:lnTo>
                                <a:lnTo>
                                  <a:pt x="3252" y="289"/>
                                </a:lnTo>
                                <a:lnTo>
                                  <a:pt x="3185" y="255"/>
                                </a:lnTo>
                                <a:lnTo>
                                  <a:pt x="3130" y="222"/>
                                </a:lnTo>
                                <a:lnTo>
                                  <a:pt x="3063" y="200"/>
                                </a:lnTo>
                                <a:lnTo>
                                  <a:pt x="3018" y="167"/>
                                </a:lnTo>
                                <a:lnTo>
                                  <a:pt x="2951" y="144"/>
                                </a:lnTo>
                                <a:lnTo>
                                  <a:pt x="2896" y="110"/>
                                </a:lnTo>
                                <a:lnTo>
                                  <a:pt x="2829" y="88"/>
                                </a:lnTo>
                                <a:lnTo>
                                  <a:pt x="2763" y="65"/>
                                </a:lnTo>
                                <a:lnTo>
                                  <a:pt x="2718" y="55"/>
                                </a:lnTo>
                                <a:lnTo>
                                  <a:pt x="2661" y="33"/>
                                </a:lnTo>
                                <a:lnTo>
                                  <a:pt x="2618" y="22"/>
                                </a:lnTo>
                                <a:lnTo>
                                  <a:pt x="2561" y="22"/>
                                </a:lnTo>
                                <a:lnTo>
                                  <a:pt x="2517" y="10"/>
                                </a:lnTo>
                                <a:lnTo>
                                  <a:pt x="2473" y="10"/>
                                </a:lnTo>
                                <a:lnTo>
                                  <a:pt x="2417" y="0"/>
                                </a:lnTo>
                                <a:lnTo>
                                  <a:pt x="2372" y="0"/>
                                </a:lnTo>
                                <a:lnTo>
                                  <a:pt x="2351" y="0"/>
                                </a:lnTo>
                                <a:lnTo>
                                  <a:pt x="2328" y="0"/>
                                </a:lnTo>
                                <a:lnTo>
                                  <a:pt x="2317" y="0"/>
                                </a:lnTo>
                                <a:lnTo>
                                  <a:pt x="2294" y="0"/>
                                </a:lnTo>
                                <a:lnTo>
                                  <a:pt x="2272" y="0"/>
                                </a:lnTo>
                                <a:lnTo>
                                  <a:pt x="2249" y="0"/>
                                </a:lnTo>
                                <a:lnTo>
                                  <a:pt x="2239" y="10"/>
                                </a:lnTo>
                                <a:lnTo>
                                  <a:pt x="2216" y="10"/>
                                </a:lnTo>
                                <a:lnTo>
                                  <a:pt x="2184" y="10"/>
                                </a:lnTo>
                                <a:lnTo>
                                  <a:pt x="2139" y="22"/>
                                </a:lnTo>
                                <a:lnTo>
                                  <a:pt x="2105" y="22"/>
                                </a:lnTo>
                                <a:lnTo>
                                  <a:pt x="2072" y="33"/>
                                </a:lnTo>
                                <a:lnTo>
                                  <a:pt x="2039" y="43"/>
                                </a:lnTo>
                                <a:lnTo>
                                  <a:pt x="2005" y="43"/>
                                </a:lnTo>
                                <a:lnTo>
                                  <a:pt x="1972" y="55"/>
                                </a:lnTo>
                                <a:lnTo>
                                  <a:pt x="1937" y="65"/>
                                </a:lnTo>
                                <a:lnTo>
                                  <a:pt x="1904" y="77"/>
                                </a:lnTo>
                                <a:lnTo>
                                  <a:pt x="1872" y="88"/>
                                </a:lnTo>
                                <a:lnTo>
                                  <a:pt x="1837" y="110"/>
                                </a:lnTo>
                                <a:lnTo>
                                  <a:pt x="1793" y="122"/>
                                </a:lnTo>
                                <a:lnTo>
                                  <a:pt x="1760" y="133"/>
                                </a:lnTo>
                                <a:lnTo>
                                  <a:pt x="1727" y="144"/>
                                </a:lnTo>
                                <a:lnTo>
                                  <a:pt x="1693" y="167"/>
                                </a:lnTo>
                                <a:lnTo>
                                  <a:pt x="1660" y="177"/>
                                </a:lnTo>
                                <a:lnTo>
                                  <a:pt x="1593" y="210"/>
                                </a:lnTo>
                                <a:lnTo>
                                  <a:pt x="1537" y="244"/>
                                </a:lnTo>
                                <a:lnTo>
                                  <a:pt x="1470" y="277"/>
                                </a:lnTo>
                                <a:lnTo>
                                  <a:pt x="1415" y="311"/>
                                </a:lnTo>
                                <a:lnTo>
                                  <a:pt x="1358" y="344"/>
                                </a:lnTo>
                                <a:lnTo>
                                  <a:pt x="1292" y="377"/>
                                </a:lnTo>
                                <a:lnTo>
                                  <a:pt x="1236" y="400"/>
                                </a:lnTo>
                                <a:lnTo>
                                  <a:pt x="1170" y="434"/>
                                </a:lnTo>
                                <a:lnTo>
                                  <a:pt x="1058" y="477"/>
                                </a:lnTo>
                                <a:lnTo>
                                  <a:pt x="946" y="500"/>
                                </a:lnTo>
                                <a:lnTo>
                                  <a:pt x="846" y="511"/>
                                </a:lnTo>
                                <a:lnTo>
                                  <a:pt x="736" y="511"/>
                                </a:lnTo>
                                <a:lnTo>
                                  <a:pt x="713" y="511"/>
                                </a:lnTo>
                                <a:lnTo>
                                  <a:pt x="679" y="500"/>
                                </a:lnTo>
                                <a:lnTo>
                                  <a:pt x="646" y="500"/>
                                </a:lnTo>
                                <a:lnTo>
                                  <a:pt x="613" y="489"/>
                                </a:lnTo>
                                <a:lnTo>
                                  <a:pt x="591" y="489"/>
                                </a:lnTo>
                                <a:lnTo>
                                  <a:pt x="556" y="477"/>
                                </a:lnTo>
                                <a:lnTo>
                                  <a:pt x="524" y="467"/>
                                </a:lnTo>
                                <a:lnTo>
                                  <a:pt x="501" y="456"/>
                                </a:lnTo>
                                <a:lnTo>
                                  <a:pt x="591" y="534"/>
                                </a:lnTo>
                                <a:lnTo>
                                  <a:pt x="546" y="589"/>
                                </a:lnTo>
                                <a:lnTo>
                                  <a:pt x="501" y="644"/>
                                </a:lnTo>
                                <a:lnTo>
                                  <a:pt x="456" y="701"/>
                                </a:lnTo>
                                <a:lnTo>
                                  <a:pt x="412" y="767"/>
                                </a:lnTo>
                                <a:lnTo>
                                  <a:pt x="389" y="823"/>
                                </a:lnTo>
                                <a:lnTo>
                                  <a:pt x="345" y="878"/>
                                </a:lnTo>
                                <a:lnTo>
                                  <a:pt x="301" y="923"/>
                                </a:lnTo>
                                <a:lnTo>
                                  <a:pt x="267" y="990"/>
                                </a:lnTo>
                                <a:lnTo>
                                  <a:pt x="256" y="1001"/>
                                </a:lnTo>
                                <a:lnTo>
                                  <a:pt x="245" y="1013"/>
                                </a:lnTo>
                                <a:lnTo>
                                  <a:pt x="234" y="1035"/>
                                </a:lnTo>
                                <a:lnTo>
                                  <a:pt x="234" y="1045"/>
                                </a:lnTo>
                                <a:lnTo>
                                  <a:pt x="222" y="1068"/>
                                </a:lnTo>
                                <a:lnTo>
                                  <a:pt x="212" y="1078"/>
                                </a:lnTo>
                                <a:lnTo>
                                  <a:pt x="200" y="1101"/>
                                </a:lnTo>
                                <a:lnTo>
                                  <a:pt x="200" y="1113"/>
                                </a:lnTo>
                                <a:lnTo>
                                  <a:pt x="167" y="1168"/>
                                </a:lnTo>
                                <a:lnTo>
                                  <a:pt x="144" y="1213"/>
                                </a:lnTo>
                                <a:lnTo>
                                  <a:pt x="134" y="1268"/>
                                </a:lnTo>
                                <a:lnTo>
                                  <a:pt x="112" y="1313"/>
                                </a:lnTo>
                                <a:lnTo>
                                  <a:pt x="89" y="1368"/>
                                </a:lnTo>
                                <a:lnTo>
                                  <a:pt x="77" y="1424"/>
                                </a:lnTo>
                                <a:lnTo>
                                  <a:pt x="55" y="1457"/>
                                </a:lnTo>
                                <a:lnTo>
                                  <a:pt x="44" y="1512"/>
                                </a:lnTo>
                                <a:lnTo>
                                  <a:pt x="34" y="1557"/>
                                </a:lnTo>
                                <a:lnTo>
                                  <a:pt x="34" y="1591"/>
                                </a:lnTo>
                                <a:lnTo>
                                  <a:pt x="22" y="1624"/>
                                </a:lnTo>
                                <a:lnTo>
                                  <a:pt x="22" y="1657"/>
                                </a:lnTo>
                                <a:lnTo>
                                  <a:pt x="12" y="1702"/>
                                </a:lnTo>
                                <a:lnTo>
                                  <a:pt x="12" y="1736"/>
                                </a:lnTo>
                                <a:lnTo>
                                  <a:pt x="0" y="1769"/>
                                </a:lnTo>
                                <a:lnTo>
                                  <a:pt x="0" y="1814"/>
                                </a:lnTo>
                                <a:lnTo>
                                  <a:pt x="0" y="1914"/>
                                </a:lnTo>
                                <a:lnTo>
                                  <a:pt x="0" y="1958"/>
                                </a:lnTo>
                                <a:lnTo>
                                  <a:pt x="0" y="1991"/>
                                </a:lnTo>
                                <a:lnTo>
                                  <a:pt x="0" y="2036"/>
                                </a:lnTo>
                                <a:lnTo>
                                  <a:pt x="0" y="2081"/>
                                </a:lnTo>
                                <a:lnTo>
                                  <a:pt x="12" y="2126"/>
                                </a:lnTo>
                                <a:lnTo>
                                  <a:pt x="12" y="2170"/>
                                </a:lnTo>
                                <a:lnTo>
                                  <a:pt x="22" y="2203"/>
                                </a:lnTo>
                                <a:lnTo>
                                  <a:pt x="34" y="2248"/>
                                </a:lnTo>
                                <a:lnTo>
                                  <a:pt x="55" y="2303"/>
                                </a:lnTo>
                                <a:lnTo>
                                  <a:pt x="77" y="2348"/>
                                </a:lnTo>
                                <a:lnTo>
                                  <a:pt x="100" y="2403"/>
                                </a:lnTo>
                                <a:lnTo>
                                  <a:pt x="112" y="2460"/>
                                </a:lnTo>
                                <a:lnTo>
                                  <a:pt x="134" y="2503"/>
                                </a:lnTo>
                                <a:lnTo>
                                  <a:pt x="156" y="2548"/>
                                </a:lnTo>
                                <a:lnTo>
                                  <a:pt x="167" y="2604"/>
                                </a:lnTo>
                                <a:lnTo>
                                  <a:pt x="189" y="2660"/>
                                </a:lnTo>
                                <a:lnTo>
                                  <a:pt x="200" y="2693"/>
                                </a:lnTo>
                                <a:lnTo>
                                  <a:pt x="212" y="2715"/>
                                </a:lnTo>
                                <a:lnTo>
                                  <a:pt x="234" y="2749"/>
                                </a:lnTo>
                                <a:lnTo>
                                  <a:pt x="245" y="2782"/>
                                </a:lnTo>
                                <a:lnTo>
                                  <a:pt x="256" y="2815"/>
                                </a:lnTo>
                                <a:lnTo>
                                  <a:pt x="279" y="2849"/>
                                </a:lnTo>
                                <a:lnTo>
                                  <a:pt x="301" y="2882"/>
                                </a:lnTo>
                                <a:lnTo>
                                  <a:pt x="312" y="2904"/>
                                </a:lnTo>
                                <a:lnTo>
                                  <a:pt x="634" y="3261"/>
                                </a:lnTo>
                                <a:lnTo>
                                  <a:pt x="234" y="3538"/>
                                </a:lnTo>
                                <a:lnTo>
                                  <a:pt x="222" y="3550"/>
                                </a:lnTo>
                                <a:lnTo>
                                  <a:pt x="212" y="3561"/>
                                </a:lnTo>
                                <a:lnTo>
                                  <a:pt x="212" y="3573"/>
                                </a:lnTo>
                                <a:lnTo>
                                  <a:pt x="200" y="3573"/>
                                </a:lnTo>
                                <a:lnTo>
                                  <a:pt x="189" y="3583"/>
                                </a:lnTo>
                                <a:lnTo>
                                  <a:pt x="179" y="3595"/>
                                </a:lnTo>
                                <a:lnTo>
                                  <a:pt x="167" y="3605"/>
                                </a:lnTo>
                                <a:lnTo>
                                  <a:pt x="189" y="3605"/>
                                </a:lnTo>
                                <a:lnTo>
                                  <a:pt x="222" y="3595"/>
                                </a:lnTo>
                                <a:lnTo>
                                  <a:pt x="245" y="3595"/>
                                </a:lnTo>
                                <a:lnTo>
                                  <a:pt x="267" y="3595"/>
                                </a:lnTo>
                                <a:lnTo>
                                  <a:pt x="289" y="3595"/>
                                </a:lnTo>
                                <a:lnTo>
                                  <a:pt x="312" y="3583"/>
                                </a:lnTo>
                                <a:lnTo>
                                  <a:pt x="334" y="3583"/>
                                </a:lnTo>
                                <a:lnTo>
                                  <a:pt x="367" y="3583"/>
                                </a:lnTo>
                                <a:lnTo>
                                  <a:pt x="389" y="3583"/>
                                </a:lnTo>
                                <a:lnTo>
                                  <a:pt x="401" y="3583"/>
                                </a:lnTo>
                                <a:lnTo>
                                  <a:pt x="434" y="3583"/>
                                </a:lnTo>
                                <a:lnTo>
                                  <a:pt x="456" y="3583"/>
                                </a:lnTo>
                                <a:lnTo>
                                  <a:pt x="479" y="3595"/>
                                </a:lnTo>
                                <a:lnTo>
                                  <a:pt x="512" y="3595"/>
                                </a:lnTo>
                                <a:lnTo>
                                  <a:pt x="534" y="3595"/>
                                </a:lnTo>
                                <a:lnTo>
                                  <a:pt x="556" y="3595"/>
                                </a:lnTo>
                                <a:lnTo>
                                  <a:pt x="579" y="3595"/>
                                </a:lnTo>
                                <a:lnTo>
                                  <a:pt x="613" y="3605"/>
                                </a:lnTo>
                                <a:lnTo>
                                  <a:pt x="634" y="3605"/>
                                </a:lnTo>
                                <a:lnTo>
                                  <a:pt x="657" y="3617"/>
                                </a:lnTo>
                                <a:lnTo>
                                  <a:pt x="679" y="3617"/>
                                </a:lnTo>
                                <a:lnTo>
                                  <a:pt x="701" y="3617"/>
                                </a:lnTo>
                                <a:lnTo>
                                  <a:pt x="736" y="3628"/>
                                </a:lnTo>
                                <a:lnTo>
                                  <a:pt x="758" y="3628"/>
                                </a:lnTo>
                                <a:lnTo>
                                  <a:pt x="836" y="3650"/>
                                </a:lnTo>
                                <a:lnTo>
                                  <a:pt x="913" y="3673"/>
                                </a:lnTo>
                                <a:lnTo>
                                  <a:pt x="969" y="3695"/>
                                </a:lnTo>
                                <a:lnTo>
                                  <a:pt x="1048" y="3728"/>
                                </a:lnTo>
                                <a:lnTo>
                                  <a:pt x="1125" y="3750"/>
                                </a:lnTo>
                                <a:lnTo>
                                  <a:pt x="1203" y="3783"/>
                                </a:lnTo>
                                <a:lnTo>
                                  <a:pt x="1270" y="3817"/>
                                </a:lnTo>
                                <a:lnTo>
                                  <a:pt x="1337" y="3862"/>
                                </a:lnTo>
                                <a:lnTo>
                                  <a:pt x="1392" y="3873"/>
                                </a:lnTo>
                                <a:lnTo>
                                  <a:pt x="1448" y="3884"/>
                                </a:lnTo>
                                <a:lnTo>
                                  <a:pt x="1492" y="3907"/>
                                </a:lnTo>
                                <a:lnTo>
                                  <a:pt x="1560" y="3917"/>
                                </a:lnTo>
                                <a:lnTo>
                                  <a:pt x="1615" y="3928"/>
                                </a:lnTo>
                                <a:lnTo>
                                  <a:pt x="1670" y="3950"/>
                                </a:lnTo>
                                <a:lnTo>
                                  <a:pt x="1727" y="3962"/>
                                </a:lnTo>
                                <a:lnTo>
                                  <a:pt x="1782" y="3973"/>
                                </a:lnTo>
                                <a:lnTo>
                                  <a:pt x="1815" y="3973"/>
                                </a:lnTo>
                                <a:lnTo>
                                  <a:pt x="1849" y="3984"/>
                                </a:lnTo>
                                <a:lnTo>
                                  <a:pt x="1894" y="3984"/>
                                </a:lnTo>
                                <a:lnTo>
                                  <a:pt x="1927" y="3995"/>
                                </a:lnTo>
                                <a:lnTo>
                                  <a:pt x="1960" y="3995"/>
                                </a:lnTo>
                                <a:lnTo>
                                  <a:pt x="1994" y="4007"/>
                                </a:lnTo>
                                <a:lnTo>
                                  <a:pt x="2027" y="4007"/>
                                </a:lnTo>
                                <a:lnTo>
                                  <a:pt x="2061" y="4007"/>
                                </a:lnTo>
                                <a:lnTo>
                                  <a:pt x="2082" y="4007"/>
                                </a:lnTo>
                                <a:lnTo>
                                  <a:pt x="2105" y="4017"/>
                                </a:lnTo>
                                <a:lnTo>
                                  <a:pt x="2127" y="4017"/>
                                </a:lnTo>
                                <a:lnTo>
                                  <a:pt x="2161" y="4017"/>
                                </a:lnTo>
                                <a:lnTo>
                                  <a:pt x="2184" y="4017"/>
                                </a:lnTo>
                                <a:lnTo>
                                  <a:pt x="2206" y="4017"/>
                                </a:lnTo>
                                <a:lnTo>
                                  <a:pt x="2227" y="4017"/>
                                </a:lnTo>
                                <a:lnTo>
                                  <a:pt x="2249" y="4017"/>
                                </a:lnTo>
                                <a:lnTo>
                                  <a:pt x="2351" y="4017"/>
                                </a:lnTo>
                                <a:lnTo>
                                  <a:pt x="2451" y="4007"/>
                                </a:lnTo>
                                <a:lnTo>
                                  <a:pt x="2528" y="3995"/>
                                </a:lnTo>
                                <a:lnTo>
                                  <a:pt x="2629" y="3984"/>
                                </a:lnTo>
                                <a:lnTo>
                                  <a:pt x="2729" y="3973"/>
                                </a:lnTo>
                                <a:lnTo>
                                  <a:pt x="2829" y="3962"/>
                                </a:lnTo>
                                <a:lnTo>
                                  <a:pt x="2930" y="3950"/>
                                </a:lnTo>
                                <a:lnTo>
                                  <a:pt x="3018" y="3940"/>
                                </a:lnTo>
                                <a:lnTo>
                                  <a:pt x="3063" y="3940"/>
                                </a:lnTo>
                                <a:lnTo>
                                  <a:pt x="3130" y="3940"/>
                                </a:lnTo>
                                <a:lnTo>
                                  <a:pt x="3185" y="3928"/>
                                </a:lnTo>
                                <a:lnTo>
                                  <a:pt x="3241" y="3928"/>
                                </a:lnTo>
                                <a:lnTo>
                                  <a:pt x="3297" y="3928"/>
                                </a:lnTo>
                                <a:lnTo>
                                  <a:pt x="3353" y="3928"/>
                                </a:lnTo>
                                <a:lnTo>
                                  <a:pt x="3408" y="3928"/>
                                </a:lnTo>
                                <a:lnTo>
                                  <a:pt x="3464" y="3928"/>
                                </a:lnTo>
                                <a:lnTo>
                                  <a:pt x="3553" y="3928"/>
                                </a:lnTo>
                                <a:lnTo>
                                  <a:pt x="3542" y="3907"/>
                                </a:lnTo>
                                <a:lnTo>
                                  <a:pt x="3542" y="3884"/>
                                </a:lnTo>
                                <a:lnTo>
                                  <a:pt x="3530" y="3862"/>
                                </a:lnTo>
                                <a:lnTo>
                                  <a:pt x="3530" y="3840"/>
                                </a:lnTo>
                                <a:lnTo>
                                  <a:pt x="3530" y="3805"/>
                                </a:lnTo>
                                <a:lnTo>
                                  <a:pt x="3530" y="3783"/>
                                </a:lnTo>
                                <a:lnTo>
                                  <a:pt x="3530" y="3762"/>
                                </a:lnTo>
                                <a:lnTo>
                                  <a:pt x="3530" y="3740"/>
                                </a:lnTo>
                                <a:lnTo>
                                  <a:pt x="3497" y="3750"/>
                                </a:lnTo>
                                <a:lnTo>
                                  <a:pt x="3475" y="3762"/>
                                </a:lnTo>
                                <a:lnTo>
                                  <a:pt x="3442" y="3773"/>
                                </a:lnTo>
                                <a:lnTo>
                                  <a:pt x="3420" y="3783"/>
                                </a:lnTo>
                                <a:lnTo>
                                  <a:pt x="3385" y="3805"/>
                                </a:lnTo>
                                <a:lnTo>
                                  <a:pt x="3364" y="3817"/>
                                </a:lnTo>
                                <a:lnTo>
                                  <a:pt x="3330" y="3817"/>
                                </a:lnTo>
                                <a:lnTo>
                                  <a:pt x="3308" y="3828"/>
                                </a:lnTo>
                                <a:lnTo>
                                  <a:pt x="3141" y="3884"/>
                                </a:lnTo>
                                <a:lnTo>
                                  <a:pt x="2973" y="3917"/>
                                </a:lnTo>
                                <a:lnTo>
                                  <a:pt x="2796" y="3940"/>
                                </a:lnTo>
                                <a:lnTo>
                                  <a:pt x="2729" y="3940"/>
                                </a:lnTo>
                                <a:lnTo>
                                  <a:pt x="2651" y="3950"/>
                                </a:lnTo>
                                <a:lnTo>
                                  <a:pt x="2573" y="3950"/>
                                </a:lnTo>
                                <a:lnTo>
                                  <a:pt x="2517" y="3940"/>
                                </a:lnTo>
                                <a:lnTo>
                                  <a:pt x="2439" y="3940"/>
                                </a:lnTo>
                                <a:lnTo>
                                  <a:pt x="2361" y="3928"/>
                                </a:lnTo>
                                <a:lnTo>
                                  <a:pt x="2294" y="3917"/>
                                </a:lnTo>
                                <a:lnTo>
                                  <a:pt x="2216" y="3907"/>
                                </a:lnTo>
                                <a:lnTo>
                                  <a:pt x="2139" y="3873"/>
                                </a:lnTo>
                                <a:lnTo>
                                  <a:pt x="2061" y="3850"/>
                                </a:lnTo>
                                <a:lnTo>
                                  <a:pt x="1994" y="3817"/>
                                </a:lnTo>
                                <a:lnTo>
                                  <a:pt x="1916" y="3773"/>
                                </a:lnTo>
                                <a:lnTo>
                                  <a:pt x="1849" y="3728"/>
                                </a:lnTo>
                                <a:lnTo>
                                  <a:pt x="1772" y="3683"/>
                                </a:lnTo>
                                <a:lnTo>
                                  <a:pt x="1704" y="3638"/>
                                </a:lnTo>
                                <a:lnTo>
                                  <a:pt x="1637" y="3583"/>
                                </a:lnTo>
                                <a:lnTo>
                                  <a:pt x="1615" y="3573"/>
                                </a:lnTo>
                                <a:lnTo>
                                  <a:pt x="1604" y="3550"/>
                                </a:lnTo>
                                <a:lnTo>
                                  <a:pt x="1582" y="3538"/>
                                </a:lnTo>
                                <a:lnTo>
                                  <a:pt x="1560" y="3516"/>
                                </a:lnTo>
                                <a:lnTo>
                                  <a:pt x="1537" y="3494"/>
                                </a:lnTo>
                                <a:lnTo>
                                  <a:pt x="1525" y="3473"/>
                                </a:lnTo>
                                <a:lnTo>
                                  <a:pt x="1503" y="3450"/>
                                </a:lnTo>
                                <a:lnTo>
                                  <a:pt x="1482" y="3428"/>
                                </a:lnTo>
                                <a:lnTo>
                                  <a:pt x="1470" y="3406"/>
                                </a:lnTo>
                                <a:lnTo>
                                  <a:pt x="1460" y="3383"/>
                                </a:lnTo>
                                <a:lnTo>
                                  <a:pt x="1448" y="3349"/>
                                </a:lnTo>
                                <a:lnTo>
                                  <a:pt x="1437" y="3328"/>
                                </a:lnTo>
                                <a:lnTo>
                                  <a:pt x="1415" y="3306"/>
                                </a:lnTo>
                                <a:lnTo>
                                  <a:pt x="1403" y="3283"/>
                                </a:lnTo>
                                <a:lnTo>
                                  <a:pt x="1392" y="3261"/>
                                </a:lnTo>
                                <a:lnTo>
                                  <a:pt x="1381" y="3227"/>
                                </a:lnTo>
                                <a:lnTo>
                                  <a:pt x="1370" y="3216"/>
                                </a:lnTo>
                                <a:lnTo>
                                  <a:pt x="1358" y="3204"/>
                                </a:lnTo>
                                <a:lnTo>
                                  <a:pt x="1358" y="3183"/>
                                </a:lnTo>
                                <a:lnTo>
                                  <a:pt x="1348" y="3171"/>
                                </a:lnTo>
                                <a:lnTo>
                                  <a:pt x="1348" y="3161"/>
                                </a:lnTo>
                                <a:lnTo>
                                  <a:pt x="1337" y="3138"/>
                                </a:lnTo>
                                <a:lnTo>
                                  <a:pt x="1337" y="3127"/>
                                </a:lnTo>
                                <a:lnTo>
                                  <a:pt x="1325" y="3104"/>
                                </a:lnTo>
                                <a:lnTo>
                                  <a:pt x="1213" y="3171"/>
                                </a:lnTo>
                                <a:lnTo>
                                  <a:pt x="991" y="3183"/>
                                </a:lnTo>
                                <a:lnTo>
                                  <a:pt x="846" y="3082"/>
                                </a:lnTo>
                                <a:lnTo>
                                  <a:pt x="746" y="2994"/>
                                </a:lnTo>
                                <a:lnTo>
                                  <a:pt x="736" y="2971"/>
                                </a:lnTo>
                                <a:lnTo>
                                  <a:pt x="724" y="2960"/>
                                </a:lnTo>
                                <a:lnTo>
                                  <a:pt x="713" y="2937"/>
                                </a:lnTo>
                                <a:lnTo>
                                  <a:pt x="701" y="2927"/>
                                </a:lnTo>
                                <a:lnTo>
                                  <a:pt x="691" y="2915"/>
                                </a:lnTo>
                                <a:lnTo>
                                  <a:pt x="679" y="2894"/>
                                </a:lnTo>
                                <a:lnTo>
                                  <a:pt x="668" y="2882"/>
                                </a:lnTo>
                                <a:lnTo>
                                  <a:pt x="657" y="2860"/>
                                </a:lnTo>
                                <a:lnTo>
                                  <a:pt x="646" y="2837"/>
                                </a:lnTo>
                                <a:lnTo>
                                  <a:pt x="634" y="2815"/>
                                </a:lnTo>
                                <a:lnTo>
                                  <a:pt x="624" y="2792"/>
                                </a:lnTo>
                                <a:lnTo>
                                  <a:pt x="613" y="2770"/>
                                </a:lnTo>
                                <a:lnTo>
                                  <a:pt x="601" y="2749"/>
                                </a:lnTo>
                                <a:lnTo>
                                  <a:pt x="591" y="2727"/>
                                </a:lnTo>
                                <a:lnTo>
                                  <a:pt x="579" y="2704"/>
                                </a:lnTo>
                                <a:lnTo>
                                  <a:pt x="579" y="2682"/>
                                </a:lnTo>
                                <a:lnTo>
                                  <a:pt x="568" y="2660"/>
                                </a:lnTo>
                                <a:lnTo>
                                  <a:pt x="556" y="2637"/>
                                </a:lnTo>
                                <a:lnTo>
                                  <a:pt x="556" y="2615"/>
                                </a:lnTo>
                                <a:lnTo>
                                  <a:pt x="546" y="2593"/>
                                </a:lnTo>
                                <a:lnTo>
                                  <a:pt x="534" y="2570"/>
                                </a:lnTo>
                                <a:lnTo>
                                  <a:pt x="534" y="2548"/>
                                </a:lnTo>
                                <a:lnTo>
                                  <a:pt x="524" y="2525"/>
                                </a:lnTo>
                                <a:lnTo>
                                  <a:pt x="524" y="2515"/>
                                </a:lnTo>
                                <a:lnTo>
                                  <a:pt x="512" y="2481"/>
                                </a:lnTo>
                                <a:lnTo>
                                  <a:pt x="512" y="2437"/>
                                </a:lnTo>
                                <a:lnTo>
                                  <a:pt x="501" y="2403"/>
                                </a:lnTo>
                                <a:lnTo>
                                  <a:pt x="501" y="2358"/>
                                </a:lnTo>
                                <a:lnTo>
                                  <a:pt x="489" y="2325"/>
                                </a:lnTo>
                                <a:lnTo>
                                  <a:pt x="489" y="2281"/>
                                </a:lnTo>
                                <a:lnTo>
                                  <a:pt x="489" y="2248"/>
                                </a:lnTo>
                                <a:lnTo>
                                  <a:pt x="489" y="2203"/>
                                </a:lnTo>
                                <a:lnTo>
                                  <a:pt x="489" y="2158"/>
                                </a:lnTo>
                                <a:lnTo>
                                  <a:pt x="489" y="2114"/>
                                </a:lnTo>
                                <a:lnTo>
                                  <a:pt x="489" y="2058"/>
                                </a:lnTo>
                                <a:lnTo>
                                  <a:pt x="489" y="2014"/>
                                </a:lnTo>
                                <a:lnTo>
                                  <a:pt x="501" y="1981"/>
                                </a:lnTo>
                                <a:lnTo>
                                  <a:pt x="501" y="1936"/>
                                </a:lnTo>
                                <a:lnTo>
                                  <a:pt x="512" y="1881"/>
                                </a:lnTo>
                                <a:lnTo>
                                  <a:pt x="512" y="1836"/>
                                </a:lnTo>
                                <a:lnTo>
                                  <a:pt x="524" y="1814"/>
                                </a:lnTo>
                                <a:lnTo>
                                  <a:pt x="524" y="1791"/>
                                </a:lnTo>
                                <a:lnTo>
                                  <a:pt x="534" y="1769"/>
                                </a:lnTo>
                                <a:lnTo>
                                  <a:pt x="534" y="1736"/>
                                </a:lnTo>
                                <a:lnTo>
                                  <a:pt x="546" y="1714"/>
                                </a:lnTo>
                                <a:lnTo>
                                  <a:pt x="546" y="1691"/>
                                </a:lnTo>
                                <a:lnTo>
                                  <a:pt x="556" y="1669"/>
                                </a:lnTo>
                                <a:lnTo>
                                  <a:pt x="556" y="1635"/>
                                </a:lnTo>
                                <a:lnTo>
                                  <a:pt x="591" y="1557"/>
                                </a:lnTo>
                                <a:lnTo>
                                  <a:pt x="624" y="1480"/>
                                </a:lnTo>
                                <a:lnTo>
                                  <a:pt x="691" y="1402"/>
                                </a:lnTo>
                                <a:lnTo>
                                  <a:pt x="791" y="1302"/>
                                </a:lnTo>
                                <a:lnTo>
                                  <a:pt x="946" y="1245"/>
                                </a:lnTo>
                                <a:lnTo>
                                  <a:pt x="1013" y="1245"/>
                                </a:lnTo>
                                <a:lnTo>
                                  <a:pt x="1003" y="1180"/>
                                </a:lnTo>
                                <a:lnTo>
                                  <a:pt x="1013" y="1045"/>
                                </a:lnTo>
                                <a:lnTo>
                                  <a:pt x="1036" y="923"/>
                                </a:lnTo>
                                <a:lnTo>
                                  <a:pt x="1080" y="801"/>
                                </a:lnTo>
                                <a:lnTo>
                                  <a:pt x="1136" y="689"/>
                                </a:lnTo>
                                <a:lnTo>
                                  <a:pt x="1213" y="589"/>
                                </a:lnTo>
                                <a:lnTo>
                                  <a:pt x="1292" y="500"/>
                                </a:lnTo>
                                <a:lnTo>
                                  <a:pt x="1370" y="422"/>
                                </a:lnTo>
                                <a:lnTo>
                                  <a:pt x="1460" y="355"/>
                                </a:lnTo>
                                <a:lnTo>
                                  <a:pt x="1560" y="289"/>
                                </a:lnTo>
                                <a:lnTo>
                                  <a:pt x="1660" y="232"/>
                                </a:lnTo>
                                <a:lnTo>
                                  <a:pt x="1760" y="188"/>
                                </a:lnTo>
                                <a:lnTo>
                                  <a:pt x="1872" y="144"/>
                                </a:lnTo>
                                <a:lnTo>
                                  <a:pt x="1982" y="110"/>
                                </a:lnTo>
                                <a:lnTo>
                                  <a:pt x="2082" y="88"/>
                                </a:lnTo>
                                <a:lnTo>
                                  <a:pt x="2206" y="65"/>
                                </a:lnTo>
                                <a:lnTo>
                                  <a:pt x="2328" y="55"/>
                                </a:lnTo>
                                <a:lnTo>
                                  <a:pt x="2439" y="55"/>
                                </a:lnTo>
                                <a:lnTo>
                                  <a:pt x="2551" y="65"/>
                                </a:lnTo>
                                <a:lnTo>
                                  <a:pt x="2673" y="88"/>
                                </a:lnTo>
                                <a:lnTo>
                                  <a:pt x="2796" y="122"/>
                                </a:lnTo>
                                <a:lnTo>
                                  <a:pt x="2918" y="167"/>
                                </a:lnTo>
                                <a:lnTo>
                                  <a:pt x="3030" y="222"/>
                                </a:lnTo>
                                <a:lnTo>
                                  <a:pt x="3130" y="289"/>
                                </a:lnTo>
                                <a:lnTo>
                                  <a:pt x="3230" y="377"/>
                                </a:lnTo>
                                <a:lnTo>
                                  <a:pt x="3330" y="477"/>
                                </a:lnTo>
                                <a:lnTo>
                                  <a:pt x="3408" y="589"/>
                                </a:lnTo>
                                <a:lnTo>
                                  <a:pt x="3475" y="723"/>
                                </a:lnTo>
                                <a:lnTo>
                                  <a:pt x="3509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5393160"/>
                            <a:ext cx="147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3206">
                                <a:moveTo>
                                  <a:pt x="267" y="2182"/>
                                </a:moveTo>
                                <a:lnTo>
                                  <a:pt x="267" y="2193"/>
                                </a:lnTo>
                                <a:lnTo>
                                  <a:pt x="278" y="2205"/>
                                </a:lnTo>
                                <a:lnTo>
                                  <a:pt x="702" y="2661"/>
                                </a:lnTo>
                                <a:lnTo>
                                  <a:pt x="422" y="2851"/>
                                </a:lnTo>
                                <a:lnTo>
                                  <a:pt x="512" y="2861"/>
                                </a:lnTo>
                                <a:lnTo>
                                  <a:pt x="590" y="2872"/>
                                </a:lnTo>
                                <a:lnTo>
                                  <a:pt x="679" y="2894"/>
                                </a:lnTo>
                                <a:lnTo>
                                  <a:pt x="757" y="2916"/>
                                </a:lnTo>
                                <a:lnTo>
                                  <a:pt x="824" y="2939"/>
                                </a:lnTo>
                                <a:lnTo>
                                  <a:pt x="914" y="2961"/>
                                </a:lnTo>
                                <a:lnTo>
                                  <a:pt x="991" y="2983"/>
                                </a:lnTo>
                                <a:lnTo>
                                  <a:pt x="1069" y="3016"/>
                                </a:lnTo>
                                <a:lnTo>
                                  <a:pt x="1091" y="3028"/>
                                </a:lnTo>
                                <a:lnTo>
                                  <a:pt x="1114" y="3039"/>
                                </a:lnTo>
                                <a:lnTo>
                                  <a:pt x="1136" y="3051"/>
                                </a:lnTo>
                                <a:lnTo>
                                  <a:pt x="1158" y="3061"/>
                                </a:lnTo>
                                <a:lnTo>
                                  <a:pt x="1191" y="3073"/>
                                </a:lnTo>
                                <a:lnTo>
                                  <a:pt x="1214" y="3083"/>
                                </a:lnTo>
                                <a:lnTo>
                                  <a:pt x="1236" y="3095"/>
                                </a:lnTo>
                                <a:lnTo>
                                  <a:pt x="1258" y="3106"/>
                                </a:lnTo>
                                <a:lnTo>
                                  <a:pt x="1303" y="3128"/>
                                </a:lnTo>
                                <a:lnTo>
                                  <a:pt x="1336" y="3140"/>
                                </a:lnTo>
                                <a:lnTo>
                                  <a:pt x="1381" y="3151"/>
                                </a:lnTo>
                                <a:lnTo>
                                  <a:pt x="1426" y="3161"/>
                                </a:lnTo>
                                <a:lnTo>
                                  <a:pt x="1470" y="3173"/>
                                </a:lnTo>
                                <a:lnTo>
                                  <a:pt x="1514" y="3183"/>
                                </a:lnTo>
                                <a:lnTo>
                                  <a:pt x="1559" y="3195"/>
                                </a:lnTo>
                                <a:lnTo>
                                  <a:pt x="1603" y="3206"/>
                                </a:lnTo>
                                <a:lnTo>
                                  <a:pt x="1526" y="3151"/>
                                </a:lnTo>
                                <a:lnTo>
                                  <a:pt x="1459" y="3095"/>
                                </a:lnTo>
                                <a:lnTo>
                                  <a:pt x="1391" y="3028"/>
                                </a:lnTo>
                                <a:lnTo>
                                  <a:pt x="1326" y="2973"/>
                                </a:lnTo>
                                <a:lnTo>
                                  <a:pt x="1281" y="2906"/>
                                </a:lnTo>
                                <a:lnTo>
                                  <a:pt x="1224" y="2839"/>
                                </a:lnTo>
                                <a:lnTo>
                                  <a:pt x="1169" y="2761"/>
                                </a:lnTo>
                                <a:lnTo>
                                  <a:pt x="1124" y="2672"/>
                                </a:lnTo>
                                <a:lnTo>
                                  <a:pt x="1114" y="2684"/>
                                </a:lnTo>
                                <a:lnTo>
                                  <a:pt x="824" y="2694"/>
                                </a:lnTo>
                                <a:lnTo>
                                  <a:pt x="634" y="2572"/>
                                </a:lnTo>
                                <a:lnTo>
                                  <a:pt x="512" y="2438"/>
                                </a:lnTo>
                                <a:lnTo>
                                  <a:pt x="500" y="2427"/>
                                </a:lnTo>
                                <a:lnTo>
                                  <a:pt x="479" y="2416"/>
                                </a:lnTo>
                                <a:lnTo>
                                  <a:pt x="467" y="2405"/>
                                </a:lnTo>
                                <a:lnTo>
                                  <a:pt x="457" y="2382"/>
                                </a:lnTo>
                                <a:lnTo>
                                  <a:pt x="445" y="2360"/>
                                </a:lnTo>
                                <a:lnTo>
                                  <a:pt x="434" y="2349"/>
                                </a:lnTo>
                                <a:lnTo>
                                  <a:pt x="422" y="2327"/>
                                </a:lnTo>
                                <a:lnTo>
                                  <a:pt x="412" y="2305"/>
                                </a:lnTo>
                                <a:lnTo>
                                  <a:pt x="400" y="2293"/>
                                </a:lnTo>
                                <a:lnTo>
                                  <a:pt x="390" y="2272"/>
                                </a:lnTo>
                                <a:lnTo>
                                  <a:pt x="378" y="2249"/>
                                </a:lnTo>
                                <a:lnTo>
                                  <a:pt x="367" y="2238"/>
                                </a:lnTo>
                                <a:lnTo>
                                  <a:pt x="355" y="2215"/>
                                </a:lnTo>
                                <a:lnTo>
                                  <a:pt x="355" y="2193"/>
                                </a:lnTo>
                                <a:lnTo>
                                  <a:pt x="345" y="2182"/>
                                </a:lnTo>
                                <a:lnTo>
                                  <a:pt x="334" y="2160"/>
                                </a:lnTo>
                                <a:lnTo>
                                  <a:pt x="322" y="2138"/>
                                </a:lnTo>
                                <a:lnTo>
                                  <a:pt x="322" y="2127"/>
                                </a:lnTo>
                                <a:lnTo>
                                  <a:pt x="312" y="2105"/>
                                </a:lnTo>
                                <a:lnTo>
                                  <a:pt x="312" y="2082"/>
                                </a:lnTo>
                                <a:lnTo>
                                  <a:pt x="300" y="2071"/>
                                </a:lnTo>
                                <a:lnTo>
                                  <a:pt x="290" y="2048"/>
                                </a:lnTo>
                                <a:lnTo>
                                  <a:pt x="290" y="2026"/>
                                </a:lnTo>
                                <a:lnTo>
                                  <a:pt x="278" y="2015"/>
                                </a:lnTo>
                                <a:lnTo>
                                  <a:pt x="278" y="1971"/>
                                </a:lnTo>
                                <a:lnTo>
                                  <a:pt x="267" y="1938"/>
                                </a:lnTo>
                                <a:lnTo>
                                  <a:pt x="267" y="1903"/>
                                </a:lnTo>
                                <a:lnTo>
                                  <a:pt x="255" y="1871"/>
                                </a:lnTo>
                                <a:lnTo>
                                  <a:pt x="255" y="1838"/>
                                </a:lnTo>
                                <a:lnTo>
                                  <a:pt x="245" y="1803"/>
                                </a:lnTo>
                                <a:lnTo>
                                  <a:pt x="245" y="1771"/>
                                </a:lnTo>
                                <a:lnTo>
                                  <a:pt x="233" y="1726"/>
                                </a:lnTo>
                                <a:lnTo>
                                  <a:pt x="233" y="1636"/>
                                </a:lnTo>
                                <a:lnTo>
                                  <a:pt x="233" y="1559"/>
                                </a:lnTo>
                                <a:lnTo>
                                  <a:pt x="233" y="1481"/>
                                </a:lnTo>
                                <a:lnTo>
                                  <a:pt x="233" y="1414"/>
                                </a:lnTo>
                                <a:lnTo>
                                  <a:pt x="245" y="1347"/>
                                </a:lnTo>
                                <a:lnTo>
                                  <a:pt x="245" y="1281"/>
                                </a:lnTo>
                                <a:lnTo>
                                  <a:pt x="255" y="1214"/>
                                </a:lnTo>
                                <a:lnTo>
                                  <a:pt x="267" y="1136"/>
                                </a:lnTo>
                                <a:lnTo>
                                  <a:pt x="278" y="1069"/>
                                </a:lnTo>
                                <a:lnTo>
                                  <a:pt x="300" y="980"/>
                                </a:lnTo>
                                <a:lnTo>
                                  <a:pt x="322" y="890"/>
                                </a:lnTo>
                                <a:lnTo>
                                  <a:pt x="378" y="802"/>
                                </a:lnTo>
                                <a:lnTo>
                                  <a:pt x="457" y="691"/>
                                </a:lnTo>
                                <a:lnTo>
                                  <a:pt x="590" y="568"/>
                                </a:lnTo>
                                <a:lnTo>
                                  <a:pt x="746" y="513"/>
                                </a:lnTo>
                                <a:lnTo>
                                  <a:pt x="757" y="401"/>
                                </a:lnTo>
                                <a:lnTo>
                                  <a:pt x="790" y="268"/>
                                </a:lnTo>
                                <a:lnTo>
                                  <a:pt x="824" y="124"/>
                                </a:lnTo>
                                <a:lnTo>
                                  <a:pt x="891" y="0"/>
                                </a:lnTo>
                                <a:lnTo>
                                  <a:pt x="779" y="22"/>
                                </a:lnTo>
                                <a:lnTo>
                                  <a:pt x="657" y="22"/>
                                </a:lnTo>
                                <a:lnTo>
                                  <a:pt x="545" y="12"/>
                                </a:lnTo>
                                <a:lnTo>
                                  <a:pt x="500" y="67"/>
                                </a:lnTo>
                                <a:lnTo>
                                  <a:pt x="467" y="124"/>
                                </a:lnTo>
                                <a:lnTo>
                                  <a:pt x="422" y="179"/>
                                </a:lnTo>
                                <a:lnTo>
                                  <a:pt x="390" y="224"/>
                                </a:lnTo>
                                <a:lnTo>
                                  <a:pt x="345" y="279"/>
                                </a:lnTo>
                                <a:lnTo>
                                  <a:pt x="312" y="324"/>
                                </a:lnTo>
                                <a:lnTo>
                                  <a:pt x="267" y="379"/>
                                </a:lnTo>
                                <a:lnTo>
                                  <a:pt x="245" y="434"/>
                                </a:lnTo>
                                <a:lnTo>
                                  <a:pt x="233" y="446"/>
                                </a:lnTo>
                                <a:lnTo>
                                  <a:pt x="233" y="456"/>
                                </a:lnTo>
                                <a:lnTo>
                                  <a:pt x="222" y="479"/>
                                </a:lnTo>
                                <a:lnTo>
                                  <a:pt x="211" y="49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523"/>
                                </a:lnTo>
                                <a:lnTo>
                                  <a:pt x="189" y="535"/>
                                </a:lnTo>
                                <a:lnTo>
                                  <a:pt x="178" y="546"/>
                                </a:lnTo>
                                <a:lnTo>
                                  <a:pt x="155" y="601"/>
                                </a:lnTo>
                                <a:lnTo>
                                  <a:pt x="145" y="646"/>
                                </a:lnTo>
                                <a:lnTo>
                                  <a:pt x="122" y="691"/>
                                </a:lnTo>
                                <a:lnTo>
                                  <a:pt x="100" y="735"/>
                                </a:lnTo>
                                <a:lnTo>
                                  <a:pt x="88" y="791"/>
                                </a:lnTo>
                                <a:lnTo>
                                  <a:pt x="66" y="835"/>
                                </a:lnTo>
                                <a:lnTo>
                                  <a:pt x="55" y="868"/>
                                </a:lnTo>
                                <a:lnTo>
                                  <a:pt x="45" y="925"/>
                                </a:lnTo>
                                <a:lnTo>
                                  <a:pt x="33" y="958"/>
                                </a:lnTo>
                                <a:lnTo>
                                  <a:pt x="33" y="992"/>
                                </a:lnTo>
                                <a:lnTo>
                                  <a:pt x="22" y="1025"/>
                                </a:lnTo>
                                <a:lnTo>
                                  <a:pt x="22" y="1058"/>
                                </a:lnTo>
                                <a:lnTo>
                                  <a:pt x="10" y="1092"/>
                                </a:lnTo>
                                <a:lnTo>
                                  <a:pt x="10" y="1125"/>
                                </a:lnTo>
                                <a:lnTo>
                                  <a:pt x="0" y="1158"/>
                                </a:lnTo>
                                <a:lnTo>
                                  <a:pt x="0" y="1202"/>
                                </a:lnTo>
                                <a:lnTo>
                                  <a:pt x="0" y="1214"/>
                                </a:lnTo>
                                <a:lnTo>
                                  <a:pt x="0" y="1236"/>
                                </a:lnTo>
                                <a:lnTo>
                                  <a:pt x="0" y="1247"/>
                                </a:lnTo>
                                <a:lnTo>
                                  <a:pt x="0" y="1269"/>
                                </a:lnTo>
                                <a:lnTo>
                                  <a:pt x="0" y="1281"/>
                                </a:lnTo>
                                <a:lnTo>
                                  <a:pt x="0" y="1302"/>
                                </a:lnTo>
                                <a:lnTo>
                                  <a:pt x="0" y="1314"/>
                                </a:lnTo>
                                <a:lnTo>
                                  <a:pt x="0" y="1336"/>
                                </a:lnTo>
                                <a:lnTo>
                                  <a:pt x="0" y="1369"/>
                                </a:lnTo>
                                <a:lnTo>
                                  <a:pt x="0" y="1392"/>
                                </a:lnTo>
                                <a:lnTo>
                                  <a:pt x="0" y="1426"/>
                                </a:lnTo>
                                <a:lnTo>
                                  <a:pt x="0" y="1459"/>
                                </a:lnTo>
                                <a:lnTo>
                                  <a:pt x="10" y="1492"/>
                                </a:lnTo>
                                <a:lnTo>
                                  <a:pt x="10" y="1526"/>
                                </a:lnTo>
                                <a:lnTo>
                                  <a:pt x="22" y="1559"/>
                                </a:lnTo>
                                <a:lnTo>
                                  <a:pt x="22" y="1592"/>
                                </a:lnTo>
                                <a:lnTo>
                                  <a:pt x="45" y="1636"/>
                                </a:lnTo>
                                <a:lnTo>
                                  <a:pt x="66" y="1693"/>
                                </a:lnTo>
                                <a:lnTo>
                                  <a:pt x="88" y="1736"/>
                                </a:lnTo>
                                <a:lnTo>
                                  <a:pt x="111" y="1793"/>
                                </a:lnTo>
                                <a:lnTo>
                                  <a:pt x="122" y="1838"/>
                                </a:lnTo>
                                <a:lnTo>
                                  <a:pt x="145" y="1893"/>
                                </a:lnTo>
                                <a:lnTo>
                                  <a:pt x="167" y="1938"/>
                                </a:lnTo>
                                <a:lnTo>
                                  <a:pt x="178" y="1982"/>
                                </a:lnTo>
                                <a:lnTo>
                                  <a:pt x="189" y="2015"/>
                                </a:lnTo>
                                <a:lnTo>
                                  <a:pt x="200" y="2038"/>
                                </a:lnTo>
                                <a:lnTo>
                                  <a:pt x="211" y="2060"/>
                                </a:lnTo>
                                <a:lnTo>
                                  <a:pt x="222" y="2093"/>
                                </a:lnTo>
                                <a:lnTo>
                                  <a:pt x="233" y="2115"/>
                                </a:lnTo>
                                <a:lnTo>
                                  <a:pt x="245" y="2138"/>
                                </a:lnTo>
                                <a:lnTo>
                                  <a:pt x="255" y="2160"/>
                                </a:lnTo>
                                <a:lnTo>
                                  <a:pt x="267" y="2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5774760"/>
                            <a:ext cx="4622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85">
                                <a:moveTo>
                                  <a:pt x="4556" y="267"/>
                                </a:moveTo>
                                <a:lnTo>
                                  <a:pt x="4578" y="232"/>
                                </a:lnTo>
                                <a:lnTo>
                                  <a:pt x="4590" y="200"/>
                                </a:lnTo>
                                <a:lnTo>
                                  <a:pt x="4600" y="155"/>
                                </a:lnTo>
                                <a:lnTo>
                                  <a:pt x="4600" y="122"/>
                                </a:lnTo>
                                <a:lnTo>
                                  <a:pt x="4612" y="77"/>
                                </a:lnTo>
                                <a:lnTo>
                                  <a:pt x="4612" y="43"/>
                                </a:lnTo>
                                <a:lnTo>
                                  <a:pt x="4633" y="22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67"/>
                                </a:lnTo>
                                <a:lnTo>
                                  <a:pt x="4823" y="311"/>
                                </a:lnTo>
                                <a:lnTo>
                                  <a:pt x="4845" y="389"/>
                                </a:lnTo>
                                <a:lnTo>
                                  <a:pt x="4868" y="444"/>
                                </a:lnTo>
                                <a:lnTo>
                                  <a:pt x="4868" y="511"/>
                                </a:lnTo>
                                <a:lnTo>
                                  <a:pt x="4879" y="578"/>
                                </a:lnTo>
                                <a:lnTo>
                                  <a:pt x="4868" y="644"/>
                                </a:lnTo>
                                <a:lnTo>
                                  <a:pt x="4857" y="711"/>
                                </a:lnTo>
                                <a:lnTo>
                                  <a:pt x="4835" y="778"/>
                                </a:lnTo>
                                <a:lnTo>
                                  <a:pt x="4800" y="845"/>
                                </a:lnTo>
                                <a:lnTo>
                                  <a:pt x="4757" y="901"/>
                                </a:lnTo>
                                <a:lnTo>
                                  <a:pt x="4700" y="956"/>
                                </a:lnTo>
                                <a:lnTo>
                                  <a:pt x="4645" y="1023"/>
                                </a:lnTo>
                                <a:lnTo>
                                  <a:pt x="4567" y="1078"/>
                                </a:lnTo>
                                <a:lnTo>
                                  <a:pt x="4700" y="1268"/>
                                </a:lnTo>
                                <a:lnTo>
                                  <a:pt x="4812" y="1480"/>
                                </a:lnTo>
                                <a:lnTo>
                                  <a:pt x="4857" y="1580"/>
                                </a:lnTo>
                                <a:lnTo>
                                  <a:pt x="4902" y="1691"/>
                                </a:lnTo>
                                <a:lnTo>
                                  <a:pt x="4935" y="1802"/>
                                </a:lnTo>
                                <a:lnTo>
                                  <a:pt x="4968" y="1914"/>
                                </a:lnTo>
                                <a:lnTo>
                                  <a:pt x="4990" y="2026"/>
                                </a:lnTo>
                                <a:lnTo>
                                  <a:pt x="5012" y="2148"/>
                                </a:lnTo>
                                <a:lnTo>
                                  <a:pt x="5012" y="2270"/>
                                </a:lnTo>
                                <a:lnTo>
                                  <a:pt x="5012" y="2393"/>
                                </a:lnTo>
                                <a:lnTo>
                                  <a:pt x="5012" y="2515"/>
                                </a:lnTo>
                                <a:lnTo>
                                  <a:pt x="5012" y="2625"/>
                                </a:lnTo>
                                <a:lnTo>
                                  <a:pt x="5002" y="2749"/>
                                </a:lnTo>
                                <a:lnTo>
                                  <a:pt x="4968" y="2871"/>
                                </a:lnTo>
                                <a:lnTo>
                                  <a:pt x="4923" y="2960"/>
                                </a:lnTo>
                                <a:lnTo>
                                  <a:pt x="4890" y="3071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71"/>
                                </a:lnTo>
                                <a:lnTo>
                                  <a:pt x="4768" y="3383"/>
                                </a:lnTo>
                                <a:lnTo>
                                  <a:pt x="4712" y="3494"/>
                                </a:lnTo>
                                <a:lnTo>
                                  <a:pt x="4656" y="3595"/>
                                </a:lnTo>
                                <a:lnTo>
                                  <a:pt x="4578" y="3673"/>
                                </a:lnTo>
                                <a:lnTo>
                                  <a:pt x="4633" y="3705"/>
                                </a:lnTo>
                                <a:lnTo>
                                  <a:pt x="4690" y="3750"/>
                                </a:lnTo>
                                <a:lnTo>
                                  <a:pt x="4723" y="3795"/>
                                </a:lnTo>
                                <a:lnTo>
                                  <a:pt x="4768" y="3850"/>
                                </a:lnTo>
                                <a:lnTo>
                                  <a:pt x="4835" y="3962"/>
                                </a:lnTo>
                                <a:lnTo>
                                  <a:pt x="4879" y="4084"/>
                                </a:lnTo>
                                <a:lnTo>
                                  <a:pt x="4912" y="4195"/>
                                </a:lnTo>
                                <a:lnTo>
                                  <a:pt x="4923" y="4318"/>
                                </a:lnTo>
                                <a:lnTo>
                                  <a:pt x="4923" y="4451"/>
                                </a:lnTo>
                                <a:lnTo>
                                  <a:pt x="4912" y="4563"/>
                                </a:lnTo>
                                <a:lnTo>
                                  <a:pt x="4879" y="4608"/>
                                </a:lnTo>
                                <a:lnTo>
                                  <a:pt x="4868" y="4651"/>
                                </a:lnTo>
                                <a:lnTo>
                                  <a:pt x="4868" y="4696"/>
                                </a:lnTo>
                                <a:lnTo>
                                  <a:pt x="4868" y="4741"/>
                                </a:lnTo>
                                <a:lnTo>
                                  <a:pt x="4857" y="4785"/>
                                </a:lnTo>
                                <a:lnTo>
                                  <a:pt x="4845" y="4818"/>
                                </a:lnTo>
                                <a:lnTo>
                                  <a:pt x="4823" y="4830"/>
                                </a:lnTo>
                                <a:lnTo>
                                  <a:pt x="4800" y="4830"/>
                                </a:lnTo>
                                <a:lnTo>
                                  <a:pt x="4778" y="4830"/>
                                </a:lnTo>
                                <a:lnTo>
                                  <a:pt x="4745" y="4818"/>
                                </a:lnTo>
                                <a:lnTo>
                                  <a:pt x="4700" y="4718"/>
                                </a:lnTo>
                                <a:lnTo>
                                  <a:pt x="4656" y="4641"/>
                                </a:lnTo>
                                <a:lnTo>
                                  <a:pt x="4590" y="4574"/>
                                </a:lnTo>
                                <a:lnTo>
                                  <a:pt x="4511" y="4529"/>
                                </a:lnTo>
                                <a:lnTo>
                                  <a:pt x="4445" y="4496"/>
                                </a:lnTo>
                                <a:lnTo>
                                  <a:pt x="4356" y="4474"/>
                                </a:lnTo>
                                <a:lnTo>
                                  <a:pt x="4255" y="4463"/>
                                </a:lnTo>
                                <a:lnTo>
                                  <a:pt x="4155" y="4474"/>
                                </a:lnTo>
                                <a:lnTo>
                                  <a:pt x="4054" y="4484"/>
                                </a:lnTo>
                                <a:lnTo>
                                  <a:pt x="3954" y="4507"/>
                                </a:lnTo>
                                <a:lnTo>
                                  <a:pt x="3866" y="4529"/>
                                </a:lnTo>
                                <a:lnTo>
                                  <a:pt x="3764" y="4563"/>
                                </a:lnTo>
                                <a:lnTo>
                                  <a:pt x="3587" y="4629"/>
                                </a:lnTo>
                                <a:lnTo>
                                  <a:pt x="3431" y="4696"/>
                                </a:lnTo>
                                <a:lnTo>
                                  <a:pt x="3219" y="4763"/>
                                </a:lnTo>
                                <a:lnTo>
                                  <a:pt x="3008" y="4818"/>
                                </a:lnTo>
                                <a:lnTo>
                                  <a:pt x="2840" y="4853"/>
                                </a:lnTo>
                                <a:lnTo>
                                  <a:pt x="2663" y="4875"/>
                                </a:lnTo>
                                <a:lnTo>
                                  <a:pt x="2373" y="4885"/>
                                </a:lnTo>
                                <a:lnTo>
                                  <a:pt x="2106" y="4875"/>
                                </a:lnTo>
                                <a:lnTo>
                                  <a:pt x="1849" y="4841"/>
                                </a:lnTo>
                                <a:lnTo>
                                  <a:pt x="1571" y="4808"/>
                                </a:lnTo>
                                <a:lnTo>
                                  <a:pt x="1415" y="4796"/>
                                </a:lnTo>
                                <a:lnTo>
                                  <a:pt x="1259" y="4796"/>
                                </a:lnTo>
                                <a:lnTo>
                                  <a:pt x="1070" y="4796"/>
                                </a:lnTo>
                                <a:lnTo>
                                  <a:pt x="858" y="4808"/>
                                </a:lnTo>
                                <a:lnTo>
                                  <a:pt x="813" y="4818"/>
                                </a:lnTo>
                                <a:lnTo>
                                  <a:pt x="768" y="4841"/>
                                </a:lnTo>
                                <a:lnTo>
                                  <a:pt x="713" y="4863"/>
                                </a:lnTo>
                                <a:lnTo>
                                  <a:pt x="658" y="4897"/>
                                </a:lnTo>
                                <a:lnTo>
                                  <a:pt x="601" y="4941"/>
                                </a:lnTo>
                                <a:lnTo>
                                  <a:pt x="558" y="4975"/>
                                </a:lnTo>
                                <a:lnTo>
                                  <a:pt x="513" y="5008"/>
                                </a:lnTo>
                                <a:lnTo>
                                  <a:pt x="479" y="5030"/>
                                </a:lnTo>
                                <a:lnTo>
                                  <a:pt x="446" y="5063"/>
                                </a:lnTo>
                                <a:lnTo>
                                  <a:pt x="413" y="5075"/>
                                </a:lnTo>
                                <a:lnTo>
                                  <a:pt x="391" y="5085"/>
                                </a:lnTo>
                                <a:lnTo>
                                  <a:pt x="368" y="5085"/>
                                </a:lnTo>
                                <a:lnTo>
                                  <a:pt x="346" y="5075"/>
                                </a:lnTo>
                                <a:lnTo>
                                  <a:pt x="334" y="5042"/>
                                </a:lnTo>
                                <a:lnTo>
                                  <a:pt x="323" y="4997"/>
                                </a:lnTo>
                                <a:lnTo>
                                  <a:pt x="312" y="4941"/>
                                </a:lnTo>
                                <a:lnTo>
                                  <a:pt x="312" y="4918"/>
                                </a:lnTo>
                                <a:lnTo>
                                  <a:pt x="312" y="4885"/>
                                </a:lnTo>
                                <a:lnTo>
                                  <a:pt x="312" y="4863"/>
                                </a:lnTo>
                                <a:lnTo>
                                  <a:pt x="323" y="4830"/>
                                </a:lnTo>
                                <a:lnTo>
                                  <a:pt x="323" y="4808"/>
                                </a:lnTo>
                                <a:lnTo>
                                  <a:pt x="334" y="4785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0"/>
                                </a:lnTo>
                                <a:lnTo>
                                  <a:pt x="368" y="4663"/>
                                </a:lnTo>
                                <a:lnTo>
                                  <a:pt x="401" y="4608"/>
                                </a:lnTo>
                                <a:lnTo>
                                  <a:pt x="456" y="4551"/>
                                </a:lnTo>
                                <a:lnTo>
                                  <a:pt x="523" y="4507"/>
                                </a:lnTo>
                                <a:lnTo>
                                  <a:pt x="579" y="4463"/>
                                </a:lnTo>
                                <a:lnTo>
                                  <a:pt x="635" y="4407"/>
                                </a:lnTo>
                                <a:lnTo>
                                  <a:pt x="680" y="4351"/>
                                </a:lnTo>
                                <a:lnTo>
                                  <a:pt x="713" y="4274"/>
                                </a:lnTo>
                                <a:lnTo>
                                  <a:pt x="713" y="4240"/>
                                </a:lnTo>
                                <a:lnTo>
                                  <a:pt x="713" y="4207"/>
                                </a:lnTo>
                                <a:lnTo>
                                  <a:pt x="702" y="4174"/>
                                </a:lnTo>
                                <a:lnTo>
                                  <a:pt x="691" y="4140"/>
                                </a:lnTo>
                                <a:lnTo>
                                  <a:pt x="646" y="4084"/>
                                </a:lnTo>
                                <a:lnTo>
                                  <a:pt x="591" y="4017"/>
                                </a:lnTo>
                                <a:lnTo>
                                  <a:pt x="535" y="3950"/>
                                </a:lnTo>
                                <a:lnTo>
                                  <a:pt x="468" y="3884"/>
                                </a:lnTo>
                                <a:lnTo>
                                  <a:pt x="413" y="3817"/>
                                </a:lnTo>
                                <a:lnTo>
                                  <a:pt x="379" y="3750"/>
                                </a:lnTo>
                                <a:lnTo>
                                  <a:pt x="289" y="3561"/>
                                </a:lnTo>
                                <a:lnTo>
                                  <a:pt x="234" y="3361"/>
                                </a:lnTo>
                                <a:lnTo>
                                  <a:pt x="211" y="3261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71"/>
                                </a:lnTo>
                                <a:lnTo>
                                  <a:pt x="179" y="2971"/>
                                </a:lnTo>
                                <a:lnTo>
                                  <a:pt x="189" y="2782"/>
                                </a:lnTo>
                                <a:lnTo>
                                  <a:pt x="211" y="2582"/>
                                </a:lnTo>
                                <a:lnTo>
                                  <a:pt x="256" y="2381"/>
                                </a:lnTo>
                                <a:lnTo>
                                  <a:pt x="334" y="2170"/>
                                </a:lnTo>
                                <a:lnTo>
                                  <a:pt x="379" y="2158"/>
                                </a:lnTo>
                                <a:lnTo>
                                  <a:pt x="401" y="2148"/>
                                </a:lnTo>
                                <a:lnTo>
                                  <a:pt x="423" y="2158"/>
                                </a:lnTo>
                                <a:lnTo>
                                  <a:pt x="446" y="2181"/>
                                </a:lnTo>
                                <a:lnTo>
                                  <a:pt x="468" y="2236"/>
                                </a:lnTo>
                                <a:lnTo>
                                  <a:pt x="468" y="2315"/>
                                </a:lnTo>
                                <a:lnTo>
                                  <a:pt x="468" y="2403"/>
                                </a:lnTo>
                                <a:lnTo>
                                  <a:pt x="456" y="2493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5"/>
                                </a:lnTo>
                                <a:lnTo>
                                  <a:pt x="479" y="2648"/>
                                </a:lnTo>
                                <a:lnTo>
                                  <a:pt x="491" y="2682"/>
                                </a:lnTo>
                                <a:lnTo>
                                  <a:pt x="491" y="2727"/>
                                </a:lnTo>
                                <a:lnTo>
                                  <a:pt x="501" y="2760"/>
                                </a:lnTo>
                                <a:lnTo>
                                  <a:pt x="513" y="2792"/>
                                </a:lnTo>
                                <a:lnTo>
                                  <a:pt x="523" y="2827"/>
                                </a:lnTo>
                                <a:lnTo>
                                  <a:pt x="523" y="2860"/>
                                </a:lnTo>
                                <a:lnTo>
                                  <a:pt x="535" y="2894"/>
                                </a:lnTo>
                                <a:lnTo>
                                  <a:pt x="579" y="3049"/>
                                </a:lnTo>
                                <a:lnTo>
                                  <a:pt x="624" y="3171"/>
                                </a:lnTo>
                                <a:lnTo>
                                  <a:pt x="691" y="3305"/>
                                </a:lnTo>
                                <a:lnTo>
                                  <a:pt x="768" y="3428"/>
                                </a:lnTo>
                                <a:lnTo>
                                  <a:pt x="847" y="353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7"/>
                                </a:lnTo>
                                <a:lnTo>
                                  <a:pt x="1147" y="3795"/>
                                </a:lnTo>
                                <a:lnTo>
                                  <a:pt x="1270" y="3862"/>
                                </a:lnTo>
                                <a:lnTo>
                                  <a:pt x="1382" y="3917"/>
                                </a:lnTo>
                                <a:lnTo>
                                  <a:pt x="1515" y="3972"/>
                                </a:lnTo>
                                <a:lnTo>
                                  <a:pt x="1649" y="4007"/>
                                </a:lnTo>
                                <a:lnTo>
                                  <a:pt x="1794" y="4029"/>
                                </a:lnTo>
                                <a:lnTo>
                                  <a:pt x="1927" y="4040"/>
                                </a:lnTo>
                                <a:lnTo>
                                  <a:pt x="2072" y="4040"/>
                                </a:lnTo>
                                <a:lnTo>
                                  <a:pt x="2216" y="4029"/>
                                </a:lnTo>
                                <a:lnTo>
                                  <a:pt x="2283" y="4017"/>
                                </a:lnTo>
                                <a:lnTo>
                                  <a:pt x="2361" y="3995"/>
                                </a:lnTo>
                                <a:lnTo>
                                  <a:pt x="2428" y="3962"/>
                                </a:lnTo>
                                <a:lnTo>
                                  <a:pt x="2495" y="3928"/>
                                </a:lnTo>
                                <a:lnTo>
                                  <a:pt x="2573" y="3884"/>
                                </a:lnTo>
                                <a:lnTo>
                                  <a:pt x="2640" y="3840"/>
                                </a:lnTo>
                                <a:lnTo>
                                  <a:pt x="2696" y="3795"/>
                                </a:lnTo>
                                <a:lnTo>
                                  <a:pt x="2751" y="3750"/>
                                </a:lnTo>
                                <a:lnTo>
                                  <a:pt x="2830" y="3661"/>
                                </a:lnTo>
                                <a:lnTo>
                                  <a:pt x="2896" y="3573"/>
                                </a:lnTo>
                                <a:lnTo>
                                  <a:pt x="2918" y="3473"/>
                                </a:lnTo>
                                <a:lnTo>
                                  <a:pt x="2940" y="3361"/>
                                </a:lnTo>
                                <a:lnTo>
                                  <a:pt x="2940" y="3316"/>
                                </a:lnTo>
                                <a:lnTo>
                                  <a:pt x="2940" y="3261"/>
                                </a:lnTo>
                                <a:lnTo>
                                  <a:pt x="2930" y="3204"/>
                                </a:lnTo>
                                <a:lnTo>
                                  <a:pt x="2907" y="3149"/>
                                </a:lnTo>
                                <a:lnTo>
                                  <a:pt x="2885" y="3094"/>
                                </a:lnTo>
                                <a:lnTo>
                                  <a:pt x="2852" y="3049"/>
                                </a:lnTo>
                                <a:lnTo>
                                  <a:pt x="2807" y="2994"/>
                                </a:lnTo>
                                <a:lnTo>
                                  <a:pt x="2751" y="2949"/>
                                </a:lnTo>
                                <a:lnTo>
                                  <a:pt x="2718" y="2927"/>
                                </a:lnTo>
                                <a:lnTo>
                                  <a:pt x="2673" y="2904"/>
                                </a:lnTo>
                                <a:lnTo>
                                  <a:pt x="2606" y="2882"/>
                                </a:lnTo>
                                <a:lnTo>
                                  <a:pt x="2540" y="2849"/>
                                </a:lnTo>
                                <a:lnTo>
                                  <a:pt x="2484" y="2827"/>
                                </a:lnTo>
                                <a:lnTo>
                                  <a:pt x="2440" y="2792"/>
                                </a:lnTo>
                                <a:lnTo>
                                  <a:pt x="2428" y="2782"/>
                                </a:lnTo>
                                <a:lnTo>
                                  <a:pt x="2418" y="2760"/>
                                </a:lnTo>
                                <a:lnTo>
                                  <a:pt x="2428" y="2749"/>
                                </a:lnTo>
                                <a:lnTo>
                                  <a:pt x="2440" y="2737"/>
                                </a:lnTo>
                                <a:lnTo>
                                  <a:pt x="2484" y="2704"/>
                                </a:lnTo>
                                <a:lnTo>
                                  <a:pt x="2540" y="2682"/>
                                </a:lnTo>
                                <a:lnTo>
                                  <a:pt x="2606" y="2660"/>
                                </a:lnTo>
                                <a:lnTo>
                                  <a:pt x="2673" y="2648"/>
                                </a:lnTo>
                                <a:lnTo>
                                  <a:pt x="2740" y="2648"/>
                                </a:lnTo>
                                <a:lnTo>
                                  <a:pt x="2807" y="2660"/>
                                </a:lnTo>
                                <a:lnTo>
                                  <a:pt x="2875" y="2670"/>
                                </a:lnTo>
                                <a:lnTo>
                                  <a:pt x="2930" y="2692"/>
                                </a:lnTo>
                                <a:lnTo>
                                  <a:pt x="3063" y="2737"/>
                                </a:lnTo>
                                <a:lnTo>
                                  <a:pt x="3185" y="2815"/>
                                </a:lnTo>
                                <a:lnTo>
                                  <a:pt x="3242" y="2849"/>
                                </a:lnTo>
                                <a:lnTo>
                                  <a:pt x="3287" y="2894"/>
                                </a:lnTo>
                                <a:lnTo>
                                  <a:pt x="3330" y="2937"/>
                                </a:lnTo>
                                <a:lnTo>
                                  <a:pt x="3364" y="2994"/>
                                </a:lnTo>
                                <a:lnTo>
                                  <a:pt x="3387" y="3027"/>
                                </a:lnTo>
                                <a:lnTo>
                                  <a:pt x="3409" y="3071"/>
                                </a:lnTo>
                                <a:lnTo>
                                  <a:pt x="3431" y="3116"/>
                                </a:lnTo>
                                <a:lnTo>
                                  <a:pt x="3442" y="3171"/>
                                </a:lnTo>
                                <a:lnTo>
                                  <a:pt x="3464" y="3216"/>
                                </a:lnTo>
                                <a:lnTo>
                                  <a:pt x="3487" y="3249"/>
                                </a:lnTo>
                                <a:lnTo>
                                  <a:pt x="3509" y="3261"/>
                                </a:lnTo>
                                <a:lnTo>
                                  <a:pt x="3531" y="3261"/>
                                </a:lnTo>
                                <a:lnTo>
                                  <a:pt x="3576" y="321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16"/>
                                </a:lnTo>
                                <a:lnTo>
                                  <a:pt x="3664" y="3071"/>
                                </a:lnTo>
                                <a:lnTo>
                                  <a:pt x="3709" y="2949"/>
                                </a:lnTo>
                                <a:lnTo>
                                  <a:pt x="3732" y="2815"/>
                                </a:lnTo>
                                <a:lnTo>
                                  <a:pt x="3743" y="2682"/>
                                </a:lnTo>
                                <a:lnTo>
                                  <a:pt x="3743" y="2537"/>
                                </a:lnTo>
                                <a:lnTo>
                                  <a:pt x="3721" y="2415"/>
                                </a:lnTo>
                                <a:lnTo>
                                  <a:pt x="3699" y="2293"/>
                                </a:lnTo>
                                <a:lnTo>
                                  <a:pt x="3676" y="2191"/>
                                </a:lnTo>
                                <a:lnTo>
                                  <a:pt x="3642" y="2136"/>
                                </a:lnTo>
                                <a:lnTo>
                                  <a:pt x="3631" y="2125"/>
                                </a:lnTo>
                                <a:lnTo>
                                  <a:pt x="3609" y="2125"/>
                                </a:lnTo>
                                <a:lnTo>
                                  <a:pt x="3599" y="2125"/>
                                </a:lnTo>
                                <a:lnTo>
                                  <a:pt x="3576" y="2125"/>
                                </a:lnTo>
                                <a:lnTo>
                                  <a:pt x="3554" y="2158"/>
                                </a:lnTo>
                                <a:lnTo>
                                  <a:pt x="3520" y="2191"/>
                                </a:lnTo>
                                <a:lnTo>
                                  <a:pt x="3487" y="2248"/>
                                </a:lnTo>
                                <a:lnTo>
                                  <a:pt x="3464" y="2293"/>
                                </a:lnTo>
                                <a:lnTo>
                                  <a:pt x="3420" y="2358"/>
                                </a:lnTo>
                                <a:lnTo>
                                  <a:pt x="3364" y="2425"/>
                                </a:lnTo>
                                <a:lnTo>
                                  <a:pt x="3297" y="2470"/>
                                </a:lnTo>
                                <a:lnTo>
                                  <a:pt x="3219" y="2493"/>
                                </a:lnTo>
                                <a:lnTo>
                                  <a:pt x="3152" y="2503"/>
                                </a:lnTo>
                                <a:lnTo>
                                  <a:pt x="3075" y="2503"/>
                                </a:lnTo>
                                <a:lnTo>
                                  <a:pt x="2997" y="2493"/>
                                </a:lnTo>
                                <a:lnTo>
                                  <a:pt x="2930" y="2470"/>
                                </a:lnTo>
                                <a:lnTo>
                                  <a:pt x="2875" y="2437"/>
                                </a:lnTo>
                                <a:lnTo>
                                  <a:pt x="2807" y="2393"/>
                                </a:lnTo>
                                <a:lnTo>
                                  <a:pt x="2763" y="2348"/>
                                </a:lnTo>
                                <a:lnTo>
                                  <a:pt x="2718" y="2293"/>
                                </a:lnTo>
                                <a:lnTo>
                                  <a:pt x="2696" y="2236"/>
                                </a:lnTo>
                                <a:lnTo>
                                  <a:pt x="2673" y="2170"/>
                                </a:lnTo>
                                <a:lnTo>
                                  <a:pt x="2685" y="2103"/>
                                </a:lnTo>
                                <a:lnTo>
                                  <a:pt x="2707" y="2036"/>
                                </a:lnTo>
                                <a:lnTo>
                                  <a:pt x="2718" y="2014"/>
                                </a:lnTo>
                                <a:lnTo>
                                  <a:pt x="2740" y="2014"/>
                                </a:lnTo>
                                <a:lnTo>
                                  <a:pt x="2763" y="1991"/>
                                </a:lnTo>
                                <a:lnTo>
                                  <a:pt x="2796" y="1991"/>
                                </a:lnTo>
                                <a:lnTo>
                                  <a:pt x="2863" y="1981"/>
                                </a:lnTo>
                                <a:lnTo>
                                  <a:pt x="2918" y="1969"/>
                                </a:lnTo>
                                <a:lnTo>
                                  <a:pt x="2997" y="1969"/>
                                </a:lnTo>
                                <a:lnTo>
                                  <a:pt x="3063" y="1958"/>
                                </a:lnTo>
                                <a:lnTo>
                                  <a:pt x="3097" y="1947"/>
                                </a:lnTo>
                                <a:lnTo>
                                  <a:pt x="3119" y="1924"/>
                                </a:lnTo>
                                <a:lnTo>
                                  <a:pt x="3142" y="1914"/>
                                </a:lnTo>
                                <a:lnTo>
                                  <a:pt x="3164" y="1881"/>
                                </a:lnTo>
                                <a:lnTo>
                                  <a:pt x="3197" y="1802"/>
                                </a:lnTo>
                                <a:lnTo>
                                  <a:pt x="3219" y="1724"/>
                                </a:lnTo>
                                <a:lnTo>
                                  <a:pt x="3230" y="1647"/>
                                </a:lnTo>
                                <a:lnTo>
                                  <a:pt x="3219" y="1569"/>
                                </a:lnTo>
                                <a:lnTo>
                                  <a:pt x="3208" y="1502"/>
                                </a:lnTo>
                                <a:lnTo>
                                  <a:pt x="3185" y="1447"/>
                                </a:lnTo>
                                <a:lnTo>
                                  <a:pt x="3152" y="1380"/>
                                </a:lnTo>
                                <a:lnTo>
                                  <a:pt x="3108" y="1312"/>
                                </a:lnTo>
                                <a:lnTo>
                                  <a:pt x="3052" y="1257"/>
                                </a:lnTo>
                                <a:lnTo>
                                  <a:pt x="2997" y="1201"/>
                                </a:lnTo>
                                <a:lnTo>
                                  <a:pt x="2930" y="1145"/>
                                </a:lnTo>
                                <a:lnTo>
                                  <a:pt x="2875" y="1101"/>
                                </a:lnTo>
                                <a:lnTo>
                                  <a:pt x="2796" y="1068"/>
                                </a:lnTo>
                                <a:lnTo>
                                  <a:pt x="2718" y="1023"/>
                                </a:lnTo>
                                <a:lnTo>
                                  <a:pt x="2628" y="990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5"/>
                                </a:lnTo>
                                <a:lnTo>
                                  <a:pt x="2373" y="945"/>
                                </a:lnTo>
                                <a:lnTo>
                                  <a:pt x="2295" y="934"/>
                                </a:lnTo>
                                <a:lnTo>
                                  <a:pt x="2206" y="934"/>
                                </a:lnTo>
                                <a:lnTo>
                                  <a:pt x="2116" y="945"/>
                                </a:lnTo>
                                <a:lnTo>
                                  <a:pt x="2027" y="945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1001"/>
                                </a:lnTo>
                                <a:lnTo>
                                  <a:pt x="1804" y="1034"/>
                                </a:lnTo>
                                <a:lnTo>
                                  <a:pt x="1727" y="1078"/>
                                </a:lnTo>
                                <a:lnTo>
                                  <a:pt x="1671" y="1135"/>
                                </a:lnTo>
                                <a:lnTo>
                                  <a:pt x="1604" y="1201"/>
                                </a:lnTo>
                                <a:lnTo>
                                  <a:pt x="1559" y="1280"/>
                                </a:lnTo>
                                <a:lnTo>
                                  <a:pt x="1515" y="1357"/>
                                </a:lnTo>
                                <a:lnTo>
                                  <a:pt x="1482" y="1457"/>
                                </a:lnTo>
                                <a:lnTo>
                                  <a:pt x="1459" y="1547"/>
                                </a:lnTo>
                                <a:lnTo>
                                  <a:pt x="1448" y="1624"/>
                                </a:lnTo>
                                <a:lnTo>
                                  <a:pt x="1459" y="1691"/>
                                </a:lnTo>
                                <a:lnTo>
                                  <a:pt x="1482" y="1769"/>
                                </a:lnTo>
                                <a:lnTo>
                                  <a:pt x="1527" y="1824"/>
                                </a:lnTo>
                                <a:lnTo>
                                  <a:pt x="1592" y="1869"/>
                                </a:lnTo>
                                <a:lnTo>
                                  <a:pt x="1671" y="1902"/>
                                </a:lnTo>
                                <a:lnTo>
                                  <a:pt x="1716" y="1902"/>
                                </a:lnTo>
                                <a:lnTo>
                                  <a:pt x="1760" y="1902"/>
                                </a:lnTo>
                                <a:lnTo>
                                  <a:pt x="1816" y="1891"/>
                                </a:lnTo>
                                <a:lnTo>
                                  <a:pt x="1861" y="1881"/>
                                </a:lnTo>
                                <a:lnTo>
                                  <a:pt x="1916" y="1836"/>
                                </a:lnTo>
                                <a:lnTo>
                                  <a:pt x="1961" y="1791"/>
                                </a:lnTo>
                                <a:lnTo>
                                  <a:pt x="1994" y="1747"/>
                                </a:lnTo>
                                <a:lnTo>
                                  <a:pt x="2006" y="1714"/>
                                </a:lnTo>
                                <a:lnTo>
                                  <a:pt x="2016" y="1669"/>
                                </a:lnTo>
                                <a:lnTo>
                                  <a:pt x="2006" y="1635"/>
                                </a:lnTo>
                                <a:lnTo>
                                  <a:pt x="1994" y="1591"/>
                                </a:lnTo>
                                <a:lnTo>
                                  <a:pt x="1972" y="1557"/>
                                </a:lnTo>
                                <a:lnTo>
                                  <a:pt x="1927" y="1490"/>
                                </a:lnTo>
                                <a:lnTo>
                                  <a:pt x="1882" y="1447"/>
                                </a:lnTo>
                                <a:lnTo>
                                  <a:pt x="1839" y="1390"/>
                                </a:lnTo>
                                <a:lnTo>
                                  <a:pt x="1839" y="1357"/>
                                </a:lnTo>
                                <a:lnTo>
                                  <a:pt x="1927" y="1380"/>
                                </a:lnTo>
                                <a:lnTo>
                                  <a:pt x="2016" y="1424"/>
                                </a:lnTo>
                                <a:lnTo>
                                  <a:pt x="2094" y="1468"/>
                                </a:lnTo>
                                <a:lnTo>
                                  <a:pt x="2161" y="1512"/>
                                </a:lnTo>
                                <a:lnTo>
                                  <a:pt x="2228" y="1580"/>
                                </a:lnTo>
                                <a:lnTo>
                                  <a:pt x="2283" y="1647"/>
                                </a:lnTo>
                                <a:lnTo>
                                  <a:pt x="2339" y="1724"/>
                                </a:lnTo>
                                <a:lnTo>
                                  <a:pt x="2373" y="1802"/>
                                </a:lnTo>
                                <a:lnTo>
                                  <a:pt x="2384" y="1891"/>
                                </a:lnTo>
                                <a:lnTo>
                                  <a:pt x="2395" y="1981"/>
                                </a:lnTo>
                                <a:lnTo>
                                  <a:pt x="2406" y="2058"/>
                                </a:lnTo>
                                <a:lnTo>
                                  <a:pt x="2395" y="2148"/>
                                </a:lnTo>
                                <a:lnTo>
                                  <a:pt x="2373" y="2236"/>
                                </a:lnTo>
                                <a:lnTo>
                                  <a:pt x="2339" y="2315"/>
                                </a:lnTo>
                                <a:lnTo>
                                  <a:pt x="2295" y="2393"/>
                                </a:lnTo>
                                <a:lnTo>
                                  <a:pt x="2228" y="2470"/>
                                </a:lnTo>
                                <a:lnTo>
                                  <a:pt x="2151" y="2548"/>
                                </a:lnTo>
                                <a:lnTo>
                                  <a:pt x="2061" y="2604"/>
                                </a:lnTo>
                                <a:lnTo>
                                  <a:pt x="1961" y="2648"/>
                                </a:lnTo>
                                <a:lnTo>
                                  <a:pt x="1849" y="2682"/>
                                </a:lnTo>
                                <a:lnTo>
                                  <a:pt x="1760" y="2692"/>
                                </a:lnTo>
                                <a:lnTo>
                                  <a:pt x="1637" y="2692"/>
                                </a:lnTo>
                                <a:lnTo>
                                  <a:pt x="1527" y="268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7"/>
                                </a:lnTo>
                                <a:lnTo>
                                  <a:pt x="1237" y="2604"/>
                                </a:lnTo>
                                <a:lnTo>
                                  <a:pt x="1147" y="2548"/>
                                </a:lnTo>
                                <a:lnTo>
                                  <a:pt x="1080" y="2503"/>
                                </a:lnTo>
                                <a:lnTo>
                                  <a:pt x="1013" y="2437"/>
                                </a:lnTo>
                                <a:lnTo>
                                  <a:pt x="958" y="2358"/>
                                </a:lnTo>
                                <a:lnTo>
                                  <a:pt x="913" y="2270"/>
                                </a:lnTo>
                                <a:lnTo>
                                  <a:pt x="868" y="2181"/>
                                </a:lnTo>
                                <a:lnTo>
                                  <a:pt x="803" y="1991"/>
                                </a:lnTo>
                                <a:lnTo>
                                  <a:pt x="768" y="1791"/>
                                </a:lnTo>
                                <a:lnTo>
                                  <a:pt x="746" y="1591"/>
                                </a:lnTo>
                                <a:lnTo>
                                  <a:pt x="735" y="1412"/>
                                </a:lnTo>
                                <a:lnTo>
                                  <a:pt x="635" y="1390"/>
                                </a:lnTo>
                                <a:lnTo>
                                  <a:pt x="535" y="1345"/>
                                </a:lnTo>
                                <a:lnTo>
                                  <a:pt x="446" y="1302"/>
                                </a:lnTo>
                                <a:lnTo>
                                  <a:pt x="368" y="1245"/>
                                </a:lnTo>
                                <a:lnTo>
                                  <a:pt x="289" y="1190"/>
                                </a:lnTo>
                                <a:lnTo>
                                  <a:pt x="234" y="1123"/>
                                </a:lnTo>
                                <a:lnTo>
                                  <a:pt x="167" y="1045"/>
                                </a:lnTo>
                                <a:lnTo>
                                  <a:pt x="123" y="968"/>
                                </a:lnTo>
                                <a:lnTo>
                                  <a:pt x="79" y="890"/>
                                </a:lnTo>
                                <a:lnTo>
                                  <a:pt x="44" y="801"/>
                                </a:lnTo>
                                <a:lnTo>
                                  <a:pt x="22" y="711"/>
                                </a:lnTo>
                                <a:lnTo>
                                  <a:pt x="11" y="611"/>
                                </a:lnTo>
                                <a:lnTo>
                                  <a:pt x="0" y="511"/>
                                </a:lnTo>
                                <a:lnTo>
                                  <a:pt x="0" y="422"/>
                                </a:lnTo>
                                <a:lnTo>
                                  <a:pt x="22" y="322"/>
                                </a:lnTo>
                                <a:lnTo>
                                  <a:pt x="44" y="222"/>
                                </a:lnTo>
                                <a:lnTo>
                                  <a:pt x="89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56" y="200"/>
                                </a:lnTo>
                                <a:lnTo>
                                  <a:pt x="189" y="232"/>
                                </a:lnTo>
                                <a:lnTo>
                                  <a:pt x="211" y="267"/>
                                </a:lnTo>
                                <a:lnTo>
                                  <a:pt x="234" y="311"/>
                                </a:lnTo>
                                <a:lnTo>
                                  <a:pt x="256" y="344"/>
                                </a:lnTo>
                                <a:lnTo>
                                  <a:pt x="279" y="377"/>
                                </a:lnTo>
                                <a:lnTo>
                                  <a:pt x="391" y="456"/>
                                </a:lnTo>
                                <a:lnTo>
                                  <a:pt x="501" y="511"/>
                                </a:lnTo>
                                <a:lnTo>
                                  <a:pt x="613" y="544"/>
                                </a:lnTo>
                                <a:lnTo>
                                  <a:pt x="724" y="556"/>
                                </a:lnTo>
                                <a:lnTo>
                                  <a:pt x="825" y="544"/>
                                </a:lnTo>
                                <a:lnTo>
                                  <a:pt x="947" y="522"/>
                                </a:lnTo>
                                <a:lnTo>
                                  <a:pt x="1058" y="477"/>
                                </a:lnTo>
                                <a:lnTo>
                                  <a:pt x="1180" y="422"/>
                                </a:lnTo>
                                <a:lnTo>
                                  <a:pt x="1270" y="389"/>
                                </a:lnTo>
                                <a:lnTo>
                                  <a:pt x="1337" y="344"/>
                                </a:lnTo>
                                <a:lnTo>
                                  <a:pt x="1427" y="300"/>
                                </a:lnTo>
                                <a:lnTo>
                                  <a:pt x="1515" y="267"/>
                                </a:lnTo>
                                <a:lnTo>
                                  <a:pt x="1592" y="232"/>
                                </a:lnTo>
                                <a:lnTo>
                                  <a:pt x="1682" y="200"/>
                                </a:lnTo>
                                <a:lnTo>
                                  <a:pt x="1760" y="167"/>
                                </a:lnTo>
                                <a:lnTo>
                                  <a:pt x="1839" y="144"/>
                                </a:lnTo>
                                <a:lnTo>
                                  <a:pt x="1983" y="110"/>
                                </a:lnTo>
                                <a:lnTo>
                                  <a:pt x="2128" y="100"/>
                                </a:lnTo>
                                <a:lnTo>
                                  <a:pt x="2261" y="88"/>
                                </a:lnTo>
                                <a:lnTo>
                                  <a:pt x="2384" y="100"/>
                                </a:lnTo>
                                <a:lnTo>
                                  <a:pt x="2506" y="110"/>
                                </a:lnTo>
                                <a:lnTo>
                                  <a:pt x="2628" y="132"/>
                                </a:lnTo>
                                <a:lnTo>
                                  <a:pt x="2751" y="155"/>
                                </a:lnTo>
                                <a:lnTo>
                                  <a:pt x="2863" y="200"/>
                                </a:lnTo>
                                <a:lnTo>
                                  <a:pt x="3075" y="277"/>
                                </a:lnTo>
                                <a:lnTo>
                                  <a:pt x="3275" y="37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67"/>
                                </a:lnTo>
                                <a:lnTo>
                                  <a:pt x="3687" y="589"/>
                                </a:lnTo>
                                <a:lnTo>
                                  <a:pt x="3743" y="601"/>
                                </a:lnTo>
                                <a:lnTo>
                                  <a:pt x="3799" y="611"/>
                                </a:lnTo>
                                <a:lnTo>
                                  <a:pt x="3854" y="601"/>
                                </a:lnTo>
                                <a:lnTo>
                                  <a:pt x="3954" y="578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77"/>
                                </a:lnTo>
                                <a:lnTo>
                                  <a:pt x="4323" y="411"/>
                                </a:lnTo>
                                <a:lnTo>
                                  <a:pt x="4445" y="344"/>
                                </a:lnTo>
                                <a:lnTo>
                                  <a:pt x="4556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5794920"/>
                            <a:ext cx="4388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3">
                                <a:moveTo>
                                  <a:pt x="167" y="2705"/>
                                </a:moveTo>
                                <a:lnTo>
                                  <a:pt x="167" y="2672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3"/>
                                </a:lnTo>
                                <a:lnTo>
                                  <a:pt x="178" y="2560"/>
                                </a:lnTo>
                                <a:lnTo>
                                  <a:pt x="178" y="2527"/>
                                </a:lnTo>
                                <a:lnTo>
                                  <a:pt x="178" y="2482"/>
                                </a:lnTo>
                                <a:lnTo>
                                  <a:pt x="189" y="2448"/>
                                </a:lnTo>
                                <a:lnTo>
                                  <a:pt x="200" y="2415"/>
                                </a:lnTo>
                                <a:lnTo>
                                  <a:pt x="200" y="2438"/>
                                </a:lnTo>
                                <a:lnTo>
                                  <a:pt x="212" y="2482"/>
                                </a:lnTo>
                                <a:lnTo>
                                  <a:pt x="234" y="2527"/>
                                </a:lnTo>
                                <a:lnTo>
                                  <a:pt x="245" y="2570"/>
                                </a:lnTo>
                                <a:lnTo>
                                  <a:pt x="257" y="2615"/>
                                </a:lnTo>
                                <a:lnTo>
                                  <a:pt x="267" y="2649"/>
                                </a:lnTo>
                                <a:lnTo>
                                  <a:pt x="267" y="2693"/>
                                </a:lnTo>
                                <a:lnTo>
                                  <a:pt x="279" y="2738"/>
                                </a:lnTo>
                                <a:lnTo>
                                  <a:pt x="289" y="2782"/>
                                </a:lnTo>
                                <a:lnTo>
                                  <a:pt x="345" y="2927"/>
                                </a:lnTo>
                                <a:lnTo>
                                  <a:pt x="401" y="3083"/>
                                </a:lnTo>
                                <a:lnTo>
                                  <a:pt x="479" y="3216"/>
                                </a:lnTo>
                                <a:lnTo>
                                  <a:pt x="568" y="3351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879" y="3650"/>
                                </a:lnTo>
                                <a:lnTo>
                                  <a:pt x="913" y="3662"/>
                                </a:lnTo>
                                <a:lnTo>
                                  <a:pt x="936" y="3673"/>
                                </a:lnTo>
                                <a:lnTo>
                                  <a:pt x="958" y="3695"/>
                                </a:lnTo>
                                <a:lnTo>
                                  <a:pt x="981" y="3706"/>
                                </a:lnTo>
                                <a:lnTo>
                                  <a:pt x="1003" y="3718"/>
                                </a:lnTo>
                                <a:lnTo>
                                  <a:pt x="1024" y="3740"/>
                                </a:lnTo>
                                <a:lnTo>
                                  <a:pt x="1046" y="3750"/>
                                </a:lnTo>
                                <a:lnTo>
                                  <a:pt x="1081" y="3762"/>
                                </a:lnTo>
                                <a:lnTo>
                                  <a:pt x="1103" y="3773"/>
                                </a:lnTo>
                                <a:lnTo>
                                  <a:pt x="1125" y="3785"/>
                                </a:lnTo>
                                <a:lnTo>
                                  <a:pt x="1158" y="3795"/>
                                </a:lnTo>
                                <a:lnTo>
                                  <a:pt x="1181" y="3807"/>
                                </a:lnTo>
                                <a:lnTo>
                                  <a:pt x="1191" y="3818"/>
                                </a:lnTo>
                                <a:lnTo>
                                  <a:pt x="1214" y="3829"/>
                                </a:lnTo>
                                <a:lnTo>
                                  <a:pt x="1248" y="3840"/>
                                </a:lnTo>
                                <a:lnTo>
                                  <a:pt x="1270" y="3850"/>
                                </a:lnTo>
                                <a:lnTo>
                                  <a:pt x="1303" y="3862"/>
                                </a:lnTo>
                                <a:lnTo>
                                  <a:pt x="1325" y="3873"/>
                                </a:lnTo>
                                <a:lnTo>
                                  <a:pt x="1348" y="3873"/>
                                </a:lnTo>
                                <a:lnTo>
                                  <a:pt x="1381" y="3885"/>
                                </a:lnTo>
                                <a:lnTo>
                                  <a:pt x="1403" y="3895"/>
                                </a:lnTo>
                                <a:lnTo>
                                  <a:pt x="1437" y="3895"/>
                                </a:lnTo>
                                <a:lnTo>
                                  <a:pt x="1458" y="3907"/>
                                </a:lnTo>
                                <a:lnTo>
                                  <a:pt x="1493" y="3907"/>
                                </a:lnTo>
                                <a:lnTo>
                                  <a:pt x="1515" y="3918"/>
                                </a:lnTo>
                                <a:lnTo>
                                  <a:pt x="1548" y="3918"/>
                                </a:lnTo>
                                <a:lnTo>
                                  <a:pt x="1570" y="3918"/>
                                </a:lnTo>
                                <a:lnTo>
                                  <a:pt x="1603" y="3918"/>
                                </a:lnTo>
                                <a:lnTo>
                                  <a:pt x="1637" y="3918"/>
                                </a:lnTo>
                                <a:lnTo>
                                  <a:pt x="1660" y="3929"/>
                                </a:lnTo>
                                <a:lnTo>
                                  <a:pt x="1693" y="3929"/>
                                </a:lnTo>
                                <a:lnTo>
                                  <a:pt x="1705" y="3929"/>
                                </a:lnTo>
                                <a:lnTo>
                                  <a:pt x="1770" y="3940"/>
                                </a:lnTo>
                                <a:lnTo>
                                  <a:pt x="1838" y="3940"/>
                                </a:lnTo>
                                <a:lnTo>
                                  <a:pt x="1893" y="3940"/>
                                </a:lnTo>
                                <a:lnTo>
                                  <a:pt x="1960" y="3940"/>
                                </a:lnTo>
                                <a:lnTo>
                                  <a:pt x="2027" y="3929"/>
                                </a:lnTo>
                                <a:lnTo>
                                  <a:pt x="2082" y="3929"/>
                                </a:lnTo>
                                <a:lnTo>
                                  <a:pt x="2149" y="3918"/>
                                </a:lnTo>
                                <a:lnTo>
                                  <a:pt x="2205" y="3918"/>
                                </a:lnTo>
                                <a:lnTo>
                                  <a:pt x="2261" y="3895"/>
                                </a:lnTo>
                                <a:lnTo>
                                  <a:pt x="2317" y="3873"/>
                                </a:lnTo>
                                <a:lnTo>
                                  <a:pt x="2372" y="3850"/>
                                </a:lnTo>
                                <a:lnTo>
                                  <a:pt x="2439" y="3818"/>
                                </a:lnTo>
                                <a:lnTo>
                                  <a:pt x="2494" y="3785"/>
                                </a:lnTo>
                                <a:lnTo>
                                  <a:pt x="2539" y="3750"/>
                                </a:lnTo>
                                <a:lnTo>
                                  <a:pt x="2596" y="3718"/>
                                </a:lnTo>
                                <a:lnTo>
                                  <a:pt x="2651" y="3685"/>
                                </a:lnTo>
                                <a:lnTo>
                                  <a:pt x="2684" y="3650"/>
                                </a:lnTo>
                                <a:lnTo>
                                  <a:pt x="2718" y="3618"/>
                                </a:lnTo>
                                <a:lnTo>
                                  <a:pt x="2741" y="3583"/>
                                </a:lnTo>
                                <a:lnTo>
                                  <a:pt x="2762" y="3551"/>
                                </a:lnTo>
                                <a:lnTo>
                                  <a:pt x="2796" y="3518"/>
                                </a:lnTo>
                                <a:lnTo>
                                  <a:pt x="2818" y="3483"/>
                                </a:lnTo>
                                <a:lnTo>
                                  <a:pt x="2841" y="3439"/>
                                </a:lnTo>
                                <a:lnTo>
                                  <a:pt x="2863" y="3406"/>
                                </a:lnTo>
                                <a:lnTo>
                                  <a:pt x="2896" y="3351"/>
                                </a:lnTo>
                                <a:lnTo>
                                  <a:pt x="2906" y="3328"/>
                                </a:lnTo>
                                <a:lnTo>
                                  <a:pt x="2918" y="3294"/>
                                </a:lnTo>
                                <a:lnTo>
                                  <a:pt x="2918" y="3272"/>
                                </a:lnTo>
                                <a:lnTo>
                                  <a:pt x="2929" y="3239"/>
                                </a:lnTo>
                                <a:lnTo>
                                  <a:pt x="2941" y="3206"/>
                                </a:lnTo>
                                <a:lnTo>
                                  <a:pt x="2941" y="3183"/>
                                </a:lnTo>
                                <a:lnTo>
                                  <a:pt x="2941" y="3149"/>
                                </a:lnTo>
                                <a:lnTo>
                                  <a:pt x="2941" y="3116"/>
                                </a:lnTo>
                                <a:lnTo>
                                  <a:pt x="2941" y="3106"/>
                                </a:lnTo>
                                <a:lnTo>
                                  <a:pt x="2941" y="3094"/>
                                </a:lnTo>
                                <a:lnTo>
                                  <a:pt x="2941" y="3083"/>
                                </a:lnTo>
                                <a:lnTo>
                                  <a:pt x="2941" y="3061"/>
                                </a:lnTo>
                                <a:lnTo>
                                  <a:pt x="2941" y="3049"/>
                                </a:lnTo>
                                <a:lnTo>
                                  <a:pt x="2941" y="3039"/>
                                </a:lnTo>
                                <a:lnTo>
                                  <a:pt x="2941" y="3027"/>
                                </a:lnTo>
                                <a:lnTo>
                                  <a:pt x="2941" y="3016"/>
                                </a:lnTo>
                                <a:lnTo>
                                  <a:pt x="2929" y="2982"/>
                                </a:lnTo>
                                <a:lnTo>
                                  <a:pt x="2929" y="2961"/>
                                </a:lnTo>
                                <a:lnTo>
                                  <a:pt x="2918" y="2939"/>
                                </a:lnTo>
                                <a:lnTo>
                                  <a:pt x="2906" y="2927"/>
                                </a:lnTo>
                                <a:lnTo>
                                  <a:pt x="2906" y="2905"/>
                                </a:lnTo>
                                <a:lnTo>
                                  <a:pt x="2896" y="2882"/>
                                </a:lnTo>
                                <a:lnTo>
                                  <a:pt x="2885" y="2860"/>
                                </a:lnTo>
                                <a:lnTo>
                                  <a:pt x="2874" y="2849"/>
                                </a:lnTo>
                                <a:lnTo>
                                  <a:pt x="2841" y="2782"/>
                                </a:lnTo>
                                <a:lnTo>
                                  <a:pt x="2818" y="2760"/>
                                </a:lnTo>
                                <a:lnTo>
                                  <a:pt x="2796" y="2727"/>
                                </a:lnTo>
                                <a:lnTo>
                                  <a:pt x="2773" y="2705"/>
                                </a:lnTo>
                                <a:lnTo>
                                  <a:pt x="2762" y="2682"/>
                                </a:lnTo>
                                <a:lnTo>
                                  <a:pt x="2751" y="2660"/>
                                </a:lnTo>
                                <a:lnTo>
                                  <a:pt x="2718" y="2638"/>
                                </a:lnTo>
                                <a:lnTo>
                                  <a:pt x="2696" y="2615"/>
                                </a:lnTo>
                                <a:lnTo>
                                  <a:pt x="2673" y="2605"/>
                                </a:lnTo>
                                <a:lnTo>
                                  <a:pt x="2662" y="2593"/>
                                </a:lnTo>
                                <a:lnTo>
                                  <a:pt x="2651" y="2593"/>
                                </a:lnTo>
                                <a:lnTo>
                                  <a:pt x="2639" y="2582"/>
                                </a:lnTo>
                                <a:lnTo>
                                  <a:pt x="2629" y="2582"/>
                                </a:lnTo>
                                <a:lnTo>
                                  <a:pt x="2617" y="2570"/>
                                </a:lnTo>
                                <a:lnTo>
                                  <a:pt x="2606" y="2570"/>
                                </a:lnTo>
                                <a:lnTo>
                                  <a:pt x="2596" y="257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70"/>
                                </a:lnTo>
                                <a:lnTo>
                                  <a:pt x="2684" y="2570"/>
                                </a:lnTo>
                                <a:lnTo>
                                  <a:pt x="2706" y="2570"/>
                                </a:lnTo>
                                <a:lnTo>
                                  <a:pt x="2729" y="2582"/>
                                </a:lnTo>
                                <a:lnTo>
                                  <a:pt x="2751" y="2582"/>
                                </a:lnTo>
                                <a:lnTo>
                                  <a:pt x="2762" y="2593"/>
                                </a:lnTo>
                                <a:lnTo>
                                  <a:pt x="2818" y="2615"/>
                                </a:lnTo>
                                <a:lnTo>
                                  <a:pt x="2863" y="2638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93"/>
                                </a:lnTo>
                                <a:lnTo>
                                  <a:pt x="3018" y="2727"/>
                                </a:lnTo>
                                <a:lnTo>
                                  <a:pt x="3063" y="2772"/>
                                </a:lnTo>
                                <a:lnTo>
                                  <a:pt x="3096" y="2816"/>
                                </a:lnTo>
                                <a:lnTo>
                                  <a:pt x="3130" y="2849"/>
                                </a:lnTo>
                                <a:lnTo>
                                  <a:pt x="3141" y="2882"/>
                                </a:lnTo>
                                <a:lnTo>
                                  <a:pt x="3163" y="2916"/>
                                </a:lnTo>
                                <a:lnTo>
                                  <a:pt x="3175" y="2949"/>
                                </a:lnTo>
                                <a:lnTo>
                                  <a:pt x="3186" y="2982"/>
                                </a:lnTo>
                                <a:lnTo>
                                  <a:pt x="3208" y="3016"/>
                                </a:lnTo>
                                <a:lnTo>
                                  <a:pt x="3230" y="3049"/>
                                </a:lnTo>
                                <a:lnTo>
                                  <a:pt x="3241" y="3083"/>
                                </a:lnTo>
                                <a:lnTo>
                                  <a:pt x="3263" y="3116"/>
                                </a:lnTo>
                                <a:lnTo>
                                  <a:pt x="3297" y="3149"/>
                                </a:lnTo>
                                <a:lnTo>
                                  <a:pt x="3341" y="3172"/>
                                </a:lnTo>
                                <a:lnTo>
                                  <a:pt x="3420" y="3183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83"/>
                                </a:lnTo>
                                <a:lnTo>
                                  <a:pt x="3565" y="3049"/>
                                </a:lnTo>
                                <a:lnTo>
                                  <a:pt x="3575" y="3027"/>
                                </a:lnTo>
                                <a:lnTo>
                                  <a:pt x="3598" y="3005"/>
                                </a:lnTo>
                                <a:lnTo>
                                  <a:pt x="3609" y="2982"/>
                                </a:lnTo>
                                <a:lnTo>
                                  <a:pt x="3620" y="2961"/>
                                </a:lnTo>
                                <a:lnTo>
                                  <a:pt x="3630" y="2939"/>
                                </a:lnTo>
                                <a:lnTo>
                                  <a:pt x="3642" y="2916"/>
                                </a:lnTo>
                                <a:lnTo>
                                  <a:pt x="3653" y="2882"/>
                                </a:lnTo>
                                <a:lnTo>
                                  <a:pt x="3687" y="2827"/>
                                </a:lnTo>
                                <a:lnTo>
                                  <a:pt x="3698" y="2772"/>
                                </a:lnTo>
                                <a:lnTo>
                                  <a:pt x="3709" y="271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48"/>
                                </a:lnTo>
                                <a:lnTo>
                                  <a:pt x="3742" y="2493"/>
                                </a:lnTo>
                                <a:lnTo>
                                  <a:pt x="3742" y="2438"/>
                                </a:lnTo>
                                <a:lnTo>
                                  <a:pt x="3742" y="2382"/>
                                </a:lnTo>
                                <a:lnTo>
                                  <a:pt x="3742" y="2315"/>
                                </a:lnTo>
                                <a:lnTo>
                                  <a:pt x="3732" y="2271"/>
                                </a:lnTo>
                                <a:lnTo>
                                  <a:pt x="3732" y="2215"/>
                                </a:lnTo>
                                <a:lnTo>
                                  <a:pt x="3720" y="2171"/>
                                </a:lnTo>
                                <a:lnTo>
                                  <a:pt x="3709" y="2114"/>
                                </a:lnTo>
                                <a:lnTo>
                                  <a:pt x="3709" y="2071"/>
                                </a:lnTo>
                                <a:lnTo>
                                  <a:pt x="3698" y="2014"/>
                                </a:lnTo>
                                <a:lnTo>
                                  <a:pt x="3675" y="1969"/>
                                </a:lnTo>
                                <a:lnTo>
                                  <a:pt x="3665" y="1926"/>
                                </a:lnTo>
                                <a:lnTo>
                                  <a:pt x="3642" y="1869"/>
                                </a:lnTo>
                                <a:lnTo>
                                  <a:pt x="3609" y="1825"/>
                                </a:lnTo>
                                <a:lnTo>
                                  <a:pt x="3565" y="1792"/>
                                </a:lnTo>
                                <a:lnTo>
                                  <a:pt x="3497" y="1769"/>
                                </a:lnTo>
                                <a:lnTo>
                                  <a:pt x="3430" y="1781"/>
                                </a:lnTo>
                                <a:lnTo>
                                  <a:pt x="3375" y="1792"/>
                                </a:lnTo>
                                <a:lnTo>
                                  <a:pt x="3341" y="1814"/>
                                </a:lnTo>
                                <a:lnTo>
                                  <a:pt x="3330" y="1825"/>
                                </a:lnTo>
                                <a:lnTo>
                                  <a:pt x="3320" y="1836"/>
                                </a:lnTo>
                                <a:lnTo>
                                  <a:pt x="3320" y="1847"/>
                                </a:lnTo>
                                <a:lnTo>
                                  <a:pt x="3308" y="1859"/>
                                </a:lnTo>
                                <a:lnTo>
                                  <a:pt x="3297" y="1869"/>
                                </a:lnTo>
                                <a:lnTo>
                                  <a:pt x="3297" y="1881"/>
                                </a:lnTo>
                                <a:lnTo>
                                  <a:pt x="3297" y="1892"/>
                                </a:lnTo>
                                <a:lnTo>
                                  <a:pt x="3286" y="1903"/>
                                </a:lnTo>
                                <a:lnTo>
                                  <a:pt x="3275" y="1914"/>
                                </a:lnTo>
                                <a:lnTo>
                                  <a:pt x="3275" y="1926"/>
                                </a:lnTo>
                                <a:lnTo>
                                  <a:pt x="3263" y="1926"/>
                                </a:lnTo>
                                <a:lnTo>
                                  <a:pt x="3263" y="1936"/>
                                </a:lnTo>
                                <a:lnTo>
                                  <a:pt x="3253" y="1948"/>
                                </a:lnTo>
                                <a:lnTo>
                                  <a:pt x="3253" y="1959"/>
                                </a:lnTo>
                                <a:lnTo>
                                  <a:pt x="3241" y="1969"/>
                                </a:lnTo>
                                <a:lnTo>
                                  <a:pt x="3241" y="1981"/>
                                </a:lnTo>
                                <a:lnTo>
                                  <a:pt x="3230" y="2003"/>
                                </a:lnTo>
                                <a:lnTo>
                                  <a:pt x="3208" y="2026"/>
                                </a:lnTo>
                                <a:lnTo>
                                  <a:pt x="3196" y="2048"/>
                                </a:lnTo>
                                <a:lnTo>
                                  <a:pt x="3186" y="2059"/>
                                </a:lnTo>
                                <a:lnTo>
                                  <a:pt x="3163" y="208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3"/>
                                </a:lnTo>
                                <a:lnTo>
                                  <a:pt x="3108" y="2126"/>
                                </a:lnTo>
                                <a:lnTo>
                                  <a:pt x="3051" y="2136"/>
                                </a:lnTo>
                                <a:lnTo>
                                  <a:pt x="3030" y="2148"/>
                                </a:lnTo>
                                <a:lnTo>
                                  <a:pt x="2996" y="2148"/>
                                </a:lnTo>
                                <a:lnTo>
                                  <a:pt x="2974" y="2148"/>
                                </a:lnTo>
                                <a:lnTo>
                                  <a:pt x="2951" y="2148"/>
                                </a:lnTo>
                                <a:lnTo>
                                  <a:pt x="2918" y="2148"/>
                                </a:lnTo>
                                <a:lnTo>
                                  <a:pt x="2896" y="2136"/>
                                </a:lnTo>
                                <a:lnTo>
                                  <a:pt x="2874" y="2136"/>
                                </a:lnTo>
                                <a:lnTo>
                                  <a:pt x="2841" y="2126"/>
                                </a:lnTo>
                                <a:lnTo>
                                  <a:pt x="2806" y="2103"/>
                                </a:lnTo>
                                <a:lnTo>
                                  <a:pt x="2784" y="2093"/>
                                </a:lnTo>
                                <a:lnTo>
                                  <a:pt x="2762" y="2071"/>
                                </a:lnTo>
                                <a:lnTo>
                                  <a:pt x="2741" y="2048"/>
                                </a:lnTo>
                                <a:lnTo>
                                  <a:pt x="2718" y="2026"/>
                                </a:lnTo>
                                <a:lnTo>
                                  <a:pt x="2696" y="2003"/>
                                </a:lnTo>
                                <a:lnTo>
                                  <a:pt x="2684" y="1969"/>
                                </a:lnTo>
                                <a:lnTo>
                                  <a:pt x="2673" y="1936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4"/>
                                </a:lnTo>
                                <a:lnTo>
                                  <a:pt x="2684" y="1903"/>
                                </a:lnTo>
                                <a:lnTo>
                                  <a:pt x="2684" y="1892"/>
                                </a:lnTo>
                                <a:lnTo>
                                  <a:pt x="2684" y="1881"/>
                                </a:lnTo>
                                <a:lnTo>
                                  <a:pt x="2696" y="1881"/>
                                </a:lnTo>
                                <a:lnTo>
                                  <a:pt x="2706" y="1881"/>
                                </a:lnTo>
                                <a:lnTo>
                                  <a:pt x="2718" y="1881"/>
                                </a:lnTo>
                                <a:lnTo>
                                  <a:pt x="2729" y="1881"/>
                                </a:lnTo>
                                <a:lnTo>
                                  <a:pt x="2741" y="1881"/>
                                </a:lnTo>
                                <a:lnTo>
                                  <a:pt x="2751" y="1881"/>
                                </a:lnTo>
                                <a:lnTo>
                                  <a:pt x="2762" y="1881"/>
                                </a:lnTo>
                                <a:lnTo>
                                  <a:pt x="2784" y="1869"/>
                                </a:lnTo>
                                <a:lnTo>
                                  <a:pt x="2818" y="1869"/>
                                </a:lnTo>
                                <a:lnTo>
                                  <a:pt x="2851" y="1869"/>
                                </a:lnTo>
                                <a:lnTo>
                                  <a:pt x="2874" y="1869"/>
                                </a:lnTo>
                                <a:lnTo>
                                  <a:pt x="2906" y="185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47"/>
                                </a:lnTo>
                                <a:lnTo>
                                  <a:pt x="2996" y="1847"/>
                                </a:lnTo>
                                <a:lnTo>
                                  <a:pt x="3041" y="1825"/>
                                </a:lnTo>
                                <a:lnTo>
                                  <a:pt x="3063" y="1814"/>
                                </a:lnTo>
                                <a:lnTo>
                                  <a:pt x="3074" y="1792"/>
                                </a:lnTo>
                                <a:lnTo>
                                  <a:pt x="3096" y="1792"/>
                                </a:lnTo>
                                <a:lnTo>
                                  <a:pt x="3108" y="1781"/>
                                </a:lnTo>
                                <a:lnTo>
                                  <a:pt x="3118" y="1769"/>
                                </a:lnTo>
                                <a:lnTo>
                                  <a:pt x="3130" y="1759"/>
                                </a:lnTo>
                                <a:lnTo>
                                  <a:pt x="3141" y="1736"/>
                                </a:lnTo>
                                <a:lnTo>
                                  <a:pt x="3153" y="1725"/>
                                </a:lnTo>
                                <a:lnTo>
                                  <a:pt x="3196" y="1625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5"/>
                                </a:lnTo>
                                <a:lnTo>
                                  <a:pt x="3208" y="1258"/>
                                </a:lnTo>
                                <a:lnTo>
                                  <a:pt x="3175" y="1168"/>
                                </a:lnTo>
                                <a:lnTo>
                                  <a:pt x="3130" y="1090"/>
                                </a:lnTo>
                                <a:lnTo>
                                  <a:pt x="3074" y="1013"/>
                                </a:lnTo>
                                <a:lnTo>
                                  <a:pt x="3018" y="946"/>
                                </a:lnTo>
                                <a:lnTo>
                                  <a:pt x="2951" y="879"/>
                                </a:lnTo>
                                <a:lnTo>
                                  <a:pt x="2874" y="823"/>
                                </a:lnTo>
                                <a:lnTo>
                                  <a:pt x="2796" y="768"/>
                                </a:lnTo>
                                <a:lnTo>
                                  <a:pt x="2718" y="723"/>
                                </a:lnTo>
                                <a:lnTo>
                                  <a:pt x="2629" y="689"/>
                                </a:lnTo>
                                <a:lnTo>
                                  <a:pt x="2539" y="656"/>
                                </a:lnTo>
                                <a:lnTo>
                                  <a:pt x="2451" y="623"/>
                                </a:lnTo>
                                <a:lnTo>
                                  <a:pt x="2350" y="612"/>
                                </a:lnTo>
                                <a:lnTo>
                                  <a:pt x="2250" y="58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89"/>
                                </a:lnTo>
                                <a:lnTo>
                                  <a:pt x="1872" y="612"/>
                                </a:lnTo>
                                <a:lnTo>
                                  <a:pt x="1770" y="634"/>
                                </a:lnTo>
                                <a:lnTo>
                                  <a:pt x="1693" y="668"/>
                                </a:lnTo>
                                <a:lnTo>
                                  <a:pt x="1603" y="712"/>
                                </a:lnTo>
                                <a:lnTo>
                                  <a:pt x="1515" y="756"/>
                                </a:lnTo>
                                <a:lnTo>
                                  <a:pt x="1437" y="823"/>
                                </a:lnTo>
                                <a:lnTo>
                                  <a:pt x="1370" y="901"/>
                                </a:lnTo>
                                <a:lnTo>
                                  <a:pt x="1303" y="991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90"/>
                                </a:lnTo>
                                <a:lnTo>
                                  <a:pt x="1214" y="1213"/>
                                </a:lnTo>
                                <a:lnTo>
                                  <a:pt x="1203" y="1235"/>
                                </a:lnTo>
                                <a:lnTo>
                                  <a:pt x="1203" y="1258"/>
                                </a:lnTo>
                                <a:lnTo>
                                  <a:pt x="1191" y="1268"/>
                                </a:lnTo>
                                <a:lnTo>
                                  <a:pt x="1191" y="1290"/>
                                </a:lnTo>
                                <a:lnTo>
                                  <a:pt x="1191" y="1313"/>
                                </a:lnTo>
                                <a:lnTo>
                                  <a:pt x="1181" y="1325"/>
                                </a:lnTo>
                                <a:lnTo>
                                  <a:pt x="1181" y="1347"/>
                                </a:lnTo>
                                <a:lnTo>
                                  <a:pt x="1181" y="1380"/>
                                </a:lnTo>
                                <a:lnTo>
                                  <a:pt x="1181" y="1402"/>
                                </a:lnTo>
                                <a:lnTo>
                                  <a:pt x="1181" y="1425"/>
                                </a:lnTo>
                                <a:lnTo>
                                  <a:pt x="1181" y="1447"/>
                                </a:lnTo>
                                <a:lnTo>
                                  <a:pt x="1191" y="1469"/>
                                </a:lnTo>
                                <a:lnTo>
                                  <a:pt x="1191" y="1480"/>
                                </a:lnTo>
                                <a:lnTo>
                                  <a:pt x="1191" y="1502"/>
                                </a:lnTo>
                                <a:lnTo>
                                  <a:pt x="1203" y="153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69"/>
                                </a:lnTo>
                                <a:lnTo>
                                  <a:pt x="1225" y="1592"/>
                                </a:lnTo>
                                <a:lnTo>
                                  <a:pt x="1236" y="1602"/>
                                </a:lnTo>
                                <a:lnTo>
                                  <a:pt x="1248" y="1625"/>
                                </a:lnTo>
                                <a:lnTo>
                                  <a:pt x="1258" y="1636"/>
                                </a:lnTo>
                                <a:lnTo>
                                  <a:pt x="1270" y="1659"/>
                                </a:lnTo>
                                <a:lnTo>
                                  <a:pt x="1281" y="1669"/>
                                </a:lnTo>
                                <a:lnTo>
                                  <a:pt x="1314" y="1714"/>
                                </a:lnTo>
                                <a:lnTo>
                                  <a:pt x="1336" y="1725"/>
                                </a:lnTo>
                                <a:lnTo>
                                  <a:pt x="1358" y="1747"/>
                                </a:lnTo>
                                <a:lnTo>
                                  <a:pt x="1370" y="1759"/>
                                </a:lnTo>
                                <a:lnTo>
                                  <a:pt x="1393" y="1769"/>
                                </a:lnTo>
                                <a:lnTo>
                                  <a:pt x="1415" y="1781"/>
                                </a:lnTo>
                                <a:lnTo>
                                  <a:pt x="1437" y="1781"/>
                                </a:lnTo>
                                <a:lnTo>
                                  <a:pt x="1448" y="1792"/>
                                </a:lnTo>
                                <a:lnTo>
                                  <a:pt x="1470" y="1792"/>
                                </a:lnTo>
                                <a:lnTo>
                                  <a:pt x="1493" y="1792"/>
                                </a:lnTo>
                                <a:lnTo>
                                  <a:pt x="1503" y="1792"/>
                                </a:lnTo>
                                <a:lnTo>
                                  <a:pt x="1515" y="1804"/>
                                </a:lnTo>
                                <a:lnTo>
                                  <a:pt x="1526" y="1804"/>
                                </a:lnTo>
                                <a:lnTo>
                                  <a:pt x="1537" y="1804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04"/>
                                </a:lnTo>
                                <a:lnTo>
                                  <a:pt x="1593" y="180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804"/>
                                </a:lnTo>
                                <a:lnTo>
                                  <a:pt x="1660" y="1804"/>
                                </a:lnTo>
                                <a:lnTo>
                                  <a:pt x="1682" y="1792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92"/>
                                </a:lnTo>
                                <a:lnTo>
                                  <a:pt x="1737" y="1792"/>
                                </a:lnTo>
                                <a:lnTo>
                                  <a:pt x="1782" y="1781"/>
                                </a:lnTo>
                                <a:lnTo>
                                  <a:pt x="1872" y="1714"/>
                                </a:lnTo>
                                <a:lnTo>
                                  <a:pt x="1882" y="1702"/>
                                </a:lnTo>
                                <a:lnTo>
                                  <a:pt x="1893" y="1692"/>
                                </a:lnTo>
                                <a:lnTo>
                                  <a:pt x="1905" y="1680"/>
                                </a:lnTo>
                                <a:lnTo>
                                  <a:pt x="1915" y="1669"/>
                                </a:lnTo>
                                <a:lnTo>
                                  <a:pt x="1927" y="1659"/>
                                </a:lnTo>
                                <a:lnTo>
                                  <a:pt x="1938" y="1647"/>
                                </a:lnTo>
                                <a:lnTo>
                                  <a:pt x="1949" y="1636"/>
                                </a:lnTo>
                                <a:lnTo>
                                  <a:pt x="1960" y="1625"/>
                                </a:lnTo>
                                <a:lnTo>
                                  <a:pt x="1994" y="1558"/>
                                </a:lnTo>
                                <a:lnTo>
                                  <a:pt x="1994" y="1547"/>
                                </a:lnTo>
                                <a:lnTo>
                                  <a:pt x="2005" y="1535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2"/>
                                </a:lnTo>
                                <a:lnTo>
                                  <a:pt x="2005" y="1492"/>
                                </a:lnTo>
                                <a:lnTo>
                                  <a:pt x="2017" y="1469"/>
                                </a:lnTo>
                                <a:lnTo>
                                  <a:pt x="2017" y="1458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25"/>
                                </a:lnTo>
                                <a:lnTo>
                                  <a:pt x="2072" y="1558"/>
                                </a:lnTo>
                                <a:lnTo>
                                  <a:pt x="2094" y="1592"/>
                                </a:lnTo>
                                <a:lnTo>
                                  <a:pt x="2105" y="1625"/>
                                </a:lnTo>
                                <a:lnTo>
                                  <a:pt x="2117" y="1659"/>
                                </a:lnTo>
                                <a:lnTo>
                                  <a:pt x="2127" y="1702"/>
                                </a:lnTo>
                                <a:lnTo>
                                  <a:pt x="2139" y="1736"/>
                                </a:lnTo>
                                <a:lnTo>
                                  <a:pt x="2139" y="1747"/>
                                </a:lnTo>
                                <a:lnTo>
                                  <a:pt x="2139" y="1759"/>
                                </a:lnTo>
                                <a:lnTo>
                                  <a:pt x="2139" y="1781"/>
                                </a:lnTo>
                                <a:lnTo>
                                  <a:pt x="2149" y="179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5"/>
                                </a:lnTo>
                                <a:lnTo>
                                  <a:pt x="2149" y="1847"/>
                                </a:lnTo>
                                <a:lnTo>
                                  <a:pt x="2139" y="1869"/>
                                </a:lnTo>
                                <a:lnTo>
                                  <a:pt x="2139" y="1881"/>
                                </a:lnTo>
                                <a:lnTo>
                                  <a:pt x="2139" y="1903"/>
                                </a:lnTo>
                                <a:lnTo>
                                  <a:pt x="2139" y="1914"/>
                                </a:lnTo>
                                <a:lnTo>
                                  <a:pt x="2127" y="1936"/>
                                </a:lnTo>
                                <a:lnTo>
                                  <a:pt x="2127" y="1948"/>
                                </a:lnTo>
                                <a:lnTo>
                                  <a:pt x="2117" y="1969"/>
                                </a:lnTo>
                                <a:lnTo>
                                  <a:pt x="2117" y="1981"/>
                                </a:lnTo>
                                <a:lnTo>
                                  <a:pt x="2105" y="1992"/>
                                </a:lnTo>
                                <a:lnTo>
                                  <a:pt x="2105" y="2003"/>
                                </a:lnTo>
                                <a:lnTo>
                                  <a:pt x="2094" y="2014"/>
                                </a:lnTo>
                                <a:lnTo>
                                  <a:pt x="2094" y="2026"/>
                                </a:lnTo>
                                <a:lnTo>
                                  <a:pt x="2082" y="2036"/>
                                </a:lnTo>
                                <a:lnTo>
                                  <a:pt x="2082" y="2048"/>
                                </a:lnTo>
                                <a:lnTo>
                                  <a:pt x="2072" y="2059"/>
                                </a:lnTo>
                                <a:lnTo>
                                  <a:pt x="2060" y="2081"/>
                                </a:lnTo>
                                <a:lnTo>
                                  <a:pt x="2049" y="2103"/>
                                </a:lnTo>
                                <a:lnTo>
                                  <a:pt x="2027" y="2114"/>
                                </a:lnTo>
                                <a:lnTo>
                                  <a:pt x="2017" y="2136"/>
                                </a:lnTo>
                                <a:lnTo>
                                  <a:pt x="2005" y="2148"/>
                                </a:lnTo>
                                <a:lnTo>
                                  <a:pt x="1982" y="2171"/>
                                </a:lnTo>
                                <a:lnTo>
                                  <a:pt x="1972" y="2181"/>
                                </a:lnTo>
                                <a:lnTo>
                                  <a:pt x="1960" y="2203"/>
                                </a:lnTo>
                                <a:lnTo>
                                  <a:pt x="1927" y="2226"/>
                                </a:lnTo>
                                <a:lnTo>
                                  <a:pt x="1882" y="2259"/>
                                </a:lnTo>
                                <a:lnTo>
                                  <a:pt x="1827" y="2293"/>
                                </a:lnTo>
                                <a:lnTo>
                                  <a:pt x="1782" y="2315"/>
                                </a:lnTo>
                                <a:lnTo>
                                  <a:pt x="1727" y="2315"/>
                                </a:lnTo>
                                <a:lnTo>
                                  <a:pt x="1682" y="2326"/>
                                </a:lnTo>
                                <a:lnTo>
                                  <a:pt x="1626" y="2338"/>
                                </a:lnTo>
                                <a:lnTo>
                                  <a:pt x="1570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70" y="2338"/>
                                </a:lnTo>
                                <a:lnTo>
                                  <a:pt x="1437" y="2338"/>
                                </a:lnTo>
                                <a:lnTo>
                                  <a:pt x="1403" y="2326"/>
                                </a:lnTo>
                                <a:lnTo>
                                  <a:pt x="1370" y="2326"/>
                                </a:lnTo>
                                <a:lnTo>
                                  <a:pt x="1325" y="2315"/>
                                </a:lnTo>
                                <a:lnTo>
                                  <a:pt x="1293" y="2315"/>
                                </a:lnTo>
                                <a:lnTo>
                                  <a:pt x="1258" y="2315"/>
                                </a:lnTo>
                                <a:lnTo>
                                  <a:pt x="1225" y="2303"/>
                                </a:lnTo>
                                <a:lnTo>
                                  <a:pt x="1203" y="2293"/>
                                </a:lnTo>
                                <a:lnTo>
                                  <a:pt x="1181" y="2293"/>
                                </a:lnTo>
                                <a:lnTo>
                                  <a:pt x="1181" y="2281"/>
                                </a:lnTo>
                                <a:lnTo>
                                  <a:pt x="1158" y="2271"/>
                                </a:lnTo>
                                <a:lnTo>
                                  <a:pt x="1148" y="2259"/>
                                </a:lnTo>
                                <a:lnTo>
                                  <a:pt x="1125" y="2259"/>
                                </a:lnTo>
                                <a:lnTo>
                                  <a:pt x="1113" y="2248"/>
                                </a:lnTo>
                                <a:lnTo>
                                  <a:pt x="1103" y="2238"/>
                                </a:lnTo>
                                <a:lnTo>
                                  <a:pt x="1081" y="2226"/>
                                </a:lnTo>
                                <a:lnTo>
                                  <a:pt x="1081" y="2215"/>
                                </a:lnTo>
                                <a:lnTo>
                                  <a:pt x="1069" y="2203"/>
                                </a:lnTo>
                                <a:lnTo>
                                  <a:pt x="1058" y="2193"/>
                                </a:lnTo>
                                <a:lnTo>
                                  <a:pt x="1046" y="2193"/>
                                </a:lnTo>
                                <a:lnTo>
                                  <a:pt x="1036" y="2181"/>
                                </a:lnTo>
                                <a:lnTo>
                                  <a:pt x="1024" y="2171"/>
                                </a:lnTo>
                                <a:lnTo>
                                  <a:pt x="1013" y="2159"/>
                                </a:lnTo>
                                <a:lnTo>
                                  <a:pt x="991" y="2136"/>
                                </a:lnTo>
                                <a:lnTo>
                                  <a:pt x="981" y="2114"/>
                                </a:lnTo>
                                <a:lnTo>
                                  <a:pt x="969" y="2093"/>
                                </a:lnTo>
                                <a:lnTo>
                                  <a:pt x="946" y="2071"/>
                                </a:lnTo>
                                <a:lnTo>
                                  <a:pt x="936" y="2048"/>
                                </a:lnTo>
                                <a:lnTo>
                                  <a:pt x="924" y="2036"/>
                                </a:lnTo>
                                <a:lnTo>
                                  <a:pt x="913" y="2014"/>
                                </a:lnTo>
                                <a:lnTo>
                                  <a:pt x="891" y="1981"/>
                                </a:lnTo>
                                <a:lnTo>
                                  <a:pt x="858" y="1903"/>
                                </a:lnTo>
                                <a:lnTo>
                                  <a:pt x="836" y="1859"/>
                                </a:lnTo>
                                <a:lnTo>
                                  <a:pt x="824" y="1804"/>
                                </a:lnTo>
                                <a:lnTo>
                                  <a:pt x="801" y="1759"/>
                                </a:lnTo>
                                <a:lnTo>
                                  <a:pt x="791" y="1714"/>
                                </a:lnTo>
                                <a:lnTo>
                                  <a:pt x="779" y="1659"/>
                                </a:lnTo>
                                <a:lnTo>
                                  <a:pt x="769" y="1602"/>
                                </a:lnTo>
                                <a:lnTo>
                                  <a:pt x="757" y="1558"/>
                                </a:lnTo>
                                <a:lnTo>
                                  <a:pt x="746" y="1502"/>
                                </a:lnTo>
                                <a:lnTo>
                                  <a:pt x="746" y="1469"/>
                                </a:lnTo>
                                <a:lnTo>
                                  <a:pt x="746" y="1435"/>
                                </a:lnTo>
                                <a:lnTo>
                                  <a:pt x="734" y="1390"/>
                                </a:lnTo>
                                <a:lnTo>
                                  <a:pt x="734" y="1358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90"/>
                                </a:lnTo>
                                <a:lnTo>
                                  <a:pt x="734" y="1258"/>
                                </a:lnTo>
                                <a:lnTo>
                                  <a:pt x="724" y="1235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80"/>
                                </a:lnTo>
                                <a:lnTo>
                                  <a:pt x="669" y="1068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58"/>
                                </a:lnTo>
                                <a:lnTo>
                                  <a:pt x="590" y="1046"/>
                                </a:lnTo>
                                <a:lnTo>
                                  <a:pt x="557" y="1035"/>
                                </a:lnTo>
                                <a:lnTo>
                                  <a:pt x="524" y="1035"/>
                                </a:lnTo>
                                <a:lnTo>
                                  <a:pt x="501" y="102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13"/>
                                </a:lnTo>
                                <a:lnTo>
                                  <a:pt x="457" y="1001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91"/>
                                </a:lnTo>
                                <a:lnTo>
                                  <a:pt x="412" y="979"/>
                                </a:lnTo>
                                <a:lnTo>
                                  <a:pt x="389" y="968"/>
                                </a:lnTo>
                                <a:lnTo>
                                  <a:pt x="379" y="968"/>
                                </a:lnTo>
                                <a:lnTo>
                                  <a:pt x="357" y="956"/>
                                </a:lnTo>
                                <a:lnTo>
                                  <a:pt x="334" y="935"/>
                                </a:lnTo>
                                <a:lnTo>
                                  <a:pt x="312" y="923"/>
                                </a:lnTo>
                                <a:lnTo>
                                  <a:pt x="289" y="913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79"/>
                                </a:lnTo>
                                <a:lnTo>
                                  <a:pt x="234" y="856"/>
                                </a:lnTo>
                                <a:lnTo>
                                  <a:pt x="212" y="846"/>
                                </a:lnTo>
                                <a:lnTo>
                                  <a:pt x="200" y="834"/>
                                </a:lnTo>
                                <a:lnTo>
                                  <a:pt x="189" y="812"/>
                                </a:lnTo>
                                <a:lnTo>
                                  <a:pt x="178" y="801"/>
                                </a:lnTo>
                                <a:lnTo>
                                  <a:pt x="178" y="791"/>
                                </a:lnTo>
                                <a:lnTo>
                                  <a:pt x="167" y="779"/>
                                </a:lnTo>
                                <a:lnTo>
                                  <a:pt x="155" y="768"/>
                                </a:lnTo>
                                <a:lnTo>
                                  <a:pt x="145" y="756"/>
                                </a:lnTo>
                                <a:lnTo>
                                  <a:pt x="134" y="746"/>
                                </a:lnTo>
                                <a:lnTo>
                                  <a:pt x="122" y="723"/>
                                </a:lnTo>
                                <a:lnTo>
                                  <a:pt x="122" y="712"/>
                                </a:lnTo>
                                <a:lnTo>
                                  <a:pt x="112" y="689"/>
                                </a:lnTo>
                                <a:lnTo>
                                  <a:pt x="100" y="668"/>
                                </a:lnTo>
                                <a:lnTo>
                                  <a:pt x="89" y="646"/>
                                </a:lnTo>
                                <a:lnTo>
                                  <a:pt x="77" y="623"/>
                                </a:lnTo>
                                <a:lnTo>
                                  <a:pt x="67" y="601"/>
                                </a:lnTo>
                                <a:lnTo>
                                  <a:pt x="55" y="579"/>
                                </a:lnTo>
                                <a:lnTo>
                                  <a:pt x="33" y="501"/>
                                </a:lnTo>
                                <a:lnTo>
                                  <a:pt x="22" y="456"/>
                                </a:lnTo>
                                <a:lnTo>
                                  <a:pt x="10" y="422"/>
                                </a:lnTo>
                                <a:lnTo>
                                  <a:pt x="10" y="379"/>
                                </a:lnTo>
                                <a:lnTo>
                                  <a:pt x="0" y="345"/>
                                </a:lnTo>
                                <a:lnTo>
                                  <a:pt x="0" y="300"/>
                                </a:lnTo>
                                <a:lnTo>
                                  <a:pt x="0" y="255"/>
                                </a:lnTo>
                                <a:lnTo>
                                  <a:pt x="0" y="222"/>
                                </a:lnTo>
                                <a:lnTo>
                                  <a:pt x="10" y="189"/>
                                </a:lnTo>
                                <a:lnTo>
                                  <a:pt x="22" y="200"/>
                                </a:lnTo>
                                <a:lnTo>
                                  <a:pt x="45" y="222"/>
                                </a:lnTo>
                                <a:lnTo>
                                  <a:pt x="67" y="245"/>
                                </a:lnTo>
                                <a:lnTo>
                                  <a:pt x="89" y="267"/>
                                </a:lnTo>
                                <a:lnTo>
                                  <a:pt x="112" y="289"/>
                                </a:lnTo>
                                <a:lnTo>
                                  <a:pt x="134" y="312"/>
                                </a:lnTo>
                                <a:lnTo>
                                  <a:pt x="155" y="322"/>
                                </a:lnTo>
                                <a:lnTo>
                                  <a:pt x="178" y="345"/>
                                </a:lnTo>
                                <a:lnTo>
                                  <a:pt x="212" y="356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400"/>
                                </a:lnTo>
                                <a:lnTo>
                                  <a:pt x="30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2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12" y="445"/>
                                </a:lnTo>
                                <a:lnTo>
                                  <a:pt x="424" y="445"/>
                                </a:lnTo>
                                <a:lnTo>
                                  <a:pt x="434" y="445"/>
                                </a:lnTo>
                                <a:lnTo>
                                  <a:pt x="445" y="456"/>
                                </a:lnTo>
                                <a:lnTo>
                                  <a:pt x="457" y="456"/>
                                </a:lnTo>
                                <a:lnTo>
                                  <a:pt x="479" y="456"/>
                                </a:lnTo>
                                <a:lnTo>
                                  <a:pt x="490" y="456"/>
                                </a:lnTo>
                                <a:lnTo>
                                  <a:pt x="524" y="467"/>
                                </a:lnTo>
                                <a:lnTo>
                                  <a:pt x="557" y="467"/>
                                </a:lnTo>
                                <a:lnTo>
                                  <a:pt x="590" y="467"/>
                                </a:lnTo>
                                <a:lnTo>
                                  <a:pt x="624" y="467"/>
                                </a:lnTo>
                                <a:lnTo>
                                  <a:pt x="646" y="467"/>
                                </a:lnTo>
                                <a:lnTo>
                                  <a:pt x="679" y="456"/>
                                </a:lnTo>
                                <a:lnTo>
                                  <a:pt x="713" y="456"/>
                                </a:lnTo>
                                <a:lnTo>
                                  <a:pt x="746" y="456"/>
                                </a:lnTo>
                                <a:lnTo>
                                  <a:pt x="769" y="445"/>
                                </a:lnTo>
                                <a:lnTo>
                                  <a:pt x="791" y="445"/>
                                </a:lnTo>
                                <a:lnTo>
                                  <a:pt x="813" y="434"/>
                                </a:lnTo>
                                <a:lnTo>
                                  <a:pt x="836" y="434"/>
                                </a:lnTo>
                                <a:lnTo>
                                  <a:pt x="846" y="422"/>
                                </a:lnTo>
                                <a:lnTo>
                                  <a:pt x="869" y="422"/>
                                </a:lnTo>
                                <a:lnTo>
                                  <a:pt x="891" y="412"/>
                                </a:lnTo>
                                <a:lnTo>
                                  <a:pt x="913" y="412"/>
                                </a:lnTo>
                                <a:lnTo>
                                  <a:pt x="969" y="389"/>
                                </a:lnTo>
                                <a:lnTo>
                                  <a:pt x="1024" y="356"/>
                                </a:lnTo>
                                <a:lnTo>
                                  <a:pt x="1081" y="334"/>
                                </a:lnTo>
                                <a:lnTo>
                                  <a:pt x="1125" y="312"/>
                                </a:lnTo>
                                <a:lnTo>
                                  <a:pt x="1181" y="278"/>
                                </a:lnTo>
                                <a:lnTo>
                                  <a:pt x="1225" y="255"/>
                                </a:lnTo>
                                <a:lnTo>
                                  <a:pt x="1281" y="234"/>
                                </a:lnTo>
                                <a:lnTo>
                                  <a:pt x="1325" y="200"/>
                                </a:lnTo>
                                <a:lnTo>
                                  <a:pt x="1381" y="189"/>
                                </a:lnTo>
                                <a:lnTo>
                                  <a:pt x="1425" y="167"/>
                                </a:lnTo>
                                <a:lnTo>
                                  <a:pt x="1481" y="145"/>
                                </a:lnTo>
                                <a:lnTo>
                                  <a:pt x="1526" y="122"/>
                                </a:lnTo>
                                <a:lnTo>
                                  <a:pt x="1570" y="110"/>
                                </a:lnTo>
                                <a:lnTo>
                                  <a:pt x="1626" y="89"/>
                                </a:lnTo>
                                <a:lnTo>
                                  <a:pt x="1670" y="78"/>
                                </a:lnTo>
                                <a:lnTo>
                                  <a:pt x="1715" y="55"/>
                                </a:lnTo>
                                <a:lnTo>
                                  <a:pt x="1872" y="22"/>
                                </a:lnTo>
                                <a:lnTo>
                                  <a:pt x="1905" y="22"/>
                                </a:lnTo>
                                <a:lnTo>
                                  <a:pt x="1938" y="10"/>
                                </a:lnTo>
                                <a:lnTo>
                                  <a:pt x="1972" y="10"/>
                                </a:lnTo>
                                <a:lnTo>
                                  <a:pt x="1994" y="10"/>
                                </a:lnTo>
                                <a:lnTo>
                                  <a:pt x="2027" y="1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10"/>
                                </a:lnTo>
                                <a:lnTo>
                                  <a:pt x="2239" y="10"/>
                                </a:lnTo>
                                <a:lnTo>
                                  <a:pt x="2250" y="10"/>
                                </a:lnTo>
                                <a:lnTo>
                                  <a:pt x="2272" y="10"/>
                                </a:lnTo>
                                <a:lnTo>
                                  <a:pt x="2294" y="10"/>
                                </a:lnTo>
                                <a:lnTo>
                                  <a:pt x="2339" y="22"/>
                                </a:lnTo>
                                <a:lnTo>
                                  <a:pt x="2372" y="22"/>
                                </a:lnTo>
                                <a:lnTo>
                                  <a:pt x="2406" y="33"/>
                                </a:lnTo>
                                <a:lnTo>
                                  <a:pt x="2439" y="33"/>
                                </a:lnTo>
                                <a:lnTo>
                                  <a:pt x="2472" y="45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55"/>
                                </a:lnTo>
                                <a:lnTo>
                                  <a:pt x="2584" y="67"/>
                                </a:lnTo>
                                <a:lnTo>
                                  <a:pt x="2629" y="78"/>
                                </a:lnTo>
                                <a:lnTo>
                                  <a:pt x="2662" y="89"/>
                                </a:lnTo>
                                <a:lnTo>
                                  <a:pt x="2706" y="100"/>
                                </a:lnTo>
                                <a:lnTo>
                                  <a:pt x="2741" y="122"/>
                                </a:lnTo>
                                <a:lnTo>
                                  <a:pt x="2773" y="133"/>
                                </a:lnTo>
                                <a:lnTo>
                                  <a:pt x="2806" y="145"/>
                                </a:lnTo>
                                <a:lnTo>
                                  <a:pt x="2851" y="167"/>
                                </a:lnTo>
                                <a:lnTo>
                                  <a:pt x="2885" y="178"/>
                                </a:lnTo>
                                <a:lnTo>
                                  <a:pt x="2941" y="200"/>
                                </a:lnTo>
                                <a:lnTo>
                                  <a:pt x="2996" y="222"/>
                                </a:lnTo>
                                <a:lnTo>
                                  <a:pt x="3051" y="245"/>
                                </a:lnTo>
                                <a:lnTo>
                                  <a:pt x="3108" y="278"/>
                                </a:lnTo>
                                <a:lnTo>
                                  <a:pt x="3153" y="300"/>
                                </a:lnTo>
                                <a:lnTo>
                                  <a:pt x="3208" y="334"/>
                                </a:lnTo>
                                <a:lnTo>
                                  <a:pt x="3263" y="356"/>
                                </a:lnTo>
                                <a:lnTo>
                                  <a:pt x="3308" y="389"/>
                                </a:lnTo>
                                <a:lnTo>
                                  <a:pt x="3330" y="400"/>
                                </a:lnTo>
                                <a:lnTo>
                                  <a:pt x="3341" y="412"/>
                                </a:lnTo>
                                <a:lnTo>
                                  <a:pt x="3363" y="422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5"/>
                                </a:lnTo>
                                <a:lnTo>
                                  <a:pt x="3430" y="456"/>
                                </a:lnTo>
                                <a:lnTo>
                                  <a:pt x="3453" y="467"/>
                                </a:lnTo>
                                <a:lnTo>
                                  <a:pt x="3475" y="479"/>
                                </a:lnTo>
                                <a:lnTo>
                                  <a:pt x="3486" y="489"/>
                                </a:lnTo>
                                <a:lnTo>
                                  <a:pt x="3508" y="489"/>
                                </a:lnTo>
                                <a:lnTo>
                                  <a:pt x="3530" y="501"/>
                                </a:lnTo>
                                <a:lnTo>
                                  <a:pt x="3542" y="501"/>
                                </a:lnTo>
                                <a:lnTo>
                                  <a:pt x="3565" y="512"/>
                                </a:lnTo>
                                <a:lnTo>
                                  <a:pt x="3587" y="512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24"/>
                                </a:lnTo>
                                <a:lnTo>
                                  <a:pt x="3665" y="524"/>
                                </a:lnTo>
                                <a:lnTo>
                                  <a:pt x="3675" y="524"/>
                                </a:lnTo>
                                <a:lnTo>
                                  <a:pt x="3687" y="524"/>
                                </a:lnTo>
                                <a:lnTo>
                                  <a:pt x="3698" y="524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12"/>
                                </a:lnTo>
                                <a:lnTo>
                                  <a:pt x="3798" y="501"/>
                                </a:lnTo>
                                <a:lnTo>
                                  <a:pt x="3820" y="501"/>
                                </a:lnTo>
                                <a:lnTo>
                                  <a:pt x="3842" y="489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7"/>
                                </a:lnTo>
                                <a:lnTo>
                                  <a:pt x="3932" y="467"/>
                                </a:lnTo>
                                <a:lnTo>
                                  <a:pt x="3965" y="445"/>
                                </a:lnTo>
                                <a:lnTo>
                                  <a:pt x="4032" y="42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5"/>
                                </a:lnTo>
                                <a:lnTo>
                                  <a:pt x="4244" y="300"/>
                                </a:lnTo>
                                <a:lnTo>
                                  <a:pt x="4311" y="267"/>
                                </a:lnTo>
                                <a:lnTo>
                                  <a:pt x="4366" y="222"/>
                                </a:lnTo>
                                <a:lnTo>
                                  <a:pt x="4433" y="189"/>
                                </a:lnTo>
                                <a:lnTo>
                                  <a:pt x="4499" y="155"/>
                                </a:lnTo>
                                <a:lnTo>
                                  <a:pt x="4534" y="122"/>
                                </a:lnTo>
                                <a:lnTo>
                                  <a:pt x="4556" y="100"/>
                                </a:lnTo>
                                <a:lnTo>
                                  <a:pt x="4566" y="133"/>
                                </a:lnTo>
                                <a:lnTo>
                                  <a:pt x="4578" y="178"/>
                                </a:lnTo>
                                <a:lnTo>
                                  <a:pt x="4589" y="200"/>
                                </a:lnTo>
                                <a:lnTo>
                                  <a:pt x="4601" y="245"/>
                                </a:lnTo>
                                <a:lnTo>
                                  <a:pt x="4601" y="278"/>
                                </a:lnTo>
                                <a:lnTo>
                                  <a:pt x="4611" y="322"/>
                                </a:lnTo>
                                <a:lnTo>
                                  <a:pt x="4601" y="367"/>
                                </a:lnTo>
                                <a:lnTo>
                                  <a:pt x="4601" y="400"/>
                                </a:lnTo>
                                <a:lnTo>
                                  <a:pt x="4601" y="422"/>
                                </a:lnTo>
                                <a:lnTo>
                                  <a:pt x="4589" y="445"/>
                                </a:lnTo>
                                <a:lnTo>
                                  <a:pt x="4589" y="467"/>
                                </a:lnTo>
                                <a:lnTo>
                                  <a:pt x="4578" y="479"/>
                                </a:lnTo>
                                <a:lnTo>
                                  <a:pt x="4578" y="501"/>
                                </a:lnTo>
                                <a:lnTo>
                                  <a:pt x="4566" y="512"/>
                                </a:lnTo>
                                <a:lnTo>
                                  <a:pt x="4556" y="534"/>
                                </a:lnTo>
                                <a:lnTo>
                                  <a:pt x="4544" y="556"/>
                                </a:lnTo>
                                <a:lnTo>
                                  <a:pt x="4534" y="567"/>
                                </a:lnTo>
                                <a:lnTo>
                                  <a:pt x="4522" y="589"/>
                                </a:lnTo>
                                <a:lnTo>
                                  <a:pt x="4511" y="601"/>
                                </a:lnTo>
                                <a:lnTo>
                                  <a:pt x="4499" y="623"/>
                                </a:lnTo>
                                <a:lnTo>
                                  <a:pt x="4489" y="634"/>
                                </a:lnTo>
                                <a:lnTo>
                                  <a:pt x="4478" y="656"/>
                                </a:lnTo>
                                <a:lnTo>
                                  <a:pt x="4456" y="668"/>
                                </a:lnTo>
                                <a:lnTo>
                                  <a:pt x="4444" y="679"/>
                                </a:lnTo>
                                <a:lnTo>
                                  <a:pt x="4422" y="701"/>
                                </a:lnTo>
                                <a:lnTo>
                                  <a:pt x="4399" y="723"/>
                                </a:lnTo>
                                <a:lnTo>
                                  <a:pt x="4377" y="734"/>
                                </a:lnTo>
                                <a:lnTo>
                                  <a:pt x="4354" y="756"/>
                                </a:lnTo>
                                <a:lnTo>
                                  <a:pt x="4333" y="779"/>
                                </a:lnTo>
                                <a:lnTo>
                                  <a:pt x="4311" y="801"/>
                                </a:lnTo>
                                <a:lnTo>
                                  <a:pt x="4289" y="812"/>
                                </a:lnTo>
                                <a:lnTo>
                                  <a:pt x="4266" y="834"/>
                                </a:lnTo>
                                <a:lnTo>
                                  <a:pt x="4289" y="86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23"/>
                                </a:lnTo>
                                <a:lnTo>
                                  <a:pt x="4344" y="956"/>
                                </a:lnTo>
                                <a:lnTo>
                                  <a:pt x="4354" y="979"/>
                                </a:lnTo>
                                <a:lnTo>
                                  <a:pt x="4377" y="1013"/>
                                </a:lnTo>
                                <a:lnTo>
                                  <a:pt x="4399" y="1046"/>
                                </a:lnTo>
                                <a:lnTo>
                                  <a:pt x="4422" y="1068"/>
                                </a:lnTo>
                                <a:lnTo>
                                  <a:pt x="4444" y="1101"/>
                                </a:lnTo>
                                <a:lnTo>
                                  <a:pt x="4456" y="1135"/>
                                </a:lnTo>
                                <a:lnTo>
                                  <a:pt x="4478" y="1158"/>
                                </a:lnTo>
                                <a:lnTo>
                                  <a:pt x="4489" y="1190"/>
                                </a:lnTo>
                                <a:lnTo>
                                  <a:pt x="4511" y="1225"/>
                                </a:lnTo>
                                <a:lnTo>
                                  <a:pt x="4522" y="1246"/>
                                </a:lnTo>
                                <a:lnTo>
                                  <a:pt x="4534" y="1268"/>
                                </a:lnTo>
                                <a:lnTo>
                                  <a:pt x="4556" y="1302"/>
                                </a:lnTo>
                                <a:lnTo>
                                  <a:pt x="4566" y="1325"/>
                                </a:lnTo>
                                <a:lnTo>
                                  <a:pt x="4578" y="1347"/>
                                </a:lnTo>
                                <a:lnTo>
                                  <a:pt x="4589" y="1380"/>
                                </a:lnTo>
                                <a:lnTo>
                                  <a:pt x="4601" y="1402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58"/>
                                </a:lnTo>
                                <a:lnTo>
                                  <a:pt x="4634" y="1480"/>
                                </a:lnTo>
                                <a:lnTo>
                                  <a:pt x="4634" y="1502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92"/>
                                </a:lnTo>
                                <a:lnTo>
                                  <a:pt x="4678" y="1625"/>
                                </a:lnTo>
                                <a:lnTo>
                                  <a:pt x="4689" y="1669"/>
                                </a:lnTo>
                                <a:lnTo>
                                  <a:pt x="4701" y="1714"/>
                                </a:lnTo>
                                <a:lnTo>
                                  <a:pt x="4711" y="1747"/>
                                </a:lnTo>
                                <a:lnTo>
                                  <a:pt x="4711" y="1792"/>
                                </a:lnTo>
                                <a:lnTo>
                                  <a:pt x="4723" y="1825"/>
                                </a:lnTo>
                                <a:lnTo>
                                  <a:pt x="4734" y="1859"/>
                                </a:lnTo>
                                <a:lnTo>
                                  <a:pt x="4734" y="1881"/>
                                </a:lnTo>
                                <a:lnTo>
                                  <a:pt x="4734" y="1914"/>
                                </a:lnTo>
                                <a:lnTo>
                                  <a:pt x="4745" y="1936"/>
                                </a:lnTo>
                                <a:lnTo>
                                  <a:pt x="4745" y="1969"/>
                                </a:lnTo>
                                <a:lnTo>
                                  <a:pt x="4745" y="1992"/>
                                </a:lnTo>
                                <a:lnTo>
                                  <a:pt x="4745" y="2026"/>
                                </a:lnTo>
                                <a:lnTo>
                                  <a:pt x="4756" y="2048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6"/>
                                </a:lnTo>
                                <a:lnTo>
                                  <a:pt x="4756" y="2181"/>
                                </a:lnTo>
                                <a:lnTo>
                                  <a:pt x="4756" y="2226"/>
                                </a:lnTo>
                                <a:lnTo>
                                  <a:pt x="4756" y="2271"/>
                                </a:lnTo>
                                <a:lnTo>
                                  <a:pt x="4756" y="2315"/>
                                </a:lnTo>
                                <a:lnTo>
                                  <a:pt x="4745" y="2338"/>
                                </a:lnTo>
                                <a:lnTo>
                                  <a:pt x="4745" y="2382"/>
                                </a:lnTo>
                                <a:lnTo>
                                  <a:pt x="4745" y="2415"/>
                                </a:lnTo>
                                <a:lnTo>
                                  <a:pt x="4745" y="2438"/>
                                </a:lnTo>
                                <a:lnTo>
                                  <a:pt x="4734" y="2470"/>
                                </a:lnTo>
                                <a:lnTo>
                                  <a:pt x="4734" y="2493"/>
                                </a:lnTo>
                                <a:lnTo>
                                  <a:pt x="4723" y="2515"/>
                                </a:lnTo>
                                <a:lnTo>
                                  <a:pt x="4723" y="2548"/>
                                </a:lnTo>
                                <a:lnTo>
                                  <a:pt x="4723" y="2570"/>
                                </a:lnTo>
                                <a:lnTo>
                                  <a:pt x="4711" y="2605"/>
                                </a:lnTo>
                                <a:lnTo>
                                  <a:pt x="4701" y="2627"/>
                                </a:lnTo>
                                <a:lnTo>
                                  <a:pt x="4689" y="2660"/>
                                </a:lnTo>
                                <a:lnTo>
                                  <a:pt x="4666" y="2682"/>
                                </a:lnTo>
                                <a:lnTo>
                                  <a:pt x="4656" y="2715"/>
                                </a:lnTo>
                                <a:lnTo>
                                  <a:pt x="4644" y="2738"/>
                                </a:lnTo>
                                <a:lnTo>
                                  <a:pt x="4634" y="2772"/>
                                </a:lnTo>
                                <a:lnTo>
                                  <a:pt x="4623" y="2794"/>
                                </a:lnTo>
                                <a:lnTo>
                                  <a:pt x="4611" y="2827"/>
                                </a:lnTo>
                                <a:lnTo>
                                  <a:pt x="4589" y="2882"/>
                                </a:lnTo>
                                <a:lnTo>
                                  <a:pt x="4566" y="2961"/>
                                </a:lnTo>
                                <a:lnTo>
                                  <a:pt x="4544" y="3027"/>
                                </a:lnTo>
                                <a:lnTo>
                                  <a:pt x="4511" y="3094"/>
                                </a:lnTo>
                                <a:lnTo>
                                  <a:pt x="4478" y="3161"/>
                                </a:lnTo>
                                <a:lnTo>
                                  <a:pt x="4444" y="3228"/>
                                </a:lnTo>
                                <a:lnTo>
                                  <a:pt x="4411" y="3294"/>
                                </a:lnTo>
                                <a:lnTo>
                                  <a:pt x="4366" y="3351"/>
                                </a:lnTo>
                                <a:lnTo>
                                  <a:pt x="4254" y="3473"/>
                                </a:lnTo>
                                <a:lnTo>
                                  <a:pt x="4422" y="3595"/>
                                </a:lnTo>
                                <a:lnTo>
                                  <a:pt x="4444" y="3606"/>
                                </a:lnTo>
                                <a:lnTo>
                                  <a:pt x="4466" y="3628"/>
                                </a:lnTo>
                                <a:lnTo>
                                  <a:pt x="4478" y="3650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5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73"/>
                                </a:lnTo>
                                <a:lnTo>
                                  <a:pt x="4589" y="3818"/>
                                </a:lnTo>
                                <a:lnTo>
                                  <a:pt x="4611" y="3873"/>
                                </a:lnTo>
                                <a:lnTo>
                                  <a:pt x="4623" y="3929"/>
                                </a:lnTo>
                                <a:lnTo>
                                  <a:pt x="4644" y="3985"/>
                                </a:lnTo>
                                <a:lnTo>
                                  <a:pt x="4644" y="4040"/>
                                </a:lnTo>
                                <a:lnTo>
                                  <a:pt x="4656" y="4107"/>
                                </a:lnTo>
                                <a:lnTo>
                                  <a:pt x="4656" y="4162"/>
                                </a:lnTo>
                                <a:lnTo>
                                  <a:pt x="4656" y="4229"/>
                                </a:lnTo>
                                <a:lnTo>
                                  <a:pt x="4656" y="4285"/>
                                </a:lnTo>
                                <a:lnTo>
                                  <a:pt x="4623" y="4341"/>
                                </a:lnTo>
                                <a:lnTo>
                                  <a:pt x="4589" y="4296"/>
                                </a:lnTo>
                                <a:lnTo>
                                  <a:pt x="4544" y="4252"/>
                                </a:lnTo>
                                <a:lnTo>
                                  <a:pt x="4489" y="4219"/>
                                </a:lnTo>
                                <a:lnTo>
                                  <a:pt x="4444" y="4185"/>
                                </a:lnTo>
                                <a:lnTo>
                                  <a:pt x="4344" y="4140"/>
                                </a:lnTo>
                                <a:lnTo>
                                  <a:pt x="4244" y="4117"/>
                                </a:lnTo>
                                <a:lnTo>
                                  <a:pt x="4222" y="4117"/>
                                </a:lnTo>
                                <a:lnTo>
                                  <a:pt x="4199" y="4117"/>
                                </a:lnTo>
                                <a:lnTo>
                                  <a:pt x="4177" y="4117"/>
                                </a:lnTo>
                                <a:lnTo>
                                  <a:pt x="4154" y="4117"/>
                                </a:lnTo>
                                <a:lnTo>
                                  <a:pt x="4132" y="411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17"/>
                                </a:lnTo>
                                <a:lnTo>
                                  <a:pt x="4032" y="4117"/>
                                </a:lnTo>
                                <a:lnTo>
                                  <a:pt x="4010" y="4117"/>
                                </a:lnTo>
                                <a:lnTo>
                                  <a:pt x="3987" y="4117"/>
                                </a:lnTo>
                                <a:lnTo>
                                  <a:pt x="3965" y="4117"/>
                                </a:lnTo>
                                <a:lnTo>
                                  <a:pt x="3942" y="4117"/>
                                </a:lnTo>
                                <a:lnTo>
                                  <a:pt x="3920" y="4129"/>
                                </a:lnTo>
                                <a:lnTo>
                                  <a:pt x="3899" y="4129"/>
                                </a:lnTo>
                                <a:lnTo>
                                  <a:pt x="3865" y="4140"/>
                                </a:lnTo>
                                <a:lnTo>
                                  <a:pt x="3820" y="4140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2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5"/>
                                </a:lnTo>
                                <a:lnTo>
                                  <a:pt x="3630" y="4196"/>
                                </a:lnTo>
                                <a:lnTo>
                                  <a:pt x="3587" y="4219"/>
                                </a:lnTo>
                                <a:lnTo>
                                  <a:pt x="3542" y="4229"/>
                                </a:lnTo>
                                <a:lnTo>
                                  <a:pt x="3497" y="4252"/>
                                </a:lnTo>
                                <a:lnTo>
                                  <a:pt x="3465" y="4262"/>
                                </a:lnTo>
                                <a:lnTo>
                                  <a:pt x="3420" y="4285"/>
                                </a:lnTo>
                                <a:lnTo>
                                  <a:pt x="3375" y="4296"/>
                                </a:lnTo>
                                <a:lnTo>
                                  <a:pt x="3330" y="4319"/>
                                </a:lnTo>
                                <a:lnTo>
                                  <a:pt x="3297" y="4341"/>
                                </a:lnTo>
                                <a:lnTo>
                                  <a:pt x="3263" y="4363"/>
                                </a:lnTo>
                                <a:lnTo>
                                  <a:pt x="3208" y="4374"/>
                                </a:lnTo>
                                <a:lnTo>
                                  <a:pt x="3153" y="4396"/>
                                </a:lnTo>
                                <a:lnTo>
                                  <a:pt x="3108" y="4407"/>
                                </a:lnTo>
                                <a:lnTo>
                                  <a:pt x="3051" y="4419"/>
                                </a:lnTo>
                                <a:lnTo>
                                  <a:pt x="3008" y="4429"/>
                                </a:lnTo>
                                <a:lnTo>
                                  <a:pt x="2951" y="4441"/>
                                </a:lnTo>
                                <a:lnTo>
                                  <a:pt x="2896" y="4452"/>
                                </a:lnTo>
                                <a:lnTo>
                                  <a:pt x="2851" y="4463"/>
                                </a:lnTo>
                                <a:lnTo>
                                  <a:pt x="2806" y="4474"/>
                                </a:lnTo>
                                <a:lnTo>
                                  <a:pt x="2762" y="4474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96"/>
                                </a:lnTo>
                                <a:lnTo>
                                  <a:pt x="2651" y="4496"/>
                                </a:lnTo>
                                <a:lnTo>
                                  <a:pt x="2606" y="4508"/>
                                </a:lnTo>
                                <a:lnTo>
                                  <a:pt x="2562" y="4508"/>
                                </a:lnTo>
                                <a:lnTo>
                                  <a:pt x="2517" y="4519"/>
                                </a:lnTo>
                                <a:lnTo>
                                  <a:pt x="2484" y="4519"/>
                                </a:lnTo>
                                <a:lnTo>
                                  <a:pt x="2451" y="4519"/>
                                </a:lnTo>
                                <a:lnTo>
                                  <a:pt x="2417" y="4531"/>
                                </a:lnTo>
                                <a:lnTo>
                                  <a:pt x="2372" y="4531"/>
                                </a:lnTo>
                                <a:lnTo>
                                  <a:pt x="2339" y="4531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31"/>
                                </a:lnTo>
                                <a:lnTo>
                                  <a:pt x="2239" y="453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31"/>
                                </a:lnTo>
                                <a:lnTo>
                                  <a:pt x="2127" y="4531"/>
                                </a:lnTo>
                                <a:lnTo>
                                  <a:pt x="2105" y="4531"/>
                                </a:lnTo>
                                <a:lnTo>
                                  <a:pt x="2072" y="4519"/>
                                </a:lnTo>
                                <a:lnTo>
                                  <a:pt x="2049" y="4519"/>
                                </a:lnTo>
                                <a:lnTo>
                                  <a:pt x="1972" y="4519"/>
                                </a:lnTo>
                                <a:lnTo>
                                  <a:pt x="1882" y="4508"/>
                                </a:lnTo>
                                <a:lnTo>
                                  <a:pt x="1793" y="4496"/>
                                </a:lnTo>
                                <a:lnTo>
                                  <a:pt x="1705" y="4486"/>
                                </a:lnTo>
                                <a:lnTo>
                                  <a:pt x="1637" y="4474"/>
                                </a:lnTo>
                                <a:lnTo>
                                  <a:pt x="1548" y="4463"/>
                                </a:lnTo>
                                <a:lnTo>
                                  <a:pt x="1458" y="4463"/>
                                </a:lnTo>
                                <a:lnTo>
                                  <a:pt x="1370" y="4452"/>
                                </a:lnTo>
                                <a:lnTo>
                                  <a:pt x="1325" y="4452"/>
                                </a:lnTo>
                                <a:lnTo>
                                  <a:pt x="1281" y="4452"/>
                                </a:lnTo>
                                <a:lnTo>
                                  <a:pt x="1236" y="4441"/>
                                </a:lnTo>
                                <a:lnTo>
                                  <a:pt x="1203" y="4441"/>
                                </a:lnTo>
                                <a:lnTo>
                                  <a:pt x="1169" y="4441"/>
                                </a:lnTo>
                                <a:lnTo>
                                  <a:pt x="1125" y="4441"/>
                                </a:lnTo>
                                <a:lnTo>
                                  <a:pt x="1081" y="4441"/>
                                </a:lnTo>
                                <a:lnTo>
                                  <a:pt x="1036" y="4441"/>
                                </a:lnTo>
                                <a:lnTo>
                                  <a:pt x="991" y="4441"/>
                                </a:lnTo>
                                <a:lnTo>
                                  <a:pt x="958" y="4441"/>
                                </a:lnTo>
                                <a:lnTo>
                                  <a:pt x="913" y="4441"/>
                                </a:lnTo>
                                <a:lnTo>
                                  <a:pt x="869" y="4441"/>
                                </a:lnTo>
                                <a:lnTo>
                                  <a:pt x="836" y="4452"/>
                                </a:lnTo>
                                <a:lnTo>
                                  <a:pt x="791" y="4452"/>
                                </a:lnTo>
                                <a:lnTo>
                                  <a:pt x="757" y="4452"/>
                                </a:lnTo>
                                <a:lnTo>
                                  <a:pt x="713" y="4452"/>
                                </a:lnTo>
                                <a:lnTo>
                                  <a:pt x="691" y="4452"/>
                                </a:lnTo>
                                <a:lnTo>
                                  <a:pt x="679" y="4463"/>
                                </a:lnTo>
                                <a:lnTo>
                                  <a:pt x="657" y="4463"/>
                                </a:lnTo>
                                <a:lnTo>
                                  <a:pt x="646" y="4463"/>
                                </a:lnTo>
                                <a:lnTo>
                                  <a:pt x="634" y="4474"/>
                                </a:lnTo>
                                <a:lnTo>
                                  <a:pt x="612" y="4486"/>
                                </a:lnTo>
                                <a:lnTo>
                                  <a:pt x="601" y="4486"/>
                                </a:lnTo>
                                <a:lnTo>
                                  <a:pt x="579" y="4496"/>
                                </a:lnTo>
                                <a:lnTo>
                                  <a:pt x="546" y="4508"/>
                                </a:lnTo>
                                <a:lnTo>
                                  <a:pt x="512" y="4531"/>
                                </a:lnTo>
                                <a:lnTo>
                                  <a:pt x="479" y="4552"/>
                                </a:lnTo>
                                <a:lnTo>
                                  <a:pt x="445" y="4574"/>
                                </a:lnTo>
                                <a:lnTo>
                                  <a:pt x="412" y="4596"/>
                                </a:lnTo>
                                <a:lnTo>
                                  <a:pt x="379" y="4619"/>
                                </a:lnTo>
                                <a:lnTo>
                                  <a:pt x="345" y="4641"/>
                                </a:lnTo>
                                <a:lnTo>
                                  <a:pt x="312" y="4663"/>
                                </a:lnTo>
                                <a:lnTo>
                                  <a:pt x="312" y="4653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19"/>
                                </a:lnTo>
                                <a:lnTo>
                                  <a:pt x="322" y="4596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74"/>
                                </a:lnTo>
                                <a:lnTo>
                                  <a:pt x="334" y="4552"/>
                                </a:lnTo>
                                <a:lnTo>
                                  <a:pt x="334" y="4541"/>
                                </a:lnTo>
                                <a:lnTo>
                                  <a:pt x="345" y="4508"/>
                                </a:lnTo>
                                <a:lnTo>
                                  <a:pt x="357" y="4486"/>
                                </a:lnTo>
                                <a:lnTo>
                                  <a:pt x="367" y="4463"/>
                                </a:lnTo>
                                <a:lnTo>
                                  <a:pt x="389" y="4452"/>
                                </a:lnTo>
                                <a:lnTo>
                                  <a:pt x="412" y="4441"/>
                                </a:lnTo>
                                <a:lnTo>
                                  <a:pt x="424" y="4419"/>
                                </a:lnTo>
                                <a:lnTo>
                                  <a:pt x="445" y="4407"/>
                                </a:lnTo>
                                <a:lnTo>
                                  <a:pt x="467" y="4396"/>
                                </a:lnTo>
                                <a:lnTo>
                                  <a:pt x="479" y="4386"/>
                                </a:lnTo>
                                <a:lnTo>
                                  <a:pt x="490" y="4374"/>
                                </a:lnTo>
                                <a:lnTo>
                                  <a:pt x="501" y="4363"/>
                                </a:lnTo>
                                <a:lnTo>
                                  <a:pt x="512" y="4363"/>
                                </a:lnTo>
                                <a:lnTo>
                                  <a:pt x="512" y="4352"/>
                                </a:lnTo>
                                <a:lnTo>
                                  <a:pt x="524" y="4352"/>
                                </a:lnTo>
                                <a:lnTo>
                                  <a:pt x="534" y="4341"/>
                                </a:lnTo>
                                <a:lnTo>
                                  <a:pt x="557" y="4319"/>
                                </a:lnTo>
                                <a:lnTo>
                                  <a:pt x="590" y="4296"/>
                                </a:lnTo>
                                <a:lnTo>
                                  <a:pt x="612" y="4262"/>
                                </a:lnTo>
                                <a:lnTo>
                                  <a:pt x="634" y="4241"/>
                                </a:lnTo>
                                <a:lnTo>
                                  <a:pt x="646" y="4207"/>
                                </a:lnTo>
                                <a:lnTo>
                                  <a:pt x="657" y="4185"/>
                                </a:lnTo>
                                <a:lnTo>
                                  <a:pt x="669" y="4152"/>
                                </a:lnTo>
                                <a:lnTo>
                                  <a:pt x="691" y="411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40"/>
                                </a:lnTo>
                                <a:lnTo>
                                  <a:pt x="701" y="4018"/>
                                </a:lnTo>
                                <a:lnTo>
                                  <a:pt x="701" y="3995"/>
                                </a:lnTo>
                                <a:lnTo>
                                  <a:pt x="701" y="3985"/>
                                </a:lnTo>
                                <a:lnTo>
                                  <a:pt x="701" y="3962"/>
                                </a:lnTo>
                                <a:lnTo>
                                  <a:pt x="701" y="3940"/>
                                </a:lnTo>
                                <a:lnTo>
                                  <a:pt x="691" y="3929"/>
                                </a:lnTo>
                                <a:lnTo>
                                  <a:pt x="691" y="3918"/>
                                </a:lnTo>
                                <a:lnTo>
                                  <a:pt x="679" y="3895"/>
                                </a:lnTo>
                                <a:lnTo>
                                  <a:pt x="669" y="3873"/>
                                </a:lnTo>
                                <a:lnTo>
                                  <a:pt x="657" y="3862"/>
                                </a:lnTo>
                                <a:lnTo>
                                  <a:pt x="657" y="3840"/>
                                </a:lnTo>
                                <a:lnTo>
                                  <a:pt x="646" y="3829"/>
                                </a:lnTo>
                                <a:lnTo>
                                  <a:pt x="646" y="3807"/>
                                </a:lnTo>
                                <a:lnTo>
                                  <a:pt x="634" y="3795"/>
                                </a:lnTo>
                                <a:lnTo>
                                  <a:pt x="624" y="3773"/>
                                </a:lnTo>
                                <a:lnTo>
                                  <a:pt x="601" y="3750"/>
                                </a:lnTo>
                                <a:lnTo>
                                  <a:pt x="579" y="3728"/>
                                </a:lnTo>
                                <a:lnTo>
                                  <a:pt x="568" y="3706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2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28"/>
                                </a:lnTo>
                                <a:lnTo>
                                  <a:pt x="457" y="3606"/>
                                </a:lnTo>
                                <a:lnTo>
                                  <a:pt x="445" y="3583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61"/>
                                </a:lnTo>
                                <a:lnTo>
                                  <a:pt x="412" y="3551"/>
                                </a:lnTo>
                                <a:lnTo>
                                  <a:pt x="401" y="3528"/>
                                </a:lnTo>
                                <a:lnTo>
                                  <a:pt x="389" y="3518"/>
                                </a:lnTo>
                                <a:lnTo>
                                  <a:pt x="379" y="3506"/>
                                </a:lnTo>
                                <a:lnTo>
                                  <a:pt x="367" y="3483"/>
                                </a:lnTo>
                                <a:lnTo>
                                  <a:pt x="357" y="3451"/>
                                </a:lnTo>
                                <a:lnTo>
                                  <a:pt x="334" y="3428"/>
                                </a:lnTo>
                                <a:lnTo>
                                  <a:pt x="322" y="3395"/>
                                </a:lnTo>
                                <a:lnTo>
                                  <a:pt x="312" y="3373"/>
                                </a:lnTo>
                                <a:lnTo>
                                  <a:pt x="300" y="3339"/>
                                </a:lnTo>
                                <a:lnTo>
                                  <a:pt x="289" y="3306"/>
                                </a:lnTo>
                                <a:lnTo>
                                  <a:pt x="267" y="3272"/>
                                </a:lnTo>
                                <a:lnTo>
                                  <a:pt x="257" y="3239"/>
                                </a:lnTo>
                                <a:lnTo>
                                  <a:pt x="245" y="3206"/>
                                </a:lnTo>
                                <a:lnTo>
                                  <a:pt x="234" y="3161"/>
                                </a:lnTo>
                                <a:lnTo>
                                  <a:pt x="222" y="3127"/>
                                </a:lnTo>
                                <a:lnTo>
                                  <a:pt x="212" y="3083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3005"/>
                                </a:lnTo>
                                <a:lnTo>
                                  <a:pt x="189" y="2961"/>
                                </a:lnTo>
                                <a:lnTo>
                                  <a:pt x="178" y="2916"/>
                                </a:lnTo>
                                <a:lnTo>
                                  <a:pt x="178" y="2894"/>
                                </a:lnTo>
                                <a:lnTo>
                                  <a:pt x="178" y="2860"/>
                                </a:lnTo>
                                <a:lnTo>
                                  <a:pt x="167" y="2849"/>
                                </a:lnTo>
                                <a:lnTo>
                                  <a:pt x="167" y="2816"/>
                                </a:lnTo>
                                <a:lnTo>
                                  <a:pt x="167" y="2794"/>
                                </a:lnTo>
                                <a:lnTo>
                                  <a:pt x="167" y="2760"/>
                                </a:lnTo>
                                <a:lnTo>
                                  <a:pt x="167" y="2738"/>
                                </a:lnTo>
                                <a:lnTo>
                                  <a:pt x="167" y="2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040" y="580716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4">
                                <a:moveTo>
                                  <a:pt x="2963" y="1803"/>
                                </a:moveTo>
                                <a:lnTo>
                                  <a:pt x="2951" y="1815"/>
                                </a:lnTo>
                                <a:lnTo>
                                  <a:pt x="2951" y="1826"/>
                                </a:lnTo>
                                <a:lnTo>
                                  <a:pt x="2940" y="1826"/>
                                </a:lnTo>
                                <a:lnTo>
                                  <a:pt x="2940" y="1836"/>
                                </a:lnTo>
                                <a:lnTo>
                                  <a:pt x="2929" y="1848"/>
                                </a:lnTo>
                                <a:lnTo>
                                  <a:pt x="2918" y="1859"/>
                                </a:lnTo>
                                <a:lnTo>
                                  <a:pt x="2906" y="1859"/>
                                </a:lnTo>
                                <a:lnTo>
                                  <a:pt x="2896" y="1870"/>
                                </a:lnTo>
                                <a:lnTo>
                                  <a:pt x="2873" y="1881"/>
                                </a:lnTo>
                                <a:lnTo>
                                  <a:pt x="2851" y="1881"/>
                                </a:lnTo>
                                <a:lnTo>
                                  <a:pt x="2829" y="1881"/>
                                </a:lnTo>
                                <a:lnTo>
                                  <a:pt x="2806" y="1881"/>
                                </a:lnTo>
                                <a:lnTo>
                                  <a:pt x="2796" y="1881"/>
                                </a:lnTo>
                                <a:lnTo>
                                  <a:pt x="2773" y="1870"/>
                                </a:lnTo>
                                <a:lnTo>
                                  <a:pt x="2751" y="1870"/>
                                </a:lnTo>
                                <a:lnTo>
                                  <a:pt x="2773" y="1859"/>
                                </a:lnTo>
                                <a:lnTo>
                                  <a:pt x="2796" y="1859"/>
                                </a:lnTo>
                                <a:lnTo>
                                  <a:pt x="2818" y="1859"/>
                                </a:lnTo>
                                <a:lnTo>
                                  <a:pt x="2840" y="1848"/>
                                </a:lnTo>
                                <a:lnTo>
                                  <a:pt x="2863" y="1848"/>
                                </a:lnTo>
                                <a:lnTo>
                                  <a:pt x="2885" y="1836"/>
                                </a:lnTo>
                                <a:lnTo>
                                  <a:pt x="2906" y="1826"/>
                                </a:lnTo>
                                <a:lnTo>
                                  <a:pt x="2929" y="1826"/>
                                </a:lnTo>
                                <a:lnTo>
                                  <a:pt x="2963" y="1803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36"/>
                                </a:lnTo>
                                <a:lnTo>
                                  <a:pt x="3196" y="1414"/>
                                </a:lnTo>
                                <a:lnTo>
                                  <a:pt x="3208" y="1302"/>
                                </a:lnTo>
                                <a:lnTo>
                                  <a:pt x="3196" y="1180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80"/>
                                </a:lnTo>
                                <a:lnTo>
                                  <a:pt x="3041" y="802"/>
                                </a:lnTo>
                                <a:lnTo>
                                  <a:pt x="2963" y="71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90"/>
                                </a:lnTo>
                                <a:lnTo>
                                  <a:pt x="2718" y="535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34"/>
                                </a:lnTo>
                                <a:lnTo>
                                  <a:pt x="2439" y="401"/>
                                </a:lnTo>
                                <a:lnTo>
                                  <a:pt x="2339" y="368"/>
                                </a:lnTo>
                                <a:lnTo>
                                  <a:pt x="2227" y="346"/>
                                </a:lnTo>
                                <a:lnTo>
                                  <a:pt x="2116" y="323"/>
                                </a:lnTo>
                                <a:lnTo>
                                  <a:pt x="2027" y="312"/>
                                </a:lnTo>
                                <a:lnTo>
                                  <a:pt x="1915" y="312"/>
                                </a:lnTo>
                                <a:lnTo>
                                  <a:pt x="1804" y="323"/>
                                </a:lnTo>
                                <a:lnTo>
                                  <a:pt x="1693" y="346"/>
                                </a:lnTo>
                                <a:lnTo>
                                  <a:pt x="1582" y="368"/>
                                </a:lnTo>
                                <a:lnTo>
                                  <a:pt x="1492" y="412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3"/>
                                </a:lnTo>
                                <a:lnTo>
                                  <a:pt x="1203" y="590"/>
                                </a:lnTo>
                                <a:lnTo>
                                  <a:pt x="1113" y="679"/>
                                </a:lnTo>
                                <a:lnTo>
                                  <a:pt x="1046" y="780"/>
                                </a:lnTo>
                                <a:lnTo>
                                  <a:pt x="1003" y="902"/>
                                </a:lnTo>
                                <a:lnTo>
                                  <a:pt x="958" y="1025"/>
                                </a:lnTo>
                                <a:lnTo>
                                  <a:pt x="946" y="1047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25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57"/>
                                </a:lnTo>
                                <a:lnTo>
                                  <a:pt x="913" y="1180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25"/>
                                </a:lnTo>
                                <a:lnTo>
                                  <a:pt x="913" y="1247"/>
                                </a:lnTo>
                                <a:lnTo>
                                  <a:pt x="913" y="1269"/>
                                </a:lnTo>
                                <a:lnTo>
                                  <a:pt x="913" y="1292"/>
                                </a:lnTo>
                                <a:lnTo>
                                  <a:pt x="913" y="1314"/>
                                </a:lnTo>
                                <a:lnTo>
                                  <a:pt x="924" y="1336"/>
                                </a:lnTo>
                                <a:lnTo>
                                  <a:pt x="924" y="1347"/>
                                </a:lnTo>
                                <a:lnTo>
                                  <a:pt x="924" y="1369"/>
                                </a:lnTo>
                                <a:lnTo>
                                  <a:pt x="946" y="1436"/>
                                </a:lnTo>
                                <a:lnTo>
                                  <a:pt x="958" y="1469"/>
                                </a:lnTo>
                                <a:lnTo>
                                  <a:pt x="968" y="1503"/>
                                </a:lnTo>
                                <a:lnTo>
                                  <a:pt x="980" y="1526"/>
                                </a:lnTo>
                                <a:lnTo>
                                  <a:pt x="991" y="1547"/>
                                </a:lnTo>
                                <a:lnTo>
                                  <a:pt x="1013" y="1581"/>
                                </a:lnTo>
                                <a:lnTo>
                                  <a:pt x="1024" y="1603"/>
                                </a:lnTo>
                                <a:lnTo>
                                  <a:pt x="1036" y="162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59"/>
                                </a:lnTo>
                                <a:lnTo>
                                  <a:pt x="1091" y="1671"/>
                                </a:lnTo>
                                <a:lnTo>
                                  <a:pt x="1103" y="1681"/>
                                </a:lnTo>
                                <a:lnTo>
                                  <a:pt x="1113" y="1692"/>
                                </a:lnTo>
                                <a:lnTo>
                                  <a:pt x="1125" y="1703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14"/>
                                </a:lnTo>
                                <a:lnTo>
                                  <a:pt x="1158" y="1726"/>
                                </a:lnTo>
                                <a:lnTo>
                                  <a:pt x="1169" y="1736"/>
                                </a:lnTo>
                                <a:lnTo>
                                  <a:pt x="1180" y="1736"/>
                                </a:lnTo>
                                <a:lnTo>
                                  <a:pt x="1203" y="1748"/>
                                </a:lnTo>
                                <a:lnTo>
                                  <a:pt x="1213" y="1759"/>
                                </a:lnTo>
                                <a:lnTo>
                                  <a:pt x="1225" y="1759"/>
                                </a:lnTo>
                                <a:lnTo>
                                  <a:pt x="1236" y="1770"/>
                                </a:lnTo>
                                <a:lnTo>
                                  <a:pt x="1258" y="1770"/>
                                </a:lnTo>
                                <a:lnTo>
                                  <a:pt x="1270" y="1781"/>
                                </a:lnTo>
                                <a:lnTo>
                                  <a:pt x="1280" y="1781"/>
                                </a:lnTo>
                                <a:lnTo>
                                  <a:pt x="1303" y="1781"/>
                                </a:lnTo>
                                <a:lnTo>
                                  <a:pt x="1313" y="1793"/>
                                </a:lnTo>
                                <a:lnTo>
                                  <a:pt x="1336" y="1793"/>
                                </a:lnTo>
                                <a:lnTo>
                                  <a:pt x="1348" y="1793"/>
                                </a:lnTo>
                                <a:lnTo>
                                  <a:pt x="1358" y="1803"/>
                                </a:lnTo>
                                <a:lnTo>
                                  <a:pt x="1381" y="1803"/>
                                </a:lnTo>
                                <a:lnTo>
                                  <a:pt x="1392" y="1803"/>
                                </a:lnTo>
                                <a:lnTo>
                                  <a:pt x="1415" y="1803"/>
                                </a:lnTo>
                                <a:lnTo>
                                  <a:pt x="1425" y="1803"/>
                                </a:lnTo>
                                <a:lnTo>
                                  <a:pt x="1437" y="1803"/>
                                </a:lnTo>
                                <a:lnTo>
                                  <a:pt x="1458" y="1803"/>
                                </a:lnTo>
                                <a:lnTo>
                                  <a:pt x="1470" y="1803"/>
                                </a:lnTo>
                                <a:lnTo>
                                  <a:pt x="1492" y="1803"/>
                                </a:lnTo>
                                <a:lnTo>
                                  <a:pt x="1503" y="1803"/>
                                </a:lnTo>
                                <a:lnTo>
                                  <a:pt x="1525" y="1803"/>
                                </a:lnTo>
                                <a:lnTo>
                                  <a:pt x="1537" y="1803"/>
                                </a:lnTo>
                                <a:lnTo>
                                  <a:pt x="1560" y="1793"/>
                                </a:lnTo>
                                <a:lnTo>
                                  <a:pt x="1582" y="1793"/>
                                </a:lnTo>
                                <a:lnTo>
                                  <a:pt x="1592" y="1781"/>
                                </a:lnTo>
                                <a:lnTo>
                                  <a:pt x="1603" y="1781"/>
                                </a:lnTo>
                                <a:lnTo>
                                  <a:pt x="1625" y="1781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36"/>
                                </a:lnTo>
                                <a:lnTo>
                                  <a:pt x="1737" y="172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692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59"/>
                                </a:lnTo>
                                <a:lnTo>
                                  <a:pt x="1849" y="1659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59"/>
                                </a:lnTo>
                                <a:lnTo>
                                  <a:pt x="1872" y="1692"/>
                                </a:lnTo>
                                <a:lnTo>
                                  <a:pt x="1860" y="1714"/>
                                </a:lnTo>
                                <a:lnTo>
                                  <a:pt x="1860" y="1748"/>
                                </a:lnTo>
                                <a:lnTo>
                                  <a:pt x="1849" y="1770"/>
                                </a:lnTo>
                                <a:lnTo>
                                  <a:pt x="1837" y="1803"/>
                                </a:lnTo>
                                <a:lnTo>
                                  <a:pt x="1827" y="1826"/>
                                </a:lnTo>
                                <a:lnTo>
                                  <a:pt x="1815" y="1859"/>
                                </a:lnTo>
                                <a:lnTo>
                                  <a:pt x="1804" y="1870"/>
                                </a:lnTo>
                                <a:lnTo>
                                  <a:pt x="1793" y="1893"/>
                                </a:lnTo>
                                <a:lnTo>
                                  <a:pt x="1782" y="1903"/>
                                </a:lnTo>
                                <a:lnTo>
                                  <a:pt x="1770" y="1915"/>
                                </a:lnTo>
                                <a:lnTo>
                                  <a:pt x="1760" y="1938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60"/>
                                </a:lnTo>
                                <a:lnTo>
                                  <a:pt x="1715" y="1970"/>
                                </a:lnTo>
                                <a:lnTo>
                                  <a:pt x="1704" y="1981"/>
                                </a:lnTo>
                                <a:lnTo>
                                  <a:pt x="1693" y="1993"/>
                                </a:lnTo>
                                <a:lnTo>
                                  <a:pt x="1682" y="2003"/>
                                </a:lnTo>
                                <a:lnTo>
                                  <a:pt x="1660" y="2015"/>
                                </a:lnTo>
                                <a:lnTo>
                                  <a:pt x="1648" y="2026"/>
                                </a:lnTo>
                                <a:lnTo>
                                  <a:pt x="1637" y="2038"/>
                                </a:lnTo>
                                <a:lnTo>
                                  <a:pt x="1625" y="2038"/>
                                </a:lnTo>
                                <a:lnTo>
                                  <a:pt x="1603" y="2048"/>
                                </a:lnTo>
                                <a:lnTo>
                                  <a:pt x="1560" y="2070"/>
                                </a:lnTo>
                                <a:lnTo>
                                  <a:pt x="1503" y="2082"/>
                                </a:lnTo>
                                <a:lnTo>
                                  <a:pt x="1437" y="2082"/>
                                </a:lnTo>
                                <a:lnTo>
                                  <a:pt x="1381" y="2082"/>
                                </a:lnTo>
                                <a:lnTo>
                                  <a:pt x="1325" y="2082"/>
                                </a:lnTo>
                                <a:lnTo>
                                  <a:pt x="1258" y="2070"/>
                                </a:lnTo>
                                <a:lnTo>
                                  <a:pt x="1203" y="2060"/>
                                </a:lnTo>
                                <a:lnTo>
                                  <a:pt x="1148" y="2048"/>
                                </a:lnTo>
                                <a:lnTo>
                                  <a:pt x="1091" y="2038"/>
                                </a:lnTo>
                                <a:lnTo>
                                  <a:pt x="1069" y="2026"/>
                                </a:lnTo>
                                <a:lnTo>
                                  <a:pt x="1046" y="2003"/>
                                </a:lnTo>
                                <a:lnTo>
                                  <a:pt x="1036" y="1993"/>
                                </a:lnTo>
                                <a:lnTo>
                                  <a:pt x="1013" y="1981"/>
                                </a:lnTo>
                                <a:lnTo>
                                  <a:pt x="1003" y="1960"/>
                                </a:lnTo>
                                <a:lnTo>
                                  <a:pt x="980" y="1948"/>
                                </a:lnTo>
                                <a:lnTo>
                                  <a:pt x="958" y="1926"/>
                                </a:lnTo>
                                <a:lnTo>
                                  <a:pt x="946" y="1915"/>
                                </a:lnTo>
                                <a:lnTo>
                                  <a:pt x="901" y="1859"/>
                                </a:lnTo>
                                <a:lnTo>
                                  <a:pt x="879" y="1815"/>
                                </a:lnTo>
                                <a:lnTo>
                                  <a:pt x="858" y="1770"/>
                                </a:lnTo>
                                <a:lnTo>
                                  <a:pt x="846" y="1736"/>
                                </a:lnTo>
                                <a:lnTo>
                                  <a:pt x="824" y="1692"/>
                                </a:lnTo>
                                <a:lnTo>
                                  <a:pt x="813" y="1659"/>
                                </a:lnTo>
                                <a:lnTo>
                                  <a:pt x="791" y="1614"/>
                                </a:lnTo>
                                <a:lnTo>
                                  <a:pt x="779" y="1569"/>
                                </a:lnTo>
                                <a:lnTo>
                                  <a:pt x="768" y="1526"/>
                                </a:lnTo>
                                <a:lnTo>
                                  <a:pt x="757" y="1481"/>
                                </a:lnTo>
                                <a:lnTo>
                                  <a:pt x="757" y="1436"/>
                                </a:lnTo>
                                <a:lnTo>
                                  <a:pt x="746" y="1392"/>
                                </a:lnTo>
                                <a:lnTo>
                                  <a:pt x="734" y="1347"/>
                                </a:lnTo>
                                <a:lnTo>
                                  <a:pt x="734" y="1302"/>
                                </a:lnTo>
                                <a:lnTo>
                                  <a:pt x="724" y="1257"/>
                                </a:lnTo>
                                <a:lnTo>
                                  <a:pt x="724" y="1214"/>
                                </a:lnTo>
                                <a:lnTo>
                                  <a:pt x="724" y="1169"/>
                                </a:lnTo>
                                <a:lnTo>
                                  <a:pt x="724" y="1125"/>
                                </a:lnTo>
                                <a:lnTo>
                                  <a:pt x="713" y="1102"/>
                                </a:lnTo>
                                <a:lnTo>
                                  <a:pt x="713" y="1057"/>
                                </a:lnTo>
                                <a:lnTo>
                                  <a:pt x="713" y="1013"/>
                                </a:lnTo>
                                <a:lnTo>
                                  <a:pt x="713" y="968"/>
                                </a:lnTo>
                                <a:lnTo>
                                  <a:pt x="713" y="925"/>
                                </a:lnTo>
                                <a:lnTo>
                                  <a:pt x="713" y="880"/>
                                </a:lnTo>
                                <a:lnTo>
                                  <a:pt x="713" y="846"/>
                                </a:lnTo>
                                <a:lnTo>
                                  <a:pt x="668" y="835"/>
                                </a:lnTo>
                                <a:lnTo>
                                  <a:pt x="634" y="823"/>
                                </a:lnTo>
                                <a:lnTo>
                                  <a:pt x="589" y="813"/>
                                </a:lnTo>
                                <a:lnTo>
                                  <a:pt x="546" y="802"/>
                                </a:lnTo>
                                <a:lnTo>
                                  <a:pt x="512" y="802"/>
                                </a:lnTo>
                                <a:lnTo>
                                  <a:pt x="479" y="790"/>
                                </a:lnTo>
                                <a:lnTo>
                                  <a:pt x="434" y="780"/>
                                </a:lnTo>
                                <a:lnTo>
                                  <a:pt x="401" y="758"/>
                                </a:lnTo>
                                <a:lnTo>
                                  <a:pt x="389" y="758"/>
                                </a:lnTo>
                                <a:lnTo>
                                  <a:pt x="367" y="758"/>
                                </a:lnTo>
                                <a:lnTo>
                                  <a:pt x="356" y="746"/>
                                </a:lnTo>
                                <a:lnTo>
                                  <a:pt x="345" y="746"/>
                                </a:lnTo>
                                <a:lnTo>
                                  <a:pt x="334" y="735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23"/>
                                </a:lnTo>
                                <a:lnTo>
                                  <a:pt x="300" y="713"/>
                                </a:lnTo>
                                <a:lnTo>
                                  <a:pt x="279" y="701"/>
                                </a:lnTo>
                                <a:lnTo>
                                  <a:pt x="256" y="690"/>
                                </a:lnTo>
                                <a:lnTo>
                                  <a:pt x="234" y="679"/>
                                </a:lnTo>
                                <a:lnTo>
                                  <a:pt x="212" y="65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23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0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3"/>
                                </a:lnTo>
                                <a:lnTo>
                                  <a:pt x="67" y="501"/>
                                </a:lnTo>
                                <a:lnTo>
                                  <a:pt x="55" y="479"/>
                                </a:lnTo>
                                <a:lnTo>
                                  <a:pt x="44" y="456"/>
                                </a:lnTo>
                                <a:lnTo>
                                  <a:pt x="33" y="423"/>
                                </a:lnTo>
                                <a:lnTo>
                                  <a:pt x="22" y="401"/>
                                </a:lnTo>
                                <a:lnTo>
                                  <a:pt x="10" y="379"/>
                                </a:lnTo>
                                <a:lnTo>
                                  <a:pt x="0" y="346"/>
                                </a:lnTo>
                                <a:lnTo>
                                  <a:pt x="22" y="356"/>
                                </a:lnTo>
                                <a:lnTo>
                                  <a:pt x="33" y="356"/>
                                </a:lnTo>
                                <a:lnTo>
                                  <a:pt x="44" y="368"/>
                                </a:lnTo>
                                <a:lnTo>
                                  <a:pt x="67" y="379"/>
                                </a:lnTo>
                                <a:lnTo>
                                  <a:pt x="77" y="379"/>
                                </a:lnTo>
                                <a:lnTo>
                                  <a:pt x="89" y="391"/>
                                </a:lnTo>
                                <a:lnTo>
                                  <a:pt x="112" y="401"/>
                                </a:lnTo>
                                <a:lnTo>
                                  <a:pt x="122" y="401"/>
                                </a:lnTo>
                                <a:lnTo>
                                  <a:pt x="144" y="412"/>
                                </a:lnTo>
                                <a:lnTo>
                                  <a:pt x="167" y="423"/>
                                </a:lnTo>
                                <a:lnTo>
                                  <a:pt x="200" y="423"/>
                                </a:lnTo>
                                <a:lnTo>
                                  <a:pt x="222" y="434"/>
                                </a:lnTo>
                                <a:lnTo>
                                  <a:pt x="244" y="446"/>
                                </a:lnTo>
                                <a:lnTo>
                                  <a:pt x="267" y="446"/>
                                </a:lnTo>
                                <a:lnTo>
                                  <a:pt x="300" y="456"/>
                                </a:lnTo>
                                <a:lnTo>
                                  <a:pt x="322" y="456"/>
                                </a:lnTo>
                                <a:lnTo>
                                  <a:pt x="345" y="456"/>
                                </a:lnTo>
                                <a:lnTo>
                                  <a:pt x="367" y="468"/>
                                </a:lnTo>
                                <a:lnTo>
                                  <a:pt x="401" y="468"/>
                                </a:lnTo>
                                <a:lnTo>
                                  <a:pt x="423" y="468"/>
                                </a:lnTo>
                                <a:lnTo>
                                  <a:pt x="445" y="468"/>
                                </a:lnTo>
                                <a:lnTo>
                                  <a:pt x="467" y="468"/>
                                </a:lnTo>
                                <a:lnTo>
                                  <a:pt x="501" y="468"/>
                                </a:lnTo>
                                <a:lnTo>
                                  <a:pt x="512" y="468"/>
                                </a:lnTo>
                                <a:lnTo>
                                  <a:pt x="546" y="456"/>
                                </a:lnTo>
                                <a:lnTo>
                                  <a:pt x="568" y="456"/>
                                </a:lnTo>
                                <a:lnTo>
                                  <a:pt x="601" y="456"/>
                                </a:lnTo>
                                <a:lnTo>
                                  <a:pt x="624" y="446"/>
                                </a:lnTo>
                                <a:lnTo>
                                  <a:pt x="656" y="446"/>
                                </a:lnTo>
                                <a:lnTo>
                                  <a:pt x="679" y="434"/>
                                </a:lnTo>
                                <a:lnTo>
                                  <a:pt x="713" y="434"/>
                                </a:lnTo>
                                <a:lnTo>
                                  <a:pt x="734" y="423"/>
                                </a:lnTo>
                                <a:lnTo>
                                  <a:pt x="768" y="412"/>
                                </a:lnTo>
                                <a:lnTo>
                                  <a:pt x="801" y="401"/>
                                </a:lnTo>
                                <a:lnTo>
                                  <a:pt x="836" y="391"/>
                                </a:lnTo>
                                <a:lnTo>
                                  <a:pt x="868" y="379"/>
                                </a:lnTo>
                                <a:lnTo>
                                  <a:pt x="891" y="368"/>
                                </a:lnTo>
                                <a:lnTo>
                                  <a:pt x="924" y="356"/>
                                </a:lnTo>
                                <a:lnTo>
                                  <a:pt x="958" y="334"/>
                                </a:lnTo>
                                <a:lnTo>
                                  <a:pt x="991" y="323"/>
                                </a:lnTo>
                                <a:lnTo>
                                  <a:pt x="1046" y="289"/>
                                </a:lnTo>
                                <a:lnTo>
                                  <a:pt x="1125" y="246"/>
                                </a:lnTo>
                                <a:lnTo>
                                  <a:pt x="1203" y="212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5"/>
                                </a:lnTo>
                                <a:lnTo>
                                  <a:pt x="1425" y="112"/>
                                </a:lnTo>
                                <a:lnTo>
                                  <a:pt x="1503" y="79"/>
                                </a:lnTo>
                                <a:lnTo>
                                  <a:pt x="1570" y="67"/>
                                </a:lnTo>
                                <a:lnTo>
                                  <a:pt x="1592" y="56"/>
                                </a:lnTo>
                                <a:lnTo>
                                  <a:pt x="1615" y="56"/>
                                </a:lnTo>
                                <a:lnTo>
                                  <a:pt x="1637" y="45"/>
                                </a:lnTo>
                                <a:lnTo>
                                  <a:pt x="1660" y="45"/>
                                </a:lnTo>
                                <a:lnTo>
                                  <a:pt x="1682" y="34"/>
                                </a:lnTo>
                                <a:lnTo>
                                  <a:pt x="1704" y="34"/>
                                </a:lnTo>
                                <a:lnTo>
                                  <a:pt x="1727" y="22"/>
                                </a:lnTo>
                                <a:lnTo>
                                  <a:pt x="1748" y="22"/>
                                </a:lnTo>
                                <a:lnTo>
                                  <a:pt x="1782" y="22"/>
                                </a:lnTo>
                                <a:lnTo>
                                  <a:pt x="1815" y="12"/>
                                </a:lnTo>
                                <a:lnTo>
                                  <a:pt x="1860" y="12"/>
                                </a:lnTo>
                                <a:lnTo>
                                  <a:pt x="1893" y="12"/>
                                </a:lnTo>
                                <a:lnTo>
                                  <a:pt x="1927" y="0"/>
                                </a:lnTo>
                                <a:lnTo>
                                  <a:pt x="1960" y="0"/>
                                </a:lnTo>
                                <a:lnTo>
                                  <a:pt x="2004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12"/>
                                </a:lnTo>
                                <a:lnTo>
                                  <a:pt x="2105" y="12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22"/>
                                </a:lnTo>
                                <a:lnTo>
                                  <a:pt x="2216" y="2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34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45"/>
                                </a:lnTo>
                                <a:lnTo>
                                  <a:pt x="2349" y="45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67"/>
                                </a:lnTo>
                                <a:lnTo>
                                  <a:pt x="2428" y="67"/>
                                </a:lnTo>
                                <a:lnTo>
                                  <a:pt x="2451" y="67"/>
                                </a:lnTo>
                                <a:lnTo>
                                  <a:pt x="2506" y="79"/>
                                </a:lnTo>
                                <a:lnTo>
                                  <a:pt x="2551" y="101"/>
                                </a:lnTo>
                                <a:lnTo>
                                  <a:pt x="2606" y="122"/>
                                </a:lnTo>
                                <a:lnTo>
                                  <a:pt x="2639" y="145"/>
                                </a:lnTo>
                                <a:lnTo>
                                  <a:pt x="2684" y="156"/>
                                </a:lnTo>
                                <a:lnTo>
                                  <a:pt x="2740" y="179"/>
                                </a:lnTo>
                                <a:lnTo>
                                  <a:pt x="2784" y="201"/>
                                </a:lnTo>
                                <a:lnTo>
                                  <a:pt x="2829" y="223"/>
                                </a:lnTo>
                                <a:lnTo>
                                  <a:pt x="2885" y="256"/>
                                </a:lnTo>
                                <a:lnTo>
                                  <a:pt x="2940" y="279"/>
                                </a:lnTo>
                                <a:lnTo>
                                  <a:pt x="2985" y="312"/>
                                </a:lnTo>
                                <a:lnTo>
                                  <a:pt x="3041" y="334"/>
                                </a:lnTo>
                                <a:lnTo>
                                  <a:pt x="3096" y="368"/>
                                </a:lnTo>
                                <a:lnTo>
                                  <a:pt x="3141" y="391"/>
                                </a:lnTo>
                                <a:lnTo>
                                  <a:pt x="3185" y="423"/>
                                </a:lnTo>
                                <a:lnTo>
                                  <a:pt x="3230" y="446"/>
                                </a:lnTo>
                                <a:lnTo>
                                  <a:pt x="3252" y="456"/>
                                </a:lnTo>
                                <a:lnTo>
                                  <a:pt x="3263" y="468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79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90"/>
                                </a:lnTo>
                                <a:lnTo>
                                  <a:pt x="3352" y="490"/>
                                </a:lnTo>
                                <a:lnTo>
                                  <a:pt x="3363" y="501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13"/>
                                </a:lnTo>
                                <a:lnTo>
                                  <a:pt x="3420" y="513"/>
                                </a:lnTo>
                                <a:lnTo>
                                  <a:pt x="3442" y="513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23"/>
                                </a:lnTo>
                                <a:lnTo>
                                  <a:pt x="3508" y="523"/>
                                </a:lnTo>
                                <a:lnTo>
                                  <a:pt x="3530" y="523"/>
                                </a:lnTo>
                                <a:lnTo>
                                  <a:pt x="3542" y="523"/>
                                </a:lnTo>
                                <a:lnTo>
                                  <a:pt x="3564" y="52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20" y="513"/>
                                </a:lnTo>
                                <a:lnTo>
                                  <a:pt x="3642" y="513"/>
                                </a:lnTo>
                                <a:lnTo>
                                  <a:pt x="3720" y="490"/>
                                </a:lnTo>
                                <a:lnTo>
                                  <a:pt x="3775" y="479"/>
                                </a:lnTo>
                                <a:lnTo>
                                  <a:pt x="3842" y="456"/>
                                </a:lnTo>
                                <a:lnTo>
                                  <a:pt x="3899" y="423"/>
                                </a:lnTo>
                                <a:lnTo>
                                  <a:pt x="3954" y="401"/>
                                </a:lnTo>
                                <a:lnTo>
                                  <a:pt x="4009" y="368"/>
                                </a:lnTo>
                                <a:lnTo>
                                  <a:pt x="4065" y="346"/>
                                </a:lnTo>
                                <a:lnTo>
                                  <a:pt x="4121" y="312"/>
                                </a:lnTo>
                                <a:lnTo>
                                  <a:pt x="4177" y="279"/>
                                </a:lnTo>
                                <a:lnTo>
                                  <a:pt x="4199" y="267"/>
                                </a:lnTo>
                                <a:lnTo>
                                  <a:pt x="4209" y="256"/>
                                </a:lnTo>
                                <a:lnTo>
                                  <a:pt x="4232" y="246"/>
                                </a:lnTo>
                                <a:lnTo>
                                  <a:pt x="4244" y="223"/>
                                </a:lnTo>
                                <a:lnTo>
                                  <a:pt x="4266" y="212"/>
                                </a:lnTo>
                                <a:lnTo>
                                  <a:pt x="4288" y="201"/>
                                </a:lnTo>
                                <a:lnTo>
                                  <a:pt x="4311" y="189"/>
                                </a:lnTo>
                                <a:lnTo>
                                  <a:pt x="4333" y="179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2"/>
                                </a:lnTo>
                                <a:lnTo>
                                  <a:pt x="4333" y="223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6"/>
                                </a:lnTo>
                                <a:lnTo>
                                  <a:pt x="4311" y="289"/>
                                </a:lnTo>
                                <a:lnTo>
                                  <a:pt x="4299" y="323"/>
                                </a:lnTo>
                                <a:lnTo>
                                  <a:pt x="4277" y="356"/>
                                </a:lnTo>
                                <a:lnTo>
                                  <a:pt x="4266" y="391"/>
                                </a:lnTo>
                                <a:lnTo>
                                  <a:pt x="4232" y="423"/>
                                </a:lnTo>
                                <a:lnTo>
                                  <a:pt x="4209" y="446"/>
                                </a:lnTo>
                                <a:lnTo>
                                  <a:pt x="4188" y="479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79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58"/>
                                </a:lnTo>
                                <a:lnTo>
                                  <a:pt x="4021" y="802"/>
                                </a:lnTo>
                                <a:lnTo>
                                  <a:pt x="4054" y="846"/>
                                </a:lnTo>
                                <a:lnTo>
                                  <a:pt x="4087" y="890"/>
                                </a:lnTo>
                                <a:lnTo>
                                  <a:pt x="4121" y="925"/>
                                </a:lnTo>
                                <a:lnTo>
                                  <a:pt x="4144" y="968"/>
                                </a:lnTo>
                                <a:lnTo>
                                  <a:pt x="4177" y="1013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92"/>
                                </a:lnTo>
                                <a:lnTo>
                                  <a:pt x="4232" y="1125"/>
                                </a:lnTo>
                                <a:lnTo>
                                  <a:pt x="4254" y="1157"/>
                                </a:lnTo>
                                <a:lnTo>
                                  <a:pt x="4277" y="1192"/>
                                </a:lnTo>
                                <a:lnTo>
                                  <a:pt x="4288" y="1236"/>
                                </a:lnTo>
                                <a:lnTo>
                                  <a:pt x="4311" y="1280"/>
                                </a:lnTo>
                                <a:lnTo>
                                  <a:pt x="4333" y="1325"/>
                                </a:lnTo>
                                <a:lnTo>
                                  <a:pt x="4344" y="1347"/>
                                </a:lnTo>
                                <a:lnTo>
                                  <a:pt x="4344" y="1369"/>
                                </a:lnTo>
                                <a:lnTo>
                                  <a:pt x="4354" y="1392"/>
                                </a:lnTo>
                                <a:lnTo>
                                  <a:pt x="4366" y="1414"/>
                                </a:lnTo>
                                <a:lnTo>
                                  <a:pt x="4377" y="1447"/>
                                </a:lnTo>
                                <a:lnTo>
                                  <a:pt x="4389" y="1469"/>
                                </a:lnTo>
                                <a:lnTo>
                                  <a:pt x="4389" y="1492"/>
                                </a:lnTo>
                                <a:lnTo>
                                  <a:pt x="4399" y="1514"/>
                                </a:lnTo>
                                <a:lnTo>
                                  <a:pt x="4411" y="1559"/>
                                </a:lnTo>
                                <a:lnTo>
                                  <a:pt x="4421" y="1592"/>
                                </a:lnTo>
                                <a:lnTo>
                                  <a:pt x="4433" y="1636"/>
                                </a:lnTo>
                                <a:lnTo>
                                  <a:pt x="4433" y="1659"/>
                                </a:lnTo>
                                <a:lnTo>
                                  <a:pt x="4444" y="1703"/>
                                </a:lnTo>
                                <a:lnTo>
                                  <a:pt x="4456" y="1736"/>
                                </a:lnTo>
                                <a:lnTo>
                                  <a:pt x="4456" y="1781"/>
                                </a:lnTo>
                                <a:lnTo>
                                  <a:pt x="4466" y="1826"/>
                                </a:lnTo>
                                <a:lnTo>
                                  <a:pt x="4478" y="1926"/>
                                </a:lnTo>
                                <a:lnTo>
                                  <a:pt x="4478" y="1993"/>
                                </a:lnTo>
                                <a:lnTo>
                                  <a:pt x="4478" y="2060"/>
                                </a:lnTo>
                                <a:lnTo>
                                  <a:pt x="4478" y="2115"/>
                                </a:lnTo>
                                <a:lnTo>
                                  <a:pt x="4478" y="2182"/>
                                </a:lnTo>
                                <a:lnTo>
                                  <a:pt x="4466" y="2237"/>
                                </a:lnTo>
                                <a:lnTo>
                                  <a:pt x="4466" y="2293"/>
                                </a:lnTo>
                                <a:lnTo>
                                  <a:pt x="4456" y="2360"/>
                                </a:lnTo>
                                <a:lnTo>
                                  <a:pt x="4444" y="2427"/>
                                </a:lnTo>
                                <a:lnTo>
                                  <a:pt x="4421" y="2460"/>
                                </a:lnTo>
                                <a:lnTo>
                                  <a:pt x="4411" y="2494"/>
                                </a:lnTo>
                                <a:lnTo>
                                  <a:pt x="4389" y="2527"/>
                                </a:lnTo>
                                <a:lnTo>
                                  <a:pt x="4377" y="2560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72"/>
                                </a:lnTo>
                                <a:lnTo>
                                  <a:pt x="4321" y="2704"/>
                                </a:lnTo>
                                <a:lnTo>
                                  <a:pt x="4311" y="2749"/>
                                </a:lnTo>
                                <a:lnTo>
                                  <a:pt x="4288" y="2806"/>
                                </a:lnTo>
                                <a:lnTo>
                                  <a:pt x="4266" y="2861"/>
                                </a:lnTo>
                                <a:lnTo>
                                  <a:pt x="4244" y="2916"/>
                                </a:lnTo>
                                <a:lnTo>
                                  <a:pt x="4209" y="2973"/>
                                </a:lnTo>
                                <a:lnTo>
                                  <a:pt x="4199" y="3028"/>
                                </a:lnTo>
                                <a:lnTo>
                                  <a:pt x="4166" y="308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62"/>
                                </a:lnTo>
                                <a:lnTo>
                                  <a:pt x="4199" y="3562"/>
                                </a:lnTo>
                                <a:lnTo>
                                  <a:pt x="4221" y="3585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74"/>
                                </a:lnTo>
                                <a:lnTo>
                                  <a:pt x="4311" y="3707"/>
                                </a:lnTo>
                                <a:lnTo>
                                  <a:pt x="4321" y="3762"/>
                                </a:lnTo>
                                <a:lnTo>
                                  <a:pt x="4344" y="3796"/>
                                </a:lnTo>
                                <a:lnTo>
                                  <a:pt x="4354" y="3840"/>
                                </a:lnTo>
                                <a:lnTo>
                                  <a:pt x="4366" y="3896"/>
                                </a:lnTo>
                                <a:lnTo>
                                  <a:pt x="4377" y="3941"/>
                                </a:lnTo>
                                <a:lnTo>
                                  <a:pt x="4333" y="391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74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52"/>
                                </a:lnTo>
                                <a:lnTo>
                                  <a:pt x="4054" y="3852"/>
                                </a:lnTo>
                                <a:lnTo>
                                  <a:pt x="4021" y="3852"/>
                                </a:lnTo>
                                <a:lnTo>
                                  <a:pt x="3999" y="3852"/>
                                </a:lnTo>
                                <a:lnTo>
                                  <a:pt x="3976" y="3840"/>
                                </a:lnTo>
                                <a:lnTo>
                                  <a:pt x="3954" y="3840"/>
                                </a:lnTo>
                                <a:lnTo>
                                  <a:pt x="3932" y="3852"/>
                                </a:lnTo>
                                <a:lnTo>
                                  <a:pt x="3909" y="3852"/>
                                </a:lnTo>
                                <a:lnTo>
                                  <a:pt x="3887" y="3852"/>
                                </a:lnTo>
                                <a:lnTo>
                                  <a:pt x="3865" y="3852"/>
                                </a:lnTo>
                                <a:lnTo>
                                  <a:pt x="3832" y="3852"/>
                                </a:lnTo>
                                <a:lnTo>
                                  <a:pt x="3809" y="3852"/>
                                </a:lnTo>
                                <a:lnTo>
                                  <a:pt x="3787" y="385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62"/>
                                </a:lnTo>
                                <a:lnTo>
                                  <a:pt x="3720" y="3862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74"/>
                                </a:lnTo>
                                <a:lnTo>
                                  <a:pt x="3642" y="3885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19"/>
                                </a:lnTo>
                                <a:lnTo>
                                  <a:pt x="3475" y="3929"/>
                                </a:lnTo>
                                <a:lnTo>
                                  <a:pt x="3430" y="3941"/>
                                </a:lnTo>
                                <a:lnTo>
                                  <a:pt x="3385" y="3963"/>
                                </a:lnTo>
                                <a:lnTo>
                                  <a:pt x="3352" y="3974"/>
                                </a:lnTo>
                                <a:lnTo>
                                  <a:pt x="3308" y="3984"/>
                                </a:lnTo>
                                <a:lnTo>
                                  <a:pt x="3275" y="4007"/>
                                </a:lnTo>
                                <a:lnTo>
                                  <a:pt x="3230" y="4019"/>
                                </a:lnTo>
                                <a:lnTo>
                                  <a:pt x="3196" y="4041"/>
                                </a:lnTo>
                                <a:lnTo>
                                  <a:pt x="3163" y="4052"/>
                                </a:lnTo>
                                <a:lnTo>
                                  <a:pt x="3130" y="4074"/>
                                </a:lnTo>
                                <a:lnTo>
                                  <a:pt x="3096" y="4086"/>
                                </a:lnTo>
                                <a:lnTo>
                                  <a:pt x="3063" y="4108"/>
                                </a:lnTo>
                                <a:lnTo>
                                  <a:pt x="3018" y="4119"/>
                                </a:lnTo>
                                <a:lnTo>
                                  <a:pt x="2963" y="4129"/>
                                </a:lnTo>
                                <a:lnTo>
                                  <a:pt x="2918" y="4152"/>
                                </a:lnTo>
                                <a:lnTo>
                                  <a:pt x="2873" y="4163"/>
                                </a:lnTo>
                                <a:lnTo>
                                  <a:pt x="2818" y="4174"/>
                                </a:lnTo>
                                <a:lnTo>
                                  <a:pt x="2773" y="4186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19"/>
                                </a:lnTo>
                                <a:lnTo>
                                  <a:pt x="2606" y="4230"/>
                                </a:lnTo>
                                <a:lnTo>
                                  <a:pt x="2561" y="4230"/>
                                </a:lnTo>
                                <a:lnTo>
                                  <a:pt x="2528" y="4241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53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63"/>
                                </a:lnTo>
                                <a:lnTo>
                                  <a:pt x="2094" y="4274"/>
                                </a:lnTo>
                                <a:lnTo>
                                  <a:pt x="2049" y="4274"/>
                                </a:lnTo>
                                <a:lnTo>
                                  <a:pt x="1994" y="4274"/>
                                </a:lnTo>
                                <a:lnTo>
                                  <a:pt x="1937" y="4263"/>
                                </a:lnTo>
                                <a:lnTo>
                                  <a:pt x="1882" y="4263"/>
                                </a:lnTo>
                                <a:lnTo>
                                  <a:pt x="1827" y="4263"/>
                                </a:lnTo>
                                <a:lnTo>
                                  <a:pt x="1770" y="4253"/>
                                </a:lnTo>
                                <a:lnTo>
                                  <a:pt x="1727" y="4253"/>
                                </a:lnTo>
                                <a:lnTo>
                                  <a:pt x="1670" y="4241"/>
                                </a:lnTo>
                                <a:lnTo>
                                  <a:pt x="1615" y="4230"/>
                                </a:lnTo>
                                <a:lnTo>
                                  <a:pt x="1560" y="4230"/>
                                </a:lnTo>
                                <a:lnTo>
                                  <a:pt x="1515" y="4219"/>
                                </a:lnTo>
                                <a:lnTo>
                                  <a:pt x="1458" y="4219"/>
                                </a:lnTo>
                                <a:lnTo>
                                  <a:pt x="1403" y="4208"/>
                                </a:lnTo>
                                <a:lnTo>
                                  <a:pt x="1348" y="4208"/>
                                </a:lnTo>
                                <a:lnTo>
                                  <a:pt x="1292" y="4196"/>
                                </a:lnTo>
                                <a:lnTo>
                                  <a:pt x="1236" y="4196"/>
                                </a:lnTo>
                                <a:lnTo>
                                  <a:pt x="1180" y="4196"/>
                                </a:lnTo>
                                <a:lnTo>
                                  <a:pt x="1125" y="4186"/>
                                </a:lnTo>
                                <a:lnTo>
                                  <a:pt x="1069" y="4186"/>
                                </a:lnTo>
                                <a:lnTo>
                                  <a:pt x="1013" y="4186"/>
                                </a:lnTo>
                                <a:lnTo>
                                  <a:pt x="958" y="4186"/>
                                </a:lnTo>
                                <a:lnTo>
                                  <a:pt x="901" y="4186"/>
                                </a:lnTo>
                                <a:lnTo>
                                  <a:pt x="846" y="4186"/>
                                </a:lnTo>
                                <a:lnTo>
                                  <a:pt x="779" y="4186"/>
                                </a:lnTo>
                                <a:lnTo>
                                  <a:pt x="579" y="419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52"/>
                                </a:lnTo>
                                <a:lnTo>
                                  <a:pt x="612" y="4141"/>
                                </a:lnTo>
                                <a:lnTo>
                                  <a:pt x="624" y="4119"/>
                                </a:lnTo>
                                <a:lnTo>
                                  <a:pt x="634" y="4096"/>
                                </a:lnTo>
                                <a:lnTo>
                                  <a:pt x="646" y="4074"/>
                                </a:lnTo>
                                <a:lnTo>
                                  <a:pt x="656" y="4052"/>
                                </a:lnTo>
                                <a:lnTo>
                                  <a:pt x="668" y="4029"/>
                                </a:lnTo>
                                <a:lnTo>
                                  <a:pt x="679" y="4007"/>
                                </a:lnTo>
                                <a:lnTo>
                                  <a:pt x="679" y="3996"/>
                                </a:lnTo>
                                <a:lnTo>
                                  <a:pt x="679" y="3974"/>
                                </a:lnTo>
                                <a:lnTo>
                                  <a:pt x="679" y="3963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29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6"/>
                                </a:lnTo>
                                <a:lnTo>
                                  <a:pt x="691" y="3807"/>
                                </a:lnTo>
                                <a:lnTo>
                                  <a:pt x="691" y="3796"/>
                                </a:lnTo>
                                <a:lnTo>
                                  <a:pt x="679" y="3785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62"/>
                                </a:lnTo>
                                <a:lnTo>
                                  <a:pt x="668" y="3752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17"/>
                                </a:lnTo>
                                <a:lnTo>
                                  <a:pt x="656" y="3707"/>
                                </a:lnTo>
                                <a:lnTo>
                                  <a:pt x="646" y="3685"/>
                                </a:lnTo>
                                <a:lnTo>
                                  <a:pt x="634" y="3662"/>
                                </a:lnTo>
                                <a:lnTo>
                                  <a:pt x="624" y="3640"/>
                                </a:lnTo>
                                <a:lnTo>
                                  <a:pt x="612" y="3617"/>
                                </a:lnTo>
                                <a:lnTo>
                                  <a:pt x="589" y="3595"/>
                                </a:lnTo>
                                <a:lnTo>
                                  <a:pt x="579" y="3573"/>
                                </a:lnTo>
                                <a:lnTo>
                                  <a:pt x="568" y="3552"/>
                                </a:lnTo>
                                <a:lnTo>
                                  <a:pt x="546" y="3529"/>
                                </a:lnTo>
                                <a:lnTo>
                                  <a:pt x="568" y="3552"/>
                                </a:lnTo>
                                <a:lnTo>
                                  <a:pt x="589" y="3573"/>
                                </a:lnTo>
                                <a:lnTo>
                                  <a:pt x="612" y="3585"/>
                                </a:lnTo>
                                <a:lnTo>
                                  <a:pt x="634" y="3607"/>
                                </a:lnTo>
                                <a:lnTo>
                                  <a:pt x="656" y="3617"/>
                                </a:lnTo>
                                <a:lnTo>
                                  <a:pt x="679" y="3640"/>
                                </a:lnTo>
                                <a:lnTo>
                                  <a:pt x="701" y="3652"/>
                                </a:lnTo>
                                <a:lnTo>
                                  <a:pt x="734" y="3674"/>
                                </a:lnTo>
                                <a:lnTo>
                                  <a:pt x="868" y="3752"/>
                                </a:lnTo>
                                <a:lnTo>
                                  <a:pt x="1013" y="3807"/>
                                </a:lnTo>
                                <a:lnTo>
                                  <a:pt x="1158" y="3862"/>
                                </a:lnTo>
                                <a:lnTo>
                                  <a:pt x="1191" y="3862"/>
                                </a:lnTo>
                                <a:lnTo>
                                  <a:pt x="1213" y="3874"/>
                                </a:lnTo>
                                <a:lnTo>
                                  <a:pt x="1248" y="3885"/>
                                </a:lnTo>
                                <a:lnTo>
                                  <a:pt x="1280" y="3885"/>
                                </a:lnTo>
                                <a:lnTo>
                                  <a:pt x="1303" y="3896"/>
                                </a:lnTo>
                                <a:lnTo>
                                  <a:pt x="1336" y="3896"/>
                                </a:lnTo>
                                <a:lnTo>
                                  <a:pt x="1370" y="3907"/>
                                </a:lnTo>
                                <a:lnTo>
                                  <a:pt x="1403" y="3919"/>
                                </a:lnTo>
                                <a:lnTo>
                                  <a:pt x="1560" y="3929"/>
                                </a:lnTo>
                                <a:lnTo>
                                  <a:pt x="1615" y="3941"/>
                                </a:lnTo>
                                <a:lnTo>
                                  <a:pt x="1693" y="3941"/>
                                </a:lnTo>
                                <a:lnTo>
                                  <a:pt x="1760" y="3941"/>
                                </a:lnTo>
                                <a:lnTo>
                                  <a:pt x="1827" y="3941"/>
                                </a:lnTo>
                                <a:lnTo>
                                  <a:pt x="1893" y="3929"/>
                                </a:lnTo>
                                <a:lnTo>
                                  <a:pt x="1960" y="392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896"/>
                                </a:lnTo>
                                <a:lnTo>
                                  <a:pt x="2149" y="3874"/>
                                </a:lnTo>
                                <a:lnTo>
                                  <a:pt x="2216" y="3852"/>
                                </a:lnTo>
                                <a:lnTo>
                                  <a:pt x="2284" y="3829"/>
                                </a:lnTo>
                                <a:lnTo>
                                  <a:pt x="2349" y="3796"/>
                                </a:lnTo>
                                <a:lnTo>
                                  <a:pt x="2417" y="3774"/>
                                </a:lnTo>
                                <a:lnTo>
                                  <a:pt x="2472" y="3729"/>
                                </a:lnTo>
                                <a:lnTo>
                                  <a:pt x="2528" y="3696"/>
                                </a:lnTo>
                                <a:lnTo>
                                  <a:pt x="2584" y="3652"/>
                                </a:lnTo>
                                <a:lnTo>
                                  <a:pt x="2617" y="3629"/>
                                </a:lnTo>
                                <a:lnTo>
                                  <a:pt x="2639" y="3595"/>
                                </a:lnTo>
                                <a:lnTo>
                                  <a:pt x="2673" y="3562"/>
                                </a:lnTo>
                                <a:lnTo>
                                  <a:pt x="2696" y="3540"/>
                                </a:lnTo>
                                <a:lnTo>
                                  <a:pt x="2718" y="3507"/>
                                </a:lnTo>
                                <a:lnTo>
                                  <a:pt x="2751" y="3473"/>
                                </a:lnTo>
                                <a:lnTo>
                                  <a:pt x="2773" y="3440"/>
                                </a:lnTo>
                                <a:lnTo>
                                  <a:pt x="2796" y="3407"/>
                                </a:lnTo>
                                <a:lnTo>
                                  <a:pt x="2840" y="3340"/>
                                </a:lnTo>
                                <a:lnTo>
                                  <a:pt x="2863" y="3283"/>
                                </a:lnTo>
                                <a:lnTo>
                                  <a:pt x="2885" y="3250"/>
                                </a:lnTo>
                                <a:lnTo>
                                  <a:pt x="2896" y="3195"/>
                                </a:lnTo>
                                <a:lnTo>
                                  <a:pt x="2918" y="3139"/>
                                </a:lnTo>
                                <a:lnTo>
                                  <a:pt x="2929" y="3095"/>
                                </a:lnTo>
                                <a:lnTo>
                                  <a:pt x="2929" y="3039"/>
                                </a:lnTo>
                                <a:lnTo>
                                  <a:pt x="2929" y="2983"/>
                                </a:lnTo>
                                <a:lnTo>
                                  <a:pt x="2929" y="2928"/>
                                </a:lnTo>
                                <a:lnTo>
                                  <a:pt x="2940" y="2950"/>
                                </a:lnTo>
                                <a:lnTo>
                                  <a:pt x="2951" y="2961"/>
                                </a:lnTo>
                                <a:lnTo>
                                  <a:pt x="2963" y="2983"/>
                                </a:lnTo>
                                <a:lnTo>
                                  <a:pt x="2973" y="3006"/>
                                </a:lnTo>
                                <a:lnTo>
                                  <a:pt x="2985" y="3016"/>
                                </a:lnTo>
                                <a:lnTo>
                                  <a:pt x="2996" y="3039"/>
                                </a:lnTo>
                                <a:lnTo>
                                  <a:pt x="3008" y="3050"/>
                                </a:lnTo>
                                <a:lnTo>
                                  <a:pt x="3018" y="3073"/>
                                </a:lnTo>
                                <a:lnTo>
                                  <a:pt x="3073" y="3118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83"/>
                                </a:lnTo>
                                <a:lnTo>
                                  <a:pt x="3420" y="3118"/>
                                </a:lnTo>
                                <a:lnTo>
                                  <a:pt x="3497" y="3028"/>
                                </a:lnTo>
                                <a:lnTo>
                                  <a:pt x="3520" y="3006"/>
                                </a:lnTo>
                                <a:lnTo>
                                  <a:pt x="3530" y="2983"/>
                                </a:lnTo>
                                <a:lnTo>
                                  <a:pt x="3553" y="2961"/>
                                </a:lnTo>
                                <a:lnTo>
                                  <a:pt x="3564" y="2939"/>
                                </a:lnTo>
                                <a:lnTo>
                                  <a:pt x="3575" y="2916"/>
                                </a:lnTo>
                                <a:lnTo>
                                  <a:pt x="3597" y="2894"/>
                                </a:lnTo>
                                <a:lnTo>
                                  <a:pt x="3609" y="2872"/>
                                </a:lnTo>
                                <a:lnTo>
                                  <a:pt x="3620" y="2839"/>
                                </a:lnTo>
                                <a:lnTo>
                                  <a:pt x="3630" y="2816"/>
                                </a:lnTo>
                                <a:lnTo>
                                  <a:pt x="3642" y="2794"/>
                                </a:lnTo>
                                <a:lnTo>
                                  <a:pt x="3653" y="2772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16"/>
                                </a:lnTo>
                                <a:lnTo>
                                  <a:pt x="3675" y="2704"/>
                                </a:lnTo>
                                <a:lnTo>
                                  <a:pt x="3675" y="2683"/>
                                </a:lnTo>
                                <a:lnTo>
                                  <a:pt x="3675" y="2649"/>
                                </a:lnTo>
                                <a:lnTo>
                                  <a:pt x="3697" y="2572"/>
                                </a:lnTo>
                                <a:lnTo>
                                  <a:pt x="3709" y="2516"/>
                                </a:lnTo>
                                <a:lnTo>
                                  <a:pt x="3709" y="2449"/>
                                </a:lnTo>
                                <a:lnTo>
                                  <a:pt x="3720" y="2394"/>
                                </a:lnTo>
                                <a:lnTo>
                                  <a:pt x="3720" y="2327"/>
                                </a:lnTo>
                                <a:lnTo>
                                  <a:pt x="3720" y="2270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60"/>
                                </a:lnTo>
                                <a:lnTo>
                                  <a:pt x="3709" y="2105"/>
                                </a:lnTo>
                                <a:lnTo>
                                  <a:pt x="3709" y="2070"/>
                                </a:lnTo>
                                <a:lnTo>
                                  <a:pt x="3697" y="2048"/>
                                </a:lnTo>
                                <a:lnTo>
                                  <a:pt x="3697" y="2015"/>
                                </a:lnTo>
                                <a:lnTo>
                                  <a:pt x="3697" y="1981"/>
                                </a:lnTo>
                                <a:lnTo>
                                  <a:pt x="3687" y="1960"/>
                                </a:lnTo>
                                <a:lnTo>
                                  <a:pt x="3687" y="1926"/>
                                </a:lnTo>
                                <a:lnTo>
                                  <a:pt x="3675" y="1903"/>
                                </a:lnTo>
                                <a:lnTo>
                                  <a:pt x="3675" y="1870"/>
                                </a:lnTo>
                                <a:lnTo>
                                  <a:pt x="3664" y="1803"/>
                                </a:lnTo>
                                <a:lnTo>
                                  <a:pt x="3642" y="1736"/>
                                </a:lnTo>
                                <a:lnTo>
                                  <a:pt x="3609" y="167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7"/>
                                </a:lnTo>
                                <a:lnTo>
                                  <a:pt x="3375" y="1503"/>
                                </a:lnTo>
                                <a:lnTo>
                                  <a:pt x="3252" y="1514"/>
                                </a:lnTo>
                                <a:lnTo>
                                  <a:pt x="3163" y="1547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5818680"/>
                            <a:ext cx="369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19">
                                <a:moveTo>
                                  <a:pt x="679" y="1659"/>
                                </a:moveTo>
                                <a:lnTo>
                                  <a:pt x="690" y="1671"/>
                                </a:lnTo>
                                <a:lnTo>
                                  <a:pt x="702" y="1681"/>
                                </a:lnTo>
                                <a:lnTo>
                                  <a:pt x="712" y="1693"/>
                                </a:lnTo>
                                <a:lnTo>
                                  <a:pt x="724" y="1693"/>
                                </a:lnTo>
                                <a:lnTo>
                                  <a:pt x="735" y="1704"/>
                                </a:lnTo>
                                <a:lnTo>
                                  <a:pt x="746" y="1714"/>
                                </a:lnTo>
                                <a:lnTo>
                                  <a:pt x="769" y="1726"/>
                                </a:lnTo>
                                <a:lnTo>
                                  <a:pt x="779" y="1737"/>
                                </a:lnTo>
                                <a:lnTo>
                                  <a:pt x="879" y="1781"/>
                                </a:lnTo>
                                <a:lnTo>
                                  <a:pt x="979" y="1804"/>
                                </a:lnTo>
                                <a:lnTo>
                                  <a:pt x="1002" y="1804"/>
                                </a:lnTo>
                                <a:lnTo>
                                  <a:pt x="1036" y="1816"/>
                                </a:lnTo>
                                <a:lnTo>
                                  <a:pt x="1058" y="1816"/>
                                </a:lnTo>
                                <a:lnTo>
                                  <a:pt x="1091" y="1816"/>
                                </a:lnTo>
                                <a:lnTo>
                                  <a:pt x="1114" y="1816"/>
                                </a:lnTo>
                                <a:lnTo>
                                  <a:pt x="1147" y="1816"/>
                                </a:lnTo>
                                <a:lnTo>
                                  <a:pt x="1169" y="1816"/>
                                </a:lnTo>
                                <a:lnTo>
                                  <a:pt x="1203" y="1816"/>
                                </a:lnTo>
                                <a:lnTo>
                                  <a:pt x="1158" y="1826"/>
                                </a:lnTo>
                                <a:lnTo>
                                  <a:pt x="1114" y="1826"/>
                                </a:lnTo>
                                <a:lnTo>
                                  <a:pt x="1069" y="1826"/>
                                </a:lnTo>
                                <a:lnTo>
                                  <a:pt x="1024" y="1826"/>
                                </a:lnTo>
                                <a:lnTo>
                                  <a:pt x="979" y="1826"/>
                                </a:lnTo>
                                <a:lnTo>
                                  <a:pt x="936" y="1816"/>
                                </a:lnTo>
                                <a:lnTo>
                                  <a:pt x="891" y="1804"/>
                                </a:lnTo>
                                <a:lnTo>
                                  <a:pt x="846" y="1804"/>
                                </a:lnTo>
                                <a:lnTo>
                                  <a:pt x="835" y="1793"/>
                                </a:lnTo>
                                <a:lnTo>
                                  <a:pt x="824" y="1793"/>
                                </a:lnTo>
                                <a:lnTo>
                                  <a:pt x="814" y="1793"/>
                                </a:lnTo>
                                <a:lnTo>
                                  <a:pt x="802" y="1781"/>
                                </a:lnTo>
                                <a:lnTo>
                                  <a:pt x="791" y="1781"/>
                                </a:lnTo>
                                <a:lnTo>
                                  <a:pt x="779" y="1771"/>
                                </a:lnTo>
                                <a:lnTo>
                                  <a:pt x="757" y="1759"/>
                                </a:lnTo>
                                <a:lnTo>
                                  <a:pt x="735" y="1737"/>
                                </a:lnTo>
                                <a:lnTo>
                                  <a:pt x="724" y="1726"/>
                                </a:lnTo>
                                <a:lnTo>
                                  <a:pt x="712" y="1714"/>
                                </a:lnTo>
                                <a:lnTo>
                                  <a:pt x="702" y="1693"/>
                                </a:lnTo>
                                <a:lnTo>
                                  <a:pt x="690" y="1671"/>
                                </a:lnTo>
                                <a:lnTo>
                                  <a:pt x="679" y="1659"/>
                                </a:lnTo>
                                <a:close/>
                                <a:moveTo>
                                  <a:pt x="512" y="803"/>
                                </a:moveTo>
                                <a:lnTo>
                                  <a:pt x="512" y="613"/>
                                </a:lnTo>
                                <a:lnTo>
                                  <a:pt x="145" y="524"/>
                                </a:lnTo>
                                <a:lnTo>
                                  <a:pt x="122" y="524"/>
                                </a:lnTo>
                                <a:lnTo>
                                  <a:pt x="100" y="513"/>
                                </a:lnTo>
                                <a:lnTo>
                                  <a:pt x="89" y="501"/>
                                </a:lnTo>
                                <a:lnTo>
                                  <a:pt x="67" y="501"/>
                                </a:lnTo>
                                <a:lnTo>
                                  <a:pt x="55" y="491"/>
                                </a:lnTo>
                                <a:lnTo>
                                  <a:pt x="33" y="479"/>
                                </a:lnTo>
                                <a:lnTo>
                                  <a:pt x="22" y="468"/>
                                </a:lnTo>
                                <a:lnTo>
                                  <a:pt x="0" y="468"/>
                                </a:lnTo>
                                <a:lnTo>
                                  <a:pt x="67" y="468"/>
                                </a:lnTo>
                                <a:lnTo>
                                  <a:pt x="133" y="468"/>
                                </a:lnTo>
                                <a:lnTo>
                                  <a:pt x="190" y="468"/>
                                </a:lnTo>
                                <a:lnTo>
                                  <a:pt x="255" y="468"/>
                                </a:lnTo>
                                <a:lnTo>
                                  <a:pt x="322" y="457"/>
                                </a:lnTo>
                                <a:lnTo>
                                  <a:pt x="390" y="446"/>
                                </a:lnTo>
                                <a:lnTo>
                                  <a:pt x="457" y="424"/>
                                </a:lnTo>
                                <a:lnTo>
                                  <a:pt x="524" y="401"/>
                                </a:lnTo>
                                <a:lnTo>
                                  <a:pt x="557" y="391"/>
                                </a:lnTo>
                                <a:lnTo>
                                  <a:pt x="590" y="379"/>
                                </a:lnTo>
                                <a:lnTo>
                                  <a:pt x="612" y="368"/>
                                </a:lnTo>
                                <a:lnTo>
                                  <a:pt x="646" y="357"/>
                                </a:lnTo>
                                <a:lnTo>
                                  <a:pt x="679" y="334"/>
                                </a:lnTo>
                                <a:lnTo>
                                  <a:pt x="702" y="324"/>
                                </a:lnTo>
                                <a:lnTo>
                                  <a:pt x="724" y="312"/>
                                </a:lnTo>
                                <a:lnTo>
                                  <a:pt x="757" y="290"/>
                                </a:lnTo>
                                <a:lnTo>
                                  <a:pt x="824" y="257"/>
                                </a:lnTo>
                                <a:lnTo>
                                  <a:pt x="879" y="234"/>
                                </a:lnTo>
                                <a:lnTo>
                                  <a:pt x="936" y="201"/>
                                </a:lnTo>
                                <a:lnTo>
                                  <a:pt x="1002" y="167"/>
                                </a:lnTo>
                                <a:lnTo>
                                  <a:pt x="1069" y="145"/>
                                </a:lnTo>
                                <a:lnTo>
                                  <a:pt x="1124" y="112"/>
                                </a:lnTo>
                                <a:lnTo>
                                  <a:pt x="1191" y="90"/>
                                </a:lnTo>
                                <a:lnTo>
                                  <a:pt x="1248" y="67"/>
                                </a:lnTo>
                                <a:lnTo>
                                  <a:pt x="1303" y="57"/>
                                </a:lnTo>
                                <a:lnTo>
                                  <a:pt x="1359" y="34"/>
                                </a:lnTo>
                                <a:lnTo>
                                  <a:pt x="1414" y="23"/>
                                </a:lnTo>
                                <a:lnTo>
                                  <a:pt x="1470" y="23"/>
                                </a:lnTo>
                                <a:lnTo>
                                  <a:pt x="1526" y="12"/>
                                </a:lnTo>
                                <a:lnTo>
                                  <a:pt x="1581" y="12"/>
                                </a:lnTo>
                                <a:lnTo>
                                  <a:pt x="1638" y="0"/>
                                </a:lnTo>
                                <a:lnTo>
                                  <a:pt x="1703" y="0"/>
                                </a:lnTo>
                                <a:lnTo>
                                  <a:pt x="1738" y="12"/>
                                </a:lnTo>
                                <a:lnTo>
                                  <a:pt x="1760" y="12"/>
                                </a:lnTo>
                                <a:lnTo>
                                  <a:pt x="1782" y="12"/>
                                </a:lnTo>
                                <a:lnTo>
                                  <a:pt x="1815" y="12"/>
                                </a:lnTo>
                                <a:lnTo>
                                  <a:pt x="1848" y="23"/>
                                </a:lnTo>
                                <a:lnTo>
                                  <a:pt x="1871" y="23"/>
                                </a:lnTo>
                                <a:lnTo>
                                  <a:pt x="1905" y="34"/>
                                </a:lnTo>
                                <a:lnTo>
                                  <a:pt x="1938" y="34"/>
                                </a:lnTo>
                                <a:lnTo>
                                  <a:pt x="1972" y="45"/>
                                </a:lnTo>
                                <a:lnTo>
                                  <a:pt x="1993" y="45"/>
                                </a:lnTo>
                                <a:lnTo>
                                  <a:pt x="2027" y="57"/>
                                </a:lnTo>
                                <a:lnTo>
                                  <a:pt x="2060" y="67"/>
                                </a:lnTo>
                                <a:lnTo>
                                  <a:pt x="2083" y="79"/>
                                </a:lnTo>
                                <a:lnTo>
                                  <a:pt x="2117" y="79"/>
                                </a:lnTo>
                                <a:lnTo>
                                  <a:pt x="2138" y="90"/>
                                </a:lnTo>
                                <a:lnTo>
                                  <a:pt x="2172" y="101"/>
                                </a:lnTo>
                                <a:lnTo>
                                  <a:pt x="2239" y="134"/>
                                </a:lnTo>
                                <a:lnTo>
                                  <a:pt x="2294" y="157"/>
                                </a:lnTo>
                                <a:lnTo>
                                  <a:pt x="2350" y="190"/>
                                </a:lnTo>
                                <a:lnTo>
                                  <a:pt x="2417" y="212"/>
                                </a:lnTo>
                                <a:lnTo>
                                  <a:pt x="2484" y="246"/>
                                </a:lnTo>
                                <a:lnTo>
                                  <a:pt x="2539" y="279"/>
                                </a:lnTo>
                                <a:lnTo>
                                  <a:pt x="2606" y="312"/>
                                </a:lnTo>
                                <a:lnTo>
                                  <a:pt x="2662" y="346"/>
                                </a:lnTo>
                                <a:lnTo>
                                  <a:pt x="2684" y="357"/>
                                </a:lnTo>
                                <a:lnTo>
                                  <a:pt x="2707" y="368"/>
                                </a:lnTo>
                                <a:lnTo>
                                  <a:pt x="2729" y="379"/>
                                </a:lnTo>
                                <a:lnTo>
                                  <a:pt x="2762" y="391"/>
                                </a:lnTo>
                                <a:lnTo>
                                  <a:pt x="2784" y="413"/>
                                </a:lnTo>
                                <a:lnTo>
                                  <a:pt x="2807" y="424"/>
                                </a:lnTo>
                                <a:lnTo>
                                  <a:pt x="2818" y="434"/>
                                </a:lnTo>
                                <a:lnTo>
                                  <a:pt x="2841" y="446"/>
                                </a:lnTo>
                                <a:lnTo>
                                  <a:pt x="2862" y="457"/>
                                </a:lnTo>
                                <a:lnTo>
                                  <a:pt x="2874" y="468"/>
                                </a:lnTo>
                                <a:lnTo>
                                  <a:pt x="2896" y="468"/>
                                </a:lnTo>
                                <a:lnTo>
                                  <a:pt x="2918" y="468"/>
                                </a:lnTo>
                                <a:lnTo>
                                  <a:pt x="2941" y="479"/>
                                </a:lnTo>
                                <a:lnTo>
                                  <a:pt x="2963" y="479"/>
                                </a:lnTo>
                                <a:lnTo>
                                  <a:pt x="2986" y="491"/>
                                </a:lnTo>
                                <a:lnTo>
                                  <a:pt x="2996" y="501"/>
                                </a:lnTo>
                                <a:lnTo>
                                  <a:pt x="3119" y="513"/>
                                </a:lnTo>
                                <a:lnTo>
                                  <a:pt x="3230" y="524"/>
                                </a:lnTo>
                                <a:lnTo>
                                  <a:pt x="3263" y="513"/>
                                </a:lnTo>
                                <a:lnTo>
                                  <a:pt x="3296" y="513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501"/>
                                </a:lnTo>
                                <a:lnTo>
                                  <a:pt x="3398" y="491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8"/>
                                </a:lnTo>
                                <a:lnTo>
                                  <a:pt x="3508" y="468"/>
                                </a:lnTo>
                                <a:lnTo>
                                  <a:pt x="3420" y="536"/>
                                </a:lnTo>
                                <a:lnTo>
                                  <a:pt x="3463" y="591"/>
                                </a:lnTo>
                                <a:lnTo>
                                  <a:pt x="3508" y="646"/>
                                </a:lnTo>
                                <a:lnTo>
                                  <a:pt x="3542" y="713"/>
                                </a:lnTo>
                                <a:lnTo>
                                  <a:pt x="3586" y="768"/>
                                </a:lnTo>
                                <a:lnTo>
                                  <a:pt x="3631" y="825"/>
                                </a:lnTo>
                                <a:lnTo>
                                  <a:pt x="3675" y="880"/>
                                </a:lnTo>
                                <a:lnTo>
                                  <a:pt x="3710" y="935"/>
                                </a:lnTo>
                                <a:lnTo>
                                  <a:pt x="3753" y="1003"/>
                                </a:lnTo>
                                <a:lnTo>
                                  <a:pt x="3775" y="1025"/>
                                </a:lnTo>
                                <a:lnTo>
                                  <a:pt x="3787" y="1058"/>
                                </a:lnTo>
                                <a:lnTo>
                                  <a:pt x="3810" y="1080"/>
                                </a:lnTo>
                                <a:lnTo>
                                  <a:pt x="3820" y="1114"/>
                                </a:lnTo>
                                <a:lnTo>
                                  <a:pt x="3843" y="1147"/>
                                </a:lnTo>
                                <a:lnTo>
                                  <a:pt x="3854" y="1180"/>
                                </a:lnTo>
                                <a:lnTo>
                                  <a:pt x="3865" y="1214"/>
                                </a:lnTo>
                                <a:lnTo>
                                  <a:pt x="3875" y="1247"/>
                                </a:lnTo>
                                <a:lnTo>
                                  <a:pt x="3887" y="1280"/>
                                </a:lnTo>
                                <a:lnTo>
                                  <a:pt x="3898" y="1314"/>
                                </a:lnTo>
                                <a:lnTo>
                                  <a:pt x="3910" y="1359"/>
                                </a:lnTo>
                                <a:lnTo>
                                  <a:pt x="3920" y="1392"/>
                                </a:lnTo>
                                <a:lnTo>
                                  <a:pt x="3932" y="1425"/>
                                </a:lnTo>
                                <a:lnTo>
                                  <a:pt x="3943" y="1459"/>
                                </a:lnTo>
                                <a:lnTo>
                                  <a:pt x="3954" y="1492"/>
                                </a:lnTo>
                                <a:lnTo>
                                  <a:pt x="3965" y="1526"/>
                                </a:lnTo>
                                <a:lnTo>
                                  <a:pt x="3965" y="1559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26"/>
                                </a:lnTo>
                                <a:lnTo>
                                  <a:pt x="3987" y="1671"/>
                                </a:lnTo>
                                <a:lnTo>
                                  <a:pt x="3999" y="1704"/>
                                </a:lnTo>
                                <a:lnTo>
                                  <a:pt x="3999" y="1737"/>
                                </a:lnTo>
                                <a:lnTo>
                                  <a:pt x="3999" y="1781"/>
                                </a:lnTo>
                                <a:lnTo>
                                  <a:pt x="4010" y="1816"/>
                                </a:lnTo>
                                <a:lnTo>
                                  <a:pt x="4010" y="1916"/>
                                </a:lnTo>
                                <a:lnTo>
                                  <a:pt x="4010" y="1960"/>
                                </a:lnTo>
                                <a:lnTo>
                                  <a:pt x="4010" y="2004"/>
                                </a:lnTo>
                                <a:lnTo>
                                  <a:pt x="4010" y="2048"/>
                                </a:lnTo>
                                <a:lnTo>
                                  <a:pt x="3999" y="2083"/>
                                </a:lnTo>
                                <a:lnTo>
                                  <a:pt x="3999" y="2127"/>
                                </a:lnTo>
                                <a:lnTo>
                                  <a:pt x="3999" y="2171"/>
                                </a:lnTo>
                                <a:lnTo>
                                  <a:pt x="3987" y="2215"/>
                                </a:lnTo>
                                <a:lnTo>
                                  <a:pt x="3977" y="2260"/>
                                </a:lnTo>
                                <a:lnTo>
                                  <a:pt x="3954" y="2305"/>
                                </a:lnTo>
                                <a:lnTo>
                                  <a:pt x="3932" y="2360"/>
                                </a:lnTo>
                                <a:lnTo>
                                  <a:pt x="3910" y="2417"/>
                                </a:lnTo>
                                <a:lnTo>
                                  <a:pt x="3887" y="2472"/>
                                </a:lnTo>
                                <a:lnTo>
                                  <a:pt x="3875" y="2527"/>
                                </a:lnTo>
                                <a:lnTo>
                                  <a:pt x="3865" y="2582"/>
                                </a:lnTo>
                                <a:lnTo>
                                  <a:pt x="3843" y="2627"/>
                                </a:lnTo>
                                <a:lnTo>
                                  <a:pt x="3820" y="2684"/>
                                </a:lnTo>
                                <a:lnTo>
                                  <a:pt x="3810" y="2717"/>
                                </a:lnTo>
                                <a:lnTo>
                                  <a:pt x="3798" y="2750"/>
                                </a:lnTo>
                                <a:lnTo>
                                  <a:pt x="3775" y="2772"/>
                                </a:lnTo>
                                <a:lnTo>
                                  <a:pt x="3765" y="2806"/>
                                </a:lnTo>
                                <a:lnTo>
                                  <a:pt x="3753" y="2839"/>
                                </a:lnTo>
                                <a:lnTo>
                                  <a:pt x="3731" y="2861"/>
                                </a:lnTo>
                                <a:lnTo>
                                  <a:pt x="3720" y="2894"/>
                                </a:lnTo>
                                <a:lnTo>
                                  <a:pt x="3698" y="2917"/>
                                </a:lnTo>
                                <a:lnTo>
                                  <a:pt x="3375" y="3263"/>
                                </a:lnTo>
                                <a:lnTo>
                                  <a:pt x="3787" y="3540"/>
                                </a:lnTo>
                                <a:lnTo>
                                  <a:pt x="3787" y="3552"/>
                                </a:lnTo>
                                <a:lnTo>
                                  <a:pt x="3798" y="3563"/>
                                </a:lnTo>
                                <a:lnTo>
                                  <a:pt x="3810" y="3574"/>
                                </a:lnTo>
                                <a:lnTo>
                                  <a:pt x="3820" y="3585"/>
                                </a:lnTo>
                                <a:lnTo>
                                  <a:pt x="3832" y="3585"/>
                                </a:lnTo>
                                <a:lnTo>
                                  <a:pt x="3832" y="3595"/>
                                </a:lnTo>
                                <a:lnTo>
                                  <a:pt x="3843" y="3607"/>
                                </a:lnTo>
                                <a:lnTo>
                                  <a:pt x="3854" y="3618"/>
                                </a:lnTo>
                                <a:lnTo>
                                  <a:pt x="3820" y="3618"/>
                                </a:lnTo>
                                <a:lnTo>
                                  <a:pt x="3798" y="3618"/>
                                </a:lnTo>
                                <a:lnTo>
                                  <a:pt x="3775" y="3607"/>
                                </a:lnTo>
                                <a:lnTo>
                                  <a:pt x="3753" y="3607"/>
                                </a:lnTo>
                                <a:lnTo>
                                  <a:pt x="3731" y="3607"/>
                                </a:lnTo>
                                <a:lnTo>
                                  <a:pt x="3710" y="3607"/>
                                </a:lnTo>
                                <a:lnTo>
                                  <a:pt x="3675" y="3607"/>
                                </a:lnTo>
                                <a:lnTo>
                                  <a:pt x="3653" y="3595"/>
                                </a:lnTo>
                                <a:lnTo>
                                  <a:pt x="3631" y="3595"/>
                                </a:lnTo>
                                <a:lnTo>
                                  <a:pt x="3598" y="3595"/>
                                </a:lnTo>
                                <a:lnTo>
                                  <a:pt x="3575" y="3607"/>
                                </a:lnTo>
                                <a:lnTo>
                                  <a:pt x="3553" y="3607"/>
                                </a:lnTo>
                                <a:lnTo>
                                  <a:pt x="3531" y="3607"/>
                                </a:lnTo>
                                <a:lnTo>
                                  <a:pt x="3498" y="3607"/>
                                </a:lnTo>
                                <a:lnTo>
                                  <a:pt x="3475" y="3607"/>
                                </a:lnTo>
                                <a:lnTo>
                                  <a:pt x="3453" y="3607"/>
                                </a:lnTo>
                                <a:lnTo>
                                  <a:pt x="3420" y="3618"/>
                                </a:lnTo>
                                <a:lnTo>
                                  <a:pt x="3398" y="3618"/>
                                </a:lnTo>
                                <a:lnTo>
                                  <a:pt x="3375" y="3618"/>
                                </a:lnTo>
                                <a:lnTo>
                                  <a:pt x="3353" y="3630"/>
                                </a:lnTo>
                                <a:lnTo>
                                  <a:pt x="3341" y="3630"/>
                                </a:lnTo>
                                <a:lnTo>
                                  <a:pt x="3308" y="3640"/>
                                </a:lnTo>
                                <a:lnTo>
                                  <a:pt x="3286" y="3640"/>
                                </a:lnTo>
                                <a:lnTo>
                                  <a:pt x="3263" y="3652"/>
                                </a:lnTo>
                                <a:lnTo>
                                  <a:pt x="3186" y="3663"/>
                                </a:lnTo>
                                <a:lnTo>
                                  <a:pt x="3108" y="3674"/>
                                </a:lnTo>
                                <a:lnTo>
                                  <a:pt x="3029" y="3707"/>
                                </a:lnTo>
                                <a:lnTo>
                                  <a:pt x="2963" y="3730"/>
                                </a:lnTo>
                                <a:lnTo>
                                  <a:pt x="2884" y="3763"/>
                                </a:lnTo>
                                <a:lnTo>
                                  <a:pt x="2818" y="3785"/>
                                </a:lnTo>
                                <a:lnTo>
                                  <a:pt x="2751" y="3830"/>
                                </a:lnTo>
                                <a:lnTo>
                                  <a:pt x="2674" y="3862"/>
                                </a:lnTo>
                                <a:lnTo>
                                  <a:pt x="2617" y="3874"/>
                                </a:lnTo>
                                <a:lnTo>
                                  <a:pt x="2562" y="3897"/>
                                </a:lnTo>
                                <a:lnTo>
                                  <a:pt x="2506" y="3907"/>
                                </a:lnTo>
                                <a:lnTo>
                                  <a:pt x="2450" y="3919"/>
                                </a:lnTo>
                                <a:lnTo>
                                  <a:pt x="2395" y="3941"/>
                                </a:lnTo>
                                <a:lnTo>
                                  <a:pt x="2339" y="3952"/>
                                </a:lnTo>
                                <a:lnTo>
                                  <a:pt x="2283" y="3964"/>
                                </a:lnTo>
                                <a:lnTo>
                                  <a:pt x="2239" y="3974"/>
                                </a:lnTo>
                                <a:lnTo>
                                  <a:pt x="2205" y="3986"/>
                                </a:lnTo>
                                <a:lnTo>
                                  <a:pt x="2160" y="3986"/>
                                </a:lnTo>
                                <a:lnTo>
                                  <a:pt x="2127" y="3997"/>
                                </a:lnTo>
                                <a:lnTo>
                                  <a:pt x="2094" y="3997"/>
                                </a:lnTo>
                                <a:lnTo>
                                  <a:pt x="2060" y="3997"/>
                                </a:lnTo>
                                <a:lnTo>
                                  <a:pt x="2015" y="4007"/>
                                </a:lnTo>
                                <a:lnTo>
                                  <a:pt x="1982" y="4007"/>
                                </a:lnTo>
                                <a:lnTo>
                                  <a:pt x="1950" y="4019"/>
                                </a:lnTo>
                                <a:lnTo>
                                  <a:pt x="1927" y="4019"/>
                                </a:lnTo>
                                <a:lnTo>
                                  <a:pt x="1893" y="4019"/>
                                </a:lnTo>
                                <a:lnTo>
                                  <a:pt x="1871" y="4019"/>
                                </a:lnTo>
                                <a:lnTo>
                                  <a:pt x="1848" y="4019"/>
                                </a:lnTo>
                                <a:lnTo>
                                  <a:pt x="1827" y="4019"/>
                                </a:lnTo>
                                <a:lnTo>
                                  <a:pt x="1805" y="4019"/>
                                </a:lnTo>
                                <a:lnTo>
                                  <a:pt x="1782" y="4019"/>
                                </a:lnTo>
                                <a:lnTo>
                                  <a:pt x="1760" y="4019"/>
                                </a:lnTo>
                                <a:lnTo>
                                  <a:pt x="1670" y="4019"/>
                                </a:lnTo>
                                <a:lnTo>
                                  <a:pt x="1570" y="4007"/>
                                </a:lnTo>
                                <a:lnTo>
                                  <a:pt x="1470" y="3997"/>
                                </a:lnTo>
                                <a:lnTo>
                                  <a:pt x="1381" y="3986"/>
                                </a:lnTo>
                                <a:lnTo>
                                  <a:pt x="1281" y="3974"/>
                                </a:lnTo>
                                <a:lnTo>
                                  <a:pt x="1191" y="3964"/>
                                </a:lnTo>
                                <a:lnTo>
                                  <a:pt x="1091" y="3952"/>
                                </a:lnTo>
                                <a:lnTo>
                                  <a:pt x="991" y="3952"/>
                                </a:lnTo>
                                <a:lnTo>
                                  <a:pt x="936" y="3941"/>
                                </a:lnTo>
                                <a:lnTo>
                                  <a:pt x="879" y="3941"/>
                                </a:lnTo>
                                <a:lnTo>
                                  <a:pt x="824" y="3941"/>
                                </a:lnTo>
                                <a:lnTo>
                                  <a:pt x="769" y="3930"/>
                                </a:lnTo>
                                <a:lnTo>
                                  <a:pt x="712" y="3930"/>
                                </a:lnTo>
                                <a:lnTo>
                                  <a:pt x="669" y="3930"/>
                                </a:lnTo>
                                <a:lnTo>
                                  <a:pt x="612" y="3930"/>
                                </a:lnTo>
                                <a:lnTo>
                                  <a:pt x="557" y="3930"/>
                                </a:lnTo>
                                <a:lnTo>
                                  <a:pt x="467" y="3930"/>
                                </a:lnTo>
                                <a:lnTo>
                                  <a:pt x="467" y="3907"/>
                                </a:lnTo>
                                <a:lnTo>
                                  <a:pt x="479" y="3885"/>
                                </a:lnTo>
                                <a:lnTo>
                                  <a:pt x="479" y="3862"/>
                                </a:lnTo>
                                <a:lnTo>
                                  <a:pt x="490" y="3841"/>
                                </a:lnTo>
                                <a:lnTo>
                                  <a:pt x="490" y="3819"/>
                                </a:lnTo>
                                <a:lnTo>
                                  <a:pt x="490" y="3797"/>
                                </a:lnTo>
                                <a:lnTo>
                                  <a:pt x="490" y="3763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2"/>
                                </a:lnTo>
                                <a:lnTo>
                                  <a:pt x="545" y="3774"/>
                                </a:lnTo>
                                <a:lnTo>
                                  <a:pt x="579" y="3785"/>
                                </a:lnTo>
                                <a:lnTo>
                                  <a:pt x="602" y="3797"/>
                                </a:lnTo>
                                <a:lnTo>
                                  <a:pt x="634" y="3807"/>
                                </a:lnTo>
                                <a:lnTo>
                                  <a:pt x="657" y="3819"/>
                                </a:lnTo>
                                <a:lnTo>
                                  <a:pt x="690" y="3830"/>
                                </a:lnTo>
                                <a:lnTo>
                                  <a:pt x="702" y="3841"/>
                                </a:lnTo>
                                <a:lnTo>
                                  <a:pt x="869" y="3885"/>
                                </a:lnTo>
                                <a:lnTo>
                                  <a:pt x="1047" y="3919"/>
                                </a:lnTo>
                                <a:lnTo>
                                  <a:pt x="1214" y="3941"/>
                                </a:lnTo>
                                <a:lnTo>
                                  <a:pt x="1281" y="3952"/>
                                </a:lnTo>
                                <a:lnTo>
                                  <a:pt x="1359" y="3952"/>
                                </a:lnTo>
                                <a:lnTo>
                                  <a:pt x="1426" y="3952"/>
                                </a:lnTo>
                                <a:lnTo>
                                  <a:pt x="1503" y="3952"/>
                                </a:lnTo>
                                <a:lnTo>
                                  <a:pt x="1581" y="3941"/>
                                </a:lnTo>
                                <a:lnTo>
                                  <a:pt x="1648" y="3930"/>
                                </a:lnTo>
                                <a:lnTo>
                                  <a:pt x="1726" y="3919"/>
                                </a:lnTo>
                                <a:lnTo>
                                  <a:pt x="1782" y="3907"/>
                                </a:lnTo>
                                <a:lnTo>
                                  <a:pt x="1871" y="3885"/>
                                </a:lnTo>
                                <a:lnTo>
                                  <a:pt x="1950" y="3852"/>
                                </a:lnTo>
                                <a:lnTo>
                                  <a:pt x="2027" y="3819"/>
                                </a:lnTo>
                                <a:lnTo>
                                  <a:pt x="2105" y="3785"/>
                                </a:lnTo>
                                <a:lnTo>
                                  <a:pt x="2172" y="3740"/>
                                </a:lnTo>
                                <a:lnTo>
                                  <a:pt x="2250" y="3697"/>
                                </a:lnTo>
                                <a:lnTo>
                                  <a:pt x="2305" y="3652"/>
                                </a:lnTo>
                                <a:lnTo>
                                  <a:pt x="2372" y="3595"/>
                                </a:lnTo>
                                <a:lnTo>
                                  <a:pt x="2384" y="3574"/>
                                </a:lnTo>
                                <a:lnTo>
                                  <a:pt x="2406" y="3563"/>
                                </a:lnTo>
                                <a:lnTo>
                                  <a:pt x="2427" y="3540"/>
                                </a:lnTo>
                                <a:lnTo>
                                  <a:pt x="2450" y="3518"/>
                                </a:lnTo>
                                <a:lnTo>
                                  <a:pt x="2472" y="3495"/>
                                </a:lnTo>
                                <a:lnTo>
                                  <a:pt x="2484" y="3473"/>
                                </a:lnTo>
                                <a:lnTo>
                                  <a:pt x="2506" y="3451"/>
                                </a:lnTo>
                                <a:lnTo>
                                  <a:pt x="2529" y="3430"/>
                                </a:lnTo>
                                <a:lnTo>
                                  <a:pt x="2539" y="3407"/>
                                </a:lnTo>
                                <a:lnTo>
                                  <a:pt x="2562" y="3385"/>
                                </a:lnTo>
                                <a:lnTo>
                                  <a:pt x="2572" y="3363"/>
                                </a:lnTo>
                                <a:lnTo>
                                  <a:pt x="2584" y="3328"/>
                                </a:lnTo>
                                <a:lnTo>
                                  <a:pt x="2606" y="3306"/>
                                </a:lnTo>
                                <a:lnTo>
                                  <a:pt x="2617" y="3285"/>
                                </a:lnTo>
                                <a:lnTo>
                                  <a:pt x="2629" y="3263"/>
                                </a:lnTo>
                                <a:lnTo>
                                  <a:pt x="2639" y="3240"/>
                                </a:lnTo>
                                <a:lnTo>
                                  <a:pt x="2651" y="3218"/>
                                </a:lnTo>
                                <a:lnTo>
                                  <a:pt x="2651" y="3206"/>
                                </a:lnTo>
                                <a:lnTo>
                                  <a:pt x="2662" y="3184"/>
                                </a:lnTo>
                                <a:lnTo>
                                  <a:pt x="2674" y="3173"/>
                                </a:lnTo>
                                <a:lnTo>
                                  <a:pt x="2674" y="3161"/>
                                </a:lnTo>
                                <a:lnTo>
                                  <a:pt x="2684" y="3140"/>
                                </a:lnTo>
                                <a:lnTo>
                                  <a:pt x="2684" y="3128"/>
                                </a:lnTo>
                                <a:lnTo>
                                  <a:pt x="2696" y="3128"/>
                                </a:lnTo>
                                <a:lnTo>
                                  <a:pt x="2807" y="3173"/>
                                </a:lnTo>
                                <a:lnTo>
                                  <a:pt x="3018" y="3184"/>
                                </a:lnTo>
                                <a:lnTo>
                                  <a:pt x="3174" y="3096"/>
                                </a:lnTo>
                                <a:lnTo>
                                  <a:pt x="3275" y="2996"/>
                                </a:lnTo>
                                <a:lnTo>
                                  <a:pt x="3286" y="2973"/>
                                </a:lnTo>
                                <a:lnTo>
                                  <a:pt x="3296" y="2961"/>
                                </a:lnTo>
                                <a:lnTo>
                                  <a:pt x="3308" y="2951"/>
                                </a:lnTo>
                                <a:lnTo>
                                  <a:pt x="3319" y="2928"/>
                                </a:lnTo>
                                <a:lnTo>
                                  <a:pt x="3330" y="2917"/>
                                </a:lnTo>
                                <a:lnTo>
                                  <a:pt x="3341" y="2894"/>
                                </a:lnTo>
                                <a:lnTo>
                                  <a:pt x="3341" y="2884"/>
                                </a:lnTo>
                                <a:lnTo>
                                  <a:pt x="3353" y="2861"/>
                                </a:lnTo>
                                <a:lnTo>
                                  <a:pt x="3353" y="2851"/>
                                </a:lnTo>
                                <a:lnTo>
                                  <a:pt x="3363" y="2839"/>
                                </a:lnTo>
                                <a:lnTo>
                                  <a:pt x="3375" y="2817"/>
                                </a:lnTo>
                                <a:lnTo>
                                  <a:pt x="3386" y="2806"/>
                                </a:lnTo>
                                <a:lnTo>
                                  <a:pt x="3398" y="2784"/>
                                </a:lnTo>
                                <a:lnTo>
                                  <a:pt x="3398" y="2772"/>
                                </a:lnTo>
                                <a:lnTo>
                                  <a:pt x="3408" y="2750"/>
                                </a:lnTo>
                                <a:lnTo>
                                  <a:pt x="3420" y="2739"/>
                                </a:lnTo>
                                <a:lnTo>
                                  <a:pt x="3431" y="2706"/>
                                </a:lnTo>
                                <a:lnTo>
                                  <a:pt x="3441" y="2672"/>
                                </a:lnTo>
                                <a:lnTo>
                                  <a:pt x="3453" y="2639"/>
                                </a:lnTo>
                                <a:lnTo>
                                  <a:pt x="3463" y="2605"/>
                                </a:lnTo>
                                <a:lnTo>
                                  <a:pt x="3475" y="2582"/>
                                </a:lnTo>
                                <a:lnTo>
                                  <a:pt x="3475" y="2550"/>
                                </a:lnTo>
                                <a:lnTo>
                                  <a:pt x="3486" y="2505"/>
                                </a:lnTo>
                                <a:lnTo>
                                  <a:pt x="3498" y="2472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8"/>
                                </a:lnTo>
                                <a:lnTo>
                                  <a:pt x="3498" y="2427"/>
                                </a:lnTo>
                                <a:lnTo>
                                  <a:pt x="3508" y="2405"/>
                                </a:lnTo>
                                <a:lnTo>
                                  <a:pt x="3508" y="2394"/>
                                </a:lnTo>
                                <a:lnTo>
                                  <a:pt x="3508" y="2372"/>
                                </a:lnTo>
                                <a:lnTo>
                                  <a:pt x="3508" y="2360"/>
                                </a:lnTo>
                                <a:lnTo>
                                  <a:pt x="3508" y="2338"/>
                                </a:lnTo>
                                <a:lnTo>
                                  <a:pt x="3520" y="2283"/>
                                </a:lnTo>
                                <a:lnTo>
                                  <a:pt x="3520" y="2227"/>
                                </a:lnTo>
                                <a:lnTo>
                                  <a:pt x="3520" y="2160"/>
                                </a:lnTo>
                                <a:lnTo>
                                  <a:pt x="3520" y="2105"/>
                                </a:lnTo>
                                <a:lnTo>
                                  <a:pt x="3520" y="2060"/>
                                </a:lnTo>
                                <a:lnTo>
                                  <a:pt x="3508" y="2004"/>
                                </a:lnTo>
                                <a:lnTo>
                                  <a:pt x="3508" y="1938"/>
                                </a:lnTo>
                                <a:lnTo>
                                  <a:pt x="3498" y="1881"/>
                                </a:lnTo>
                                <a:lnTo>
                                  <a:pt x="3498" y="1848"/>
                                </a:lnTo>
                                <a:lnTo>
                                  <a:pt x="3486" y="1826"/>
                                </a:lnTo>
                                <a:lnTo>
                                  <a:pt x="3486" y="1793"/>
                                </a:lnTo>
                                <a:lnTo>
                                  <a:pt x="3475" y="1759"/>
                                </a:lnTo>
                                <a:lnTo>
                                  <a:pt x="3475" y="1737"/>
                                </a:lnTo>
                                <a:lnTo>
                                  <a:pt x="3463" y="1704"/>
                                </a:lnTo>
                                <a:lnTo>
                                  <a:pt x="3453" y="1671"/>
                                </a:lnTo>
                                <a:lnTo>
                                  <a:pt x="3453" y="1648"/>
                                </a:lnTo>
                                <a:lnTo>
                                  <a:pt x="3420" y="1570"/>
                                </a:lnTo>
                                <a:lnTo>
                                  <a:pt x="3386" y="1492"/>
                                </a:lnTo>
                                <a:lnTo>
                                  <a:pt x="3330" y="1404"/>
                                </a:lnTo>
                                <a:lnTo>
                                  <a:pt x="3219" y="1314"/>
                                </a:lnTo>
                                <a:lnTo>
                                  <a:pt x="3063" y="1247"/>
                                </a:lnTo>
                                <a:lnTo>
                                  <a:pt x="2996" y="1247"/>
                                </a:lnTo>
                                <a:lnTo>
                                  <a:pt x="3007" y="1180"/>
                                </a:lnTo>
                                <a:lnTo>
                                  <a:pt x="2996" y="1047"/>
                                </a:lnTo>
                                <a:lnTo>
                                  <a:pt x="2974" y="925"/>
                                </a:lnTo>
                                <a:lnTo>
                                  <a:pt x="2929" y="803"/>
                                </a:lnTo>
                                <a:lnTo>
                                  <a:pt x="2862" y="691"/>
                                </a:lnTo>
                                <a:lnTo>
                                  <a:pt x="2807" y="591"/>
                                </a:lnTo>
                                <a:lnTo>
                                  <a:pt x="2729" y="501"/>
                                </a:lnTo>
                                <a:lnTo>
                                  <a:pt x="2639" y="434"/>
                                </a:lnTo>
                                <a:lnTo>
                                  <a:pt x="2551" y="357"/>
                                </a:lnTo>
                                <a:lnTo>
                                  <a:pt x="2450" y="290"/>
                                </a:lnTo>
                                <a:lnTo>
                                  <a:pt x="2350" y="234"/>
                                </a:lnTo>
                                <a:lnTo>
                                  <a:pt x="2262" y="190"/>
                                </a:lnTo>
                                <a:lnTo>
                                  <a:pt x="2150" y="145"/>
                                </a:lnTo>
                                <a:lnTo>
                                  <a:pt x="2038" y="112"/>
                                </a:lnTo>
                                <a:lnTo>
                                  <a:pt x="1915" y="90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7"/>
                                </a:lnTo>
                                <a:lnTo>
                                  <a:pt x="1570" y="57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90"/>
                                </a:lnTo>
                                <a:lnTo>
                                  <a:pt x="1226" y="124"/>
                                </a:lnTo>
                                <a:lnTo>
                                  <a:pt x="1103" y="167"/>
                                </a:lnTo>
                                <a:lnTo>
                                  <a:pt x="991" y="224"/>
                                </a:lnTo>
                                <a:lnTo>
                                  <a:pt x="879" y="301"/>
                                </a:lnTo>
                                <a:lnTo>
                                  <a:pt x="769" y="379"/>
                                </a:lnTo>
                                <a:lnTo>
                                  <a:pt x="690" y="479"/>
                                </a:lnTo>
                                <a:lnTo>
                                  <a:pt x="612" y="591"/>
                                </a:lnTo>
                                <a:lnTo>
                                  <a:pt x="545" y="724"/>
                                </a:lnTo>
                                <a:lnTo>
                                  <a:pt x="512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5877000"/>
                            <a:ext cx="147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194">
                                <a:moveTo>
                                  <a:pt x="1359" y="2125"/>
                                </a:moveTo>
                                <a:lnTo>
                                  <a:pt x="1348" y="2136"/>
                                </a:lnTo>
                                <a:lnTo>
                                  <a:pt x="1348" y="2148"/>
                                </a:lnTo>
                                <a:lnTo>
                                  <a:pt x="1337" y="2158"/>
                                </a:lnTo>
                                <a:lnTo>
                                  <a:pt x="1325" y="2170"/>
                                </a:lnTo>
                                <a:lnTo>
                                  <a:pt x="1325" y="2181"/>
                                </a:lnTo>
                                <a:lnTo>
                                  <a:pt x="1315" y="2192"/>
                                </a:lnTo>
                                <a:lnTo>
                                  <a:pt x="903" y="2649"/>
                                </a:lnTo>
                                <a:lnTo>
                                  <a:pt x="1170" y="2837"/>
                                </a:lnTo>
                                <a:lnTo>
                                  <a:pt x="1080" y="2849"/>
                                </a:lnTo>
                                <a:lnTo>
                                  <a:pt x="1013" y="2871"/>
                                </a:lnTo>
                                <a:lnTo>
                                  <a:pt x="925" y="2882"/>
                                </a:lnTo>
                                <a:lnTo>
                                  <a:pt x="847" y="2904"/>
                                </a:lnTo>
                                <a:lnTo>
                                  <a:pt x="758" y="2938"/>
                                </a:lnTo>
                                <a:lnTo>
                                  <a:pt x="680" y="2959"/>
                                </a:lnTo>
                                <a:lnTo>
                                  <a:pt x="601" y="2994"/>
                                </a:lnTo>
                                <a:lnTo>
                                  <a:pt x="535" y="3027"/>
                                </a:lnTo>
                                <a:lnTo>
                                  <a:pt x="513" y="3027"/>
                                </a:lnTo>
                                <a:lnTo>
                                  <a:pt x="491" y="3027"/>
                                </a:lnTo>
                                <a:lnTo>
                                  <a:pt x="468" y="3038"/>
                                </a:lnTo>
                                <a:lnTo>
                                  <a:pt x="434" y="3049"/>
                                </a:lnTo>
                                <a:lnTo>
                                  <a:pt x="413" y="3061"/>
                                </a:lnTo>
                                <a:lnTo>
                                  <a:pt x="391" y="3071"/>
                                </a:lnTo>
                                <a:lnTo>
                                  <a:pt x="368" y="3094"/>
                                </a:lnTo>
                                <a:lnTo>
                                  <a:pt x="346" y="3104"/>
                                </a:lnTo>
                                <a:lnTo>
                                  <a:pt x="301" y="3116"/>
                                </a:lnTo>
                                <a:lnTo>
                                  <a:pt x="256" y="3127"/>
                                </a:lnTo>
                                <a:lnTo>
                                  <a:pt x="212" y="3138"/>
                                </a:lnTo>
                                <a:lnTo>
                                  <a:pt x="167" y="3149"/>
                                </a:lnTo>
                                <a:lnTo>
                                  <a:pt x="123" y="3161"/>
                                </a:lnTo>
                                <a:lnTo>
                                  <a:pt x="79" y="3171"/>
                                </a:lnTo>
                                <a:lnTo>
                                  <a:pt x="34" y="3183"/>
                                </a:lnTo>
                                <a:lnTo>
                                  <a:pt x="0" y="3194"/>
                                </a:lnTo>
                                <a:lnTo>
                                  <a:pt x="11" y="3183"/>
                                </a:lnTo>
                                <a:lnTo>
                                  <a:pt x="22" y="3161"/>
                                </a:lnTo>
                                <a:lnTo>
                                  <a:pt x="44" y="3149"/>
                                </a:lnTo>
                                <a:lnTo>
                                  <a:pt x="67" y="3138"/>
                                </a:lnTo>
                                <a:lnTo>
                                  <a:pt x="89" y="3116"/>
                                </a:lnTo>
                                <a:lnTo>
                                  <a:pt x="112" y="3104"/>
                                </a:lnTo>
                                <a:lnTo>
                                  <a:pt x="134" y="3082"/>
                                </a:lnTo>
                                <a:lnTo>
                                  <a:pt x="156" y="3071"/>
                                </a:lnTo>
                                <a:lnTo>
                                  <a:pt x="179" y="3038"/>
                                </a:lnTo>
                                <a:lnTo>
                                  <a:pt x="212" y="3027"/>
                                </a:lnTo>
                                <a:lnTo>
                                  <a:pt x="246" y="2994"/>
                                </a:lnTo>
                                <a:lnTo>
                                  <a:pt x="268" y="2959"/>
                                </a:lnTo>
                                <a:lnTo>
                                  <a:pt x="301" y="2938"/>
                                </a:lnTo>
                                <a:lnTo>
                                  <a:pt x="323" y="2904"/>
                                </a:lnTo>
                                <a:lnTo>
                                  <a:pt x="346" y="2871"/>
                                </a:lnTo>
                                <a:lnTo>
                                  <a:pt x="379" y="2837"/>
                                </a:lnTo>
                                <a:lnTo>
                                  <a:pt x="391" y="2815"/>
                                </a:lnTo>
                                <a:lnTo>
                                  <a:pt x="401" y="2794"/>
                                </a:lnTo>
                                <a:lnTo>
                                  <a:pt x="413" y="2771"/>
                                </a:lnTo>
                                <a:lnTo>
                                  <a:pt x="424" y="2749"/>
                                </a:lnTo>
                                <a:lnTo>
                                  <a:pt x="446" y="2727"/>
                                </a:lnTo>
                                <a:lnTo>
                                  <a:pt x="456" y="2704"/>
                                </a:lnTo>
                                <a:lnTo>
                                  <a:pt x="468" y="2692"/>
                                </a:lnTo>
                                <a:lnTo>
                                  <a:pt x="479" y="2670"/>
                                </a:lnTo>
                                <a:lnTo>
                                  <a:pt x="768" y="2682"/>
                                </a:lnTo>
                                <a:lnTo>
                                  <a:pt x="970" y="2560"/>
                                </a:lnTo>
                                <a:lnTo>
                                  <a:pt x="1080" y="2448"/>
                                </a:lnTo>
                                <a:lnTo>
                                  <a:pt x="1092" y="2425"/>
                                </a:lnTo>
                                <a:lnTo>
                                  <a:pt x="1103" y="2403"/>
                                </a:lnTo>
                                <a:lnTo>
                                  <a:pt x="1115" y="2392"/>
                                </a:lnTo>
                                <a:lnTo>
                                  <a:pt x="1137" y="2370"/>
                                </a:lnTo>
                                <a:lnTo>
                                  <a:pt x="1148" y="2360"/>
                                </a:lnTo>
                                <a:lnTo>
                                  <a:pt x="1158" y="2337"/>
                                </a:lnTo>
                                <a:lnTo>
                                  <a:pt x="1170" y="2315"/>
                                </a:lnTo>
                                <a:lnTo>
                                  <a:pt x="1180" y="2303"/>
                                </a:lnTo>
                                <a:lnTo>
                                  <a:pt x="1192" y="2281"/>
                                </a:lnTo>
                                <a:lnTo>
                                  <a:pt x="1203" y="2258"/>
                                </a:lnTo>
                                <a:lnTo>
                                  <a:pt x="1215" y="2248"/>
                                </a:lnTo>
                                <a:lnTo>
                                  <a:pt x="1225" y="2225"/>
                                </a:lnTo>
                                <a:lnTo>
                                  <a:pt x="1225" y="2203"/>
                                </a:lnTo>
                                <a:lnTo>
                                  <a:pt x="1237" y="2192"/>
                                </a:lnTo>
                                <a:lnTo>
                                  <a:pt x="1248" y="2170"/>
                                </a:lnTo>
                                <a:lnTo>
                                  <a:pt x="1259" y="2148"/>
                                </a:lnTo>
                                <a:lnTo>
                                  <a:pt x="1270" y="2125"/>
                                </a:lnTo>
                                <a:lnTo>
                                  <a:pt x="1270" y="2103"/>
                                </a:lnTo>
                                <a:lnTo>
                                  <a:pt x="1282" y="2081"/>
                                </a:lnTo>
                                <a:lnTo>
                                  <a:pt x="1292" y="2048"/>
                                </a:lnTo>
                                <a:lnTo>
                                  <a:pt x="1303" y="2025"/>
                                </a:lnTo>
                                <a:lnTo>
                                  <a:pt x="1303" y="2003"/>
                                </a:lnTo>
                                <a:lnTo>
                                  <a:pt x="1315" y="1981"/>
                                </a:lnTo>
                                <a:lnTo>
                                  <a:pt x="1325" y="1958"/>
                                </a:lnTo>
                                <a:lnTo>
                                  <a:pt x="1325" y="1936"/>
                                </a:lnTo>
                                <a:lnTo>
                                  <a:pt x="1337" y="1903"/>
                                </a:lnTo>
                                <a:lnTo>
                                  <a:pt x="1337" y="1869"/>
                                </a:lnTo>
                                <a:lnTo>
                                  <a:pt x="1348" y="1836"/>
                                </a:lnTo>
                                <a:lnTo>
                                  <a:pt x="1348" y="1814"/>
                                </a:lnTo>
                                <a:lnTo>
                                  <a:pt x="1359" y="1781"/>
                                </a:lnTo>
                                <a:lnTo>
                                  <a:pt x="1359" y="1747"/>
                                </a:lnTo>
                                <a:lnTo>
                                  <a:pt x="1359" y="1714"/>
                                </a:lnTo>
                                <a:lnTo>
                                  <a:pt x="1370" y="1679"/>
                                </a:lnTo>
                                <a:lnTo>
                                  <a:pt x="1370" y="1636"/>
                                </a:lnTo>
                                <a:lnTo>
                                  <a:pt x="1370" y="1591"/>
                                </a:lnTo>
                                <a:lnTo>
                                  <a:pt x="1370" y="1557"/>
                                </a:lnTo>
                                <a:lnTo>
                                  <a:pt x="1370" y="1512"/>
                                </a:lnTo>
                                <a:lnTo>
                                  <a:pt x="1370" y="1479"/>
                                </a:lnTo>
                                <a:lnTo>
                                  <a:pt x="1370" y="1435"/>
                                </a:lnTo>
                                <a:lnTo>
                                  <a:pt x="1370" y="1402"/>
                                </a:lnTo>
                                <a:lnTo>
                                  <a:pt x="1359" y="1357"/>
                                </a:lnTo>
                                <a:lnTo>
                                  <a:pt x="1359" y="1312"/>
                                </a:lnTo>
                                <a:lnTo>
                                  <a:pt x="1348" y="1268"/>
                                </a:lnTo>
                                <a:lnTo>
                                  <a:pt x="1348" y="1223"/>
                                </a:lnTo>
                                <a:lnTo>
                                  <a:pt x="1337" y="1180"/>
                                </a:lnTo>
                                <a:lnTo>
                                  <a:pt x="1337" y="1145"/>
                                </a:lnTo>
                                <a:lnTo>
                                  <a:pt x="1325" y="1101"/>
                                </a:lnTo>
                                <a:lnTo>
                                  <a:pt x="1315" y="1057"/>
                                </a:lnTo>
                                <a:lnTo>
                                  <a:pt x="1292" y="968"/>
                                </a:lnTo>
                                <a:lnTo>
                                  <a:pt x="1259" y="890"/>
                                </a:lnTo>
                                <a:lnTo>
                                  <a:pt x="1215" y="789"/>
                                </a:lnTo>
                                <a:lnTo>
                                  <a:pt x="1137" y="678"/>
                                </a:lnTo>
                                <a:lnTo>
                                  <a:pt x="1013" y="556"/>
                                </a:lnTo>
                                <a:lnTo>
                                  <a:pt x="858" y="499"/>
                                </a:lnTo>
                                <a:lnTo>
                                  <a:pt x="847" y="389"/>
                                </a:lnTo>
                                <a:lnTo>
                                  <a:pt x="813" y="255"/>
                                </a:lnTo>
                                <a:lnTo>
                                  <a:pt x="768" y="110"/>
                                </a:lnTo>
                                <a:lnTo>
                                  <a:pt x="703" y="0"/>
                                </a:lnTo>
                                <a:lnTo>
                                  <a:pt x="825" y="10"/>
                                </a:lnTo>
                                <a:lnTo>
                                  <a:pt x="947" y="22"/>
                                </a:lnTo>
                                <a:lnTo>
                                  <a:pt x="1058" y="10"/>
                                </a:lnTo>
                                <a:lnTo>
                                  <a:pt x="1080" y="55"/>
                                </a:lnTo>
                                <a:lnTo>
                                  <a:pt x="1125" y="110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2"/>
                                </a:lnTo>
                                <a:lnTo>
                                  <a:pt x="1248" y="267"/>
                                </a:lnTo>
                                <a:lnTo>
                                  <a:pt x="1282" y="322"/>
                                </a:lnTo>
                                <a:lnTo>
                                  <a:pt x="1315" y="367"/>
                                </a:lnTo>
                                <a:lnTo>
                                  <a:pt x="1359" y="422"/>
                                </a:lnTo>
                                <a:lnTo>
                                  <a:pt x="1370" y="456"/>
                                </a:lnTo>
                                <a:lnTo>
                                  <a:pt x="1392" y="478"/>
                                </a:lnTo>
                                <a:lnTo>
                                  <a:pt x="1404" y="511"/>
                                </a:lnTo>
                                <a:lnTo>
                                  <a:pt x="1415" y="544"/>
                                </a:lnTo>
                                <a:lnTo>
                                  <a:pt x="1437" y="567"/>
                                </a:lnTo>
                                <a:lnTo>
                                  <a:pt x="1448" y="601"/>
                                </a:lnTo>
                                <a:lnTo>
                                  <a:pt x="1460" y="634"/>
                                </a:lnTo>
                                <a:lnTo>
                                  <a:pt x="1470" y="667"/>
                                </a:lnTo>
                                <a:lnTo>
                                  <a:pt x="1492" y="701"/>
                                </a:lnTo>
                                <a:lnTo>
                                  <a:pt x="1504" y="723"/>
                                </a:lnTo>
                                <a:lnTo>
                                  <a:pt x="1515" y="756"/>
                                </a:lnTo>
                                <a:lnTo>
                                  <a:pt x="1527" y="789"/>
                                </a:lnTo>
                                <a:lnTo>
                                  <a:pt x="1537" y="823"/>
                                </a:lnTo>
                                <a:lnTo>
                                  <a:pt x="1537" y="856"/>
                                </a:lnTo>
                                <a:lnTo>
                                  <a:pt x="1549" y="890"/>
                                </a:lnTo>
                                <a:lnTo>
                                  <a:pt x="1560" y="913"/>
                                </a:lnTo>
                                <a:lnTo>
                                  <a:pt x="1571" y="945"/>
                                </a:lnTo>
                                <a:lnTo>
                                  <a:pt x="1571" y="978"/>
                                </a:lnTo>
                                <a:lnTo>
                                  <a:pt x="1582" y="1012"/>
                                </a:lnTo>
                                <a:lnTo>
                                  <a:pt x="1582" y="1045"/>
                                </a:lnTo>
                                <a:lnTo>
                                  <a:pt x="1592" y="1090"/>
                                </a:lnTo>
                                <a:lnTo>
                                  <a:pt x="1592" y="1123"/>
                                </a:lnTo>
                                <a:lnTo>
                                  <a:pt x="1592" y="1157"/>
                                </a:lnTo>
                                <a:lnTo>
                                  <a:pt x="1592" y="1190"/>
                                </a:lnTo>
                                <a:lnTo>
                                  <a:pt x="1592" y="1202"/>
                                </a:lnTo>
                                <a:lnTo>
                                  <a:pt x="1592" y="1223"/>
                                </a:lnTo>
                                <a:lnTo>
                                  <a:pt x="1592" y="1245"/>
                                </a:lnTo>
                                <a:lnTo>
                                  <a:pt x="1592" y="1257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290"/>
                                </a:lnTo>
                                <a:lnTo>
                                  <a:pt x="1592" y="1312"/>
                                </a:lnTo>
                                <a:lnTo>
                                  <a:pt x="1592" y="1324"/>
                                </a:lnTo>
                                <a:lnTo>
                                  <a:pt x="1592" y="1357"/>
                                </a:lnTo>
                                <a:lnTo>
                                  <a:pt x="1592" y="1390"/>
                                </a:lnTo>
                                <a:lnTo>
                                  <a:pt x="1592" y="1424"/>
                                </a:lnTo>
                                <a:lnTo>
                                  <a:pt x="1592" y="1447"/>
                                </a:lnTo>
                                <a:lnTo>
                                  <a:pt x="1592" y="1479"/>
                                </a:lnTo>
                                <a:lnTo>
                                  <a:pt x="1592" y="1512"/>
                                </a:lnTo>
                                <a:lnTo>
                                  <a:pt x="1582" y="1547"/>
                                </a:lnTo>
                                <a:lnTo>
                                  <a:pt x="1582" y="1579"/>
                                </a:lnTo>
                                <a:lnTo>
                                  <a:pt x="1560" y="1614"/>
                                </a:lnTo>
                                <a:lnTo>
                                  <a:pt x="1549" y="1636"/>
                                </a:lnTo>
                                <a:lnTo>
                                  <a:pt x="1537" y="1669"/>
                                </a:lnTo>
                                <a:lnTo>
                                  <a:pt x="1527" y="1702"/>
                                </a:lnTo>
                                <a:lnTo>
                                  <a:pt x="1515" y="1736"/>
                                </a:lnTo>
                                <a:lnTo>
                                  <a:pt x="1504" y="1769"/>
                                </a:lnTo>
                                <a:lnTo>
                                  <a:pt x="1492" y="1791"/>
                                </a:lnTo>
                                <a:lnTo>
                                  <a:pt x="1482" y="1824"/>
                                </a:lnTo>
                                <a:lnTo>
                                  <a:pt x="1460" y="1869"/>
                                </a:lnTo>
                                <a:lnTo>
                                  <a:pt x="1448" y="1903"/>
                                </a:lnTo>
                                <a:lnTo>
                                  <a:pt x="1437" y="1946"/>
                                </a:lnTo>
                                <a:lnTo>
                                  <a:pt x="1427" y="1969"/>
                                </a:lnTo>
                                <a:lnTo>
                                  <a:pt x="1404" y="2014"/>
                                </a:lnTo>
                                <a:lnTo>
                                  <a:pt x="1392" y="2048"/>
                                </a:lnTo>
                                <a:lnTo>
                                  <a:pt x="1370" y="2091"/>
                                </a:lnTo>
                                <a:lnTo>
                                  <a:pt x="1359" y="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6257880"/>
                            <a:ext cx="46368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3" h="5075">
                                <a:moveTo>
                                  <a:pt x="457" y="255"/>
                                </a:moveTo>
                                <a:lnTo>
                                  <a:pt x="434" y="234"/>
                                </a:lnTo>
                                <a:lnTo>
                                  <a:pt x="412" y="189"/>
                                </a:lnTo>
                                <a:lnTo>
                                  <a:pt x="412" y="15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67"/>
                                </a:lnTo>
                                <a:lnTo>
                                  <a:pt x="390" y="33"/>
                                </a:lnTo>
                                <a:lnTo>
                                  <a:pt x="379" y="10"/>
                                </a:lnTo>
                                <a:lnTo>
                                  <a:pt x="345" y="0"/>
                                </a:lnTo>
                                <a:lnTo>
                                  <a:pt x="267" y="155"/>
                                </a:lnTo>
                                <a:lnTo>
                                  <a:pt x="200" y="300"/>
                                </a:lnTo>
                                <a:lnTo>
                                  <a:pt x="178" y="379"/>
                                </a:lnTo>
                                <a:lnTo>
                                  <a:pt x="155" y="445"/>
                                </a:lnTo>
                                <a:lnTo>
                                  <a:pt x="145" y="501"/>
                                </a:lnTo>
                                <a:lnTo>
                                  <a:pt x="145" y="579"/>
                                </a:lnTo>
                                <a:lnTo>
                                  <a:pt x="155" y="646"/>
                                </a:lnTo>
                                <a:lnTo>
                                  <a:pt x="167" y="701"/>
                                </a:lnTo>
                                <a:lnTo>
                                  <a:pt x="190" y="768"/>
                                </a:lnTo>
                                <a:lnTo>
                                  <a:pt x="222" y="834"/>
                                </a:lnTo>
                                <a:lnTo>
                                  <a:pt x="267" y="901"/>
                                </a:lnTo>
                                <a:lnTo>
                                  <a:pt x="312" y="958"/>
                                </a:lnTo>
                                <a:lnTo>
                                  <a:pt x="367" y="1013"/>
                                </a:lnTo>
                                <a:lnTo>
                                  <a:pt x="445" y="1068"/>
                                </a:lnTo>
                                <a:lnTo>
                                  <a:pt x="312" y="1258"/>
                                </a:lnTo>
                                <a:lnTo>
                                  <a:pt x="212" y="1469"/>
                                </a:lnTo>
                                <a:lnTo>
                                  <a:pt x="167" y="1569"/>
                                </a:lnTo>
                                <a:lnTo>
                                  <a:pt x="122" y="1681"/>
                                </a:lnTo>
                                <a:lnTo>
                                  <a:pt x="90" y="1792"/>
                                </a:lnTo>
                                <a:lnTo>
                                  <a:pt x="55" y="1903"/>
                                </a:lnTo>
                                <a:lnTo>
                                  <a:pt x="33" y="2026"/>
                                </a:lnTo>
                                <a:lnTo>
                                  <a:pt x="11" y="2136"/>
                                </a:lnTo>
                                <a:lnTo>
                                  <a:pt x="0" y="2259"/>
                                </a:lnTo>
                                <a:lnTo>
                                  <a:pt x="0" y="2382"/>
                                </a:lnTo>
                                <a:lnTo>
                                  <a:pt x="0" y="2505"/>
                                </a:lnTo>
                                <a:lnTo>
                                  <a:pt x="11" y="2615"/>
                                </a:lnTo>
                                <a:lnTo>
                                  <a:pt x="22" y="2738"/>
                                </a:lnTo>
                                <a:lnTo>
                                  <a:pt x="45" y="2860"/>
                                </a:lnTo>
                                <a:lnTo>
                                  <a:pt x="100" y="2961"/>
                                </a:lnTo>
                                <a:lnTo>
                                  <a:pt x="134" y="3061"/>
                                </a:lnTo>
                                <a:lnTo>
                                  <a:pt x="178" y="3161"/>
                                </a:lnTo>
                                <a:lnTo>
                                  <a:pt x="212" y="3272"/>
                                </a:lnTo>
                                <a:lnTo>
                                  <a:pt x="257" y="3373"/>
                                </a:lnTo>
                                <a:lnTo>
                                  <a:pt x="300" y="3483"/>
                                </a:lnTo>
                                <a:lnTo>
                                  <a:pt x="357" y="3583"/>
                                </a:lnTo>
                                <a:lnTo>
                                  <a:pt x="434" y="3673"/>
                                </a:lnTo>
                                <a:lnTo>
                                  <a:pt x="379" y="3695"/>
                                </a:lnTo>
                                <a:lnTo>
                                  <a:pt x="323" y="3740"/>
                                </a:lnTo>
                                <a:lnTo>
                                  <a:pt x="279" y="3795"/>
                                </a:lnTo>
                                <a:lnTo>
                                  <a:pt x="257" y="3840"/>
                                </a:lnTo>
                                <a:lnTo>
                                  <a:pt x="190" y="3952"/>
                                </a:lnTo>
                                <a:lnTo>
                                  <a:pt x="145" y="4074"/>
                                </a:lnTo>
                                <a:lnTo>
                                  <a:pt x="112" y="4196"/>
                                </a:lnTo>
                                <a:lnTo>
                                  <a:pt x="100" y="4307"/>
                                </a:lnTo>
                                <a:lnTo>
                                  <a:pt x="100" y="4441"/>
                                </a:lnTo>
                                <a:lnTo>
                                  <a:pt x="112" y="4563"/>
                                </a:lnTo>
                                <a:lnTo>
                                  <a:pt x="134" y="4596"/>
                                </a:lnTo>
                                <a:lnTo>
                                  <a:pt x="155" y="4641"/>
                                </a:lnTo>
                                <a:lnTo>
                                  <a:pt x="155" y="4698"/>
                                </a:lnTo>
                                <a:lnTo>
                                  <a:pt x="155" y="4731"/>
                                </a:lnTo>
                                <a:lnTo>
                                  <a:pt x="155" y="4775"/>
                                </a:lnTo>
                                <a:lnTo>
                                  <a:pt x="178" y="4808"/>
                                </a:lnTo>
                                <a:lnTo>
                                  <a:pt x="190" y="4820"/>
                                </a:lnTo>
                                <a:lnTo>
                                  <a:pt x="212" y="4820"/>
                                </a:lnTo>
                                <a:lnTo>
                                  <a:pt x="245" y="4820"/>
                                </a:lnTo>
                                <a:lnTo>
                                  <a:pt x="267" y="4808"/>
                                </a:lnTo>
                                <a:lnTo>
                                  <a:pt x="312" y="4719"/>
                                </a:lnTo>
                                <a:lnTo>
                                  <a:pt x="357" y="4631"/>
                                </a:lnTo>
                                <a:lnTo>
                                  <a:pt x="424" y="4563"/>
                                </a:lnTo>
                                <a:lnTo>
                                  <a:pt x="490" y="4519"/>
                                </a:lnTo>
                                <a:lnTo>
                                  <a:pt x="579" y="4486"/>
                                </a:lnTo>
                                <a:lnTo>
                                  <a:pt x="669" y="4463"/>
                                </a:lnTo>
                                <a:lnTo>
                                  <a:pt x="757" y="4463"/>
                                </a:lnTo>
                                <a:lnTo>
                                  <a:pt x="846" y="4463"/>
                                </a:lnTo>
                                <a:lnTo>
                                  <a:pt x="946" y="4474"/>
                                </a:lnTo>
                                <a:lnTo>
                                  <a:pt x="1058" y="4496"/>
                                </a:lnTo>
                                <a:lnTo>
                                  <a:pt x="1158" y="4519"/>
                                </a:lnTo>
                                <a:lnTo>
                                  <a:pt x="1248" y="4553"/>
                                </a:lnTo>
                                <a:lnTo>
                                  <a:pt x="1426" y="4631"/>
                                </a:lnTo>
                                <a:lnTo>
                                  <a:pt x="1582" y="4698"/>
                                </a:lnTo>
                                <a:lnTo>
                                  <a:pt x="1805" y="4753"/>
                                </a:lnTo>
                                <a:lnTo>
                                  <a:pt x="2005" y="4808"/>
                                </a:lnTo>
                                <a:lnTo>
                                  <a:pt x="2183" y="4842"/>
                                </a:lnTo>
                                <a:lnTo>
                                  <a:pt x="2350" y="4863"/>
                                </a:lnTo>
                                <a:lnTo>
                                  <a:pt x="2639" y="4875"/>
                                </a:lnTo>
                                <a:lnTo>
                                  <a:pt x="2907" y="4863"/>
                                </a:lnTo>
                                <a:lnTo>
                                  <a:pt x="3163" y="4831"/>
                                </a:lnTo>
                                <a:lnTo>
                                  <a:pt x="3442" y="4808"/>
                                </a:lnTo>
                                <a:lnTo>
                                  <a:pt x="3587" y="4798"/>
                                </a:lnTo>
                                <a:lnTo>
                                  <a:pt x="3765" y="4786"/>
                                </a:lnTo>
                                <a:lnTo>
                                  <a:pt x="3954" y="4786"/>
                                </a:lnTo>
                                <a:lnTo>
                                  <a:pt x="4144" y="4798"/>
                                </a:lnTo>
                                <a:lnTo>
                                  <a:pt x="4199" y="4808"/>
                                </a:lnTo>
                                <a:lnTo>
                                  <a:pt x="4255" y="4831"/>
                                </a:lnTo>
                                <a:lnTo>
                                  <a:pt x="4311" y="4863"/>
                                </a:lnTo>
                                <a:lnTo>
                                  <a:pt x="4367" y="4898"/>
                                </a:lnTo>
                                <a:lnTo>
                                  <a:pt x="4411" y="4930"/>
                                </a:lnTo>
                                <a:lnTo>
                                  <a:pt x="4467" y="4965"/>
                                </a:lnTo>
                                <a:lnTo>
                                  <a:pt x="4499" y="4998"/>
                                </a:lnTo>
                                <a:lnTo>
                                  <a:pt x="4534" y="5030"/>
                                </a:lnTo>
                                <a:lnTo>
                                  <a:pt x="4567" y="5053"/>
                                </a:lnTo>
                                <a:lnTo>
                                  <a:pt x="4601" y="5065"/>
                                </a:lnTo>
                                <a:lnTo>
                                  <a:pt x="4623" y="5075"/>
                                </a:lnTo>
                                <a:lnTo>
                                  <a:pt x="4644" y="5075"/>
                                </a:lnTo>
                                <a:lnTo>
                                  <a:pt x="4667" y="5065"/>
                                </a:lnTo>
                                <a:lnTo>
                                  <a:pt x="4679" y="5030"/>
                                </a:lnTo>
                                <a:lnTo>
                                  <a:pt x="4689" y="4998"/>
                                </a:lnTo>
                                <a:lnTo>
                                  <a:pt x="4701" y="4930"/>
                                </a:lnTo>
                                <a:lnTo>
                                  <a:pt x="4701" y="4908"/>
                                </a:lnTo>
                                <a:lnTo>
                                  <a:pt x="4701" y="4875"/>
                                </a:lnTo>
                                <a:lnTo>
                                  <a:pt x="4689" y="4853"/>
                                </a:lnTo>
                                <a:lnTo>
                                  <a:pt x="4689" y="4831"/>
                                </a:lnTo>
                                <a:lnTo>
                                  <a:pt x="4689" y="4798"/>
                                </a:lnTo>
                                <a:lnTo>
                                  <a:pt x="4679" y="4775"/>
                                </a:lnTo>
                                <a:lnTo>
                                  <a:pt x="4679" y="4753"/>
                                </a:lnTo>
                                <a:lnTo>
                                  <a:pt x="4667" y="4731"/>
                                </a:lnTo>
                                <a:lnTo>
                                  <a:pt x="4644" y="4663"/>
                                </a:lnTo>
                                <a:lnTo>
                                  <a:pt x="4601" y="4596"/>
                                </a:lnTo>
                                <a:lnTo>
                                  <a:pt x="4556" y="4553"/>
                                </a:lnTo>
                                <a:lnTo>
                                  <a:pt x="4499" y="4496"/>
                                </a:lnTo>
                                <a:lnTo>
                                  <a:pt x="4444" y="4452"/>
                                </a:lnTo>
                                <a:lnTo>
                                  <a:pt x="4389" y="4396"/>
                                </a:lnTo>
                                <a:lnTo>
                                  <a:pt x="4344" y="4341"/>
                                </a:lnTo>
                                <a:lnTo>
                                  <a:pt x="4311" y="4274"/>
                                </a:lnTo>
                                <a:lnTo>
                                  <a:pt x="4311" y="4229"/>
                                </a:lnTo>
                                <a:lnTo>
                                  <a:pt x="4311" y="4207"/>
                                </a:lnTo>
                                <a:lnTo>
                                  <a:pt x="4311" y="4174"/>
                                </a:lnTo>
                                <a:lnTo>
                                  <a:pt x="4334" y="4140"/>
                                </a:lnTo>
                                <a:lnTo>
                                  <a:pt x="4377" y="4074"/>
                                </a:lnTo>
                                <a:lnTo>
                                  <a:pt x="4434" y="4007"/>
                                </a:lnTo>
                                <a:lnTo>
                                  <a:pt x="4489" y="3940"/>
                                </a:lnTo>
                                <a:lnTo>
                                  <a:pt x="4544" y="3873"/>
                                </a:lnTo>
                                <a:lnTo>
                                  <a:pt x="4601" y="3807"/>
                                </a:lnTo>
                                <a:lnTo>
                                  <a:pt x="4634" y="3750"/>
                                </a:lnTo>
                                <a:lnTo>
                                  <a:pt x="4723" y="3551"/>
                                </a:lnTo>
                                <a:lnTo>
                                  <a:pt x="4789" y="3351"/>
                                </a:lnTo>
                                <a:lnTo>
                                  <a:pt x="4811" y="3251"/>
                                </a:lnTo>
                                <a:lnTo>
                                  <a:pt x="4834" y="3149"/>
                                </a:lnTo>
                                <a:lnTo>
                                  <a:pt x="4834" y="3061"/>
                                </a:lnTo>
                                <a:lnTo>
                                  <a:pt x="4846" y="2972"/>
                                </a:lnTo>
                                <a:lnTo>
                                  <a:pt x="4834" y="2772"/>
                                </a:lnTo>
                                <a:lnTo>
                                  <a:pt x="4801" y="2582"/>
                                </a:lnTo>
                                <a:lnTo>
                                  <a:pt x="4756" y="2370"/>
                                </a:lnTo>
                                <a:lnTo>
                                  <a:pt x="4679" y="2159"/>
                                </a:lnTo>
                                <a:lnTo>
                                  <a:pt x="4634" y="2148"/>
                                </a:lnTo>
                                <a:lnTo>
                                  <a:pt x="4601" y="2148"/>
                                </a:lnTo>
                                <a:lnTo>
                                  <a:pt x="4578" y="2148"/>
                                </a:lnTo>
                                <a:lnTo>
                                  <a:pt x="4567" y="2171"/>
                                </a:lnTo>
                                <a:lnTo>
                                  <a:pt x="4544" y="2226"/>
                                </a:lnTo>
                                <a:lnTo>
                                  <a:pt x="4544" y="2303"/>
                                </a:lnTo>
                                <a:lnTo>
                                  <a:pt x="4544" y="2393"/>
                                </a:lnTo>
                                <a:lnTo>
                                  <a:pt x="4556" y="2482"/>
                                </a:lnTo>
                                <a:lnTo>
                                  <a:pt x="4556" y="2570"/>
                                </a:lnTo>
                                <a:lnTo>
                                  <a:pt x="4544" y="2615"/>
                                </a:lnTo>
                                <a:lnTo>
                                  <a:pt x="4534" y="2649"/>
                                </a:lnTo>
                                <a:lnTo>
                                  <a:pt x="4522" y="2682"/>
                                </a:lnTo>
                                <a:lnTo>
                                  <a:pt x="4511" y="2715"/>
                                </a:lnTo>
                                <a:lnTo>
                                  <a:pt x="4511" y="2749"/>
                                </a:lnTo>
                                <a:lnTo>
                                  <a:pt x="4499" y="2782"/>
                                </a:lnTo>
                                <a:lnTo>
                                  <a:pt x="4499" y="2816"/>
                                </a:lnTo>
                                <a:lnTo>
                                  <a:pt x="4489" y="2849"/>
                                </a:lnTo>
                                <a:lnTo>
                                  <a:pt x="4489" y="2882"/>
                                </a:lnTo>
                                <a:lnTo>
                                  <a:pt x="4444" y="3039"/>
                                </a:lnTo>
                                <a:lnTo>
                                  <a:pt x="4389" y="3172"/>
                                </a:lnTo>
                                <a:lnTo>
                                  <a:pt x="4334" y="3306"/>
                                </a:lnTo>
                                <a:lnTo>
                                  <a:pt x="4255" y="3416"/>
                                </a:lnTo>
                                <a:lnTo>
                                  <a:pt x="4166" y="3528"/>
                                </a:lnTo>
                                <a:lnTo>
                                  <a:pt x="4077" y="3628"/>
                                </a:lnTo>
                                <a:lnTo>
                                  <a:pt x="3965" y="3706"/>
                                </a:lnTo>
                                <a:lnTo>
                                  <a:pt x="3865" y="3785"/>
                                </a:lnTo>
                                <a:lnTo>
                                  <a:pt x="3754" y="3862"/>
                                </a:lnTo>
                                <a:lnTo>
                                  <a:pt x="3620" y="3918"/>
                                </a:lnTo>
                                <a:lnTo>
                                  <a:pt x="3498" y="3962"/>
                                </a:lnTo>
                                <a:lnTo>
                                  <a:pt x="3375" y="3995"/>
                                </a:lnTo>
                                <a:lnTo>
                                  <a:pt x="3230" y="4018"/>
                                </a:lnTo>
                                <a:lnTo>
                                  <a:pt x="3086" y="4029"/>
                                </a:lnTo>
                                <a:lnTo>
                                  <a:pt x="2941" y="4029"/>
                                </a:lnTo>
                                <a:lnTo>
                                  <a:pt x="2807" y="4018"/>
                                </a:lnTo>
                                <a:lnTo>
                                  <a:pt x="2729" y="4007"/>
                                </a:lnTo>
                                <a:lnTo>
                                  <a:pt x="2662" y="3985"/>
                                </a:lnTo>
                                <a:lnTo>
                                  <a:pt x="2584" y="3952"/>
                                </a:lnTo>
                                <a:lnTo>
                                  <a:pt x="2506" y="3918"/>
                                </a:lnTo>
                                <a:lnTo>
                                  <a:pt x="2439" y="3885"/>
                                </a:lnTo>
                                <a:lnTo>
                                  <a:pt x="2384" y="3840"/>
                                </a:lnTo>
                                <a:lnTo>
                                  <a:pt x="2327" y="3795"/>
                                </a:lnTo>
                                <a:lnTo>
                                  <a:pt x="2272" y="3750"/>
                                </a:lnTo>
                                <a:lnTo>
                                  <a:pt x="2194" y="3662"/>
                                </a:lnTo>
                                <a:lnTo>
                                  <a:pt x="2127" y="3573"/>
                                </a:lnTo>
                                <a:lnTo>
                                  <a:pt x="2083" y="3461"/>
                                </a:lnTo>
                                <a:lnTo>
                                  <a:pt x="2060" y="3361"/>
                                </a:lnTo>
                                <a:lnTo>
                                  <a:pt x="2060" y="3306"/>
                                </a:lnTo>
                                <a:lnTo>
                                  <a:pt x="2072" y="3251"/>
                                </a:lnTo>
                                <a:lnTo>
                                  <a:pt x="2083" y="3194"/>
                                </a:lnTo>
                                <a:lnTo>
                                  <a:pt x="2105" y="3139"/>
                                </a:lnTo>
                                <a:lnTo>
                                  <a:pt x="2139" y="3094"/>
                                </a:lnTo>
                                <a:lnTo>
                                  <a:pt x="2172" y="3039"/>
                                </a:lnTo>
                                <a:lnTo>
                                  <a:pt x="2217" y="2994"/>
                                </a:lnTo>
                                <a:lnTo>
                                  <a:pt x="2272" y="2939"/>
                                </a:lnTo>
                                <a:lnTo>
                                  <a:pt x="2306" y="2916"/>
                                </a:lnTo>
                                <a:lnTo>
                                  <a:pt x="2350" y="2894"/>
                                </a:lnTo>
                                <a:lnTo>
                                  <a:pt x="2406" y="2872"/>
                                </a:lnTo>
                                <a:lnTo>
                                  <a:pt x="2472" y="2849"/>
                                </a:lnTo>
                                <a:lnTo>
                                  <a:pt x="2529" y="2816"/>
                                </a:lnTo>
                                <a:lnTo>
                                  <a:pt x="2574" y="2782"/>
                                </a:lnTo>
                                <a:lnTo>
                                  <a:pt x="2584" y="2772"/>
                                </a:lnTo>
                                <a:lnTo>
                                  <a:pt x="2584" y="2760"/>
                                </a:lnTo>
                                <a:lnTo>
                                  <a:pt x="2584" y="2738"/>
                                </a:lnTo>
                                <a:lnTo>
                                  <a:pt x="2574" y="2727"/>
                                </a:lnTo>
                                <a:lnTo>
                                  <a:pt x="2529" y="2693"/>
                                </a:lnTo>
                                <a:lnTo>
                                  <a:pt x="2462" y="2672"/>
                                </a:lnTo>
                                <a:lnTo>
                                  <a:pt x="2406" y="2649"/>
                                </a:lnTo>
                                <a:lnTo>
                                  <a:pt x="2350" y="2638"/>
                                </a:lnTo>
                                <a:lnTo>
                                  <a:pt x="2284" y="2638"/>
                                </a:lnTo>
                                <a:lnTo>
                                  <a:pt x="2217" y="2649"/>
                                </a:lnTo>
                                <a:lnTo>
                                  <a:pt x="2150" y="2660"/>
                                </a:lnTo>
                                <a:lnTo>
                                  <a:pt x="2072" y="2682"/>
                                </a:lnTo>
                                <a:lnTo>
                                  <a:pt x="1938" y="2738"/>
                                </a:lnTo>
                                <a:lnTo>
                                  <a:pt x="1827" y="2805"/>
                                </a:lnTo>
                                <a:lnTo>
                                  <a:pt x="1782" y="2838"/>
                                </a:lnTo>
                                <a:lnTo>
                                  <a:pt x="1727" y="2882"/>
                                </a:lnTo>
                                <a:lnTo>
                                  <a:pt x="1693" y="2927"/>
                                </a:lnTo>
                                <a:lnTo>
                                  <a:pt x="1660" y="2982"/>
                                </a:lnTo>
                                <a:lnTo>
                                  <a:pt x="1638" y="3016"/>
                                </a:lnTo>
                                <a:lnTo>
                                  <a:pt x="1615" y="3061"/>
                                </a:lnTo>
                                <a:lnTo>
                                  <a:pt x="1593" y="3116"/>
                                </a:lnTo>
                                <a:lnTo>
                                  <a:pt x="1570" y="3161"/>
                                </a:lnTo>
                                <a:lnTo>
                                  <a:pt x="1548" y="3206"/>
                                </a:lnTo>
                                <a:lnTo>
                                  <a:pt x="1526" y="3239"/>
                                </a:lnTo>
                                <a:lnTo>
                                  <a:pt x="1493" y="3261"/>
                                </a:lnTo>
                                <a:lnTo>
                                  <a:pt x="1481" y="3251"/>
                                </a:lnTo>
                                <a:lnTo>
                                  <a:pt x="1438" y="3206"/>
                                </a:lnTo>
                                <a:lnTo>
                                  <a:pt x="1403" y="3161"/>
                                </a:lnTo>
                                <a:lnTo>
                                  <a:pt x="1370" y="3116"/>
                                </a:lnTo>
                                <a:lnTo>
                                  <a:pt x="1336" y="3061"/>
                                </a:lnTo>
                                <a:lnTo>
                                  <a:pt x="1314" y="2939"/>
                                </a:lnTo>
                                <a:lnTo>
                                  <a:pt x="1293" y="2805"/>
                                </a:lnTo>
                                <a:lnTo>
                                  <a:pt x="1281" y="2672"/>
                                </a:lnTo>
                                <a:lnTo>
                                  <a:pt x="1281" y="2548"/>
                                </a:lnTo>
                                <a:lnTo>
                                  <a:pt x="1293" y="2415"/>
                                </a:lnTo>
                                <a:lnTo>
                                  <a:pt x="1326" y="2281"/>
                                </a:lnTo>
                                <a:lnTo>
                                  <a:pt x="1336" y="2181"/>
                                </a:lnTo>
                                <a:lnTo>
                                  <a:pt x="1370" y="2126"/>
                                </a:lnTo>
                                <a:lnTo>
                                  <a:pt x="1381" y="2115"/>
                                </a:lnTo>
                                <a:lnTo>
                                  <a:pt x="1403" y="2115"/>
                                </a:lnTo>
                                <a:lnTo>
                                  <a:pt x="1415" y="2115"/>
                                </a:lnTo>
                                <a:lnTo>
                                  <a:pt x="1426" y="2115"/>
                                </a:lnTo>
                                <a:lnTo>
                                  <a:pt x="1459" y="2148"/>
                                </a:lnTo>
                                <a:lnTo>
                                  <a:pt x="1493" y="2193"/>
                                </a:lnTo>
                                <a:lnTo>
                                  <a:pt x="1515" y="2238"/>
                                </a:lnTo>
                                <a:lnTo>
                                  <a:pt x="1548" y="2281"/>
                                </a:lnTo>
                                <a:lnTo>
                                  <a:pt x="1593" y="2360"/>
                                </a:lnTo>
                                <a:lnTo>
                                  <a:pt x="1660" y="2415"/>
                                </a:lnTo>
                                <a:lnTo>
                                  <a:pt x="1727" y="2460"/>
                                </a:lnTo>
                                <a:lnTo>
                                  <a:pt x="1793" y="2482"/>
                                </a:lnTo>
                                <a:lnTo>
                                  <a:pt x="1860" y="2493"/>
                                </a:lnTo>
                                <a:lnTo>
                                  <a:pt x="1938" y="2493"/>
                                </a:lnTo>
                                <a:lnTo>
                                  <a:pt x="2017" y="2482"/>
                                </a:lnTo>
                                <a:lnTo>
                                  <a:pt x="2083" y="2460"/>
                                </a:lnTo>
                                <a:lnTo>
                                  <a:pt x="2150" y="2426"/>
                                </a:lnTo>
                                <a:lnTo>
                                  <a:pt x="2217" y="2382"/>
                                </a:lnTo>
                                <a:lnTo>
                                  <a:pt x="2262" y="2338"/>
                                </a:lnTo>
                                <a:lnTo>
                                  <a:pt x="2306" y="2281"/>
                                </a:lnTo>
                                <a:lnTo>
                                  <a:pt x="2327" y="2226"/>
                                </a:lnTo>
                                <a:lnTo>
                                  <a:pt x="2339" y="2159"/>
                                </a:lnTo>
                                <a:lnTo>
                                  <a:pt x="2339" y="2103"/>
                                </a:lnTo>
                                <a:lnTo>
                                  <a:pt x="2317" y="2048"/>
                                </a:lnTo>
                                <a:lnTo>
                                  <a:pt x="2306" y="2014"/>
                                </a:lnTo>
                                <a:lnTo>
                                  <a:pt x="2284" y="2003"/>
                                </a:lnTo>
                                <a:lnTo>
                                  <a:pt x="2262" y="1992"/>
                                </a:lnTo>
                                <a:lnTo>
                                  <a:pt x="2227" y="1981"/>
                                </a:lnTo>
                                <a:lnTo>
                                  <a:pt x="2162" y="1971"/>
                                </a:lnTo>
                                <a:lnTo>
                                  <a:pt x="2083" y="1971"/>
                                </a:lnTo>
                                <a:lnTo>
                                  <a:pt x="2017" y="1959"/>
                                </a:lnTo>
                                <a:lnTo>
                                  <a:pt x="1950" y="1948"/>
                                </a:lnTo>
                                <a:lnTo>
                                  <a:pt x="1915" y="1936"/>
                                </a:lnTo>
                                <a:lnTo>
                                  <a:pt x="1882" y="1926"/>
                                </a:lnTo>
                                <a:lnTo>
                                  <a:pt x="1860" y="1903"/>
                                </a:lnTo>
                                <a:lnTo>
                                  <a:pt x="1850" y="1869"/>
                                </a:lnTo>
                                <a:lnTo>
                                  <a:pt x="1827" y="1792"/>
                                </a:lnTo>
                                <a:lnTo>
                                  <a:pt x="1805" y="1714"/>
                                </a:lnTo>
                                <a:lnTo>
                                  <a:pt x="1793" y="1636"/>
                                </a:lnTo>
                                <a:lnTo>
                                  <a:pt x="1793" y="1569"/>
                                </a:lnTo>
                                <a:lnTo>
                                  <a:pt x="1815" y="1502"/>
                                </a:lnTo>
                                <a:lnTo>
                                  <a:pt x="1838" y="1435"/>
                                </a:lnTo>
                                <a:lnTo>
                                  <a:pt x="1860" y="1369"/>
                                </a:lnTo>
                                <a:lnTo>
                                  <a:pt x="1905" y="1313"/>
                                </a:lnTo>
                                <a:lnTo>
                                  <a:pt x="1960" y="1247"/>
                                </a:lnTo>
                                <a:lnTo>
                                  <a:pt x="2017" y="1190"/>
                                </a:lnTo>
                                <a:lnTo>
                                  <a:pt x="2083" y="1146"/>
                                </a:lnTo>
                                <a:lnTo>
                                  <a:pt x="2150" y="1102"/>
                                </a:lnTo>
                                <a:lnTo>
                                  <a:pt x="2227" y="1058"/>
                                </a:lnTo>
                                <a:lnTo>
                                  <a:pt x="2306" y="1013"/>
                                </a:lnTo>
                                <a:lnTo>
                                  <a:pt x="2384" y="1001"/>
                                </a:lnTo>
                                <a:lnTo>
                                  <a:pt x="2462" y="968"/>
                                </a:lnTo>
                                <a:lnTo>
                                  <a:pt x="2551" y="958"/>
                                </a:lnTo>
                                <a:lnTo>
                                  <a:pt x="2639" y="935"/>
                                </a:lnTo>
                                <a:lnTo>
                                  <a:pt x="2729" y="935"/>
                                </a:lnTo>
                                <a:lnTo>
                                  <a:pt x="2818" y="935"/>
                                </a:lnTo>
                                <a:lnTo>
                                  <a:pt x="2907" y="935"/>
                                </a:lnTo>
                                <a:lnTo>
                                  <a:pt x="2986" y="946"/>
                                </a:lnTo>
                                <a:lnTo>
                                  <a:pt x="3063" y="968"/>
                                </a:lnTo>
                                <a:lnTo>
                                  <a:pt x="3141" y="1001"/>
                                </a:lnTo>
                                <a:lnTo>
                                  <a:pt x="3219" y="1023"/>
                                </a:lnTo>
                                <a:lnTo>
                                  <a:pt x="3286" y="1080"/>
                                </a:lnTo>
                                <a:lnTo>
                                  <a:pt x="3353" y="1135"/>
                                </a:lnTo>
                                <a:lnTo>
                                  <a:pt x="3420" y="1190"/>
                                </a:lnTo>
                                <a:lnTo>
                                  <a:pt x="3453" y="1268"/>
                                </a:lnTo>
                                <a:lnTo>
                                  <a:pt x="3498" y="1347"/>
                                </a:lnTo>
                                <a:lnTo>
                                  <a:pt x="3531" y="1447"/>
                                </a:lnTo>
                                <a:lnTo>
                                  <a:pt x="3553" y="1547"/>
                                </a:lnTo>
                                <a:lnTo>
                                  <a:pt x="3565" y="1614"/>
                                </a:lnTo>
                                <a:lnTo>
                                  <a:pt x="3553" y="1681"/>
                                </a:lnTo>
                                <a:lnTo>
                                  <a:pt x="3520" y="1759"/>
                                </a:lnTo>
                                <a:lnTo>
                                  <a:pt x="3486" y="1814"/>
                                </a:lnTo>
                                <a:lnTo>
                                  <a:pt x="3431" y="1859"/>
                                </a:lnTo>
                                <a:lnTo>
                                  <a:pt x="3353" y="1892"/>
                                </a:lnTo>
                                <a:lnTo>
                                  <a:pt x="3308" y="1892"/>
                                </a:lnTo>
                                <a:lnTo>
                                  <a:pt x="3263" y="1892"/>
                                </a:lnTo>
                                <a:lnTo>
                                  <a:pt x="3208" y="1881"/>
                                </a:lnTo>
                                <a:lnTo>
                                  <a:pt x="3153" y="1869"/>
                                </a:lnTo>
                                <a:lnTo>
                                  <a:pt x="3086" y="1826"/>
                                </a:lnTo>
                                <a:lnTo>
                                  <a:pt x="3051" y="1781"/>
                                </a:lnTo>
                                <a:lnTo>
                                  <a:pt x="3019" y="1747"/>
                                </a:lnTo>
                                <a:lnTo>
                                  <a:pt x="3008" y="1702"/>
                                </a:lnTo>
                                <a:lnTo>
                                  <a:pt x="2996" y="1659"/>
                                </a:lnTo>
                                <a:lnTo>
                                  <a:pt x="3008" y="1625"/>
                                </a:lnTo>
                                <a:lnTo>
                                  <a:pt x="3019" y="1592"/>
                                </a:lnTo>
                                <a:lnTo>
                                  <a:pt x="3041" y="1547"/>
                                </a:lnTo>
                                <a:lnTo>
                                  <a:pt x="3086" y="1492"/>
                                </a:lnTo>
                                <a:lnTo>
                                  <a:pt x="3130" y="1435"/>
                                </a:lnTo>
                                <a:lnTo>
                                  <a:pt x="3175" y="1392"/>
                                </a:lnTo>
                                <a:lnTo>
                                  <a:pt x="3175" y="1347"/>
                                </a:lnTo>
                                <a:lnTo>
                                  <a:pt x="3086" y="1369"/>
                                </a:lnTo>
                                <a:lnTo>
                                  <a:pt x="2996" y="1413"/>
                                </a:lnTo>
                                <a:lnTo>
                                  <a:pt x="2918" y="1458"/>
                                </a:lnTo>
                                <a:lnTo>
                                  <a:pt x="2851" y="1514"/>
                                </a:lnTo>
                                <a:lnTo>
                                  <a:pt x="2796" y="1569"/>
                                </a:lnTo>
                                <a:lnTo>
                                  <a:pt x="2729" y="1636"/>
                                </a:lnTo>
                                <a:lnTo>
                                  <a:pt x="2684" y="1714"/>
                                </a:lnTo>
                                <a:lnTo>
                                  <a:pt x="2651" y="1804"/>
                                </a:lnTo>
                                <a:lnTo>
                                  <a:pt x="2629" y="1881"/>
                                </a:lnTo>
                                <a:lnTo>
                                  <a:pt x="2606" y="1971"/>
                                </a:lnTo>
                                <a:lnTo>
                                  <a:pt x="2606" y="2059"/>
                                </a:lnTo>
                                <a:lnTo>
                                  <a:pt x="2617" y="2136"/>
                                </a:lnTo>
                                <a:lnTo>
                                  <a:pt x="2639" y="2226"/>
                                </a:lnTo>
                                <a:lnTo>
                                  <a:pt x="2674" y="2303"/>
                                </a:lnTo>
                                <a:lnTo>
                                  <a:pt x="2729" y="2393"/>
                                </a:lnTo>
                                <a:lnTo>
                                  <a:pt x="2796" y="2470"/>
                                </a:lnTo>
                                <a:lnTo>
                                  <a:pt x="2874" y="2548"/>
                                </a:lnTo>
                                <a:lnTo>
                                  <a:pt x="2951" y="2605"/>
                                </a:lnTo>
                                <a:lnTo>
                                  <a:pt x="3051" y="2638"/>
                                </a:lnTo>
                                <a:lnTo>
                                  <a:pt x="3153" y="2672"/>
                                </a:lnTo>
                                <a:lnTo>
                                  <a:pt x="3263" y="2682"/>
                                </a:lnTo>
                                <a:lnTo>
                                  <a:pt x="3375" y="2682"/>
                                </a:lnTo>
                                <a:lnTo>
                                  <a:pt x="3486" y="2672"/>
                                </a:lnTo>
                                <a:lnTo>
                                  <a:pt x="3598" y="2660"/>
                                </a:lnTo>
                                <a:lnTo>
                                  <a:pt x="3698" y="2627"/>
                                </a:lnTo>
                                <a:lnTo>
                                  <a:pt x="3787" y="2605"/>
                                </a:lnTo>
                                <a:lnTo>
                                  <a:pt x="3865" y="2560"/>
                                </a:lnTo>
                                <a:lnTo>
                                  <a:pt x="3943" y="2493"/>
                                </a:lnTo>
                                <a:lnTo>
                                  <a:pt x="3999" y="2426"/>
                                </a:lnTo>
                                <a:lnTo>
                                  <a:pt x="4055" y="2348"/>
                                </a:lnTo>
                                <a:lnTo>
                                  <a:pt x="4099" y="2259"/>
                                </a:lnTo>
                                <a:lnTo>
                                  <a:pt x="4144" y="2171"/>
                                </a:lnTo>
                                <a:lnTo>
                                  <a:pt x="4210" y="1981"/>
                                </a:lnTo>
                                <a:lnTo>
                                  <a:pt x="4255" y="1781"/>
                                </a:lnTo>
                                <a:lnTo>
                                  <a:pt x="4277" y="1580"/>
                                </a:lnTo>
                                <a:lnTo>
                                  <a:pt x="4277" y="1402"/>
                                </a:lnTo>
                                <a:lnTo>
                                  <a:pt x="4389" y="1380"/>
                                </a:lnTo>
                                <a:lnTo>
                                  <a:pt x="4489" y="1347"/>
                                </a:lnTo>
                                <a:lnTo>
                                  <a:pt x="4567" y="1290"/>
                                </a:lnTo>
                                <a:lnTo>
                                  <a:pt x="4644" y="1247"/>
                                </a:lnTo>
                                <a:lnTo>
                                  <a:pt x="4723" y="1180"/>
                                </a:lnTo>
                                <a:lnTo>
                                  <a:pt x="4789" y="1113"/>
                                </a:lnTo>
                                <a:lnTo>
                                  <a:pt x="4846" y="1035"/>
                                </a:lnTo>
                                <a:lnTo>
                                  <a:pt x="4901" y="968"/>
                                </a:lnTo>
                                <a:lnTo>
                                  <a:pt x="4946" y="879"/>
                                </a:lnTo>
                                <a:lnTo>
                                  <a:pt x="4979" y="791"/>
                                </a:lnTo>
                                <a:lnTo>
                                  <a:pt x="5001" y="701"/>
                                </a:lnTo>
                                <a:lnTo>
                                  <a:pt x="5013" y="601"/>
                                </a:lnTo>
                                <a:lnTo>
                                  <a:pt x="5023" y="501"/>
                                </a:lnTo>
                                <a:lnTo>
                                  <a:pt x="5013" y="412"/>
                                </a:lnTo>
                                <a:lnTo>
                                  <a:pt x="5001" y="312"/>
                                </a:lnTo>
                                <a:lnTo>
                                  <a:pt x="4979" y="212"/>
                                </a:lnTo>
                                <a:lnTo>
                                  <a:pt x="4934" y="178"/>
                                </a:lnTo>
                                <a:lnTo>
                                  <a:pt x="4890" y="178"/>
                                </a:lnTo>
                                <a:lnTo>
                                  <a:pt x="4856" y="189"/>
                                </a:lnTo>
                                <a:lnTo>
                                  <a:pt x="4834" y="222"/>
                                </a:lnTo>
                                <a:lnTo>
                                  <a:pt x="4811" y="255"/>
                                </a:lnTo>
                                <a:lnTo>
                                  <a:pt x="4789" y="300"/>
                                </a:lnTo>
                                <a:lnTo>
                                  <a:pt x="4768" y="345"/>
                                </a:lnTo>
                                <a:lnTo>
                                  <a:pt x="4734" y="367"/>
                                </a:lnTo>
                                <a:lnTo>
                                  <a:pt x="4623" y="456"/>
                                </a:lnTo>
                                <a:lnTo>
                                  <a:pt x="4511" y="501"/>
                                </a:lnTo>
                                <a:lnTo>
                                  <a:pt x="4411" y="534"/>
                                </a:lnTo>
                                <a:lnTo>
                                  <a:pt x="4299" y="545"/>
                                </a:lnTo>
                                <a:lnTo>
                                  <a:pt x="4177" y="534"/>
                                </a:lnTo>
                                <a:lnTo>
                                  <a:pt x="4065" y="512"/>
                                </a:lnTo>
                                <a:lnTo>
                                  <a:pt x="3965" y="479"/>
                                </a:lnTo>
                                <a:lnTo>
                                  <a:pt x="3843" y="422"/>
                                </a:lnTo>
                                <a:lnTo>
                                  <a:pt x="3754" y="379"/>
                                </a:lnTo>
                                <a:lnTo>
                                  <a:pt x="3665" y="334"/>
                                </a:lnTo>
                                <a:lnTo>
                                  <a:pt x="3587" y="300"/>
                                </a:lnTo>
                                <a:lnTo>
                                  <a:pt x="3498" y="255"/>
                                </a:lnTo>
                                <a:lnTo>
                                  <a:pt x="3420" y="222"/>
                                </a:lnTo>
                                <a:lnTo>
                                  <a:pt x="3341" y="189"/>
                                </a:lnTo>
                                <a:lnTo>
                                  <a:pt x="3253" y="155"/>
                                </a:lnTo>
                                <a:lnTo>
                                  <a:pt x="3175" y="133"/>
                                </a:lnTo>
                                <a:lnTo>
                                  <a:pt x="3030" y="110"/>
                                </a:lnTo>
                                <a:lnTo>
                                  <a:pt x="2896" y="89"/>
                                </a:lnTo>
                                <a:lnTo>
                                  <a:pt x="2762" y="78"/>
                                </a:lnTo>
                                <a:lnTo>
                                  <a:pt x="2629" y="89"/>
                                </a:lnTo>
                                <a:lnTo>
                                  <a:pt x="2506" y="100"/>
                                </a:lnTo>
                                <a:lnTo>
                                  <a:pt x="2384" y="122"/>
                                </a:lnTo>
                                <a:lnTo>
                                  <a:pt x="2272" y="155"/>
                                </a:lnTo>
                                <a:lnTo>
                                  <a:pt x="2150" y="189"/>
                                </a:lnTo>
                                <a:lnTo>
                                  <a:pt x="1938" y="278"/>
                                </a:lnTo>
                                <a:lnTo>
                                  <a:pt x="1738" y="367"/>
                                </a:lnTo>
                                <a:lnTo>
                                  <a:pt x="1548" y="467"/>
                                </a:lnTo>
                                <a:lnTo>
                                  <a:pt x="1370" y="556"/>
                                </a:lnTo>
                                <a:lnTo>
                                  <a:pt x="1326" y="579"/>
                                </a:lnTo>
                                <a:lnTo>
                                  <a:pt x="1281" y="589"/>
                                </a:lnTo>
                                <a:lnTo>
                                  <a:pt x="1226" y="601"/>
                                </a:lnTo>
                                <a:lnTo>
                                  <a:pt x="1169" y="601"/>
                                </a:lnTo>
                                <a:lnTo>
                                  <a:pt x="1058" y="567"/>
                                </a:lnTo>
                                <a:lnTo>
                                  <a:pt x="936" y="524"/>
                                </a:lnTo>
                                <a:lnTo>
                                  <a:pt x="814" y="479"/>
                                </a:lnTo>
                                <a:lnTo>
                                  <a:pt x="702" y="412"/>
                                </a:lnTo>
                                <a:lnTo>
                                  <a:pt x="579" y="334"/>
                                </a:lnTo>
                                <a:lnTo>
                                  <a:pt x="457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6277680"/>
                            <a:ext cx="4381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74">
                                <a:moveTo>
                                  <a:pt x="4577" y="2704"/>
                                </a:moveTo>
                                <a:lnTo>
                                  <a:pt x="4577" y="2670"/>
                                </a:lnTo>
                                <a:lnTo>
                                  <a:pt x="4577" y="2637"/>
                                </a:lnTo>
                                <a:lnTo>
                                  <a:pt x="4567" y="2593"/>
                                </a:lnTo>
                                <a:lnTo>
                                  <a:pt x="4567" y="2560"/>
                                </a:lnTo>
                                <a:lnTo>
                                  <a:pt x="4567" y="2526"/>
                                </a:lnTo>
                                <a:lnTo>
                                  <a:pt x="4555" y="2493"/>
                                </a:lnTo>
                                <a:lnTo>
                                  <a:pt x="4555" y="2448"/>
                                </a:lnTo>
                                <a:lnTo>
                                  <a:pt x="4545" y="2415"/>
                                </a:lnTo>
                                <a:lnTo>
                                  <a:pt x="4545" y="2437"/>
                                </a:lnTo>
                                <a:lnTo>
                                  <a:pt x="4522" y="2481"/>
                                </a:lnTo>
                                <a:lnTo>
                                  <a:pt x="4510" y="2526"/>
                                </a:lnTo>
                                <a:lnTo>
                                  <a:pt x="4500" y="2570"/>
                                </a:lnTo>
                                <a:lnTo>
                                  <a:pt x="4489" y="2615"/>
                                </a:lnTo>
                                <a:lnTo>
                                  <a:pt x="4477" y="2660"/>
                                </a:lnTo>
                                <a:lnTo>
                                  <a:pt x="4467" y="2704"/>
                                </a:lnTo>
                                <a:lnTo>
                                  <a:pt x="4455" y="2737"/>
                                </a:lnTo>
                                <a:lnTo>
                                  <a:pt x="4455" y="2782"/>
                                </a:lnTo>
                                <a:lnTo>
                                  <a:pt x="4400" y="2937"/>
                                </a:lnTo>
                                <a:lnTo>
                                  <a:pt x="4344" y="3082"/>
                                </a:lnTo>
                                <a:lnTo>
                                  <a:pt x="4265" y="3216"/>
                                </a:lnTo>
                                <a:lnTo>
                                  <a:pt x="4188" y="3349"/>
                                </a:lnTo>
                                <a:lnTo>
                                  <a:pt x="4088" y="3461"/>
                                </a:lnTo>
                                <a:lnTo>
                                  <a:pt x="3976" y="3561"/>
                                </a:lnTo>
                                <a:lnTo>
                                  <a:pt x="3853" y="3650"/>
                                </a:lnTo>
                                <a:lnTo>
                                  <a:pt x="3831" y="3661"/>
                                </a:lnTo>
                                <a:lnTo>
                                  <a:pt x="3820" y="3683"/>
                                </a:lnTo>
                                <a:lnTo>
                                  <a:pt x="3798" y="3695"/>
                                </a:lnTo>
                                <a:lnTo>
                                  <a:pt x="3776" y="3706"/>
                                </a:lnTo>
                                <a:lnTo>
                                  <a:pt x="3753" y="3728"/>
                                </a:lnTo>
                                <a:lnTo>
                                  <a:pt x="3731" y="3740"/>
                                </a:lnTo>
                                <a:lnTo>
                                  <a:pt x="3698" y="3750"/>
                                </a:lnTo>
                                <a:lnTo>
                                  <a:pt x="3676" y="3762"/>
                                </a:lnTo>
                                <a:lnTo>
                                  <a:pt x="3653" y="3773"/>
                                </a:lnTo>
                                <a:lnTo>
                                  <a:pt x="3631" y="3783"/>
                                </a:lnTo>
                                <a:lnTo>
                                  <a:pt x="3598" y="3795"/>
                                </a:lnTo>
                                <a:lnTo>
                                  <a:pt x="3576" y="3806"/>
                                </a:lnTo>
                                <a:lnTo>
                                  <a:pt x="3553" y="3817"/>
                                </a:lnTo>
                                <a:lnTo>
                                  <a:pt x="3519" y="3828"/>
                                </a:lnTo>
                                <a:lnTo>
                                  <a:pt x="3497" y="3840"/>
                                </a:lnTo>
                                <a:lnTo>
                                  <a:pt x="3476" y="3850"/>
                                </a:lnTo>
                                <a:lnTo>
                                  <a:pt x="3441" y="3862"/>
                                </a:lnTo>
                                <a:lnTo>
                                  <a:pt x="3419" y="3873"/>
                                </a:lnTo>
                                <a:lnTo>
                                  <a:pt x="3386" y="3873"/>
                                </a:lnTo>
                                <a:lnTo>
                                  <a:pt x="3364" y="3884"/>
                                </a:lnTo>
                                <a:lnTo>
                                  <a:pt x="3331" y="3895"/>
                                </a:lnTo>
                                <a:lnTo>
                                  <a:pt x="3308" y="3895"/>
                                </a:lnTo>
                                <a:lnTo>
                                  <a:pt x="3297" y="3907"/>
                                </a:lnTo>
                                <a:lnTo>
                                  <a:pt x="3264" y="3917"/>
                                </a:lnTo>
                                <a:lnTo>
                                  <a:pt x="3229" y="3917"/>
                                </a:lnTo>
                                <a:lnTo>
                                  <a:pt x="3207" y="3928"/>
                                </a:lnTo>
                                <a:lnTo>
                                  <a:pt x="3174" y="3928"/>
                                </a:lnTo>
                                <a:lnTo>
                                  <a:pt x="3152" y="3928"/>
                                </a:lnTo>
                                <a:lnTo>
                                  <a:pt x="3119" y="3940"/>
                                </a:lnTo>
                                <a:lnTo>
                                  <a:pt x="3096" y="3940"/>
                                </a:lnTo>
                                <a:lnTo>
                                  <a:pt x="3062" y="3940"/>
                                </a:lnTo>
                                <a:lnTo>
                                  <a:pt x="3041" y="3950"/>
                                </a:lnTo>
                                <a:lnTo>
                                  <a:pt x="2974" y="3950"/>
                                </a:lnTo>
                                <a:lnTo>
                                  <a:pt x="2907" y="3950"/>
                                </a:lnTo>
                                <a:lnTo>
                                  <a:pt x="2852" y="3950"/>
                                </a:lnTo>
                                <a:lnTo>
                                  <a:pt x="2784" y="3950"/>
                                </a:lnTo>
                                <a:lnTo>
                                  <a:pt x="2729" y="3950"/>
                                </a:lnTo>
                                <a:lnTo>
                                  <a:pt x="2673" y="3940"/>
                                </a:lnTo>
                                <a:lnTo>
                                  <a:pt x="2607" y="3928"/>
                                </a:lnTo>
                                <a:lnTo>
                                  <a:pt x="2550" y="3917"/>
                                </a:lnTo>
                                <a:lnTo>
                                  <a:pt x="2483" y="3895"/>
                                </a:lnTo>
                                <a:lnTo>
                                  <a:pt x="2428" y="3873"/>
                                </a:lnTo>
                                <a:lnTo>
                                  <a:pt x="2372" y="3850"/>
                                </a:lnTo>
                                <a:lnTo>
                                  <a:pt x="2317" y="3828"/>
                                </a:lnTo>
                                <a:lnTo>
                                  <a:pt x="2261" y="3795"/>
                                </a:lnTo>
                                <a:lnTo>
                                  <a:pt x="2228" y="3762"/>
                                </a:lnTo>
                                <a:lnTo>
                                  <a:pt x="2172" y="3728"/>
                                </a:lnTo>
                                <a:lnTo>
                                  <a:pt x="2128" y="3695"/>
                                </a:lnTo>
                                <a:lnTo>
                                  <a:pt x="2083" y="3661"/>
                                </a:lnTo>
                                <a:lnTo>
                                  <a:pt x="2049" y="3628"/>
                                </a:lnTo>
                                <a:lnTo>
                                  <a:pt x="2016" y="3595"/>
                                </a:lnTo>
                                <a:lnTo>
                                  <a:pt x="1983" y="3561"/>
                                </a:lnTo>
                                <a:lnTo>
                                  <a:pt x="1960" y="3528"/>
                                </a:lnTo>
                                <a:lnTo>
                                  <a:pt x="1926" y="3483"/>
                                </a:lnTo>
                                <a:lnTo>
                                  <a:pt x="1904" y="3461"/>
                                </a:lnTo>
                                <a:lnTo>
                                  <a:pt x="1883" y="3416"/>
                                </a:lnTo>
                                <a:lnTo>
                                  <a:pt x="1849" y="3361"/>
                                </a:lnTo>
                                <a:lnTo>
                                  <a:pt x="1838" y="3328"/>
                                </a:lnTo>
                                <a:lnTo>
                                  <a:pt x="1826" y="3294"/>
                                </a:lnTo>
                                <a:lnTo>
                                  <a:pt x="1816" y="3271"/>
                                </a:lnTo>
                                <a:lnTo>
                                  <a:pt x="1816" y="3239"/>
                                </a:lnTo>
                                <a:lnTo>
                                  <a:pt x="1804" y="3216"/>
                                </a:lnTo>
                                <a:lnTo>
                                  <a:pt x="1804" y="3183"/>
                                </a:lnTo>
                                <a:lnTo>
                                  <a:pt x="1804" y="3149"/>
                                </a:lnTo>
                                <a:lnTo>
                                  <a:pt x="1793" y="3116"/>
                                </a:lnTo>
                                <a:lnTo>
                                  <a:pt x="1793" y="3104"/>
                                </a:lnTo>
                                <a:lnTo>
                                  <a:pt x="1793" y="3094"/>
                                </a:lnTo>
                                <a:lnTo>
                                  <a:pt x="1793" y="3082"/>
                                </a:lnTo>
                                <a:lnTo>
                                  <a:pt x="1804" y="3071"/>
                                </a:lnTo>
                                <a:lnTo>
                                  <a:pt x="1804" y="3049"/>
                                </a:lnTo>
                                <a:lnTo>
                                  <a:pt x="1804" y="3039"/>
                                </a:lnTo>
                                <a:lnTo>
                                  <a:pt x="1804" y="3027"/>
                                </a:lnTo>
                                <a:lnTo>
                                  <a:pt x="1804" y="3016"/>
                                </a:lnTo>
                                <a:lnTo>
                                  <a:pt x="1816" y="2994"/>
                                </a:lnTo>
                                <a:lnTo>
                                  <a:pt x="1816" y="2971"/>
                                </a:lnTo>
                                <a:lnTo>
                                  <a:pt x="1826" y="2949"/>
                                </a:lnTo>
                                <a:lnTo>
                                  <a:pt x="1826" y="2927"/>
                                </a:lnTo>
                                <a:lnTo>
                                  <a:pt x="1838" y="2915"/>
                                </a:lnTo>
                                <a:lnTo>
                                  <a:pt x="1849" y="2894"/>
                                </a:lnTo>
                                <a:lnTo>
                                  <a:pt x="1860" y="2872"/>
                                </a:lnTo>
                                <a:lnTo>
                                  <a:pt x="1871" y="2849"/>
                                </a:lnTo>
                                <a:lnTo>
                                  <a:pt x="1904" y="2782"/>
                                </a:lnTo>
                                <a:lnTo>
                                  <a:pt x="1926" y="2760"/>
                                </a:lnTo>
                                <a:lnTo>
                                  <a:pt x="1949" y="2737"/>
                                </a:lnTo>
                                <a:lnTo>
                                  <a:pt x="1960" y="2704"/>
                                </a:lnTo>
                                <a:lnTo>
                                  <a:pt x="1983" y="2682"/>
                                </a:lnTo>
                                <a:lnTo>
                                  <a:pt x="2005" y="2660"/>
                                </a:lnTo>
                                <a:lnTo>
                                  <a:pt x="2028" y="2637"/>
                                </a:lnTo>
                                <a:lnTo>
                                  <a:pt x="2060" y="2626"/>
                                </a:lnTo>
                                <a:lnTo>
                                  <a:pt x="2083" y="2604"/>
                                </a:lnTo>
                                <a:lnTo>
                                  <a:pt x="2093" y="2593"/>
                                </a:lnTo>
                                <a:lnTo>
                                  <a:pt x="2105" y="2593"/>
                                </a:lnTo>
                                <a:lnTo>
                                  <a:pt x="2116" y="2593"/>
                                </a:lnTo>
                                <a:lnTo>
                                  <a:pt x="2128" y="2582"/>
                                </a:lnTo>
                                <a:lnTo>
                                  <a:pt x="2138" y="2570"/>
                                </a:lnTo>
                                <a:lnTo>
                                  <a:pt x="2150" y="2570"/>
                                </a:lnTo>
                                <a:lnTo>
                                  <a:pt x="2160" y="2560"/>
                                </a:lnTo>
                                <a:lnTo>
                                  <a:pt x="2128" y="2570"/>
                                </a:lnTo>
                                <a:lnTo>
                                  <a:pt x="2083" y="2570"/>
                                </a:lnTo>
                                <a:lnTo>
                                  <a:pt x="2049" y="2582"/>
                                </a:lnTo>
                                <a:lnTo>
                                  <a:pt x="2016" y="2582"/>
                                </a:lnTo>
                                <a:lnTo>
                                  <a:pt x="1971" y="2593"/>
                                </a:lnTo>
                                <a:lnTo>
                                  <a:pt x="1938" y="2615"/>
                                </a:lnTo>
                                <a:lnTo>
                                  <a:pt x="1904" y="2626"/>
                                </a:lnTo>
                                <a:lnTo>
                                  <a:pt x="1871" y="2637"/>
                                </a:lnTo>
                                <a:lnTo>
                                  <a:pt x="1826" y="2660"/>
                                </a:lnTo>
                                <a:lnTo>
                                  <a:pt x="1793" y="2682"/>
                                </a:lnTo>
                                <a:lnTo>
                                  <a:pt x="1759" y="2704"/>
                                </a:lnTo>
                                <a:lnTo>
                                  <a:pt x="1726" y="2727"/>
                                </a:lnTo>
                                <a:lnTo>
                                  <a:pt x="1704" y="2749"/>
                                </a:lnTo>
                                <a:lnTo>
                                  <a:pt x="1681" y="2782"/>
                                </a:lnTo>
                                <a:lnTo>
                                  <a:pt x="1659" y="2815"/>
                                </a:lnTo>
                                <a:lnTo>
                                  <a:pt x="1637" y="2849"/>
                                </a:lnTo>
                                <a:lnTo>
                                  <a:pt x="1614" y="2882"/>
                                </a:lnTo>
                                <a:lnTo>
                                  <a:pt x="1604" y="2915"/>
                                </a:lnTo>
                                <a:lnTo>
                                  <a:pt x="1593" y="2927"/>
                                </a:lnTo>
                                <a:lnTo>
                                  <a:pt x="1571" y="2960"/>
                                </a:lnTo>
                                <a:lnTo>
                                  <a:pt x="1559" y="2994"/>
                                </a:lnTo>
                                <a:lnTo>
                                  <a:pt x="1548" y="3027"/>
                                </a:lnTo>
                                <a:lnTo>
                                  <a:pt x="1526" y="3060"/>
                                </a:lnTo>
                                <a:lnTo>
                                  <a:pt x="1504" y="3094"/>
                                </a:lnTo>
                                <a:lnTo>
                                  <a:pt x="1481" y="3116"/>
                                </a:lnTo>
                                <a:lnTo>
                                  <a:pt x="1459" y="3149"/>
                                </a:lnTo>
                                <a:lnTo>
                                  <a:pt x="1404" y="3171"/>
                                </a:lnTo>
                                <a:lnTo>
                                  <a:pt x="1314" y="3183"/>
                                </a:lnTo>
                                <a:lnTo>
                                  <a:pt x="1259" y="3149"/>
                                </a:lnTo>
                                <a:lnTo>
                                  <a:pt x="1247" y="3139"/>
                                </a:lnTo>
                                <a:lnTo>
                                  <a:pt x="1236" y="3127"/>
                                </a:lnTo>
                                <a:lnTo>
                                  <a:pt x="1225" y="3104"/>
                                </a:lnTo>
                                <a:lnTo>
                                  <a:pt x="1214" y="3094"/>
                                </a:lnTo>
                                <a:lnTo>
                                  <a:pt x="1202" y="3082"/>
                                </a:lnTo>
                                <a:lnTo>
                                  <a:pt x="1192" y="3071"/>
                                </a:lnTo>
                                <a:lnTo>
                                  <a:pt x="1192" y="3060"/>
                                </a:lnTo>
                                <a:lnTo>
                                  <a:pt x="1192" y="3049"/>
                                </a:lnTo>
                                <a:lnTo>
                                  <a:pt x="1147" y="2982"/>
                                </a:lnTo>
                                <a:lnTo>
                                  <a:pt x="1124" y="2949"/>
                                </a:lnTo>
                                <a:lnTo>
                                  <a:pt x="1102" y="2927"/>
                                </a:lnTo>
                                <a:lnTo>
                                  <a:pt x="1092" y="2882"/>
                                </a:lnTo>
                                <a:lnTo>
                                  <a:pt x="1080" y="2849"/>
                                </a:lnTo>
                                <a:lnTo>
                                  <a:pt x="1057" y="2804"/>
                                </a:lnTo>
                                <a:lnTo>
                                  <a:pt x="1047" y="2770"/>
                                </a:lnTo>
                                <a:lnTo>
                                  <a:pt x="1047" y="2727"/>
                                </a:lnTo>
                                <a:lnTo>
                                  <a:pt x="1035" y="2682"/>
                                </a:lnTo>
                                <a:lnTo>
                                  <a:pt x="1024" y="2615"/>
                                </a:lnTo>
                                <a:lnTo>
                                  <a:pt x="1014" y="2537"/>
                                </a:lnTo>
                                <a:lnTo>
                                  <a:pt x="1014" y="2460"/>
                                </a:lnTo>
                                <a:lnTo>
                                  <a:pt x="1014" y="2393"/>
                                </a:lnTo>
                                <a:lnTo>
                                  <a:pt x="1014" y="2326"/>
                                </a:lnTo>
                                <a:lnTo>
                                  <a:pt x="1024" y="2258"/>
                                </a:lnTo>
                                <a:lnTo>
                                  <a:pt x="1024" y="2181"/>
                                </a:lnTo>
                                <a:lnTo>
                                  <a:pt x="1047" y="2114"/>
                                </a:lnTo>
                                <a:lnTo>
                                  <a:pt x="1057" y="2036"/>
                                </a:lnTo>
                                <a:lnTo>
                                  <a:pt x="1092" y="1924"/>
                                </a:lnTo>
                                <a:lnTo>
                                  <a:pt x="1114" y="1881"/>
                                </a:lnTo>
                                <a:lnTo>
                                  <a:pt x="1147" y="1836"/>
                                </a:lnTo>
                                <a:lnTo>
                                  <a:pt x="1192" y="1802"/>
                                </a:lnTo>
                                <a:lnTo>
                                  <a:pt x="1247" y="1780"/>
                                </a:lnTo>
                                <a:lnTo>
                                  <a:pt x="1314" y="1780"/>
                                </a:lnTo>
                                <a:lnTo>
                                  <a:pt x="1359" y="1802"/>
                                </a:lnTo>
                                <a:lnTo>
                                  <a:pt x="1404" y="1824"/>
                                </a:lnTo>
                                <a:lnTo>
                                  <a:pt x="1414" y="1836"/>
                                </a:lnTo>
                                <a:lnTo>
                                  <a:pt x="1414" y="1847"/>
                                </a:lnTo>
                                <a:lnTo>
                                  <a:pt x="1426" y="1859"/>
                                </a:lnTo>
                                <a:lnTo>
                                  <a:pt x="1436" y="1869"/>
                                </a:lnTo>
                                <a:lnTo>
                                  <a:pt x="1448" y="1869"/>
                                </a:lnTo>
                                <a:lnTo>
                                  <a:pt x="1459" y="1881"/>
                                </a:lnTo>
                                <a:lnTo>
                                  <a:pt x="1459" y="1891"/>
                                </a:lnTo>
                                <a:lnTo>
                                  <a:pt x="1469" y="1903"/>
                                </a:lnTo>
                                <a:lnTo>
                                  <a:pt x="1481" y="1914"/>
                                </a:lnTo>
                                <a:lnTo>
                                  <a:pt x="1481" y="1924"/>
                                </a:lnTo>
                                <a:lnTo>
                                  <a:pt x="1492" y="1936"/>
                                </a:lnTo>
                                <a:lnTo>
                                  <a:pt x="1504" y="1947"/>
                                </a:lnTo>
                                <a:lnTo>
                                  <a:pt x="1504" y="1959"/>
                                </a:lnTo>
                                <a:lnTo>
                                  <a:pt x="1514" y="1969"/>
                                </a:lnTo>
                                <a:lnTo>
                                  <a:pt x="1514" y="1981"/>
                                </a:lnTo>
                                <a:lnTo>
                                  <a:pt x="1526" y="2003"/>
                                </a:lnTo>
                                <a:lnTo>
                                  <a:pt x="1548" y="2026"/>
                                </a:lnTo>
                                <a:lnTo>
                                  <a:pt x="1559" y="2047"/>
                                </a:lnTo>
                                <a:lnTo>
                                  <a:pt x="1571" y="2059"/>
                                </a:lnTo>
                                <a:lnTo>
                                  <a:pt x="1593" y="2081"/>
                                </a:lnTo>
                                <a:lnTo>
                                  <a:pt x="1604" y="2091"/>
                                </a:lnTo>
                                <a:lnTo>
                                  <a:pt x="1626" y="2114"/>
                                </a:lnTo>
                                <a:lnTo>
                                  <a:pt x="1648" y="2126"/>
                                </a:lnTo>
                                <a:lnTo>
                                  <a:pt x="1693" y="2148"/>
                                </a:lnTo>
                                <a:lnTo>
                                  <a:pt x="1716" y="2148"/>
                                </a:lnTo>
                                <a:lnTo>
                                  <a:pt x="1738" y="2148"/>
                                </a:lnTo>
                                <a:lnTo>
                                  <a:pt x="1759" y="2148"/>
                                </a:lnTo>
                                <a:lnTo>
                                  <a:pt x="1781" y="2148"/>
                                </a:lnTo>
                                <a:lnTo>
                                  <a:pt x="1804" y="2148"/>
                                </a:lnTo>
                                <a:lnTo>
                                  <a:pt x="1826" y="2148"/>
                                </a:lnTo>
                                <a:lnTo>
                                  <a:pt x="1849" y="2136"/>
                                </a:lnTo>
                                <a:lnTo>
                                  <a:pt x="1871" y="2136"/>
                                </a:lnTo>
                                <a:lnTo>
                                  <a:pt x="1904" y="2126"/>
                                </a:lnTo>
                                <a:lnTo>
                                  <a:pt x="1938" y="2103"/>
                                </a:lnTo>
                                <a:lnTo>
                                  <a:pt x="1971" y="2091"/>
                                </a:lnTo>
                                <a:lnTo>
                                  <a:pt x="1993" y="2069"/>
                                </a:lnTo>
                                <a:lnTo>
                                  <a:pt x="2028" y="2047"/>
                                </a:lnTo>
                                <a:lnTo>
                                  <a:pt x="2049" y="2014"/>
                                </a:lnTo>
                                <a:lnTo>
                                  <a:pt x="2060" y="1991"/>
                                </a:lnTo>
                                <a:lnTo>
                                  <a:pt x="2071" y="1959"/>
                                </a:lnTo>
                                <a:lnTo>
                                  <a:pt x="2071" y="1947"/>
                                </a:lnTo>
                                <a:lnTo>
                                  <a:pt x="2071" y="1936"/>
                                </a:lnTo>
                                <a:lnTo>
                                  <a:pt x="2071" y="1924"/>
                                </a:lnTo>
                                <a:lnTo>
                                  <a:pt x="2071" y="1914"/>
                                </a:lnTo>
                                <a:lnTo>
                                  <a:pt x="2071" y="1903"/>
                                </a:lnTo>
                                <a:lnTo>
                                  <a:pt x="2071" y="1891"/>
                                </a:lnTo>
                                <a:lnTo>
                                  <a:pt x="2060" y="1881"/>
                                </a:lnTo>
                                <a:lnTo>
                                  <a:pt x="2049" y="1881"/>
                                </a:lnTo>
                                <a:lnTo>
                                  <a:pt x="2038" y="1881"/>
                                </a:lnTo>
                                <a:lnTo>
                                  <a:pt x="2028" y="1881"/>
                                </a:lnTo>
                                <a:lnTo>
                                  <a:pt x="2016" y="1881"/>
                                </a:lnTo>
                                <a:lnTo>
                                  <a:pt x="2005" y="1881"/>
                                </a:lnTo>
                                <a:lnTo>
                                  <a:pt x="1993" y="1881"/>
                                </a:lnTo>
                                <a:lnTo>
                                  <a:pt x="1983" y="1881"/>
                                </a:lnTo>
                                <a:lnTo>
                                  <a:pt x="1949" y="1881"/>
                                </a:lnTo>
                                <a:lnTo>
                                  <a:pt x="1926" y="1869"/>
                                </a:lnTo>
                                <a:lnTo>
                                  <a:pt x="1893" y="1869"/>
                                </a:lnTo>
                                <a:lnTo>
                                  <a:pt x="1860" y="1869"/>
                                </a:lnTo>
                                <a:lnTo>
                                  <a:pt x="1838" y="1869"/>
                                </a:lnTo>
                                <a:lnTo>
                                  <a:pt x="1804" y="1869"/>
                                </a:lnTo>
                                <a:lnTo>
                                  <a:pt x="1781" y="1869"/>
                                </a:lnTo>
                                <a:lnTo>
                                  <a:pt x="1748" y="1859"/>
                                </a:lnTo>
                                <a:lnTo>
                                  <a:pt x="1716" y="1836"/>
                                </a:lnTo>
                                <a:lnTo>
                                  <a:pt x="1693" y="1824"/>
                                </a:lnTo>
                                <a:lnTo>
                                  <a:pt x="1681" y="1814"/>
                                </a:lnTo>
                                <a:lnTo>
                                  <a:pt x="1659" y="1802"/>
                                </a:lnTo>
                                <a:lnTo>
                                  <a:pt x="1648" y="1780"/>
                                </a:lnTo>
                                <a:lnTo>
                                  <a:pt x="1637" y="1769"/>
                                </a:lnTo>
                                <a:lnTo>
                                  <a:pt x="1626" y="1759"/>
                                </a:lnTo>
                                <a:lnTo>
                                  <a:pt x="1614" y="1736"/>
                                </a:lnTo>
                                <a:lnTo>
                                  <a:pt x="1604" y="1724"/>
                                </a:lnTo>
                                <a:lnTo>
                                  <a:pt x="1559" y="1624"/>
                                </a:lnTo>
                                <a:lnTo>
                                  <a:pt x="1537" y="1524"/>
                                </a:lnTo>
                                <a:lnTo>
                                  <a:pt x="1526" y="1435"/>
                                </a:lnTo>
                                <a:lnTo>
                                  <a:pt x="1537" y="1335"/>
                                </a:lnTo>
                                <a:lnTo>
                                  <a:pt x="1548" y="1257"/>
                                </a:lnTo>
                                <a:lnTo>
                                  <a:pt x="1581" y="1168"/>
                                </a:lnTo>
                                <a:lnTo>
                                  <a:pt x="1626" y="1090"/>
                                </a:lnTo>
                                <a:lnTo>
                                  <a:pt x="1681" y="1013"/>
                                </a:lnTo>
                                <a:lnTo>
                                  <a:pt x="1726" y="946"/>
                                </a:lnTo>
                                <a:lnTo>
                                  <a:pt x="1793" y="878"/>
                                </a:lnTo>
                                <a:lnTo>
                                  <a:pt x="1871" y="823"/>
                                </a:lnTo>
                                <a:lnTo>
                                  <a:pt x="1949" y="779"/>
                                </a:lnTo>
                                <a:lnTo>
                                  <a:pt x="2038" y="734"/>
                                </a:lnTo>
                                <a:lnTo>
                                  <a:pt x="2116" y="689"/>
                                </a:lnTo>
                                <a:lnTo>
                                  <a:pt x="2216" y="656"/>
                                </a:lnTo>
                                <a:lnTo>
                                  <a:pt x="2295" y="634"/>
                                </a:lnTo>
                                <a:lnTo>
                                  <a:pt x="2395" y="611"/>
                                </a:lnTo>
                                <a:lnTo>
                                  <a:pt x="2495" y="589"/>
                                </a:lnTo>
                                <a:lnTo>
                                  <a:pt x="2595" y="589"/>
                                </a:lnTo>
                                <a:lnTo>
                                  <a:pt x="2695" y="589"/>
                                </a:lnTo>
                                <a:lnTo>
                                  <a:pt x="2773" y="589"/>
                                </a:lnTo>
                                <a:lnTo>
                                  <a:pt x="2874" y="611"/>
                                </a:lnTo>
                                <a:lnTo>
                                  <a:pt x="2974" y="634"/>
                                </a:lnTo>
                                <a:lnTo>
                                  <a:pt x="3062" y="667"/>
                                </a:lnTo>
                                <a:lnTo>
                                  <a:pt x="3152" y="711"/>
                                </a:lnTo>
                                <a:lnTo>
                                  <a:pt x="3241" y="767"/>
                                </a:lnTo>
                                <a:lnTo>
                                  <a:pt x="3308" y="823"/>
                                </a:lnTo>
                                <a:lnTo>
                                  <a:pt x="3374" y="901"/>
                                </a:lnTo>
                                <a:lnTo>
                                  <a:pt x="3431" y="990"/>
                                </a:lnTo>
                                <a:lnTo>
                                  <a:pt x="3486" y="1090"/>
                                </a:lnTo>
                                <a:lnTo>
                                  <a:pt x="3531" y="1190"/>
                                </a:lnTo>
                                <a:lnTo>
                                  <a:pt x="3531" y="1213"/>
                                </a:lnTo>
                                <a:lnTo>
                                  <a:pt x="3541" y="1235"/>
                                </a:lnTo>
                                <a:lnTo>
                                  <a:pt x="3541" y="1257"/>
                                </a:lnTo>
                                <a:lnTo>
                                  <a:pt x="3541" y="1280"/>
                                </a:lnTo>
                                <a:lnTo>
                                  <a:pt x="3553" y="1302"/>
                                </a:lnTo>
                                <a:lnTo>
                                  <a:pt x="3553" y="1324"/>
                                </a:lnTo>
                                <a:lnTo>
                                  <a:pt x="3553" y="1335"/>
                                </a:lnTo>
                                <a:lnTo>
                                  <a:pt x="3564" y="1357"/>
                                </a:lnTo>
                                <a:lnTo>
                                  <a:pt x="3564" y="1402"/>
                                </a:lnTo>
                                <a:lnTo>
                                  <a:pt x="3553" y="1435"/>
                                </a:lnTo>
                                <a:lnTo>
                                  <a:pt x="3553" y="1469"/>
                                </a:lnTo>
                                <a:lnTo>
                                  <a:pt x="3541" y="1502"/>
                                </a:lnTo>
                                <a:lnTo>
                                  <a:pt x="3541" y="1535"/>
                                </a:lnTo>
                                <a:lnTo>
                                  <a:pt x="3531" y="1569"/>
                                </a:lnTo>
                                <a:lnTo>
                                  <a:pt x="3508" y="1592"/>
                                </a:lnTo>
                                <a:lnTo>
                                  <a:pt x="3497" y="1624"/>
                                </a:lnTo>
                                <a:lnTo>
                                  <a:pt x="3476" y="1657"/>
                                </a:lnTo>
                                <a:lnTo>
                                  <a:pt x="3441" y="1691"/>
                                </a:lnTo>
                                <a:lnTo>
                                  <a:pt x="3419" y="1714"/>
                                </a:lnTo>
                                <a:lnTo>
                                  <a:pt x="3408" y="1736"/>
                                </a:lnTo>
                                <a:lnTo>
                                  <a:pt x="3386" y="1747"/>
                                </a:lnTo>
                                <a:lnTo>
                                  <a:pt x="3364" y="1759"/>
                                </a:lnTo>
                                <a:lnTo>
                                  <a:pt x="3341" y="1769"/>
                                </a:lnTo>
                                <a:lnTo>
                                  <a:pt x="3319" y="1780"/>
                                </a:lnTo>
                                <a:lnTo>
                                  <a:pt x="3308" y="1791"/>
                                </a:lnTo>
                                <a:lnTo>
                                  <a:pt x="3274" y="1802"/>
                                </a:lnTo>
                                <a:lnTo>
                                  <a:pt x="3264" y="1802"/>
                                </a:lnTo>
                                <a:lnTo>
                                  <a:pt x="3252" y="1814"/>
                                </a:lnTo>
                                <a:lnTo>
                                  <a:pt x="3241" y="1814"/>
                                </a:lnTo>
                                <a:lnTo>
                                  <a:pt x="3229" y="1814"/>
                                </a:lnTo>
                                <a:lnTo>
                                  <a:pt x="3219" y="1814"/>
                                </a:lnTo>
                                <a:lnTo>
                                  <a:pt x="3207" y="1814"/>
                                </a:lnTo>
                                <a:lnTo>
                                  <a:pt x="3197" y="1814"/>
                                </a:lnTo>
                                <a:lnTo>
                                  <a:pt x="3186" y="1814"/>
                                </a:lnTo>
                                <a:lnTo>
                                  <a:pt x="3164" y="1814"/>
                                </a:lnTo>
                                <a:lnTo>
                                  <a:pt x="3141" y="1814"/>
                                </a:lnTo>
                                <a:lnTo>
                                  <a:pt x="3119" y="1814"/>
                                </a:lnTo>
                                <a:lnTo>
                                  <a:pt x="3096" y="1814"/>
                                </a:lnTo>
                                <a:lnTo>
                                  <a:pt x="3074" y="1814"/>
                                </a:lnTo>
                                <a:lnTo>
                                  <a:pt x="3052" y="1802"/>
                                </a:lnTo>
                                <a:lnTo>
                                  <a:pt x="3029" y="1802"/>
                                </a:lnTo>
                                <a:lnTo>
                                  <a:pt x="3007" y="1791"/>
                                </a:lnTo>
                                <a:lnTo>
                                  <a:pt x="2962" y="1780"/>
                                </a:lnTo>
                                <a:lnTo>
                                  <a:pt x="2874" y="1714"/>
                                </a:lnTo>
                                <a:lnTo>
                                  <a:pt x="2862" y="1702"/>
                                </a:lnTo>
                                <a:lnTo>
                                  <a:pt x="2852" y="1691"/>
                                </a:lnTo>
                                <a:lnTo>
                                  <a:pt x="2840" y="1680"/>
                                </a:lnTo>
                                <a:lnTo>
                                  <a:pt x="2829" y="1680"/>
                                </a:lnTo>
                                <a:lnTo>
                                  <a:pt x="2817" y="1669"/>
                                </a:lnTo>
                                <a:lnTo>
                                  <a:pt x="2807" y="1647"/>
                                </a:lnTo>
                                <a:lnTo>
                                  <a:pt x="2795" y="1635"/>
                                </a:lnTo>
                                <a:lnTo>
                                  <a:pt x="2784" y="1624"/>
                                </a:lnTo>
                                <a:lnTo>
                                  <a:pt x="2762" y="1557"/>
                                </a:lnTo>
                                <a:lnTo>
                                  <a:pt x="2762" y="1547"/>
                                </a:lnTo>
                                <a:lnTo>
                                  <a:pt x="2752" y="1535"/>
                                </a:lnTo>
                                <a:lnTo>
                                  <a:pt x="2752" y="1524"/>
                                </a:lnTo>
                                <a:lnTo>
                                  <a:pt x="2752" y="1513"/>
                                </a:lnTo>
                                <a:lnTo>
                                  <a:pt x="2752" y="1502"/>
                                </a:lnTo>
                                <a:lnTo>
                                  <a:pt x="2740" y="1490"/>
                                </a:lnTo>
                                <a:lnTo>
                                  <a:pt x="2740" y="1480"/>
                                </a:lnTo>
                                <a:lnTo>
                                  <a:pt x="2740" y="1457"/>
                                </a:lnTo>
                                <a:lnTo>
                                  <a:pt x="2717" y="1490"/>
                                </a:lnTo>
                                <a:lnTo>
                                  <a:pt x="2695" y="1524"/>
                                </a:lnTo>
                                <a:lnTo>
                                  <a:pt x="2673" y="1557"/>
                                </a:lnTo>
                                <a:lnTo>
                                  <a:pt x="2662" y="1592"/>
                                </a:lnTo>
                                <a:lnTo>
                                  <a:pt x="2650" y="1624"/>
                                </a:lnTo>
                                <a:lnTo>
                                  <a:pt x="2628" y="1657"/>
                                </a:lnTo>
                                <a:lnTo>
                                  <a:pt x="2628" y="1702"/>
                                </a:lnTo>
                                <a:lnTo>
                                  <a:pt x="2617" y="1736"/>
                                </a:lnTo>
                                <a:lnTo>
                                  <a:pt x="2607" y="1802"/>
                                </a:lnTo>
                                <a:lnTo>
                                  <a:pt x="2607" y="1836"/>
                                </a:lnTo>
                                <a:lnTo>
                                  <a:pt x="2607" y="1859"/>
                                </a:lnTo>
                                <a:lnTo>
                                  <a:pt x="2617" y="1881"/>
                                </a:lnTo>
                                <a:lnTo>
                                  <a:pt x="2617" y="1903"/>
                                </a:lnTo>
                                <a:lnTo>
                                  <a:pt x="2617" y="1924"/>
                                </a:lnTo>
                                <a:lnTo>
                                  <a:pt x="2628" y="1947"/>
                                </a:lnTo>
                                <a:lnTo>
                                  <a:pt x="2640" y="1969"/>
                                </a:lnTo>
                                <a:lnTo>
                                  <a:pt x="2650" y="2003"/>
                                </a:lnTo>
                                <a:lnTo>
                                  <a:pt x="2684" y="2069"/>
                                </a:lnTo>
                                <a:lnTo>
                                  <a:pt x="2695" y="2081"/>
                                </a:lnTo>
                                <a:lnTo>
                                  <a:pt x="2707" y="2103"/>
                                </a:lnTo>
                                <a:lnTo>
                                  <a:pt x="2729" y="2126"/>
                                </a:lnTo>
                                <a:lnTo>
                                  <a:pt x="2740" y="2148"/>
                                </a:lnTo>
                                <a:lnTo>
                                  <a:pt x="2762" y="2158"/>
                                </a:lnTo>
                                <a:lnTo>
                                  <a:pt x="2773" y="2181"/>
                                </a:lnTo>
                                <a:lnTo>
                                  <a:pt x="2784" y="2203"/>
                                </a:lnTo>
                                <a:lnTo>
                                  <a:pt x="2807" y="2214"/>
                                </a:lnTo>
                                <a:lnTo>
                                  <a:pt x="2829" y="2248"/>
                                </a:lnTo>
                                <a:lnTo>
                                  <a:pt x="2907" y="2293"/>
                                </a:lnTo>
                                <a:lnTo>
                                  <a:pt x="2985" y="2326"/>
                                </a:lnTo>
                                <a:lnTo>
                                  <a:pt x="3074" y="2336"/>
                                </a:lnTo>
                                <a:lnTo>
                                  <a:pt x="3152" y="2348"/>
                                </a:lnTo>
                                <a:lnTo>
                                  <a:pt x="3241" y="2348"/>
                                </a:lnTo>
                                <a:lnTo>
                                  <a:pt x="3319" y="2348"/>
                                </a:lnTo>
                                <a:lnTo>
                                  <a:pt x="3397" y="2326"/>
                                </a:lnTo>
                                <a:lnTo>
                                  <a:pt x="3486" y="2315"/>
                                </a:lnTo>
                                <a:lnTo>
                                  <a:pt x="3497" y="2315"/>
                                </a:lnTo>
                                <a:lnTo>
                                  <a:pt x="3508" y="2303"/>
                                </a:lnTo>
                                <a:lnTo>
                                  <a:pt x="3531" y="2303"/>
                                </a:lnTo>
                                <a:lnTo>
                                  <a:pt x="3541" y="2293"/>
                                </a:lnTo>
                                <a:lnTo>
                                  <a:pt x="3553" y="2293"/>
                                </a:lnTo>
                                <a:lnTo>
                                  <a:pt x="3564" y="2281"/>
                                </a:lnTo>
                                <a:lnTo>
                                  <a:pt x="3576" y="2281"/>
                                </a:lnTo>
                                <a:lnTo>
                                  <a:pt x="3598" y="2270"/>
                                </a:lnTo>
                                <a:lnTo>
                                  <a:pt x="3609" y="2270"/>
                                </a:lnTo>
                                <a:lnTo>
                                  <a:pt x="3620" y="2258"/>
                                </a:lnTo>
                                <a:lnTo>
                                  <a:pt x="3631" y="2248"/>
                                </a:lnTo>
                                <a:lnTo>
                                  <a:pt x="3641" y="2248"/>
                                </a:lnTo>
                                <a:lnTo>
                                  <a:pt x="3653" y="2236"/>
                                </a:lnTo>
                                <a:lnTo>
                                  <a:pt x="3664" y="2226"/>
                                </a:lnTo>
                                <a:lnTo>
                                  <a:pt x="3676" y="2226"/>
                                </a:lnTo>
                                <a:lnTo>
                                  <a:pt x="3686" y="2214"/>
                                </a:lnTo>
                                <a:lnTo>
                                  <a:pt x="3698" y="2203"/>
                                </a:lnTo>
                                <a:lnTo>
                                  <a:pt x="3709" y="2191"/>
                                </a:lnTo>
                                <a:lnTo>
                                  <a:pt x="3720" y="2181"/>
                                </a:lnTo>
                                <a:lnTo>
                                  <a:pt x="3731" y="2170"/>
                                </a:lnTo>
                                <a:lnTo>
                                  <a:pt x="3743" y="2158"/>
                                </a:lnTo>
                                <a:lnTo>
                                  <a:pt x="3743" y="2148"/>
                                </a:lnTo>
                                <a:lnTo>
                                  <a:pt x="3753" y="2136"/>
                                </a:lnTo>
                                <a:lnTo>
                                  <a:pt x="3765" y="2126"/>
                                </a:lnTo>
                                <a:lnTo>
                                  <a:pt x="3786" y="2103"/>
                                </a:lnTo>
                                <a:lnTo>
                                  <a:pt x="3798" y="2081"/>
                                </a:lnTo>
                                <a:lnTo>
                                  <a:pt x="3809" y="2059"/>
                                </a:lnTo>
                                <a:lnTo>
                                  <a:pt x="3831" y="2036"/>
                                </a:lnTo>
                                <a:lnTo>
                                  <a:pt x="3831" y="2014"/>
                                </a:lnTo>
                                <a:lnTo>
                                  <a:pt x="3843" y="1991"/>
                                </a:lnTo>
                                <a:lnTo>
                                  <a:pt x="3853" y="1969"/>
                                </a:lnTo>
                                <a:lnTo>
                                  <a:pt x="3865" y="1947"/>
                                </a:lnTo>
                                <a:lnTo>
                                  <a:pt x="3898" y="1869"/>
                                </a:lnTo>
                                <a:lnTo>
                                  <a:pt x="3921" y="1814"/>
                                </a:lnTo>
                                <a:lnTo>
                                  <a:pt x="3943" y="1759"/>
                                </a:lnTo>
                                <a:lnTo>
                                  <a:pt x="3953" y="1702"/>
                                </a:lnTo>
                                <a:lnTo>
                                  <a:pt x="3965" y="1647"/>
                                </a:lnTo>
                                <a:lnTo>
                                  <a:pt x="3976" y="1592"/>
                                </a:lnTo>
                                <a:lnTo>
                                  <a:pt x="3988" y="1524"/>
                                </a:lnTo>
                                <a:lnTo>
                                  <a:pt x="3998" y="1469"/>
                                </a:lnTo>
                                <a:lnTo>
                                  <a:pt x="3998" y="1402"/>
                                </a:lnTo>
                                <a:lnTo>
                                  <a:pt x="4010" y="1380"/>
                                </a:lnTo>
                                <a:lnTo>
                                  <a:pt x="4010" y="1357"/>
                                </a:lnTo>
                                <a:lnTo>
                                  <a:pt x="4010" y="1335"/>
                                </a:lnTo>
                                <a:lnTo>
                                  <a:pt x="4010" y="1324"/>
                                </a:lnTo>
                                <a:lnTo>
                                  <a:pt x="4010" y="1302"/>
                                </a:lnTo>
                                <a:lnTo>
                                  <a:pt x="4010" y="1280"/>
                                </a:lnTo>
                                <a:lnTo>
                                  <a:pt x="4010" y="1257"/>
                                </a:lnTo>
                                <a:lnTo>
                                  <a:pt x="4010" y="1235"/>
                                </a:lnTo>
                                <a:lnTo>
                                  <a:pt x="4021" y="1090"/>
                                </a:lnTo>
                                <a:lnTo>
                                  <a:pt x="4043" y="1078"/>
                                </a:lnTo>
                                <a:lnTo>
                                  <a:pt x="4076" y="1068"/>
                                </a:lnTo>
                                <a:lnTo>
                                  <a:pt x="4110" y="1068"/>
                                </a:lnTo>
                                <a:lnTo>
                                  <a:pt x="4132" y="1056"/>
                                </a:lnTo>
                                <a:lnTo>
                                  <a:pt x="4165" y="1046"/>
                                </a:lnTo>
                                <a:lnTo>
                                  <a:pt x="4200" y="1046"/>
                                </a:lnTo>
                                <a:lnTo>
                                  <a:pt x="4233" y="1035"/>
                                </a:lnTo>
                                <a:lnTo>
                                  <a:pt x="4255" y="1023"/>
                                </a:lnTo>
                                <a:lnTo>
                                  <a:pt x="4277" y="1013"/>
                                </a:lnTo>
                                <a:lnTo>
                                  <a:pt x="4288" y="1013"/>
                                </a:lnTo>
                                <a:lnTo>
                                  <a:pt x="4300" y="1001"/>
                                </a:lnTo>
                                <a:lnTo>
                                  <a:pt x="4322" y="1001"/>
                                </a:lnTo>
                                <a:lnTo>
                                  <a:pt x="4333" y="990"/>
                                </a:lnTo>
                                <a:lnTo>
                                  <a:pt x="4344" y="978"/>
                                </a:lnTo>
                                <a:lnTo>
                                  <a:pt x="4365" y="978"/>
                                </a:lnTo>
                                <a:lnTo>
                                  <a:pt x="4365" y="968"/>
                                </a:lnTo>
                                <a:lnTo>
                                  <a:pt x="4388" y="956"/>
                                </a:lnTo>
                                <a:lnTo>
                                  <a:pt x="4410" y="934"/>
                                </a:lnTo>
                                <a:lnTo>
                                  <a:pt x="4433" y="923"/>
                                </a:lnTo>
                                <a:lnTo>
                                  <a:pt x="4455" y="911"/>
                                </a:lnTo>
                                <a:lnTo>
                                  <a:pt x="4467" y="890"/>
                                </a:lnTo>
                                <a:lnTo>
                                  <a:pt x="4489" y="878"/>
                                </a:lnTo>
                                <a:lnTo>
                                  <a:pt x="4510" y="856"/>
                                </a:lnTo>
                                <a:lnTo>
                                  <a:pt x="4533" y="846"/>
                                </a:lnTo>
                                <a:lnTo>
                                  <a:pt x="4545" y="834"/>
                                </a:lnTo>
                                <a:lnTo>
                                  <a:pt x="4545" y="823"/>
                                </a:lnTo>
                                <a:lnTo>
                                  <a:pt x="4555" y="811"/>
                                </a:lnTo>
                                <a:lnTo>
                                  <a:pt x="4567" y="801"/>
                                </a:lnTo>
                                <a:lnTo>
                                  <a:pt x="4577" y="801"/>
                                </a:lnTo>
                                <a:lnTo>
                                  <a:pt x="4589" y="789"/>
                                </a:lnTo>
                                <a:lnTo>
                                  <a:pt x="4600" y="767"/>
                                </a:lnTo>
                                <a:lnTo>
                                  <a:pt x="4612" y="756"/>
                                </a:lnTo>
                                <a:lnTo>
                                  <a:pt x="4622" y="734"/>
                                </a:lnTo>
                                <a:lnTo>
                                  <a:pt x="4634" y="711"/>
                                </a:lnTo>
                                <a:lnTo>
                                  <a:pt x="4645" y="701"/>
                                </a:lnTo>
                                <a:lnTo>
                                  <a:pt x="4655" y="679"/>
                                </a:lnTo>
                                <a:lnTo>
                                  <a:pt x="4667" y="656"/>
                                </a:lnTo>
                                <a:lnTo>
                                  <a:pt x="4677" y="634"/>
                                </a:lnTo>
                                <a:lnTo>
                                  <a:pt x="4689" y="601"/>
                                </a:lnTo>
                                <a:lnTo>
                                  <a:pt x="4700" y="579"/>
                                </a:lnTo>
                                <a:lnTo>
                                  <a:pt x="4722" y="500"/>
                                </a:lnTo>
                                <a:lnTo>
                                  <a:pt x="4734" y="467"/>
                                </a:lnTo>
                                <a:lnTo>
                                  <a:pt x="4745" y="422"/>
                                </a:lnTo>
                                <a:lnTo>
                                  <a:pt x="4745" y="377"/>
                                </a:lnTo>
                                <a:lnTo>
                                  <a:pt x="4745" y="344"/>
                                </a:lnTo>
                                <a:lnTo>
                                  <a:pt x="4756" y="300"/>
                                </a:lnTo>
                                <a:lnTo>
                                  <a:pt x="4756" y="277"/>
                                </a:lnTo>
                                <a:lnTo>
                                  <a:pt x="4756" y="233"/>
                                </a:lnTo>
                                <a:lnTo>
                                  <a:pt x="4745" y="188"/>
                                </a:lnTo>
                                <a:lnTo>
                                  <a:pt x="4734" y="222"/>
                                </a:lnTo>
                                <a:lnTo>
                                  <a:pt x="4712" y="244"/>
                                </a:lnTo>
                                <a:lnTo>
                                  <a:pt x="4689" y="267"/>
                                </a:lnTo>
                                <a:lnTo>
                                  <a:pt x="4667" y="277"/>
                                </a:lnTo>
                                <a:lnTo>
                                  <a:pt x="4634" y="289"/>
                                </a:lnTo>
                                <a:lnTo>
                                  <a:pt x="4612" y="312"/>
                                </a:lnTo>
                                <a:lnTo>
                                  <a:pt x="4589" y="333"/>
                                </a:lnTo>
                                <a:lnTo>
                                  <a:pt x="4555" y="344"/>
                                </a:lnTo>
                                <a:lnTo>
                                  <a:pt x="4533" y="355"/>
                                </a:lnTo>
                                <a:lnTo>
                                  <a:pt x="4510" y="377"/>
                                </a:lnTo>
                                <a:lnTo>
                                  <a:pt x="4489" y="389"/>
                                </a:lnTo>
                                <a:lnTo>
                                  <a:pt x="4467" y="400"/>
                                </a:lnTo>
                                <a:lnTo>
                                  <a:pt x="4433" y="411"/>
                                </a:lnTo>
                                <a:lnTo>
                                  <a:pt x="4410" y="422"/>
                                </a:lnTo>
                                <a:lnTo>
                                  <a:pt x="4388" y="434"/>
                                </a:lnTo>
                                <a:lnTo>
                                  <a:pt x="4365" y="434"/>
                                </a:lnTo>
                                <a:lnTo>
                                  <a:pt x="4300" y="456"/>
                                </a:lnTo>
                                <a:lnTo>
                                  <a:pt x="4265" y="456"/>
                                </a:lnTo>
                                <a:lnTo>
                                  <a:pt x="4221" y="467"/>
                                </a:lnTo>
                                <a:lnTo>
                                  <a:pt x="4188" y="467"/>
                                </a:lnTo>
                                <a:lnTo>
                                  <a:pt x="4143" y="467"/>
                                </a:lnTo>
                                <a:lnTo>
                                  <a:pt x="4110" y="467"/>
                                </a:lnTo>
                                <a:lnTo>
                                  <a:pt x="4076" y="467"/>
                                </a:lnTo>
                                <a:lnTo>
                                  <a:pt x="4032" y="456"/>
                                </a:lnTo>
                                <a:lnTo>
                                  <a:pt x="3998" y="456"/>
                                </a:lnTo>
                                <a:lnTo>
                                  <a:pt x="3976" y="444"/>
                                </a:lnTo>
                                <a:lnTo>
                                  <a:pt x="3953" y="444"/>
                                </a:lnTo>
                                <a:lnTo>
                                  <a:pt x="3931" y="444"/>
                                </a:lnTo>
                                <a:lnTo>
                                  <a:pt x="3910" y="434"/>
                                </a:lnTo>
                                <a:lnTo>
                                  <a:pt x="3888" y="422"/>
                                </a:lnTo>
                                <a:lnTo>
                                  <a:pt x="3876" y="422"/>
                                </a:lnTo>
                                <a:lnTo>
                                  <a:pt x="3853" y="411"/>
                                </a:lnTo>
                                <a:lnTo>
                                  <a:pt x="3831" y="411"/>
                                </a:lnTo>
                                <a:lnTo>
                                  <a:pt x="3820" y="400"/>
                                </a:lnTo>
                                <a:lnTo>
                                  <a:pt x="3798" y="389"/>
                                </a:lnTo>
                                <a:lnTo>
                                  <a:pt x="3776" y="389"/>
                                </a:lnTo>
                                <a:lnTo>
                                  <a:pt x="3765" y="377"/>
                                </a:lnTo>
                                <a:lnTo>
                                  <a:pt x="3743" y="367"/>
                                </a:lnTo>
                                <a:lnTo>
                                  <a:pt x="3720" y="355"/>
                                </a:lnTo>
                                <a:lnTo>
                                  <a:pt x="3698" y="344"/>
                                </a:lnTo>
                                <a:lnTo>
                                  <a:pt x="3686" y="344"/>
                                </a:lnTo>
                                <a:lnTo>
                                  <a:pt x="3598" y="300"/>
                                </a:lnTo>
                                <a:lnTo>
                                  <a:pt x="3519" y="267"/>
                                </a:lnTo>
                                <a:lnTo>
                                  <a:pt x="3441" y="233"/>
                                </a:lnTo>
                                <a:lnTo>
                                  <a:pt x="3352" y="188"/>
                                </a:lnTo>
                                <a:lnTo>
                                  <a:pt x="3286" y="155"/>
                                </a:lnTo>
                                <a:lnTo>
                                  <a:pt x="3197" y="122"/>
                                </a:lnTo>
                                <a:lnTo>
                                  <a:pt x="3119" y="88"/>
                                </a:lnTo>
                                <a:lnTo>
                                  <a:pt x="3029" y="55"/>
                                </a:lnTo>
                                <a:lnTo>
                                  <a:pt x="3007" y="55"/>
                                </a:lnTo>
                                <a:lnTo>
                                  <a:pt x="2985" y="55"/>
                                </a:lnTo>
                                <a:lnTo>
                                  <a:pt x="2974" y="43"/>
                                </a:lnTo>
                                <a:lnTo>
                                  <a:pt x="2952" y="43"/>
                                </a:lnTo>
                                <a:lnTo>
                                  <a:pt x="2929" y="33"/>
                                </a:lnTo>
                                <a:lnTo>
                                  <a:pt x="2907" y="33"/>
                                </a:lnTo>
                                <a:lnTo>
                                  <a:pt x="2896" y="33"/>
                                </a:lnTo>
                                <a:lnTo>
                                  <a:pt x="2874" y="22"/>
                                </a:lnTo>
                                <a:lnTo>
                                  <a:pt x="2840" y="22"/>
                                </a:lnTo>
                                <a:lnTo>
                                  <a:pt x="2807" y="22"/>
                                </a:lnTo>
                                <a:lnTo>
                                  <a:pt x="2773" y="10"/>
                                </a:lnTo>
                                <a:lnTo>
                                  <a:pt x="2752" y="10"/>
                                </a:lnTo>
                                <a:lnTo>
                                  <a:pt x="2729" y="10"/>
                                </a:lnTo>
                                <a:lnTo>
                                  <a:pt x="2695" y="10"/>
                                </a:lnTo>
                                <a:lnTo>
                                  <a:pt x="2662" y="10"/>
                                </a:lnTo>
                                <a:lnTo>
                                  <a:pt x="2628" y="0"/>
                                </a:lnTo>
                                <a:lnTo>
                                  <a:pt x="2607" y="10"/>
                                </a:lnTo>
                                <a:lnTo>
                                  <a:pt x="2584" y="10"/>
                                </a:lnTo>
                                <a:lnTo>
                                  <a:pt x="2562" y="10"/>
                                </a:lnTo>
                                <a:lnTo>
                                  <a:pt x="2540" y="10"/>
                                </a:lnTo>
                                <a:lnTo>
                                  <a:pt x="2517" y="10"/>
                                </a:lnTo>
                                <a:lnTo>
                                  <a:pt x="2495" y="10"/>
                                </a:lnTo>
                                <a:lnTo>
                                  <a:pt x="2472" y="10"/>
                                </a:lnTo>
                                <a:lnTo>
                                  <a:pt x="2450" y="10"/>
                                </a:lnTo>
                                <a:lnTo>
                                  <a:pt x="2405" y="22"/>
                                </a:lnTo>
                                <a:lnTo>
                                  <a:pt x="2372" y="22"/>
                                </a:lnTo>
                                <a:lnTo>
                                  <a:pt x="2338" y="33"/>
                                </a:lnTo>
                                <a:lnTo>
                                  <a:pt x="2305" y="33"/>
                                </a:lnTo>
                                <a:lnTo>
                                  <a:pt x="2261" y="43"/>
                                </a:lnTo>
                                <a:lnTo>
                                  <a:pt x="2238" y="55"/>
                                </a:lnTo>
                                <a:lnTo>
                                  <a:pt x="2205" y="55"/>
                                </a:lnTo>
                                <a:lnTo>
                                  <a:pt x="2172" y="66"/>
                                </a:lnTo>
                                <a:lnTo>
                                  <a:pt x="2138" y="77"/>
                                </a:lnTo>
                                <a:lnTo>
                                  <a:pt x="2105" y="88"/>
                                </a:lnTo>
                                <a:lnTo>
                                  <a:pt x="2071" y="100"/>
                                </a:lnTo>
                                <a:lnTo>
                                  <a:pt x="2038" y="110"/>
                                </a:lnTo>
                                <a:lnTo>
                                  <a:pt x="2005" y="122"/>
                                </a:lnTo>
                                <a:lnTo>
                                  <a:pt x="1971" y="133"/>
                                </a:lnTo>
                                <a:lnTo>
                                  <a:pt x="1938" y="144"/>
                                </a:lnTo>
                                <a:lnTo>
                                  <a:pt x="1904" y="167"/>
                                </a:lnTo>
                                <a:lnTo>
                                  <a:pt x="1849" y="188"/>
                                </a:lnTo>
                                <a:lnTo>
                                  <a:pt x="1781" y="222"/>
                                </a:lnTo>
                                <a:lnTo>
                                  <a:pt x="1726" y="244"/>
                                </a:lnTo>
                                <a:lnTo>
                                  <a:pt x="1671" y="277"/>
                                </a:lnTo>
                                <a:lnTo>
                                  <a:pt x="1614" y="300"/>
                                </a:lnTo>
                                <a:lnTo>
                                  <a:pt x="1559" y="322"/>
                                </a:lnTo>
                                <a:lnTo>
                                  <a:pt x="1492" y="355"/>
                                </a:lnTo>
                                <a:lnTo>
                                  <a:pt x="1436" y="389"/>
                                </a:lnTo>
                                <a:lnTo>
                                  <a:pt x="1414" y="400"/>
                                </a:lnTo>
                                <a:lnTo>
                                  <a:pt x="1392" y="411"/>
                                </a:lnTo>
                                <a:lnTo>
                                  <a:pt x="1369" y="422"/>
                                </a:lnTo>
                                <a:lnTo>
                                  <a:pt x="1359" y="434"/>
                                </a:lnTo>
                                <a:lnTo>
                                  <a:pt x="1336" y="444"/>
                                </a:lnTo>
                                <a:lnTo>
                                  <a:pt x="1314" y="456"/>
                                </a:lnTo>
                                <a:lnTo>
                                  <a:pt x="1292" y="467"/>
                                </a:lnTo>
                                <a:lnTo>
                                  <a:pt x="1269" y="477"/>
                                </a:lnTo>
                                <a:lnTo>
                                  <a:pt x="1247" y="489"/>
                                </a:lnTo>
                                <a:lnTo>
                                  <a:pt x="1236" y="489"/>
                                </a:lnTo>
                                <a:lnTo>
                                  <a:pt x="1214" y="500"/>
                                </a:lnTo>
                                <a:lnTo>
                                  <a:pt x="1192" y="500"/>
                                </a:lnTo>
                                <a:lnTo>
                                  <a:pt x="1192" y="511"/>
                                </a:lnTo>
                                <a:lnTo>
                                  <a:pt x="1169" y="511"/>
                                </a:lnTo>
                                <a:lnTo>
                                  <a:pt x="1159" y="511"/>
                                </a:lnTo>
                                <a:lnTo>
                                  <a:pt x="1136" y="522"/>
                                </a:lnTo>
                                <a:lnTo>
                                  <a:pt x="1114" y="522"/>
                                </a:lnTo>
                                <a:lnTo>
                                  <a:pt x="1102" y="522"/>
                                </a:lnTo>
                                <a:lnTo>
                                  <a:pt x="1092" y="522"/>
                                </a:lnTo>
                                <a:lnTo>
                                  <a:pt x="1080" y="522"/>
                                </a:lnTo>
                                <a:lnTo>
                                  <a:pt x="1069" y="522"/>
                                </a:lnTo>
                                <a:lnTo>
                                  <a:pt x="1047" y="522"/>
                                </a:lnTo>
                                <a:lnTo>
                                  <a:pt x="1035" y="522"/>
                                </a:lnTo>
                                <a:lnTo>
                                  <a:pt x="1024" y="522"/>
                                </a:lnTo>
                                <a:lnTo>
                                  <a:pt x="992" y="511"/>
                                </a:lnTo>
                                <a:lnTo>
                                  <a:pt x="957" y="511"/>
                                </a:lnTo>
                                <a:lnTo>
                                  <a:pt x="924" y="500"/>
                                </a:lnTo>
                                <a:lnTo>
                                  <a:pt x="902" y="489"/>
                                </a:lnTo>
                                <a:lnTo>
                                  <a:pt x="869" y="489"/>
                                </a:lnTo>
                                <a:lnTo>
                                  <a:pt x="835" y="477"/>
                                </a:lnTo>
                                <a:lnTo>
                                  <a:pt x="812" y="467"/>
                                </a:lnTo>
                                <a:lnTo>
                                  <a:pt x="780" y="456"/>
                                </a:lnTo>
                                <a:lnTo>
                                  <a:pt x="712" y="422"/>
                                </a:lnTo>
                                <a:lnTo>
                                  <a:pt x="645" y="389"/>
                                </a:lnTo>
                                <a:lnTo>
                                  <a:pt x="579" y="344"/>
                                </a:lnTo>
                                <a:lnTo>
                                  <a:pt x="512" y="312"/>
                                </a:lnTo>
                                <a:lnTo>
                                  <a:pt x="445" y="277"/>
                                </a:lnTo>
                                <a:lnTo>
                                  <a:pt x="378" y="233"/>
                                </a:lnTo>
                                <a:lnTo>
                                  <a:pt x="311" y="200"/>
                                </a:lnTo>
                                <a:lnTo>
                                  <a:pt x="245" y="155"/>
                                </a:lnTo>
                                <a:lnTo>
                                  <a:pt x="211" y="122"/>
                                </a:lnTo>
                                <a:lnTo>
                                  <a:pt x="189" y="100"/>
                                </a:lnTo>
                                <a:lnTo>
                                  <a:pt x="178" y="133"/>
                                </a:lnTo>
                                <a:lnTo>
                                  <a:pt x="166" y="167"/>
                                </a:lnTo>
                                <a:lnTo>
                                  <a:pt x="156" y="210"/>
                                </a:lnTo>
                                <a:lnTo>
                                  <a:pt x="145" y="244"/>
                                </a:lnTo>
                                <a:lnTo>
                                  <a:pt x="145" y="277"/>
                                </a:lnTo>
                                <a:lnTo>
                                  <a:pt x="133" y="312"/>
                                </a:lnTo>
                                <a:lnTo>
                                  <a:pt x="133" y="344"/>
                                </a:lnTo>
                                <a:lnTo>
                                  <a:pt x="133" y="377"/>
                                </a:lnTo>
                                <a:lnTo>
                                  <a:pt x="145" y="434"/>
                                </a:lnTo>
                                <a:lnTo>
                                  <a:pt x="156" y="467"/>
                                </a:lnTo>
                                <a:lnTo>
                                  <a:pt x="166" y="489"/>
                                </a:lnTo>
                                <a:lnTo>
                                  <a:pt x="178" y="522"/>
                                </a:lnTo>
                                <a:lnTo>
                                  <a:pt x="200" y="556"/>
                                </a:lnTo>
                                <a:lnTo>
                                  <a:pt x="211" y="579"/>
                                </a:lnTo>
                                <a:lnTo>
                                  <a:pt x="233" y="601"/>
                                </a:lnTo>
                                <a:lnTo>
                                  <a:pt x="256" y="634"/>
                                </a:lnTo>
                                <a:lnTo>
                                  <a:pt x="278" y="656"/>
                                </a:lnTo>
                                <a:lnTo>
                                  <a:pt x="300" y="679"/>
                                </a:lnTo>
                                <a:lnTo>
                                  <a:pt x="323" y="711"/>
                                </a:lnTo>
                                <a:lnTo>
                                  <a:pt x="356" y="734"/>
                                </a:lnTo>
                                <a:lnTo>
                                  <a:pt x="378" y="756"/>
                                </a:lnTo>
                                <a:lnTo>
                                  <a:pt x="412" y="779"/>
                                </a:lnTo>
                                <a:lnTo>
                                  <a:pt x="435" y="801"/>
                                </a:lnTo>
                                <a:lnTo>
                                  <a:pt x="468" y="811"/>
                                </a:lnTo>
                                <a:lnTo>
                                  <a:pt x="490" y="834"/>
                                </a:lnTo>
                                <a:lnTo>
                                  <a:pt x="468" y="868"/>
                                </a:lnTo>
                                <a:lnTo>
                                  <a:pt x="445" y="901"/>
                                </a:lnTo>
                                <a:lnTo>
                                  <a:pt x="423" y="923"/>
                                </a:lnTo>
                                <a:lnTo>
                                  <a:pt x="400" y="956"/>
                                </a:lnTo>
                                <a:lnTo>
                                  <a:pt x="378" y="978"/>
                                </a:lnTo>
                                <a:lnTo>
                                  <a:pt x="368" y="1013"/>
                                </a:lnTo>
                                <a:lnTo>
                                  <a:pt x="345" y="1046"/>
                                </a:lnTo>
                                <a:lnTo>
                                  <a:pt x="323" y="1078"/>
                                </a:lnTo>
                                <a:lnTo>
                                  <a:pt x="311" y="1101"/>
                                </a:lnTo>
                                <a:lnTo>
                                  <a:pt x="290" y="1123"/>
                                </a:lnTo>
                                <a:lnTo>
                                  <a:pt x="278" y="1146"/>
                                </a:lnTo>
                                <a:lnTo>
                                  <a:pt x="268" y="1168"/>
                                </a:lnTo>
                                <a:lnTo>
                                  <a:pt x="256" y="1190"/>
                                </a:lnTo>
                                <a:lnTo>
                                  <a:pt x="233" y="1213"/>
                                </a:lnTo>
                                <a:lnTo>
                                  <a:pt x="223" y="1235"/>
                                </a:lnTo>
                                <a:lnTo>
                                  <a:pt x="211" y="1268"/>
                                </a:lnTo>
                                <a:lnTo>
                                  <a:pt x="200" y="1302"/>
                                </a:lnTo>
                                <a:lnTo>
                                  <a:pt x="178" y="1335"/>
                                </a:lnTo>
                                <a:lnTo>
                                  <a:pt x="156" y="1368"/>
                                </a:lnTo>
                                <a:lnTo>
                                  <a:pt x="145" y="1402"/>
                                </a:lnTo>
                                <a:lnTo>
                                  <a:pt x="133" y="1447"/>
                                </a:lnTo>
                                <a:lnTo>
                                  <a:pt x="123" y="1480"/>
                                </a:lnTo>
                                <a:lnTo>
                                  <a:pt x="111" y="1524"/>
                                </a:lnTo>
                                <a:lnTo>
                                  <a:pt x="100" y="1557"/>
                                </a:lnTo>
                                <a:lnTo>
                                  <a:pt x="88" y="1592"/>
                                </a:lnTo>
                                <a:lnTo>
                                  <a:pt x="78" y="1614"/>
                                </a:lnTo>
                                <a:lnTo>
                                  <a:pt x="78" y="1647"/>
                                </a:lnTo>
                                <a:lnTo>
                                  <a:pt x="66" y="1669"/>
                                </a:lnTo>
                                <a:lnTo>
                                  <a:pt x="56" y="1702"/>
                                </a:lnTo>
                                <a:lnTo>
                                  <a:pt x="56" y="1724"/>
                                </a:lnTo>
                                <a:lnTo>
                                  <a:pt x="44" y="1759"/>
                                </a:lnTo>
                                <a:lnTo>
                                  <a:pt x="44" y="1780"/>
                                </a:lnTo>
                                <a:lnTo>
                                  <a:pt x="33" y="1824"/>
                                </a:lnTo>
                                <a:lnTo>
                                  <a:pt x="21" y="1869"/>
                                </a:lnTo>
                                <a:lnTo>
                                  <a:pt x="21" y="1903"/>
                                </a:lnTo>
                                <a:lnTo>
                                  <a:pt x="11" y="1936"/>
                                </a:lnTo>
                                <a:lnTo>
                                  <a:pt x="11" y="1981"/>
                                </a:lnTo>
                                <a:lnTo>
                                  <a:pt x="0" y="2026"/>
                                </a:lnTo>
                                <a:lnTo>
                                  <a:pt x="0" y="2069"/>
                                </a:lnTo>
                                <a:lnTo>
                                  <a:pt x="0" y="2114"/>
                                </a:lnTo>
                                <a:lnTo>
                                  <a:pt x="0" y="2226"/>
                                </a:lnTo>
                                <a:lnTo>
                                  <a:pt x="0" y="2270"/>
                                </a:lnTo>
                                <a:lnTo>
                                  <a:pt x="0" y="2326"/>
                                </a:lnTo>
                                <a:lnTo>
                                  <a:pt x="11" y="2370"/>
                                </a:lnTo>
                                <a:lnTo>
                                  <a:pt x="11" y="2403"/>
                                </a:lnTo>
                                <a:lnTo>
                                  <a:pt x="11" y="2460"/>
                                </a:lnTo>
                                <a:lnTo>
                                  <a:pt x="21" y="2503"/>
                                </a:lnTo>
                                <a:lnTo>
                                  <a:pt x="33" y="2548"/>
                                </a:lnTo>
                                <a:lnTo>
                                  <a:pt x="44" y="2604"/>
                                </a:lnTo>
                                <a:lnTo>
                                  <a:pt x="56" y="2626"/>
                                </a:lnTo>
                                <a:lnTo>
                                  <a:pt x="66" y="2648"/>
                                </a:lnTo>
                                <a:lnTo>
                                  <a:pt x="78" y="2670"/>
                                </a:lnTo>
                                <a:lnTo>
                                  <a:pt x="88" y="2704"/>
                                </a:lnTo>
                                <a:lnTo>
                                  <a:pt x="100" y="2727"/>
                                </a:lnTo>
                                <a:lnTo>
                                  <a:pt x="111" y="2749"/>
                                </a:lnTo>
                                <a:lnTo>
                                  <a:pt x="123" y="2770"/>
                                </a:lnTo>
                                <a:lnTo>
                                  <a:pt x="123" y="2804"/>
                                </a:lnTo>
                                <a:lnTo>
                                  <a:pt x="145" y="2872"/>
                                </a:lnTo>
                                <a:lnTo>
                                  <a:pt x="166" y="2937"/>
                                </a:lnTo>
                                <a:lnTo>
                                  <a:pt x="200" y="3016"/>
                                </a:lnTo>
                                <a:lnTo>
                                  <a:pt x="223" y="3082"/>
                                </a:lnTo>
                                <a:lnTo>
                                  <a:pt x="256" y="3149"/>
                                </a:lnTo>
                                <a:lnTo>
                                  <a:pt x="290" y="3227"/>
                                </a:lnTo>
                                <a:lnTo>
                                  <a:pt x="333" y="3294"/>
                                </a:lnTo>
                                <a:lnTo>
                                  <a:pt x="378" y="3349"/>
                                </a:lnTo>
                                <a:lnTo>
                                  <a:pt x="501" y="3473"/>
                                </a:lnTo>
                                <a:lnTo>
                                  <a:pt x="468" y="3494"/>
                                </a:lnTo>
                                <a:lnTo>
                                  <a:pt x="445" y="3506"/>
                                </a:lnTo>
                                <a:lnTo>
                                  <a:pt x="423" y="3528"/>
                                </a:lnTo>
                                <a:lnTo>
                                  <a:pt x="400" y="3538"/>
                                </a:lnTo>
                                <a:lnTo>
                                  <a:pt x="378" y="3561"/>
                                </a:lnTo>
                                <a:lnTo>
                                  <a:pt x="356" y="3573"/>
                                </a:lnTo>
                                <a:lnTo>
                                  <a:pt x="323" y="3595"/>
                                </a:lnTo>
                                <a:lnTo>
                                  <a:pt x="300" y="3606"/>
                                </a:lnTo>
                                <a:lnTo>
                                  <a:pt x="290" y="3628"/>
                                </a:lnTo>
                                <a:lnTo>
                                  <a:pt x="268" y="3650"/>
                                </a:lnTo>
                                <a:lnTo>
                                  <a:pt x="256" y="3661"/>
                                </a:lnTo>
                                <a:lnTo>
                                  <a:pt x="233" y="3683"/>
                                </a:lnTo>
                                <a:lnTo>
                                  <a:pt x="223" y="3706"/>
                                </a:lnTo>
                                <a:lnTo>
                                  <a:pt x="200" y="3728"/>
                                </a:lnTo>
                                <a:lnTo>
                                  <a:pt x="189" y="3750"/>
                                </a:lnTo>
                                <a:lnTo>
                                  <a:pt x="178" y="3773"/>
                                </a:lnTo>
                                <a:lnTo>
                                  <a:pt x="156" y="3817"/>
                                </a:lnTo>
                                <a:lnTo>
                                  <a:pt x="133" y="3884"/>
                                </a:lnTo>
                                <a:lnTo>
                                  <a:pt x="123" y="3940"/>
                                </a:lnTo>
                                <a:lnTo>
                                  <a:pt x="111" y="3995"/>
                                </a:lnTo>
                                <a:lnTo>
                                  <a:pt x="100" y="4040"/>
                                </a:lnTo>
                                <a:lnTo>
                                  <a:pt x="100" y="4107"/>
                                </a:lnTo>
                                <a:lnTo>
                                  <a:pt x="100" y="4162"/>
                                </a:lnTo>
                                <a:lnTo>
                                  <a:pt x="100" y="4229"/>
                                </a:lnTo>
                                <a:lnTo>
                                  <a:pt x="100" y="4284"/>
                                </a:lnTo>
                                <a:lnTo>
                                  <a:pt x="133" y="4341"/>
                                </a:lnTo>
                                <a:lnTo>
                                  <a:pt x="156" y="4296"/>
                                </a:lnTo>
                                <a:lnTo>
                                  <a:pt x="200" y="4251"/>
                                </a:lnTo>
                                <a:lnTo>
                                  <a:pt x="245" y="4217"/>
                                </a:lnTo>
                                <a:lnTo>
                                  <a:pt x="300" y="4184"/>
                                </a:lnTo>
                                <a:lnTo>
                                  <a:pt x="400" y="4152"/>
                                </a:lnTo>
                                <a:lnTo>
                                  <a:pt x="512" y="4117"/>
                                </a:lnTo>
                                <a:lnTo>
                                  <a:pt x="535" y="4117"/>
                                </a:lnTo>
                                <a:lnTo>
                                  <a:pt x="557" y="4117"/>
                                </a:lnTo>
                                <a:lnTo>
                                  <a:pt x="579" y="4117"/>
                                </a:lnTo>
                                <a:lnTo>
                                  <a:pt x="601" y="4117"/>
                                </a:lnTo>
                                <a:lnTo>
                                  <a:pt x="623" y="4117"/>
                                </a:lnTo>
                                <a:lnTo>
                                  <a:pt x="635" y="4117"/>
                                </a:lnTo>
                                <a:lnTo>
                                  <a:pt x="657" y="4117"/>
                                </a:lnTo>
                                <a:lnTo>
                                  <a:pt x="668" y="4117"/>
                                </a:lnTo>
                                <a:lnTo>
                                  <a:pt x="690" y="4117"/>
                                </a:lnTo>
                                <a:lnTo>
                                  <a:pt x="712" y="4117"/>
                                </a:lnTo>
                                <a:lnTo>
                                  <a:pt x="735" y="4117"/>
                                </a:lnTo>
                                <a:lnTo>
                                  <a:pt x="757" y="4117"/>
                                </a:lnTo>
                                <a:lnTo>
                                  <a:pt x="780" y="4117"/>
                                </a:lnTo>
                                <a:lnTo>
                                  <a:pt x="802" y="4129"/>
                                </a:lnTo>
                                <a:lnTo>
                                  <a:pt x="812" y="4129"/>
                                </a:lnTo>
                                <a:lnTo>
                                  <a:pt x="835" y="4129"/>
                                </a:lnTo>
                                <a:lnTo>
                                  <a:pt x="880" y="4140"/>
                                </a:lnTo>
                                <a:lnTo>
                                  <a:pt x="924" y="4152"/>
                                </a:lnTo>
                                <a:lnTo>
                                  <a:pt x="957" y="4152"/>
                                </a:lnTo>
                                <a:lnTo>
                                  <a:pt x="1002" y="4162"/>
                                </a:lnTo>
                                <a:lnTo>
                                  <a:pt x="1047" y="4174"/>
                                </a:lnTo>
                                <a:lnTo>
                                  <a:pt x="1080" y="4184"/>
                                </a:lnTo>
                                <a:lnTo>
                                  <a:pt x="1124" y="4207"/>
                                </a:lnTo>
                                <a:lnTo>
                                  <a:pt x="1159" y="4217"/>
                                </a:lnTo>
                                <a:lnTo>
                                  <a:pt x="1192" y="4229"/>
                                </a:lnTo>
                                <a:lnTo>
                                  <a:pt x="1236" y="4251"/>
                                </a:lnTo>
                                <a:lnTo>
                                  <a:pt x="1281" y="4262"/>
                                </a:lnTo>
                                <a:lnTo>
                                  <a:pt x="1325" y="4284"/>
                                </a:lnTo>
                                <a:lnTo>
                                  <a:pt x="1369" y="4307"/>
                                </a:lnTo>
                                <a:lnTo>
                                  <a:pt x="1414" y="4319"/>
                                </a:lnTo>
                                <a:lnTo>
                                  <a:pt x="1448" y="4341"/>
                                </a:lnTo>
                                <a:lnTo>
                                  <a:pt x="1492" y="4362"/>
                                </a:lnTo>
                                <a:lnTo>
                                  <a:pt x="1548" y="4384"/>
                                </a:lnTo>
                                <a:lnTo>
                                  <a:pt x="1593" y="4396"/>
                                </a:lnTo>
                                <a:lnTo>
                                  <a:pt x="1648" y="4407"/>
                                </a:lnTo>
                                <a:lnTo>
                                  <a:pt x="1704" y="4429"/>
                                </a:lnTo>
                                <a:lnTo>
                                  <a:pt x="1738" y="4441"/>
                                </a:lnTo>
                                <a:lnTo>
                                  <a:pt x="1793" y="4451"/>
                                </a:lnTo>
                                <a:lnTo>
                                  <a:pt x="1838" y="4463"/>
                                </a:lnTo>
                                <a:lnTo>
                                  <a:pt x="1893" y="4474"/>
                                </a:lnTo>
                                <a:lnTo>
                                  <a:pt x="1938" y="4486"/>
                                </a:lnTo>
                                <a:lnTo>
                                  <a:pt x="1983" y="4496"/>
                                </a:lnTo>
                                <a:lnTo>
                                  <a:pt x="2016" y="4496"/>
                                </a:lnTo>
                                <a:lnTo>
                                  <a:pt x="2060" y="4507"/>
                                </a:lnTo>
                                <a:lnTo>
                                  <a:pt x="2105" y="4519"/>
                                </a:lnTo>
                                <a:lnTo>
                                  <a:pt x="2150" y="4519"/>
                                </a:lnTo>
                                <a:lnTo>
                                  <a:pt x="2193" y="4519"/>
                                </a:lnTo>
                                <a:lnTo>
                                  <a:pt x="2238" y="4519"/>
                                </a:lnTo>
                                <a:lnTo>
                                  <a:pt x="2261" y="4519"/>
                                </a:lnTo>
                                <a:lnTo>
                                  <a:pt x="2295" y="4529"/>
                                </a:lnTo>
                                <a:lnTo>
                                  <a:pt x="2328" y="4529"/>
                                </a:lnTo>
                                <a:lnTo>
                                  <a:pt x="2361" y="4529"/>
                                </a:lnTo>
                                <a:lnTo>
                                  <a:pt x="2405" y="4529"/>
                                </a:lnTo>
                                <a:lnTo>
                                  <a:pt x="2440" y="4529"/>
                                </a:lnTo>
                                <a:lnTo>
                                  <a:pt x="2472" y="4529"/>
                                </a:lnTo>
                                <a:lnTo>
                                  <a:pt x="2505" y="4529"/>
                                </a:lnTo>
                                <a:lnTo>
                                  <a:pt x="2528" y="4529"/>
                                </a:lnTo>
                                <a:lnTo>
                                  <a:pt x="2550" y="4529"/>
                                </a:lnTo>
                                <a:lnTo>
                                  <a:pt x="2584" y="4529"/>
                                </a:lnTo>
                                <a:lnTo>
                                  <a:pt x="2607" y="4529"/>
                                </a:lnTo>
                                <a:lnTo>
                                  <a:pt x="2628" y="4529"/>
                                </a:lnTo>
                                <a:lnTo>
                                  <a:pt x="2650" y="4529"/>
                                </a:lnTo>
                                <a:lnTo>
                                  <a:pt x="2673" y="4529"/>
                                </a:lnTo>
                                <a:lnTo>
                                  <a:pt x="2707" y="4529"/>
                                </a:lnTo>
                                <a:lnTo>
                                  <a:pt x="2773" y="4519"/>
                                </a:lnTo>
                                <a:lnTo>
                                  <a:pt x="2862" y="4519"/>
                                </a:lnTo>
                                <a:lnTo>
                                  <a:pt x="2952" y="4507"/>
                                </a:lnTo>
                                <a:lnTo>
                                  <a:pt x="3029" y="4496"/>
                                </a:lnTo>
                                <a:lnTo>
                                  <a:pt x="3119" y="4486"/>
                                </a:lnTo>
                                <a:lnTo>
                                  <a:pt x="3207" y="4486"/>
                                </a:lnTo>
                                <a:lnTo>
                                  <a:pt x="3297" y="4474"/>
                                </a:lnTo>
                                <a:lnTo>
                                  <a:pt x="3364" y="4463"/>
                                </a:lnTo>
                                <a:lnTo>
                                  <a:pt x="3408" y="4463"/>
                                </a:lnTo>
                                <a:lnTo>
                                  <a:pt x="3453" y="4463"/>
                                </a:lnTo>
                                <a:lnTo>
                                  <a:pt x="3497" y="4463"/>
                                </a:lnTo>
                                <a:lnTo>
                                  <a:pt x="3541" y="4451"/>
                                </a:lnTo>
                                <a:lnTo>
                                  <a:pt x="3586" y="4451"/>
                                </a:lnTo>
                                <a:lnTo>
                                  <a:pt x="3631" y="4451"/>
                                </a:lnTo>
                                <a:lnTo>
                                  <a:pt x="3676" y="4451"/>
                                </a:lnTo>
                                <a:lnTo>
                                  <a:pt x="3720" y="4451"/>
                                </a:lnTo>
                                <a:lnTo>
                                  <a:pt x="3765" y="4451"/>
                                </a:lnTo>
                                <a:lnTo>
                                  <a:pt x="3798" y="4451"/>
                                </a:lnTo>
                                <a:lnTo>
                                  <a:pt x="3831" y="4451"/>
                                </a:lnTo>
                                <a:lnTo>
                                  <a:pt x="3865" y="4463"/>
                                </a:lnTo>
                                <a:lnTo>
                                  <a:pt x="3910" y="4463"/>
                                </a:lnTo>
                                <a:lnTo>
                                  <a:pt x="3953" y="4463"/>
                                </a:lnTo>
                                <a:lnTo>
                                  <a:pt x="3988" y="4463"/>
                                </a:lnTo>
                                <a:lnTo>
                                  <a:pt x="4032" y="4463"/>
                                </a:lnTo>
                                <a:lnTo>
                                  <a:pt x="4043" y="4474"/>
                                </a:lnTo>
                                <a:lnTo>
                                  <a:pt x="4065" y="4474"/>
                                </a:lnTo>
                                <a:lnTo>
                                  <a:pt x="4088" y="4474"/>
                                </a:lnTo>
                                <a:lnTo>
                                  <a:pt x="4098" y="4486"/>
                                </a:lnTo>
                                <a:lnTo>
                                  <a:pt x="4121" y="4486"/>
                                </a:lnTo>
                                <a:lnTo>
                                  <a:pt x="4143" y="4496"/>
                                </a:lnTo>
                                <a:lnTo>
                                  <a:pt x="4155" y="4496"/>
                                </a:lnTo>
                                <a:lnTo>
                                  <a:pt x="4177" y="4507"/>
                                </a:lnTo>
                                <a:lnTo>
                                  <a:pt x="4210" y="4519"/>
                                </a:lnTo>
                                <a:lnTo>
                                  <a:pt x="4243" y="4529"/>
                                </a:lnTo>
                                <a:lnTo>
                                  <a:pt x="4277" y="4551"/>
                                </a:lnTo>
                                <a:lnTo>
                                  <a:pt x="4310" y="4574"/>
                                </a:lnTo>
                                <a:lnTo>
                                  <a:pt x="4344" y="4596"/>
                                </a:lnTo>
                                <a:lnTo>
                                  <a:pt x="4365" y="4619"/>
                                </a:lnTo>
                                <a:lnTo>
                                  <a:pt x="4400" y="4641"/>
                                </a:lnTo>
                                <a:lnTo>
                                  <a:pt x="4433" y="4674"/>
                                </a:lnTo>
                                <a:lnTo>
                                  <a:pt x="4422" y="4651"/>
                                </a:lnTo>
                                <a:lnTo>
                                  <a:pt x="4422" y="4641"/>
                                </a:lnTo>
                                <a:lnTo>
                                  <a:pt x="4422" y="4619"/>
                                </a:lnTo>
                                <a:lnTo>
                                  <a:pt x="4422" y="4608"/>
                                </a:lnTo>
                                <a:lnTo>
                                  <a:pt x="4410" y="4586"/>
                                </a:lnTo>
                                <a:lnTo>
                                  <a:pt x="4410" y="4574"/>
                                </a:lnTo>
                                <a:lnTo>
                                  <a:pt x="4410" y="4551"/>
                                </a:lnTo>
                                <a:lnTo>
                                  <a:pt x="4410" y="4541"/>
                                </a:lnTo>
                                <a:lnTo>
                                  <a:pt x="4400" y="4519"/>
                                </a:lnTo>
                                <a:lnTo>
                                  <a:pt x="4388" y="4496"/>
                                </a:lnTo>
                                <a:lnTo>
                                  <a:pt x="4377" y="4486"/>
                                </a:lnTo>
                                <a:lnTo>
                                  <a:pt x="4365" y="4463"/>
                                </a:lnTo>
                                <a:lnTo>
                                  <a:pt x="4344" y="4441"/>
                                </a:lnTo>
                                <a:lnTo>
                                  <a:pt x="4322" y="4429"/>
                                </a:lnTo>
                                <a:lnTo>
                                  <a:pt x="4310" y="4407"/>
                                </a:lnTo>
                                <a:lnTo>
                                  <a:pt x="4288" y="4396"/>
                                </a:lnTo>
                                <a:lnTo>
                                  <a:pt x="4277" y="4384"/>
                                </a:lnTo>
                                <a:lnTo>
                                  <a:pt x="4265" y="4374"/>
                                </a:lnTo>
                                <a:lnTo>
                                  <a:pt x="4255" y="4374"/>
                                </a:lnTo>
                                <a:lnTo>
                                  <a:pt x="4243" y="4362"/>
                                </a:lnTo>
                                <a:lnTo>
                                  <a:pt x="4233" y="4351"/>
                                </a:lnTo>
                                <a:lnTo>
                                  <a:pt x="4221" y="4341"/>
                                </a:lnTo>
                                <a:lnTo>
                                  <a:pt x="4210" y="4341"/>
                                </a:lnTo>
                                <a:lnTo>
                                  <a:pt x="4200" y="4329"/>
                                </a:lnTo>
                                <a:lnTo>
                                  <a:pt x="4177" y="4307"/>
                                </a:lnTo>
                                <a:lnTo>
                                  <a:pt x="4155" y="4284"/>
                                </a:lnTo>
                                <a:lnTo>
                                  <a:pt x="4132" y="4262"/>
                                </a:lnTo>
                                <a:lnTo>
                                  <a:pt x="4121" y="4229"/>
                                </a:lnTo>
                                <a:lnTo>
                                  <a:pt x="4098" y="4207"/>
                                </a:lnTo>
                                <a:lnTo>
                                  <a:pt x="4088" y="4184"/>
                                </a:lnTo>
                                <a:lnTo>
                                  <a:pt x="4065" y="4152"/>
                                </a:lnTo>
                                <a:lnTo>
                                  <a:pt x="4055" y="4117"/>
                                </a:lnTo>
                                <a:lnTo>
                                  <a:pt x="4043" y="4062"/>
                                </a:lnTo>
                                <a:lnTo>
                                  <a:pt x="4043" y="4040"/>
                                </a:lnTo>
                                <a:lnTo>
                                  <a:pt x="4043" y="4017"/>
                                </a:lnTo>
                                <a:lnTo>
                                  <a:pt x="4043" y="3995"/>
                                </a:lnTo>
                                <a:lnTo>
                                  <a:pt x="4043" y="3973"/>
                                </a:lnTo>
                                <a:lnTo>
                                  <a:pt x="4043" y="3950"/>
                                </a:lnTo>
                                <a:lnTo>
                                  <a:pt x="4055" y="3940"/>
                                </a:lnTo>
                                <a:lnTo>
                                  <a:pt x="4055" y="3917"/>
                                </a:lnTo>
                                <a:lnTo>
                                  <a:pt x="4065" y="3895"/>
                                </a:lnTo>
                                <a:lnTo>
                                  <a:pt x="4076" y="3884"/>
                                </a:lnTo>
                                <a:lnTo>
                                  <a:pt x="4076" y="3862"/>
                                </a:lnTo>
                                <a:lnTo>
                                  <a:pt x="4088" y="3840"/>
                                </a:lnTo>
                                <a:lnTo>
                                  <a:pt x="4098" y="3828"/>
                                </a:lnTo>
                                <a:lnTo>
                                  <a:pt x="4110" y="3806"/>
                                </a:lnTo>
                                <a:lnTo>
                                  <a:pt x="4121" y="3795"/>
                                </a:lnTo>
                                <a:lnTo>
                                  <a:pt x="4132" y="3773"/>
                                </a:lnTo>
                                <a:lnTo>
                                  <a:pt x="4155" y="3762"/>
                                </a:lnTo>
                                <a:lnTo>
                                  <a:pt x="4165" y="3740"/>
                                </a:lnTo>
                                <a:lnTo>
                                  <a:pt x="4188" y="3717"/>
                                </a:lnTo>
                                <a:lnTo>
                                  <a:pt x="4200" y="3695"/>
                                </a:lnTo>
                                <a:lnTo>
                                  <a:pt x="4221" y="3673"/>
                                </a:lnTo>
                                <a:lnTo>
                                  <a:pt x="4243" y="3661"/>
                                </a:lnTo>
                                <a:lnTo>
                                  <a:pt x="4255" y="3638"/>
                                </a:lnTo>
                                <a:lnTo>
                                  <a:pt x="4277" y="3617"/>
                                </a:lnTo>
                                <a:lnTo>
                                  <a:pt x="4288" y="3606"/>
                                </a:lnTo>
                                <a:lnTo>
                                  <a:pt x="4310" y="3595"/>
                                </a:lnTo>
                                <a:lnTo>
                                  <a:pt x="4322" y="3573"/>
                                </a:lnTo>
                                <a:lnTo>
                                  <a:pt x="4333" y="3561"/>
                                </a:lnTo>
                                <a:lnTo>
                                  <a:pt x="4355" y="3538"/>
                                </a:lnTo>
                                <a:lnTo>
                                  <a:pt x="4365" y="3528"/>
                                </a:lnTo>
                                <a:lnTo>
                                  <a:pt x="4365" y="3506"/>
                                </a:lnTo>
                                <a:lnTo>
                                  <a:pt x="4377" y="3494"/>
                                </a:lnTo>
                                <a:lnTo>
                                  <a:pt x="4388" y="3461"/>
                                </a:lnTo>
                                <a:lnTo>
                                  <a:pt x="4400" y="3450"/>
                                </a:lnTo>
                                <a:lnTo>
                                  <a:pt x="4410" y="3428"/>
                                </a:lnTo>
                                <a:lnTo>
                                  <a:pt x="4422" y="3394"/>
                                </a:lnTo>
                                <a:lnTo>
                                  <a:pt x="4433" y="3371"/>
                                </a:lnTo>
                                <a:lnTo>
                                  <a:pt x="4444" y="3349"/>
                                </a:lnTo>
                                <a:lnTo>
                                  <a:pt x="4455" y="3316"/>
                                </a:lnTo>
                                <a:lnTo>
                                  <a:pt x="4467" y="3294"/>
                                </a:lnTo>
                                <a:lnTo>
                                  <a:pt x="4477" y="3249"/>
                                </a:lnTo>
                                <a:lnTo>
                                  <a:pt x="4500" y="3204"/>
                                </a:lnTo>
                                <a:lnTo>
                                  <a:pt x="4510" y="3161"/>
                                </a:lnTo>
                                <a:lnTo>
                                  <a:pt x="4522" y="3104"/>
                                </a:lnTo>
                                <a:lnTo>
                                  <a:pt x="4533" y="3060"/>
                                </a:lnTo>
                                <a:lnTo>
                                  <a:pt x="4545" y="3016"/>
                                </a:lnTo>
                                <a:lnTo>
                                  <a:pt x="4555" y="2971"/>
                                </a:lnTo>
                                <a:lnTo>
                                  <a:pt x="4567" y="2927"/>
                                </a:lnTo>
                                <a:lnTo>
                                  <a:pt x="4567" y="2904"/>
                                </a:lnTo>
                                <a:lnTo>
                                  <a:pt x="4567" y="2882"/>
                                </a:lnTo>
                                <a:lnTo>
                                  <a:pt x="4567" y="2849"/>
                                </a:lnTo>
                                <a:lnTo>
                                  <a:pt x="4577" y="2815"/>
                                </a:lnTo>
                                <a:lnTo>
                                  <a:pt x="4577" y="2793"/>
                                </a:lnTo>
                                <a:lnTo>
                                  <a:pt x="4577" y="2760"/>
                                </a:lnTo>
                                <a:lnTo>
                                  <a:pt x="4577" y="2737"/>
                                </a:lnTo>
                                <a:lnTo>
                                  <a:pt x="4577" y="2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6291000"/>
                            <a:ext cx="4107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4263">
                                <a:moveTo>
                                  <a:pt x="1515" y="1792"/>
                                </a:moveTo>
                                <a:lnTo>
                                  <a:pt x="1515" y="1803"/>
                                </a:lnTo>
                                <a:lnTo>
                                  <a:pt x="1526" y="1815"/>
                                </a:lnTo>
                                <a:lnTo>
                                  <a:pt x="1526" y="1825"/>
                                </a:lnTo>
                                <a:lnTo>
                                  <a:pt x="1538" y="1825"/>
                                </a:lnTo>
                                <a:lnTo>
                                  <a:pt x="1538" y="1837"/>
                                </a:lnTo>
                                <a:lnTo>
                                  <a:pt x="1548" y="1837"/>
                                </a:lnTo>
                                <a:lnTo>
                                  <a:pt x="1560" y="1847"/>
                                </a:lnTo>
                                <a:lnTo>
                                  <a:pt x="1571" y="1859"/>
                                </a:lnTo>
                                <a:lnTo>
                                  <a:pt x="1583" y="1859"/>
                                </a:lnTo>
                                <a:lnTo>
                                  <a:pt x="1593" y="1870"/>
                                </a:lnTo>
                                <a:lnTo>
                                  <a:pt x="1615" y="1870"/>
                                </a:lnTo>
                                <a:lnTo>
                                  <a:pt x="1638" y="1870"/>
                                </a:lnTo>
                                <a:lnTo>
                                  <a:pt x="1648" y="1870"/>
                                </a:lnTo>
                                <a:lnTo>
                                  <a:pt x="1671" y="1870"/>
                                </a:lnTo>
                                <a:lnTo>
                                  <a:pt x="1693" y="1870"/>
                                </a:lnTo>
                                <a:lnTo>
                                  <a:pt x="1716" y="1859"/>
                                </a:lnTo>
                                <a:lnTo>
                                  <a:pt x="1693" y="1859"/>
                                </a:lnTo>
                                <a:lnTo>
                                  <a:pt x="1671" y="1847"/>
                                </a:lnTo>
                                <a:lnTo>
                                  <a:pt x="1648" y="1847"/>
                                </a:lnTo>
                                <a:lnTo>
                                  <a:pt x="1626" y="1837"/>
                                </a:lnTo>
                                <a:lnTo>
                                  <a:pt x="1605" y="1837"/>
                                </a:lnTo>
                                <a:lnTo>
                                  <a:pt x="1583" y="1825"/>
                                </a:lnTo>
                                <a:lnTo>
                                  <a:pt x="1571" y="1825"/>
                                </a:lnTo>
                                <a:lnTo>
                                  <a:pt x="1548" y="1815"/>
                                </a:lnTo>
                                <a:lnTo>
                                  <a:pt x="1515" y="1792"/>
                                </a:lnTo>
                                <a:close/>
                                <a:moveTo>
                                  <a:pt x="1315" y="1558"/>
                                </a:moveTo>
                                <a:lnTo>
                                  <a:pt x="1303" y="1525"/>
                                </a:lnTo>
                                <a:lnTo>
                                  <a:pt x="1271" y="1403"/>
                                </a:lnTo>
                                <a:lnTo>
                                  <a:pt x="1259" y="1291"/>
                                </a:lnTo>
                                <a:lnTo>
                                  <a:pt x="1271" y="1191"/>
                                </a:lnTo>
                                <a:lnTo>
                                  <a:pt x="1293" y="1079"/>
                                </a:lnTo>
                                <a:lnTo>
                                  <a:pt x="1326" y="969"/>
                                </a:lnTo>
                                <a:lnTo>
                                  <a:pt x="1381" y="879"/>
                                </a:lnTo>
                                <a:lnTo>
                                  <a:pt x="1438" y="790"/>
                                </a:lnTo>
                                <a:lnTo>
                                  <a:pt x="1504" y="712"/>
                                </a:lnTo>
                                <a:lnTo>
                                  <a:pt x="1583" y="645"/>
                                </a:lnTo>
                                <a:lnTo>
                                  <a:pt x="1660" y="579"/>
                                </a:lnTo>
                                <a:lnTo>
                                  <a:pt x="1750" y="523"/>
                                </a:lnTo>
                                <a:lnTo>
                                  <a:pt x="1838" y="467"/>
                                </a:lnTo>
                                <a:lnTo>
                                  <a:pt x="1938" y="423"/>
                                </a:lnTo>
                                <a:lnTo>
                                  <a:pt x="2039" y="390"/>
                                </a:lnTo>
                                <a:lnTo>
                                  <a:pt x="2128" y="356"/>
                                </a:lnTo>
                                <a:lnTo>
                                  <a:pt x="2239" y="333"/>
                                </a:lnTo>
                                <a:lnTo>
                                  <a:pt x="2339" y="312"/>
                                </a:lnTo>
                                <a:lnTo>
                                  <a:pt x="2451" y="312"/>
                                </a:lnTo>
                                <a:lnTo>
                                  <a:pt x="2562" y="312"/>
                                </a:lnTo>
                                <a:lnTo>
                                  <a:pt x="2662" y="312"/>
                                </a:lnTo>
                                <a:lnTo>
                                  <a:pt x="2774" y="333"/>
                                </a:lnTo>
                                <a:lnTo>
                                  <a:pt x="2874" y="356"/>
                                </a:lnTo>
                                <a:lnTo>
                                  <a:pt x="2986" y="400"/>
                                </a:lnTo>
                                <a:lnTo>
                                  <a:pt x="3086" y="457"/>
                                </a:lnTo>
                                <a:lnTo>
                                  <a:pt x="3175" y="512"/>
                                </a:lnTo>
                                <a:lnTo>
                                  <a:pt x="3264" y="590"/>
                                </a:lnTo>
                                <a:lnTo>
                                  <a:pt x="3343" y="667"/>
                                </a:lnTo>
                                <a:lnTo>
                                  <a:pt x="3420" y="779"/>
                                </a:lnTo>
                                <a:lnTo>
                                  <a:pt x="3476" y="891"/>
                                </a:lnTo>
                                <a:lnTo>
                                  <a:pt x="3520" y="1013"/>
                                </a:lnTo>
                                <a:lnTo>
                                  <a:pt x="3531" y="1036"/>
                                </a:lnTo>
                                <a:lnTo>
                                  <a:pt x="3531" y="1057"/>
                                </a:lnTo>
                                <a:lnTo>
                                  <a:pt x="3543" y="1091"/>
                                </a:lnTo>
                                <a:lnTo>
                                  <a:pt x="3543" y="1113"/>
                                </a:lnTo>
                                <a:lnTo>
                                  <a:pt x="3553" y="1136"/>
                                </a:lnTo>
                                <a:lnTo>
                                  <a:pt x="3553" y="1158"/>
                                </a:lnTo>
                                <a:lnTo>
                                  <a:pt x="3553" y="1180"/>
                                </a:lnTo>
                                <a:lnTo>
                                  <a:pt x="3565" y="1202"/>
                                </a:lnTo>
                                <a:lnTo>
                                  <a:pt x="3565" y="1269"/>
                                </a:lnTo>
                                <a:lnTo>
                                  <a:pt x="3565" y="1291"/>
                                </a:lnTo>
                                <a:lnTo>
                                  <a:pt x="3553" y="1325"/>
                                </a:lnTo>
                                <a:lnTo>
                                  <a:pt x="3553" y="1358"/>
                                </a:lnTo>
                                <a:lnTo>
                                  <a:pt x="3543" y="1380"/>
                                </a:lnTo>
                                <a:lnTo>
                                  <a:pt x="3543" y="1413"/>
                                </a:lnTo>
                                <a:lnTo>
                                  <a:pt x="3531" y="1436"/>
                                </a:lnTo>
                                <a:lnTo>
                                  <a:pt x="3520" y="1470"/>
                                </a:lnTo>
                                <a:lnTo>
                                  <a:pt x="3508" y="1491"/>
                                </a:lnTo>
                                <a:lnTo>
                                  <a:pt x="3498" y="1503"/>
                                </a:lnTo>
                                <a:lnTo>
                                  <a:pt x="3498" y="1513"/>
                                </a:lnTo>
                                <a:lnTo>
                                  <a:pt x="3487" y="1525"/>
                                </a:lnTo>
                                <a:lnTo>
                                  <a:pt x="3487" y="1536"/>
                                </a:lnTo>
                                <a:lnTo>
                                  <a:pt x="3476" y="1547"/>
                                </a:lnTo>
                                <a:lnTo>
                                  <a:pt x="3476" y="1558"/>
                                </a:lnTo>
                                <a:lnTo>
                                  <a:pt x="3465" y="1570"/>
                                </a:lnTo>
                                <a:lnTo>
                                  <a:pt x="3453" y="1592"/>
                                </a:lnTo>
                                <a:lnTo>
                                  <a:pt x="3443" y="1603"/>
                                </a:lnTo>
                                <a:lnTo>
                                  <a:pt x="3431" y="1615"/>
                                </a:lnTo>
                                <a:lnTo>
                                  <a:pt x="3420" y="1636"/>
                                </a:lnTo>
                                <a:lnTo>
                                  <a:pt x="3408" y="1647"/>
                                </a:lnTo>
                                <a:lnTo>
                                  <a:pt x="3398" y="1658"/>
                                </a:lnTo>
                                <a:lnTo>
                                  <a:pt x="3375" y="1670"/>
                                </a:lnTo>
                                <a:lnTo>
                                  <a:pt x="3364" y="1680"/>
                                </a:lnTo>
                                <a:lnTo>
                                  <a:pt x="3353" y="1692"/>
                                </a:lnTo>
                                <a:lnTo>
                                  <a:pt x="3343" y="1703"/>
                                </a:lnTo>
                                <a:lnTo>
                                  <a:pt x="3331" y="1715"/>
                                </a:lnTo>
                                <a:lnTo>
                                  <a:pt x="3308" y="1725"/>
                                </a:lnTo>
                                <a:lnTo>
                                  <a:pt x="3298" y="1725"/>
                                </a:lnTo>
                                <a:lnTo>
                                  <a:pt x="3286" y="1725"/>
                                </a:lnTo>
                                <a:lnTo>
                                  <a:pt x="3275" y="1737"/>
                                </a:lnTo>
                                <a:lnTo>
                                  <a:pt x="3264" y="1737"/>
                                </a:lnTo>
                                <a:lnTo>
                                  <a:pt x="3253" y="1747"/>
                                </a:lnTo>
                                <a:lnTo>
                                  <a:pt x="3231" y="1759"/>
                                </a:lnTo>
                                <a:lnTo>
                                  <a:pt x="3219" y="1759"/>
                                </a:lnTo>
                                <a:lnTo>
                                  <a:pt x="3208" y="1770"/>
                                </a:lnTo>
                                <a:lnTo>
                                  <a:pt x="3186" y="1770"/>
                                </a:lnTo>
                                <a:lnTo>
                                  <a:pt x="3175" y="1770"/>
                                </a:lnTo>
                                <a:lnTo>
                                  <a:pt x="3175" y="1780"/>
                                </a:lnTo>
                                <a:lnTo>
                                  <a:pt x="3153" y="1780"/>
                                </a:lnTo>
                                <a:lnTo>
                                  <a:pt x="3141" y="1792"/>
                                </a:lnTo>
                                <a:lnTo>
                                  <a:pt x="3119" y="1792"/>
                                </a:lnTo>
                                <a:lnTo>
                                  <a:pt x="3108" y="1792"/>
                                </a:lnTo>
                                <a:lnTo>
                                  <a:pt x="3096" y="1792"/>
                                </a:lnTo>
                                <a:lnTo>
                                  <a:pt x="3074" y="1792"/>
                                </a:lnTo>
                                <a:lnTo>
                                  <a:pt x="3064" y="1792"/>
                                </a:lnTo>
                                <a:lnTo>
                                  <a:pt x="3041" y="1792"/>
                                </a:lnTo>
                                <a:lnTo>
                                  <a:pt x="3031" y="1792"/>
                                </a:lnTo>
                                <a:lnTo>
                                  <a:pt x="3008" y="1792"/>
                                </a:lnTo>
                                <a:lnTo>
                                  <a:pt x="2996" y="1792"/>
                                </a:lnTo>
                                <a:lnTo>
                                  <a:pt x="2974" y="1792"/>
                                </a:lnTo>
                                <a:lnTo>
                                  <a:pt x="2963" y="1792"/>
                                </a:lnTo>
                                <a:lnTo>
                                  <a:pt x="2952" y="1792"/>
                                </a:lnTo>
                                <a:lnTo>
                                  <a:pt x="2929" y="1792"/>
                                </a:lnTo>
                                <a:lnTo>
                                  <a:pt x="2919" y="1780"/>
                                </a:lnTo>
                                <a:lnTo>
                                  <a:pt x="2896" y="1780"/>
                                </a:lnTo>
                                <a:lnTo>
                                  <a:pt x="2886" y="1780"/>
                                </a:lnTo>
                                <a:lnTo>
                                  <a:pt x="2763" y="1747"/>
                                </a:lnTo>
                                <a:lnTo>
                                  <a:pt x="2741" y="1737"/>
                                </a:lnTo>
                                <a:lnTo>
                                  <a:pt x="2719" y="1725"/>
                                </a:lnTo>
                                <a:lnTo>
                                  <a:pt x="2696" y="1715"/>
                                </a:lnTo>
                                <a:lnTo>
                                  <a:pt x="2684" y="1703"/>
                                </a:lnTo>
                                <a:lnTo>
                                  <a:pt x="2662" y="1680"/>
                                </a:lnTo>
                                <a:lnTo>
                                  <a:pt x="2640" y="1670"/>
                                </a:lnTo>
                                <a:lnTo>
                                  <a:pt x="2629" y="1647"/>
                                </a:lnTo>
                                <a:lnTo>
                                  <a:pt x="2607" y="1625"/>
                                </a:lnTo>
                                <a:lnTo>
                                  <a:pt x="2607" y="1658"/>
                                </a:lnTo>
                                <a:lnTo>
                                  <a:pt x="2607" y="1692"/>
                                </a:lnTo>
                                <a:lnTo>
                                  <a:pt x="2607" y="1725"/>
                                </a:lnTo>
                                <a:lnTo>
                                  <a:pt x="2619" y="1737"/>
                                </a:lnTo>
                                <a:lnTo>
                                  <a:pt x="2619" y="1770"/>
                                </a:lnTo>
                                <a:lnTo>
                                  <a:pt x="2629" y="1792"/>
                                </a:lnTo>
                                <a:lnTo>
                                  <a:pt x="2640" y="1825"/>
                                </a:lnTo>
                                <a:lnTo>
                                  <a:pt x="2651" y="1847"/>
                                </a:lnTo>
                                <a:lnTo>
                                  <a:pt x="2662" y="1870"/>
                                </a:lnTo>
                                <a:lnTo>
                                  <a:pt x="2674" y="1882"/>
                                </a:lnTo>
                                <a:lnTo>
                                  <a:pt x="2684" y="1892"/>
                                </a:lnTo>
                                <a:lnTo>
                                  <a:pt x="2696" y="1915"/>
                                </a:lnTo>
                                <a:lnTo>
                                  <a:pt x="2707" y="1925"/>
                                </a:lnTo>
                                <a:lnTo>
                                  <a:pt x="2719" y="1937"/>
                                </a:lnTo>
                                <a:lnTo>
                                  <a:pt x="2741" y="1947"/>
                                </a:lnTo>
                                <a:lnTo>
                                  <a:pt x="2752" y="1970"/>
                                </a:lnTo>
                                <a:lnTo>
                                  <a:pt x="2763" y="1982"/>
                                </a:lnTo>
                                <a:lnTo>
                                  <a:pt x="2774" y="1992"/>
                                </a:lnTo>
                                <a:lnTo>
                                  <a:pt x="2784" y="2004"/>
                                </a:lnTo>
                                <a:lnTo>
                                  <a:pt x="2796" y="2004"/>
                                </a:lnTo>
                                <a:lnTo>
                                  <a:pt x="2819" y="2014"/>
                                </a:lnTo>
                                <a:lnTo>
                                  <a:pt x="2829" y="2026"/>
                                </a:lnTo>
                                <a:lnTo>
                                  <a:pt x="2841" y="2037"/>
                                </a:lnTo>
                                <a:lnTo>
                                  <a:pt x="2863" y="2037"/>
                                </a:lnTo>
                                <a:lnTo>
                                  <a:pt x="2919" y="2059"/>
                                </a:lnTo>
                                <a:lnTo>
                                  <a:pt x="2974" y="2070"/>
                                </a:lnTo>
                                <a:lnTo>
                                  <a:pt x="3031" y="2070"/>
                                </a:lnTo>
                                <a:lnTo>
                                  <a:pt x="3096" y="2070"/>
                                </a:lnTo>
                                <a:lnTo>
                                  <a:pt x="3153" y="2070"/>
                                </a:lnTo>
                                <a:lnTo>
                                  <a:pt x="3198" y="2059"/>
                                </a:lnTo>
                                <a:lnTo>
                                  <a:pt x="3264" y="2047"/>
                                </a:lnTo>
                                <a:lnTo>
                                  <a:pt x="3320" y="2037"/>
                                </a:lnTo>
                                <a:lnTo>
                                  <a:pt x="3375" y="2026"/>
                                </a:lnTo>
                                <a:lnTo>
                                  <a:pt x="3398" y="2014"/>
                                </a:lnTo>
                                <a:lnTo>
                                  <a:pt x="3420" y="2004"/>
                                </a:lnTo>
                                <a:lnTo>
                                  <a:pt x="3443" y="1982"/>
                                </a:lnTo>
                                <a:lnTo>
                                  <a:pt x="3453" y="1970"/>
                                </a:lnTo>
                                <a:lnTo>
                                  <a:pt x="3476" y="1959"/>
                                </a:lnTo>
                                <a:lnTo>
                                  <a:pt x="3498" y="1937"/>
                                </a:lnTo>
                                <a:lnTo>
                                  <a:pt x="3508" y="1925"/>
                                </a:lnTo>
                                <a:lnTo>
                                  <a:pt x="3531" y="1903"/>
                                </a:lnTo>
                                <a:lnTo>
                                  <a:pt x="3565" y="1847"/>
                                </a:lnTo>
                                <a:lnTo>
                                  <a:pt x="3598" y="1803"/>
                                </a:lnTo>
                                <a:lnTo>
                                  <a:pt x="3610" y="1770"/>
                                </a:lnTo>
                                <a:lnTo>
                                  <a:pt x="3632" y="1725"/>
                                </a:lnTo>
                                <a:lnTo>
                                  <a:pt x="3653" y="1692"/>
                                </a:lnTo>
                                <a:lnTo>
                                  <a:pt x="3665" y="1647"/>
                                </a:lnTo>
                                <a:lnTo>
                                  <a:pt x="3676" y="1603"/>
                                </a:lnTo>
                                <a:lnTo>
                                  <a:pt x="3698" y="1558"/>
                                </a:lnTo>
                                <a:lnTo>
                                  <a:pt x="3698" y="1513"/>
                                </a:lnTo>
                                <a:lnTo>
                                  <a:pt x="3698" y="1470"/>
                                </a:lnTo>
                                <a:lnTo>
                                  <a:pt x="3710" y="1425"/>
                                </a:lnTo>
                                <a:lnTo>
                                  <a:pt x="3720" y="1380"/>
                                </a:lnTo>
                                <a:lnTo>
                                  <a:pt x="3720" y="1336"/>
                                </a:lnTo>
                                <a:lnTo>
                                  <a:pt x="3732" y="1291"/>
                                </a:lnTo>
                                <a:lnTo>
                                  <a:pt x="3732" y="1258"/>
                                </a:lnTo>
                                <a:lnTo>
                                  <a:pt x="3743" y="1202"/>
                                </a:lnTo>
                                <a:lnTo>
                                  <a:pt x="3743" y="1169"/>
                                </a:lnTo>
                                <a:lnTo>
                                  <a:pt x="3743" y="1136"/>
                                </a:lnTo>
                                <a:lnTo>
                                  <a:pt x="3743" y="1091"/>
                                </a:lnTo>
                                <a:lnTo>
                                  <a:pt x="3743" y="1046"/>
                                </a:lnTo>
                                <a:lnTo>
                                  <a:pt x="3755" y="1002"/>
                                </a:lnTo>
                                <a:lnTo>
                                  <a:pt x="3755" y="957"/>
                                </a:lnTo>
                                <a:lnTo>
                                  <a:pt x="3755" y="924"/>
                                </a:lnTo>
                                <a:lnTo>
                                  <a:pt x="3755" y="879"/>
                                </a:lnTo>
                                <a:lnTo>
                                  <a:pt x="3755" y="834"/>
                                </a:lnTo>
                                <a:lnTo>
                                  <a:pt x="3788" y="824"/>
                                </a:lnTo>
                                <a:lnTo>
                                  <a:pt x="3832" y="812"/>
                                </a:lnTo>
                                <a:lnTo>
                                  <a:pt x="3877" y="812"/>
                                </a:lnTo>
                                <a:lnTo>
                                  <a:pt x="3910" y="802"/>
                                </a:lnTo>
                                <a:lnTo>
                                  <a:pt x="3955" y="790"/>
                                </a:lnTo>
                                <a:lnTo>
                                  <a:pt x="3999" y="779"/>
                                </a:lnTo>
                                <a:lnTo>
                                  <a:pt x="4032" y="767"/>
                                </a:lnTo>
                                <a:lnTo>
                                  <a:pt x="4077" y="757"/>
                                </a:lnTo>
                                <a:lnTo>
                                  <a:pt x="4088" y="746"/>
                                </a:lnTo>
                                <a:lnTo>
                                  <a:pt x="4100" y="746"/>
                                </a:lnTo>
                                <a:lnTo>
                                  <a:pt x="4110" y="734"/>
                                </a:lnTo>
                                <a:lnTo>
                                  <a:pt x="4132" y="734"/>
                                </a:lnTo>
                                <a:lnTo>
                                  <a:pt x="4144" y="724"/>
                                </a:lnTo>
                                <a:lnTo>
                                  <a:pt x="4155" y="724"/>
                                </a:lnTo>
                                <a:lnTo>
                                  <a:pt x="4167" y="712"/>
                                </a:lnTo>
                                <a:lnTo>
                                  <a:pt x="4177" y="712"/>
                                </a:lnTo>
                                <a:lnTo>
                                  <a:pt x="4200" y="690"/>
                                </a:lnTo>
                                <a:lnTo>
                                  <a:pt x="4222" y="679"/>
                                </a:lnTo>
                                <a:lnTo>
                                  <a:pt x="4232" y="667"/>
                                </a:lnTo>
                                <a:lnTo>
                                  <a:pt x="4244" y="657"/>
                                </a:lnTo>
                                <a:lnTo>
                                  <a:pt x="4267" y="645"/>
                                </a:lnTo>
                                <a:lnTo>
                                  <a:pt x="4289" y="623"/>
                                </a:lnTo>
                                <a:lnTo>
                                  <a:pt x="4300" y="612"/>
                                </a:lnTo>
                                <a:lnTo>
                                  <a:pt x="4322" y="590"/>
                                </a:lnTo>
                                <a:lnTo>
                                  <a:pt x="4367" y="535"/>
                                </a:lnTo>
                                <a:lnTo>
                                  <a:pt x="4377" y="512"/>
                                </a:lnTo>
                                <a:lnTo>
                                  <a:pt x="4389" y="490"/>
                                </a:lnTo>
                                <a:lnTo>
                                  <a:pt x="4412" y="467"/>
                                </a:lnTo>
                                <a:lnTo>
                                  <a:pt x="4422" y="445"/>
                                </a:lnTo>
                                <a:lnTo>
                                  <a:pt x="4434" y="412"/>
                                </a:lnTo>
                                <a:lnTo>
                                  <a:pt x="4444" y="390"/>
                                </a:lnTo>
                                <a:lnTo>
                                  <a:pt x="4456" y="367"/>
                                </a:lnTo>
                                <a:lnTo>
                                  <a:pt x="4456" y="333"/>
                                </a:lnTo>
                                <a:lnTo>
                                  <a:pt x="4444" y="345"/>
                                </a:lnTo>
                                <a:lnTo>
                                  <a:pt x="4434" y="356"/>
                                </a:lnTo>
                                <a:lnTo>
                                  <a:pt x="4412" y="356"/>
                                </a:lnTo>
                                <a:lnTo>
                                  <a:pt x="4400" y="367"/>
                                </a:lnTo>
                                <a:lnTo>
                                  <a:pt x="4389" y="378"/>
                                </a:lnTo>
                                <a:lnTo>
                                  <a:pt x="4377" y="378"/>
                                </a:lnTo>
                                <a:lnTo>
                                  <a:pt x="4356" y="390"/>
                                </a:lnTo>
                                <a:lnTo>
                                  <a:pt x="4344" y="390"/>
                                </a:lnTo>
                                <a:lnTo>
                                  <a:pt x="4322" y="400"/>
                                </a:lnTo>
                                <a:lnTo>
                                  <a:pt x="4289" y="412"/>
                                </a:lnTo>
                                <a:lnTo>
                                  <a:pt x="4267" y="423"/>
                                </a:lnTo>
                                <a:lnTo>
                                  <a:pt x="4244" y="423"/>
                                </a:lnTo>
                                <a:lnTo>
                                  <a:pt x="4232" y="435"/>
                                </a:lnTo>
                                <a:lnTo>
                                  <a:pt x="4200" y="435"/>
                                </a:lnTo>
                                <a:lnTo>
                                  <a:pt x="4177" y="445"/>
                                </a:lnTo>
                                <a:lnTo>
                                  <a:pt x="4155" y="445"/>
                                </a:lnTo>
                                <a:lnTo>
                                  <a:pt x="4132" y="457"/>
                                </a:lnTo>
                                <a:lnTo>
                                  <a:pt x="4100" y="457"/>
                                </a:lnTo>
                                <a:lnTo>
                                  <a:pt x="4077" y="457"/>
                                </a:lnTo>
                                <a:lnTo>
                                  <a:pt x="4055" y="457"/>
                                </a:lnTo>
                                <a:lnTo>
                                  <a:pt x="4032" y="457"/>
                                </a:lnTo>
                                <a:lnTo>
                                  <a:pt x="3999" y="457"/>
                                </a:lnTo>
                                <a:lnTo>
                                  <a:pt x="3977" y="457"/>
                                </a:lnTo>
                                <a:lnTo>
                                  <a:pt x="3955" y="457"/>
                                </a:lnTo>
                                <a:lnTo>
                                  <a:pt x="3922" y="457"/>
                                </a:lnTo>
                                <a:lnTo>
                                  <a:pt x="3899" y="445"/>
                                </a:lnTo>
                                <a:lnTo>
                                  <a:pt x="3865" y="445"/>
                                </a:lnTo>
                                <a:lnTo>
                                  <a:pt x="3843" y="445"/>
                                </a:lnTo>
                                <a:lnTo>
                                  <a:pt x="3810" y="435"/>
                                </a:lnTo>
                                <a:lnTo>
                                  <a:pt x="3777" y="423"/>
                                </a:lnTo>
                                <a:lnTo>
                                  <a:pt x="3755" y="423"/>
                                </a:lnTo>
                                <a:lnTo>
                                  <a:pt x="3720" y="412"/>
                                </a:lnTo>
                                <a:lnTo>
                                  <a:pt x="3698" y="400"/>
                                </a:lnTo>
                                <a:lnTo>
                                  <a:pt x="3676" y="390"/>
                                </a:lnTo>
                                <a:lnTo>
                                  <a:pt x="3643" y="378"/>
                                </a:lnTo>
                                <a:lnTo>
                                  <a:pt x="3610" y="367"/>
                                </a:lnTo>
                                <a:lnTo>
                                  <a:pt x="3576" y="356"/>
                                </a:lnTo>
                                <a:lnTo>
                                  <a:pt x="3553" y="345"/>
                                </a:lnTo>
                                <a:lnTo>
                                  <a:pt x="3520" y="333"/>
                                </a:lnTo>
                                <a:lnTo>
                                  <a:pt x="3487" y="312"/>
                                </a:lnTo>
                                <a:lnTo>
                                  <a:pt x="3420" y="278"/>
                                </a:lnTo>
                                <a:lnTo>
                                  <a:pt x="3343" y="245"/>
                                </a:lnTo>
                                <a:lnTo>
                                  <a:pt x="3264" y="200"/>
                                </a:lnTo>
                                <a:lnTo>
                                  <a:pt x="3198" y="168"/>
                                </a:lnTo>
                                <a:lnTo>
                                  <a:pt x="3131" y="133"/>
                                </a:lnTo>
                                <a:lnTo>
                                  <a:pt x="3053" y="111"/>
                                </a:lnTo>
                                <a:lnTo>
                                  <a:pt x="2974" y="78"/>
                                </a:lnTo>
                                <a:lnTo>
                                  <a:pt x="2896" y="56"/>
                                </a:lnTo>
                                <a:lnTo>
                                  <a:pt x="2874" y="44"/>
                                </a:lnTo>
                                <a:lnTo>
                                  <a:pt x="2852" y="44"/>
                                </a:lnTo>
                                <a:lnTo>
                                  <a:pt x="2829" y="33"/>
                                </a:lnTo>
                                <a:lnTo>
                                  <a:pt x="2807" y="33"/>
                                </a:lnTo>
                                <a:lnTo>
                                  <a:pt x="2784" y="23"/>
                                </a:lnTo>
                                <a:lnTo>
                                  <a:pt x="2763" y="23"/>
                                </a:lnTo>
                                <a:lnTo>
                                  <a:pt x="2741" y="23"/>
                                </a:lnTo>
                                <a:lnTo>
                                  <a:pt x="2719" y="11"/>
                                </a:lnTo>
                                <a:lnTo>
                                  <a:pt x="2684" y="11"/>
                                </a:lnTo>
                                <a:lnTo>
                                  <a:pt x="2640" y="0"/>
                                </a:lnTo>
                                <a:lnTo>
                                  <a:pt x="2619" y="0"/>
                                </a:lnTo>
                                <a:lnTo>
                                  <a:pt x="2584" y="0"/>
                                </a:lnTo>
                                <a:lnTo>
                                  <a:pt x="2551" y="0"/>
                                </a:lnTo>
                                <a:lnTo>
                                  <a:pt x="2507" y="0"/>
                                </a:lnTo>
                                <a:lnTo>
                                  <a:pt x="2474" y="0"/>
                                </a:lnTo>
                                <a:lnTo>
                                  <a:pt x="2440" y="0"/>
                                </a:lnTo>
                                <a:lnTo>
                                  <a:pt x="2407" y="0"/>
                                </a:lnTo>
                                <a:lnTo>
                                  <a:pt x="2384" y="0"/>
                                </a:lnTo>
                                <a:lnTo>
                                  <a:pt x="2350" y="0"/>
                                </a:lnTo>
                                <a:lnTo>
                                  <a:pt x="2329" y="0"/>
                                </a:lnTo>
                                <a:lnTo>
                                  <a:pt x="2295" y="11"/>
                                </a:lnTo>
                                <a:lnTo>
                                  <a:pt x="2272" y="11"/>
                                </a:lnTo>
                                <a:lnTo>
                                  <a:pt x="2250" y="11"/>
                                </a:lnTo>
                                <a:lnTo>
                                  <a:pt x="2217" y="23"/>
                                </a:lnTo>
                                <a:lnTo>
                                  <a:pt x="2195" y="23"/>
                                </a:lnTo>
                                <a:lnTo>
                                  <a:pt x="2162" y="33"/>
                                </a:lnTo>
                                <a:lnTo>
                                  <a:pt x="2139" y="33"/>
                                </a:lnTo>
                                <a:lnTo>
                                  <a:pt x="2117" y="44"/>
                                </a:lnTo>
                                <a:lnTo>
                                  <a:pt x="2095" y="44"/>
                                </a:lnTo>
                                <a:lnTo>
                                  <a:pt x="2072" y="56"/>
                                </a:lnTo>
                                <a:lnTo>
                                  <a:pt x="2050" y="56"/>
                                </a:lnTo>
                                <a:lnTo>
                                  <a:pt x="2027" y="66"/>
                                </a:lnTo>
                                <a:lnTo>
                                  <a:pt x="1972" y="89"/>
                                </a:lnTo>
                                <a:lnTo>
                                  <a:pt x="1927" y="100"/>
                                </a:lnTo>
                                <a:lnTo>
                                  <a:pt x="1872" y="123"/>
                                </a:lnTo>
                                <a:lnTo>
                                  <a:pt x="1827" y="133"/>
                                </a:lnTo>
                                <a:lnTo>
                                  <a:pt x="1771" y="156"/>
                                </a:lnTo>
                                <a:lnTo>
                                  <a:pt x="1727" y="178"/>
                                </a:lnTo>
                                <a:lnTo>
                                  <a:pt x="1683" y="189"/>
                                </a:lnTo>
                                <a:lnTo>
                                  <a:pt x="1638" y="223"/>
                                </a:lnTo>
                                <a:lnTo>
                                  <a:pt x="1583" y="245"/>
                                </a:lnTo>
                                <a:lnTo>
                                  <a:pt x="1538" y="267"/>
                                </a:lnTo>
                                <a:lnTo>
                                  <a:pt x="1493" y="300"/>
                                </a:lnTo>
                                <a:lnTo>
                                  <a:pt x="1438" y="323"/>
                                </a:lnTo>
                                <a:lnTo>
                                  <a:pt x="1381" y="356"/>
                                </a:lnTo>
                                <a:lnTo>
                                  <a:pt x="1336" y="378"/>
                                </a:lnTo>
                                <a:lnTo>
                                  <a:pt x="1281" y="412"/>
                                </a:lnTo>
                                <a:lnTo>
                                  <a:pt x="1226" y="435"/>
                                </a:lnTo>
                                <a:lnTo>
                                  <a:pt x="1214" y="445"/>
                                </a:lnTo>
                                <a:lnTo>
                                  <a:pt x="1192" y="457"/>
                                </a:lnTo>
                                <a:lnTo>
                                  <a:pt x="1181" y="457"/>
                                </a:lnTo>
                                <a:lnTo>
                                  <a:pt x="1171" y="467"/>
                                </a:lnTo>
                                <a:lnTo>
                                  <a:pt x="1148" y="478"/>
                                </a:lnTo>
                                <a:lnTo>
                                  <a:pt x="1136" y="478"/>
                                </a:lnTo>
                                <a:lnTo>
                                  <a:pt x="1114" y="490"/>
                                </a:lnTo>
                                <a:lnTo>
                                  <a:pt x="1092" y="490"/>
                                </a:lnTo>
                                <a:lnTo>
                                  <a:pt x="1081" y="490"/>
                                </a:lnTo>
                                <a:lnTo>
                                  <a:pt x="1059" y="500"/>
                                </a:lnTo>
                                <a:lnTo>
                                  <a:pt x="1036" y="500"/>
                                </a:lnTo>
                                <a:lnTo>
                                  <a:pt x="1026" y="500"/>
                                </a:lnTo>
                                <a:lnTo>
                                  <a:pt x="1003" y="512"/>
                                </a:lnTo>
                                <a:lnTo>
                                  <a:pt x="981" y="512"/>
                                </a:lnTo>
                                <a:lnTo>
                                  <a:pt x="969" y="512"/>
                                </a:lnTo>
                                <a:lnTo>
                                  <a:pt x="947" y="512"/>
                                </a:lnTo>
                                <a:lnTo>
                                  <a:pt x="936" y="512"/>
                                </a:lnTo>
                                <a:lnTo>
                                  <a:pt x="914" y="512"/>
                                </a:lnTo>
                                <a:lnTo>
                                  <a:pt x="902" y="512"/>
                                </a:lnTo>
                                <a:lnTo>
                                  <a:pt x="881" y="512"/>
                                </a:lnTo>
                                <a:lnTo>
                                  <a:pt x="869" y="500"/>
                                </a:lnTo>
                                <a:lnTo>
                                  <a:pt x="847" y="500"/>
                                </a:lnTo>
                                <a:lnTo>
                                  <a:pt x="836" y="500"/>
                                </a:lnTo>
                                <a:lnTo>
                                  <a:pt x="747" y="478"/>
                                </a:lnTo>
                                <a:lnTo>
                                  <a:pt x="691" y="467"/>
                                </a:lnTo>
                                <a:lnTo>
                                  <a:pt x="624" y="445"/>
                                </a:lnTo>
                                <a:lnTo>
                                  <a:pt x="569" y="423"/>
                                </a:lnTo>
                                <a:lnTo>
                                  <a:pt x="524" y="390"/>
                                </a:lnTo>
                                <a:lnTo>
                                  <a:pt x="468" y="367"/>
                                </a:lnTo>
                                <a:lnTo>
                                  <a:pt x="412" y="333"/>
                                </a:lnTo>
                                <a:lnTo>
                                  <a:pt x="345" y="300"/>
                                </a:lnTo>
                                <a:lnTo>
                                  <a:pt x="290" y="267"/>
                                </a:lnTo>
                                <a:lnTo>
                                  <a:pt x="279" y="256"/>
                                </a:lnTo>
                                <a:lnTo>
                                  <a:pt x="257" y="245"/>
                                </a:lnTo>
                                <a:lnTo>
                                  <a:pt x="235" y="233"/>
                                </a:lnTo>
                                <a:lnTo>
                                  <a:pt x="212" y="223"/>
                                </a:lnTo>
                                <a:lnTo>
                                  <a:pt x="200" y="211"/>
                                </a:lnTo>
                                <a:lnTo>
                                  <a:pt x="178" y="200"/>
                                </a:lnTo>
                                <a:lnTo>
                                  <a:pt x="157" y="178"/>
                                </a:lnTo>
                                <a:lnTo>
                                  <a:pt x="135" y="168"/>
                                </a:lnTo>
                                <a:lnTo>
                                  <a:pt x="135" y="178"/>
                                </a:lnTo>
                                <a:lnTo>
                                  <a:pt x="135" y="189"/>
                                </a:lnTo>
                                <a:lnTo>
                                  <a:pt x="135" y="200"/>
                                </a:lnTo>
                                <a:lnTo>
                                  <a:pt x="135" y="211"/>
                                </a:lnTo>
                                <a:lnTo>
                                  <a:pt x="135" y="223"/>
                                </a:lnTo>
                                <a:lnTo>
                                  <a:pt x="135" y="233"/>
                                </a:lnTo>
                                <a:lnTo>
                                  <a:pt x="145" y="245"/>
                                </a:lnTo>
                                <a:lnTo>
                                  <a:pt x="145" y="278"/>
                                </a:lnTo>
                                <a:lnTo>
                                  <a:pt x="167" y="312"/>
                                </a:lnTo>
                                <a:lnTo>
                                  <a:pt x="178" y="345"/>
                                </a:lnTo>
                                <a:lnTo>
                                  <a:pt x="200" y="378"/>
                                </a:lnTo>
                                <a:lnTo>
                                  <a:pt x="223" y="412"/>
                                </a:lnTo>
                                <a:lnTo>
                                  <a:pt x="257" y="435"/>
                                </a:lnTo>
                                <a:lnTo>
                                  <a:pt x="279" y="467"/>
                                </a:lnTo>
                                <a:lnTo>
                                  <a:pt x="312" y="490"/>
                                </a:lnTo>
                                <a:lnTo>
                                  <a:pt x="535" y="667"/>
                                </a:lnTo>
                                <a:lnTo>
                                  <a:pt x="512" y="712"/>
                                </a:lnTo>
                                <a:lnTo>
                                  <a:pt x="479" y="757"/>
                                </a:lnTo>
                                <a:lnTo>
                                  <a:pt x="446" y="790"/>
                                </a:lnTo>
                                <a:lnTo>
                                  <a:pt x="424" y="834"/>
                                </a:lnTo>
                                <a:lnTo>
                                  <a:pt x="390" y="879"/>
                                </a:lnTo>
                                <a:lnTo>
                                  <a:pt x="357" y="912"/>
                                </a:lnTo>
                                <a:lnTo>
                                  <a:pt x="335" y="957"/>
                                </a:lnTo>
                                <a:lnTo>
                                  <a:pt x="302" y="1002"/>
                                </a:lnTo>
                                <a:lnTo>
                                  <a:pt x="279" y="1036"/>
                                </a:lnTo>
                                <a:lnTo>
                                  <a:pt x="257" y="1079"/>
                                </a:lnTo>
                                <a:lnTo>
                                  <a:pt x="235" y="1124"/>
                                </a:lnTo>
                                <a:lnTo>
                                  <a:pt x="212" y="1158"/>
                                </a:lnTo>
                                <a:lnTo>
                                  <a:pt x="190" y="1191"/>
                                </a:lnTo>
                                <a:lnTo>
                                  <a:pt x="167" y="1224"/>
                                </a:lnTo>
                                <a:lnTo>
                                  <a:pt x="157" y="1269"/>
                                </a:lnTo>
                                <a:lnTo>
                                  <a:pt x="135" y="1313"/>
                                </a:lnTo>
                                <a:lnTo>
                                  <a:pt x="123" y="1346"/>
                                </a:lnTo>
                                <a:lnTo>
                                  <a:pt x="112" y="1369"/>
                                </a:lnTo>
                                <a:lnTo>
                                  <a:pt x="100" y="1403"/>
                                </a:lnTo>
                                <a:lnTo>
                                  <a:pt x="90" y="1436"/>
                                </a:lnTo>
                                <a:lnTo>
                                  <a:pt x="78" y="1470"/>
                                </a:lnTo>
                                <a:lnTo>
                                  <a:pt x="67" y="1503"/>
                                </a:lnTo>
                                <a:lnTo>
                                  <a:pt x="56" y="1525"/>
                                </a:lnTo>
                                <a:lnTo>
                                  <a:pt x="56" y="1558"/>
                                </a:lnTo>
                                <a:lnTo>
                                  <a:pt x="45" y="1592"/>
                                </a:lnTo>
                                <a:lnTo>
                                  <a:pt x="33" y="1625"/>
                                </a:lnTo>
                                <a:lnTo>
                                  <a:pt x="33" y="1658"/>
                                </a:lnTo>
                                <a:lnTo>
                                  <a:pt x="23" y="1692"/>
                                </a:lnTo>
                                <a:lnTo>
                                  <a:pt x="12" y="1725"/>
                                </a:lnTo>
                                <a:lnTo>
                                  <a:pt x="12" y="1747"/>
                                </a:lnTo>
                                <a:lnTo>
                                  <a:pt x="0" y="1780"/>
                                </a:lnTo>
                                <a:lnTo>
                                  <a:pt x="0" y="1815"/>
                                </a:lnTo>
                                <a:lnTo>
                                  <a:pt x="0" y="1915"/>
                                </a:lnTo>
                                <a:lnTo>
                                  <a:pt x="0" y="1982"/>
                                </a:lnTo>
                                <a:lnTo>
                                  <a:pt x="0" y="2047"/>
                                </a:lnTo>
                                <a:lnTo>
                                  <a:pt x="0" y="2114"/>
                                </a:lnTo>
                                <a:lnTo>
                                  <a:pt x="0" y="2171"/>
                                </a:lnTo>
                                <a:lnTo>
                                  <a:pt x="0" y="2237"/>
                                </a:lnTo>
                                <a:lnTo>
                                  <a:pt x="0" y="2282"/>
                                </a:lnTo>
                                <a:lnTo>
                                  <a:pt x="12" y="2349"/>
                                </a:lnTo>
                                <a:lnTo>
                                  <a:pt x="23" y="2416"/>
                                </a:lnTo>
                                <a:lnTo>
                                  <a:pt x="45" y="2449"/>
                                </a:lnTo>
                                <a:lnTo>
                                  <a:pt x="56" y="2482"/>
                                </a:lnTo>
                                <a:lnTo>
                                  <a:pt x="67" y="2516"/>
                                </a:lnTo>
                                <a:lnTo>
                                  <a:pt x="90" y="2549"/>
                                </a:lnTo>
                                <a:lnTo>
                                  <a:pt x="100" y="2583"/>
                                </a:lnTo>
                                <a:lnTo>
                                  <a:pt x="112" y="2626"/>
                                </a:lnTo>
                                <a:lnTo>
                                  <a:pt x="123" y="2660"/>
                                </a:lnTo>
                                <a:lnTo>
                                  <a:pt x="135" y="2693"/>
                                </a:lnTo>
                                <a:lnTo>
                                  <a:pt x="157" y="2750"/>
                                </a:lnTo>
                                <a:lnTo>
                                  <a:pt x="178" y="2793"/>
                                </a:lnTo>
                                <a:lnTo>
                                  <a:pt x="200" y="2860"/>
                                </a:lnTo>
                                <a:lnTo>
                                  <a:pt x="223" y="2916"/>
                                </a:lnTo>
                                <a:lnTo>
                                  <a:pt x="245" y="2972"/>
                                </a:lnTo>
                                <a:lnTo>
                                  <a:pt x="279" y="3017"/>
                                </a:lnTo>
                                <a:lnTo>
                                  <a:pt x="312" y="3072"/>
                                </a:lnTo>
                                <a:lnTo>
                                  <a:pt x="345" y="3117"/>
                                </a:lnTo>
                                <a:lnTo>
                                  <a:pt x="557" y="3350"/>
                                </a:lnTo>
                                <a:lnTo>
                                  <a:pt x="279" y="3551"/>
                                </a:lnTo>
                                <a:lnTo>
                                  <a:pt x="245" y="3584"/>
                                </a:lnTo>
                                <a:lnTo>
                                  <a:pt x="212" y="3618"/>
                                </a:lnTo>
                                <a:lnTo>
                                  <a:pt x="178" y="3662"/>
                                </a:lnTo>
                                <a:lnTo>
                                  <a:pt x="157" y="3706"/>
                                </a:lnTo>
                                <a:lnTo>
                                  <a:pt x="135" y="3751"/>
                                </a:lnTo>
                                <a:lnTo>
                                  <a:pt x="123" y="3796"/>
                                </a:lnTo>
                                <a:lnTo>
                                  <a:pt x="112" y="3840"/>
                                </a:lnTo>
                                <a:lnTo>
                                  <a:pt x="100" y="3885"/>
                                </a:lnTo>
                                <a:lnTo>
                                  <a:pt x="90" y="3940"/>
                                </a:lnTo>
                                <a:lnTo>
                                  <a:pt x="123" y="3918"/>
                                </a:lnTo>
                                <a:lnTo>
                                  <a:pt x="157" y="3908"/>
                                </a:lnTo>
                                <a:lnTo>
                                  <a:pt x="190" y="3885"/>
                                </a:lnTo>
                                <a:lnTo>
                                  <a:pt x="223" y="3873"/>
                                </a:lnTo>
                                <a:lnTo>
                                  <a:pt x="257" y="3873"/>
                                </a:lnTo>
                                <a:lnTo>
                                  <a:pt x="290" y="3863"/>
                                </a:lnTo>
                                <a:lnTo>
                                  <a:pt x="323" y="3851"/>
                                </a:lnTo>
                                <a:lnTo>
                                  <a:pt x="357" y="3851"/>
                                </a:lnTo>
                                <a:lnTo>
                                  <a:pt x="490" y="3851"/>
                                </a:lnTo>
                                <a:lnTo>
                                  <a:pt x="512" y="3851"/>
                                </a:lnTo>
                                <a:lnTo>
                                  <a:pt x="524" y="3851"/>
                                </a:lnTo>
                                <a:lnTo>
                                  <a:pt x="547" y="3851"/>
                                </a:lnTo>
                                <a:lnTo>
                                  <a:pt x="569" y="3851"/>
                                </a:lnTo>
                                <a:lnTo>
                                  <a:pt x="591" y="3851"/>
                                </a:lnTo>
                                <a:lnTo>
                                  <a:pt x="624" y="3851"/>
                                </a:lnTo>
                                <a:lnTo>
                                  <a:pt x="647" y="3851"/>
                                </a:lnTo>
                                <a:lnTo>
                                  <a:pt x="669" y="3851"/>
                                </a:lnTo>
                                <a:lnTo>
                                  <a:pt x="791" y="3863"/>
                                </a:lnTo>
                                <a:lnTo>
                                  <a:pt x="869" y="3885"/>
                                </a:lnTo>
                                <a:lnTo>
                                  <a:pt x="959" y="3908"/>
                                </a:lnTo>
                                <a:lnTo>
                                  <a:pt x="1036" y="3929"/>
                                </a:lnTo>
                                <a:lnTo>
                                  <a:pt x="1103" y="3963"/>
                                </a:lnTo>
                                <a:lnTo>
                                  <a:pt x="1181" y="3985"/>
                                </a:lnTo>
                                <a:lnTo>
                                  <a:pt x="1259" y="4018"/>
                                </a:lnTo>
                                <a:lnTo>
                                  <a:pt x="1336" y="4063"/>
                                </a:lnTo>
                                <a:lnTo>
                                  <a:pt x="1415" y="4096"/>
                                </a:lnTo>
                                <a:lnTo>
                                  <a:pt x="1460" y="4107"/>
                                </a:lnTo>
                                <a:lnTo>
                                  <a:pt x="1504" y="4130"/>
                                </a:lnTo>
                                <a:lnTo>
                                  <a:pt x="1560" y="4140"/>
                                </a:lnTo>
                                <a:lnTo>
                                  <a:pt x="1593" y="4152"/>
                                </a:lnTo>
                                <a:lnTo>
                                  <a:pt x="1638" y="4163"/>
                                </a:lnTo>
                                <a:lnTo>
                                  <a:pt x="1693" y="4175"/>
                                </a:lnTo>
                                <a:lnTo>
                                  <a:pt x="1738" y="4185"/>
                                </a:lnTo>
                                <a:lnTo>
                                  <a:pt x="1793" y="4197"/>
                                </a:lnTo>
                                <a:lnTo>
                                  <a:pt x="1827" y="4207"/>
                                </a:lnTo>
                                <a:lnTo>
                                  <a:pt x="1872" y="4218"/>
                                </a:lnTo>
                                <a:lnTo>
                                  <a:pt x="1916" y="4218"/>
                                </a:lnTo>
                                <a:lnTo>
                                  <a:pt x="1950" y="4230"/>
                                </a:lnTo>
                                <a:lnTo>
                                  <a:pt x="1995" y="4240"/>
                                </a:lnTo>
                                <a:lnTo>
                                  <a:pt x="2027" y="4240"/>
                                </a:lnTo>
                                <a:lnTo>
                                  <a:pt x="2072" y="4252"/>
                                </a:lnTo>
                                <a:lnTo>
                                  <a:pt x="2117" y="4252"/>
                                </a:lnTo>
                                <a:lnTo>
                                  <a:pt x="2139" y="4252"/>
                                </a:lnTo>
                                <a:lnTo>
                                  <a:pt x="2172" y="4263"/>
                                </a:lnTo>
                                <a:lnTo>
                                  <a:pt x="2205" y="4263"/>
                                </a:lnTo>
                                <a:lnTo>
                                  <a:pt x="2239" y="4263"/>
                                </a:lnTo>
                                <a:lnTo>
                                  <a:pt x="2272" y="4263"/>
                                </a:lnTo>
                                <a:lnTo>
                                  <a:pt x="2307" y="4263"/>
                                </a:lnTo>
                                <a:lnTo>
                                  <a:pt x="2339" y="4263"/>
                                </a:lnTo>
                                <a:lnTo>
                                  <a:pt x="2372" y="4263"/>
                                </a:lnTo>
                                <a:lnTo>
                                  <a:pt x="2796" y="4230"/>
                                </a:lnTo>
                                <a:lnTo>
                                  <a:pt x="2852" y="4230"/>
                                </a:lnTo>
                                <a:lnTo>
                                  <a:pt x="2908" y="4218"/>
                                </a:lnTo>
                                <a:lnTo>
                                  <a:pt x="2963" y="4218"/>
                                </a:lnTo>
                                <a:lnTo>
                                  <a:pt x="3019" y="4207"/>
                                </a:lnTo>
                                <a:lnTo>
                                  <a:pt x="3074" y="4207"/>
                                </a:lnTo>
                                <a:lnTo>
                                  <a:pt x="3131" y="4197"/>
                                </a:lnTo>
                                <a:lnTo>
                                  <a:pt x="3175" y="4197"/>
                                </a:lnTo>
                                <a:lnTo>
                                  <a:pt x="3231" y="4185"/>
                                </a:lnTo>
                                <a:lnTo>
                                  <a:pt x="3286" y="4185"/>
                                </a:lnTo>
                                <a:lnTo>
                                  <a:pt x="3343" y="4185"/>
                                </a:lnTo>
                                <a:lnTo>
                                  <a:pt x="3398" y="4175"/>
                                </a:lnTo>
                                <a:lnTo>
                                  <a:pt x="3453" y="4175"/>
                                </a:lnTo>
                                <a:lnTo>
                                  <a:pt x="3520" y="4175"/>
                                </a:lnTo>
                                <a:lnTo>
                                  <a:pt x="3576" y="4175"/>
                                </a:lnTo>
                                <a:lnTo>
                                  <a:pt x="3632" y="4175"/>
                                </a:lnTo>
                                <a:lnTo>
                                  <a:pt x="3687" y="4175"/>
                                </a:lnTo>
                                <a:lnTo>
                                  <a:pt x="3888" y="4185"/>
                                </a:lnTo>
                                <a:lnTo>
                                  <a:pt x="3877" y="4163"/>
                                </a:lnTo>
                                <a:lnTo>
                                  <a:pt x="3865" y="4152"/>
                                </a:lnTo>
                                <a:lnTo>
                                  <a:pt x="3843" y="4130"/>
                                </a:lnTo>
                                <a:lnTo>
                                  <a:pt x="3832" y="4107"/>
                                </a:lnTo>
                                <a:lnTo>
                                  <a:pt x="3820" y="4085"/>
                                </a:lnTo>
                                <a:lnTo>
                                  <a:pt x="3810" y="4063"/>
                                </a:lnTo>
                                <a:lnTo>
                                  <a:pt x="3810" y="4040"/>
                                </a:lnTo>
                                <a:lnTo>
                                  <a:pt x="3798" y="4018"/>
                                </a:lnTo>
                                <a:lnTo>
                                  <a:pt x="3788" y="3996"/>
                                </a:lnTo>
                                <a:lnTo>
                                  <a:pt x="3788" y="3985"/>
                                </a:lnTo>
                                <a:lnTo>
                                  <a:pt x="3788" y="3973"/>
                                </a:lnTo>
                                <a:lnTo>
                                  <a:pt x="3777" y="3951"/>
                                </a:lnTo>
                                <a:lnTo>
                                  <a:pt x="3777" y="3940"/>
                                </a:lnTo>
                                <a:lnTo>
                                  <a:pt x="3777" y="3918"/>
                                </a:lnTo>
                                <a:lnTo>
                                  <a:pt x="3777" y="3908"/>
                                </a:lnTo>
                                <a:lnTo>
                                  <a:pt x="3765" y="3885"/>
                                </a:lnTo>
                                <a:lnTo>
                                  <a:pt x="3777" y="3806"/>
                                </a:lnTo>
                                <a:lnTo>
                                  <a:pt x="3777" y="3796"/>
                                </a:lnTo>
                                <a:lnTo>
                                  <a:pt x="3788" y="3784"/>
                                </a:lnTo>
                                <a:lnTo>
                                  <a:pt x="3788" y="3763"/>
                                </a:lnTo>
                                <a:lnTo>
                                  <a:pt x="3788" y="3751"/>
                                </a:lnTo>
                                <a:lnTo>
                                  <a:pt x="3798" y="3740"/>
                                </a:lnTo>
                                <a:lnTo>
                                  <a:pt x="3798" y="3729"/>
                                </a:lnTo>
                                <a:lnTo>
                                  <a:pt x="3798" y="3706"/>
                                </a:lnTo>
                                <a:lnTo>
                                  <a:pt x="3810" y="3696"/>
                                </a:lnTo>
                                <a:lnTo>
                                  <a:pt x="3820" y="3673"/>
                                </a:lnTo>
                                <a:lnTo>
                                  <a:pt x="3832" y="3651"/>
                                </a:lnTo>
                                <a:lnTo>
                                  <a:pt x="3843" y="3629"/>
                                </a:lnTo>
                                <a:lnTo>
                                  <a:pt x="3855" y="3606"/>
                                </a:lnTo>
                                <a:lnTo>
                                  <a:pt x="3865" y="3584"/>
                                </a:lnTo>
                                <a:lnTo>
                                  <a:pt x="3888" y="3562"/>
                                </a:lnTo>
                                <a:lnTo>
                                  <a:pt x="3899" y="3539"/>
                                </a:lnTo>
                                <a:lnTo>
                                  <a:pt x="3922" y="3529"/>
                                </a:lnTo>
                                <a:lnTo>
                                  <a:pt x="3899" y="3539"/>
                                </a:lnTo>
                                <a:lnTo>
                                  <a:pt x="3877" y="3562"/>
                                </a:lnTo>
                                <a:lnTo>
                                  <a:pt x="3855" y="3573"/>
                                </a:lnTo>
                                <a:lnTo>
                                  <a:pt x="3832" y="3596"/>
                                </a:lnTo>
                                <a:lnTo>
                                  <a:pt x="3810" y="3606"/>
                                </a:lnTo>
                                <a:lnTo>
                                  <a:pt x="3777" y="3629"/>
                                </a:lnTo>
                                <a:lnTo>
                                  <a:pt x="3755" y="3639"/>
                                </a:lnTo>
                                <a:lnTo>
                                  <a:pt x="3732" y="3662"/>
                                </a:lnTo>
                                <a:lnTo>
                                  <a:pt x="3610" y="3740"/>
                                </a:lnTo>
                                <a:lnTo>
                                  <a:pt x="3453" y="3806"/>
                                </a:lnTo>
                                <a:lnTo>
                                  <a:pt x="3308" y="3851"/>
                                </a:lnTo>
                                <a:lnTo>
                                  <a:pt x="3275" y="3863"/>
                                </a:lnTo>
                                <a:lnTo>
                                  <a:pt x="3241" y="3863"/>
                                </a:lnTo>
                                <a:lnTo>
                                  <a:pt x="3219" y="3873"/>
                                </a:lnTo>
                                <a:lnTo>
                                  <a:pt x="3186" y="3885"/>
                                </a:lnTo>
                                <a:lnTo>
                                  <a:pt x="3164" y="3885"/>
                                </a:lnTo>
                                <a:lnTo>
                                  <a:pt x="3141" y="3896"/>
                                </a:lnTo>
                                <a:lnTo>
                                  <a:pt x="3108" y="3896"/>
                                </a:lnTo>
                                <a:lnTo>
                                  <a:pt x="3074" y="3908"/>
                                </a:lnTo>
                                <a:lnTo>
                                  <a:pt x="2919" y="3929"/>
                                </a:lnTo>
                                <a:lnTo>
                                  <a:pt x="2841" y="3929"/>
                                </a:lnTo>
                                <a:lnTo>
                                  <a:pt x="2774" y="3929"/>
                                </a:lnTo>
                                <a:lnTo>
                                  <a:pt x="2707" y="3929"/>
                                </a:lnTo>
                                <a:lnTo>
                                  <a:pt x="2640" y="3929"/>
                                </a:lnTo>
                                <a:lnTo>
                                  <a:pt x="2584" y="3929"/>
                                </a:lnTo>
                                <a:lnTo>
                                  <a:pt x="2517" y="3918"/>
                                </a:lnTo>
                                <a:lnTo>
                                  <a:pt x="2440" y="3908"/>
                                </a:lnTo>
                                <a:lnTo>
                                  <a:pt x="2372" y="3885"/>
                                </a:lnTo>
                                <a:lnTo>
                                  <a:pt x="2307" y="3873"/>
                                </a:lnTo>
                                <a:lnTo>
                                  <a:pt x="2239" y="3851"/>
                                </a:lnTo>
                                <a:lnTo>
                                  <a:pt x="2184" y="3829"/>
                                </a:lnTo>
                                <a:lnTo>
                                  <a:pt x="2117" y="3796"/>
                                </a:lnTo>
                                <a:lnTo>
                                  <a:pt x="2060" y="3763"/>
                                </a:lnTo>
                                <a:lnTo>
                                  <a:pt x="2005" y="3729"/>
                                </a:lnTo>
                                <a:lnTo>
                                  <a:pt x="1950" y="3684"/>
                                </a:lnTo>
                                <a:lnTo>
                                  <a:pt x="1883" y="3639"/>
                                </a:lnTo>
                                <a:lnTo>
                                  <a:pt x="1860" y="3618"/>
                                </a:lnTo>
                                <a:lnTo>
                                  <a:pt x="1827" y="3584"/>
                                </a:lnTo>
                                <a:lnTo>
                                  <a:pt x="1793" y="3562"/>
                                </a:lnTo>
                                <a:lnTo>
                                  <a:pt x="1771" y="3529"/>
                                </a:lnTo>
                                <a:lnTo>
                                  <a:pt x="1738" y="3494"/>
                                </a:lnTo>
                                <a:lnTo>
                                  <a:pt x="1716" y="3462"/>
                                </a:lnTo>
                                <a:lnTo>
                                  <a:pt x="1693" y="3429"/>
                                </a:lnTo>
                                <a:lnTo>
                                  <a:pt x="1671" y="3394"/>
                                </a:lnTo>
                                <a:lnTo>
                                  <a:pt x="1626" y="3329"/>
                                </a:lnTo>
                                <a:lnTo>
                                  <a:pt x="1605" y="3284"/>
                                </a:lnTo>
                                <a:lnTo>
                                  <a:pt x="1583" y="3239"/>
                                </a:lnTo>
                                <a:lnTo>
                                  <a:pt x="1571" y="3184"/>
                                </a:lnTo>
                                <a:lnTo>
                                  <a:pt x="1560" y="3139"/>
                                </a:lnTo>
                                <a:lnTo>
                                  <a:pt x="1548" y="3083"/>
                                </a:lnTo>
                                <a:lnTo>
                                  <a:pt x="1548" y="3027"/>
                                </a:lnTo>
                                <a:lnTo>
                                  <a:pt x="1538" y="2972"/>
                                </a:lnTo>
                                <a:lnTo>
                                  <a:pt x="1548" y="2916"/>
                                </a:lnTo>
                                <a:lnTo>
                                  <a:pt x="1538" y="2938"/>
                                </a:lnTo>
                                <a:lnTo>
                                  <a:pt x="1526" y="2960"/>
                                </a:lnTo>
                                <a:lnTo>
                                  <a:pt x="1515" y="2972"/>
                                </a:lnTo>
                                <a:lnTo>
                                  <a:pt x="1504" y="2995"/>
                                </a:lnTo>
                                <a:lnTo>
                                  <a:pt x="1493" y="3017"/>
                                </a:lnTo>
                                <a:lnTo>
                                  <a:pt x="1481" y="3027"/>
                                </a:lnTo>
                                <a:lnTo>
                                  <a:pt x="1471" y="3050"/>
                                </a:lnTo>
                                <a:lnTo>
                                  <a:pt x="1448" y="3060"/>
                                </a:lnTo>
                                <a:lnTo>
                                  <a:pt x="1404" y="3117"/>
                                </a:lnTo>
                                <a:lnTo>
                                  <a:pt x="1303" y="3162"/>
                                </a:lnTo>
                                <a:lnTo>
                                  <a:pt x="1148" y="3172"/>
                                </a:lnTo>
                                <a:lnTo>
                                  <a:pt x="1059" y="3105"/>
                                </a:lnTo>
                                <a:lnTo>
                                  <a:pt x="969" y="3017"/>
                                </a:lnTo>
                                <a:lnTo>
                                  <a:pt x="959" y="2995"/>
                                </a:lnTo>
                                <a:lnTo>
                                  <a:pt x="936" y="2972"/>
                                </a:lnTo>
                                <a:lnTo>
                                  <a:pt x="924" y="2950"/>
                                </a:lnTo>
                                <a:lnTo>
                                  <a:pt x="914" y="2927"/>
                                </a:lnTo>
                                <a:lnTo>
                                  <a:pt x="891" y="2905"/>
                                </a:lnTo>
                                <a:lnTo>
                                  <a:pt x="881" y="2883"/>
                                </a:lnTo>
                                <a:lnTo>
                                  <a:pt x="869" y="2860"/>
                                </a:lnTo>
                                <a:lnTo>
                                  <a:pt x="859" y="2838"/>
                                </a:lnTo>
                                <a:lnTo>
                                  <a:pt x="847" y="2816"/>
                                </a:lnTo>
                                <a:lnTo>
                                  <a:pt x="847" y="2805"/>
                                </a:lnTo>
                                <a:lnTo>
                                  <a:pt x="836" y="2793"/>
                                </a:lnTo>
                                <a:lnTo>
                                  <a:pt x="836" y="2783"/>
                                </a:lnTo>
                                <a:lnTo>
                                  <a:pt x="824" y="2771"/>
                                </a:lnTo>
                                <a:lnTo>
                                  <a:pt x="824" y="2760"/>
                                </a:lnTo>
                                <a:lnTo>
                                  <a:pt x="814" y="2738"/>
                                </a:lnTo>
                                <a:lnTo>
                                  <a:pt x="814" y="2728"/>
                                </a:lnTo>
                                <a:lnTo>
                                  <a:pt x="802" y="2683"/>
                                </a:lnTo>
                                <a:lnTo>
                                  <a:pt x="791" y="2649"/>
                                </a:lnTo>
                                <a:lnTo>
                                  <a:pt x="780" y="2605"/>
                                </a:lnTo>
                                <a:lnTo>
                                  <a:pt x="769" y="2560"/>
                                </a:lnTo>
                                <a:lnTo>
                                  <a:pt x="757" y="2526"/>
                                </a:lnTo>
                                <a:lnTo>
                                  <a:pt x="757" y="2482"/>
                                </a:lnTo>
                                <a:lnTo>
                                  <a:pt x="747" y="2438"/>
                                </a:lnTo>
                                <a:lnTo>
                                  <a:pt x="747" y="2404"/>
                                </a:lnTo>
                                <a:lnTo>
                                  <a:pt x="747" y="2316"/>
                                </a:lnTo>
                                <a:lnTo>
                                  <a:pt x="747" y="2259"/>
                                </a:lnTo>
                                <a:lnTo>
                                  <a:pt x="747" y="2214"/>
                                </a:lnTo>
                                <a:lnTo>
                                  <a:pt x="747" y="2159"/>
                                </a:lnTo>
                                <a:lnTo>
                                  <a:pt x="757" y="2092"/>
                                </a:lnTo>
                                <a:lnTo>
                                  <a:pt x="757" y="2037"/>
                                </a:lnTo>
                                <a:lnTo>
                                  <a:pt x="769" y="1982"/>
                                </a:lnTo>
                                <a:lnTo>
                                  <a:pt x="780" y="1925"/>
                                </a:lnTo>
                                <a:lnTo>
                                  <a:pt x="791" y="1859"/>
                                </a:lnTo>
                                <a:lnTo>
                                  <a:pt x="814" y="1792"/>
                                </a:lnTo>
                                <a:lnTo>
                                  <a:pt x="836" y="1725"/>
                                </a:lnTo>
                                <a:lnTo>
                                  <a:pt x="859" y="1680"/>
                                </a:lnTo>
                                <a:lnTo>
                                  <a:pt x="914" y="1603"/>
                                </a:lnTo>
                                <a:lnTo>
                                  <a:pt x="991" y="1536"/>
                                </a:lnTo>
                                <a:lnTo>
                                  <a:pt x="1092" y="1491"/>
                                </a:lnTo>
                                <a:lnTo>
                                  <a:pt x="1214" y="1503"/>
                                </a:lnTo>
                                <a:lnTo>
                                  <a:pt x="1303" y="1536"/>
                                </a:lnTo>
                                <a:lnTo>
                                  <a:pt x="1315" y="1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6302520"/>
                            <a:ext cx="3708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4007">
                                <a:moveTo>
                                  <a:pt x="3342" y="1647"/>
                                </a:moveTo>
                                <a:lnTo>
                                  <a:pt x="3320" y="1657"/>
                                </a:lnTo>
                                <a:lnTo>
                                  <a:pt x="3308" y="1669"/>
                                </a:lnTo>
                                <a:lnTo>
                                  <a:pt x="3297" y="1680"/>
                                </a:lnTo>
                                <a:lnTo>
                                  <a:pt x="3285" y="1692"/>
                                </a:lnTo>
                                <a:lnTo>
                                  <a:pt x="3275" y="1692"/>
                                </a:lnTo>
                                <a:lnTo>
                                  <a:pt x="3252" y="1702"/>
                                </a:lnTo>
                                <a:lnTo>
                                  <a:pt x="3241" y="1714"/>
                                </a:lnTo>
                                <a:lnTo>
                                  <a:pt x="3230" y="1724"/>
                                </a:lnTo>
                                <a:lnTo>
                                  <a:pt x="3130" y="1769"/>
                                </a:lnTo>
                                <a:lnTo>
                                  <a:pt x="3041" y="1792"/>
                                </a:lnTo>
                                <a:lnTo>
                                  <a:pt x="3018" y="1802"/>
                                </a:lnTo>
                                <a:lnTo>
                                  <a:pt x="2985" y="1802"/>
                                </a:lnTo>
                                <a:lnTo>
                                  <a:pt x="2963" y="1802"/>
                                </a:lnTo>
                                <a:lnTo>
                                  <a:pt x="2930" y="1802"/>
                                </a:lnTo>
                                <a:lnTo>
                                  <a:pt x="2908" y="1802"/>
                                </a:lnTo>
                                <a:lnTo>
                                  <a:pt x="2873" y="1802"/>
                                </a:lnTo>
                                <a:lnTo>
                                  <a:pt x="2851" y="1802"/>
                                </a:lnTo>
                                <a:lnTo>
                                  <a:pt x="2818" y="1802"/>
                                </a:lnTo>
                                <a:lnTo>
                                  <a:pt x="2863" y="1814"/>
                                </a:lnTo>
                                <a:lnTo>
                                  <a:pt x="2908" y="1814"/>
                                </a:lnTo>
                                <a:lnTo>
                                  <a:pt x="2951" y="1814"/>
                                </a:lnTo>
                                <a:lnTo>
                                  <a:pt x="2996" y="1814"/>
                                </a:lnTo>
                                <a:lnTo>
                                  <a:pt x="3041" y="1814"/>
                                </a:lnTo>
                                <a:lnTo>
                                  <a:pt x="3075" y="1802"/>
                                </a:lnTo>
                                <a:lnTo>
                                  <a:pt x="3118" y="1802"/>
                                </a:lnTo>
                                <a:lnTo>
                                  <a:pt x="3163" y="1792"/>
                                </a:lnTo>
                                <a:lnTo>
                                  <a:pt x="3175" y="1792"/>
                                </a:lnTo>
                                <a:lnTo>
                                  <a:pt x="3175" y="1780"/>
                                </a:lnTo>
                                <a:lnTo>
                                  <a:pt x="3185" y="1780"/>
                                </a:lnTo>
                                <a:lnTo>
                                  <a:pt x="3197" y="1780"/>
                                </a:lnTo>
                                <a:lnTo>
                                  <a:pt x="3208" y="1769"/>
                                </a:lnTo>
                                <a:lnTo>
                                  <a:pt x="3220" y="1769"/>
                                </a:lnTo>
                                <a:lnTo>
                                  <a:pt x="3230" y="1759"/>
                                </a:lnTo>
                                <a:lnTo>
                                  <a:pt x="3252" y="1747"/>
                                </a:lnTo>
                                <a:lnTo>
                                  <a:pt x="3263" y="1736"/>
                                </a:lnTo>
                                <a:lnTo>
                                  <a:pt x="3285" y="1714"/>
                                </a:lnTo>
                                <a:lnTo>
                                  <a:pt x="3297" y="1702"/>
                                </a:lnTo>
                                <a:lnTo>
                                  <a:pt x="3308" y="1680"/>
                                </a:lnTo>
                                <a:lnTo>
                                  <a:pt x="3330" y="1669"/>
                                </a:lnTo>
                                <a:lnTo>
                                  <a:pt x="3342" y="1647"/>
                                </a:lnTo>
                                <a:close/>
                                <a:moveTo>
                                  <a:pt x="3509" y="789"/>
                                </a:moveTo>
                                <a:lnTo>
                                  <a:pt x="3509" y="601"/>
                                </a:lnTo>
                                <a:lnTo>
                                  <a:pt x="3876" y="522"/>
                                </a:lnTo>
                                <a:lnTo>
                                  <a:pt x="3899" y="522"/>
                                </a:lnTo>
                                <a:lnTo>
                                  <a:pt x="3909" y="512"/>
                                </a:lnTo>
                                <a:lnTo>
                                  <a:pt x="3932" y="512"/>
                                </a:lnTo>
                                <a:lnTo>
                                  <a:pt x="3954" y="500"/>
                                </a:lnTo>
                                <a:lnTo>
                                  <a:pt x="3965" y="489"/>
                                </a:lnTo>
                                <a:lnTo>
                                  <a:pt x="3987" y="479"/>
                                </a:lnTo>
                                <a:lnTo>
                                  <a:pt x="3999" y="479"/>
                                </a:lnTo>
                                <a:lnTo>
                                  <a:pt x="4021" y="467"/>
                                </a:lnTo>
                                <a:lnTo>
                                  <a:pt x="3944" y="467"/>
                                </a:lnTo>
                                <a:lnTo>
                                  <a:pt x="3876" y="467"/>
                                </a:lnTo>
                                <a:lnTo>
                                  <a:pt x="3809" y="467"/>
                                </a:lnTo>
                                <a:lnTo>
                                  <a:pt x="3742" y="456"/>
                                </a:lnTo>
                                <a:lnTo>
                                  <a:pt x="3675" y="444"/>
                                </a:lnTo>
                                <a:lnTo>
                                  <a:pt x="3609" y="434"/>
                                </a:lnTo>
                                <a:lnTo>
                                  <a:pt x="3564" y="412"/>
                                </a:lnTo>
                                <a:lnTo>
                                  <a:pt x="3497" y="389"/>
                                </a:lnTo>
                                <a:lnTo>
                                  <a:pt x="3464" y="377"/>
                                </a:lnTo>
                                <a:lnTo>
                                  <a:pt x="3430" y="367"/>
                                </a:lnTo>
                                <a:lnTo>
                                  <a:pt x="3397" y="355"/>
                                </a:lnTo>
                                <a:lnTo>
                                  <a:pt x="3375" y="344"/>
                                </a:lnTo>
                                <a:lnTo>
                                  <a:pt x="3342" y="322"/>
                                </a:lnTo>
                                <a:lnTo>
                                  <a:pt x="3308" y="312"/>
                                </a:lnTo>
                                <a:lnTo>
                                  <a:pt x="3275" y="300"/>
                                </a:lnTo>
                                <a:lnTo>
                                  <a:pt x="3252" y="277"/>
                                </a:lnTo>
                                <a:lnTo>
                                  <a:pt x="3185" y="255"/>
                                </a:lnTo>
                                <a:lnTo>
                                  <a:pt x="3130" y="222"/>
                                </a:lnTo>
                                <a:lnTo>
                                  <a:pt x="3063" y="189"/>
                                </a:lnTo>
                                <a:lnTo>
                                  <a:pt x="3018" y="167"/>
                                </a:lnTo>
                                <a:lnTo>
                                  <a:pt x="2951" y="133"/>
                                </a:lnTo>
                                <a:lnTo>
                                  <a:pt x="2896" y="110"/>
                                </a:lnTo>
                                <a:lnTo>
                                  <a:pt x="2829" y="77"/>
                                </a:lnTo>
                                <a:lnTo>
                                  <a:pt x="2763" y="55"/>
                                </a:lnTo>
                                <a:lnTo>
                                  <a:pt x="2718" y="45"/>
                                </a:lnTo>
                                <a:lnTo>
                                  <a:pt x="2661" y="33"/>
                                </a:lnTo>
                                <a:lnTo>
                                  <a:pt x="2618" y="22"/>
                                </a:lnTo>
                                <a:lnTo>
                                  <a:pt x="2561" y="10"/>
                                </a:lnTo>
                                <a:lnTo>
                                  <a:pt x="2517" y="10"/>
                                </a:lnTo>
                                <a:lnTo>
                                  <a:pt x="2473" y="10"/>
                                </a:lnTo>
                                <a:lnTo>
                                  <a:pt x="2417" y="10"/>
                                </a:lnTo>
                                <a:lnTo>
                                  <a:pt x="2372" y="0"/>
                                </a:lnTo>
                                <a:lnTo>
                                  <a:pt x="2351" y="10"/>
                                </a:lnTo>
                                <a:lnTo>
                                  <a:pt x="2328" y="10"/>
                                </a:lnTo>
                                <a:lnTo>
                                  <a:pt x="2317" y="10"/>
                                </a:lnTo>
                                <a:lnTo>
                                  <a:pt x="2294" y="10"/>
                                </a:lnTo>
                                <a:lnTo>
                                  <a:pt x="2272" y="10"/>
                                </a:lnTo>
                                <a:lnTo>
                                  <a:pt x="2249" y="10"/>
                                </a:lnTo>
                                <a:lnTo>
                                  <a:pt x="2239" y="10"/>
                                </a:lnTo>
                                <a:lnTo>
                                  <a:pt x="2216" y="10"/>
                                </a:lnTo>
                                <a:lnTo>
                                  <a:pt x="2184" y="10"/>
                                </a:lnTo>
                                <a:lnTo>
                                  <a:pt x="2139" y="10"/>
                                </a:lnTo>
                                <a:lnTo>
                                  <a:pt x="2105" y="22"/>
                                </a:lnTo>
                                <a:lnTo>
                                  <a:pt x="2072" y="22"/>
                                </a:lnTo>
                                <a:lnTo>
                                  <a:pt x="2039" y="33"/>
                                </a:lnTo>
                                <a:lnTo>
                                  <a:pt x="2005" y="45"/>
                                </a:lnTo>
                                <a:lnTo>
                                  <a:pt x="1972" y="55"/>
                                </a:lnTo>
                                <a:lnTo>
                                  <a:pt x="1937" y="66"/>
                                </a:lnTo>
                                <a:lnTo>
                                  <a:pt x="1904" y="77"/>
                                </a:lnTo>
                                <a:lnTo>
                                  <a:pt x="1872" y="88"/>
                                </a:lnTo>
                                <a:lnTo>
                                  <a:pt x="1837" y="100"/>
                                </a:lnTo>
                                <a:lnTo>
                                  <a:pt x="1793" y="110"/>
                                </a:lnTo>
                                <a:lnTo>
                                  <a:pt x="1760" y="122"/>
                                </a:lnTo>
                                <a:lnTo>
                                  <a:pt x="1727" y="144"/>
                                </a:lnTo>
                                <a:lnTo>
                                  <a:pt x="1693" y="155"/>
                                </a:lnTo>
                                <a:lnTo>
                                  <a:pt x="1660" y="167"/>
                                </a:lnTo>
                                <a:lnTo>
                                  <a:pt x="1593" y="200"/>
                                </a:lnTo>
                                <a:lnTo>
                                  <a:pt x="1537" y="233"/>
                                </a:lnTo>
                                <a:lnTo>
                                  <a:pt x="1470" y="267"/>
                                </a:lnTo>
                                <a:lnTo>
                                  <a:pt x="1415" y="300"/>
                                </a:lnTo>
                                <a:lnTo>
                                  <a:pt x="1358" y="334"/>
                                </a:lnTo>
                                <a:lnTo>
                                  <a:pt x="1292" y="367"/>
                                </a:lnTo>
                                <a:lnTo>
                                  <a:pt x="1236" y="400"/>
                                </a:lnTo>
                                <a:lnTo>
                                  <a:pt x="1170" y="434"/>
                                </a:lnTo>
                                <a:lnTo>
                                  <a:pt x="1058" y="479"/>
                                </a:lnTo>
                                <a:lnTo>
                                  <a:pt x="946" y="512"/>
                                </a:lnTo>
                                <a:lnTo>
                                  <a:pt x="846" y="522"/>
                                </a:lnTo>
                                <a:lnTo>
                                  <a:pt x="736" y="512"/>
                                </a:lnTo>
                                <a:lnTo>
                                  <a:pt x="713" y="512"/>
                                </a:lnTo>
                                <a:lnTo>
                                  <a:pt x="679" y="512"/>
                                </a:lnTo>
                                <a:lnTo>
                                  <a:pt x="646" y="500"/>
                                </a:lnTo>
                                <a:lnTo>
                                  <a:pt x="613" y="500"/>
                                </a:lnTo>
                                <a:lnTo>
                                  <a:pt x="591" y="489"/>
                                </a:lnTo>
                                <a:lnTo>
                                  <a:pt x="556" y="479"/>
                                </a:lnTo>
                                <a:lnTo>
                                  <a:pt x="524" y="467"/>
                                </a:lnTo>
                                <a:lnTo>
                                  <a:pt x="501" y="456"/>
                                </a:lnTo>
                                <a:lnTo>
                                  <a:pt x="591" y="534"/>
                                </a:lnTo>
                                <a:lnTo>
                                  <a:pt x="546" y="589"/>
                                </a:lnTo>
                                <a:lnTo>
                                  <a:pt x="501" y="644"/>
                                </a:lnTo>
                                <a:lnTo>
                                  <a:pt x="456" y="701"/>
                                </a:lnTo>
                                <a:lnTo>
                                  <a:pt x="412" y="756"/>
                                </a:lnTo>
                                <a:lnTo>
                                  <a:pt x="389" y="811"/>
                                </a:lnTo>
                                <a:lnTo>
                                  <a:pt x="345" y="868"/>
                                </a:lnTo>
                                <a:lnTo>
                                  <a:pt x="301" y="934"/>
                                </a:lnTo>
                                <a:lnTo>
                                  <a:pt x="267" y="990"/>
                                </a:lnTo>
                                <a:lnTo>
                                  <a:pt x="256" y="1001"/>
                                </a:lnTo>
                                <a:lnTo>
                                  <a:pt x="245" y="1023"/>
                                </a:lnTo>
                                <a:lnTo>
                                  <a:pt x="234" y="1035"/>
                                </a:lnTo>
                                <a:lnTo>
                                  <a:pt x="234" y="1057"/>
                                </a:lnTo>
                                <a:lnTo>
                                  <a:pt x="222" y="1068"/>
                                </a:lnTo>
                                <a:lnTo>
                                  <a:pt x="212" y="1079"/>
                                </a:lnTo>
                                <a:lnTo>
                                  <a:pt x="200" y="1090"/>
                                </a:lnTo>
                                <a:lnTo>
                                  <a:pt x="200" y="1101"/>
                                </a:lnTo>
                                <a:lnTo>
                                  <a:pt x="167" y="1157"/>
                                </a:lnTo>
                                <a:lnTo>
                                  <a:pt x="144" y="1202"/>
                                </a:lnTo>
                                <a:lnTo>
                                  <a:pt x="134" y="1257"/>
                                </a:lnTo>
                                <a:lnTo>
                                  <a:pt x="112" y="1313"/>
                                </a:lnTo>
                                <a:lnTo>
                                  <a:pt x="89" y="1357"/>
                                </a:lnTo>
                                <a:lnTo>
                                  <a:pt x="77" y="1413"/>
                                </a:lnTo>
                                <a:lnTo>
                                  <a:pt x="55" y="1469"/>
                                </a:lnTo>
                                <a:lnTo>
                                  <a:pt x="44" y="1524"/>
                                </a:lnTo>
                                <a:lnTo>
                                  <a:pt x="34" y="1557"/>
                                </a:lnTo>
                                <a:lnTo>
                                  <a:pt x="34" y="1592"/>
                                </a:lnTo>
                                <a:lnTo>
                                  <a:pt x="22" y="1624"/>
                                </a:lnTo>
                                <a:lnTo>
                                  <a:pt x="22" y="1657"/>
                                </a:lnTo>
                                <a:lnTo>
                                  <a:pt x="12" y="1692"/>
                                </a:lnTo>
                                <a:lnTo>
                                  <a:pt x="12" y="1736"/>
                                </a:lnTo>
                                <a:lnTo>
                                  <a:pt x="0" y="1769"/>
                                </a:lnTo>
                                <a:lnTo>
                                  <a:pt x="0" y="1802"/>
                                </a:lnTo>
                                <a:lnTo>
                                  <a:pt x="0" y="1903"/>
                                </a:lnTo>
                                <a:lnTo>
                                  <a:pt x="0" y="1947"/>
                                </a:lnTo>
                                <a:lnTo>
                                  <a:pt x="0" y="1991"/>
                                </a:lnTo>
                                <a:lnTo>
                                  <a:pt x="0" y="2036"/>
                                </a:lnTo>
                                <a:lnTo>
                                  <a:pt x="0" y="2081"/>
                                </a:lnTo>
                                <a:lnTo>
                                  <a:pt x="12" y="2126"/>
                                </a:lnTo>
                                <a:lnTo>
                                  <a:pt x="12" y="2159"/>
                                </a:lnTo>
                                <a:lnTo>
                                  <a:pt x="22" y="2203"/>
                                </a:lnTo>
                                <a:lnTo>
                                  <a:pt x="34" y="2248"/>
                                </a:lnTo>
                                <a:lnTo>
                                  <a:pt x="55" y="2293"/>
                                </a:lnTo>
                                <a:lnTo>
                                  <a:pt x="77" y="2348"/>
                                </a:lnTo>
                                <a:lnTo>
                                  <a:pt x="100" y="2403"/>
                                </a:lnTo>
                                <a:lnTo>
                                  <a:pt x="112" y="2448"/>
                                </a:lnTo>
                                <a:lnTo>
                                  <a:pt x="134" y="2503"/>
                                </a:lnTo>
                                <a:lnTo>
                                  <a:pt x="156" y="2560"/>
                                </a:lnTo>
                                <a:lnTo>
                                  <a:pt x="167" y="2605"/>
                                </a:lnTo>
                                <a:lnTo>
                                  <a:pt x="189" y="2660"/>
                                </a:lnTo>
                                <a:lnTo>
                                  <a:pt x="200" y="2682"/>
                                </a:lnTo>
                                <a:lnTo>
                                  <a:pt x="212" y="2715"/>
                                </a:lnTo>
                                <a:lnTo>
                                  <a:pt x="234" y="2749"/>
                                </a:lnTo>
                                <a:lnTo>
                                  <a:pt x="245" y="2782"/>
                                </a:lnTo>
                                <a:lnTo>
                                  <a:pt x="256" y="2815"/>
                                </a:lnTo>
                                <a:lnTo>
                                  <a:pt x="279" y="2837"/>
                                </a:lnTo>
                                <a:lnTo>
                                  <a:pt x="301" y="2872"/>
                                </a:lnTo>
                                <a:lnTo>
                                  <a:pt x="312" y="2904"/>
                                </a:lnTo>
                                <a:lnTo>
                                  <a:pt x="634" y="3261"/>
                                </a:lnTo>
                                <a:lnTo>
                                  <a:pt x="234" y="3539"/>
                                </a:lnTo>
                                <a:lnTo>
                                  <a:pt x="222" y="3539"/>
                                </a:lnTo>
                                <a:lnTo>
                                  <a:pt x="212" y="3550"/>
                                </a:lnTo>
                                <a:lnTo>
                                  <a:pt x="212" y="3561"/>
                                </a:lnTo>
                                <a:lnTo>
                                  <a:pt x="200" y="3573"/>
                                </a:lnTo>
                                <a:lnTo>
                                  <a:pt x="189" y="3583"/>
                                </a:lnTo>
                                <a:lnTo>
                                  <a:pt x="189" y="3595"/>
                                </a:lnTo>
                                <a:lnTo>
                                  <a:pt x="179" y="3606"/>
                                </a:lnTo>
                                <a:lnTo>
                                  <a:pt x="167" y="3606"/>
                                </a:lnTo>
                                <a:lnTo>
                                  <a:pt x="189" y="3606"/>
                                </a:lnTo>
                                <a:lnTo>
                                  <a:pt x="222" y="3606"/>
                                </a:lnTo>
                                <a:lnTo>
                                  <a:pt x="245" y="3606"/>
                                </a:lnTo>
                                <a:lnTo>
                                  <a:pt x="267" y="3595"/>
                                </a:lnTo>
                                <a:lnTo>
                                  <a:pt x="289" y="3595"/>
                                </a:lnTo>
                                <a:lnTo>
                                  <a:pt x="312" y="3595"/>
                                </a:lnTo>
                                <a:lnTo>
                                  <a:pt x="334" y="3595"/>
                                </a:lnTo>
                                <a:lnTo>
                                  <a:pt x="367" y="3595"/>
                                </a:lnTo>
                                <a:lnTo>
                                  <a:pt x="389" y="3595"/>
                                </a:lnTo>
                                <a:lnTo>
                                  <a:pt x="401" y="3595"/>
                                </a:lnTo>
                                <a:lnTo>
                                  <a:pt x="434" y="3595"/>
                                </a:lnTo>
                                <a:lnTo>
                                  <a:pt x="456" y="3595"/>
                                </a:lnTo>
                                <a:lnTo>
                                  <a:pt x="479" y="3595"/>
                                </a:lnTo>
                                <a:lnTo>
                                  <a:pt x="512" y="3595"/>
                                </a:lnTo>
                                <a:lnTo>
                                  <a:pt x="534" y="3595"/>
                                </a:lnTo>
                                <a:lnTo>
                                  <a:pt x="556" y="3606"/>
                                </a:lnTo>
                                <a:lnTo>
                                  <a:pt x="579" y="3606"/>
                                </a:lnTo>
                                <a:lnTo>
                                  <a:pt x="613" y="3606"/>
                                </a:lnTo>
                                <a:lnTo>
                                  <a:pt x="634" y="3617"/>
                                </a:lnTo>
                                <a:lnTo>
                                  <a:pt x="657" y="3617"/>
                                </a:lnTo>
                                <a:lnTo>
                                  <a:pt x="679" y="3617"/>
                                </a:lnTo>
                                <a:lnTo>
                                  <a:pt x="701" y="3628"/>
                                </a:lnTo>
                                <a:lnTo>
                                  <a:pt x="736" y="3628"/>
                                </a:lnTo>
                                <a:lnTo>
                                  <a:pt x="758" y="3640"/>
                                </a:lnTo>
                                <a:lnTo>
                                  <a:pt x="836" y="3661"/>
                                </a:lnTo>
                                <a:lnTo>
                                  <a:pt x="913" y="3683"/>
                                </a:lnTo>
                                <a:lnTo>
                                  <a:pt x="969" y="3706"/>
                                </a:lnTo>
                                <a:lnTo>
                                  <a:pt x="1048" y="3728"/>
                                </a:lnTo>
                                <a:lnTo>
                                  <a:pt x="1125" y="3750"/>
                                </a:lnTo>
                                <a:lnTo>
                                  <a:pt x="1203" y="3785"/>
                                </a:lnTo>
                                <a:lnTo>
                                  <a:pt x="1270" y="3817"/>
                                </a:lnTo>
                                <a:lnTo>
                                  <a:pt x="1337" y="3850"/>
                                </a:lnTo>
                                <a:lnTo>
                                  <a:pt x="1392" y="3862"/>
                                </a:lnTo>
                                <a:lnTo>
                                  <a:pt x="1448" y="3885"/>
                                </a:lnTo>
                                <a:lnTo>
                                  <a:pt x="1492" y="3895"/>
                                </a:lnTo>
                                <a:lnTo>
                                  <a:pt x="1560" y="3917"/>
                                </a:lnTo>
                                <a:lnTo>
                                  <a:pt x="1615" y="3929"/>
                                </a:lnTo>
                                <a:lnTo>
                                  <a:pt x="1670" y="3940"/>
                                </a:lnTo>
                                <a:lnTo>
                                  <a:pt x="1727" y="3950"/>
                                </a:lnTo>
                                <a:lnTo>
                                  <a:pt x="1782" y="3962"/>
                                </a:lnTo>
                                <a:lnTo>
                                  <a:pt x="1815" y="3973"/>
                                </a:lnTo>
                                <a:lnTo>
                                  <a:pt x="1849" y="3973"/>
                                </a:lnTo>
                                <a:lnTo>
                                  <a:pt x="1894" y="3984"/>
                                </a:lnTo>
                                <a:lnTo>
                                  <a:pt x="1927" y="3984"/>
                                </a:lnTo>
                                <a:lnTo>
                                  <a:pt x="1960" y="3995"/>
                                </a:lnTo>
                                <a:lnTo>
                                  <a:pt x="1994" y="3995"/>
                                </a:lnTo>
                                <a:lnTo>
                                  <a:pt x="2027" y="3995"/>
                                </a:lnTo>
                                <a:lnTo>
                                  <a:pt x="2061" y="4007"/>
                                </a:lnTo>
                                <a:lnTo>
                                  <a:pt x="2082" y="4007"/>
                                </a:lnTo>
                                <a:lnTo>
                                  <a:pt x="2105" y="4007"/>
                                </a:lnTo>
                                <a:lnTo>
                                  <a:pt x="2127" y="4007"/>
                                </a:lnTo>
                                <a:lnTo>
                                  <a:pt x="2161" y="4007"/>
                                </a:lnTo>
                                <a:lnTo>
                                  <a:pt x="2184" y="4007"/>
                                </a:lnTo>
                                <a:lnTo>
                                  <a:pt x="2206" y="4007"/>
                                </a:lnTo>
                                <a:lnTo>
                                  <a:pt x="2227" y="4007"/>
                                </a:lnTo>
                                <a:lnTo>
                                  <a:pt x="2249" y="4007"/>
                                </a:lnTo>
                                <a:lnTo>
                                  <a:pt x="2351" y="4007"/>
                                </a:lnTo>
                                <a:lnTo>
                                  <a:pt x="2451" y="3995"/>
                                </a:lnTo>
                                <a:lnTo>
                                  <a:pt x="2528" y="3995"/>
                                </a:lnTo>
                                <a:lnTo>
                                  <a:pt x="2629" y="3984"/>
                                </a:lnTo>
                                <a:lnTo>
                                  <a:pt x="2729" y="3973"/>
                                </a:lnTo>
                                <a:lnTo>
                                  <a:pt x="2829" y="3962"/>
                                </a:lnTo>
                                <a:lnTo>
                                  <a:pt x="2930" y="3950"/>
                                </a:lnTo>
                                <a:lnTo>
                                  <a:pt x="3018" y="3940"/>
                                </a:lnTo>
                                <a:lnTo>
                                  <a:pt x="3063" y="3929"/>
                                </a:lnTo>
                                <a:lnTo>
                                  <a:pt x="3130" y="3929"/>
                                </a:lnTo>
                                <a:lnTo>
                                  <a:pt x="3185" y="3929"/>
                                </a:lnTo>
                                <a:lnTo>
                                  <a:pt x="3241" y="3929"/>
                                </a:lnTo>
                                <a:lnTo>
                                  <a:pt x="3297" y="3917"/>
                                </a:lnTo>
                                <a:lnTo>
                                  <a:pt x="3353" y="3917"/>
                                </a:lnTo>
                                <a:lnTo>
                                  <a:pt x="3408" y="3917"/>
                                </a:lnTo>
                                <a:lnTo>
                                  <a:pt x="3464" y="3917"/>
                                </a:lnTo>
                                <a:lnTo>
                                  <a:pt x="3553" y="3917"/>
                                </a:lnTo>
                                <a:lnTo>
                                  <a:pt x="3542" y="3895"/>
                                </a:lnTo>
                                <a:lnTo>
                                  <a:pt x="3542" y="3873"/>
                                </a:lnTo>
                                <a:lnTo>
                                  <a:pt x="3530" y="3850"/>
                                </a:lnTo>
                                <a:lnTo>
                                  <a:pt x="3530" y="3828"/>
                                </a:lnTo>
                                <a:lnTo>
                                  <a:pt x="3530" y="3806"/>
                                </a:lnTo>
                                <a:lnTo>
                                  <a:pt x="3530" y="3785"/>
                                </a:lnTo>
                                <a:lnTo>
                                  <a:pt x="3530" y="3762"/>
                                </a:lnTo>
                                <a:lnTo>
                                  <a:pt x="3530" y="3728"/>
                                </a:lnTo>
                                <a:lnTo>
                                  <a:pt x="3497" y="3750"/>
                                </a:lnTo>
                                <a:lnTo>
                                  <a:pt x="3475" y="3762"/>
                                </a:lnTo>
                                <a:lnTo>
                                  <a:pt x="3442" y="3773"/>
                                </a:lnTo>
                                <a:lnTo>
                                  <a:pt x="3420" y="3785"/>
                                </a:lnTo>
                                <a:lnTo>
                                  <a:pt x="3385" y="3795"/>
                                </a:lnTo>
                                <a:lnTo>
                                  <a:pt x="3364" y="3806"/>
                                </a:lnTo>
                                <a:lnTo>
                                  <a:pt x="3330" y="3817"/>
                                </a:lnTo>
                                <a:lnTo>
                                  <a:pt x="3308" y="3828"/>
                                </a:lnTo>
                                <a:lnTo>
                                  <a:pt x="3141" y="3873"/>
                                </a:lnTo>
                                <a:lnTo>
                                  <a:pt x="2973" y="3917"/>
                                </a:lnTo>
                                <a:lnTo>
                                  <a:pt x="2796" y="3940"/>
                                </a:lnTo>
                                <a:lnTo>
                                  <a:pt x="2729" y="3940"/>
                                </a:lnTo>
                                <a:lnTo>
                                  <a:pt x="2651" y="3940"/>
                                </a:lnTo>
                                <a:lnTo>
                                  <a:pt x="2573" y="3940"/>
                                </a:lnTo>
                                <a:lnTo>
                                  <a:pt x="2517" y="3940"/>
                                </a:lnTo>
                                <a:lnTo>
                                  <a:pt x="2439" y="3929"/>
                                </a:lnTo>
                                <a:lnTo>
                                  <a:pt x="2361" y="3929"/>
                                </a:lnTo>
                                <a:lnTo>
                                  <a:pt x="2294" y="3917"/>
                                </a:lnTo>
                                <a:lnTo>
                                  <a:pt x="2216" y="3895"/>
                                </a:lnTo>
                                <a:lnTo>
                                  <a:pt x="2139" y="3873"/>
                                </a:lnTo>
                                <a:lnTo>
                                  <a:pt x="2061" y="3840"/>
                                </a:lnTo>
                                <a:lnTo>
                                  <a:pt x="1994" y="3806"/>
                                </a:lnTo>
                                <a:lnTo>
                                  <a:pt x="1916" y="3773"/>
                                </a:lnTo>
                                <a:lnTo>
                                  <a:pt x="1849" y="3728"/>
                                </a:lnTo>
                                <a:lnTo>
                                  <a:pt x="1772" y="3695"/>
                                </a:lnTo>
                                <a:lnTo>
                                  <a:pt x="1704" y="3640"/>
                                </a:lnTo>
                                <a:lnTo>
                                  <a:pt x="1637" y="3583"/>
                                </a:lnTo>
                                <a:lnTo>
                                  <a:pt x="1615" y="3573"/>
                                </a:lnTo>
                                <a:lnTo>
                                  <a:pt x="1604" y="3550"/>
                                </a:lnTo>
                                <a:lnTo>
                                  <a:pt x="1582" y="3528"/>
                                </a:lnTo>
                                <a:lnTo>
                                  <a:pt x="1560" y="3506"/>
                                </a:lnTo>
                                <a:lnTo>
                                  <a:pt x="1537" y="3483"/>
                                </a:lnTo>
                                <a:lnTo>
                                  <a:pt x="1525" y="3461"/>
                                </a:lnTo>
                                <a:lnTo>
                                  <a:pt x="1503" y="3439"/>
                                </a:lnTo>
                                <a:lnTo>
                                  <a:pt x="1482" y="3416"/>
                                </a:lnTo>
                                <a:lnTo>
                                  <a:pt x="1470" y="3394"/>
                                </a:lnTo>
                                <a:lnTo>
                                  <a:pt x="1460" y="3371"/>
                                </a:lnTo>
                                <a:lnTo>
                                  <a:pt x="1448" y="3350"/>
                                </a:lnTo>
                                <a:lnTo>
                                  <a:pt x="1437" y="3328"/>
                                </a:lnTo>
                                <a:lnTo>
                                  <a:pt x="1415" y="3306"/>
                                </a:lnTo>
                                <a:lnTo>
                                  <a:pt x="1403" y="3271"/>
                                </a:lnTo>
                                <a:lnTo>
                                  <a:pt x="1392" y="3249"/>
                                </a:lnTo>
                                <a:lnTo>
                                  <a:pt x="1381" y="3227"/>
                                </a:lnTo>
                                <a:lnTo>
                                  <a:pt x="1370" y="3206"/>
                                </a:lnTo>
                                <a:lnTo>
                                  <a:pt x="1358" y="3194"/>
                                </a:lnTo>
                                <a:lnTo>
                                  <a:pt x="1348" y="3171"/>
                                </a:lnTo>
                                <a:lnTo>
                                  <a:pt x="1348" y="3161"/>
                                </a:lnTo>
                                <a:lnTo>
                                  <a:pt x="1337" y="3149"/>
                                </a:lnTo>
                                <a:lnTo>
                                  <a:pt x="1337" y="3127"/>
                                </a:lnTo>
                                <a:lnTo>
                                  <a:pt x="1325" y="3116"/>
                                </a:lnTo>
                                <a:lnTo>
                                  <a:pt x="1213" y="3171"/>
                                </a:lnTo>
                                <a:lnTo>
                                  <a:pt x="991" y="3183"/>
                                </a:lnTo>
                                <a:lnTo>
                                  <a:pt x="846" y="3094"/>
                                </a:lnTo>
                                <a:lnTo>
                                  <a:pt x="746" y="2982"/>
                                </a:lnTo>
                                <a:lnTo>
                                  <a:pt x="736" y="2972"/>
                                </a:lnTo>
                                <a:lnTo>
                                  <a:pt x="724" y="2949"/>
                                </a:lnTo>
                                <a:lnTo>
                                  <a:pt x="713" y="2937"/>
                                </a:lnTo>
                                <a:lnTo>
                                  <a:pt x="701" y="2916"/>
                                </a:lnTo>
                                <a:lnTo>
                                  <a:pt x="691" y="2904"/>
                                </a:lnTo>
                                <a:lnTo>
                                  <a:pt x="679" y="2894"/>
                                </a:lnTo>
                                <a:lnTo>
                                  <a:pt x="668" y="2872"/>
                                </a:lnTo>
                                <a:lnTo>
                                  <a:pt x="657" y="2860"/>
                                </a:lnTo>
                                <a:lnTo>
                                  <a:pt x="646" y="2837"/>
                                </a:lnTo>
                                <a:lnTo>
                                  <a:pt x="634" y="2815"/>
                                </a:lnTo>
                                <a:lnTo>
                                  <a:pt x="624" y="2793"/>
                                </a:lnTo>
                                <a:lnTo>
                                  <a:pt x="613" y="2772"/>
                                </a:lnTo>
                                <a:lnTo>
                                  <a:pt x="601" y="2749"/>
                                </a:lnTo>
                                <a:lnTo>
                                  <a:pt x="591" y="2727"/>
                                </a:lnTo>
                                <a:lnTo>
                                  <a:pt x="579" y="2704"/>
                                </a:lnTo>
                                <a:lnTo>
                                  <a:pt x="579" y="2682"/>
                                </a:lnTo>
                                <a:lnTo>
                                  <a:pt x="568" y="2660"/>
                                </a:lnTo>
                                <a:lnTo>
                                  <a:pt x="556" y="2648"/>
                                </a:lnTo>
                                <a:lnTo>
                                  <a:pt x="556" y="2627"/>
                                </a:lnTo>
                                <a:lnTo>
                                  <a:pt x="546" y="2605"/>
                                </a:lnTo>
                                <a:lnTo>
                                  <a:pt x="534" y="2582"/>
                                </a:lnTo>
                                <a:lnTo>
                                  <a:pt x="534" y="2560"/>
                                </a:lnTo>
                                <a:lnTo>
                                  <a:pt x="524" y="2537"/>
                                </a:lnTo>
                                <a:lnTo>
                                  <a:pt x="524" y="2515"/>
                                </a:lnTo>
                                <a:lnTo>
                                  <a:pt x="512" y="2470"/>
                                </a:lnTo>
                                <a:lnTo>
                                  <a:pt x="512" y="2437"/>
                                </a:lnTo>
                                <a:lnTo>
                                  <a:pt x="501" y="2393"/>
                                </a:lnTo>
                                <a:lnTo>
                                  <a:pt x="501" y="2359"/>
                                </a:lnTo>
                                <a:lnTo>
                                  <a:pt x="489" y="2315"/>
                                </a:lnTo>
                                <a:lnTo>
                                  <a:pt x="489" y="2281"/>
                                </a:lnTo>
                                <a:lnTo>
                                  <a:pt x="489" y="2236"/>
                                </a:lnTo>
                                <a:lnTo>
                                  <a:pt x="489" y="2203"/>
                                </a:lnTo>
                                <a:lnTo>
                                  <a:pt x="489" y="2148"/>
                                </a:lnTo>
                                <a:lnTo>
                                  <a:pt x="489" y="2114"/>
                                </a:lnTo>
                                <a:lnTo>
                                  <a:pt x="489" y="2069"/>
                                </a:lnTo>
                                <a:lnTo>
                                  <a:pt x="489" y="2026"/>
                                </a:lnTo>
                                <a:lnTo>
                                  <a:pt x="501" y="1969"/>
                                </a:lnTo>
                                <a:lnTo>
                                  <a:pt x="501" y="1924"/>
                                </a:lnTo>
                                <a:lnTo>
                                  <a:pt x="512" y="1881"/>
                                </a:lnTo>
                                <a:lnTo>
                                  <a:pt x="512" y="1836"/>
                                </a:lnTo>
                                <a:lnTo>
                                  <a:pt x="524" y="1802"/>
                                </a:lnTo>
                                <a:lnTo>
                                  <a:pt x="524" y="1780"/>
                                </a:lnTo>
                                <a:lnTo>
                                  <a:pt x="534" y="1759"/>
                                </a:lnTo>
                                <a:lnTo>
                                  <a:pt x="534" y="1736"/>
                                </a:lnTo>
                                <a:lnTo>
                                  <a:pt x="546" y="1714"/>
                                </a:lnTo>
                                <a:lnTo>
                                  <a:pt x="546" y="1680"/>
                                </a:lnTo>
                                <a:lnTo>
                                  <a:pt x="556" y="1657"/>
                                </a:lnTo>
                                <a:lnTo>
                                  <a:pt x="556" y="1636"/>
                                </a:lnTo>
                                <a:lnTo>
                                  <a:pt x="591" y="1569"/>
                                </a:lnTo>
                                <a:lnTo>
                                  <a:pt x="624" y="1492"/>
                                </a:lnTo>
                                <a:lnTo>
                                  <a:pt x="691" y="1390"/>
                                </a:lnTo>
                                <a:lnTo>
                                  <a:pt x="791" y="1302"/>
                                </a:lnTo>
                                <a:lnTo>
                                  <a:pt x="946" y="1235"/>
                                </a:lnTo>
                                <a:lnTo>
                                  <a:pt x="1013" y="1246"/>
                                </a:lnTo>
                                <a:lnTo>
                                  <a:pt x="1003" y="1168"/>
                                </a:lnTo>
                                <a:lnTo>
                                  <a:pt x="1013" y="1046"/>
                                </a:lnTo>
                                <a:lnTo>
                                  <a:pt x="1036" y="913"/>
                                </a:lnTo>
                                <a:lnTo>
                                  <a:pt x="1080" y="789"/>
                                </a:lnTo>
                                <a:lnTo>
                                  <a:pt x="1136" y="679"/>
                                </a:lnTo>
                                <a:lnTo>
                                  <a:pt x="1213" y="579"/>
                                </a:lnTo>
                                <a:lnTo>
                                  <a:pt x="1292" y="500"/>
                                </a:lnTo>
                                <a:lnTo>
                                  <a:pt x="1370" y="422"/>
                                </a:lnTo>
                                <a:lnTo>
                                  <a:pt x="1460" y="344"/>
                                </a:lnTo>
                                <a:lnTo>
                                  <a:pt x="1560" y="289"/>
                                </a:lnTo>
                                <a:lnTo>
                                  <a:pt x="1660" y="233"/>
                                </a:lnTo>
                                <a:lnTo>
                                  <a:pt x="1760" y="177"/>
                                </a:lnTo>
                                <a:lnTo>
                                  <a:pt x="1872" y="144"/>
                                </a:lnTo>
                                <a:lnTo>
                                  <a:pt x="1982" y="100"/>
                                </a:lnTo>
                                <a:lnTo>
                                  <a:pt x="2082" y="77"/>
                                </a:lnTo>
                                <a:lnTo>
                                  <a:pt x="2206" y="66"/>
                                </a:lnTo>
                                <a:lnTo>
                                  <a:pt x="2328" y="55"/>
                                </a:lnTo>
                                <a:lnTo>
                                  <a:pt x="2439" y="55"/>
                                </a:lnTo>
                                <a:lnTo>
                                  <a:pt x="2551" y="55"/>
                                </a:lnTo>
                                <a:lnTo>
                                  <a:pt x="2673" y="77"/>
                                </a:lnTo>
                                <a:lnTo>
                                  <a:pt x="2796" y="110"/>
                                </a:lnTo>
                                <a:lnTo>
                                  <a:pt x="2918" y="155"/>
                                </a:lnTo>
                                <a:lnTo>
                                  <a:pt x="3030" y="210"/>
                                </a:lnTo>
                                <a:lnTo>
                                  <a:pt x="3130" y="289"/>
                                </a:lnTo>
                                <a:lnTo>
                                  <a:pt x="3230" y="377"/>
                                </a:lnTo>
                                <a:lnTo>
                                  <a:pt x="3330" y="479"/>
                                </a:lnTo>
                                <a:lnTo>
                                  <a:pt x="3408" y="579"/>
                                </a:lnTo>
                                <a:lnTo>
                                  <a:pt x="3475" y="711"/>
                                </a:lnTo>
                                <a:lnTo>
                                  <a:pt x="3509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6360120"/>
                            <a:ext cx="147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3194">
                                <a:moveTo>
                                  <a:pt x="267" y="2181"/>
                                </a:moveTo>
                                <a:lnTo>
                                  <a:pt x="267" y="2192"/>
                                </a:lnTo>
                                <a:lnTo>
                                  <a:pt x="278" y="2192"/>
                                </a:lnTo>
                                <a:lnTo>
                                  <a:pt x="278" y="2204"/>
                                </a:lnTo>
                                <a:lnTo>
                                  <a:pt x="702" y="2660"/>
                                </a:lnTo>
                                <a:lnTo>
                                  <a:pt x="422" y="2850"/>
                                </a:lnTo>
                                <a:lnTo>
                                  <a:pt x="512" y="2850"/>
                                </a:lnTo>
                                <a:lnTo>
                                  <a:pt x="590" y="2872"/>
                                </a:lnTo>
                                <a:lnTo>
                                  <a:pt x="679" y="2893"/>
                                </a:lnTo>
                                <a:lnTo>
                                  <a:pt x="757" y="2916"/>
                                </a:lnTo>
                                <a:lnTo>
                                  <a:pt x="824" y="2938"/>
                                </a:lnTo>
                                <a:lnTo>
                                  <a:pt x="914" y="2960"/>
                                </a:lnTo>
                                <a:lnTo>
                                  <a:pt x="991" y="2994"/>
                                </a:lnTo>
                                <a:lnTo>
                                  <a:pt x="1069" y="3027"/>
                                </a:lnTo>
                                <a:lnTo>
                                  <a:pt x="1091" y="3038"/>
                                </a:lnTo>
                                <a:lnTo>
                                  <a:pt x="1114" y="3050"/>
                                </a:lnTo>
                                <a:lnTo>
                                  <a:pt x="1136" y="3060"/>
                                </a:lnTo>
                                <a:lnTo>
                                  <a:pt x="1158" y="3072"/>
                                </a:lnTo>
                                <a:lnTo>
                                  <a:pt x="1191" y="3083"/>
                                </a:lnTo>
                                <a:lnTo>
                                  <a:pt x="1214" y="3094"/>
                                </a:lnTo>
                                <a:lnTo>
                                  <a:pt x="1236" y="3105"/>
                                </a:lnTo>
                                <a:lnTo>
                                  <a:pt x="1258" y="3105"/>
                                </a:lnTo>
                                <a:lnTo>
                                  <a:pt x="1303" y="3117"/>
                                </a:lnTo>
                                <a:lnTo>
                                  <a:pt x="1336" y="3127"/>
                                </a:lnTo>
                                <a:lnTo>
                                  <a:pt x="1381" y="3139"/>
                                </a:lnTo>
                                <a:lnTo>
                                  <a:pt x="1426" y="3150"/>
                                </a:lnTo>
                                <a:lnTo>
                                  <a:pt x="1470" y="3162"/>
                                </a:lnTo>
                                <a:lnTo>
                                  <a:pt x="1514" y="3172"/>
                                </a:lnTo>
                                <a:lnTo>
                                  <a:pt x="1559" y="3183"/>
                                </a:lnTo>
                                <a:lnTo>
                                  <a:pt x="1603" y="3194"/>
                                </a:lnTo>
                                <a:lnTo>
                                  <a:pt x="1526" y="3139"/>
                                </a:lnTo>
                                <a:lnTo>
                                  <a:pt x="1459" y="3094"/>
                                </a:lnTo>
                                <a:lnTo>
                                  <a:pt x="1391" y="3038"/>
                                </a:lnTo>
                                <a:lnTo>
                                  <a:pt x="1326" y="2972"/>
                                </a:lnTo>
                                <a:lnTo>
                                  <a:pt x="1281" y="2905"/>
                                </a:lnTo>
                                <a:lnTo>
                                  <a:pt x="1224" y="2827"/>
                                </a:lnTo>
                                <a:lnTo>
                                  <a:pt x="1169" y="2748"/>
                                </a:lnTo>
                                <a:lnTo>
                                  <a:pt x="1124" y="2671"/>
                                </a:lnTo>
                                <a:lnTo>
                                  <a:pt x="1114" y="2671"/>
                                </a:lnTo>
                                <a:lnTo>
                                  <a:pt x="824" y="2683"/>
                                </a:lnTo>
                                <a:lnTo>
                                  <a:pt x="634" y="2571"/>
                                </a:lnTo>
                                <a:lnTo>
                                  <a:pt x="512" y="2449"/>
                                </a:lnTo>
                                <a:lnTo>
                                  <a:pt x="500" y="2426"/>
                                </a:lnTo>
                                <a:lnTo>
                                  <a:pt x="479" y="2416"/>
                                </a:lnTo>
                                <a:lnTo>
                                  <a:pt x="467" y="2393"/>
                                </a:lnTo>
                                <a:lnTo>
                                  <a:pt x="457" y="2371"/>
                                </a:lnTo>
                                <a:lnTo>
                                  <a:pt x="445" y="2359"/>
                                </a:lnTo>
                                <a:lnTo>
                                  <a:pt x="434" y="2337"/>
                                </a:lnTo>
                                <a:lnTo>
                                  <a:pt x="422" y="2314"/>
                                </a:lnTo>
                                <a:lnTo>
                                  <a:pt x="412" y="2304"/>
                                </a:lnTo>
                                <a:lnTo>
                                  <a:pt x="400" y="2281"/>
                                </a:lnTo>
                                <a:lnTo>
                                  <a:pt x="390" y="2259"/>
                                </a:lnTo>
                                <a:lnTo>
                                  <a:pt x="378" y="2249"/>
                                </a:lnTo>
                                <a:lnTo>
                                  <a:pt x="367" y="2226"/>
                                </a:lnTo>
                                <a:lnTo>
                                  <a:pt x="355" y="2214"/>
                                </a:lnTo>
                                <a:lnTo>
                                  <a:pt x="355" y="2192"/>
                                </a:lnTo>
                                <a:lnTo>
                                  <a:pt x="345" y="2170"/>
                                </a:lnTo>
                                <a:lnTo>
                                  <a:pt x="334" y="2149"/>
                                </a:lnTo>
                                <a:lnTo>
                                  <a:pt x="322" y="2137"/>
                                </a:lnTo>
                                <a:lnTo>
                                  <a:pt x="322" y="2114"/>
                                </a:lnTo>
                                <a:lnTo>
                                  <a:pt x="312" y="2092"/>
                                </a:lnTo>
                                <a:lnTo>
                                  <a:pt x="312" y="2081"/>
                                </a:lnTo>
                                <a:lnTo>
                                  <a:pt x="300" y="2059"/>
                                </a:lnTo>
                                <a:lnTo>
                                  <a:pt x="290" y="2037"/>
                                </a:lnTo>
                                <a:lnTo>
                                  <a:pt x="278" y="2014"/>
                                </a:lnTo>
                                <a:lnTo>
                                  <a:pt x="278" y="1982"/>
                                </a:lnTo>
                                <a:lnTo>
                                  <a:pt x="267" y="1937"/>
                                </a:lnTo>
                                <a:lnTo>
                                  <a:pt x="267" y="1903"/>
                                </a:lnTo>
                                <a:lnTo>
                                  <a:pt x="255" y="1870"/>
                                </a:lnTo>
                                <a:lnTo>
                                  <a:pt x="255" y="1837"/>
                                </a:lnTo>
                                <a:lnTo>
                                  <a:pt x="245" y="1792"/>
                                </a:lnTo>
                                <a:lnTo>
                                  <a:pt x="245" y="1758"/>
                                </a:lnTo>
                                <a:lnTo>
                                  <a:pt x="233" y="1725"/>
                                </a:lnTo>
                                <a:lnTo>
                                  <a:pt x="233" y="1625"/>
                                </a:lnTo>
                                <a:lnTo>
                                  <a:pt x="233" y="1547"/>
                                </a:lnTo>
                                <a:lnTo>
                                  <a:pt x="233" y="1491"/>
                                </a:lnTo>
                                <a:lnTo>
                                  <a:pt x="233" y="1413"/>
                                </a:lnTo>
                                <a:lnTo>
                                  <a:pt x="245" y="1346"/>
                                </a:lnTo>
                                <a:lnTo>
                                  <a:pt x="245" y="1268"/>
                                </a:lnTo>
                                <a:lnTo>
                                  <a:pt x="255" y="1201"/>
                                </a:lnTo>
                                <a:lnTo>
                                  <a:pt x="267" y="1136"/>
                                </a:lnTo>
                                <a:lnTo>
                                  <a:pt x="278" y="1057"/>
                                </a:lnTo>
                                <a:lnTo>
                                  <a:pt x="300" y="979"/>
                                </a:lnTo>
                                <a:lnTo>
                                  <a:pt x="322" y="890"/>
                                </a:lnTo>
                                <a:lnTo>
                                  <a:pt x="378" y="801"/>
                                </a:lnTo>
                                <a:lnTo>
                                  <a:pt x="457" y="679"/>
                                </a:lnTo>
                                <a:lnTo>
                                  <a:pt x="590" y="557"/>
                                </a:lnTo>
                                <a:lnTo>
                                  <a:pt x="746" y="500"/>
                                </a:lnTo>
                                <a:lnTo>
                                  <a:pt x="757" y="400"/>
                                </a:lnTo>
                                <a:lnTo>
                                  <a:pt x="790" y="256"/>
                                </a:lnTo>
                                <a:lnTo>
                                  <a:pt x="824" y="123"/>
                                </a:lnTo>
                                <a:lnTo>
                                  <a:pt x="891" y="0"/>
                                </a:lnTo>
                                <a:lnTo>
                                  <a:pt x="779" y="21"/>
                                </a:lnTo>
                                <a:lnTo>
                                  <a:pt x="657" y="21"/>
                                </a:lnTo>
                                <a:lnTo>
                                  <a:pt x="545" y="11"/>
                                </a:lnTo>
                                <a:lnTo>
                                  <a:pt x="500" y="66"/>
                                </a:lnTo>
                                <a:lnTo>
                                  <a:pt x="467" y="111"/>
                                </a:lnTo>
                                <a:lnTo>
                                  <a:pt x="422" y="166"/>
                                </a:lnTo>
                                <a:lnTo>
                                  <a:pt x="390" y="223"/>
                                </a:lnTo>
                                <a:lnTo>
                                  <a:pt x="345" y="278"/>
                                </a:lnTo>
                                <a:lnTo>
                                  <a:pt x="312" y="323"/>
                                </a:lnTo>
                                <a:lnTo>
                                  <a:pt x="267" y="378"/>
                                </a:lnTo>
                                <a:lnTo>
                                  <a:pt x="245" y="434"/>
                                </a:lnTo>
                                <a:lnTo>
                                  <a:pt x="233" y="445"/>
                                </a:lnTo>
                                <a:lnTo>
                                  <a:pt x="233" y="456"/>
                                </a:lnTo>
                                <a:lnTo>
                                  <a:pt x="222" y="467"/>
                                </a:lnTo>
                                <a:lnTo>
                                  <a:pt x="211" y="478"/>
                                </a:lnTo>
                                <a:lnTo>
                                  <a:pt x="200" y="500"/>
                                </a:lnTo>
                                <a:lnTo>
                                  <a:pt x="200" y="512"/>
                                </a:lnTo>
                                <a:lnTo>
                                  <a:pt x="189" y="523"/>
                                </a:lnTo>
                                <a:lnTo>
                                  <a:pt x="178" y="545"/>
                                </a:lnTo>
                                <a:lnTo>
                                  <a:pt x="155" y="590"/>
                                </a:lnTo>
                                <a:lnTo>
                                  <a:pt x="145" y="634"/>
                                </a:lnTo>
                                <a:lnTo>
                                  <a:pt x="122" y="679"/>
                                </a:lnTo>
                                <a:lnTo>
                                  <a:pt x="100" y="734"/>
                                </a:lnTo>
                                <a:lnTo>
                                  <a:pt x="88" y="779"/>
                                </a:lnTo>
                                <a:lnTo>
                                  <a:pt x="66" y="824"/>
                                </a:lnTo>
                                <a:lnTo>
                                  <a:pt x="55" y="879"/>
                                </a:lnTo>
                                <a:lnTo>
                                  <a:pt x="45" y="924"/>
                                </a:lnTo>
                                <a:lnTo>
                                  <a:pt x="33" y="957"/>
                                </a:lnTo>
                                <a:lnTo>
                                  <a:pt x="33" y="991"/>
                                </a:lnTo>
                                <a:lnTo>
                                  <a:pt x="22" y="1024"/>
                                </a:lnTo>
                                <a:lnTo>
                                  <a:pt x="22" y="1057"/>
                                </a:lnTo>
                                <a:lnTo>
                                  <a:pt x="10" y="1091"/>
                                </a:lnTo>
                                <a:lnTo>
                                  <a:pt x="10" y="1124"/>
                                </a:lnTo>
                                <a:lnTo>
                                  <a:pt x="0" y="1157"/>
                                </a:lnTo>
                                <a:lnTo>
                                  <a:pt x="0" y="1191"/>
                                </a:lnTo>
                                <a:lnTo>
                                  <a:pt x="0" y="1213"/>
                                </a:lnTo>
                                <a:lnTo>
                                  <a:pt x="0" y="1224"/>
                                </a:lnTo>
                                <a:lnTo>
                                  <a:pt x="0" y="1246"/>
                                </a:lnTo>
                                <a:lnTo>
                                  <a:pt x="0" y="1258"/>
                                </a:lnTo>
                                <a:lnTo>
                                  <a:pt x="0" y="1280"/>
                                </a:lnTo>
                                <a:lnTo>
                                  <a:pt x="0" y="1291"/>
                                </a:lnTo>
                                <a:lnTo>
                                  <a:pt x="0" y="1313"/>
                                </a:lnTo>
                                <a:lnTo>
                                  <a:pt x="0" y="1324"/>
                                </a:lnTo>
                                <a:lnTo>
                                  <a:pt x="0" y="1358"/>
                                </a:lnTo>
                                <a:lnTo>
                                  <a:pt x="0" y="1391"/>
                                </a:lnTo>
                                <a:lnTo>
                                  <a:pt x="0" y="1425"/>
                                </a:lnTo>
                                <a:lnTo>
                                  <a:pt x="0" y="1458"/>
                                </a:lnTo>
                                <a:lnTo>
                                  <a:pt x="10" y="1491"/>
                                </a:lnTo>
                                <a:lnTo>
                                  <a:pt x="10" y="1513"/>
                                </a:lnTo>
                                <a:lnTo>
                                  <a:pt x="22" y="1547"/>
                                </a:lnTo>
                                <a:lnTo>
                                  <a:pt x="22" y="1580"/>
                                </a:lnTo>
                                <a:lnTo>
                                  <a:pt x="45" y="1636"/>
                                </a:lnTo>
                                <a:lnTo>
                                  <a:pt x="66" y="1680"/>
                                </a:lnTo>
                                <a:lnTo>
                                  <a:pt x="88" y="1736"/>
                                </a:lnTo>
                                <a:lnTo>
                                  <a:pt x="111" y="1780"/>
                                </a:lnTo>
                                <a:lnTo>
                                  <a:pt x="122" y="1837"/>
                                </a:lnTo>
                                <a:lnTo>
                                  <a:pt x="145" y="1880"/>
                                </a:lnTo>
                                <a:lnTo>
                                  <a:pt x="167" y="1937"/>
                                </a:lnTo>
                                <a:lnTo>
                                  <a:pt x="178" y="1992"/>
                                </a:lnTo>
                                <a:lnTo>
                                  <a:pt x="189" y="2014"/>
                                </a:lnTo>
                                <a:lnTo>
                                  <a:pt x="200" y="2037"/>
                                </a:lnTo>
                                <a:lnTo>
                                  <a:pt x="211" y="2059"/>
                                </a:lnTo>
                                <a:lnTo>
                                  <a:pt x="222" y="2081"/>
                                </a:lnTo>
                                <a:lnTo>
                                  <a:pt x="233" y="2104"/>
                                </a:lnTo>
                                <a:lnTo>
                                  <a:pt x="245" y="2126"/>
                                </a:lnTo>
                                <a:lnTo>
                                  <a:pt x="255" y="2159"/>
                                </a:lnTo>
                                <a:lnTo>
                                  <a:pt x="267" y="2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6741720"/>
                            <a:ext cx="462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5065">
                                <a:moveTo>
                                  <a:pt x="4556" y="245"/>
                                </a:moveTo>
                                <a:lnTo>
                                  <a:pt x="4578" y="223"/>
                                </a:lnTo>
                                <a:lnTo>
                                  <a:pt x="4590" y="179"/>
                                </a:lnTo>
                                <a:lnTo>
                                  <a:pt x="4600" y="145"/>
                                </a:lnTo>
                                <a:lnTo>
                                  <a:pt x="4600" y="100"/>
                                </a:lnTo>
                                <a:lnTo>
                                  <a:pt x="4612" y="56"/>
                                </a:lnTo>
                                <a:lnTo>
                                  <a:pt x="4612" y="23"/>
                                </a:lnTo>
                                <a:lnTo>
                                  <a:pt x="4633" y="12"/>
                                </a:lnTo>
                                <a:lnTo>
                                  <a:pt x="4668" y="0"/>
                                </a:lnTo>
                                <a:lnTo>
                                  <a:pt x="4757" y="145"/>
                                </a:lnTo>
                                <a:lnTo>
                                  <a:pt x="4823" y="302"/>
                                </a:lnTo>
                                <a:lnTo>
                                  <a:pt x="4845" y="367"/>
                                </a:lnTo>
                                <a:lnTo>
                                  <a:pt x="4868" y="434"/>
                                </a:lnTo>
                                <a:lnTo>
                                  <a:pt x="4868" y="512"/>
                                </a:lnTo>
                                <a:lnTo>
                                  <a:pt x="4879" y="569"/>
                                </a:lnTo>
                                <a:lnTo>
                                  <a:pt x="4868" y="634"/>
                                </a:lnTo>
                                <a:lnTo>
                                  <a:pt x="4857" y="701"/>
                                </a:lnTo>
                                <a:lnTo>
                                  <a:pt x="4835" y="757"/>
                                </a:lnTo>
                                <a:lnTo>
                                  <a:pt x="4800" y="824"/>
                                </a:lnTo>
                                <a:lnTo>
                                  <a:pt x="4757" y="891"/>
                                </a:lnTo>
                                <a:lnTo>
                                  <a:pt x="4700" y="946"/>
                                </a:lnTo>
                                <a:lnTo>
                                  <a:pt x="4645" y="1013"/>
                                </a:lnTo>
                                <a:lnTo>
                                  <a:pt x="4567" y="1080"/>
                                </a:lnTo>
                                <a:lnTo>
                                  <a:pt x="4700" y="1258"/>
                                </a:lnTo>
                                <a:lnTo>
                                  <a:pt x="4812" y="1459"/>
                                </a:lnTo>
                                <a:lnTo>
                                  <a:pt x="4857" y="1570"/>
                                </a:lnTo>
                                <a:lnTo>
                                  <a:pt x="4902" y="1670"/>
                                </a:lnTo>
                                <a:lnTo>
                                  <a:pt x="4935" y="1781"/>
                                </a:lnTo>
                                <a:lnTo>
                                  <a:pt x="4968" y="1904"/>
                                </a:lnTo>
                                <a:lnTo>
                                  <a:pt x="4990" y="2016"/>
                                </a:lnTo>
                                <a:lnTo>
                                  <a:pt x="5012" y="2138"/>
                                </a:lnTo>
                                <a:lnTo>
                                  <a:pt x="5012" y="2248"/>
                                </a:lnTo>
                                <a:lnTo>
                                  <a:pt x="5012" y="2371"/>
                                </a:lnTo>
                                <a:lnTo>
                                  <a:pt x="5012" y="2493"/>
                                </a:lnTo>
                                <a:lnTo>
                                  <a:pt x="5012" y="2617"/>
                                </a:lnTo>
                                <a:lnTo>
                                  <a:pt x="5002" y="2727"/>
                                </a:lnTo>
                                <a:lnTo>
                                  <a:pt x="4968" y="2850"/>
                                </a:lnTo>
                                <a:lnTo>
                                  <a:pt x="4923" y="2950"/>
                                </a:lnTo>
                                <a:lnTo>
                                  <a:pt x="4890" y="3051"/>
                                </a:lnTo>
                                <a:lnTo>
                                  <a:pt x="4845" y="3161"/>
                                </a:lnTo>
                                <a:lnTo>
                                  <a:pt x="4800" y="3261"/>
                                </a:lnTo>
                                <a:lnTo>
                                  <a:pt x="4768" y="3373"/>
                                </a:lnTo>
                                <a:lnTo>
                                  <a:pt x="4712" y="3473"/>
                                </a:lnTo>
                                <a:lnTo>
                                  <a:pt x="4656" y="3573"/>
                                </a:lnTo>
                                <a:lnTo>
                                  <a:pt x="4578" y="3663"/>
                                </a:lnTo>
                                <a:lnTo>
                                  <a:pt x="4633" y="3707"/>
                                </a:lnTo>
                                <a:lnTo>
                                  <a:pt x="4690" y="3740"/>
                                </a:lnTo>
                                <a:lnTo>
                                  <a:pt x="4723" y="3785"/>
                                </a:lnTo>
                                <a:lnTo>
                                  <a:pt x="4768" y="3830"/>
                                </a:lnTo>
                                <a:lnTo>
                                  <a:pt x="4835" y="3940"/>
                                </a:lnTo>
                                <a:lnTo>
                                  <a:pt x="4879" y="4063"/>
                                </a:lnTo>
                                <a:lnTo>
                                  <a:pt x="4912" y="4186"/>
                                </a:lnTo>
                                <a:lnTo>
                                  <a:pt x="4923" y="4309"/>
                                </a:lnTo>
                                <a:lnTo>
                                  <a:pt x="4923" y="4431"/>
                                </a:lnTo>
                                <a:lnTo>
                                  <a:pt x="4912" y="4553"/>
                                </a:lnTo>
                                <a:lnTo>
                                  <a:pt x="4879" y="4586"/>
                                </a:lnTo>
                                <a:lnTo>
                                  <a:pt x="4868" y="4641"/>
                                </a:lnTo>
                                <a:lnTo>
                                  <a:pt x="4868" y="4686"/>
                                </a:lnTo>
                                <a:lnTo>
                                  <a:pt x="4868" y="4743"/>
                                </a:lnTo>
                                <a:lnTo>
                                  <a:pt x="4857" y="4776"/>
                                </a:lnTo>
                                <a:lnTo>
                                  <a:pt x="4845" y="4798"/>
                                </a:lnTo>
                                <a:lnTo>
                                  <a:pt x="4823" y="4808"/>
                                </a:lnTo>
                                <a:lnTo>
                                  <a:pt x="4800" y="4808"/>
                                </a:lnTo>
                                <a:lnTo>
                                  <a:pt x="4778" y="4808"/>
                                </a:lnTo>
                                <a:lnTo>
                                  <a:pt x="4745" y="4798"/>
                                </a:lnTo>
                                <a:lnTo>
                                  <a:pt x="4700" y="4708"/>
                                </a:lnTo>
                                <a:lnTo>
                                  <a:pt x="4656" y="4631"/>
                                </a:lnTo>
                                <a:lnTo>
                                  <a:pt x="4590" y="4564"/>
                                </a:lnTo>
                                <a:lnTo>
                                  <a:pt x="4511" y="4509"/>
                                </a:lnTo>
                                <a:lnTo>
                                  <a:pt x="4445" y="4476"/>
                                </a:lnTo>
                                <a:lnTo>
                                  <a:pt x="4356" y="4464"/>
                                </a:lnTo>
                                <a:lnTo>
                                  <a:pt x="4255" y="4453"/>
                                </a:lnTo>
                                <a:lnTo>
                                  <a:pt x="4155" y="4453"/>
                                </a:lnTo>
                                <a:lnTo>
                                  <a:pt x="4054" y="4464"/>
                                </a:lnTo>
                                <a:lnTo>
                                  <a:pt x="3954" y="4486"/>
                                </a:lnTo>
                                <a:lnTo>
                                  <a:pt x="3866" y="4509"/>
                                </a:lnTo>
                                <a:lnTo>
                                  <a:pt x="3764" y="4541"/>
                                </a:lnTo>
                                <a:lnTo>
                                  <a:pt x="3587" y="4620"/>
                                </a:lnTo>
                                <a:lnTo>
                                  <a:pt x="3431" y="4698"/>
                                </a:lnTo>
                                <a:lnTo>
                                  <a:pt x="3219" y="4765"/>
                                </a:lnTo>
                                <a:lnTo>
                                  <a:pt x="3008" y="4798"/>
                                </a:lnTo>
                                <a:lnTo>
                                  <a:pt x="2840" y="4831"/>
                                </a:lnTo>
                                <a:lnTo>
                                  <a:pt x="2663" y="4853"/>
                                </a:lnTo>
                                <a:lnTo>
                                  <a:pt x="2373" y="4876"/>
                                </a:lnTo>
                                <a:lnTo>
                                  <a:pt x="2106" y="4853"/>
                                </a:lnTo>
                                <a:lnTo>
                                  <a:pt x="1849" y="4831"/>
                                </a:lnTo>
                                <a:lnTo>
                                  <a:pt x="1571" y="4798"/>
                                </a:lnTo>
                                <a:lnTo>
                                  <a:pt x="1415" y="4798"/>
                                </a:lnTo>
                                <a:lnTo>
                                  <a:pt x="1259" y="4786"/>
                                </a:lnTo>
                                <a:lnTo>
                                  <a:pt x="1070" y="4798"/>
                                </a:lnTo>
                                <a:lnTo>
                                  <a:pt x="858" y="4798"/>
                                </a:lnTo>
                                <a:lnTo>
                                  <a:pt x="813" y="4798"/>
                                </a:lnTo>
                                <a:lnTo>
                                  <a:pt x="768" y="4820"/>
                                </a:lnTo>
                                <a:lnTo>
                                  <a:pt x="713" y="4853"/>
                                </a:lnTo>
                                <a:lnTo>
                                  <a:pt x="658" y="4887"/>
                                </a:lnTo>
                                <a:lnTo>
                                  <a:pt x="601" y="4920"/>
                                </a:lnTo>
                                <a:lnTo>
                                  <a:pt x="558" y="4953"/>
                                </a:lnTo>
                                <a:lnTo>
                                  <a:pt x="513" y="4987"/>
                                </a:lnTo>
                                <a:lnTo>
                                  <a:pt x="479" y="5020"/>
                                </a:lnTo>
                                <a:lnTo>
                                  <a:pt x="446" y="5043"/>
                                </a:lnTo>
                                <a:lnTo>
                                  <a:pt x="413" y="5054"/>
                                </a:lnTo>
                                <a:lnTo>
                                  <a:pt x="391" y="5065"/>
                                </a:lnTo>
                                <a:lnTo>
                                  <a:pt x="368" y="5065"/>
                                </a:lnTo>
                                <a:lnTo>
                                  <a:pt x="346" y="5054"/>
                                </a:lnTo>
                                <a:lnTo>
                                  <a:pt x="334" y="5032"/>
                                </a:lnTo>
                                <a:lnTo>
                                  <a:pt x="323" y="4987"/>
                                </a:lnTo>
                                <a:lnTo>
                                  <a:pt x="312" y="4920"/>
                                </a:lnTo>
                                <a:lnTo>
                                  <a:pt x="312" y="4898"/>
                                </a:lnTo>
                                <a:lnTo>
                                  <a:pt x="312" y="4876"/>
                                </a:lnTo>
                                <a:lnTo>
                                  <a:pt x="312" y="4843"/>
                                </a:lnTo>
                                <a:lnTo>
                                  <a:pt x="323" y="4820"/>
                                </a:lnTo>
                                <a:lnTo>
                                  <a:pt x="323" y="4798"/>
                                </a:lnTo>
                                <a:lnTo>
                                  <a:pt x="334" y="4776"/>
                                </a:lnTo>
                                <a:lnTo>
                                  <a:pt x="334" y="4753"/>
                                </a:lnTo>
                                <a:lnTo>
                                  <a:pt x="334" y="4731"/>
                                </a:lnTo>
                                <a:lnTo>
                                  <a:pt x="368" y="4653"/>
                                </a:lnTo>
                                <a:lnTo>
                                  <a:pt x="401" y="4598"/>
                                </a:lnTo>
                                <a:lnTo>
                                  <a:pt x="456" y="4541"/>
                                </a:lnTo>
                                <a:lnTo>
                                  <a:pt x="523" y="4497"/>
                                </a:lnTo>
                                <a:lnTo>
                                  <a:pt x="579" y="4441"/>
                                </a:lnTo>
                                <a:lnTo>
                                  <a:pt x="635" y="4397"/>
                                </a:lnTo>
                                <a:lnTo>
                                  <a:pt x="680" y="4331"/>
                                </a:lnTo>
                                <a:lnTo>
                                  <a:pt x="713" y="4264"/>
                                </a:lnTo>
                                <a:lnTo>
                                  <a:pt x="713" y="4230"/>
                                </a:lnTo>
                                <a:lnTo>
                                  <a:pt x="713" y="4197"/>
                                </a:lnTo>
                                <a:lnTo>
                                  <a:pt x="702" y="4164"/>
                                </a:lnTo>
                                <a:lnTo>
                                  <a:pt x="691" y="4130"/>
                                </a:lnTo>
                                <a:lnTo>
                                  <a:pt x="646" y="4063"/>
                                </a:lnTo>
                                <a:lnTo>
                                  <a:pt x="591" y="3997"/>
                                </a:lnTo>
                                <a:lnTo>
                                  <a:pt x="535" y="3930"/>
                                </a:lnTo>
                                <a:lnTo>
                                  <a:pt x="468" y="3863"/>
                                </a:lnTo>
                                <a:lnTo>
                                  <a:pt x="413" y="3807"/>
                                </a:lnTo>
                                <a:lnTo>
                                  <a:pt x="379" y="3740"/>
                                </a:lnTo>
                                <a:lnTo>
                                  <a:pt x="289" y="3540"/>
                                </a:lnTo>
                                <a:lnTo>
                                  <a:pt x="234" y="3340"/>
                                </a:lnTo>
                                <a:lnTo>
                                  <a:pt x="211" y="3239"/>
                                </a:lnTo>
                                <a:lnTo>
                                  <a:pt x="189" y="3161"/>
                                </a:lnTo>
                                <a:lnTo>
                                  <a:pt x="179" y="3061"/>
                                </a:lnTo>
                                <a:lnTo>
                                  <a:pt x="179" y="2961"/>
                                </a:lnTo>
                                <a:lnTo>
                                  <a:pt x="189" y="2762"/>
                                </a:lnTo>
                                <a:lnTo>
                                  <a:pt x="211" y="2572"/>
                                </a:lnTo>
                                <a:lnTo>
                                  <a:pt x="256" y="2371"/>
                                </a:lnTo>
                                <a:lnTo>
                                  <a:pt x="334" y="2149"/>
                                </a:lnTo>
                                <a:lnTo>
                                  <a:pt x="379" y="2149"/>
                                </a:lnTo>
                                <a:lnTo>
                                  <a:pt x="401" y="2149"/>
                                </a:lnTo>
                                <a:lnTo>
                                  <a:pt x="423" y="2149"/>
                                </a:lnTo>
                                <a:lnTo>
                                  <a:pt x="446" y="2160"/>
                                </a:lnTo>
                                <a:lnTo>
                                  <a:pt x="468" y="2216"/>
                                </a:lnTo>
                                <a:lnTo>
                                  <a:pt x="468" y="2293"/>
                                </a:lnTo>
                                <a:lnTo>
                                  <a:pt x="468" y="2393"/>
                                </a:lnTo>
                                <a:lnTo>
                                  <a:pt x="456" y="2483"/>
                                </a:lnTo>
                                <a:lnTo>
                                  <a:pt x="456" y="2560"/>
                                </a:lnTo>
                                <a:lnTo>
                                  <a:pt x="468" y="2617"/>
                                </a:lnTo>
                                <a:lnTo>
                                  <a:pt x="479" y="2650"/>
                                </a:lnTo>
                                <a:lnTo>
                                  <a:pt x="491" y="2672"/>
                                </a:lnTo>
                                <a:lnTo>
                                  <a:pt x="491" y="2705"/>
                                </a:lnTo>
                                <a:lnTo>
                                  <a:pt x="501" y="2739"/>
                                </a:lnTo>
                                <a:lnTo>
                                  <a:pt x="513" y="2772"/>
                                </a:lnTo>
                                <a:lnTo>
                                  <a:pt x="523" y="2805"/>
                                </a:lnTo>
                                <a:lnTo>
                                  <a:pt x="523" y="2839"/>
                                </a:lnTo>
                                <a:lnTo>
                                  <a:pt x="535" y="2884"/>
                                </a:lnTo>
                                <a:lnTo>
                                  <a:pt x="579" y="3029"/>
                                </a:lnTo>
                                <a:lnTo>
                                  <a:pt x="624" y="3173"/>
                                </a:lnTo>
                                <a:lnTo>
                                  <a:pt x="691" y="3296"/>
                                </a:lnTo>
                                <a:lnTo>
                                  <a:pt x="768" y="3418"/>
                                </a:lnTo>
                                <a:lnTo>
                                  <a:pt x="847" y="3528"/>
                                </a:lnTo>
                                <a:lnTo>
                                  <a:pt x="935" y="3628"/>
                                </a:lnTo>
                                <a:lnTo>
                                  <a:pt x="1036" y="3718"/>
                                </a:lnTo>
                                <a:lnTo>
                                  <a:pt x="1147" y="3785"/>
                                </a:lnTo>
                                <a:lnTo>
                                  <a:pt x="1270" y="3852"/>
                                </a:lnTo>
                                <a:lnTo>
                                  <a:pt x="1382" y="3907"/>
                                </a:lnTo>
                                <a:lnTo>
                                  <a:pt x="1515" y="3952"/>
                                </a:lnTo>
                                <a:lnTo>
                                  <a:pt x="1649" y="3985"/>
                                </a:lnTo>
                                <a:lnTo>
                                  <a:pt x="1794" y="4007"/>
                                </a:lnTo>
                                <a:lnTo>
                                  <a:pt x="1927" y="4019"/>
                                </a:lnTo>
                                <a:lnTo>
                                  <a:pt x="2072" y="4019"/>
                                </a:lnTo>
                                <a:lnTo>
                                  <a:pt x="2216" y="4007"/>
                                </a:lnTo>
                                <a:lnTo>
                                  <a:pt x="2283" y="3997"/>
                                </a:lnTo>
                                <a:lnTo>
                                  <a:pt x="2361" y="3974"/>
                                </a:lnTo>
                                <a:lnTo>
                                  <a:pt x="2428" y="3940"/>
                                </a:lnTo>
                                <a:lnTo>
                                  <a:pt x="2495" y="3907"/>
                                </a:lnTo>
                                <a:lnTo>
                                  <a:pt x="2573" y="3874"/>
                                </a:lnTo>
                                <a:lnTo>
                                  <a:pt x="2640" y="3830"/>
                                </a:lnTo>
                                <a:lnTo>
                                  <a:pt x="2696" y="3785"/>
                                </a:lnTo>
                                <a:lnTo>
                                  <a:pt x="2751" y="3740"/>
                                </a:lnTo>
                                <a:lnTo>
                                  <a:pt x="2830" y="3663"/>
                                </a:lnTo>
                                <a:lnTo>
                                  <a:pt x="2896" y="3563"/>
                                </a:lnTo>
                                <a:lnTo>
                                  <a:pt x="2918" y="3451"/>
                                </a:lnTo>
                                <a:lnTo>
                                  <a:pt x="2940" y="3351"/>
                                </a:lnTo>
                                <a:lnTo>
                                  <a:pt x="2940" y="3296"/>
                                </a:lnTo>
                                <a:lnTo>
                                  <a:pt x="2940" y="3239"/>
                                </a:lnTo>
                                <a:lnTo>
                                  <a:pt x="2930" y="3196"/>
                                </a:lnTo>
                                <a:lnTo>
                                  <a:pt x="2907" y="3139"/>
                                </a:lnTo>
                                <a:lnTo>
                                  <a:pt x="2885" y="3084"/>
                                </a:lnTo>
                                <a:lnTo>
                                  <a:pt x="2852" y="3039"/>
                                </a:lnTo>
                                <a:lnTo>
                                  <a:pt x="2807" y="2984"/>
                                </a:lnTo>
                                <a:lnTo>
                                  <a:pt x="2751" y="2927"/>
                                </a:lnTo>
                                <a:lnTo>
                                  <a:pt x="2718" y="2917"/>
                                </a:lnTo>
                                <a:lnTo>
                                  <a:pt x="2673" y="2894"/>
                                </a:lnTo>
                                <a:lnTo>
                                  <a:pt x="2606" y="2862"/>
                                </a:lnTo>
                                <a:lnTo>
                                  <a:pt x="2540" y="2839"/>
                                </a:lnTo>
                                <a:lnTo>
                                  <a:pt x="2484" y="2805"/>
                                </a:lnTo>
                                <a:lnTo>
                                  <a:pt x="2440" y="2772"/>
                                </a:lnTo>
                                <a:lnTo>
                                  <a:pt x="2428" y="2762"/>
                                </a:lnTo>
                                <a:lnTo>
                                  <a:pt x="2418" y="2750"/>
                                </a:lnTo>
                                <a:lnTo>
                                  <a:pt x="2428" y="2739"/>
                                </a:lnTo>
                                <a:lnTo>
                                  <a:pt x="2440" y="2717"/>
                                </a:lnTo>
                                <a:lnTo>
                                  <a:pt x="2484" y="2683"/>
                                </a:lnTo>
                                <a:lnTo>
                                  <a:pt x="2540" y="2672"/>
                                </a:lnTo>
                                <a:lnTo>
                                  <a:pt x="2606" y="2650"/>
                                </a:lnTo>
                                <a:lnTo>
                                  <a:pt x="2673" y="2650"/>
                                </a:lnTo>
                                <a:lnTo>
                                  <a:pt x="2740" y="2650"/>
                                </a:lnTo>
                                <a:lnTo>
                                  <a:pt x="2807" y="2650"/>
                                </a:lnTo>
                                <a:lnTo>
                                  <a:pt x="2875" y="2660"/>
                                </a:lnTo>
                                <a:lnTo>
                                  <a:pt x="2930" y="2672"/>
                                </a:lnTo>
                                <a:lnTo>
                                  <a:pt x="3063" y="2727"/>
                                </a:lnTo>
                                <a:lnTo>
                                  <a:pt x="3185" y="2794"/>
                                </a:lnTo>
                                <a:lnTo>
                                  <a:pt x="3242" y="2839"/>
                                </a:lnTo>
                                <a:lnTo>
                                  <a:pt x="3287" y="2884"/>
                                </a:lnTo>
                                <a:lnTo>
                                  <a:pt x="3330" y="2927"/>
                                </a:lnTo>
                                <a:lnTo>
                                  <a:pt x="3364" y="2972"/>
                                </a:lnTo>
                                <a:lnTo>
                                  <a:pt x="3387" y="3006"/>
                                </a:lnTo>
                                <a:lnTo>
                                  <a:pt x="3409" y="3061"/>
                                </a:lnTo>
                                <a:lnTo>
                                  <a:pt x="3431" y="3106"/>
                                </a:lnTo>
                                <a:lnTo>
                                  <a:pt x="3442" y="3161"/>
                                </a:lnTo>
                                <a:lnTo>
                                  <a:pt x="3464" y="3206"/>
                                </a:lnTo>
                                <a:lnTo>
                                  <a:pt x="3487" y="3229"/>
                                </a:lnTo>
                                <a:lnTo>
                                  <a:pt x="3509" y="3251"/>
                                </a:lnTo>
                                <a:lnTo>
                                  <a:pt x="3531" y="3239"/>
                                </a:lnTo>
                                <a:lnTo>
                                  <a:pt x="3576" y="3206"/>
                                </a:lnTo>
                                <a:lnTo>
                                  <a:pt x="3609" y="3161"/>
                                </a:lnTo>
                                <a:lnTo>
                                  <a:pt x="3642" y="3106"/>
                                </a:lnTo>
                                <a:lnTo>
                                  <a:pt x="3664" y="3051"/>
                                </a:lnTo>
                                <a:lnTo>
                                  <a:pt x="3709" y="2927"/>
                                </a:lnTo>
                                <a:lnTo>
                                  <a:pt x="3732" y="2794"/>
                                </a:lnTo>
                                <a:lnTo>
                                  <a:pt x="3743" y="2672"/>
                                </a:lnTo>
                                <a:lnTo>
                                  <a:pt x="3743" y="2538"/>
                                </a:lnTo>
                                <a:lnTo>
                                  <a:pt x="3721" y="2405"/>
                                </a:lnTo>
                                <a:lnTo>
                                  <a:pt x="3699" y="2271"/>
                                </a:lnTo>
                                <a:lnTo>
                                  <a:pt x="3676" y="2183"/>
                                </a:lnTo>
                                <a:lnTo>
                                  <a:pt x="3642" y="2138"/>
                                </a:lnTo>
                                <a:lnTo>
                                  <a:pt x="3631" y="2116"/>
                                </a:lnTo>
                                <a:lnTo>
                                  <a:pt x="3609" y="2116"/>
                                </a:lnTo>
                                <a:lnTo>
                                  <a:pt x="3599" y="2116"/>
                                </a:lnTo>
                                <a:lnTo>
                                  <a:pt x="3576" y="2126"/>
                                </a:lnTo>
                                <a:lnTo>
                                  <a:pt x="3554" y="2149"/>
                                </a:lnTo>
                                <a:lnTo>
                                  <a:pt x="3520" y="2183"/>
                                </a:lnTo>
                                <a:lnTo>
                                  <a:pt x="3487" y="2226"/>
                                </a:lnTo>
                                <a:lnTo>
                                  <a:pt x="3464" y="2271"/>
                                </a:lnTo>
                                <a:lnTo>
                                  <a:pt x="3420" y="2348"/>
                                </a:lnTo>
                                <a:lnTo>
                                  <a:pt x="3364" y="2405"/>
                                </a:lnTo>
                                <a:lnTo>
                                  <a:pt x="3297" y="2450"/>
                                </a:lnTo>
                                <a:lnTo>
                                  <a:pt x="3219" y="2472"/>
                                </a:lnTo>
                                <a:lnTo>
                                  <a:pt x="3152" y="2483"/>
                                </a:lnTo>
                                <a:lnTo>
                                  <a:pt x="3075" y="2483"/>
                                </a:lnTo>
                                <a:lnTo>
                                  <a:pt x="2997" y="2472"/>
                                </a:lnTo>
                                <a:lnTo>
                                  <a:pt x="2930" y="2450"/>
                                </a:lnTo>
                                <a:lnTo>
                                  <a:pt x="2875" y="2416"/>
                                </a:lnTo>
                                <a:lnTo>
                                  <a:pt x="2807" y="2383"/>
                                </a:lnTo>
                                <a:lnTo>
                                  <a:pt x="2763" y="2327"/>
                                </a:lnTo>
                                <a:lnTo>
                                  <a:pt x="2718" y="2283"/>
                                </a:lnTo>
                                <a:lnTo>
                                  <a:pt x="2696" y="2216"/>
                                </a:lnTo>
                                <a:lnTo>
                                  <a:pt x="2673" y="2160"/>
                                </a:lnTo>
                                <a:lnTo>
                                  <a:pt x="2685" y="2104"/>
                                </a:lnTo>
                                <a:lnTo>
                                  <a:pt x="2707" y="2038"/>
                                </a:lnTo>
                                <a:lnTo>
                                  <a:pt x="2718" y="2016"/>
                                </a:lnTo>
                                <a:lnTo>
                                  <a:pt x="2740" y="1993"/>
                                </a:lnTo>
                                <a:lnTo>
                                  <a:pt x="2763" y="1981"/>
                                </a:lnTo>
                                <a:lnTo>
                                  <a:pt x="2796" y="1971"/>
                                </a:lnTo>
                                <a:lnTo>
                                  <a:pt x="2863" y="1959"/>
                                </a:lnTo>
                                <a:lnTo>
                                  <a:pt x="2918" y="1959"/>
                                </a:lnTo>
                                <a:lnTo>
                                  <a:pt x="2997" y="1949"/>
                                </a:lnTo>
                                <a:lnTo>
                                  <a:pt x="3063" y="1937"/>
                                </a:lnTo>
                                <a:lnTo>
                                  <a:pt x="3097" y="1926"/>
                                </a:lnTo>
                                <a:lnTo>
                                  <a:pt x="3119" y="1914"/>
                                </a:lnTo>
                                <a:lnTo>
                                  <a:pt x="3142" y="1893"/>
                                </a:lnTo>
                                <a:lnTo>
                                  <a:pt x="3164" y="1871"/>
                                </a:lnTo>
                                <a:lnTo>
                                  <a:pt x="3197" y="1781"/>
                                </a:lnTo>
                                <a:lnTo>
                                  <a:pt x="3219" y="1704"/>
                                </a:lnTo>
                                <a:lnTo>
                                  <a:pt x="3230" y="1637"/>
                                </a:lnTo>
                                <a:lnTo>
                                  <a:pt x="3219" y="1570"/>
                                </a:lnTo>
                                <a:lnTo>
                                  <a:pt x="3208" y="1492"/>
                                </a:lnTo>
                                <a:lnTo>
                                  <a:pt x="3185" y="1425"/>
                                </a:lnTo>
                                <a:lnTo>
                                  <a:pt x="3152" y="1358"/>
                                </a:lnTo>
                                <a:lnTo>
                                  <a:pt x="3108" y="1303"/>
                                </a:lnTo>
                                <a:lnTo>
                                  <a:pt x="3052" y="1236"/>
                                </a:lnTo>
                                <a:lnTo>
                                  <a:pt x="2997" y="1180"/>
                                </a:lnTo>
                                <a:lnTo>
                                  <a:pt x="2930" y="1136"/>
                                </a:lnTo>
                                <a:lnTo>
                                  <a:pt x="2875" y="1091"/>
                                </a:lnTo>
                                <a:lnTo>
                                  <a:pt x="2796" y="1058"/>
                                </a:lnTo>
                                <a:lnTo>
                                  <a:pt x="2718" y="1025"/>
                                </a:lnTo>
                                <a:lnTo>
                                  <a:pt x="2628" y="991"/>
                                </a:lnTo>
                                <a:lnTo>
                                  <a:pt x="2540" y="968"/>
                                </a:lnTo>
                                <a:lnTo>
                                  <a:pt x="2461" y="946"/>
                                </a:lnTo>
                                <a:lnTo>
                                  <a:pt x="2373" y="936"/>
                                </a:lnTo>
                                <a:lnTo>
                                  <a:pt x="2295" y="924"/>
                                </a:lnTo>
                                <a:lnTo>
                                  <a:pt x="2206" y="924"/>
                                </a:lnTo>
                                <a:lnTo>
                                  <a:pt x="2116" y="924"/>
                                </a:lnTo>
                                <a:lnTo>
                                  <a:pt x="2027" y="946"/>
                                </a:lnTo>
                                <a:lnTo>
                                  <a:pt x="1949" y="968"/>
                                </a:lnTo>
                                <a:lnTo>
                                  <a:pt x="1861" y="991"/>
                                </a:lnTo>
                                <a:lnTo>
                                  <a:pt x="1804" y="1036"/>
                                </a:lnTo>
                                <a:lnTo>
                                  <a:pt x="1727" y="1080"/>
                                </a:lnTo>
                                <a:lnTo>
                                  <a:pt x="1671" y="1125"/>
                                </a:lnTo>
                                <a:lnTo>
                                  <a:pt x="1604" y="1191"/>
                                </a:lnTo>
                                <a:lnTo>
                                  <a:pt x="1559" y="1258"/>
                                </a:lnTo>
                                <a:lnTo>
                                  <a:pt x="1515" y="1347"/>
                                </a:lnTo>
                                <a:lnTo>
                                  <a:pt x="1482" y="1437"/>
                                </a:lnTo>
                                <a:lnTo>
                                  <a:pt x="1459" y="1537"/>
                                </a:lnTo>
                                <a:lnTo>
                                  <a:pt x="1448" y="1614"/>
                                </a:lnTo>
                                <a:lnTo>
                                  <a:pt x="1459" y="1681"/>
                                </a:lnTo>
                                <a:lnTo>
                                  <a:pt x="1482" y="1749"/>
                                </a:lnTo>
                                <a:lnTo>
                                  <a:pt x="1527" y="1804"/>
                                </a:lnTo>
                                <a:lnTo>
                                  <a:pt x="1592" y="1859"/>
                                </a:lnTo>
                                <a:lnTo>
                                  <a:pt x="1671" y="1881"/>
                                </a:lnTo>
                                <a:lnTo>
                                  <a:pt x="1716" y="1893"/>
                                </a:lnTo>
                                <a:lnTo>
                                  <a:pt x="1760" y="1881"/>
                                </a:lnTo>
                                <a:lnTo>
                                  <a:pt x="1816" y="1881"/>
                                </a:lnTo>
                                <a:lnTo>
                                  <a:pt x="1861" y="1859"/>
                                </a:lnTo>
                                <a:lnTo>
                                  <a:pt x="1916" y="1814"/>
                                </a:lnTo>
                                <a:lnTo>
                                  <a:pt x="1961" y="1781"/>
                                </a:lnTo>
                                <a:lnTo>
                                  <a:pt x="1994" y="1737"/>
                                </a:lnTo>
                                <a:lnTo>
                                  <a:pt x="2006" y="1692"/>
                                </a:lnTo>
                                <a:lnTo>
                                  <a:pt x="2016" y="1659"/>
                                </a:lnTo>
                                <a:lnTo>
                                  <a:pt x="2006" y="1614"/>
                                </a:lnTo>
                                <a:lnTo>
                                  <a:pt x="1994" y="1592"/>
                                </a:lnTo>
                                <a:lnTo>
                                  <a:pt x="1972" y="1559"/>
                                </a:lnTo>
                                <a:lnTo>
                                  <a:pt x="1927" y="1492"/>
                                </a:lnTo>
                                <a:lnTo>
                                  <a:pt x="1882" y="1425"/>
                                </a:lnTo>
                                <a:lnTo>
                                  <a:pt x="1839" y="1380"/>
                                </a:lnTo>
                                <a:lnTo>
                                  <a:pt x="1839" y="1336"/>
                                </a:lnTo>
                                <a:lnTo>
                                  <a:pt x="1927" y="1370"/>
                                </a:lnTo>
                                <a:lnTo>
                                  <a:pt x="2016" y="1403"/>
                                </a:lnTo>
                                <a:lnTo>
                                  <a:pt x="2094" y="1447"/>
                                </a:lnTo>
                                <a:lnTo>
                                  <a:pt x="2161" y="1503"/>
                                </a:lnTo>
                                <a:lnTo>
                                  <a:pt x="2228" y="1570"/>
                                </a:lnTo>
                                <a:lnTo>
                                  <a:pt x="2283" y="1637"/>
                                </a:lnTo>
                                <a:lnTo>
                                  <a:pt x="2339" y="1714"/>
                                </a:lnTo>
                                <a:lnTo>
                                  <a:pt x="2373" y="1792"/>
                                </a:lnTo>
                                <a:lnTo>
                                  <a:pt x="2384" y="1881"/>
                                </a:lnTo>
                                <a:lnTo>
                                  <a:pt x="2395" y="1959"/>
                                </a:lnTo>
                                <a:lnTo>
                                  <a:pt x="2406" y="2049"/>
                                </a:lnTo>
                                <a:lnTo>
                                  <a:pt x="2395" y="2138"/>
                                </a:lnTo>
                                <a:lnTo>
                                  <a:pt x="2373" y="2216"/>
                                </a:lnTo>
                                <a:lnTo>
                                  <a:pt x="2339" y="2305"/>
                                </a:lnTo>
                                <a:lnTo>
                                  <a:pt x="2295" y="2383"/>
                                </a:lnTo>
                                <a:lnTo>
                                  <a:pt x="2228" y="2460"/>
                                </a:lnTo>
                                <a:lnTo>
                                  <a:pt x="2151" y="2538"/>
                                </a:lnTo>
                                <a:lnTo>
                                  <a:pt x="2061" y="2605"/>
                                </a:lnTo>
                                <a:lnTo>
                                  <a:pt x="1961" y="2638"/>
                                </a:lnTo>
                                <a:lnTo>
                                  <a:pt x="1849" y="2672"/>
                                </a:lnTo>
                                <a:lnTo>
                                  <a:pt x="1760" y="2672"/>
                                </a:lnTo>
                                <a:lnTo>
                                  <a:pt x="1637" y="2672"/>
                                </a:lnTo>
                                <a:lnTo>
                                  <a:pt x="1527" y="2672"/>
                                </a:lnTo>
                                <a:lnTo>
                                  <a:pt x="1415" y="2660"/>
                                </a:lnTo>
                                <a:lnTo>
                                  <a:pt x="1315" y="2638"/>
                                </a:lnTo>
                                <a:lnTo>
                                  <a:pt x="1237" y="2594"/>
                                </a:lnTo>
                                <a:lnTo>
                                  <a:pt x="1147" y="2550"/>
                                </a:lnTo>
                                <a:lnTo>
                                  <a:pt x="1080" y="2483"/>
                                </a:lnTo>
                                <a:lnTo>
                                  <a:pt x="1013" y="2416"/>
                                </a:lnTo>
                                <a:lnTo>
                                  <a:pt x="958" y="2338"/>
                                </a:lnTo>
                                <a:lnTo>
                                  <a:pt x="913" y="2248"/>
                                </a:lnTo>
                                <a:lnTo>
                                  <a:pt x="868" y="2160"/>
                                </a:lnTo>
                                <a:lnTo>
                                  <a:pt x="803" y="1981"/>
                                </a:lnTo>
                                <a:lnTo>
                                  <a:pt x="768" y="1770"/>
                                </a:lnTo>
                                <a:lnTo>
                                  <a:pt x="746" y="1582"/>
                                </a:lnTo>
                                <a:lnTo>
                                  <a:pt x="735" y="1392"/>
                                </a:lnTo>
                                <a:lnTo>
                                  <a:pt x="635" y="1370"/>
                                </a:lnTo>
                                <a:lnTo>
                                  <a:pt x="535" y="1336"/>
                                </a:lnTo>
                                <a:lnTo>
                                  <a:pt x="446" y="1292"/>
                                </a:lnTo>
                                <a:lnTo>
                                  <a:pt x="368" y="1236"/>
                                </a:lnTo>
                                <a:lnTo>
                                  <a:pt x="289" y="1170"/>
                                </a:lnTo>
                                <a:lnTo>
                                  <a:pt x="234" y="1103"/>
                                </a:lnTo>
                                <a:lnTo>
                                  <a:pt x="167" y="1046"/>
                                </a:lnTo>
                                <a:lnTo>
                                  <a:pt x="123" y="958"/>
                                </a:lnTo>
                                <a:lnTo>
                                  <a:pt x="79" y="880"/>
                                </a:lnTo>
                                <a:lnTo>
                                  <a:pt x="44" y="791"/>
                                </a:lnTo>
                                <a:lnTo>
                                  <a:pt x="22" y="691"/>
                                </a:lnTo>
                                <a:lnTo>
                                  <a:pt x="11" y="601"/>
                                </a:lnTo>
                                <a:lnTo>
                                  <a:pt x="0" y="512"/>
                                </a:lnTo>
                                <a:lnTo>
                                  <a:pt x="0" y="412"/>
                                </a:lnTo>
                                <a:lnTo>
                                  <a:pt x="22" y="312"/>
                                </a:lnTo>
                                <a:lnTo>
                                  <a:pt x="44" y="200"/>
                                </a:lnTo>
                                <a:lnTo>
                                  <a:pt x="89" y="179"/>
                                </a:lnTo>
                                <a:lnTo>
                                  <a:pt x="123" y="167"/>
                                </a:lnTo>
                                <a:lnTo>
                                  <a:pt x="156" y="179"/>
                                </a:lnTo>
                                <a:lnTo>
                                  <a:pt x="189" y="212"/>
                                </a:lnTo>
                                <a:lnTo>
                                  <a:pt x="211" y="257"/>
                                </a:lnTo>
                                <a:lnTo>
                                  <a:pt x="234" y="290"/>
                                </a:lnTo>
                                <a:lnTo>
                                  <a:pt x="256" y="334"/>
                                </a:lnTo>
                                <a:lnTo>
                                  <a:pt x="279" y="367"/>
                                </a:lnTo>
                                <a:lnTo>
                                  <a:pt x="391" y="446"/>
                                </a:lnTo>
                                <a:lnTo>
                                  <a:pt x="501" y="501"/>
                                </a:lnTo>
                                <a:lnTo>
                                  <a:pt x="613" y="534"/>
                                </a:lnTo>
                                <a:lnTo>
                                  <a:pt x="724" y="546"/>
                                </a:lnTo>
                                <a:lnTo>
                                  <a:pt x="825" y="546"/>
                                </a:lnTo>
                                <a:lnTo>
                                  <a:pt x="947" y="512"/>
                                </a:lnTo>
                                <a:lnTo>
                                  <a:pt x="1058" y="479"/>
                                </a:lnTo>
                                <a:lnTo>
                                  <a:pt x="1180" y="424"/>
                                </a:lnTo>
                                <a:lnTo>
                                  <a:pt x="1270" y="379"/>
                                </a:lnTo>
                                <a:lnTo>
                                  <a:pt x="1337" y="334"/>
                                </a:lnTo>
                                <a:lnTo>
                                  <a:pt x="1427" y="290"/>
                                </a:lnTo>
                                <a:lnTo>
                                  <a:pt x="1515" y="245"/>
                                </a:lnTo>
                                <a:lnTo>
                                  <a:pt x="1592" y="212"/>
                                </a:lnTo>
                                <a:lnTo>
                                  <a:pt x="1682" y="179"/>
                                </a:lnTo>
                                <a:lnTo>
                                  <a:pt x="1760" y="157"/>
                                </a:lnTo>
                                <a:lnTo>
                                  <a:pt x="1839" y="134"/>
                                </a:lnTo>
                                <a:lnTo>
                                  <a:pt x="1983" y="100"/>
                                </a:lnTo>
                                <a:lnTo>
                                  <a:pt x="2128" y="78"/>
                                </a:lnTo>
                                <a:lnTo>
                                  <a:pt x="2261" y="78"/>
                                </a:lnTo>
                                <a:lnTo>
                                  <a:pt x="2384" y="78"/>
                                </a:lnTo>
                                <a:lnTo>
                                  <a:pt x="2506" y="90"/>
                                </a:lnTo>
                                <a:lnTo>
                                  <a:pt x="2628" y="112"/>
                                </a:lnTo>
                                <a:lnTo>
                                  <a:pt x="2751" y="145"/>
                                </a:lnTo>
                                <a:lnTo>
                                  <a:pt x="2863" y="179"/>
                                </a:lnTo>
                                <a:lnTo>
                                  <a:pt x="3075" y="267"/>
                                </a:lnTo>
                                <a:lnTo>
                                  <a:pt x="3275" y="367"/>
                                </a:lnTo>
                                <a:lnTo>
                                  <a:pt x="3454" y="467"/>
                                </a:lnTo>
                                <a:lnTo>
                                  <a:pt x="3631" y="557"/>
                                </a:lnTo>
                                <a:lnTo>
                                  <a:pt x="3687" y="569"/>
                                </a:lnTo>
                                <a:lnTo>
                                  <a:pt x="3743" y="591"/>
                                </a:lnTo>
                                <a:lnTo>
                                  <a:pt x="3799" y="591"/>
                                </a:lnTo>
                                <a:lnTo>
                                  <a:pt x="3854" y="591"/>
                                </a:lnTo>
                                <a:lnTo>
                                  <a:pt x="3954" y="569"/>
                                </a:lnTo>
                                <a:lnTo>
                                  <a:pt x="4076" y="534"/>
                                </a:lnTo>
                                <a:lnTo>
                                  <a:pt x="4199" y="467"/>
                                </a:lnTo>
                                <a:lnTo>
                                  <a:pt x="4323" y="401"/>
                                </a:lnTo>
                                <a:lnTo>
                                  <a:pt x="4445" y="323"/>
                                </a:lnTo>
                                <a:lnTo>
                                  <a:pt x="4556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6761520"/>
                            <a:ext cx="438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4664">
                                <a:moveTo>
                                  <a:pt x="167" y="2694"/>
                                </a:moveTo>
                                <a:lnTo>
                                  <a:pt x="167" y="2660"/>
                                </a:lnTo>
                                <a:lnTo>
                                  <a:pt x="167" y="2627"/>
                                </a:lnTo>
                                <a:lnTo>
                                  <a:pt x="167" y="2593"/>
                                </a:lnTo>
                                <a:lnTo>
                                  <a:pt x="178" y="2550"/>
                                </a:lnTo>
                                <a:lnTo>
                                  <a:pt x="178" y="2515"/>
                                </a:lnTo>
                                <a:lnTo>
                                  <a:pt x="178" y="2482"/>
                                </a:lnTo>
                                <a:lnTo>
                                  <a:pt x="189" y="2460"/>
                                </a:lnTo>
                                <a:lnTo>
                                  <a:pt x="200" y="2415"/>
                                </a:lnTo>
                                <a:lnTo>
                                  <a:pt x="200" y="2448"/>
                                </a:lnTo>
                                <a:lnTo>
                                  <a:pt x="212" y="2471"/>
                                </a:lnTo>
                                <a:lnTo>
                                  <a:pt x="234" y="2515"/>
                                </a:lnTo>
                                <a:lnTo>
                                  <a:pt x="245" y="2560"/>
                                </a:lnTo>
                                <a:lnTo>
                                  <a:pt x="257" y="2605"/>
                                </a:lnTo>
                                <a:lnTo>
                                  <a:pt x="267" y="2650"/>
                                </a:lnTo>
                                <a:lnTo>
                                  <a:pt x="267" y="2694"/>
                                </a:lnTo>
                                <a:lnTo>
                                  <a:pt x="279" y="2738"/>
                                </a:lnTo>
                                <a:lnTo>
                                  <a:pt x="289" y="2782"/>
                                </a:lnTo>
                                <a:lnTo>
                                  <a:pt x="345" y="2939"/>
                                </a:lnTo>
                                <a:lnTo>
                                  <a:pt x="401" y="3072"/>
                                </a:lnTo>
                                <a:lnTo>
                                  <a:pt x="479" y="3216"/>
                                </a:lnTo>
                                <a:lnTo>
                                  <a:pt x="568" y="3339"/>
                                </a:lnTo>
                                <a:lnTo>
                                  <a:pt x="657" y="3451"/>
                                </a:lnTo>
                                <a:lnTo>
                                  <a:pt x="769" y="3551"/>
                                </a:lnTo>
                                <a:lnTo>
                                  <a:pt x="791" y="3561"/>
                                </a:lnTo>
                                <a:lnTo>
                                  <a:pt x="813" y="3584"/>
                                </a:lnTo>
                                <a:lnTo>
                                  <a:pt x="836" y="3595"/>
                                </a:lnTo>
                                <a:lnTo>
                                  <a:pt x="858" y="3618"/>
                                </a:lnTo>
                                <a:lnTo>
                                  <a:pt x="879" y="3628"/>
                                </a:lnTo>
                                <a:lnTo>
                                  <a:pt x="902" y="3651"/>
                                </a:lnTo>
                                <a:lnTo>
                                  <a:pt x="924" y="3662"/>
                                </a:lnTo>
                                <a:lnTo>
                                  <a:pt x="946" y="3685"/>
                                </a:lnTo>
                                <a:lnTo>
                                  <a:pt x="969" y="3695"/>
                                </a:lnTo>
                                <a:lnTo>
                                  <a:pt x="991" y="3706"/>
                                </a:lnTo>
                                <a:lnTo>
                                  <a:pt x="1024" y="3728"/>
                                </a:lnTo>
                                <a:lnTo>
                                  <a:pt x="1046" y="3740"/>
                                </a:lnTo>
                                <a:lnTo>
                                  <a:pt x="1069" y="3751"/>
                                </a:lnTo>
                                <a:lnTo>
                                  <a:pt x="1091" y="3762"/>
                                </a:lnTo>
                                <a:lnTo>
                                  <a:pt x="1113" y="3773"/>
                                </a:lnTo>
                                <a:lnTo>
                                  <a:pt x="1148" y="3785"/>
                                </a:lnTo>
                                <a:lnTo>
                                  <a:pt x="1169" y="3795"/>
                                </a:lnTo>
                                <a:lnTo>
                                  <a:pt x="1181" y="3807"/>
                                </a:lnTo>
                                <a:lnTo>
                                  <a:pt x="1214" y="3818"/>
                                </a:lnTo>
                                <a:lnTo>
                                  <a:pt x="1236" y="3830"/>
                                </a:lnTo>
                                <a:lnTo>
                                  <a:pt x="1258" y="3840"/>
                                </a:lnTo>
                                <a:lnTo>
                                  <a:pt x="1293" y="3851"/>
                                </a:lnTo>
                                <a:lnTo>
                                  <a:pt x="1314" y="3862"/>
                                </a:lnTo>
                                <a:lnTo>
                                  <a:pt x="1348" y="3873"/>
                                </a:lnTo>
                                <a:lnTo>
                                  <a:pt x="1370" y="3873"/>
                                </a:lnTo>
                                <a:lnTo>
                                  <a:pt x="1403" y="3885"/>
                                </a:lnTo>
                                <a:lnTo>
                                  <a:pt x="1425" y="3885"/>
                                </a:lnTo>
                                <a:lnTo>
                                  <a:pt x="1458" y="3895"/>
                                </a:lnTo>
                                <a:lnTo>
                                  <a:pt x="1481" y="3907"/>
                                </a:lnTo>
                                <a:lnTo>
                                  <a:pt x="1503" y="3907"/>
                                </a:lnTo>
                                <a:lnTo>
                                  <a:pt x="1537" y="3918"/>
                                </a:lnTo>
                                <a:lnTo>
                                  <a:pt x="1570" y="3918"/>
                                </a:lnTo>
                                <a:lnTo>
                                  <a:pt x="1705" y="3940"/>
                                </a:lnTo>
                                <a:lnTo>
                                  <a:pt x="1770" y="3940"/>
                                </a:lnTo>
                                <a:lnTo>
                                  <a:pt x="1838" y="3940"/>
                                </a:lnTo>
                                <a:lnTo>
                                  <a:pt x="1905" y="3940"/>
                                </a:lnTo>
                                <a:lnTo>
                                  <a:pt x="1972" y="3940"/>
                                </a:lnTo>
                                <a:lnTo>
                                  <a:pt x="2038" y="3940"/>
                                </a:lnTo>
                                <a:lnTo>
                                  <a:pt x="2105" y="3930"/>
                                </a:lnTo>
                                <a:lnTo>
                                  <a:pt x="2161" y="3918"/>
                                </a:lnTo>
                                <a:lnTo>
                                  <a:pt x="2227" y="3907"/>
                                </a:lnTo>
                                <a:lnTo>
                                  <a:pt x="2272" y="3885"/>
                                </a:lnTo>
                                <a:lnTo>
                                  <a:pt x="2327" y="3862"/>
                                </a:lnTo>
                                <a:lnTo>
                                  <a:pt x="2394" y="3840"/>
                                </a:lnTo>
                                <a:lnTo>
                                  <a:pt x="2439" y="3807"/>
                                </a:lnTo>
                                <a:lnTo>
                                  <a:pt x="2494" y="3785"/>
                                </a:lnTo>
                                <a:lnTo>
                                  <a:pt x="2551" y="3751"/>
                                </a:lnTo>
                                <a:lnTo>
                                  <a:pt x="2596" y="3706"/>
                                </a:lnTo>
                                <a:lnTo>
                                  <a:pt x="2651" y="3673"/>
                                </a:lnTo>
                                <a:lnTo>
                                  <a:pt x="2673" y="3651"/>
                                </a:lnTo>
                                <a:lnTo>
                                  <a:pt x="2706" y="3628"/>
                                </a:lnTo>
                                <a:lnTo>
                                  <a:pt x="2729" y="3595"/>
                                </a:lnTo>
                                <a:lnTo>
                                  <a:pt x="2751" y="3573"/>
                                </a:lnTo>
                                <a:lnTo>
                                  <a:pt x="2762" y="3551"/>
                                </a:lnTo>
                                <a:lnTo>
                                  <a:pt x="2784" y="3528"/>
                                </a:lnTo>
                                <a:lnTo>
                                  <a:pt x="2806" y="3495"/>
                                </a:lnTo>
                                <a:lnTo>
                                  <a:pt x="2829" y="3473"/>
                                </a:lnTo>
                                <a:lnTo>
                                  <a:pt x="2863" y="3406"/>
                                </a:lnTo>
                                <a:lnTo>
                                  <a:pt x="2885" y="3373"/>
                                </a:lnTo>
                                <a:lnTo>
                                  <a:pt x="2896" y="3351"/>
                                </a:lnTo>
                                <a:lnTo>
                                  <a:pt x="2906" y="3316"/>
                                </a:lnTo>
                                <a:lnTo>
                                  <a:pt x="2918" y="3284"/>
                                </a:lnTo>
                                <a:lnTo>
                                  <a:pt x="2929" y="3251"/>
                                </a:lnTo>
                                <a:lnTo>
                                  <a:pt x="2929" y="3216"/>
                                </a:lnTo>
                                <a:lnTo>
                                  <a:pt x="2941" y="3184"/>
                                </a:lnTo>
                                <a:lnTo>
                                  <a:pt x="2941" y="3149"/>
                                </a:lnTo>
                                <a:lnTo>
                                  <a:pt x="2941" y="3072"/>
                                </a:lnTo>
                                <a:lnTo>
                                  <a:pt x="2941" y="3049"/>
                                </a:lnTo>
                                <a:lnTo>
                                  <a:pt x="2941" y="3017"/>
                                </a:lnTo>
                                <a:lnTo>
                                  <a:pt x="2929" y="2994"/>
                                </a:lnTo>
                                <a:lnTo>
                                  <a:pt x="2929" y="2984"/>
                                </a:lnTo>
                                <a:lnTo>
                                  <a:pt x="2918" y="2949"/>
                                </a:lnTo>
                                <a:lnTo>
                                  <a:pt x="2918" y="2927"/>
                                </a:lnTo>
                                <a:lnTo>
                                  <a:pt x="2906" y="2905"/>
                                </a:lnTo>
                                <a:lnTo>
                                  <a:pt x="2896" y="2872"/>
                                </a:lnTo>
                                <a:lnTo>
                                  <a:pt x="2863" y="2805"/>
                                </a:lnTo>
                                <a:lnTo>
                                  <a:pt x="2841" y="2782"/>
                                </a:lnTo>
                                <a:lnTo>
                                  <a:pt x="2818" y="2749"/>
                                </a:lnTo>
                                <a:lnTo>
                                  <a:pt x="2796" y="2715"/>
                                </a:lnTo>
                                <a:lnTo>
                                  <a:pt x="2773" y="2694"/>
                                </a:lnTo>
                                <a:lnTo>
                                  <a:pt x="2751" y="2660"/>
                                </a:lnTo>
                                <a:lnTo>
                                  <a:pt x="2729" y="2638"/>
                                </a:lnTo>
                                <a:lnTo>
                                  <a:pt x="2706" y="2615"/>
                                </a:lnTo>
                                <a:lnTo>
                                  <a:pt x="2673" y="2593"/>
                                </a:lnTo>
                                <a:lnTo>
                                  <a:pt x="2662" y="2593"/>
                                </a:lnTo>
                                <a:lnTo>
                                  <a:pt x="2651" y="2582"/>
                                </a:lnTo>
                                <a:lnTo>
                                  <a:pt x="2639" y="2582"/>
                                </a:lnTo>
                                <a:lnTo>
                                  <a:pt x="2629" y="2571"/>
                                </a:lnTo>
                                <a:lnTo>
                                  <a:pt x="2617" y="2571"/>
                                </a:lnTo>
                                <a:lnTo>
                                  <a:pt x="2606" y="2560"/>
                                </a:lnTo>
                                <a:lnTo>
                                  <a:pt x="2596" y="2560"/>
                                </a:lnTo>
                                <a:lnTo>
                                  <a:pt x="2584" y="2560"/>
                                </a:lnTo>
                                <a:lnTo>
                                  <a:pt x="2617" y="2560"/>
                                </a:lnTo>
                                <a:lnTo>
                                  <a:pt x="2639" y="2560"/>
                                </a:lnTo>
                                <a:lnTo>
                                  <a:pt x="2662" y="2560"/>
                                </a:lnTo>
                                <a:lnTo>
                                  <a:pt x="2684" y="2560"/>
                                </a:lnTo>
                                <a:lnTo>
                                  <a:pt x="2706" y="2571"/>
                                </a:lnTo>
                                <a:lnTo>
                                  <a:pt x="2729" y="2571"/>
                                </a:lnTo>
                                <a:lnTo>
                                  <a:pt x="2751" y="2582"/>
                                </a:lnTo>
                                <a:lnTo>
                                  <a:pt x="2762" y="2582"/>
                                </a:lnTo>
                                <a:lnTo>
                                  <a:pt x="2818" y="2605"/>
                                </a:lnTo>
                                <a:lnTo>
                                  <a:pt x="2863" y="2627"/>
                                </a:lnTo>
                                <a:lnTo>
                                  <a:pt x="2918" y="2660"/>
                                </a:lnTo>
                                <a:lnTo>
                                  <a:pt x="2974" y="2682"/>
                                </a:lnTo>
                                <a:lnTo>
                                  <a:pt x="3018" y="2727"/>
                                </a:lnTo>
                                <a:lnTo>
                                  <a:pt x="3063" y="2760"/>
                                </a:lnTo>
                                <a:lnTo>
                                  <a:pt x="3096" y="2805"/>
                                </a:lnTo>
                                <a:lnTo>
                                  <a:pt x="3130" y="2849"/>
                                </a:lnTo>
                                <a:lnTo>
                                  <a:pt x="3141" y="2894"/>
                                </a:lnTo>
                                <a:lnTo>
                                  <a:pt x="3163" y="2927"/>
                                </a:lnTo>
                                <a:lnTo>
                                  <a:pt x="3175" y="2961"/>
                                </a:lnTo>
                                <a:lnTo>
                                  <a:pt x="3186" y="2994"/>
                                </a:lnTo>
                                <a:lnTo>
                                  <a:pt x="3208" y="3017"/>
                                </a:lnTo>
                                <a:lnTo>
                                  <a:pt x="3230" y="3049"/>
                                </a:lnTo>
                                <a:lnTo>
                                  <a:pt x="3241" y="3084"/>
                                </a:lnTo>
                                <a:lnTo>
                                  <a:pt x="3263" y="3106"/>
                                </a:lnTo>
                                <a:lnTo>
                                  <a:pt x="3297" y="3139"/>
                                </a:lnTo>
                                <a:lnTo>
                                  <a:pt x="3341" y="3172"/>
                                </a:lnTo>
                                <a:lnTo>
                                  <a:pt x="3420" y="3172"/>
                                </a:lnTo>
                                <a:lnTo>
                                  <a:pt x="3486" y="3139"/>
                                </a:lnTo>
                                <a:lnTo>
                                  <a:pt x="3542" y="3072"/>
                                </a:lnTo>
                                <a:lnTo>
                                  <a:pt x="3565" y="3049"/>
                                </a:lnTo>
                                <a:lnTo>
                                  <a:pt x="3575" y="3027"/>
                                </a:lnTo>
                                <a:lnTo>
                                  <a:pt x="3598" y="3005"/>
                                </a:lnTo>
                                <a:lnTo>
                                  <a:pt x="3609" y="2994"/>
                                </a:lnTo>
                                <a:lnTo>
                                  <a:pt x="3620" y="2961"/>
                                </a:lnTo>
                                <a:lnTo>
                                  <a:pt x="3630" y="2939"/>
                                </a:lnTo>
                                <a:lnTo>
                                  <a:pt x="3642" y="2917"/>
                                </a:lnTo>
                                <a:lnTo>
                                  <a:pt x="3653" y="2894"/>
                                </a:lnTo>
                                <a:lnTo>
                                  <a:pt x="3687" y="2817"/>
                                </a:lnTo>
                                <a:lnTo>
                                  <a:pt x="3698" y="2760"/>
                                </a:lnTo>
                                <a:lnTo>
                                  <a:pt x="3709" y="2715"/>
                                </a:lnTo>
                                <a:lnTo>
                                  <a:pt x="3720" y="2660"/>
                                </a:lnTo>
                                <a:lnTo>
                                  <a:pt x="3732" y="2605"/>
                                </a:lnTo>
                                <a:lnTo>
                                  <a:pt x="3742" y="2550"/>
                                </a:lnTo>
                                <a:lnTo>
                                  <a:pt x="3742" y="2493"/>
                                </a:lnTo>
                                <a:lnTo>
                                  <a:pt x="3742" y="2448"/>
                                </a:lnTo>
                                <a:lnTo>
                                  <a:pt x="3742" y="2393"/>
                                </a:lnTo>
                                <a:lnTo>
                                  <a:pt x="3742" y="2315"/>
                                </a:lnTo>
                                <a:lnTo>
                                  <a:pt x="3732" y="2260"/>
                                </a:lnTo>
                                <a:lnTo>
                                  <a:pt x="3732" y="2215"/>
                                </a:lnTo>
                                <a:lnTo>
                                  <a:pt x="3720" y="2159"/>
                                </a:lnTo>
                                <a:lnTo>
                                  <a:pt x="3709" y="2115"/>
                                </a:lnTo>
                                <a:lnTo>
                                  <a:pt x="3709" y="2059"/>
                                </a:lnTo>
                                <a:lnTo>
                                  <a:pt x="3698" y="2014"/>
                                </a:lnTo>
                                <a:lnTo>
                                  <a:pt x="3675" y="1959"/>
                                </a:lnTo>
                                <a:lnTo>
                                  <a:pt x="3665" y="1926"/>
                                </a:lnTo>
                                <a:lnTo>
                                  <a:pt x="3642" y="1881"/>
                                </a:lnTo>
                                <a:lnTo>
                                  <a:pt x="3609" y="1837"/>
                                </a:lnTo>
                                <a:lnTo>
                                  <a:pt x="3565" y="1792"/>
                                </a:lnTo>
                                <a:lnTo>
                                  <a:pt x="3497" y="1769"/>
                                </a:lnTo>
                                <a:lnTo>
                                  <a:pt x="3430" y="1769"/>
                                </a:lnTo>
                                <a:lnTo>
                                  <a:pt x="3375" y="1792"/>
                                </a:lnTo>
                                <a:lnTo>
                                  <a:pt x="3341" y="1826"/>
                                </a:lnTo>
                                <a:lnTo>
                                  <a:pt x="3330" y="1837"/>
                                </a:lnTo>
                                <a:lnTo>
                                  <a:pt x="3320" y="1837"/>
                                </a:lnTo>
                                <a:lnTo>
                                  <a:pt x="3320" y="1847"/>
                                </a:lnTo>
                                <a:lnTo>
                                  <a:pt x="3308" y="1859"/>
                                </a:lnTo>
                                <a:lnTo>
                                  <a:pt x="3297" y="1869"/>
                                </a:lnTo>
                                <a:lnTo>
                                  <a:pt x="3297" y="1881"/>
                                </a:lnTo>
                                <a:lnTo>
                                  <a:pt x="3297" y="1892"/>
                                </a:lnTo>
                                <a:lnTo>
                                  <a:pt x="3286" y="1904"/>
                                </a:lnTo>
                                <a:lnTo>
                                  <a:pt x="3275" y="1914"/>
                                </a:lnTo>
                                <a:lnTo>
                                  <a:pt x="3275" y="1926"/>
                                </a:lnTo>
                                <a:lnTo>
                                  <a:pt x="3263" y="1937"/>
                                </a:lnTo>
                                <a:lnTo>
                                  <a:pt x="3253" y="1948"/>
                                </a:lnTo>
                                <a:lnTo>
                                  <a:pt x="3241" y="1959"/>
                                </a:lnTo>
                                <a:lnTo>
                                  <a:pt x="3241" y="1971"/>
                                </a:lnTo>
                                <a:lnTo>
                                  <a:pt x="3230" y="1992"/>
                                </a:lnTo>
                                <a:lnTo>
                                  <a:pt x="3208" y="2014"/>
                                </a:lnTo>
                                <a:lnTo>
                                  <a:pt x="3196" y="2036"/>
                                </a:lnTo>
                                <a:lnTo>
                                  <a:pt x="3186" y="2059"/>
                                </a:lnTo>
                                <a:lnTo>
                                  <a:pt x="3163" y="2071"/>
                                </a:lnTo>
                                <a:lnTo>
                                  <a:pt x="3153" y="2093"/>
                                </a:lnTo>
                                <a:lnTo>
                                  <a:pt x="3130" y="2104"/>
                                </a:lnTo>
                                <a:lnTo>
                                  <a:pt x="3108" y="2115"/>
                                </a:lnTo>
                                <a:lnTo>
                                  <a:pt x="3051" y="2136"/>
                                </a:lnTo>
                                <a:lnTo>
                                  <a:pt x="3030" y="2136"/>
                                </a:lnTo>
                                <a:lnTo>
                                  <a:pt x="3008" y="2136"/>
                                </a:lnTo>
                                <a:lnTo>
                                  <a:pt x="2985" y="2148"/>
                                </a:lnTo>
                                <a:lnTo>
                                  <a:pt x="2963" y="2136"/>
                                </a:lnTo>
                                <a:lnTo>
                                  <a:pt x="2941" y="2136"/>
                                </a:lnTo>
                                <a:lnTo>
                                  <a:pt x="2918" y="2136"/>
                                </a:lnTo>
                                <a:lnTo>
                                  <a:pt x="2896" y="2136"/>
                                </a:lnTo>
                                <a:lnTo>
                                  <a:pt x="2863" y="2126"/>
                                </a:lnTo>
                                <a:lnTo>
                                  <a:pt x="2841" y="2115"/>
                                </a:lnTo>
                                <a:lnTo>
                                  <a:pt x="2806" y="2093"/>
                                </a:lnTo>
                                <a:lnTo>
                                  <a:pt x="2773" y="2081"/>
                                </a:lnTo>
                                <a:lnTo>
                                  <a:pt x="2751" y="2059"/>
                                </a:lnTo>
                                <a:lnTo>
                                  <a:pt x="2729" y="2036"/>
                                </a:lnTo>
                                <a:lnTo>
                                  <a:pt x="2706" y="2014"/>
                                </a:lnTo>
                                <a:lnTo>
                                  <a:pt x="2696" y="1981"/>
                                </a:lnTo>
                                <a:lnTo>
                                  <a:pt x="2684" y="1948"/>
                                </a:lnTo>
                                <a:lnTo>
                                  <a:pt x="2673" y="1937"/>
                                </a:lnTo>
                                <a:lnTo>
                                  <a:pt x="2673" y="1926"/>
                                </a:lnTo>
                                <a:lnTo>
                                  <a:pt x="2673" y="1914"/>
                                </a:lnTo>
                                <a:lnTo>
                                  <a:pt x="2684" y="1904"/>
                                </a:lnTo>
                                <a:lnTo>
                                  <a:pt x="2684" y="1892"/>
                                </a:lnTo>
                                <a:lnTo>
                                  <a:pt x="2696" y="1892"/>
                                </a:lnTo>
                                <a:lnTo>
                                  <a:pt x="2706" y="1881"/>
                                </a:lnTo>
                                <a:lnTo>
                                  <a:pt x="2718" y="1881"/>
                                </a:lnTo>
                                <a:lnTo>
                                  <a:pt x="2729" y="1881"/>
                                </a:lnTo>
                                <a:lnTo>
                                  <a:pt x="2741" y="1881"/>
                                </a:lnTo>
                                <a:lnTo>
                                  <a:pt x="2751" y="1881"/>
                                </a:lnTo>
                                <a:lnTo>
                                  <a:pt x="2762" y="1881"/>
                                </a:lnTo>
                                <a:lnTo>
                                  <a:pt x="2784" y="1881"/>
                                </a:lnTo>
                                <a:lnTo>
                                  <a:pt x="2818" y="1881"/>
                                </a:lnTo>
                                <a:lnTo>
                                  <a:pt x="2851" y="1869"/>
                                </a:lnTo>
                                <a:lnTo>
                                  <a:pt x="2874" y="1869"/>
                                </a:lnTo>
                                <a:lnTo>
                                  <a:pt x="2906" y="1869"/>
                                </a:lnTo>
                                <a:lnTo>
                                  <a:pt x="2941" y="1859"/>
                                </a:lnTo>
                                <a:lnTo>
                                  <a:pt x="2963" y="1859"/>
                                </a:lnTo>
                                <a:lnTo>
                                  <a:pt x="2996" y="1847"/>
                                </a:lnTo>
                                <a:lnTo>
                                  <a:pt x="3041" y="1826"/>
                                </a:lnTo>
                                <a:lnTo>
                                  <a:pt x="3063" y="1814"/>
                                </a:lnTo>
                                <a:lnTo>
                                  <a:pt x="3074" y="1804"/>
                                </a:lnTo>
                                <a:lnTo>
                                  <a:pt x="3096" y="1792"/>
                                </a:lnTo>
                                <a:lnTo>
                                  <a:pt x="3108" y="1781"/>
                                </a:lnTo>
                                <a:lnTo>
                                  <a:pt x="3118" y="1759"/>
                                </a:lnTo>
                                <a:lnTo>
                                  <a:pt x="3130" y="1747"/>
                                </a:lnTo>
                                <a:lnTo>
                                  <a:pt x="3141" y="1737"/>
                                </a:lnTo>
                                <a:lnTo>
                                  <a:pt x="3153" y="1714"/>
                                </a:lnTo>
                                <a:lnTo>
                                  <a:pt x="3196" y="1614"/>
                                </a:lnTo>
                                <a:lnTo>
                                  <a:pt x="3218" y="1525"/>
                                </a:lnTo>
                                <a:lnTo>
                                  <a:pt x="3230" y="1425"/>
                                </a:lnTo>
                                <a:lnTo>
                                  <a:pt x="3218" y="1335"/>
                                </a:lnTo>
                                <a:lnTo>
                                  <a:pt x="3208" y="1247"/>
                                </a:lnTo>
                                <a:lnTo>
                                  <a:pt x="3175" y="1158"/>
                                </a:lnTo>
                                <a:lnTo>
                                  <a:pt x="3130" y="1080"/>
                                </a:lnTo>
                                <a:lnTo>
                                  <a:pt x="3074" y="1001"/>
                                </a:lnTo>
                                <a:lnTo>
                                  <a:pt x="3018" y="935"/>
                                </a:lnTo>
                                <a:lnTo>
                                  <a:pt x="2951" y="868"/>
                                </a:lnTo>
                                <a:lnTo>
                                  <a:pt x="2874" y="824"/>
                                </a:lnTo>
                                <a:lnTo>
                                  <a:pt x="2796" y="768"/>
                                </a:lnTo>
                                <a:lnTo>
                                  <a:pt x="2718" y="724"/>
                                </a:lnTo>
                                <a:lnTo>
                                  <a:pt x="2629" y="689"/>
                                </a:lnTo>
                                <a:lnTo>
                                  <a:pt x="2539" y="646"/>
                                </a:lnTo>
                                <a:lnTo>
                                  <a:pt x="2451" y="624"/>
                                </a:lnTo>
                                <a:lnTo>
                                  <a:pt x="2350" y="601"/>
                                </a:lnTo>
                                <a:lnTo>
                                  <a:pt x="2250" y="589"/>
                                </a:lnTo>
                                <a:lnTo>
                                  <a:pt x="2161" y="579"/>
                                </a:lnTo>
                                <a:lnTo>
                                  <a:pt x="2060" y="579"/>
                                </a:lnTo>
                                <a:lnTo>
                                  <a:pt x="1960" y="579"/>
                                </a:lnTo>
                                <a:lnTo>
                                  <a:pt x="1872" y="601"/>
                                </a:lnTo>
                                <a:lnTo>
                                  <a:pt x="1770" y="624"/>
                                </a:lnTo>
                                <a:lnTo>
                                  <a:pt x="1693" y="657"/>
                                </a:lnTo>
                                <a:lnTo>
                                  <a:pt x="1603" y="701"/>
                                </a:lnTo>
                                <a:lnTo>
                                  <a:pt x="1515" y="756"/>
                                </a:lnTo>
                                <a:lnTo>
                                  <a:pt x="1437" y="824"/>
                                </a:lnTo>
                                <a:lnTo>
                                  <a:pt x="1370" y="891"/>
                                </a:lnTo>
                                <a:lnTo>
                                  <a:pt x="1303" y="979"/>
                                </a:lnTo>
                                <a:lnTo>
                                  <a:pt x="1258" y="1080"/>
                                </a:lnTo>
                                <a:lnTo>
                                  <a:pt x="1214" y="1191"/>
                                </a:lnTo>
                                <a:lnTo>
                                  <a:pt x="1214" y="1213"/>
                                </a:lnTo>
                                <a:lnTo>
                                  <a:pt x="1203" y="1225"/>
                                </a:lnTo>
                                <a:lnTo>
                                  <a:pt x="1203" y="1247"/>
                                </a:lnTo>
                                <a:lnTo>
                                  <a:pt x="1191" y="1268"/>
                                </a:lnTo>
                                <a:lnTo>
                                  <a:pt x="1191" y="1291"/>
                                </a:lnTo>
                                <a:lnTo>
                                  <a:pt x="1191" y="1313"/>
                                </a:lnTo>
                                <a:lnTo>
                                  <a:pt x="1181" y="1335"/>
                                </a:lnTo>
                                <a:lnTo>
                                  <a:pt x="1181" y="1358"/>
                                </a:lnTo>
                                <a:lnTo>
                                  <a:pt x="1181" y="1380"/>
                                </a:lnTo>
                                <a:lnTo>
                                  <a:pt x="1181" y="1402"/>
                                </a:lnTo>
                                <a:lnTo>
                                  <a:pt x="1181" y="1413"/>
                                </a:lnTo>
                                <a:lnTo>
                                  <a:pt x="1181" y="1435"/>
                                </a:lnTo>
                                <a:lnTo>
                                  <a:pt x="1191" y="1458"/>
                                </a:lnTo>
                                <a:lnTo>
                                  <a:pt x="1191" y="1480"/>
                                </a:lnTo>
                                <a:lnTo>
                                  <a:pt x="1191" y="1502"/>
                                </a:lnTo>
                                <a:lnTo>
                                  <a:pt x="1203" y="1525"/>
                                </a:lnTo>
                                <a:lnTo>
                                  <a:pt x="1214" y="1547"/>
                                </a:lnTo>
                                <a:lnTo>
                                  <a:pt x="1214" y="1558"/>
                                </a:lnTo>
                                <a:lnTo>
                                  <a:pt x="1225" y="1580"/>
                                </a:lnTo>
                                <a:lnTo>
                                  <a:pt x="1236" y="1602"/>
                                </a:lnTo>
                                <a:lnTo>
                                  <a:pt x="1248" y="1614"/>
                                </a:lnTo>
                                <a:lnTo>
                                  <a:pt x="1258" y="1637"/>
                                </a:lnTo>
                                <a:lnTo>
                                  <a:pt x="1270" y="1647"/>
                                </a:lnTo>
                                <a:lnTo>
                                  <a:pt x="1281" y="1669"/>
                                </a:lnTo>
                                <a:lnTo>
                                  <a:pt x="1314" y="1702"/>
                                </a:lnTo>
                                <a:lnTo>
                                  <a:pt x="1336" y="1725"/>
                                </a:lnTo>
                                <a:lnTo>
                                  <a:pt x="1358" y="1737"/>
                                </a:lnTo>
                                <a:lnTo>
                                  <a:pt x="1370" y="1747"/>
                                </a:lnTo>
                                <a:lnTo>
                                  <a:pt x="1393" y="1759"/>
                                </a:lnTo>
                                <a:lnTo>
                                  <a:pt x="1415" y="1769"/>
                                </a:lnTo>
                                <a:lnTo>
                                  <a:pt x="1437" y="1781"/>
                                </a:lnTo>
                                <a:lnTo>
                                  <a:pt x="1448" y="1792"/>
                                </a:lnTo>
                                <a:lnTo>
                                  <a:pt x="1470" y="1792"/>
                                </a:lnTo>
                                <a:lnTo>
                                  <a:pt x="1493" y="1804"/>
                                </a:lnTo>
                                <a:lnTo>
                                  <a:pt x="1503" y="1804"/>
                                </a:lnTo>
                                <a:lnTo>
                                  <a:pt x="1515" y="1804"/>
                                </a:lnTo>
                                <a:lnTo>
                                  <a:pt x="1526" y="1804"/>
                                </a:lnTo>
                                <a:lnTo>
                                  <a:pt x="1537" y="1804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814"/>
                                </a:lnTo>
                                <a:lnTo>
                                  <a:pt x="1593" y="1814"/>
                                </a:lnTo>
                                <a:lnTo>
                                  <a:pt x="1615" y="1804"/>
                                </a:lnTo>
                                <a:lnTo>
                                  <a:pt x="1637" y="1804"/>
                                </a:lnTo>
                                <a:lnTo>
                                  <a:pt x="1660" y="1804"/>
                                </a:lnTo>
                                <a:lnTo>
                                  <a:pt x="1682" y="1804"/>
                                </a:lnTo>
                                <a:lnTo>
                                  <a:pt x="1705" y="1792"/>
                                </a:lnTo>
                                <a:lnTo>
                                  <a:pt x="1715" y="1792"/>
                                </a:lnTo>
                                <a:lnTo>
                                  <a:pt x="1737" y="1792"/>
                                </a:lnTo>
                                <a:lnTo>
                                  <a:pt x="1782" y="1769"/>
                                </a:lnTo>
                                <a:lnTo>
                                  <a:pt x="1872" y="1714"/>
                                </a:lnTo>
                                <a:lnTo>
                                  <a:pt x="1882" y="1702"/>
                                </a:lnTo>
                                <a:lnTo>
                                  <a:pt x="1893" y="1692"/>
                                </a:lnTo>
                                <a:lnTo>
                                  <a:pt x="1905" y="1681"/>
                                </a:lnTo>
                                <a:lnTo>
                                  <a:pt x="1915" y="1669"/>
                                </a:lnTo>
                                <a:lnTo>
                                  <a:pt x="1927" y="1659"/>
                                </a:lnTo>
                                <a:lnTo>
                                  <a:pt x="1938" y="1647"/>
                                </a:lnTo>
                                <a:lnTo>
                                  <a:pt x="1949" y="1637"/>
                                </a:lnTo>
                                <a:lnTo>
                                  <a:pt x="1960" y="1614"/>
                                </a:lnTo>
                                <a:lnTo>
                                  <a:pt x="1994" y="1547"/>
                                </a:lnTo>
                                <a:lnTo>
                                  <a:pt x="1994" y="1537"/>
                                </a:lnTo>
                                <a:lnTo>
                                  <a:pt x="2005" y="1525"/>
                                </a:lnTo>
                                <a:lnTo>
                                  <a:pt x="2005" y="1514"/>
                                </a:lnTo>
                                <a:lnTo>
                                  <a:pt x="2005" y="1502"/>
                                </a:lnTo>
                                <a:lnTo>
                                  <a:pt x="2005" y="1492"/>
                                </a:lnTo>
                                <a:lnTo>
                                  <a:pt x="2005" y="1480"/>
                                </a:lnTo>
                                <a:lnTo>
                                  <a:pt x="2017" y="1469"/>
                                </a:lnTo>
                                <a:lnTo>
                                  <a:pt x="2017" y="1458"/>
                                </a:lnTo>
                                <a:lnTo>
                                  <a:pt x="2038" y="1492"/>
                                </a:lnTo>
                                <a:lnTo>
                                  <a:pt x="2060" y="1525"/>
                                </a:lnTo>
                                <a:lnTo>
                                  <a:pt x="2082" y="1558"/>
                                </a:lnTo>
                                <a:lnTo>
                                  <a:pt x="2105" y="1602"/>
                                </a:lnTo>
                                <a:lnTo>
                                  <a:pt x="2117" y="1637"/>
                                </a:lnTo>
                                <a:lnTo>
                                  <a:pt x="2127" y="1681"/>
                                </a:lnTo>
                                <a:lnTo>
                                  <a:pt x="2139" y="1725"/>
                                </a:lnTo>
                                <a:lnTo>
                                  <a:pt x="2139" y="1769"/>
                                </a:lnTo>
                                <a:lnTo>
                                  <a:pt x="2149" y="1781"/>
                                </a:lnTo>
                                <a:lnTo>
                                  <a:pt x="2149" y="1792"/>
                                </a:lnTo>
                                <a:lnTo>
                                  <a:pt x="2149" y="1804"/>
                                </a:lnTo>
                                <a:lnTo>
                                  <a:pt x="2149" y="1814"/>
                                </a:lnTo>
                                <a:lnTo>
                                  <a:pt x="2149" y="1826"/>
                                </a:lnTo>
                                <a:lnTo>
                                  <a:pt x="2149" y="1847"/>
                                </a:lnTo>
                                <a:lnTo>
                                  <a:pt x="2149" y="1859"/>
                                </a:lnTo>
                                <a:lnTo>
                                  <a:pt x="2139" y="1869"/>
                                </a:lnTo>
                                <a:lnTo>
                                  <a:pt x="2139" y="1892"/>
                                </a:lnTo>
                                <a:lnTo>
                                  <a:pt x="2139" y="1904"/>
                                </a:lnTo>
                                <a:lnTo>
                                  <a:pt x="2139" y="1926"/>
                                </a:lnTo>
                                <a:lnTo>
                                  <a:pt x="2127" y="1937"/>
                                </a:lnTo>
                                <a:lnTo>
                                  <a:pt x="2127" y="1948"/>
                                </a:lnTo>
                                <a:lnTo>
                                  <a:pt x="2117" y="1959"/>
                                </a:lnTo>
                                <a:lnTo>
                                  <a:pt x="2117" y="1971"/>
                                </a:lnTo>
                                <a:lnTo>
                                  <a:pt x="2105" y="1992"/>
                                </a:lnTo>
                                <a:lnTo>
                                  <a:pt x="2072" y="2059"/>
                                </a:lnTo>
                                <a:lnTo>
                                  <a:pt x="2060" y="2081"/>
                                </a:lnTo>
                                <a:lnTo>
                                  <a:pt x="2038" y="2093"/>
                                </a:lnTo>
                                <a:lnTo>
                                  <a:pt x="2027" y="2115"/>
                                </a:lnTo>
                                <a:lnTo>
                                  <a:pt x="2005" y="2136"/>
                                </a:lnTo>
                                <a:lnTo>
                                  <a:pt x="1994" y="2159"/>
                                </a:lnTo>
                                <a:lnTo>
                                  <a:pt x="1972" y="2171"/>
                                </a:lnTo>
                                <a:lnTo>
                                  <a:pt x="1960" y="2193"/>
                                </a:lnTo>
                                <a:lnTo>
                                  <a:pt x="1938" y="2215"/>
                                </a:lnTo>
                                <a:lnTo>
                                  <a:pt x="1905" y="2238"/>
                                </a:lnTo>
                                <a:lnTo>
                                  <a:pt x="1838" y="2281"/>
                                </a:lnTo>
                                <a:lnTo>
                                  <a:pt x="1760" y="2315"/>
                                </a:lnTo>
                                <a:lnTo>
                                  <a:pt x="1682" y="2338"/>
                                </a:lnTo>
                                <a:lnTo>
                                  <a:pt x="1603" y="2338"/>
                                </a:lnTo>
                                <a:lnTo>
                                  <a:pt x="1515" y="2338"/>
                                </a:lnTo>
                                <a:lnTo>
                                  <a:pt x="1425" y="2338"/>
                                </a:lnTo>
                                <a:lnTo>
                                  <a:pt x="1336" y="2326"/>
                                </a:lnTo>
                                <a:lnTo>
                                  <a:pt x="1258" y="2304"/>
                                </a:lnTo>
                                <a:lnTo>
                                  <a:pt x="1248" y="2304"/>
                                </a:lnTo>
                                <a:lnTo>
                                  <a:pt x="1225" y="2304"/>
                                </a:lnTo>
                                <a:lnTo>
                                  <a:pt x="1214" y="2293"/>
                                </a:lnTo>
                                <a:lnTo>
                                  <a:pt x="1203" y="2293"/>
                                </a:lnTo>
                                <a:lnTo>
                                  <a:pt x="1191" y="2281"/>
                                </a:lnTo>
                                <a:lnTo>
                                  <a:pt x="1181" y="2281"/>
                                </a:lnTo>
                                <a:lnTo>
                                  <a:pt x="1169" y="2271"/>
                                </a:lnTo>
                                <a:lnTo>
                                  <a:pt x="1158" y="2271"/>
                                </a:lnTo>
                                <a:lnTo>
                                  <a:pt x="1148" y="2260"/>
                                </a:lnTo>
                                <a:lnTo>
                                  <a:pt x="1136" y="2248"/>
                                </a:lnTo>
                                <a:lnTo>
                                  <a:pt x="1125" y="2248"/>
                                </a:lnTo>
                                <a:lnTo>
                                  <a:pt x="1113" y="2238"/>
                                </a:lnTo>
                                <a:lnTo>
                                  <a:pt x="1103" y="2226"/>
                                </a:lnTo>
                                <a:lnTo>
                                  <a:pt x="1091" y="2226"/>
                                </a:lnTo>
                                <a:lnTo>
                                  <a:pt x="1081" y="2215"/>
                                </a:lnTo>
                                <a:lnTo>
                                  <a:pt x="1069" y="2204"/>
                                </a:lnTo>
                                <a:lnTo>
                                  <a:pt x="1058" y="2193"/>
                                </a:lnTo>
                                <a:lnTo>
                                  <a:pt x="1036" y="2181"/>
                                </a:lnTo>
                                <a:lnTo>
                                  <a:pt x="1024" y="2159"/>
                                </a:lnTo>
                                <a:lnTo>
                                  <a:pt x="1013" y="2148"/>
                                </a:lnTo>
                                <a:lnTo>
                                  <a:pt x="1003" y="2136"/>
                                </a:lnTo>
                                <a:lnTo>
                                  <a:pt x="991" y="2115"/>
                                </a:lnTo>
                                <a:lnTo>
                                  <a:pt x="969" y="2104"/>
                                </a:lnTo>
                                <a:lnTo>
                                  <a:pt x="958" y="2093"/>
                                </a:lnTo>
                                <a:lnTo>
                                  <a:pt x="958" y="2071"/>
                                </a:lnTo>
                                <a:lnTo>
                                  <a:pt x="946" y="2059"/>
                                </a:lnTo>
                                <a:lnTo>
                                  <a:pt x="936" y="2048"/>
                                </a:lnTo>
                                <a:lnTo>
                                  <a:pt x="924" y="2036"/>
                                </a:lnTo>
                                <a:lnTo>
                                  <a:pt x="924" y="2026"/>
                                </a:lnTo>
                                <a:lnTo>
                                  <a:pt x="913" y="2004"/>
                                </a:lnTo>
                                <a:lnTo>
                                  <a:pt x="902" y="1992"/>
                                </a:lnTo>
                                <a:lnTo>
                                  <a:pt x="891" y="1981"/>
                                </a:lnTo>
                                <a:lnTo>
                                  <a:pt x="879" y="1948"/>
                                </a:lnTo>
                                <a:lnTo>
                                  <a:pt x="869" y="1926"/>
                                </a:lnTo>
                                <a:lnTo>
                                  <a:pt x="858" y="1892"/>
                                </a:lnTo>
                                <a:lnTo>
                                  <a:pt x="836" y="1859"/>
                                </a:lnTo>
                                <a:lnTo>
                                  <a:pt x="824" y="1837"/>
                                </a:lnTo>
                                <a:lnTo>
                                  <a:pt x="813" y="1804"/>
                                </a:lnTo>
                                <a:lnTo>
                                  <a:pt x="801" y="1769"/>
                                </a:lnTo>
                                <a:lnTo>
                                  <a:pt x="801" y="1737"/>
                                </a:lnTo>
                                <a:lnTo>
                                  <a:pt x="791" y="1692"/>
                                </a:lnTo>
                                <a:lnTo>
                                  <a:pt x="779" y="1647"/>
                                </a:lnTo>
                                <a:lnTo>
                                  <a:pt x="769" y="1602"/>
                                </a:lnTo>
                                <a:lnTo>
                                  <a:pt x="757" y="1569"/>
                                </a:lnTo>
                                <a:lnTo>
                                  <a:pt x="757" y="1525"/>
                                </a:lnTo>
                                <a:lnTo>
                                  <a:pt x="746" y="1480"/>
                                </a:lnTo>
                                <a:lnTo>
                                  <a:pt x="746" y="1435"/>
                                </a:lnTo>
                                <a:lnTo>
                                  <a:pt x="734" y="1402"/>
                                </a:lnTo>
                                <a:lnTo>
                                  <a:pt x="734" y="1370"/>
                                </a:lnTo>
                                <a:lnTo>
                                  <a:pt x="734" y="1325"/>
                                </a:lnTo>
                                <a:lnTo>
                                  <a:pt x="734" y="1280"/>
                                </a:lnTo>
                                <a:lnTo>
                                  <a:pt x="734" y="1247"/>
                                </a:lnTo>
                                <a:lnTo>
                                  <a:pt x="724" y="1202"/>
                                </a:lnTo>
                                <a:lnTo>
                                  <a:pt x="724" y="1158"/>
                                </a:lnTo>
                                <a:lnTo>
                                  <a:pt x="724" y="1124"/>
                                </a:lnTo>
                                <a:lnTo>
                                  <a:pt x="724" y="1080"/>
                                </a:lnTo>
                                <a:lnTo>
                                  <a:pt x="701" y="1068"/>
                                </a:lnTo>
                                <a:lnTo>
                                  <a:pt x="669" y="1068"/>
                                </a:lnTo>
                                <a:lnTo>
                                  <a:pt x="646" y="1058"/>
                                </a:lnTo>
                                <a:lnTo>
                                  <a:pt x="612" y="1046"/>
                                </a:lnTo>
                                <a:lnTo>
                                  <a:pt x="590" y="1046"/>
                                </a:lnTo>
                                <a:lnTo>
                                  <a:pt x="557" y="1035"/>
                                </a:lnTo>
                                <a:lnTo>
                                  <a:pt x="524" y="1024"/>
                                </a:lnTo>
                                <a:lnTo>
                                  <a:pt x="501" y="1013"/>
                                </a:lnTo>
                                <a:lnTo>
                                  <a:pt x="479" y="1013"/>
                                </a:lnTo>
                                <a:lnTo>
                                  <a:pt x="467" y="1001"/>
                                </a:lnTo>
                                <a:lnTo>
                                  <a:pt x="457" y="991"/>
                                </a:lnTo>
                                <a:lnTo>
                                  <a:pt x="434" y="991"/>
                                </a:lnTo>
                                <a:lnTo>
                                  <a:pt x="424" y="979"/>
                                </a:lnTo>
                                <a:lnTo>
                                  <a:pt x="412" y="979"/>
                                </a:lnTo>
                                <a:lnTo>
                                  <a:pt x="389" y="968"/>
                                </a:lnTo>
                                <a:lnTo>
                                  <a:pt x="379" y="958"/>
                                </a:lnTo>
                                <a:lnTo>
                                  <a:pt x="357" y="946"/>
                                </a:lnTo>
                                <a:lnTo>
                                  <a:pt x="334" y="935"/>
                                </a:lnTo>
                                <a:lnTo>
                                  <a:pt x="312" y="913"/>
                                </a:lnTo>
                                <a:lnTo>
                                  <a:pt x="289" y="901"/>
                                </a:lnTo>
                                <a:lnTo>
                                  <a:pt x="267" y="891"/>
                                </a:lnTo>
                                <a:lnTo>
                                  <a:pt x="257" y="868"/>
                                </a:lnTo>
                                <a:lnTo>
                                  <a:pt x="234" y="868"/>
                                </a:lnTo>
                                <a:lnTo>
                                  <a:pt x="212" y="846"/>
                                </a:lnTo>
                                <a:lnTo>
                                  <a:pt x="200" y="834"/>
                                </a:lnTo>
                                <a:lnTo>
                                  <a:pt x="189" y="824"/>
                                </a:lnTo>
                                <a:lnTo>
                                  <a:pt x="178" y="813"/>
                                </a:lnTo>
                                <a:lnTo>
                                  <a:pt x="178" y="801"/>
                                </a:lnTo>
                                <a:lnTo>
                                  <a:pt x="167" y="791"/>
                                </a:lnTo>
                                <a:lnTo>
                                  <a:pt x="155" y="779"/>
                                </a:lnTo>
                                <a:lnTo>
                                  <a:pt x="145" y="768"/>
                                </a:lnTo>
                                <a:lnTo>
                                  <a:pt x="134" y="756"/>
                                </a:lnTo>
                                <a:lnTo>
                                  <a:pt x="122" y="734"/>
                                </a:lnTo>
                                <a:lnTo>
                                  <a:pt x="122" y="712"/>
                                </a:lnTo>
                                <a:lnTo>
                                  <a:pt x="112" y="689"/>
                                </a:lnTo>
                                <a:lnTo>
                                  <a:pt x="100" y="668"/>
                                </a:lnTo>
                                <a:lnTo>
                                  <a:pt x="89" y="646"/>
                                </a:lnTo>
                                <a:lnTo>
                                  <a:pt x="77" y="624"/>
                                </a:lnTo>
                                <a:lnTo>
                                  <a:pt x="67" y="601"/>
                                </a:lnTo>
                                <a:lnTo>
                                  <a:pt x="55" y="579"/>
                                </a:lnTo>
                                <a:lnTo>
                                  <a:pt x="33" y="489"/>
                                </a:lnTo>
                                <a:lnTo>
                                  <a:pt x="22" y="457"/>
                                </a:lnTo>
                                <a:lnTo>
                                  <a:pt x="10" y="412"/>
                                </a:lnTo>
                                <a:lnTo>
                                  <a:pt x="10" y="379"/>
                                </a:lnTo>
                                <a:lnTo>
                                  <a:pt x="0" y="345"/>
                                </a:lnTo>
                                <a:lnTo>
                                  <a:pt x="0" y="300"/>
                                </a:lnTo>
                                <a:lnTo>
                                  <a:pt x="0" y="267"/>
                                </a:lnTo>
                                <a:lnTo>
                                  <a:pt x="0" y="222"/>
                                </a:lnTo>
                                <a:lnTo>
                                  <a:pt x="10" y="189"/>
                                </a:lnTo>
                                <a:lnTo>
                                  <a:pt x="22" y="212"/>
                                </a:lnTo>
                                <a:lnTo>
                                  <a:pt x="45" y="234"/>
                                </a:lnTo>
                                <a:lnTo>
                                  <a:pt x="67" y="255"/>
                                </a:lnTo>
                                <a:lnTo>
                                  <a:pt x="89" y="278"/>
                                </a:lnTo>
                                <a:lnTo>
                                  <a:pt x="112" y="289"/>
                                </a:lnTo>
                                <a:lnTo>
                                  <a:pt x="134" y="312"/>
                                </a:lnTo>
                                <a:lnTo>
                                  <a:pt x="155" y="334"/>
                                </a:lnTo>
                                <a:lnTo>
                                  <a:pt x="178" y="345"/>
                                </a:lnTo>
                                <a:lnTo>
                                  <a:pt x="212" y="357"/>
                                </a:lnTo>
                                <a:lnTo>
                                  <a:pt x="234" y="367"/>
                                </a:lnTo>
                                <a:lnTo>
                                  <a:pt x="257" y="379"/>
                                </a:lnTo>
                                <a:lnTo>
                                  <a:pt x="279" y="389"/>
                                </a:lnTo>
                                <a:lnTo>
                                  <a:pt x="300" y="400"/>
                                </a:lnTo>
                                <a:lnTo>
                                  <a:pt x="334" y="412"/>
                                </a:lnTo>
                                <a:lnTo>
                                  <a:pt x="357" y="422"/>
                                </a:lnTo>
                                <a:lnTo>
                                  <a:pt x="389" y="434"/>
                                </a:lnTo>
                                <a:lnTo>
                                  <a:pt x="401" y="434"/>
                                </a:lnTo>
                                <a:lnTo>
                                  <a:pt x="424" y="445"/>
                                </a:lnTo>
                                <a:lnTo>
                                  <a:pt x="445" y="445"/>
                                </a:lnTo>
                                <a:lnTo>
                                  <a:pt x="467" y="445"/>
                                </a:lnTo>
                                <a:lnTo>
                                  <a:pt x="490" y="457"/>
                                </a:lnTo>
                                <a:lnTo>
                                  <a:pt x="512" y="457"/>
                                </a:lnTo>
                                <a:lnTo>
                                  <a:pt x="534" y="457"/>
                                </a:lnTo>
                                <a:lnTo>
                                  <a:pt x="557" y="457"/>
                                </a:lnTo>
                                <a:lnTo>
                                  <a:pt x="624" y="457"/>
                                </a:lnTo>
                                <a:lnTo>
                                  <a:pt x="669" y="457"/>
                                </a:lnTo>
                                <a:lnTo>
                                  <a:pt x="713" y="445"/>
                                </a:lnTo>
                                <a:lnTo>
                                  <a:pt x="769" y="445"/>
                                </a:lnTo>
                                <a:lnTo>
                                  <a:pt x="813" y="434"/>
                                </a:lnTo>
                                <a:lnTo>
                                  <a:pt x="869" y="412"/>
                                </a:lnTo>
                                <a:lnTo>
                                  <a:pt x="913" y="400"/>
                                </a:lnTo>
                                <a:lnTo>
                                  <a:pt x="958" y="379"/>
                                </a:lnTo>
                                <a:lnTo>
                                  <a:pt x="1013" y="357"/>
                                </a:lnTo>
                                <a:lnTo>
                                  <a:pt x="1036" y="357"/>
                                </a:lnTo>
                                <a:lnTo>
                                  <a:pt x="1058" y="345"/>
                                </a:lnTo>
                                <a:lnTo>
                                  <a:pt x="1081" y="345"/>
                                </a:lnTo>
                                <a:lnTo>
                                  <a:pt x="1103" y="322"/>
                                </a:lnTo>
                                <a:lnTo>
                                  <a:pt x="1125" y="312"/>
                                </a:lnTo>
                                <a:lnTo>
                                  <a:pt x="1148" y="300"/>
                                </a:lnTo>
                                <a:lnTo>
                                  <a:pt x="1169" y="289"/>
                                </a:lnTo>
                                <a:lnTo>
                                  <a:pt x="1181" y="278"/>
                                </a:lnTo>
                                <a:lnTo>
                                  <a:pt x="1248" y="245"/>
                                </a:lnTo>
                                <a:lnTo>
                                  <a:pt x="1314" y="212"/>
                                </a:lnTo>
                                <a:lnTo>
                                  <a:pt x="1381" y="178"/>
                                </a:lnTo>
                                <a:lnTo>
                                  <a:pt x="1448" y="155"/>
                                </a:lnTo>
                                <a:lnTo>
                                  <a:pt x="1515" y="122"/>
                                </a:lnTo>
                                <a:lnTo>
                                  <a:pt x="1582" y="100"/>
                                </a:lnTo>
                                <a:lnTo>
                                  <a:pt x="1660" y="78"/>
                                </a:lnTo>
                                <a:lnTo>
                                  <a:pt x="1715" y="55"/>
                                </a:lnTo>
                                <a:lnTo>
                                  <a:pt x="1737" y="45"/>
                                </a:lnTo>
                                <a:lnTo>
                                  <a:pt x="1748" y="45"/>
                                </a:lnTo>
                                <a:lnTo>
                                  <a:pt x="1770" y="33"/>
                                </a:lnTo>
                                <a:lnTo>
                                  <a:pt x="1793" y="33"/>
                                </a:lnTo>
                                <a:lnTo>
                                  <a:pt x="1815" y="33"/>
                                </a:lnTo>
                                <a:lnTo>
                                  <a:pt x="1827" y="22"/>
                                </a:lnTo>
                                <a:lnTo>
                                  <a:pt x="1849" y="22"/>
                                </a:lnTo>
                                <a:lnTo>
                                  <a:pt x="1872" y="22"/>
                                </a:lnTo>
                                <a:lnTo>
                                  <a:pt x="1905" y="11"/>
                                </a:lnTo>
                                <a:lnTo>
                                  <a:pt x="1938" y="11"/>
                                </a:lnTo>
                                <a:lnTo>
                                  <a:pt x="1972" y="11"/>
                                </a:lnTo>
                                <a:lnTo>
                                  <a:pt x="1994" y="0"/>
                                </a:lnTo>
                                <a:lnTo>
                                  <a:pt x="2027" y="0"/>
                                </a:lnTo>
                                <a:lnTo>
                                  <a:pt x="2060" y="0"/>
                                </a:lnTo>
                                <a:lnTo>
                                  <a:pt x="2094" y="0"/>
                                </a:lnTo>
                                <a:lnTo>
                                  <a:pt x="2127" y="0"/>
                                </a:lnTo>
                                <a:lnTo>
                                  <a:pt x="2149" y="0"/>
                                </a:lnTo>
                                <a:lnTo>
                                  <a:pt x="2172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0"/>
                                </a:lnTo>
                                <a:lnTo>
                                  <a:pt x="2239" y="0"/>
                                </a:lnTo>
                                <a:lnTo>
                                  <a:pt x="2250" y="0"/>
                                </a:lnTo>
                                <a:lnTo>
                                  <a:pt x="2272" y="0"/>
                                </a:lnTo>
                                <a:lnTo>
                                  <a:pt x="2294" y="11"/>
                                </a:lnTo>
                                <a:lnTo>
                                  <a:pt x="2339" y="11"/>
                                </a:lnTo>
                                <a:lnTo>
                                  <a:pt x="2372" y="11"/>
                                </a:lnTo>
                                <a:lnTo>
                                  <a:pt x="2406" y="22"/>
                                </a:lnTo>
                                <a:lnTo>
                                  <a:pt x="2439" y="33"/>
                                </a:lnTo>
                                <a:lnTo>
                                  <a:pt x="2472" y="33"/>
                                </a:lnTo>
                                <a:lnTo>
                                  <a:pt x="2506" y="45"/>
                                </a:lnTo>
                                <a:lnTo>
                                  <a:pt x="2551" y="55"/>
                                </a:lnTo>
                                <a:lnTo>
                                  <a:pt x="2584" y="55"/>
                                </a:lnTo>
                                <a:lnTo>
                                  <a:pt x="2629" y="78"/>
                                </a:lnTo>
                                <a:lnTo>
                                  <a:pt x="2662" y="90"/>
                                </a:lnTo>
                                <a:lnTo>
                                  <a:pt x="2706" y="100"/>
                                </a:lnTo>
                                <a:lnTo>
                                  <a:pt x="2741" y="111"/>
                                </a:lnTo>
                                <a:lnTo>
                                  <a:pt x="2773" y="122"/>
                                </a:lnTo>
                                <a:lnTo>
                                  <a:pt x="2806" y="145"/>
                                </a:lnTo>
                                <a:lnTo>
                                  <a:pt x="2851" y="155"/>
                                </a:lnTo>
                                <a:lnTo>
                                  <a:pt x="2885" y="178"/>
                                </a:lnTo>
                                <a:lnTo>
                                  <a:pt x="2941" y="200"/>
                                </a:lnTo>
                                <a:lnTo>
                                  <a:pt x="2996" y="222"/>
                                </a:lnTo>
                                <a:lnTo>
                                  <a:pt x="3051" y="255"/>
                                </a:lnTo>
                                <a:lnTo>
                                  <a:pt x="3108" y="278"/>
                                </a:lnTo>
                                <a:lnTo>
                                  <a:pt x="3153" y="312"/>
                                </a:lnTo>
                                <a:lnTo>
                                  <a:pt x="3208" y="334"/>
                                </a:lnTo>
                                <a:lnTo>
                                  <a:pt x="3263" y="357"/>
                                </a:lnTo>
                                <a:lnTo>
                                  <a:pt x="3308" y="379"/>
                                </a:lnTo>
                                <a:lnTo>
                                  <a:pt x="3330" y="389"/>
                                </a:lnTo>
                                <a:lnTo>
                                  <a:pt x="3341" y="400"/>
                                </a:lnTo>
                                <a:lnTo>
                                  <a:pt x="3363" y="412"/>
                                </a:lnTo>
                                <a:lnTo>
                                  <a:pt x="3386" y="434"/>
                                </a:lnTo>
                                <a:lnTo>
                                  <a:pt x="3408" y="445"/>
                                </a:lnTo>
                                <a:lnTo>
                                  <a:pt x="3430" y="457"/>
                                </a:lnTo>
                                <a:lnTo>
                                  <a:pt x="3453" y="467"/>
                                </a:lnTo>
                                <a:lnTo>
                                  <a:pt x="3475" y="467"/>
                                </a:lnTo>
                                <a:lnTo>
                                  <a:pt x="3486" y="479"/>
                                </a:lnTo>
                                <a:lnTo>
                                  <a:pt x="3508" y="489"/>
                                </a:lnTo>
                                <a:lnTo>
                                  <a:pt x="3530" y="489"/>
                                </a:lnTo>
                                <a:lnTo>
                                  <a:pt x="3542" y="501"/>
                                </a:lnTo>
                                <a:lnTo>
                                  <a:pt x="3565" y="501"/>
                                </a:lnTo>
                                <a:lnTo>
                                  <a:pt x="3587" y="501"/>
                                </a:lnTo>
                                <a:lnTo>
                                  <a:pt x="3598" y="512"/>
                                </a:lnTo>
                                <a:lnTo>
                                  <a:pt x="3620" y="512"/>
                                </a:lnTo>
                                <a:lnTo>
                                  <a:pt x="3630" y="512"/>
                                </a:lnTo>
                                <a:lnTo>
                                  <a:pt x="3653" y="512"/>
                                </a:lnTo>
                                <a:lnTo>
                                  <a:pt x="3665" y="512"/>
                                </a:lnTo>
                                <a:lnTo>
                                  <a:pt x="3675" y="512"/>
                                </a:lnTo>
                                <a:lnTo>
                                  <a:pt x="3687" y="512"/>
                                </a:lnTo>
                                <a:lnTo>
                                  <a:pt x="3698" y="512"/>
                                </a:lnTo>
                                <a:lnTo>
                                  <a:pt x="3720" y="512"/>
                                </a:lnTo>
                                <a:lnTo>
                                  <a:pt x="3732" y="512"/>
                                </a:lnTo>
                                <a:lnTo>
                                  <a:pt x="3765" y="501"/>
                                </a:lnTo>
                                <a:lnTo>
                                  <a:pt x="3798" y="501"/>
                                </a:lnTo>
                                <a:lnTo>
                                  <a:pt x="3820" y="489"/>
                                </a:lnTo>
                                <a:lnTo>
                                  <a:pt x="3842" y="489"/>
                                </a:lnTo>
                                <a:lnTo>
                                  <a:pt x="3877" y="479"/>
                                </a:lnTo>
                                <a:lnTo>
                                  <a:pt x="3899" y="467"/>
                                </a:lnTo>
                                <a:lnTo>
                                  <a:pt x="3932" y="457"/>
                                </a:lnTo>
                                <a:lnTo>
                                  <a:pt x="3965" y="445"/>
                                </a:lnTo>
                                <a:lnTo>
                                  <a:pt x="4032" y="412"/>
                                </a:lnTo>
                                <a:lnTo>
                                  <a:pt x="4110" y="379"/>
                                </a:lnTo>
                                <a:lnTo>
                                  <a:pt x="4177" y="345"/>
                                </a:lnTo>
                                <a:lnTo>
                                  <a:pt x="4244" y="312"/>
                                </a:lnTo>
                                <a:lnTo>
                                  <a:pt x="4311" y="267"/>
                                </a:lnTo>
                                <a:lnTo>
                                  <a:pt x="4366" y="234"/>
                                </a:lnTo>
                                <a:lnTo>
                                  <a:pt x="4433" y="189"/>
                                </a:lnTo>
                                <a:lnTo>
                                  <a:pt x="4499" y="145"/>
                                </a:lnTo>
                                <a:lnTo>
                                  <a:pt x="4534" y="111"/>
                                </a:lnTo>
                                <a:lnTo>
                                  <a:pt x="4556" y="90"/>
                                </a:lnTo>
                                <a:lnTo>
                                  <a:pt x="4566" y="133"/>
                                </a:lnTo>
                                <a:lnTo>
                                  <a:pt x="4578" y="167"/>
                                </a:lnTo>
                                <a:lnTo>
                                  <a:pt x="4589" y="212"/>
                                </a:lnTo>
                                <a:lnTo>
                                  <a:pt x="4601" y="245"/>
                                </a:lnTo>
                                <a:lnTo>
                                  <a:pt x="4601" y="289"/>
                                </a:lnTo>
                                <a:lnTo>
                                  <a:pt x="4611" y="322"/>
                                </a:lnTo>
                                <a:lnTo>
                                  <a:pt x="4601" y="357"/>
                                </a:lnTo>
                                <a:lnTo>
                                  <a:pt x="4601" y="400"/>
                                </a:lnTo>
                                <a:lnTo>
                                  <a:pt x="4589" y="445"/>
                                </a:lnTo>
                                <a:lnTo>
                                  <a:pt x="4578" y="479"/>
                                </a:lnTo>
                                <a:lnTo>
                                  <a:pt x="4566" y="512"/>
                                </a:lnTo>
                                <a:lnTo>
                                  <a:pt x="4544" y="545"/>
                                </a:lnTo>
                                <a:lnTo>
                                  <a:pt x="4534" y="567"/>
                                </a:lnTo>
                                <a:lnTo>
                                  <a:pt x="4511" y="601"/>
                                </a:lnTo>
                                <a:lnTo>
                                  <a:pt x="4489" y="624"/>
                                </a:lnTo>
                                <a:lnTo>
                                  <a:pt x="4466" y="646"/>
                                </a:lnTo>
                                <a:lnTo>
                                  <a:pt x="4444" y="679"/>
                                </a:lnTo>
                                <a:lnTo>
                                  <a:pt x="4422" y="701"/>
                                </a:lnTo>
                                <a:lnTo>
                                  <a:pt x="4399" y="724"/>
                                </a:lnTo>
                                <a:lnTo>
                                  <a:pt x="4377" y="734"/>
                                </a:lnTo>
                                <a:lnTo>
                                  <a:pt x="4354" y="756"/>
                                </a:lnTo>
                                <a:lnTo>
                                  <a:pt x="4333" y="779"/>
                                </a:lnTo>
                                <a:lnTo>
                                  <a:pt x="4311" y="801"/>
                                </a:lnTo>
                                <a:lnTo>
                                  <a:pt x="4289" y="824"/>
                                </a:lnTo>
                                <a:lnTo>
                                  <a:pt x="4266" y="846"/>
                                </a:lnTo>
                                <a:lnTo>
                                  <a:pt x="4289" y="868"/>
                                </a:lnTo>
                                <a:lnTo>
                                  <a:pt x="4311" y="891"/>
                                </a:lnTo>
                                <a:lnTo>
                                  <a:pt x="4333" y="913"/>
                                </a:lnTo>
                                <a:lnTo>
                                  <a:pt x="4344" y="946"/>
                                </a:lnTo>
                                <a:lnTo>
                                  <a:pt x="4354" y="979"/>
                                </a:lnTo>
                                <a:lnTo>
                                  <a:pt x="4377" y="1001"/>
                                </a:lnTo>
                                <a:lnTo>
                                  <a:pt x="4399" y="1035"/>
                                </a:lnTo>
                                <a:lnTo>
                                  <a:pt x="4422" y="1068"/>
                                </a:lnTo>
                                <a:lnTo>
                                  <a:pt x="4444" y="1091"/>
                                </a:lnTo>
                                <a:lnTo>
                                  <a:pt x="4456" y="1124"/>
                                </a:lnTo>
                                <a:lnTo>
                                  <a:pt x="4478" y="1158"/>
                                </a:lnTo>
                                <a:lnTo>
                                  <a:pt x="4489" y="1180"/>
                                </a:lnTo>
                                <a:lnTo>
                                  <a:pt x="4511" y="1213"/>
                                </a:lnTo>
                                <a:lnTo>
                                  <a:pt x="4522" y="1247"/>
                                </a:lnTo>
                                <a:lnTo>
                                  <a:pt x="4534" y="1280"/>
                                </a:lnTo>
                                <a:lnTo>
                                  <a:pt x="4556" y="1302"/>
                                </a:lnTo>
                                <a:lnTo>
                                  <a:pt x="4566" y="1335"/>
                                </a:lnTo>
                                <a:lnTo>
                                  <a:pt x="4578" y="1358"/>
                                </a:lnTo>
                                <a:lnTo>
                                  <a:pt x="4589" y="1380"/>
                                </a:lnTo>
                                <a:lnTo>
                                  <a:pt x="4601" y="1402"/>
                                </a:lnTo>
                                <a:lnTo>
                                  <a:pt x="4611" y="1425"/>
                                </a:lnTo>
                                <a:lnTo>
                                  <a:pt x="4623" y="1447"/>
                                </a:lnTo>
                                <a:lnTo>
                                  <a:pt x="4634" y="1480"/>
                                </a:lnTo>
                                <a:lnTo>
                                  <a:pt x="4634" y="1502"/>
                                </a:lnTo>
                                <a:lnTo>
                                  <a:pt x="4656" y="1547"/>
                                </a:lnTo>
                                <a:lnTo>
                                  <a:pt x="4666" y="1580"/>
                                </a:lnTo>
                                <a:lnTo>
                                  <a:pt x="4678" y="1625"/>
                                </a:lnTo>
                                <a:lnTo>
                                  <a:pt x="4689" y="1669"/>
                                </a:lnTo>
                                <a:lnTo>
                                  <a:pt x="4701" y="1702"/>
                                </a:lnTo>
                                <a:lnTo>
                                  <a:pt x="4711" y="1747"/>
                                </a:lnTo>
                                <a:lnTo>
                                  <a:pt x="4711" y="1792"/>
                                </a:lnTo>
                                <a:lnTo>
                                  <a:pt x="4723" y="1826"/>
                                </a:lnTo>
                                <a:lnTo>
                                  <a:pt x="4734" y="1859"/>
                                </a:lnTo>
                                <a:lnTo>
                                  <a:pt x="4734" y="1892"/>
                                </a:lnTo>
                                <a:lnTo>
                                  <a:pt x="4734" y="1914"/>
                                </a:lnTo>
                                <a:lnTo>
                                  <a:pt x="4745" y="1937"/>
                                </a:lnTo>
                                <a:lnTo>
                                  <a:pt x="4745" y="1959"/>
                                </a:lnTo>
                                <a:lnTo>
                                  <a:pt x="4745" y="1992"/>
                                </a:lnTo>
                                <a:lnTo>
                                  <a:pt x="4745" y="2014"/>
                                </a:lnTo>
                                <a:lnTo>
                                  <a:pt x="4756" y="2048"/>
                                </a:lnTo>
                                <a:lnTo>
                                  <a:pt x="4756" y="2093"/>
                                </a:lnTo>
                                <a:lnTo>
                                  <a:pt x="4756" y="2136"/>
                                </a:lnTo>
                                <a:lnTo>
                                  <a:pt x="4756" y="2171"/>
                                </a:lnTo>
                                <a:lnTo>
                                  <a:pt x="4756" y="2215"/>
                                </a:lnTo>
                                <a:lnTo>
                                  <a:pt x="4756" y="2260"/>
                                </a:lnTo>
                                <a:lnTo>
                                  <a:pt x="4756" y="2304"/>
                                </a:lnTo>
                                <a:lnTo>
                                  <a:pt x="4745" y="2348"/>
                                </a:lnTo>
                                <a:lnTo>
                                  <a:pt x="4745" y="2393"/>
                                </a:lnTo>
                                <a:lnTo>
                                  <a:pt x="4745" y="2415"/>
                                </a:lnTo>
                                <a:lnTo>
                                  <a:pt x="4745" y="2448"/>
                                </a:lnTo>
                                <a:lnTo>
                                  <a:pt x="4734" y="2460"/>
                                </a:lnTo>
                                <a:lnTo>
                                  <a:pt x="4734" y="2482"/>
                                </a:lnTo>
                                <a:lnTo>
                                  <a:pt x="4723" y="2515"/>
                                </a:lnTo>
                                <a:lnTo>
                                  <a:pt x="4723" y="2538"/>
                                </a:lnTo>
                                <a:lnTo>
                                  <a:pt x="4723" y="2571"/>
                                </a:lnTo>
                                <a:lnTo>
                                  <a:pt x="4711" y="2593"/>
                                </a:lnTo>
                                <a:lnTo>
                                  <a:pt x="4701" y="2615"/>
                                </a:lnTo>
                                <a:lnTo>
                                  <a:pt x="4689" y="2638"/>
                                </a:lnTo>
                                <a:lnTo>
                                  <a:pt x="4678" y="2672"/>
                                </a:lnTo>
                                <a:lnTo>
                                  <a:pt x="4666" y="2694"/>
                                </a:lnTo>
                                <a:lnTo>
                                  <a:pt x="4656" y="2715"/>
                                </a:lnTo>
                                <a:lnTo>
                                  <a:pt x="4644" y="2738"/>
                                </a:lnTo>
                                <a:lnTo>
                                  <a:pt x="4634" y="2772"/>
                                </a:lnTo>
                                <a:lnTo>
                                  <a:pt x="4623" y="2794"/>
                                </a:lnTo>
                                <a:lnTo>
                                  <a:pt x="4601" y="2872"/>
                                </a:lnTo>
                                <a:lnTo>
                                  <a:pt x="4578" y="2939"/>
                                </a:lnTo>
                                <a:lnTo>
                                  <a:pt x="4544" y="3005"/>
                                </a:lnTo>
                                <a:lnTo>
                                  <a:pt x="4522" y="3072"/>
                                </a:lnTo>
                                <a:lnTo>
                                  <a:pt x="4489" y="3149"/>
                                </a:lnTo>
                                <a:lnTo>
                                  <a:pt x="4456" y="3216"/>
                                </a:lnTo>
                                <a:lnTo>
                                  <a:pt x="4411" y="3284"/>
                                </a:lnTo>
                                <a:lnTo>
                                  <a:pt x="4366" y="3339"/>
                                </a:lnTo>
                                <a:lnTo>
                                  <a:pt x="4254" y="3473"/>
                                </a:lnTo>
                                <a:lnTo>
                                  <a:pt x="4422" y="3584"/>
                                </a:lnTo>
                                <a:lnTo>
                                  <a:pt x="4444" y="3606"/>
                                </a:lnTo>
                                <a:lnTo>
                                  <a:pt x="4466" y="3628"/>
                                </a:lnTo>
                                <a:lnTo>
                                  <a:pt x="4478" y="3651"/>
                                </a:lnTo>
                                <a:lnTo>
                                  <a:pt x="4499" y="3673"/>
                                </a:lnTo>
                                <a:lnTo>
                                  <a:pt x="4522" y="3695"/>
                                </a:lnTo>
                                <a:lnTo>
                                  <a:pt x="4534" y="3718"/>
                                </a:lnTo>
                                <a:lnTo>
                                  <a:pt x="4544" y="3740"/>
                                </a:lnTo>
                                <a:lnTo>
                                  <a:pt x="4566" y="3762"/>
                                </a:lnTo>
                                <a:lnTo>
                                  <a:pt x="4589" y="3818"/>
                                </a:lnTo>
                                <a:lnTo>
                                  <a:pt x="4611" y="3873"/>
                                </a:lnTo>
                                <a:lnTo>
                                  <a:pt x="4623" y="3930"/>
                                </a:lnTo>
                                <a:lnTo>
                                  <a:pt x="4644" y="3985"/>
                                </a:lnTo>
                                <a:lnTo>
                                  <a:pt x="4644" y="4052"/>
                                </a:lnTo>
                                <a:lnTo>
                                  <a:pt x="4656" y="4097"/>
                                </a:lnTo>
                                <a:lnTo>
                                  <a:pt x="4656" y="4162"/>
                                </a:lnTo>
                                <a:lnTo>
                                  <a:pt x="4656" y="4219"/>
                                </a:lnTo>
                                <a:lnTo>
                                  <a:pt x="4656" y="4285"/>
                                </a:lnTo>
                                <a:lnTo>
                                  <a:pt x="4623" y="4329"/>
                                </a:lnTo>
                                <a:lnTo>
                                  <a:pt x="4589" y="4285"/>
                                </a:lnTo>
                                <a:lnTo>
                                  <a:pt x="4544" y="4241"/>
                                </a:lnTo>
                                <a:lnTo>
                                  <a:pt x="4489" y="4207"/>
                                </a:lnTo>
                                <a:lnTo>
                                  <a:pt x="4444" y="4185"/>
                                </a:lnTo>
                                <a:lnTo>
                                  <a:pt x="4344" y="4140"/>
                                </a:lnTo>
                                <a:lnTo>
                                  <a:pt x="4244" y="4119"/>
                                </a:lnTo>
                                <a:lnTo>
                                  <a:pt x="4222" y="4107"/>
                                </a:lnTo>
                                <a:lnTo>
                                  <a:pt x="4199" y="4107"/>
                                </a:lnTo>
                                <a:lnTo>
                                  <a:pt x="4177" y="4107"/>
                                </a:lnTo>
                                <a:lnTo>
                                  <a:pt x="4154" y="4107"/>
                                </a:lnTo>
                                <a:lnTo>
                                  <a:pt x="4132" y="4107"/>
                                </a:lnTo>
                                <a:lnTo>
                                  <a:pt x="4110" y="4107"/>
                                </a:lnTo>
                                <a:lnTo>
                                  <a:pt x="4087" y="4107"/>
                                </a:lnTo>
                                <a:lnTo>
                                  <a:pt x="4077" y="4107"/>
                                </a:lnTo>
                                <a:lnTo>
                                  <a:pt x="4054" y="4107"/>
                                </a:lnTo>
                                <a:lnTo>
                                  <a:pt x="4032" y="4107"/>
                                </a:lnTo>
                                <a:lnTo>
                                  <a:pt x="4010" y="4107"/>
                                </a:lnTo>
                                <a:lnTo>
                                  <a:pt x="3987" y="4107"/>
                                </a:lnTo>
                                <a:lnTo>
                                  <a:pt x="3965" y="4119"/>
                                </a:lnTo>
                                <a:lnTo>
                                  <a:pt x="3942" y="4119"/>
                                </a:lnTo>
                                <a:lnTo>
                                  <a:pt x="3920" y="4119"/>
                                </a:lnTo>
                                <a:lnTo>
                                  <a:pt x="3899" y="4119"/>
                                </a:lnTo>
                                <a:lnTo>
                                  <a:pt x="3865" y="4129"/>
                                </a:lnTo>
                                <a:lnTo>
                                  <a:pt x="3820" y="4140"/>
                                </a:lnTo>
                                <a:lnTo>
                                  <a:pt x="3787" y="4152"/>
                                </a:lnTo>
                                <a:lnTo>
                                  <a:pt x="3754" y="4162"/>
                                </a:lnTo>
                                <a:lnTo>
                                  <a:pt x="3709" y="4174"/>
                                </a:lnTo>
                                <a:lnTo>
                                  <a:pt x="3675" y="4185"/>
                                </a:lnTo>
                                <a:lnTo>
                                  <a:pt x="3630" y="4197"/>
                                </a:lnTo>
                                <a:lnTo>
                                  <a:pt x="3587" y="4207"/>
                                </a:lnTo>
                                <a:lnTo>
                                  <a:pt x="3542" y="4219"/>
                                </a:lnTo>
                                <a:lnTo>
                                  <a:pt x="3497" y="4241"/>
                                </a:lnTo>
                                <a:lnTo>
                                  <a:pt x="3465" y="4264"/>
                                </a:lnTo>
                                <a:lnTo>
                                  <a:pt x="3420" y="4274"/>
                                </a:lnTo>
                                <a:lnTo>
                                  <a:pt x="3375" y="4297"/>
                                </a:lnTo>
                                <a:lnTo>
                                  <a:pt x="3330" y="4319"/>
                                </a:lnTo>
                                <a:lnTo>
                                  <a:pt x="3297" y="4341"/>
                                </a:lnTo>
                                <a:lnTo>
                                  <a:pt x="3263" y="4364"/>
                                </a:lnTo>
                                <a:lnTo>
                                  <a:pt x="3208" y="4374"/>
                                </a:lnTo>
                                <a:lnTo>
                                  <a:pt x="3153" y="4386"/>
                                </a:lnTo>
                                <a:lnTo>
                                  <a:pt x="3108" y="4397"/>
                                </a:lnTo>
                                <a:lnTo>
                                  <a:pt x="3051" y="4419"/>
                                </a:lnTo>
                                <a:lnTo>
                                  <a:pt x="3008" y="4429"/>
                                </a:lnTo>
                                <a:lnTo>
                                  <a:pt x="2951" y="4441"/>
                                </a:lnTo>
                                <a:lnTo>
                                  <a:pt x="2896" y="4452"/>
                                </a:lnTo>
                                <a:lnTo>
                                  <a:pt x="2851" y="4464"/>
                                </a:lnTo>
                                <a:lnTo>
                                  <a:pt x="2806" y="4474"/>
                                </a:lnTo>
                                <a:lnTo>
                                  <a:pt x="2762" y="4486"/>
                                </a:lnTo>
                                <a:lnTo>
                                  <a:pt x="2729" y="4486"/>
                                </a:lnTo>
                                <a:lnTo>
                                  <a:pt x="2696" y="4496"/>
                                </a:lnTo>
                                <a:lnTo>
                                  <a:pt x="2651" y="4508"/>
                                </a:lnTo>
                                <a:lnTo>
                                  <a:pt x="2606" y="4508"/>
                                </a:lnTo>
                                <a:lnTo>
                                  <a:pt x="2562" y="4519"/>
                                </a:lnTo>
                                <a:lnTo>
                                  <a:pt x="2517" y="4519"/>
                                </a:lnTo>
                                <a:lnTo>
                                  <a:pt x="2484" y="4531"/>
                                </a:lnTo>
                                <a:lnTo>
                                  <a:pt x="2451" y="4531"/>
                                </a:lnTo>
                                <a:lnTo>
                                  <a:pt x="2417" y="4531"/>
                                </a:lnTo>
                                <a:lnTo>
                                  <a:pt x="2372" y="4531"/>
                                </a:lnTo>
                                <a:lnTo>
                                  <a:pt x="2339" y="4531"/>
                                </a:lnTo>
                                <a:lnTo>
                                  <a:pt x="2306" y="4531"/>
                                </a:lnTo>
                                <a:lnTo>
                                  <a:pt x="2272" y="4541"/>
                                </a:lnTo>
                                <a:lnTo>
                                  <a:pt x="2239" y="4541"/>
                                </a:lnTo>
                                <a:lnTo>
                                  <a:pt x="2227" y="4531"/>
                                </a:lnTo>
                                <a:lnTo>
                                  <a:pt x="2194" y="4531"/>
                                </a:lnTo>
                                <a:lnTo>
                                  <a:pt x="2172" y="4531"/>
                                </a:lnTo>
                                <a:lnTo>
                                  <a:pt x="2149" y="4531"/>
                                </a:lnTo>
                                <a:lnTo>
                                  <a:pt x="2127" y="4531"/>
                                </a:lnTo>
                                <a:lnTo>
                                  <a:pt x="2105" y="4531"/>
                                </a:lnTo>
                                <a:lnTo>
                                  <a:pt x="2072" y="4531"/>
                                </a:lnTo>
                                <a:lnTo>
                                  <a:pt x="2049" y="4531"/>
                                </a:lnTo>
                                <a:lnTo>
                                  <a:pt x="1972" y="4519"/>
                                </a:lnTo>
                                <a:lnTo>
                                  <a:pt x="1882" y="4508"/>
                                </a:lnTo>
                                <a:lnTo>
                                  <a:pt x="1793" y="4496"/>
                                </a:lnTo>
                                <a:lnTo>
                                  <a:pt x="1705" y="4496"/>
                                </a:lnTo>
                                <a:lnTo>
                                  <a:pt x="1637" y="4486"/>
                                </a:lnTo>
                                <a:lnTo>
                                  <a:pt x="1548" y="4474"/>
                                </a:lnTo>
                                <a:lnTo>
                                  <a:pt x="1458" y="4464"/>
                                </a:lnTo>
                                <a:lnTo>
                                  <a:pt x="1370" y="4452"/>
                                </a:lnTo>
                                <a:lnTo>
                                  <a:pt x="1325" y="4452"/>
                                </a:lnTo>
                                <a:lnTo>
                                  <a:pt x="1281" y="4452"/>
                                </a:lnTo>
                                <a:lnTo>
                                  <a:pt x="1236" y="4452"/>
                                </a:lnTo>
                                <a:lnTo>
                                  <a:pt x="1203" y="4452"/>
                                </a:lnTo>
                                <a:lnTo>
                                  <a:pt x="1169" y="4452"/>
                                </a:lnTo>
                                <a:lnTo>
                                  <a:pt x="1125" y="4441"/>
                                </a:lnTo>
                                <a:lnTo>
                                  <a:pt x="1081" y="4441"/>
                                </a:lnTo>
                                <a:lnTo>
                                  <a:pt x="1036" y="4441"/>
                                </a:lnTo>
                                <a:lnTo>
                                  <a:pt x="991" y="4441"/>
                                </a:lnTo>
                                <a:lnTo>
                                  <a:pt x="946" y="4441"/>
                                </a:lnTo>
                                <a:lnTo>
                                  <a:pt x="902" y="4452"/>
                                </a:lnTo>
                                <a:lnTo>
                                  <a:pt x="858" y="4452"/>
                                </a:lnTo>
                                <a:lnTo>
                                  <a:pt x="813" y="4452"/>
                                </a:lnTo>
                                <a:lnTo>
                                  <a:pt x="769" y="4452"/>
                                </a:lnTo>
                                <a:lnTo>
                                  <a:pt x="724" y="4452"/>
                                </a:lnTo>
                                <a:lnTo>
                                  <a:pt x="679" y="4464"/>
                                </a:lnTo>
                                <a:lnTo>
                                  <a:pt x="612" y="4486"/>
                                </a:lnTo>
                                <a:lnTo>
                                  <a:pt x="568" y="4508"/>
                                </a:lnTo>
                                <a:lnTo>
                                  <a:pt x="534" y="4519"/>
                                </a:lnTo>
                                <a:lnTo>
                                  <a:pt x="490" y="4541"/>
                                </a:lnTo>
                                <a:lnTo>
                                  <a:pt x="457" y="4564"/>
                                </a:lnTo>
                                <a:lnTo>
                                  <a:pt x="424" y="4586"/>
                                </a:lnTo>
                                <a:lnTo>
                                  <a:pt x="389" y="4608"/>
                                </a:lnTo>
                                <a:lnTo>
                                  <a:pt x="345" y="4631"/>
                                </a:lnTo>
                                <a:lnTo>
                                  <a:pt x="312" y="4664"/>
                                </a:lnTo>
                                <a:lnTo>
                                  <a:pt x="312" y="4641"/>
                                </a:lnTo>
                                <a:lnTo>
                                  <a:pt x="322" y="4631"/>
                                </a:lnTo>
                                <a:lnTo>
                                  <a:pt x="322" y="4608"/>
                                </a:lnTo>
                                <a:lnTo>
                                  <a:pt x="322" y="4596"/>
                                </a:lnTo>
                                <a:lnTo>
                                  <a:pt x="322" y="4586"/>
                                </a:lnTo>
                                <a:lnTo>
                                  <a:pt x="334" y="4574"/>
                                </a:lnTo>
                                <a:lnTo>
                                  <a:pt x="334" y="4553"/>
                                </a:lnTo>
                                <a:lnTo>
                                  <a:pt x="334" y="4541"/>
                                </a:lnTo>
                                <a:lnTo>
                                  <a:pt x="345" y="4519"/>
                                </a:lnTo>
                                <a:lnTo>
                                  <a:pt x="357" y="4496"/>
                                </a:lnTo>
                                <a:lnTo>
                                  <a:pt x="367" y="4474"/>
                                </a:lnTo>
                                <a:lnTo>
                                  <a:pt x="389" y="4452"/>
                                </a:lnTo>
                                <a:lnTo>
                                  <a:pt x="412" y="4429"/>
                                </a:lnTo>
                                <a:lnTo>
                                  <a:pt x="424" y="4419"/>
                                </a:lnTo>
                                <a:lnTo>
                                  <a:pt x="445" y="4397"/>
                                </a:lnTo>
                                <a:lnTo>
                                  <a:pt x="467" y="4386"/>
                                </a:lnTo>
                                <a:lnTo>
                                  <a:pt x="479" y="4374"/>
                                </a:lnTo>
                                <a:lnTo>
                                  <a:pt x="490" y="4374"/>
                                </a:lnTo>
                                <a:lnTo>
                                  <a:pt x="501" y="4364"/>
                                </a:lnTo>
                                <a:lnTo>
                                  <a:pt x="512" y="4352"/>
                                </a:lnTo>
                                <a:lnTo>
                                  <a:pt x="524" y="4341"/>
                                </a:lnTo>
                                <a:lnTo>
                                  <a:pt x="534" y="4341"/>
                                </a:lnTo>
                                <a:lnTo>
                                  <a:pt x="534" y="4329"/>
                                </a:lnTo>
                                <a:lnTo>
                                  <a:pt x="546" y="4319"/>
                                </a:lnTo>
                                <a:lnTo>
                                  <a:pt x="579" y="4297"/>
                                </a:lnTo>
                                <a:lnTo>
                                  <a:pt x="601" y="4274"/>
                                </a:lnTo>
                                <a:lnTo>
                                  <a:pt x="612" y="4252"/>
                                </a:lnTo>
                                <a:lnTo>
                                  <a:pt x="634" y="4229"/>
                                </a:lnTo>
                                <a:lnTo>
                                  <a:pt x="646" y="4197"/>
                                </a:lnTo>
                                <a:lnTo>
                                  <a:pt x="657" y="4174"/>
                                </a:lnTo>
                                <a:lnTo>
                                  <a:pt x="679" y="4140"/>
                                </a:lnTo>
                                <a:lnTo>
                                  <a:pt x="691" y="4107"/>
                                </a:lnTo>
                                <a:lnTo>
                                  <a:pt x="701" y="4052"/>
                                </a:lnTo>
                                <a:lnTo>
                                  <a:pt x="701" y="4040"/>
                                </a:lnTo>
                                <a:lnTo>
                                  <a:pt x="701" y="4018"/>
                                </a:lnTo>
                                <a:lnTo>
                                  <a:pt x="701" y="4007"/>
                                </a:lnTo>
                                <a:lnTo>
                                  <a:pt x="701" y="3985"/>
                                </a:lnTo>
                                <a:lnTo>
                                  <a:pt x="701" y="3962"/>
                                </a:lnTo>
                                <a:lnTo>
                                  <a:pt x="701" y="3952"/>
                                </a:lnTo>
                                <a:lnTo>
                                  <a:pt x="691" y="3930"/>
                                </a:lnTo>
                                <a:lnTo>
                                  <a:pt x="691" y="3907"/>
                                </a:lnTo>
                                <a:lnTo>
                                  <a:pt x="679" y="3895"/>
                                </a:lnTo>
                                <a:lnTo>
                                  <a:pt x="669" y="3873"/>
                                </a:lnTo>
                                <a:lnTo>
                                  <a:pt x="657" y="3851"/>
                                </a:lnTo>
                                <a:lnTo>
                                  <a:pt x="657" y="3840"/>
                                </a:lnTo>
                                <a:lnTo>
                                  <a:pt x="646" y="3818"/>
                                </a:lnTo>
                                <a:lnTo>
                                  <a:pt x="646" y="3807"/>
                                </a:lnTo>
                                <a:lnTo>
                                  <a:pt x="634" y="3785"/>
                                </a:lnTo>
                                <a:lnTo>
                                  <a:pt x="624" y="3773"/>
                                </a:lnTo>
                                <a:lnTo>
                                  <a:pt x="601" y="3751"/>
                                </a:lnTo>
                                <a:lnTo>
                                  <a:pt x="579" y="3728"/>
                                </a:lnTo>
                                <a:lnTo>
                                  <a:pt x="568" y="3706"/>
                                </a:lnTo>
                                <a:lnTo>
                                  <a:pt x="546" y="3685"/>
                                </a:lnTo>
                                <a:lnTo>
                                  <a:pt x="524" y="3662"/>
                                </a:lnTo>
                                <a:lnTo>
                                  <a:pt x="501" y="3640"/>
                                </a:lnTo>
                                <a:lnTo>
                                  <a:pt x="479" y="3618"/>
                                </a:lnTo>
                                <a:lnTo>
                                  <a:pt x="457" y="3595"/>
                                </a:lnTo>
                                <a:lnTo>
                                  <a:pt x="445" y="3584"/>
                                </a:lnTo>
                                <a:lnTo>
                                  <a:pt x="434" y="3573"/>
                                </a:lnTo>
                                <a:lnTo>
                                  <a:pt x="424" y="3551"/>
                                </a:lnTo>
                                <a:lnTo>
                                  <a:pt x="412" y="3540"/>
                                </a:lnTo>
                                <a:lnTo>
                                  <a:pt x="401" y="3528"/>
                                </a:lnTo>
                                <a:lnTo>
                                  <a:pt x="389" y="3528"/>
                                </a:lnTo>
                                <a:lnTo>
                                  <a:pt x="379" y="3506"/>
                                </a:lnTo>
                                <a:lnTo>
                                  <a:pt x="367" y="3495"/>
                                </a:lnTo>
                                <a:lnTo>
                                  <a:pt x="357" y="3461"/>
                                </a:lnTo>
                                <a:lnTo>
                                  <a:pt x="334" y="3428"/>
                                </a:lnTo>
                                <a:lnTo>
                                  <a:pt x="322" y="3395"/>
                                </a:lnTo>
                                <a:lnTo>
                                  <a:pt x="312" y="3361"/>
                                </a:lnTo>
                                <a:lnTo>
                                  <a:pt x="300" y="3339"/>
                                </a:lnTo>
                                <a:lnTo>
                                  <a:pt x="289" y="3306"/>
                                </a:lnTo>
                                <a:lnTo>
                                  <a:pt x="267" y="3272"/>
                                </a:lnTo>
                                <a:lnTo>
                                  <a:pt x="257" y="3239"/>
                                </a:lnTo>
                                <a:lnTo>
                                  <a:pt x="245" y="3194"/>
                                </a:lnTo>
                                <a:lnTo>
                                  <a:pt x="234" y="3161"/>
                                </a:lnTo>
                                <a:lnTo>
                                  <a:pt x="222" y="3117"/>
                                </a:lnTo>
                                <a:lnTo>
                                  <a:pt x="212" y="3072"/>
                                </a:lnTo>
                                <a:lnTo>
                                  <a:pt x="200" y="3039"/>
                                </a:lnTo>
                                <a:lnTo>
                                  <a:pt x="200" y="2994"/>
                                </a:lnTo>
                                <a:lnTo>
                                  <a:pt x="189" y="2972"/>
                                </a:lnTo>
                                <a:lnTo>
                                  <a:pt x="178" y="2927"/>
                                </a:lnTo>
                                <a:lnTo>
                                  <a:pt x="178" y="2894"/>
                                </a:lnTo>
                                <a:lnTo>
                                  <a:pt x="178" y="2872"/>
                                </a:lnTo>
                                <a:lnTo>
                                  <a:pt x="167" y="2839"/>
                                </a:lnTo>
                                <a:lnTo>
                                  <a:pt x="167" y="2817"/>
                                </a:lnTo>
                                <a:lnTo>
                                  <a:pt x="167" y="2782"/>
                                </a:lnTo>
                                <a:lnTo>
                                  <a:pt x="167" y="2760"/>
                                </a:lnTo>
                                <a:lnTo>
                                  <a:pt x="167" y="2727"/>
                                </a:lnTo>
                                <a:lnTo>
                                  <a:pt x="16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040" y="6773400"/>
                            <a:ext cx="413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4275">
                                <a:moveTo>
                                  <a:pt x="2963" y="1804"/>
                                </a:moveTo>
                                <a:lnTo>
                                  <a:pt x="2951" y="1804"/>
                                </a:lnTo>
                                <a:lnTo>
                                  <a:pt x="2951" y="1815"/>
                                </a:lnTo>
                                <a:lnTo>
                                  <a:pt x="2940" y="1826"/>
                                </a:lnTo>
                                <a:lnTo>
                                  <a:pt x="2929" y="1838"/>
                                </a:lnTo>
                                <a:lnTo>
                                  <a:pt x="2929" y="1848"/>
                                </a:lnTo>
                                <a:lnTo>
                                  <a:pt x="2918" y="1848"/>
                                </a:lnTo>
                                <a:lnTo>
                                  <a:pt x="2906" y="1859"/>
                                </a:lnTo>
                                <a:lnTo>
                                  <a:pt x="2896" y="1871"/>
                                </a:lnTo>
                                <a:lnTo>
                                  <a:pt x="2873" y="1871"/>
                                </a:lnTo>
                                <a:lnTo>
                                  <a:pt x="2851" y="1871"/>
                                </a:lnTo>
                                <a:lnTo>
                                  <a:pt x="2829" y="1881"/>
                                </a:lnTo>
                                <a:lnTo>
                                  <a:pt x="2806" y="1871"/>
                                </a:lnTo>
                                <a:lnTo>
                                  <a:pt x="2796" y="1871"/>
                                </a:lnTo>
                                <a:lnTo>
                                  <a:pt x="2773" y="1871"/>
                                </a:lnTo>
                                <a:lnTo>
                                  <a:pt x="2751" y="1859"/>
                                </a:lnTo>
                                <a:lnTo>
                                  <a:pt x="2761" y="1859"/>
                                </a:lnTo>
                                <a:lnTo>
                                  <a:pt x="2773" y="1859"/>
                                </a:lnTo>
                                <a:lnTo>
                                  <a:pt x="2784" y="1859"/>
                                </a:lnTo>
                                <a:lnTo>
                                  <a:pt x="2796" y="1859"/>
                                </a:lnTo>
                                <a:lnTo>
                                  <a:pt x="2806" y="1848"/>
                                </a:lnTo>
                                <a:lnTo>
                                  <a:pt x="2818" y="1848"/>
                                </a:lnTo>
                                <a:lnTo>
                                  <a:pt x="2829" y="1848"/>
                                </a:lnTo>
                                <a:lnTo>
                                  <a:pt x="2851" y="1848"/>
                                </a:lnTo>
                                <a:lnTo>
                                  <a:pt x="2863" y="1838"/>
                                </a:lnTo>
                                <a:lnTo>
                                  <a:pt x="2885" y="1838"/>
                                </a:lnTo>
                                <a:lnTo>
                                  <a:pt x="2896" y="1826"/>
                                </a:lnTo>
                                <a:lnTo>
                                  <a:pt x="2918" y="1826"/>
                                </a:lnTo>
                                <a:lnTo>
                                  <a:pt x="2929" y="1815"/>
                                </a:lnTo>
                                <a:lnTo>
                                  <a:pt x="2940" y="1804"/>
                                </a:lnTo>
                                <a:lnTo>
                                  <a:pt x="2963" y="1804"/>
                                </a:lnTo>
                                <a:close/>
                                <a:moveTo>
                                  <a:pt x="3152" y="1559"/>
                                </a:moveTo>
                                <a:lnTo>
                                  <a:pt x="3163" y="1526"/>
                                </a:lnTo>
                                <a:lnTo>
                                  <a:pt x="3196" y="1414"/>
                                </a:lnTo>
                                <a:lnTo>
                                  <a:pt x="3208" y="1292"/>
                                </a:lnTo>
                                <a:lnTo>
                                  <a:pt x="3196" y="1192"/>
                                </a:lnTo>
                                <a:lnTo>
                                  <a:pt x="3175" y="1080"/>
                                </a:lnTo>
                                <a:lnTo>
                                  <a:pt x="3152" y="980"/>
                                </a:lnTo>
                                <a:lnTo>
                                  <a:pt x="3096" y="880"/>
                                </a:lnTo>
                                <a:lnTo>
                                  <a:pt x="3041" y="791"/>
                                </a:lnTo>
                                <a:lnTo>
                                  <a:pt x="2963" y="723"/>
                                </a:lnTo>
                                <a:lnTo>
                                  <a:pt x="2896" y="646"/>
                                </a:lnTo>
                                <a:lnTo>
                                  <a:pt x="2806" y="579"/>
                                </a:lnTo>
                                <a:lnTo>
                                  <a:pt x="2718" y="524"/>
                                </a:lnTo>
                                <a:lnTo>
                                  <a:pt x="2628" y="479"/>
                                </a:lnTo>
                                <a:lnTo>
                                  <a:pt x="2539" y="434"/>
                                </a:lnTo>
                                <a:lnTo>
                                  <a:pt x="2439" y="391"/>
                                </a:lnTo>
                                <a:lnTo>
                                  <a:pt x="2339" y="356"/>
                                </a:lnTo>
                                <a:lnTo>
                                  <a:pt x="2227" y="334"/>
                                </a:lnTo>
                                <a:lnTo>
                                  <a:pt x="2116" y="324"/>
                                </a:lnTo>
                                <a:lnTo>
                                  <a:pt x="2027" y="312"/>
                                </a:lnTo>
                                <a:lnTo>
                                  <a:pt x="1915" y="312"/>
                                </a:lnTo>
                                <a:lnTo>
                                  <a:pt x="1804" y="324"/>
                                </a:lnTo>
                                <a:lnTo>
                                  <a:pt x="1693" y="334"/>
                                </a:lnTo>
                                <a:lnTo>
                                  <a:pt x="1582" y="368"/>
                                </a:lnTo>
                                <a:lnTo>
                                  <a:pt x="1492" y="401"/>
                                </a:lnTo>
                                <a:lnTo>
                                  <a:pt x="1392" y="456"/>
                                </a:lnTo>
                                <a:lnTo>
                                  <a:pt x="1292" y="524"/>
                                </a:lnTo>
                                <a:lnTo>
                                  <a:pt x="1203" y="601"/>
                                </a:lnTo>
                                <a:lnTo>
                                  <a:pt x="1113" y="691"/>
                                </a:lnTo>
                                <a:lnTo>
                                  <a:pt x="1046" y="780"/>
                                </a:lnTo>
                                <a:lnTo>
                                  <a:pt x="1003" y="891"/>
                                </a:lnTo>
                                <a:lnTo>
                                  <a:pt x="958" y="1013"/>
                                </a:lnTo>
                                <a:lnTo>
                                  <a:pt x="946" y="1035"/>
                                </a:lnTo>
                                <a:lnTo>
                                  <a:pt x="946" y="1069"/>
                                </a:lnTo>
                                <a:lnTo>
                                  <a:pt x="936" y="1092"/>
                                </a:lnTo>
                                <a:lnTo>
                                  <a:pt x="936" y="1114"/>
                                </a:lnTo>
                                <a:lnTo>
                                  <a:pt x="924" y="1135"/>
                                </a:lnTo>
                                <a:lnTo>
                                  <a:pt x="924" y="1158"/>
                                </a:lnTo>
                                <a:lnTo>
                                  <a:pt x="913" y="1192"/>
                                </a:lnTo>
                                <a:lnTo>
                                  <a:pt x="913" y="1214"/>
                                </a:lnTo>
                                <a:lnTo>
                                  <a:pt x="913" y="1237"/>
                                </a:lnTo>
                                <a:lnTo>
                                  <a:pt x="913" y="1259"/>
                                </a:lnTo>
                                <a:lnTo>
                                  <a:pt x="913" y="1269"/>
                                </a:lnTo>
                                <a:lnTo>
                                  <a:pt x="913" y="1280"/>
                                </a:lnTo>
                                <a:lnTo>
                                  <a:pt x="913" y="1302"/>
                                </a:lnTo>
                                <a:lnTo>
                                  <a:pt x="924" y="1325"/>
                                </a:lnTo>
                                <a:lnTo>
                                  <a:pt x="924" y="1347"/>
                                </a:lnTo>
                                <a:lnTo>
                                  <a:pt x="924" y="1369"/>
                                </a:lnTo>
                                <a:lnTo>
                                  <a:pt x="924" y="1381"/>
                                </a:lnTo>
                                <a:lnTo>
                                  <a:pt x="936" y="1392"/>
                                </a:lnTo>
                                <a:lnTo>
                                  <a:pt x="936" y="1404"/>
                                </a:lnTo>
                                <a:lnTo>
                                  <a:pt x="936" y="1414"/>
                                </a:lnTo>
                                <a:lnTo>
                                  <a:pt x="946" y="1425"/>
                                </a:lnTo>
                                <a:lnTo>
                                  <a:pt x="946" y="1436"/>
                                </a:lnTo>
                                <a:lnTo>
                                  <a:pt x="946" y="1447"/>
                                </a:lnTo>
                                <a:lnTo>
                                  <a:pt x="958" y="1459"/>
                                </a:lnTo>
                                <a:lnTo>
                                  <a:pt x="958" y="1481"/>
                                </a:lnTo>
                                <a:lnTo>
                                  <a:pt x="968" y="1504"/>
                                </a:lnTo>
                                <a:lnTo>
                                  <a:pt x="980" y="1526"/>
                                </a:lnTo>
                                <a:lnTo>
                                  <a:pt x="991" y="1548"/>
                                </a:lnTo>
                                <a:lnTo>
                                  <a:pt x="1003" y="1559"/>
                                </a:lnTo>
                                <a:lnTo>
                                  <a:pt x="1013" y="1581"/>
                                </a:lnTo>
                                <a:lnTo>
                                  <a:pt x="1024" y="1604"/>
                                </a:lnTo>
                                <a:lnTo>
                                  <a:pt x="1036" y="1614"/>
                                </a:lnTo>
                                <a:lnTo>
                                  <a:pt x="1036" y="1626"/>
                                </a:lnTo>
                                <a:lnTo>
                                  <a:pt x="1046" y="1636"/>
                                </a:lnTo>
                                <a:lnTo>
                                  <a:pt x="1058" y="1648"/>
                                </a:lnTo>
                                <a:lnTo>
                                  <a:pt x="1069" y="1659"/>
                                </a:lnTo>
                                <a:lnTo>
                                  <a:pt x="1080" y="1671"/>
                                </a:lnTo>
                                <a:lnTo>
                                  <a:pt x="1091" y="1681"/>
                                </a:lnTo>
                                <a:lnTo>
                                  <a:pt x="1103" y="1693"/>
                                </a:lnTo>
                                <a:lnTo>
                                  <a:pt x="1113" y="1704"/>
                                </a:lnTo>
                                <a:lnTo>
                                  <a:pt x="1125" y="1704"/>
                                </a:lnTo>
                                <a:lnTo>
                                  <a:pt x="1136" y="1714"/>
                                </a:lnTo>
                                <a:lnTo>
                                  <a:pt x="1148" y="1726"/>
                                </a:lnTo>
                                <a:lnTo>
                                  <a:pt x="1158" y="1736"/>
                                </a:lnTo>
                                <a:lnTo>
                                  <a:pt x="1180" y="1736"/>
                                </a:lnTo>
                                <a:lnTo>
                                  <a:pt x="1191" y="1748"/>
                                </a:lnTo>
                                <a:lnTo>
                                  <a:pt x="1203" y="1759"/>
                                </a:lnTo>
                                <a:lnTo>
                                  <a:pt x="1213" y="1759"/>
                                </a:lnTo>
                                <a:lnTo>
                                  <a:pt x="1236" y="1771"/>
                                </a:lnTo>
                                <a:lnTo>
                                  <a:pt x="1248" y="1771"/>
                                </a:lnTo>
                                <a:lnTo>
                                  <a:pt x="1258" y="1781"/>
                                </a:lnTo>
                                <a:lnTo>
                                  <a:pt x="1280" y="1781"/>
                                </a:lnTo>
                                <a:lnTo>
                                  <a:pt x="1292" y="1793"/>
                                </a:lnTo>
                                <a:lnTo>
                                  <a:pt x="1303" y="1793"/>
                                </a:lnTo>
                                <a:lnTo>
                                  <a:pt x="1325" y="1793"/>
                                </a:lnTo>
                                <a:lnTo>
                                  <a:pt x="1336" y="1804"/>
                                </a:lnTo>
                                <a:lnTo>
                                  <a:pt x="1348" y="1804"/>
                                </a:lnTo>
                                <a:lnTo>
                                  <a:pt x="1370" y="1804"/>
                                </a:lnTo>
                                <a:lnTo>
                                  <a:pt x="1381" y="1804"/>
                                </a:lnTo>
                                <a:lnTo>
                                  <a:pt x="1403" y="1804"/>
                                </a:lnTo>
                                <a:lnTo>
                                  <a:pt x="1415" y="1804"/>
                                </a:lnTo>
                                <a:lnTo>
                                  <a:pt x="1425" y="1804"/>
                                </a:lnTo>
                                <a:lnTo>
                                  <a:pt x="1448" y="1804"/>
                                </a:lnTo>
                                <a:lnTo>
                                  <a:pt x="1458" y="1804"/>
                                </a:lnTo>
                                <a:lnTo>
                                  <a:pt x="1481" y="1804"/>
                                </a:lnTo>
                                <a:lnTo>
                                  <a:pt x="1492" y="1804"/>
                                </a:lnTo>
                                <a:lnTo>
                                  <a:pt x="1515" y="1804"/>
                                </a:lnTo>
                                <a:lnTo>
                                  <a:pt x="1525" y="1804"/>
                                </a:lnTo>
                                <a:lnTo>
                                  <a:pt x="1548" y="1804"/>
                                </a:lnTo>
                                <a:lnTo>
                                  <a:pt x="1560" y="1804"/>
                                </a:lnTo>
                                <a:lnTo>
                                  <a:pt x="1570" y="1793"/>
                                </a:lnTo>
                                <a:lnTo>
                                  <a:pt x="1582" y="1793"/>
                                </a:lnTo>
                                <a:lnTo>
                                  <a:pt x="1693" y="1759"/>
                                </a:lnTo>
                                <a:lnTo>
                                  <a:pt x="1715" y="1748"/>
                                </a:lnTo>
                                <a:lnTo>
                                  <a:pt x="1737" y="1726"/>
                                </a:lnTo>
                                <a:lnTo>
                                  <a:pt x="1760" y="1714"/>
                                </a:lnTo>
                                <a:lnTo>
                                  <a:pt x="1782" y="1704"/>
                                </a:lnTo>
                                <a:lnTo>
                                  <a:pt x="1804" y="1681"/>
                                </a:lnTo>
                                <a:lnTo>
                                  <a:pt x="1827" y="1671"/>
                                </a:lnTo>
                                <a:lnTo>
                                  <a:pt x="1849" y="1648"/>
                                </a:lnTo>
                                <a:lnTo>
                                  <a:pt x="1860" y="1636"/>
                                </a:lnTo>
                                <a:lnTo>
                                  <a:pt x="1872" y="1659"/>
                                </a:lnTo>
                                <a:lnTo>
                                  <a:pt x="1872" y="1681"/>
                                </a:lnTo>
                                <a:lnTo>
                                  <a:pt x="1872" y="1714"/>
                                </a:lnTo>
                                <a:lnTo>
                                  <a:pt x="1860" y="1736"/>
                                </a:lnTo>
                                <a:lnTo>
                                  <a:pt x="1860" y="1759"/>
                                </a:lnTo>
                                <a:lnTo>
                                  <a:pt x="1849" y="1793"/>
                                </a:lnTo>
                                <a:lnTo>
                                  <a:pt x="1837" y="1804"/>
                                </a:lnTo>
                                <a:lnTo>
                                  <a:pt x="1827" y="1826"/>
                                </a:lnTo>
                                <a:lnTo>
                                  <a:pt x="1827" y="1838"/>
                                </a:lnTo>
                                <a:lnTo>
                                  <a:pt x="1815" y="1848"/>
                                </a:lnTo>
                                <a:lnTo>
                                  <a:pt x="1815" y="1859"/>
                                </a:lnTo>
                                <a:lnTo>
                                  <a:pt x="1804" y="1859"/>
                                </a:lnTo>
                                <a:lnTo>
                                  <a:pt x="1804" y="1871"/>
                                </a:lnTo>
                                <a:lnTo>
                                  <a:pt x="1793" y="1881"/>
                                </a:lnTo>
                                <a:lnTo>
                                  <a:pt x="1782" y="1893"/>
                                </a:lnTo>
                                <a:lnTo>
                                  <a:pt x="1770" y="1915"/>
                                </a:lnTo>
                                <a:lnTo>
                                  <a:pt x="1760" y="1926"/>
                                </a:lnTo>
                                <a:lnTo>
                                  <a:pt x="1748" y="1938"/>
                                </a:lnTo>
                                <a:lnTo>
                                  <a:pt x="1737" y="1948"/>
                                </a:lnTo>
                                <a:lnTo>
                                  <a:pt x="1727" y="1960"/>
                                </a:lnTo>
                                <a:lnTo>
                                  <a:pt x="1715" y="1971"/>
                                </a:lnTo>
                                <a:lnTo>
                                  <a:pt x="1704" y="1982"/>
                                </a:lnTo>
                                <a:lnTo>
                                  <a:pt x="1693" y="1993"/>
                                </a:lnTo>
                                <a:lnTo>
                                  <a:pt x="1637" y="2026"/>
                                </a:lnTo>
                                <a:lnTo>
                                  <a:pt x="1570" y="2048"/>
                                </a:lnTo>
                                <a:lnTo>
                                  <a:pt x="1525" y="2071"/>
                                </a:lnTo>
                                <a:lnTo>
                                  <a:pt x="1448" y="2071"/>
                                </a:lnTo>
                                <a:lnTo>
                                  <a:pt x="1381" y="2071"/>
                                </a:lnTo>
                                <a:lnTo>
                                  <a:pt x="1313" y="2071"/>
                                </a:lnTo>
                                <a:lnTo>
                                  <a:pt x="1248" y="2060"/>
                                </a:lnTo>
                                <a:lnTo>
                                  <a:pt x="1180" y="2048"/>
                                </a:lnTo>
                                <a:lnTo>
                                  <a:pt x="1113" y="2038"/>
                                </a:lnTo>
                                <a:lnTo>
                                  <a:pt x="1091" y="2026"/>
                                </a:lnTo>
                                <a:lnTo>
                                  <a:pt x="1069" y="2015"/>
                                </a:lnTo>
                                <a:lnTo>
                                  <a:pt x="1046" y="2003"/>
                                </a:lnTo>
                                <a:lnTo>
                                  <a:pt x="1036" y="1993"/>
                                </a:lnTo>
                                <a:lnTo>
                                  <a:pt x="1024" y="1982"/>
                                </a:lnTo>
                                <a:lnTo>
                                  <a:pt x="1003" y="1960"/>
                                </a:lnTo>
                                <a:lnTo>
                                  <a:pt x="980" y="1948"/>
                                </a:lnTo>
                                <a:lnTo>
                                  <a:pt x="968" y="1926"/>
                                </a:lnTo>
                                <a:lnTo>
                                  <a:pt x="924" y="1881"/>
                                </a:lnTo>
                                <a:lnTo>
                                  <a:pt x="901" y="1838"/>
                                </a:lnTo>
                                <a:lnTo>
                                  <a:pt x="879" y="1804"/>
                                </a:lnTo>
                                <a:lnTo>
                                  <a:pt x="858" y="1771"/>
                                </a:lnTo>
                                <a:lnTo>
                                  <a:pt x="836" y="1736"/>
                                </a:lnTo>
                                <a:lnTo>
                                  <a:pt x="824" y="1693"/>
                                </a:lnTo>
                                <a:lnTo>
                                  <a:pt x="813" y="1648"/>
                                </a:lnTo>
                                <a:lnTo>
                                  <a:pt x="791" y="1604"/>
                                </a:lnTo>
                                <a:lnTo>
                                  <a:pt x="779" y="1559"/>
                                </a:lnTo>
                                <a:lnTo>
                                  <a:pt x="768" y="1526"/>
                                </a:lnTo>
                                <a:lnTo>
                                  <a:pt x="768" y="1481"/>
                                </a:lnTo>
                                <a:lnTo>
                                  <a:pt x="757" y="1447"/>
                                </a:lnTo>
                                <a:lnTo>
                                  <a:pt x="746" y="1414"/>
                                </a:lnTo>
                                <a:lnTo>
                                  <a:pt x="746" y="1369"/>
                                </a:lnTo>
                                <a:lnTo>
                                  <a:pt x="734" y="1336"/>
                                </a:lnTo>
                                <a:lnTo>
                                  <a:pt x="734" y="1292"/>
                                </a:lnTo>
                                <a:lnTo>
                                  <a:pt x="724" y="1269"/>
                                </a:lnTo>
                                <a:lnTo>
                                  <a:pt x="724" y="1214"/>
                                </a:lnTo>
                                <a:lnTo>
                                  <a:pt x="724" y="1158"/>
                                </a:lnTo>
                                <a:lnTo>
                                  <a:pt x="713" y="1102"/>
                                </a:lnTo>
                                <a:lnTo>
                                  <a:pt x="713" y="1047"/>
                                </a:lnTo>
                                <a:lnTo>
                                  <a:pt x="713" y="1002"/>
                                </a:lnTo>
                                <a:lnTo>
                                  <a:pt x="713" y="947"/>
                                </a:lnTo>
                                <a:lnTo>
                                  <a:pt x="713" y="891"/>
                                </a:lnTo>
                                <a:lnTo>
                                  <a:pt x="713" y="835"/>
                                </a:lnTo>
                                <a:lnTo>
                                  <a:pt x="668" y="825"/>
                                </a:lnTo>
                                <a:lnTo>
                                  <a:pt x="634" y="825"/>
                                </a:lnTo>
                                <a:lnTo>
                                  <a:pt x="589" y="813"/>
                                </a:lnTo>
                                <a:lnTo>
                                  <a:pt x="546" y="802"/>
                                </a:lnTo>
                                <a:lnTo>
                                  <a:pt x="512" y="791"/>
                                </a:lnTo>
                                <a:lnTo>
                                  <a:pt x="479" y="780"/>
                                </a:lnTo>
                                <a:lnTo>
                                  <a:pt x="434" y="768"/>
                                </a:lnTo>
                                <a:lnTo>
                                  <a:pt x="401" y="758"/>
                                </a:lnTo>
                                <a:lnTo>
                                  <a:pt x="389" y="746"/>
                                </a:lnTo>
                                <a:lnTo>
                                  <a:pt x="367" y="746"/>
                                </a:lnTo>
                                <a:lnTo>
                                  <a:pt x="356" y="735"/>
                                </a:lnTo>
                                <a:lnTo>
                                  <a:pt x="345" y="735"/>
                                </a:lnTo>
                                <a:lnTo>
                                  <a:pt x="334" y="735"/>
                                </a:lnTo>
                                <a:lnTo>
                                  <a:pt x="322" y="735"/>
                                </a:lnTo>
                                <a:lnTo>
                                  <a:pt x="312" y="723"/>
                                </a:lnTo>
                                <a:lnTo>
                                  <a:pt x="300" y="723"/>
                                </a:lnTo>
                                <a:lnTo>
                                  <a:pt x="279" y="713"/>
                                </a:lnTo>
                                <a:lnTo>
                                  <a:pt x="256" y="691"/>
                                </a:lnTo>
                                <a:lnTo>
                                  <a:pt x="234" y="680"/>
                                </a:lnTo>
                                <a:lnTo>
                                  <a:pt x="212" y="668"/>
                                </a:lnTo>
                                <a:lnTo>
                                  <a:pt x="200" y="646"/>
                                </a:lnTo>
                                <a:lnTo>
                                  <a:pt x="177" y="635"/>
                                </a:lnTo>
                                <a:lnTo>
                                  <a:pt x="155" y="613"/>
                                </a:lnTo>
                                <a:lnTo>
                                  <a:pt x="144" y="591"/>
                                </a:lnTo>
                                <a:lnTo>
                                  <a:pt x="100" y="546"/>
                                </a:lnTo>
                                <a:lnTo>
                                  <a:pt x="89" y="524"/>
                                </a:lnTo>
                                <a:lnTo>
                                  <a:pt x="67" y="491"/>
                                </a:lnTo>
                                <a:lnTo>
                                  <a:pt x="55" y="468"/>
                                </a:lnTo>
                                <a:lnTo>
                                  <a:pt x="44" y="446"/>
                                </a:lnTo>
                                <a:lnTo>
                                  <a:pt x="33" y="424"/>
                                </a:lnTo>
                                <a:lnTo>
                                  <a:pt x="22" y="391"/>
                                </a:lnTo>
                                <a:lnTo>
                                  <a:pt x="10" y="368"/>
                                </a:lnTo>
                                <a:lnTo>
                                  <a:pt x="0" y="346"/>
                                </a:lnTo>
                                <a:lnTo>
                                  <a:pt x="22" y="346"/>
                                </a:lnTo>
                                <a:lnTo>
                                  <a:pt x="33" y="356"/>
                                </a:lnTo>
                                <a:lnTo>
                                  <a:pt x="44" y="368"/>
                                </a:lnTo>
                                <a:lnTo>
                                  <a:pt x="67" y="368"/>
                                </a:lnTo>
                                <a:lnTo>
                                  <a:pt x="77" y="379"/>
                                </a:lnTo>
                                <a:lnTo>
                                  <a:pt x="89" y="379"/>
                                </a:lnTo>
                                <a:lnTo>
                                  <a:pt x="112" y="391"/>
                                </a:lnTo>
                                <a:lnTo>
                                  <a:pt x="122" y="401"/>
                                </a:lnTo>
                                <a:lnTo>
                                  <a:pt x="144" y="401"/>
                                </a:lnTo>
                                <a:lnTo>
                                  <a:pt x="167" y="412"/>
                                </a:lnTo>
                                <a:lnTo>
                                  <a:pt x="200" y="424"/>
                                </a:lnTo>
                                <a:lnTo>
                                  <a:pt x="222" y="424"/>
                                </a:lnTo>
                                <a:lnTo>
                                  <a:pt x="244" y="434"/>
                                </a:lnTo>
                                <a:lnTo>
                                  <a:pt x="267" y="446"/>
                                </a:lnTo>
                                <a:lnTo>
                                  <a:pt x="300" y="446"/>
                                </a:lnTo>
                                <a:lnTo>
                                  <a:pt x="322" y="456"/>
                                </a:lnTo>
                                <a:lnTo>
                                  <a:pt x="334" y="456"/>
                                </a:lnTo>
                                <a:lnTo>
                                  <a:pt x="356" y="456"/>
                                </a:lnTo>
                                <a:lnTo>
                                  <a:pt x="367" y="456"/>
                                </a:lnTo>
                                <a:lnTo>
                                  <a:pt x="379" y="456"/>
                                </a:lnTo>
                                <a:lnTo>
                                  <a:pt x="401" y="456"/>
                                </a:lnTo>
                                <a:lnTo>
                                  <a:pt x="412" y="456"/>
                                </a:lnTo>
                                <a:lnTo>
                                  <a:pt x="423" y="456"/>
                                </a:lnTo>
                                <a:lnTo>
                                  <a:pt x="445" y="456"/>
                                </a:lnTo>
                                <a:lnTo>
                                  <a:pt x="479" y="456"/>
                                </a:lnTo>
                                <a:lnTo>
                                  <a:pt x="512" y="456"/>
                                </a:lnTo>
                                <a:lnTo>
                                  <a:pt x="546" y="456"/>
                                </a:lnTo>
                                <a:lnTo>
                                  <a:pt x="589" y="446"/>
                                </a:lnTo>
                                <a:lnTo>
                                  <a:pt x="624" y="446"/>
                                </a:lnTo>
                                <a:lnTo>
                                  <a:pt x="668" y="434"/>
                                </a:lnTo>
                                <a:lnTo>
                                  <a:pt x="701" y="424"/>
                                </a:lnTo>
                                <a:lnTo>
                                  <a:pt x="734" y="412"/>
                                </a:lnTo>
                                <a:lnTo>
                                  <a:pt x="768" y="401"/>
                                </a:lnTo>
                                <a:lnTo>
                                  <a:pt x="801" y="391"/>
                                </a:lnTo>
                                <a:lnTo>
                                  <a:pt x="836" y="379"/>
                                </a:lnTo>
                                <a:lnTo>
                                  <a:pt x="868" y="368"/>
                                </a:lnTo>
                                <a:lnTo>
                                  <a:pt x="891" y="356"/>
                                </a:lnTo>
                                <a:lnTo>
                                  <a:pt x="924" y="346"/>
                                </a:lnTo>
                                <a:lnTo>
                                  <a:pt x="958" y="334"/>
                                </a:lnTo>
                                <a:lnTo>
                                  <a:pt x="991" y="324"/>
                                </a:lnTo>
                                <a:lnTo>
                                  <a:pt x="1046" y="279"/>
                                </a:lnTo>
                                <a:lnTo>
                                  <a:pt x="1125" y="246"/>
                                </a:lnTo>
                                <a:lnTo>
                                  <a:pt x="1203" y="212"/>
                                </a:lnTo>
                                <a:lnTo>
                                  <a:pt x="1270" y="179"/>
                                </a:lnTo>
                                <a:lnTo>
                                  <a:pt x="1348" y="145"/>
                                </a:lnTo>
                                <a:lnTo>
                                  <a:pt x="1425" y="112"/>
                                </a:lnTo>
                                <a:lnTo>
                                  <a:pt x="1503" y="79"/>
                                </a:lnTo>
                                <a:lnTo>
                                  <a:pt x="1570" y="56"/>
                                </a:lnTo>
                                <a:lnTo>
                                  <a:pt x="1625" y="45"/>
                                </a:lnTo>
                                <a:lnTo>
                                  <a:pt x="1670" y="34"/>
                                </a:lnTo>
                                <a:lnTo>
                                  <a:pt x="1727" y="22"/>
                                </a:lnTo>
                                <a:lnTo>
                                  <a:pt x="1770" y="12"/>
                                </a:lnTo>
                                <a:lnTo>
                                  <a:pt x="1827" y="12"/>
                                </a:lnTo>
                                <a:lnTo>
                                  <a:pt x="1882" y="0"/>
                                </a:lnTo>
                                <a:lnTo>
                                  <a:pt x="1927" y="0"/>
                                </a:lnTo>
                                <a:lnTo>
                                  <a:pt x="1982" y="0"/>
                                </a:lnTo>
                                <a:lnTo>
                                  <a:pt x="2016" y="0"/>
                                </a:lnTo>
                                <a:lnTo>
                                  <a:pt x="2037" y="0"/>
                                </a:lnTo>
                                <a:lnTo>
                                  <a:pt x="2072" y="0"/>
                                </a:lnTo>
                                <a:lnTo>
                                  <a:pt x="2094" y="0"/>
                                </a:lnTo>
                                <a:lnTo>
                                  <a:pt x="2105" y="0"/>
                                </a:lnTo>
                                <a:lnTo>
                                  <a:pt x="2139" y="12"/>
                                </a:lnTo>
                                <a:lnTo>
                                  <a:pt x="2161" y="12"/>
                                </a:lnTo>
                                <a:lnTo>
                                  <a:pt x="2194" y="12"/>
                                </a:lnTo>
                                <a:lnTo>
                                  <a:pt x="2216" y="12"/>
                                </a:lnTo>
                                <a:lnTo>
                                  <a:pt x="2249" y="22"/>
                                </a:lnTo>
                                <a:lnTo>
                                  <a:pt x="2272" y="22"/>
                                </a:lnTo>
                                <a:lnTo>
                                  <a:pt x="2294" y="34"/>
                                </a:lnTo>
                                <a:lnTo>
                                  <a:pt x="2327" y="34"/>
                                </a:lnTo>
                                <a:lnTo>
                                  <a:pt x="2349" y="45"/>
                                </a:lnTo>
                                <a:lnTo>
                                  <a:pt x="2372" y="45"/>
                                </a:lnTo>
                                <a:lnTo>
                                  <a:pt x="2406" y="56"/>
                                </a:lnTo>
                                <a:lnTo>
                                  <a:pt x="2451" y="67"/>
                                </a:lnTo>
                                <a:lnTo>
                                  <a:pt x="2494" y="89"/>
                                </a:lnTo>
                                <a:lnTo>
                                  <a:pt x="2539" y="101"/>
                                </a:lnTo>
                                <a:lnTo>
                                  <a:pt x="2573" y="112"/>
                                </a:lnTo>
                                <a:lnTo>
                                  <a:pt x="2617" y="134"/>
                                </a:lnTo>
                                <a:lnTo>
                                  <a:pt x="2651" y="145"/>
                                </a:lnTo>
                                <a:lnTo>
                                  <a:pt x="2696" y="167"/>
                                </a:lnTo>
                                <a:lnTo>
                                  <a:pt x="2740" y="189"/>
                                </a:lnTo>
                                <a:lnTo>
                                  <a:pt x="2806" y="212"/>
                                </a:lnTo>
                                <a:lnTo>
                                  <a:pt x="2863" y="234"/>
                                </a:lnTo>
                                <a:lnTo>
                                  <a:pt x="2929" y="267"/>
                                </a:lnTo>
                                <a:lnTo>
                                  <a:pt x="2996" y="301"/>
                                </a:lnTo>
                                <a:lnTo>
                                  <a:pt x="3051" y="334"/>
                                </a:lnTo>
                                <a:lnTo>
                                  <a:pt x="3118" y="379"/>
                                </a:lnTo>
                                <a:lnTo>
                                  <a:pt x="3175" y="412"/>
                                </a:lnTo>
                                <a:lnTo>
                                  <a:pt x="3230" y="446"/>
                                </a:lnTo>
                                <a:lnTo>
                                  <a:pt x="3252" y="446"/>
                                </a:lnTo>
                                <a:lnTo>
                                  <a:pt x="3263" y="456"/>
                                </a:lnTo>
                                <a:lnTo>
                                  <a:pt x="3285" y="468"/>
                                </a:lnTo>
                                <a:lnTo>
                                  <a:pt x="3297" y="468"/>
                                </a:lnTo>
                                <a:lnTo>
                                  <a:pt x="3320" y="479"/>
                                </a:lnTo>
                                <a:lnTo>
                                  <a:pt x="3330" y="479"/>
                                </a:lnTo>
                                <a:lnTo>
                                  <a:pt x="3352" y="491"/>
                                </a:lnTo>
                                <a:lnTo>
                                  <a:pt x="3363" y="491"/>
                                </a:lnTo>
                                <a:lnTo>
                                  <a:pt x="3385" y="501"/>
                                </a:lnTo>
                                <a:lnTo>
                                  <a:pt x="3408" y="501"/>
                                </a:lnTo>
                                <a:lnTo>
                                  <a:pt x="3420" y="501"/>
                                </a:lnTo>
                                <a:lnTo>
                                  <a:pt x="3442" y="501"/>
                                </a:lnTo>
                                <a:lnTo>
                                  <a:pt x="3453" y="513"/>
                                </a:lnTo>
                                <a:lnTo>
                                  <a:pt x="3475" y="513"/>
                                </a:lnTo>
                                <a:lnTo>
                                  <a:pt x="3485" y="513"/>
                                </a:lnTo>
                                <a:lnTo>
                                  <a:pt x="3508" y="513"/>
                                </a:lnTo>
                                <a:lnTo>
                                  <a:pt x="3530" y="513"/>
                                </a:lnTo>
                                <a:lnTo>
                                  <a:pt x="3542" y="513"/>
                                </a:lnTo>
                                <a:lnTo>
                                  <a:pt x="3564" y="513"/>
                                </a:lnTo>
                                <a:lnTo>
                                  <a:pt x="3575" y="513"/>
                                </a:lnTo>
                                <a:lnTo>
                                  <a:pt x="3597" y="513"/>
                                </a:lnTo>
                                <a:lnTo>
                                  <a:pt x="3609" y="513"/>
                                </a:lnTo>
                                <a:lnTo>
                                  <a:pt x="3630" y="501"/>
                                </a:lnTo>
                                <a:lnTo>
                                  <a:pt x="3642" y="501"/>
                                </a:lnTo>
                                <a:lnTo>
                                  <a:pt x="3720" y="491"/>
                                </a:lnTo>
                                <a:lnTo>
                                  <a:pt x="3787" y="468"/>
                                </a:lnTo>
                                <a:lnTo>
                                  <a:pt x="3842" y="446"/>
                                </a:lnTo>
                                <a:lnTo>
                                  <a:pt x="3909" y="412"/>
                                </a:lnTo>
                                <a:lnTo>
                                  <a:pt x="3976" y="391"/>
                                </a:lnTo>
                                <a:lnTo>
                                  <a:pt x="4032" y="356"/>
                                </a:lnTo>
                                <a:lnTo>
                                  <a:pt x="4087" y="324"/>
                                </a:lnTo>
                                <a:lnTo>
                                  <a:pt x="4154" y="289"/>
                                </a:lnTo>
                                <a:lnTo>
                                  <a:pt x="4209" y="256"/>
                                </a:lnTo>
                                <a:lnTo>
                                  <a:pt x="4221" y="246"/>
                                </a:lnTo>
                                <a:lnTo>
                                  <a:pt x="4232" y="234"/>
                                </a:lnTo>
                                <a:lnTo>
                                  <a:pt x="4244" y="224"/>
                                </a:lnTo>
                                <a:lnTo>
                                  <a:pt x="4266" y="212"/>
                                </a:lnTo>
                                <a:lnTo>
                                  <a:pt x="4277" y="212"/>
                                </a:lnTo>
                                <a:lnTo>
                                  <a:pt x="4299" y="201"/>
                                </a:lnTo>
                                <a:lnTo>
                                  <a:pt x="4311" y="189"/>
                                </a:lnTo>
                                <a:lnTo>
                                  <a:pt x="4333" y="189"/>
                                </a:lnTo>
                                <a:lnTo>
                                  <a:pt x="4333" y="201"/>
                                </a:lnTo>
                                <a:lnTo>
                                  <a:pt x="4333" y="212"/>
                                </a:lnTo>
                                <a:lnTo>
                                  <a:pt x="4321" y="224"/>
                                </a:lnTo>
                                <a:lnTo>
                                  <a:pt x="4321" y="234"/>
                                </a:lnTo>
                                <a:lnTo>
                                  <a:pt x="4321" y="246"/>
                                </a:lnTo>
                                <a:lnTo>
                                  <a:pt x="4311" y="279"/>
                                </a:lnTo>
                                <a:lnTo>
                                  <a:pt x="4299" y="324"/>
                                </a:lnTo>
                                <a:lnTo>
                                  <a:pt x="4277" y="356"/>
                                </a:lnTo>
                                <a:lnTo>
                                  <a:pt x="4266" y="379"/>
                                </a:lnTo>
                                <a:lnTo>
                                  <a:pt x="4232" y="412"/>
                                </a:lnTo>
                                <a:lnTo>
                                  <a:pt x="4209" y="446"/>
                                </a:lnTo>
                                <a:lnTo>
                                  <a:pt x="4188" y="468"/>
                                </a:lnTo>
                                <a:lnTo>
                                  <a:pt x="4166" y="501"/>
                                </a:lnTo>
                                <a:lnTo>
                                  <a:pt x="3932" y="691"/>
                                </a:lnTo>
                                <a:lnTo>
                                  <a:pt x="3965" y="723"/>
                                </a:lnTo>
                                <a:lnTo>
                                  <a:pt x="3999" y="758"/>
                                </a:lnTo>
                                <a:lnTo>
                                  <a:pt x="4021" y="802"/>
                                </a:lnTo>
                                <a:lnTo>
                                  <a:pt x="4054" y="835"/>
                                </a:lnTo>
                                <a:lnTo>
                                  <a:pt x="4087" y="880"/>
                                </a:lnTo>
                                <a:lnTo>
                                  <a:pt x="4121" y="925"/>
                                </a:lnTo>
                                <a:lnTo>
                                  <a:pt x="4144" y="958"/>
                                </a:lnTo>
                                <a:lnTo>
                                  <a:pt x="4177" y="1002"/>
                                </a:lnTo>
                                <a:lnTo>
                                  <a:pt x="4199" y="1047"/>
                                </a:lnTo>
                                <a:lnTo>
                                  <a:pt x="4209" y="1080"/>
                                </a:lnTo>
                                <a:lnTo>
                                  <a:pt x="4232" y="1125"/>
                                </a:lnTo>
                                <a:lnTo>
                                  <a:pt x="4254" y="1158"/>
                                </a:lnTo>
                                <a:lnTo>
                                  <a:pt x="4277" y="1202"/>
                                </a:lnTo>
                                <a:lnTo>
                                  <a:pt x="4288" y="1247"/>
                                </a:lnTo>
                                <a:lnTo>
                                  <a:pt x="4311" y="1269"/>
                                </a:lnTo>
                                <a:lnTo>
                                  <a:pt x="4333" y="1314"/>
                                </a:lnTo>
                                <a:lnTo>
                                  <a:pt x="4344" y="1347"/>
                                </a:lnTo>
                                <a:lnTo>
                                  <a:pt x="4354" y="1392"/>
                                </a:lnTo>
                                <a:lnTo>
                                  <a:pt x="4366" y="1425"/>
                                </a:lnTo>
                                <a:lnTo>
                                  <a:pt x="4377" y="1459"/>
                                </a:lnTo>
                                <a:lnTo>
                                  <a:pt x="4399" y="1504"/>
                                </a:lnTo>
                                <a:lnTo>
                                  <a:pt x="4411" y="1536"/>
                                </a:lnTo>
                                <a:lnTo>
                                  <a:pt x="4411" y="1581"/>
                                </a:lnTo>
                                <a:lnTo>
                                  <a:pt x="4421" y="1614"/>
                                </a:lnTo>
                                <a:lnTo>
                                  <a:pt x="4444" y="1726"/>
                                </a:lnTo>
                                <a:lnTo>
                                  <a:pt x="4456" y="1804"/>
                                </a:lnTo>
                                <a:lnTo>
                                  <a:pt x="4466" y="1893"/>
                                </a:lnTo>
                                <a:lnTo>
                                  <a:pt x="4478" y="1982"/>
                                </a:lnTo>
                                <a:lnTo>
                                  <a:pt x="4478" y="2071"/>
                                </a:lnTo>
                                <a:lnTo>
                                  <a:pt x="4478" y="2160"/>
                                </a:lnTo>
                                <a:lnTo>
                                  <a:pt x="4466" y="2249"/>
                                </a:lnTo>
                                <a:lnTo>
                                  <a:pt x="4456" y="2327"/>
                                </a:lnTo>
                                <a:lnTo>
                                  <a:pt x="4444" y="2417"/>
                                </a:lnTo>
                                <a:lnTo>
                                  <a:pt x="4421" y="2449"/>
                                </a:lnTo>
                                <a:lnTo>
                                  <a:pt x="4411" y="2482"/>
                                </a:lnTo>
                                <a:lnTo>
                                  <a:pt x="4389" y="2517"/>
                                </a:lnTo>
                                <a:lnTo>
                                  <a:pt x="4377" y="2561"/>
                                </a:lnTo>
                                <a:lnTo>
                                  <a:pt x="4366" y="2594"/>
                                </a:lnTo>
                                <a:lnTo>
                                  <a:pt x="4354" y="2627"/>
                                </a:lnTo>
                                <a:lnTo>
                                  <a:pt x="4333" y="2661"/>
                                </a:lnTo>
                                <a:lnTo>
                                  <a:pt x="4321" y="2694"/>
                                </a:lnTo>
                                <a:lnTo>
                                  <a:pt x="4311" y="2749"/>
                                </a:lnTo>
                                <a:lnTo>
                                  <a:pt x="4288" y="2816"/>
                                </a:lnTo>
                                <a:lnTo>
                                  <a:pt x="4266" y="2861"/>
                                </a:lnTo>
                                <a:lnTo>
                                  <a:pt x="4244" y="2916"/>
                                </a:lnTo>
                                <a:lnTo>
                                  <a:pt x="4209" y="2973"/>
                                </a:lnTo>
                                <a:lnTo>
                                  <a:pt x="4199" y="3028"/>
                                </a:lnTo>
                                <a:lnTo>
                                  <a:pt x="4166" y="3073"/>
                                </a:lnTo>
                                <a:lnTo>
                                  <a:pt x="4132" y="3128"/>
                                </a:lnTo>
                                <a:lnTo>
                                  <a:pt x="3909" y="3373"/>
                                </a:lnTo>
                                <a:lnTo>
                                  <a:pt x="4199" y="3552"/>
                                </a:lnTo>
                                <a:lnTo>
                                  <a:pt x="4209" y="3573"/>
                                </a:lnTo>
                                <a:lnTo>
                                  <a:pt x="4221" y="3595"/>
                                </a:lnTo>
                                <a:lnTo>
                                  <a:pt x="4244" y="3607"/>
                                </a:lnTo>
                                <a:lnTo>
                                  <a:pt x="4254" y="3629"/>
                                </a:lnTo>
                                <a:lnTo>
                                  <a:pt x="4277" y="3652"/>
                                </a:lnTo>
                                <a:lnTo>
                                  <a:pt x="4288" y="3674"/>
                                </a:lnTo>
                                <a:lnTo>
                                  <a:pt x="4299" y="3697"/>
                                </a:lnTo>
                                <a:lnTo>
                                  <a:pt x="4311" y="3718"/>
                                </a:lnTo>
                                <a:lnTo>
                                  <a:pt x="4321" y="3740"/>
                                </a:lnTo>
                                <a:lnTo>
                                  <a:pt x="4333" y="3774"/>
                                </a:lnTo>
                                <a:lnTo>
                                  <a:pt x="4344" y="3797"/>
                                </a:lnTo>
                                <a:lnTo>
                                  <a:pt x="4354" y="3829"/>
                                </a:lnTo>
                                <a:lnTo>
                                  <a:pt x="4354" y="3862"/>
                                </a:lnTo>
                                <a:lnTo>
                                  <a:pt x="4366" y="3885"/>
                                </a:lnTo>
                                <a:lnTo>
                                  <a:pt x="4366" y="3919"/>
                                </a:lnTo>
                                <a:lnTo>
                                  <a:pt x="4377" y="3941"/>
                                </a:lnTo>
                                <a:lnTo>
                                  <a:pt x="4333" y="3919"/>
                                </a:lnTo>
                                <a:lnTo>
                                  <a:pt x="4299" y="3907"/>
                                </a:lnTo>
                                <a:lnTo>
                                  <a:pt x="4254" y="3896"/>
                                </a:lnTo>
                                <a:lnTo>
                                  <a:pt x="4209" y="3885"/>
                                </a:lnTo>
                                <a:lnTo>
                                  <a:pt x="4177" y="3874"/>
                                </a:lnTo>
                                <a:lnTo>
                                  <a:pt x="4132" y="3862"/>
                                </a:lnTo>
                                <a:lnTo>
                                  <a:pt x="4087" y="3862"/>
                                </a:lnTo>
                                <a:lnTo>
                                  <a:pt x="4054" y="3852"/>
                                </a:lnTo>
                                <a:lnTo>
                                  <a:pt x="4021" y="3852"/>
                                </a:lnTo>
                                <a:lnTo>
                                  <a:pt x="3999" y="3852"/>
                                </a:lnTo>
                                <a:lnTo>
                                  <a:pt x="3976" y="3852"/>
                                </a:lnTo>
                                <a:lnTo>
                                  <a:pt x="3954" y="3852"/>
                                </a:lnTo>
                                <a:lnTo>
                                  <a:pt x="3932" y="3852"/>
                                </a:lnTo>
                                <a:lnTo>
                                  <a:pt x="3909" y="3852"/>
                                </a:lnTo>
                                <a:lnTo>
                                  <a:pt x="3887" y="3852"/>
                                </a:lnTo>
                                <a:lnTo>
                                  <a:pt x="3865" y="3852"/>
                                </a:lnTo>
                                <a:lnTo>
                                  <a:pt x="3832" y="3852"/>
                                </a:lnTo>
                                <a:lnTo>
                                  <a:pt x="3809" y="3862"/>
                                </a:lnTo>
                                <a:lnTo>
                                  <a:pt x="3787" y="3862"/>
                                </a:lnTo>
                                <a:lnTo>
                                  <a:pt x="3765" y="3862"/>
                                </a:lnTo>
                                <a:lnTo>
                                  <a:pt x="3742" y="3862"/>
                                </a:lnTo>
                                <a:lnTo>
                                  <a:pt x="3720" y="3874"/>
                                </a:lnTo>
                                <a:lnTo>
                                  <a:pt x="3697" y="3874"/>
                                </a:lnTo>
                                <a:lnTo>
                                  <a:pt x="3675" y="3874"/>
                                </a:lnTo>
                                <a:lnTo>
                                  <a:pt x="3642" y="3885"/>
                                </a:lnTo>
                                <a:lnTo>
                                  <a:pt x="3597" y="3896"/>
                                </a:lnTo>
                                <a:lnTo>
                                  <a:pt x="3553" y="3907"/>
                                </a:lnTo>
                                <a:lnTo>
                                  <a:pt x="3520" y="3919"/>
                                </a:lnTo>
                                <a:lnTo>
                                  <a:pt x="3475" y="3929"/>
                                </a:lnTo>
                                <a:lnTo>
                                  <a:pt x="3430" y="3941"/>
                                </a:lnTo>
                                <a:lnTo>
                                  <a:pt x="3385" y="3952"/>
                                </a:lnTo>
                                <a:lnTo>
                                  <a:pt x="3352" y="3964"/>
                                </a:lnTo>
                                <a:lnTo>
                                  <a:pt x="3308" y="3986"/>
                                </a:lnTo>
                                <a:lnTo>
                                  <a:pt x="3275" y="3996"/>
                                </a:lnTo>
                                <a:lnTo>
                                  <a:pt x="3230" y="4007"/>
                                </a:lnTo>
                                <a:lnTo>
                                  <a:pt x="3196" y="4029"/>
                                </a:lnTo>
                                <a:lnTo>
                                  <a:pt x="3163" y="4041"/>
                                </a:lnTo>
                                <a:lnTo>
                                  <a:pt x="3130" y="4064"/>
                                </a:lnTo>
                                <a:lnTo>
                                  <a:pt x="3096" y="4086"/>
                                </a:lnTo>
                                <a:lnTo>
                                  <a:pt x="3063" y="4096"/>
                                </a:lnTo>
                                <a:lnTo>
                                  <a:pt x="3018" y="4119"/>
                                </a:lnTo>
                                <a:lnTo>
                                  <a:pt x="2963" y="4131"/>
                                </a:lnTo>
                                <a:lnTo>
                                  <a:pt x="2918" y="4141"/>
                                </a:lnTo>
                                <a:lnTo>
                                  <a:pt x="2873" y="4152"/>
                                </a:lnTo>
                                <a:lnTo>
                                  <a:pt x="2818" y="4164"/>
                                </a:lnTo>
                                <a:lnTo>
                                  <a:pt x="2773" y="4174"/>
                                </a:lnTo>
                                <a:lnTo>
                                  <a:pt x="2729" y="4196"/>
                                </a:lnTo>
                                <a:lnTo>
                                  <a:pt x="2673" y="4208"/>
                                </a:lnTo>
                                <a:lnTo>
                                  <a:pt x="2639" y="4208"/>
                                </a:lnTo>
                                <a:lnTo>
                                  <a:pt x="2606" y="4219"/>
                                </a:lnTo>
                                <a:lnTo>
                                  <a:pt x="2561" y="4231"/>
                                </a:lnTo>
                                <a:lnTo>
                                  <a:pt x="2528" y="4231"/>
                                </a:lnTo>
                                <a:lnTo>
                                  <a:pt x="2484" y="4241"/>
                                </a:lnTo>
                                <a:lnTo>
                                  <a:pt x="2439" y="4241"/>
                                </a:lnTo>
                                <a:lnTo>
                                  <a:pt x="2406" y="4253"/>
                                </a:lnTo>
                                <a:lnTo>
                                  <a:pt x="2361" y="4253"/>
                                </a:lnTo>
                                <a:lnTo>
                                  <a:pt x="2327" y="4264"/>
                                </a:lnTo>
                                <a:lnTo>
                                  <a:pt x="2294" y="4264"/>
                                </a:lnTo>
                                <a:lnTo>
                                  <a:pt x="2261" y="4264"/>
                                </a:lnTo>
                                <a:lnTo>
                                  <a:pt x="2227" y="4264"/>
                                </a:lnTo>
                                <a:lnTo>
                                  <a:pt x="2194" y="4264"/>
                                </a:lnTo>
                                <a:lnTo>
                                  <a:pt x="2161" y="4264"/>
                                </a:lnTo>
                                <a:lnTo>
                                  <a:pt x="2127" y="4275"/>
                                </a:lnTo>
                                <a:lnTo>
                                  <a:pt x="2094" y="4275"/>
                                </a:lnTo>
                                <a:lnTo>
                                  <a:pt x="2060" y="4264"/>
                                </a:lnTo>
                                <a:lnTo>
                                  <a:pt x="2027" y="4264"/>
                                </a:lnTo>
                                <a:lnTo>
                                  <a:pt x="1982" y="4264"/>
                                </a:lnTo>
                                <a:lnTo>
                                  <a:pt x="1949" y="4264"/>
                                </a:lnTo>
                                <a:lnTo>
                                  <a:pt x="1915" y="4264"/>
                                </a:lnTo>
                                <a:lnTo>
                                  <a:pt x="1872" y="4253"/>
                                </a:lnTo>
                                <a:lnTo>
                                  <a:pt x="1837" y="4253"/>
                                </a:lnTo>
                                <a:lnTo>
                                  <a:pt x="1793" y="4253"/>
                                </a:lnTo>
                                <a:lnTo>
                                  <a:pt x="1727" y="4241"/>
                                </a:lnTo>
                                <a:lnTo>
                                  <a:pt x="1648" y="4231"/>
                                </a:lnTo>
                                <a:lnTo>
                                  <a:pt x="1582" y="4231"/>
                                </a:lnTo>
                                <a:lnTo>
                                  <a:pt x="1525" y="4219"/>
                                </a:lnTo>
                                <a:lnTo>
                                  <a:pt x="1448" y="4208"/>
                                </a:lnTo>
                                <a:lnTo>
                                  <a:pt x="1381" y="4208"/>
                                </a:lnTo>
                                <a:lnTo>
                                  <a:pt x="1313" y="4196"/>
                                </a:lnTo>
                                <a:lnTo>
                                  <a:pt x="1236" y="4186"/>
                                </a:lnTo>
                                <a:lnTo>
                                  <a:pt x="1191" y="4186"/>
                                </a:lnTo>
                                <a:lnTo>
                                  <a:pt x="1148" y="4186"/>
                                </a:lnTo>
                                <a:lnTo>
                                  <a:pt x="1103" y="4186"/>
                                </a:lnTo>
                                <a:lnTo>
                                  <a:pt x="1058" y="4186"/>
                                </a:lnTo>
                                <a:lnTo>
                                  <a:pt x="1024" y="4186"/>
                                </a:lnTo>
                                <a:lnTo>
                                  <a:pt x="980" y="4174"/>
                                </a:lnTo>
                                <a:lnTo>
                                  <a:pt x="936" y="4174"/>
                                </a:lnTo>
                                <a:lnTo>
                                  <a:pt x="891" y="4174"/>
                                </a:lnTo>
                                <a:lnTo>
                                  <a:pt x="846" y="4174"/>
                                </a:lnTo>
                                <a:lnTo>
                                  <a:pt x="813" y="4186"/>
                                </a:lnTo>
                                <a:lnTo>
                                  <a:pt x="768" y="4186"/>
                                </a:lnTo>
                                <a:lnTo>
                                  <a:pt x="734" y="4186"/>
                                </a:lnTo>
                                <a:lnTo>
                                  <a:pt x="691" y="4186"/>
                                </a:lnTo>
                                <a:lnTo>
                                  <a:pt x="656" y="4186"/>
                                </a:lnTo>
                                <a:lnTo>
                                  <a:pt x="612" y="4186"/>
                                </a:lnTo>
                                <a:lnTo>
                                  <a:pt x="579" y="4186"/>
                                </a:lnTo>
                                <a:lnTo>
                                  <a:pt x="589" y="4174"/>
                                </a:lnTo>
                                <a:lnTo>
                                  <a:pt x="601" y="4152"/>
                                </a:lnTo>
                                <a:lnTo>
                                  <a:pt x="612" y="4131"/>
                                </a:lnTo>
                                <a:lnTo>
                                  <a:pt x="624" y="4108"/>
                                </a:lnTo>
                                <a:lnTo>
                                  <a:pt x="634" y="4086"/>
                                </a:lnTo>
                                <a:lnTo>
                                  <a:pt x="646" y="4064"/>
                                </a:lnTo>
                                <a:lnTo>
                                  <a:pt x="656" y="4041"/>
                                </a:lnTo>
                                <a:lnTo>
                                  <a:pt x="668" y="4019"/>
                                </a:lnTo>
                                <a:lnTo>
                                  <a:pt x="679" y="4007"/>
                                </a:lnTo>
                                <a:lnTo>
                                  <a:pt x="679" y="3986"/>
                                </a:lnTo>
                                <a:lnTo>
                                  <a:pt x="679" y="3974"/>
                                </a:lnTo>
                                <a:lnTo>
                                  <a:pt x="679" y="3952"/>
                                </a:lnTo>
                                <a:lnTo>
                                  <a:pt x="691" y="3941"/>
                                </a:lnTo>
                                <a:lnTo>
                                  <a:pt x="691" y="3919"/>
                                </a:lnTo>
                                <a:lnTo>
                                  <a:pt x="691" y="3896"/>
                                </a:lnTo>
                                <a:lnTo>
                                  <a:pt x="691" y="3819"/>
                                </a:lnTo>
                                <a:lnTo>
                                  <a:pt x="691" y="3797"/>
                                </a:lnTo>
                                <a:lnTo>
                                  <a:pt x="679" y="3785"/>
                                </a:lnTo>
                                <a:lnTo>
                                  <a:pt x="679" y="3774"/>
                                </a:lnTo>
                                <a:lnTo>
                                  <a:pt x="679" y="3752"/>
                                </a:lnTo>
                                <a:lnTo>
                                  <a:pt x="668" y="3740"/>
                                </a:lnTo>
                                <a:lnTo>
                                  <a:pt x="668" y="3729"/>
                                </a:lnTo>
                                <a:lnTo>
                                  <a:pt x="656" y="3707"/>
                                </a:lnTo>
                                <a:lnTo>
                                  <a:pt x="656" y="3697"/>
                                </a:lnTo>
                                <a:lnTo>
                                  <a:pt x="646" y="3674"/>
                                </a:lnTo>
                                <a:lnTo>
                                  <a:pt x="634" y="3652"/>
                                </a:lnTo>
                                <a:lnTo>
                                  <a:pt x="624" y="3629"/>
                                </a:lnTo>
                                <a:lnTo>
                                  <a:pt x="612" y="3607"/>
                                </a:lnTo>
                                <a:lnTo>
                                  <a:pt x="589" y="3585"/>
                                </a:lnTo>
                                <a:lnTo>
                                  <a:pt x="579" y="3562"/>
                                </a:lnTo>
                                <a:lnTo>
                                  <a:pt x="568" y="3552"/>
                                </a:lnTo>
                                <a:lnTo>
                                  <a:pt x="546" y="3529"/>
                                </a:lnTo>
                                <a:lnTo>
                                  <a:pt x="568" y="3540"/>
                                </a:lnTo>
                                <a:lnTo>
                                  <a:pt x="589" y="3562"/>
                                </a:lnTo>
                                <a:lnTo>
                                  <a:pt x="612" y="3585"/>
                                </a:lnTo>
                                <a:lnTo>
                                  <a:pt x="634" y="3595"/>
                                </a:lnTo>
                                <a:lnTo>
                                  <a:pt x="656" y="3618"/>
                                </a:lnTo>
                                <a:lnTo>
                                  <a:pt x="679" y="3629"/>
                                </a:lnTo>
                                <a:lnTo>
                                  <a:pt x="701" y="3640"/>
                                </a:lnTo>
                                <a:lnTo>
                                  <a:pt x="734" y="3662"/>
                                </a:lnTo>
                                <a:lnTo>
                                  <a:pt x="868" y="3740"/>
                                </a:lnTo>
                                <a:lnTo>
                                  <a:pt x="1013" y="3807"/>
                                </a:lnTo>
                                <a:lnTo>
                                  <a:pt x="1036" y="3819"/>
                                </a:lnTo>
                                <a:lnTo>
                                  <a:pt x="1069" y="3829"/>
                                </a:lnTo>
                                <a:lnTo>
                                  <a:pt x="1091" y="3841"/>
                                </a:lnTo>
                                <a:lnTo>
                                  <a:pt x="1125" y="3852"/>
                                </a:lnTo>
                                <a:lnTo>
                                  <a:pt x="1148" y="3862"/>
                                </a:lnTo>
                                <a:lnTo>
                                  <a:pt x="1180" y="3862"/>
                                </a:lnTo>
                                <a:lnTo>
                                  <a:pt x="1213" y="3874"/>
                                </a:lnTo>
                                <a:lnTo>
                                  <a:pt x="1236" y="3885"/>
                                </a:lnTo>
                                <a:lnTo>
                                  <a:pt x="1403" y="3919"/>
                                </a:lnTo>
                                <a:lnTo>
                                  <a:pt x="1481" y="3919"/>
                                </a:lnTo>
                                <a:lnTo>
                                  <a:pt x="1560" y="3929"/>
                                </a:lnTo>
                                <a:lnTo>
                                  <a:pt x="1625" y="3929"/>
                                </a:lnTo>
                                <a:lnTo>
                                  <a:pt x="1704" y="3929"/>
                                </a:lnTo>
                                <a:lnTo>
                                  <a:pt x="1782" y="3929"/>
                                </a:lnTo>
                                <a:lnTo>
                                  <a:pt x="1860" y="3929"/>
                                </a:lnTo>
                                <a:lnTo>
                                  <a:pt x="1949" y="3919"/>
                                </a:lnTo>
                                <a:lnTo>
                                  <a:pt x="2027" y="3919"/>
                                </a:lnTo>
                                <a:lnTo>
                                  <a:pt x="2094" y="3907"/>
                                </a:lnTo>
                                <a:lnTo>
                                  <a:pt x="2172" y="3874"/>
                                </a:lnTo>
                                <a:lnTo>
                                  <a:pt x="2239" y="3852"/>
                                </a:lnTo>
                                <a:lnTo>
                                  <a:pt x="2316" y="3819"/>
                                </a:lnTo>
                                <a:lnTo>
                                  <a:pt x="2384" y="3785"/>
                                </a:lnTo>
                                <a:lnTo>
                                  <a:pt x="2461" y="3740"/>
                                </a:lnTo>
                                <a:lnTo>
                                  <a:pt x="2528" y="3697"/>
                                </a:lnTo>
                                <a:lnTo>
                                  <a:pt x="2584" y="3640"/>
                                </a:lnTo>
                                <a:lnTo>
                                  <a:pt x="2651" y="3573"/>
                                </a:lnTo>
                                <a:lnTo>
                                  <a:pt x="2729" y="3495"/>
                                </a:lnTo>
                                <a:lnTo>
                                  <a:pt x="2784" y="3407"/>
                                </a:lnTo>
                                <a:lnTo>
                                  <a:pt x="2840" y="3328"/>
                                </a:lnTo>
                                <a:lnTo>
                                  <a:pt x="2885" y="3228"/>
                                </a:lnTo>
                                <a:lnTo>
                                  <a:pt x="2918" y="3128"/>
                                </a:lnTo>
                                <a:lnTo>
                                  <a:pt x="2929" y="3028"/>
                                </a:lnTo>
                                <a:lnTo>
                                  <a:pt x="2929" y="2916"/>
                                </a:lnTo>
                                <a:lnTo>
                                  <a:pt x="2940" y="2939"/>
                                </a:lnTo>
                                <a:lnTo>
                                  <a:pt x="2951" y="2961"/>
                                </a:lnTo>
                                <a:lnTo>
                                  <a:pt x="2963" y="2984"/>
                                </a:lnTo>
                                <a:lnTo>
                                  <a:pt x="2973" y="2995"/>
                                </a:lnTo>
                                <a:lnTo>
                                  <a:pt x="2985" y="3016"/>
                                </a:lnTo>
                                <a:lnTo>
                                  <a:pt x="2996" y="3028"/>
                                </a:lnTo>
                                <a:lnTo>
                                  <a:pt x="3008" y="3051"/>
                                </a:lnTo>
                                <a:lnTo>
                                  <a:pt x="3018" y="3061"/>
                                </a:lnTo>
                                <a:lnTo>
                                  <a:pt x="3073" y="3118"/>
                                </a:lnTo>
                                <a:lnTo>
                                  <a:pt x="3163" y="3173"/>
                                </a:lnTo>
                                <a:lnTo>
                                  <a:pt x="3308" y="3173"/>
                                </a:lnTo>
                                <a:lnTo>
                                  <a:pt x="3420" y="3106"/>
                                </a:lnTo>
                                <a:lnTo>
                                  <a:pt x="3497" y="3028"/>
                                </a:lnTo>
                                <a:lnTo>
                                  <a:pt x="3520" y="3006"/>
                                </a:lnTo>
                                <a:lnTo>
                                  <a:pt x="3530" y="2984"/>
                                </a:lnTo>
                                <a:lnTo>
                                  <a:pt x="3553" y="2961"/>
                                </a:lnTo>
                                <a:lnTo>
                                  <a:pt x="3564" y="2939"/>
                                </a:lnTo>
                                <a:lnTo>
                                  <a:pt x="3575" y="2906"/>
                                </a:lnTo>
                                <a:lnTo>
                                  <a:pt x="3597" y="2884"/>
                                </a:lnTo>
                                <a:lnTo>
                                  <a:pt x="3609" y="2861"/>
                                </a:lnTo>
                                <a:lnTo>
                                  <a:pt x="3620" y="2851"/>
                                </a:lnTo>
                                <a:lnTo>
                                  <a:pt x="3630" y="2839"/>
                                </a:lnTo>
                                <a:lnTo>
                                  <a:pt x="3630" y="2816"/>
                                </a:lnTo>
                                <a:lnTo>
                                  <a:pt x="3642" y="2806"/>
                                </a:lnTo>
                                <a:lnTo>
                                  <a:pt x="3642" y="2794"/>
                                </a:lnTo>
                                <a:lnTo>
                                  <a:pt x="3653" y="2772"/>
                                </a:lnTo>
                                <a:lnTo>
                                  <a:pt x="3653" y="2761"/>
                                </a:lnTo>
                                <a:lnTo>
                                  <a:pt x="3664" y="2749"/>
                                </a:lnTo>
                                <a:lnTo>
                                  <a:pt x="3664" y="2727"/>
                                </a:lnTo>
                                <a:lnTo>
                                  <a:pt x="3675" y="2694"/>
                                </a:lnTo>
                                <a:lnTo>
                                  <a:pt x="3675" y="2649"/>
                                </a:lnTo>
                                <a:lnTo>
                                  <a:pt x="3687" y="2605"/>
                                </a:lnTo>
                                <a:lnTo>
                                  <a:pt x="3697" y="2572"/>
                                </a:lnTo>
                                <a:lnTo>
                                  <a:pt x="3697" y="2527"/>
                                </a:lnTo>
                                <a:lnTo>
                                  <a:pt x="3709" y="2482"/>
                                </a:lnTo>
                                <a:lnTo>
                                  <a:pt x="3709" y="2449"/>
                                </a:lnTo>
                                <a:lnTo>
                                  <a:pt x="3720" y="2405"/>
                                </a:lnTo>
                                <a:lnTo>
                                  <a:pt x="3720" y="2360"/>
                                </a:lnTo>
                                <a:lnTo>
                                  <a:pt x="3720" y="2327"/>
                                </a:lnTo>
                                <a:lnTo>
                                  <a:pt x="3720" y="2293"/>
                                </a:lnTo>
                                <a:lnTo>
                                  <a:pt x="3720" y="2260"/>
                                </a:lnTo>
                                <a:lnTo>
                                  <a:pt x="3720" y="2215"/>
                                </a:lnTo>
                                <a:lnTo>
                                  <a:pt x="3720" y="2171"/>
                                </a:lnTo>
                                <a:lnTo>
                                  <a:pt x="3709" y="2138"/>
                                </a:lnTo>
                                <a:lnTo>
                                  <a:pt x="3709" y="2093"/>
                                </a:lnTo>
                                <a:lnTo>
                                  <a:pt x="3709" y="2071"/>
                                </a:lnTo>
                                <a:lnTo>
                                  <a:pt x="3697" y="2038"/>
                                </a:lnTo>
                                <a:lnTo>
                                  <a:pt x="3697" y="2003"/>
                                </a:lnTo>
                                <a:lnTo>
                                  <a:pt x="3697" y="1982"/>
                                </a:lnTo>
                                <a:lnTo>
                                  <a:pt x="3687" y="1948"/>
                                </a:lnTo>
                                <a:lnTo>
                                  <a:pt x="3687" y="1926"/>
                                </a:lnTo>
                                <a:lnTo>
                                  <a:pt x="3675" y="1893"/>
                                </a:lnTo>
                                <a:lnTo>
                                  <a:pt x="3675" y="1871"/>
                                </a:lnTo>
                                <a:lnTo>
                                  <a:pt x="3664" y="1804"/>
                                </a:lnTo>
                                <a:lnTo>
                                  <a:pt x="3642" y="1748"/>
                                </a:lnTo>
                                <a:lnTo>
                                  <a:pt x="3609" y="1681"/>
                                </a:lnTo>
                                <a:lnTo>
                                  <a:pt x="3564" y="1614"/>
                                </a:lnTo>
                                <a:lnTo>
                                  <a:pt x="3485" y="1548"/>
                                </a:lnTo>
                                <a:lnTo>
                                  <a:pt x="3375" y="1504"/>
                                </a:lnTo>
                                <a:lnTo>
                                  <a:pt x="3252" y="1504"/>
                                </a:lnTo>
                                <a:lnTo>
                                  <a:pt x="3163" y="1548"/>
                                </a:lnTo>
                                <a:lnTo>
                                  <a:pt x="3152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678564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4007">
                                <a:moveTo>
                                  <a:pt x="679" y="1647"/>
                                </a:moveTo>
                                <a:lnTo>
                                  <a:pt x="690" y="1659"/>
                                </a:lnTo>
                                <a:lnTo>
                                  <a:pt x="702" y="1670"/>
                                </a:lnTo>
                                <a:lnTo>
                                  <a:pt x="712" y="1670"/>
                                </a:lnTo>
                                <a:lnTo>
                                  <a:pt x="724" y="1681"/>
                                </a:lnTo>
                                <a:lnTo>
                                  <a:pt x="735" y="1692"/>
                                </a:lnTo>
                                <a:lnTo>
                                  <a:pt x="746" y="1692"/>
                                </a:lnTo>
                                <a:lnTo>
                                  <a:pt x="769" y="1704"/>
                                </a:lnTo>
                                <a:lnTo>
                                  <a:pt x="779" y="1714"/>
                                </a:lnTo>
                                <a:lnTo>
                                  <a:pt x="879" y="1759"/>
                                </a:lnTo>
                                <a:lnTo>
                                  <a:pt x="979" y="1792"/>
                                </a:lnTo>
                                <a:lnTo>
                                  <a:pt x="1002" y="1792"/>
                                </a:lnTo>
                                <a:lnTo>
                                  <a:pt x="1036" y="1792"/>
                                </a:lnTo>
                                <a:lnTo>
                                  <a:pt x="1058" y="1792"/>
                                </a:lnTo>
                                <a:lnTo>
                                  <a:pt x="1091" y="1804"/>
                                </a:lnTo>
                                <a:lnTo>
                                  <a:pt x="1114" y="1804"/>
                                </a:lnTo>
                                <a:lnTo>
                                  <a:pt x="1147" y="1804"/>
                                </a:lnTo>
                                <a:lnTo>
                                  <a:pt x="1169" y="1792"/>
                                </a:lnTo>
                                <a:lnTo>
                                  <a:pt x="1203" y="1792"/>
                                </a:lnTo>
                                <a:lnTo>
                                  <a:pt x="1158" y="1804"/>
                                </a:lnTo>
                                <a:lnTo>
                                  <a:pt x="1114" y="1804"/>
                                </a:lnTo>
                                <a:lnTo>
                                  <a:pt x="1069" y="1804"/>
                                </a:lnTo>
                                <a:lnTo>
                                  <a:pt x="1024" y="1804"/>
                                </a:lnTo>
                                <a:lnTo>
                                  <a:pt x="979" y="1804"/>
                                </a:lnTo>
                                <a:lnTo>
                                  <a:pt x="936" y="1792"/>
                                </a:lnTo>
                                <a:lnTo>
                                  <a:pt x="891" y="1792"/>
                                </a:lnTo>
                                <a:lnTo>
                                  <a:pt x="846" y="1781"/>
                                </a:lnTo>
                                <a:lnTo>
                                  <a:pt x="835" y="1781"/>
                                </a:lnTo>
                                <a:lnTo>
                                  <a:pt x="824" y="1769"/>
                                </a:lnTo>
                                <a:lnTo>
                                  <a:pt x="814" y="1769"/>
                                </a:lnTo>
                                <a:lnTo>
                                  <a:pt x="802" y="1769"/>
                                </a:lnTo>
                                <a:lnTo>
                                  <a:pt x="791" y="1759"/>
                                </a:lnTo>
                                <a:lnTo>
                                  <a:pt x="779" y="1747"/>
                                </a:lnTo>
                                <a:lnTo>
                                  <a:pt x="757" y="1737"/>
                                </a:lnTo>
                                <a:lnTo>
                                  <a:pt x="735" y="1725"/>
                                </a:lnTo>
                                <a:lnTo>
                                  <a:pt x="724" y="1704"/>
                                </a:lnTo>
                                <a:lnTo>
                                  <a:pt x="712" y="1692"/>
                                </a:lnTo>
                                <a:lnTo>
                                  <a:pt x="702" y="1670"/>
                                </a:lnTo>
                                <a:lnTo>
                                  <a:pt x="690" y="1670"/>
                                </a:lnTo>
                                <a:lnTo>
                                  <a:pt x="679" y="1647"/>
                                </a:lnTo>
                                <a:close/>
                                <a:moveTo>
                                  <a:pt x="512" y="779"/>
                                </a:moveTo>
                                <a:lnTo>
                                  <a:pt x="512" y="601"/>
                                </a:lnTo>
                                <a:lnTo>
                                  <a:pt x="145" y="524"/>
                                </a:lnTo>
                                <a:lnTo>
                                  <a:pt x="122" y="512"/>
                                </a:lnTo>
                                <a:lnTo>
                                  <a:pt x="100" y="501"/>
                                </a:lnTo>
                                <a:lnTo>
                                  <a:pt x="89" y="501"/>
                                </a:lnTo>
                                <a:lnTo>
                                  <a:pt x="67" y="489"/>
                                </a:lnTo>
                                <a:lnTo>
                                  <a:pt x="55" y="479"/>
                                </a:lnTo>
                                <a:lnTo>
                                  <a:pt x="33" y="479"/>
                                </a:lnTo>
                                <a:lnTo>
                                  <a:pt x="22" y="467"/>
                                </a:lnTo>
                                <a:lnTo>
                                  <a:pt x="0" y="457"/>
                                </a:lnTo>
                                <a:lnTo>
                                  <a:pt x="78" y="457"/>
                                </a:lnTo>
                                <a:lnTo>
                                  <a:pt x="145" y="457"/>
                                </a:lnTo>
                                <a:lnTo>
                                  <a:pt x="212" y="457"/>
                                </a:lnTo>
                                <a:lnTo>
                                  <a:pt x="278" y="445"/>
                                </a:lnTo>
                                <a:lnTo>
                                  <a:pt x="357" y="434"/>
                                </a:lnTo>
                                <a:lnTo>
                                  <a:pt x="423" y="412"/>
                                </a:lnTo>
                                <a:lnTo>
                                  <a:pt x="490" y="390"/>
                                </a:lnTo>
                                <a:lnTo>
                                  <a:pt x="557" y="367"/>
                                </a:lnTo>
                                <a:lnTo>
                                  <a:pt x="612" y="357"/>
                                </a:lnTo>
                                <a:lnTo>
                                  <a:pt x="657" y="334"/>
                                </a:lnTo>
                                <a:lnTo>
                                  <a:pt x="702" y="312"/>
                                </a:lnTo>
                                <a:lnTo>
                                  <a:pt x="735" y="290"/>
                                </a:lnTo>
                                <a:lnTo>
                                  <a:pt x="779" y="267"/>
                                </a:lnTo>
                                <a:lnTo>
                                  <a:pt x="824" y="245"/>
                                </a:lnTo>
                                <a:lnTo>
                                  <a:pt x="857" y="222"/>
                                </a:lnTo>
                                <a:lnTo>
                                  <a:pt x="902" y="200"/>
                                </a:lnTo>
                                <a:lnTo>
                                  <a:pt x="958" y="178"/>
                                </a:lnTo>
                                <a:lnTo>
                                  <a:pt x="1002" y="155"/>
                                </a:lnTo>
                                <a:lnTo>
                                  <a:pt x="1058" y="122"/>
                                </a:lnTo>
                                <a:lnTo>
                                  <a:pt x="1103" y="100"/>
                                </a:lnTo>
                                <a:lnTo>
                                  <a:pt x="1158" y="90"/>
                                </a:lnTo>
                                <a:lnTo>
                                  <a:pt x="1214" y="78"/>
                                </a:lnTo>
                                <a:lnTo>
                                  <a:pt x="1248" y="55"/>
                                </a:lnTo>
                                <a:lnTo>
                                  <a:pt x="1303" y="45"/>
                                </a:lnTo>
                                <a:lnTo>
                                  <a:pt x="1326" y="33"/>
                                </a:lnTo>
                                <a:lnTo>
                                  <a:pt x="1348" y="33"/>
                                </a:lnTo>
                                <a:lnTo>
                                  <a:pt x="1370" y="22"/>
                                </a:lnTo>
                                <a:lnTo>
                                  <a:pt x="1393" y="22"/>
                                </a:lnTo>
                                <a:lnTo>
                                  <a:pt x="1426" y="22"/>
                                </a:lnTo>
                                <a:lnTo>
                                  <a:pt x="1448" y="11"/>
                                </a:lnTo>
                                <a:lnTo>
                                  <a:pt x="1470" y="11"/>
                                </a:lnTo>
                                <a:lnTo>
                                  <a:pt x="1493" y="11"/>
                                </a:lnTo>
                                <a:lnTo>
                                  <a:pt x="1526" y="0"/>
                                </a:lnTo>
                                <a:lnTo>
                                  <a:pt x="1559" y="0"/>
                                </a:lnTo>
                                <a:lnTo>
                                  <a:pt x="1593" y="0"/>
                                </a:lnTo>
                                <a:lnTo>
                                  <a:pt x="1626" y="0"/>
                                </a:lnTo>
                                <a:lnTo>
                                  <a:pt x="1648" y="0"/>
                                </a:lnTo>
                                <a:lnTo>
                                  <a:pt x="1682" y="0"/>
                                </a:lnTo>
                                <a:lnTo>
                                  <a:pt x="1715" y="0"/>
                                </a:lnTo>
                                <a:lnTo>
                                  <a:pt x="1748" y="0"/>
                                </a:lnTo>
                                <a:lnTo>
                                  <a:pt x="1771" y="0"/>
                                </a:lnTo>
                                <a:lnTo>
                                  <a:pt x="1805" y="11"/>
                                </a:lnTo>
                                <a:lnTo>
                                  <a:pt x="1838" y="11"/>
                                </a:lnTo>
                                <a:lnTo>
                                  <a:pt x="1860" y="11"/>
                                </a:lnTo>
                                <a:lnTo>
                                  <a:pt x="1893" y="22"/>
                                </a:lnTo>
                                <a:lnTo>
                                  <a:pt x="1927" y="22"/>
                                </a:lnTo>
                                <a:lnTo>
                                  <a:pt x="1950" y="33"/>
                                </a:lnTo>
                                <a:lnTo>
                                  <a:pt x="1982" y="33"/>
                                </a:lnTo>
                                <a:lnTo>
                                  <a:pt x="2015" y="45"/>
                                </a:lnTo>
                                <a:lnTo>
                                  <a:pt x="2050" y="55"/>
                                </a:lnTo>
                                <a:lnTo>
                                  <a:pt x="2072" y="67"/>
                                </a:lnTo>
                                <a:lnTo>
                                  <a:pt x="2105" y="78"/>
                                </a:lnTo>
                                <a:lnTo>
                                  <a:pt x="2127" y="78"/>
                                </a:lnTo>
                                <a:lnTo>
                                  <a:pt x="2160" y="78"/>
                                </a:lnTo>
                                <a:lnTo>
                                  <a:pt x="2194" y="90"/>
                                </a:lnTo>
                                <a:lnTo>
                                  <a:pt x="2217" y="100"/>
                                </a:lnTo>
                                <a:lnTo>
                                  <a:pt x="2283" y="133"/>
                                </a:lnTo>
                                <a:lnTo>
                                  <a:pt x="2362" y="167"/>
                                </a:lnTo>
                                <a:lnTo>
                                  <a:pt x="2439" y="200"/>
                                </a:lnTo>
                                <a:lnTo>
                                  <a:pt x="2506" y="245"/>
                                </a:lnTo>
                                <a:lnTo>
                                  <a:pt x="2584" y="278"/>
                                </a:lnTo>
                                <a:lnTo>
                                  <a:pt x="2651" y="322"/>
                                </a:lnTo>
                                <a:lnTo>
                                  <a:pt x="2729" y="357"/>
                                </a:lnTo>
                                <a:lnTo>
                                  <a:pt x="2796" y="401"/>
                                </a:lnTo>
                                <a:lnTo>
                                  <a:pt x="2884" y="445"/>
                                </a:lnTo>
                                <a:lnTo>
                                  <a:pt x="2996" y="489"/>
                                </a:lnTo>
                                <a:lnTo>
                                  <a:pt x="3119" y="512"/>
                                </a:lnTo>
                                <a:lnTo>
                                  <a:pt x="3230" y="512"/>
                                </a:lnTo>
                                <a:lnTo>
                                  <a:pt x="3263" y="512"/>
                                </a:lnTo>
                                <a:lnTo>
                                  <a:pt x="3296" y="501"/>
                                </a:lnTo>
                                <a:lnTo>
                                  <a:pt x="3341" y="501"/>
                                </a:lnTo>
                                <a:lnTo>
                                  <a:pt x="3363" y="489"/>
                                </a:lnTo>
                                <a:lnTo>
                                  <a:pt x="3398" y="489"/>
                                </a:lnTo>
                                <a:lnTo>
                                  <a:pt x="3441" y="479"/>
                                </a:lnTo>
                                <a:lnTo>
                                  <a:pt x="3475" y="467"/>
                                </a:lnTo>
                                <a:lnTo>
                                  <a:pt x="3508" y="457"/>
                                </a:lnTo>
                                <a:lnTo>
                                  <a:pt x="3420" y="534"/>
                                </a:lnTo>
                                <a:lnTo>
                                  <a:pt x="3698" y="901"/>
                                </a:lnTo>
                                <a:lnTo>
                                  <a:pt x="3720" y="935"/>
                                </a:lnTo>
                                <a:lnTo>
                                  <a:pt x="3743" y="980"/>
                                </a:lnTo>
                                <a:lnTo>
                                  <a:pt x="3765" y="1013"/>
                                </a:lnTo>
                                <a:lnTo>
                                  <a:pt x="3787" y="1046"/>
                                </a:lnTo>
                                <a:lnTo>
                                  <a:pt x="3810" y="1080"/>
                                </a:lnTo>
                                <a:lnTo>
                                  <a:pt x="3832" y="1125"/>
                                </a:lnTo>
                                <a:lnTo>
                                  <a:pt x="3843" y="1146"/>
                                </a:lnTo>
                                <a:lnTo>
                                  <a:pt x="3865" y="1180"/>
                                </a:lnTo>
                                <a:lnTo>
                                  <a:pt x="3875" y="1202"/>
                                </a:lnTo>
                                <a:lnTo>
                                  <a:pt x="3875" y="1225"/>
                                </a:lnTo>
                                <a:lnTo>
                                  <a:pt x="3875" y="1235"/>
                                </a:lnTo>
                                <a:lnTo>
                                  <a:pt x="3875" y="1258"/>
                                </a:lnTo>
                                <a:lnTo>
                                  <a:pt x="3887" y="1270"/>
                                </a:lnTo>
                                <a:lnTo>
                                  <a:pt x="3898" y="1291"/>
                                </a:lnTo>
                                <a:lnTo>
                                  <a:pt x="3898" y="1302"/>
                                </a:lnTo>
                                <a:lnTo>
                                  <a:pt x="3910" y="1325"/>
                                </a:lnTo>
                                <a:lnTo>
                                  <a:pt x="3920" y="1380"/>
                                </a:lnTo>
                                <a:lnTo>
                                  <a:pt x="3943" y="1425"/>
                                </a:lnTo>
                                <a:lnTo>
                                  <a:pt x="3954" y="1480"/>
                                </a:lnTo>
                                <a:lnTo>
                                  <a:pt x="3965" y="1537"/>
                                </a:lnTo>
                                <a:lnTo>
                                  <a:pt x="3977" y="1592"/>
                                </a:lnTo>
                                <a:lnTo>
                                  <a:pt x="3987" y="1647"/>
                                </a:lnTo>
                                <a:lnTo>
                                  <a:pt x="3999" y="1692"/>
                                </a:lnTo>
                                <a:lnTo>
                                  <a:pt x="3999" y="1747"/>
                                </a:lnTo>
                                <a:lnTo>
                                  <a:pt x="4010" y="1814"/>
                                </a:lnTo>
                                <a:lnTo>
                                  <a:pt x="4010" y="1869"/>
                                </a:lnTo>
                                <a:lnTo>
                                  <a:pt x="4010" y="1937"/>
                                </a:lnTo>
                                <a:lnTo>
                                  <a:pt x="4010" y="2004"/>
                                </a:lnTo>
                                <a:lnTo>
                                  <a:pt x="4010" y="2059"/>
                                </a:lnTo>
                                <a:lnTo>
                                  <a:pt x="3999" y="2126"/>
                                </a:lnTo>
                                <a:lnTo>
                                  <a:pt x="3987" y="2181"/>
                                </a:lnTo>
                                <a:lnTo>
                                  <a:pt x="3977" y="2238"/>
                                </a:lnTo>
                                <a:lnTo>
                                  <a:pt x="3954" y="2283"/>
                                </a:lnTo>
                                <a:lnTo>
                                  <a:pt x="3932" y="2338"/>
                                </a:lnTo>
                                <a:lnTo>
                                  <a:pt x="3910" y="2393"/>
                                </a:lnTo>
                                <a:lnTo>
                                  <a:pt x="3887" y="2438"/>
                                </a:lnTo>
                                <a:lnTo>
                                  <a:pt x="3875" y="2493"/>
                                </a:lnTo>
                                <a:lnTo>
                                  <a:pt x="3865" y="2550"/>
                                </a:lnTo>
                                <a:lnTo>
                                  <a:pt x="3843" y="2605"/>
                                </a:lnTo>
                                <a:lnTo>
                                  <a:pt x="3832" y="2650"/>
                                </a:lnTo>
                                <a:lnTo>
                                  <a:pt x="3820" y="2682"/>
                                </a:lnTo>
                                <a:lnTo>
                                  <a:pt x="3798" y="2717"/>
                                </a:lnTo>
                                <a:lnTo>
                                  <a:pt x="3787" y="2738"/>
                                </a:lnTo>
                                <a:lnTo>
                                  <a:pt x="3775" y="2772"/>
                                </a:lnTo>
                                <a:lnTo>
                                  <a:pt x="3753" y="2805"/>
                                </a:lnTo>
                                <a:lnTo>
                                  <a:pt x="3731" y="2839"/>
                                </a:lnTo>
                                <a:lnTo>
                                  <a:pt x="3720" y="2872"/>
                                </a:lnTo>
                                <a:lnTo>
                                  <a:pt x="3698" y="2905"/>
                                </a:lnTo>
                                <a:lnTo>
                                  <a:pt x="3375" y="3261"/>
                                </a:lnTo>
                                <a:lnTo>
                                  <a:pt x="3787" y="3528"/>
                                </a:lnTo>
                                <a:lnTo>
                                  <a:pt x="3787" y="3540"/>
                                </a:lnTo>
                                <a:lnTo>
                                  <a:pt x="3798" y="3540"/>
                                </a:lnTo>
                                <a:lnTo>
                                  <a:pt x="3810" y="3551"/>
                                </a:lnTo>
                                <a:lnTo>
                                  <a:pt x="3820" y="3563"/>
                                </a:lnTo>
                                <a:lnTo>
                                  <a:pt x="3832" y="3573"/>
                                </a:lnTo>
                                <a:lnTo>
                                  <a:pt x="3832" y="3584"/>
                                </a:lnTo>
                                <a:lnTo>
                                  <a:pt x="3843" y="3595"/>
                                </a:lnTo>
                                <a:lnTo>
                                  <a:pt x="3854" y="3606"/>
                                </a:lnTo>
                                <a:lnTo>
                                  <a:pt x="3820" y="3595"/>
                                </a:lnTo>
                                <a:lnTo>
                                  <a:pt x="3798" y="3595"/>
                                </a:lnTo>
                                <a:lnTo>
                                  <a:pt x="3775" y="3595"/>
                                </a:lnTo>
                                <a:lnTo>
                                  <a:pt x="3753" y="3584"/>
                                </a:lnTo>
                                <a:lnTo>
                                  <a:pt x="3731" y="3584"/>
                                </a:lnTo>
                                <a:lnTo>
                                  <a:pt x="3710" y="3584"/>
                                </a:lnTo>
                                <a:lnTo>
                                  <a:pt x="3675" y="3584"/>
                                </a:lnTo>
                                <a:lnTo>
                                  <a:pt x="3653" y="3584"/>
                                </a:lnTo>
                                <a:lnTo>
                                  <a:pt x="3631" y="3584"/>
                                </a:lnTo>
                                <a:lnTo>
                                  <a:pt x="3598" y="3584"/>
                                </a:lnTo>
                                <a:lnTo>
                                  <a:pt x="3575" y="3584"/>
                                </a:lnTo>
                                <a:lnTo>
                                  <a:pt x="3553" y="3584"/>
                                </a:lnTo>
                                <a:lnTo>
                                  <a:pt x="3531" y="3584"/>
                                </a:lnTo>
                                <a:lnTo>
                                  <a:pt x="3498" y="3584"/>
                                </a:lnTo>
                                <a:lnTo>
                                  <a:pt x="3475" y="3595"/>
                                </a:lnTo>
                                <a:lnTo>
                                  <a:pt x="3453" y="3595"/>
                                </a:lnTo>
                                <a:lnTo>
                                  <a:pt x="3330" y="3618"/>
                                </a:lnTo>
                                <a:lnTo>
                                  <a:pt x="3241" y="3640"/>
                                </a:lnTo>
                                <a:lnTo>
                                  <a:pt x="3151" y="3663"/>
                                </a:lnTo>
                                <a:lnTo>
                                  <a:pt x="3074" y="3685"/>
                                </a:lnTo>
                                <a:lnTo>
                                  <a:pt x="2986" y="3707"/>
                                </a:lnTo>
                                <a:lnTo>
                                  <a:pt x="2907" y="3740"/>
                                </a:lnTo>
                                <a:lnTo>
                                  <a:pt x="2829" y="3773"/>
                                </a:lnTo>
                                <a:lnTo>
                                  <a:pt x="2751" y="3807"/>
                                </a:lnTo>
                                <a:lnTo>
                                  <a:pt x="2674" y="3840"/>
                                </a:lnTo>
                                <a:lnTo>
                                  <a:pt x="2617" y="3862"/>
                                </a:lnTo>
                                <a:lnTo>
                                  <a:pt x="2562" y="3873"/>
                                </a:lnTo>
                                <a:lnTo>
                                  <a:pt x="2506" y="3885"/>
                                </a:lnTo>
                                <a:lnTo>
                                  <a:pt x="2450" y="3907"/>
                                </a:lnTo>
                                <a:lnTo>
                                  <a:pt x="2395" y="3918"/>
                                </a:lnTo>
                                <a:lnTo>
                                  <a:pt x="2339" y="3930"/>
                                </a:lnTo>
                                <a:lnTo>
                                  <a:pt x="2283" y="3940"/>
                                </a:lnTo>
                                <a:lnTo>
                                  <a:pt x="2239" y="3952"/>
                                </a:lnTo>
                                <a:lnTo>
                                  <a:pt x="2205" y="3962"/>
                                </a:lnTo>
                                <a:lnTo>
                                  <a:pt x="2160" y="3962"/>
                                </a:lnTo>
                                <a:lnTo>
                                  <a:pt x="2127" y="3974"/>
                                </a:lnTo>
                                <a:lnTo>
                                  <a:pt x="2094" y="3974"/>
                                </a:lnTo>
                                <a:lnTo>
                                  <a:pt x="2060" y="3985"/>
                                </a:lnTo>
                                <a:lnTo>
                                  <a:pt x="2015" y="3985"/>
                                </a:lnTo>
                                <a:lnTo>
                                  <a:pt x="1982" y="3997"/>
                                </a:lnTo>
                                <a:lnTo>
                                  <a:pt x="1950" y="3997"/>
                                </a:lnTo>
                                <a:lnTo>
                                  <a:pt x="1927" y="3997"/>
                                </a:lnTo>
                                <a:lnTo>
                                  <a:pt x="1893" y="3997"/>
                                </a:lnTo>
                                <a:lnTo>
                                  <a:pt x="1871" y="3997"/>
                                </a:lnTo>
                                <a:lnTo>
                                  <a:pt x="1848" y="3997"/>
                                </a:lnTo>
                                <a:lnTo>
                                  <a:pt x="1827" y="3997"/>
                                </a:lnTo>
                                <a:lnTo>
                                  <a:pt x="1805" y="3997"/>
                                </a:lnTo>
                                <a:lnTo>
                                  <a:pt x="1782" y="4007"/>
                                </a:lnTo>
                                <a:lnTo>
                                  <a:pt x="1760" y="4007"/>
                                </a:lnTo>
                                <a:lnTo>
                                  <a:pt x="1670" y="3997"/>
                                </a:lnTo>
                                <a:lnTo>
                                  <a:pt x="1570" y="3997"/>
                                </a:lnTo>
                                <a:lnTo>
                                  <a:pt x="1470" y="3985"/>
                                </a:lnTo>
                                <a:lnTo>
                                  <a:pt x="1381" y="3974"/>
                                </a:lnTo>
                                <a:lnTo>
                                  <a:pt x="1281" y="3962"/>
                                </a:lnTo>
                                <a:lnTo>
                                  <a:pt x="1191" y="3952"/>
                                </a:lnTo>
                                <a:lnTo>
                                  <a:pt x="1091" y="3940"/>
                                </a:lnTo>
                                <a:lnTo>
                                  <a:pt x="991" y="3930"/>
                                </a:lnTo>
                                <a:lnTo>
                                  <a:pt x="969" y="3930"/>
                                </a:lnTo>
                                <a:lnTo>
                                  <a:pt x="936" y="3930"/>
                                </a:lnTo>
                                <a:lnTo>
                                  <a:pt x="902" y="3918"/>
                                </a:lnTo>
                                <a:lnTo>
                                  <a:pt x="869" y="3918"/>
                                </a:lnTo>
                                <a:lnTo>
                                  <a:pt x="835" y="3918"/>
                                </a:lnTo>
                                <a:lnTo>
                                  <a:pt x="802" y="3918"/>
                                </a:lnTo>
                                <a:lnTo>
                                  <a:pt x="769" y="3918"/>
                                </a:lnTo>
                                <a:lnTo>
                                  <a:pt x="735" y="3918"/>
                                </a:lnTo>
                                <a:lnTo>
                                  <a:pt x="702" y="3918"/>
                                </a:lnTo>
                                <a:lnTo>
                                  <a:pt x="679" y="3907"/>
                                </a:lnTo>
                                <a:lnTo>
                                  <a:pt x="646" y="3907"/>
                                </a:lnTo>
                                <a:lnTo>
                                  <a:pt x="602" y="3907"/>
                                </a:lnTo>
                                <a:lnTo>
                                  <a:pt x="567" y="3907"/>
                                </a:lnTo>
                                <a:lnTo>
                                  <a:pt x="534" y="3907"/>
                                </a:lnTo>
                                <a:lnTo>
                                  <a:pt x="502" y="3907"/>
                                </a:lnTo>
                                <a:lnTo>
                                  <a:pt x="467" y="3907"/>
                                </a:lnTo>
                                <a:lnTo>
                                  <a:pt x="467" y="3885"/>
                                </a:lnTo>
                                <a:lnTo>
                                  <a:pt x="479" y="3862"/>
                                </a:lnTo>
                                <a:lnTo>
                                  <a:pt x="479" y="3840"/>
                                </a:lnTo>
                                <a:lnTo>
                                  <a:pt x="490" y="3818"/>
                                </a:lnTo>
                                <a:lnTo>
                                  <a:pt x="490" y="3795"/>
                                </a:lnTo>
                                <a:lnTo>
                                  <a:pt x="490" y="3785"/>
                                </a:lnTo>
                                <a:lnTo>
                                  <a:pt x="490" y="3762"/>
                                </a:lnTo>
                                <a:lnTo>
                                  <a:pt x="490" y="3740"/>
                                </a:lnTo>
                                <a:lnTo>
                                  <a:pt x="524" y="3751"/>
                                </a:lnTo>
                                <a:lnTo>
                                  <a:pt x="545" y="3762"/>
                                </a:lnTo>
                                <a:lnTo>
                                  <a:pt x="579" y="3773"/>
                                </a:lnTo>
                                <a:lnTo>
                                  <a:pt x="602" y="3785"/>
                                </a:lnTo>
                                <a:lnTo>
                                  <a:pt x="634" y="3785"/>
                                </a:lnTo>
                                <a:lnTo>
                                  <a:pt x="657" y="3795"/>
                                </a:lnTo>
                                <a:lnTo>
                                  <a:pt x="690" y="3807"/>
                                </a:lnTo>
                                <a:lnTo>
                                  <a:pt x="702" y="3818"/>
                                </a:lnTo>
                                <a:lnTo>
                                  <a:pt x="869" y="3873"/>
                                </a:lnTo>
                                <a:lnTo>
                                  <a:pt x="1047" y="3907"/>
                                </a:lnTo>
                                <a:lnTo>
                                  <a:pt x="1214" y="3930"/>
                                </a:lnTo>
                                <a:lnTo>
                                  <a:pt x="1281" y="3930"/>
                                </a:lnTo>
                                <a:lnTo>
                                  <a:pt x="1359" y="3930"/>
                                </a:lnTo>
                                <a:lnTo>
                                  <a:pt x="1426" y="3930"/>
                                </a:lnTo>
                                <a:lnTo>
                                  <a:pt x="1503" y="3930"/>
                                </a:lnTo>
                                <a:lnTo>
                                  <a:pt x="1581" y="3930"/>
                                </a:lnTo>
                                <a:lnTo>
                                  <a:pt x="1648" y="3918"/>
                                </a:lnTo>
                                <a:lnTo>
                                  <a:pt x="1726" y="3907"/>
                                </a:lnTo>
                                <a:lnTo>
                                  <a:pt x="1782" y="3885"/>
                                </a:lnTo>
                                <a:lnTo>
                                  <a:pt x="1871" y="3862"/>
                                </a:lnTo>
                                <a:lnTo>
                                  <a:pt x="1950" y="3830"/>
                                </a:lnTo>
                                <a:lnTo>
                                  <a:pt x="2027" y="3795"/>
                                </a:lnTo>
                                <a:lnTo>
                                  <a:pt x="2105" y="3773"/>
                                </a:lnTo>
                                <a:lnTo>
                                  <a:pt x="2172" y="3728"/>
                                </a:lnTo>
                                <a:lnTo>
                                  <a:pt x="2250" y="3685"/>
                                </a:lnTo>
                                <a:lnTo>
                                  <a:pt x="2305" y="3628"/>
                                </a:lnTo>
                                <a:lnTo>
                                  <a:pt x="2372" y="3584"/>
                                </a:lnTo>
                                <a:lnTo>
                                  <a:pt x="2395" y="3551"/>
                                </a:lnTo>
                                <a:lnTo>
                                  <a:pt x="2417" y="3528"/>
                                </a:lnTo>
                                <a:lnTo>
                                  <a:pt x="2439" y="3506"/>
                                </a:lnTo>
                                <a:lnTo>
                                  <a:pt x="2462" y="3484"/>
                                </a:lnTo>
                                <a:lnTo>
                                  <a:pt x="2484" y="3451"/>
                                </a:lnTo>
                                <a:lnTo>
                                  <a:pt x="2506" y="3428"/>
                                </a:lnTo>
                                <a:lnTo>
                                  <a:pt x="2529" y="3406"/>
                                </a:lnTo>
                                <a:lnTo>
                                  <a:pt x="2551" y="3373"/>
                                </a:lnTo>
                                <a:lnTo>
                                  <a:pt x="2562" y="3361"/>
                                </a:lnTo>
                                <a:lnTo>
                                  <a:pt x="2572" y="3351"/>
                                </a:lnTo>
                                <a:lnTo>
                                  <a:pt x="2572" y="3328"/>
                                </a:lnTo>
                                <a:lnTo>
                                  <a:pt x="2584" y="3317"/>
                                </a:lnTo>
                                <a:lnTo>
                                  <a:pt x="2595" y="3306"/>
                                </a:lnTo>
                                <a:lnTo>
                                  <a:pt x="2606" y="3284"/>
                                </a:lnTo>
                                <a:lnTo>
                                  <a:pt x="2617" y="3273"/>
                                </a:lnTo>
                                <a:lnTo>
                                  <a:pt x="2617" y="3261"/>
                                </a:lnTo>
                                <a:lnTo>
                                  <a:pt x="2629" y="3251"/>
                                </a:lnTo>
                                <a:lnTo>
                                  <a:pt x="2639" y="3228"/>
                                </a:lnTo>
                                <a:lnTo>
                                  <a:pt x="2651" y="3206"/>
                                </a:lnTo>
                                <a:lnTo>
                                  <a:pt x="2662" y="3184"/>
                                </a:lnTo>
                                <a:lnTo>
                                  <a:pt x="2674" y="3172"/>
                                </a:lnTo>
                                <a:lnTo>
                                  <a:pt x="2674" y="3149"/>
                                </a:lnTo>
                                <a:lnTo>
                                  <a:pt x="2684" y="3128"/>
                                </a:lnTo>
                                <a:lnTo>
                                  <a:pt x="2696" y="3106"/>
                                </a:lnTo>
                                <a:lnTo>
                                  <a:pt x="2807" y="3161"/>
                                </a:lnTo>
                                <a:lnTo>
                                  <a:pt x="3007" y="3172"/>
                                </a:lnTo>
                                <a:lnTo>
                                  <a:pt x="3174" y="3084"/>
                                </a:lnTo>
                                <a:lnTo>
                                  <a:pt x="3275" y="2972"/>
                                </a:lnTo>
                                <a:lnTo>
                                  <a:pt x="3286" y="2961"/>
                                </a:lnTo>
                                <a:lnTo>
                                  <a:pt x="3296" y="2939"/>
                                </a:lnTo>
                                <a:lnTo>
                                  <a:pt x="3308" y="2927"/>
                                </a:lnTo>
                                <a:lnTo>
                                  <a:pt x="3319" y="2917"/>
                                </a:lnTo>
                                <a:lnTo>
                                  <a:pt x="3330" y="2894"/>
                                </a:lnTo>
                                <a:lnTo>
                                  <a:pt x="3341" y="2882"/>
                                </a:lnTo>
                                <a:lnTo>
                                  <a:pt x="3341" y="2861"/>
                                </a:lnTo>
                                <a:lnTo>
                                  <a:pt x="3353" y="2850"/>
                                </a:lnTo>
                                <a:lnTo>
                                  <a:pt x="3353" y="2827"/>
                                </a:lnTo>
                                <a:lnTo>
                                  <a:pt x="3363" y="2817"/>
                                </a:lnTo>
                                <a:lnTo>
                                  <a:pt x="3375" y="2794"/>
                                </a:lnTo>
                                <a:lnTo>
                                  <a:pt x="3386" y="2782"/>
                                </a:lnTo>
                                <a:lnTo>
                                  <a:pt x="3398" y="2772"/>
                                </a:lnTo>
                                <a:lnTo>
                                  <a:pt x="3398" y="2750"/>
                                </a:lnTo>
                                <a:lnTo>
                                  <a:pt x="3408" y="2738"/>
                                </a:lnTo>
                                <a:lnTo>
                                  <a:pt x="3420" y="2727"/>
                                </a:lnTo>
                                <a:lnTo>
                                  <a:pt x="3431" y="2694"/>
                                </a:lnTo>
                                <a:lnTo>
                                  <a:pt x="3441" y="2660"/>
                                </a:lnTo>
                                <a:lnTo>
                                  <a:pt x="3453" y="2627"/>
                                </a:lnTo>
                                <a:lnTo>
                                  <a:pt x="3463" y="2593"/>
                                </a:lnTo>
                                <a:lnTo>
                                  <a:pt x="3475" y="2560"/>
                                </a:lnTo>
                                <a:lnTo>
                                  <a:pt x="3475" y="2527"/>
                                </a:lnTo>
                                <a:lnTo>
                                  <a:pt x="3486" y="2493"/>
                                </a:lnTo>
                                <a:lnTo>
                                  <a:pt x="3498" y="2460"/>
                                </a:lnTo>
                                <a:lnTo>
                                  <a:pt x="3498" y="2438"/>
                                </a:lnTo>
                                <a:lnTo>
                                  <a:pt x="3498" y="2427"/>
                                </a:lnTo>
                                <a:lnTo>
                                  <a:pt x="3498" y="2405"/>
                                </a:lnTo>
                                <a:lnTo>
                                  <a:pt x="3508" y="2393"/>
                                </a:lnTo>
                                <a:lnTo>
                                  <a:pt x="3508" y="2371"/>
                                </a:lnTo>
                                <a:lnTo>
                                  <a:pt x="3508" y="2360"/>
                                </a:lnTo>
                                <a:lnTo>
                                  <a:pt x="3508" y="2338"/>
                                </a:lnTo>
                                <a:lnTo>
                                  <a:pt x="3508" y="2326"/>
                                </a:lnTo>
                                <a:lnTo>
                                  <a:pt x="3520" y="2260"/>
                                </a:lnTo>
                                <a:lnTo>
                                  <a:pt x="3520" y="2204"/>
                                </a:lnTo>
                                <a:lnTo>
                                  <a:pt x="3520" y="2159"/>
                                </a:lnTo>
                                <a:lnTo>
                                  <a:pt x="3520" y="2104"/>
                                </a:lnTo>
                                <a:lnTo>
                                  <a:pt x="3520" y="2037"/>
                                </a:lnTo>
                                <a:lnTo>
                                  <a:pt x="3508" y="1981"/>
                                </a:lnTo>
                                <a:lnTo>
                                  <a:pt x="3508" y="1926"/>
                                </a:lnTo>
                                <a:lnTo>
                                  <a:pt x="3498" y="1869"/>
                                </a:lnTo>
                                <a:lnTo>
                                  <a:pt x="3498" y="1837"/>
                                </a:lnTo>
                                <a:lnTo>
                                  <a:pt x="3486" y="1804"/>
                                </a:lnTo>
                                <a:lnTo>
                                  <a:pt x="3486" y="1769"/>
                                </a:lnTo>
                                <a:lnTo>
                                  <a:pt x="3475" y="1747"/>
                                </a:lnTo>
                                <a:lnTo>
                                  <a:pt x="3475" y="1714"/>
                                </a:lnTo>
                                <a:lnTo>
                                  <a:pt x="3463" y="1681"/>
                                </a:lnTo>
                                <a:lnTo>
                                  <a:pt x="3453" y="1670"/>
                                </a:lnTo>
                                <a:lnTo>
                                  <a:pt x="3453" y="1637"/>
                                </a:lnTo>
                                <a:lnTo>
                                  <a:pt x="3420" y="1559"/>
                                </a:lnTo>
                                <a:lnTo>
                                  <a:pt x="3386" y="1480"/>
                                </a:lnTo>
                                <a:lnTo>
                                  <a:pt x="3330" y="1392"/>
                                </a:lnTo>
                                <a:lnTo>
                                  <a:pt x="3219" y="1291"/>
                                </a:lnTo>
                                <a:lnTo>
                                  <a:pt x="3063" y="1235"/>
                                </a:lnTo>
                                <a:lnTo>
                                  <a:pt x="2996" y="1235"/>
                                </a:lnTo>
                                <a:lnTo>
                                  <a:pt x="3007" y="1158"/>
                                </a:lnTo>
                                <a:lnTo>
                                  <a:pt x="2996" y="1035"/>
                                </a:lnTo>
                                <a:lnTo>
                                  <a:pt x="2974" y="913"/>
                                </a:lnTo>
                                <a:lnTo>
                                  <a:pt x="2929" y="791"/>
                                </a:lnTo>
                                <a:lnTo>
                                  <a:pt x="2862" y="679"/>
                                </a:lnTo>
                                <a:lnTo>
                                  <a:pt x="2807" y="589"/>
                                </a:lnTo>
                                <a:lnTo>
                                  <a:pt x="2729" y="489"/>
                                </a:lnTo>
                                <a:lnTo>
                                  <a:pt x="2639" y="412"/>
                                </a:lnTo>
                                <a:lnTo>
                                  <a:pt x="2551" y="345"/>
                                </a:lnTo>
                                <a:lnTo>
                                  <a:pt x="2450" y="278"/>
                                </a:lnTo>
                                <a:lnTo>
                                  <a:pt x="2350" y="222"/>
                                </a:lnTo>
                                <a:lnTo>
                                  <a:pt x="2262" y="167"/>
                                </a:lnTo>
                                <a:lnTo>
                                  <a:pt x="2150" y="133"/>
                                </a:lnTo>
                                <a:lnTo>
                                  <a:pt x="2038" y="100"/>
                                </a:lnTo>
                                <a:lnTo>
                                  <a:pt x="1915" y="78"/>
                                </a:lnTo>
                                <a:lnTo>
                                  <a:pt x="1805" y="67"/>
                                </a:lnTo>
                                <a:lnTo>
                                  <a:pt x="1693" y="55"/>
                                </a:lnTo>
                                <a:lnTo>
                                  <a:pt x="1570" y="55"/>
                                </a:lnTo>
                                <a:lnTo>
                                  <a:pt x="1448" y="67"/>
                                </a:lnTo>
                                <a:lnTo>
                                  <a:pt x="1336" y="78"/>
                                </a:lnTo>
                                <a:lnTo>
                                  <a:pt x="1226" y="100"/>
                                </a:lnTo>
                                <a:lnTo>
                                  <a:pt x="1103" y="145"/>
                                </a:lnTo>
                                <a:lnTo>
                                  <a:pt x="991" y="200"/>
                                </a:lnTo>
                                <a:lnTo>
                                  <a:pt x="879" y="278"/>
                                </a:lnTo>
                                <a:lnTo>
                                  <a:pt x="769" y="367"/>
                                </a:lnTo>
                                <a:lnTo>
                                  <a:pt x="690" y="467"/>
                                </a:lnTo>
                                <a:lnTo>
                                  <a:pt x="612" y="589"/>
                                </a:lnTo>
                                <a:lnTo>
                                  <a:pt x="545" y="701"/>
                                </a:lnTo>
                                <a:lnTo>
                                  <a:pt x="512" y="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6842160"/>
                            <a:ext cx="147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195">
                                <a:moveTo>
                                  <a:pt x="1337" y="2160"/>
                                </a:moveTo>
                                <a:lnTo>
                                  <a:pt x="1337" y="2170"/>
                                </a:lnTo>
                                <a:lnTo>
                                  <a:pt x="1325" y="2170"/>
                                </a:lnTo>
                                <a:lnTo>
                                  <a:pt x="1325" y="2182"/>
                                </a:lnTo>
                                <a:lnTo>
                                  <a:pt x="1315" y="2193"/>
                                </a:lnTo>
                                <a:lnTo>
                                  <a:pt x="1315" y="2205"/>
                                </a:lnTo>
                                <a:lnTo>
                                  <a:pt x="903" y="2661"/>
                                </a:lnTo>
                                <a:lnTo>
                                  <a:pt x="1170" y="2849"/>
                                </a:lnTo>
                                <a:lnTo>
                                  <a:pt x="1080" y="2861"/>
                                </a:lnTo>
                                <a:lnTo>
                                  <a:pt x="1013" y="2872"/>
                                </a:lnTo>
                                <a:lnTo>
                                  <a:pt x="925" y="2894"/>
                                </a:lnTo>
                                <a:lnTo>
                                  <a:pt x="847" y="2916"/>
                                </a:lnTo>
                                <a:lnTo>
                                  <a:pt x="758" y="2939"/>
                                </a:lnTo>
                                <a:lnTo>
                                  <a:pt x="680" y="2961"/>
                                </a:lnTo>
                                <a:lnTo>
                                  <a:pt x="601" y="2994"/>
                                </a:lnTo>
                                <a:lnTo>
                                  <a:pt x="535" y="3028"/>
                                </a:lnTo>
                                <a:lnTo>
                                  <a:pt x="513" y="3039"/>
                                </a:lnTo>
                                <a:lnTo>
                                  <a:pt x="491" y="3051"/>
                                </a:lnTo>
                                <a:lnTo>
                                  <a:pt x="468" y="3061"/>
                                </a:lnTo>
                                <a:lnTo>
                                  <a:pt x="434" y="3073"/>
                                </a:lnTo>
                                <a:lnTo>
                                  <a:pt x="413" y="3083"/>
                                </a:lnTo>
                                <a:lnTo>
                                  <a:pt x="391" y="3095"/>
                                </a:lnTo>
                                <a:lnTo>
                                  <a:pt x="368" y="3106"/>
                                </a:lnTo>
                                <a:lnTo>
                                  <a:pt x="346" y="3116"/>
                                </a:lnTo>
                                <a:lnTo>
                                  <a:pt x="301" y="3128"/>
                                </a:lnTo>
                                <a:lnTo>
                                  <a:pt x="256" y="3139"/>
                                </a:lnTo>
                                <a:lnTo>
                                  <a:pt x="212" y="3150"/>
                                </a:lnTo>
                                <a:lnTo>
                                  <a:pt x="167" y="3173"/>
                                </a:lnTo>
                                <a:lnTo>
                                  <a:pt x="123" y="3173"/>
                                </a:lnTo>
                                <a:lnTo>
                                  <a:pt x="79" y="3183"/>
                                </a:lnTo>
                                <a:lnTo>
                                  <a:pt x="34" y="3195"/>
                                </a:lnTo>
                                <a:lnTo>
                                  <a:pt x="0" y="3195"/>
                                </a:lnTo>
                                <a:lnTo>
                                  <a:pt x="11" y="3183"/>
                                </a:lnTo>
                                <a:lnTo>
                                  <a:pt x="34" y="3173"/>
                                </a:lnTo>
                                <a:lnTo>
                                  <a:pt x="44" y="3173"/>
                                </a:lnTo>
                                <a:lnTo>
                                  <a:pt x="56" y="3161"/>
                                </a:lnTo>
                                <a:lnTo>
                                  <a:pt x="79" y="3150"/>
                                </a:lnTo>
                                <a:lnTo>
                                  <a:pt x="89" y="3139"/>
                                </a:lnTo>
                                <a:lnTo>
                                  <a:pt x="112" y="3128"/>
                                </a:lnTo>
                                <a:lnTo>
                                  <a:pt x="144" y="3083"/>
                                </a:lnTo>
                                <a:lnTo>
                                  <a:pt x="189" y="3051"/>
                                </a:lnTo>
                                <a:lnTo>
                                  <a:pt x="234" y="3016"/>
                                </a:lnTo>
                                <a:lnTo>
                                  <a:pt x="268" y="2972"/>
                                </a:lnTo>
                                <a:lnTo>
                                  <a:pt x="301" y="2928"/>
                                </a:lnTo>
                                <a:lnTo>
                                  <a:pt x="334" y="2883"/>
                                </a:lnTo>
                                <a:lnTo>
                                  <a:pt x="368" y="2839"/>
                                </a:lnTo>
                                <a:lnTo>
                                  <a:pt x="401" y="2794"/>
                                </a:lnTo>
                                <a:lnTo>
                                  <a:pt x="413" y="2783"/>
                                </a:lnTo>
                                <a:lnTo>
                                  <a:pt x="424" y="2761"/>
                                </a:lnTo>
                                <a:lnTo>
                                  <a:pt x="434" y="2749"/>
                                </a:lnTo>
                                <a:lnTo>
                                  <a:pt x="446" y="2739"/>
                                </a:lnTo>
                                <a:lnTo>
                                  <a:pt x="446" y="2716"/>
                                </a:lnTo>
                                <a:lnTo>
                                  <a:pt x="456" y="2705"/>
                                </a:lnTo>
                                <a:lnTo>
                                  <a:pt x="468" y="2682"/>
                                </a:lnTo>
                                <a:lnTo>
                                  <a:pt x="479" y="2672"/>
                                </a:lnTo>
                                <a:lnTo>
                                  <a:pt x="758" y="2682"/>
                                </a:lnTo>
                                <a:lnTo>
                                  <a:pt x="970" y="2582"/>
                                </a:lnTo>
                                <a:lnTo>
                                  <a:pt x="1080" y="2449"/>
                                </a:lnTo>
                                <a:lnTo>
                                  <a:pt x="1092" y="2427"/>
                                </a:lnTo>
                                <a:lnTo>
                                  <a:pt x="1103" y="2415"/>
                                </a:lnTo>
                                <a:lnTo>
                                  <a:pt x="1115" y="2393"/>
                                </a:lnTo>
                                <a:lnTo>
                                  <a:pt x="1137" y="2382"/>
                                </a:lnTo>
                                <a:lnTo>
                                  <a:pt x="1148" y="2360"/>
                                </a:lnTo>
                                <a:lnTo>
                                  <a:pt x="1158" y="2337"/>
                                </a:lnTo>
                                <a:lnTo>
                                  <a:pt x="1170" y="2327"/>
                                </a:lnTo>
                                <a:lnTo>
                                  <a:pt x="1180" y="2305"/>
                                </a:lnTo>
                                <a:lnTo>
                                  <a:pt x="1192" y="2282"/>
                                </a:lnTo>
                                <a:lnTo>
                                  <a:pt x="1203" y="2270"/>
                                </a:lnTo>
                                <a:lnTo>
                                  <a:pt x="1215" y="2249"/>
                                </a:lnTo>
                                <a:lnTo>
                                  <a:pt x="1225" y="2227"/>
                                </a:lnTo>
                                <a:lnTo>
                                  <a:pt x="1225" y="2215"/>
                                </a:lnTo>
                                <a:lnTo>
                                  <a:pt x="1237" y="2193"/>
                                </a:lnTo>
                                <a:lnTo>
                                  <a:pt x="1248" y="2170"/>
                                </a:lnTo>
                                <a:lnTo>
                                  <a:pt x="1259" y="2160"/>
                                </a:lnTo>
                                <a:lnTo>
                                  <a:pt x="1270" y="2126"/>
                                </a:lnTo>
                                <a:lnTo>
                                  <a:pt x="1270" y="2115"/>
                                </a:lnTo>
                                <a:lnTo>
                                  <a:pt x="1282" y="2093"/>
                                </a:lnTo>
                                <a:lnTo>
                                  <a:pt x="1292" y="2070"/>
                                </a:lnTo>
                                <a:lnTo>
                                  <a:pt x="1303" y="2048"/>
                                </a:lnTo>
                                <a:lnTo>
                                  <a:pt x="1303" y="2015"/>
                                </a:lnTo>
                                <a:lnTo>
                                  <a:pt x="1315" y="1993"/>
                                </a:lnTo>
                                <a:lnTo>
                                  <a:pt x="1325" y="1970"/>
                                </a:lnTo>
                                <a:lnTo>
                                  <a:pt x="1325" y="1938"/>
                                </a:lnTo>
                                <a:lnTo>
                                  <a:pt x="1337" y="1903"/>
                                </a:lnTo>
                                <a:lnTo>
                                  <a:pt x="1337" y="1881"/>
                                </a:lnTo>
                                <a:lnTo>
                                  <a:pt x="1348" y="1848"/>
                                </a:lnTo>
                                <a:lnTo>
                                  <a:pt x="1348" y="1815"/>
                                </a:lnTo>
                                <a:lnTo>
                                  <a:pt x="1359" y="1781"/>
                                </a:lnTo>
                                <a:lnTo>
                                  <a:pt x="1359" y="1759"/>
                                </a:lnTo>
                                <a:lnTo>
                                  <a:pt x="1359" y="1726"/>
                                </a:lnTo>
                                <a:lnTo>
                                  <a:pt x="1370" y="1681"/>
                                </a:lnTo>
                                <a:lnTo>
                                  <a:pt x="1370" y="1648"/>
                                </a:lnTo>
                                <a:lnTo>
                                  <a:pt x="1370" y="1603"/>
                                </a:lnTo>
                                <a:lnTo>
                                  <a:pt x="1370" y="1569"/>
                                </a:lnTo>
                                <a:lnTo>
                                  <a:pt x="1370" y="1536"/>
                                </a:lnTo>
                                <a:lnTo>
                                  <a:pt x="1370" y="1492"/>
                                </a:lnTo>
                                <a:lnTo>
                                  <a:pt x="1370" y="1447"/>
                                </a:lnTo>
                                <a:lnTo>
                                  <a:pt x="1370" y="1414"/>
                                </a:lnTo>
                                <a:lnTo>
                                  <a:pt x="1359" y="1369"/>
                                </a:lnTo>
                                <a:lnTo>
                                  <a:pt x="1359" y="1325"/>
                                </a:lnTo>
                                <a:lnTo>
                                  <a:pt x="1348" y="1280"/>
                                </a:lnTo>
                                <a:lnTo>
                                  <a:pt x="1348" y="1236"/>
                                </a:lnTo>
                                <a:lnTo>
                                  <a:pt x="1337" y="1192"/>
                                </a:lnTo>
                                <a:lnTo>
                                  <a:pt x="1337" y="1147"/>
                                </a:lnTo>
                                <a:lnTo>
                                  <a:pt x="1325" y="1102"/>
                                </a:lnTo>
                                <a:lnTo>
                                  <a:pt x="1315" y="1058"/>
                                </a:lnTo>
                                <a:lnTo>
                                  <a:pt x="1292" y="990"/>
                                </a:lnTo>
                                <a:lnTo>
                                  <a:pt x="1259" y="902"/>
                                </a:lnTo>
                                <a:lnTo>
                                  <a:pt x="1215" y="802"/>
                                </a:lnTo>
                                <a:lnTo>
                                  <a:pt x="1137" y="690"/>
                                </a:lnTo>
                                <a:lnTo>
                                  <a:pt x="1013" y="568"/>
                                </a:lnTo>
                                <a:lnTo>
                                  <a:pt x="858" y="513"/>
                                </a:lnTo>
                                <a:lnTo>
                                  <a:pt x="847" y="412"/>
                                </a:lnTo>
                                <a:lnTo>
                                  <a:pt x="813" y="256"/>
                                </a:lnTo>
                                <a:lnTo>
                                  <a:pt x="768" y="122"/>
                                </a:lnTo>
                                <a:lnTo>
                                  <a:pt x="703" y="0"/>
                                </a:lnTo>
                                <a:lnTo>
                                  <a:pt x="825" y="22"/>
                                </a:lnTo>
                                <a:lnTo>
                                  <a:pt x="947" y="22"/>
                                </a:lnTo>
                                <a:lnTo>
                                  <a:pt x="1058" y="12"/>
                                </a:lnTo>
                                <a:lnTo>
                                  <a:pt x="1080" y="67"/>
                                </a:lnTo>
                                <a:lnTo>
                                  <a:pt x="1125" y="122"/>
                                </a:lnTo>
                                <a:lnTo>
                                  <a:pt x="1170" y="167"/>
                                </a:lnTo>
                                <a:lnTo>
                                  <a:pt x="1203" y="223"/>
                                </a:lnTo>
                                <a:lnTo>
                                  <a:pt x="1248" y="279"/>
                                </a:lnTo>
                                <a:lnTo>
                                  <a:pt x="1282" y="334"/>
                                </a:lnTo>
                                <a:lnTo>
                                  <a:pt x="1315" y="389"/>
                                </a:lnTo>
                                <a:lnTo>
                                  <a:pt x="1359" y="446"/>
                                </a:lnTo>
                                <a:lnTo>
                                  <a:pt x="1370" y="468"/>
                                </a:lnTo>
                                <a:lnTo>
                                  <a:pt x="1392" y="501"/>
                                </a:lnTo>
                                <a:lnTo>
                                  <a:pt x="1404" y="523"/>
                                </a:lnTo>
                                <a:lnTo>
                                  <a:pt x="1415" y="546"/>
                                </a:lnTo>
                                <a:lnTo>
                                  <a:pt x="1437" y="579"/>
                                </a:lnTo>
                                <a:lnTo>
                                  <a:pt x="1448" y="613"/>
                                </a:lnTo>
                                <a:lnTo>
                                  <a:pt x="1460" y="635"/>
                                </a:lnTo>
                                <a:lnTo>
                                  <a:pt x="1470" y="668"/>
                                </a:lnTo>
                                <a:lnTo>
                                  <a:pt x="1492" y="701"/>
                                </a:lnTo>
                                <a:lnTo>
                                  <a:pt x="1504" y="735"/>
                                </a:lnTo>
                                <a:lnTo>
                                  <a:pt x="1515" y="768"/>
                                </a:lnTo>
                                <a:lnTo>
                                  <a:pt x="1527" y="802"/>
                                </a:lnTo>
                                <a:lnTo>
                                  <a:pt x="1537" y="835"/>
                                </a:lnTo>
                                <a:lnTo>
                                  <a:pt x="1537" y="868"/>
                                </a:lnTo>
                                <a:lnTo>
                                  <a:pt x="1549" y="902"/>
                                </a:lnTo>
                                <a:lnTo>
                                  <a:pt x="1560" y="935"/>
                                </a:lnTo>
                                <a:lnTo>
                                  <a:pt x="1571" y="968"/>
                                </a:lnTo>
                                <a:lnTo>
                                  <a:pt x="1571" y="1002"/>
                                </a:lnTo>
                                <a:lnTo>
                                  <a:pt x="1582" y="1035"/>
                                </a:lnTo>
                                <a:lnTo>
                                  <a:pt x="1582" y="1058"/>
                                </a:lnTo>
                                <a:lnTo>
                                  <a:pt x="1592" y="1092"/>
                                </a:lnTo>
                                <a:lnTo>
                                  <a:pt x="1592" y="1125"/>
                                </a:lnTo>
                                <a:lnTo>
                                  <a:pt x="1592" y="1157"/>
                                </a:lnTo>
                                <a:lnTo>
                                  <a:pt x="1592" y="1192"/>
                                </a:lnTo>
                                <a:lnTo>
                                  <a:pt x="1592" y="1214"/>
                                </a:lnTo>
                                <a:lnTo>
                                  <a:pt x="1592" y="1225"/>
                                </a:lnTo>
                                <a:lnTo>
                                  <a:pt x="1592" y="1247"/>
                                </a:lnTo>
                                <a:lnTo>
                                  <a:pt x="1592" y="1257"/>
                                </a:lnTo>
                                <a:lnTo>
                                  <a:pt x="1592" y="1280"/>
                                </a:lnTo>
                                <a:lnTo>
                                  <a:pt x="1592" y="1302"/>
                                </a:lnTo>
                                <a:lnTo>
                                  <a:pt x="1592" y="1314"/>
                                </a:lnTo>
                                <a:lnTo>
                                  <a:pt x="1592" y="1336"/>
                                </a:lnTo>
                                <a:lnTo>
                                  <a:pt x="1592" y="1369"/>
                                </a:lnTo>
                                <a:lnTo>
                                  <a:pt x="1592" y="1402"/>
                                </a:lnTo>
                                <a:lnTo>
                                  <a:pt x="1592" y="1436"/>
                                </a:lnTo>
                                <a:lnTo>
                                  <a:pt x="1592" y="1469"/>
                                </a:lnTo>
                                <a:lnTo>
                                  <a:pt x="1592" y="1492"/>
                                </a:lnTo>
                                <a:lnTo>
                                  <a:pt x="1592" y="1526"/>
                                </a:lnTo>
                                <a:lnTo>
                                  <a:pt x="1582" y="1559"/>
                                </a:lnTo>
                                <a:lnTo>
                                  <a:pt x="1582" y="1581"/>
                                </a:lnTo>
                                <a:lnTo>
                                  <a:pt x="1560" y="1626"/>
                                </a:lnTo>
                                <a:lnTo>
                                  <a:pt x="1537" y="1671"/>
                                </a:lnTo>
                                <a:lnTo>
                                  <a:pt x="1527" y="1714"/>
                                </a:lnTo>
                                <a:lnTo>
                                  <a:pt x="1504" y="1759"/>
                                </a:lnTo>
                                <a:lnTo>
                                  <a:pt x="1492" y="1803"/>
                                </a:lnTo>
                                <a:lnTo>
                                  <a:pt x="1470" y="1848"/>
                                </a:lnTo>
                                <a:lnTo>
                                  <a:pt x="1460" y="1893"/>
                                </a:lnTo>
                                <a:lnTo>
                                  <a:pt x="1437" y="1948"/>
                                </a:lnTo>
                                <a:lnTo>
                                  <a:pt x="1427" y="1970"/>
                                </a:lnTo>
                                <a:lnTo>
                                  <a:pt x="1415" y="2003"/>
                                </a:lnTo>
                                <a:lnTo>
                                  <a:pt x="1404" y="2026"/>
                                </a:lnTo>
                                <a:lnTo>
                                  <a:pt x="1392" y="2060"/>
                                </a:lnTo>
                                <a:lnTo>
                                  <a:pt x="1382" y="2093"/>
                                </a:lnTo>
                                <a:lnTo>
                                  <a:pt x="1370" y="2115"/>
                                </a:lnTo>
                                <a:lnTo>
                                  <a:pt x="1359" y="2138"/>
                                </a:lnTo>
                                <a:lnTo>
                                  <a:pt x="1337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9pt;width:494.9pt;height:604.55pt" coordorigin="-540,158" coordsize="9898,12091">
                <v:shape id="shape_0" coordsize="5012,5065" path="m4556,257l4578,234l4590,200l4600,155l4600,112l4612,78l4612,45l4633,11l4668,0l4757,155l4823,300l4845,367l4868,445l4868,512l4879,579l4868,646l4857,713l4835,779l4800,824l4757,891l4700,958l4645,1013l4567,1080l4700,1269l4812,1458l4857,1569l4902,1681l4935,1792l4968,1904l4990,2014l5012,2138l5012,2260l5012,2382l5012,2493l5012,2615l5002,2738l4968,2861l4923,2949l4890,3049l4845,3161l4800,3273l4768,3384l4712,3473l4656,3573l4578,3662l4633,3707l4690,3751l4723,3795l4768,3840l4835,3952l4879,4062l4912,4185l4923,4319l4923,4441l4912,4553l4879,4586l4868,4641l4868,4686l4868,4742l4857,4786l4845,4808l4823,4820l4800,4820l4778,4820l4745,4808l4700,4708l4656,4631l4590,4564l4511,4508l4445,4486l4356,4474l4255,4464l4155,4464l4054,4474l3954,4496l3866,4519l3764,4541l3587,4619l3431,4698l3219,4763l3008,4808l2840,4842l2663,4865l2373,4886l2106,4865l1849,4842l1571,4808l1415,4798l1259,4798l1070,4798l858,4808l813,4808l768,4831l713,4865l658,4898l601,4931l558,4975l513,5009l479,5031l446,5042l413,5065l391,5065l368,5065l346,5053l334,5042l323,4998l312,4942l312,4908l312,4886l312,4853l323,4831l323,4808l334,4775l334,4753l334,4731l368,4653l401,4598l456,4541l523,4508l579,4453l635,4408l680,4341l713,4274l713,4241l713,4196l702,4164l691,4129l646,4062l591,3997l535,3940l468,3885l413,3818l379,3751l289,3540l234,3351l211,3261l189,3161l179,3061l179,2961l189,2772l211,2572l256,2382l334,2171l379,2148l401,2148l423,2159l446,2171l468,2226l468,2315l468,2393l456,2482l456,2560l468,2615l479,2649l491,2682l491,2717l501,2749l513,2782l523,2817l523,2861l535,2894l579,3027l624,3172l691,3306l768,3428l847,3528l935,3628l1036,3718l1147,3795l1270,3862l1382,3918l1515,3962l1649,3985l1794,4007l1927,4019l2072,4019l2216,4007l2283,3997l2361,3985l2428,3962l2495,3918l2573,3885l2640,3840l2696,3795l2751,3751l2830,3662l2896,3562l2918,3461l2940,3361l2940,3306l2940,3251l2930,3194l2907,3139l2885,3094l2852,3039l2807,2984l2751,2927l2718,2916l2673,2905l2606,2872l2540,2849l2484,2817l2440,2794l2428,2772l2418,2760l2428,2749l2440,2727l2484,2694l2540,2672l2606,2660l2673,2649l2740,2649l2807,2649l2875,2660l2930,2682l3063,2738l3185,2805l3242,2849l3287,2894l3330,2927l3364,2972l3387,3006l3409,3061l3431,3106l3442,3161l3464,3206l3487,3239l3509,3261l3531,3251l3576,3206l3609,3161l3642,3106l3664,3049l3709,2927l3732,2805l3743,2672l3743,2538l3721,2405l3699,2282l3676,2193l3642,2138l3631,2126l3609,2115l3599,2115l3576,2126l3554,2148l3520,2193l3487,2238l3464,2282l3420,2360l3364,2405l3297,2448l3219,2482l3152,2493l3075,2493l2997,2471l2930,2448l2875,2427l2807,2393l2763,2348l2718,2293l2696,2226l2673,2171l2685,2104l2707,2036l2718,2014l2740,1993l2763,1981l2796,1971l2863,1959l2918,1959l2997,1959l3063,1936l3097,1926l3119,1914l3142,1892l3164,1869l3197,1804l3219,1725l3230,1647l3219,1569l3208,1502l3185,1425l3152,1369l3108,1313l3052,1258l2997,1202l2930,1147l2875,1102l2796,1058l2718,1023l2628,991l2540,968l2461,946l2373,935l2295,923l2206,923l2116,935l2027,946l1949,968l1861,991l1804,1035l1727,1080l1671,1135l1604,1202l1559,1269l1515,1347l1482,1437l1459,1547l1448,1614l1459,1692l1482,1759l1527,1826l1592,1859l1671,1881l1716,1892l1760,1892l1816,1881l1861,1859l1916,1836l1961,1792l1994,1747l2006,1704l2016,1669l2006,1625l1994,1592l1972,1559l1927,1492l1882,1437l1839,1380l1839,1335l1927,1369l2016,1402l2094,1447l2161,1502l2228,1569l2283,1647l2339,1725l2373,1804l2384,1881l2395,1971l2406,2048l2395,2138l2373,2226l2339,2315l2295,2393l2228,2460l2151,2538l2061,2605l1961,2649l1849,2672l1760,2682l1637,2694l1527,2682l1415,2660l1315,2638l1237,2593l1147,2549l1080,2493l1013,2415l958,2348l913,2271l868,2171l803,1981l768,1792l746,1592l735,1402l635,1369l535,1335l446,1302l368,1247l289,1191l234,1113l167,1046l123,958l79,879l44,801l22,701l11,612l0,512l0,412l22,312l44,212l89,189l123,178l156,200l189,222l211,267l234,289l256,334l279,367l391,445l501,501l613,534l724,556l825,546l947,512l1058,479l1180,424l1270,379l1337,334l1427,289l1515,257l1592,222l1682,189l1760,167l1839,145l1983,112l2128,89l2261,89l2384,89l2506,100l2628,122l2751,155l2863,189l3075,267l3275,367l3454,467l3631,556l3687,579l3743,601l3799,601l3854,601l3954,579l4076,534l4199,467l4323,401l4445,322l4556,257xe" fillcolor="blue" stroked="f" o:allowincell="f" style="position:absolute;left:-538;top:158;width:727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67,2660l167,2627l167,2595l178,2560l178,2516l178,2483l189,2450l200,2405l200,2438l212,2472l234,2516l245,2560l257,2605l267,2650l267,2694l279,2727l289,2772l345,2929l401,3073l479,3218l568,3329l657,3451l769,3551l879,3640l913,3663l936,3673l958,3685l981,3707l1003,3718l1024,3730l1046,3740l1081,3763l1103,3763l1125,3775l1158,3785l1181,3797l1191,3807l1214,3818l1248,3830l1270,3840l1303,3840l1325,3852l1348,3863l1381,3875l1403,3875l1437,3885l1458,3885l1493,3897l1515,3907l1548,3907l1570,3907l1603,3919l1637,3919l1660,3919l1693,3930l1705,3930l1770,3930l1838,3930l1893,3930l1960,3930l2027,3930l2082,3919l2149,3907l2205,3897l2261,3885l2317,3863l2372,3830l2439,3807l2494,3775l2539,3752l2596,3718l2651,3673l2684,3652l2718,3618l2741,3585l2762,3551l2796,3518l2818,3473l2841,3440l2863,3406l2896,3340l2906,3306l2918,3284l2918,3251l2929,3229l2941,3206l2941,3173l2941,3151l2941,3117l2941,3106l2941,3084l2941,3073l2941,3062l2941,3051l2941,3039l2941,3017l2941,3006l2929,2984l2929,2962l2918,2939l2906,2917l2906,2894l2896,2872l2885,2850l2874,2827l2841,2762l2818,2739l2796,2717l2773,2694l2762,2683l2751,2660l2718,2639l2696,2617l2673,2595l2662,2595l2651,2583l2639,2583l2629,2572l2617,2572l2606,2572l2596,2560l2584,2560l2617,2560l2639,2560l2662,2560l2684,2572l2706,2572l2729,2572l2751,2583l2762,2595l2818,2605l2863,2627l2918,2660l2974,2694l3018,2717l3063,2750l3096,2794l3130,2850l3141,2884l3163,2917l3175,2950l3186,2984l3208,3017l3230,3051l3241,3084l3263,3106l3297,3139l3341,3173l3420,3173l3486,3139l3542,3073l3565,3051l3575,3029l3598,3006l3609,2984l3620,2962l3630,2929l3642,2906l3653,2884l3687,2817l3698,2762l3709,2705l3720,2660l3732,2605l3742,2550l3742,2495l3742,2438l3742,2383l3742,2305l3732,2260l3732,2205l3720,2160l3709,2116l3709,2071l3698,2016l3675,1971l3665,1916l3642,1871l3609,1826l3565,1782l3497,1759l3430,1759l3375,1782l3341,1814l3330,1826l3320,1837l3320,1849l3308,1849l3297,1859l3297,1871l3297,1882l3286,1893l3275,1904l3275,1916l3263,1926l3263,1937l3253,1949l3253,1959l3241,1959l3241,1971l3230,1993l3208,2016l3196,2038l3186,2060l3163,2071l3153,2093l3130,2104l3108,2116l3051,2138l3030,2138l2996,2149l2974,2149l2951,2149l2918,2138l2896,2138l2874,2126l2841,2116l2806,2104l2784,2093l2762,2071l2741,2049l2718,2026l2696,1993l2684,1971l2673,1937l2673,1926l2673,1916l2673,1904l2684,1904l2684,1893l2684,1882l2696,1882l2706,1882l2718,1871l2729,1871l2741,1871l2751,1871l2762,1871l2784,1871l2818,1871l2851,1871l2874,1859l2906,1859l2941,1859l2963,1849l2996,1837l3041,1814l3063,1804l3074,1792l3096,1782l3108,1771l3118,1759l3130,1737l3141,1726l3153,1704l3196,1614l3218,1525l3230,1425l3218,1337l3208,1236l3175,1158l3130,1080l3074,1013l3018,936l2951,880l2874,813l2796,769l2718,713l2629,679l2539,646l2451,613l2350,591l2250,579l2161,579l2060,579l1960,579l1872,591l1770,613l1693,646l1603,691l1515,746l1437,813l1370,891l1303,980l1258,1080l1214,1180l1214,1203l1203,1225l1203,1236l1191,1258l1191,1280l1191,1303l1181,1325l1181,1347l1181,1370l1181,1392l1181,1415l1181,1437l1191,1459l1191,1482l1191,1503l1203,1525l1214,1547l1214,1570l1225,1582l1236,1604l1248,1614l1258,1637l1270,1637l1281,1659l1314,1704l1336,1714l1358,1726l1370,1737l1393,1749l1415,1759l1437,1771l1448,1782l1470,1782l1493,1792l1503,1792l1515,1792l1526,1792l1537,1792l1548,1804l1560,1804l1570,1804l1593,1804l1615,1804l1637,1792l1660,1792l1682,1792l1705,1792l1715,1782l1737,1782l1782,1759l1872,1704l1882,1692l1893,1682l1905,1670l1915,1659l1927,1647l1938,1637l1949,1637l1960,1626l1994,1547l1994,1537l2005,1525l2005,1514l2005,1503l2005,1492l2005,1482l2017,1470l2017,1459l2038,1492l2060,1514l2072,1547l2094,1582l2105,1626l2117,1647l2127,1682l2139,1726l2139,1737l2139,1749l2139,1759l2149,1771l2149,1782l2149,1804l2149,1814l2149,1826l2149,1849l2139,1859l2139,1882l2139,1893l2139,1916l2127,1926l2127,1949l2117,1959l2117,1971l2105,1981l2105,2004l2094,2016l2094,2026l2082,2038l2082,2049l2072,2060l2060,2081l2049,2093l2027,2116l2017,2126l2005,2149l1982,2160l1972,2171l1960,2183l1927,2216l1882,2249l1827,2271l1782,2293l1727,2316l1682,2327l1626,2327l1570,2338l1515,2338l1470,2327l1437,2327l1403,2327l1370,2316l1325,2316l1293,2305l1258,2293l1225,2283l1203,2283l1181,2271l1181,2260l1158,2260l1148,2249l1125,2238l1113,2226l1103,2216l1081,2205l1069,2193l1058,2183l1046,2171l1036,2171l1024,2160l1013,2149l991,2138l981,2116l969,2093l946,2071l936,2049l924,2026l913,2004l891,1981l858,1904l836,1849l824,1804l801,1749l791,1692l779,1647l769,1604l757,1547l746,1492l746,1459l746,1425l734,1392l734,1359l734,1325l734,1292l734,1258l724,1215l724,1080l701,1070l669,1070l646,1058l612,1047l590,1047l557,1036l524,1025l501,1013l479,1013l467,1003l457,1003l434,991l424,980l412,980l389,969l379,958l357,946l334,936l312,925l289,903l267,891l257,869l234,858l212,836l200,824l189,813l178,801l178,791l167,780l155,769l145,758l134,746l122,724l122,701l112,679l100,657l89,636l77,613l67,591l55,579l33,502l22,457l10,412l10,379l0,334l0,302l0,257l0,212l10,179l22,202l45,223l67,245l89,267l112,290l134,302l155,324l178,334l212,357l234,367l257,379l279,390l300,402l334,412l357,424l389,434l401,434l412,434l424,446l434,446l445,446l457,446l479,457l490,457l524,457l557,457l590,457l624,457l646,457l679,457l713,457l746,446l769,446l791,434l813,434l836,424l846,424l869,412l891,412l913,402l969,379l1024,357l1081,334l1125,302l1181,279l1225,257l1281,223l1325,202l1381,179l1425,157l1481,135l1526,112l1570,90l1626,78l1670,57l1715,45l1872,23l1905,12l1938,12l1972,12l1994,0l2027,0l2060,0l2094,0l2127,0l2149,0l2172,0l2194,0l2217,0l2239,0l2250,0l2272,0l2294,12l2339,12l2372,23l2406,23l2439,35l2472,35l2506,45l2551,45l2584,57l2629,67l2662,78l2706,90l2741,100l2773,123l2806,135l2851,145l2885,167l2941,190l2996,212l3051,245l3108,267l3153,302l3208,324l3263,357l3308,390l3330,402l3341,412l3363,424l3386,434l3408,446l3430,457l3453,469l3475,479l3486,479l3508,491l3530,491l3542,502l3565,502l3587,502l3598,512l3620,512l3630,512l3653,512l3665,512l3675,512l3687,512l3698,512l3720,512l3732,512l3765,512l3798,502l3820,491l3842,491l3877,479l3899,469l3932,457l3965,446l4032,412l4110,379l4177,346l4244,302l4311,257l4366,223l4433,179l4499,135l4534,112l4556,78l4566,123l4578,157l4589,202l4601,234l4601,279l4611,324l4601,357l4601,402l4601,424l4589,434l4589,457l4578,479l4578,491l4566,512l4556,534l4544,546l4534,569l4522,579l4511,591l4499,602l4489,624l4478,636l4456,646l4444,669l4422,691l4399,713l4377,736l4354,746l4333,769l4311,791l4289,813l4266,836l4289,858l4311,891l4333,925l4344,946l4354,980l4377,1003l4399,1036l4422,1070l4444,1103l4456,1113l4478,1147l4489,1170l4511,1203l4522,1236l4534,1270l4556,1292l4566,1325l4578,1347l4589,1370l4601,1403l4611,1425l4623,1447l4634,1482l4634,1503l4656,1547l4666,1582l4678,1626l4689,1659l4701,1692l4711,1737l4711,1782l4723,1826l4734,1849l4734,1882l4734,1904l4745,1937l4745,1959l4745,1993l4745,2016l4756,2049l4756,2093l4756,2138l4756,2171l4756,2205l4756,2249l4756,2293l4745,2338l4745,2383l4745,2405l4745,2438l4734,2460l4734,2495l4723,2516l4723,2538l4723,2572l4711,2595l4701,2627l4689,2650l4666,2683l4656,2694l4644,2727l4634,2750l4623,2784l4611,2817l4589,2884l4566,2950l4544,3017l4511,3094l4478,3162l4444,3229l4411,3273l4366,3340l4254,3463l4422,3585l4444,3607l4466,3630l4478,3652l4499,3673l4522,3696l4534,3718l4544,3740l4566,3763l4589,3807l4611,3863l4623,3919l4644,3974l4644,4042l4656,4097l4656,4164l4656,4219l4656,4286l4623,4319l4589,4286l4544,4252l4489,4209l4444,4186l4344,4142l4244,4119l4222,4119l4199,4107l4177,4107l4154,4107l4132,4107l4110,4107l4087,4107l4077,4107l4054,4107l4032,4107l4010,4107l3987,4119l3965,4119l3942,4119l3920,4119l3899,4130l3865,4130l3820,4142l3787,4152l3754,4164l3709,4174l3675,4186l3630,4197l3587,4209l3542,4231l3497,4242l3465,4264l3420,4274l3375,4286l3330,4309l3297,4331l3263,4353l3208,4364l3153,4376l3108,4397l3051,4409l3008,4419l2951,4431l2896,4442l2851,4453l2806,4464l2762,4476l2729,4486l2696,4486l2651,4498l2606,4498l2562,4509l2517,4509l2484,4520l2451,4520l2417,4520l2372,4520l2339,4520l2306,4531l2272,4531l2239,4531l2227,4531l2194,4531l2172,4531l2149,4520l2127,4520l2105,4520l2072,4520l2049,4520l1972,4509l1882,4498l1793,4498l1705,4486l1637,4476l1548,4464l1458,4453l1370,4453l1325,4442l1281,4442l1236,4442l1203,4442l1169,4442l1125,4442l1081,4442l1036,4442l991,4442l958,4442l913,4442l869,4442l836,4442l791,4442l757,4442l713,4453l691,4453l679,4453l657,4464l646,4464l634,4476l612,4476l601,4486l579,4486l546,4509l512,4531l479,4553l445,4576l412,4598l379,4620l345,4643l312,4664l312,4643l322,4631l322,4609l322,4598l322,4586l334,4564l334,4553l334,4531l345,4509l357,4486l367,4464l389,4442l412,4431l424,4409l445,4397l467,4376l479,4376l490,4364l490,4353l501,4353l512,4342l524,4331l534,4331l557,4297l590,4286l612,4264l634,4231l646,4209l657,4174l669,4152l691,4107l701,4052l701,4030l701,4007l701,3997l701,3974l701,3952l701,3942l691,3919l691,3897l679,3885l669,3863l657,3840l657,3830l646,3807l646,3797l634,3775l624,3763l601,3752l579,3730l568,3707l546,3685l524,3663l501,3640l479,3618l457,3596l445,3585l434,3573l424,3563l412,3540l401,3529l389,3518l379,3496l367,3485l357,3451l334,3418l322,3384l312,3363l300,3329l289,3296l267,3261l257,3229l245,3196l234,3162l222,3117l212,3084l200,3039l200,2994l189,2962l178,2917l178,2884l178,2862l167,2827l167,2805l167,2772l167,2750l167,2717l167,2694xe" fillcolor="#3333ff" stroked="f" o:allowincell="f" style="position:absolute;left:-519;top:190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4" path="m2963,1814l2951,1826l2940,1836l2940,1848l2929,1848l2929,1858l2918,1858l2906,1870l2896,1881l2873,1881l2851,1893l2829,1893l2806,1893l2796,1881l2773,1881l2751,1870l2773,1870l2796,1870l2818,1858l2840,1858l2863,1848l2885,1848l2906,1836l2929,1826l2963,1814xm3152,1559l3163,1524l3196,1424l3208,1302l3196,1192l3175,1080l3152,980l3096,890l3041,802l2963,723l2896,646l2806,590l2718,523l2628,479l2539,446l2439,401l2339,368l2227,346l2116,334l2027,323l1915,323l1804,334l1693,346l1582,379l1492,411l1392,456l1292,523l1203,601l1113,690l1046,790l1003,902l958,1013l946,1047l946,1069l936,1092l936,1113l924,1135l924,1169l913,1192l913,1214l913,1236l913,1257l913,1280l913,1302l913,1314l924,1336l924,1359l924,1380l946,1447l958,1469l968,1503l980,1524l991,1547l1013,1569l1024,1603l1036,1626l1058,1648l1069,1659l1080,1669l1091,1681l1103,1691l1113,1691l1125,1703l1136,1714l1148,1726l1158,1736l1169,1736l1180,1748l1203,1759l1213,1759l1225,1770l1236,1770l1258,1781l1270,1781l1280,1793l1303,1793l1313,1793l1336,1803l1348,1803l1358,1803l1381,1803l1392,1814l1415,1814l1425,1814l1437,1814l1458,1814l1470,1814l1492,1814l1503,1814l1525,1803l1537,1803l1560,1803l1582,1793l1592,1793l1603,1793l1625,1781l1693,1759l1715,1748l1737,1736l1760,1714l1782,1703l1804,1681l1827,1669l1849,1648l1860,1636l1872,1669l1872,1691l1860,1726l1860,1748l1849,1781l1837,1814l1827,1836l1815,1858l1804,1881l1793,1893l1782,1915l1770,1926l1760,1937l1737,1948l1727,1970l1715,1981l1704,1993l1693,2003l1682,2015l1660,2026l1648,2026l1637,2037l1625,2048l1603,2048l1560,2060l1503,2070l1437,2082l1381,2082l1325,2070l1258,2070l1203,2060l1148,2048l1091,2037l1069,2026l1046,2015l1036,2003l1013,1981l1003,1970l980,1958l958,1937l946,1915l901,1858l879,1826l858,1781l846,1736l824,1691l813,1659l791,1614l779,1569l768,1524l757,1491l757,1447l746,1402l734,1359l734,1314l724,1269l724,1224l724,1180l724,1135l713,1092l713,1047l713,1013l713,980l713,935l713,890l713,846l668,835l634,835l589,823l546,813l512,802l479,790l434,780l401,768l389,768l367,757l356,757l345,746l334,746l322,735l312,735l300,723l279,713l256,690l234,678l212,668l200,646l177,635l155,613l144,590l100,546l89,523l67,490l55,468l44,456l33,434l22,411l10,379l0,356l22,356l33,368l44,379l67,379l77,389l89,401l112,401l122,411l144,423l167,423l200,434l222,446l244,446l267,456l300,456l322,456l345,456l367,456l401,456l423,456l445,456l467,456l501,456l512,456l546,456l568,456l601,456l624,456l656,446l679,446l713,434l734,434l768,423l801,411l836,401l868,389l891,368l924,356l958,346l991,334l1046,289l1125,256l1203,223l1270,179l1348,144l1425,111l1503,89l1570,56l1592,56l1615,44l1637,44l1660,34l1682,34l1704,22l1727,22l1748,22l1782,12l1815,12l1860,12l1893,0l1927,0l1960,0l2004,0l2037,0l2072,0l2094,0l2105,0l2139,12l2161,12l2194,12l2216,22l2249,22l2272,22l2294,34l2327,34l2349,44l2372,56l2406,56l2428,67l2451,79l2506,89l2551,111l2606,122l2639,144l2684,167l2740,189l2784,211l2829,234l2885,256l2940,289l2985,311l3041,346l3096,368l3141,401l3185,423l3230,456l3252,456l3263,456l3285,468l3297,468l3320,479l3330,479l3352,490l3363,490l3385,501l3408,501l3420,501l3442,513l3453,513l3475,513l3485,513l3508,513l3530,513l3542,513l3564,513l3575,513l3597,513l3609,513l3620,513l3642,501l3720,490l3775,468l3842,456l3899,434l3954,411l4009,379l4065,346l4121,311l4177,279l4199,267l4209,256l4232,244l4244,234l4266,223l4288,211l4311,201l4333,189l4333,201l4333,211l4333,223l4333,234l4321,234l4321,244l4321,256l4311,289l4299,334l4277,368l4266,401l4232,423l4209,456l4188,468l4166,501l3932,690l3965,723l3999,768l4021,813l4054,846l4087,890l4121,935l4144,980l4177,1002l4199,1047l4209,1080l4232,1124l4254,1157l4277,1202l4288,1247l4311,1280l4333,1324l4344,1347l4344,1380l4354,1402l4366,1424l4377,1447l4389,1481l4389,1503l4399,1514l4411,1559l4421,1591l4433,1636l4433,1669l4444,1714l4456,1748l4456,1793l4466,1826l4478,1937l4478,1993l4478,2048l4478,2115l4478,2182l4466,2237l4466,2304l4456,2360l4444,2427l4421,2460l4411,2494l4389,2527l4377,2571l4366,2594l4354,2627l4333,2661l4321,2704l4311,2761l4288,2816l4266,2871l4244,2928l4209,2983l4199,3039l4166,3083l4132,3128l3909,3373l4199,3573l4221,3595l4254,3629l4277,3662l4311,3707l4321,3752l4344,3796l4354,3851l4366,3896l4377,3951l4333,3929l4299,3907l4254,3896l4209,3884l4177,3874l4132,3862l4087,3862l4054,3851l4021,3851l3999,3851l3976,3851l3954,3851l3932,3851l3909,3851l3887,3851l3865,3851l3832,3862l3809,3862l3787,3862l3765,3862l3742,3874l3720,3874l3697,3874l3675,3884l3642,3896l3597,3896l3553,3907l3520,3929l3475,3941l3430,3951l3385,3963l3352,3984l3308,3996l3275,4007l3230,4029l3196,4041l3163,4063l3130,4074l3096,4096l3063,4119l3018,4129l2963,4141l2918,4151l2873,4163l2818,4174l2773,4186l2729,4196l2673,4208l2639,4208l2606,4219l2561,4230l2528,4230l2484,4241l2439,4253l2406,4253l2361,4263l2094,4274l2049,4274l1994,4263l1937,4263l1882,4263l1827,4253l1770,4253l1727,4241l1670,4241l1615,4230l1560,4219l1515,4219l1458,4208l1403,4208l1348,4196l1292,4196l1236,4196l1180,4186l1125,4186l1069,4186l1013,4186l958,4186l901,4186l846,4186l779,4186l579,4196l589,4174l601,4163l612,4141l624,4119l634,4096l646,4074l656,4051l668,4029l679,4019l679,3996l679,3984l679,3963l691,3951l691,3941l691,3919l691,3907l691,3819l691,3796l679,3784l679,3774l679,3752l668,3740l668,3729l656,3717l656,3695l646,3674l634,3652l624,3640l612,3617l589,3595l579,3584l568,3562l546,3540l568,3562l589,3573l612,3595l634,3607l656,3629l679,3640l701,3652l734,3662l868,3740l1013,3807l1158,3862l1191,3874l1213,3884l1248,3884l1280,3896l1303,3896l1336,3907l1370,3919l1403,3919l1560,3941l1615,3941l1693,3941l1760,3941l1827,3941l1893,3941l1960,3929l2027,3919l2094,3907l2149,3884l2216,3862l2284,3829l2349,3796l2417,3762l2472,3729l2528,3684l2584,3652l2617,3629l2639,3607l2673,3573l2696,3540l2718,3507l2751,3473l2773,3440l2796,3406l2840,3340l2863,3295l2885,3240l2896,3195l2918,3138l2929,3095l2929,3039l2929,2994l2929,2939l2940,2950l2951,2971l2963,2994l2973,3006l2985,3028l2996,3039l3008,3061l3018,3083l3073,3116l3163,3173l3308,3173l3420,3116l3497,3039l3520,3016l3530,2994l3553,2971l3564,2950l3575,2928l3597,2894l3609,2871l3620,2849l3630,2827l3642,2806l3653,2771l3664,2749l3664,2727l3675,2704l3675,2671l3675,2649l3697,2571l3709,2516l3709,2460l3720,2393l3720,2337l3720,2282l3720,2215l3720,2160l3709,2093l3709,2070l3697,2048l3697,2026l3697,1993l3687,1958l3687,1937l3675,1903l3675,1881l3664,1814l3642,1748l3609,1681l3564,1614l3485,1547l3375,1514l3252,1514l3163,1547l3152,1559xe" fillcolor="#6666ff" stroked="f" o:allowincell="f" style="position:absolute;left:-498;top:208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679,1647l690,1659l702,1669l712,1680l724,1692l735,1702l746,1714l769,1714l779,1724l879,1769l979,1803l1002,1803l1036,1803l1058,1814l1091,1814l1114,1814l1147,1814l1169,1814l1203,1803l1158,1814l1114,1824l1069,1824l1024,1814l979,1814l936,1814l891,1803l846,1792l835,1792l824,1792l814,1781l802,1781l791,1769l779,1759l757,1747l735,1736l724,1724l712,1702l702,1692l690,1669l679,1647xm512,790l512,612l145,523l122,512l100,512l89,501l67,489l55,489l33,479l22,467l0,456l67,456l133,467l190,456l255,456l322,444l390,422l457,412l524,389l557,379l590,356l612,345l646,334l679,322l702,322l724,300l757,289l824,255l879,222l936,200l1002,167l1069,133l1124,110l1191,89l1248,67l1303,45l1359,33l1414,22l1470,10l1526,10l1581,0l1638,0l1703,0l1738,0l1760,0l1782,10l1815,10l1848,10l1871,22l1905,22l1938,33l1972,33l1993,45l2027,55l2060,55l2083,67l2117,77l2138,89l2172,100l2239,122l2294,155l2350,177l2417,212l2484,245l2539,267l2606,300l2662,322l2684,345l2707,356l2729,367l2762,379l2784,389l2807,400l2818,412l2841,434l2862,434l2874,444l2896,456l2918,467l2941,467l2963,479l2986,489l2996,489l3119,512l3230,512l3263,512l3296,512l3341,501l3363,489l3398,489l3441,479l3475,467l3508,456l3420,534l3463,589l3508,646l3542,701l3586,756l3631,813l3675,868l3710,923l3753,979l3775,1013l3787,1046l3810,1080l3820,1113l3843,1146l3854,1180l3865,1213l3875,1246l3887,1280l3898,1313l3910,1347l3920,1380l3932,1402l3943,1447l3954,1480l3965,1514l3965,1547l3977,1592l3987,1625l3987,1659l3999,1702l3999,1736l3999,1769l4010,1814l4010,1914l4010,1948l4010,1981l4010,2026l3999,2070l3999,2114l3999,2159l3987,2203l3977,2248l3954,2303l3932,2360l3910,2415l3887,2460l3875,2515l3865,2570l3843,2627l3820,2682l3810,2705l3798,2737l3775,2772l3765,2805l3753,2827l3731,2860l3720,2882l3698,2916l3375,3261l3787,3528l3787,3540l3798,3540l3810,3550l3820,3561l3832,3573l3832,3583l3843,3595l3854,3606l3820,3595l3798,3595l3775,3595l3753,3595l3731,3583l3710,3583l3675,3583l3653,3583l3631,3583l3598,3583l3575,3583l3553,3583l3531,3583l3498,3595l3475,3595l3453,3595l3420,3595l3398,3606l3375,3606l3353,3606l3341,3618l3308,3618l3286,3628l3263,3628l3186,3650l3108,3673l3029,3695l2963,3728l2884,3750l2818,3785l2751,3817l2674,3850l2617,3873l2562,3885l2506,3907l2450,3917l2395,3929l2339,3940l2283,3952l2239,3974l2205,3974l2160,3985l2127,3985l2094,3995l2060,3995l2015,3995l1982,4007l1950,4007l1927,4007l1893,4007l1871,4007l1848,4017l1827,4017l1805,4017l1782,4017l1760,4017l1670,4007l1570,4007l1470,3995l1381,3985l1281,3974l1191,3962l1091,3952l991,3940l936,3940l879,3929l824,3929l769,3929l712,3929l669,3929l612,3929l557,3929l467,3929l467,3907l479,3873l479,3850l490,3829l490,3807l490,3785l490,3762l490,3740l524,3750l545,3762l579,3773l602,3785l634,3795l657,3807l690,3817l702,3829l869,3885l1047,3917l1214,3940l1281,3940l1359,3940l1426,3940l1503,3940l1581,3940l1648,3929l1726,3917l1782,3895l1871,3873l1950,3850l2027,3817l2105,3773l2172,3728l2250,3685l2305,3640l2372,3583l2384,3561l2406,3540l2427,3518l2450,3506l2472,3495l2484,3473l2506,3450l2529,3428l2539,3395l2562,3373l2572,3350l2584,3328l2606,3306l2617,3283l2629,3250l2639,3228l2651,3216l2651,3194l2662,3183l2674,3172l2674,3149l2684,3139l2684,3127l2696,3106l2807,3172l3018,3172l3174,3083l3275,2972l3286,2972l3296,2961l3308,2939l3319,2927l3330,2905l3341,2894l3341,2882l3353,2860l3353,2849l3363,2827l3375,2816l3386,2794l3398,2782l3398,2760l3408,2749l3420,2727l3431,2693l3441,2660l3453,2627l3463,2593l3475,2560l3475,2527l3486,2493l3498,2460l3498,2437l3498,2415l3508,2403l3508,2382l3508,2370l3508,2348l3508,2338l3520,2281l3520,2215l3520,2159l3520,2103l3520,2036l3508,1981l3508,1926l3498,1881l3498,1847l3486,1814l3486,1792l3475,1759l3475,1724l3463,1702l3453,1669l3453,1636l3420,1557l3386,1480l3330,1390l3219,1302l3063,1246l2996,1246l3007,1180l2996,1035l2974,913l2929,801l2862,689l2807,589l2729,501l2639,412l2551,345l2450,289l2350,234l2262,189l2150,145l2038,110l1915,77l1805,67l1693,55l1570,55l1448,67l1336,89l1226,110l1103,155l991,222l879,289l769,367l690,467l612,589l545,712l512,790xe" fillcolor="#9999ff" stroked="f" o:allowincell="f" style="position:absolute;left:-449;top:228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206" path="m1359,2137l1348,2149l1337,2159l1337,2171l1325,2182l1325,2193l1315,2193l1315,2204l903,2660l1170,2850l1080,2860l1013,2872l925,2883l847,2905l758,2927l680,2960l601,2983l535,3017l513,3027l491,3039l468,3050l434,3062l413,3072l391,3083l368,3094l346,3105l301,3117l256,3139l212,3150l167,3162l123,3172l79,3184l34,3194l0,3206l11,3184l22,3172l44,3162l67,3139l89,3127l112,3105l134,3094l156,3072l179,3050l212,3017l246,2995l268,2960l301,2927l323,2895l346,2872l379,2838l391,2816l401,2805l413,2783l424,2760l446,2738l456,2716l468,2693l479,2671l768,2683l970,2571l1080,2438l1092,2426l1103,2404l1115,2381l1137,2371l1148,2349l1158,2349l1170,2326l1180,2304l1192,2293l1203,2271l1215,2249l1225,2237l1225,2214l1237,2193l1248,2171l1259,2159l1270,2137l1270,2104l1282,2082l1292,2059l1303,2037l1303,2004l1315,1982l1325,1959l1325,1925l1337,1892l1337,1870l1348,1837l1348,1814l1359,1792l1359,1759l1359,1725l1370,1680l1370,1647l1370,1603l1370,1558l1370,1525l1370,1480l1370,1436l1370,1403l1359,1358l1359,1313l1348,1280l1348,1236l1337,1191l1337,1146l1325,1101l1315,1057l1292,979l1259,891l1215,790l1137,690l1013,567l858,500l847,400l813,245l768,123l703,0l825,23l947,23l1058,11l1080,66l1125,123l1170,167l1203,223l1248,267l1282,323l1315,378l1359,435l1370,457l1392,490l1404,523l1415,545l1437,579l1448,612l1460,634l1470,667l1492,702l1504,734l1515,757l1527,790l1537,824l1537,857l1549,891l1560,924l1571,957l1571,991l1582,1024l1582,1057l1592,1091l1592,1124l1592,1158l1592,1191l1592,1213l1592,1236l1592,1246l1592,1269l1592,1280l1592,1291l1592,1303l1592,1325l1592,1358l1592,1391l1592,1425l1592,1458l1592,1491l1592,1525l1582,1547l1582,1580l1560,1615l1549,1647l1537,1680l1527,1715l1515,1737l1504,1770l1492,1803l1482,1825l1460,1859l1448,1904l1437,1947l1427,1982l1404,2026l1392,2059l1370,2092l1359,2137xe" fillcolor="#ccccff" stroked="f" o:allowincell="f" style="position:absolute;left:-118;top:318;width:231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5,5065" path="m457,257l424,234l414,200l414,155l402,112l402,78l391,45l369,11l335,0l257,155l190,300l168,367l157,445l145,512l145,579l157,646l168,713l190,779l224,824l269,891l312,958l369,1013l435,1080l324,1269l212,1458l168,1569l124,1681l90,1792l57,1904l35,2014l12,2138l0,2260l0,2382l0,2493l12,2615l23,2738l45,2861l90,2949l135,3049l180,3161l212,3273l257,3384l312,3473l357,3573l424,3662l369,3707l335,3751l290,3795l257,3840l190,3952l145,4062l112,4185l102,4319l102,4441l112,4553l135,4586l145,4641l157,4686l157,4742l157,4786l180,4808l190,4820l212,4820l247,4820l280,4808l312,4708l357,4631l424,4564l492,4508l580,4486l669,4474l759,4464l859,4464l948,4474l1048,4496l1148,4519l1248,4541l1427,4619l1572,4698l1805,4763l1995,4808l2184,4842l2352,4865l2641,4886l2908,4865l3165,4842l3443,4808l3588,4798l3765,4798l3955,4798l4145,4808l4200,4808l4256,4831l4312,4865l4356,4898l4412,4931l4468,4975l4501,5009l4546,5031l4568,5042l4591,5065l4624,5065l4646,5065l4668,5053l4679,5042l4691,4998l4691,4942l4691,4908l4691,4886l4691,4853l4691,4831l4679,4808l4679,4775l4679,4753l4668,4731l4646,4653l4601,4598l4557,4541l4501,4508l4446,4453l4389,4408l4334,4341l4312,4274l4301,4241l4312,4196l4312,4164l4334,4129l4367,4062l4434,3997l4489,3940l4557,3885l4591,3818l4634,3751l4724,3540l4791,3351l4813,3261l4824,3161l4836,3061l4846,2961l4836,2772l4801,2572l4746,2382l4679,2171l4634,2148l4601,2148l4579,2159l4568,2171l4557,2226l4546,2315l4557,2393l4557,2482l4568,2560l4557,2615l4546,2649l4534,2682l4524,2717l4512,2749l4512,2782l4501,2817l4489,2861l4479,2894l4446,3027l4389,3172l4324,3306l4256,3428l4167,3528l4067,3628l3977,3718l3867,3795l3744,3862l3621,3918l3510,3962l3365,3985l3231,4007l3086,4019l2953,4019l2808,4007l2731,3997l2652,3985l2586,3962l2507,3918l2452,3885l2385,3840l2329,3795l2274,3751l2195,3662l2129,3562l2084,3461l2062,3361l2062,3306l2073,3251l2084,3194l2107,3139l2129,3094l2173,3039l2217,2984l2274,2927l2296,2916l2352,2905l2419,2872l2462,2849l2529,2817l2564,2794l2586,2772l2586,2760l2586,2749l2574,2727l2519,2694l2462,2672l2419,2660l2352,2649l2284,2649l2217,2649l2140,2660l2073,2682l1940,2738l1828,2805l1772,2849l1728,2894l1695,2927l1660,2972l1638,3006l1616,3061l1593,3106l1572,3161l1538,3206l1516,3239l1493,3261l1471,3251l1438,3206l1393,3161l1383,3106l1348,3049l1316,2927l1283,2805l1283,2672l1283,2538l1293,2405l1316,2282l1348,2193l1383,2138l1393,2126l1393,2115l1416,2115l1427,2126l1460,2148l1493,2193l1516,2238l1538,2282l1593,2360l1660,2405l1728,2448l1795,2482l1872,2493l1940,2493l2017,2471l2084,2448l2151,2427l2207,2393l2262,2348l2307,2293l2329,2226l2340,2171l2340,2104l2317,2036l2307,2014l2284,1993l2252,1981l2229,1971l2162,1959l2084,1959l2017,1959l1940,1936l1917,1926l1895,1914l1872,1892l1850,1869l1817,1804l1805,1725l1795,1647l1795,1569l1817,1502l1840,1425l1872,1369l1917,1313l1950,1258l2017,1202l2084,1147l2151,1102l2229,1058l2307,1023l2385,991l2462,968l2552,946l2641,935l2731,923l2819,923l2908,935l2986,946l3064,968l3143,991l3220,1035l3288,1080l3353,1135l3410,1202l3465,1269l3510,1347l3532,1437l3555,1547l3565,1614l3555,1692l3521,1759l3488,1826l3432,1859l3353,1881l3310,1892l3265,1892l3209,1881l3153,1859l3086,1836l3041,1792l3020,1747l2998,1704l2998,1669l2998,1625l3020,1592l3031,1559l3086,1492l3131,1437l3165,1380l3176,1335l3086,1369l2998,1402l2931,1447l2853,1502l2786,1569l2731,1647l2686,1725l2652,1804l2619,1881l2607,1971l2607,2048l2619,2138l2641,2226l2674,2315l2731,2393l2797,2460l2876,2538l2964,2605l3053,2649l3153,2672l3265,2682l3376,2694l3498,2682l3600,2660l3700,2638l3788,2593l3867,2549l3944,2493l4000,2415l4044,2348l4100,2271l4145,2171l4212,1981l4245,1792l4279,1592l4279,1402l4389,1369l4479,1335l4568,1302l4646,1247l4724,1191l4791,1113l4846,1046l4903,958l4936,879l4969,801l5003,701l5013,612l5025,512l5013,412l5003,312l4980,212l4936,189l4891,178l4858,200l4836,222l4813,267l4791,289l4758,334l4736,367l4624,445l4524,501l4412,534l4289,556l4179,546l4067,512l3967,479l3844,424l3755,379l3665,334l3577,289l3510,257l3421,222l3343,189l3253,167l3176,145l3031,112l2897,89l2764,89l2629,89l2496,100l2385,122l2274,155l2151,189l1928,267l1738,367l1550,467l1383,556l1338,579l1283,601l1226,601l1171,601l1048,579l936,534l826,467l703,401l580,322l457,257xe" fillcolor="blue" stroked="f" o:allowincell="f" style="position:absolute;left:219;top:158;width:729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45,4664" path="m4578,2694l4578,2660l4566,2627l4566,2595l4566,2560l4566,2516l4556,2483l4556,2450l4544,2405l4533,2438l4522,2483l4511,2516l4499,2560l4489,2605l4478,2650l4466,2694l4456,2727l4444,2772l4411,2929l4344,3073l4266,3218l4177,3329l4087,3451l3977,3551l3865,3640l3842,3663l3820,3673l3798,3685l3775,3707l3754,3718l3720,3730l3698,3740l3675,3763l3653,3763l3620,3775l3597,3785l3575,3797l3542,3807l3520,3818l3497,3830l3465,3840l3442,3840l3420,3852l3386,3863l3375,3875l3341,3875l3320,3885l3286,3885l3263,3897l3230,3907l3208,3907l3175,3907l3153,3919l3118,3919l3096,3919l3063,3930l3030,3930l2974,3930l2906,3930l2841,3930l2796,3930l2729,3930l2662,3919l2606,3907l2539,3897l2484,3885l2429,3863l2372,3840l2317,3807l2272,3785l2217,3763l2172,3730l2117,3685l2082,3663l2049,3630l2016,3596l1982,3563l1949,3518l1927,3485l1905,3440l1872,3406l1849,3340l1837,3306l1827,3284l1815,3251l1815,3229l1805,3206l1805,3173l1793,3151l1793,3117l1793,3094l1793,3084l1793,3073l1793,3062l1793,3051l1805,3039l1805,3017l1805,3006l1805,2984l1815,2962l1815,2939l1827,2917l1837,2894l1849,2872l1849,2850l1860,2827l1905,2762l1927,2739l1938,2717l1960,2694l1982,2683l2005,2660l2027,2639l2049,2617l2082,2595l2094,2595l2094,2583l2105,2583l2117,2572l2127,2572l2139,2572l2149,2560l2161,2560l2127,2560l2082,2560l2049,2572l2005,2583l1972,2595l1938,2605l1905,2617l1860,2639l1827,2650l1793,2672l1770,2694l1737,2705l1705,2739l1682,2762l1648,2794l1637,2827l1615,2862l1603,2894l1582,2929l1570,2962l1560,2994l1537,3017l1525,3051l1503,3084l1481,3106l1448,3139l1403,3173l1314,3173l1258,3139l1258,3129l1248,3117l1236,3106l1225,3094l1213,3084l1203,3073l1191,3062l1181,3039l1148,2984l1125,2939l1103,2906l1091,2872l1069,2827l1058,2794l1046,2750l1036,2705l1036,2683l1024,2605l1013,2527l1013,2460l1013,2383l1013,2316l1013,2238l1024,2171l1036,2104l1058,2038l1091,1916l1113,1871l1136,1826l1191,1782l1258,1759l1314,1759l1358,1782l1403,1814l1403,1826l1415,1837l1425,1849l1437,1849l1448,1859l1448,1871l1458,1882l1470,1893l1470,1904l1481,1916l1481,1926l1493,1937l1493,1949l1503,1959l1515,1971l1525,1993l1537,2016l1560,2038l1570,2060l1582,2071l1603,2093l1626,2104l1648,2116l1693,2138l1727,2138l1748,2149l1770,2149l1782,2149l1805,2138l1827,2138l1849,2138l1872,2126l1905,2116l1938,2104l1972,2081l1994,2060l2016,2038l2038,2016l2060,1981l2072,1949l2072,1937l2072,1926l2072,1916l2072,1904l2072,1893l2060,1882l2049,1882l2038,1871l2027,1871l2016,1871l2005,1871l1994,1871l1982,1871l1949,1871l1927,1871l1893,1871l1860,1859l1837,1859l1805,1859l1782,1849l1760,1837l1705,1814l1693,1804l1670,1792l1660,1782l1648,1771l1637,1759l1626,1737l1615,1726l1603,1704l1560,1614l1537,1525l1525,1425l1525,1337l1548,1236l1582,1158l1626,1080l1670,1013l1737,936l1793,880l1872,813l1949,769l2027,713l2117,679l2217,646l2306,613l2394,591l2494,579l2584,579l2684,579l2784,579l2873,591l2974,613l3063,646l3153,691l3230,746l3308,813l3375,891l3430,980l3486,1080l3520,1180l3530,1203l3530,1225l3542,1236l3542,1258l3553,1280l3553,1303l3553,1325l3553,1347l3565,1403l3553,1437l3553,1470l3542,1503l3530,1525l3520,1559l3508,1592l3497,1614l3475,1637l3442,1682l3420,1704l3397,1714l3386,1726l3375,1749l3353,1759l3330,1771l3297,1782l3275,1782l3263,1792l3253,1792l3241,1792l3230,1792l3218,1792l3208,1804l3196,1804l3185,1804l3163,1804l3141,1804l3118,1792l3096,1792l3074,1792l3051,1792l3030,1782l3008,1782l2951,1759l2873,1704l2851,1692l2841,1682l2841,1670l2841,1659l2829,1647l2818,1637l2806,1637l2796,1626l2762,1547l2751,1537l2751,1525l2751,1514l2751,1503l2741,1492l2741,1482l2741,1470l2741,1459l2718,1492l2696,1514l2673,1547l2662,1582l2639,1626l2629,1647l2617,1682l2617,1726l2606,1792l2606,1814l2606,1849l2606,1871l2617,1893l2617,1916l2629,1949l2639,1971l2639,1993l2684,2060l2696,2081l2706,2104l2729,2116l2741,2138l2762,2160l2773,2171l2796,2183l2806,2205l2841,2226l2906,2271l2985,2305l3063,2327l3153,2338l3241,2338l3330,2327l3397,2316l3486,2293l3497,2293l3508,2293l3520,2283l3542,2283l3553,2271l3565,2271l3575,2260l3587,2260l3609,2249l3620,2238l3630,2238l3642,2226l3653,2216l3665,2216l3675,2205l3687,2193l3698,2183l3709,2171l3720,2171l3732,2171l3732,2160l3742,2149l3754,2138l3765,2126l3775,2104l3798,2081l3809,2060l3820,2038l3842,2016l3854,1993l3865,1971l3877,1937l3899,1859l3920,1804l3932,1749l3954,1682l3965,1637l3977,1582l3987,1525l3999,1459l3999,1403l3999,1380l4010,1359l4010,1337l4010,1315l4010,1292l4010,1270l4010,1236l4010,1215l4010,1080l4044,1070l4077,1070l4110,1058l4132,1047l4166,1047l4199,1036l4221,1025l4254,1013l4266,1013l4289,1003l4299,1003l4311,991l4333,980l4344,980l4354,969l4377,958l4399,946l4422,936l4433,925l4444,903l4466,891l4489,869l4511,858l4522,836l4533,824l4544,813l4556,801l4566,791l4578,780l4589,769l4601,758l4601,746l4623,724l4634,701l4644,679l4656,657l4666,636l4678,613l4689,591l4701,579l4723,502l4734,457l4734,412l4745,379l4745,334l4745,302l4745,257l4745,212l4745,179l4723,202l4711,223l4689,245l4656,267l4634,290l4611,302l4589,324l4556,334l4533,357l4511,367l4489,379l4456,390l4433,402l4422,412l4399,424l4366,434l4299,446l4254,457l4221,457l4189,457l4144,457l4110,457l4065,457l4032,457l3987,446l3977,446l3954,434l3932,434l3909,424l3899,424l3877,412l3865,412l3842,402l3820,390l3798,390l3775,379l3754,367l3742,357l3720,357l3698,346l3675,334l3597,290l3520,257l3430,212l3363,167l3286,135l3196,100l3108,67l3030,45l3008,45l2985,45l2963,45l2951,35l2929,35l2906,23l2885,23l2873,23l2841,12l2818,12l2784,12l2751,0l2718,0l2684,0l2662,0l2629,0l2606,0l2584,0l2551,0l2529,0l2506,0l2484,0l2461,0l2439,12l2406,12l2372,23l2339,23l2306,35l2272,35l2239,45l2205,45l2172,57l2139,67l2105,67l2072,78l2038,90l2005,112l1972,123l1938,135l1905,145l1837,167l1782,202l1727,234l1670,257l1615,290l1548,324l1493,357l1437,390l1415,402l1393,412l1370,424l1348,434l1325,446l1314,457l1292,469l1270,479l1258,479l1236,491l1225,491l1203,502l1191,502l1169,502l1148,512l1136,512l1113,512l1103,512l1091,512l1081,512l1058,512l1046,512l1036,512l1024,512l991,512l958,502l924,491l902,491l869,479l836,469l801,457l779,446l713,412l646,379l579,346l512,302l445,257l379,223l312,179l245,135l212,112l200,78l189,123l177,157l167,190l155,223l145,267l145,302l145,334l145,379l155,424l167,457l177,491l189,512l200,546l212,569l234,591l245,613l267,636l300,669l322,691l345,713l379,736l401,758l434,791l457,813l489,836l467,858l445,891l424,925l401,946l379,980l357,1003l345,1036l322,1070l300,1091l289,1103l279,1125l267,1147l245,1170l234,1203l222,1225l212,1247l200,1280l189,1325l167,1359l155,1403l134,1437l122,1482l112,1514l100,1559l89,1582l77,1614l67,1637l67,1659l55,1682l55,1714l45,1737l33,1771l33,1804l22,1849l22,1893l10,1937l10,1981l0,2016l0,2060l0,2104l0,2205l0,2260l0,2305l0,2360l10,2405l10,2450l22,2495l33,2550l45,2595l55,2617l67,2650l77,2672l89,2694l100,2705l112,2739l112,2762l122,2784l155,2862l177,2929l200,3006l222,3073l256,3151l289,3218l334,3273l379,3340l489,3463l467,3485l445,3496l424,3518l401,3529l367,3551l345,3563l322,3585l300,3607l279,3618l267,3640l245,3663l234,3685l222,3696l200,3718l200,3740l189,3763l167,3807l145,3863l122,3919l112,3974l100,4042l100,4097l89,4164l100,4219l100,4286l134,4319l167,4286l200,4252l245,4209l300,4186l401,4142l512,4119l534,4119l557,4107l579,4107l601,4107l612,4107l634,4107l657,4107l679,4107l701,4107l724,4107l734,4107l757,4119l779,4119l791,4119l813,4119l836,4130l879,4130l924,4142l958,4152l1003,4164l1036,4174l1081,4186l1125,4197l1158,4209l1203,4231l1248,4242l1281,4264l1325,4274l1370,4286l1403,4309l1448,4331l1493,4353l1548,4364l1593,4376l1648,4397l1693,4409l1748,4419l1793,4431l1837,4442l1893,4453l1938,4464l1982,4476l2016,4486l2060,4486l2105,4498l2149,4498l2194,4509l2227,4509l2272,4520l2306,4520l2327,4520l2361,4520l2394,4520l2429,4531l2472,4531l2506,4531l2529,4531l2551,4531l2573,4531l2606,4520l2629,4520l2651,4520l2673,4520l2696,4520l2784,4509l2863,4498l2951,4498l3030,4486l3118,4476l3208,4464l3297,4453l3375,4453l3408,4442l3453,4442l3497,4442l3542,4442l3587,4442l3630,4442l3675,4442l3720,4442l3765,4442l3798,4442l3842,4442l3877,4442l3909,4442l3942,4442l3987,4442l4021,4453l4044,4453l4065,4453l4087,4464l4099,4464l4121,4476l4132,4476l4154,4486l4177,4486l4210,4509l4244,4531l4277,4553l4311,4576l4344,4598l4377,4620l4399,4643l4433,4664l4433,4643l4433,4631l4433,4609l4433,4598l4422,4586l4422,4564l4422,4553l4411,4531l4411,4509l4399,4486l4377,4464l4366,4442l4344,4431l4322,4409l4299,4397l4289,4376l4277,4364l4266,4364l4254,4353l4244,4342l4232,4331l4221,4331l4210,4319l4199,4309l4177,4286l4154,4274l4132,4252l4110,4231l4099,4197l4077,4174l4065,4142l4054,4107l4044,4052l4032,4030l4032,4007l4032,3997l4044,3974l4044,3952l4044,3942l4044,3919l4054,3897l4065,3885l4065,3863l4077,3840l4087,3830l4099,3807l4110,3797l4121,3775l4132,3763l4144,3752l4166,3730l4189,3707l4199,3696l4221,3673l4244,3652l4254,3630l4277,3618l4289,3596l4299,3585l4322,3563l4333,3551l4344,3540l4354,3518l4377,3496l4389,3485l4399,3463l4411,3429l4422,3406l4433,3384l4433,3351l4444,3329l4456,3306l4466,3273l4478,3229l4499,3196l4511,3151l4522,3106l4533,3062l4544,3017l4556,2962l4556,2917l4566,2884l4566,2862l4566,2827l4566,2805l4578,2772l4578,2750l4578,2717l4578,2694xe" fillcolor="#3333ff" stroked="f" o:allowincell="f" style="position:absolute;left:238;top:190;width:689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5,4274" path="m1514,1814l1514,1826l1526,1826l1526,1836l1536,1848l1548,1858l1559,1858l1559,1870l1581,1881l1603,1881l1626,1893l1636,1893l1648,1893l1671,1881l1693,1881l1703,1870l1681,1870l1659,1870l1648,1858l1626,1858l1603,1848l1593,1848l1571,1836l1548,1826l1514,1814xm1314,1559l1303,1524l1269,1424l1259,1302l1259,1192l1281,1080l1324,980l1369,890l1436,802l1503,723l1581,646l1659,590l1748,523l1838,479l1938,446l2038,401l2138,368l2227,346l2338,334l2450,323l2562,323l2672,334l2772,346l2874,379l2984,411l3084,456l3186,523l3263,601l3341,690l3419,790l3475,902l3519,1013l3519,1047l3531,1069l3541,1092l3541,1113l3541,1135l3553,1169l3553,1192l3553,1214l3564,1280l3553,1314l3553,1336l3553,1369l3541,1391l3531,1424l3531,1447l3519,1481l3508,1503l3496,1514l3496,1524l3486,1536l3486,1547l3475,1559l3463,1569l3463,1581l3453,1591l3441,1603l3431,1626l3419,1636l3408,1648l3386,1659l3374,1669l3363,1691l3352,1703l3341,1714l3319,1714l3308,1726l3296,1736l3286,1736l3274,1748l3263,1759l3241,1759l3241,1770l3229,1770l3207,1781l3196,1781l3186,1793l3163,1793l3152,1803l3141,1803l3119,1803l3107,1803l3084,1803l3074,1814l3062,1814l3041,1814l3029,1814l3007,1814l2996,1814l2974,1814l2962,1803l2940,1803l2929,1803l2917,1803l2896,1803l2884,1793l2762,1759l2739,1748l2717,1736l2707,1714l2684,1703l2662,1681l2650,1669l2628,1648l2607,1636l2607,1659l2607,1691l2607,1726l2617,1748l2617,1781l2628,1814l2639,1836l2662,1858l2672,1881l2684,1893l2695,1915l2707,1926l2707,1937l2717,1948l2729,1970l2751,1981l2762,1993l2772,2003l2784,2015l2795,2026l2807,2026l2829,2037l2840,2048l2862,2048l2917,2060l2974,2070l3029,2082l3096,2082l3152,2070l3207,2070l3263,2060l3319,2048l3374,2037l3396,2026l3419,2015l3441,2003l3453,1981l3475,1970l3496,1958l3508,1937l3531,1915l3564,1858l3586,1826l3608,1781l3631,1736l3641,1691l3664,1659l3675,1614l3686,1569l3698,1524l3708,1491l3720,1447l3731,1402l3731,1359l3743,1314l3743,1269l3753,1224l3753,1180l3753,1135l3753,1092l3753,1047l3753,1013l3753,980l3753,935l3753,890l3753,846l3786,835l3831,835l3876,823l3910,813l3953,802l3998,790l4032,780l4076,768l4087,768l4098,757l4110,757l4120,746l4132,746l4155,735l4165,735l4177,723l4199,713l4220,690l4232,678l4255,668l4277,646l4299,635l4299,613l4322,590l4365,546l4377,523l4388,490l4399,468l4422,456l4432,434l4444,411l4444,379l4455,356l4444,356l4432,368l4410,379l4399,379l4388,389l4365,401l4355,401l4344,411l4310,423l4299,423l4277,434l4255,446l4232,446l4199,456l4177,456l4155,456l4120,456l4098,456l4076,456l4055,456l4020,456l3998,456l3976,456l3953,456l3920,456l3887,456l3865,456l3831,456l3808,446l3775,446l3765,434l3731,434l3698,423l3664,411l3641,401l3608,389l3575,368l3541,356l3519,346l3486,334l3408,289l3341,256l3263,223l3196,179l3129,144l3051,111l2974,89l2896,56l2874,56l2851,44l2829,44l2807,34l2784,34l2762,22l2739,22l2717,22l2684,12l2650,12l2617,12l2584,0l2539,0l2505,0l2472,0l2427,0l2405,0l2383,0l2350,0l2327,12l2295,12l2272,12l2238,22l2216,22l2193,22l2172,34l2150,34l2127,44l2093,56l2071,56l2048,67l2015,79l1971,89l1915,111l1871,122l1826,144l1771,167l1726,189l1681,211l1636,234l1593,256l1536,289l1481,311l1436,346l1381,368l1324,401l1281,423l1224,456l1214,456l1191,456l1180,468l1158,468l1147,479l1124,479l1124,490l1102,490l1091,501l1069,501l1047,501l1035,513l1014,513l1002,513l979,513l969,513l947,513l935,513l912,513l902,513l879,513l869,513l846,513l835,501l745,490l679,468l623,456l579,434l523,411l456,379l400,346l345,311l290,279l267,267l255,256l233,244l211,234l188,223l178,211l155,201l133,189l133,201l133,211l133,223l133,234l133,244l133,256l145,289l166,334l178,368l200,401l223,423l255,456l278,468l311,501l534,690l512,723l478,768l445,813l412,846l390,890l355,935l323,980l300,1002l278,1047l255,1080l233,1124l211,1157l188,1202l166,1247l155,1280l133,1324l122,1359l111,1391l100,1424l88,1447l78,1481l66,1514l66,1536l55,1569l55,1603l43,1636l33,1659l33,1691l21,1726l21,1759l11,1793l11,1826l0,1937l0,1993l0,2048l0,2115l0,2182l0,2237l11,2304l21,2360l33,2427l43,2460l66,2494l66,2527l78,2571l100,2594l111,2627l122,2661l133,2704l155,2761l178,2816l200,2871l223,2928l245,2983l278,3039l311,3083l345,3128l557,3373l267,3573l245,3595l211,3629l178,3662l155,3707l133,3752l122,3796l100,3851l100,3896l88,3951l122,3929l155,3919l188,3907l223,3896l255,3884l290,3874l323,3874l355,3862l490,3851l512,3851l534,3851l557,3851l579,3851l590,3851l612,3851l635,3862l667,3862l790,3884l869,3896l947,3919l1035,3951l1114,3974l1180,4007l1259,4041l1336,4074l1414,4119l1459,4129l1503,4141l1559,4151l1603,4163l1648,4174l1693,4186l1738,4196l1781,4208l1826,4208l1871,4219l1904,4230l1948,4230l1993,4241l2027,4253l2071,4253l2116,4263l2150,4263l2183,4263l2205,4263l2238,4263l2272,4263l2305,4274l2338,4274l2372,4274l2795,4241l2851,4230l2907,4219l2962,4219l3019,4208l3074,4208l3129,4196l3174,4196l3229,4196l3286,4186l3341,4186l3396,4186l3453,4186l3519,4186l3575,4186l3631,4186l3686,4186l3887,4196l3876,4174l3853,4163l3843,4141l3831,4119l3820,4096l3808,4074l3798,4051l3798,4029l3786,4019l3786,3996l3775,3984l3775,3963l3775,3951l3775,3941l3765,3919l3765,3907l3775,3819l3775,3796l3775,3784l3786,3774l3786,3752l3786,3740l3798,3729l3798,3717l3808,3695l3820,3674l3831,3652l3843,3640l3853,3617l3865,3595l3887,3584l3898,3562l3910,3540l3887,3562l3865,3573l3843,3595l3820,3607l3798,3629l3775,3640l3765,3652l3743,3662l3598,3740l3453,3807l3296,3862l3274,3874l3241,3884l3219,3884l3196,3896l3163,3896l3129,3907l3107,3919l3074,3919l2907,3941l2840,3941l2772,3941l2707,3941l2650,3941l2572,3941l2505,3929l2439,3919l2372,3907l2305,3884l2238,3862l2183,3829l2127,3796l2060,3762l2005,3729l1938,3684l1882,3652l1848,3629l1826,3607l1793,3573l1771,3540l1738,3507l1715,3473l1693,3440l1659,3406l1636,3340l1614,3295l1593,3240l1571,3195l1559,3138l1548,3095l1536,3039l1536,2994l1536,2939l1526,2950l1526,2971l1514,2994l1503,3006l1492,3028l1469,3039l1459,3061l1448,3083l1403,3116l1303,3173l1147,3173l1047,3116l969,3039l957,3016l935,2994l924,2971l902,2950l890,2928l879,2894l869,2871l857,2849l846,2839l835,2816l835,2806l824,2794l824,2771l812,2761l812,2749l802,2727l790,2694l779,2649l779,2604l768,2571l757,2537l757,2504l745,2460l745,2415l745,2337l745,2270l745,2215l745,2160l757,2103l757,2048l768,1993l779,1937l790,1881l812,1814l835,1748l857,1681l902,1614l979,1547l1102,1514l1202,1514l1291,1547l1314,1559xe" fillcolor="#6666ff" stroked="f" o:allowincell="f" style="position:absolute;left:258;top:208;width:646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3331,1647l3319,1659l3309,1669l3297,1680l3286,1692l3264,1702l3252,1714l3241,1714l3230,1724l3130,1769l3041,1803l3007,1803l2985,1803l2952,1814l2929,1814l2897,1814l2874,1814l2840,1814l2818,1803l2862,1814l2907,1824l2952,1824l2997,1814l3041,1814l3085,1814l3119,1803l3164,1792l3174,1792l3186,1792l3186,1781l3197,1781l3209,1781l3209,1769l3230,1759l3252,1747l3264,1736l3286,1724l3297,1702l3309,1692l3319,1669l3331,1647xm3498,790l3498,612l3876,523l3898,512l3910,512l3933,501l3943,489l3965,489l3976,479l3998,467l4010,456l3943,456l3876,467l3809,456l3743,456l3676,444l3621,422l3553,412l3498,389l3464,379l3431,356l3397,345l3364,334l3341,322l3309,322l3274,300l3252,289l3186,255l3130,222l3074,200l3019,167l2952,133l2885,110l2829,89l2762,67l2718,45l2662,33l2617,22l2573,10l2517,10l2473,0l2417,0l2361,0l2350,0l2328,0l2305,0l2295,0l2273,0l2250,0l2238,0l2216,10l2183,10l2138,22l2105,22l2071,33l2050,33l2005,45l1971,55l1938,67l1905,77l1871,89l1826,100l1793,122l1760,133l1726,145l1693,155l1659,177l1593,212l1526,234l1481,267l1414,300l1359,322l1292,356l1225,389l1169,434l1058,479l957,501l847,512l735,512l702,501l680,501l646,501l613,489l580,479l557,479l523,467l490,456l590,534l545,589l501,646l468,701l423,756l378,813l345,868l301,923l268,979l256,1001l245,1013l233,1035l223,1046l223,1058l211,1080l201,1090l189,1113l168,1158l145,1213l123,1257l111,1313l89,1369l78,1402l56,1457l44,1514l33,1547l33,1592l23,1625l11,1659l11,1702l11,1736l0,1769l0,1814l0,1914l0,1948l0,1981l0,2026l0,2070l11,2114l11,2159l23,2203l23,2248l56,2303l66,2348l89,2403l111,2448l133,2493l145,2548l168,2605l189,2649l201,2682l211,2715l223,2749l245,2782l256,2816l278,2849l290,2872l312,2905l635,3261l233,3528l223,3540l211,3540l201,3550l201,3561l189,3573l178,3583l178,3595l168,3606l189,3595l211,3595l245,3595l268,3595l290,3583l312,3583l334,3583l356,3583l390,3583l412,3583l435,3583l468,3583l478,3583l501,3595l535,3595l557,3595l580,3595l602,3606l635,3606l657,3606l680,3618l702,3618l724,3628l757,3628l835,3650l902,3673l980,3695l1047,3728l1125,3750l1192,3785l1269,3817l1337,3850l1392,3873l1449,3885l1504,3907l1549,3917l1604,3929l1659,3940l1716,3952l1782,3974l1816,3974l1849,3985l1883,3985l1926,3995l1961,3995l1994,3995l2038,4007l2061,4007l2083,4007l2105,4007l2128,4007l2150,4017l2173,4017l2195,4017l2228,4017l2250,4017l2350,4007l2440,4007l2540,3995l2629,3985l2729,3974l2829,3962l2919,3952l3019,3940l3074,3940l3119,3929l3186,3929l3241,3929l3297,3929l3353,3929l3409,3929l3464,3929l3553,3929l3542,3907l3542,3873l3531,3850l3531,3829l3531,3807l3519,3785l3519,3762l3519,3740l3498,3750l3464,3762l3442,3773l3409,3785l3386,3795l3353,3807l3331,3817l3297,3829l3130,3885l2974,3917l2795,3940l2729,3940l2650,3940l2585,3940l2517,3940l2440,3940l2361,3929l2295,3917l2216,3895l2138,3873l2061,3850l1994,3817l1916,3773l1838,3728l1771,3685l1704,3640l1637,3583l1616,3561l1593,3540l1581,3518l1559,3506l1537,3495l1526,3473l1514,3450l1492,3428l1481,3395l1459,3373l1449,3350l1426,3328l1414,3306l1404,3283l1392,3250l1370,3228l1370,3216l1359,3194l1359,3183l1347,3172l1347,3149l1337,3139l1326,3127l1326,3106l1214,3172l1002,3172l847,3083l747,2972l735,2972l724,2961l713,2939l702,2927l690,2905l680,2894l668,2882l657,2860l646,2837l635,2816l623,2794l613,2772l602,2749l590,2727l580,2705l568,2682l568,2660l557,2637l545,2615l545,2593l535,2570l535,2548l523,2527l523,2505l513,2460l501,2437l501,2393l501,2360l490,2326l490,2281l490,2248l490,2203l490,2159l490,2103l490,2059l490,2014l490,1969l501,1926l501,1881l513,1836l523,1814l523,1792l523,1759l535,1736l535,1714l545,1692l545,1659l557,1636l580,1557l623,1480l680,1390l790,1302l957,1246l1002,1246l1002,1180l1002,1035l1036,913l1080,801l1137,689l1202,589l1292,501l1370,412l1471,345l1549,289l1649,234l1760,189l1871,145l1983,110l2083,77l2205,67l2317,55l2440,55l2562,67l2673,89l2795,110l2919,155l3030,222l3130,289l3230,367l3331,467l3409,589l3476,712l3498,790xe" fillcolor="#9999ff" stroked="f" o:allowincell="f" style="position:absolute;left:276;top:228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5,3206" path="m268,2182l279,2182l279,2193l290,2204l702,2660l424,2850l513,2860l591,2872l669,2883l759,2905l836,2927l903,2960l992,2983l1069,3017l1092,3027l1114,3039l1136,3050l1159,3062l1181,3072l1204,3083l1237,3094l1259,3105l1304,3117l1348,3139l1393,3150l1426,3162l1471,3172l1516,3184l1560,3194l1605,3206l1526,3150l1460,3094l1393,3027l1338,2960l1271,2895l1214,2827l1171,2750l1126,2671l1114,2671l836,2683l635,2571l513,2438l490,2426l480,2404l469,2381l457,2371l447,2349l435,2349l424,2326l412,2304l402,2293l390,2271l380,2249l368,2237l357,2214l345,2193l345,2171l335,2159l335,2137l335,2114l324,2104l312,2082l312,2059l302,2049l302,2026l290,2004l279,1970l279,1937l268,1904l257,1859l257,1825l245,1803l245,1759l235,1725l235,1625l235,1558l235,1480l235,1413l245,1336l245,1280l257,1201l268,1136l290,1057l302,979l335,891l368,790l447,690l591,567l747,500l759,400l780,245l836,123l892,0l780,23l657,23l547,11l502,66l469,123l424,167l380,223l345,267l312,323l279,378l245,435l235,445l223,457l223,479l212,490l201,500l201,512l190,535l179,545l157,590l135,645l123,690l100,734l78,767l68,824l56,869l45,924l35,957l23,991l23,1024l12,1057l12,1091l12,1124l0,1158l0,1191l0,1213l0,1236l0,1246l0,1269l0,1280l0,1291l0,1303l0,1325l0,1358l0,1391l0,1425l0,1458l12,1491l12,1525l12,1547l23,1580l45,1636l68,1680l90,1737l100,1792l123,1825l145,1882l157,1925l179,1982l190,2004l201,2037l212,2059l223,2082l235,2114l245,2137l257,2159l268,2182xe" fillcolor="#ccccff" stroked="f" o:allowincell="f" style="position:absolute;left:295;top:318;width:232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5,5065" path="m4556,257l4590,234l4601,200l4611,155l4611,112l4611,78l4611,45l4634,11l4668,0l4756,155l4823,300l4846,367l4857,445l4868,512l4868,579l4868,646l4846,713l4823,779l4790,824l4745,891l4701,958l4634,1013l4578,1080l4690,1269l4801,1458l4857,1569l4890,1681l4935,1792l4957,1904l4990,2014l5002,2138l5013,2260l5025,2382l5025,2493l5013,2615l4990,2738l4968,2861l4923,2949l4880,3049l4846,3161l4801,3273l4756,3384l4713,3473l4645,3573l4590,3662l4634,3707l4678,3751l4723,3795l4768,3840l4823,3952l4868,4062l4901,4185l4923,4319l4923,4441l4913,4553l4880,4586l4868,4641l4857,4686l4857,4742l4857,4786l4835,4808l4823,4820l4801,4820l4778,4820l4735,4808l4701,4708l4645,4631l4601,4564l4523,4508l4433,4486l4344,4474l4256,4464l4156,4464l4066,4474l3966,4496l3866,4519l3765,4541l3587,4619l3442,4698l3208,4763l3018,4808l2830,4842l2663,4865l2373,4886l2106,4865l1849,4842l1570,4808l1425,4798l1260,4798l1070,4798l869,4808l813,4808l769,4831l713,4865l658,4898l601,4931l557,4975l513,5009l468,5031l434,5042l412,5065l391,5065l368,5065l357,5053l334,5042l324,4998l324,4942l324,4908l324,4886l324,4853l324,4831l334,4808l334,4775l346,4753l346,4731l368,4653l401,4598l457,4541l513,4508l579,4453l636,4408l680,4341l701,4274l713,4241l713,4196l701,4164l691,4129l646,4062l591,3997l524,3940l468,3885l412,3818l379,3751l289,3540l224,3351l201,3261l189,3161l179,3061l167,2961l179,2772l212,2572l267,2382l346,2171l379,2148l401,2148l424,2159l446,2171l457,2226l468,2315l457,2393l457,2482l457,2560l457,2615l468,2649l479,2682l491,2717l501,2749l513,2782l513,2817l524,2861l536,2894l569,3027l624,3172l691,3306l769,3428l846,3528l936,3628l1036,3718l1148,3795l1270,3862l1393,3918l1515,3962l1649,3985l1782,4007l1927,4019l2061,4019l2217,4007l2284,3997l2361,3985l2429,3962l2496,3918l2563,3885l2629,3840l2696,3795l2741,3751l2818,3662l2885,3562l2930,3461l2953,3361l2953,3306l2941,3251l2930,3194l2908,3139l2885,3094l2852,3039l2796,2984l2751,2927l2718,2916l2663,2905l2606,2872l2540,2849l2496,2817l2451,2794l2439,2772l2429,2760l2429,2749l2439,2727l2496,2694l2540,2672l2596,2660l2663,2649l2729,2649l2808,2649l2874,2660l2941,2682l3063,2738l3186,2805l3242,2849l3287,2894l3330,2927l3365,2972l3375,3006l3397,3061l3420,3106l3453,3161l3475,3206l3498,3239l3520,3261l3542,3251l3577,3206l3609,3161l3642,3106l3665,3049l3709,2927l3732,2805l3742,2672l3732,2538l3721,2405l3699,2282l3665,2193l3642,2138l3620,2126l3609,2115l3587,2115l3577,2126l3554,2148l3520,2193l3498,2238l3475,2282l3420,2360l3365,2405l3287,2448l3220,2482l3142,2493l3063,2493l3008,2471l2930,2448l2863,2427l2808,2393l2751,2348l2718,2293l2685,2226l2673,2171l2673,2104l2696,2036l2718,2014l2741,1993l2763,1981l2785,1971l2852,1959l2930,1959l3008,1959l3063,1936l3097,1926l3120,1914l3142,1892l3163,1869l3197,1804l3220,1725l3220,1647l3220,1569l3208,1502l3175,1425l3142,1369l3097,1313l3053,1258l2997,1202l2941,1147l2863,1102l2785,1058l2708,1023l2629,991l2540,968l2462,946l2373,935l2284,923l2194,923l2106,935l2027,946l1949,968l1872,991l1794,1035l1727,1080l1660,1135l1605,1202l1549,1269l1504,1347l1470,1437l1448,1547l1448,1614l1460,1692l1482,1759l1527,1826l1582,1859l1660,1881l1705,1892l1760,1892l1805,1881l1872,1859l1927,1836l1972,1792l1984,1747l2005,1704l2005,1669l2005,1625l1994,1592l1972,1559l1939,1492l1882,1437l1849,1380l1839,1335l1927,1369l2005,1402l2084,1447l2161,1502l2229,1569l2284,1647l2329,1725l2361,1804l2396,1881l2406,1971l2406,2048l2396,2138l2373,2226l2339,2315l2284,2393l2217,2460l2139,2538l2049,2605l1961,2649l1860,2672l1749,2682l1637,2694l1527,2682l1415,2660l1315,2638l1225,2593l1148,2549l1081,2493l1013,2415l958,2348l913,2271l881,2171l813,1981l769,1792l746,1592l736,1402l636,1369l536,1335l446,1302l368,1247l289,1191l224,1113l167,1046l112,958l79,879l45,801l22,701l0,612l0,512l0,412l12,312l34,212l89,189l122,178l156,200l179,222l212,267l234,289l257,334l279,367l391,445l491,501l613,534l724,556l836,546l936,512l1058,479l1170,424l1260,379l1348,334l1437,289l1504,257l1593,222l1672,189l1760,167l1839,145l1984,112l2117,89l2261,89l2384,89l2506,100l2629,122l2751,155l2863,189l3075,267l3275,367l3465,467l3632,556l3687,579l3732,601l3787,601l3844,601l3966,579l4089,534l4199,467l4322,401l4433,322l4556,257xe" fillcolor="blue" stroked="f" o:allowincell="f" style="position:absolute;left:979;top:158;width:730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78,2660l178,2627l178,2595l178,2560l190,2516l190,2483l200,2450l200,2405l212,2438l223,2472l234,2516l245,2560l257,2605l257,2650l267,2694l278,2727l290,2772l334,2929l402,3073l479,3218l567,3329l669,3451l769,3551l879,3640l902,3663l924,3673l947,3685l969,3707l1002,3718l1024,3730l1047,3740l1069,3763l1103,3763l1126,3775l1147,3785l1169,3797l1203,3807l1226,3818l1248,3830l1281,3840l1303,3840l1326,3852l1348,3863l1381,3875l1403,3875l1426,3885l1459,3885l1481,3897l1515,3907l1548,3907l1571,3907l1603,3919l1626,3919l1660,3919l1682,3930l1715,3930l1771,3930l1838,3930l1893,3930l1950,3930l2016,3930l2083,3919l2139,3907l2205,3897l2262,3885l2328,3863l2372,3830l2429,3807l2484,3775l2539,3752l2595,3718l2639,3673l2674,3652l2707,3618l2740,3585l2774,3551l2796,3518l2829,3473l2851,3440l2874,3406l2896,3340l2896,3306l2907,3284l2919,3251l2929,3229l2929,3206l2941,3173l2941,3151l2941,3117l2941,3106l2941,3084l2941,3073l2941,3062l2941,3051l2941,3039l2929,3017l2929,3006l2929,2984l2919,2962l2919,2939l2907,2917l2896,2894l2896,2872l2896,2850l2884,2827l2841,2762l2829,2739l2807,2717l2784,2694l2762,2683l2740,2660l2718,2639l2696,2617l2674,2595l2662,2595l2651,2583l2639,2583l2629,2572l2617,2572l2607,2572l2595,2560l2584,2560l2607,2560l2629,2560l2651,2560l2674,2572l2696,2572l2718,2572l2740,2583l2762,2595l2819,2605l2874,2627l2919,2660l2963,2694l3019,2717l3052,2750l3096,2794l3119,2850l3141,2884l3153,2917l3174,2950l3186,2984l3208,3017l3219,3051l3241,3084l3263,3106l3298,3139l3353,3173l3431,3173l3475,3139l3543,3073l3553,3051l3575,3029l3587,3006l3598,2984l3620,2962l3631,2929l3643,2906l3653,2884l3676,2817l3698,2762l3710,2705l3720,2660l3732,2605l3732,2550l3732,2495l3743,2438l3743,2383l3732,2305l3732,2260l3720,2205l3720,2160l3710,2116l3698,2071l3687,2016l3676,1971l3665,1916l3631,1871l3608,1826l3565,1782l3498,1759l3431,1759l3386,1782l3353,1814l3341,1826l3331,1837l3319,1849l3308,1849l3308,1859l3298,1871l3286,1882l3275,1893l3275,1904l3263,1916l3263,1926l3253,1937l3253,1949l3241,1959l3231,1971l3219,1993l3208,2016l3196,2038l3174,2060l3163,2071l3141,2093l3119,2104l3096,2116l3052,2138l3019,2138l2996,2149l2974,2149l2941,2149l2919,2138l2896,2138l2874,2126l2851,2116l2819,2104l2784,2093l2762,2071l2740,2049l2718,2026l2696,1993l2684,1971l2674,1937l2674,1926l2674,1916l2674,1904l2674,1893l2684,1893l2684,1882l2696,1882l2707,1882l2718,1871l2729,1871l2740,1871l2751,1871l2762,1871l2796,1871l2829,1871l2851,1871l2884,1859l2907,1859l2929,1859l2963,1849l2986,1837l3041,1814l3052,1804l3074,1792l3086,1782l3096,1771l3108,1759l3119,1737l3131,1726l3141,1704l3186,1614l3208,1525l3219,1425l3219,1337l3196,1236l3163,1158l3131,1080l3074,1013l3008,936l2941,880l2884,813l2796,769l2718,713l2629,679l2539,646l2439,613l2350,591l2262,579l2160,579l2060,579l1960,579l1860,591l1783,613l1682,646l1593,691l1515,746l1436,813l1359,891l1303,980l1259,1080l1226,1180l1214,1203l1214,1225l1203,1236l1203,1258l1203,1280l1191,1303l1191,1325l1191,1347l1191,1370l1191,1392l1191,1415l1191,1437l1191,1459l1203,1482l1203,1503l1214,1525l1214,1547l1226,1570l1236,1582l1248,1604l1248,1614l1259,1637l1270,1637l1281,1659l1314,1704l1336,1714l1348,1726l1370,1737l1393,1749l1403,1759l1426,1771l1448,1782l1471,1782l1481,1792l1493,1792l1503,1792l1515,1792l1526,1792l1538,1804l1560,1804l1571,1804l1593,1804l1615,1804l1638,1792l1648,1792l1671,1792l1693,1792l1715,1782l1738,1782l1793,1759l1871,1704l1883,1692l1893,1682l1905,1670l1915,1659l1927,1647l1927,1637l1938,1637l1950,1626l1994,1547l1994,1537l1994,1525l1994,1514l2005,1503l2005,1492l2005,1482l2005,1470l2005,1459l2027,1492l2050,1514l2072,1547l2095,1582l2105,1626l2117,1647l2127,1682l2139,1726l2139,1737l2139,1749l2139,1759l2139,1771l2139,1782l2139,1804l2139,1814l2139,1826l2139,1849l2139,1859l2139,1882l2127,1893l2127,1916l2127,1926l2117,1949l2117,1959l2105,1971l2105,1981l2095,2004l2095,2016l2083,2026l2083,2038l2072,2049l2072,2060l2050,2081l2038,2093l2027,2116l2016,2126l1994,2149l1983,2160l1972,2171l1950,2183l1915,2216l1871,2249l1838,2271l1783,2293l1726,2316l1682,2327l1626,2327l1571,2338l1503,2338l1471,2327l1436,2327l1393,2327l1359,2316l1326,2316l1303,2305l1259,2293l1226,2283l1203,2283l1191,2271l1169,2260l1159,2260l1136,2249l1126,2238l1114,2226l1091,2216l1081,2205l1069,2205l1058,2193l1047,2183l1036,2171l1024,2171l1014,2160l1002,2149l991,2138l981,2116l958,2093l947,2071l936,2049l914,2026l902,2004l891,1981l857,1904l836,1849l814,1804l802,1749l791,1692l779,1647l779,1604l769,1547l757,1492l757,1459l747,1425l747,1392l747,1359l735,1325l735,1292l735,1258l735,1215l735,1080l702,1070l669,1070l646,1058l612,1047l579,1047l557,1036l524,1025l490,1013l479,1013l457,1003l445,1003l435,991l412,980l402,980l390,969l379,958l357,946l334,936l312,925l290,903l267,891l257,869l245,858l223,836l212,824l200,813l190,801l178,791l167,780l167,769l155,758l145,746l133,724l112,701l100,679l90,657l78,636l67,613l55,591l45,579l22,502l11,457l11,412l0,379l0,334l0,302l0,257l0,212l0,179l22,202l45,223l67,245l90,267l112,290l133,302l167,324l190,334l212,357l234,367l257,379l278,390l300,402l323,412l357,424l379,434l390,434l402,434l423,446l435,446l445,446l457,446l467,457l479,457l512,457l557,457l590,457l624,457l657,457l691,457l724,457l757,446l779,446l791,434l802,434l824,424l847,424l869,412l891,412l902,402l958,379l1014,357l1069,334l1126,302l1181,279l1226,257l1281,223l1326,202l1370,179l1426,157l1471,135l1526,112l1571,90l1615,78l1671,57l1726,45l1871,23l1893,12l1927,12l1960,12l1994,0l2027,0l2060,0l2095,0l2127,0l2150,0l2172,0l2195,0l2217,0l2239,0l2262,0l2284,0l2305,12l2339,12l2362,23l2406,23l2439,35l2472,35l2507,45l2539,45l2574,57l2617,67l2662,78l2696,90l2740,100l2774,123l2819,135l2851,145l2896,167l2941,190l2996,212l3052,245l3096,267l3153,302l3208,324l3263,357l3308,390l3331,402l3353,412l3375,424l3398,434l3420,446l3431,457l3453,469l3464,479l3486,479l3508,491l3520,491l3543,502l3565,502l3575,502l3598,512l3620,512l3631,512l3643,512l3653,512l3676,512l3687,512l3698,512l3710,512l3732,512l3753,512l3787,502l3820,491l3855,491l3877,479l3910,469l3943,457l3955,446l4032,412l4099,379l4167,346l4232,302l4299,257l4367,223l4434,179l4489,135l4522,112l4544,78l4556,123l4579,157l4589,202l4589,234l4601,279l4601,324l4601,357l4601,402l4589,424l4589,434l4579,457l4579,479l4567,491l4556,512l4556,534l4544,546l4534,569l4522,579l4511,591l4500,602l4477,624l4477,636l4467,646l4456,669l4422,691l4400,713l4377,736l4355,746l4332,769l4311,791l4277,813l4255,836l4277,858l4299,891l4322,925l4344,946l4367,980l4389,1003l4411,1036l4434,1070l4444,1103l4467,1113l4477,1147l4489,1170l4500,1203l4522,1236l4534,1270l4544,1292l4556,1325l4567,1347l4579,1370l4589,1403l4601,1425l4611,1447l4622,1482l4634,1503l4644,1547l4656,1582l4667,1626l4679,1659l4689,1692l4701,1737l4712,1782l4723,1826l4723,1849l4734,1882l4734,1904l4734,1937l4746,1959l4746,1993l4746,2016l4746,2049l4746,2093l4756,2138l4756,2171l4756,2205l4746,2249l4746,2293l4746,2338l4746,2383l4734,2405l4734,2438l4734,2460l4723,2495l4723,2516l4723,2538l4712,2572l4712,2595l4689,2627l4679,2650l4667,2683l4656,2694l4644,2727l4634,2750l4622,2784l4611,2817l4589,2884l4567,2950l4534,3017l4511,3094l4477,3162l4456,3229l4411,3273l4367,3340l4255,3463l4422,3585l4444,3607l4467,3630l4477,3652l4500,3673l4511,3696l4534,3718l4544,3740l4556,3763l4579,3807l4601,3863l4622,3919l4634,3974l4644,4042l4656,4097l4656,4164l4656,4219l4644,4286l4622,4319l4579,4286l4534,4252l4489,4209l4444,4186l4344,4142l4232,4119l4210,4119l4188,4107l4177,4107l4155,4107l4132,4107l4110,4107l4088,4107l4065,4107l4043,4107l4022,4107l3999,4107l3987,4119l3965,4119l3955,4119l3932,4119l3910,4130l3865,4130l3832,4142l3787,4152l3743,4164l3710,4174l3665,4186l3631,4197l3587,4209l3543,4231l3498,4242l3453,4264l3420,4274l3375,4286l3341,4309l3298,4331l3253,4353l3208,4364l3153,4376l3096,4397l3052,4409l2996,4419l2951,4431l2896,4442l2851,4453l2807,4464l2774,4476l2729,4486l2684,4486l2639,4498l2595,4498l2562,4509l2517,4509l2484,4520l2439,4520l2406,4520l2372,4520l2350,4520l2317,4531l2284,4531l2239,4531l2217,4531l2195,4531l2172,4531l2150,4520l2117,4520l2095,4520l2072,4520l2050,4520l1960,4509l1871,4498l1805,4498l1715,4486l1626,4476l1538,4464l1459,4453l1370,4453l1326,4442l1291,4442l1248,4442l1203,4442l1159,4442l1114,4442l1069,4442l1024,4442l991,4442l947,4442l914,4442l869,4442l824,4442l791,4442l757,4442l724,4453l702,4453l679,4453l669,4464l646,4464l624,4476l612,4476l590,4486l567,4486l535,4509l502,4531l467,4553l435,4576l402,4598l379,4620l345,4643l312,4664l312,4643l312,4631l312,4609l323,4598l323,4586l323,4564l323,4553l334,4531l334,4509l357,4486l367,4464l379,4442l402,4431l423,4409l445,4397l467,4376l479,4364l490,4353l502,4353l502,4342l512,4342l524,4331l557,4297l579,4286l602,4264l624,4231l646,4209l669,4174l679,4152l691,4107l712,4052l712,4030l712,4007l712,3997l712,3974l702,3952l702,3942l702,3919l691,3897l691,3885l679,3863l669,3840l657,3830l646,3807l635,3797l624,3775l612,3763l602,3752l579,3730l557,3707l535,3685l524,3663l502,3640l479,3618l457,3596l445,3585l435,3573l423,3563l412,3540l390,3529l379,3518l379,3496l367,3485l345,3451l334,3418l323,3384l300,3363l290,3329l278,3296l267,3261l257,3229l257,3196l245,3162l234,3117l223,3084l212,3039l200,2994l190,2962l190,2917l178,2884l178,2862l178,2827l178,2805l178,2772l178,2750l178,2717l167,2694xe" fillcolor="#3333ff" stroked="f" o:allowincell="f" style="position:absolute;left:999;top:190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67,4274" path="m2953,1814l2941,1826l2931,1836l2919,1848l2908,1858l2897,1870l2874,1881l2853,1881l2841,1893l2819,1893l2796,1893l2774,1881l2764,1881l2741,1870l2764,1870l2786,1870l2808,1858l2831,1858l2853,1848l2874,1848l2897,1836l2919,1826l2953,1814xm3143,1559l3164,1524l3186,1424l3198,1302l3198,1192l3176,1080l3131,980l3086,890l3019,802l2953,723l2874,646l2796,590l2719,523l2619,479l2529,446l2429,401l2317,368l2217,346l2117,334l2005,323l1895,323l1795,334l1683,346l1583,379l1471,411l1371,456l1271,523l1181,601l1115,690l1048,790l981,902l936,1013l936,1047l926,1069l926,1092l914,1113l914,1135l903,1169l903,1192l903,1214l903,1236l903,1257l903,1280l903,1302l903,1314l903,1336l903,1359l914,1380l926,1447l936,1469l948,1503l959,1524l981,1547l992,1569l1014,1603l1026,1626l1048,1648l1059,1659l1071,1669l1081,1681l1093,1691l1104,1691l1115,1703l1126,1714l1136,1726l1148,1736l1159,1736l1171,1748l1181,1759l1193,1759l1215,1770l1226,1770l1238,1781l1260,1781l1271,1793l1281,1793l1304,1793l1316,1803l1326,1803l1348,1803l1360,1803l1383,1814l1393,1814l1416,1814l1426,1814l1448,1814l1460,1814l1471,1814l1493,1814l1505,1803l1527,1803l1538,1803l1560,1803l1571,1793l1593,1793l1605,1793l1616,1781l1683,1759l1705,1748l1728,1736l1750,1714l1772,1703l1795,1681l1817,1669l1828,1648l1850,1636l1850,1669l1850,1691l1850,1726l1850,1748l1839,1781l1828,1814l1817,1836l1805,1858l1795,1881l1772,1893l1760,1915l1750,1926l1738,1937l1728,1948l1716,1970l1705,1981l1683,1993l1683,2003l1672,2015l1660,2026l1650,2026l1628,2037l1616,2048l1605,2048l1550,2060l1483,2070l1426,2082l1371,2082l1304,2070l1248,2070l1193,2060l1136,2048l1093,2037l1059,2026l1036,2015l1026,2003l1004,1981l981,1970l971,1958l948,1937l936,1915l892,1858l869,1826l847,1781l826,1736l814,1691l792,1659l781,1614l769,1569l759,1524l747,1491l736,1447l736,1402l724,1359l714,1314l714,1269l714,1224l702,1180l702,1135l702,1092l702,1047l702,1013l702,980l702,935l702,890l702,846l659,835l624,835l592,823l547,813l502,802l469,790l424,780l380,768l369,768l357,757l347,757l335,746l324,746l312,735l302,735l280,723l257,713l247,690l224,678l202,668l179,646l168,635l145,613l123,590l102,546l79,523l68,490l57,468l45,456l35,434l23,411l12,379l0,356l12,356l35,368l45,379l57,379l79,389l90,401l102,401l112,411l135,423l157,423l179,434l202,446l235,446l257,456l280,456l312,456l335,456l357,456l380,456l412,456l435,456l457,456l480,456l514,456l536,456l569,456l592,456l624,456l636,446l669,446l692,434l724,434l759,423l792,411l826,401l847,389l881,368l914,356l936,346l971,334l1048,289l1115,256l1181,223l1260,179l1338,144l1416,111l1493,89l1571,56l1593,56l1616,44l1638,44l1660,34l1672,34l1683,22l1705,22l1728,22l1772,12l1805,12l1839,12l1883,0l1917,0l1950,0l1984,0l2028,0l2050,0l2084,0l2107,0l2140,12l2162,12l2184,12l2207,22l2229,22l2262,22l2284,34l2307,34l2340,44l2362,56l2384,56l2419,67l2440,79l2484,89l2541,111l2585,122l2641,144l2686,167l2729,189l2774,211l2819,234l2874,256l2919,289l2976,311l3019,346l3076,368l3131,401l3176,423l3231,456l3243,456l3265,456l3276,468l3288,468l3298,479l3320,479l3331,490l3353,490l3376,501l3388,501l3410,501l3420,513l3443,513l3453,513l3476,513l3498,513l3510,513l3532,513l3543,513l3565,513l3577,513l3598,513l3610,513l3632,501l3710,490l3777,468l3822,456l3877,434l3944,411l4000,379l4055,346l4112,311l4167,279l4189,267l4212,256l4222,244l4245,234l4267,223l4289,211l4301,201l4322,189l4322,201l4322,211l4322,223l4322,234l4322,244l4322,256l4312,289l4301,334l4279,368l4256,401l4234,423l4212,456l4177,468l4144,501l3922,690l3955,723l3977,768l4012,813l4044,846l4077,890l4100,935l4134,980l4156,1002l4189,1047l4212,1080l4234,1124l4245,1157l4267,1202l4289,1247l4312,1280l4322,1324l4322,1347l4334,1380l4345,1402l4356,1424l4356,1447l4367,1481l4379,1503l4389,1514l4389,1559l4401,1591l4412,1636l4424,1669l4434,1714l4434,1748l4446,1793l4446,1826l4456,1937l4467,1993l4467,2048l4467,2115l4456,2182l4456,2237l4446,2304l4434,2360l4424,2427l4412,2460l4389,2494l4379,2527l4367,2571l4345,2594l4334,2627l4322,2661l4322,2704l4301,2761l4279,2816l4256,2871l4234,2928l4212,2983l4177,3039l4156,3083l4112,3128l3900,3373l4189,3573l4212,3595l4245,3629l4279,3662l4301,3707l4322,3752l4334,3796l4345,3851l4356,3896l4356,3951l4322,3929l4289,3907l4245,3896l4212,3884l4167,3874l4122,3862l4077,3862l4033,3851l4012,3851l3989,3851l3967,3851l3944,3851l3922,3851l3888,3851l3867,3851l3844,3851l3822,3862l3800,3862l3788,3862l3765,3862l3743,3874l3722,3874l3700,3874l3677,3884l3632,3896l3588,3896l3543,3907l3498,3929l3453,3941l3420,3951l3376,3963l3331,3984l3298,3996l3265,4007l3231,4029l3198,4041l3153,4063l3120,4074l3086,4096l3053,4119l2998,4129l2953,4141l2908,4151l2853,4163l2808,4174l2764,4186l2719,4196l2674,4208l2629,4208l2585,4219l2552,4230l2507,4230l2474,4241l2429,4253l2384,4253l2352,4263l2084,4274l2028,4274l1984,4263l1928,4263l1872,4263l1817,4253l1760,4253l1705,4241l1660,4241l1605,4230l1550,4219l1493,4219l1448,4208l1393,4208l1338,4196l1281,4196l1226,4196l1171,4186l1115,4186l1059,4186l1004,4186l948,4186l881,4186l826,4186l769,4186l569,4196l592,4174l602,4163l614,4141l624,4119l624,4096l636,4074l647,4051l659,4029l659,4019l659,3996l669,3984l669,3963l669,3951l681,3941l681,3919l681,3907l669,3819l669,3796l669,3784l669,3774l659,3752l659,3740l647,3729l647,3717l636,3695l624,3674l624,3652l614,3640l602,3617l592,3595l580,3584l557,3562l547,3540l569,3562l592,3573l614,3595l624,3607l647,3629l669,3640l692,3652l714,3662l859,3740l1004,3807l1148,3862l1171,3874l1204,3884l1238,3884l1260,3896l1293,3896l1326,3907l1348,3919l1383,3919l1550,3941l1616,3941l1683,3941l1738,3941l1817,3941l1883,3941l1950,3929l2017,3919l2084,3907l2150,3884l2207,3862l2274,3829l2340,3796l2396,3762l2462,3729l2519,3684l2574,3652l2607,3629l2629,3607l2664,3573l2696,3540l2719,3507l2741,3473l2764,3440l2786,3406l2819,3340l2853,3295l2864,3240l2886,3195l2897,3138l2908,3095l2919,3039l2919,2994l2919,2939l2931,2950l2941,2971l2953,2994l2964,3006l2976,3028l2986,3039l2998,3061l3008,3083l3064,3116l3153,3173l3298,3173l3410,3116l3488,3039l3510,3016l3521,2994l3532,2971l3555,2950l3565,2928l3577,2894l3588,2871l3610,2849l3621,2827l3621,2806l3632,2771l3643,2749l3655,2727l3665,2704l3665,2671l3677,2649l3700,2571l3700,2516l3710,2460l3710,2393l3722,2337l3722,2282l3710,2215l3710,2160l3710,2093l3700,2070l3700,2048l3700,2026l3688,1993l3688,1958l3677,1937l3677,1903l3665,1881l3655,1814l3632,1748l3598,1681l3555,1614l3476,1547l3365,1514l3253,1514l3164,1547l3143,1559xe" fillcolor="#6666ff" stroked="f" o:allowincell="f" style="position:absolute;left:1022;top:208;width:648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680,1647l690,1659l702,1669l712,1680l735,1692l747,1702l757,1714l769,1714l791,1724l869,1769l969,1803l1002,1803l1024,1803l1059,1814l1081,1814l1114,1814l1136,1814l1169,1814l1192,1803l1147,1814l1102,1824l1059,1824l1014,1814l969,1814l924,1814l880,1803l835,1792l824,1792l824,1781l812,1781l802,1781l802,1769l780,1759l769,1747l747,1736l735,1724l712,1702l702,1692l690,1669l680,1647xm512,790l512,612l133,523l123,512l100,512l78,501l67,489l45,489l33,479l11,467l0,456l67,456l133,467l200,456l268,456l323,444l390,422l457,412l523,389l545,379l579,356l612,345l647,334l680,322l702,322l735,300l769,289l824,255l880,222l936,200l1002,167l1059,133l1124,110l1181,89l1247,67l1304,45l1359,33l1404,22l1471,10l1526,10l1581,0l1638,0l1693,0l1726,0l1760,0l1793,10l1816,10l1849,10l1883,22l1905,22l1927,33l1960,33l1993,45l2028,55l2050,55l2083,67l2105,77l2138,89l2172,100l2239,122l2295,155l2362,177l2417,212l2472,245l2540,267l2595,300l2662,322l2684,345l2707,356l2729,367l2752,379l2774,389l2796,400l2819,412l2840,434l2862,434l2885,444l2907,456l2929,467l2941,467l2952,479l2974,489l2996,489l3108,512l3219,512l3264,512l3297,512l3331,501l3376,489l3408,489l3441,479l3476,467l3508,456l3419,534l3464,589l3498,646l3543,701l3586,756l3631,813l3665,868l3709,923l3753,979l3765,1013l3788,1046l3798,1080l3820,1113l3832,1146l3853,1180l3865,1213l3876,1246l3888,1280l3910,1313l3921,1347l3932,1380l3943,1402l3955,1447l3955,1480l3965,1514l3977,1547l3988,1592l3988,1625l3998,1659l3998,1702l3998,1736l3998,1769l3998,1814l4010,1914l4010,1948l4010,1981l3998,2026l3998,2070l3998,2114l3998,2159l3998,2203l3988,2248l3965,2303l3932,2360l3921,2415l3898,2460l3876,2515l3853,2570l3832,2627l3820,2682l3798,2705l3788,2737l3776,2772l3765,2805l3743,2827l3731,2860l3709,2882l3688,2916l3386,3261l3776,3528l3788,3540l3798,3540l3810,3550l3810,3561l3820,3573l3832,3583l3843,3595l3843,3606l3820,3595l3798,3595l3776,3595l3743,3595l3720,3583l3698,3583l3676,3583l3653,3583l3620,3583l3598,3583l3576,3583l3543,3583l3520,3583l3498,3595l3476,3595l3453,3595l3431,3595l3408,3606l3386,3606l3353,3606l3331,3618l3308,3618l3286,3628l3264,3628l3186,3650l3108,3673l3029,3695l2952,3728l2885,3750l2819,3785l2740,3817l2674,3850l2617,3873l2562,3885l2507,3907l2450,3917l2405,3929l2350,3940l2295,3952l2239,3974l2195,3974l2160,3985l2128,3985l2083,3995l2050,3995l2016,3995l1983,4007l1938,4007l1916,4007l1893,4007l1883,4007l1860,4017l1838,4017l1816,4017l1793,4017l1771,4017l1671,4007l1571,4007l1471,3995l1371,3985l1281,3974l1192,3962l1092,3952l992,3940l936,3940l880,3929l824,3929l780,3929l712,3929l657,3929l602,3929l545,3929l457,3929l468,3907l479,3873l479,3850l479,3829l490,3807l490,3785l490,3762l490,3740l512,3750l545,3762l568,3773l602,3785l624,3795l657,3807l680,3817l712,3829l869,3885l1036,3917l1214,3940l1292,3940l1359,3940l1426,3940l1504,3940l1571,3940l1648,3929l1726,3917l1793,3895l1871,3873l1938,3850l2016,3817l2095,3773l2172,3728l2239,3685l2305,3640l2372,3583l2395,3561l2417,3540l2428,3518l2440,3506l2462,3495l2484,3473l2495,3450l2517,3428l2540,3395l2550,3373l2573,3350l2584,3328l2595,3306l2607,3283l2629,3250l2640,3228l2640,3216l2652,3194l2662,3183l2662,3172l2674,3149l2674,3139l2684,3127l2684,3106l2796,3172l3007,3172l3164,3083l3264,2972l3274,2972l3286,2961l3297,2939l3308,2927l3319,2905l3331,2894l3341,2882l3353,2860l3364,2849l3376,2827l3386,2816l3386,2794l3398,2782l3408,2760l3419,2749l3419,2727l3431,2693l3441,2660l3453,2627l3464,2593l3476,2560l3476,2527l3486,2493l3486,2460l3498,2437l3498,2415l3498,2403l3498,2382l3508,2370l3508,2348l3508,2338l3508,2281l3520,2215l3520,2159l3508,2103l3508,2036l3508,1981l3498,1926l3498,1881l3486,1847l3486,1814l3476,1792l3476,1759l3476,1724l3476,1702l3464,1669l3453,1636l3431,1557l3386,1480l3331,1390l3219,1302l3052,1246l2996,1246l2996,1180l2996,1035l2964,913l2929,801l2874,689l2807,589l2729,501l2640,412l2550,345l2450,289l2362,234l2250,189l2138,145l2028,110l1916,77l1805,67l1693,55l1571,55l1448,67l1336,89l1214,110l1102,155l980,222l869,289l780,367l690,467l602,589l535,712l512,790xe" fillcolor="#9999ff" stroked="f" o:allowincell="f" style="position:absolute;left:1069;top:228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16,3206" path="m1359,2137l1359,2149l1348,2149l1348,2159l1337,2171l1337,2182l1326,2193l1314,2204l914,2660l1181,2850l1104,2860l1014,2872l936,2883l847,2905l769,2927l692,2960l624,2983l547,3017l512,3027l490,3039l468,3050l445,3062l423,3072l402,3083l380,3094l345,3105l301,3117l257,3139l212,3150l168,3162l133,3172l90,3184l45,3194l0,3206l23,3184l45,3172l68,3162l90,3139l112,3127l133,3105l145,3094l156,3072l190,3050l223,3017l245,2995l278,2960l301,2927l335,2895l357,2872l380,2838l402,2816l412,2805l423,2783l435,2760l445,2738l457,2716l468,2693l480,2671l490,2671l769,2683l981,2571l1104,2438l1114,2426l1126,2404l1136,2381l1147,2371l1159,2349l1169,2349l1192,2326l1204,2304l1204,2293l1204,2271l1214,2249l1226,2237l1236,2214l1248,2193l1259,2171l1259,2159l1271,2137l1281,2104l1292,2082l1304,2059l1304,2037l1314,2004l1326,1982l1326,1959l1337,1925l1337,1892l1348,1870l1348,1837l1359,1814l1359,1792l1371,1759l1371,1725l1371,1680l1371,1647l1381,1603l1381,1558l1381,1525l1381,1480l1371,1436l1371,1403l1371,1358l1359,1313l1359,1280l1348,1236l1348,1191l1337,1146l1326,1101l1326,1057l1304,979l1271,891l1226,790l1159,690l1014,567l857,500l857,400l824,245l769,123l713,0l824,23l959,23l1069,11l1104,66l1147,123l1181,167l1214,223l1248,267l1292,323l1326,378l1359,435l1381,457l1393,490l1416,523l1426,545l1437,579l1459,612l1471,634l1481,667l1493,702l1504,734l1516,757l1526,790l1538,824l1548,857l1560,891l1571,924l1571,957l1581,991l1581,1024l1593,1057l1593,1091l1604,1124l1604,1158l1604,1191l1604,1213l1604,1236l1616,1246l1616,1269l1616,1280l1616,1291l1616,1303l1616,1325l1616,1358l1604,1391l1604,1425l1604,1458l1604,1491l1593,1525l1593,1547l1581,1580l1571,1615l1560,1647l1548,1680l1526,1715l1516,1737l1504,1770l1493,1803l1481,1825l1471,1859l1459,1904l1437,1947l1426,1982l1416,2026l1393,2059l1381,2092l1359,2137xe" fillcolor="#ccccff" stroked="f" o:allowincell="f" style="position:absolute;left:1399;top:318;width:234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4,5065" path="m468,257l445,234l435,200l423,155l423,112l423,78l412,45l390,11l357,0l267,155l200,300l178,367l167,445l156,512l156,579l156,646l178,713l200,779l235,824l267,891l323,958l390,1013l457,1080l323,1269l223,1458l167,1569l123,1681l90,1792l56,1904l33,2014l23,2138l11,2260l0,2382l0,2493l11,2615l33,2738l56,2861l100,2949l145,3049l178,3161l223,3273l267,3384l312,3473l368,3573l445,3662l390,3707l345,3751l300,3795l257,3840l190,3952l145,4062l123,4185l100,4319l100,4441l112,4553l145,4586l156,4641l156,4686l156,4742l167,4786l178,4808l200,4820l223,4820l245,4820l278,4808l323,4708l379,4631l435,4564l502,4508l579,4486l669,4474l769,4464l869,4464l969,4474l1059,4496l1159,4519l1259,4541l1436,4619l1581,4698l1816,4763l2016,4808l2195,4842l2362,4865l2651,4886l2919,4865l3164,4842l3453,4808l3609,4798l3765,4798l3955,4798l4167,4808l4200,4808l4255,4831l4311,4865l4367,4898l4422,4931l4467,4975l4512,5009l4544,5031l4579,5042l4612,5065l4634,5065l4656,5065l4679,5053l4689,5042l4701,4998l4701,4942l4701,4908l4701,4886l4701,4853l4701,4831l4701,4808l4701,4775l4689,4753l4689,4731l4667,4653l4622,4598l4567,4541l4512,4508l4444,4453l4389,4408l4344,4341l4311,4274l4311,4241l4311,4196l4322,4164l4333,4129l4377,4062l4434,3997l4500,3940l4556,3885l4612,3818l4645,3751l4734,3540l4789,3351l4812,3261l4834,3161l4846,3061l4846,2961l4846,2772l4812,2572l4756,2382l4689,2171l4656,2148l4622,2148l4601,2159l4579,2171l4556,2226l4556,2315l4556,2393l4567,2482l4567,2560l4567,2615l4556,2649l4544,2682l4534,2717l4522,2749l4512,2782l4500,2817l4500,2861l4489,2894l4444,3027l4400,3172l4333,3306l4255,3428l4177,3528l4088,3628l3988,3718l3877,3795l3753,3862l3643,3918l3508,3962l3376,3985l3231,4007l3108,4019l2952,4019l2807,4007l2740,3997l2662,3985l2584,3962l2529,3918l2450,3885l2384,3840l2328,3795l2284,3751l2195,3662l2139,3562l2095,3461l2072,3361l2072,3306l2072,3251l2095,3194l2105,3139l2139,3094l2172,3039l2217,2984l2272,2927l2305,2916l2362,2905l2417,2872l2484,2849l2540,2817l2584,2794l2584,2772l2595,2760l2595,2749l2584,2727l2540,2694l2484,2672l2417,2660l2362,2649l2284,2649l2217,2649l2150,2660l2083,2682l1960,2738l1838,2805l1783,2849l1738,2894l1693,2927l1660,2972l1648,3006l1626,3061l1593,3106l1571,3161l1548,3206l1526,3239l1515,3261l1493,3251l1448,3206l1415,3161l1381,3106l1359,3049l1314,2927l1292,2805l1281,2672l1281,2538l1304,2405l1326,2282l1348,2193l1381,2138l1404,2126l1415,2115l1426,2115l1448,2126l1481,2148l1504,2193l1526,2238l1548,2282l1604,2360l1660,2405l1726,2448l1805,2482l1883,2493l1950,2493l2028,2471l2095,2448l2160,2427l2217,2393l2272,2348l2305,2293l2340,2226l2350,2171l2350,2104l2328,2036l2305,2014l2284,1993l2262,1981l2228,1971l2160,1959l2095,1959l2028,1959l1960,1936l1927,1926l1905,1914l1883,1892l1860,1869l1827,1804l1805,1725l1805,1647l1805,1569l1816,1502l1838,1425l1883,1369l1916,1313l1972,1258l2028,1202l2083,1147l2160,1102l2228,1058l2317,1023l2395,991l2484,968l2574,946l2651,935l2740,923l2829,923l2907,935l2996,946l3086,968l3153,991l3231,1035l3298,1080l3364,1135l3420,1202l3476,1269l3508,1347l3543,1437l3576,1547l3576,1614l3565,1692l3543,1759l3498,1826l3443,1859l3364,1881l3319,1892l3264,1892l3208,1881l3153,1859l3108,1836l3064,1792l3029,1747l3019,1704l3019,1669l3019,1625l3029,1592l3052,1559l3096,1492l3141,1437l3174,1380l3186,1335l3096,1369l3019,1402l2929,1447l2863,1502l2796,1569l2740,1647l2696,1725l2651,1804l2629,1881l2617,1971l2617,2048l2617,2138l2651,2226l2684,2315l2740,2393l2807,2460l2885,2538l2974,2605l3064,2649l3164,2672l3275,2682l3386,2694l3498,2682l3620,2660l3710,2638l3798,2593l3877,2549l3943,2493l4010,2415l4065,2348l4110,2271l4155,2171l4210,1981l4255,1792l4277,1592l4289,1402l4389,1369l4489,1335l4579,1302l4667,1247l4724,1191l4789,1113l4856,1046l4901,958l4946,879l4979,801l5001,701l5024,612l5024,512l5024,412l5013,312l4979,212l4934,189l4901,178l4868,200l4834,222l4812,267l4789,289l4767,334l4746,367l4634,445l4522,501l4412,534l4300,556l4188,546l4088,512l3965,479l3855,424l3765,379l3676,334l3598,289l3508,257l3431,222l3341,189l3264,167l3174,145l3041,112l2907,89l2762,89l2629,89l2517,100l2395,122l2272,155l2160,189l1950,267l1748,367l1560,467l1393,556l1336,579l1281,601l1226,601l1169,601l1059,579l947,534l824,467l702,401l579,322l468,257xe" fillcolor="blue" stroked="f" o:allowincell="f" style="position:absolute;left:1735;top:158;width:729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8,4664" path="m4579,2694l4579,2660l4579,2627l4579,2595l4579,2560l4568,2516l4568,2483l4568,2450l4568,2405l4556,2438l4546,2472l4534,2516l4523,2560l4512,2605l4501,2650l4489,2694l4479,2727l4468,2772l4411,2929l4356,3073l4279,3218l4189,3329l4089,3451l3989,3551l3877,3640l3855,3663l3832,3673l3799,3685l3777,3707l3755,3718l3732,3730l3710,3740l3687,3763l3655,3763l3632,3775l3610,3785l3577,3797l3555,3807l3532,3818l3510,3830l3487,3840l3465,3840l3432,3852l3410,3863l3375,3875l3353,3875l3320,3885l3298,3885l3265,3897l3243,3907l3208,3907l3186,3907l3153,3919l3131,3919l3098,3919l3075,3930l3041,3930l2986,3930l2931,3930l2863,3930l2796,3930l2741,3930l2674,3919l2607,3907l2551,3897l2496,3885l2451,3863l2384,3840l2339,3807l2284,3785l2229,3763l2172,3730l2129,3685l2095,3663l2062,3630l2027,3596l1995,3563l1962,3518l1939,3485l1917,3440l1895,3406l1862,3340l1850,3306l1839,3284l1839,3251l1827,3229l1827,3206l1817,3173l1817,3151l1817,3117l1817,3094l1817,3084l1817,3073l1817,3062l1817,3051l1817,3039l1817,3017l1827,3006l1827,2984l1839,2962l1839,2939l1850,2917l1850,2894l1862,2872l1872,2850l1883,2827l1927,2762l1927,2739l1950,2717l1972,2694l1995,2683l2017,2660l2039,2639l2062,2617l2084,2595l2095,2595l2106,2583l2117,2583l2129,2572l2139,2572l2151,2572l2162,2560l2172,2560l2129,2560l2095,2560l2050,2572l2017,2583l1984,2595l1939,2605l1917,2617l1883,2639l1850,2650l1817,2672l1783,2694l1750,2705l1717,2739l1683,2762l1660,2794l1638,2827l1627,2862l1605,2894l1593,2929l1583,2962l1560,2994l1550,3017l1527,3051l1515,3084l1493,3106l1460,3139l1405,3173l1338,3173l1282,3139l1271,3129l1260,3117l1248,3106l1238,3094l1226,3084l1215,3073l1203,3062l1193,3039l1148,2984l1126,2939l1115,2906l1093,2872l1081,2827l1070,2794l1059,2750l1048,2705l1036,2683l1026,2605l1026,2527l1014,2460l1014,2383l1026,2316l1026,2238l1036,2171l1048,2104l1059,2038l1093,1916l1115,1871l1148,1826l1193,1782l1260,1759l1326,1759l1382,1782l1405,1814l1415,1826l1427,1837l1438,1849l1448,1859l1460,1871l1471,1882l1471,1893l1482,1904l1482,1916l1493,1926l1493,1937l1505,1949l1505,1959l1515,1959l1515,1971l1538,1993l1550,2016l1560,2038l1583,2060l1593,2071l1615,2093l1638,2104l1660,2116l1705,2138l1727,2138l1750,2149l1772,2149l1794,2149l1817,2138l1839,2138l1872,2138l1895,2126l1927,2116l1939,2104l1972,2081l2006,2060l2027,2038l2050,2016l2072,1981l2084,1949l2084,1937l2084,1926l2084,1916l2084,1904l2072,1893l2072,1882l2062,1882l2050,1882l2039,1871l2027,1871l2017,1871l2006,1871l1995,1871l1984,1871l1962,1871l1927,1871l1905,1871l1883,1859l1850,1859l1827,1859l1794,1849l1760,1837l1717,1814l1694,1804l1683,1792l1672,1782l1650,1771l1638,1759l1627,1737l1615,1726l1605,1704l1572,1614l1538,1525l1527,1425l1538,1337l1560,1236l1583,1158l1627,1080l1683,1013l1738,936l1817,880l1883,813l1950,769l2039,713l2129,679l2217,646l2317,613l2407,591l2496,579l2596,579l2696,579l2796,579l2896,591l2986,613l3075,646l3165,691l3243,746l3320,813l3387,891l3454,980l3498,1080l3532,1180l3532,1203l3543,1225l3543,1236l3555,1258l3555,1280l3565,1303l3565,1325l3565,1347l3565,1370l3565,1392l3565,1415l3565,1437l3565,1459l3555,1482l3555,1503l3543,1525l3543,1547l3532,1570l3520,1582l3510,1604l3510,1614l3498,1637l3487,1637l3476,1659l3443,1704l3420,1714l3410,1726l3387,1737l3365,1749l3343,1759l3331,1771l3310,1782l3287,1782l3275,1792l3265,1792l3253,1792l3231,1792l3220,1792l3208,1804l3198,1804l3186,1804l3165,1804l3142,1804l3120,1792l3098,1792l3075,1792l3063,1792l3041,1782l3020,1782l2975,1759l2886,1704l2875,1692l2863,1682l2853,1670l2841,1659l2830,1647l2819,1637l2808,1637l2808,1626l2763,1547l2763,1537l2763,1525l2752,1514l2752,1503l2752,1492l2752,1482l2752,1470l2752,1459l2719,1492l2708,1514l2686,1547l2663,1582l2651,1626l2641,1647l2629,1682l2619,1726l2619,1737l2619,1749l2619,1759l2619,1771l2619,1782l2619,1804l2619,1814l2619,1826l2619,1849l2619,1871l2619,1893l2629,1916l2629,1937l2641,1949l2641,1971l2651,1993l2686,2060l2696,2081l2719,2104l2730,2116l2752,2138l2763,2160l2786,2171l2796,2183l2819,2205l2853,2226l2931,2271l2998,2305l3075,2327l3165,2338l3243,2338l3331,2327l3420,2316l3498,2293l3510,2293l3520,2293l3532,2283l3543,2283l3555,2271l3577,2271l3587,2260l3599,2260l3610,2249l3620,2238l3632,2238l3643,2226l3655,2216l3665,2216l3677,2205l3687,2193l3699,2183l3710,2171l3722,2171l3732,2171l3744,2160l3755,2149l3765,2138l3777,2126l3788,2104l3799,2081l3822,2060l3832,2038l3844,2016l3855,1993l3866,1971l3889,1937l3922,1859l3932,1804l3955,1749l3967,1682l3989,1637l3999,1582l3999,1525l4011,1459l4022,1403l4022,1359l4022,1315l4034,1280l4034,1236l4034,1192l4034,1147l4034,1113l4034,1080l4055,1070l4077,1070l4111,1058l4144,1047l4178,1047l4200,1036l4234,1025l4267,1013l4279,1013l4289,1003l4311,1003l4323,991l4334,980l4356,980l4367,969l4379,958l4401,946l4423,936l4446,925l4468,903l4489,891l4501,869l4523,858l4546,836l4556,824l4568,813l4568,801l4579,791l4579,780l4591,769l4601,758l4613,746l4623,724l4634,701l4656,679l4668,657l4679,636l4691,613l4701,591l4701,579l4735,502l4735,457l4746,412l4758,379l4758,334l4758,302l4758,257l4758,212l4758,179l4735,202l4713,223l4691,245l4668,267l4646,290l4613,302l4591,324l4568,334l4556,357l4523,367l4501,379l4479,390l4456,402l4423,412l4401,424l4379,434l4367,434l4344,434l4334,446l4323,446l4311,446l4301,446l4289,457l4267,457l4234,457l4200,457l4167,457l4134,457l4100,457l4067,457l4044,457l4011,446l3989,446l3967,434l3944,434l3932,424l3910,424l3889,412l3866,412l3844,402l3788,379l3732,357l3687,334l3632,302l3577,279l3520,257l3487,223l3432,202l3375,179l3331,157l3287,135l3231,112l3186,90l3131,78l3086,57l3031,45l3008,45l2998,45l2986,45l2963,35l2953,35l2931,23l2908,23l2886,23l2853,12l2830,12l2796,12l2763,0l2730,0l2696,0l2663,0l2629,0l2607,0l2586,0l2563,0l2541,0l2518,0l2496,0l2474,0l2451,12l2429,12l2384,23l2351,23l2317,35l2284,35l2251,45l2217,45l2172,57l2139,67l2106,67l2072,78l2039,90l2006,112l1972,123l1939,135l1927,145l1862,167l1805,202l1738,234l1683,257l1615,290l1560,324l1505,357l1438,390l1427,402l1405,412l1393,424l1371,434l1348,446l1326,457l1303,469l1282,479l1271,479l1248,491l1226,491l1215,502l1193,502l1181,502l1159,512l1138,512l1126,512l1115,512l1093,512l1081,512l1070,512l1059,512l1048,512l1026,512l993,512l970,502l936,491l903,491l869,479l859,469l826,457l791,446l724,412l658,379l591,346l514,302l446,257l379,223l324,179l257,135l224,112l212,78l190,123l179,157l167,190l167,223l157,267l157,302l157,334l157,379l157,424l167,457l179,491l202,512l212,546l224,569l246,591l269,613l290,636l312,669l335,691l357,713l379,736l414,758l435,791l469,813l502,836l479,858l457,891l435,925l414,946l391,980l369,1003l346,1036l335,1070l324,1091l312,1103l290,1125l279,1147l269,1170l257,1203l246,1225l235,1247l212,1280l190,1325l179,1359l157,1403l145,1437l134,1482l112,1514l102,1559l90,1582l90,1614l79,1637l67,1659l67,1682l57,1714l57,1737l45,1771l34,1804l34,1849l23,1893l23,1937l12,1981l12,2016l12,2060l0,2104l0,2205l0,2260l12,2305l12,2360l12,2405l23,2450l34,2495l34,2550l45,2595l57,2617l67,2650l79,2672l90,2694l102,2705l112,2739l124,2762l134,2784l157,2862l190,2929l212,3006l246,3073l269,3151l312,3218l335,3273l379,3340l502,3463l479,3485l457,3496l424,3518l402,3529l379,3551l357,3563l335,3585l324,3607l302,3618l279,3640l269,3663l246,3685l235,3696l224,3718l212,3740l190,3763l167,3807l145,3863l134,3919l124,3974l112,4042l102,4097l102,4164l102,4219l112,4286l134,4319l179,4286l224,4252l269,4209l312,4186l414,4142l524,4119l536,4119l558,4107l579,4107l602,4107l624,4107l647,4107l669,4107l691,4107l714,4107l724,4107l747,4107l769,4119l791,4119l814,4119l836,4119l859,4130l891,4130l926,4142l970,4152l1003,4164l1048,4174l1093,4186l1126,4197l1171,4209l1215,4231l1260,4242l1303,4264l1338,4274l1382,4286l1415,4309l1460,4331l1505,4353l1550,4364l1605,4376l1650,4397l1705,4409l1760,4419l1805,4431l1862,4442l1905,4453l1939,4464l1984,4476l2027,4486l2072,4486l2106,4498l2151,4498l2195,4509l2239,4509l2274,4520l2307,4520l2351,4520l2384,4520l2418,4520l2451,4531l2474,4531l2507,4531l2541,4531l2563,4531l2586,4531l2607,4520l2629,4520l2663,4520l2686,4520l2708,4520l2796,4509l2875,4498l2963,4498l3041,4486l3131,4476l3208,4464l3298,4453l3387,4453l3432,4442l3476,4442l3510,4442l3555,4442l3599,4442l3643,4442l3687,4442l3732,4442l3765,4442l3810,4442l3844,4442l3889,4442l3922,4442l3967,4442l3999,4442l4044,4453l4055,4453l4077,4453l4089,4464l4111,4464l4122,4476l4144,4476l4167,4486l4178,4486l4211,4509l4256,4531l4289,4553l4323,4576l4344,4598l4379,4620l4411,4643l4446,4664l4446,4643l4446,4631l4434,4609l4434,4598l4434,4586l4434,4564l4423,4553l4423,4531l4411,4509l4401,4486l4389,4464l4367,4442l4356,4431l4334,4409l4311,4397l4289,4376l4279,4376l4279,4364l4267,4353l4256,4353l4256,4342l4244,4342l4234,4331l4222,4331l4200,4297l4178,4286l4156,4264l4134,4231l4111,4209l4089,4174l4077,4152l4067,4107l4044,4052l4044,4030l4044,4007l4044,3997l4044,3974l4044,3952l4055,3942l4055,3919l4067,3897l4067,3885l4077,3863l4089,3840l4100,3830l4100,3807l4111,3797l4122,3775l4144,3763l4156,3752l4178,3730l4200,3707l4211,3685l4234,3663l4256,3640l4279,3618l4301,3596l4311,3585l4323,3573l4334,3563l4344,3540l4356,3529l4367,3518l4379,3496l4389,3485l4401,3451l4423,3418l4434,3384l4446,3363l4468,3329l4479,3296l4489,3261l4501,3229l4512,3196l4523,3162l4534,3117l4546,3084l4556,3039l4568,2994l4568,2962l4568,2917l4568,2884l4579,2862l4579,2827l4579,2805l4579,2772l4579,2750l4579,2717l4579,2694xe" fillcolor="#3333ff" stroked="f" o:allowincell="f" style="position:absolute;left:1755;top:190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67,4274" path="m1516,1814l1526,1826l1538,1836l1538,1848l1549,1848l1560,1858l1571,1870l1593,1881l1604,1881l1626,1893l1649,1893l1671,1893l1693,1881l1705,1881l1728,1870l1705,1870l1683,1870l1660,1858l1638,1858l1616,1848l1593,1848l1571,1836l1549,1826l1516,1814xm1314,1559l1304,1524l1281,1424l1259,1302l1271,1192l1293,1080l1326,980l1381,890l1449,802l1516,723l1593,646l1671,590l1761,523l1850,479l1938,446l2038,401l2150,368l2250,346l2350,334l2462,323l2562,323l2674,334l2785,346l2886,379l2986,411l3097,456l3186,523l3276,601l3364,690l3421,790l3476,902l3521,1013l3531,1047l3543,1069l3543,1092l3553,1113l3553,1135l3553,1169l3565,1192l3565,1214l3565,1236l3565,1257l3565,1280l3565,1302l3565,1314l3565,1336l3553,1359l3553,1380l3543,1447l3531,1469l3521,1503l3498,1524l3486,1547l3476,1569l3453,1603l3431,1626l3409,1648l3398,1659l3386,1669l3376,1681l3376,1691l3353,1703l3342,1714l3331,1726l3320,1736l3309,1736l3298,1748l3286,1759l3264,1759l3253,1770l3241,1770l3231,1781l3209,1781l3197,1793l3176,1793l3164,1793l3153,1803l3131,1803l3119,1803l3097,1803l3086,1814l3074,1814l3052,1814l3041,1814l3019,1814l3008,1814l2986,1814l2974,1814l2952,1803l2941,1803l2929,1803l2907,1803l2897,1793l2874,1793l2864,1793l2852,1781l2785,1759l2762,1748l2741,1736l2719,1714l2696,1703l2674,1681l2652,1669l2640,1648l2618,1636l2618,1669l2618,1691l2618,1726l2618,1748l2629,1781l2640,1814l2652,1836l2662,1858l2674,1881l2685,1893l2696,1915l2719,1926l2729,1937l2741,1948l2752,1970l2762,1981l2774,1993l2785,2003l2807,2015l2819,2026l2829,2026l2841,2037l2852,2048l2864,2048l2919,2060l2974,2070l3041,2082l3097,2082l3164,2070l3219,2070l3276,2060l3331,2048l3376,2037l3398,2026l3421,2015l3443,2003l3465,1981l3486,1970l3498,1958l3521,1937l3531,1915l3576,1858l3598,1826l3621,1781l3643,1736l3654,1691l3665,1659l3688,1614l3698,1569l3710,1524l3721,1491l3732,1447l3732,1402l3743,1359l3743,1314l3755,1269l3755,1224l3765,1180l3765,1135l3765,1092l3765,1047l3765,1013l3765,980l3765,935l3765,890l3765,846l3810,835l3843,835l3888,823l3921,813l3966,802l4000,790l4044,780l4077,768l4100,768l4110,757l4122,757l4133,746l4145,746l4155,735l4167,735l4177,723l4200,713l4222,690l4245,678l4267,668l4289,646l4300,635l4322,613l4334,590l4378,546l4400,523l4412,490l4422,468l4434,456l4434,434l4445,411l4457,379l4467,356l4445,356l4434,368l4434,379l4422,379l4400,389l4389,401l4378,401l4355,411l4334,423l4312,423l4289,434l4255,446l4233,446l4210,456l4189,456l4155,456l4133,456l4110,456l4077,456l4055,456l4033,456l4010,456l3988,456l3955,456l3933,456l3910,456l3877,456l3855,456l3821,446l3798,446l3765,434l3743,434l3710,423l3676,411l3643,401l3621,389l3588,368l3553,356l3521,346l3498,334l3421,289l3353,256l3286,223l3209,179l3131,144l3052,111l2974,89l2897,56l2874,56l2852,44l2841,44l2819,34l2797,34l2774,22l2752,22l2729,22l2696,12l2662,12l2618,12l2585,0l2552,0l2517,0l2473,0l2440,0l2417,0l2384,0l2362,0l2328,12l2317,12l2284,12l2262,22l2240,22l2205,34l2173,34l2140,44l2105,56l2073,56l2038,67l2005,79l1972,89l1938,100l1893,122l1850,134l1805,156l1771,179l1728,189l1693,211l1649,234l1593,256l1549,289l1493,311l1438,346l1393,368l1337,401l1281,423l1248,456l1226,456l1214,456l1192,468l1181,468l1159,479l1148,479l1126,490l1114,490l1092,501l1081,501l1059,501l1047,513l1025,513l1004,513l992,513l969,513l959,513l936,513l925,513l902,513l892,513l869,513l859,513l836,501l757,490l702,468l647,456l580,434l524,411l468,379l413,346l357,311l301,279l280,267l257,256l245,244l223,234l201,223l190,211l168,201l156,189l156,201l156,211l156,223l156,234l156,244l156,256l168,289l178,334l201,368l212,401l235,423l257,456l290,468l312,501l547,690l513,723l480,768l457,813l424,846l390,890l368,935l335,980l301,1002l280,1047l257,1080l235,1124l212,1157l201,1202l190,1247l168,1280l145,1324l135,1359l123,1391l112,1424l101,1447l101,1481l90,1514l78,1536l68,1569l56,1603l56,1636l45,1659l33,1691l33,1726l23,1759l23,1793l11,1826l11,1937l0,1993l0,2048l0,2115l11,2182l11,2237l23,2304l23,2360l45,2427l56,2460l68,2494l90,2527l101,2571l112,2594l135,2627l145,2661l156,2704l178,2761l201,2816l201,2871l223,2928l257,2983l280,3039l312,3083l345,3128l569,3373l280,3573l245,3595l212,3629l201,3662l178,3707l156,3752l135,3796l123,3851l112,3896l112,3951l135,3929l168,3919l201,3907l223,3896l257,3884l301,3874l335,3874l368,3862l490,3851l513,3851l547,3851l569,3851l590,3851l613,3851l635,3851l657,3862l680,3862l792,3884l880,3896l959,3919l1037,3951l1114,3974l1204,4007l1271,4041l1337,4074l1416,4119l1471,4129l1516,4141l1560,4151l1616,4163l1660,4174l1705,4186l1761,4196l1793,4208l1838,4208l1872,4219l1916,4230l1961,4230l1995,4241l2038,4253l2083,4253l2117,4263l2150,4263l2183,4263l2217,4263l2250,4263l2284,4263l2317,4274l2340,4274l2373,4274l2819,4241l2852,4230l2907,4219l2964,4219l3019,4208l3074,4208l3131,4196l3186,4196l3241,4196l3298,4186l3353,4186l3409,4186l3465,4186l3521,4186l3576,4186l3643,4186l3698,4186l3910,4196l3888,4174l3877,4163l3865,4141l3855,4119l3843,4096l3833,4074l3821,4051l3810,4029l3810,4019l3798,3996l3798,3984l3798,3963l3788,3951l3788,3941l3788,3919l3788,3907l3788,3819l3798,3796l3798,3784l3798,3774l3810,3752l3810,3740l3810,3729l3821,3717l3821,3695l3833,3674l3843,3652l3865,3640l3877,3617l3888,3595l3900,3584l3910,3562l3921,3540l3910,3562l3888,3573l3865,3595l3843,3607l3821,3629l3798,3640l3776,3652l3755,3662l3610,3740l3465,3807l3320,3862l3286,3874l3264,3884l3231,3884l3197,3896l3176,3896l3141,3907l3109,3919l3086,3919l2919,3941l2852,3941l2797,3941l2719,3941l2652,3941l2585,3941l2517,3929l2452,3919l2384,3907l2317,3884l2262,3862l2195,3829l2128,3796l2073,3762l2005,3729l1950,3684l1893,3652l1861,3629l1828,3607l1805,3573l1783,3540l1761,3507l1728,3473l1705,3440l1683,3406l1638,3340l1616,3295l1593,3240l1583,3195l1571,3138l1560,3095l1549,3039l1549,2994l1549,2939l1538,2950l1526,2971l1516,2994l1504,3006l1493,3028l1481,3039l1471,3061l1459,3083l1404,3116l1304,3173l1169,3173l1059,3116l981,3039l959,3016l947,2994l925,2971l914,2950l902,2928l892,2894l869,2871l859,2849l859,2839l847,2816l847,2806l836,2794l825,2771l825,2761l814,2749l814,2727l802,2694l792,2649l780,2604l769,2571l769,2537l757,2504l757,2460l747,2415l747,2337l747,2270l747,2215l757,2160l757,2103l769,2048l780,1993l780,1937l802,1881l814,1814l836,1748l869,1681l914,1614l992,1547l1104,1514l1226,1514l1304,1547l1314,1559xe" fillcolor="#6666ff" stroked="f" o:allowincell="f" style="position:absolute;left:1774;top:208;width:648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3330,1647l3318,1659l3308,1669l3286,1680l3274,1692l3263,1702l3251,1714l3241,1714l3229,1724l3141,1769l3041,1803l3006,1803l2984,1803l2951,1814l2929,1814l2896,1814l2873,1814l2839,1814l2817,1803l2851,1814l2896,1824l2939,1824l2996,1814l3041,1814l3084,1814l3129,1803l3163,1792l3174,1792l3185,1792l3196,1781l3207,1781l3218,1769l3241,1759l3241,1747l3263,1736l3274,1724l3296,1702l3308,1692l3318,1669l3330,1647xm3496,790l3496,612l3875,523l3887,512l3909,512l3920,501l3942,489l3953,489l3975,479l3987,467l4010,456l3942,456l3875,467l3808,456l3753,456l3686,444l3620,422l3553,412l3486,389l3453,379l3430,356l3396,345l3363,334l3330,322l3308,322l3274,300l3241,289l3196,255l3129,222l3074,200l3006,167l2951,133l2884,110l2817,89l2762,67l2717,45l2662,33l2594,22l2539,10l2483,10l2427,0l2372,0l2305,0l2282,0l2249,0l2215,10l2182,10l2172,10l2138,22l2105,22l2070,33l2048,33l2015,45l1982,55l1960,55l1926,67l1893,77l1870,89l1837,100l1770,122l1703,155l1658,177l1593,212l1536,245l1469,267l1414,300l1346,322l1314,345l1291,356l1258,379l1236,389l1202,412l1169,422l1146,434l1124,456l1013,489l890,512l790,512l745,512l712,512l667,501l634,489l600,489l579,479l534,467l500,456l590,534l557,589l512,646l467,701l422,756l378,813l333,868l300,923l255,979l245,1001l245,1013l233,1035l222,1046l210,1058l210,1080l200,1090l188,1113l166,1158l145,1213l122,1257l100,1313l88,1369l66,1402l66,1457l55,1514l43,1547l33,1592l33,1625l21,1659l21,1702l10,1736l10,1769l10,1814l0,1914l0,1948l0,1981l0,2026l10,2070l10,2114l21,2159l21,2203l33,2248l55,2303l66,2348l88,2403l110,2448l122,2493l145,2548l166,2605l177,2649l200,2682l210,2715l222,2749l233,2782l255,2816l267,2849l289,2872l310,2905l622,3261l233,3528l222,3540l210,3540l200,3550l188,3561l188,3573l177,3583l166,3595l166,3606l188,3595l210,3595l233,3595l255,3595l278,3583l310,3583l333,3583l355,3583l378,3583l412,3583l434,3583l455,3583l489,3583l512,3595l534,3595l567,3595l590,3595l600,3606l622,3606l645,3606l679,3618l701,3618l724,3628l745,3628l824,3650l902,3673l979,3695l1057,3728l1124,3750l1191,3785l1258,3817l1336,3850l1391,3873l1448,3885l1503,3907l1558,3917l1614,3929l1658,3940l1715,3952l1770,3974l1815,3974l1848,3985l1882,3985l1915,3995l1960,3995l1993,3995l2027,4007l2070,4007l2093,4007l2115,4007l2138,4007l2160,4017l2182,4017l2193,4017l2215,4017l2238,4017l2338,4007l2439,4007l2539,3995l2639,3985l2717,3974l2817,3962l2917,3952l3018,3940l3074,3940l3129,3929l3185,3929l3241,3929l3286,3929l3341,3929l3408,3929l3463,3929l3541,3929l3541,3907l3530,3873l3530,3850l3519,3829l3519,3807l3519,3785l3519,3762l3519,3740l3486,3750l3463,3762l3441,3773l3408,3785l3386,3795l3351,3807l3330,3817l3296,3829l3141,3885l2974,3917l2794,3940l2717,3940l2662,3940l2584,3940l2505,3940l2427,3940l2360,3929l2282,3917l2215,3895l2138,3873l2060,3850l1982,3817l1915,3773l1837,3728l1770,3685l1703,3640l1648,3583l1626,3561l1603,3540l1581,3518l1558,3506l1548,3495l1525,3473l1503,3450l1491,3428l1469,3395l1458,3373l1436,3350l1425,3328l1414,3306l1391,3283l1381,3250l1369,3228l1358,3216l1358,3194l1346,3183l1346,3172l1336,3149l1336,3139l1324,3127l1324,3106l1213,3172l1002,3172l846,3083l745,2972l724,2972l712,2961l701,2939l690,2927l679,2905l667,2894l657,2882l657,2860l634,2837l622,2816l612,2794l600,2772l600,2749l600,2727l590,2705l579,2682l567,2660l567,2637l557,2615l545,2593l545,2570l534,2548l534,2527l522,2505l522,2460l512,2437l512,2393l500,2360l500,2326l500,2281l489,2248l489,2203l489,2159l489,2103l489,2059l500,2014l500,1969l512,1926l512,1881l522,1836l522,1814l534,1792l534,1759l534,1736l545,1714l545,1692l557,1659l567,1636l590,1557l612,1480l679,1390l790,1302l946,1246l1013,1246l1002,1180l1013,1035l1034,913l1079,801l1136,689l1202,589l1281,501l1369,412l1458,345l1558,289l1658,234l1758,189l1860,145l1982,110l2093,77l2193,67l2317,55l2439,55l2561,67l2684,89l2784,110l2906,155l3029,222l3141,289l3241,367l3318,467l3396,589l3463,712l3496,790xe" fillcolor="#9999ff" stroked="f" o:allowincell="f" style="position:absolute;left:1794;top:228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15,3206" path="m256,2137l256,2149l267,2149l267,2159l267,2171l278,2182l290,2193l300,2204l702,2660l445,2850l512,2860l602,2872l679,2883l757,2905l847,2927l924,2960l1002,2983l1069,3017l1091,3027l1124,3039l1147,3050l1169,3062l1192,3072l1214,3083l1236,3094l1259,3105l1303,3117l1347,3139l1392,3150l1436,3162l1481,3172l1536,3184l1571,3194l1615,3206l1536,3150l1471,3094l1403,3027l1336,2960l1281,2895l1224,2827l1181,2750l1136,2671l1124,2671l847,2683l635,2571l512,2438l500,2426l490,2404l478,2381l478,2371l457,2349l445,2349l435,2326l423,2304l412,2293l400,2271l400,2249l390,2237l378,2214l367,2193l356,2171l345,2159l345,2137l333,2114l333,2104l323,2082l312,2059l312,2049l300,2026l300,2004l290,1970l278,1937l267,1904l267,1859l256,1825l256,1803l245,1759l245,1725l233,1625l233,1558l233,1480l245,1413l245,1336l256,1280l267,1201l278,1136l290,1057l312,979l345,891l390,790l468,690l590,567l757,500l757,400l790,245l835,123l902,0l790,23l657,23l545,11l512,66l478,123l445,167l400,223l367,267l323,323l290,378l256,435l245,445l233,457l223,479l223,490l211,500l200,512l188,535l188,545l167,590l145,645l123,690l111,734l88,767l78,824l55,869l44,924l44,957l33,991l23,1024l23,1057l11,1091l11,1124l11,1158l0,1191l0,1213l0,1236l0,1246l0,1269l0,1280l0,1291l0,1303l0,1325l0,1358l0,1391l11,1425l11,1458l11,1491l23,1525l23,1547l33,1580l44,1615l55,1647l66,1680l78,1715l88,1737l111,1770l123,1803l133,1825l145,1859l156,1904l167,1947l188,1982l200,2026l211,2059l233,2092l256,2137xe" fillcolor="#ccccff" stroked="f" o:allowincell="f" style="position:absolute;left:1812;top:318;width:233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3,5065" path="m4566,257l4589,234l4611,200l4611,155l4621,112l4621,78l4633,45l4644,11l4678,0l4756,155l4823,300l4845,367l4868,445l4878,512l4878,579l4868,646l4856,713l4833,779l4801,824l4756,891l4711,958l4656,1013l4578,1080l4711,1269l4811,1458l4856,1569l4901,1681l4933,1792l4968,1904l4990,2014l5012,2138l5023,2260l5023,2382l5023,2493l5012,2615l5001,2738l4978,2861l4923,2949l4889,3049l4845,3161l4811,3273l4766,3384l4723,3473l4666,3573l4589,3662l4644,3707l4700,3751l4744,3795l4766,3840l4833,3952l4878,4062l4911,4185l4923,4319l4923,4441l4911,4553l4889,4586l4868,4641l4868,4686l4868,4742l4868,4786l4845,4808l4833,4820l4811,4820l4778,4820l4756,4808l4711,4708l4666,4631l4599,4564l4533,4508l4444,4486l4354,4474l4266,4464l4177,4464l4077,4474l3965,4496l3865,4519l3775,4541l3597,4619l3441,4698l3218,4763l3018,4808l2840,4842l2673,4865l2384,4886l2116,4865l1860,4842l1581,4808l1436,4798l1258,4798l1069,4798l879,4808l824,4808l768,4831l712,4865l656,4898l612,4931l556,4975l524,5009l489,5031l456,5042l422,5065l400,5065l379,5065l356,5053l344,5042l334,4998l322,4942l322,4908l322,4886l334,4853l334,4831l334,4808l344,4775l344,4753l356,4731l379,4653l422,4598l467,4541l524,4508l579,4453l634,4408l679,4341l712,4274l712,4241l712,4196l701,4164l689,4129l646,4062l589,3997l534,3940l479,3885l422,3818l389,3751l300,3540l234,3351l212,3261l189,3161l189,3061l177,2961l189,2772l222,2572l267,2382l344,2171l389,2148l422,2148l445,2159l456,2171l479,2226l479,2315l479,2393l467,2482l467,2560l479,2615l489,2649l501,2682l512,2717l512,2749l524,2782l524,2817l534,2861l534,2894l579,3027l634,3172l689,3306l768,3428l857,3528l946,3628l1058,3718l1158,3795l1269,3862l1403,3918l1525,3962l1648,3985l1793,4007l1937,4019l2082,4019l2216,4007l2294,3997l2361,3985l2439,3962l2517,3918l2584,3885l2639,3840l2696,3795l2751,3751l2829,3662l2896,3562l2940,3461l2963,3361l2963,3306l2951,3251l2940,3194l2918,3139l2884,3094l2851,3039l2806,2984l2751,2927l2717,2916l2673,2905l2617,2872l2551,2849l2494,2817l2449,2794l2439,2772l2439,2760l2439,2749l2449,2727l2494,2694l2561,2672l2617,2660l2673,2649l2739,2649l2806,2649l2873,2660l2951,2682l3085,2738l3196,2805l3241,2849l3296,2894l3330,2927l3363,2972l3385,3006l3408,3061l3430,3106l3453,3161l3475,3206l3497,3239l3530,3261l3542,3251l3585,3206l3620,3161l3653,3106l3687,3049l3709,2927l3730,2805l3742,2672l3742,2538l3730,2405l3697,2282l3687,2193l3653,2138l3642,2126l3620,2115l3608,2115l3597,2126l3564,2148l3530,2193l3508,2238l3475,2282l3430,2360l3363,2405l3296,2448l3230,2482l3163,2493l3085,2493l3006,2471l2940,2448l2873,2427l2806,2393l2761,2348l2717,2293l2696,2226l2684,2171l2684,2104l2706,2036l2717,2014l2739,1993l2761,1981l2796,1971l2861,1959l2940,1959l3006,1959l3073,1936l3108,1926l3141,1914l3163,1892l3173,1869l3196,1804l3218,1725l3230,1647l3230,1569l3208,1502l3185,1425l3163,1369l3118,1313l3063,1258l3006,1202l2940,1147l2873,1102l2796,1058l2717,1023l2639,991l2561,968l2472,946l2384,935l2294,923l2205,923l2116,935l2037,946l1960,968l1882,991l1804,1035l1737,1080l1670,1135l1603,1202l1570,1269l1525,1347l1492,1437l1470,1547l1458,1614l1470,1692l1503,1759l1537,1826l1592,1859l1670,1881l1715,1892l1760,1892l1815,1881l1870,1859l1937,1836l1972,1792l2004,1747l2015,1704l2027,1669l2015,1625l2004,1592l1982,1559l1937,1492l1893,1437l1848,1380l1848,1335l1937,1369l2027,1402l2105,1447l2172,1502l2227,1569l2294,1647l2339,1725l2372,1804l2394,1881l2417,1971l2417,2048l2406,2138l2384,2226l2349,2315l2294,2393l2227,2460l2149,2538l2072,2605l1972,2649l1870,2672l1760,2682l1648,2694l1537,2682l1425,2660l1325,2638l1236,2593l1158,2549l1080,2493l1024,2415l968,2348l924,2271l879,2171l813,1981l768,1792l746,1592l746,1402l634,1369l534,1335l456,1302l379,1247l300,1191l234,1113l177,1046l122,958l77,879l44,801l22,701l10,612l0,512l10,412l22,312l44,212l89,189l133,178l167,200l189,222l212,267l234,289l255,334l289,367l400,445l512,501l612,534l724,556l846,546l958,512l1058,479l1180,424l1269,379l1358,334l1436,289l1525,257l1603,222l1682,189l1770,167l1848,145l1993,112l2127,89l2261,89l2394,89l2517,100l2639,122l2751,155l2873,189l3085,267l3285,367l3475,467l3653,556l3697,579l3742,601l3797,601l3854,601l3965,579l4087,534l4209,467l4321,401l4444,322l4566,257xe" fillcolor="blue" stroked="f" o:allowincell="f" style="position:absolute;left:2496;top:158;width:729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79,2694l179,2660l179,2627l189,2595l189,2560l189,2516l201,2483l201,2450l211,2405l211,2438l234,2483l246,2516l256,2560l267,2605l279,2650l289,2694l301,2727l301,2772l356,2929l412,3073l491,3218l568,3329l668,3451l780,3551l903,3640l925,3663l936,3673l958,3685l980,3707l1003,3718l1025,3730l1058,3740l1080,3763l1103,3763l1125,3775l1158,3785l1180,3797l1203,3807l1237,3818l1259,3830l1280,3840l1315,3840l1337,3852l1370,3863l1392,3875l1425,3875l1448,3885l1459,3885l1492,3897l1527,3907l1549,3907l1582,3907l1604,3919l1637,3919l1660,3919l1694,3930l1715,3930l1782,3930l1849,3930l1904,3930l1972,3930l2027,3930l2083,3919l2149,3907l2206,3897l2273,3885l2328,3863l2384,3840l2439,3807l2495,3785l2528,3763l2584,3730l2628,3685l2673,3663l2707,3630l2740,3596l2773,3563l2796,3518l2830,3485l2852,3440l2873,3406l2907,3340l2918,3306l2930,3284l2940,3251l2940,3229l2952,3206l2952,3173l2952,3151l2963,3117l2963,3094l2963,3084l2963,3073l2952,3062l2952,3051l2952,3039l2952,3017l2952,3006l2940,2984l2940,2962l2930,2939l2930,2917l2918,2894l2907,2872l2896,2850l2885,2827l2852,2762l2830,2739l2807,2717l2796,2694l2773,2683l2751,2660l2728,2639l2696,2617l2673,2595l2663,2595l2651,2583l2640,2583l2628,2572l2618,2572l2606,2560l2596,2560l2628,2560l2673,2560l2707,2572l2740,2583l2785,2595l2818,2605l2852,2617l2885,2639l2930,2650l2963,2672l2997,2694l3030,2705l3052,2739l3075,2762l3097,2794l3119,2827l3142,2862l3152,2894l3163,2929l3185,2962l3197,2994l3208,3017l3230,3051l3252,3084l3275,3106l3297,3139l3352,3173l3442,3173l3497,3139l3509,3129l3520,3117l3531,3106l3542,3094l3554,3084l3564,3073l3564,3062l3564,3039l3609,2984l3632,2939l3654,2906l3664,2872l3676,2827l3699,2794l3709,2750l3709,2705l3721,2683l3732,2605l3742,2527l3742,2460l3742,2383l3742,2316l3732,2238l3732,2171l3709,2104l3699,2038l3664,1916l3642,1871l3609,1826l3564,1782l3509,1759l3442,1759l3397,1782l3352,1814l3342,1826l3342,1837l3330,1849l3320,1849l3308,1859l3297,1871l3297,1882l3287,1893l3275,1904l3275,1916l3264,1926l3264,1937l3252,1949l3252,1959l3242,1959l3242,1971l3230,1993l3208,2016l3197,2038l3185,2060l3163,2071l3152,2093l3130,2104l3108,2116l3063,2138l3040,2138l3018,2149l2997,2149l2975,2149l2952,2138l2930,2138l2907,2138l2885,2126l2852,2116l2818,2104l2785,2081l2763,2060l2728,2038l2707,2016l2696,1981l2685,1949l2685,1937l2685,1926l2685,1916l2685,1904l2685,1893l2685,1882l2696,1882l2707,1882l2718,1871l2728,1871l2740,1871l2751,1871l2763,1871l2773,1871l2807,1871l2830,1871l2863,1871l2896,1859l2918,1859l2952,1859l2975,1849l3008,1837l3040,1814l3063,1804l3075,1792l3097,1782l3108,1771l3119,1759l3130,1737l3142,1726l3152,1704l3197,1614l3219,1525l3230,1425l3219,1337l3208,1236l3175,1158l3130,1080l3075,1013l3030,936l2963,880l2885,813l2807,769l2718,713l2640,679l2540,646l2461,613l2361,591l2261,579l2161,579l2061,579l1983,579l1882,591l1782,613l1694,646l1604,691l1515,746l1448,813l1382,891l1325,980l1270,1080l1225,1180l1225,1203l1215,1225l1215,1236l1215,1258l1203,1280l1203,1303l1203,1325l1192,1347l1192,1403l1203,1437l1203,1470l1215,1503l1215,1525l1225,1559l1248,1592l1259,1614l1280,1637l1315,1682l1337,1704l1348,1714l1370,1726l1392,1749l1415,1759l1437,1771l1448,1782l1482,1782l1492,1792l1504,1792l1515,1792l1527,1792l1537,1792l1549,1804l1559,1804l1570,1804l1592,1804l1615,1804l1637,1792l1660,1792l1682,1792l1704,1792l1727,1782l1749,1782l1794,1759l1882,1704l1894,1692l1904,1682l1916,1670l1927,1659l1939,1647l1949,1637l1961,1637l1972,1626l1994,1547l1994,1537l2004,1525l2004,1514l2004,1503l2004,1492l2016,1482l2016,1470l2016,1459l2039,1492l2061,1514l2083,1547l2094,1582l2106,1626l2128,1647l2128,1682l2139,1726l2149,1792l2149,1814l2149,1849l2139,1871l2139,1893l2139,1916l2128,1949l2116,1971l2106,1993l2072,2060l2061,2081l2049,2104l2027,2116l2016,2138l1994,2160l1983,2171l1972,2183l1949,2205l1927,2226l1849,2271l1771,2305l1682,2327l1604,2338l1515,2338l1437,2327l1359,2316l1270,2293l1259,2293l1248,2293l1225,2283l1215,2283l1203,2271l1192,2271l1180,2260l1158,2260l1147,2249l1136,2238l1125,2238l1115,2226l1103,2216l1092,2216l1080,2205l1070,2193l1058,2183l1047,2171l1036,2171l1025,2171l1013,2160l1013,2149l1003,2138l991,2126l970,2104l958,2081l947,2060l925,2038l925,2016l913,1993l903,1971l891,1937l858,1859l835,1804l813,1749l803,1682l791,1637l780,1582l768,1525l758,1459l758,1403l746,1380l746,1359l746,1337l746,1315l746,1292l746,1270l746,1236l746,1215l735,1080l713,1070l680,1070l646,1058l624,1047l591,1047l556,1036l523,1025l501,1013l479,1013l468,1003l456,1003l434,991l423,980l412,980l391,969l391,958l368,946l346,936l323,925l301,903l289,891l267,869l246,858l223,836l211,824l211,813l201,801l189,791l179,780l167,769l156,758l144,746l134,724l122,701l111,679l101,657l89,636l79,613l67,591l56,579l34,502l22,457l11,412l11,379l11,334l0,302l0,257l0,212l11,179l22,202l44,223l67,245l89,267l122,290l144,302l167,324l201,334l223,357l246,367l267,379l289,390l323,402l346,412l368,424l391,434l456,446l491,457l535,457l568,457l613,457l646,457l680,457l724,457l758,446l780,446l803,434l825,434l846,424l868,424l880,412l903,412l925,402l936,390l958,390l980,379l991,367l1013,357l1036,357l1058,346l1070,334l1158,290l1237,257l1315,212l1404,167l1470,135l1559,100l1637,67l1727,45l1749,45l1771,45l1782,45l1804,35l1827,35l1849,23l1860,23l1882,23l1916,12l1949,12l1983,12l2004,0l2027,0l2061,0l2094,0l2128,0l2149,0l2172,0l2194,0l2216,0l2239,0l2261,0l2284,0l2306,12l2351,12l2384,23l2418,23l2451,35l2495,35l2518,45l2551,45l2584,57l2618,67l2651,67l2685,78l2718,90l2751,112l2785,123l2818,135l2852,145l2907,167l2975,202l3030,234l3085,257l3142,290l3197,324l3264,357l3320,390l3342,402l3364,412l3387,424l3397,434l3420,446l3442,457l3464,469l3487,479l3509,479l3520,491l3542,491l3564,502l3587,502l3597,512l3620,512l3642,512l3654,512l3664,512l3676,512l3687,512l3709,512l3721,512l3732,512l3764,512l3799,502l3832,491l3854,491l3887,479l3921,469l3944,457l3976,446l4044,412l4111,379l4177,346l4244,302l4311,257l4378,223l4445,179l4511,135l4545,112l4567,78l4578,123l4590,157l4600,190l4611,223l4611,267l4623,302l4623,334l4623,379l4611,424l4600,457l4590,491l4578,512l4556,546l4545,569l4523,591l4500,613l4478,636l4456,669l4433,691l4400,713l4378,736l4344,758l4321,791l4288,813l4266,836l4288,858l4311,891l4333,925l4356,946l4378,980l4388,1003l4411,1036l4433,1070l4445,1091l4466,1103l4478,1125l4488,1147l4500,1170l4523,1203l4533,1225l4545,1247l4556,1280l4578,1325l4600,1359l4611,1403l4623,1437l4633,1482l4645,1514l4656,1559l4668,1582l4678,1614l4678,1637l4690,1659l4700,1682l4700,1714l4712,1737l4712,1771l4723,1804l4735,1849l4735,1893l4745,1937l4745,1981l4756,2016l4756,2060l4756,2104l4756,2205l4756,2260l4756,2305l4745,2360l4745,2405l4735,2450l4735,2495l4723,2550l4712,2595l4700,2617l4690,2650l4678,2672l4668,2694l4656,2705l4645,2739l4633,2762l4633,2784l4611,2862l4590,2929l4556,3006l4533,3073l4500,3151l4466,3218l4423,3273l4378,3340l4255,3463l4288,3485l4311,3496l4333,3518l4356,3529l4378,3551l4400,3563l4433,3585l4456,3607l4466,3618l4488,3640l4500,3663l4523,3685l4533,3696l4556,3718l4567,3740l4578,3763l4600,3807l4623,3863l4633,3919l4645,3974l4656,4042l4656,4097l4656,4164l4656,4219l4656,4286l4623,4319l4600,4286l4556,4252l4511,4209l4456,4186l4356,4142l4244,4119l4221,4119l4199,4107l4177,4107l4155,4107l4133,4107l4121,4107l4099,4107l4088,4107l4066,4107l4044,4107l4021,4107l3999,4119l3976,4119l3954,4119l3944,4119l3921,4130l3876,4130l3832,4142l3799,4152l3754,4164l3709,4174l3676,4186l3632,4197l3597,4209l3564,4231l3520,4242l3475,4264l3431,4274l3387,4286l3342,4309l3308,4331l3264,4353l3208,4364l3163,4376l3108,4397l3052,4409l3018,4419l2963,4431l2918,4442l2863,4453l2818,4464l2773,4476l2728,4486l2696,4486l2651,4498l2606,4498l2563,4509l2518,4509l2495,4520l2461,4520l2428,4520l2395,4520l2351,4520l2316,4531l2284,4531l2251,4531l2228,4531l2206,4531l2172,4531l2149,4520l2128,4520l2106,4520l2083,4520l2049,4520l1983,4509l1894,4498l1804,4498l1727,4486l1637,4476l1549,4464l1459,4453l1392,4453l1348,4442l1303,4442l1259,4442l1215,4442l1170,4442l1125,4442l1080,4442l1036,4442l991,4442l958,4442l925,4442l891,4442l846,4442l803,4442l768,4442l724,4453l713,4453l691,4453l668,4464l658,4464l635,4476l613,4476l601,4486l579,4486l546,4509l513,4531l479,4553l446,4576l412,4598l391,4620l356,4643l323,4664l334,4643l334,4631l334,4609l334,4598l346,4586l346,4564l346,4553l346,4531l356,4509l368,4486l379,4464l391,4442l412,4431l434,4409l446,4397l468,4376l479,4364l491,4364l501,4353l513,4342l523,4331l535,4331l546,4319l556,4309l579,4286l601,4274l624,4252l635,4231l658,4197l668,4174l691,4142l701,4107l713,4052l713,4030l713,4007l713,3997l713,3974l713,3952l713,3942l701,3919l701,3897l691,3885l680,3863l680,3840l668,3830l658,3807l646,3797l635,3775l624,3763l601,3752l591,3730l568,3707l556,3696l535,3673l513,3652l501,3630l479,3618l468,3596l446,3585l434,3563l423,3551l401,3540l391,3518l391,3496l379,3485l368,3463l356,3429l346,3406l334,3384l323,3351l312,3329l301,3306l289,3273l279,3229l256,3196l246,3151l234,3106l223,3062l211,3017l201,2962l189,2917l189,2884l189,2862l189,2827l179,2805l179,2772l179,2750l179,2717l179,2694xe" fillcolor="#3333ff" stroked="f" o:allowincell="f" style="position:absolute;left:2515;top:190;width:689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6,4274" path="m2941,1814l2941,1826l2930,1826l2930,1836l2918,1848l2908,1858l2896,1858l2885,1870l2873,1881l2863,1881l2841,1893l2818,1893l2808,1893l2785,1881l2763,1881l2740,1870l2763,1870l2785,1870l2808,1858l2830,1858l2851,1848l2873,1848l2885,1836l2908,1826l2941,1814xm3141,1559l3153,1524l3185,1424l3197,1302l3185,1192l3163,1080l3130,980l3075,890l3018,802l2952,723l2873,646l2796,590l2706,523l2618,479l2518,446l2417,401l2328,368l2217,346l2117,334l2005,323l1894,323l1794,334l1682,346l1582,379l1470,411l1370,456l1281,523l1192,601l1113,690l1036,790l980,902l936,1013l925,1047l925,1069l913,1092l913,1113l903,1135l903,1169l903,1192l891,1214l891,1280l891,1314l903,1336l903,1369l913,1391l913,1424l925,1447l936,1481l948,1503l958,1514l958,1524l969,1536l969,1547l980,1559l980,1569l991,1581l1003,1591l1013,1603l1025,1626l1036,1636l1048,1648l1058,1659l1081,1669l1092,1691l1103,1703l1113,1714l1125,1714l1148,1726l1158,1736l1170,1736l1181,1748l1192,1759l1203,1759l1225,1770l1237,1770l1248,1781l1270,1781l1281,1793l1303,1803l1315,1803l1337,1803l1348,1803l1360,1803l1382,1814l1392,1814l1415,1814l1425,1814l1448,1814l1460,1814l1482,1814l1493,1803l1504,1803l1527,1803l1537,1803l1560,1803l1570,1793l1693,1759l1715,1748l1737,1736l1760,1714l1772,1703l1794,1681l1816,1669l1827,1648l1849,1636l1849,1659l1849,1691l1849,1726l1837,1748l1827,1781l1827,1814l1816,1836l1805,1858l1794,1881l1782,1893l1772,1915l1760,1926l1749,1937l1737,1948l1715,1970l1704,1981l1693,1993l1682,2003l1672,2015l1660,2026l1637,2026l1627,2037l1615,2048l1593,2048l1537,2060l1482,2070l1425,2082l1360,2082l1303,2070l1258,2070l1192,2060l1136,2048l1081,2037l1058,2026l1036,2015l1013,2003l1003,1981l980,1970l958,1958l948,1937l925,1915l891,1858l858,1826l846,1781l824,1736l803,1691l791,1659l780,1614l758,1569l758,1524l758,1491l746,1447l736,1402l736,1359l724,1314l724,1269l713,1224l713,1180l713,1135l713,1092l713,1047l701,1013l701,980l701,935l701,890l701,846l668,835l624,835l579,823l546,813l501,802l457,790l424,780l379,768l368,768l356,757l346,757l324,746l312,746l301,735l289,735l279,723l256,713l234,690l224,678l212,668l189,646l167,635l156,613l134,590l89,546l79,523l67,490l44,468l34,456l22,434l12,411l0,379l0,356l12,356l22,368l44,379l56,379l67,389l79,401l100,401l112,411l134,423l167,423l189,434l212,446l224,446l256,456l279,456l301,456l324,456l356,456l379,456l401,456l424,456l457,456l479,456l501,456l534,456l557,456l591,456l613,456l646,446l679,446l701,434l736,434l758,423l780,411l813,401l846,389l880,368l903,356l936,346l969,334l1036,289l1113,256l1192,223l1258,179l1325,144l1403,111l1482,89l1560,56l1582,56l1604,44l1627,44l1649,34l1672,34l1693,22l1715,22l1737,22l1772,12l1816,12l1837,12l1872,0l1905,0l1949,0l1982,0l2016,0l2049,0l2072,0l2106,0l2127,12l2161,12l2184,12l2206,22l2239,22l2261,22l2294,34l2317,34l2339,44l2361,56l2384,56l2406,67l2429,79l2484,89l2529,111l2584,122l2629,144l2685,167l2729,189l2773,211l2818,234l2873,256l2918,289l2963,311l3018,346l3075,368l3120,401l3175,423l3230,456l3242,456l3264,456l3275,468l3285,468l3308,479l3320,479l3342,490l3364,490l3375,501l3397,501l3420,513l3430,513l3453,513l3475,513l3487,513l3509,513l3520,513l3542,513l3554,513l3575,513l3587,513l3609,513l3620,501l3709,490l3765,468l3832,456l3887,434l3932,411l3988,379l4044,346l4111,311l4166,279l4177,267l4199,256l4221,244l4244,234l4256,223l4278,211l4299,201l4321,189l4321,201l4321,211l4321,223l4321,234l4321,244l4311,256l4311,289l4289,334l4278,368l4256,401l4233,423l4199,456l4177,468l4144,501l3921,690l3944,723l3977,768l4010,813l4032,846l4066,890l4099,935l4121,980l4154,1002l4177,1047l4199,1080l4221,1124l4244,1157l4266,1202l4289,1247l4299,1280l4321,1324l4333,1359l4344,1391l4356,1424l4366,1447l4378,1481l4389,1514l4400,1536l4400,1569l4411,1603l4423,1636l4423,1659l4433,1691l4444,1726l4444,1759l4456,1793l4456,1826l4456,1937l4456,1993l4456,2048l4456,2115l4456,2182l4456,2237l4456,2304l4444,2360l4433,2427l4411,2460l4400,2494l4389,2527l4366,2571l4356,2594l4344,2627l4333,2661l4321,2704l4299,2761l4278,2816l4256,2871l4233,2928l4211,2983l4177,3039l4144,3083l4111,3128l3899,3373l4177,3573l4211,3595l4244,3629l4278,3662l4299,3707l4321,3752l4333,3796l4344,3851l4356,3896l4366,3951l4333,3929l4299,3919l4266,3907l4233,3896l4199,3884l4166,3874l4133,3874l4099,3862l3966,3851l3944,3851l3932,3851l3909,3851l3887,3851l3865,3851l3832,3851l3809,3862l3787,3862l3665,3884l3587,3896l3497,3919l3420,3951l3353,3974l3275,4007l3197,4041l3120,4074l3041,4119l2996,4129l2952,4141l2896,4151l2863,4163l2818,4174l2763,4186l2718,4196l2663,4208l2629,4208l2584,4219l2540,4230l2506,4230l2461,4241l2429,4253l2384,4253l2339,4263l2317,4263l2284,4263l2251,4263l2217,4263l2184,4263l2149,4274l2117,4274l2084,4274l1660,4241l1604,4230l1548,4219l1493,4219l1437,4208l1382,4208l1325,4196l1281,4196l1225,4196l1170,4186l1113,4186l1058,4186l1003,4186l936,4186l880,4186l824,4186l769,4186l568,4196l579,4174l591,4163l613,4141l624,4119l636,4096l646,4074l646,4051l658,4029l668,4019l668,3996l668,3984l679,3963l679,3951l679,3941l679,3919l691,3907l679,3819l679,3796l668,3784l668,3774l668,3752l658,3740l658,3729l658,3717l646,3695l636,3674l624,3652l613,3640l601,3617l591,3595l568,3584l557,3562l534,3540l557,3562l579,3573l601,3595l624,3607l646,3629l679,3640l701,3652l724,3662l846,3740l1003,3807l1148,3862l1181,3874l1215,3884l1237,3884l1270,3896l1292,3896l1315,3907l1348,3919l1382,3919l1537,3941l1615,3941l1682,3941l1749,3941l1816,3941l1872,3941l1939,3929l2016,3919l2084,3907l2149,3884l2217,3862l2272,3829l2339,3796l2396,3762l2451,3729l2506,3684l2573,3652l2596,3629l2629,3607l2663,3573l2685,3540l2718,3507l2740,3473l2763,3440l2785,3406l2830,3340l2851,3295l2873,3240l2885,3195l2896,3138l2908,3095l2908,3039l2918,2994l2908,2939l2918,2950l2930,2971l2941,2994l2952,3006l2963,3028l2975,3039l2985,3061l3008,3083l3052,3116l3153,3173l3308,3173l3397,3116l3487,3039l3497,3016l3520,2994l3532,2971l3542,2950l3565,2928l3575,2894l3587,2871l3597,2849l3609,2839l3609,2816l3620,2806l3620,2794l3632,2771l3632,2761l3642,2749l3642,2727l3654,2694l3665,2649l3676,2604l3687,2571l3699,2537l3699,2504l3709,2460l3709,2415l3709,2337l3709,2270l3709,2215l3709,2160l3699,2103l3699,2048l3687,1993l3676,1937l3665,1881l3642,1814l3620,1748l3597,1681l3542,1614l3465,1547l3364,1514l3242,1514l3153,1547l3141,1559xe" fillcolor="#6666ff" stroked="f" o:allowincell="f" style="position:absolute;left:2540;top:208;width:646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21,4017" path="m679,1647l701,1659l713,1669l724,1680l736,1692l746,1702l769,1714l780,1714l791,1724l891,1769l980,1803l1003,1803l1036,1803l1058,1814l1091,1814l1113,1814l1148,1814l1170,1814l1203,1803l1158,1814l1113,1824l1070,1824l1025,1814l980,1814l946,1814l903,1803l858,1792l846,1792l836,1792l836,1781l824,1781l813,1781l801,1769l791,1759l769,1747l758,1736l736,1724l724,1702l713,1692l691,1669l679,1647xm512,790l512,612l145,523l122,512l112,512l89,501l67,489l56,489l34,479l22,467l0,456l77,456l145,467l212,456l279,456l346,444l412,422l457,412l524,389l557,379l591,356l624,345l646,334l679,322l713,322l746,300l769,289l836,255l891,222l958,200l1003,167l1070,133l1125,110l1192,89l1258,67l1303,45l1360,33l1403,22l1460,10l1504,10l1548,0l1604,0l1649,0l1670,0l1693,0l1704,0l1727,0l1749,0l1772,0l1782,0l1805,10l1837,10l1882,22l1916,22l1949,33l1982,33l2016,45l2049,55l2084,67l2117,77l2149,89l2184,100l2228,122l2261,133l2294,145l2328,155l2361,177l2428,212l2484,234l2551,267l2606,300l2663,322l2729,356l2785,389l2851,434l2963,479l3075,501l3175,512l3285,512l3308,501l3342,501l3375,501l3408,489l3430,479l3465,479l3497,467l3520,456l3430,534l3475,589l3520,646l3565,701l3609,756l3632,813l3676,868l3720,923l3754,979l3765,1001l3776,1013l3787,1035l3787,1046l3799,1058l3809,1080l3821,1090l3821,1113l3854,1158l3877,1213l3887,1257l3909,1313l3932,1369l3944,1402l3966,1457l3977,1514l3987,1547l3987,1592l3999,1625l3999,1659l4009,1702l4009,1736l4021,1769l4021,1814l4021,1914l4021,1948l4021,1981l4021,2026l4021,2070l4009,2114l4009,2159l3999,2203l3987,2248l3966,2303l3944,2348l3921,2403l3909,2448l3887,2493l3865,2548l3854,2605l3832,2649l3821,2682l3809,2715l3787,2749l3776,2782l3765,2816l3742,2849l3720,2872l3709,2905l3387,3261l3787,3528l3799,3540l3809,3540l3809,3550l3821,3561l3832,3573l3832,3583l3842,3595l3854,3606l3832,3595l3799,3595l3776,3595l3754,3595l3732,3583l3709,3583l3687,3583l3654,3583l3632,3583l3620,3583l3587,3583l3565,3583l3542,3583l3509,3595l3487,3595l3465,3595l3442,3595l3408,3606l3387,3606l3364,3606l3342,3618l3320,3618l3285,3628l3263,3628l3185,3650l3108,3673l3052,3695l2973,3728l2896,3750l2818,3785l2751,3817l2684,3850l2629,3873l2573,3885l2529,3907l2461,3917l2406,3929l2351,3940l2294,3952l2239,3974l2206,3974l2172,3985l2127,3985l2094,3995l2061,3995l2027,3995l1994,4007l1960,4007l1939,4007l1916,4007l1894,4007l1860,4017l1837,4017l1815,4017l1794,4017l1772,4017l1670,4007l1570,4007l1493,3995l1392,3985l1292,3974l1192,3962l1091,3952l1003,3940l958,3940l891,3929l836,3929l780,3929l724,3929l668,3929l613,3929l557,3929l468,3929l479,3907l479,3873l491,3850l491,3829l491,3807l491,3785l491,3762l491,3740l524,3750l546,3762l579,3773l601,3785l636,3795l657,3807l691,3817l713,3829l880,3885l1048,3917l1225,3940l1292,3940l1370,3940l1448,3940l1504,3940l1582,3940l1660,3929l1727,3917l1805,3895l1882,3873l1960,3850l2027,3817l2105,3773l2172,3728l2249,3685l2317,3640l2384,3583l2406,3561l2417,3540l2439,3518l2461,3506l2484,3495l2496,3473l2518,3450l2539,3428l2551,3395l2561,3373l2573,3350l2584,3328l2606,3306l2618,3283l2629,3250l2640,3228l2651,3216l2663,3194l2663,3183l2673,3172l2673,3149l2684,3139l2684,3127l2696,3106l2808,3172l3030,3172l3175,3083l3275,2972l3285,2972l3297,2961l3308,2939l3320,2927l3330,2905l3342,2894l3353,2882l3364,2860l3375,2837l3387,2816l3397,2794l3408,2772l3420,2749l3430,2727l3442,2705l3442,2682l3453,2660l3465,2637l3465,2615l3475,2593l3487,2570l3487,2548l3497,2527l3497,2505l3509,2460l3509,2437l3520,2393l3520,2360l3532,2326l3532,2281l3532,2248l3532,2203l3532,2159l3532,2103l3532,2059l3532,2014l3520,1969l3520,1926l3509,1881l3509,1836l3497,1814l3497,1792l3487,1759l3487,1736l3475,1714l3475,1692l3465,1659l3465,1636l3430,1557l3397,1480l3330,1390l3230,1302l3075,1246l3008,1246l3018,1180l3008,1035l2985,913l2941,801l2885,689l2808,589l2729,501l2651,412l2561,345l2461,289l2361,234l2261,189l2149,145l2039,110l1939,77l1815,67l1693,55l1582,55l1470,67l1348,89l1225,110l1103,155l991,222l891,289l791,367l691,467l613,589l546,712l512,790xe" fillcolor="#9999ff" stroked="f" o:allowincell="f" style="position:absolute;left:2585;top:228;width:583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3,3206" path="m1336,2182l1336,2193l1325,2193l1325,2204l901,2660l1181,2850l1091,2860l1013,2872l924,2883l846,2905l779,2927l689,2960l612,2983l534,3017l512,3027l489,3039l467,3050l445,3062l412,3072l389,3083l367,3094l345,3105l300,3117l267,3139l222,3150l177,3162l133,3172l89,3184l44,3194l0,3206l77,3150l144,3094l212,3027l277,2960l322,2895l379,2827l434,2750l479,2671l489,2671l779,2683l969,2571l1091,2438l1103,2426l1124,2404l1136,2381l1146,2371l1158,2349l1169,2349l1181,2326l1191,2304l1203,2293l1213,2271l1225,2249l1236,2237l1248,2214l1248,2193l1258,2171l1269,2159l1281,2137l1281,2114l1291,2104l1291,2082l1303,2059l1313,2049l1313,2026l1325,2004l1325,1970l1336,1937l1336,1904l1348,1859l1348,1825l1358,1803l1358,1759l1370,1725l1370,1625l1370,1558l1370,1480l1370,1413l1358,1336l1358,1280l1348,1201l1336,1136l1325,1057l1303,979l1281,891l1225,790l1146,690l1013,567l857,500l846,400l813,245l779,123l712,0l824,23l946,23l1058,11l1103,66l1136,123l1181,167l1213,223l1258,267l1291,323l1336,378l1358,435l1370,445l1370,457l1381,479l1392,490l1403,500l1403,512l1414,535l1425,545l1448,590l1458,645l1481,690l1503,734l1515,767l1537,824l1548,869l1558,924l1570,957l1570,991l1581,1024l1581,1057l1593,1091l1593,1124l1603,1158l1603,1191l1603,1213l1603,1236l1603,1246l1603,1269l1603,1280l1603,1291l1603,1303l1603,1325l1603,1358l1603,1391l1603,1425l1603,1458l1593,1491l1593,1525l1581,1547l1581,1580l1558,1636l1537,1680l1515,1737l1492,1792l1481,1825l1458,1882l1436,1925l1425,1982l1414,2004l1403,2037l1392,2059l1381,2082l1370,2114l1358,2137l1348,2159l1336,2182xe" fillcolor="#ccccff" stroked="f" o:allowincell="f" style="position:absolute;left:2917;top:318;width:232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3,5087" path="m457,267l434,233l412,200l412,155l402,110l402,77l390,45l379,10l345,0l267,155l200,312l178,367l155,444l145,512l145,579l155,646l167,711l190,779l222,834l267,890l312,956l367,1013l445,1080l312,1268l212,1469l167,1569l122,1680l90,1803l55,1914l33,2026l11,2136l0,2259l0,2382l0,2493l11,2615l22,2737l45,2860l100,2960l134,3061l178,3161l212,3271l257,3383l300,3483l357,3573l434,3673l379,3706l323,3750l279,3795l257,3850l190,3962l145,4062l112,4196l100,4319l100,4441l112,4563l134,4596l155,4641l155,4696l155,4741l155,4786l178,4820l190,4820l212,4830l245,4820l267,4820l312,4708l357,4630l424,4574l490,4530l579,4496l669,4474l757,4463l846,4463l946,4486l1058,4496l1158,4530l1248,4563l1426,4619l1582,4696l1805,4763l2005,4808l2183,4853l2350,4875l2639,4886l2907,4875l3163,4841l3442,4808l3587,4797l3765,4797l3954,4797l4144,4808l4199,4820l4255,4841l4311,4863l4367,4897l4411,4930l4467,4975l4499,5008l4534,5030l4567,5053l4601,5075l4623,5087l4644,5087l4667,5065l4679,5042l4689,4997l4701,4942l4701,4908l4701,4886l4689,4863l4689,4830l4689,4808l4679,4786l4679,4753l4667,4730l4644,4653l4601,4596l4556,4551l4499,4508l4444,4463l4389,4407l4344,4352l4311,4274l4311,4241l4311,4207l4311,4162l4334,4129l4377,4062l4434,4007l4489,3952l4544,3885l4601,3817l4634,3750l4723,3550l4789,3361l4811,3261l4834,3161l4834,3061l4846,2972l4834,2772l4801,2570l4756,2382l4679,2170l4634,2148l4601,2148l4578,2159l4567,2170l4544,2237l4544,2315l4544,2403l4556,2482l4556,2560l4544,2615l4534,2649l4522,2682l4511,2715l4511,2749l4499,2782l4499,2827l4489,2860l4489,2894l4444,3039l4389,3172l4334,3306l4255,3428l4166,3528l4077,3628l3965,3717l3865,3795l3754,3862l3620,3917l3498,3962l3375,3995l3230,4029l3086,4040l2941,4040l2807,4017l2729,4007l2662,3985l2584,3962l2506,3929l2439,3885l2384,3840l2327,3795l2272,3750l2194,3662l2127,3561l2083,3473l2060,3361l2060,3306l2072,3249l2083,3206l2105,3149l2139,3094l2172,3039l2217,2994l2272,2949l2306,2927l2350,2904l2406,2882l2472,2849l2529,2827l2574,2794l2584,2782l2584,2760l2584,2749l2574,2737l2529,2705l2462,2672l2406,2660l2350,2649l2284,2649l2217,2660l2150,2672l2072,2682l1938,2737l1827,2804l1782,2849l1727,2894l1693,2939l1660,2982l1638,3016l1615,3061l1593,3116l1570,3161l1548,3216l1526,3249l1493,3261l1481,3261l1438,3216l1403,3161l1370,3104l1336,3049l1314,2939l1293,2816l1281,2672l1281,2537l1293,2415l1326,2293l1336,2193l1370,2136l1381,2126l1403,2114l1415,2114l1426,2126l1459,2148l1493,2193l1515,2237l1548,2281l1593,2360l1660,2426l1727,2460l1793,2482l1860,2493l1938,2493l2017,2482l2083,2470l2150,2437l2217,2393l2262,2348l2306,2293l2327,2237l2339,2170l2339,2103l2317,2036l2306,2014l2284,1991l2262,1981l2227,1969l2162,1969l2083,1959l2017,1959l1950,1948l1915,1936l1882,1926l1860,1903l1850,1881l1827,1803l1805,1724l1793,1647l1793,1569l1815,1502l1838,1435l1860,1380l1905,1313l1960,1257l2017,1202l2083,1146l2150,1101l2227,1057l2306,1023l2384,990l2462,968l2551,946l2639,935l2729,923l2818,923l2907,935l2986,946l3063,968l3141,1001l3219,1035l3286,1080l3353,1135l3420,1202l3453,1280l3498,1357l3531,1435l3553,1547l3565,1614l3553,1692l3520,1759l3486,1824l3431,1869l3353,1892l3308,1903l3263,1903l3208,1892l3153,1881l3086,1836l3051,1792l3019,1747l3008,1714l2996,1669l3008,1636l3019,1592l3041,1557l3086,1492l3130,1435l3175,1390l3175,1357l3086,1380l2996,1402l2918,1457l2851,1514l2796,1580l2729,1647l2684,1724l2651,1803l2629,1892l2606,1969l2606,2059l2617,2148l2639,2226l2674,2315l2729,2393l2796,2470l2874,2537l2951,2605l3051,2649l3153,2672l3263,2693l3375,2693l3486,2682l3598,2660l3698,2637l3787,2605l3865,2548l3943,2493l3999,2426l4055,2348l4099,2270l4144,2181l4210,1981l4255,1792l4277,1592l4277,1402l4389,1380l4489,1347l4567,1302l4644,1246l4723,1190l4789,1123l4846,1046l4901,968l4946,879l4979,801l5001,711l5013,612l5023,512l5013,412l5001,322l4979,222l4934,189l4890,177l4856,200l4834,222l4811,267l4789,312l4768,344l4734,367l4623,444l4511,512l4411,544l4299,556l4177,544l4065,522l3965,479l3843,422l3754,377l3665,344l3587,300l3498,267l3420,222l3341,200l3253,167l3175,145l3030,110l2896,100l2762,88l2629,88l2506,110l2384,133l2272,155l2150,189l1938,277l1738,367l1548,467l1370,567l1326,589l1281,601l1226,601l1169,601l1058,579l936,534l814,467l702,400l579,334l457,267xe" fillcolor="blue" stroked="f" o:allowincell="f" style="position:absolute;left:-540;top:918;width:729;height:7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4577,2705l4577,2672l4577,2627l4567,2594l4567,2560l4567,2515l4555,2483l4555,2450l4545,2415l4545,2438l4522,2483l4510,2527l4500,2560l4489,2605l4477,2650l4467,2694l4455,2738l4455,2772l4400,2927l4344,3084l4265,3217l4188,3328l4088,3451l3976,3551l3853,3640l3831,3663l3820,3673l3798,3695l3776,3707l3753,3718l3731,3730l3698,3751l3676,3763l3653,3773l3631,3785l3598,3795l3576,3807l3553,3818l3519,3830l3497,3840l3476,3840l3441,3852l3419,3852l3386,3862l3364,3874l3331,3874l3308,3885l3297,3895l3264,3895l3229,3907l3207,3907l3174,3918l3152,3918l3119,3918l3096,3930l3062,3930l3041,3930l2974,3930l2907,3940l2852,3940l2784,3940l2729,3930l2673,3930l2607,3918l2550,3895l2483,3885l2428,3862l2372,3840l2317,3818l2261,3795l2228,3763l2172,3730l2128,3695l2083,3663l2049,3628l2016,3595l1983,3563l1960,3518l1926,3484l1904,3440l1883,3406l1849,3339l1838,3317l1826,3295l1816,3261l1816,3239l1804,3206l1804,3172l1804,3151l1793,3117l1793,3106l1793,3094l1793,3072l1804,3061l1804,3049l1804,3039l1804,3027l1804,3006l1816,2984l1816,2961l1826,2939l1826,2917l1838,2894l1849,2872l1860,2861l1871,2839l1904,2772l1926,2750l1949,2727l1960,2705l1983,2682l2005,2660l2028,2638l2060,2615l2083,2605l2093,2594l2105,2594l2116,2582l2128,2582l2128,2572l2138,2572l2150,2560l2160,2560l2128,2560l2083,2572l2049,2572l2016,2582l1971,2594l1938,2605l1904,2615l1871,2638l1826,2660l1793,2672l1759,2694l1726,2727l1704,2750l1681,2772l1659,2794l1637,2827l1614,2861l1604,2894l1593,2927l1571,2961l1559,2994l1548,3027l1526,3049l1504,3084l1481,3117l1459,3139l1404,3172l1314,3172l1259,3139l1247,3128l1236,3117l1225,3106l1214,3094l1202,3084l1192,3072l1192,3061l1192,3049l1147,2984l1124,2950l1102,2905l1092,2872l1080,2827l1057,2794l1047,2760l1047,2727l1035,2682l1024,2605l1014,2538l1014,2460l1014,2383l1014,2315l1024,2248l1024,2181l1047,2104l1057,2037l1092,1914l1114,1871l1147,1826l1192,1781l1247,1759l1314,1769l1359,1792l1404,1814l1414,1826l1414,1837l1426,1848l1436,1859l1448,1871l1459,1881l1459,1892l1469,1904l1481,1904l1481,1914l1492,1926l1492,1937l1504,1948l1504,1959l1514,1971l1514,1981l1526,2004l1548,2026l1559,2037l1571,2059l1593,2081l1604,2093l1626,2104l1648,2126l1693,2138l1716,2148l1738,2148l1759,2148l1781,2148l1804,2148l1826,2138l1849,2138l1871,2126l1904,2115l1938,2104l1971,2081l1993,2059l2028,2037l2049,2015l2060,1981l2071,1948l2071,1937l2071,1926l2071,1914l2071,1904l2071,1892l2071,1881l2060,1881l2049,1881l2038,1881l2028,1881l2016,1871l2005,1871l1993,1871l1983,1871l1949,1871l1926,1871l1893,1871l1860,1871l1838,1859l1804,1859l1781,1848l1748,1837l1716,1814l1693,1804l1681,1792l1659,1781l1648,1769l1637,1759l1626,1737l1614,1726l1604,1714l1559,1625l1537,1525l1526,1425l1537,1335l1548,1247l1581,1168l1626,1091l1681,1013l1726,935l1793,879l1871,824l1949,768l2038,724l2116,679l2216,646l2295,624l2395,601l2495,589l2595,579l2695,579l2773,589l2874,601l2974,634l3062,657l3152,701l3241,757l3308,824l3374,891l3431,980l3486,1080l3531,1180l3531,1203l3541,1225l3541,1247l3541,1270l3553,1280l3553,1302l3553,1325l3564,1347l3564,1402l3553,1437l3553,1470l3541,1502l3541,1525l3531,1559l3508,1592l3497,1625l3476,1647l3441,1692l3419,1714l3408,1714l3386,1737l3364,1747l3341,1759l3319,1769l3308,1781l3274,1792l3264,1792l3252,1792l3241,1792l3229,1792l3219,1804l3207,1804l3197,1804l3186,1804l3164,1804l3141,1804l3119,1804l3096,1792l3074,1792l3052,1792l3029,1781l3007,1781l2962,1769l2874,1714l2862,1704l2852,1692l2840,1681l2829,1670l2817,1659l2807,1647l2795,1637l2784,1625l2762,1559l2762,1547l2752,1525l2752,1514l2752,1502l2752,1492l2740,1480l2740,1470l2740,1458l2717,1492l2695,1525l2673,1559l2662,1592l2650,1625l2628,1659l2628,1692l2617,1726l2607,1792l2607,1826l2607,1848l2617,1871l2617,1892l2617,1926l2628,1948l2640,1971l2650,1993l2684,2059l2695,2081l2707,2104l2729,2126l2740,2138l2762,2160l2773,2181l2784,2193l2807,2215l2829,2238l2907,2271l2985,2305l3074,2326l3152,2338l3241,2338l3319,2326l3397,2315l3486,2305l3497,2293l3508,2293l3531,2283l3541,2283l3553,2283l3564,2271l3576,2271l3598,2260l3609,2248l3620,2248l3631,2248l3641,2238l3653,2238l3664,2226l3676,2215l3686,2204l3698,2193l3709,2193l3720,2181l3731,2171l3743,2160l3743,2148l3753,2138l3765,2126l3786,2104l3798,2081l3809,2059l3831,2037l3831,2015l3843,1993l3853,1971l3865,1948l3898,1859l3921,1804l3943,1747l3953,1704l3965,1637l3976,1581l3988,1525l3998,1458l3998,1402l4010,1380l4010,1358l4010,1335l4010,1313l4010,1292l4010,1270l4010,1247l4010,1225l4021,1080l4043,1068l4076,1068l4110,1058l4132,1058l4165,1046l4200,1035l4233,1024l4255,1024l4277,1013l4288,1003l4300,1003l4322,991l4333,991l4344,980l4365,968l4388,946l4410,935l4433,924l4455,901l4467,891l4489,868l4510,858l4533,835l4545,824l4545,813l4555,801l4567,791l4577,779l4589,768l4600,757l4612,746l4622,724l4634,701l4645,679l4655,657l4667,646l4677,624l4689,601l4700,579l4722,501l4734,457l4745,424l4745,379l4745,334l4756,300l4756,257l4756,222l4745,178l4734,200l4712,222l4689,245l4667,267l4634,290l4612,312l4589,322l4555,345l4533,357l4510,367l4489,379l4467,390l4433,401l4410,412l4388,424l4365,434l4300,445l4265,457l4221,457l4188,467l4143,467l4110,467l4076,457l4032,457l3998,445l3976,445l3953,445l3931,434l3910,434l3888,424l3876,424l3853,412l3831,401l3820,401l3798,390l3776,379l3765,367l3743,367l3720,357l3698,345l3686,334l3598,290l3519,257l3441,212l3352,178l3286,134l3197,112l3119,78l3029,55l3007,55l2985,45l2974,45l2952,33l2929,33l2907,33l2896,22l2874,22l2840,22l2807,11l2773,11l2752,11l2729,0l2695,0l2662,0l2628,0l2607,0l2584,0l2562,0l2540,0l2517,0l2495,11l2472,11l2450,11l2405,11l2372,22l2338,22l2305,33l2261,45l2238,45l2205,55l2172,67l2138,78l2105,90l2071,100l2038,112l2005,122l1971,122l1938,134l1904,145l1849,178l1781,200l1726,234l1671,257l1614,290l1559,322l1492,357l1436,390l1414,401l1392,412l1369,424l1359,434l1336,445l1314,457l1292,467l1269,479l1247,479l1236,489l1214,489l1192,501l1169,512l1159,512l1136,512l1114,512l1102,512l1092,512l1080,512l1069,512l1047,512l1035,512l1024,512l992,512l957,501l924,501l902,489l869,479l835,467l812,457l780,445l712,412l645,379l579,345l512,300l445,267l378,222l311,178l245,134l211,122l189,100l178,122l166,155l156,190l145,222l145,267l133,300l133,334l133,379l145,424l156,457l166,489l178,524l200,546l211,579l233,601l256,624l278,646l300,668l323,691l356,713l378,746l412,768l435,791l468,813l490,835l468,868l445,891l423,924l400,946l378,980l368,1013l345,1035l323,1068l311,1091l290,1113l278,1135l268,1168l256,1180l233,1203l223,1225l211,1247l200,1292l178,1325l156,1358l145,1402l133,1437l123,1480l111,1514l100,1559l88,1592l78,1614l78,1637l66,1670l56,1692l56,1714l44,1737l44,1769l33,1814l21,1848l21,1892l11,1937l11,1981l0,2026l0,2059l0,2104l0,2226l0,2260l0,2305l11,2360l11,2405l11,2450l21,2505l33,2550l44,2594l56,2627l66,2650l78,2672l88,2694l100,2717l111,2750l123,2772l123,2782l145,2861l166,2927l200,3006l223,3084l256,3151l290,3217l333,3284l378,3339l501,3473l468,3484l445,3506l423,3518l400,3540l378,3551l356,3573l323,3585l300,3606l290,3628l268,3640l256,3663l233,3685l223,3707l200,3730l189,3751l178,3773l156,3818l133,3862l123,3918l111,3985l100,4040l100,4097l100,4164l100,4219l100,4286l133,4329l156,4286l200,4252l245,4219l300,4185l400,4141l512,4119l535,4119l557,4119l579,4119l601,4107l623,4107l635,4107l657,4107l668,4107l690,4107l712,4107l735,4119l757,4119l780,4119l802,4119l812,4119l835,4130l880,4130l924,4141l957,4152l1002,4164l1047,4174l1080,4185l1124,4197l1159,4207l1192,4230l1236,4241l1281,4264l1325,4286l1369,4297l1414,4319l1448,4341l1492,4364l1548,4364l1593,4386l1648,4397l1704,4408l1738,4419l1793,4431l1838,4453l1893,4464l1938,4464l1983,4474l2016,4486l2060,4486l2105,4497l2150,4508l2193,4508l2238,4519l2261,4519l2295,4519l2328,4519l2361,4531l2405,4531l2440,4531l2472,4531l2505,4531l2528,4531l2550,4531l2584,4531l2607,4531l2628,4531l2650,4519l2673,4519l2707,4519l2773,4508l2862,4508l2952,4497l3029,4486l3119,4474l3207,4464l3297,4453l3364,4453l3408,4453l3453,4441l3497,4441l3541,4441l3586,4441l3631,4441l3676,4441l3720,4441l3765,4441l3798,4441l3831,4441l3865,4441l3910,4441l3953,4441l3988,4453l4032,4453l4043,4453l4065,4453l4088,4464l4098,4464l4121,4474l4143,4474l4155,4486l4177,4497l4210,4508l4243,4531l4277,4553l4310,4575l4344,4598l4365,4619l4400,4641l4433,4664l4422,4653l4422,4631l4422,4619l4422,4598l4410,4586l4410,4564l4410,4553l4410,4531l4400,4508l4388,4486l4377,4464l4365,4441l4344,4431l4322,4408l4310,4397l4288,4374l4277,4374l4265,4364l4255,4364l4243,4352l4233,4352l4221,4341l4210,4329l4200,4319l4177,4297l4155,4274l4132,4252l4121,4230l4098,4207l4088,4174l4065,4141l4055,4119l4043,4052l4043,4030l4043,4019l4043,3997l4043,3974l4043,3962l4043,3940l4055,3918l4055,3907l4065,3885l4076,3862l4076,3852l4088,3840l4098,3830l4110,3807l4121,3795l4132,3773l4155,3751l4165,3730l4188,3718l4200,3695l4221,3673l4243,3651l4255,3640l4277,3618l4288,3595l4310,3585l4322,3573l4333,3551l4355,3540l4365,3518l4365,3506l4377,3484l4388,3461l4400,3428l4410,3406l4422,3384l4433,3361l4444,3328l4455,3306l4467,3284l4477,3239l4500,3194l4510,3151l4522,3106l4533,3061l4545,3017l4555,2961l4567,2917l4567,2894l4567,2861l4567,2839l4577,2805l4577,2782l4577,2760l4577,2727l4577,2705xe" fillcolor="#3333ff" stroked="f" o:allowincell="f" style="position:absolute;left:-520;top:951;width:689;height:67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6,4275" path="m1515,1815l1515,1826l1526,1826l1526,1837l1538,1849l1548,1859l1560,1871l1571,1871l1583,1882l1593,1893l1615,1893l1638,1893l1648,1893l1671,1893l1693,1882l1716,1882l1693,1871l1671,1871l1648,1871l1626,1859l1605,1859l1583,1849l1571,1837l1548,1826l1515,1815xm1315,1570l1303,1548l1271,1425l1259,1315l1271,1191l1293,1081l1326,991l1381,891l1438,802l1504,724l1583,657l1660,591l1750,535l1838,490l1938,446l2039,402l2128,379l2239,357l2339,335l2451,323l2562,323l2662,335l2774,357l2874,379l2986,424l3086,467l3175,524l3264,602l3343,691l3420,791l3476,902l3520,1036l3531,1058l3531,1069l3543,1091l3543,1113l3553,1148l3553,1170l3553,1191l3565,1213l3565,1280l3565,1315l3553,1348l3553,1370l3543,1403l3543,1425l3531,1459l3520,1480l3508,1515l3498,1525l3498,1537l3487,1548l3487,1559l3476,1570l3476,1582l3465,1592l3453,1592l3443,1604l3431,1625l3420,1637l3408,1647l3398,1670l3375,1682l3364,1692l3353,1704l3343,1715l3331,1726l3308,1726l3298,1737l3286,1749l3275,1749l3264,1759l3253,1770l3231,1770l3219,1782l3208,1782l3186,1792l3175,1792l3153,1804l3141,1804l3119,1804l3108,1804l3096,1815l3074,1815l3064,1815l3041,1815l3031,1815l3008,1815l2996,1815l2974,1815l2963,1815l2952,1804l2929,1804l2919,1804l2896,1804l2886,1804l2763,1759l2741,1749l2719,1737l2696,1715l2684,1704l2662,1692l2640,1670l2629,1659l2607,1637l2607,1670l2607,1692l2607,1726l2619,1759l2619,1782l2629,1815l2640,1837l2651,1871l2662,1882l2674,1893l2684,1915l2696,1926l2707,1937l2719,1959l2741,1971l2752,1982l2763,1993l2774,2004l2784,2016l2796,2026l2819,2038l2829,2038l2841,2049l2863,2059l2919,2071l2974,2082l3031,2093l3096,2093l3153,2082l3198,2082l3264,2071l3320,2059l3375,2038l3398,2026l3420,2016l3443,2004l3453,1993l3476,1971l3498,1959l3508,1937l3531,1915l3565,1859l3598,1826l3610,1782l3632,1737l3653,1704l3665,1659l3676,1615l3698,1582l3698,1537l3698,1492l3710,1448l3720,1403l3720,1358l3732,1315l3732,1270l3743,1225l3743,1180l3743,1136l3743,1091l3743,1058l3755,1025l3755,981l3755,936l3755,891l3755,846l3788,846l3832,836l3877,824l3910,813l3955,802l3999,791l4032,779l4077,769l4088,769l4100,757l4110,757l4132,746l4144,746l4155,736l4167,736l4177,724l4200,713l4222,702l4232,679l4244,669l4267,657l4289,635l4300,612l4322,602l4367,546l4377,524l4389,512l4412,490l4422,457l4434,435l4444,412l4456,379l4456,357l4444,367l4434,367l4412,379l4400,390l4389,390l4377,402l4356,402l4344,412l4322,424l4289,435l4267,435l4244,446l4232,446l4200,457l4177,457l4155,467l4132,467l4100,467l4077,479l4055,479l4032,479l3999,479l3977,479l3955,479l3922,467l3899,467l3865,467l3843,457l3810,457l3777,446l3755,435l3720,435l3698,424l3676,412l3643,402l3610,390l3576,379l3553,357l3520,345l3487,335l3420,302l3343,257l3264,223l3198,190l3131,145l3053,112l2974,90l2896,56l2874,56l2852,45l2829,45l2807,33l2784,33l2763,33l2741,23l2719,23l2684,12l2640,12l2619,12l2584,0l2551,0l2507,0l2474,0l2440,0l2407,0l2384,0l2350,12l2329,12l2295,12l2272,12l2250,23l2217,23l2195,33l2162,33l2139,45l2117,45l2095,56l2072,56l2050,68l2027,78l1972,90l1927,112l1872,135l1827,145l1771,168l1727,190l1683,212l1638,235l1583,268l1538,290l1493,312l1438,345l1381,367l1336,402l1281,435l1226,457l1214,467l1192,467l1181,479l1171,490l1148,490l1136,502l1114,502l1092,512l1081,512l1059,512l1059,524l1036,524l1026,524l1003,524l981,524l969,524l947,524l936,524l914,524l902,524l881,524l869,524l847,524l836,524l747,502l691,479l624,457l569,435l524,412l468,379l412,345l345,323l290,290l279,279l257,257l235,245l212,235l200,223l178,212l157,200l135,190l135,200l135,212l135,223l135,235l135,245l145,257l145,302l167,335l178,367l200,402l223,424l257,457l279,490l312,512l535,691l512,736l479,769l446,813l424,858l390,891l357,936l335,981l302,1025l279,1058l257,1091l235,1125l212,1170l190,1203l167,1248l157,1292l135,1325l123,1358l112,1392l100,1425l90,1459l78,1480l67,1515l56,1548l56,1582l45,1604l33,1637l33,1670l23,1704l12,1737l12,1759l0,1792l0,1826l0,1937l0,2004l0,2059l0,2126l0,2183l0,2238l0,2305l12,2371l23,2428l45,2460l56,2505l67,2538l90,2572l100,2605l112,2638l123,2672l135,2705l157,2760l178,2817l200,2872l223,2927l245,2984l279,3039l312,3095l345,3139l557,3373l279,3573l245,3596l212,3641l178,3673l157,3718l135,3752l123,3808l112,3852l100,3908l90,3952l123,3940l157,3918l190,3908l223,3897l257,3885l290,3875l323,3875l357,3863l490,3852l512,3852l524,3852l547,3852l569,3852l591,3863l624,3863l647,3863l669,3863l791,3885l869,3908l959,3930l1036,3952l1103,3975l1181,4008l1259,4042l1336,4075l1415,4119l1460,4130l1504,4142l1560,4152l1593,4175l1638,4186l1693,4197l1738,4207l1793,4219l1827,4230l1872,4230l1916,4242l1950,4242l1995,4242l2027,4252l2072,4252l2117,4264l2139,4264l2172,4264l2205,4264l2239,4275l2272,4275l2307,4275l2339,4275l2372,4275l2796,4242l2852,4242l2908,4242l2963,4230l3019,4230l3074,4219l3131,4219l3175,4207l3231,4207l3286,4197l3343,4197l3398,4197l3453,4197l3520,4197l3576,4197l3632,4197l3687,4197l3888,4207l3877,4186l3865,4164l3843,4142l3832,4119l3820,4108l3810,4085l3810,4063l3798,4030l3788,4019l3788,4008l3788,3985l3777,3975l3777,3952l3777,3940l3777,3918l3765,3908l3777,3818l3777,3808l3788,3785l3788,3773l3788,3763l3798,3740l3798,3730l3798,3718l3810,3718l3820,3685l3832,3663l3843,3641l3855,3629l3865,3608l3888,3585l3899,3563l3922,3541l3899,3563l3877,3573l3855,3596l3832,3608l3810,3629l3777,3641l3755,3663l3732,3673l3610,3752l3453,3818l3308,3863l3275,3875l3241,3885l3219,3885l3186,3897l3164,3908l3141,3908l3108,3918l3074,3918l2919,3940l2841,3940l2774,3952l2707,3952l2640,3940l2584,3940l2517,3930l2440,3918l2372,3908l2307,3885l2239,3863l2184,3830l2117,3808l2060,3773l2005,3730l1950,3708l1883,3663l1860,3629l1827,3608l1793,3573l1771,3541l1738,3518l1716,3484l1693,3451l1671,3418l1626,3339l1605,3296l1583,3239l1571,3195l1560,3151l1548,3095l1548,3050l1538,2995l1548,2939l1538,2962l1526,2972l1515,2995l1504,3017l1493,3029l1481,3050l1471,3062l1448,3084l1404,3129l1303,3184l1148,3184l1059,3129l969,3039l959,3017l936,2995l924,2972l914,2950l891,2927l881,2905l869,2872l859,2850l847,2839l847,2828l836,2805l836,2795l824,2783l824,2760l814,2750l814,2739l802,2695l791,2650l780,2628l769,2583l757,2538l757,2505l747,2460l747,2416l747,2338l747,2283l747,2216l747,2161l757,2116l757,2059l769,1993l780,1937l791,1882l814,1815l836,1749l859,1682l914,1615l991,1559l1092,1515l1214,1525l1303,1559l1315,1570xe" fillcolor="#6666ff" stroked="f" o:allowincell="f" style="position:absolute;left:-501;top:968;width:646;height:621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21,4017" path="m3342,1647l3320,1657l3308,1669l3297,1680l3285,1691l3275,1702l3252,1714l3241,1724l3230,1724l3130,1769l3041,1802l3018,1802l2985,1814l2963,1814l2930,1814l2908,1814l2873,1814l2851,1814l2818,1814l2863,1814l2908,1824l2951,1824l2996,1824l3041,1814l3075,1814l3118,1802l3163,1791l3175,1791l3185,1791l3197,1780l3208,1780l3220,1780l3230,1769l3252,1747l3263,1736l3285,1724l3297,1702l3308,1691l3330,1669l3342,1647xm3509,789l3509,611l3876,522l3899,511l3909,511l3932,500l3954,489l3965,489l3987,477l3999,467l4021,456l3944,467l3876,467l3809,456l3742,456l3675,444l3609,422l3564,411l3497,389l3464,389l3430,377l3397,367l3375,344l3342,332l3308,322l3275,300l3252,289l3185,255l3130,222l3063,200l3018,167l2951,144l2896,110l2829,88l2763,65l2718,55l2661,33l2618,22l2561,22l2517,10l2473,10l2417,0l2372,0l2351,0l2328,0l2317,0l2294,0l2272,0l2249,0l2239,10l2216,10l2184,10l2139,22l2105,22l2072,33l2039,43l2005,43l1972,55l1937,65l1904,77l1872,88l1837,110l1793,122l1760,133l1727,144l1693,167l1660,177l1593,210l1537,244l1470,277l1415,311l1358,344l1292,377l1236,400l1170,434l1058,477l946,500l846,511l736,511l713,511l679,500l646,500l613,489l591,489l556,477l524,467l501,456l591,534l546,589l501,644l456,701l412,767l389,823l345,878l301,923l267,990l256,1001l245,1013l234,1035l234,1045l222,1068l212,1078l200,1101l200,1113l167,1168l144,1213l134,1268l112,1313l89,1368l77,1424l55,1457l44,1512l34,1557l34,1591l22,1624l22,1657l12,1702l12,1736l0,1769l0,1814l0,1914l0,1958l0,1991l0,2036l0,2081l12,2126l12,2170l22,2203l34,2248l55,2303l77,2348l100,2403l112,2460l134,2503l156,2548l167,2604l189,2660l200,2693l212,2715l234,2749l245,2782l256,2815l279,2849l301,2882l312,2904l634,3261l234,3538l222,3550l212,3561l212,3573l200,3573l189,3583l179,3595l167,3605l189,3605l222,3595l245,3595l267,3595l289,3595l312,3583l334,3583l367,3583l389,3583l401,3583l434,3583l456,3583l479,3595l512,3595l534,3595l556,3595l579,3595l613,3605l634,3605l657,3617l679,3617l701,3617l736,3628l758,3628l836,3650l913,3673l969,3695l1048,3728l1125,3750l1203,3783l1270,3817l1337,3862l1392,3873l1448,3884l1492,3907l1560,3917l1615,3928l1670,3950l1727,3962l1782,3973l1815,3973l1849,3984l1894,3984l1927,3995l1960,3995l1994,4007l2027,4007l2061,4007l2082,4007l2105,4017l2127,4017l2161,4017l2184,4017l2206,4017l2227,4017l2249,4017l2351,4017l2451,4007l2528,3995l2629,3984l2729,3973l2829,3962l2930,3950l3018,3940l3063,3940l3130,3940l3185,3928l3241,3928l3297,3928l3353,3928l3408,3928l3464,3928l3553,3928l3542,3907l3542,3884l3530,3862l3530,3840l3530,3805l3530,3783l3530,3762l3530,3740l3497,3750l3475,3762l3442,3773l3420,3783l3385,3805l3364,3817l3330,3817l3308,3828l3141,3884l2973,3917l2796,3940l2729,3940l2651,3950l2573,3950l2517,3940l2439,3940l2361,3928l2294,3917l2216,3907l2139,3873l2061,3850l1994,3817l1916,3773l1849,3728l1772,3683l1704,3638l1637,3583l1615,3573l1604,3550l1582,3538l1560,3516l1537,3494l1525,3473l1503,3450l1482,3428l1470,3406l1460,3383l1448,3349l1437,3328l1415,3306l1403,3283l1392,3261l1381,3227l1370,3216l1358,3204l1358,3183l1348,3171l1348,3161l1337,3138l1337,3127l1325,3104l1213,3171l991,3183l846,3082l746,2994l736,2971l724,2960l713,2937l701,2927l691,2915l679,2894l668,2882l657,2860l646,2837l634,2815l624,2792l613,2770l601,2749l591,2727l579,2704l579,2682l568,2660l556,2637l556,2615l546,2593l534,2570l534,2548l524,2525l524,2515l512,2481l512,2437l501,2403l501,2358l489,2325l489,2281l489,2248l489,2203l489,2158l489,2114l489,2058l489,2014l501,1981l501,1936l512,1881l512,1836l524,1814l524,1791l534,1769l534,1736l546,1714l546,1691l556,1669l556,1635l591,1557l624,1480l691,1402l791,1302l946,1245l1013,1245l1003,1180l1013,1045l1036,923l1080,801l1136,689l1213,589l1292,500l1370,422l1460,355l1560,289l1660,232l1760,188l1872,144l1982,110l2082,88l2206,65l2328,55l2439,55l2551,65l2673,88l2796,122l2918,167l3030,222l3130,289l3230,377l3330,477l3408,589l3475,723l3509,789xe" fillcolor="#9999ff" stroked="f" o:allowincell="f" style="position:absolute;left:-483;top:988;width:583;height:583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3,3206" path="m267,2182l267,2193l278,2205l702,2661l422,2851l512,2861l590,2872l679,2894l757,2916l824,2939l914,2961l991,2983l1069,3016l1091,3028l1114,3039l1136,3051l1158,3061l1191,3073l1214,3083l1236,3095l1258,3106l1303,3128l1336,3140l1381,3151l1426,3161l1470,3173l1514,3183l1559,3195l1603,3206l1526,3151l1459,3095l1391,3028l1326,2973l1281,2906l1224,2839l1169,2761l1124,2672l1114,2684l824,2694l634,2572l512,2438l500,2427l479,2416l467,2405l457,2382l445,2360l434,2349l422,2327l412,2305l400,2293l390,2272l378,2249l367,2238l355,2215l355,2193l345,2182l334,2160l322,2138l322,2127l312,2105l312,2082l300,2071l290,2048l290,2026l278,2015l278,1971l267,1938l267,1903l255,1871l255,1838l245,1803l245,1771l233,1726l233,1636l233,1559l233,1481l233,1414l245,1347l245,1281l255,1214l267,1136l278,1069l300,980l322,890l378,802l457,691l590,568l746,513l757,401l790,268l824,124l891,0l779,22l657,22l545,12l500,67l467,124l422,179l390,224l345,279l312,324l267,379l245,434l233,446l233,456l222,479l211,491l200,501l200,523l189,535l178,546l155,601l145,646l122,691l100,735l88,791l66,835l55,868l45,925l33,958l33,992l22,1025l22,1058l10,1092l10,1125l0,1158l0,1202l0,1214l0,1236l0,1247l0,1269l0,1281l0,1302l0,1314l0,1336l0,1369l0,1392l0,1426l0,1459l10,1492l10,1526l22,1559l22,1592l45,1636l66,1693l88,1736l111,1793l122,1838l145,1893l167,1938l178,1982l189,2015l200,2038l211,2060l222,2093l233,2115l245,2138l255,2160l267,2182xe" fillcolor="#ccccff" stroked="f" o:allowincell="f" style="position:absolute;left:-464;top:1078;width:232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12,5085" path="m4556,267l4578,232l4590,200l4600,155l4600,122l4612,77l4612,43l4633,22l4668,0l4757,167l4823,311l4845,389l4868,444l4868,511l4879,578l4868,644l4857,711l4835,778l4800,845l4757,901l4700,956l4645,1023l4567,1078l4700,1268l4812,1480l4857,1580l4902,1691l4935,1802l4968,1914l4990,2026l5012,2148l5012,2270l5012,2393l5012,2515l5012,2625l5002,2749l4968,2871l4923,2960l4890,3071l4845,3161l4800,3271l4768,3383l4712,3494l4656,3595l4578,3673l4633,3705l4690,3750l4723,3795l4768,3850l4835,3962l4879,4084l4912,4195l4923,4318l4923,4451l4912,4563l4879,4608l4868,4651l4868,4696l4868,4741l4857,4785l4845,4818l4823,4830l4800,4830l4778,4830l4745,4818l4700,4718l4656,4641l4590,4574l4511,4529l4445,4496l4356,4474l4255,4463l4155,4474l4054,4484l3954,4507l3866,4529l3764,4563l3587,4629l3431,4696l3219,4763l3008,4818l2840,4853l2663,4875l2373,4885l2106,4875l1849,4841l1571,4808l1415,4796l1259,4796l1070,4796l858,4808l813,4818l768,4841l713,4863l658,4897l601,4941l558,4975l513,5008l479,5030l446,5063l413,5075l391,5085l368,5085l346,5075l334,5042l323,4997l312,4941l312,4918l312,4885l312,4863l323,4830l323,4808l334,4785l334,4753l334,4730l368,4663l401,4608l456,4551l523,4507l579,4463l635,4407l680,4351l713,4274l713,4240l713,4207l702,4174l691,4140l646,4084l591,4017l535,3950l468,3884l413,3817l379,3750l289,3561l234,3361l211,3261l189,3161l179,3071l179,2971l189,2782l211,2582l256,2381l334,2170l379,2158l401,2148l423,2158l446,2181l468,2236l468,2315l468,2403l456,2493l456,2560l468,2615l479,2648l491,2682l491,2727l501,2760l513,2792l523,2827l523,2860l535,2894l579,3049l624,3171l691,3305l768,3428l847,3538l935,3628l1036,3717l1147,3795l1270,3862l1382,3917l1515,3972l1649,4007l1794,4029l1927,4040l2072,4040l2216,4029l2283,4017l2361,3995l2428,3962l2495,3928l2573,3884l2640,3840l2696,3795l2751,3750l2830,3661l2896,3573l2918,3473l2940,3361l2940,3316l2940,3261l2930,3204l2907,3149l2885,3094l2852,3049l2807,2994l2751,2949l2718,2927l2673,2904l2606,2882l2540,2849l2484,2827l2440,2792l2428,2782l2418,2760l2428,2749l2440,2737l2484,2704l2540,2682l2606,2660l2673,2648l2740,2648l2807,2660l2875,2670l2930,2692l3063,2737l3185,2815l3242,2849l3287,2894l3330,2937l3364,2994l3387,3027l3409,3071l3431,3116l3442,3171l3464,3216l3487,3249l3509,3261l3531,3261l3576,3216l3609,3161l3642,3116l3664,3071l3709,2949l3732,2815l3743,2682l3743,2537l3721,2415l3699,2293l3676,2191l3642,2136l3631,2125l3609,2125l3599,2125l3576,2125l3554,2158l3520,2191l3487,2248l3464,2293l3420,2358l3364,2425l3297,2470l3219,2493l3152,2503l3075,2503l2997,2493l2930,2470l2875,2437l2807,2393l2763,2348l2718,2293l2696,2236l2673,2170l2685,2103l2707,2036l2718,2014l2740,2014l2763,1991l2796,1991l2863,1981l2918,1969l2997,1969l3063,1958l3097,1947l3119,1924l3142,1914l3164,1881l3197,1802l3219,1724l3230,1647l3219,1569l3208,1502l3185,1447l3152,1380l3108,1312l3052,1257l2997,1201l2930,1145l2875,1101l2796,1068l2718,1023l2628,990l2540,968l2461,945l2373,945l2295,934l2206,934l2116,945l2027,945l1949,968l1861,1001l1804,1034l1727,1078l1671,1135l1604,1201l1559,1280l1515,1357l1482,1457l1459,1547l1448,1624l1459,1691l1482,1769l1527,1824l1592,1869l1671,1902l1716,1902l1760,1902l1816,1891l1861,1881l1916,1836l1961,1791l1994,1747l2006,1714l2016,1669l2006,1635l1994,1591l1972,1557l1927,1490l1882,1447l1839,1390l1839,1357l1927,1380l2016,1424l2094,1468l2161,1512l2228,1580l2283,1647l2339,1724l2373,1802l2384,1891l2395,1981l2406,2058l2395,2148l2373,2236l2339,2315l2295,2393l2228,2470l2151,2548l2061,2604l1961,2648l1849,2682l1760,2692l1637,2692l1527,2682l1415,2660l1315,2637l1237,2604l1147,2548l1080,2503l1013,2437l958,2358l913,2270l868,2181l803,1991l768,1791l746,1591l735,1412l635,1390l535,1345l446,1302l368,1245l289,1190l234,1123l167,1045l123,968l79,890l44,801l22,711l11,611l0,511l0,422l22,322l44,222l89,188l123,188l156,200l189,232l211,267l234,311l256,344l279,377l391,456l501,511l613,544l724,556l825,544l947,522l1058,477l1180,422l1270,389l1337,344l1427,300l1515,267l1592,232l1682,200l1760,167l1839,144l1983,110l2128,100l2261,88l2384,100l2506,110l2628,132l2751,155l2863,200l3075,277l3275,377l3454,467l3631,567l3687,589l3743,601l3799,611l3854,601l3954,578l4076,534l4199,477l4323,411l4445,344l4556,267xe" fillcolor="blue" stroked="f" o:allowincell="f" style="position:absolute;left:-538;top:1679;width:727;height:7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3" path="m167,2705l167,2672l167,2627l167,2593l178,2560l178,2527l178,2482l189,2448l200,2415l200,2438l212,2482l234,2527l245,2570l257,2615l267,2649l267,2693l279,2738l289,2782l345,2927l401,3083l479,3216l568,3351l657,3451l769,3551l879,3650l913,3662l936,3673l958,3695l981,3706l1003,3718l1024,3740l1046,3750l1081,3762l1103,3773l1125,3785l1158,3795l1181,3807l1191,3818l1214,3829l1248,3840l1270,3850l1303,3862l1325,3873l1348,3873l1381,3885l1403,3895l1437,3895l1458,3907l1493,3907l1515,3918l1548,3918l1570,3918l1603,3918l1637,3918l1660,3929l1693,3929l1705,3929l1770,3940l1838,3940l1893,3940l1960,3940l2027,3929l2082,3929l2149,3918l2205,3918l2261,3895l2317,3873l2372,3850l2439,3818l2494,3785l2539,3750l2596,3718l2651,3685l2684,3650l2718,3618l2741,3583l2762,3551l2796,3518l2818,3483l2841,3439l2863,3406l2896,3351l2906,3328l2918,3294l2918,3272l2929,3239l2941,3206l2941,3183l2941,3149l2941,3116l2941,3106l2941,3094l2941,3083l2941,3061l2941,3049l2941,3039l2941,3027l2941,3016l2929,2982l2929,2961l2918,2939l2906,2927l2906,2905l2896,2882l2885,2860l2874,2849l2841,2782l2818,2760l2796,2727l2773,2705l2762,2682l2751,2660l2718,2638l2696,2615l2673,2605l2662,2593l2651,2593l2639,2582l2629,2582l2617,2570l2606,2570l2596,2570l2584,2560l2617,2560l2639,2560l2662,2570l2684,2570l2706,2570l2729,2582l2751,2582l2762,2593l2818,2615l2863,2638l2918,2660l2974,2693l3018,2727l3063,2772l3096,2816l3130,2849l3141,2882l3163,2916l3175,2949l3186,2982l3208,3016l3230,3049l3241,3083l3263,3116l3297,3149l3341,3172l3420,3183l3486,3139l3542,3083l3565,3049l3575,3027l3598,3005l3609,2982l3620,2961l3630,2939l3642,2916l3653,2882l3687,2827l3698,2772l3709,2715l3720,2660l3732,2605l3742,2548l3742,2493l3742,2438l3742,2382l3742,2315l3732,2271l3732,2215l3720,2171l3709,2114l3709,2071l3698,2014l3675,1969l3665,1926l3642,1869l3609,1825l3565,1792l3497,1769l3430,1781l3375,1792l3341,1814l3330,1825l3320,1836l3320,1847l3308,1859l3297,1869l3297,1881l3297,1892l3286,1903l3275,1914l3275,1926l3263,1926l3263,1936l3253,1948l3253,1959l3241,1969l3241,1981l3230,2003l3208,2026l3196,2048l3186,2059l3163,2081l3153,2093l3130,2103l3108,2126l3051,2136l3030,2148l2996,2148l2974,2148l2951,2148l2918,2148l2896,2136l2874,2136l2841,2126l2806,2103l2784,2093l2762,2071l2741,2048l2718,2026l2696,2003l2684,1969l2673,1936l2673,1926l2673,1914l2684,1903l2684,1892l2684,1881l2696,1881l2706,1881l2718,1881l2729,1881l2741,1881l2751,1881l2762,1881l2784,1869l2818,1869l2851,1869l2874,1869l2906,1859l2941,1859l2963,1847l2996,1847l3041,1825l3063,1814l3074,1792l3096,1792l3108,1781l3118,1769l3130,1759l3141,1736l3153,1725l3196,1625l3218,1525l3230,1425l3218,1335l3208,1258l3175,1168l3130,1090l3074,1013l3018,946l2951,879l2874,823l2796,768l2718,723l2629,689l2539,656l2451,623l2350,612l2250,589l2161,579l2060,579l1960,589l1872,612l1770,634l1693,668l1603,712l1515,756l1437,823l1370,901l1303,991l1258,1080l1214,1190l1214,1213l1203,1235l1203,1258l1191,1268l1191,1290l1191,1313l1181,1325l1181,1347l1181,1380l1181,1402l1181,1425l1181,1447l1191,1469l1191,1480l1191,1502l1203,1535l1214,1547l1214,1569l1225,1592l1236,1602l1248,1625l1258,1636l1270,1659l1281,1669l1314,1714l1336,1725l1358,1747l1370,1759l1393,1769l1415,1781l1437,1781l1448,1792l1470,1792l1493,1792l1503,1792l1515,1804l1526,1804l1537,1804l1548,1804l1560,1804l1570,1804l1593,1804l1615,1804l1637,1804l1660,1804l1682,1792l1705,1792l1715,1792l1737,1792l1782,1781l1872,1714l1882,1702l1893,1692l1905,1680l1915,1669l1927,1659l1938,1647l1949,1636l1960,1625l1994,1558l1994,1547l2005,1535l2005,1525l2005,1514l2005,1502l2005,1492l2017,1469l2017,1458l2038,1492l2060,1525l2072,1558l2094,1592l2105,1625l2117,1659l2127,1702l2139,1736l2139,1747l2139,1759l2139,1781l2149,1792l2149,1804l2149,1814l2149,1825l2149,1847l2139,1869l2139,1881l2139,1903l2139,1914l2127,1936l2127,1948l2117,1969l2117,1981l2105,1992l2105,2003l2094,2014l2094,2026l2082,2036l2082,2048l2072,2059l2060,2081l2049,2103l2027,2114l2017,2136l2005,2148l1982,2171l1972,2181l1960,2203l1927,2226l1882,2259l1827,2293l1782,2315l1727,2315l1682,2326l1626,2338l1570,2338l1515,2338l1470,2338l1437,2338l1403,2326l1370,2326l1325,2315l1293,2315l1258,2315l1225,2303l1203,2293l1181,2293l1181,2281l1158,2271l1148,2259l1125,2259l1113,2248l1103,2238l1081,2226l1081,2215l1069,2203l1058,2193l1046,2193l1036,2181l1024,2171l1013,2159l991,2136l981,2114l969,2093l946,2071l936,2048l924,2036l913,2014l891,1981l858,1903l836,1859l824,1804l801,1759l791,1714l779,1659l769,1602l757,1558l746,1502l746,1469l746,1435l734,1390l734,1358l734,1325l734,1290l734,1258l724,1235l724,1080l701,1080l669,1068l646,1058l612,1058l590,1046l557,1035l524,1035l501,1023l479,1013l467,1013l457,1001l434,991l424,991l412,979l389,968l379,968l357,956l334,935l312,923l289,913l267,891l257,879l234,856l212,846l200,834l189,812l178,801l178,791l167,779l155,768l145,756l134,746l122,723l122,712l112,689l100,668l89,646l77,623l67,601l55,579l33,501l22,456l10,422l10,379l0,345l0,300l0,255l0,222l10,189l22,200l45,222l67,245l89,267l112,289l134,312l155,322l178,345l212,356l234,367l257,379l279,400l300,412l334,412l357,422l389,434l401,434l412,445l424,445l434,445l445,456l457,456l479,456l490,456l524,467l557,467l590,467l624,467l646,467l679,456l713,456l746,456l769,445l791,445l813,434l836,434l846,422l869,422l891,412l913,412l969,389l1024,356l1081,334l1125,312l1181,278l1225,255l1281,234l1325,200l1381,189l1425,167l1481,145l1526,122l1570,110l1626,89l1670,78l1715,55l1872,22l1905,22l1938,10l1972,10l1994,10l2027,10l2060,0l2094,0l2127,0l2149,0l2172,0l2194,0l2217,10l2239,10l2250,10l2272,10l2294,10l2339,22l2372,22l2406,33l2439,33l2472,45l2506,45l2551,55l2584,67l2629,78l2662,89l2706,100l2741,122l2773,133l2806,145l2851,167l2885,178l2941,200l2996,222l3051,245l3108,278l3153,300l3208,334l3263,356l3308,389l3330,400l3341,412l3363,422l3386,434l3408,445l3430,456l3453,467l3475,479l3486,489l3508,489l3530,501l3542,501l3565,512l3587,512l3598,512l3620,512l3630,512l3653,524l3665,524l3675,524l3687,524l3698,524l3720,512l3732,512l3765,512l3798,501l3820,501l3842,489l3877,479l3899,467l3932,467l3965,445l4032,422l4110,379l4177,345l4244,300l4311,267l4366,222l4433,189l4499,155l4534,122l4556,100l4566,133l4578,178l4589,200l4601,245l4601,278l4611,322l4601,367l4601,400l4601,422l4589,445l4589,467l4578,479l4578,501l4566,512l4556,534l4544,556l4534,567l4522,589l4511,601l4499,623l4489,634l4478,656l4456,668l4444,679l4422,701l4399,723l4377,734l4354,756l4333,779l4311,801l4289,812l4266,834l4289,868l4311,891l4333,923l4344,956l4354,979l4377,1013l4399,1046l4422,1068l4444,1101l4456,1135l4478,1158l4489,1190l4511,1225l4522,1246l4534,1268l4556,1302l4566,1325l4578,1347l4589,1380l4601,1402l4611,1425l4623,1458l4634,1480l4634,1502l4656,1547l4666,1592l4678,1625l4689,1669l4701,1714l4711,1747l4711,1792l4723,1825l4734,1859l4734,1881l4734,1914l4745,1936l4745,1969l4745,1992l4745,2026l4756,2048l4756,2093l4756,2136l4756,2181l4756,2226l4756,2271l4756,2315l4745,2338l4745,2382l4745,2415l4745,2438l4734,2470l4734,2493l4723,2515l4723,2548l4723,2570l4711,2605l4701,2627l4689,2660l4666,2682l4656,2715l4644,2738l4634,2772l4623,2794l4611,2827l4589,2882l4566,2961l4544,3027l4511,3094l4478,3161l4444,3228l4411,3294l4366,3351l4254,3473l4422,3595l4444,3606l4466,3628l4478,3650l4499,3673l4522,3695l4534,3718l4544,3740l4566,3773l4589,3818l4611,3873l4623,3929l4644,3985l4644,4040l4656,4107l4656,4162l4656,4229l4656,4285l4623,4341l4589,4296l4544,4252l4489,4219l4444,4185l4344,4140l4244,4117l4222,4117l4199,4117l4177,4117l4154,4117l4132,4117l4110,4107l4087,4107l4077,4107l4054,4117l4032,4117l4010,4117l3987,4117l3965,4117l3942,4117l3920,4129l3899,4129l3865,4140l3820,4140l3787,4152l3754,4162l3709,4174l3675,4185l3630,4196l3587,4219l3542,4229l3497,4252l3465,4262l3420,4285l3375,4296l3330,4319l3297,4341l3263,4363l3208,4374l3153,4396l3108,4407l3051,4419l3008,4429l2951,4441l2896,4452l2851,4463l2806,4474l2762,4474l2729,4486l2696,4496l2651,4496l2606,4508l2562,4508l2517,4519l2484,4519l2451,4519l2417,4531l2372,4531l2339,4531l2306,4531l2272,4531l2239,4531l2227,4531l2194,4531l2172,4531l2149,4531l2127,4531l2105,4531l2072,4519l2049,4519l1972,4519l1882,4508l1793,4496l1705,4486l1637,4474l1548,4463l1458,4463l1370,4452l1325,4452l1281,4452l1236,4441l1203,4441l1169,4441l1125,4441l1081,4441l1036,4441l991,4441l958,4441l913,4441l869,4441l836,4452l791,4452l757,4452l713,4452l691,4452l679,4463l657,4463l646,4463l634,4474l612,4486l601,4486l579,4496l546,4508l512,4531l479,4552l445,4574l412,4596l379,4619l345,4641l312,4663l312,4653l322,4631l322,4619l322,4596l322,4586l334,4574l334,4552l334,4541l345,4508l357,4486l367,4463l389,4452l412,4441l424,4419l445,4407l467,4396l479,4386l490,4374l501,4363l512,4363l512,4352l524,4352l534,4341l557,4319l590,4296l612,4262l634,4241l646,4207l657,4185l669,4152l691,4117l701,4052l701,4040l701,4018l701,3995l701,3985l701,3962l701,3940l691,3929l691,3918l679,3895l669,3873l657,3862l657,3840l646,3829l646,3807l634,3795l624,3773l601,3750l579,3728l568,3706l546,3685l524,3662l501,3640l479,3628l457,3606l445,3583l434,3573l424,3561l412,3551l401,3528l389,3518l379,3506l367,3483l357,3451l334,3428l322,3395l312,3373l300,3339l289,3306l267,3272l257,3239l245,3206l234,3161l222,3127l212,3083l200,3039l200,3005l189,2961l178,2916l178,2894l178,2860l167,2849l167,2816l167,2794l167,2760l167,2738l167,2705xe" fillcolor="#3333ff" stroked="f" o:allowincell="f" style="position:absolute;left:-519;top:1711;width:690;height:67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4" path="m2963,1803l2951,1815l2951,1826l2940,1826l2940,1836l2929,1848l2918,1859l2906,1859l2896,1870l2873,1881l2851,1881l2829,1881l2806,1881l2796,1881l2773,1870l2751,1870l2773,1859l2796,1859l2818,1859l2840,1848l2863,1848l2885,1836l2906,1826l2929,1826l2963,1803xm3152,1559l3163,1536l3196,1414l3208,1302l3196,1180l3175,1080l3152,980l3096,880l3041,802l2963,713l2896,646l2806,590l2718,535l2628,479l2539,434l2439,401l2339,368l2227,346l2116,323l2027,312l1915,312l1804,323l1693,346l1582,368l1492,412l1392,456l1292,523l1203,590l1113,679l1046,780l1003,902l958,1025l946,1047l946,1069l936,1092l936,1125l924,1135l924,1157l913,1180l913,1214l913,1225l913,1247l913,1269l913,1292l913,1314l924,1336l924,1347l924,1369l946,1436l958,1469l968,1503l980,1526l991,1547l1013,1581l1024,1603l1036,1626l1058,1648l1069,1659l1080,1659l1091,1671l1103,1681l1113,1692l1125,1703l1136,1714l1148,1714l1158,1726l1169,1736l1180,1736l1203,1748l1213,1759l1225,1759l1236,1770l1258,1770l1270,1781l1280,1781l1303,1781l1313,1793l1336,1793l1348,1793l1358,1803l1381,1803l1392,1803l1415,1803l1425,1803l1437,1803l1458,1803l1470,1803l1492,1803l1503,1803l1525,1803l1537,1803l1560,1793l1582,1793l1592,1781l1603,1781l1625,1781l1693,1759l1715,1736l1737,1726l1760,1714l1782,1692l1804,1681l1827,1659l1849,1659l1860,1636l1872,1659l1872,1692l1860,1714l1860,1748l1849,1770l1837,1803l1827,1826l1815,1859l1804,1870l1793,1893l1782,1903l1770,1915l1760,1938l1737,1948l1727,1960l1715,1970l1704,1981l1693,1993l1682,2003l1660,2015l1648,2026l1637,2038l1625,2038l1603,2048l1560,2070l1503,2082l1437,2082l1381,2082l1325,2082l1258,2070l1203,2060l1148,2048l1091,2038l1069,2026l1046,2003l1036,1993l1013,1981l1003,1960l980,1948l958,1926l946,1915l901,1859l879,1815l858,1770l846,1736l824,1692l813,1659l791,1614l779,1569l768,1526l757,1481l757,1436l746,1392l734,1347l734,1302l724,1257l724,1214l724,1169l724,1125l713,1102l713,1057l713,1013l713,968l713,925l713,880l713,846l668,835l634,823l589,813l546,802l512,802l479,790l434,780l401,758l389,758l367,758l356,746l345,746l334,735l322,735l312,723l300,713l279,701l256,690l234,679l212,658l200,646l177,623l155,613l144,590l100,546l89,523l67,501l55,479l44,456l33,423l22,401l10,379l0,346l22,356l33,356l44,368l67,379l77,379l89,391l112,401l122,401l144,412l167,423l200,423l222,434l244,446l267,446l300,456l322,456l345,456l367,468l401,468l423,468l445,468l467,468l501,468l512,468l546,456l568,456l601,456l624,446l656,446l679,434l713,434l734,423l768,412l801,401l836,391l868,379l891,368l924,356l958,334l991,323l1046,289l1125,246l1203,212l1270,179l1348,145l1425,112l1503,79l1570,67l1592,56l1615,56l1637,45l1660,45l1682,34l1704,34l1727,22l1748,22l1782,22l1815,12l1860,12l1893,12l1927,0l1960,0l2004,0l2037,0l2072,0l2094,12l2105,12l2139,12l2161,12l2194,22l2216,22l2249,22l2272,34l2294,34l2327,45l2349,45l2372,56l2406,67l2428,67l2451,67l2506,79l2551,101l2606,122l2639,145l2684,156l2740,179l2784,201l2829,223l2885,256l2940,279l2985,312l3041,334l3096,368l3141,391l3185,423l3230,446l3252,456l3263,468l3285,468l3297,479l3320,479l3330,490l3352,490l3363,501l3385,501l3408,513l3420,513l3442,513l3453,513l3475,513l3485,523l3508,523l3530,523l3542,523l3564,523l3575,513l3597,513l3609,513l3620,513l3642,513l3720,490l3775,479l3842,456l3899,423l3954,401l4009,368l4065,346l4121,312l4177,279l4199,267l4209,256l4232,246l4244,223l4266,212l4288,201l4311,189l4333,179l4333,189l4333,201l4333,212l4333,223l4321,234l4321,246l4311,289l4299,323l4277,356l4266,391l4232,423l4209,446l4188,479l4166,501l3932,679l3965,723l3999,758l4021,802l4054,846l4087,890l4121,925l4144,968l4177,1013l4199,1047l4209,1092l4232,1125l4254,1157l4277,1192l4288,1236l4311,1280l4333,1325l4344,1347l4344,1369l4354,1392l4366,1414l4377,1447l4389,1469l4389,1492l4399,1514l4411,1559l4421,1592l4433,1636l4433,1659l4444,1703l4456,1736l4456,1781l4466,1826l4478,1926l4478,1993l4478,2060l4478,2115l4478,2182l4466,2237l4466,2293l4456,2360l4444,2427l4421,2460l4411,2494l4389,2527l4377,2560l4366,2594l4354,2627l4333,2672l4321,2704l4311,2749l4288,2806l4266,2861l4244,2916l4209,2973l4199,3028l4166,3083l4132,3128l3909,3362l4199,3562l4221,3585l4254,3629l4277,3674l4311,3707l4321,3762l4344,3796l4354,3840l4366,3896l4377,3941l4333,3919l4299,3907l4254,3896l4209,3874l4177,3874l4132,3862l4087,3852l4054,3852l4021,3852l3999,3852l3976,3840l3954,3840l3932,3852l3909,3852l3887,3852l3865,3852l3832,3852l3809,3852l3787,3852l3765,3862l3742,3862l3720,3862l3697,3874l3675,3874l3642,3885l3597,3896l3553,3907l3520,3919l3475,3929l3430,3941l3385,3963l3352,3974l3308,3984l3275,4007l3230,4019l3196,4041l3163,4052l3130,4074l3096,4086l3063,4108l3018,4119l2963,4129l2918,4152l2873,4163l2818,4174l2773,4186l2729,4196l2673,4208l2639,4219l2606,4230l2561,4230l2528,4241l2484,4241l2439,4253l2406,4253l2361,4263l2094,4274l2049,4274l1994,4274l1937,4263l1882,4263l1827,4263l1770,4253l1727,4253l1670,4241l1615,4230l1560,4230l1515,4219l1458,4219l1403,4208l1348,4208l1292,4196l1236,4196l1180,4196l1125,4186l1069,4186l1013,4186l958,4186l901,4186l846,4186l779,4186l579,4196l589,4174l601,4152l612,4141l624,4119l634,4096l646,4074l656,4052l668,4029l679,4007l679,3996l679,3974l679,3963l691,3941l691,3929l691,3919l691,3896l691,3807l691,3796l679,3785l679,3774l679,3762l668,3752l668,3729l656,3717l656,3707l646,3685l634,3662l624,3640l612,3617l589,3595l579,3573l568,3552l546,3529l568,3552l589,3573l612,3585l634,3607l656,3617l679,3640l701,3652l734,3674l868,3752l1013,3807l1158,3862l1191,3862l1213,3874l1248,3885l1280,3885l1303,3896l1336,3896l1370,3907l1403,3919l1560,3929l1615,3941l1693,3941l1760,3941l1827,3941l1893,3929l1960,3929l2027,3919l2094,3896l2149,3874l2216,3852l2284,3829l2349,3796l2417,3774l2472,3729l2528,3696l2584,3652l2617,3629l2639,3595l2673,3562l2696,3540l2718,3507l2751,3473l2773,3440l2796,3407l2840,3340l2863,3283l2885,3250l2896,3195l2918,3139l2929,3095l2929,3039l2929,2983l2929,2928l2940,2950l2951,2961l2963,2983l2973,3006l2985,3016l2996,3039l3008,3050l3018,3073l3073,3118l3163,3173l3308,3183l3420,3118l3497,3028l3520,3006l3530,2983l3553,2961l3564,2939l3575,2916l3597,2894l3609,2872l3620,2839l3630,2816l3642,2794l3653,2772l3664,2749l3664,2716l3675,2704l3675,2683l3675,2649l3697,2572l3709,2516l3709,2449l3720,2394l3720,2327l3720,2270l3720,2215l3720,2160l3709,2105l3709,2070l3697,2048l3697,2015l3697,1981l3687,1960l3687,1926l3675,1903l3675,1870l3664,1803l3642,1736l3609,1671l3564,1614l3485,1547l3375,1503l3252,1514l3163,1547l3152,1559xe" fillcolor="#6666ff" stroked="f" o:allowincell="f" style="position:absolute;left:-498;top:1730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9" path="m679,1659l690,1671l702,1681l712,1693l724,1693l735,1704l746,1714l769,1726l779,1737l879,1781l979,1804l1002,1804l1036,1816l1058,1816l1091,1816l1114,1816l1147,1816l1169,1816l1203,1816l1158,1826l1114,1826l1069,1826l1024,1826l979,1826l936,1816l891,1804l846,1804l835,1793l824,1793l814,1793l802,1781l791,1781l779,1771l757,1759l735,1737l724,1726l712,1714l702,1693l690,1671l679,1659xm512,803l512,613l145,524l122,524l100,513l89,501l67,501l55,491l33,479l22,468l0,468l67,468l133,468l190,468l255,468l322,457l390,446l457,424l524,401l557,391l590,379l612,368l646,357l679,334l702,324l724,312l757,290l824,257l879,234l936,201l1002,167l1069,145l1124,112l1191,90l1248,67l1303,57l1359,34l1414,23l1470,23l1526,12l1581,12l1638,0l1703,0l1738,12l1760,12l1782,12l1815,12l1848,23l1871,23l1905,34l1938,34l1972,45l1993,45l2027,57l2060,67l2083,79l2117,79l2138,90l2172,101l2239,134l2294,157l2350,190l2417,212l2484,246l2539,279l2606,312l2662,346l2684,357l2707,368l2729,379l2762,391l2784,413l2807,424l2818,434l2841,446l2862,457l2874,468l2896,468l2918,468l2941,479l2963,479l2986,491l2996,501l3119,513l3230,524l3263,513l3296,513l3341,501l3363,501l3398,491l3441,479l3475,468l3508,468l3420,536l3463,591l3508,646l3542,713l3586,768l3631,825l3675,880l3710,935l3753,1003l3775,1025l3787,1058l3810,1080l3820,1114l3843,1147l3854,1180l3865,1214l3875,1247l3887,1280l3898,1314l3910,1359l3920,1392l3932,1425l3943,1459l3954,1492l3965,1526l3965,1559l3977,1592l3987,1626l3987,1671l3999,1704l3999,1737l3999,1781l4010,1816l4010,1916l4010,1960l4010,2004l4010,2048l3999,2083l3999,2127l3999,2171l3987,2215l3977,2260l3954,2305l3932,2360l3910,2417l3887,2472l3875,2527l3865,2582l3843,2627l3820,2684l3810,2717l3798,2750l3775,2772l3765,2806l3753,2839l3731,2861l3720,2894l3698,2917l3375,3263l3787,3540l3787,3552l3798,3563l3810,3574l3820,3585l3832,3585l3832,3595l3843,3607l3854,3618l3820,3618l3798,3618l3775,3607l3753,3607l3731,3607l3710,3607l3675,3607l3653,3595l3631,3595l3598,3595l3575,3607l3553,3607l3531,3607l3498,3607l3475,3607l3453,3607l3420,3618l3398,3618l3375,3618l3353,3630l3341,3630l3308,3640l3286,3640l3263,3652l3186,3663l3108,3674l3029,3707l2963,3730l2884,3763l2818,3785l2751,3830l2674,3862l2617,3874l2562,3897l2506,3907l2450,3919l2395,3941l2339,3952l2283,3964l2239,3974l2205,3986l2160,3986l2127,3997l2094,3997l2060,3997l2015,4007l1982,4007l1950,4019l1927,4019l1893,4019l1871,4019l1848,4019l1827,4019l1805,4019l1782,4019l1760,4019l1670,4019l1570,4007l1470,3997l1381,3986l1281,3974l1191,3964l1091,3952l991,3952l936,3941l879,3941l824,3941l769,3930l712,3930l669,3930l612,3930l557,3930l467,3930l467,3907l479,3885l479,3862l490,3841l490,3819l490,3797l490,3763l490,3740l524,3752l545,3774l579,3785l602,3797l634,3807l657,3819l690,3830l702,3841l869,3885l1047,3919l1214,3941l1281,3952l1359,3952l1426,3952l1503,3952l1581,3941l1648,3930l1726,3919l1782,3907l1871,3885l1950,3852l2027,3819l2105,3785l2172,3740l2250,3697l2305,3652l2372,3595l2384,3574l2406,3563l2427,3540l2450,3518l2472,3495l2484,3473l2506,3451l2529,3430l2539,3407l2562,3385l2572,3363l2584,3328l2606,3306l2617,3285l2629,3263l2639,3240l2651,3218l2651,3206l2662,3184l2674,3173l2674,3161l2684,3140l2684,3128l2696,3128l2807,3173l3018,3184l3174,3096l3275,2996l3286,2973l3296,2961l3308,2951l3319,2928l3330,2917l3341,2894l3341,2884l3353,2861l3353,2851l3363,2839l3375,2817l3386,2806l3398,2784l3398,2772l3408,2750l3420,2739l3431,2706l3441,2672l3453,2639l3463,2605l3475,2582l3475,2550l3486,2505l3498,2472l3498,2460l3498,2438l3498,2427l3508,2405l3508,2394l3508,2372l3508,2360l3508,2338l3520,2283l3520,2227l3520,2160l3520,2105l3520,2060l3508,2004l3508,1938l3498,1881l3498,1848l3486,1826l3486,1793l3475,1759l3475,1737l3463,1704l3453,1671l3453,1648l3420,1570l3386,1492l3330,1404l3219,1314l3063,1247l2996,1247l3007,1180l2996,1047l2974,925l2929,803l2862,691l2807,591l2729,501l2639,434l2551,357l2450,290l2350,234l2262,190l2150,145l2038,112l1915,90l1805,67l1693,57l1570,57l1448,67l1336,90l1226,124l1103,167l991,224l879,301l769,379l690,479l612,591l545,724l512,803xe" fillcolor="#9999ff" stroked="f" o:allowincell="f" style="position:absolute;left:-449;top:1748;width:581;height:583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194" path="m1359,2125l1348,2136l1348,2148l1337,2158l1325,2170l1325,2181l1315,2192l903,2649l1170,2837l1080,2849l1013,2871l925,2882l847,2904l758,2938l680,2959l601,2994l535,3027l513,3027l491,3027l468,3038l434,3049l413,3061l391,3071l368,3094l346,3104l301,3116l256,3127l212,3138l167,3149l123,3161l79,3171l34,3183l0,3194l11,3183l22,3161l44,3149l67,3138l89,3116l112,3104l134,3082l156,3071l179,3038l212,3027l246,2994l268,2959l301,2938l323,2904l346,2871l379,2837l391,2815l401,2794l413,2771l424,2749l446,2727l456,2704l468,2692l479,2670l768,2682l970,2560l1080,2448l1092,2425l1103,2403l1115,2392l1137,2370l1148,2360l1158,2337l1170,2315l1180,2303l1192,2281l1203,2258l1215,2248l1225,2225l1225,2203l1237,2192l1248,2170l1259,2148l1270,2125l1270,2103l1282,2081l1292,2048l1303,2025l1303,2003l1315,1981l1325,1958l1325,1936l1337,1903l1337,1869l1348,1836l1348,1814l1359,1781l1359,1747l1359,1714l1370,1679l1370,1636l1370,1591l1370,1557l1370,1512l1370,1479l1370,1435l1370,1402l1359,1357l1359,1312l1348,1268l1348,1223l1337,1180l1337,1145l1325,1101l1315,1057l1292,968l1259,890l1215,789l1137,678l1013,556l858,499l847,389l813,255l768,110l703,0l825,10l947,22l1058,10l1080,55l1125,110l1170,167l1203,222l1248,267l1282,322l1315,367l1359,422l1370,456l1392,478l1404,511l1415,544l1437,567l1448,601l1460,634l1470,667l1492,701l1504,723l1515,756l1527,789l1537,823l1537,856l1549,890l1560,913l1571,945l1571,978l1582,1012l1582,1045l1592,1090l1592,1123l1592,1157l1592,1190l1592,1202l1592,1223l1592,1245l1592,1257l1592,1280l1592,1290l1592,1312l1592,1324l1592,1357l1592,1390l1592,1424l1592,1447l1592,1479l1592,1512l1582,1547l1582,1579l1560,1614l1549,1636l1537,1669l1527,1702l1515,1736l1504,1769l1492,1791l1482,1824l1460,1869l1448,1903l1437,1946l1427,1969l1404,2014l1392,2048l1370,2091l1359,2125xe" fillcolor="#ccccff" stroked="f" o:allowincell="f" style="position:absolute;left:-118;top:1840;width:231;height:464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3,5075" path="m457,255l434,234l412,189l412,155l402,110l402,67l390,33l379,10l345,0l267,155l200,300l178,379l155,445l145,501l145,579l155,646l167,701l190,768l222,834l267,901l312,958l367,1013l445,1068l312,1258l212,1469l167,1569l122,1681l90,1792l55,1903l33,2026l11,2136l0,2259l0,2382l0,2505l11,2615l22,2738l45,2860l100,2961l134,3061l178,3161l212,3272l257,3373l300,3483l357,3583l434,3673l379,3695l323,3740l279,3795l257,3840l190,3952l145,4074l112,4196l100,4307l100,4441l112,4563l134,4596l155,4641l155,4698l155,4731l155,4775l178,4808l190,4820l212,4820l245,4820l267,4808l312,4719l357,4631l424,4563l490,4519l579,4486l669,4463l757,4463l846,4463l946,4474l1058,4496l1158,4519l1248,4553l1426,4631l1582,4698l1805,4753l2005,4808l2183,4842l2350,4863l2639,4875l2907,4863l3163,4831l3442,4808l3587,4798l3765,4786l3954,4786l4144,4798l4199,4808l4255,4831l4311,4863l4367,4898l4411,4930l4467,4965l4499,4998l4534,5030l4567,5053l4601,5065l4623,5075l4644,5075l4667,5065l4679,5030l4689,4998l4701,4930l4701,4908l4701,4875l4689,4853l4689,4831l4689,4798l4679,4775l4679,4753l4667,4731l4644,4663l4601,4596l4556,4553l4499,4496l4444,4452l4389,4396l4344,4341l4311,4274l4311,4229l4311,4207l4311,4174l4334,4140l4377,4074l4434,4007l4489,3940l4544,3873l4601,3807l4634,3750l4723,3551l4789,3351l4811,3251l4834,3149l4834,3061l4846,2972l4834,2772l4801,2582l4756,2370l4679,2159l4634,2148l4601,2148l4578,2148l4567,2171l4544,2226l4544,2303l4544,2393l4556,2482l4556,2570l4544,2615l4534,2649l4522,2682l4511,2715l4511,2749l4499,2782l4499,2816l4489,2849l4489,2882l4444,3039l4389,3172l4334,3306l4255,3416l4166,3528l4077,3628l3965,3706l3865,3785l3754,3862l3620,3918l3498,3962l3375,3995l3230,4018l3086,4029l2941,4029l2807,4018l2729,4007l2662,3985l2584,3952l2506,3918l2439,3885l2384,3840l2327,3795l2272,3750l2194,3662l2127,3573l2083,3461l2060,3361l2060,3306l2072,3251l2083,3194l2105,3139l2139,3094l2172,3039l2217,2994l2272,2939l2306,2916l2350,2894l2406,2872l2472,2849l2529,2816l2574,2782l2584,2772l2584,2760l2584,2738l2574,2727l2529,2693l2462,2672l2406,2649l2350,2638l2284,2638l2217,2649l2150,2660l2072,2682l1938,2738l1827,2805l1782,2838l1727,2882l1693,2927l1660,2982l1638,3016l1615,3061l1593,3116l1570,3161l1548,3206l1526,3239l1493,3261l1481,3251l1438,3206l1403,3161l1370,3116l1336,3061l1314,2939l1293,2805l1281,2672l1281,2548l1293,2415l1326,2281l1336,2181l1370,2126l1381,2115l1403,2115l1415,2115l1426,2115l1459,2148l1493,2193l1515,2238l1548,2281l1593,2360l1660,2415l1727,2460l1793,2482l1860,2493l1938,2493l2017,2482l2083,2460l2150,2426l2217,2382l2262,2338l2306,2281l2327,2226l2339,2159l2339,2103l2317,2048l2306,2014l2284,2003l2262,1992l2227,1981l2162,1971l2083,1971l2017,1959l1950,1948l1915,1936l1882,1926l1860,1903l1850,1869l1827,1792l1805,1714l1793,1636l1793,1569l1815,1502l1838,1435l1860,1369l1905,1313l1960,1247l2017,1190l2083,1146l2150,1102l2227,1058l2306,1013l2384,1001l2462,968l2551,958l2639,935l2729,935l2818,935l2907,935l2986,946l3063,968l3141,1001l3219,1023l3286,1080l3353,1135l3420,1190l3453,1268l3498,1347l3531,1447l3553,1547l3565,1614l3553,1681l3520,1759l3486,1814l3431,1859l3353,1892l3308,1892l3263,1892l3208,1881l3153,1869l3086,1826l3051,1781l3019,1747l3008,1702l2996,1659l3008,1625l3019,1592l3041,1547l3086,1492l3130,1435l3175,1392l3175,1347l3086,1369l2996,1413l2918,1458l2851,1514l2796,1569l2729,1636l2684,1714l2651,1804l2629,1881l2606,1971l2606,2059l2617,2136l2639,2226l2674,2303l2729,2393l2796,2470l2874,2548l2951,2605l3051,2638l3153,2672l3263,2682l3375,2682l3486,2672l3598,2660l3698,2627l3787,2605l3865,2560l3943,2493l3999,2426l4055,2348l4099,2259l4144,2171l4210,1981l4255,1781l4277,1580l4277,1402l4389,1380l4489,1347l4567,1290l4644,1247l4723,1180l4789,1113l4846,1035l4901,968l4946,879l4979,791l5001,701l5013,601l5023,501l5013,412l5001,312l4979,212l4934,178l4890,178l4856,189l4834,222l4811,255l4789,300l4768,345l4734,367l4623,456l4511,501l4411,534l4299,545l4177,534l4065,512l3965,479l3843,422l3754,379l3665,334l3587,300l3498,255l3420,222l3341,189l3253,155l3175,133l3030,110l2896,89l2762,78l2629,89l2506,100l2384,122l2272,155l2150,189l1938,278l1738,367l1548,467l1370,556l1326,579l1281,589l1226,601l1169,601l1058,567l936,524l814,479l702,412l579,334l457,255xe" fillcolor="blue" stroked="f" o:allowincell="f" style="position:absolute;left:-540;top:2440;width:729;height:7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74" path="m4577,2704l4577,2670l4577,2637l4567,2593l4567,2560l4567,2526l4555,2493l4555,2448l4545,2415l4545,2437l4522,2481l4510,2526l4500,2570l4489,2615l4477,2660l4467,2704l4455,2737l4455,2782l4400,2937l4344,3082l4265,3216l4188,3349l4088,3461l3976,3561l3853,3650l3831,3661l3820,3683l3798,3695l3776,3706l3753,3728l3731,3740l3698,3750l3676,3762l3653,3773l3631,3783l3598,3795l3576,3806l3553,3817l3519,3828l3497,3840l3476,3850l3441,3862l3419,3873l3386,3873l3364,3884l3331,3895l3308,3895l3297,3907l3264,3917l3229,3917l3207,3928l3174,3928l3152,3928l3119,3940l3096,3940l3062,3940l3041,3950l2974,3950l2907,3950l2852,3950l2784,3950l2729,3950l2673,3940l2607,3928l2550,3917l2483,3895l2428,3873l2372,3850l2317,3828l2261,3795l2228,3762l2172,3728l2128,3695l2083,3661l2049,3628l2016,3595l1983,3561l1960,3528l1926,3483l1904,3461l1883,3416l1849,3361l1838,3328l1826,3294l1816,3271l1816,3239l1804,3216l1804,3183l1804,3149l1793,3116l1793,3104l1793,3094l1793,3082l1804,3071l1804,3049l1804,3039l1804,3027l1804,3016l1816,2994l1816,2971l1826,2949l1826,2927l1838,2915l1849,2894l1860,2872l1871,2849l1904,2782l1926,2760l1949,2737l1960,2704l1983,2682l2005,2660l2028,2637l2060,2626l2083,2604l2093,2593l2105,2593l2116,2593l2128,2582l2138,2570l2150,2570l2160,2560l2128,2570l2083,2570l2049,2582l2016,2582l1971,2593l1938,2615l1904,2626l1871,2637l1826,2660l1793,2682l1759,2704l1726,2727l1704,2749l1681,2782l1659,2815l1637,2849l1614,2882l1604,2915l1593,2927l1571,2960l1559,2994l1548,3027l1526,3060l1504,3094l1481,3116l1459,3149l1404,3171l1314,3183l1259,3149l1247,3139l1236,3127l1225,3104l1214,3094l1202,3082l1192,3071l1192,3060l1192,3049l1147,2982l1124,2949l1102,2927l1092,2882l1080,2849l1057,2804l1047,2770l1047,2727l1035,2682l1024,2615l1014,2537l1014,2460l1014,2393l1014,2326l1024,2258l1024,2181l1047,2114l1057,2036l1092,1924l1114,1881l1147,1836l1192,1802l1247,1780l1314,1780l1359,1802l1404,1824l1414,1836l1414,1847l1426,1859l1436,1869l1448,1869l1459,1881l1459,1891l1469,1903l1481,1914l1481,1924l1492,1936l1504,1947l1504,1959l1514,1969l1514,1981l1526,2003l1548,2026l1559,2047l1571,2059l1593,2081l1604,2091l1626,2114l1648,2126l1693,2148l1716,2148l1738,2148l1759,2148l1781,2148l1804,2148l1826,2148l1849,2136l1871,2136l1904,2126l1938,2103l1971,2091l1993,2069l2028,2047l2049,2014l2060,1991l2071,1959l2071,1947l2071,1936l2071,1924l2071,1914l2071,1903l2071,1891l2060,1881l2049,1881l2038,1881l2028,1881l2016,1881l2005,1881l1993,1881l1983,1881l1949,1881l1926,1869l1893,1869l1860,1869l1838,1869l1804,1869l1781,1869l1748,1859l1716,1836l1693,1824l1681,1814l1659,1802l1648,1780l1637,1769l1626,1759l1614,1736l1604,1724l1559,1624l1537,1524l1526,1435l1537,1335l1548,1257l1581,1168l1626,1090l1681,1013l1726,946l1793,878l1871,823l1949,779l2038,734l2116,689l2216,656l2295,634l2395,611l2495,589l2595,589l2695,589l2773,589l2874,611l2974,634l3062,667l3152,711l3241,767l3308,823l3374,901l3431,990l3486,1090l3531,1190l3531,1213l3541,1235l3541,1257l3541,1280l3553,1302l3553,1324l3553,1335l3564,1357l3564,1402l3553,1435l3553,1469l3541,1502l3541,1535l3531,1569l3508,1592l3497,1624l3476,1657l3441,1691l3419,1714l3408,1736l3386,1747l3364,1759l3341,1769l3319,1780l3308,1791l3274,1802l3264,1802l3252,1814l3241,1814l3229,1814l3219,1814l3207,1814l3197,1814l3186,1814l3164,1814l3141,1814l3119,1814l3096,1814l3074,1814l3052,1802l3029,1802l3007,1791l2962,1780l2874,1714l2862,1702l2852,1691l2840,1680l2829,1680l2817,1669l2807,1647l2795,1635l2784,1624l2762,1557l2762,1547l2752,1535l2752,1524l2752,1513l2752,1502l2740,1490l2740,1480l2740,1457l2717,1490l2695,1524l2673,1557l2662,1592l2650,1624l2628,1657l2628,1702l2617,1736l2607,1802l2607,1836l2607,1859l2617,1881l2617,1903l2617,1924l2628,1947l2640,1969l2650,2003l2684,2069l2695,2081l2707,2103l2729,2126l2740,2148l2762,2158l2773,2181l2784,2203l2807,2214l2829,2248l2907,2293l2985,2326l3074,2336l3152,2348l3241,2348l3319,2348l3397,2326l3486,2315l3497,2315l3508,2303l3531,2303l3541,2293l3553,2293l3564,2281l3576,2281l3598,2270l3609,2270l3620,2258l3631,2248l3641,2248l3653,2236l3664,2226l3676,2226l3686,2214l3698,2203l3709,2191l3720,2181l3731,2170l3743,2158l3743,2148l3753,2136l3765,2126l3786,2103l3798,2081l3809,2059l3831,2036l3831,2014l3843,1991l3853,1969l3865,1947l3898,1869l3921,1814l3943,1759l3953,1702l3965,1647l3976,1592l3988,1524l3998,1469l3998,1402l4010,1380l4010,1357l4010,1335l4010,1324l4010,1302l4010,1280l4010,1257l4010,1235l4021,1090l4043,1078l4076,1068l4110,1068l4132,1056l4165,1046l4200,1046l4233,1035l4255,1023l4277,1013l4288,1013l4300,1001l4322,1001l4333,990l4344,978l4365,978l4365,968l4388,956l4410,934l4433,923l4455,911l4467,890l4489,878l4510,856l4533,846l4545,834l4545,823l4555,811l4567,801l4577,801l4589,789l4600,767l4612,756l4622,734l4634,711l4645,701l4655,679l4667,656l4677,634l4689,601l4700,579l4722,500l4734,467l4745,422l4745,377l4745,344l4756,300l4756,277l4756,233l4745,188l4734,222l4712,244l4689,267l4667,277l4634,289l4612,312l4589,333l4555,344l4533,355l4510,377l4489,389l4467,400l4433,411l4410,422l4388,434l4365,434l4300,456l4265,456l4221,467l4188,467l4143,467l4110,467l4076,467l4032,456l3998,456l3976,444l3953,444l3931,444l3910,434l3888,422l3876,422l3853,411l3831,411l3820,400l3798,389l3776,389l3765,377l3743,367l3720,355l3698,344l3686,344l3598,300l3519,267l3441,233l3352,188l3286,155l3197,122l3119,88l3029,55l3007,55l2985,55l2974,43l2952,43l2929,33l2907,33l2896,33l2874,22l2840,22l2807,22l2773,10l2752,10l2729,10l2695,10l2662,10l2628,0l2607,10l2584,10l2562,10l2540,10l2517,10l2495,10l2472,10l2450,10l2405,22l2372,22l2338,33l2305,33l2261,43l2238,55l2205,55l2172,66l2138,77l2105,88l2071,100l2038,110l2005,122l1971,133l1938,144l1904,167l1849,188l1781,222l1726,244l1671,277l1614,300l1559,322l1492,355l1436,389l1414,400l1392,411l1369,422l1359,434l1336,444l1314,456l1292,467l1269,477l1247,489l1236,489l1214,500l1192,500l1192,511l1169,511l1159,511l1136,522l1114,522l1102,522l1092,522l1080,522l1069,522l1047,522l1035,522l1024,522l992,511l957,511l924,500l902,489l869,489l835,477l812,467l780,456l712,422l645,389l579,344l512,312l445,277l378,233l311,200l245,155l211,122l189,100l178,133l166,167l156,210l145,244l145,277l133,312l133,344l133,377l145,434l156,467l166,489l178,522l200,556l211,579l233,601l256,634l278,656l300,679l323,711l356,734l378,756l412,779l435,801l468,811l490,834l468,868l445,901l423,923l400,956l378,978l368,1013l345,1046l323,1078l311,1101l290,1123l278,1146l268,1168l256,1190l233,1213l223,1235l211,1268l200,1302l178,1335l156,1368l145,1402l133,1447l123,1480l111,1524l100,1557l88,1592l78,1614l78,1647l66,1669l56,1702l56,1724l44,1759l44,1780l33,1824l21,1869l21,1903l11,1936l11,1981l0,2026l0,2069l0,2114l0,2226l0,2270l0,2326l11,2370l11,2403l11,2460l21,2503l33,2548l44,2604l56,2626l66,2648l78,2670l88,2704l100,2727l111,2749l123,2770l123,2804l145,2872l166,2937l200,3016l223,3082l256,3149l290,3227l333,3294l378,3349l501,3473l468,3494l445,3506l423,3528l400,3538l378,3561l356,3573l323,3595l300,3606l290,3628l268,3650l256,3661l233,3683l223,3706l200,3728l189,3750l178,3773l156,3817l133,3884l123,3940l111,3995l100,4040l100,4107l100,4162l100,4229l100,4284l133,4341l156,4296l200,4251l245,4217l300,4184l400,4152l512,4117l535,4117l557,4117l579,4117l601,4117l623,4117l635,4117l657,4117l668,4117l690,4117l712,4117l735,4117l757,4117l780,4117l802,4129l812,4129l835,4129l880,4140l924,4152l957,4152l1002,4162l1047,4174l1080,4184l1124,4207l1159,4217l1192,4229l1236,4251l1281,4262l1325,4284l1369,4307l1414,4319l1448,4341l1492,4362l1548,4384l1593,4396l1648,4407l1704,4429l1738,4441l1793,4451l1838,4463l1893,4474l1938,4486l1983,4496l2016,4496l2060,4507l2105,4519l2150,4519l2193,4519l2238,4519l2261,4519l2295,4529l2328,4529l2361,4529l2405,4529l2440,4529l2472,4529l2505,4529l2528,4529l2550,4529l2584,4529l2607,4529l2628,4529l2650,4529l2673,4529l2707,4529l2773,4519l2862,4519l2952,4507l3029,4496l3119,4486l3207,4486l3297,4474l3364,4463l3408,4463l3453,4463l3497,4463l3541,4451l3586,4451l3631,4451l3676,4451l3720,4451l3765,4451l3798,4451l3831,4451l3865,4463l3910,4463l3953,4463l3988,4463l4032,4463l4043,4474l4065,4474l4088,4474l4098,4486l4121,4486l4143,4496l4155,4496l4177,4507l4210,4519l4243,4529l4277,4551l4310,4574l4344,4596l4365,4619l4400,4641l4433,4674l4422,4651l4422,4641l4422,4619l4422,4608l4410,4586l4410,4574l4410,4551l4410,4541l4400,4519l4388,4496l4377,4486l4365,4463l4344,4441l4322,4429l4310,4407l4288,4396l4277,4384l4265,4374l4255,4374l4243,4362l4233,4351l4221,4341l4210,4341l4200,4329l4177,4307l4155,4284l4132,4262l4121,4229l4098,4207l4088,4184l4065,4152l4055,4117l4043,4062l4043,4040l4043,4017l4043,3995l4043,3973l4043,3950l4055,3940l4055,3917l4065,3895l4076,3884l4076,3862l4088,3840l4098,3828l4110,3806l4121,3795l4132,3773l4155,3762l4165,3740l4188,3717l4200,3695l4221,3673l4243,3661l4255,3638l4277,3617l4288,3606l4310,3595l4322,3573l4333,3561l4355,3538l4365,3528l4365,3506l4377,3494l4388,3461l4400,3450l4410,3428l4422,3394l4433,3371l4444,3349l4455,3316l4467,3294l4477,3249l4500,3204l4510,3161l4522,3104l4533,3060l4545,3016l4555,2971l4567,2927l4567,2904l4567,2882l4567,2849l4577,2815l4577,2793l4577,2760l4577,2737l4577,2704xe" fillcolor="#3333ff" stroked="f" o:allowincell="f" style="position:absolute;left:-520;top:2471;width:689;height:67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6,4263" path="m1515,1792l1515,1803l1526,1815l1526,1825l1538,1825l1538,1837l1548,1837l1560,1847l1571,1859l1583,1859l1593,1870l1615,1870l1638,1870l1648,1870l1671,1870l1693,1870l1716,1859l1693,1859l1671,1847l1648,1847l1626,1837l1605,1837l1583,1825l1571,1825l1548,1815l1515,1792xm1315,1558l1303,1525l1271,1403l1259,1291l1271,1191l1293,1079l1326,969l1381,879l1438,790l1504,712l1583,645l1660,579l1750,523l1838,467l1938,423l2039,390l2128,356l2239,333l2339,312l2451,312l2562,312l2662,312l2774,333l2874,356l2986,400l3086,457l3175,512l3264,590l3343,667l3420,779l3476,891l3520,1013l3531,1036l3531,1057l3543,1091l3543,1113l3553,1136l3553,1158l3553,1180l3565,1202l3565,1269l3565,1291l3553,1325l3553,1358l3543,1380l3543,1413l3531,1436l3520,1470l3508,1491l3498,1503l3498,1513l3487,1525l3487,1536l3476,1547l3476,1558l3465,1570l3453,1592l3443,1603l3431,1615l3420,1636l3408,1647l3398,1658l3375,1670l3364,1680l3353,1692l3343,1703l3331,1715l3308,1725l3298,1725l3286,1725l3275,1737l3264,1737l3253,1747l3231,1759l3219,1759l3208,1770l3186,1770l3175,1770l3175,1780l3153,1780l3141,1792l3119,1792l3108,1792l3096,1792l3074,1792l3064,1792l3041,1792l3031,1792l3008,1792l2996,1792l2974,1792l2963,1792l2952,1792l2929,1792l2919,1780l2896,1780l2886,1780l2763,1747l2741,1737l2719,1725l2696,1715l2684,1703l2662,1680l2640,1670l2629,1647l2607,1625l2607,1658l2607,1692l2607,1725l2619,1737l2619,1770l2629,1792l2640,1825l2651,1847l2662,1870l2674,1882l2684,1892l2696,1915l2707,1925l2719,1937l2741,1947l2752,1970l2763,1982l2774,1992l2784,2004l2796,2004l2819,2014l2829,2026l2841,2037l2863,2037l2919,2059l2974,2070l3031,2070l3096,2070l3153,2070l3198,2059l3264,2047l3320,2037l3375,2026l3398,2014l3420,2004l3443,1982l3453,1970l3476,1959l3498,1937l3508,1925l3531,1903l3565,1847l3598,1803l3610,1770l3632,1725l3653,1692l3665,1647l3676,1603l3698,1558l3698,1513l3698,1470l3710,1425l3720,1380l3720,1336l3732,1291l3732,1258l3743,1202l3743,1169l3743,1136l3743,1091l3743,1046l3755,1002l3755,957l3755,924l3755,879l3755,834l3788,824l3832,812l3877,812l3910,802l3955,790l3999,779l4032,767l4077,757l4088,746l4100,746l4110,734l4132,734l4144,724l4155,724l4167,712l4177,712l4200,690l4222,679l4232,667l4244,657l4267,645l4289,623l4300,612l4322,590l4367,535l4377,512l4389,490l4412,467l4422,445l4434,412l4444,390l4456,367l4456,333l4444,345l4434,356l4412,356l4400,367l4389,378l4377,378l4356,390l4344,390l4322,400l4289,412l4267,423l4244,423l4232,435l4200,435l4177,445l4155,445l4132,457l4100,457l4077,457l4055,457l4032,457l3999,457l3977,457l3955,457l3922,457l3899,445l3865,445l3843,445l3810,435l3777,423l3755,423l3720,412l3698,400l3676,390l3643,378l3610,367l3576,356l3553,345l3520,333l3487,312l3420,278l3343,245l3264,200l3198,168l3131,133l3053,111l2974,78l2896,56l2874,44l2852,44l2829,33l2807,33l2784,23l2763,23l2741,23l2719,11l2684,11l2640,0l2619,0l2584,0l2551,0l2507,0l2474,0l2440,0l2407,0l2384,0l2350,0l2329,0l2295,11l2272,11l2250,11l2217,23l2195,23l2162,33l2139,33l2117,44l2095,44l2072,56l2050,56l2027,66l1972,89l1927,100l1872,123l1827,133l1771,156l1727,178l1683,189l1638,223l1583,245l1538,267l1493,300l1438,323l1381,356l1336,378l1281,412l1226,435l1214,445l1192,457l1181,457l1171,467l1148,478l1136,478l1114,490l1092,490l1081,490l1059,500l1036,500l1026,500l1003,512l981,512l969,512l947,512l936,512l914,512l902,512l881,512l869,500l847,500l836,500l747,478l691,467l624,445l569,423l524,390l468,367l412,333l345,300l290,267l279,256l257,245l235,233l212,223l200,211l178,200l157,178l135,168l135,178l135,189l135,200l135,211l135,223l135,233l145,245l145,278l167,312l178,345l200,378l223,412l257,435l279,467l312,490l535,667l512,712l479,757l446,790l424,834l390,879l357,912l335,957l302,1002l279,1036l257,1079l235,1124l212,1158l190,1191l167,1224l157,1269l135,1313l123,1346l112,1369l100,1403l90,1436l78,1470l67,1503l56,1525l56,1558l45,1592l33,1625l33,1658l23,1692l12,1725l12,1747l0,1780l0,1815l0,1915l0,1982l0,2047l0,2114l0,2171l0,2237l0,2282l12,2349l23,2416l45,2449l56,2482l67,2516l90,2549l100,2583l112,2626l123,2660l135,2693l157,2750l178,2793l200,2860l223,2916l245,2972l279,3017l312,3072l345,3117l557,3350l279,3551l245,3584l212,3618l178,3662l157,3706l135,3751l123,3796l112,3840l100,3885l90,3940l123,3918l157,3908l190,3885l223,3873l257,3873l290,3863l323,3851l357,3851l490,3851l512,3851l524,3851l547,3851l569,3851l591,3851l624,3851l647,3851l669,3851l791,3863l869,3885l959,3908l1036,3929l1103,3963l1181,3985l1259,4018l1336,4063l1415,4096l1460,4107l1504,4130l1560,4140l1593,4152l1638,4163l1693,4175l1738,4185l1793,4197l1827,4207l1872,4218l1916,4218l1950,4230l1995,4240l2027,4240l2072,4252l2117,4252l2139,4252l2172,4263l2205,4263l2239,4263l2272,4263l2307,4263l2339,4263l2372,4263l2796,4230l2852,4230l2908,4218l2963,4218l3019,4207l3074,4207l3131,4197l3175,4197l3231,4185l3286,4185l3343,4185l3398,4175l3453,4175l3520,4175l3576,4175l3632,4175l3687,4175l3888,4185l3877,4163l3865,4152l3843,4130l3832,4107l3820,4085l3810,4063l3810,4040l3798,4018l3788,3996l3788,3985l3788,3973l3777,3951l3777,3940l3777,3918l3777,3908l3765,3885l3777,3806l3777,3796l3788,3784l3788,3763l3788,3751l3798,3740l3798,3729l3798,3706l3810,3696l3820,3673l3832,3651l3843,3629l3855,3606l3865,3584l3888,3562l3899,3539l3922,3529l3899,3539l3877,3562l3855,3573l3832,3596l3810,3606l3777,3629l3755,3639l3732,3662l3610,3740l3453,3806l3308,3851l3275,3863l3241,3863l3219,3873l3186,3885l3164,3885l3141,3896l3108,3896l3074,3908l2919,3929l2841,3929l2774,3929l2707,3929l2640,3929l2584,3929l2517,3918l2440,3908l2372,3885l2307,3873l2239,3851l2184,3829l2117,3796l2060,3763l2005,3729l1950,3684l1883,3639l1860,3618l1827,3584l1793,3562l1771,3529l1738,3494l1716,3462l1693,3429l1671,3394l1626,3329l1605,3284l1583,3239l1571,3184l1560,3139l1548,3083l1548,3027l1538,2972l1548,2916l1538,2938l1526,2960l1515,2972l1504,2995l1493,3017l1481,3027l1471,3050l1448,3060l1404,3117l1303,3162l1148,3172l1059,3105l969,3017l959,2995l936,2972l924,2950l914,2927l891,2905l881,2883l869,2860l859,2838l847,2816l847,2805l836,2793l836,2783l824,2771l824,2760l814,2738l814,2728l802,2683l791,2649l780,2605l769,2560l757,2526l757,2482l747,2438l747,2404l747,2316l747,2259l747,2214l747,2159l757,2092l757,2037l769,1982l780,1925l791,1859l814,1792l836,1725l859,1680l914,1603l991,1536l1092,1491l1214,1503l1303,1536l1315,1558xe" fillcolor="#6666ff" stroked="f" o:allowincell="f" style="position:absolute;left:-501;top:2492;width:646;height:618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21,4007" path="m3342,1647l3320,1657l3308,1669l3297,1680l3285,1692l3275,1692l3252,1702l3241,1714l3230,1724l3130,1769l3041,1792l3018,1802l2985,1802l2963,1802l2930,1802l2908,1802l2873,1802l2851,1802l2818,1802l2863,1814l2908,1814l2951,1814l2996,1814l3041,1814l3075,1802l3118,1802l3163,1792l3175,1792l3175,1780l3185,1780l3197,1780l3208,1769l3220,1769l3230,1759l3252,1747l3263,1736l3285,1714l3297,1702l3308,1680l3330,1669l3342,1647xm3509,789l3509,601l3876,522l3899,522l3909,512l3932,512l3954,500l3965,489l3987,479l3999,479l4021,467l3944,467l3876,467l3809,467l3742,456l3675,444l3609,434l3564,412l3497,389l3464,377l3430,367l3397,355l3375,344l3342,322l3308,312l3275,300l3252,277l3185,255l3130,222l3063,189l3018,167l2951,133l2896,110l2829,77l2763,55l2718,45l2661,33l2618,22l2561,10l2517,10l2473,10l2417,10l2372,0l2351,10l2328,10l2317,10l2294,10l2272,10l2249,10l2239,10l2216,10l2184,10l2139,10l2105,22l2072,22l2039,33l2005,45l1972,55l1937,66l1904,77l1872,88l1837,100l1793,110l1760,122l1727,144l1693,155l1660,167l1593,200l1537,233l1470,267l1415,300l1358,334l1292,367l1236,400l1170,434l1058,479l946,512l846,522l736,512l713,512l679,512l646,500l613,500l591,489l556,479l524,467l501,456l591,534l546,589l501,644l456,701l412,756l389,811l345,868l301,934l267,990l256,1001l245,1023l234,1035l234,1057l222,1068l212,1079l200,1090l200,1101l167,1157l144,1202l134,1257l112,1313l89,1357l77,1413l55,1469l44,1524l34,1557l34,1592l22,1624l22,1657l12,1692l12,1736l0,1769l0,1802l0,1903l0,1947l0,1991l0,2036l0,2081l12,2126l12,2159l22,2203l34,2248l55,2293l77,2348l100,2403l112,2448l134,2503l156,2560l167,2605l189,2660l200,2682l212,2715l234,2749l245,2782l256,2815l279,2837l301,2872l312,2904l634,3261l234,3539l222,3539l212,3550l212,3561l200,3573l189,3583l189,3595l179,3606l167,3606l189,3606l222,3606l245,3606l267,3595l289,3595l312,3595l334,3595l367,3595l389,3595l401,3595l434,3595l456,3595l479,3595l512,3595l534,3595l556,3606l579,3606l613,3606l634,3617l657,3617l679,3617l701,3628l736,3628l758,3640l836,3661l913,3683l969,3706l1048,3728l1125,3750l1203,3785l1270,3817l1337,3850l1392,3862l1448,3885l1492,3895l1560,3917l1615,3929l1670,3940l1727,3950l1782,3962l1815,3973l1849,3973l1894,3984l1927,3984l1960,3995l1994,3995l2027,3995l2061,4007l2082,4007l2105,4007l2127,4007l2161,4007l2184,4007l2206,4007l2227,4007l2249,4007l2351,4007l2451,3995l2528,3995l2629,3984l2729,3973l2829,3962l2930,3950l3018,3940l3063,3929l3130,3929l3185,3929l3241,3929l3297,3917l3353,3917l3408,3917l3464,3917l3553,3917l3542,3895l3542,3873l3530,3850l3530,3828l3530,3806l3530,3785l3530,3762l3530,3728l3497,3750l3475,3762l3442,3773l3420,3785l3385,3795l3364,3806l3330,3817l3308,3828l3141,3873l2973,3917l2796,3940l2729,3940l2651,3940l2573,3940l2517,3940l2439,3929l2361,3929l2294,3917l2216,3895l2139,3873l2061,3840l1994,3806l1916,3773l1849,3728l1772,3695l1704,3640l1637,3583l1615,3573l1604,3550l1582,3528l1560,3506l1537,3483l1525,3461l1503,3439l1482,3416l1470,3394l1460,3371l1448,3350l1437,3328l1415,3306l1403,3271l1392,3249l1381,3227l1370,3206l1358,3194l1348,3171l1348,3161l1337,3149l1337,3127l1325,3116l1213,3171l991,3183l846,3094l746,2982l736,2972l724,2949l713,2937l701,2916l691,2904l679,2894l668,2872l657,2860l646,2837l634,2815l624,2793l613,2772l601,2749l591,2727l579,2704l579,2682l568,2660l556,2648l556,2627l546,2605l534,2582l534,2560l524,2537l524,2515l512,2470l512,2437l501,2393l501,2359l489,2315l489,2281l489,2236l489,2203l489,2148l489,2114l489,2069l489,2026l501,1969l501,1924l512,1881l512,1836l524,1802l524,1780l534,1759l534,1736l546,1714l546,1680l556,1657l556,1636l591,1569l624,1492l691,1390l791,1302l946,1235l1013,1246l1003,1168l1013,1046l1036,913l1080,789l1136,679l1213,579l1292,500l1370,422l1460,344l1560,289l1660,233l1760,177l1872,144l1982,100l2082,77l2206,66l2328,55l2439,55l2551,55l2673,77l2796,110l2918,155l3030,210l3130,289l3230,377l3330,479l3408,579l3475,711l3509,789xe" fillcolor="#9999ff" stroked="f" o:allowincell="f" style="position:absolute;left:-483;top:2510;width:583;height:581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3,3194" path="m267,2181l267,2192l278,2192l278,2204l702,2660l422,2850l512,2850l590,2872l679,2893l757,2916l824,2938l914,2960l991,2994l1069,3027l1091,3038l1114,3050l1136,3060l1158,3072l1191,3083l1214,3094l1236,3105l1258,3105l1303,3117l1336,3127l1381,3139l1426,3150l1470,3162l1514,3172l1559,3183l1603,3194l1526,3139l1459,3094l1391,3038l1326,2972l1281,2905l1224,2827l1169,2748l1124,2671l1114,2671l824,2683l634,2571l512,2449l500,2426l479,2416l467,2393l457,2371l445,2359l434,2337l422,2314l412,2304l400,2281l390,2259l378,2249l367,2226l355,2214l355,2192l345,2170l334,2149l322,2137l322,2114l312,2092l312,2081l300,2059l290,2037l278,2014l278,1982l267,1937l267,1903l255,1870l255,1837l245,1792l245,1758l233,1725l233,1625l233,1547l233,1491l233,1413l245,1346l245,1268l255,1201l267,1136l278,1057l300,979l322,890l378,801l457,679l590,557l746,500l757,400l790,256l824,123l891,0l779,21l657,21l545,11l500,66l467,111l422,166l390,223l345,278l312,323l267,378l245,434l233,445l233,456l222,467l211,478l200,500l200,512l189,523l178,545l155,590l145,634l122,679l100,734l88,779l66,824l55,879l45,924l33,957l33,991l22,1024l22,1057l10,1091l10,1124l0,1157l0,1191l0,1213l0,1224l0,1246l0,1258l0,1280l0,1291l0,1313l0,1324l0,1358l0,1391l0,1425l0,1458l10,1491l10,1513l22,1547l22,1580l45,1636l66,1680l88,1736l111,1780l122,1837l145,1880l167,1937l178,1992l189,2014l200,2037l211,2059l222,2081l233,2104l245,2126l255,2159l267,2181xe" fillcolor="#ccccff" stroked="f" o:allowincell="f" style="position:absolute;left:-464;top:2601;width:232;height:462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12,5065" path="m4556,245l4578,223l4590,179l4600,145l4600,100l4612,56l4612,23l4633,12l4668,0l4757,145l4823,302l4845,367l4868,434l4868,512l4879,569l4868,634l4857,701l4835,757l4800,824l4757,891l4700,946l4645,1013l4567,1080l4700,1258l4812,1459l4857,1570l4902,1670l4935,1781l4968,1904l4990,2016l5012,2138l5012,2248l5012,2371l5012,2493l5012,2617l5002,2727l4968,2850l4923,2950l4890,3051l4845,3161l4800,3261l4768,3373l4712,3473l4656,3573l4578,3663l4633,3707l4690,3740l4723,3785l4768,3830l4835,3940l4879,4063l4912,4186l4923,4309l4923,4431l4912,4553l4879,4586l4868,4641l4868,4686l4868,4743l4857,4776l4845,4798l4823,4808l4800,4808l4778,4808l4745,4798l4700,4708l4656,4631l4590,4564l4511,4509l4445,4476l4356,4464l4255,4453l4155,4453l4054,4464l3954,4486l3866,4509l3764,4541l3587,4620l3431,4698l3219,4765l3008,4798l2840,4831l2663,4853l2373,4876l2106,4853l1849,4831l1571,4798l1415,4798l1259,4786l1070,4798l858,4798l813,4798l768,4820l713,4853l658,4887l601,4920l558,4953l513,4987l479,5020l446,5043l413,5054l391,5065l368,5065l346,5054l334,5032l323,4987l312,4920l312,4898l312,4876l312,4843l323,4820l323,4798l334,4776l334,4753l334,4731l368,4653l401,4598l456,4541l523,4497l579,4441l635,4397l680,4331l713,4264l713,4230l713,4197l702,4164l691,4130l646,4063l591,3997l535,3930l468,3863l413,3807l379,3740l289,3540l234,3340l211,3239l189,3161l179,3061l179,2961l189,2762l211,2572l256,2371l334,2149l379,2149l401,2149l423,2149l446,2160l468,2216l468,2293l468,2393l456,2483l456,2560l468,2617l479,2650l491,2672l491,2705l501,2739l513,2772l523,2805l523,2839l535,2884l579,3029l624,3173l691,3296l768,3418l847,3528l935,3628l1036,3718l1147,3785l1270,3852l1382,3907l1515,3952l1649,3985l1794,4007l1927,4019l2072,4019l2216,4007l2283,3997l2361,3974l2428,3940l2495,3907l2573,3874l2640,3830l2696,3785l2751,3740l2830,3663l2896,3563l2918,3451l2940,3351l2940,3296l2940,3239l2930,3196l2907,3139l2885,3084l2852,3039l2807,2984l2751,2927l2718,2917l2673,2894l2606,2862l2540,2839l2484,2805l2440,2772l2428,2762l2418,2750l2428,2739l2440,2717l2484,2683l2540,2672l2606,2650l2673,2650l2740,2650l2807,2650l2875,2660l2930,2672l3063,2727l3185,2794l3242,2839l3287,2884l3330,2927l3364,2972l3387,3006l3409,3061l3431,3106l3442,3161l3464,3206l3487,3229l3509,3251l3531,3239l3576,3206l3609,3161l3642,3106l3664,3051l3709,2927l3732,2794l3743,2672l3743,2538l3721,2405l3699,2271l3676,2183l3642,2138l3631,2116l3609,2116l3599,2116l3576,2126l3554,2149l3520,2183l3487,2226l3464,2271l3420,2348l3364,2405l3297,2450l3219,2472l3152,2483l3075,2483l2997,2472l2930,2450l2875,2416l2807,2383l2763,2327l2718,2283l2696,2216l2673,2160l2685,2104l2707,2038l2718,2016l2740,1993l2763,1981l2796,1971l2863,1959l2918,1959l2997,1949l3063,1937l3097,1926l3119,1914l3142,1893l3164,1871l3197,1781l3219,1704l3230,1637l3219,1570l3208,1492l3185,1425l3152,1358l3108,1303l3052,1236l2997,1180l2930,1136l2875,1091l2796,1058l2718,1025l2628,991l2540,968l2461,946l2373,936l2295,924l2206,924l2116,924l2027,946l1949,968l1861,991l1804,1036l1727,1080l1671,1125l1604,1191l1559,1258l1515,1347l1482,1437l1459,1537l1448,1614l1459,1681l1482,1749l1527,1804l1592,1859l1671,1881l1716,1893l1760,1881l1816,1881l1861,1859l1916,1814l1961,1781l1994,1737l2006,1692l2016,1659l2006,1614l1994,1592l1972,1559l1927,1492l1882,1425l1839,1380l1839,1336l1927,1370l2016,1403l2094,1447l2161,1503l2228,1570l2283,1637l2339,1714l2373,1792l2384,1881l2395,1959l2406,2049l2395,2138l2373,2216l2339,2305l2295,2383l2228,2460l2151,2538l2061,2605l1961,2638l1849,2672l1760,2672l1637,2672l1527,2672l1415,2660l1315,2638l1237,2594l1147,2550l1080,2483l1013,2416l958,2338l913,2248l868,2160l803,1981l768,1770l746,1582l735,1392l635,1370l535,1336l446,1292l368,1236l289,1170l234,1103l167,1046l123,958l79,880l44,791l22,691l11,601l0,512l0,412l22,312l44,200l89,179l123,167l156,179l189,212l211,257l234,290l256,334l279,367l391,446l501,501l613,534l724,546l825,546l947,512l1058,479l1180,424l1270,379l1337,334l1427,290l1515,245l1592,212l1682,179l1760,157l1839,134l1983,100l2128,78l2261,78l2384,78l2506,90l2628,112l2751,145l2863,179l3075,267l3275,367l3454,467l3631,557l3687,569l3743,591l3799,591l3854,591l3954,569l4076,534l4199,467l4323,401l4445,323l4556,245xe" fillcolor="blue" stroked="f" o:allowincell="f" style="position:absolute;left:-538;top:3202;width:727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67,2660l167,2627l167,2593l178,2550l178,2515l178,2482l189,2460l200,2415l200,2448l212,2471l234,2515l245,2560l257,2605l267,2650l267,2694l279,2738l289,2782l345,2939l401,3072l479,3216l568,3339l657,3451l769,3551l791,3561l813,3584l836,3595l858,3618l879,3628l902,3651l924,3662l946,3685l969,3695l991,3706l1024,3728l1046,3740l1069,3751l1091,3762l1113,3773l1148,3785l1169,3795l1181,3807l1214,3818l1236,3830l1258,3840l1293,3851l1314,3862l1348,3873l1370,3873l1403,3885l1425,3885l1458,3895l1481,3907l1503,3907l1537,3918l1570,3918l1705,3940l1770,3940l1838,3940l1905,3940l1972,3940l2038,3940l2105,3930l2161,3918l2227,3907l2272,3885l2327,3862l2394,3840l2439,3807l2494,3785l2551,3751l2596,3706l2651,3673l2673,3651l2706,3628l2729,3595l2751,3573l2762,3551l2784,3528l2806,3495l2829,3473l2863,3406l2885,3373l2896,3351l2906,3316l2918,3284l2929,3251l2929,3216l2941,3184l2941,3149l2941,3072l2941,3049l2941,3017l2929,2994l2929,2984l2918,2949l2918,2927l2906,2905l2896,2872l2863,2805l2841,2782l2818,2749l2796,2715l2773,2694l2751,2660l2729,2638l2706,2615l2673,2593l2662,2593l2651,2582l2639,2582l2629,2571l2617,2571l2606,2560l2596,2560l2584,2560l2617,2560l2639,2560l2662,2560l2684,2560l2706,2571l2729,2571l2751,2582l2762,2582l2818,2605l2863,2627l2918,2660l2974,2682l3018,2727l3063,2760l3096,2805l3130,2849l3141,2894l3163,2927l3175,2961l3186,2994l3208,3017l3230,3049l3241,3084l3263,3106l3297,3139l3341,3172l3420,3172l3486,3139l3542,3072l3565,3049l3575,3027l3598,3005l3609,2994l3620,2961l3630,2939l3642,2917l3653,2894l3687,2817l3698,2760l3709,2715l3720,2660l3732,2605l3742,2550l3742,2493l3742,2448l3742,2393l3742,2315l3732,2260l3732,2215l3720,2159l3709,2115l3709,2059l3698,2014l3675,1959l3665,1926l3642,1881l3609,1837l3565,1792l3497,1769l3430,1769l3375,1792l3341,1826l3330,1837l3320,1837l3320,1847l3308,1859l3297,1869l3297,1881l3297,1892l3286,1904l3275,1914l3275,1926l3263,1937l3253,1948l3241,1959l3241,1971l3230,1992l3208,2014l3196,2036l3186,2059l3163,2071l3153,2093l3130,2104l3108,2115l3051,2136l3030,2136l3008,2136l2985,2148l2963,2136l2941,2136l2918,2136l2896,2136l2863,2126l2841,2115l2806,2093l2773,2081l2751,2059l2729,2036l2706,2014l2696,1981l2684,1948l2673,1937l2673,1926l2673,1914l2684,1904l2684,1892l2696,1892l2706,1881l2718,1881l2729,1881l2741,1881l2751,1881l2762,1881l2784,1881l2818,1881l2851,1869l2874,1869l2906,1869l2941,1859l2963,1859l2996,1847l3041,1826l3063,1814l3074,1804l3096,1792l3108,1781l3118,1759l3130,1747l3141,1737l3153,1714l3196,1614l3218,1525l3230,1425l3218,1335l3208,1247l3175,1158l3130,1080l3074,1001l3018,935l2951,868l2874,824l2796,768l2718,724l2629,689l2539,646l2451,624l2350,601l2250,589l2161,579l2060,579l1960,579l1872,601l1770,624l1693,657l1603,701l1515,756l1437,824l1370,891l1303,979l1258,1080l1214,1191l1214,1213l1203,1225l1203,1247l1191,1268l1191,1291l1191,1313l1181,1335l1181,1358l1181,1380l1181,1402l1181,1413l1181,1435l1191,1458l1191,1480l1191,1502l1203,1525l1214,1547l1214,1558l1225,1580l1236,1602l1248,1614l1258,1637l1270,1647l1281,1669l1314,1702l1336,1725l1358,1737l1370,1747l1393,1759l1415,1769l1437,1781l1448,1792l1470,1792l1493,1804l1503,1804l1515,1804l1526,1804l1537,1804l1548,1804l1560,1804l1570,1814l1593,1814l1615,1804l1637,1804l1660,1804l1682,1804l1705,1792l1715,1792l1737,1792l1782,1769l1872,1714l1882,1702l1893,1692l1905,1681l1915,1669l1927,1659l1938,1647l1949,1637l1960,1614l1994,1547l1994,1537l2005,1525l2005,1514l2005,1502l2005,1492l2005,1480l2017,1469l2017,1458l2038,1492l2060,1525l2082,1558l2105,1602l2117,1637l2127,1681l2139,1725l2139,1769l2149,1781l2149,1792l2149,1804l2149,1814l2149,1826l2149,1847l2149,1859l2139,1869l2139,1892l2139,1904l2139,1926l2127,1937l2127,1948l2117,1959l2117,1971l2105,1992l2072,2059l2060,2081l2038,2093l2027,2115l2005,2136l1994,2159l1972,2171l1960,2193l1938,2215l1905,2238l1838,2281l1760,2315l1682,2338l1603,2338l1515,2338l1425,2338l1336,2326l1258,2304l1248,2304l1225,2304l1214,2293l1203,2293l1191,2281l1181,2281l1169,2271l1158,2271l1148,2260l1136,2248l1125,2248l1113,2238l1103,2226l1091,2226l1081,2215l1069,2204l1058,2193l1036,2181l1024,2159l1013,2148l1003,2136l991,2115l969,2104l958,2093l958,2071l946,2059l936,2048l924,2036l924,2026l913,2004l902,1992l891,1981l879,1948l869,1926l858,1892l836,1859l824,1837l813,1804l801,1769l801,1737l791,1692l779,1647l769,1602l757,1569l757,1525l746,1480l746,1435l734,1402l734,1370l734,1325l734,1280l734,1247l724,1202l724,1158l724,1124l724,1080l701,1068l669,1068l646,1058l612,1046l590,1046l557,1035l524,1024l501,1013l479,1013l467,1001l457,991l434,991l424,979l412,979l389,968l379,958l357,946l334,935l312,913l289,901l267,891l257,868l234,868l212,846l200,834l189,824l178,813l178,801l167,791l155,779l145,768l134,756l122,734l122,712l112,689l100,668l89,646l77,624l67,601l55,579l33,489l22,457l10,412l10,379l0,345l0,300l0,267l0,222l10,189l22,212l45,234l67,255l89,278l112,289l134,312l155,334l178,345l212,357l234,367l257,379l279,389l300,400l334,412l357,422l389,434l401,434l424,445l445,445l467,445l490,457l512,457l534,457l557,457l624,457l669,457l713,445l769,445l813,434l869,412l913,400l958,379l1013,357l1036,357l1058,345l1081,345l1103,322l1125,312l1148,300l1169,289l1181,278l1248,245l1314,212l1381,178l1448,155l1515,122l1582,100l1660,78l1715,55l1737,45l1748,45l1770,33l1793,33l1815,33l1827,22l1849,22l1872,22l1905,11l1938,11l1972,11l1994,0l2027,0l2060,0l2094,0l2127,0l2149,0l2172,0l2194,0l2217,0l2239,0l2250,0l2272,0l2294,11l2339,11l2372,11l2406,22l2439,33l2472,33l2506,45l2551,55l2584,55l2629,78l2662,90l2706,100l2741,111l2773,122l2806,145l2851,155l2885,178l2941,200l2996,222l3051,255l3108,278l3153,312l3208,334l3263,357l3308,379l3330,389l3341,400l3363,412l3386,434l3408,445l3430,457l3453,467l3475,467l3486,479l3508,489l3530,489l3542,501l3565,501l3587,501l3598,512l3620,512l3630,512l3653,512l3665,512l3675,512l3687,512l3698,512l3720,512l3732,512l3765,501l3798,501l3820,489l3842,489l3877,479l3899,467l3932,457l3965,445l4032,412l4110,379l4177,345l4244,312l4311,267l4366,234l4433,189l4499,145l4534,111l4556,90l4566,133l4578,167l4589,212l4601,245l4601,289l4611,322l4601,357l4601,400l4589,445l4578,479l4566,512l4544,545l4534,567l4511,601l4489,624l4466,646l4444,679l4422,701l4399,724l4377,734l4354,756l4333,779l4311,801l4289,824l4266,846l4289,868l4311,891l4333,913l4344,946l4354,979l4377,1001l4399,1035l4422,1068l4444,1091l4456,1124l4478,1158l4489,1180l4511,1213l4522,1247l4534,1280l4556,1302l4566,1335l4578,1358l4589,1380l4601,1402l4611,1425l4623,1447l4634,1480l4634,1502l4656,1547l4666,1580l4678,1625l4689,1669l4701,1702l4711,1747l4711,1792l4723,1826l4734,1859l4734,1892l4734,1914l4745,1937l4745,1959l4745,1992l4745,2014l4756,2048l4756,2093l4756,2136l4756,2171l4756,2215l4756,2260l4756,2304l4745,2348l4745,2393l4745,2415l4745,2448l4734,2460l4734,2482l4723,2515l4723,2538l4723,2571l4711,2593l4701,2615l4689,2638l4678,2672l4666,2694l4656,2715l4644,2738l4634,2772l4623,2794l4601,2872l4578,2939l4544,3005l4522,3072l4489,3149l4456,3216l4411,3284l4366,3339l4254,3473l4422,3584l4444,3606l4466,3628l4478,3651l4499,3673l4522,3695l4534,3718l4544,3740l4566,3762l4589,3818l4611,3873l4623,3930l4644,3985l4644,4052l4656,4097l4656,4162l4656,4219l4656,4285l4623,4329l4589,4285l4544,4241l4489,4207l4444,4185l4344,4140l4244,4119l4222,4107l4199,4107l4177,4107l4154,4107l4132,4107l4110,4107l4087,4107l4077,4107l4054,4107l4032,4107l4010,4107l3987,4107l3965,4119l3942,4119l3920,4119l3899,4119l3865,4129l3820,4140l3787,4152l3754,4162l3709,4174l3675,4185l3630,4197l3587,4207l3542,4219l3497,4241l3465,4264l3420,4274l3375,4297l3330,4319l3297,4341l3263,4364l3208,4374l3153,4386l3108,4397l3051,4419l3008,4429l2951,4441l2896,4452l2851,4464l2806,4474l2762,4486l2729,4486l2696,4496l2651,4508l2606,4508l2562,4519l2517,4519l2484,4531l2451,4531l2417,4531l2372,4531l2339,4531l2306,4531l2272,4541l2239,4541l2227,4531l2194,4531l2172,4531l2149,4531l2127,4531l2105,4531l2072,4531l2049,4531l1972,4519l1882,4508l1793,4496l1705,4496l1637,4486l1548,4474l1458,4464l1370,4452l1325,4452l1281,4452l1236,4452l1203,4452l1169,4452l1125,4441l1081,4441l1036,4441l991,4441l946,4441l902,4452l858,4452l813,4452l769,4452l724,4452l679,4464l612,4486l568,4508l534,4519l490,4541l457,4564l424,4586l389,4608l345,4631l312,4664l312,4641l322,4631l322,4608l322,4596l322,4586l334,4574l334,4553l334,4541l345,4519l357,4496l367,4474l389,4452l412,4429l424,4419l445,4397l467,4386l479,4374l490,4374l501,4364l512,4352l524,4341l534,4341l534,4329l546,4319l579,4297l601,4274l612,4252l634,4229l646,4197l657,4174l679,4140l691,4107l701,4052l701,4040l701,4018l701,4007l701,3985l701,3962l701,3952l691,3930l691,3907l679,3895l669,3873l657,3851l657,3840l646,3818l646,3807l634,3785l624,3773l601,3751l579,3728l568,3706l546,3685l524,3662l501,3640l479,3618l457,3595l445,3584l434,3573l424,3551l412,3540l401,3528l389,3528l379,3506l367,3495l357,3461l334,3428l322,3395l312,3361l300,3339l289,3306l267,3272l257,3239l245,3194l234,3161l222,3117l212,3072l200,3039l200,2994l189,2972l178,2927l178,2894l178,2872l167,2839l167,2817l167,2782l167,2760l167,2727l167,2694xe" fillcolor="#3333ff" stroked="f" o:allowincell="f" style="position:absolute;left:-519;top:3233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5" path="m2963,1804l2951,1804l2951,1815l2940,1826l2929,1838l2929,1848l2918,1848l2906,1859l2896,1871l2873,1871l2851,1871l2829,1881l2806,1871l2796,1871l2773,1871l2751,1859l2761,1859l2773,1859l2784,1859l2796,1859l2806,1848l2818,1848l2829,1848l2851,1848l2863,1838l2885,1838l2896,1826l2918,1826l2929,1815l2940,1804l2963,1804xm3152,1559l3163,1526l3196,1414l3208,1292l3196,1192l3175,1080l3152,980l3096,880l3041,791l2963,723l2896,646l2806,579l2718,524l2628,479l2539,434l2439,391l2339,356l2227,334l2116,324l2027,312l1915,312l1804,324l1693,334l1582,368l1492,401l1392,456l1292,524l1203,601l1113,691l1046,780l1003,891l958,1013l946,1035l946,1069l936,1092l936,1114l924,1135l924,1158l913,1192l913,1214l913,1237l913,1259l913,1269l913,1280l913,1302l924,1325l924,1347l924,1369l924,1381l936,1392l936,1404l936,1414l946,1425l946,1436l946,1447l958,1459l958,1481l968,1504l980,1526l991,1548l1003,1559l1013,1581l1024,1604l1036,1614l1036,1626l1046,1636l1058,1648l1069,1659l1080,1671l1091,1681l1103,1693l1113,1704l1125,1704l1136,1714l1148,1726l1158,1736l1180,1736l1191,1748l1203,1759l1213,1759l1236,1771l1248,1771l1258,1781l1280,1781l1292,1793l1303,1793l1325,1793l1336,1804l1348,1804l1370,1804l1381,1804l1403,1804l1415,1804l1425,1804l1448,1804l1458,1804l1481,1804l1492,1804l1515,1804l1525,1804l1548,1804l1560,1804l1570,1793l1582,1793l1693,1759l1715,1748l1737,1726l1760,1714l1782,1704l1804,1681l1827,1671l1849,1648l1860,1636l1872,1659l1872,1681l1872,1714l1860,1736l1860,1759l1849,1793l1837,1804l1827,1826l1827,1838l1815,1848l1815,1859l1804,1859l1804,1871l1793,1881l1782,1893l1770,1915l1760,1926l1748,1938l1737,1948l1727,1960l1715,1971l1704,1982l1693,1993l1637,2026l1570,2048l1525,2071l1448,2071l1381,2071l1313,2071l1248,2060l1180,2048l1113,2038l1091,2026l1069,2015l1046,2003l1036,1993l1024,1982l1003,1960l980,1948l968,1926l924,1881l901,1838l879,1804l858,1771l836,1736l824,1693l813,1648l791,1604l779,1559l768,1526l768,1481l757,1447l746,1414l746,1369l734,1336l734,1292l724,1269l724,1214l724,1158l713,1102l713,1047l713,1002l713,947l713,891l713,835l668,825l634,825l589,813l546,802l512,791l479,780l434,768l401,758l389,746l367,746l356,735l345,735l334,735l322,735l312,723l300,723l279,713l256,691l234,680l212,668l200,646l177,635l155,613l144,591l100,546l89,524l67,491l55,468l44,446l33,424l22,391l10,368l0,346l22,346l33,356l44,368l67,368l77,379l89,379l112,391l122,401l144,401l167,412l200,424l222,424l244,434l267,446l300,446l322,456l334,456l356,456l367,456l379,456l401,456l412,456l423,456l445,456l479,456l512,456l546,456l589,446l624,446l668,434l701,424l734,412l768,401l801,391l836,379l868,368l891,356l924,346l958,334l991,324l1046,279l1125,246l1203,212l1270,179l1348,145l1425,112l1503,79l1570,56l1625,45l1670,34l1727,22l1770,12l1827,12l1882,0l1927,0l1982,0l2016,0l2037,0l2072,0l2094,0l2105,0l2139,12l2161,12l2194,12l2216,12l2249,22l2272,22l2294,34l2327,34l2349,45l2372,45l2406,56l2451,67l2494,89l2539,101l2573,112l2617,134l2651,145l2696,167l2740,189l2806,212l2863,234l2929,267l2996,301l3051,334l3118,379l3175,412l3230,446l3252,446l3263,456l3285,468l3297,468l3320,479l3330,479l3352,491l3363,491l3385,501l3408,501l3420,501l3442,501l3453,513l3475,513l3485,513l3508,513l3530,513l3542,513l3564,513l3575,513l3597,513l3609,513l3630,501l3642,501l3720,491l3787,468l3842,446l3909,412l3976,391l4032,356l4087,324l4154,289l4209,256l4221,246l4232,234l4244,224l4266,212l4277,212l4299,201l4311,189l4333,189l4333,201l4333,212l4321,224l4321,234l4321,246l4311,279l4299,324l4277,356l4266,379l4232,412l4209,446l4188,468l4166,501l3932,691l3965,723l3999,758l4021,802l4054,835l4087,880l4121,925l4144,958l4177,1002l4199,1047l4209,1080l4232,1125l4254,1158l4277,1202l4288,1247l4311,1269l4333,1314l4344,1347l4354,1392l4366,1425l4377,1459l4399,1504l4411,1536l4411,1581l4421,1614l4444,1726l4456,1804l4466,1893l4478,1982l4478,2071l4478,2160l4466,2249l4456,2327l4444,2417l4421,2449l4411,2482l4389,2517l4377,2561l4366,2594l4354,2627l4333,2661l4321,2694l4311,2749l4288,2816l4266,2861l4244,2916l4209,2973l4199,3028l4166,3073l4132,3128l3909,3373l4199,3552l4209,3573l4221,3595l4244,3607l4254,3629l4277,3652l4288,3674l4299,3697l4311,3718l4321,3740l4333,3774l4344,3797l4354,3829l4354,3862l4366,3885l4366,3919l4377,3941l4333,3919l4299,3907l4254,3896l4209,3885l4177,3874l4132,3862l4087,3862l4054,3852l4021,3852l3999,3852l3976,3852l3954,3852l3932,3852l3909,3852l3887,3852l3865,3852l3832,3852l3809,3862l3787,3862l3765,3862l3742,3862l3720,3874l3697,3874l3675,3874l3642,3885l3597,3896l3553,3907l3520,3919l3475,3929l3430,3941l3385,3952l3352,3964l3308,3986l3275,3996l3230,4007l3196,4029l3163,4041l3130,4064l3096,4086l3063,4096l3018,4119l2963,4131l2918,4141l2873,4152l2818,4164l2773,4174l2729,4196l2673,4208l2639,4208l2606,4219l2561,4231l2528,4231l2484,4241l2439,4241l2406,4253l2361,4253l2327,4264l2294,4264l2261,4264l2227,4264l2194,4264l2161,4264l2127,4275l2094,4275l2060,4264l2027,4264l1982,4264l1949,4264l1915,4264l1872,4253l1837,4253l1793,4253l1727,4241l1648,4231l1582,4231l1525,4219l1448,4208l1381,4208l1313,4196l1236,4186l1191,4186l1148,4186l1103,4186l1058,4186l1024,4186l980,4174l936,4174l891,4174l846,4174l813,4186l768,4186l734,4186l691,4186l656,4186l612,4186l579,4186l589,4174l601,4152l612,4131l624,4108l634,4086l646,4064l656,4041l668,4019l679,4007l679,3986l679,3974l679,3952l691,3941l691,3919l691,3896l691,3819l691,3797l679,3785l679,3774l679,3752l668,3740l668,3729l656,3707l656,3697l646,3674l634,3652l624,3629l612,3607l589,3585l579,3562l568,3552l546,3529l568,3540l589,3562l612,3585l634,3595l656,3618l679,3629l701,3640l734,3662l868,3740l1013,3807l1036,3819l1069,3829l1091,3841l1125,3852l1148,3862l1180,3862l1213,3874l1236,3885l1403,3919l1481,3919l1560,3929l1625,3929l1704,3929l1782,3929l1860,3929l1949,3919l2027,3919l2094,3907l2172,3874l2239,3852l2316,3819l2384,3785l2461,3740l2528,3697l2584,3640l2651,3573l2729,3495l2784,3407l2840,3328l2885,3228l2918,3128l2929,3028l2929,2916l2940,2939l2951,2961l2963,2984l2973,2995l2985,3016l2996,3028l3008,3051l3018,3061l3073,3118l3163,3173l3308,3173l3420,3106l3497,3028l3520,3006l3530,2984l3553,2961l3564,2939l3575,2906l3597,2884l3609,2861l3620,2851l3630,2839l3630,2816l3642,2806l3642,2794l3653,2772l3653,2761l3664,2749l3664,2727l3675,2694l3675,2649l3687,2605l3697,2572l3697,2527l3709,2482l3709,2449l3720,2405l3720,2360l3720,2327l3720,2293l3720,2260l3720,2215l3720,2171l3709,2138l3709,2093l3709,2071l3697,2038l3697,2003l3697,1982l3687,1948l3687,1926l3675,1893l3675,1871l3664,1804l3642,1748l3609,1681l3564,1614l3485,1548l3375,1504l3252,1504l3163,1548l3152,1559xe" fillcolor="#6666ff" stroked="f" o:allowincell="f" style="position:absolute;left:-498;top:3252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07" path="m679,1647l690,1659l702,1670l712,1670l724,1681l735,1692l746,1692l769,1704l779,1714l879,1759l979,1792l1002,1792l1036,1792l1058,1792l1091,1804l1114,1804l1147,1804l1169,1792l1203,1792l1158,1804l1114,1804l1069,1804l1024,1804l979,1804l936,1792l891,1792l846,1781l835,1781l824,1769l814,1769l802,1769l791,1759l779,1747l757,1737l735,1725l724,1704l712,1692l702,1670l690,1670l679,1647xm512,779l512,601l145,524l122,512l100,501l89,501l67,489l55,479l33,479l22,467l0,457l78,457l145,457l212,457l278,445l357,434l423,412l490,390l557,367l612,357l657,334l702,312l735,290l779,267l824,245l857,222l902,200l958,178l1002,155l1058,122l1103,100l1158,90l1214,78l1248,55l1303,45l1326,33l1348,33l1370,22l1393,22l1426,22l1448,11l1470,11l1493,11l1526,0l1559,0l1593,0l1626,0l1648,0l1682,0l1715,0l1748,0l1771,0l1805,11l1838,11l1860,11l1893,22l1927,22l1950,33l1982,33l2015,45l2050,55l2072,67l2105,78l2127,78l2160,78l2194,90l2217,100l2283,133l2362,167l2439,200l2506,245l2584,278l2651,322l2729,357l2796,401l2884,445l2996,489l3119,512l3230,512l3263,512l3296,501l3341,501l3363,489l3398,489l3441,479l3475,467l3508,457l3420,534l3698,901l3720,935l3743,980l3765,1013l3787,1046l3810,1080l3832,1125l3843,1146l3865,1180l3875,1202l3875,1225l3875,1235l3875,1258l3887,1270l3898,1291l3898,1302l3910,1325l3920,1380l3943,1425l3954,1480l3965,1537l3977,1592l3987,1647l3999,1692l3999,1747l4010,1814l4010,1869l4010,1937l4010,2004l4010,2059l3999,2126l3987,2181l3977,2238l3954,2283l3932,2338l3910,2393l3887,2438l3875,2493l3865,2550l3843,2605l3832,2650l3820,2682l3798,2717l3787,2738l3775,2772l3753,2805l3731,2839l3720,2872l3698,2905l3375,3261l3787,3528l3787,3540l3798,3540l3810,3551l3820,3563l3832,3573l3832,3584l3843,3595l3854,3606l3820,3595l3798,3595l3775,3595l3753,3584l3731,3584l3710,3584l3675,3584l3653,3584l3631,3584l3598,3584l3575,3584l3553,3584l3531,3584l3498,3584l3475,3595l3453,3595l3330,3618l3241,3640l3151,3663l3074,3685l2986,3707l2907,3740l2829,3773l2751,3807l2674,3840l2617,3862l2562,3873l2506,3885l2450,3907l2395,3918l2339,3930l2283,3940l2239,3952l2205,3962l2160,3962l2127,3974l2094,3974l2060,3985l2015,3985l1982,3997l1950,3997l1927,3997l1893,3997l1871,3997l1848,3997l1827,3997l1805,3997l1782,4007l1760,4007l1670,3997l1570,3997l1470,3985l1381,3974l1281,3962l1191,3952l1091,3940l991,3930l969,3930l936,3930l902,3918l869,3918l835,3918l802,3918l769,3918l735,3918l702,3918l679,3907l646,3907l602,3907l567,3907l534,3907l502,3907l467,3907l467,3885l479,3862l479,3840l490,3818l490,3795l490,3785l490,3762l490,3740l524,3751l545,3762l579,3773l602,3785l634,3785l657,3795l690,3807l702,3818l869,3873l1047,3907l1214,3930l1281,3930l1359,3930l1426,3930l1503,3930l1581,3930l1648,3918l1726,3907l1782,3885l1871,3862l1950,3830l2027,3795l2105,3773l2172,3728l2250,3685l2305,3628l2372,3584l2395,3551l2417,3528l2439,3506l2462,3484l2484,3451l2506,3428l2529,3406l2551,3373l2562,3361l2572,3351l2572,3328l2584,3317l2595,3306l2606,3284l2617,3273l2617,3261l2629,3251l2639,3228l2651,3206l2662,3184l2674,3172l2674,3149l2684,3128l2696,3106l2807,3161l3007,3172l3174,3084l3275,2972l3286,2961l3296,2939l3308,2927l3319,2917l3330,2894l3341,2882l3341,2861l3353,2850l3353,2827l3363,2817l3375,2794l3386,2782l3398,2772l3398,2750l3408,2738l3420,2727l3431,2694l3441,2660l3453,2627l3463,2593l3475,2560l3475,2527l3486,2493l3498,2460l3498,2438l3498,2427l3498,2405l3508,2393l3508,2371l3508,2360l3508,2338l3508,2326l3520,2260l3520,2204l3520,2159l3520,2104l3520,2037l3508,1981l3508,1926l3498,1869l3498,1837l3486,1804l3486,1769l3475,1747l3475,1714l3463,1681l3453,1670l3453,1637l3420,1559l3386,1480l3330,1392l3219,1291l3063,1235l2996,1235l3007,1158l2996,1035l2974,913l2929,791l2862,679l2807,589l2729,489l2639,412l2551,345l2450,278l2350,222l2262,167l2150,133l2038,100l1915,78l1805,67l1693,55l1570,55l1448,67l1336,78l1226,100l1103,145l991,200l879,278l769,367l690,467l612,589l545,701l512,779xe" fillcolor="#9999ff" stroked="f" o:allowincell="f" style="position:absolute;left:-449;top:3271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195" path="m1337,2160l1337,2170l1325,2170l1325,2182l1315,2193l1315,2205l903,2661l1170,2849l1080,2861l1013,2872l925,2894l847,2916l758,2939l680,2961l601,2994l535,3028l513,3039l491,3051l468,3061l434,3073l413,3083l391,3095l368,3106l346,3116l301,3128l256,3139l212,3150l167,3173l123,3173l79,3183l34,3195l0,3195l11,3183l34,3173l44,3173l56,3161l79,3150l89,3139l112,3128l144,3083l189,3051l234,3016l268,2972l301,2928l334,2883l368,2839l401,2794l413,2783l424,2761l434,2749l446,2739l446,2716l456,2705l468,2682l479,2672l758,2682l970,2582l1080,2449l1092,2427l1103,2415l1115,2393l1137,2382l1148,2360l1158,2337l1170,2327l1180,2305l1192,2282l1203,2270l1215,2249l1225,2227l1225,2215l1237,2193l1248,2170l1259,2160l1270,2126l1270,2115l1282,2093l1292,2070l1303,2048l1303,2015l1315,1993l1325,1970l1325,1938l1337,1903l1337,1881l1348,1848l1348,1815l1359,1781l1359,1759l1359,1726l1370,1681l1370,1648l1370,1603l1370,1569l1370,1536l1370,1492l1370,1447l1370,1414l1359,1369l1359,1325l1348,1280l1348,1236l1337,1192l1337,1147l1325,1102l1315,1058l1292,990l1259,902l1215,802l1137,690l1013,568l858,513l847,412l813,256l768,122l703,0l825,22l947,22l1058,12l1080,67l1125,122l1170,167l1203,223l1248,279l1282,334l1315,389l1359,446l1370,468l1392,501l1404,523l1415,546l1437,579l1448,613l1460,635l1470,668l1492,701l1504,735l1515,768l1527,802l1537,835l1537,868l1549,902l1560,935l1571,968l1571,1002l1582,1035l1582,1058l1592,1092l1592,1125l1592,1157l1592,1192l1592,1214l1592,1225l1592,1247l1592,1257l1592,1280l1592,1302l1592,1314l1592,1336l1592,1369l1592,1402l1592,1436l1592,1469l1592,1492l1592,1526l1582,1559l1582,1581l1560,1626l1537,1671l1527,1714l1504,1759l1492,1803l1470,1848l1460,1893l1437,1948l1427,1970l1415,2003l1404,2026l1392,2060l1382,2093l1370,2115l1359,2138l1337,2160xe" fillcolor="#ccccff" stroked="f" o:allowincell="f" style="position:absolute;left:-118;top:3360;width:231;height:464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12,5065" path="m4556,257l4578,234l4590,200l4600,155l4600,112l4612,78l4612,45l4633,11l4668,0l4757,155l4823,300l4845,367l4868,445l4868,512l4879,579l4868,646l4857,713l4835,779l4800,824l4757,891l4700,958l4645,1013l4567,1080l4700,1269l4812,1458l4857,1569l4902,1681l4935,1792l4968,1904l4990,2014l5012,2138l5012,2260l5012,2382l5012,2493l5012,2615l5002,2738l4968,2861l4923,2949l4890,3049l4845,3161l4800,3273l4768,3384l4712,3473l4656,3573l4578,3662l4633,3707l4690,3751l4723,3795l4768,3840l4835,3952l4879,4062l4912,4185l4923,4319l4923,4441l4912,4553l4879,4586l4868,4641l4868,4686l4868,4742l4857,4786l4845,4808l4823,4820l4800,4820l4778,4820l4745,4808l4700,4708l4656,4631l4590,4564l4511,4508l4445,4486l4356,4474l4255,4464l4155,4464l4054,4474l3954,4496l3866,4519l3764,4541l3587,4619l3431,4698l3219,4763l3008,4808l2840,4842l2663,4865l2373,4886l2106,4865l1849,4842l1571,4808l1415,4798l1259,4798l1070,4798l858,4808l813,4808l768,4831l713,4865l658,4898l601,4931l558,4975l513,5009l479,5031l446,5042l413,5065l391,5065l368,5065l346,5053l334,5042l323,4998l312,4942l312,4908l312,4886l312,4853l323,4831l323,4808l334,4775l334,4753l334,4731l368,4653l401,4598l456,4541l523,4508l579,4453l635,4408l680,4341l713,4274l713,4241l713,4196l702,4164l691,4129l646,4062l591,3997l535,3940l468,3885l413,3818l379,3751l289,3540l234,3351l211,3261l189,3161l179,3061l179,2961l189,2772l211,2572l256,2382l334,2171l379,2148l401,2148l423,2159l446,2171l468,2226l468,2315l468,2393l456,2482l456,2560l468,2615l479,2649l491,2682l491,2717l501,2749l513,2782l523,2817l523,2861l535,2894l579,3027l624,3172l691,3306l768,3428l847,3528l935,3628l1036,3718l1147,3795l1270,3862l1382,3918l1515,3962l1649,3985l1794,4007l1927,4019l2072,4019l2216,4007l2283,3997l2361,3985l2428,3962l2495,3918l2573,3885l2640,3840l2696,3795l2751,3751l2830,3662l2896,3562l2918,3461l2940,3361l2940,3306l2940,3251l2930,3194l2907,3139l2885,3094l2852,3039l2807,2984l2751,2927l2718,2916l2673,2905l2606,2872l2540,2849l2484,2817l2440,2794l2428,2772l2418,2760l2428,2749l2440,2727l2484,2694l2540,2672l2606,2660l2673,2649l2740,2649l2807,2649l2875,2660l2930,2682l3063,2738l3185,2805l3242,2849l3287,2894l3330,2927l3364,2972l3387,3006l3409,3061l3431,3106l3442,3161l3464,3206l3487,3239l3509,3261l3531,3251l3576,3206l3609,3161l3642,3106l3664,3049l3709,2927l3732,2805l3743,2672l3743,2538l3721,2405l3699,2282l3676,2193l3642,2138l3631,2126l3609,2115l3599,2115l3576,2126l3554,2148l3520,2193l3487,2238l3464,2282l3420,2360l3364,2405l3297,2448l3219,2482l3152,2493l3075,2493l2997,2471l2930,2448l2875,2427l2807,2393l2763,2348l2718,2293l2696,2226l2673,2171l2685,2104l2707,2036l2718,2014l2740,1993l2763,1981l2796,1971l2863,1959l2918,1959l2997,1959l3063,1936l3097,1926l3119,1914l3142,1892l3164,1869l3197,1804l3219,1725l3230,1647l3219,1569l3208,1502l3185,1425l3152,1369l3108,1313l3052,1258l2997,1202l2930,1147l2875,1102l2796,1058l2718,1023l2628,991l2540,968l2461,946l2373,935l2295,923l2206,923l2116,935l2027,946l1949,968l1861,991l1804,1035l1727,1080l1671,1135l1604,1202l1559,1269l1515,1347l1482,1437l1459,1547l1448,1614l1459,1692l1482,1759l1527,1826l1592,1859l1671,1881l1716,1892l1760,1892l1816,1881l1861,1859l1916,1836l1961,1792l1994,1747l2006,1704l2016,1669l2006,1625l1994,1592l1972,1559l1927,1492l1882,1437l1839,1380l1839,1335l1927,1369l2016,1402l2094,1447l2161,1502l2228,1569l2283,1647l2339,1725l2373,1804l2384,1881l2395,1971l2406,2048l2395,2138l2373,2226l2339,2315l2295,2393l2228,2460l2151,2538l2061,2605l1961,2649l1849,2672l1760,2682l1637,2694l1527,2682l1415,2660l1315,2638l1237,2593l1147,2549l1080,2493l1013,2415l958,2348l913,2271l868,2171l803,1981l768,1792l746,1592l735,1402l635,1369l535,1335l446,1302l368,1247l289,1191l234,1113l167,1046l123,958l79,879l44,801l22,701l11,612l0,512l0,412l22,312l44,212l89,189l123,178l156,200l189,222l211,267l234,289l256,334l279,367l391,445l501,501l613,534l724,556l825,546l947,512l1058,479l1180,424l1270,379l1337,334l1427,289l1515,257l1592,222l1682,189l1760,167l1839,145l1983,112l2128,89l2261,89l2384,89l2506,100l2628,122l2751,155l2863,189l3075,267l3275,367l3454,467l3631,556l3687,579l3743,601l3799,601l3854,601l3954,579l4076,534l4199,467l4323,401l4445,322l4556,257xe" fillcolor="blue" stroked="f" o:allowincell="f" style="position:absolute;left:3240;top:158;width:727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67,2660l167,2627l167,2595l178,2560l178,2516l178,2483l189,2450l200,2405l200,2438l212,2472l234,2516l245,2560l257,2605l267,2650l267,2694l279,2727l289,2772l345,2929l401,3073l479,3218l568,3329l657,3451l769,3551l879,3640l913,3663l936,3673l958,3685l981,3707l1003,3718l1024,3730l1046,3740l1081,3763l1103,3763l1125,3775l1158,3785l1181,3797l1191,3807l1214,3818l1248,3830l1270,3840l1303,3840l1325,3852l1348,3863l1381,3875l1403,3875l1437,3885l1458,3885l1493,3897l1515,3907l1548,3907l1570,3907l1603,3919l1637,3919l1660,3919l1693,3930l1705,3930l1770,3930l1838,3930l1893,3930l1960,3930l2027,3930l2082,3919l2149,3907l2205,3897l2261,3885l2317,3863l2372,3830l2439,3807l2494,3775l2539,3752l2596,3718l2651,3673l2684,3652l2718,3618l2741,3585l2762,3551l2796,3518l2818,3473l2841,3440l2863,3406l2896,3340l2906,3306l2918,3284l2918,3251l2929,3229l2941,3206l2941,3173l2941,3151l2941,3117l2941,3106l2941,3084l2941,3073l2941,3062l2941,3051l2941,3039l2941,3017l2941,3006l2929,2984l2929,2962l2918,2939l2906,2917l2906,2894l2896,2872l2885,2850l2874,2827l2841,2762l2818,2739l2796,2717l2773,2694l2762,2683l2751,2660l2718,2639l2696,2617l2673,2595l2662,2595l2651,2583l2639,2583l2629,2572l2617,2572l2606,2572l2596,2560l2584,2560l2617,2560l2639,2560l2662,2560l2684,2572l2706,2572l2729,2572l2751,2583l2762,2595l2818,2605l2863,2627l2918,2660l2974,2694l3018,2717l3063,2750l3096,2794l3130,2850l3141,2884l3163,2917l3175,2950l3186,2984l3208,3017l3230,3051l3241,3084l3263,3106l3297,3139l3341,3173l3420,3173l3486,3139l3542,3073l3565,3051l3575,3029l3598,3006l3609,2984l3620,2962l3630,2929l3642,2906l3653,2884l3687,2817l3698,2762l3709,2705l3720,2660l3732,2605l3742,2550l3742,2495l3742,2438l3742,2383l3742,2305l3732,2260l3732,2205l3720,2160l3709,2116l3709,2071l3698,2016l3675,1971l3665,1916l3642,1871l3609,1826l3565,1782l3497,1759l3430,1759l3375,1782l3341,1814l3330,1826l3320,1837l3320,1849l3308,1849l3297,1859l3297,1871l3297,1882l3286,1893l3275,1904l3275,1916l3263,1926l3263,1937l3253,1949l3253,1959l3241,1959l3241,1971l3230,1993l3208,2016l3196,2038l3186,2060l3163,2071l3153,2093l3130,2104l3108,2116l3051,2138l3030,2138l2996,2149l2974,2149l2951,2149l2918,2138l2896,2138l2874,2126l2841,2116l2806,2104l2784,2093l2762,2071l2741,2049l2718,2026l2696,1993l2684,1971l2673,1937l2673,1926l2673,1916l2673,1904l2684,1904l2684,1893l2684,1882l2696,1882l2706,1882l2718,1871l2729,1871l2741,1871l2751,1871l2762,1871l2784,1871l2818,1871l2851,1871l2874,1859l2906,1859l2941,1859l2963,1849l2996,1837l3041,1814l3063,1804l3074,1792l3096,1782l3108,1771l3118,1759l3130,1737l3141,1726l3153,1704l3196,1614l3218,1525l3230,1425l3218,1337l3208,1236l3175,1158l3130,1080l3074,1013l3018,936l2951,880l2874,813l2796,769l2718,713l2629,679l2539,646l2451,613l2350,591l2250,579l2161,579l2060,579l1960,579l1872,591l1770,613l1693,646l1603,691l1515,746l1437,813l1370,891l1303,980l1258,1080l1214,1180l1214,1203l1203,1225l1203,1236l1191,1258l1191,1280l1191,1303l1181,1325l1181,1347l1181,1370l1181,1392l1181,1415l1181,1437l1191,1459l1191,1482l1191,1503l1203,1525l1214,1547l1214,1570l1225,1582l1236,1604l1248,1614l1258,1637l1270,1637l1281,1659l1314,1704l1336,1714l1358,1726l1370,1737l1393,1749l1415,1759l1437,1771l1448,1782l1470,1782l1493,1792l1503,1792l1515,1792l1526,1792l1537,1792l1548,1804l1560,1804l1570,1804l1593,1804l1615,1804l1637,1792l1660,1792l1682,1792l1705,1792l1715,1782l1737,1782l1782,1759l1872,1704l1882,1692l1893,1682l1905,1670l1915,1659l1927,1647l1938,1637l1949,1637l1960,1626l1994,1547l1994,1537l2005,1525l2005,1514l2005,1503l2005,1492l2005,1482l2017,1470l2017,1459l2038,1492l2060,1514l2072,1547l2094,1582l2105,1626l2117,1647l2127,1682l2139,1726l2139,1737l2139,1749l2139,1759l2149,1771l2149,1782l2149,1804l2149,1814l2149,1826l2149,1849l2139,1859l2139,1882l2139,1893l2139,1916l2127,1926l2127,1949l2117,1959l2117,1971l2105,1981l2105,2004l2094,2016l2094,2026l2082,2038l2082,2049l2072,2060l2060,2081l2049,2093l2027,2116l2017,2126l2005,2149l1982,2160l1972,2171l1960,2183l1927,2216l1882,2249l1827,2271l1782,2293l1727,2316l1682,2327l1626,2327l1570,2338l1515,2338l1470,2327l1437,2327l1403,2327l1370,2316l1325,2316l1293,2305l1258,2293l1225,2283l1203,2283l1181,2271l1181,2260l1158,2260l1148,2249l1125,2238l1113,2226l1103,2216l1081,2205l1069,2193l1058,2183l1046,2171l1036,2171l1024,2160l1013,2149l991,2138l981,2116l969,2093l946,2071l936,2049l924,2026l913,2004l891,1981l858,1904l836,1849l824,1804l801,1749l791,1692l779,1647l769,1604l757,1547l746,1492l746,1459l746,1425l734,1392l734,1359l734,1325l734,1292l734,1258l724,1215l724,1080l701,1070l669,1070l646,1058l612,1047l590,1047l557,1036l524,1025l501,1013l479,1013l467,1003l457,1003l434,991l424,980l412,980l389,969l379,958l357,946l334,936l312,925l289,903l267,891l257,869l234,858l212,836l200,824l189,813l178,801l178,791l167,780l155,769l145,758l134,746l122,724l122,701l112,679l100,657l89,636l77,613l67,591l55,579l33,502l22,457l10,412l10,379l0,334l0,302l0,257l0,212l10,179l22,202l45,223l67,245l89,267l112,290l134,302l155,324l178,334l212,357l234,367l257,379l279,390l300,402l334,412l357,424l389,434l401,434l412,434l424,446l434,446l445,446l457,446l479,457l490,457l524,457l557,457l590,457l624,457l646,457l679,457l713,457l746,446l769,446l791,434l813,434l836,424l846,424l869,412l891,412l913,402l969,379l1024,357l1081,334l1125,302l1181,279l1225,257l1281,223l1325,202l1381,179l1425,157l1481,135l1526,112l1570,90l1626,78l1670,57l1715,45l1872,23l1905,12l1938,12l1972,12l1994,0l2027,0l2060,0l2094,0l2127,0l2149,0l2172,0l2194,0l2217,0l2239,0l2250,0l2272,0l2294,12l2339,12l2372,23l2406,23l2439,35l2472,35l2506,45l2551,45l2584,57l2629,67l2662,78l2706,90l2741,100l2773,123l2806,135l2851,145l2885,167l2941,190l2996,212l3051,245l3108,267l3153,302l3208,324l3263,357l3308,390l3330,402l3341,412l3363,424l3386,434l3408,446l3430,457l3453,469l3475,479l3486,479l3508,491l3530,491l3542,502l3565,502l3587,502l3598,512l3620,512l3630,512l3653,512l3665,512l3675,512l3687,512l3698,512l3720,512l3732,512l3765,512l3798,502l3820,491l3842,491l3877,479l3899,469l3932,457l3965,446l4032,412l4110,379l4177,346l4244,302l4311,257l4366,223l4433,179l4499,135l4534,112l4556,78l4566,123l4578,157l4589,202l4601,234l4601,279l4611,324l4601,357l4601,402l4601,424l4589,434l4589,457l4578,479l4578,491l4566,512l4556,534l4544,546l4534,569l4522,579l4511,591l4499,602l4489,624l4478,636l4456,646l4444,669l4422,691l4399,713l4377,736l4354,746l4333,769l4311,791l4289,813l4266,836l4289,858l4311,891l4333,925l4344,946l4354,980l4377,1003l4399,1036l4422,1070l4444,1103l4456,1113l4478,1147l4489,1170l4511,1203l4522,1236l4534,1270l4556,1292l4566,1325l4578,1347l4589,1370l4601,1403l4611,1425l4623,1447l4634,1482l4634,1503l4656,1547l4666,1582l4678,1626l4689,1659l4701,1692l4711,1737l4711,1782l4723,1826l4734,1849l4734,1882l4734,1904l4745,1937l4745,1959l4745,1993l4745,2016l4756,2049l4756,2093l4756,2138l4756,2171l4756,2205l4756,2249l4756,2293l4745,2338l4745,2383l4745,2405l4745,2438l4734,2460l4734,2495l4723,2516l4723,2538l4723,2572l4711,2595l4701,2627l4689,2650l4666,2683l4656,2694l4644,2727l4634,2750l4623,2784l4611,2817l4589,2884l4566,2950l4544,3017l4511,3094l4478,3162l4444,3229l4411,3273l4366,3340l4254,3463l4422,3585l4444,3607l4466,3630l4478,3652l4499,3673l4522,3696l4534,3718l4544,3740l4566,3763l4589,3807l4611,3863l4623,3919l4644,3974l4644,4042l4656,4097l4656,4164l4656,4219l4656,4286l4623,4319l4589,4286l4544,4252l4489,4209l4444,4186l4344,4142l4244,4119l4222,4119l4199,4107l4177,4107l4154,4107l4132,4107l4110,4107l4087,4107l4077,4107l4054,4107l4032,4107l4010,4107l3987,4119l3965,4119l3942,4119l3920,4119l3899,4130l3865,4130l3820,4142l3787,4152l3754,4164l3709,4174l3675,4186l3630,4197l3587,4209l3542,4231l3497,4242l3465,4264l3420,4274l3375,4286l3330,4309l3297,4331l3263,4353l3208,4364l3153,4376l3108,4397l3051,4409l3008,4419l2951,4431l2896,4442l2851,4453l2806,4464l2762,4476l2729,4486l2696,4486l2651,4498l2606,4498l2562,4509l2517,4509l2484,4520l2451,4520l2417,4520l2372,4520l2339,4520l2306,4531l2272,4531l2239,4531l2227,4531l2194,4531l2172,4531l2149,4520l2127,4520l2105,4520l2072,4520l2049,4520l1972,4509l1882,4498l1793,4498l1705,4486l1637,4476l1548,4464l1458,4453l1370,4453l1325,4442l1281,4442l1236,4442l1203,4442l1169,4442l1125,4442l1081,4442l1036,4442l991,4442l958,4442l913,4442l869,4442l836,4442l791,4442l757,4442l713,4453l691,4453l679,4453l657,4464l646,4464l634,4476l612,4476l601,4486l579,4486l546,4509l512,4531l479,4553l445,4576l412,4598l379,4620l345,4643l312,4664l312,4643l322,4631l322,4609l322,4598l322,4586l334,4564l334,4553l334,4531l345,4509l357,4486l367,4464l389,4442l412,4431l424,4409l445,4397l467,4376l479,4376l490,4364l490,4353l501,4353l512,4342l524,4331l534,4331l557,4297l590,4286l612,4264l634,4231l646,4209l657,4174l669,4152l691,4107l701,4052l701,4030l701,4007l701,3997l701,3974l701,3952l701,3942l691,3919l691,3897l679,3885l669,3863l657,3840l657,3830l646,3807l646,3797l634,3775l624,3763l601,3752l579,3730l568,3707l546,3685l524,3663l501,3640l479,3618l457,3596l445,3585l434,3573l424,3563l412,3540l401,3529l389,3518l379,3496l367,3485l357,3451l334,3418l322,3384l312,3363l300,3329l289,3296l267,3261l257,3229l245,3196l234,3162l222,3117l212,3084l200,3039l200,2994l189,2962l178,2917l178,2884l178,2862l167,2827l167,2805l167,2772l167,2750l167,2717l167,2694xe" fillcolor="#3333ff" stroked="f" o:allowincell="f" style="position:absolute;left:3259;top:190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4" path="m2963,1814l2951,1826l2940,1836l2940,1848l2929,1848l2929,1858l2918,1858l2906,1870l2896,1881l2873,1881l2851,1893l2829,1893l2806,1893l2796,1881l2773,1881l2751,1870l2773,1870l2796,1870l2818,1858l2840,1858l2863,1848l2885,1848l2906,1836l2929,1826l2963,1814xm3152,1559l3163,1524l3196,1424l3208,1302l3196,1192l3175,1080l3152,980l3096,890l3041,802l2963,723l2896,646l2806,590l2718,523l2628,479l2539,446l2439,401l2339,368l2227,346l2116,334l2027,323l1915,323l1804,334l1693,346l1582,379l1492,411l1392,456l1292,523l1203,601l1113,690l1046,790l1003,902l958,1013l946,1047l946,1069l936,1092l936,1113l924,1135l924,1169l913,1192l913,1214l913,1236l913,1257l913,1280l913,1302l913,1314l924,1336l924,1359l924,1380l946,1447l958,1469l968,1503l980,1524l991,1547l1013,1569l1024,1603l1036,1626l1058,1648l1069,1659l1080,1669l1091,1681l1103,1691l1113,1691l1125,1703l1136,1714l1148,1726l1158,1736l1169,1736l1180,1748l1203,1759l1213,1759l1225,1770l1236,1770l1258,1781l1270,1781l1280,1793l1303,1793l1313,1793l1336,1803l1348,1803l1358,1803l1381,1803l1392,1814l1415,1814l1425,1814l1437,1814l1458,1814l1470,1814l1492,1814l1503,1814l1525,1803l1537,1803l1560,1803l1582,1793l1592,1793l1603,1793l1625,1781l1693,1759l1715,1748l1737,1736l1760,1714l1782,1703l1804,1681l1827,1669l1849,1648l1860,1636l1872,1669l1872,1691l1860,1726l1860,1748l1849,1781l1837,1814l1827,1836l1815,1858l1804,1881l1793,1893l1782,1915l1770,1926l1760,1937l1737,1948l1727,1970l1715,1981l1704,1993l1693,2003l1682,2015l1660,2026l1648,2026l1637,2037l1625,2048l1603,2048l1560,2060l1503,2070l1437,2082l1381,2082l1325,2070l1258,2070l1203,2060l1148,2048l1091,2037l1069,2026l1046,2015l1036,2003l1013,1981l1003,1970l980,1958l958,1937l946,1915l901,1858l879,1826l858,1781l846,1736l824,1691l813,1659l791,1614l779,1569l768,1524l757,1491l757,1447l746,1402l734,1359l734,1314l724,1269l724,1224l724,1180l724,1135l713,1092l713,1047l713,1013l713,980l713,935l713,890l713,846l668,835l634,835l589,823l546,813l512,802l479,790l434,780l401,768l389,768l367,757l356,757l345,746l334,746l322,735l312,735l300,723l279,713l256,690l234,678l212,668l200,646l177,635l155,613l144,590l100,546l89,523l67,490l55,468l44,456l33,434l22,411l10,379l0,356l22,356l33,368l44,379l67,379l77,389l89,401l112,401l122,411l144,423l167,423l200,434l222,446l244,446l267,456l300,456l322,456l345,456l367,456l401,456l423,456l445,456l467,456l501,456l512,456l546,456l568,456l601,456l624,456l656,446l679,446l713,434l734,434l768,423l801,411l836,401l868,389l891,368l924,356l958,346l991,334l1046,289l1125,256l1203,223l1270,179l1348,144l1425,111l1503,89l1570,56l1592,56l1615,44l1637,44l1660,34l1682,34l1704,22l1727,22l1748,22l1782,12l1815,12l1860,12l1893,0l1927,0l1960,0l2004,0l2037,0l2072,0l2094,0l2105,0l2139,12l2161,12l2194,12l2216,22l2249,22l2272,22l2294,34l2327,34l2349,44l2372,56l2406,56l2428,67l2451,79l2506,89l2551,111l2606,122l2639,144l2684,167l2740,189l2784,211l2829,234l2885,256l2940,289l2985,311l3041,346l3096,368l3141,401l3185,423l3230,456l3252,456l3263,456l3285,468l3297,468l3320,479l3330,479l3352,490l3363,490l3385,501l3408,501l3420,501l3442,513l3453,513l3475,513l3485,513l3508,513l3530,513l3542,513l3564,513l3575,513l3597,513l3609,513l3620,513l3642,501l3720,490l3775,468l3842,456l3899,434l3954,411l4009,379l4065,346l4121,311l4177,279l4199,267l4209,256l4232,244l4244,234l4266,223l4288,211l4311,201l4333,189l4333,201l4333,211l4333,223l4333,234l4321,234l4321,244l4321,256l4311,289l4299,334l4277,368l4266,401l4232,423l4209,456l4188,468l4166,501l3932,690l3965,723l3999,768l4021,813l4054,846l4087,890l4121,935l4144,980l4177,1002l4199,1047l4209,1080l4232,1124l4254,1157l4277,1202l4288,1247l4311,1280l4333,1324l4344,1347l4344,1380l4354,1402l4366,1424l4377,1447l4389,1481l4389,1503l4399,1514l4411,1559l4421,1591l4433,1636l4433,1669l4444,1714l4456,1748l4456,1793l4466,1826l4478,1937l4478,1993l4478,2048l4478,2115l4478,2182l4466,2237l4466,2304l4456,2360l4444,2427l4421,2460l4411,2494l4389,2527l4377,2571l4366,2594l4354,2627l4333,2661l4321,2704l4311,2761l4288,2816l4266,2871l4244,2928l4209,2983l4199,3039l4166,3083l4132,3128l3909,3373l4199,3573l4221,3595l4254,3629l4277,3662l4311,3707l4321,3752l4344,3796l4354,3851l4366,3896l4377,3951l4333,3929l4299,3907l4254,3896l4209,3884l4177,3874l4132,3862l4087,3862l4054,3851l4021,3851l3999,3851l3976,3851l3954,3851l3932,3851l3909,3851l3887,3851l3865,3851l3832,3862l3809,3862l3787,3862l3765,3862l3742,3874l3720,3874l3697,3874l3675,3884l3642,3896l3597,3896l3553,3907l3520,3929l3475,3941l3430,3951l3385,3963l3352,3984l3308,3996l3275,4007l3230,4029l3196,4041l3163,4063l3130,4074l3096,4096l3063,4119l3018,4129l2963,4141l2918,4151l2873,4163l2818,4174l2773,4186l2729,4196l2673,4208l2639,4208l2606,4219l2561,4230l2528,4230l2484,4241l2439,4253l2406,4253l2361,4263l2094,4274l2049,4274l1994,4263l1937,4263l1882,4263l1827,4253l1770,4253l1727,4241l1670,4241l1615,4230l1560,4219l1515,4219l1458,4208l1403,4208l1348,4196l1292,4196l1236,4196l1180,4186l1125,4186l1069,4186l1013,4186l958,4186l901,4186l846,4186l779,4186l579,4196l589,4174l601,4163l612,4141l624,4119l634,4096l646,4074l656,4051l668,4029l679,4019l679,3996l679,3984l679,3963l691,3951l691,3941l691,3919l691,3907l691,3819l691,3796l679,3784l679,3774l679,3752l668,3740l668,3729l656,3717l656,3695l646,3674l634,3652l624,3640l612,3617l589,3595l579,3584l568,3562l546,3540l568,3562l589,3573l612,3595l634,3607l656,3629l679,3640l701,3652l734,3662l868,3740l1013,3807l1158,3862l1191,3874l1213,3884l1248,3884l1280,3896l1303,3896l1336,3907l1370,3919l1403,3919l1560,3941l1615,3941l1693,3941l1760,3941l1827,3941l1893,3941l1960,3929l2027,3919l2094,3907l2149,3884l2216,3862l2284,3829l2349,3796l2417,3762l2472,3729l2528,3684l2584,3652l2617,3629l2639,3607l2673,3573l2696,3540l2718,3507l2751,3473l2773,3440l2796,3406l2840,3340l2863,3295l2885,3240l2896,3195l2918,3138l2929,3095l2929,3039l2929,2994l2929,2939l2940,2950l2951,2971l2963,2994l2973,3006l2985,3028l2996,3039l3008,3061l3018,3083l3073,3116l3163,3173l3308,3173l3420,3116l3497,3039l3520,3016l3530,2994l3553,2971l3564,2950l3575,2928l3597,2894l3609,2871l3620,2849l3630,2827l3642,2806l3653,2771l3664,2749l3664,2727l3675,2704l3675,2671l3675,2649l3697,2571l3709,2516l3709,2460l3720,2393l3720,2337l3720,2282l3720,2215l3720,2160l3709,2093l3709,2070l3697,2048l3697,2026l3697,1993l3687,1958l3687,1937l3675,1903l3675,1881l3664,1814l3642,1748l3609,1681l3564,1614l3485,1547l3375,1514l3252,1514l3163,1547l3152,1559xe" fillcolor="#6666ff" stroked="f" o:allowincell="f" style="position:absolute;left:3280;top:208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679,1647l690,1659l702,1669l712,1680l724,1692l735,1702l746,1714l769,1714l779,1724l879,1769l979,1803l1002,1803l1036,1803l1058,1814l1091,1814l1114,1814l1147,1814l1169,1814l1203,1803l1158,1814l1114,1824l1069,1824l1024,1814l979,1814l936,1814l891,1803l846,1792l835,1792l824,1792l814,1781l802,1781l791,1769l779,1759l757,1747l735,1736l724,1724l712,1702l702,1692l690,1669l679,1647xm512,790l512,612l145,523l122,512l100,512l89,501l67,489l55,489l33,479l22,467l0,456l67,456l133,467l190,456l255,456l322,444l390,422l457,412l524,389l557,379l590,356l612,345l646,334l679,322l702,322l724,300l757,289l824,255l879,222l936,200l1002,167l1069,133l1124,110l1191,89l1248,67l1303,45l1359,33l1414,22l1470,10l1526,10l1581,0l1638,0l1703,0l1738,0l1760,0l1782,10l1815,10l1848,10l1871,22l1905,22l1938,33l1972,33l1993,45l2027,55l2060,55l2083,67l2117,77l2138,89l2172,100l2239,122l2294,155l2350,177l2417,212l2484,245l2539,267l2606,300l2662,322l2684,345l2707,356l2729,367l2762,379l2784,389l2807,400l2818,412l2841,434l2862,434l2874,444l2896,456l2918,467l2941,467l2963,479l2986,489l2996,489l3119,512l3230,512l3263,512l3296,512l3341,501l3363,489l3398,489l3441,479l3475,467l3508,456l3420,534l3463,589l3508,646l3542,701l3586,756l3631,813l3675,868l3710,923l3753,979l3775,1013l3787,1046l3810,1080l3820,1113l3843,1146l3854,1180l3865,1213l3875,1246l3887,1280l3898,1313l3910,1347l3920,1380l3932,1402l3943,1447l3954,1480l3965,1514l3965,1547l3977,1592l3987,1625l3987,1659l3999,1702l3999,1736l3999,1769l4010,1814l4010,1914l4010,1948l4010,1981l4010,2026l3999,2070l3999,2114l3999,2159l3987,2203l3977,2248l3954,2303l3932,2360l3910,2415l3887,2460l3875,2515l3865,2570l3843,2627l3820,2682l3810,2705l3798,2737l3775,2772l3765,2805l3753,2827l3731,2860l3720,2882l3698,2916l3375,3261l3787,3528l3787,3540l3798,3540l3810,3550l3820,3561l3832,3573l3832,3583l3843,3595l3854,3606l3820,3595l3798,3595l3775,3595l3753,3595l3731,3583l3710,3583l3675,3583l3653,3583l3631,3583l3598,3583l3575,3583l3553,3583l3531,3583l3498,3595l3475,3595l3453,3595l3420,3595l3398,3606l3375,3606l3353,3606l3341,3618l3308,3618l3286,3628l3263,3628l3186,3650l3108,3673l3029,3695l2963,3728l2884,3750l2818,3785l2751,3817l2674,3850l2617,3873l2562,3885l2506,3907l2450,3917l2395,3929l2339,3940l2283,3952l2239,3974l2205,3974l2160,3985l2127,3985l2094,3995l2060,3995l2015,3995l1982,4007l1950,4007l1927,4007l1893,4007l1871,4007l1848,4017l1827,4017l1805,4017l1782,4017l1760,4017l1670,4007l1570,4007l1470,3995l1381,3985l1281,3974l1191,3962l1091,3952l991,3940l936,3940l879,3929l824,3929l769,3929l712,3929l669,3929l612,3929l557,3929l467,3929l467,3907l479,3873l479,3850l490,3829l490,3807l490,3785l490,3762l490,3740l524,3750l545,3762l579,3773l602,3785l634,3795l657,3807l690,3817l702,3829l869,3885l1047,3917l1214,3940l1281,3940l1359,3940l1426,3940l1503,3940l1581,3940l1648,3929l1726,3917l1782,3895l1871,3873l1950,3850l2027,3817l2105,3773l2172,3728l2250,3685l2305,3640l2372,3583l2384,3561l2406,3540l2427,3518l2450,3506l2472,3495l2484,3473l2506,3450l2529,3428l2539,3395l2562,3373l2572,3350l2584,3328l2606,3306l2617,3283l2629,3250l2639,3228l2651,3216l2651,3194l2662,3183l2674,3172l2674,3149l2684,3139l2684,3127l2696,3106l2807,3172l3018,3172l3174,3083l3275,2972l3286,2972l3296,2961l3308,2939l3319,2927l3330,2905l3341,2894l3341,2882l3353,2860l3353,2849l3363,2827l3375,2816l3386,2794l3398,2782l3398,2760l3408,2749l3420,2727l3431,2693l3441,2660l3453,2627l3463,2593l3475,2560l3475,2527l3486,2493l3498,2460l3498,2437l3498,2415l3508,2403l3508,2382l3508,2370l3508,2348l3508,2338l3520,2281l3520,2215l3520,2159l3520,2103l3520,2036l3508,1981l3508,1926l3498,1881l3498,1847l3486,1814l3486,1792l3475,1759l3475,1724l3463,1702l3453,1669l3453,1636l3420,1557l3386,1480l3330,1390l3219,1302l3063,1246l2996,1246l3007,1180l2996,1035l2974,913l2929,801l2862,689l2807,589l2729,501l2639,412l2551,345l2450,289l2350,234l2262,189l2150,145l2038,110l1915,77l1805,67l1693,55l1570,55l1448,67l1336,89l1226,110l1103,155l991,222l879,289l769,367l690,467l612,589l545,712l512,790xe" fillcolor="#9999ff" stroked="f" o:allowincell="f" style="position:absolute;left:3328;top:228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206" path="m1359,2137l1348,2149l1337,2159l1337,2171l1325,2182l1325,2193l1315,2193l1315,2204l903,2660l1170,2850l1080,2860l1013,2872l925,2883l847,2905l758,2927l680,2960l601,2983l535,3017l513,3027l491,3039l468,3050l434,3062l413,3072l391,3083l368,3094l346,3105l301,3117l256,3139l212,3150l167,3162l123,3172l79,3184l34,3194l0,3206l11,3184l22,3172l44,3162l67,3139l89,3127l112,3105l134,3094l156,3072l179,3050l212,3017l246,2995l268,2960l301,2927l323,2895l346,2872l379,2838l391,2816l401,2805l413,2783l424,2760l446,2738l456,2716l468,2693l479,2671l768,2683l970,2571l1080,2438l1092,2426l1103,2404l1115,2381l1137,2371l1148,2349l1158,2349l1170,2326l1180,2304l1192,2293l1203,2271l1215,2249l1225,2237l1225,2214l1237,2193l1248,2171l1259,2159l1270,2137l1270,2104l1282,2082l1292,2059l1303,2037l1303,2004l1315,1982l1325,1959l1325,1925l1337,1892l1337,1870l1348,1837l1348,1814l1359,1792l1359,1759l1359,1725l1370,1680l1370,1647l1370,1603l1370,1558l1370,1525l1370,1480l1370,1436l1370,1403l1359,1358l1359,1313l1348,1280l1348,1236l1337,1191l1337,1146l1325,1101l1315,1057l1292,979l1259,891l1215,790l1137,690l1013,567l858,500l847,400l813,245l768,123l703,0l825,23l947,23l1058,11l1080,66l1125,123l1170,167l1203,223l1248,267l1282,323l1315,378l1359,435l1370,457l1392,490l1404,523l1415,545l1437,579l1448,612l1460,634l1470,667l1492,702l1504,734l1515,757l1527,790l1537,824l1537,857l1549,891l1560,924l1571,957l1571,991l1582,1024l1582,1057l1592,1091l1592,1124l1592,1158l1592,1191l1592,1213l1592,1236l1592,1246l1592,1269l1592,1280l1592,1291l1592,1303l1592,1325l1592,1358l1592,1391l1592,1425l1592,1458l1592,1491l1592,1525l1582,1547l1582,1580l1560,1615l1549,1647l1537,1680l1527,1715l1515,1737l1504,1770l1492,1803l1482,1825l1460,1859l1448,1904l1437,1947l1427,1982l1404,2026l1392,2059l1370,2092l1359,2137xe" fillcolor="#ccccff" stroked="f" o:allowincell="f" style="position:absolute;left:3660;top:318;width:231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5,5065" path="m457,257l424,234l414,200l414,155l402,112l402,78l391,45l369,11l335,0l257,155l190,300l168,367l157,445l145,512l145,579l157,646l168,713l190,779l224,824l269,891l312,958l369,1013l435,1080l324,1269l212,1458l168,1569l124,1681l90,1792l57,1904l35,2014l12,2138l0,2260l0,2382l0,2493l12,2615l23,2738l45,2861l90,2949l135,3049l180,3161l212,3273l257,3384l312,3473l357,3573l424,3662l369,3707l335,3751l290,3795l257,3840l190,3952l145,4062l112,4185l102,4319l102,4441l112,4553l135,4586l145,4641l157,4686l157,4742l157,4786l180,4808l190,4820l212,4820l247,4820l280,4808l312,4708l357,4631l424,4564l492,4508l580,4486l669,4474l759,4464l859,4464l948,4474l1048,4496l1148,4519l1248,4541l1427,4619l1572,4698l1805,4763l1995,4808l2184,4842l2352,4865l2641,4886l2908,4865l3165,4842l3443,4808l3588,4798l3765,4798l3955,4798l4145,4808l4200,4808l4256,4831l4312,4865l4356,4898l4412,4931l4468,4975l4501,5009l4546,5031l4568,5042l4591,5065l4624,5065l4646,5065l4668,5053l4679,5042l4691,4998l4691,4942l4691,4908l4691,4886l4691,4853l4691,4831l4679,4808l4679,4775l4679,4753l4668,4731l4646,4653l4601,4598l4557,4541l4501,4508l4446,4453l4389,4408l4334,4341l4312,4274l4301,4241l4312,4196l4312,4164l4334,4129l4367,4062l4434,3997l4489,3940l4557,3885l4591,3818l4634,3751l4724,3540l4791,3351l4813,3261l4824,3161l4836,3061l4846,2961l4836,2772l4801,2572l4746,2382l4679,2171l4634,2148l4601,2148l4579,2159l4568,2171l4557,2226l4546,2315l4557,2393l4557,2482l4568,2560l4557,2615l4546,2649l4534,2682l4524,2717l4512,2749l4512,2782l4501,2817l4489,2861l4479,2894l4446,3027l4389,3172l4324,3306l4256,3428l4167,3528l4067,3628l3977,3718l3867,3795l3744,3862l3621,3918l3510,3962l3365,3985l3231,4007l3086,4019l2953,4019l2808,4007l2731,3997l2652,3985l2586,3962l2507,3918l2452,3885l2385,3840l2329,3795l2274,3751l2195,3662l2129,3562l2084,3461l2062,3361l2062,3306l2073,3251l2084,3194l2107,3139l2129,3094l2173,3039l2217,2984l2274,2927l2296,2916l2352,2905l2419,2872l2462,2849l2529,2817l2564,2794l2586,2772l2586,2760l2586,2749l2574,2727l2519,2694l2462,2672l2419,2660l2352,2649l2284,2649l2217,2649l2140,2660l2073,2682l1940,2738l1828,2805l1772,2849l1728,2894l1695,2927l1660,2972l1638,3006l1616,3061l1593,3106l1572,3161l1538,3206l1516,3239l1493,3261l1471,3251l1438,3206l1393,3161l1383,3106l1348,3049l1316,2927l1283,2805l1283,2672l1283,2538l1293,2405l1316,2282l1348,2193l1383,2138l1393,2126l1393,2115l1416,2115l1427,2126l1460,2148l1493,2193l1516,2238l1538,2282l1593,2360l1660,2405l1728,2448l1795,2482l1872,2493l1940,2493l2017,2471l2084,2448l2151,2427l2207,2393l2262,2348l2307,2293l2329,2226l2340,2171l2340,2104l2317,2036l2307,2014l2284,1993l2252,1981l2229,1971l2162,1959l2084,1959l2017,1959l1940,1936l1917,1926l1895,1914l1872,1892l1850,1869l1817,1804l1805,1725l1795,1647l1795,1569l1817,1502l1840,1425l1872,1369l1917,1313l1950,1258l2017,1202l2084,1147l2151,1102l2229,1058l2307,1023l2385,991l2462,968l2552,946l2641,935l2731,923l2819,923l2908,935l2986,946l3064,968l3143,991l3220,1035l3288,1080l3353,1135l3410,1202l3465,1269l3510,1347l3532,1437l3555,1547l3565,1614l3555,1692l3521,1759l3488,1826l3432,1859l3353,1881l3310,1892l3265,1892l3209,1881l3153,1859l3086,1836l3041,1792l3020,1747l2998,1704l2998,1669l2998,1625l3020,1592l3031,1559l3086,1492l3131,1437l3165,1380l3176,1335l3086,1369l2998,1402l2931,1447l2853,1502l2786,1569l2731,1647l2686,1725l2652,1804l2619,1881l2607,1971l2607,2048l2619,2138l2641,2226l2674,2315l2731,2393l2797,2460l2876,2538l2964,2605l3053,2649l3153,2672l3265,2682l3376,2694l3498,2682l3600,2660l3700,2638l3788,2593l3867,2549l3944,2493l4000,2415l4044,2348l4100,2271l4145,2171l4212,1981l4245,1792l4279,1592l4279,1402l4389,1369l4479,1335l4568,1302l4646,1247l4724,1191l4791,1113l4846,1046l4903,958l4936,879l4969,801l5003,701l5013,612l5025,512l5013,412l5003,312l4980,212l4936,189l4891,178l4858,200l4836,222l4813,267l4791,289l4758,334l4736,367l4624,445l4524,501l4412,534l4289,556l4179,546l4067,512l3967,479l3844,424l3755,379l3665,334l3577,289l3510,257l3421,222l3343,189l3253,167l3176,145l3031,112l2897,89l2764,89l2629,89l2496,100l2385,122l2274,155l2151,189l1928,267l1738,367l1550,467l1383,556l1338,579l1283,601l1226,601l1171,601l1048,579l936,534l826,467l703,401l580,322l457,257xe" fillcolor="blue" stroked="f" o:allowincell="f" style="position:absolute;left:3997;top:158;width:729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45,4664" path="m4578,2694l4578,2660l4566,2627l4566,2595l4566,2560l4566,2516l4556,2483l4556,2450l4544,2405l4533,2438l4522,2483l4511,2516l4499,2560l4489,2605l4478,2650l4466,2694l4456,2727l4444,2772l4411,2929l4344,3073l4266,3218l4177,3329l4087,3451l3977,3551l3865,3640l3842,3663l3820,3673l3798,3685l3775,3707l3754,3718l3720,3730l3698,3740l3675,3763l3653,3763l3620,3775l3597,3785l3575,3797l3542,3807l3520,3818l3497,3830l3465,3840l3442,3840l3420,3852l3386,3863l3375,3875l3341,3875l3320,3885l3286,3885l3263,3897l3230,3907l3208,3907l3175,3907l3153,3919l3118,3919l3096,3919l3063,3930l3030,3930l2974,3930l2906,3930l2841,3930l2796,3930l2729,3930l2662,3919l2606,3907l2539,3897l2484,3885l2429,3863l2372,3840l2317,3807l2272,3785l2217,3763l2172,3730l2117,3685l2082,3663l2049,3630l2016,3596l1982,3563l1949,3518l1927,3485l1905,3440l1872,3406l1849,3340l1837,3306l1827,3284l1815,3251l1815,3229l1805,3206l1805,3173l1793,3151l1793,3117l1793,3094l1793,3084l1793,3073l1793,3062l1793,3051l1805,3039l1805,3017l1805,3006l1805,2984l1815,2962l1815,2939l1827,2917l1837,2894l1849,2872l1849,2850l1860,2827l1905,2762l1927,2739l1938,2717l1960,2694l1982,2683l2005,2660l2027,2639l2049,2617l2082,2595l2094,2595l2094,2583l2105,2583l2117,2572l2127,2572l2139,2572l2149,2560l2161,2560l2127,2560l2082,2560l2049,2572l2005,2583l1972,2595l1938,2605l1905,2617l1860,2639l1827,2650l1793,2672l1770,2694l1737,2705l1705,2739l1682,2762l1648,2794l1637,2827l1615,2862l1603,2894l1582,2929l1570,2962l1560,2994l1537,3017l1525,3051l1503,3084l1481,3106l1448,3139l1403,3173l1314,3173l1258,3139l1258,3129l1248,3117l1236,3106l1225,3094l1213,3084l1203,3073l1191,3062l1181,3039l1148,2984l1125,2939l1103,2906l1091,2872l1069,2827l1058,2794l1046,2750l1036,2705l1036,2683l1024,2605l1013,2527l1013,2460l1013,2383l1013,2316l1013,2238l1024,2171l1036,2104l1058,2038l1091,1916l1113,1871l1136,1826l1191,1782l1258,1759l1314,1759l1358,1782l1403,1814l1403,1826l1415,1837l1425,1849l1437,1849l1448,1859l1448,1871l1458,1882l1470,1893l1470,1904l1481,1916l1481,1926l1493,1937l1493,1949l1503,1959l1515,1971l1525,1993l1537,2016l1560,2038l1570,2060l1582,2071l1603,2093l1626,2104l1648,2116l1693,2138l1727,2138l1748,2149l1770,2149l1782,2149l1805,2138l1827,2138l1849,2138l1872,2126l1905,2116l1938,2104l1972,2081l1994,2060l2016,2038l2038,2016l2060,1981l2072,1949l2072,1937l2072,1926l2072,1916l2072,1904l2072,1893l2060,1882l2049,1882l2038,1871l2027,1871l2016,1871l2005,1871l1994,1871l1982,1871l1949,1871l1927,1871l1893,1871l1860,1859l1837,1859l1805,1859l1782,1849l1760,1837l1705,1814l1693,1804l1670,1792l1660,1782l1648,1771l1637,1759l1626,1737l1615,1726l1603,1704l1560,1614l1537,1525l1525,1425l1525,1337l1548,1236l1582,1158l1626,1080l1670,1013l1737,936l1793,880l1872,813l1949,769l2027,713l2117,679l2217,646l2306,613l2394,591l2494,579l2584,579l2684,579l2784,579l2873,591l2974,613l3063,646l3153,691l3230,746l3308,813l3375,891l3430,980l3486,1080l3520,1180l3530,1203l3530,1225l3542,1236l3542,1258l3553,1280l3553,1303l3553,1325l3553,1347l3565,1403l3553,1437l3553,1470l3542,1503l3530,1525l3520,1559l3508,1592l3497,1614l3475,1637l3442,1682l3420,1704l3397,1714l3386,1726l3375,1749l3353,1759l3330,1771l3297,1782l3275,1782l3263,1792l3253,1792l3241,1792l3230,1792l3218,1792l3208,1804l3196,1804l3185,1804l3163,1804l3141,1804l3118,1792l3096,1792l3074,1792l3051,1792l3030,1782l3008,1782l2951,1759l2873,1704l2851,1692l2841,1682l2841,1670l2841,1659l2829,1647l2818,1637l2806,1637l2796,1626l2762,1547l2751,1537l2751,1525l2751,1514l2751,1503l2741,1492l2741,1482l2741,1470l2741,1459l2718,1492l2696,1514l2673,1547l2662,1582l2639,1626l2629,1647l2617,1682l2617,1726l2606,1792l2606,1814l2606,1849l2606,1871l2617,1893l2617,1916l2629,1949l2639,1971l2639,1993l2684,2060l2696,2081l2706,2104l2729,2116l2741,2138l2762,2160l2773,2171l2796,2183l2806,2205l2841,2226l2906,2271l2985,2305l3063,2327l3153,2338l3241,2338l3330,2327l3397,2316l3486,2293l3497,2293l3508,2293l3520,2283l3542,2283l3553,2271l3565,2271l3575,2260l3587,2260l3609,2249l3620,2238l3630,2238l3642,2226l3653,2216l3665,2216l3675,2205l3687,2193l3698,2183l3709,2171l3720,2171l3732,2171l3732,2160l3742,2149l3754,2138l3765,2126l3775,2104l3798,2081l3809,2060l3820,2038l3842,2016l3854,1993l3865,1971l3877,1937l3899,1859l3920,1804l3932,1749l3954,1682l3965,1637l3977,1582l3987,1525l3999,1459l3999,1403l3999,1380l4010,1359l4010,1337l4010,1315l4010,1292l4010,1270l4010,1236l4010,1215l4010,1080l4044,1070l4077,1070l4110,1058l4132,1047l4166,1047l4199,1036l4221,1025l4254,1013l4266,1013l4289,1003l4299,1003l4311,991l4333,980l4344,980l4354,969l4377,958l4399,946l4422,936l4433,925l4444,903l4466,891l4489,869l4511,858l4522,836l4533,824l4544,813l4556,801l4566,791l4578,780l4589,769l4601,758l4601,746l4623,724l4634,701l4644,679l4656,657l4666,636l4678,613l4689,591l4701,579l4723,502l4734,457l4734,412l4745,379l4745,334l4745,302l4745,257l4745,212l4745,179l4723,202l4711,223l4689,245l4656,267l4634,290l4611,302l4589,324l4556,334l4533,357l4511,367l4489,379l4456,390l4433,402l4422,412l4399,424l4366,434l4299,446l4254,457l4221,457l4189,457l4144,457l4110,457l4065,457l4032,457l3987,446l3977,446l3954,434l3932,434l3909,424l3899,424l3877,412l3865,412l3842,402l3820,390l3798,390l3775,379l3754,367l3742,357l3720,357l3698,346l3675,334l3597,290l3520,257l3430,212l3363,167l3286,135l3196,100l3108,67l3030,45l3008,45l2985,45l2963,45l2951,35l2929,35l2906,23l2885,23l2873,23l2841,12l2818,12l2784,12l2751,0l2718,0l2684,0l2662,0l2629,0l2606,0l2584,0l2551,0l2529,0l2506,0l2484,0l2461,0l2439,12l2406,12l2372,23l2339,23l2306,35l2272,35l2239,45l2205,45l2172,57l2139,67l2105,67l2072,78l2038,90l2005,112l1972,123l1938,135l1905,145l1837,167l1782,202l1727,234l1670,257l1615,290l1548,324l1493,357l1437,390l1415,402l1393,412l1370,424l1348,434l1325,446l1314,457l1292,469l1270,479l1258,479l1236,491l1225,491l1203,502l1191,502l1169,502l1148,512l1136,512l1113,512l1103,512l1091,512l1081,512l1058,512l1046,512l1036,512l1024,512l991,512l958,502l924,491l902,491l869,479l836,469l801,457l779,446l713,412l646,379l579,346l512,302l445,257l379,223l312,179l245,135l212,112l200,78l189,123l177,157l167,190l155,223l145,267l145,302l145,334l145,379l155,424l167,457l177,491l189,512l200,546l212,569l234,591l245,613l267,636l300,669l322,691l345,713l379,736l401,758l434,791l457,813l489,836l467,858l445,891l424,925l401,946l379,980l357,1003l345,1036l322,1070l300,1091l289,1103l279,1125l267,1147l245,1170l234,1203l222,1225l212,1247l200,1280l189,1325l167,1359l155,1403l134,1437l122,1482l112,1514l100,1559l89,1582l77,1614l67,1637l67,1659l55,1682l55,1714l45,1737l33,1771l33,1804l22,1849l22,1893l10,1937l10,1981l0,2016l0,2060l0,2104l0,2205l0,2260l0,2305l0,2360l10,2405l10,2450l22,2495l33,2550l45,2595l55,2617l67,2650l77,2672l89,2694l100,2705l112,2739l112,2762l122,2784l155,2862l177,2929l200,3006l222,3073l256,3151l289,3218l334,3273l379,3340l489,3463l467,3485l445,3496l424,3518l401,3529l367,3551l345,3563l322,3585l300,3607l279,3618l267,3640l245,3663l234,3685l222,3696l200,3718l200,3740l189,3763l167,3807l145,3863l122,3919l112,3974l100,4042l100,4097l89,4164l100,4219l100,4286l134,4319l167,4286l200,4252l245,4209l300,4186l401,4142l512,4119l534,4119l557,4107l579,4107l601,4107l612,4107l634,4107l657,4107l679,4107l701,4107l724,4107l734,4107l757,4119l779,4119l791,4119l813,4119l836,4130l879,4130l924,4142l958,4152l1003,4164l1036,4174l1081,4186l1125,4197l1158,4209l1203,4231l1248,4242l1281,4264l1325,4274l1370,4286l1403,4309l1448,4331l1493,4353l1548,4364l1593,4376l1648,4397l1693,4409l1748,4419l1793,4431l1837,4442l1893,4453l1938,4464l1982,4476l2016,4486l2060,4486l2105,4498l2149,4498l2194,4509l2227,4509l2272,4520l2306,4520l2327,4520l2361,4520l2394,4520l2429,4531l2472,4531l2506,4531l2529,4531l2551,4531l2573,4531l2606,4520l2629,4520l2651,4520l2673,4520l2696,4520l2784,4509l2863,4498l2951,4498l3030,4486l3118,4476l3208,4464l3297,4453l3375,4453l3408,4442l3453,4442l3497,4442l3542,4442l3587,4442l3630,4442l3675,4442l3720,4442l3765,4442l3798,4442l3842,4442l3877,4442l3909,4442l3942,4442l3987,4442l4021,4453l4044,4453l4065,4453l4087,4464l4099,4464l4121,4476l4132,4476l4154,4486l4177,4486l4210,4509l4244,4531l4277,4553l4311,4576l4344,4598l4377,4620l4399,4643l4433,4664l4433,4643l4433,4631l4433,4609l4433,4598l4422,4586l4422,4564l4422,4553l4411,4531l4411,4509l4399,4486l4377,4464l4366,4442l4344,4431l4322,4409l4299,4397l4289,4376l4277,4364l4266,4364l4254,4353l4244,4342l4232,4331l4221,4331l4210,4319l4199,4309l4177,4286l4154,4274l4132,4252l4110,4231l4099,4197l4077,4174l4065,4142l4054,4107l4044,4052l4032,4030l4032,4007l4032,3997l4044,3974l4044,3952l4044,3942l4044,3919l4054,3897l4065,3885l4065,3863l4077,3840l4087,3830l4099,3807l4110,3797l4121,3775l4132,3763l4144,3752l4166,3730l4189,3707l4199,3696l4221,3673l4244,3652l4254,3630l4277,3618l4289,3596l4299,3585l4322,3563l4333,3551l4344,3540l4354,3518l4377,3496l4389,3485l4399,3463l4411,3429l4422,3406l4433,3384l4433,3351l4444,3329l4456,3306l4466,3273l4478,3229l4499,3196l4511,3151l4522,3106l4533,3062l4544,3017l4556,2962l4556,2917l4566,2884l4566,2862l4566,2827l4566,2805l4578,2772l4578,2750l4578,2717l4578,2694xe" fillcolor="#3333ff" stroked="f" o:allowincell="f" style="position:absolute;left:4016;top:190;width:689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5,4274" path="m1514,1814l1514,1826l1526,1826l1526,1836l1536,1848l1548,1858l1559,1858l1559,1870l1581,1881l1603,1881l1626,1893l1636,1893l1648,1893l1671,1881l1693,1881l1703,1870l1681,1870l1659,1870l1648,1858l1626,1858l1603,1848l1593,1848l1571,1836l1548,1826l1514,1814xm1314,1559l1303,1524l1269,1424l1259,1302l1259,1192l1281,1080l1324,980l1369,890l1436,802l1503,723l1581,646l1659,590l1748,523l1838,479l1938,446l2038,401l2138,368l2227,346l2338,334l2450,323l2562,323l2672,334l2772,346l2874,379l2984,411l3084,456l3186,523l3263,601l3341,690l3419,790l3475,902l3519,1013l3519,1047l3531,1069l3541,1092l3541,1113l3541,1135l3553,1169l3553,1192l3553,1214l3564,1280l3553,1314l3553,1336l3553,1369l3541,1391l3531,1424l3531,1447l3519,1481l3508,1503l3496,1514l3496,1524l3486,1536l3486,1547l3475,1559l3463,1569l3463,1581l3453,1591l3441,1603l3431,1626l3419,1636l3408,1648l3386,1659l3374,1669l3363,1691l3352,1703l3341,1714l3319,1714l3308,1726l3296,1736l3286,1736l3274,1748l3263,1759l3241,1759l3241,1770l3229,1770l3207,1781l3196,1781l3186,1793l3163,1793l3152,1803l3141,1803l3119,1803l3107,1803l3084,1803l3074,1814l3062,1814l3041,1814l3029,1814l3007,1814l2996,1814l2974,1814l2962,1803l2940,1803l2929,1803l2917,1803l2896,1803l2884,1793l2762,1759l2739,1748l2717,1736l2707,1714l2684,1703l2662,1681l2650,1669l2628,1648l2607,1636l2607,1659l2607,1691l2607,1726l2617,1748l2617,1781l2628,1814l2639,1836l2662,1858l2672,1881l2684,1893l2695,1915l2707,1926l2707,1937l2717,1948l2729,1970l2751,1981l2762,1993l2772,2003l2784,2015l2795,2026l2807,2026l2829,2037l2840,2048l2862,2048l2917,2060l2974,2070l3029,2082l3096,2082l3152,2070l3207,2070l3263,2060l3319,2048l3374,2037l3396,2026l3419,2015l3441,2003l3453,1981l3475,1970l3496,1958l3508,1937l3531,1915l3564,1858l3586,1826l3608,1781l3631,1736l3641,1691l3664,1659l3675,1614l3686,1569l3698,1524l3708,1491l3720,1447l3731,1402l3731,1359l3743,1314l3743,1269l3753,1224l3753,1180l3753,1135l3753,1092l3753,1047l3753,1013l3753,980l3753,935l3753,890l3753,846l3786,835l3831,835l3876,823l3910,813l3953,802l3998,790l4032,780l4076,768l4087,768l4098,757l4110,757l4120,746l4132,746l4155,735l4165,735l4177,723l4199,713l4220,690l4232,678l4255,668l4277,646l4299,635l4299,613l4322,590l4365,546l4377,523l4388,490l4399,468l4422,456l4432,434l4444,411l4444,379l4455,356l4444,356l4432,368l4410,379l4399,379l4388,389l4365,401l4355,401l4344,411l4310,423l4299,423l4277,434l4255,446l4232,446l4199,456l4177,456l4155,456l4120,456l4098,456l4076,456l4055,456l4020,456l3998,456l3976,456l3953,456l3920,456l3887,456l3865,456l3831,456l3808,446l3775,446l3765,434l3731,434l3698,423l3664,411l3641,401l3608,389l3575,368l3541,356l3519,346l3486,334l3408,289l3341,256l3263,223l3196,179l3129,144l3051,111l2974,89l2896,56l2874,56l2851,44l2829,44l2807,34l2784,34l2762,22l2739,22l2717,22l2684,12l2650,12l2617,12l2584,0l2539,0l2505,0l2472,0l2427,0l2405,0l2383,0l2350,0l2327,12l2295,12l2272,12l2238,22l2216,22l2193,22l2172,34l2150,34l2127,44l2093,56l2071,56l2048,67l2015,79l1971,89l1915,111l1871,122l1826,144l1771,167l1726,189l1681,211l1636,234l1593,256l1536,289l1481,311l1436,346l1381,368l1324,401l1281,423l1224,456l1214,456l1191,456l1180,468l1158,468l1147,479l1124,479l1124,490l1102,490l1091,501l1069,501l1047,501l1035,513l1014,513l1002,513l979,513l969,513l947,513l935,513l912,513l902,513l879,513l869,513l846,513l835,501l745,490l679,468l623,456l579,434l523,411l456,379l400,346l345,311l290,279l267,267l255,256l233,244l211,234l188,223l178,211l155,201l133,189l133,201l133,211l133,223l133,234l133,244l133,256l145,289l166,334l178,368l200,401l223,423l255,456l278,468l311,501l534,690l512,723l478,768l445,813l412,846l390,890l355,935l323,980l300,1002l278,1047l255,1080l233,1124l211,1157l188,1202l166,1247l155,1280l133,1324l122,1359l111,1391l100,1424l88,1447l78,1481l66,1514l66,1536l55,1569l55,1603l43,1636l33,1659l33,1691l21,1726l21,1759l11,1793l11,1826l0,1937l0,1993l0,2048l0,2115l0,2182l0,2237l11,2304l21,2360l33,2427l43,2460l66,2494l66,2527l78,2571l100,2594l111,2627l122,2661l133,2704l155,2761l178,2816l200,2871l223,2928l245,2983l278,3039l311,3083l345,3128l557,3373l267,3573l245,3595l211,3629l178,3662l155,3707l133,3752l122,3796l100,3851l100,3896l88,3951l122,3929l155,3919l188,3907l223,3896l255,3884l290,3874l323,3874l355,3862l490,3851l512,3851l534,3851l557,3851l579,3851l590,3851l612,3851l635,3862l667,3862l790,3884l869,3896l947,3919l1035,3951l1114,3974l1180,4007l1259,4041l1336,4074l1414,4119l1459,4129l1503,4141l1559,4151l1603,4163l1648,4174l1693,4186l1738,4196l1781,4208l1826,4208l1871,4219l1904,4230l1948,4230l1993,4241l2027,4253l2071,4253l2116,4263l2150,4263l2183,4263l2205,4263l2238,4263l2272,4263l2305,4274l2338,4274l2372,4274l2795,4241l2851,4230l2907,4219l2962,4219l3019,4208l3074,4208l3129,4196l3174,4196l3229,4196l3286,4186l3341,4186l3396,4186l3453,4186l3519,4186l3575,4186l3631,4186l3686,4186l3887,4196l3876,4174l3853,4163l3843,4141l3831,4119l3820,4096l3808,4074l3798,4051l3798,4029l3786,4019l3786,3996l3775,3984l3775,3963l3775,3951l3775,3941l3765,3919l3765,3907l3775,3819l3775,3796l3775,3784l3786,3774l3786,3752l3786,3740l3798,3729l3798,3717l3808,3695l3820,3674l3831,3652l3843,3640l3853,3617l3865,3595l3887,3584l3898,3562l3910,3540l3887,3562l3865,3573l3843,3595l3820,3607l3798,3629l3775,3640l3765,3652l3743,3662l3598,3740l3453,3807l3296,3862l3274,3874l3241,3884l3219,3884l3196,3896l3163,3896l3129,3907l3107,3919l3074,3919l2907,3941l2840,3941l2772,3941l2707,3941l2650,3941l2572,3941l2505,3929l2439,3919l2372,3907l2305,3884l2238,3862l2183,3829l2127,3796l2060,3762l2005,3729l1938,3684l1882,3652l1848,3629l1826,3607l1793,3573l1771,3540l1738,3507l1715,3473l1693,3440l1659,3406l1636,3340l1614,3295l1593,3240l1571,3195l1559,3138l1548,3095l1536,3039l1536,2994l1536,2939l1526,2950l1526,2971l1514,2994l1503,3006l1492,3028l1469,3039l1459,3061l1448,3083l1403,3116l1303,3173l1147,3173l1047,3116l969,3039l957,3016l935,2994l924,2971l902,2950l890,2928l879,2894l869,2871l857,2849l846,2839l835,2816l835,2806l824,2794l824,2771l812,2761l812,2749l802,2727l790,2694l779,2649l779,2604l768,2571l757,2537l757,2504l745,2460l745,2415l745,2337l745,2270l745,2215l745,2160l757,2103l757,2048l768,1993l779,1937l790,1881l812,1814l835,1748l857,1681l902,1614l979,1547l1102,1514l1202,1514l1291,1547l1314,1559xe" fillcolor="#6666ff" stroked="f" o:allowincell="f" style="position:absolute;left:4036;top:208;width:646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3331,1647l3319,1659l3309,1669l3297,1680l3286,1692l3264,1702l3252,1714l3241,1714l3230,1724l3130,1769l3041,1803l3007,1803l2985,1803l2952,1814l2929,1814l2897,1814l2874,1814l2840,1814l2818,1803l2862,1814l2907,1824l2952,1824l2997,1814l3041,1814l3085,1814l3119,1803l3164,1792l3174,1792l3186,1792l3186,1781l3197,1781l3209,1781l3209,1769l3230,1759l3252,1747l3264,1736l3286,1724l3297,1702l3309,1692l3319,1669l3331,1647xm3498,790l3498,612l3876,523l3898,512l3910,512l3933,501l3943,489l3965,489l3976,479l3998,467l4010,456l3943,456l3876,467l3809,456l3743,456l3676,444l3621,422l3553,412l3498,389l3464,379l3431,356l3397,345l3364,334l3341,322l3309,322l3274,300l3252,289l3186,255l3130,222l3074,200l3019,167l2952,133l2885,110l2829,89l2762,67l2718,45l2662,33l2617,22l2573,10l2517,10l2473,0l2417,0l2361,0l2350,0l2328,0l2305,0l2295,0l2273,0l2250,0l2238,0l2216,10l2183,10l2138,22l2105,22l2071,33l2050,33l2005,45l1971,55l1938,67l1905,77l1871,89l1826,100l1793,122l1760,133l1726,145l1693,155l1659,177l1593,212l1526,234l1481,267l1414,300l1359,322l1292,356l1225,389l1169,434l1058,479l957,501l847,512l735,512l702,501l680,501l646,501l613,489l580,479l557,479l523,467l490,456l590,534l545,589l501,646l468,701l423,756l378,813l345,868l301,923l268,979l256,1001l245,1013l233,1035l223,1046l223,1058l211,1080l201,1090l189,1113l168,1158l145,1213l123,1257l111,1313l89,1369l78,1402l56,1457l44,1514l33,1547l33,1592l23,1625l11,1659l11,1702l11,1736l0,1769l0,1814l0,1914l0,1948l0,1981l0,2026l0,2070l11,2114l11,2159l23,2203l23,2248l56,2303l66,2348l89,2403l111,2448l133,2493l145,2548l168,2605l189,2649l201,2682l211,2715l223,2749l245,2782l256,2816l278,2849l290,2872l312,2905l635,3261l233,3528l223,3540l211,3540l201,3550l201,3561l189,3573l178,3583l178,3595l168,3606l189,3595l211,3595l245,3595l268,3595l290,3583l312,3583l334,3583l356,3583l390,3583l412,3583l435,3583l468,3583l478,3583l501,3595l535,3595l557,3595l580,3595l602,3606l635,3606l657,3606l680,3618l702,3618l724,3628l757,3628l835,3650l902,3673l980,3695l1047,3728l1125,3750l1192,3785l1269,3817l1337,3850l1392,3873l1449,3885l1504,3907l1549,3917l1604,3929l1659,3940l1716,3952l1782,3974l1816,3974l1849,3985l1883,3985l1926,3995l1961,3995l1994,3995l2038,4007l2061,4007l2083,4007l2105,4007l2128,4007l2150,4017l2173,4017l2195,4017l2228,4017l2250,4017l2350,4007l2440,4007l2540,3995l2629,3985l2729,3974l2829,3962l2919,3952l3019,3940l3074,3940l3119,3929l3186,3929l3241,3929l3297,3929l3353,3929l3409,3929l3464,3929l3553,3929l3542,3907l3542,3873l3531,3850l3531,3829l3531,3807l3519,3785l3519,3762l3519,3740l3498,3750l3464,3762l3442,3773l3409,3785l3386,3795l3353,3807l3331,3817l3297,3829l3130,3885l2974,3917l2795,3940l2729,3940l2650,3940l2585,3940l2517,3940l2440,3940l2361,3929l2295,3917l2216,3895l2138,3873l2061,3850l1994,3817l1916,3773l1838,3728l1771,3685l1704,3640l1637,3583l1616,3561l1593,3540l1581,3518l1559,3506l1537,3495l1526,3473l1514,3450l1492,3428l1481,3395l1459,3373l1449,3350l1426,3328l1414,3306l1404,3283l1392,3250l1370,3228l1370,3216l1359,3194l1359,3183l1347,3172l1347,3149l1337,3139l1326,3127l1326,3106l1214,3172l1002,3172l847,3083l747,2972l735,2972l724,2961l713,2939l702,2927l690,2905l680,2894l668,2882l657,2860l646,2837l635,2816l623,2794l613,2772l602,2749l590,2727l580,2705l568,2682l568,2660l557,2637l545,2615l545,2593l535,2570l535,2548l523,2527l523,2505l513,2460l501,2437l501,2393l501,2360l490,2326l490,2281l490,2248l490,2203l490,2159l490,2103l490,2059l490,2014l490,1969l501,1926l501,1881l513,1836l523,1814l523,1792l523,1759l535,1736l535,1714l545,1692l545,1659l557,1636l580,1557l623,1480l680,1390l790,1302l957,1246l1002,1246l1002,1180l1002,1035l1036,913l1080,801l1137,689l1202,589l1292,501l1370,412l1471,345l1549,289l1649,234l1760,189l1871,145l1983,110l2083,77l2205,67l2317,55l2440,55l2562,67l2673,89l2795,110l2919,155l3030,222l3130,289l3230,367l3331,467l3409,589l3476,712l3498,790xe" fillcolor="#9999ff" stroked="f" o:allowincell="f" style="position:absolute;left:4054;top:228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5,3206" path="m268,2182l279,2182l279,2193l290,2204l702,2660l424,2850l513,2860l591,2872l669,2883l759,2905l836,2927l903,2960l992,2983l1069,3017l1092,3027l1114,3039l1136,3050l1159,3062l1181,3072l1204,3083l1237,3094l1259,3105l1304,3117l1348,3139l1393,3150l1426,3162l1471,3172l1516,3184l1560,3194l1605,3206l1526,3150l1460,3094l1393,3027l1338,2960l1271,2895l1214,2827l1171,2750l1126,2671l1114,2671l836,2683l635,2571l513,2438l490,2426l480,2404l469,2381l457,2371l447,2349l435,2349l424,2326l412,2304l402,2293l390,2271l380,2249l368,2237l357,2214l345,2193l345,2171l335,2159l335,2137l335,2114l324,2104l312,2082l312,2059l302,2049l302,2026l290,2004l279,1970l279,1937l268,1904l257,1859l257,1825l245,1803l245,1759l235,1725l235,1625l235,1558l235,1480l235,1413l245,1336l245,1280l257,1201l268,1136l290,1057l302,979l335,891l368,790l447,690l591,567l747,500l759,400l780,245l836,123l892,0l780,23l657,23l547,11l502,66l469,123l424,167l380,223l345,267l312,323l279,378l245,435l235,445l223,457l223,479l212,490l201,500l201,512l190,535l179,545l157,590l135,645l123,690l100,734l78,767l68,824l56,869l45,924l35,957l23,991l23,1024l12,1057l12,1091l12,1124l0,1158l0,1191l0,1213l0,1236l0,1246l0,1269l0,1280l0,1291l0,1303l0,1325l0,1358l0,1391l0,1425l0,1458l12,1491l12,1525l12,1547l23,1580l45,1636l68,1680l90,1737l100,1792l123,1825l145,1882l157,1925l179,1982l190,2004l201,2037l212,2059l223,2082l235,2114l245,2137l257,2159l268,2182xe" fillcolor="#ccccff" stroked="f" o:allowincell="f" style="position:absolute;left:4073;top:318;width:232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5,5065" path="m4556,257l4590,234l4601,200l4611,155l4611,112l4611,78l4611,45l4634,11l4668,0l4756,155l4823,300l4846,367l4857,445l4868,512l4868,579l4868,646l4846,713l4823,779l4790,824l4745,891l4701,958l4634,1013l4578,1080l4690,1269l4801,1458l4857,1569l4890,1681l4935,1792l4957,1904l4990,2014l5002,2138l5013,2260l5025,2382l5025,2493l5013,2615l4990,2738l4968,2861l4923,2949l4880,3049l4846,3161l4801,3273l4756,3384l4713,3473l4645,3573l4590,3662l4634,3707l4678,3751l4723,3795l4768,3840l4823,3952l4868,4062l4901,4185l4923,4319l4923,4441l4913,4553l4880,4586l4868,4641l4857,4686l4857,4742l4857,4786l4835,4808l4823,4820l4801,4820l4778,4820l4735,4808l4701,4708l4645,4631l4601,4564l4523,4508l4433,4486l4344,4474l4256,4464l4156,4464l4066,4474l3966,4496l3866,4519l3765,4541l3587,4619l3442,4698l3208,4763l3018,4808l2830,4842l2663,4865l2373,4886l2106,4865l1849,4842l1570,4808l1425,4798l1260,4798l1070,4798l869,4808l813,4808l769,4831l713,4865l658,4898l601,4931l557,4975l513,5009l468,5031l434,5042l412,5065l391,5065l368,5065l357,5053l334,5042l324,4998l324,4942l324,4908l324,4886l324,4853l324,4831l334,4808l334,4775l346,4753l346,4731l368,4653l401,4598l457,4541l513,4508l579,4453l636,4408l680,4341l701,4274l713,4241l713,4196l701,4164l691,4129l646,4062l591,3997l524,3940l468,3885l412,3818l379,3751l289,3540l224,3351l201,3261l189,3161l179,3061l167,2961l179,2772l212,2572l267,2382l346,2171l379,2148l401,2148l424,2159l446,2171l457,2226l468,2315l457,2393l457,2482l457,2560l457,2615l468,2649l479,2682l491,2717l501,2749l513,2782l513,2817l524,2861l536,2894l569,3027l624,3172l691,3306l769,3428l846,3528l936,3628l1036,3718l1148,3795l1270,3862l1393,3918l1515,3962l1649,3985l1782,4007l1927,4019l2061,4019l2217,4007l2284,3997l2361,3985l2429,3962l2496,3918l2563,3885l2629,3840l2696,3795l2741,3751l2818,3662l2885,3562l2930,3461l2953,3361l2953,3306l2941,3251l2930,3194l2908,3139l2885,3094l2852,3039l2796,2984l2751,2927l2718,2916l2663,2905l2606,2872l2540,2849l2496,2817l2451,2794l2439,2772l2429,2760l2429,2749l2439,2727l2496,2694l2540,2672l2596,2660l2663,2649l2729,2649l2808,2649l2874,2660l2941,2682l3063,2738l3186,2805l3242,2849l3287,2894l3330,2927l3365,2972l3375,3006l3397,3061l3420,3106l3453,3161l3475,3206l3498,3239l3520,3261l3542,3251l3577,3206l3609,3161l3642,3106l3665,3049l3709,2927l3732,2805l3742,2672l3732,2538l3721,2405l3699,2282l3665,2193l3642,2138l3620,2126l3609,2115l3587,2115l3577,2126l3554,2148l3520,2193l3498,2238l3475,2282l3420,2360l3365,2405l3287,2448l3220,2482l3142,2493l3063,2493l3008,2471l2930,2448l2863,2427l2808,2393l2751,2348l2718,2293l2685,2226l2673,2171l2673,2104l2696,2036l2718,2014l2741,1993l2763,1981l2785,1971l2852,1959l2930,1959l3008,1959l3063,1936l3097,1926l3120,1914l3142,1892l3163,1869l3197,1804l3220,1725l3220,1647l3220,1569l3208,1502l3175,1425l3142,1369l3097,1313l3053,1258l2997,1202l2941,1147l2863,1102l2785,1058l2708,1023l2629,991l2540,968l2462,946l2373,935l2284,923l2194,923l2106,935l2027,946l1949,968l1872,991l1794,1035l1727,1080l1660,1135l1605,1202l1549,1269l1504,1347l1470,1437l1448,1547l1448,1614l1460,1692l1482,1759l1527,1826l1582,1859l1660,1881l1705,1892l1760,1892l1805,1881l1872,1859l1927,1836l1972,1792l1984,1747l2005,1704l2005,1669l2005,1625l1994,1592l1972,1559l1939,1492l1882,1437l1849,1380l1839,1335l1927,1369l2005,1402l2084,1447l2161,1502l2229,1569l2284,1647l2329,1725l2361,1804l2396,1881l2406,1971l2406,2048l2396,2138l2373,2226l2339,2315l2284,2393l2217,2460l2139,2538l2049,2605l1961,2649l1860,2672l1749,2682l1637,2694l1527,2682l1415,2660l1315,2638l1225,2593l1148,2549l1081,2493l1013,2415l958,2348l913,2271l881,2171l813,1981l769,1792l746,1592l736,1402l636,1369l536,1335l446,1302l368,1247l289,1191l224,1113l167,1046l112,958l79,879l45,801l22,701l0,612l0,512l0,412l12,312l34,212l89,189l122,178l156,200l179,222l212,267l234,289l257,334l279,367l391,445l491,501l613,534l724,556l836,546l936,512l1058,479l1170,424l1260,379l1348,334l1437,289l1504,257l1593,222l1672,189l1760,167l1839,145l1984,112l2117,89l2261,89l2384,89l2506,100l2629,122l2751,155l2863,189l3075,267l3275,367l3465,467l3632,556l3687,579l3732,601l3787,601l3844,601l3966,579l4089,534l4199,467l4322,401l4433,322l4556,257xe" fillcolor="blue" stroked="f" o:allowincell="f" style="position:absolute;left:4757;top:158;width:730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78,2660l178,2627l178,2595l178,2560l190,2516l190,2483l200,2450l200,2405l212,2438l223,2472l234,2516l245,2560l257,2605l257,2650l267,2694l278,2727l290,2772l334,2929l402,3073l479,3218l567,3329l669,3451l769,3551l879,3640l902,3663l924,3673l947,3685l969,3707l1002,3718l1024,3730l1047,3740l1069,3763l1103,3763l1126,3775l1147,3785l1169,3797l1203,3807l1226,3818l1248,3830l1281,3840l1303,3840l1326,3852l1348,3863l1381,3875l1403,3875l1426,3885l1459,3885l1481,3897l1515,3907l1548,3907l1571,3907l1603,3919l1626,3919l1660,3919l1682,3930l1715,3930l1771,3930l1838,3930l1893,3930l1950,3930l2016,3930l2083,3919l2139,3907l2205,3897l2262,3885l2328,3863l2372,3830l2429,3807l2484,3775l2539,3752l2595,3718l2639,3673l2674,3652l2707,3618l2740,3585l2774,3551l2796,3518l2829,3473l2851,3440l2874,3406l2896,3340l2896,3306l2907,3284l2919,3251l2929,3229l2929,3206l2941,3173l2941,3151l2941,3117l2941,3106l2941,3084l2941,3073l2941,3062l2941,3051l2941,3039l2929,3017l2929,3006l2929,2984l2919,2962l2919,2939l2907,2917l2896,2894l2896,2872l2896,2850l2884,2827l2841,2762l2829,2739l2807,2717l2784,2694l2762,2683l2740,2660l2718,2639l2696,2617l2674,2595l2662,2595l2651,2583l2639,2583l2629,2572l2617,2572l2607,2572l2595,2560l2584,2560l2607,2560l2629,2560l2651,2560l2674,2572l2696,2572l2718,2572l2740,2583l2762,2595l2819,2605l2874,2627l2919,2660l2963,2694l3019,2717l3052,2750l3096,2794l3119,2850l3141,2884l3153,2917l3174,2950l3186,2984l3208,3017l3219,3051l3241,3084l3263,3106l3298,3139l3353,3173l3431,3173l3475,3139l3543,3073l3553,3051l3575,3029l3587,3006l3598,2984l3620,2962l3631,2929l3643,2906l3653,2884l3676,2817l3698,2762l3710,2705l3720,2660l3732,2605l3732,2550l3732,2495l3743,2438l3743,2383l3732,2305l3732,2260l3720,2205l3720,2160l3710,2116l3698,2071l3687,2016l3676,1971l3665,1916l3631,1871l3608,1826l3565,1782l3498,1759l3431,1759l3386,1782l3353,1814l3341,1826l3331,1837l3319,1849l3308,1849l3308,1859l3298,1871l3286,1882l3275,1893l3275,1904l3263,1916l3263,1926l3253,1937l3253,1949l3241,1959l3231,1971l3219,1993l3208,2016l3196,2038l3174,2060l3163,2071l3141,2093l3119,2104l3096,2116l3052,2138l3019,2138l2996,2149l2974,2149l2941,2149l2919,2138l2896,2138l2874,2126l2851,2116l2819,2104l2784,2093l2762,2071l2740,2049l2718,2026l2696,1993l2684,1971l2674,1937l2674,1926l2674,1916l2674,1904l2674,1893l2684,1893l2684,1882l2696,1882l2707,1882l2718,1871l2729,1871l2740,1871l2751,1871l2762,1871l2796,1871l2829,1871l2851,1871l2884,1859l2907,1859l2929,1859l2963,1849l2986,1837l3041,1814l3052,1804l3074,1792l3086,1782l3096,1771l3108,1759l3119,1737l3131,1726l3141,1704l3186,1614l3208,1525l3219,1425l3219,1337l3196,1236l3163,1158l3131,1080l3074,1013l3008,936l2941,880l2884,813l2796,769l2718,713l2629,679l2539,646l2439,613l2350,591l2262,579l2160,579l2060,579l1960,579l1860,591l1783,613l1682,646l1593,691l1515,746l1436,813l1359,891l1303,980l1259,1080l1226,1180l1214,1203l1214,1225l1203,1236l1203,1258l1203,1280l1191,1303l1191,1325l1191,1347l1191,1370l1191,1392l1191,1415l1191,1437l1191,1459l1203,1482l1203,1503l1214,1525l1214,1547l1226,1570l1236,1582l1248,1604l1248,1614l1259,1637l1270,1637l1281,1659l1314,1704l1336,1714l1348,1726l1370,1737l1393,1749l1403,1759l1426,1771l1448,1782l1471,1782l1481,1792l1493,1792l1503,1792l1515,1792l1526,1792l1538,1804l1560,1804l1571,1804l1593,1804l1615,1804l1638,1792l1648,1792l1671,1792l1693,1792l1715,1782l1738,1782l1793,1759l1871,1704l1883,1692l1893,1682l1905,1670l1915,1659l1927,1647l1927,1637l1938,1637l1950,1626l1994,1547l1994,1537l1994,1525l1994,1514l2005,1503l2005,1492l2005,1482l2005,1470l2005,1459l2027,1492l2050,1514l2072,1547l2095,1582l2105,1626l2117,1647l2127,1682l2139,1726l2139,1737l2139,1749l2139,1759l2139,1771l2139,1782l2139,1804l2139,1814l2139,1826l2139,1849l2139,1859l2139,1882l2127,1893l2127,1916l2127,1926l2117,1949l2117,1959l2105,1971l2105,1981l2095,2004l2095,2016l2083,2026l2083,2038l2072,2049l2072,2060l2050,2081l2038,2093l2027,2116l2016,2126l1994,2149l1983,2160l1972,2171l1950,2183l1915,2216l1871,2249l1838,2271l1783,2293l1726,2316l1682,2327l1626,2327l1571,2338l1503,2338l1471,2327l1436,2327l1393,2327l1359,2316l1326,2316l1303,2305l1259,2293l1226,2283l1203,2283l1191,2271l1169,2260l1159,2260l1136,2249l1126,2238l1114,2226l1091,2216l1081,2205l1069,2205l1058,2193l1047,2183l1036,2171l1024,2171l1014,2160l1002,2149l991,2138l981,2116l958,2093l947,2071l936,2049l914,2026l902,2004l891,1981l857,1904l836,1849l814,1804l802,1749l791,1692l779,1647l779,1604l769,1547l757,1492l757,1459l747,1425l747,1392l747,1359l735,1325l735,1292l735,1258l735,1215l735,1080l702,1070l669,1070l646,1058l612,1047l579,1047l557,1036l524,1025l490,1013l479,1013l457,1003l445,1003l435,991l412,980l402,980l390,969l379,958l357,946l334,936l312,925l290,903l267,891l257,869l245,858l223,836l212,824l200,813l190,801l178,791l167,780l167,769l155,758l145,746l133,724l112,701l100,679l90,657l78,636l67,613l55,591l45,579l22,502l11,457l11,412l0,379l0,334l0,302l0,257l0,212l0,179l22,202l45,223l67,245l90,267l112,290l133,302l167,324l190,334l212,357l234,367l257,379l278,390l300,402l323,412l357,424l379,434l390,434l402,434l423,446l435,446l445,446l457,446l467,457l479,457l512,457l557,457l590,457l624,457l657,457l691,457l724,457l757,446l779,446l791,434l802,434l824,424l847,424l869,412l891,412l902,402l958,379l1014,357l1069,334l1126,302l1181,279l1226,257l1281,223l1326,202l1370,179l1426,157l1471,135l1526,112l1571,90l1615,78l1671,57l1726,45l1871,23l1893,12l1927,12l1960,12l1994,0l2027,0l2060,0l2095,0l2127,0l2150,0l2172,0l2195,0l2217,0l2239,0l2262,0l2284,0l2305,12l2339,12l2362,23l2406,23l2439,35l2472,35l2507,45l2539,45l2574,57l2617,67l2662,78l2696,90l2740,100l2774,123l2819,135l2851,145l2896,167l2941,190l2996,212l3052,245l3096,267l3153,302l3208,324l3263,357l3308,390l3331,402l3353,412l3375,424l3398,434l3420,446l3431,457l3453,469l3464,479l3486,479l3508,491l3520,491l3543,502l3565,502l3575,502l3598,512l3620,512l3631,512l3643,512l3653,512l3676,512l3687,512l3698,512l3710,512l3732,512l3753,512l3787,502l3820,491l3855,491l3877,479l3910,469l3943,457l3955,446l4032,412l4099,379l4167,346l4232,302l4299,257l4367,223l4434,179l4489,135l4522,112l4544,78l4556,123l4579,157l4589,202l4589,234l4601,279l4601,324l4601,357l4601,402l4589,424l4589,434l4579,457l4579,479l4567,491l4556,512l4556,534l4544,546l4534,569l4522,579l4511,591l4500,602l4477,624l4477,636l4467,646l4456,669l4422,691l4400,713l4377,736l4355,746l4332,769l4311,791l4277,813l4255,836l4277,858l4299,891l4322,925l4344,946l4367,980l4389,1003l4411,1036l4434,1070l4444,1103l4467,1113l4477,1147l4489,1170l4500,1203l4522,1236l4534,1270l4544,1292l4556,1325l4567,1347l4579,1370l4589,1403l4601,1425l4611,1447l4622,1482l4634,1503l4644,1547l4656,1582l4667,1626l4679,1659l4689,1692l4701,1737l4712,1782l4723,1826l4723,1849l4734,1882l4734,1904l4734,1937l4746,1959l4746,1993l4746,2016l4746,2049l4746,2093l4756,2138l4756,2171l4756,2205l4746,2249l4746,2293l4746,2338l4746,2383l4734,2405l4734,2438l4734,2460l4723,2495l4723,2516l4723,2538l4712,2572l4712,2595l4689,2627l4679,2650l4667,2683l4656,2694l4644,2727l4634,2750l4622,2784l4611,2817l4589,2884l4567,2950l4534,3017l4511,3094l4477,3162l4456,3229l4411,3273l4367,3340l4255,3463l4422,3585l4444,3607l4467,3630l4477,3652l4500,3673l4511,3696l4534,3718l4544,3740l4556,3763l4579,3807l4601,3863l4622,3919l4634,3974l4644,4042l4656,4097l4656,4164l4656,4219l4644,4286l4622,4319l4579,4286l4534,4252l4489,4209l4444,4186l4344,4142l4232,4119l4210,4119l4188,4107l4177,4107l4155,4107l4132,4107l4110,4107l4088,4107l4065,4107l4043,4107l4022,4107l3999,4107l3987,4119l3965,4119l3955,4119l3932,4119l3910,4130l3865,4130l3832,4142l3787,4152l3743,4164l3710,4174l3665,4186l3631,4197l3587,4209l3543,4231l3498,4242l3453,4264l3420,4274l3375,4286l3341,4309l3298,4331l3253,4353l3208,4364l3153,4376l3096,4397l3052,4409l2996,4419l2951,4431l2896,4442l2851,4453l2807,4464l2774,4476l2729,4486l2684,4486l2639,4498l2595,4498l2562,4509l2517,4509l2484,4520l2439,4520l2406,4520l2372,4520l2350,4520l2317,4531l2284,4531l2239,4531l2217,4531l2195,4531l2172,4531l2150,4520l2117,4520l2095,4520l2072,4520l2050,4520l1960,4509l1871,4498l1805,4498l1715,4486l1626,4476l1538,4464l1459,4453l1370,4453l1326,4442l1291,4442l1248,4442l1203,4442l1159,4442l1114,4442l1069,4442l1024,4442l991,4442l947,4442l914,4442l869,4442l824,4442l791,4442l757,4442l724,4453l702,4453l679,4453l669,4464l646,4464l624,4476l612,4476l590,4486l567,4486l535,4509l502,4531l467,4553l435,4576l402,4598l379,4620l345,4643l312,4664l312,4643l312,4631l312,4609l323,4598l323,4586l323,4564l323,4553l334,4531l334,4509l357,4486l367,4464l379,4442l402,4431l423,4409l445,4397l467,4376l479,4364l490,4353l502,4353l502,4342l512,4342l524,4331l557,4297l579,4286l602,4264l624,4231l646,4209l669,4174l679,4152l691,4107l712,4052l712,4030l712,4007l712,3997l712,3974l702,3952l702,3942l702,3919l691,3897l691,3885l679,3863l669,3840l657,3830l646,3807l635,3797l624,3775l612,3763l602,3752l579,3730l557,3707l535,3685l524,3663l502,3640l479,3618l457,3596l445,3585l435,3573l423,3563l412,3540l390,3529l379,3518l379,3496l367,3485l345,3451l334,3418l323,3384l300,3363l290,3329l278,3296l267,3261l257,3229l257,3196l245,3162l234,3117l223,3084l212,3039l200,2994l190,2962l190,2917l178,2884l178,2862l178,2827l178,2805l178,2772l178,2750l178,2717l167,2694xe" fillcolor="#3333ff" stroked="f" o:allowincell="f" style="position:absolute;left:4777;top:190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67,4274" path="m2953,1814l2941,1826l2931,1836l2919,1848l2908,1858l2897,1870l2874,1881l2853,1881l2841,1893l2819,1893l2796,1893l2774,1881l2764,1881l2741,1870l2764,1870l2786,1870l2808,1858l2831,1858l2853,1848l2874,1848l2897,1836l2919,1826l2953,1814xm3143,1559l3164,1524l3186,1424l3198,1302l3198,1192l3176,1080l3131,980l3086,890l3019,802l2953,723l2874,646l2796,590l2719,523l2619,479l2529,446l2429,401l2317,368l2217,346l2117,334l2005,323l1895,323l1795,334l1683,346l1583,379l1471,411l1371,456l1271,523l1181,601l1115,690l1048,790l981,902l936,1013l936,1047l926,1069l926,1092l914,1113l914,1135l903,1169l903,1192l903,1214l903,1236l903,1257l903,1280l903,1302l903,1314l903,1336l903,1359l914,1380l926,1447l936,1469l948,1503l959,1524l981,1547l992,1569l1014,1603l1026,1626l1048,1648l1059,1659l1071,1669l1081,1681l1093,1691l1104,1691l1115,1703l1126,1714l1136,1726l1148,1736l1159,1736l1171,1748l1181,1759l1193,1759l1215,1770l1226,1770l1238,1781l1260,1781l1271,1793l1281,1793l1304,1793l1316,1803l1326,1803l1348,1803l1360,1803l1383,1814l1393,1814l1416,1814l1426,1814l1448,1814l1460,1814l1471,1814l1493,1814l1505,1803l1527,1803l1538,1803l1560,1803l1571,1793l1593,1793l1605,1793l1616,1781l1683,1759l1705,1748l1728,1736l1750,1714l1772,1703l1795,1681l1817,1669l1828,1648l1850,1636l1850,1669l1850,1691l1850,1726l1850,1748l1839,1781l1828,1814l1817,1836l1805,1858l1795,1881l1772,1893l1760,1915l1750,1926l1738,1937l1728,1948l1716,1970l1705,1981l1683,1993l1683,2003l1672,2015l1660,2026l1650,2026l1628,2037l1616,2048l1605,2048l1550,2060l1483,2070l1426,2082l1371,2082l1304,2070l1248,2070l1193,2060l1136,2048l1093,2037l1059,2026l1036,2015l1026,2003l1004,1981l981,1970l971,1958l948,1937l936,1915l892,1858l869,1826l847,1781l826,1736l814,1691l792,1659l781,1614l769,1569l759,1524l747,1491l736,1447l736,1402l724,1359l714,1314l714,1269l714,1224l702,1180l702,1135l702,1092l702,1047l702,1013l702,980l702,935l702,890l702,846l659,835l624,835l592,823l547,813l502,802l469,790l424,780l380,768l369,768l357,757l347,757l335,746l324,746l312,735l302,735l280,723l257,713l247,690l224,678l202,668l179,646l168,635l145,613l123,590l102,546l79,523l68,490l57,468l45,456l35,434l23,411l12,379l0,356l12,356l35,368l45,379l57,379l79,389l90,401l102,401l112,411l135,423l157,423l179,434l202,446l235,446l257,456l280,456l312,456l335,456l357,456l380,456l412,456l435,456l457,456l480,456l514,456l536,456l569,456l592,456l624,456l636,446l669,446l692,434l724,434l759,423l792,411l826,401l847,389l881,368l914,356l936,346l971,334l1048,289l1115,256l1181,223l1260,179l1338,144l1416,111l1493,89l1571,56l1593,56l1616,44l1638,44l1660,34l1672,34l1683,22l1705,22l1728,22l1772,12l1805,12l1839,12l1883,0l1917,0l1950,0l1984,0l2028,0l2050,0l2084,0l2107,0l2140,12l2162,12l2184,12l2207,22l2229,22l2262,22l2284,34l2307,34l2340,44l2362,56l2384,56l2419,67l2440,79l2484,89l2541,111l2585,122l2641,144l2686,167l2729,189l2774,211l2819,234l2874,256l2919,289l2976,311l3019,346l3076,368l3131,401l3176,423l3231,456l3243,456l3265,456l3276,468l3288,468l3298,479l3320,479l3331,490l3353,490l3376,501l3388,501l3410,501l3420,513l3443,513l3453,513l3476,513l3498,513l3510,513l3532,513l3543,513l3565,513l3577,513l3598,513l3610,513l3632,501l3710,490l3777,468l3822,456l3877,434l3944,411l4000,379l4055,346l4112,311l4167,279l4189,267l4212,256l4222,244l4245,234l4267,223l4289,211l4301,201l4322,189l4322,201l4322,211l4322,223l4322,234l4322,244l4322,256l4312,289l4301,334l4279,368l4256,401l4234,423l4212,456l4177,468l4144,501l3922,690l3955,723l3977,768l4012,813l4044,846l4077,890l4100,935l4134,980l4156,1002l4189,1047l4212,1080l4234,1124l4245,1157l4267,1202l4289,1247l4312,1280l4322,1324l4322,1347l4334,1380l4345,1402l4356,1424l4356,1447l4367,1481l4379,1503l4389,1514l4389,1559l4401,1591l4412,1636l4424,1669l4434,1714l4434,1748l4446,1793l4446,1826l4456,1937l4467,1993l4467,2048l4467,2115l4456,2182l4456,2237l4446,2304l4434,2360l4424,2427l4412,2460l4389,2494l4379,2527l4367,2571l4345,2594l4334,2627l4322,2661l4322,2704l4301,2761l4279,2816l4256,2871l4234,2928l4212,2983l4177,3039l4156,3083l4112,3128l3900,3373l4189,3573l4212,3595l4245,3629l4279,3662l4301,3707l4322,3752l4334,3796l4345,3851l4356,3896l4356,3951l4322,3929l4289,3907l4245,3896l4212,3884l4167,3874l4122,3862l4077,3862l4033,3851l4012,3851l3989,3851l3967,3851l3944,3851l3922,3851l3888,3851l3867,3851l3844,3851l3822,3862l3800,3862l3788,3862l3765,3862l3743,3874l3722,3874l3700,3874l3677,3884l3632,3896l3588,3896l3543,3907l3498,3929l3453,3941l3420,3951l3376,3963l3331,3984l3298,3996l3265,4007l3231,4029l3198,4041l3153,4063l3120,4074l3086,4096l3053,4119l2998,4129l2953,4141l2908,4151l2853,4163l2808,4174l2764,4186l2719,4196l2674,4208l2629,4208l2585,4219l2552,4230l2507,4230l2474,4241l2429,4253l2384,4253l2352,4263l2084,4274l2028,4274l1984,4263l1928,4263l1872,4263l1817,4253l1760,4253l1705,4241l1660,4241l1605,4230l1550,4219l1493,4219l1448,4208l1393,4208l1338,4196l1281,4196l1226,4196l1171,4186l1115,4186l1059,4186l1004,4186l948,4186l881,4186l826,4186l769,4186l569,4196l592,4174l602,4163l614,4141l624,4119l624,4096l636,4074l647,4051l659,4029l659,4019l659,3996l669,3984l669,3963l669,3951l681,3941l681,3919l681,3907l669,3819l669,3796l669,3784l669,3774l659,3752l659,3740l647,3729l647,3717l636,3695l624,3674l624,3652l614,3640l602,3617l592,3595l580,3584l557,3562l547,3540l569,3562l592,3573l614,3595l624,3607l647,3629l669,3640l692,3652l714,3662l859,3740l1004,3807l1148,3862l1171,3874l1204,3884l1238,3884l1260,3896l1293,3896l1326,3907l1348,3919l1383,3919l1550,3941l1616,3941l1683,3941l1738,3941l1817,3941l1883,3941l1950,3929l2017,3919l2084,3907l2150,3884l2207,3862l2274,3829l2340,3796l2396,3762l2462,3729l2519,3684l2574,3652l2607,3629l2629,3607l2664,3573l2696,3540l2719,3507l2741,3473l2764,3440l2786,3406l2819,3340l2853,3295l2864,3240l2886,3195l2897,3138l2908,3095l2919,3039l2919,2994l2919,2939l2931,2950l2941,2971l2953,2994l2964,3006l2976,3028l2986,3039l2998,3061l3008,3083l3064,3116l3153,3173l3298,3173l3410,3116l3488,3039l3510,3016l3521,2994l3532,2971l3555,2950l3565,2928l3577,2894l3588,2871l3610,2849l3621,2827l3621,2806l3632,2771l3643,2749l3655,2727l3665,2704l3665,2671l3677,2649l3700,2571l3700,2516l3710,2460l3710,2393l3722,2337l3722,2282l3710,2215l3710,2160l3710,2093l3700,2070l3700,2048l3700,2026l3688,1993l3688,1958l3677,1937l3677,1903l3665,1881l3655,1814l3632,1748l3598,1681l3555,1614l3476,1547l3365,1514l3253,1514l3164,1547l3143,1559xe" fillcolor="#6666ff" stroked="f" o:allowincell="f" style="position:absolute;left:4800;top:208;width:648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680,1647l690,1659l702,1669l712,1680l735,1692l747,1702l757,1714l769,1714l791,1724l869,1769l969,1803l1002,1803l1024,1803l1059,1814l1081,1814l1114,1814l1136,1814l1169,1814l1192,1803l1147,1814l1102,1824l1059,1824l1014,1814l969,1814l924,1814l880,1803l835,1792l824,1792l824,1781l812,1781l802,1781l802,1769l780,1759l769,1747l747,1736l735,1724l712,1702l702,1692l690,1669l680,1647xm512,790l512,612l133,523l123,512l100,512l78,501l67,489l45,489l33,479l11,467l0,456l67,456l133,467l200,456l268,456l323,444l390,422l457,412l523,389l545,379l579,356l612,345l647,334l680,322l702,322l735,300l769,289l824,255l880,222l936,200l1002,167l1059,133l1124,110l1181,89l1247,67l1304,45l1359,33l1404,22l1471,10l1526,10l1581,0l1638,0l1693,0l1726,0l1760,0l1793,10l1816,10l1849,10l1883,22l1905,22l1927,33l1960,33l1993,45l2028,55l2050,55l2083,67l2105,77l2138,89l2172,100l2239,122l2295,155l2362,177l2417,212l2472,245l2540,267l2595,300l2662,322l2684,345l2707,356l2729,367l2752,379l2774,389l2796,400l2819,412l2840,434l2862,434l2885,444l2907,456l2929,467l2941,467l2952,479l2974,489l2996,489l3108,512l3219,512l3264,512l3297,512l3331,501l3376,489l3408,489l3441,479l3476,467l3508,456l3419,534l3464,589l3498,646l3543,701l3586,756l3631,813l3665,868l3709,923l3753,979l3765,1013l3788,1046l3798,1080l3820,1113l3832,1146l3853,1180l3865,1213l3876,1246l3888,1280l3910,1313l3921,1347l3932,1380l3943,1402l3955,1447l3955,1480l3965,1514l3977,1547l3988,1592l3988,1625l3998,1659l3998,1702l3998,1736l3998,1769l3998,1814l4010,1914l4010,1948l4010,1981l3998,2026l3998,2070l3998,2114l3998,2159l3998,2203l3988,2248l3965,2303l3932,2360l3921,2415l3898,2460l3876,2515l3853,2570l3832,2627l3820,2682l3798,2705l3788,2737l3776,2772l3765,2805l3743,2827l3731,2860l3709,2882l3688,2916l3386,3261l3776,3528l3788,3540l3798,3540l3810,3550l3810,3561l3820,3573l3832,3583l3843,3595l3843,3606l3820,3595l3798,3595l3776,3595l3743,3595l3720,3583l3698,3583l3676,3583l3653,3583l3620,3583l3598,3583l3576,3583l3543,3583l3520,3583l3498,3595l3476,3595l3453,3595l3431,3595l3408,3606l3386,3606l3353,3606l3331,3618l3308,3618l3286,3628l3264,3628l3186,3650l3108,3673l3029,3695l2952,3728l2885,3750l2819,3785l2740,3817l2674,3850l2617,3873l2562,3885l2507,3907l2450,3917l2405,3929l2350,3940l2295,3952l2239,3974l2195,3974l2160,3985l2128,3985l2083,3995l2050,3995l2016,3995l1983,4007l1938,4007l1916,4007l1893,4007l1883,4007l1860,4017l1838,4017l1816,4017l1793,4017l1771,4017l1671,4007l1571,4007l1471,3995l1371,3985l1281,3974l1192,3962l1092,3952l992,3940l936,3940l880,3929l824,3929l780,3929l712,3929l657,3929l602,3929l545,3929l457,3929l468,3907l479,3873l479,3850l479,3829l490,3807l490,3785l490,3762l490,3740l512,3750l545,3762l568,3773l602,3785l624,3795l657,3807l680,3817l712,3829l869,3885l1036,3917l1214,3940l1292,3940l1359,3940l1426,3940l1504,3940l1571,3940l1648,3929l1726,3917l1793,3895l1871,3873l1938,3850l2016,3817l2095,3773l2172,3728l2239,3685l2305,3640l2372,3583l2395,3561l2417,3540l2428,3518l2440,3506l2462,3495l2484,3473l2495,3450l2517,3428l2540,3395l2550,3373l2573,3350l2584,3328l2595,3306l2607,3283l2629,3250l2640,3228l2640,3216l2652,3194l2662,3183l2662,3172l2674,3149l2674,3139l2684,3127l2684,3106l2796,3172l3007,3172l3164,3083l3264,2972l3274,2972l3286,2961l3297,2939l3308,2927l3319,2905l3331,2894l3341,2882l3353,2860l3364,2849l3376,2827l3386,2816l3386,2794l3398,2782l3408,2760l3419,2749l3419,2727l3431,2693l3441,2660l3453,2627l3464,2593l3476,2560l3476,2527l3486,2493l3486,2460l3498,2437l3498,2415l3498,2403l3498,2382l3508,2370l3508,2348l3508,2338l3508,2281l3520,2215l3520,2159l3508,2103l3508,2036l3508,1981l3498,1926l3498,1881l3486,1847l3486,1814l3476,1792l3476,1759l3476,1724l3476,1702l3464,1669l3453,1636l3431,1557l3386,1480l3331,1390l3219,1302l3052,1246l2996,1246l2996,1180l2996,1035l2964,913l2929,801l2874,689l2807,589l2729,501l2640,412l2550,345l2450,289l2362,234l2250,189l2138,145l2028,110l1916,77l1805,67l1693,55l1571,55l1448,67l1336,89l1214,110l1102,155l980,222l869,289l780,367l690,467l602,589l535,712l512,790xe" fillcolor="#9999ff" stroked="f" o:allowincell="f" style="position:absolute;left:4847;top:228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16,3206" path="m1359,2137l1359,2149l1348,2149l1348,2159l1337,2171l1337,2182l1326,2193l1314,2204l914,2660l1181,2850l1104,2860l1014,2872l936,2883l847,2905l769,2927l692,2960l624,2983l547,3017l512,3027l490,3039l468,3050l445,3062l423,3072l402,3083l380,3094l345,3105l301,3117l257,3139l212,3150l168,3162l133,3172l90,3184l45,3194l0,3206l23,3184l45,3172l68,3162l90,3139l112,3127l133,3105l145,3094l156,3072l190,3050l223,3017l245,2995l278,2960l301,2927l335,2895l357,2872l380,2838l402,2816l412,2805l423,2783l435,2760l445,2738l457,2716l468,2693l480,2671l490,2671l769,2683l981,2571l1104,2438l1114,2426l1126,2404l1136,2381l1147,2371l1159,2349l1169,2349l1192,2326l1204,2304l1204,2293l1204,2271l1214,2249l1226,2237l1236,2214l1248,2193l1259,2171l1259,2159l1271,2137l1281,2104l1292,2082l1304,2059l1304,2037l1314,2004l1326,1982l1326,1959l1337,1925l1337,1892l1348,1870l1348,1837l1359,1814l1359,1792l1371,1759l1371,1725l1371,1680l1371,1647l1381,1603l1381,1558l1381,1525l1381,1480l1371,1436l1371,1403l1371,1358l1359,1313l1359,1280l1348,1236l1348,1191l1337,1146l1326,1101l1326,1057l1304,979l1271,891l1226,790l1159,690l1014,567l857,500l857,400l824,245l769,123l713,0l824,23l959,23l1069,11l1104,66l1147,123l1181,167l1214,223l1248,267l1292,323l1326,378l1359,435l1381,457l1393,490l1416,523l1426,545l1437,579l1459,612l1471,634l1481,667l1493,702l1504,734l1516,757l1526,790l1538,824l1548,857l1560,891l1571,924l1571,957l1581,991l1581,1024l1593,1057l1593,1091l1604,1124l1604,1158l1604,1191l1604,1213l1604,1236l1616,1246l1616,1269l1616,1280l1616,1291l1616,1303l1616,1325l1616,1358l1604,1391l1604,1425l1604,1458l1604,1491l1593,1525l1593,1547l1581,1580l1571,1615l1560,1647l1548,1680l1526,1715l1516,1737l1504,1770l1493,1803l1481,1825l1471,1859l1459,1904l1437,1947l1426,1982l1416,2026l1393,2059l1381,2092l1359,2137xe" fillcolor="#ccccff" stroked="f" o:allowincell="f" style="position:absolute;left:5177;top:318;width:234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4,5065" path="m468,257l445,234l435,200l423,155l423,112l423,78l412,45l390,11l357,0l267,155l200,300l178,367l167,445l156,512l156,579l156,646l178,713l200,779l235,824l267,891l323,958l390,1013l457,1080l323,1269l223,1458l167,1569l123,1681l90,1792l56,1904l33,2014l23,2138l11,2260l0,2382l0,2493l11,2615l33,2738l56,2861l100,2949l145,3049l178,3161l223,3273l267,3384l312,3473l368,3573l445,3662l390,3707l345,3751l300,3795l257,3840l190,3952l145,4062l123,4185l100,4319l100,4441l112,4553l145,4586l156,4641l156,4686l156,4742l167,4786l178,4808l200,4820l223,4820l245,4820l278,4808l323,4708l379,4631l435,4564l502,4508l579,4486l669,4474l769,4464l869,4464l969,4474l1059,4496l1159,4519l1259,4541l1436,4619l1581,4698l1816,4763l2016,4808l2195,4842l2362,4865l2651,4886l2919,4865l3164,4842l3453,4808l3609,4798l3765,4798l3955,4798l4167,4808l4200,4808l4255,4831l4311,4865l4367,4898l4422,4931l4467,4975l4512,5009l4544,5031l4579,5042l4612,5065l4634,5065l4656,5065l4679,5053l4689,5042l4701,4998l4701,4942l4701,4908l4701,4886l4701,4853l4701,4831l4701,4808l4701,4775l4689,4753l4689,4731l4667,4653l4622,4598l4567,4541l4512,4508l4444,4453l4389,4408l4344,4341l4311,4274l4311,4241l4311,4196l4322,4164l4333,4129l4377,4062l4434,3997l4500,3940l4556,3885l4612,3818l4645,3751l4734,3540l4789,3351l4812,3261l4834,3161l4846,3061l4846,2961l4846,2772l4812,2572l4756,2382l4689,2171l4656,2148l4622,2148l4601,2159l4579,2171l4556,2226l4556,2315l4556,2393l4567,2482l4567,2560l4567,2615l4556,2649l4544,2682l4534,2717l4522,2749l4512,2782l4500,2817l4500,2861l4489,2894l4444,3027l4400,3172l4333,3306l4255,3428l4177,3528l4088,3628l3988,3718l3877,3795l3753,3862l3643,3918l3508,3962l3376,3985l3231,4007l3108,4019l2952,4019l2807,4007l2740,3997l2662,3985l2584,3962l2529,3918l2450,3885l2384,3840l2328,3795l2284,3751l2195,3662l2139,3562l2095,3461l2072,3361l2072,3306l2072,3251l2095,3194l2105,3139l2139,3094l2172,3039l2217,2984l2272,2927l2305,2916l2362,2905l2417,2872l2484,2849l2540,2817l2584,2794l2584,2772l2595,2760l2595,2749l2584,2727l2540,2694l2484,2672l2417,2660l2362,2649l2284,2649l2217,2649l2150,2660l2083,2682l1960,2738l1838,2805l1783,2849l1738,2894l1693,2927l1660,2972l1648,3006l1626,3061l1593,3106l1571,3161l1548,3206l1526,3239l1515,3261l1493,3251l1448,3206l1415,3161l1381,3106l1359,3049l1314,2927l1292,2805l1281,2672l1281,2538l1304,2405l1326,2282l1348,2193l1381,2138l1404,2126l1415,2115l1426,2115l1448,2126l1481,2148l1504,2193l1526,2238l1548,2282l1604,2360l1660,2405l1726,2448l1805,2482l1883,2493l1950,2493l2028,2471l2095,2448l2160,2427l2217,2393l2272,2348l2305,2293l2340,2226l2350,2171l2350,2104l2328,2036l2305,2014l2284,1993l2262,1981l2228,1971l2160,1959l2095,1959l2028,1959l1960,1936l1927,1926l1905,1914l1883,1892l1860,1869l1827,1804l1805,1725l1805,1647l1805,1569l1816,1502l1838,1425l1883,1369l1916,1313l1972,1258l2028,1202l2083,1147l2160,1102l2228,1058l2317,1023l2395,991l2484,968l2574,946l2651,935l2740,923l2829,923l2907,935l2996,946l3086,968l3153,991l3231,1035l3298,1080l3364,1135l3420,1202l3476,1269l3508,1347l3543,1437l3576,1547l3576,1614l3565,1692l3543,1759l3498,1826l3443,1859l3364,1881l3319,1892l3264,1892l3208,1881l3153,1859l3108,1836l3064,1792l3029,1747l3019,1704l3019,1669l3019,1625l3029,1592l3052,1559l3096,1492l3141,1437l3174,1380l3186,1335l3096,1369l3019,1402l2929,1447l2863,1502l2796,1569l2740,1647l2696,1725l2651,1804l2629,1881l2617,1971l2617,2048l2617,2138l2651,2226l2684,2315l2740,2393l2807,2460l2885,2538l2974,2605l3064,2649l3164,2672l3275,2682l3386,2694l3498,2682l3620,2660l3710,2638l3798,2593l3877,2549l3943,2493l4010,2415l4065,2348l4110,2271l4155,2171l4210,1981l4255,1792l4277,1592l4289,1402l4389,1369l4489,1335l4579,1302l4667,1247l4724,1191l4789,1113l4856,1046l4901,958l4946,879l4979,801l5001,701l5024,612l5024,512l5024,412l5013,312l4979,212l4934,189l4901,178l4868,200l4834,222l4812,267l4789,289l4767,334l4746,367l4634,445l4522,501l4412,534l4300,556l4188,546l4088,512l3965,479l3855,424l3765,379l3676,334l3598,289l3508,257l3431,222l3341,189l3264,167l3174,145l3041,112l2907,89l2762,89l2629,89l2517,100l2395,122l2272,155l2160,189l1950,267l1748,367l1560,467l1393,556l1336,579l1281,601l1226,601l1169,601l1059,579l947,534l824,467l702,401l579,322l468,257xe" fillcolor="blue" stroked="f" o:allowincell="f" style="position:absolute;left:5513;top:158;width:729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8,4664" path="m4579,2694l4579,2660l4579,2627l4579,2595l4579,2560l4568,2516l4568,2483l4568,2450l4568,2405l4556,2438l4546,2472l4534,2516l4523,2560l4512,2605l4501,2650l4489,2694l4479,2727l4468,2772l4411,2929l4356,3073l4279,3218l4189,3329l4089,3451l3989,3551l3877,3640l3855,3663l3832,3673l3799,3685l3777,3707l3755,3718l3732,3730l3710,3740l3687,3763l3655,3763l3632,3775l3610,3785l3577,3797l3555,3807l3532,3818l3510,3830l3487,3840l3465,3840l3432,3852l3410,3863l3375,3875l3353,3875l3320,3885l3298,3885l3265,3897l3243,3907l3208,3907l3186,3907l3153,3919l3131,3919l3098,3919l3075,3930l3041,3930l2986,3930l2931,3930l2863,3930l2796,3930l2741,3930l2674,3919l2607,3907l2551,3897l2496,3885l2451,3863l2384,3840l2339,3807l2284,3785l2229,3763l2172,3730l2129,3685l2095,3663l2062,3630l2027,3596l1995,3563l1962,3518l1939,3485l1917,3440l1895,3406l1862,3340l1850,3306l1839,3284l1839,3251l1827,3229l1827,3206l1817,3173l1817,3151l1817,3117l1817,3094l1817,3084l1817,3073l1817,3062l1817,3051l1817,3039l1817,3017l1827,3006l1827,2984l1839,2962l1839,2939l1850,2917l1850,2894l1862,2872l1872,2850l1883,2827l1927,2762l1927,2739l1950,2717l1972,2694l1995,2683l2017,2660l2039,2639l2062,2617l2084,2595l2095,2595l2106,2583l2117,2583l2129,2572l2139,2572l2151,2572l2162,2560l2172,2560l2129,2560l2095,2560l2050,2572l2017,2583l1984,2595l1939,2605l1917,2617l1883,2639l1850,2650l1817,2672l1783,2694l1750,2705l1717,2739l1683,2762l1660,2794l1638,2827l1627,2862l1605,2894l1593,2929l1583,2962l1560,2994l1550,3017l1527,3051l1515,3084l1493,3106l1460,3139l1405,3173l1338,3173l1282,3139l1271,3129l1260,3117l1248,3106l1238,3094l1226,3084l1215,3073l1203,3062l1193,3039l1148,2984l1126,2939l1115,2906l1093,2872l1081,2827l1070,2794l1059,2750l1048,2705l1036,2683l1026,2605l1026,2527l1014,2460l1014,2383l1026,2316l1026,2238l1036,2171l1048,2104l1059,2038l1093,1916l1115,1871l1148,1826l1193,1782l1260,1759l1326,1759l1382,1782l1405,1814l1415,1826l1427,1837l1438,1849l1448,1859l1460,1871l1471,1882l1471,1893l1482,1904l1482,1916l1493,1926l1493,1937l1505,1949l1505,1959l1515,1959l1515,1971l1538,1993l1550,2016l1560,2038l1583,2060l1593,2071l1615,2093l1638,2104l1660,2116l1705,2138l1727,2138l1750,2149l1772,2149l1794,2149l1817,2138l1839,2138l1872,2138l1895,2126l1927,2116l1939,2104l1972,2081l2006,2060l2027,2038l2050,2016l2072,1981l2084,1949l2084,1937l2084,1926l2084,1916l2084,1904l2072,1893l2072,1882l2062,1882l2050,1882l2039,1871l2027,1871l2017,1871l2006,1871l1995,1871l1984,1871l1962,1871l1927,1871l1905,1871l1883,1859l1850,1859l1827,1859l1794,1849l1760,1837l1717,1814l1694,1804l1683,1792l1672,1782l1650,1771l1638,1759l1627,1737l1615,1726l1605,1704l1572,1614l1538,1525l1527,1425l1538,1337l1560,1236l1583,1158l1627,1080l1683,1013l1738,936l1817,880l1883,813l1950,769l2039,713l2129,679l2217,646l2317,613l2407,591l2496,579l2596,579l2696,579l2796,579l2896,591l2986,613l3075,646l3165,691l3243,746l3320,813l3387,891l3454,980l3498,1080l3532,1180l3532,1203l3543,1225l3543,1236l3555,1258l3555,1280l3565,1303l3565,1325l3565,1347l3565,1370l3565,1392l3565,1415l3565,1437l3565,1459l3555,1482l3555,1503l3543,1525l3543,1547l3532,1570l3520,1582l3510,1604l3510,1614l3498,1637l3487,1637l3476,1659l3443,1704l3420,1714l3410,1726l3387,1737l3365,1749l3343,1759l3331,1771l3310,1782l3287,1782l3275,1792l3265,1792l3253,1792l3231,1792l3220,1792l3208,1804l3198,1804l3186,1804l3165,1804l3142,1804l3120,1792l3098,1792l3075,1792l3063,1792l3041,1782l3020,1782l2975,1759l2886,1704l2875,1692l2863,1682l2853,1670l2841,1659l2830,1647l2819,1637l2808,1637l2808,1626l2763,1547l2763,1537l2763,1525l2752,1514l2752,1503l2752,1492l2752,1482l2752,1470l2752,1459l2719,1492l2708,1514l2686,1547l2663,1582l2651,1626l2641,1647l2629,1682l2619,1726l2619,1737l2619,1749l2619,1759l2619,1771l2619,1782l2619,1804l2619,1814l2619,1826l2619,1849l2619,1871l2619,1893l2629,1916l2629,1937l2641,1949l2641,1971l2651,1993l2686,2060l2696,2081l2719,2104l2730,2116l2752,2138l2763,2160l2786,2171l2796,2183l2819,2205l2853,2226l2931,2271l2998,2305l3075,2327l3165,2338l3243,2338l3331,2327l3420,2316l3498,2293l3510,2293l3520,2293l3532,2283l3543,2283l3555,2271l3577,2271l3587,2260l3599,2260l3610,2249l3620,2238l3632,2238l3643,2226l3655,2216l3665,2216l3677,2205l3687,2193l3699,2183l3710,2171l3722,2171l3732,2171l3744,2160l3755,2149l3765,2138l3777,2126l3788,2104l3799,2081l3822,2060l3832,2038l3844,2016l3855,1993l3866,1971l3889,1937l3922,1859l3932,1804l3955,1749l3967,1682l3989,1637l3999,1582l3999,1525l4011,1459l4022,1403l4022,1359l4022,1315l4034,1280l4034,1236l4034,1192l4034,1147l4034,1113l4034,1080l4055,1070l4077,1070l4111,1058l4144,1047l4178,1047l4200,1036l4234,1025l4267,1013l4279,1013l4289,1003l4311,1003l4323,991l4334,980l4356,980l4367,969l4379,958l4401,946l4423,936l4446,925l4468,903l4489,891l4501,869l4523,858l4546,836l4556,824l4568,813l4568,801l4579,791l4579,780l4591,769l4601,758l4613,746l4623,724l4634,701l4656,679l4668,657l4679,636l4691,613l4701,591l4701,579l4735,502l4735,457l4746,412l4758,379l4758,334l4758,302l4758,257l4758,212l4758,179l4735,202l4713,223l4691,245l4668,267l4646,290l4613,302l4591,324l4568,334l4556,357l4523,367l4501,379l4479,390l4456,402l4423,412l4401,424l4379,434l4367,434l4344,434l4334,446l4323,446l4311,446l4301,446l4289,457l4267,457l4234,457l4200,457l4167,457l4134,457l4100,457l4067,457l4044,457l4011,446l3989,446l3967,434l3944,434l3932,424l3910,424l3889,412l3866,412l3844,402l3788,379l3732,357l3687,334l3632,302l3577,279l3520,257l3487,223l3432,202l3375,179l3331,157l3287,135l3231,112l3186,90l3131,78l3086,57l3031,45l3008,45l2998,45l2986,45l2963,35l2953,35l2931,23l2908,23l2886,23l2853,12l2830,12l2796,12l2763,0l2730,0l2696,0l2663,0l2629,0l2607,0l2586,0l2563,0l2541,0l2518,0l2496,0l2474,0l2451,12l2429,12l2384,23l2351,23l2317,35l2284,35l2251,45l2217,45l2172,57l2139,67l2106,67l2072,78l2039,90l2006,112l1972,123l1939,135l1927,145l1862,167l1805,202l1738,234l1683,257l1615,290l1560,324l1505,357l1438,390l1427,402l1405,412l1393,424l1371,434l1348,446l1326,457l1303,469l1282,479l1271,479l1248,491l1226,491l1215,502l1193,502l1181,502l1159,512l1138,512l1126,512l1115,512l1093,512l1081,512l1070,512l1059,512l1048,512l1026,512l993,512l970,502l936,491l903,491l869,479l859,469l826,457l791,446l724,412l658,379l591,346l514,302l446,257l379,223l324,179l257,135l224,112l212,78l190,123l179,157l167,190l167,223l157,267l157,302l157,334l157,379l157,424l167,457l179,491l202,512l212,546l224,569l246,591l269,613l290,636l312,669l335,691l357,713l379,736l414,758l435,791l469,813l502,836l479,858l457,891l435,925l414,946l391,980l369,1003l346,1036l335,1070l324,1091l312,1103l290,1125l279,1147l269,1170l257,1203l246,1225l235,1247l212,1280l190,1325l179,1359l157,1403l145,1437l134,1482l112,1514l102,1559l90,1582l90,1614l79,1637l67,1659l67,1682l57,1714l57,1737l45,1771l34,1804l34,1849l23,1893l23,1937l12,1981l12,2016l12,2060l0,2104l0,2205l0,2260l12,2305l12,2360l12,2405l23,2450l34,2495l34,2550l45,2595l57,2617l67,2650l79,2672l90,2694l102,2705l112,2739l124,2762l134,2784l157,2862l190,2929l212,3006l246,3073l269,3151l312,3218l335,3273l379,3340l502,3463l479,3485l457,3496l424,3518l402,3529l379,3551l357,3563l335,3585l324,3607l302,3618l279,3640l269,3663l246,3685l235,3696l224,3718l212,3740l190,3763l167,3807l145,3863l134,3919l124,3974l112,4042l102,4097l102,4164l102,4219l112,4286l134,4319l179,4286l224,4252l269,4209l312,4186l414,4142l524,4119l536,4119l558,4107l579,4107l602,4107l624,4107l647,4107l669,4107l691,4107l714,4107l724,4107l747,4107l769,4119l791,4119l814,4119l836,4119l859,4130l891,4130l926,4142l970,4152l1003,4164l1048,4174l1093,4186l1126,4197l1171,4209l1215,4231l1260,4242l1303,4264l1338,4274l1382,4286l1415,4309l1460,4331l1505,4353l1550,4364l1605,4376l1650,4397l1705,4409l1760,4419l1805,4431l1862,4442l1905,4453l1939,4464l1984,4476l2027,4486l2072,4486l2106,4498l2151,4498l2195,4509l2239,4509l2274,4520l2307,4520l2351,4520l2384,4520l2418,4520l2451,4531l2474,4531l2507,4531l2541,4531l2563,4531l2586,4531l2607,4520l2629,4520l2663,4520l2686,4520l2708,4520l2796,4509l2875,4498l2963,4498l3041,4486l3131,4476l3208,4464l3298,4453l3387,4453l3432,4442l3476,4442l3510,4442l3555,4442l3599,4442l3643,4442l3687,4442l3732,4442l3765,4442l3810,4442l3844,4442l3889,4442l3922,4442l3967,4442l3999,4442l4044,4453l4055,4453l4077,4453l4089,4464l4111,4464l4122,4476l4144,4476l4167,4486l4178,4486l4211,4509l4256,4531l4289,4553l4323,4576l4344,4598l4379,4620l4411,4643l4446,4664l4446,4643l4446,4631l4434,4609l4434,4598l4434,4586l4434,4564l4423,4553l4423,4531l4411,4509l4401,4486l4389,4464l4367,4442l4356,4431l4334,4409l4311,4397l4289,4376l4279,4376l4279,4364l4267,4353l4256,4353l4256,4342l4244,4342l4234,4331l4222,4331l4200,4297l4178,4286l4156,4264l4134,4231l4111,4209l4089,4174l4077,4152l4067,4107l4044,4052l4044,4030l4044,4007l4044,3997l4044,3974l4044,3952l4055,3942l4055,3919l4067,3897l4067,3885l4077,3863l4089,3840l4100,3830l4100,3807l4111,3797l4122,3775l4144,3763l4156,3752l4178,3730l4200,3707l4211,3685l4234,3663l4256,3640l4279,3618l4301,3596l4311,3585l4323,3573l4334,3563l4344,3540l4356,3529l4367,3518l4379,3496l4389,3485l4401,3451l4423,3418l4434,3384l4446,3363l4468,3329l4479,3296l4489,3261l4501,3229l4512,3196l4523,3162l4534,3117l4546,3084l4556,3039l4568,2994l4568,2962l4568,2917l4568,2884l4579,2862l4579,2827l4579,2805l4579,2772l4579,2750l4579,2717l4579,2694xe" fillcolor="#3333ff" stroked="f" o:allowincell="f" style="position:absolute;left:5533;top:190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67,4274" path="m1516,1814l1526,1826l1538,1836l1538,1848l1549,1848l1560,1858l1571,1870l1593,1881l1604,1881l1626,1893l1649,1893l1671,1893l1693,1881l1705,1881l1728,1870l1705,1870l1683,1870l1660,1858l1638,1858l1616,1848l1593,1848l1571,1836l1549,1826l1516,1814xm1314,1559l1304,1524l1281,1424l1259,1302l1271,1192l1293,1080l1326,980l1381,890l1449,802l1516,723l1593,646l1671,590l1761,523l1850,479l1938,446l2038,401l2150,368l2250,346l2350,334l2462,323l2562,323l2674,334l2785,346l2886,379l2986,411l3097,456l3186,523l3276,601l3364,690l3421,790l3476,902l3521,1013l3531,1047l3543,1069l3543,1092l3553,1113l3553,1135l3553,1169l3565,1192l3565,1214l3565,1236l3565,1257l3565,1280l3565,1302l3565,1314l3565,1336l3553,1359l3553,1380l3543,1447l3531,1469l3521,1503l3498,1524l3486,1547l3476,1569l3453,1603l3431,1626l3409,1648l3398,1659l3386,1669l3376,1681l3376,1691l3353,1703l3342,1714l3331,1726l3320,1736l3309,1736l3298,1748l3286,1759l3264,1759l3253,1770l3241,1770l3231,1781l3209,1781l3197,1793l3176,1793l3164,1793l3153,1803l3131,1803l3119,1803l3097,1803l3086,1814l3074,1814l3052,1814l3041,1814l3019,1814l3008,1814l2986,1814l2974,1814l2952,1803l2941,1803l2929,1803l2907,1803l2897,1793l2874,1793l2864,1793l2852,1781l2785,1759l2762,1748l2741,1736l2719,1714l2696,1703l2674,1681l2652,1669l2640,1648l2618,1636l2618,1669l2618,1691l2618,1726l2618,1748l2629,1781l2640,1814l2652,1836l2662,1858l2674,1881l2685,1893l2696,1915l2719,1926l2729,1937l2741,1948l2752,1970l2762,1981l2774,1993l2785,2003l2807,2015l2819,2026l2829,2026l2841,2037l2852,2048l2864,2048l2919,2060l2974,2070l3041,2082l3097,2082l3164,2070l3219,2070l3276,2060l3331,2048l3376,2037l3398,2026l3421,2015l3443,2003l3465,1981l3486,1970l3498,1958l3521,1937l3531,1915l3576,1858l3598,1826l3621,1781l3643,1736l3654,1691l3665,1659l3688,1614l3698,1569l3710,1524l3721,1491l3732,1447l3732,1402l3743,1359l3743,1314l3755,1269l3755,1224l3765,1180l3765,1135l3765,1092l3765,1047l3765,1013l3765,980l3765,935l3765,890l3765,846l3810,835l3843,835l3888,823l3921,813l3966,802l4000,790l4044,780l4077,768l4100,768l4110,757l4122,757l4133,746l4145,746l4155,735l4167,735l4177,723l4200,713l4222,690l4245,678l4267,668l4289,646l4300,635l4322,613l4334,590l4378,546l4400,523l4412,490l4422,468l4434,456l4434,434l4445,411l4457,379l4467,356l4445,356l4434,368l4434,379l4422,379l4400,389l4389,401l4378,401l4355,411l4334,423l4312,423l4289,434l4255,446l4233,446l4210,456l4189,456l4155,456l4133,456l4110,456l4077,456l4055,456l4033,456l4010,456l3988,456l3955,456l3933,456l3910,456l3877,456l3855,456l3821,446l3798,446l3765,434l3743,434l3710,423l3676,411l3643,401l3621,389l3588,368l3553,356l3521,346l3498,334l3421,289l3353,256l3286,223l3209,179l3131,144l3052,111l2974,89l2897,56l2874,56l2852,44l2841,44l2819,34l2797,34l2774,22l2752,22l2729,22l2696,12l2662,12l2618,12l2585,0l2552,0l2517,0l2473,0l2440,0l2417,0l2384,0l2362,0l2328,12l2317,12l2284,12l2262,22l2240,22l2205,34l2173,34l2140,44l2105,56l2073,56l2038,67l2005,79l1972,89l1938,100l1893,122l1850,134l1805,156l1771,179l1728,189l1693,211l1649,234l1593,256l1549,289l1493,311l1438,346l1393,368l1337,401l1281,423l1248,456l1226,456l1214,456l1192,468l1181,468l1159,479l1148,479l1126,490l1114,490l1092,501l1081,501l1059,501l1047,513l1025,513l1004,513l992,513l969,513l959,513l936,513l925,513l902,513l892,513l869,513l859,513l836,501l757,490l702,468l647,456l580,434l524,411l468,379l413,346l357,311l301,279l280,267l257,256l245,244l223,234l201,223l190,211l168,201l156,189l156,201l156,211l156,223l156,234l156,244l156,256l168,289l178,334l201,368l212,401l235,423l257,456l290,468l312,501l547,690l513,723l480,768l457,813l424,846l390,890l368,935l335,980l301,1002l280,1047l257,1080l235,1124l212,1157l201,1202l190,1247l168,1280l145,1324l135,1359l123,1391l112,1424l101,1447l101,1481l90,1514l78,1536l68,1569l56,1603l56,1636l45,1659l33,1691l33,1726l23,1759l23,1793l11,1826l11,1937l0,1993l0,2048l0,2115l11,2182l11,2237l23,2304l23,2360l45,2427l56,2460l68,2494l90,2527l101,2571l112,2594l135,2627l145,2661l156,2704l178,2761l201,2816l201,2871l223,2928l257,2983l280,3039l312,3083l345,3128l569,3373l280,3573l245,3595l212,3629l201,3662l178,3707l156,3752l135,3796l123,3851l112,3896l112,3951l135,3929l168,3919l201,3907l223,3896l257,3884l301,3874l335,3874l368,3862l490,3851l513,3851l547,3851l569,3851l590,3851l613,3851l635,3851l657,3862l680,3862l792,3884l880,3896l959,3919l1037,3951l1114,3974l1204,4007l1271,4041l1337,4074l1416,4119l1471,4129l1516,4141l1560,4151l1616,4163l1660,4174l1705,4186l1761,4196l1793,4208l1838,4208l1872,4219l1916,4230l1961,4230l1995,4241l2038,4253l2083,4253l2117,4263l2150,4263l2183,4263l2217,4263l2250,4263l2284,4263l2317,4274l2340,4274l2373,4274l2819,4241l2852,4230l2907,4219l2964,4219l3019,4208l3074,4208l3131,4196l3186,4196l3241,4196l3298,4186l3353,4186l3409,4186l3465,4186l3521,4186l3576,4186l3643,4186l3698,4186l3910,4196l3888,4174l3877,4163l3865,4141l3855,4119l3843,4096l3833,4074l3821,4051l3810,4029l3810,4019l3798,3996l3798,3984l3798,3963l3788,3951l3788,3941l3788,3919l3788,3907l3788,3819l3798,3796l3798,3784l3798,3774l3810,3752l3810,3740l3810,3729l3821,3717l3821,3695l3833,3674l3843,3652l3865,3640l3877,3617l3888,3595l3900,3584l3910,3562l3921,3540l3910,3562l3888,3573l3865,3595l3843,3607l3821,3629l3798,3640l3776,3652l3755,3662l3610,3740l3465,3807l3320,3862l3286,3874l3264,3884l3231,3884l3197,3896l3176,3896l3141,3907l3109,3919l3086,3919l2919,3941l2852,3941l2797,3941l2719,3941l2652,3941l2585,3941l2517,3929l2452,3919l2384,3907l2317,3884l2262,3862l2195,3829l2128,3796l2073,3762l2005,3729l1950,3684l1893,3652l1861,3629l1828,3607l1805,3573l1783,3540l1761,3507l1728,3473l1705,3440l1683,3406l1638,3340l1616,3295l1593,3240l1583,3195l1571,3138l1560,3095l1549,3039l1549,2994l1549,2939l1538,2950l1526,2971l1516,2994l1504,3006l1493,3028l1481,3039l1471,3061l1459,3083l1404,3116l1304,3173l1169,3173l1059,3116l981,3039l959,3016l947,2994l925,2971l914,2950l902,2928l892,2894l869,2871l859,2849l859,2839l847,2816l847,2806l836,2794l825,2771l825,2761l814,2749l814,2727l802,2694l792,2649l780,2604l769,2571l769,2537l757,2504l757,2460l747,2415l747,2337l747,2270l747,2215l757,2160l757,2103l769,2048l780,1993l780,1937l802,1881l814,1814l836,1748l869,1681l914,1614l992,1547l1104,1514l1226,1514l1304,1547l1314,1559xe" fillcolor="#6666ff" stroked="f" o:allowincell="f" style="position:absolute;left:5552;top:208;width:648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3330,1647l3318,1659l3308,1669l3286,1680l3274,1692l3263,1702l3251,1714l3241,1714l3229,1724l3141,1769l3041,1803l3006,1803l2984,1803l2951,1814l2929,1814l2896,1814l2873,1814l2839,1814l2817,1803l2851,1814l2896,1824l2939,1824l2996,1814l3041,1814l3084,1814l3129,1803l3163,1792l3174,1792l3185,1792l3196,1781l3207,1781l3218,1769l3241,1759l3241,1747l3263,1736l3274,1724l3296,1702l3308,1692l3318,1669l3330,1647xm3496,790l3496,612l3875,523l3887,512l3909,512l3920,501l3942,489l3953,489l3975,479l3987,467l4010,456l3942,456l3875,467l3808,456l3753,456l3686,444l3620,422l3553,412l3486,389l3453,379l3430,356l3396,345l3363,334l3330,322l3308,322l3274,300l3241,289l3196,255l3129,222l3074,200l3006,167l2951,133l2884,110l2817,89l2762,67l2717,45l2662,33l2594,22l2539,10l2483,10l2427,0l2372,0l2305,0l2282,0l2249,0l2215,10l2182,10l2172,10l2138,22l2105,22l2070,33l2048,33l2015,45l1982,55l1960,55l1926,67l1893,77l1870,89l1837,100l1770,122l1703,155l1658,177l1593,212l1536,245l1469,267l1414,300l1346,322l1314,345l1291,356l1258,379l1236,389l1202,412l1169,422l1146,434l1124,456l1013,489l890,512l790,512l745,512l712,512l667,501l634,489l600,489l579,479l534,467l500,456l590,534l557,589l512,646l467,701l422,756l378,813l333,868l300,923l255,979l245,1001l245,1013l233,1035l222,1046l210,1058l210,1080l200,1090l188,1113l166,1158l145,1213l122,1257l100,1313l88,1369l66,1402l66,1457l55,1514l43,1547l33,1592l33,1625l21,1659l21,1702l10,1736l10,1769l10,1814l0,1914l0,1948l0,1981l0,2026l10,2070l10,2114l21,2159l21,2203l33,2248l55,2303l66,2348l88,2403l110,2448l122,2493l145,2548l166,2605l177,2649l200,2682l210,2715l222,2749l233,2782l255,2816l267,2849l289,2872l310,2905l622,3261l233,3528l222,3540l210,3540l200,3550l188,3561l188,3573l177,3583l166,3595l166,3606l188,3595l210,3595l233,3595l255,3595l278,3583l310,3583l333,3583l355,3583l378,3583l412,3583l434,3583l455,3583l489,3583l512,3595l534,3595l567,3595l590,3595l600,3606l622,3606l645,3606l679,3618l701,3618l724,3628l745,3628l824,3650l902,3673l979,3695l1057,3728l1124,3750l1191,3785l1258,3817l1336,3850l1391,3873l1448,3885l1503,3907l1558,3917l1614,3929l1658,3940l1715,3952l1770,3974l1815,3974l1848,3985l1882,3985l1915,3995l1960,3995l1993,3995l2027,4007l2070,4007l2093,4007l2115,4007l2138,4007l2160,4017l2182,4017l2193,4017l2215,4017l2238,4017l2338,4007l2439,4007l2539,3995l2639,3985l2717,3974l2817,3962l2917,3952l3018,3940l3074,3940l3129,3929l3185,3929l3241,3929l3286,3929l3341,3929l3408,3929l3463,3929l3541,3929l3541,3907l3530,3873l3530,3850l3519,3829l3519,3807l3519,3785l3519,3762l3519,3740l3486,3750l3463,3762l3441,3773l3408,3785l3386,3795l3351,3807l3330,3817l3296,3829l3141,3885l2974,3917l2794,3940l2717,3940l2662,3940l2584,3940l2505,3940l2427,3940l2360,3929l2282,3917l2215,3895l2138,3873l2060,3850l1982,3817l1915,3773l1837,3728l1770,3685l1703,3640l1648,3583l1626,3561l1603,3540l1581,3518l1558,3506l1548,3495l1525,3473l1503,3450l1491,3428l1469,3395l1458,3373l1436,3350l1425,3328l1414,3306l1391,3283l1381,3250l1369,3228l1358,3216l1358,3194l1346,3183l1346,3172l1336,3149l1336,3139l1324,3127l1324,3106l1213,3172l1002,3172l846,3083l745,2972l724,2972l712,2961l701,2939l690,2927l679,2905l667,2894l657,2882l657,2860l634,2837l622,2816l612,2794l600,2772l600,2749l600,2727l590,2705l579,2682l567,2660l567,2637l557,2615l545,2593l545,2570l534,2548l534,2527l522,2505l522,2460l512,2437l512,2393l500,2360l500,2326l500,2281l489,2248l489,2203l489,2159l489,2103l489,2059l500,2014l500,1969l512,1926l512,1881l522,1836l522,1814l534,1792l534,1759l534,1736l545,1714l545,1692l557,1659l567,1636l590,1557l612,1480l679,1390l790,1302l946,1246l1013,1246l1002,1180l1013,1035l1034,913l1079,801l1136,689l1202,589l1281,501l1369,412l1458,345l1558,289l1658,234l1758,189l1860,145l1982,110l2093,77l2193,67l2317,55l2439,55l2561,67l2684,89l2784,110l2906,155l3029,222l3141,289l3241,367l3318,467l3396,589l3463,712l3496,790xe" fillcolor="#9999ff" stroked="f" o:allowincell="f" style="position:absolute;left:5572;top:228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15,3206" path="m256,2137l256,2149l267,2149l267,2159l267,2171l278,2182l290,2193l300,2204l702,2660l445,2850l512,2860l602,2872l679,2883l757,2905l847,2927l924,2960l1002,2983l1069,3017l1091,3027l1124,3039l1147,3050l1169,3062l1192,3072l1214,3083l1236,3094l1259,3105l1303,3117l1347,3139l1392,3150l1436,3162l1481,3172l1536,3184l1571,3194l1615,3206l1536,3150l1471,3094l1403,3027l1336,2960l1281,2895l1224,2827l1181,2750l1136,2671l1124,2671l847,2683l635,2571l512,2438l500,2426l490,2404l478,2381l478,2371l457,2349l445,2349l435,2326l423,2304l412,2293l400,2271l400,2249l390,2237l378,2214l367,2193l356,2171l345,2159l345,2137l333,2114l333,2104l323,2082l312,2059l312,2049l300,2026l300,2004l290,1970l278,1937l267,1904l267,1859l256,1825l256,1803l245,1759l245,1725l233,1625l233,1558l233,1480l245,1413l245,1336l256,1280l267,1201l278,1136l290,1057l312,979l345,891l390,790l468,690l590,567l757,500l757,400l790,245l835,123l902,0l790,23l657,23l545,11l512,66l478,123l445,167l400,223l367,267l323,323l290,378l256,435l245,445l233,457l223,479l223,490l211,500l200,512l188,535l188,545l167,590l145,645l123,690l111,734l88,767l78,824l55,869l44,924l44,957l33,991l23,1024l23,1057l11,1091l11,1124l11,1158l0,1191l0,1213l0,1236l0,1246l0,1269l0,1280l0,1291l0,1303l0,1325l0,1358l0,1391l11,1425l11,1458l11,1491l23,1525l23,1547l33,1580l44,1615l55,1647l66,1680l78,1715l88,1737l111,1770l123,1803l133,1825l145,1859l156,1904l167,1947l188,1982l200,2026l211,2059l233,2092l256,2137xe" fillcolor="#ccccff" stroked="f" o:allowincell="f" style="position:absolute;left:5590;top:318;width:233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3,5065" path="m4566,257l4589,234l4611,200l4611,155l4621,112l4621,78l4633,45l4644,11l4678,0l4756,155l4823,300l4845,367l4868,445l4878,512l4878,579l4868,646l4856,713l4833,779l4801,824l4756,891l4711,958l4656,1013l4578,1080l4711,1269l4811,1458l4856,1569l4901,1681l4933,1792l4968,1904l4990,2014l5012,2138l5023,2260l5023,2382l5023,2493l5012,2615l5001,2738l4978,2861l4923,2949l4889,3049l4845,3161l4811,3273l4766,3384l4723,3473l4666,3573l4589,3662l4644,3707l4700,3751l4744,3795l4766,3840l4833,3952l4878,4062l4911,4185l4923,4319l4923,4441l4911,4553l4889,4586l4868,4641l4868,4686l4868,4742l4868,4786l4845,4808l4833,4820l4811,4820l4778,4820l4756,4808l4711,4708l4666,4631l4599,4564l4533,4508l4444,4486l4354,4474l4266,4464l4177,4464l4077,4474l3965,4496l3865,4519l3775,4541l3597,4619l3441,4698l3218,4763l3018,4808l2840,4842l2673,4865l2384,4886l2116,4865l1860,4842l1581,4808l1436,4798l1258,4798l1069,4798l879,4808l824,4808l768,4831l712,4865l656,4898l612,4931l556,4975l524,5009l489,5031l456,5042l422,5065l400,5065l379,5065l356,5053l344,5042l334,4998l322,4942l322,4908l322,4886l334,4853l334,4831l334,4808l344,4775l344,4753l356,4731l379,4653l422,4598l467,4541l524,4508l579,4453l634,4408l679,4341l712,4274l712,4241l712,4196l701,4164l689,4129l646,4062l589,3997l534,3940l479,3885l422,3818l389,3751l300,3540l234,3351l212,3261l189,3161l189,3061l177,2961l189,2772l222,2572l267,2382l344,2171l389,2148l422,2148l445,2159l456,2171l479,2226l479,2315l479,2393l467,2482l467,2560l479,2615l489,2649l501,2682l512,2717l512,2749l524,2782l524,2817l534,2861l534,2894l579,3027l634,3172l689,3306l768,3428l857,3528l946,3628l1058,3718l1158,3795l1269,3862l1403,3918l1525,3962l1648,3985l1793,4007l1937,4019l2082,4019l2216,4007l2294,3997l2361,3985l2439,3962l2517,3918l2584,3885l2639,3840l2696,3795l2751,3751l2829,3662l2896,3562l2940,3461l2963,3361l2963,3306l2951,3251l2940,3194l2918,3139l2884,3094l2851,3039l2806,2984l2751,2927l2717,2916l2673,2905l2617,2872l2551,2849l2494,2817l2449,2794l2439,2772l2439,2760l2439,2749l2449,2727l2494,2694l2561,2672l2617,2660l2673,2649l2739,2649l2806,2649l2873,2660l2951,2682l3085,2738l3196,2805l3241,2849l3296,2894l3330,2927l3363,2972l3385,3006l3408,3061l3430,3106l3453,3161l3475,3206l3497,3239l3530,3261l3542,3251l3585,3206l3620,3161l3653,3106l3687,3049l3709,2927l3730,2805l3742,2672l3742,2538l3730,2405l3697,2282l3687,2193l3653,2138l3642,2126l3620,2115l3608,2115l3597,2126l3564,2148l3530,2193l3508,2238l3475,2282l3430,2360l3363,2405l3296,2448l3230,2482l3163,2493l3085,2493l3006,2471l2940,2448l2873,2427l2806,2393l2761,2348l2717,2293l2696,2226l2684,2171l2684,2104l2706,2036l2717,2014l2739,1993l2761,1981l2796,1971l2861,1959l2940,1959l3006,1959l3073,1936l3108,1926l3141,1914l3163,1892l3173,1869l3196,1804l3218,1725l3230,1647l3230,1569l3208,1502l3185,1425l3163,1369l3118,1313l3063,1258l3006,1202l2940,1147l2873,1102l2796,1058l2717,1023l2639,991l2561,968l2472,946l2384,935l2294,923l2205,923l2116,935l2037,946l1960,968l1882,991l1804,1035l1737,1080l1670,1135l1603,1202l1570,1269l1525,1347l1492,1437l1470,1547l1458,1614l1470,1692l1503,1759l1537,1826l1592,1859l1670,1881l1715,1892l1760,1892l1815,1881l1870,1859l1937,1836l1972,1792l2004,1747l2015,1704l2027,1669l2015,1625l2004,1592l1982,1559l1937,1492l1893,1437l1848,1380l1848,1335l1937,1369l2027,1402l2105,1447l2172,1502l2227,1569l2294,1647l2339,1725l2372,1804l2394,1881l2417,1971l2417,2048l2406,2138l2384,2226l2349,2315l2294,2393l2227,2460l2149,2538l2072,2605l1972,2649l1870,2672l1760,2682l1648,2694l1537,2682l1425,2660l1325,2638l1236,2593l1158,2549l1080,2493l1024,2415l968,2348l924,2271l879,2171l813,1981l768,1792l746,1592l746,1402l634,1369l534,1335l456,1302l379,1247l300,1191l234,1113l177,1046l122,958l77,879l44,801l22,701l10,612l0,512l10,412l22,312l44,212l89,189l133,178l167,200l189,222l212,267l234,289l255,334l289,367l400,445l512,501l612,534l724,556l846,546l958,512l1058,479l1180,424l1269,379l1358,334l1436,289l1525,257l1603,222l1682,189l1770,167l1848,145l1993,112l2127,89l2261,89l2394,89l2517,100l2639,122l2751,155l2873,189l3085,267l3285,367l3475,467l3653,556l3697,579l3742,601l3797,601l3854,601l3965,579l4087,534l4209,467l4321,401l4444,322l4566,257xe" fillcolor="blue" stroked="f" o:allowincell="f" style="position:absolute;left:6274;top:158;width:729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79,2694l179,2660l179,2627l189,2595l189,2560l189,2516l201,2483l201,2450l211,2405l211,2438l234,2483l246,2516l256,2560l267,2605l279,2650l289,2694l301,2727l301,2772l356,2929l412,3073l491,3218l568,3329l668,3451l780,3551l903,3640l925,3663l936,3673l958,3685l980,3707l1003,3718l1025,3730l1058,3740l1080,3763l1103,3763l1125,3775l1158,3785l1180,3797l1203,3807l1237,3818l1259,3830l1280,3840l1315,3840l1337,3852l1370,3863l1392,3875l1425,3875l1448,3885l1459,3885l1492,3897l1527,3907l1549,3907l1582,3907l1604,3919l1637,3919l1660,3919l1694,3930l1715,3930l1782,3930l1849,3930l1904,3930l1972,3930l2027,3930l2083,3919l2149,3907l2206,3897l2273,3885l2328,3863l2384,3840l2439,3807l2495,3785l2528,3763l2584,3730l2628,3685l2673,3663l2707,3630l2740,3596l2773,3563l2796,3518l2830,3485l2852,3440l2873,3406l2907,3340l2918,3306l2930,3284l2940,3251l2940,3229l2952,3206l2952,3173l2952,3151l2963,3117l2963,3094l2963,3084l2963,3073l2952,3062l2952,3051l2952,3039l2952,3017l2952,3006l2940,2984l2940,2962l2930,2939l2930,2917l2918,2894l2907,2872l2896,2850l2885,2827l2852,2762l2830,2739l2807,2717l2796,2694l2773,2683l2751,2660l2728,2639l2696,2617l2673,2595l2663,2595l2651,2583l2640,2583l2628,2572l2618,2572l2606,2560l2596,2560l2628,2560l2673,2560l2707,2572l2740,2583l2785,2595l2818,2605l2852,2617l2885,2639l2930,2650l2963,2672l2997,2694l3030,2705l3052,2739l3075,2762l3097,2794l3119,2827l3142,2862l3152,2894l3163,2929l3185,2962l3197,2994l3208,3017l3230,3051l3252,3084l3275,3106l3297,3139l3352,3173l3442,3173l3497,3139l3509,3129l3520,3117l3531,3106l3542,3094l3554,3084l3564,3073l3564,3062l3564,3039l3609,2984l3632,2939l3654,2906l3664,2872l3676,2827l3699,2794l3709,2750l3709,2705l3721,2683l3732,2605l3742,2527l3742,2460l3742,2383l3742,2316l3732,2238l3732,2171l3709,2104l3699,2038l3664,1916l3642,1871l3609,1826l3564,1782l3509,1759l3442,1759l3397,1782l3352,1814l3342,1826l3342,1837l3330,1849l3320,1849l3308,1859l3297,1871l3297,1882l3287,1893l3275,1904l3275,1916l3264,1926l3264,1937l3252,1949l3252,1959l3242,1959l3242,1971l3230,1993l3208,2016l3197,2038l3185,2060l3163,2071l3152,2093l3130,2104l3108,2116l3063,2138l3040,2138l3018,2149l2997,2149l2975,2149l2952,2138l2930,2138l2907,2138l2885,2126l2852,2116l2818,2104l2785,2081l2763,2060l2728,2038l2707,2016l2696,1981l2685,1949l2685,1937l2685,1926l2685,1916l2685,1904l2685,1893l2685,1882l2696,1882l2707,1882l2718,1871l2728,1871l2740,1871l2751,1871l2763,1871l2773,1871l2807,1871l2830,1871l2863,1871l2896,1859l2918,1859l2952,1859l2975,1849l3008,1837l3040,1814l3063,1804l3075,1792l3097,1782l3108,1771l3119,1759l3130,1737l3142,1726l3152,1704l3197,1614l3219,1525l3230,1425l3219,1337l3208,1236l3175,1158l3130,1080l3075,1013l3030,936l2963,880l2885,813l2807,769l2718,713l2640,679l2540,646l2461,613l2361,591l2261,579l2161,579l2061,579l1983,579l1882,591l1782,613l1694,646l1604,691l1515,746l1448,813l1382,891l1325,980l1270,1080l1225,1180l1225,1203l1215,1225l1215,1236l1215,1258l1203,1280l1203,1303l1203,1325l1192,1347l1192,1403l1203,1437l1203,1470l1215,1503l1215,1525l1225,1559l1248,1592l1259,1614l1280,1637l1315,1682l1337,1704l1348,1714l1370,1726l1392,1749l1415,1759l1437,1771l1448,1782l1482,1782l1492,1792l1504,1792l1515,1792l1527,1792l1537,1792l1549,1804l1559,1804l1570,1804l1592,1804l1615,1804l1637,1792l1660,1792l1682,1792l1704,1792l1727,1782l1749,1782l1794,1759l1882,1704l1894,1692l1904,1682l1916,1670l1927,1659l1939,1647l1949,1637l1961,1637l1972,1626l1994,1547l1994,1537l2004,1525l2004,1514l2004,1503l2004,1492l2016,1482l2016,1470l2016,1459l2039,1492l2061,1514l2083,1547l2094,1582l2106,1626l2128,1647l2128,1682l2139,1726l2149,1792l2149,1814l2149,1849l2139,1871l2139,1893l2139,1916l2128,1949l2116,1971l2106,1993l2072,2060l2061,2081l2049,2104l2027,2116l2016,2138l1994,2160l1983,2171l1972,2183l1949,2205l1927,2226l1849,2271l1771,2305l1682,2327l1604,2338l1515,2338l1437,2327l1359,2316l1270,2293l1259,2293l1248,2293l1225,2283l1215,2283l1203,2271l1192,2271l1180,2260l1158,2260l1147,2249l1136,2238l1125,2238l1115,2226l1103,2216l1092,2216l1080,2205l1070,2193l1058,2183l1047,2171l1036,2171l1025,2171l1013,2160l1013,2149l1003,2138l991,2126l970,2104l958,2081l947,2060l925,2038l925,2016l913,1993l903,1971l891,1937l858,1859l835,1804l813,1749l803,1682l791,1637l780,1582l768,1525l758,1459l758,1403l746,1380l746,1359l746,1337l746,1315l746,1292l746,1270l746,1236l746,1215l735,1080l713,1070l680,1070l646,1058l624,1047l591,1047l556,1036l523,1025l501,1013l479,1013l468,1003l456,1003l434,991l423,980l412,980l391,969l391,958l368,946l346,936l323,925l301,903l289,891l267,869l246,858l223,836l211,824l211,813l201,801l189,791l179,780l167,769l156,758l144,746l134,724l122,701l111,679l101,657l89,636l79,613l67,591l56,579l34,502l22,457l11,412l11,379l11,334l0,302l0,257l0,212l11,179l22,202l44,223l67,245l89,267l122,290l144,302l167,324l201,334l223,357l246,367l267,379l289,390l323,402l346,412l368,424l391,434l456,446l491,457l535,457l568,457l613,457l646,457l680,457l724,457l758,446l780,446l803,434l825,434l846,424l868,424l880,412l903,412l925,402l936,390l958,390l980,379l991,367l1013,357l1036,357l1058,346l1070,334l1158,290l1237,257l1315,212l1404,167l1470,135l1559,100l1637,67l1727,45l1749,45l1771,45l1782,45l1804,35l1827,35l1849,23l1860,23l1882,23l1916,12l1949,12l1983,12l2004,0l2027,0l2061,0l2094,0l2128,0l2149,0l2172,0l2194,0l2216,0l2239,0l2261,0l2284,0l2306,12l2351,12l2384,23l2418,23l2451,35l2495,35l2518,45l2551,45l2584,57l2618,67l2651,67l2685,78l2718,90l2751,112l2785,123l2818,135l2852,145l2907,167l2975,202l3030,234l3085,257l3142,290l3197,324l3264,357l3320,390l3342,402l3364,412l3387,424l3397,434l3420,446l3442,457l3464,469l3487,479l3509,479l3520,491l3542,491l3564,502l3587,502l3597,512l3620,512l3642,512l3654,512l3664,512l3676,512l3687,512l3709,512l3721,512l3732,512l3764,512l3799,502l3832,491l3854,491l3887,479l3921,469l3944,457l3976,446l4044,412l4111,379l4177,346l4244,302l4311,257l4378,223l4445,179l4511,135l4545,112l4567,78l4578,123l4590,157l4600,190l4611,223l4611,267l4623,302l4623,334l4623,379l4611,424l4600,457l4590,491l4578,512l4556,546l4545,569l4523,591l4500,613l4478,636l4456,669l4433,691l4400,713l4378,736l4344,758l4321,791l4288,813l4266,836l4288,858l4311,891l4333,925l4356,946l4378,980l4388,1003l4411,1036l4433,1070l4445,1091l4466,1103l4478,1125l4488,1147l4500,1170l4523,1203l4533,1225l4545,1247l4556,1280l4578,1325l4600,1359l4611,1403l4623,1437l4633,1482l4645,1514l4656,1559l4668,1582l4678,1614l4678,1637l4690,1659l4700,1682l4700,1714l4712,1737l4712,1771l4723,1804l4735,1849l4735,1893l4745,1937l4745,1981l4756,2016l4756,2060l4756,2104l4756,2205l4756,2260l4756,2305l4745,2360l4745,2405l4735,2450l4735,2495l4723,2550l4712,2595l4700,2617l4690,2650l4678,2672l4668,2694l4656,2705l4645,2739l4633,2762l4633,2784l4611,2862l4590,2929l4556,3006l4533,3073l4500,3151l4466,3218l4423,3273l4378,3340l4255,3463l4288,3485l4311,3496l4333,3518l4356,3529l4378,3551l4400,3563l4433,3585l4456,3607l4466,3618l4488,3640l4500,3663l4523,3685l4533,3696l4556,3718l4567,3740l4578,3763l4600,3807l4623,3863l4633,3919l4645,3974l4656,4042l4656,4097l4656,4164l4656,4219l4656,4286l4623,4319l4600,4286l4556,4252l4511,4209l4456,4186l4356,4142l4244,4119l4221,4119l4199,4107l4177,4107l4155,4107l4133,4107l4121,4107l4099,4107l4088,4107l4066,4107l4044,4107l4021,4107l3999,4119l3976,4119l3954,4119l3944,4119l3921,4130l3876,4130l3832,4142l3799,4152l3754,4164l3709,4174l3676,4186l3632,4197l3597,4209l3564,4231l3520,4242l3475,4264l3431,4274l3387,4286l3342,4309l3308,4331l3264,4353l3208,4364l3163,4376l3108,4397l3052,4409l3018,4419l2963,4431l2918,4442l2863,4453l2818,4464l2773,4476l2728,4486l2696,4486l2651,4498l2606,4498l2563,4509l2518,4509l2495,4520l2461,4520l2428,4520l2395,4520l2351,4520l2316,4531l2284,4531l2251,4531l2228,4531l2206,4531l2172,4531l2149,4520l2128,4520l2106,4520l2083,4520l2049,4520l1983,4509l1894,4498l1804,4498l1727,4486l1637,4476l1549,4464l1459,4453l1392,4453l1348,4442l1303,4442l1259,4442l1215,4442l1170,4442l1125,4442l1080,4442l1036,4442l991,4442l958,4442l925,4442l891,4442l846,4442l803,4442l768,4442l724,4453l713,4453l691,4453l668,4464l658,4464l635,4476l613,4476l601,4486l579,4486l546,4509l513,4531l479,4553l446,4576l412,4598l391,4620l356,4643l323,4664l334,4643l334,4631l334,4609l334,4598l346,4586l346,4564l346,4553l346,4531l356,4509l368,4486l379,4464l391,4442l412,4431l434,4409l446,4397l468,4376l479,4364l491,4364l501,4353l513,4342l523,4331l535,4331l546,4319l556,4309l579,4286l601,4274l624,4252l635,4231l658,4197l668,4174l691,4142l701,4107l713,4052l713,4030l713,4007l713,3997l713,3974l713,3952l713,3942l701,3919l701,3897l691,3885l680,3863l680,3840l668,3830l658,3807l646,3797l635,3775l624,3763l601,3752l591,3730l568,3707l556,3696l535,3673l513,3652l501,3630l479,3618l468,3596l446,3585l434,3563l423,3551l401,3540l391,3518l391,3496l379,3485l368,3463l356,3429l346,3406l334,3384l323,3351l312,3329l301,3306l289,3273l279,3229l256,3196l246,3151l234,3106l223,3062l211,3017l201,2962l189,2917l189,2884l189,2862l189,2827l179,2805l179,2772l179,2750l179,2717l179,2694xe" fillcolor="#3333ff" stroked="f" o:allowincell="f" style="position:absolute;left:6293;top:190;width:689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6,4274" path="m2941,1814l2941,1826l2930,1826l2930,1836l2918,1848l2908,1858l2896,1858l2885,1870l2873,1881l2863,1881l2841,1893l2818,1893l2808,1893l2785,1881l2763,1881l2740,1870l2763,1870l2785,1870l2808,1858l2830,1858l2851,1848l2873,1848l2885,1836l2908,1826l2941,1814xm3141,1559l3153,1524l3185,1424l3197,1302l3185,1192l3163,1080l3130,980l3075,890l3018,802l2952,723l2873,646l2796,590l2706,523l2618,479l2518,446l2417,401l2328,368l2217,346l2117,334l2005,323l1894,323l1794,334l1682,346l1582,379l1470,411l1370,456l1281,523l1192,601l1113,690l1036,790l980,902l936,1013l925,1047l925,1069l913,1092l913,1113l903,1135l903,1169l903,1192l891,1214l891,1280l891,1314l903,1336l903,1369l913,1391l913,1424l925,1447l936,1481l948,1503l958,1514l958,1524l969,1536l969,1547l980,1559l980,1569l991,1581l1003,1591l1013,1603l1025,1626l1036,1636l1048,1648l1058,1659l1081,1669l1092,1691l1103,1703l1113,1714l1125,1714l1148,1726l1158,1736l1170,1736l1181,1748l1192,1759l1203,1759l1225,1770l1237,1770l1248,1781l1270,1781l1281,1793l1303,1803l1315,1803l1337,1803l1348,1803l1360,1803l1382,1814l1392,1814l1415,1814l1425,1814l1448,1814l1460,1814l1482,1814l1493,1803l1504,1803l1527,1803l1537,1803l1560,1803l1570,1793l1693,1759l1715,1748l1737,1736l1760,1714l1772,1703l1794,1681l1816,1669l1827,1648l1849,1636l1849,1659l1849,1691l1849,1726l1837,1748l1827,1781l1827,1814l1816,1836l1805,1858l1794,1881l1782,1893l1772,1915l1760,1926l1749,1937l1737,1948l1715,1970l1704,1981l1693,1993l1682,2003l1672,2015l1660,2026l1637,2026l1627,2037l1615,2048l1593,2048l1537,2060l1482,2070l1425,2082l1360,2082l1303,2070l1258,2070l1192,2060l1136,2048l1081,2037l1058,2026l1036,2015l1013,2003l1003,1981l980,1970l958,1958l948,1937l925,1915l891,1858l858,1826l846,1781l824,1736l803,1691l791,1659l780,1614l758,1569l758,1524l758,1491l746,1447l736,1402l736,1359l724,1314l724,1269l713,1224l713,1180l713,1135l713,1092l713,1047l701,1013l701,980l701,935l701,890l701,846l668,835l624,835l579,823l546,813l501,802l457,790l424,780l379,768l368,768l356,757l346,757l324,746l312,746l301,735l289,735l279,723l256,713l234,690l224,678l212,668l189,646l167,635l156,613l134,590l89,546l79,523l67,490l44,468l34,456l22,434l12,411l0,379l0,356l12,356l22,368l44,379l56,379l67,389l79,401l100,401l112,411l134,423l167,423l189,434l212,446l224,446l256,456l279,456l301,456l324,456l356,456l379,456l401,456l424,456l457,456l479,456l501,456l534,456l557,456l591,456l613,456l646,446l679,446l701,434l736,434l758,423l780,411l813,401l846,389l880,368l903,356l936,346l969,334l1036,289l1113,256l1192,223l1258,179l1325,144l1403,111l1482,89l1560,56l1582,56l1604,44l1627,44l1649,34l1672,34l1693,22l1715,22l1737,22l1772,12l1816,12l1837,12l1872,0l1905,0l1949,0l1982,0l2016,0l2049,0l2072,0l2106,0l2127,12l2161,12l2184,12l2206,22l2239,22l2261,22l2294,34l2317,34l2339,44l2361,56l2384,56l2406,67l2429,79l2484,89l2529,111l2584,122l2629,144l2685,167l2729,189l2773,211l2818,234l2873,256l2918,289l2963,311l3018,346l3075,368l3120,401l3175,423l3230,456l3242,456l3264,456l3275,468l3285,468l3308,479l3320,479l3342,490l3364,490l3375,501l3397,501l3420,513l3430,513l3453,513l3475,513l3487,513l3509,513l3520,513l3542,513l3554,513l3575,513l3587,513l3609,513l3620,501l3709,490l3765,468l3832,456l3887,434l3932,411l3988,379l4044,346l4111,311l4166,279l4177,267l4199,256l4221,244l4244,234l4256,223l4278,211l4299,201l4321,189l4321,201l4321,211l4321,223l4321,234l4321,244l4311,256l4311,289l4289,334l4278,368l4256,401l4233,423l4199,456l4177,468l4144,501l3921,690l3944,723l3977,768l4010,813l4032,846l4066,890l4099,935l4121,980l4154,1002l4177,1047l4199,1080l4221,1124l4244,1157l4266,1202l4289,1247l4299,1280l4321,1324l4333,1359l4344,1391l4356,1424l4366,1447l4378,1481l4389,1514l4400,1536l4400,1569l4411,1603l4423,1636l4423,1659l4433,1691l4444,1726l4444,1759l4456,1793l4456,1826l4456,1937l4456,1993l4456,2048l4456,2115l4456,2182l4456,2237l4456,2304l4444,2360l4433,2427l4411,2460l4400,2494l4389,2527l4366,2571l4356,2594l4344,2627l4333,2661l4321,2704l4299,2761l4278,2816l4256,2871l4233,2928l4211,2983l4177,3039l4144,3083l4111,3128l3899,3373l4177,3573l4211,3595l4244,3629l4278,3662l4299,3707l4321,3752l4333,3796l4344,3851l4356,3896l4366,3951l4333,3929l4299,3919l4266,3907l4233,3896l4199,3884l4166,3874l4133,3874l4099,3862l3966,3851l3944,3851l3932,3851l3909,3851l3887,3851l3865,3851l3832,3851l3809,3862l3787,3862l3665,3884l3587,3896l3497,3919l3420,3951l3353,3974l3275,4007l3197,4041l3120,4074l3041,4119l2996,4129l2952,4141l2896,4151l2863,4163l2818,4174l2763,4186l2718,4196l2663,4208l2629,4208l2584,4219l2540,4230l2506,4230l2461,4241l2429,4253l2384,4253l2339,4263l2317,4263l2284,4263l2251,4263l2217,4263l2184,4263l2149,4274l2117,4274l2084,4274l1660,4241l1604,4230l1548,4219l1493,4219l1437,4208l1382,4208l1325,4196l1281,4196l1225,4196l1170,4186l1113,4186l1058,4186l1003,4186l936,4186l880,4186l824,4186l769,4186l568,4196l579,4174l591,4163l613,4141l624,4119l636,4096l646,4074l646,4051l658,4029l668,4019l668,3996l668,3984l679,3963l679,3951l679,3941l679,3919l691,3907l679,3819l679,3796l668,3784l668,3774l668,3752l658,3740l658,3729l658,3717l646,3695l636,3674l624,3652l613,3640l601,3617l591,3595l568,3584l557,3562l534,3540l557,3562l579,3573l601,3595l624,3607l646,3629l679,3640l701,3652l724,3662l846,3740l1003,3807l1148,3862l1181,3874l1215,3884l1237,3884l1270,3896l1292,3896l1315,3907l1348,3919l1382,3919l1537,3941l1615,3941l1682,3941l1749,3941l1816,3941l1872,3941l1939,3929l2016,3919l2084,3907l2149,3884l2217,3862l2272,3829l2339,3796l2396,3762l2451,3729l2506,3684l2573,3652l2596,3629l2629,3607l2663,3573l2685,3540l2718,3507l2740,3473l2763,3440l2785,3406l2830,3340l2851,3295l2873,3240l2885,3195l2896,3138l2908,3095l2908,3039l2918,2994l2908,2939l2918,2950l2930,2971l2941,2994l2952,3006l2963,3028l2975,3039l2985,3061l3008,3083l3052,3116l3153,3173l3308,3173l3397,3116l3487,3039l3497,3016l3520,2994l3532,2971l3542,2950l3565,2928l3575,2894l3587,2871l3597,2849l3609,2839l3609,2816l3620,2806l3620,2794l3632,2771l3632,2761l3642,2749l3642,2727l3654,2694l3665,2649l3676,2604l3687,2571l3699,2537l3699,2504l3709,2460l3709,2415l3709,2337l3709,2270l3709,2215l3709,2160l3699,2103l3699,2048l3687,1993l3676,1937l3665,1881l3642,1814l3620,1748l3597,1681l3542,1614l3465,1547l3364,1514l3242,1514l3153,1547l3141,1559xe" fillcolor="#6666ff" stroked="f" o:allowincell="f" style="position:absolute;left:6318;top:208;width:646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21,4017" path="m679,1647l701,1659l713,1669l724,1680l736,1692l746,1702l769,1714l780,1714l791,1724l891,1769l980,1803l1003,1803l1036,1803l1058,1814l1091,1814l1113,1814l1148,1814l1170,1814l1203,1803l1158,1814l1113,1824l1070,1824l1025,1814l980,1814l946,1814l903,1803l858,1792l846,1792l836,1792l836,1781l824,1781l813,1781l801,1769l791,1759l769,1747l758,1736l736,1724l724,1702l713,1692l691,1669l679,1647xm512,790l512,612l145,523l122,512l112,512l89,501l67,489l56,489l34,479l22,467l0,456l77,456l145,467l212,456l279,456l346,444l412,422l457,412l524,389l557,379l591,356l624,345l646,334l679,322l713,322l746,300l769,289l836,255l891,222l958,200l1003,167l1070,133l1125,110l1192,89l1258,67l1303,45l1360,33l1403,22l1460,10l1504,10l1548,0l1604,0l1649,0l1670,0l1693,0l1704,0l1727,0l1749,0l1772,0l1782,0l1805,10l1837,10l1882,22l1916,22l1949,33l1982,33l2016,45l2049,55l2084,67l2117,77l2149,89l2184,100l2228,122l2261,133l2294,145l2328,155l2361,177l2428,212l2484,234l2551,267l2606,300l2663,322l2729,356l2785,389l2851,434l2963,479l3075,501l3175,512l3285,512l3308,501l3342,501l3375,501l3408,489l3430,479l3465,479l3497,467l3520,456l3430,534l3475,589l3520,646l3565,701l3609,756l3632,813l3676,868l3720,923l3754,979l3765,1001l3776,1013l3787,1035l3787,1046l3799,1058l3809,1080l3821,1090l3821,1113l3854,1158l3877,1213l3887,1257l3909,1313l3932,1369l3944,1402l3966,1457l3977,1514l3987,1547l3987,1592l3999,1625l3999,1659l4009,1702l4009,1736l4021,1769l4021,1814l4021,1914l4021,1948l4021,1981l4021,2026l4021,2070l4009,2114l4009,2159l3999,2203l3987,2248l3966,2303l3944,2348l3921,2403l3909,2448l3887,2493l3865,2548l3854,2605l3832,2649l3821,2682l3809,2715l3787,2749l3776,2782l3765,2816l3742,2849l3720,2872l3709,2905l3387,3261l3787,3528l3799,3540l3809,3540l3809,3550l3821,3561l3832,3573l3832,3583l3842,3595l3854,3606l3832,3595l3799,3595l3776,3595l3754,3595l3732,3583l3709,3583l3687,3583l3654,3583l3632,3583l3620,3583l3587,3583l3565,3583l3542,3583l3509,3595l3487,3595l3465,3595l3442,3595l3408,3606l3387,3606l3364,3606l3342,3618l3320,3618l3285,3628l3263,3628l3185,3650l3108,3673l3052,3695l2973,3728l2896,3750l2818,3785l2751,3817l2684,3850l2629,3873l2573,3885l2529,3907l2461,3917l2406,3929l2351,3940l2294,3952l2239,3974l2206,3974l2172,3985l2127,3985l2094,3995l2061,3995l2027,3995l1994,4007l1960,4007l1939,4007l1916,4007l1894,4007l1860,4017l1837,4017l1815,4017l1794,4017l1772,4017l1670,4007l1570,4007l1493,3995l1392,3985l1292,3974l1192,3962l1091,3952l1003,3940l958,3940l891,3929l836,3929l780,3929l724,3929l668,3929l613,3929l557,3929l468,3929l479,3907l479,3873l491,3850l491,3829l491,3807l491,3785l491,3762l491,3740l524,3750l546,3762l579,3773l601,3785l636,3795l657,3807l691,3817l713,3829l880,3885l1048,3917l1225,3940l1292,3940l1370,3940l1448,3940l1504,3940l1582,3940l1660,3929l1727,3917l1805,3895l1882,3873l1960,3850l2027,3817l2105,3773l2172,3728l2249,3685l2317,3640l2384,3583l2406,3561l2417,3540l2439,3518l2461,3506l2484,3495l2496,3473l2518,3450l2539,3428l2551,3395l2561,3373l2573,3350l2584,3328l2606,3306l2618,3283l2629,3250l2640,3228l2651,3216l2663,3194l2663,3183l2673,3172l2673,3149l2684,3139l2684,3127l2696,3106l2808,3172l3030,3172l3175,3083l3275,2972l3285,2972l3297,2961l3308,2939l3320,2927l3330,2905l3342,2894l3353,2882l3364,2860l3375,2837l3387,2816l3397,2794l3408,2772l3420,2749l3430,2727l3442,2705l3442,2682l3453,2660l3465,2637l3465,2615l3475,2593l3487,2570l3487,2548l3497,2527l3497,2505l3509,2460l3509,2437l3520,2393l3520,2360l3532,2326l3532,2281l3532,2248l3532,2203l3532,2159l3532,2103l3532,2059l3532,2014l3520,1969l3520,1926l3509,1881l3509,1836l3497,1814l3497,1792l3487,1759l3487,1736l3475,1714l3475,1692l3465,1659l3465,1636l3430,1557l3397,1480l3330,1390l3230,1302l3075,1246l3008,1246l3018,1180l3008,1035l2985,913l2941,801l2885,689l2808,589l2729,501l2651,412l2561,345l2461,289l2361,234l2261,189l2149,145l2039,110l1939,77l1815,67l1693,55l1582,55l1470,67l1348,89l1225,110l1103,155l991,222l891,289l791,367l691,467l613,589l546,712l512,790xe" fillcolor="#9999ff" stroked="f" o:allowincell="f" style="position:absolute;left:6363;top:228;width:583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3,3206" path="m1336,2182l1336,2193l1325,2193l1325,2204l901,2660l1181,2850l1091,2860l1013,2872l924,2883l846,2905l779,2927l689,2960l612,2983l534,3017l512,3027l489,3039l467,3050l445,3062l412,3072l389,3083l367,3094l345,3105l300,3117l267,3139l222,3150l177,3162l133,3172l89,3184l44,3194l0,3206l77,3150l144,3094l212,3027l277,2960l322,2895l379,2827l434,2750l479,2671l489,2671l779,2683l969,2571l1091,2438l1103,2426l1124,2404l1136,2381l1146,2371l1158,2349l1169,2349l1181,2326l1191,2304l1203,2293l1213,2271l1225,2249l1236,2237l1248,2214l1248,2193l1258,2171l1269,2159l1281,2137l1281,2114l1291,2104l1291,2082l1303,2059l1313,2049l1313,2026l1325,2004l1325,1970l1336,1937l1336,1904l1348,1859l1348,1825l1358,1803l1358,1759l1370,1725l1370,1625l1370,1558l1370,1480l1370,1413l1358,1336l1358,1280l1348,1201l1336,1136l1325,1057l1303,979l1281,891l1225,790l1146,690l1013,567l857,500l846,400l813,245l779,123l712,0l824,23l946,23l1058,11l1103,66l1136,123l1181,167l1213,223l1258,267l1291,323l1336,378l1358,435l1370,445l1370,457l1381,479l1392,490l1403,500l1403,512l1414,535l1425,545l1448,590l1458,645l1481,690l1503,734l1515,767l1537,824l1548,869l1558,924l1570,957l1570,991l1581,1024l1581,1057l1593,1091l1593,1124l1603,1158l1603,1191l1603,1213l1603,1236l1603,1246l1603,1269l1603,1280l1603,1291l1603,1303l1603,1325l1603,1358l1603,1391l1603,1425l1603,1458l1593,1491l1593,1525l1581,1547l1581,1580l1558,1636l1537,1680l1515,1737l1492,1792l1481,1825l1458,1882l1436,1925l1425,1982l1414,2004l1403,2037l1392,2059l1381,2082l1370,2114l1358,2137l1348,2159l1336,2182xe" fillcolor="#ccccff" stroked="f" o:allowincell="f" style="position:absolute;left:6695;top:318;width:232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12,5065" path="m4556,257l4578,234l4590,200l4600,155l4600,112l4612,78l4612,45l4633,11l4668,0l4757,155l4823,300l4845,367l4868,445l4868,512l4879,579l4868,646l4857,713l4835,779l4800,824l4757,891l4700,958l4645,1013l4567,1080l4700,1269l4812,1458l4857,1569l4902,1681l4935,1792l4968,1904l4990,2014l5012,2138l5012,2260l5012,2382l5012,2493l5012,2615l5002,2738l4968,2861l4923,2949l4890,3049l4845,3161l4800,3273l4768,3384l4712,3473l4656,3573l4578,3662l4633,3707l4690,3751l4723,3795l4768,3840l4835,3952l4879,4062l4912,4185l4923,4319l4923,4441l4912,4553l4879,4586l4868,4641l4868,4686l4868,4742l4857,4786l4845,4808l4823,4820l4800,4820l4778,4820l4745,4808l4700,4708l4656,4631l4590,4564l4511,4508l4445,4486l4356,4474l4255,4464l4155,4464l4054,4474l3954,4496l3866,4519l3764,4541l3587,4619l3431,4698l3219,4763l3008,4808l2840,4842l2663,4865l2373,4886l2106,4865l1849,4842l1571,4808l1415,4798l1259,4798l1070,4798l858,4808l813,4808l768,4831l713,4865l658,4898l601,4931l558,4975l513,5009l479,5031l446,5042l413,5065l391,5065l368,5065l346,5053l334,5042l323,4998l312,4942l312,4908l312,4886l312,4853l323,4831l323,4808l334,4775l334,4753l334,4731l368,4653l401,4598l456,4541l523,4508l579,4453l635,4408l680,4341l713,4274l713,4241l713,4196l702,4164l691,4129l646,4062l591,3997l535,3940l468,3885l413,3818l379,3751l289,3540l234,3351l211,3261l189,3161l179,3061l179,2961l189,2772l211,2572l256,2382l334,2171l379,2148l401,2148l423,2159l446,2171l468,2226l468,2315l468,2393l456,2482l456,2560l468,2615l479,2649l491,2682l491,2717l501,2749l513,2782l523,2817l523,2861l535,2894l579,3027l624,3172l691,3306l768,3428l847,3528l935,3628l1036,3718l1147,3795l1270,3862l1382,3918l1515,3962l1649,3985l1794,4007l1927,4019l2072,4019l2216,4007l2283,3997l2361,3985l2428,3962l2495,3918l2573,3885l2640,3840l2696,3795l2751,3751l2830,3662l2896,3562l2918,3461l2940,3361l2940,3306l2940,3251l2930,3194l2907,3139l2885,3094l2852,3039l2807,2984l2751,2927l2718,2916l2673,2905l2606,2872l2540,2849l2484,2817l2440,2794l2428,2772l2418,2760l2428,2749l2440,2727l2484,2694l2540,2672l2606,2660l2673,2649l2740,2649l2807,2649l2875,2660l2930,2682l3063,2738l3185,2805l3242,2849l3287,2894l3330,2927l3364,2972l3387,3006l3409,3061l3431,3106l3442,3161l3464,3206l3487,3239l3509,3261l3531,3251l3576,3206l3609,3161l3642,3106l3664,3049l3709,2927l3732,2805l3743,2672l3743,2538l3721,2405l3699,2282l3676,2193l3642,2138l3631,2126l3609,2115l3599,2115l3576,2126l3554,2148l3520,2193l3487,2238l3464,2282l3420,2360l3364,2405l3297,2448l3219,2482l3152,2493l3075,2493l2997,2471l2930,2448l2875,2427l2807,2393l2763,2348l2718,2293l2696,2226l2673,2171l2685,2104l2707,2036l2718,2014l2740,1993l2763,1981l2796,1971l2863,1959l2918,1959l2997,1959l3063,1936l3097,1926l3119,1914l3142,1892l3164,1869l3197,1804l3219,1725l3230,1647l3219,1569l3208,1502l3185,1425l3152,1369l3108,1313l3052,1258l2997,1202l2930,1147l2875,1102l2796,1058l2718,1023l2628,991l2540,968l2461,946l2373,935l2295,923l2206,923l2116,935l2027,946l1949,968l1861,991l1804,1035l1727,1080l1671,1135l1604,1202l1559,1269l1515,1347l1482,1437l1459,1547l1448,1614l1459,1692l1482,1759l1527,1826l1592,1859l1671,1881l1716,1892l1760,1892l1816,1881l1861,1859l1916,1836l1961,1792l1994,1747l2006,1704l2016,1669l2006,1625l1994,1592l1972,1559l1927,1492l1882,1437l1839,1380l1839,1335l1927,1369l2016,1402l2094,1447l2161,1502l2228,1569l2283,1647l2339,1725l2373,1804l2384,1881l2395,1971l2406,2048l2395,2138l2373,2226l2339,2315l2295,2393l2228,2460l2151,2538l2061,2605l1961,2649l1849,2672l1760,2682l1637,2694l1527,2682l1415,2660l1315,2638l1237,2593l1147,2549l1080,2493l1013,2415l958,2348l913,2271l868,2171l803,1981l768,1792l746,1592l735,1402l635,1369l535,1335l446,1302l368,1247l289,1191l234,1113l167,1046l123,958l79,879l44,801l22,701l11,612l0,512l0,412l22,312l44,212l89,189l123,178l156,200l189,222l211,267l234,289l256,334l279,367l391,445l501,501l613,534l724,556l825,546l947,512l1058,479l1180,424l1270,379l1337,334l1427,289l1515,257l1592,222l1682,189l1760,167l1839,145l1983,112l2128,89l2261,89l2384,89l2506,100l2628,122l2751,155l2863,189l3075,267l3275,367l3454,467l3631,556l3687,579l3743,601l3799,601l3854,601l3954,579l4076,534l4199,467l4323,401l4445,322l4556,257xe" fillcolor="blue" stroked="f" o:allowincell="f" style="position:absolute;left:7007;top:158;width:727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67,2660l167,2627l167,2595l178,2560l178,2516l178,2483l189,2450l200,2405l200,2438l212,2472l234,2516l245,2560l257,2605l267,2650l267,2694l279,2727l289,2772l345,2929l401,3073l479,3218l568,3329l657,3451l769,3551l879,3640l913,3663l936,3673l958,3685l981,3707l1003,3718l1024,3730l1046,3740l1081,3763l1103,3763l1125,3775l1158,3785l1181,3797l1191,3807l1214,3818l1248,3830l1270,3840l1303,3840l1325,3852l1348,3863l1381,3875l1403,3875l1437,3885l1458,3885l1493,3897l1515,3907l1548,3907l1570,3907l1603,3919l1637,3919l1660,3919l1693,3930l1705,3930l1770,3930l1838,3930l1893,3930l1960,3930l2027,3930l2082,3919l2149,3907l2205,3897l2261,3885l2317,3863l2372,3830l2439,3807l2494,3775l2539,3752l2596,3718l2651,3673l2684,3652l2718,3618l2741,3585l2762,3551l2796,3518l2818,3473l2841,3440l2863,3406l2896,3340l2906,3306l2918,3284l2918,3251l2929,3229l2941,3206l2941,3173l2941,3151l2941,3117l2941,3106l2941,3084l2941,3073l2941,3062l2941,3051l2941,3039l2941,3017l2941,3006l2929,2984l2929,2962l2918,2939l2906,2917l2906,2894l2896,2872l2885,2850l2874,2827l2841,2762l2818,2739l2796,2717l2773,2694l2762,2683l2751,2660l2718,2639l2696,2617l2673,2595l2662,2595l2651,2583l2639,2583l2629,2572l2617,2572l2606,2572l2596,2560l2584,2560l2617,2560l2639,2560l2662,2560l2684,2572l2706,2572l2729,2572l2751,2583l2762,2595l2818,2605l2863,2627l2918,2660l2974,2694l3018,2717l3063,2750l3096,2794l3130,2850l3141,2884l3163,2917l3175,2950l3186,2984l3208,3017l3230,3051l3241,3084l3263,3106l3297,3139l3341,3173l3420,3173l3486,3139l3542,3073l3565,3051l3575,3029l3598,3006l3609,2984l3620,2962l3630,2929l3642,2906l3653,2884l3687,2817l3698,2762l3709,2705l3720,2660l3732,2605l3742,2550l3742,2495l3742,2438l3742,2383l3742,2305l3732,2260l3732,2205l3720,2160l3709,2116l3709,2071l3698,2016l3675,1971l3665,1916l3642,1871l3609,1826l3565,1782l3497,1759l3430,1759l3375,1782l3341,1814l3330,1826l3320,1837l3320,1849l3308,1849l3297,1859l3297,1871l3297,1882l3286,1893l3275,1904l3275,1916l3263,1926l3263,1937l3253,1949l3253,1959l3241,1959l3241,1971l3230,1993l3208,2016l3196,2038l3186,2060l3163,2071l3153,2093l3130,2104l3108,2116l3051,2138l3030,2138l2996,2149l2974,2149l2951,2149l2918,2138l2896,2138l2874,2126l2841,2116l2806,2104l2784,2093l2762,2071l2741,2049l2718,2026l2696,1993l2684,1971l2673,1937l2673,1926l2673,1916l2673,1904l2684,1904l2684,1893l2684,1882l2696,1882l2706,1882l2718,1871l2729,1871l2741,1871l2751,1871l2762,1871l2784,1871l2818,1871l2851,1871l2874,1859l2906,1859l2941,1859l2963,1849l2996,1837l3041,1814l3063,1804l3074,1792l3096,1782l3108,1771l3118,1759l3130,1737l3141,1726l3153,1704l3196,1614l3218,1525l3230,1425l3218,1337l3208,1236l3175,1158l3130,1080l3074,1013l3018,936l2951,880l2874,813l2796,769l2718,713l2629,679l2539,646l2451,613l2350,591l2250,579l2161,579l2060,579l1960,579l1872,591l1770,613l1693,646l1603,691l1515,746l1437,813l1370,891l1303,980l1258,1080l1214,1180l1214,1203l1203,1225l1203,1236l1191,1258l1191,1280l1191,1303l1181,1325l1181,1347l1181,1370l1181,1392l1181,1415l1181,1437l1191,1459l1191,1482l1191,1503l1203,1525l1214,1547l1214,1570l1225,1582l1236,1604l1248,1614l1258,1637l1270,1637l1281,1659l1314,1704l1336,1714l1358,1726l1370,1737l1393,1749l1415,1759l1437,1771l1448,1782l1470,1782l1493,1792l1503,1792l1515,1792l1526,1792l1537,1792l1548,1804l1560,1804l1570,1804l1593,1804l1615,1804l1637,1792l1660,1792l1682,1792l1705,1792l1715,1782l1737,1782l1782,1759l1872,1704l1882,1692l1893,1682l1905,1670l1915,1659l1927,1647l1938,1637l1949,1637l1960,1626l1994,1547l1994,1537l2005,1525l2005,1514l2005,1503l2005,1492l2005,1482l2017,1470l2017,1459l2038,1492l2060,1514l2072,1547l2094,1582l2105,1626l2117,1647l2127,1682l2139,1726l2139,1737l2139,1749l2139,1759l2149,1771l2149,1782l2149,1804l2149,1814l2149,1826l2149,1849l2139,1859l2139,1882l2139,1893l2139,1916l2127,1926l2127,1949l2117,1959l2117,1971l2105,1981l2105,2004l2094,2016l2094,2026l2082,2038l2082,2049l2072,2060l2060,2081l2049,2093l2027,2116l2017,2126l2005,2149l1982,2160l1972,2171l1960,2183l1927,2216l1882,2249l1827,2271l1782,2293l1727,2316l1682,2327l1626,2327l1570,2338l1515,2338l1470,2327l1437,2327l1403,2327l1370,2316l1325,2316l1293,2305l1258,2293l1225,2283l1203,2283l1181,2271l1181,2260l1158,2260l1148,2249l1125,2238l1113,2226l1103,2216l1081,2205l1069,2193l1058,2183l1046,2171l1036,2171l1024,2160l1013,2149l991,2138l981,2116l969,2093l946,2071l936,2049l924,2026l913,2004l891,1981l858,1904l836,1849l824,1804l801,1749l791,1692l779,1647l769,1604l757,1547l746,1492l746,1459l746,1425l734,1392l734,1359l734,1325l734,1292l734,1258l724,1215l724,1080l701,1070l669,1070l646,1058l612,1047l590,1047l557,1036l524,1025l501,1013l479,1013l467,1003l457,1003l434,991l424,980l412,980l389,969l379,958l357,946l334,936l312,925l289,903l267,891l257,869l234,858l212,836l200,824l189,813l178,801l178,791l167,780l155,769l145,758l134,746l122,724l122,701l112,679l100,657l89,636l77,613l67,591l55,579l33,502l22,457l10,412l10,379l0,334l0,302l0,257l0,212l10,179l22,202l45,223l67,245l89,267l112,290l134,302l155,324l178,334l212,357l234,367l257,379l279,390l300,402l334,412l357,424l389,434l401,434l412,434l424,446l434,446l445,446l457,446l479,457l490,457l524,457l557,457l590,457l624,457l646,457l679,457l713,457l746,446l769,446l791,434l813,434l836,424l846,424l869,412l891,412l913,402l969,379l1024,357l1081,334l1125,302l1181,279l1225,257l1281,223l1325,202l1381,179l1425,157l1481,135l1526,112l1570,90l1626,78l1670,57l1715,45l1872,23l1905,12l1938,12l1972,12l1994,0l2027,0l2060,0l2094,0l2127,0l2149,0l2172,0l2194,0l2217,0l2239,0l2250,0l2272,0l2294,12l2339,12l2372,23l2406,23l2439,35l2472,35l2506,45l2551,45l2584,57l2629,67l2662,78l2706,90l2741,100l2773,123l2806,135l2851,145l2885,167l2941,190l2996,212l3051,245l3108,267l3153,302l3208,324l3263,357l3308,390l3330,402l3341,412l3363,424l3386,434l3408,446l3430,457l3453,469l3475,479l3486,479l3508,491l3530,491l3542,502l3565,502l3587,502l3598,512l3620,512l3630,512l3653,512l3665,512l3675,512l3687,512l3698,512l3720,512l3732,512l3765,512l3798,502l3820,491l3842,491l3877,479l3899,469l3932,457l3965,446l4032,412l4110,379l4177,346l4244,302l4311,257l4366,223l4433,179l4499,135l4534,112l4556,78l4566,123l4578,157l4589,202l4601,234l4601,279l4611,324l4601,357l4601,402l4601,424l4589,434l4589,457l4578,479l4578,491l4566,512l4556,534l4544,546l4534,569l4522,579l4511,591l4499,602l4489,624l4478,636l4456,646l4444,669l4422,691l4399,713l4377,736l4354,746l4333,769l4311,791l4289,813l4266,836l4289,858l4311,891l4333,925l4344,946l4354,980l4377,1003l4399,1036l4422,1070l4444,1103l4456,1113l4478,1147l4489,1170l4511,1203l4522,1236l4534,1270l4556,1292l4566,1325l4578,1347l4589,1370l4601,1403l4611,1425l4623,1447l4634,1482l4634,1503l4656,1547l4666,1582l4678,1626l4689,1659l4701,1692l4711,1737l4711,1782l4723,1826l4734,1849l4734,1882l4734,1904l4745,1937l4745,1959l4745,1993l4745,2016l4756,2049l4756,2093l4756,2138l4756,2171l4756,2205l4756,2249l4756,2293l4745,2338l4745,2383l4745,2405l4745,2438l4734,2460l4734,2495l4723,2516l4723,2538l4723,2572l4711,2595l4701,2627l4689,2650l4666,2683l4656,2694l4644,2727l4634,2750l4623,2784l4611,2817l4589,2884l4566,2950l4544,3017l4511,3094l4478,3162l4444,3229l4411,3273l4366,3340l4254,3463l4422,3585l4444,3607l4466,3630l4478,3652l4499,3673l4522,3696l4534,3718l4544,3740l4566,3763l4589,3807l4611,3863l4623,3919l4644,3974l4644,4042l4656,4097l4656,4164l4656,4219l4656,4286l4623,4319l4589,4286l4544,4252l4489,4209l4444,4186l4344,4142l4244,4119l4222,4119l4199,4107l4177,4107l4154,4107l4132,4107l4110,4107l4087,4107l4077,4107l4054,4107l4032,4107l4010,4107l3987,4119l3965,4119l3942,4119l3920,4119l3899,4130l3865,4130l3820,4142l3787,4152l3754,4164l3709,4174l3675,4186l3630,4197l3587,4209l3542,4231l3497,4242l3465,4264l3420,4274l3375,4286l3330,4309l3297,4331l3263,4353l3208,4364l3153,4376l3108,4397l3051,4409l3008,4419l2951,4431l2896,4442l2851,4453l2806,4464l2762,4476l2729,4486l2696,4486l2651,4498l2606,4498l2562,4509l2517,4509l2484,4520l2451,4520l2417,4520l2372,4520l2339,4520l2306,4531l2272,4531l2239,4531l2227,4531l2194,4531l2172,4531l2149,4520l2127,4520l2105,4520l2072,4520l2049,4520l1972,4509l1882,4498l1793,4498l1705,4486l1637,4476l1548,4464l1458,4453l1370,4453l1325,4442l1281,4442l1236,4442l1203,4442l1169,4442l1125,4442l1081,4442l1036,4442l991,4442l958,4442l913,4442l869,4442l836,4442l791,4442l757,4442l713,4453l691,4453l679,4453l657,4464l646,4464l634,4476l612,4476l601,4486l579,4486l546,4509l512,4531l479,4553l445,4576l412,4598l379,4620l345,4643l312,4664l312,4643l322,4631l322,4609l322,4598l322,4586l334,4564l334,4553l334,4531l345,4509l357,4486l367,4464l389,4442l412,4431l424,4409l445,4397l467,4376l479,4376l490,4364l490,4353l501,4353l512,4342l524,4331l534,4331l557,4297l590,4286l612,4264l634,4231l646,4209l657,4174l669,4152l691,4107l701,4052l701,4030l701,4007l701,3997l701,3974l701,3952l701,3942l691,3919l691,3897l679,3885l669,3863l657,3840l657,3830l646,3807l646,3797l634,3775l624,3763l601,3752l579,3730l568,3707l546,3685l524,3663l501,3640l479,3618l457,3596l445,3585l434,3573l424,3563l412,3540l401,3529l389,3518l379,3496l367,3485l357,3451l334,3418l322,3384l312,3363l300,3329l289,3296l267,3261l257,3229l245,3196l234,3162l222,3117l212,3084l200,3039l200,2994l189,2962l178,2917l178,2884l178,2862l167,2827l167,2805l167,2772l167,2750l167,2717l167,2694xe" fillcolor="#3333ff" stroked="f" o:allowincell="f" style="position:absolute;left:7026;top:190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4" path="m2963,1814l2951,1826l2940,1836l2940,1848l2929,1848l2929,1858l2918,1858l2906,1870l2896,1881l2873,1881l2851,1893l2829,1893l2806,1893l2796,1881l2773,1881l2751,1870l2773,1870l2796,1870l2818,1858l2840,1858l2863,1848l2885,1848l2906,1836l2929,1826l2963,1814xm3152,1559l3163,1524l3196,1424l3208,1302l3196,1192l3175,1080l3152,980l3096,890l3041,802l2963,723l2896,646l2806,590l2718,523l2628,479l2539,446l2439,401l2339,368l2227,346l2116,334l2027,323l1915,323l1804,334l1693,346l1582,379l1492,411l1392,456l1292,523l1203,601l1113,690l1046,790l1003,902l958,1013l946,1047l946,1069l936,1092l936,1113l924,1135l924,1169l913,1192l913,1214l913,1236l913,1257l913,1280l913,1302l913,1314l924,1336l924,1359l924,1380l946,1447l958,1469l968,1503l980,1524l991,1547l1013,1569l1024,1603l1036,1626l1058,1648l1069,1659l1080,1669l1091,1681l1103,1691l1113,1691l1125,1703l1136,1714l1148,1726l1158,1736l1169,1736l1180,1748l1203,1759l1213,1759l1225,1770l1236,1770l1258,1781l1270,1781l1280,1793l1303,1793l1313,1793l1336,1803l1348,1803l1358,1803l1381,1803l1392,1814l1415,1814l1425,1814l1437,1814l1458,1814l1470,1814l1492,1814l1503,1814l1525,1803l1537,1803l1560,1803l1582,1793l1592,1793l1603,1793l1625,1781l1693,1759l1715,1748l1737,1736l1760,1714l1782,1703l1804,1681l1827,1669l1849,1648l1860,1636l1872,1669l1872,1691l1860,1726l1860,1748l1849,1781l1837,1814l1827,1836l1815,1858l1804,1881l1793,1893l1782,1915l1770,1926l1760,1937l1737,1948l1727,1970l1715,1981l1704,1993l1693,2003l1682,2015l1660,2026l1648,2026l1637,2037l1625,2048l1603,2048l1560,2060l1503,2070l1437,2082l1381,2082l1325,2070l1258,2070l1203,2060l1148,2048l1091,2037l1069,2026l1046,2015l1036,2003l1013,1981l1003,1970l980,1958l958,1937l946,1915l901,1858l879,1826l858,1781l846,1736l824,1691l813,1659l791,1614l779,1569l768,1524l757,1491l757,1447l746,1402l734,1359l734,1314l724,1269l724,1224l724,1180l724,1135l713,1092l713,1047l713,1013l713,980l713,935l713,890l713,846l668,835l634,835l589,823l546,813l512,802l479,790l434,780l401,768l389,768l367,757l356,757l345,746l334,746l322,735l312,735l300,723l279,713l256,690l234,678l212,668l200,646l177,635l155,613l144,590l100,546l89,523l67,490l55,468l44,456l33,434l22,411l10,379l0,356l22,356l33,368l44,379l67,379l77,389l89,401l112,401l122,411l144,423l167,423l200,434l222,446l244,446l267,456l300,456l322,456l345,456l367,456l401,456l423,456l445,456l467,456l501,456l512,456l546,456l568,456l601,456l624,456l656,446l679,446l713,434l734,434l768,423l801,411l836,401l868,389l891,368l924,356l958,346l991,334l1046,289l1125,256l1203,223l1270,179l1348,144l1425,111l1503,89l1570,56l1592,56l1615,44l1637,44l1660,34l1682,34l1704,22l1727,22l1748,22l1782,12l1815,12l1860,12l1893,0l1927,0l1960,0l2004,0l2037,0l2072,0l2094,0l2105,0l2139,12l2161,12l2194,12l2216,22l2249,22l2272,22l2294,34l2327,34l2349,44l2372,56l2406,56l2428,67l2451,79l2506,89l2551,111l2606,122l2639,144l2684,167l2740,189l2784,211l2829,234l2885,256l2940,289l2985,311l3041,346l3096,368l3141,401l3185,423l3230,456l3252,456l3263,456l3285,468l3297,468l3320,479l3330,479l3352,490l3363,490l3385,501l3408,501l3420,501l3442,513l3453,513l3475,513l3485,513l3508,513l3530,513l3542,513l3564,513l3575,513l3597,513l3609,513l3620,513l3642,501l3720,490l3775,468l3842,456l3899,434l3954,411l4009,379l4065,346l4121,311l4177,279l4199,267l4209,256l4232,244l4244,234l4266,223l4288,211l4311,201l4333,189l4333,201l4333,211l4333,223l4333,234l4321,234l4321,244l4321,256l4311,289l4299,334l4277,368l4266,401l4232,423l4209,456l4188,468l4166,501l3932,690l3965,723l3999,768l4021,813l4054,846l4087,890l4121,935l4144,980l4177,1002l4199,1047l4209,1080l4232,1124l4254,1157l4277,1202l4288,1247l4311,1280l4333,1324l4344,1347l4344,1380l4354,1402l4366,1424l4377,1447l4389,1481l4389,1503l4399,1514l4411,1559l4421,1591l4433,1636l4433,1669l4444,1714l4456,1748l4456,1793l4466,1826l4478,1937l4478,1993l4478,2048l4478,2115l4478,2182l4466,2237l4466,2304l4456,2360l4444,2427l4421,2460l4411,2494l4389,2527l4377,2571l4366,2594l4354,2627l4333,2661l4321,2704l4311,2761l4288,2816l4266,2871l4244,2928l4209,2983l4199,3039l4166,3083l4132,3128l3909,3373l4199,3573l4221,3595l4254,3629l4277,3662l4311,3707l4321,3752l4344,3796l4354,3851l4366,3896l4377,3951l4333,3929l4299,3907l4254,3896l4209,3884l4177,3874l4132,3862l4087,3862l4054,3851l4021,3851l3999,3851l3976,3851l3954,3851l3932,3851l3909,3851l3887,3851l3865,3851l3832,3862l3809,3862l3787,3862l3765,3862l3742,3874l3720,3874l3697,3874l3675,3884l3642,3896l3597,3896l3553,3907l3520,3929l3475,3941l3430,3951l3385,3963l3352,3984l3308,3996l3275,4007l3230,4029l3196,4041l3163,4063l3130,4074l3096,4096l3063,4119l3018,4129l2963,4141l2918,4151l2873,4163l2818,4174l2773,4186l2729,4196l2673,4208l2639,4208l2606,4219l2561,4230l2528,4230l2484,4241l2439,4253l2406,4253l2361,4263l2094,4274l2049,4274l1994,4263l1937,4263l1882,4263l1827,4253l1770,4253l1727,4241l1670,4241l1615,4230l1560,4219l1515,4219l1458,4208l1403,4208l1348,4196l1292,4196l1236,4196l1180,4186l1125,4186l1069,4186l1013,4186l958,4186l901,4186l846,4186l779,4186l579,4196l589,4174l601,4163l612,4141l624,4119l634,4096l646,4074l656,4051l668,4029l679,4019l679,3996l679,3984l679,3963l691,3951l691,3941l691,3919l691,3907l691,3819l691,3796l679,3784l679,3774l679,3752l668,3740l668,3729l656,3717l656,3695l646,3674l634,3652l624,3640l612,3617l589,3595l579,3584l568,3562l546,3540l568,3562l589,3573l612,3595l634,3607l656,3629l679,3640l701,3652l734,3662l868,3740l1013,3807l1158,3862l1191,3874l1213,3884l1248,3884l1280,3896l1303,3896l1336,3907l1370,3919l1403,3919l1560,3941l1615,3941l1693,3941l1760,3941l1827,3941l1893,3941l1960,3929l2027,3919l2094,3907l2149,3884l2216,3862l2284,3829l2349,3796l2417,3762l2472,3729l2528,3684l2584,3652l2617,3629l2639,3607l2673,3573l2696,3540l2718,3507l2751,3473l2773,3440l2796,3406l2840,3340l2863,3295l2885,3240l2896,3195l2918,3138l2929,3095l2929,3039l2929,2994l2929,2939l2940,2950l2951,2971l2963,2994l2973,3006l2985,3028l2996,3039l3008,3061l3018,3083l3073,3116l3163,3173l3308,3173l3420,3116l3497,3039l3520,3016l3530,2994l3553,2971l3564,2950l3575,2928l3597,2894l3609,2871l3620,2849l3630,2827l3642,2806l3653,2771l3664,2749l3664,2727l3675,2704l3675,2671l3675,2649l3697,2571l3709,2516l3709,2460l3720,2393l3720,2337l3720,2282l3720,2215l3720,2160l3709,2093l3709,2070l3697,2048l3697,2026l3697,1993l3687,1958l3687,1937l3675,1903l3675,1881l3664,1814l3642,1748l3609,1681l3564,1614l3485,1547l3375,1514l3252,1514l3163,1547l3152,1559xe" fillcolor="#6666ff" stroked="f" o:allowincell="f" style="position:absolute;left:7047;top:208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679,1647l690,1659l702,1669l712,1680l724,1692l735,1702l746,1714l769,1714l779,1724l879,1769l979,1803l1002,1803l1036,1803l1058,1814l1091,1814l1114,1814l1147,1814l1169,1814l1203,1803l1158,1814l1114,1824l1069,1824l1024,1814l979,1814l936,1814l891,1803l846,1792l835,1792l824,1792l814,1781l802,1781l791,1769l779,1759l757,1747l735,1736l724,1724l712,1702l702,1692l690,1669l679,1647xm512,790l512,612l145,523l122,512l100,512l89,501l67,489l55,489l33,479l22,467l0,456l67,456l133,467l190,456l255,456l322,444l390,422l457,412l524,389l557,379l590,356l612,345l646,334l679,322l702,322l724,300l757,289l824,255l879,222l936,200l1002,167l1069,133l1124,110l1191,89l1248,67l1303,45l1359,33l1414,22l1470,10l1526,10l1581,0l1638,0l1703,0l1738,0l1760,0l1782,10l1815,10l1848,10l1871,22l1905,22l1938,33l1972,33l1993,45l2027,55l2060,55l2083,67l2117,77l2138,89l2172,100l2239,122l2294,155l2350,177l2417,212l2484,245l2539,267l2606,300l2662,322l2684,345l2707,356l2729,367l2762,379l2784,389l2807,400l2818,412l2841,434l2862,434l2874,444l2896,456l2918,467l2941,467l2963,479l2986,489l2996,489l3119,512l3230,512l3263,512l3296,512l3341,501l3363,489l3398,489l3441,479l3475,467l3508,456l3420,534l3463,589l3508,646l3542,701l3586,756l3631,813l3675,868l3710,923l3753,979l3775,1013l3787,1046l3810,1080l3820,1113l3843,1146l3854,1180l3865,1213l3875,1246l3887,1280l3898,1313l3910,1347l3920,1380l3932,1402l3943,1447l3954,1480l3965,1514l3965,1547l3977,1592l3987,1625l3987,1659l3999,1702l3999,1736l3999,1769l4010,1814l4010,1914l4010,1948l4010,1981l4010,2026l3999,2070l3999,2114l3999,2159l3987,2203l3977,2248l3954,2303l3932,2360l3910,2415l3887,2460l3875,2515l3865,2570l3843,2627l3820,2682l3810,2705l3798,2737l3775,2772l3765,2805l3753,2827l3731,2860l3720,2882l3698,2916l3375,3261l3787,3528l3787,3540l3798,3540l3810,3550l3820,3561l3832,3573l3832,3583l3843,3595l3854,3606l3820,3595l3798,3595l3775,3595l3753,3595l3731,3583l3710,3583l3675,3583l3653,3583l3631,3583l3598,3583l3575,3583l3553,3583l3531,3583l3498,3595l3475,3595l3453,3595l3420,3595l3398,3606l3375,3606l3353,3606l3341,3618l3308,3618l3286,3628l3263,3628l3186,3650l3108,3673l3029,3695l2963,3728l2884,3750l2818,3785l2751,3817l2674,3850l2617,3873l2562,3885l2506,3907l2450,3917l2395,3929l2339,3940l2283,3952l2239,3974l2205,3974l2160,3985l2127,3985l2094,3995l2060,3995l2015,3995l1982,4007l1950,4007l1927,4007l1893,4007l1871,4007l1848,4017l1827,4017l1805,4017l1782,4017l1760,4017l1670,4007l1570,4007l1470,3995l1381,3985l1281,3974l1191,3962l1091,3952l991,3940l936,3940l879,3929l824,3929l769,3929l712,3929l669,3929l612,3929l557,3929l467,3929l467,3907l479,3873l479,3850l490,3829l490,3807l490,3785l490,3762l490,3740l524,3750l545,3762l579,3773l602,3785l634,3795l657,3807l690,3817l702,3829l869,3885l1047,3917l1214,3940l1281,3940l1359,3940l1426,3940l1503,3940l1581,3940l1648,3929l1726,3917l1782,3895l1871,3873l1950,3850l2027,3817l2105,3773l2172,3728l2250,3685l2305,3640l2372,3583l2384,3561l2406,3540l2427,3518l2450,3506l2472,3495l2484,3473l2506,3450l2529,3428l2539,3395l2562,3373l2572,3350l2584,3328l2606,3306l2617,3283l2629,3250l2639,3228l2651,3216l2651,3194l2662,3183l2674,3172l2674,3149l2684,3139l2684,3127l2696,3106l2807,3172l3018,3172l3174,3083l3275,2972l3286,2972l3296,2961l3308,2939l3319,2927l3330,2905l3341,2894l3341,2882l3353,2860l3353,2849l3363,2827l3375,2816l3386,2794l3398,2782l3398,2760l3408,2749l3420,2727l3431,2693l3441,2660l3453,2627l3463,2593l3475,2560l3475,2527l3486,2493l3498,2460l3498,2437l3498,2415l3508,2403l3508,2382l3508,2370l3508,2348l3508,2338l3520,2281l3520,2215l3520,2159l3520,2103l3520,2036l3508,1981l3508,1926l3498,1881l3498,1847l3486,1814l3486,1792l3475,1759l3475,1724l3463,1702l3453,1669l3453,1636l3420,1557l3386,1480l3330,1390l3219,1302l3063,1246l2996,1246l3007,1180l2996,1035l2974,913l2929,801l2862,689l2807,589l2729,501l2639,412l2551,345l2450,289l2350,234l2262,189l2150,145l2038,110l1915,77l1805,67l1693,55l1570,55l1448,67l1336,89l1226,110l1103,155l991,222l879,289l769,367l690,467l612,589l545,712l512,790xe" fillcolor="#9999ff" stroked="f" o:allowincell="f" style="position:absolute;left:7096;top:228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206" path="m1359,2137l1348,2149l1337,2159l1337,2171l1325,2182l1325,2193l1315,2193l1315,2204l903,2660l1170,2850l1080,2860l1013,2872l925,2883l847,2905l758,2927l680,2960l601,2983l535,3017l513,3027l491,3039l468,3050l434,3062l413,3072l391,3083l368,3094l346,3105l301,3117l256,3139l212,3150l167,3162l123,3172l79,3184l34,3194l0,3206l11,3184l22,3172l44,3162l67,3139l89,3127l112,3105l134,3094l156,3072l179,3050l212,3017l246,2995l268,2960l301,2927l323,2895l346,2872l379,2838l391,2816l401,2805l413,2783l424,2760l446,2738l456,2716l468,2693l479,2671l768,2683l970,2571l1080,2438l1092,2426l1103,2404l1115,2381l1137,2371l1148,2349l1158,2349l1170,2326l1180,2304l1192,2293l1203,2271l1215,2249l1225,2237l1225,2214l1237,2193l1248,2171l1259,2159l1270,2137l1270,2104l1282,2082l1292,2059l1303,2037l1303,2004l1315,1982l1325,1959l1325,1925l1337,1892l1337,1870l1348,1837l1348,1814l1359,1792l1359,1759l1359,1725l1370,1680l1370,1647l1370,1603l1370,1558l1370,1525l1370,1480l1370,1436l1370,1403l1359,1358l1359,1313l1348,1280l1348,1236l1337,1191l1337,1146l1325,1101l1315,1057l1292,979l1259,891l1215,790l1137,690l1013,567l858,500l847,400l813,245l768,123l703,0l825,23l947,23l1058,11l1080,66l1125,123l1170,167l1203,223l1248,267l1282,323l1315,378l1359,435l1370,457l1392,490l1404,523l1415,545l1437,579l1448,612l1460,634l1470,667l1492,702l1504,734l1515,757l1527,790l1537,824l1537,857l1549,891l1560,924l1571,957l1571,991l1582,1024l1582,1057l1592,1091l1592,1124l1592,1158l1592,1191l1592,1213l1592,1236l1592,1246l1592,1269l1592,1280l1592,1291l1592,1303l1592,1325l1592,1358l1592,1391l1592,1425l1592,1458l1592,1491l1592,1525l1582,1547l1582,1580l1560,1615l1549,1647l1537,1680l1527,1715l1515,1737l1504,1770l1492,1803l1482,1825l1460,1859l1448,1904l1437,1947l1427,1982l1404,2026l1392,2059l1370,2092l1359,2137xe" fillcolor="#ccccff" stroked="f" o:allowincell="f" style="position:absolute;left:7427;top:318;width:231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5,5065" path="m457,257l424,234l414,200l414,155l402,112l402,78l391,45l369,11l335,0l257,155l190,300l168,367l157,445l145,512l145,579l157,646l168,713l190,779l224,824l269,891l312,958l369,1013l435,1080l324,1269l212,1458l168,1569l124,1681l90,1792l57,1904l35,2014l12,2138l0,2260l0,2382l0,2493l12,2615l23,2738l45,2861l90,2949l135,3049l180,3161l212,3273l257,3384l312,3473l357,3573l424,3662l369,3707l335,3751l290,3795l257,3840l190,3952l145,4062l112,4185l102,4319l102,4441l112,4553l135,4586l145,4641l157,4686l157,4742l157,4786l180,4808l190,4820l212,4820l247,4820l280,4808l312,4708l357,4631l424,4564l492,4508l580,4486l669,4474l759,4464l859,4464l948,4474l1048,4496l1148,4519l1248,4541l1427,4619l1572,4698l1805,4763l1995,4808l2184,4842l2352,4865l2641,4886l2908,4865l3165,4842l3443,4808l3588,4798l3765,4798l3955,4798l4145,4808l4200,4808l4256,4831l4312,4865l4356,4898l4412,4931l4468,4975l4501,5009l4546,5031l4568,5042l4591,5065l4624,5065l4646,5065l4668,5053l4679,5042l4691,4998l4691,4942l4691,4908l4691,4886l4691,4853l4691,4831l4679,4808l4679,4775l4679,4753l4668,4731l4646,4653l4601,4598l4557,4541l4501,4508l4446,4453l4389,4408l4334,4341l4312,4274l4301,4241l4312,4196l4312,4164l4334,4129l4367,4062l4434,3997l4489,3940l4557,3885l4591,3818l4634,3751l4724,3540l4791,3351l4813,3261l4824,3161l4836,3061l4846,2961l4836,2772l4801,2572l4746,2382l4679,2171l4634,2148l4601,2148l4579,2159l4568,2171l4557,2226l4546,2315l4557,2393l4557,2482l4568,2560l4557,2615l4546,2649l4534,2682l4524,2717l4512,2749l4512,2782l4501,2817l4489,2861l4479,2894l4446,3027l4389,3172l4324,3306l4256,3428l4167,3528l4067,3628l3977,3718l3867,3795l3744,3862l3621,3918l3510,3962l3365,3985l3231,4007l3086,4019l2953,4019l2808,4007l2731,3997l2652,3985l2586,3962l2507,3918l2452,3885l2385,3840l2329,3795l2274,3751l2195,3662l2129,3562l2084,3461l2062,3361l2062,3306l2073,3251l2084,3194l2107,3139l2129,3094l2173,3039l2217,2984l2274,2927l2296,2916l2352,2905l2419,2872l2462,2849l2529,2817l2564,2794l2586,2772l2586,2760l2586,2749l2574,2727l2519,2694l2462,2672l2419,2660l2352,2649l2284,2649l2217,2649l2140,2660l2073,2682l1940,2738l1828,2805l1772,2849l1728,2894l1695,2927l1660,2972l1638,3006l1616,3061l1593,3106l1572,3161l1538,3206l1516,3239l1493,3261l1471,3251l1438,3206l1393,3161l1383,3106l1348,3049l1316,2927l1283,2805l1283,2672l1283,2538l1293,2405l1316,2282l1348,2193l1383,2138l1393,2126l1393,2115l1416,2115l1427,2126l1460,2148l1493,2193l1516,2238l1538,2282l1593,2360l1660,2405l1728,2448l1795,2482l1872,2493l1940,2493l2017,2471l2084,2448l2151,2427l2207,2393l2262,2348l2307,2293l2329,2226l2340,2171l2340,2104l2317,2036l2307,2014l2284,1993l2252,1981l2229,1971l2162,1959l2084,1959l2017,1959l1940,1936l1917,1926l1895,1914l1872,1892l1850,1869l1817,1804l1805,1725l1795,1647l1795,1569l1817,1502l1840,1425l1872,1369l1917,1313l1950,1258l2017,1202l2084,1147l2151,1102l2229,1058l2307,1023l2385,991l2462,968l2552,946l2641,935l2731,923l2819,923l2908,935l2986,946l3064,968l3143,991l3220,1035l3288,1080l3353,1135l3410,1202l3465,1269l3510,1347l3532,1437l3555,1547l3565,1614l3555,1692l3521,1759l3488,1826l3432,1859l3353,1881l3310,1892l3265,1892l3209,1881l3153,1859l3086,1836l3041,1792l3020,1747l2998,1704l2998,1669l2998,1625l3020,1592l3031,1559l3086,1492l3131,1437l3165,1380l3176,1335l3086,1369l2998,1402l2931,1447l2853,1502l2786,1569l2731,1647l2686,1725l2652,1804l2619,1881l2607,1971l2607,2048l2619,2138l2641,2226l2674,2315l2731,2393l2797,2460l2876,2538l2964,2605l3053,2649l3153,2672l3265,2682l3376,2694l3498,2682l3600,2660l3700,2638l3788,2593l3867,2549l3944,2493l4000,2415l4044,2348l4100,2271l4145,2171l4212,1981l4245,1792l4279,1592l4279,1402l4389,1369l4479,1335l4568,1302l4646,1247l4724,1191l4791,1113l4846,1046l4903,958l4936,879l4969,801l5003,701l5013,612l5025,512l5013,412l5003,312l4980,212l4936,189l4891,178l4858,200l4836,222l4813,267l4791,289l4758,334l4736,367l4624,445l4524,501l4412,534l4289,556l4179,546l4067,512l3967,479l3844,424l3755,379l3665,334l3577,289l3510,257l3421,222l3343,189l3253,167l3176,145l3031,112l2897,89l2764,89l2629,89l2496,100l2385,122l2274,155l2151,189l1928,267l1738,367l1550,467l1383,556l1338,579l1283,601l1226,601l1171,601l1048,579l936,534l826,467l703,401l580,322l457,257xe" fillcolor="blue" stroked="f" o:allowincell="f" style="position:absolute;left:7764;top:158;width:729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45,4664" path="m4578,2694l4578,2660l4566,2627l4566,2595l4566,2560l4566,2516l4556,2483l4556,2450l4544,2405l4533,2438l4522,2483l4511,2516l4499,2560l4489,2605l4478,2650l4466,2694l4456,2727l4444,2772l4411,2929l4344,3073l4266,3218l4177,3329l4087,3451l3977,3551l3865,3640l3842,3663l3820,3673l3798,3685l3775,3707l3754,3718l3720,3730l3698,3740l3675,3763l3653,3763l3620,3775l3597,3785l3575,3797l3542,3807l3520,3818l3497,3830l3465,3840l3442,3840l3420,3852l3386,3863l3375,3875l3341,3875l3320,3885l3286,3885l3263,3897l3230,3907l3208,3907l3175,3907l3153,3919l3118,3919l3096,3919l3063,3930l3030,3930l2974,3930l2906,3930l2841,3930l2796,3930l2729,3930l2662,3919l2606,3907l2539,3897l2484,3885l2429,3863l2372,3840l2317,3807l2272,3785l2217,3763l2172,3730l2117,3685l2082,3663l2049,3630l2016,3596l1982,3563l1949,3518l1927,3485l1905,3440l1872,3406l1849,3340l1837,3306l1827,3284l1815,3251l1815,3229l1805,3206l1805,3173l1793,3151l1793,3117l1793,3094l1793,3084l1793,3073l1793,3062l1793,3051l1805,3039l1805,3017l1805,3006l1805,2984l1815,2962l1815,2939l1827,2917l1837,2894l1849,2872l1849,2850l1860,2827l1905,2762l1927,2739l1938,2717l1960,2694l1982,2683l2005,2660l2027,2639l2049,2617l2082,2595l2094,2595l2094,2583l2105,2583l2117,2572l2127,2572l2139,2572l2149,2560l2161,2560l2127,2560l2082,2560l2049,2572l2005,2583l1972,2595l1938,2605l1905,2617l1860,2639l1827,2650l1793,2672l1770,2694l1737,2705l1705,2739l1682,2762l1648,2794l1637,2827l1615,2862l1603,2894l1582,2929l1570,2962l1560,2994l1537,3017l1525,3051l1503,3084l1481,3106l1448,3139l1403,3173l1314,3173l1258,3139l1258,3129l1248,3117l1236,3106l1225,3094l1213,3084l1203,3073l1191,3062l1181,3039l1148,2984l1125,2939l1103,2906l1091,2872l1069,2827l1058,2794l1046,2750l1036,2705l1036,2683l1024,2605l1013,2527l1013,2460l1013,2383l1013,2316l1013,2238l1024,2171l1036,2104l1058,2038l1091,1916l1113,1871l1136,1826l1191,1782l1258,1759l1314,1759l1358,1782l1403,1814l1403,1826l1415,1837l1425,1849l1437,1849l1448,1859l1448,1871l1458,1882l1470,1893l1470,1904l1481,1916l1481,1926l1493,1937l1493,1949l1503,1959l1515,1971l1525,1993l1537,2016l1560,2038l1570,2060l1582,2071l1603,2093l1626,2104l1648,2116l1693,2138l1727,2138l1748,2149l1770,2149l1782,2149l1805,2138l1827,2138l1849,2138l1872,2126l1905,2116l1938,2104l1972,2081l1994,2060l2016,2038l2038,2016l2060,1981l2072,1949l2072,1937l2072,1926l2072,1916l2072,1904l2072,1893l2060,1882l2049,1882l2038,1871l2027,1871l2016,1871l2005,1871l1994,1871l1982,1871l1949,1871l1927,1871l1893,1871l1860,1859l1837,1859l1805,1859l1782,1849l1760,1837l1705,1814l1693,1804l1670,1792l1660,1782l1648,1771l1637,1759l1626,1737l1615,1726l1603,1704l1560,1614l1537,1525l1525,1425l1525,1337l1548,1236l1582,1158l1626,1080l1670,1013l1737,936l1793,880l1872,813l1949,769l2027,713l2117,679l2217,646l2306,613l2394,591l2494,579l2584,579l2684,579l2784,579l2873,591l2974,613l3063,646l3153,691l3230,746l3308,813l3375,891l3430,980l3486,1080l3520,1180l3530,1203l3530,1225l3542,1236l3542,1258l3553,1280l3553,1303l3553,1325l3553,1347l3565,1403l3553,1437l3553,1470l3542,1503l3530,1525l3520,1559l3508,1592l3497,1614l3475,1637l3442,1682l3420,1704l3397,1714l3386,1726l3375,1749l3353,1759l3330,1771l3297,1782l3275,1782l3263,1792l3253,1792l3241,1792l3230,1792l3218,1792l3208,1804l3196,1804l3185,1804l3163,1804l3141,1804l3118,1792l3096,1792l3074,1792l3051,1792l3030,1782l3008,1782l2951,1759l2873,1704l2851,1692l2841,1682l2841,1670l2841,1659l2829,1647l2818,1637l2806,1637l2796,1626l2762,1547l2751,1537l2751,1525l2751,1514l2751,1503l2741,1492l2741,1482l2741,1470l2741,1459l2718,1492l2696,1514l2673,1547l2662,1582l2639,1626l2629,1647l2617,1682l2617,1726l2606,1792l2606,1814l2606,1849l2606,1871l2617,1893l2617,1916l2629,1949l2639,1971l2639,1993l2684,2060l2696,2081l2706,2104l2729,2116l2741,2138l2762,2160l2773,2171l2796,2183l2806,2205l2841,2226l2906,2271l2985,2305l3063,2327l3153,2338l3241,2338l3330,2327l3397,2316l3486,2293l3497,2293l3508,2293l3520,2283l3542,2283l3553,2271l3565,2271l3575,2260l3587,2260l3609,2249l3620,2238l3630,2238l3642,2226l3653,2216l3665,2216l3675,2205l3687,2193l3698,2183l3709,2171l3720,2171l3732,2171l3732,2160l3742,2149l3754,2138l3765,2126l3775,2104l3798,2081l3809,2060l3820,2038l3842,2016l3854,1993l3865,1971l3877,1937l3899,1859l3920,1804l3932,1749l3954,1682l3965,1637l3977,1582l3987,1525l3999,1459l3999,1403l3999,1380l4010,1359l4010,1337l4010,1315l4010,1292l4010,1270l4010,1236l4010,1215l4010,1080l4044,1070l4077,1070l4110,1058l4132,1047l4166,1047l4199,1036l4221,1025l4254,1013l4266,1013l4289,1003l4299,1003l4311,991l4333,980l4344,980l4354,969l4377,958l4399,946l4422,936l4433,925l4444,903l4466,891l4489,869l4511,858l4522,836l4533,824l4544,813l4556,801l4566,791l4578,780l4589,769l4601,758l4601,746l4623,724l4634,701l4644,679l4656,657l4666,636l4678,613l4689,591l4701,579l4723,502l4734,457l4734,412l4745,379l4745,334l4745,302l4745,257l4745,212l4745,179l4723,202l4711,223l4689,245l4656,267l4634,290l4611,302l4589,324l4556,334l4533,357l4511,367l4489,379l4456,390l4433,402l4422,412l4399,424l4366,434l4299,446l4254,457l4221,457l4189,457l4144,457l4110,457l4065,457l4032,457l3987,446l3977,446l3954,434l3932,434l3909,424l3899,424l3877,412l3865,412l3842,402l3820,390l3798,390l3775,379l3754,367l3742,357l3720,357l3698,346l3675,334l3597,290l3520,257l3430,212l3363,167l3286,135l3196,100l3108,67l3030,45l3008,45l2985,45l2963,45l2951,35l2929,35l2906,23l2885,23l2873,23l2841,12l2818,12l2784,12l2751,0l2718,0l2684,0l2662,0l2629,0l2606,0l2584,0l2551,0l2529,0l2506,0l2484,0l2461,0l2439,12l2406,12l2372,23l2339,23l2306,35l2272,35l2239,45l2205,45l2172,57l2139,67l2105,67l2072,78l2038,90l2005,112l1972,123l1938,135l1905,145l1837,167l1782,202l1727,234l1670,257l1615,290l1548,324l1493,357l1437,390l1415,402l1393,412l1370,424l1348,434l1325,446l1314,457l1292,469l1270,479l1258,479l1236,491l1225,491l1203,502l1191,502l1169,502l1148,512l1136,512l1113,512l1103,512l1091,512l1081,512l1058,512l1046,512l1036,512l1024,512l991,512l958,502l924,491l902,491l869,479l836,469l801,457l779,446l713,412l646,379l579,346l512,302l445,257l379,223l312,179l245,135l212,112l200,78l189,123l177,157l167,190l155,223l145,267l145,302l145,334l145,379l155,424l167,457l177,491l189,512l200,546l212,569l234,591l245,613l267,636l300,669l322,691l345,713l379,736l401,758l434,791l457,813l489,836l467,858l445,891l424,925l401,946l379,980l357,1003l345,1036l322,1070l300,1091l289,1103l279,1125l267,1147l245,1170l234,1203l222,1225l212,1247l200,1280l189,1325l167,1359l155,1403l134,1437l122,1482l112,1514l100,1559l89,1582l77,1614l67,1637l67,1659l55,1682l55,1714l45,1737l33,1771l33,1804l22,1849l22,1893l10,1937l10,1981l0,2016l0,2060l0,2104l0,2205l0,2260l0,2305l0,2360l10,2405l10,2450l22,2495l33,2550l45,2595l55,2617l67,2650l77,2672l89,2694l100,2705l112,2739l112,2762l122,2784l155,2862l177,2929l200,3006l222,3073l256,3151l289,3218l334,3273l379,3340l489,3463l467,3485l445,3496l424,3518l401,3529l367,3551l345,3563l322,3585l300,3607l279,3618l267,3640l245,3663l234,3685l222,3696l200,3718l200,3740l189,3763l167,3807l145,3863l122,3919l112,3974l100,4042l100,4097l89,4164l100,4219l100,4286l134,4319l167,4286l200,4252l245,4209l300,4186l401,4142l512,4119l534,4119l557,4107l579,4107l601,4107l612,4107l634,4107l657,4107l679,4107l701,4107l724,4107l734,4107l757,4119l779,4119l791,4119l813,4119l836,4130l879,4130l924,4142l958,4152l1003,4164l1036,4174l1081,4186l1125,4197l1158,4209l1203,4231l1248,4242l1281,4264l1325,4274l1370,4286l1403,4309l1448,4331l1493,4353l1548,4364l1593,4376l1648,4397l1693,4409l1748,4419l1793,4431l1837,4442l1893,4453l1938,4464l1982,4476l2016,4486l2060,4486l2105,4498l2149,4498l2194,4509l2227,4509l2272,4520l2306,4520l2327,4520l2361,4520l2394,4520l2429,4531l2472,4531l2506,4531l2529,4531l2551,4531l2573,4531l2606,4520l2629,4520l2651,4520l2673,4520l2696,4520l2784,4509l2863,4498l2951,4498l3030,4486l3118,4476l3208,4464l3297,4453l3375,4453l3408,4442l3453,4442l3497,4442l3542,4442l3587,4442l3630,4442l3675,4442l3720,4442l3765,4442l3798,4442l3842,4442l3877,4442l3909,4442l3942,4442l3987,4442l4021,4453l4044,4453l4065,4453l4087,4464l4099,4464l4121,4476l4132,4476l4154,4486l4177,4486l4210,4509l4244,4531l4277,4553l4311,4576l4344,4598l4377,4620l4399,4643l4433,4664l4433,4643l4433,4631l4433,4609l4433,4598l4422,4586l4422,4564l4422,4553l4411,4531l4411,4509l4399,4486l4377,4464l4366,4442l4344,4431l4322,4409l4299,4397l4289,4376l4277,4364l4266,4364l4254,4353l4244,4342l4232,4331l4221,4331l4210,4319l4199,4309l4177,4286l4154,4274l4132,4252l4110,4231l4099,4197l4077,4174l4065,4142l4054,4107l4044,4052l4032,4030l4032,4007l4032,3997l4044,3974l4044,3952l4044,3942l4044,3919l4054,3897l4065,3885l4065,3863l4077,3840l4087,3830l4099,3807l4110,3797l4121,3775l4132,3763l4144,3752l4166,3730l4189,3707l4199,3696l4221,3673l4244,3652l4254,3630l4277,3618l4289,3596l4299,3585l4322,3563l4333,3551l4344,3540l4354,3518l4377,3496l4389,3485l4399,3463l4411,3429l4422,3406l4433,3384l4433,3351l4444,3329l4456,3306l4466,3273l4478,3229l4499,3196l4511,3151l4522,3106l4533,3062l4544,3017l4556,2962l4556,2917l4566,2884l4566,2862l4566,2827l4566,2805l4578,2772l4578,2750l4578,2717l4578,2694xe" fillcolor="#3333ff" stroked="f" o:allowincell="f" style="position:absolute;left:7783;top:190;width:689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5,4274" path="m1514,1814l1514,1826l1526,1826l1526,1836l1536,1848l1548,1858l1559,1858l1559,1870l1581,1881l1603,1881l1626,1893l1636,1893l1648,1893l1671,1881l1693,1881l1703,1870l1681,1870l1659,1870l1648,1858l1626,1858l1603,1848l1593,1848l1571,1836l1548,1826l1514,1814xm1314,1559l1303,1524l1269,1424l1259,1302l1259,1192l1281,1080l1324,980l1369,890l1436,802l1503,723l1581,646l1659,590l1748,523l1838,479l1938,446l2038,401l2138,368l2227,346l2338,334l2450,323l2562,323l2672,334l2772,346l2874,379l2984,411l3084,456l3186,523l3263,601l3341,690l3419,790l3475,902l3519,1013l3519,1047l3531,1069l3541,1092l3541,1113l3541,1135l3553,1169l3553,1192l3553,1214l3564,1280l3553,1314l3553,1336l3553,1369l3541,1391l3531,1424l3531,1447l3519,1481l3508,1503l3496,1514l3496,1524l3486,1536l3486,1547l3475,1559l3463,1569l3463,1581l3453,1591l3441,1603l3431,1626l3419,1636l3408,1648l3386,1659l3374,1669l3363,1691l3352,1703l3341,1714l3319,1714l3308,1726l3296,1736l3286,1736l3274,1748l3263,1759l3241,1759l3241,1770l3229,1770l3207,1781l3196,1781l3186,1793l3163,1793l3152,1803l3141,1803l3119,1803l3107,1803l3084,1803l3074,1814l3062,1814l3041,1814l3029,1814l3007,1814l2996,1814l2974,1814l2962,1803l2940,1803l2929,1803l2917,1803l2896,1803l2884,1793l2762,1759l2739,1748l2717,1736l2707,1714l2684,1703l2662,1681l2650,1669l2628,1648l2607,1636l2607,1659l2607,1691l2607,1726l2617,1748l2617,1781l2628,1814l2639,1836l2662,1858l2672,1881l2684,1893l2695,1915l2707,1926l2707,1937l2717,1948l2729,1970l2751,1981l2762,1993l2772,2003l2784,2015l2795,2026l2807,2026l2829,2037l2840,2048l2862,2048l2917,2060l2974,2070l3029,2082l3096,2082l3152,2070l3207,2070l3263,2060l3319,2048l3374,2037l3396,2026l3419,2015l3441,2003l3453,1981l3475,1970l3496,1958l3508,1937l3531,1915l3564,1858l3586,1826l3608,1781l3631,1736l3641,1691l3664,1659l3675,1614l3686,1569l3698,1524l3708,1491l3720,1447l3731,1402l3731,1359l3743,1314l3743,1269l3753,1224l3753,1180l3753,1135l3753,1092l3753,1047l3753,1013l3753,980l3753,935l3753,890l3753,846l3786,835l3831,835l3876,823l3910,813l3953,802l3998,790l4032,780l4076,768l4087,768l4098,757l4110,757l4120,746l4132,746l4155,735l4165,735l4177,723l4199,713l4220,690l4232,678l4255,668l4277,646l4299,635l4299,613l4322,590l4365,546l4377,523l4388,490l4399,468l4422,456l4432,434l4444,411l4444,379l4455,356l4444,356l4432,368l4410,379l4399,379l4388,389l4365,401l4355,401l4344,411l4310,423l4299,423l4277,434l4255,446l4232,446l4199,456l4177,456l4155,456l4120,456l4098,456l4076,456l4055,456l4020,456l3998,456l3976,456l3953,456l3920,456l3887,456l3865,456l3831,456l3808,446l3775,446l3765,434l3731,434l3698,423l3664,411l3641,401l3608,389l3575,368l3541,356l3519,346l3486,334l3408,289l3341,256l3263,223l3196,179l3129,144l3051,111l2974,89l2896,56l2874,56l2851,44l2829,44l2807,34l2784,34l2762,22l2739,22l2717,22l2684,12l2650,12l2617,12l2584,0l2539,0l2505,0l2472,0l2427,0l2405,0l2383,0l2350,0l2327,12l2295,12l2272,12l2238,22l2216,22l2193,22l2172,34l2150,34l2127,44l2093,56l2071,56l2048,67l2015,79l1971,89l1915,111l1871,122l1826,144l1771,167l1726,189l1681,211l1636,234l1593,256l1536,289l1481,311l1436,346l1381,368l1324,401l1281,423l1224,456l1214,456l1191,456l1180,468l1158,468l1147,479l1124,479l1124,490l1102,490l1091,501l1069,501l1047,501l1035,513l1014,513l1002,513l979,513l969,513l947,513l935,513l912,513l902,513l879,513l869,513l846,513l835,501l745,490l679,468l623,456l579,434l523,411l456,379l400,346l345,311l290,279l267,267l255,256l233,244l211,234l188,223l178,211l155,201l133,189l133,201l133,211l133,223l133,234l133,244l133,256l145,289l166,334l178,368l200,401l223,423l255,456l278,468l311,501l534,690l512,723l478,768l445,813l412,846l390,890l355,935l323,980l300,1002l278,1047l255,1080l233,1124l211,1157l188,1202l166,1247l155,1280l133,1324l122,1359l111,1391l100,1424l88,1447l78,1481l66,1514l66,1536l55,1569l55,1603l43,1636l33,1659l33,1691l21,1726l21,1759l11,1793l11,1826l0,1937l0,1993l0,2048l0,2115l0,2182l0,2237l11,2304l21,2360l33,2427l43,2460l66,2494l66,2527l78,2571l100,2594l111,2627l122,2661l133,2704l155,2761l178,2816l200,2871l223,2928l245,2983l278,3039l311,3083l345,3128l557,3373l267,3573l245,3595l211,3629l178,3662l155,3707l133,3752l122,3796l100,3851l100,3896l88,3951l122,3929l155,3919l188,3907l223,3896l255,3884l290,3874l323,3874l355,3862l490,3851l512,3851l534,3851l557,3851l579,3851l590,3851l612,3851l635,3862l667,3862l790,3884l869,3896l947,3919l1035,3951l1114,3974l1180,4007l1259,4041l1336,4074l1414,4119l1459,4129l1503,4141l1559,4151l1603,4163l1648,4174l1693,4186l1738,4196l1781,4208l1826,4208l1871,4219l1904,4230l1948,4230l1993,4241l2027,4253l2071,4253l2116,4263l2150,4263l2183,4263l2205,4263l2238,4263l2272,4263l2305,4274l2338,4274l2372,4274l2795,4241l2851,4230l2907,4219l2962,4219l3019,4208l3074,4208l3129,4196l3174,4196l3229,4196l3286,4186l3341,4186l3396,4186l3453,4186l3519,4186l3575,4186l3631,4186l3686,4186l3887,4196l3876,4174l3853,4163l3843,4141l3831,4119l3820,4096l3808,4074l3798,4051l3798,4029l3786,4019l3786,3996l3775,3984l3775,3963l3775,3951l3775,3941l3765,3919l3765,3907l3775,3819l3775,3796l3775,3784l3786,3774l3786,3752l3786,3740l3798,3729l3798,3717l3808,3695l3820,3674l3831,3652l3843,3640l3853,3617l3865,3595l3887,3584l3898,3562l3910,3540l3887,3562l3865,3573l3843,3595l3820,3607l3798,3629l3775,3640l3765,3652l3743,3662l3598,3740l3453,3807l3296,3862l3274,3874l3241,3884l3219,3884l3196,3896l3163,3896l3129,3907l3107,3919l3074,3919l2907,3941l2840,3941l2772,3941l2707,3941l2650,3941l2572,3941l2505,3929l2439,3919l2372,3907l2305,3884l2238,3862l2183,3829l2127,3796l2060,3762l2005,3729l1938,3684l1882,3652l1848,3629l1826,3607l1793,3573l1771,3540l1738,3507l1715,3473l1693,3440l1659,3406l1636,3340l1614,3295l1593,3240l1571,3195l1559,3138l1548,3095l1536,3039l1536,2994l1536,2939l1526,2950l1526,2971l1514,2994l1503,3006l1492,3028l1469,3039l1459,3061l1448,3083l1403,3116l1303,3173l1147,3173l1047,3116l969,3039l957,3016l935,2994l924,2971l902,2950l890,2928l879,2894l869,2871l857,2849l846,2839l835,2816l835,2806l824,2794l824,2771l812,2761l812,2749l802,2727l790,2694l779,2649l779,2604l768,2571l757,2537l757,2504l745,2460l745,2415l745,2337l745,2270l745,2215l745,2160l757,2103l757,2048l768,1993l779,1937l790,1881l812,1814l835,1748l857,1681l902,1614l979,1547l1102,1514l1202,1514l1291,1547l1314,1559xe" fillcolor="#6666ff" stroked="f" o:allowincell="f" style="position:absolute;left:7803;top:208;width:646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3331,1647l3319,1659l3309,1669l3297,1680l3286,1692l3264,1702l3252,1714l3241,1714l3230,1724l3130,1769l3041,1803l3007,1803l2985,1803l2952,1814l2929,1814l2897,1814l2874,1814l2840,1814l2818,1803l2862,1814l2907,1824l2952,1824l2997,1814l3041,1814l3085,1814l3119,1803l3164,1792l3174,1792l3186,1792l3186,1781l3197,1781l3209,1781l3209,1769l3230,1759l3252,1747l3264,1736l3286,1724l3297,1702l3309,1692l3319,1669l3331,1647xm3498,790l3498,612l3876,523l3898,512l3910,512l3933,501l3943,489l3965,489l3976,479l3998,467l4010,456l3943,456l3876,467l3809,456l3743,456l3676,444l3621,422l3553,412l3498,389l3464,379l3431,356l3397,345l3364,334l3341,322l3309,322l3274,300l3252,289l3186,255l3130,222l3074,200l3019,167l2952,133l2885,110l2829,89l2762,67l2718,45l2662,33l2617,22l2573,10l2517,10l2473,0l2417,0l2361,0l2350,0l2328,0l2305,0l2295,0l2273,0l2250,0l2238,0l2216,10l2183,10l2138,22l2105,22l2071,33l2050,33l2005,45l1971,55l1938,67l1905,77l1871,89l1826,100l1793,122l1760,133l1726,145l1693,155l1659,177l1593,212l1526,234l1481,267l1414,300l1359,322l1292,356l1225,389l1169,434l1058,479l957,501l847,512l735,512l702,501l680,501l646,501l613,489l580,479l557,479l523,467l490,456l590,534l545,589l501,646l468,701l423,756l378,813l345,868l301,923l268,979l256,1001l245,1013l233,1035l223,1046l223,1058l211,1080l201,1090l189,1113l168,1158l145,1213l123,1257l111,1313l89,1369l78,1402l56,1457l44,1514l33,1547l33,1592l23,1625l11,1659l11,1702l11,1736l0,1769l0,1814l0,1914l0,1948l0,1981l0,2026l0,2070l11,2114l11,2159l23,2203l23,2248l56,2303l66,2348l89,2403l111,2448l133,2493l145,2548l168,2605l189,2649l201,2682l211,2715l223,2749l245,2782l256,2816l278,2849l290,2872l312,2905l635,3261l233,3528l223,3540l211,3540l201,3550l201,3561l189,3573l178,3583l178,3595l168,3606l189,3595l211,3595l245,3595l268,3595l290,3583l312,3583l334,3583l356,3583l390,3583l412,3583l435,3583l468,3583l478,3583l501,3595l535,3595l557,3595l580,3595l602,3606l635,3606l657,3606l680,3618l702,3618l724,3628l757,3628l835,3650l902,3673l980,3695l1047,3728l1125,3750l1192,3785l1269,3817l1337,3850l1392,3873l1449,3885l1504,3907l1549,3917l1604,3929l1659,3940l1716,3952l1782,3974l1816,3974l1849,3985l1883,3985l1926,3995l1961,3995l1994,3995l2038,4007l2061,4007l2083,4007l2105,4007l2128,4007l2150,4017l2173,4017l2195,4017l2228,4017l2250,4017l2350,4007l2440,4007l2540,3995l2629,3985l2729,3974l2829,3962l2919,3952l3019,3940l3074,3940l3119,3929l3186,3929l3241,3929l3297,3929l3353,3929l3409,3929l3464,3929l3553,3929l3542,3907l3542,3873l3531,3850l3531,3829l3531,3807l3519,3785l3519,3762l3519,3740l3498,3750l3464,3762l3442,3773l3409,3785l3386,3795l3353,3807l3331,3817l3297,3829l3130,3885l2974,3917l2795,3940l2729,3940l2650,3940l2585,3940l2517,3940l2440,3940l2361,3929l2295,3917l2216,3895l2138,3873l2061,3850l1994,3817l1916,3773l1838,3728l1771,3685l1704,3640l1637,3583l1616,3561l1593,3540l1581,3518l1559,3506l1537,3495l1526,3473l1514,3450l1492,3428l1481,3395l1459,3373l1449,3350l1426,3328l1414,3306l1404,3283l1392,3250l1370,3228l1370,3216l1359,3194l1359,3183l1347,3172l1347,3149l1337,3139l1326,3127l1326,3106l1214,3172l1002,3172l847,3083l747,2972l735,2972l724,2961l713,2939l702,2927l690,2905l680,2894l668,2882l657,2860l646,2837l635,2816l623,2794l613,2772l602,2749l590,2727l580,2705l568,2682l568,2660l557,2637l545,2615l545,2593l535,2570l535,2548l523,2527l523,2505l513,2460l501,2437l501,2393l501,2360l490,2326l490,2281l490,2248l490,2203l490,2159l490,2103l490,2059l490,2014l490,1969l501,1926l501,1881l513,1836l523,1814l523,1792l523,1759l535,1736l535,1714l545,1692l545,1659l557,1636l580,1557l623,1480l680,1390l790,1302l957,1246l1002,1246l1002,1180l1002,1035l1036,913l1080,801l1137,689l1202,589l1292,501l1370,412l1471,345l1549,289l1649,234l1760,189l1871,145l1983,110l2083,77l2205,67l2317,55l2440,55l2562,67l2673,89l2795,110l2919,155l3030,222l3130,289l3230,367l3331,467l3409,589l3476,712l3498,790xe" fillcolor="#9999ff" stroked="f" o:allowincell="f" style="position:absolute;left:7821;top:228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5,3206" path="m268,2182l279,2182l279,2193l290,2204l702,2660l424,2850l513,2860l591,2872l669,2883l759,2905l836,2927l903,2960l992,2983l1069,3017l1092,3027l1114,3039l1136,3050l1159,3062l1181,3072l1204,3083l1237,3094l1259,3105l1304,3117l1348,3139l1393,3150l1426,3162l1471,3172l1516,3184l1560,3194l1605,3206l1526,3150l1460,3094l1393,3027l1338,2960l1271,2895l1214,2827l1171,2750l1126,2671l1114,2671l836,2683l635,2571l513,2438l490,2426l480,2404l469,2381l457,2371l447,2349l435,2349l424,2326l412,2304l402,2293l390,2271l380,2249l368,2237l357,2214l345,2193l345,2171l335,2159l335,2137l335,2114l324,2104l312,2082l312,2059l302,2049l302,2026l290,2004l279,1970l279,1937l268,1904l257,1859l257,1825l245,1803l245,1759l235,1725l235,1625l235,1558l235,1480l235,1413l245,1336l245,1280l257,1201l268,1136l290,1057l302,979l335,891l368,790l447,690l591,567l747,500l759,400l780,245l836,123l892,0l780,23l657,23l547,11l502,66l469,123l424,167l380,223l345,267l312,323l279,378l245,435l235,445l223,457l223,479l212,490l201,500l201,512l190,535l179,545l157,590l135,645l123,690l100,734l78,767l68,824l56,869l45,924l35,957l23,991l23,1024l12,1057l12,1091l12,1124l0,1158l0,1191l0,1213l0,1236l0,1246l0,1269l0,1280l0,1291l0,1303l0,1325l0,1358l0,1391l0,1425l0,1458l12,1491l12,1525l12,1547l23,1580l45,1636l68,1680l90,1737l100,1792l123,1825l145,1882l157,1925l179,1982l190,2004l201,2037l212,2059l223,2082l235,2114l245,2137l257,2159l268,2182xe" fillcolor="#ccccff" stroked="f" o:allowincell="f" style="position:absolute;left:7839;top:318;width:232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5,5065" path="m4556,257l4590,234l4601,200l4611,155l4611,112l4611,78l4611,45l4634,11l4668,0l4756,155l4823,300l4846,367l4857,445l4868,512l4868,579l4868,646l4846,713l4823,779l4790,824l4745,891l4701,958l4634,1013l4578,1080l4690,1269l4801,1458l4857,1569l4890,1681l4935,1792l4957,1904l4990,2014l5002,2138l5013,2260l5025,2382l5025,2493l5013,2615l4990,2738l4968,2861l4923,2949l4880,3049l4846,3161l4801,3273l4756,3384l4713,3473l4645,3573l4590,3662l4634,3707l4678,3751l4723,3795l4768,3840l4823,3952l4868,4062l4901,4185l4923,4319l4923,4441l4913,4553l4880,4586l4868,4641l4857,4686l4857,4742l4857,4786l4835,4808l4823,4820l4801,4820l4778,4820l4735,4808l4701,4708l4645,4631l4601,4564l4523,4508l4433,4486l4344,4474l4256,4464l4156,4464l4066,4474l3966,4496l3866,4519l3765,4541l3587,4619l3442,4698l3208,4763l3018,4808l2830,4842l2663,4865l2373,4886l2106,4865l1849,4842l1570,4808l1425,4798l1260,4798l1070,4798l869,4808l813,4808l769,4831l713,4865l658,4898l601,4931l557,4975l513,5009l468,5031l434,5042l412,5065l391,5065l368,5065l357,5053l334,5042l324,4998l324,4942l324,4908l324,4886l324,4853l324,4831l334,4808l334,4775l346,4753l346,4731l368,4653l401,4598l457,4541l513,4508l579,4453l636,4408l680,4341l701,4274l713,4241l713,4196l701,4164l691,4129l646,4062l591,3997l524,3940l468,3885l412,3818l379,3751l289,3540l224,3351l201,3261l189,3161l179,3061l167,2961l179,2772l212,2572l267,2382l346,2171l379,2148l401,2148l424,2159l446,2171l457,2226l468,2315l457,2393l457,2482l457,2560l457,2615l468,2649l479,2682l491,2717l501,2749l513,2782l513,2817l524,2861l536,2894l569,3027l624,3172l691,3306l769,3428l846,3528l936,3628l1036,3718l1148,3795l1270,3862l1393,3918l1515,3962l1649,3985l1782,4007l1927,4019l2061,4019l2217,4007l2284,3997l2361,3985l2429,3962l2496,3918l2563,3885l2629,3840l2696,3795l2741,3751l2818,3662l2885,3562l2930,3461l2953,3361l2953,3306l2941,3251l2930,3194l2908,3139l2885,3094l2852,3039l2796,2984l2751,2927l2718,2916l2663,2905l2606,2872l2540,2849l2496,2817l2451,2794l2439,2772l2429,2760l2429,2749l2439,2727l2496,2694l2540,2672l2596,2660l2663,2649l2729,2649l2808,2649l2874,2660l2941,2682l3063,2738l3186,2805l3242,2849l3287,2894l3330,2927l3365,2972l3375,3006l3397,3061l3420,3106l3453,3161l3475,3206l3498,3239l3520,3261l3542,3251l3577,3206l3609,3161l3642,3106l3665,3049l3709,2927l3732,2805l3742,2672l3732,2538l3721,2405l3699,2282l3665,2193l3642,2138l3620,2126l3609,2115l3587,2115l3577,2126l3554,2148l3520,2193l3498,2238l3475,2282l3420,2360l3365,2405l3287,2448l3220,2482l3142,2493l3063,2493l3008,2471l2930,2448l2863,2427l2808,2393l2751,2348l2718,2293l2685,2226l2673,2171l2673,2104l2696,2036l2718,2014l2741,1993l2763,1981l2785,1971l2852,1959l2930,1959l3008,1959l3063,1936l3097,1926l3120,1914l3142,1892l3163,1869l3197,1804l3220,1725l3220,1647l3220,1569l3208,1502l3175,1425l3142,1369l3097,1313l3053,1258l2997,1202l2941,1147l2863,1102l2785,1058l2708,1023l2629,991l2540,968l2462,946l2373,935l2284,923l2194,923l2106,935l2027,946l1949,968l1872,991l1794,1035l1727,1080l1660,1135l1605,1202l1549,1269l1504,1347l1470,1437l1448,1547l1448,1614l1460,1692l1482,1759l1527,1826l1582,1859l1660,1881l1705,1892l1760,1892l1805,1881l1872,1859l1927,1836l1972,1792l1984,1747l2005,1704l2005,1669l2005,1625l1994,1592l1972,1559l1939,1492l1882,1437l1849,1380l1839,1335l1927,1369l2005,1402l2084,1447l2161,1502l2229,1569l2284,1647l2329,1725l2361,1804l2396,1881l2406,1971l2406,2048l2396,2138l2373,2226l2339,2315l2284,2393l2217,2460l2139,2538l2049,2605l1961,2649l1860,2672l1749,2682l1637,2694l1527,2682l1415,2660l1315,2638l1225,2593l1148,2549l1081,2493l1013,2415l958,2348l913,2271l881,2171l813,1981l769,1792l746,1592l736,1402l636,1369l536,1335l446,1302l368,1247l289,1191l224,1113l167,1046l112,958l79,879l45,801l22,701l0,612l0,512l0,412l12,312l34,212l89,189l122,178l156,200l179,222l212,267l234,289l257,334l279,367l391,445l491,501l613,534l724,556l836,546l936,512l1058,479l1170,424l1260,379l1348,334l1437,289l1504,257l1593,222l1672,189l1760,167l1839,145l1984,112l2117,89l2261,89l2384,89l2506,100l2629,122l2751,155l2863,189l3075,267l3275,367l3465,467l3632,556l3687,579l3732,601l3787,601l3844,601l3966,579l4089,534l4199,467l4322,401l4433,322l4556,257xe" fillcolor="blue" stroked="f" o:allowincell="f" style="position:absolute;left:8524;top:158;width:730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78,2660l178,2627l178,2595l178,2560l190,2516l190,2483l200,2450l200,2405l212,2438l223,2472l234,2516l245,2560l257,2605l257,2650l267,2694l278,2727l290,2772l334,2929l402,3073l479,3218l567,3329l669,3451l769,3551l879,3640l902,3663l924,3673l947,3685l969,3707l1002,3718l1024,3730l1047,3740l1069,3763l1103,3763l1126,3775l1147,3785l1169,3797l1203,3807l1226,3818l1248,3830l1281,3840l1303,3840l1326,3852l1348,3863l1381,3875l1403,3875l1426,3885l1459,3885l1481,3897l1515,3907l1548,3907l1571,3907l1603,3919l1626,3919l1660,3919l1682,3930l1715,3930l1771,3930l1838,3930l1893,3930l1950,3930l2016,3930l2083,3919l2139,3907l2205,3897l2262,3885l2328,3863l2372,3830l2429,3807l2484,3775l2539,3752l2595,3718l2639,3673l2674,3652l2707,3618l2740,3585l2774,3551l2796,3518l2829,3473l2851,3440l2874,3406l2896,3340l2896,3306l2907,3284l2919,3251l2929,3229l2929,3206l2941,3173l2941,3151l2941,3117l2941,3106l2941,3084l2941,3073l2941,3062l2941,3051l2941,3039l2929,3017l2929,3006l2929,2984l2919,2962l2919,2939l2907,2917l2896,2894l2896,2872l2896,2850l2884,2827l2841,2762l2829,2739l2807,2717l2784,2694l2762,2683l2740,2660l2718,2639l2696,2617l2674,2595l2662,2595l2651,2583l2639,2583l2629,2572l2617,2572l2607,2572l2595,2560l2584,2560l2607,2560l2629,2560l2651,2560l2674,2572l2696,2572l2718,2572l2740,2583l2762,2595l2819,2605l2874,2627l2919,2660l2963,2694l3019,2717l3052,2750l3096,2794l3119,2850l3141,2884l3153,2917l3174,2950l3186,2984l3208,3017l3219,3051l3241,3084l3263,3106l3298,3139l3353,3173l3431,3173l3475,3139l3543,3073l3553,3051l3575,3029l3587,3006l3598,2984l3620,2962l3631,2929l3643,2906l3653,2884l3676,2817l3698,2762l3710,2705l3720,2660l3732,2605l3732,2550l3732,2495l3743,2438l3743,2383l3732,2305l3732,2260l3720,2205l3720,2160l3710,2116l3698,2071l3687,2016l3676,1971l3665,1916l3631,1871l3608,1826l3565,1782l3498,1759l3431,1759l3386,1782l3353,1814l3341,1826l3331,1837l3319,1849l3308,1849l3308,1859l3298,1871l3286,1882l3275,1893l3275,1904l3263,1916l3263,1926l3253,1937l3253,1949l3241,1959l3231,1971l3219,1993l3208,2016l3196,2038l3174,2060l3163,2071l3141,2093l3119,2104l3096,2116l3052,2138l3019,2138l2996,2149l2974,2149l2941,2149l2919,2138l2896,2138l2874,2126l2851,2116l2819,2104l2784,2093l2762,2071l2740,2049l2718,2026l2696,1993l2684,1971l2674,1937l2674,1926l2674,1916l2674,1904l2674,1893l2684,1893l2684,1882l2696,1882l2707,1882l2718,1871l2729,1871l2740,1871l2751,1871l2762,1871l2796,1871l2829,1871l2851,1871l2884,1859l2907,1859l2929,1859l2963,1849l2986,1837l3041,1814l3052,1804l3074,1792l3086,1782l3096,1771l3108,1759l3119,1737l3131,1726l3141,1704l3186,1614l3208,1525l3219,1425l3219,1337l3196,1236l3163,1158l3131,1080l3074,1013l3008,936l2941,880l2884,813l2796,769l2718,713l2629,679l2539,646l2439,613l2350,591l2262,579l2160,579l2060,579l1960,579l1860,591l1783,613l1682,646l1593,691l1515,746l1436,813l1359,891l1303,980l1259,1080l1226,1180l1214,1203l1214,1225l1203,1236l1203,1258l1203,1280l1191,1303l1191,1325l1191,1347l1191,1370l1191,1392l1191,1415l1191,1437l1191,1459l1203,1482l1203,1503l1214,1525l1214,1547l1226,1570l1236,1582l1248,1604l1248,1614l1259,1637l1270,1637l1281,1659l1314,1704l1336,1714l1348,1726l1370,1737l1393,1749l1403,1759l1426,1771l1448,1782l1471,1782l1481,1792l1493,1792l1503,1792l1515,1792l1526,1792l1538,1804l1560,1804l1571,1804l1593,1804l1615,1804l1638,1792l1648,1792l1671,1792l1693,1792l1715,1782l1738,1782l1793,1759l1871,1704l1883,1692l1893,1682l1905,1670l1915,1659l1927,1647l1927,1637l1938,1637l1950,1626l1994,1547l1994,1537l1994,1525l1994,1514l2005,1503l2005,1492l2005,1482l2005,1470l2005,1459l2027,1492l2050,1514l2072,1547l2095,1582l2105,1626l2117,1647l2127,1682l2139,1726l2139,1737l2139,1749l2139,1759l2139,1771l2139,1782l2139,1804l2139,1814l2139,1826l2139,1849l2139,1859l2139,1882l2127,1893l2127,1916l2127,1926l2117,1949l2117,1959l2105,1971l2105,1981l2095,2004l2095,2016l2083,2026l2083,2038l2072,2049l2072,2060l2050,2081l2038,2093l2027,2116l2016,2126l1994,2149l1983,2160l1972,2171l1950,2183l1915,2216l1871,2249l1838,2271l1783,2293l1726,2316l1682,2327l1626,2327l1571,2338l1503,2338l1471,2327l1436,2327l1393,2327l1359,2316l1326,2316l1303,2305l1259,2293l1226,2283l1203,2283l1191,2271l1169,2260l1159,2260l1136,2249l1126,2238l1114,2226l1091,2216l1081,2205l1069,2205l1058,2193l1047,2183l1036,2171l1024,2171l1014,2160l1002,2149l991,2138l981,2116l958,2093l947,2071l936,2049l914,2026l902,2004l891,1981l857,1904l836,1849l814,1804l802,1749l791,1692l779,1647l779,1604l769,1547l757,1492l757,1459l747,1425l747,1392l747,1359l735,1325l735,1292l735,1258l735,1215l735,1080l702,1070l669,1070l646,1058l612,1047l579,1047l557,1036l524,1025l490,1013l479,1013l457,1003l445,1003l435,991l412,980l402,980l390,969l379,958l357,946l334,936l312,925l290,903l267,891l257,869l245,858l223,836l212,824l200,813l190,801l178,791l167,780l167,769l155,758l145,746l133,724l112,701l100,679l90,657l78,636l67,613l55,591l45,579l22,502l11,457l11,412l0,379l0,334l0,302l0,257l0,212l0,179l22,202l45,223l67,245l90,267l112,290l133,302l167,324l190,334l212,357l234,367l257,379l278,390l300,402l323,412l357,424l379,434l390,434l402,434l423,446l435,446l445,446l457,446l467,457l479,457l512,457l557,457l590,457l624,457l657,457l691,457l724,457l757,446l779,446l791,434l802,434l824,424l847,424l869,412l891,412l902,402l958,379l1014,357l1069,334l1126,302l1181,279l1226,257l1281,223l1326,202l1370,179l1426,157l1471,135l1526,112l1571,90l1615,78l1671,57l1726,45l1871,23l1893,12l1927,12l1960,12l1994,0l2027,0l2060,0l2095,0l2127,0l2150,0l2172,0l2195,0l2217,0l2239,0l2262,0l2284,0l2305,12l2339,12l2362,23l2406,23l2439,35l2472,35l2507,45l2539,45l2574,57l2617,67l2662,78l2696,90l2740,100l2774,123l2819,135l2851,145l2896,167l2941,190l2996,212l3052,245l3096,267l3153,302l3208,324l3263,357l3308,390l3331,402l3353,412l3375,424l3398,434l3420,446l3431,457l3453,469l3464,479l3486,479l3508,491l3520,491l3543,502l3565,502l3575,502l3598,512l3620,512l3631,512l3643,512l3653,512l3676,512l3687,512l3698,512l3710,512l3732,512l3753,512l3787,502l3820,491l3855,491l3877,479l3910,469l3943,457l3955,446l4032,412l4099,379l4167,346l4232,302l4299,257l4367,223l4434,179l4489,135l4522,112l4544,78l4556,123l4579,157l4589,202l4589,234l4601,279l4601,324l4601,357l4601,402l4589,424l4589,434l4579,457l4579,479l4567,491l4556,512l4556,534l4544,546l4534,569l4522,579l4511,591l4500,602l4477,624l4477,636l4467,646l4456,669l4422,691l4400,713l4377,736l4355,746l4332,769l4311,791l4277,813l4255,836l4277,858l4299,891l4322,925l4344,946l4367,980l4389,1003l4411,1036l4434,1070l4444,1103l4467,1113l4477,1147l4489,1170l4500,1203l4522,1236l4534,1270l4544,1292l4556,1325l4567,1347l4579,1370l4589,1403l4601,1425l4611,1447l4622,1482l4634,1503l4644,1547l4656,1582l4667,1626l4679,1659l4689,1692l4701,1737l4712,1782l4723,1826l4723,1849l4734,1882l4734,1904l4734,1937l4746,1959l4746,1993l4746,2016l4746,2049l4746,2093l4756,2138l4756,2171l4756,2205l4746,2249l4746,2293l4746,2338l4746,2383l4734,2405l4734,2438l4734,2460l4723,2495l4723,2516l4723,2538l4712,2572l4712,2595l4689,2627l4679,2650l4667,2683l4656,2694l4644,2727l4634,2750l4622,2784l4611,2817l4589,2884l4567,2950l4534,3017l4511,3094l4477,3162l4456,3229l4411,3273l4367,3340l4255,3463l4422,3585l4444,3607l4467,3630l4477,3652l4500,3673l4511,3696l4534,3718l4544,3740l4556,3763l4579,3807l4601,3863l4622,3919l4634,3974l4644,4042l4656,4097l4656,4164l4656,4219l4644,4286l4622,4319l4579,4286l4534,4252l4489,4209l4444,4186l4344,4142l4232,4119l4210,4119l4188,4107l4177,4107l4155,4107l4132,4107l4110,4107l4088,4107l4065,4107l4043,4107l4022,4107l3999,4107l3987,4119l3965,4119l3955,4119l3932,4119l3910,4130l3865,4130l3832,4142l3787,4152l3743,4164l3710,4174l3665,4186l3631,4197l3587,4209l3543,4231l3498,4242l3453,4264l3420,4274l3375,4286l3341,4309l3298,4331l3253,4353l3208,4364l3153,4376l3096,4397l3052,4409l2996,4419l2951,4431l2896,4442l2851,4453l2807,4464l2774,4476l2729,4486l2684,4486l2639,4498l2595,4498l2562,4509l2517,4509l2484,4520l2439,4520l2406,4520l2372,4520l2350,4520l2317,4531l2284,4531l2239,4531l2217,4531l2195,4531l2172,4531l2150,4520l2117,4520l2095,4520l2072,4520l2050,4520l1960,4509l1871,4498l1805,4498l1715,4486l1626,4476l1538,4464l1459,4453l1370,4453l1326,4442l1291,4442l1248,4442l1203,4442l1159,4442l1114,4442l1069,4442l1024,4442l991,4442l947,4442l914,4442l869,4442l824,4442l791,4442l757,4442l724,4453l702,4453l679,4453l669,4464l646,4464l624,4476l612,4476l590,4486l567,4486l535,4509l502,4531l467,4553l435,4576l402,4598l379,4620l345,4643l312,4664l312,4643l312,4631l312,4609l323,4598l323,4586l323,4564l323,4553l334,4531l334,4509l357,4486l367,4464l379,4442l402,4431l423,4409l445,4397l467,4376l479,4364l490,4353l502,4353l502,4342l512,4342l524,4331l557,4297l579,4286l602,4264l624,4231l646,4209l669,4174l679,4152l691,4107l712,4052l712,4030l712,4007l712,3997l712,3974l702,3952l702,3942l702,3919l691,3897l691,3885l679,3863l669,3840l657,3830l646,3807l635,3797l624,3775l612,3763l602,3752l579,3730l557,3707l535,3685l524,3663l502,3640l479,3618l457,3596l445,3585l435,3573l423,3563l412,3540l390,3529l379,3518l379,3496l367,3485l345,3451l334,3418l323,3384l300,3363l290,3329l278,3296l267,3261l257,3229l257,3196l245,3162l234,3117l223,3084l212,3039l200,2994l190,2962l190,2917l178,2884l178,2862l178,2827l178,2805l178,2772l178,2750l178,2717l167,2694xe" fillcolor="#3333ff" stroked="f" o:allowincell="f" style="position:absolute;left:8544;top:190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67,4274" path="m2953,1814l2941,1826l2931,1836l2919,1848l2908,1858l2897,1870l2874,1881l2853,1881l2841,1893l2819,1893l2796,1893l2774,1881l2764,1881l2741,1870l2764,1870l2786,1870l2808,1858l2831,1858l2853,1848l2874,1848l2897,1836l2919,1826l2953,1814xm3143,1559l3164,1524l3186,1424l3198,1302l3198,1192l3176,1080l3131,980l3086,890l3019,802l2953,723l2874,646l2796,590l2719,523l2619,479l2529,446l2429,401l2317,368l2217,346l2117,334l2005,323l1895,323l1795,334l1683,346l1583,379l1471,411l1371,456l1271,523l1181,601l1115,690l1048,790l981,902l936,1013l936,1047l926,1069l926,1092l914,1113l914,1135l903,1169l903,1192l903,1214l903,1236l903,1257l903,1280l903,1302l903,1314l903,1336l903,1359l914,1380l926,1447l936,1469l948,1503l959,1524l981,1547l992,1569l1014,1603l1026,1626l1048,1648l1059,1659l1071,1669l1081,1681l1093,1691l1104,1691l1115,1703l1126,1714l1136,1726l1148,1736l1159,1736l1171,1748l1181,1759l1193,1759l1215,1770l1226,1770l1238,1781l1260,1781l1271,1793l1281,1793l1304,1793l1316,1803l1326,1803l1348,1803l1360,1803l1383,1814l1393,1814l1416,1814l1426,1814l1448,1814l1460,1814l1471,1814l1493,1814l1505,1803l1527,1803l1538,1803l1560,1803l1571,1793l1593,1793l1605,1793l1616,1781l1683,1759l1705,1748l1728,1736l1750,1714l1772,1703l1795,1681l1817,1669l1828,1648l1850,1636l1850,1669l1850,1691l1850,1726l1850,1748l1839,1781l1828,1814l1817,1836l1805,1858l1795,1881l1772,1893l1760,1915l1750,1926l1738,1937l1728,1948l1716,1970l1705,1981l1683,1993l1683,2003l1672,2015l1660,2026l1650,2026l1628,2037l1616,2048l1605,2048l1550,2060l1483,2070l1426,2082l1371,2082l1304,2070l1248,2070l1193,2060l1136,2048l1093,2037l1059,2026l1036,2015l1026,2003l1004,1981l981,1970l971,1958l948,1937l936,1915l892,1858l869,1826l847,1781l826,1736l814,1691l792,1659l781,1614l769,1569l759,1524l747,1491l736,1447l736,1402l724,1359l714,1314l714,1269l714,1224l702,1180l702,1135l702,1092l702,1047l702,1013l702,980l702,935l702,890l702,846l659,835l624,835l592,823l547,813l502,802l469,790l424,780l380,768l369,768l357,757l347,757l335,746l324,746l312,735l302,735l280,723l257,713l247,690l224,678l202,668l179,646l168,635l145,613l123,590l102,546l79,523l68,490l57,468l45,456l35,434l23,411l12,379l0,356l12,356l35,368l45,379l57,379l79,389l90,401l102,401l112,411l135,423l157,423l179,434l202,446l235,446l257,456l280,456l312,456l335,456l357,456l380,456l412,456l435,456l457,456l480,456l514,456l536,456l569,456l592,456l624,456l636,446l669,446l692,434l724,434l759,423l792,411l826,401l847,389l881,368l914,356l936,346l971,334l1048,289l1115,256l1181,223l1260,179l1338,144l1416,111l1493,89l1571,56l1593,56l1616,44l1638,44l1660,34l1672,34l1683,22l1705,22l1728,22l1772,12l1805,12l1839,12l1883,0l1917,0l1950,0l1984,0l2028,0l2050,0l2084,0l2107,0l2140,12l2162,12l2184,12l2207,22l2229,22l2262,22l2284,34l2307,34l2340,44l2362,56l2384,56l2419,67l2440,79l2484,89l2541,111l2585,122l2641,144l2686,167l2729,189l2774,211l2819,234l2874,256l2919,289l2976,311l3019,346l3076,368l3131,401l3176,423l3231,456l3243,456l3265,456l3276,468l3288,468l3298,479l3320,479l3331,490l3353,490l3376,501l3388,501l3410,501l3420,513l3443,513l3453,513l3476,513l3498,513l3510,513l3532,513l3543,513l3565,513l3577,513l3598,513l3610,513l3632,501l3710,490l3777,468l3822,456l3877,434l3944,411l4000,379l4055,346l4112,311l4167,279l4189,267l4212,256l4222,244l4245,234l4267,223l4289,211l4301,201l4322,189l4322,201l4322,211l4322,223l4322,234l4322,244l4322,256l4312,289l4301,334l4279,368l4256,401l4234,423l4212,456l4177,468l4144,501l3922,690l3955,723l3977,768l4012,813l4044,846l4077,890l4100,935l4134,980l4156,1002l4189,1047l4212,1080l4234,1124l4245,1157l4267,1202l4289,1247l4312,1280l4322,1324l4322,1347l4334,1380l4345,1402l4356,1424l4356,1447l4367,1481l4379,1503l4389,1514l4389,1559l4401,1591l4412,1636l4424,1669l4434,1714l4434,1748l4446,1793l4446,1826l4456,1937l4467,1993l4467,2048l4467,2115l4456,2182l4456,2237l4446,2304l4434,2360l4424,2427l4412,2460l4389,2494l4379,2527l4367,2571l4345,2594l4334,2627l4322,2661l4322,2704l4301,2761l4279,2816l4256,2871l4234,2928l4212,2983l4177,3039l4156,3083l4112,3128l3900,3373l4189,3573l4212,3595l4245,3629l4279,3662l4301,3707l4322,3752l4334,3796l4345,3851l4356,3896l4356,3951l4322,3929l4289,3907l4245,3896l4212,3884l4167,3874l4122,3862l4077,3862l4033,3851l4012,3851l3989,3851l3967,3851l3944,3851l3922,3851l3888,3851l3867,3851l3844,3851l3822,3862l3800,3862l3788,3862l3765,3862l3743,3874l3722,3874l3700,3874l3677,3884l3632,3896l3588,3896l3543,3907l3498,3929l3453,3941l3420,3951l3376,3963l3331,3984l3298,3996l3265,4007l3231,4029l3198,4041l3153,4063l3120,4074l3086,4096l3053,4119l2998,4129l2953,4141l2908,4151l2853,4163l2808,4174l2764,4186l2719,4196l2674,4208l2629,4208l2585,4219l2552,4230l2507,4230l2474,4241l2429,4253l2384,4253l2352,4263l2084,4274l2028,4274l1984,4263l1928,4263l1872,4263l1817,4253l1760,4253l1705,4241l1660,4241l1605,4230l1550,4219l1493,4219l1448,4208l1393,4208l1338,4196l1281,4196l1226,4196l1171,4186l1115,4186l1059,4186l1004,4186l948,4186l881,4186l826,4186l769,4186l569,4196l592,4174l602,4163l614,4141l624,4119l624,4096l636,4074l647,4051l659,4029l659,4019l659,3996l669,3984l669,3963l669,3951l681,3941l681,3919l681,3907l669,3819l669,3796l669,3784l669,3774l659,3752l659,3740l647,3729l647,3717l636,3695l624,3674l624,3652l614,3640l602,3617l592,3595l580,3584l557,3562l547,3540l569,3562l592,3573l614,3595l624,3607l647,3629l669,3640l692,3652l714,3662l859,3740l1004,3807l1148,3862l1171,3874l1204,3884l1238,3884l1260,3896l1293,3896l1326,3907l1348,3919l1383,3919l1550,3941l1616,3941l1683,3941l1738,3941l1817,3941l1883,3941l1950,3929l2017,3919l2084,3907l2150,3884l2207,3862l2274,3829l2340,3796l2396,3762l2462,3729l2519,3684l2574,3652l2607,3629l2629,3607l2664,3573l2696,3540l2719,3507l2741,3473l2764,3440l2786,3406l2819,3340l2853,3295l2864,3240l2886,3195l2897,3138l2908,3095l2919,3039l2919,2994l2919,2939l2931,2950l2941,2971l2953,2994l2964,3006l2976,3028l2986,3039l2998,3061l3008,3083l3064,3116l3153,3173l3298,3173l3410,3116l3488,3039l3510,3016l3521,2994l3532,2971l3555,2950l3565,2928l3577,2894l3588,2871l3610,2849l3621,2827l3621,2806l3632,2771l3643,2749l3655,2727l3665,2704l3665,2671l3677,2649l3700,2571l3700,2516l3710,2460l3710,2393l3722,2337l3722,2282l3710,2215l3710,2160l3710,2093l3700,2070l3700,2048l3700,2026l3688,1993l3688,1958l3677,1937l3677,1903l3665,1881l3655,1814l3632,1748l3598,1681l3555,1614l3476,1547l3365,1514l3253,1514l3164,1547l3143,1559xe" fillcolor="#6666ff" stroked="f" o:allowincell="f" style="position:absolute;left:8567;top:208;width:648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680,1647l690,1659l702,1669l712,1680l735,1692l747,1702l757,1714l769,1714l791,1724l869,1769l969,1803l1002,1803l1024,1803l1059,1814l1081,1814l1114,1814l1136,1814l1169,1814l1192,1803l1147,1814l1102,1824l1059,1824l1014,1814l969,1814l924,1814l880,1803l835,1792l824,1792l824,1781l812,1781l802,1781l802,1769l780,1759l769,1747l747,1736l735,1724l712,1702l702,1692l690,1669l680,1647xm512,790l512,612l133,523l123,512l100,512l78,501l67,489l45,489l33,479l11,467l0,456l67,456l133,467l200,456l268,456l323,444l390,422l457,412l523,389l545,379l579,356l612,345l647,334l680,322l702,322l735,300l769,289l824,255l880,222l936,200l1002,167l1059,133l1124,110l1181,89l1247,67l1304,45l1359,33l1404,22l1471,10l1526,10l1581,0l1638,0l1693,0l1726,0l1760,0l1793,10l1816,10l1849,10l1883,22l1905,22l1927,33l1960,33l1993,45l2028,55l2050,55l2083,67l2105,77l2138,89l2172,100l2239,122l2295,155l2362,177l2417,212l2472,245l2540,267l2595,300l2662,322l2684,345l2707,356l2729,367l2752,379l2774,389l2796,400l2819,412l2840,434l2862,434l2885,444l2907,456l2929,467l2941,467l2952,479l2974,489l2996,489l3108,512l3219,512l3264,512l3297,512l3331,501l3376,489l3408,489l3441,479l3476,467l3508,456l3419,534l3464,589l3498,646l3543,701l3586,756l3631,813l3665,868l3709,923l3753,979l3765,1013l3788,1046l3798,1080l3820,1113l3832,1146l3853,1180l3865,1213l3876,1246l3888,1280l3910,1313l3921,1347l3932,1380l3943,1402l3955,1447l3955,1480l3965,1514l3977,1547l3988,1592l3988,1625l3998,1659l3998,1702l3998,1736l3998,1769l3998,1814l4010,1914l4010,1948l4010,1981l3998,2026l3998,2070l3998,2114l3998,2159l3998,2203l3988,2248l3965,2303l3932,2360l3921,2415l3898,2460l3876,2515l3853,2570l3832,2627l3820,2682l3798,2705l3788,2737l3776,2772l3765,2805l3743,2827l3731,2860l3709,2882l3688,2916l3386,3261l3776,3528l3788,3540l3798,3540l3810,3550l3810,3561l3820,3573l3832,3583l3843,3595l3843,3606l3820,3595l3798,3595l3776,3595l3743,3595l3720,3583l3698,3583l3676,3583l3653,3583l3620,3583l3598,3583l3576,3583l3543,3583l3520,3583l3498,3595l3476,3595l3453,3595l3431,3595l3408,3606l3386,3606l3353,3606l3331,3618l3308,3618l3286,3628l3264,3628l3186,3650l3108,3673l3029,3695l2952,3728l2885,3750l2819,3785l2740,3817l2674,3850l2617,3873l2562,3885l2507,3907l2450,3917l2405,3929l2350,3940l2295,3952l2239,3974l2195,3974l2160,3985l2128,3985l2083,3995l2050,3995l2016,3995l1983,4007l1938,4007l1916,4007l1893,4007l1883,4007l1860,4017l1838,4017l1816,4017l1793,4017l1771,4017l1671,4007l1571,4007l1471,3995l1371,3985l1281,3974l1192,3962l1092,3952l992,3940l936,3940l880,3929l824,3929l780,3929l712,3929l657,3929l602,3929l545,3929l457,3929l468,3907l479,3873l479,3850l479,3829l490,3807l490,3785l490,3762l490,3740l512,3750l545,3762l568,3773l602,3785l624,3795l657,3807l680,3817l712,3829l869,3885l1036,3917l1214,3940l1292,3940l1359,3940l1426,3940l1504,3940l1571,3940l1648,3929l1726,3917l1793,3895l1871,3873l1938,3850l2016,3817l2095,3773l2172,3728l2239,3685l2305,3640l2372,3583l2395,3561l2417,3540l2428,3518l2440,3506l2462,3495l2484,3473l2495,3450l2517,3428l2540,3395l2550,3373l2573,3350l2584,3328l2595,3306l2607,3283l2629,3250l2640,3228l2640,3216l2652,3194l2662,3183l2662,3172l2674,3149l2674,3139l2684,3127l2684,3106l2796,3172l3007,3172l3164,3083l3264,2972l3274,2972l3286,2961l3297,2939l3308,2927l3319,2905l3331,2894l3341,2882l3353,2860l3364,2849l3376,2827l3386,2816l3386,2794l3398,2782l3408,2760l3419,2749l3419,2727l3431,2693l3441,2660l3453,2627l3464,2593l3476,2560l3476,2527l3486,2493l3486,2460l3498,2437l3498,2415l3498,2403l3498,2382l3508,2370l3508,2348l3508,2338l3508,2281l3520,2215l3520,2159l3508,2103l3508,2036l3508,1981l3498,1926l3498,1881l3486,1847l3486,1814l3476,1792l3476,1759l3476,1724l3476,1702l3464,1669l3453,1636l3431,1557l3386,1480l3331,1390l3219,1302l3052,1246l2996,1246l2996,1180l2996,1035l2964,913l2929,801l2874,689l2807,589l2729,501l2640,412l2550,345l2450,289l2362,234l2250,189l2138,145l2028,110l1916,77l1805,67l1693,55l1571,55l1448,67l1336,89l1214,110l1102,155l980,222l869,289l780,367l690,467l602,589l535,712l512,790xe" fillcolor="#9999ff" stroked="f" o:allowincell="f" style="position:absolute;left:8614;top:228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16,3206" path="m1359,2137l1359,2149l1348,2149l1348,2159l1337,2171l1337,2182l1326,2193l1314,2204l914,2660l1181,2850l1104,2860l1014,2872l936,2883l847,2905l769,2927l692,2960l624,2983l547,3017l512,3027l490,3039l468,3050l445,3062l423,3072l402,3083l380,3094l345,3105l301,3117l257,3139l212,3150l168,3162l133,3172l90,3184l45,3194l0,3206l23,3184l45,3172l68,3162l90,3139l112,3127l133,3105l145,3094l156,3072l190,3050l223,3017l245,2995l278,2960l301,2927l335,2895l357,2872l380,2838l402,2816l412,2805l423,2783l435,2760l445,2738l457,2716l468,2693l480,2671l490,2671l769,2683l981,2571l1104,2438l1114,2426l1126,2404l1136,2381l1147,2371l1159,2349l1169,2349l1192,2326l1204,2304l1204,2293l1204,2271l1214,2249l1226,2237l1236,2214l1248,2193l1259,2171l1259,2159l1271,2137l1281,2104l1292,2082l1304,2059l1304,2037l1314,2004l1326,1982l1326,1959l1337,1925l1337,1892l1348,1870l1348,1837l1359,1814l1359,1792l1371,1759l1371,1725l1371,1680l1371,1647l1381,1603l1381,1558l1381,1525l1381,1480l1371,1436l1371,1403l1371,1358l1359,1313l1359,1280l1348,1236l1348,1191l1337,1146l1326,1101l1326,1057l1304,979l1271,891l1226,790l1159,690l1014,567l857,500l857,400l824,245l769,123l713,0l824,23l959,23l1069,11l1104,66l1147,123l1181,167l1214,223l1248,267l1292,323l1326,378l1359,435l1381,457l1393,490l1416,523l1426,545l1437,579l1459,612l1471,634l1481,667l1493,702l1504,734l1516,757l1526,790l1538,824l1548,857l1560,891l1571,924l1571,957l1581,991l1581,1024l1593,1057l1593,1091l1604,1124l1604,1158l1604,1191l1604,1213l1604,1236l1616,1246l1616,1269l1616,1280l1616,1291l1616,1303l1616,1325l1616,1358l1604,1391l1604,1425l1604,1458l1604,1491l1593,1525l1593,1547l1581,1580l1571,1615l1560,1647l1548,1680l1526,1715l1516,1737l1504,1770l1493,1803l1481,1825l1471,1859l1459,1904l1437,1947l1426,1982l1416,2026l1393,2059l1381,2092l1359,2137xe" fillcolor="#ccccff" stroked="f" o:allowincell="f" style="position:absolute;left:8944;top:318;width:234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12,5065" path="m4556,257l4578,234l4590,200l4600,155l4600,112l4612,78l4612,45l4633,11l4668,0l4757,155l4823,300l4845,367l4868,445l4868,512l4879,579l4868,646l4857,713l4835,779l4800,824l4757,891l4700,958l4645,1013l4567,1080l4700,1269l4812,1458l4857,1569l4902,1681l4935,1792l4968,1904l4990,2014l5012,2138l5012,2260l5012,2382l5012,2493l5012,2615l5002,2738l4968,2861l4923,2949l4890,3049l4845,3161l4800,3273l4768,3384l4712,3473l4656,3573l4578,3662l4633,3707l4690,3751l4723,3795l4768,3840l4835,3952l4879,4062l4912,4185l4923,4319l4923,4441l4912,4553l4879,4586l4868,4641l4868,4686l4868,4742l4857,4786l4845,4808l4823,4820l4800,4820l4778,4820l4745,4808l4700,4708l4656,4631l4590,4564l4511,4508l4445,4486l4356,4474l4255,4464l4155,4464l4054,4474l3954,4496l3866,4519l3764,4541l3587,4619l3431,4698l3219,4763l3008,4808l2840,4842l2663,4865l2373,4886l2106,4865l1849,4842l1571,4808l1415,4798l1259,4798l1070,4798l858,4808l813,4808l768,4831l713,4865l658,4898l601,4931l558,4975l513,5009l479,5031l446,5042l413,5065l391,5065l368,5065l346,5053l334,5042l323,4998l312,4942l312,4908l312,4886l312,4853l323,4831l323,4808l334,4775l334,4753l334,4731l368,4653l401,4598l456,4541l523,4508l579,4453l635,4408l680,4341l713,4274l713,4241l713,4196l702,4164l691,4129l646,4062l591,3997l535,3940l468,3885l413,3818l379,3751l289,3540l234,3351l211,3261l189,3161l179,3061l179,2961l189,2772l211,2572l256,2382l334,2171l379,2148l401,2148l423,2159l446,2171l468,2226l468,2315l468,2393l456,2482l456,2560l468,2615l479,2649l491,2682l491,2717l501,2749l513,2782l523,2817l523,2861l535,2894l579,3027l624,3172l691,3306l768,3428l847,3528l935,3628l1036,3718l1147,3795l1270,3862l1382,3918l1515,3962l1649,3985l1794,4007l1927,4019l2072,4019l2216,4007l2283,3997l2361,3985l2428,3962l2495,3918l2573,3885l2640,3840l2696,3795l2751,3751l2830,3662l2896,3562l2918,3461l2940,3361l2940,3306l2940,3251l2930,3194l2907,3139l2885,3094l2852,3039l2807,2984l2751,2927l2718,2916l2673,2905l2606,2872l2540,2849l2484,2817l2440,2794l2428,2772l2418,2760l2428,2749l2440,2727l2484,2694l2540,2672l2606,2660l2673,2649l2740,2649l2807,2649l2875,2660l2930,2682l3063,2738l3185,2805l3242,2849l3287,2894l3330,2927l3364,2972l3387,3006l3409,3061l3431,3106l3442,3161l3464,3206l3487,3239l3509,3261l3531,3251l3576,3206l3609,3161l3642,3106l3664,3049l3709,2927l3732,2805l3743,2672l3743,2538l3721,2405l3699,2282l3676,2193l3642,2138l3631,2126l3609,2115l3599,2115l3576,2126l3554,2148l3520,2193l3487,2238l3464,2282l3420,2360l3364,2405l3297,2448l3219,2482l3152,2493l3075,2493l2997,2471l2930,2448l2875,2427l2807,2393l2763,2348l2718,2293l2696,2226l2673,2171l2685,2104l2707,2036l2718,2014l2740,1993l2763,1981l2796,1971l2863,1959l2918,1959l2997,1959l3063,1936l3097,1926l3119,1914l3142,1892l3164,1869l3197,1804l3219,1725l3230,1647l3219,1569l3208,1502l3185,1425l3152,1369l3108,1313l3052,1258l2997,1202l2930,1147l2875,1102l2796,1058l2718,1023l2628,991l2540,968l2461,946l2373,935l2295,923l2206,923l2116,935l2027,946l1949,968l1861,991l1804,1035l1727,1080l1671,1135l1604,1202l1559,1269l1515,1347l1482,1437l1459,1547l1448,1614l1459,1692l1482,1759l1527,1826l1592,1859l1671,1881l1716,1892l1760,1892l1816,1881l1861,1859l1916,1836l1961,1792l1994,1747l2006,1704l2016,1669l2006,1625l1994,1592l1972,1559l1927,1492l1882,1437l1839,1380l1839,1335l1927,1369l2016,1402l2094,1447l2161,1502l2228,1569l2283,1647l2339,1725l2373,1804l2384,1881l2395,1971l2406,2048l2395,2138l2373,2226l2339,2315l2295,2393l2228,2460l2151,2538l2061,2605l1961,2649l1849,2672l1760,2682l1637,2694l1527,2682l1415,2660l1315,2638l1237,2593l1147,2549l1080,2493l1013,2415l958,2348l913,2271l868,2171l803,1981l768,1792l746,1592l735,1402l635,1369l535,1335l446,1302l368,1247l289,1191l234,1113l167,1046l123,958l79,879l44,801l22,701l11,612l0,512l0,412l22,312l44,212l89,189l123,178l156,200l189,222l211,267l234,289l256,334l279,367l391,445l501,501l613,534l724,556l825,546l947,512l1058,479l1180,424l1270,379l1337,334l1427,289l1515,257l1592,222l1682,189l1760,167l1839,145l1983,112l2128,89l2261,89l2384,89l2506,100l2628,122l2751,155l2863,189l3075,267l3275,367l3454,467l3631,556l3687,579l3743,601l3799,601l3854,601l3954,579l4076,534l4199,467l4323,401l4445,322l4556,257xe" fillcolor="blue" stroked="f" o:allowincell="f" style="position:absolute;left:-509;top:3938;width:727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67,2660l167,2627l167,2595l178,2560l178,2516l178,2483l189,2450l200,2405l200,2438l212,2472l234,2516l245,2560l257,2605l267,2650l267,2694l279,2727l289,2772l345,2929l401,3073l479,3218l568,3329l657,3451l769,3551l879,3640l913,3663l936,3673l958,3685l981,3707l1003,3718l1024,3730l1046,3740l1081,3763l1103,3763l1125,3775l1158,3785l1181,3797l1191,3807l1214,3818l1248,3830l1270,3840l1303,3840l1325,3852l1348,3863l1381,3875l1403,3875l1437,3885l1458,3885l1493,3897l1515,3907l1548,3907l1570,3907l1603,3919l1637,3919l1660,3919l1693,3930l1705,3930l1770,3930l1838,3930l1893,3930l1960,3930l2027,3930l2082,3919l2149,3907l2205,3897l2261,3885l2317,3863l2372,3830l2439,3807l2494,3775l2539,3752l2596,3718l2651,3673l2684,3652l2718,3618l2741,3585l2762,3551l2796,3518l2818,3473l2841,3440l2863,3406l2896,3340l2906,3306l2918,3284l2918,3251l2929,3229l2941,3206l2941,3173l2941,3151l2941,3117l2941,3106l2941,3084l2941,3073l2941,3062l2941,3051l2941,3039l2941,3017l2941,3006l2929,2984l2929,2962l2918,2939l2906,2917l2906,2894l2896,2872l2885,2850l2874,2827l2841,2762l2818,2739l2796,2717l2773,2694l2762,2683l2751,2660l2718,2639l2696,2617l2673,2595l2662,2595l2651,2583l2639,2583l2629,2572l2617,2572l2606,2572l2596,2560l2584,2560l2617,2560l2639,2560l2662,2560l2684,2572l2706,2572l2729,2572l2751,2583l2762,2595l2818,2605l2863,2627l2918,2660l2974,2694l3018,2717l3063,2750l3096,2794l3130,2850l3141,2884l3163,2917l3175,2950l3186,2984l3208,3017l3230,3051l3241,3084l3263,3106l3297,3139l3341,3173l3420,3173l3486,3139l3542,3073l3565,3051l3575,3029l3598,3006l3609,2984l3620,2962l3630,2929l3642,2906l3653,2884l3687,2817l3698,2762l3709,2705l3720,2660l3732,2605l3742,2550l3742,2495l3742,2438l3742,2383l3742,2305l3732,2260l3732,2205l3720,2160l3709,2116l3709,2071l3698,2016l3675,1971l3665,1916l3642,1871l3609,1826l3565,1782l3497,1759l3430,1759l3375,1782l3341,1814l3330,1826l3320,1837l3320,1849l3308,1849l3297,1859l3297,1871l3297,1882l3286,1893l3275,1904l3275,1916l3263,1926l3263,1937l3253,1949l3253,1959l3241,1959l3241,1971l3230,1993l3208,2016l3196,2038l3186,2060l3163,2071l3153,2093l3130,2104l3108,2116l3051,2138l3030,2138l2996,2149l2974,2149l2951,2149l2918,2138l2896,2138l2874,2126l2841,2116l2806,2104l2784,2093l2762,2071l2741,2049l2718,2026l2696,1993l2684,1971l2673,1937l2673,1926l2673,1916l2673,1904l2684,1904l2684,1893l2684,1882l2696,1882l2706,1882l2718,1871l2729,1871l2741,1871l2751,1871l2762,1871l2784,1871l2818,1871l2851,1871l2874,1859l2906,1859l2941,1859l2963,1849l2996,1837l3041,1814l3063,1804l3074,1792l3096,1782l3108,1771l3118,1759l3130,1737l3141,1726l3153,1704l3196,1614l3218,1525l3230,1425l3218,1337l3208,1236l3175,1158l3130,1080l3074,1013l3018,936l2951,880l2874,813l2796,769l2718,713l2629,679l2539,646l2451,613l2350,591l2250,579l2161,579l2060,579l1960,579l1872,591l1770,613l1693,646l1603,691l1515,746l1437,813l1370,891l1303,980l1258,1080l1214,1180l1214,1203l1203,1225l1203,1236l1191,1258l1191,1280l1191,1303l1181,1325l1181,1347l1181,1370l1181,1392l1181,1415l1181,1437l1191,1459l1191,1482l1191,1503l1203,1525l1214,1547l1214,1570l1225,1582l1236,1604l1248,1614l1258,1637l1270,1637l1281,1659l1314,1704l1336,1714l1358,1726l1370,1737l1393,1749l1415,1759l1437,1771l1448,1782l1470,1782l1493,1792l1503,1792l1515,1792l1526,1792l1537,1792l1548,1804l1560,1804l1570,1804l1593,1804l1615,1804l1637,1792l1660,1792l1682,1792l1705,1792l1715,1782l1737,1782l1782,1759l1872,1704l1882,1692l1893,1682l1905,1670l1915,1659l1927,1647l1938,1637l1949,1637l1960,1626l1994,1547l1994,1537l2005,1525l2005,1514l2005,1503l2005,1492l2005,1482l2017,1470l2017,1459l2038,1492l2060,1514l2072,1547l2094,1582l2105,1626l2117,1647l2127,1682l2139,1726l2139,1737l2139,1749l2139,1759l2149,1771l2149,1782l2149,1804l2149,1814l2149,1826l2149,1849l2139,1859l2139,1882l2139,1893l2139,1916l2127,1926l2127,1949l2117,1959l2117,1971l2105,1981l2105,2004l2094,2016l2094,2026l2082,2038l2082,2049l2072,2060l2060,2081l2049,2093l2027,2116l2017,2126l2005,2149l1982,2160l1972,2171l1960,2183l1927,2216l1882,2249l1827,2271l1782,2293l1727,2316l1682,2327l1626,2327l1570,2338l1515,2338l1470,2327l1437,2327l1403,2327l1370,2316l1325,2316l1293,2305l1258,2293l1225,2283l1203,2283l1181,2271l1181,2260l1158,2260l1148,2249l1125,2238l1113,2226l1103,2216l1081,2205l1069,2193l1058,2183l1046,2171l1036,2171l1024,2160l1013,2149l991,2138l981,2116l969,2093l946,2071l936,2049l924,2026l913,2004l891,1981l858,1904l836,1849l824,1804l801,1749l791,1692l779,1647l769,1604l757,1547l746,1492l746,1459l746,1425l734,1392l734,1359l734,1325l734,1292l734,1258l724,1215l724,1080l701,1070l669,1070l646,1058l612,1047l590,1047l557,1036l524,1025l501,1013l479,1013l467,1003l457,1003l434,991l424,980l412,980l389,969l379,958l357,946l334,936l312,925l289,903l267,891l257,869l234,858l212,836l200,824l189,813l178,801l178,791l167,780l155,769l145,758l134,746l122,724l122,701l112,679l100,657l89,636l77,613l67,591l55,579l33,502l22,457l10,412l10,379l0,334l0,302l0,257l0,212l10,179l22,202l45,223l67,245l89,267l112,290l134,302l155,324l178,334l212,357l234,367l257,379l279,390l300,402l334,412l357,424l389,434l401,434l412,434l424,446l434,446l445,446l457,446l479,457l490,457l524,457l557,457l590,457l624,457l646,457l679,457l713,457l746,446l769,446l791,434l813,434l836,424l846,424l869,412l891,412l913,402l969,379l1024,357l1081,334l1125,302l1181,279l1225,257l1281,223l1325,202l1381,179l1425,157l1481,135l1526,112l1570,90l1626,78l1670,57l1715,45l1872,23l1905,12l1938,12l1972,12l1994,0l2027,0l2060,0l2094,0l2127,0l2149,0l2172,0l2194,0l2217,0l2239,0l2250,0l2272,0l2294,12l2339,12l2372,23l2406,23l2439,35l2472,35l2506,45l2551,45l2584,57l2629,67l2662,78l2706,90l2741,100l2773,123l2806,135l2851,145l2885,167l2941,190l2996,212l3051,245l3108,267l3153,302l3208,324l3263,357l3308,390l3330,402l3341,412l3363,424l3386,434l3408,446l3430,457l3453,469l3475,479l3486,479l3508,491l3530,491l3542,502l3565,502l3587,502l3598,512l3620,512l3630,512l3653,512l3665,512l3675,512l3687,512l3698,512l3720,512l3732,512l3765,512l3798,502l3820,491l3842,491l3877,479l3899,469l3932,457l3965,446l4032,412l4110,379l4177,346l4244,302l4311,257l4366,223l4433,179l4499,135l4534,112l4556,78l4566,123l4578,157l4589,202l4601,234l4601,279l4611,324l4601,357l4601,402l4601,424l4589,434l4589,457l4578,479l4578,491l4566,512l4556,534l4544,546l4534,569l4522,579l4511,591l4499,602l4489,624l4478,636l4456,646l4444,669l4422,691l4399,713l4377,736l4354,746l4333,769l4311,791l4289,813l4266,836l4289,858l4311,891l4333,925l4344,946l4354,980l4377,1003l4399,1036l4422,1070l4444,1103l4456,1113l4478,1147l4489,1170l4511,1203l4522,1236l4534,1270l4556,1292l4566,1325l4578,1347l4589,1370l4601,1403l4611,1425l4623,1447l4634,1482l4634,1503l4656,1547l4666,1582l4678,1626l4689,1659l4701,1692l4711,1737l4711,1782l4723,1826l4734,1849l4734,1882l4734,1904l4745,1937l4745,1959l4745,1993l4745,2016l4756,2049l4756,2093l4756,2138l4756,2171l4756,2205l4756,2249l4756,2293l4745,2338l4745,2383l4745,2405l4745,2438l4734,2460l4734,2495l4723,2516l4723,2538l4723,2572l4711,2595l4701,2627l4689,2650l4666,2683l4656,2694l4644,2727l4634,2750l4623,2784l4611,2817l4589,2884l4566,2950l4544,3017l4511,3094l4478,3162l4444,3229l4411,3273l4366,3340l4254,3463l4422,3585l4444,3607l4466,3630l4478,3652l4499,3673l4522,3696l4534,3718l4544,3740l4566,3763l4589,3807l4611,3863l4623,3919l4644,3974l4644,4042l4656,4097l4656,4164l4656,4219l4656,4286l4623,4319l4589,4286l4544,4252l4489,4209l4444,4186l4344,4142l4244,4119l4222,4119l4199,4107l4177,4107l4154,4107l4132,4107l4110,4107l4087,4107l4077,4107l4054,4107l4032,4107l4010,4107l3987,4119l3965,4119l3942,4119l3920,4119l3899,4130l3865,4130l3820,4142l3787,4152l3754,4164l3709,4174l3675,4186l3630,4197l3587,4209l3542,4231l3497,4242l3465,4264l3420,4274l3375,4286l3330,4309l3297,4331l3263,4353l3208,4364l3153,4376l3108,4397l3051,4409l3008,4419l2951,4431l2896,4442l2851,4453l2806,4464l2762,4476l2729,4486l2696,4486l2651,4498l2606,4498l2562,4509l2517,4509l2484,4520l2451,4520l2417,4520l2372,4520l2339,4520l2306,4531l2272,4531l2239,4531l2227,4531l2194,4531l2172,4531l2149,4520l2127,4520l2105,4520l2072,4520l2049,4520l1972,4509l1882,4498l1793,4498l1705,4486l1637,4476l1548,4464l1458,4453l1370,4453l1325,4442l1281,4442l1236,4442l1203,4442l1169,4442l1125,4442l1081,4442l1036,4442l991,4442l958,4442l913,4442l869,4442l836,4442l791,4442l757,4442l713,4453l691,4453l679,4453l657,4464l646,4464l634,4476l612,4476l601,4486l579,4486l546,4509l512,4531l479,4553l445,4576l412,4598l379,4620l345,4643l312,4664l312,4643l322,4631l322,4609l322,4598l322,4586l334,4564l334,4553l334,4531l345,4509l357,4486l367,4464l389,4442l412,4431l424,4409l445,4397l467,4376l479,4376l490,4364l490,4353l501,4353l512,4342l524,4331l534,4331l557,4297l590,4286l612,4264l634,4231l646,4209l657,4174l669,4152l691,4107l701,4052l701,4030l701,4007l701,3997l701,3974l701,3952l701,3942l691,3919l691,3897l679,3885l669,3863l657,3840l657,3830l646,3807l646,3797l634,3775l624,3763l601,3752l579,3730l568,3707l546,3685l524,3663l501,3640l479,3618l457,3596l445,3585l434,3573l424,3563l412,3540l401,3529l389,3518l379,3496l367,3485l357,3451l334,3418l322,3384l312,3363l300,3329l289,3296l267,3261l257,3229l245,3196l234,3162l222,3117l212,3084l200,3039l200,2994l189,2962l178,2917l178,2884l178,2862l167,2827l167,2805l167,2772l167,2750l167,2717l167,2694xe" fillcolor="#3333ff" stroked="f" o:allowincell="f" style="position:absolute;left:-489;top:3970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4" path="m2963,1814l2951,1826l2940,1836l2940,1848l2929,1848l2929,1858l2918,1858l2906,1870l2896,1881l2873,1881l2851,1893l2829,1893l2806,1893l2796,1881l2773,1881l2751,1870l2773,1870l2796,1870l2818,1858l2840,1858l2863,1848l2885,1848l2906,1836l2929,1826l2963,1814xm3152,1559l3163,1524l3196,1424l3208,1302l3196,1192l3175,1080l3152,980l3096,890l3041,802l2963,723l2896,646l2806,590l2718,523l2628,479l2539,446l2439,401l2339,368l2227,346l2116,334l2027,323l1915,323l1804,334l1693,346l1582,379l1492,411l1392,456l1292,523l1203,601l1113,690l1046,790l1003,902l958,1013l946,1047l946,1069l936,1092l936,1113l924,1135l924,1169l913,1192l913,1214l913,1236l913,1257l913,1280l913,1302l913,1314l924,1336l924,1359l924,1380l946,1447l958,1469l968,1503l980,1524l991,1547l1013,1569l1024,1603l1036,1626l1058,1648l1069,1659l1080,1669l1091,1681l1103,1691l1113,1691l1125,1703l1136,1714l1148,1726l1158,1736l1169,1736l1180,1748l1203,1759l1213,1759l1225,1770l1236,1770l1258,1781l1270,1781l1280,1793l1303,1793l1313,1793l1336,1803l1348,1803l1358,1803l1381,1803l1392,1814l1415,1814l1425,1814l1437,1814l1458,1814l1470,1814l1492,1814l1503,1814l1525,1803l1537,1803l1560,1803l1582,1793l1592,1793l1603,1793l1625,1781l1693,1759l1715,1748l1737,1736l1760,1714l1782,1703l1804,1681l1827,1669l1849,1648l1860,1636l1872,1669l1872,1691l1860,1726l1860,1748l1849,1781l1837,1814l1827,1836l1815,1858l1804,1881l1793,1893l1782,1915l1770,1926l1760,1937l1737,1948l1727,1970l1715,1981l1704,1993l1693,2003l1682,2015l1660,2026l1648,2026l1637,2037l1625,2048l1603,2048l1560,2060l1503,2070l1437,2082l1381,2082l1325,2070l1258,2070l1203,2060l1148,2048l1091,2037l1069,2026l1046,2015l1036,2003l1013,1981l1003,1970l980,1958l958,1937l946,1915l901,1858l879,1826l858,1781l846,1736l824,1691l813,1659l791,1614l779,1569l768,1524l757,1491l757,1447l746,1402l734,1359l734,1314l724,1269l724,1224l724,1180l724,1135l713,1092l713,1047l713,1013l713,980l713,935l713,890l713,846l668,835l634,835l589,823l546,813l512,802l479,790l434,780l401,768l389,768l367,757l356,757l345,746l334,746l322,735l312,735l300,723l279,713l256,690l234,678l212,668l200,646l177,635l155,613l144,590l100,546l89,523l67,490l55,468l44,456l33,434l22,411l10,379l0,356l22,356l33,368l44,379l67,379l77,389l89,401l112,401l122,411l144,423l167,423l200,434l222,446l244,446l267,456l300,456l322,456l345,456l367,456l401,456l423,456l445,456l467,456l501,456l512,456l546,456l568,456l601,456l624,456l656,446l679,446l713,434l734,434l768,423l801,411l836,401l868,389l891,368l924,356l958,346l991,334l1046,289l1125,256l1203,223l1270,179l1348,144l1425,111l1503,89l1570,56l1592,56l1615,44l1637,44l1660,34l1682,34l1704,22l1727,22l1748,22l1782,12l1815,12l1860,12l1893,0l1927,0l1960,0l2004,0l2037,0l2072,0l2094,0l2105,0l2139,12l2161,12l2194,12l2216,22l2249,22l2272,22l2294,34l2327,34l2349,44l2372,56l2406,56l2428,67l2451,79l2506,89l2551,111l2606,122l2639,144l2684,167l2740,189l2784,211l2829,234l2885,256l2940,289l2985,311l3041,346l3096,368l3141,401l3185,423l3230,456l3252,456l3263,456l3285,468l3297,468l3320,479l3330,479l3352,490l3363,490l3385,501l3408,501l3420,501l3442,513l3453,513l3475,513l3485,513l3508,513l3530,513l3542,513l3564,513l3575,513l3597,513l3609,513l3620,513l3642,501l3720,490l3775,468l3842,456l3899,434l3954,411l4009,379l4065,346l4121,311l4177,279l4199,267l4209,256l4232,244l4244,234l4266,223l4288,211l4311,201l4333,189l4333,201l4333,211l4333,223l4333,234l4321,234l4321,244l4321,256l4311,289l4299,334l4277,368l4266,401l4232,423l4209,456l4188,468l4166,501l3932,690l3965,723l3999,768l4021,813l4054,846l4087,890l4121,935l4144,980l4177,1002l4199,1047l4209,1080l4232,1124l4254,1157l4277,1202l4288,1247l4311,1280l4333,1324l4344,1347l4344,1380l4354,1402l4366,1424l4377,1447l4389,1481l4389,1503l4399,1514l4411,1559l4421,1591l4433,1636l4433,1669l4444,1714l4456,1748l4456,1793l4466,1826l4478,1937l4478,1993l4478,2048l4478,2115l4478,2182l4466,2237l4466,2304l4456,2360l4444,2427l4421,2460l4411,2494l4389,2527l4377,2571l4366,2594l4354,2627l4333,2661l4321,2704l4311,2761l4288,2816l4266,2871l4244,2928l4209,2983l4199,3039l4166,3083l4132,3128l3909,3373l4199,3573l4221,3595l4254,3629l4277,3662l4311,3707l4321,3752l4344,3796l4354,3851l4366,3896l4377,3951l4333,3929l4299,3907l4254,3896l4209,3884l4177,3874l4132,3862l4087,3862l4054,3851l4021,3851l3999,3851l3976,3851l3954,3851l3932,3851l3909,3851l3887,3851l3865,3851l3832,3862l3809,3862l3787,3862l3765,3862l3742,3874l3720,3874l3697,3874l3675,3884l3642,3896l3597,3896l3553,3907l3520,3929l3475,3941l3430,3951l3385,3963l3352,3984l3308,3996l3275,4007l3230,4029l3196,4041l3163,4063l3130,4074l3096,4096l3063,4119l3018,4129l2963,4141l2918,4151l2873,4163l2818,4174l2773,4186l2729,4196l2673,4208l2639,4208l2606,4219l2561,4230l2528,4230l2484,4241l2439,4253l2406,4253l2361,4263l2094,4274l2049,4274l1994,4263l1937,4263l1882,4263l1827,4253l1770,4253l1727,4241l1670,4241l1615,4230l1560,4219l1515,4219l1458,4208l1403,4208l1348,4196l1292,4196l1236,4196l1180,4186l1125,4186l1069,4186l1013,4186l958,4186l901,4186l846,4186l779,4186l579,4196l589,4174l601,4163l612,4141l624,4119l634,4096l646,4074l656,4051l668,4029l679,4019l679,3996l679,3984l679,3963l691,3951l691,3941l691,3919l691,3907l691,3819l691,3796l679,3784l679,3774l679,3752l668,3740l668,3729l656,3717l656,3695l646,3674l634,3652l624,3640l612,3617l589,3595l579,3584l568,3562l546,3540l568,3562l589,3573l612,3595l634,3607l656,3629l679,3640l701,3652l734,3662l868,3740l1013,3807l1158,3862l1191,3874l1213,3884l1248,3884l1280,3896l1303,3896l1336,3907l1370,3919l1403,3919l1560,3941l1615,3941l1693,3941l1760,3941l1827,3941l1893,3941l1960,3929l2027,3919l2094,3907l2149,3884l2216,3862l2284,3829l2349,3796l2417,3762l2472,3729l2528,3684l2584,3652l2617,3629l2639,3607l2673,3573l2696,3540l2718,3507l2751,3473l2773,3440l2796,3406l2840,3340l2863,3295l2885,3240l2896,3195l2918,3138l2929,3095l2929,3039l2929,2994l2929,2939l2940,2950l2951,2971l2963,2994l2973,3006l2985,3028l2996,3039l3008,3061l3018,3083l3073,3116l3163,3173l3308,3173l3420,3116l3497,3039l3520,3016l3530,2994l3553,2971l3564,2950l3575,2928l3597,2894l3609,2871l3620,2849l3630,2827l3642,2806l3653,2771l3664,2749l3664,2727l3675,2704l3675,2671l3675,2649l3697,2571l3709,2516l3709,2460l3720,2393l3720,2337l3720,2282l3720,2215l3720,2160l3709,2093l3709,2070l3697,2048l3697,2026l3697,1993l3687,1958l3687,1937l3675,1903l3675,1881l3664,1814l3642,1748l3609,1681l3564,1614l3485,1547l3375,1514l3252,1514l3163,1547l3152,1559xe" fillcolor="#6666ff" stroked="f" o:allowincell="f" style="position:absolute;left:-468;top:3988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679,1647l690,1659l702,1669l712,1680l724,1692l735,1702l746,1714l769,1714l779,1724l879,1769l979,1803l1002,1803l1036,1803l1058,1814l1091,1814l1114,1814l1147,1814l1169,1814l1203,1803l1158,1814l1114,1824l1069,1824l1024,1814l979,1814l936,1814l891,1803l846,1792l835,1792l824,1792l814,1781l802,1781l791,1769l779,1759l757,1747l735,1736l724,1724l712,1702l702,1692l690,1669l679,1647xm512,790l512,612l145,523l122,512l100,512l89,501l67,489l55,489l33,479l22,467l0,456l67,456l133,467l190,456l255,456l322,444l390,422l457,412l524,389l557,379l590,356l612,345l646,334l679,322l702,322l724,300l757,289l824,255l879,222l936,200l1002,167l1069,133l1124,110l1191,89l1248,67l1303,45l1359,33l1414,22l1470,10l1526,10l1581,0l1638,0l1703,0l1738,0l1760,0l1782,10l1815,10l1848,10l1871,22l1905,22l1938,33l1972,33l1993,45l2027,55l2060,55l2083,67l2117,77l2138,89l2172,100l2239,122l2294,155l2350,177l2417,212l2484,245l2539,267l2606,300l2662,322l2684,345l2707,356l2729,367l2762,379l2784,389l2807,400l2818,412l2841,434l2862,434l2874,444l2896,456l2918,467l2941,467l2963,479l2986,489l2996,489l3119,512l3230,512l3263,512l3296,512l3341,501l3363,489l3398,489l3441,479l3475,467l3508,456l3420,534l3463,589l3508,646l3542,701l3586,756l3631,813l3675,868l3710,923l3753,979l3775,1013l3787,1046l3810,1080l3820,1113l3843,1146l3854,1180l3865,1213l3875,1246l3887,1280l3898,1313l3910,1347l3920,1380l3932,1402l3943,1447l3954,1480l3965,1514l3965,1547l3977,1592l3987,1625l3987,1659l3999,1702l3999,1736l3999,1769l4010,1814l4010,1914l4010,1948l4010,1981l4010,2026l3999,2070l3999,2114l3999,2159l3987,2203l3977,2248l3954,2303l3932,2360l3910,2415l3887,2460l3875,2515l3865,2570l3843,2627l3820,2682l3810,2705l3798,2737l3775,2772l3765,2805l3753,2827l3731,2860l3720,2882l3698,2916l3375,3261l3787,3528l3787,3540l3798,3540l3810,3550l3820,3561l3832,3573l3832,3583l3843,3595l3854,3606l3820,3595l3798,3595l3775,3595l3753,3595l3731,3583l3710,3583l3675,3583l3653,3583l3631,3583l3598,3583l3575,3583l3553,3583l3531,3583l3498,3595l3475,3595l3453,3595l3420,3595l3398,3606l3375,3606l3353,3606l3341,3618l3308,3618l3286,3628l3263,3628l3186,3650l3108,3673l3029,3695l2963,3728l2884,3750l2818,3785l2751,3817l2674,3850l2617,3873l2562,3885l2506,3907l2450,3917l2395,3929l2339,3940l2283,3952l2239,3974l2205,3974l2160,3985l2127,3985l2094,3995l2060,3995l2015,3995l1982,4007l1950,4007l1927,4007l1893,4007l1871,4007l1848,4017l1827,4017l1805,4017l1782,4017l1760,4017l1670,4007l1570,4007l1470,3995l1381,3985l1281,3974l1191,3962l1091,3952l991,3940l936,3940l879,3929l824,3929l769,3929l712,3929l669,3929l612,3929l557,3929l467,3929l467,3907l479,3873l479,3850l490,3829l490,3807l490,3785l490,3762l490,3740l524,3750l545,3762l579,3773l602,3785l634,3795l657,3807l690,3817l702,3829l869,3885l1047,3917l1214,3940l1281,3940l1359,3940l1426,3940l1503,3940l1581,3940l1648,3929l1726,3917l1782,3895l1871,3873l1950,3850l2027,3817l2105,3773l2172,3728l2250,3685l2305,3640l2372,3583l2384,3561l2406,3540l2427,3518l2450,3506l2472,3495l2484,3473l2506,3450l2529,3428l2539,3395l2562,3373l2572,3350l2584,3328l2606,3306l2617,3283l2629,3250l2639,3228l2651,3216l2651,3194l2662,3183l2674,3172l2674,3149l2684,3139l2684,3127l2696,3106l2807,3172l3018,3172l3174,3083l3275,2972l3286,2972l3296,2961l3308,2939l3319,2927l3330,2905l3341,2894l3341,2882l3353,2860l3353,2849l3363,2827l3375,2816l3386,2794l3398,2782l3398,2760l3408,2749l3420,2727l3431,2693l3441,2660l3453,2627l3463,2593l3475,2560l3475,2527l3486,2493l3498,2460l3498,2437l3498,2415l3508,2403l3508,2382l3508,2370l3508,2348l3508,2338l3520,2281l3520,2215l3520,2159l3520,2103l3520,2036l3508,1981l3508,1926l3498,1881l3498,1847l3486,1814l3486,1792l3475,1759l3475,1724l3463,1702l3453,1669l3453,1636l3420,1557l3386,1480l3330,1390l3219,1302l3063,1246l2996,1246l3007,1180l2996,1035l2974,913l2929,801l2862,689l2807,589l2729,501l2639,412l2551,345l2450,289l2350,234l2262,189l2150,145l2038,110l1915,77l1805,67l1693,55l1570,55l1448,67l1336,89l1226,110l1103,155l991,222l879,289l769,367l690,467l612,589l545,712l512,790xe" fillcolor="#9999ff" stroked="f" o:allowincell="f" style="position:absolute;left:-420;top:4008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206" path="m1359,2137l1348,2149l1337,2159l1337,2171l1325,2182l1325,2193l1315,2193l1315,2204l903,2660l1170,2850l1080,2860l1013,2872l925,2883l847,2905l758,2927l680,2960l601,2983l535,3017l513,3027l491,3039l468,3050l434,3062l413,3072l391,3083l368,3094l346,3105l301,3117l256,3139l212,3150l167,3162l123,3172l79,3184l34,3194l0,3206l11,3184l22,3172l44,3162l67,3139l89,3127l112,3105l134,3094l156,3072l179,3050l212,3017l246,2995l268,2960l301,2927l323,2895l346,2872l379,2838l391,2816l401,2805l413,2783l424,2760l446,2738l456,2716l468,2693l479,2671l768,2683l970,2571l1080,2438l1092,2426l1103,2404l1115,2381l1137,2371l1148,2349l1158,2349l1170,2326l1180,2304l1192,2293l1203,2271l1215,2249l1225,2237l1225,2214l1237,2193l1248,2171l1259,2159l1270,2137l1270,2104l1282,2082l1292,2059l1303,2037l1303,2004l1315,1982l1325,1959l1325,1925l1337,1892l1337,1870l1348,1837l1348,1814l1359,1792l1359,1759l1359,1725l1370,1680l1370,1647l1370,1603l1370,1558l1370,1525l1370,1480l1370,1436l1370,1403l1359,1358l1359,1313l1348,1280l1348,1236l1337,1191l1337,1146l1325,1101l1315,1057l1292,979l1259,891l1215,790l1137,690l1013,567l858,500l847,400l813,245l768,123l703,0l825,23l947,23l1058,11l1080,66l1125,123l1170,167l1203,223l1248,267l1282,323l1315,378l1359,435l1370,457l1392,490l1404,523l1415,545l1437,579l1448,612l1460,634l1470,667l1492,702l1504,734l1515,757l1527,790l1537,824l1537,857l1549,891l1560,924l1571,957l1571,991l1582,1024l1582,1057l1592,1091l1592,1124l1592,1158l1592,1191l1592,1213l1592,1236l1592,1246l1592,1269l1592,1280l1592,1291l1592,1303l1592,1325l1592,1358l1592,1391l1592,1425l1592,1458l1592,1491l1592,1525l1582,1547l1582,1580l1560,1615l1549,1647l1537,1680l1527,1715l1515,1737l1504,1770l1492,1803l1482,1825l1460,1859l1448,1904l1437,1947l1427,1982l1404,2026l1392,2059l1370,2092l1359,2137xe" fillcolor="#ccccff" stroked="f" o:allowincell="f" style="position:absolute;left:-88;top:4098;width:231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3,5087" path="m457,267l434,233l412,200l412,155l402,110l402,77l390,45l379,10l345,0l267,155l200,312l178,367l155,444l145,512l145,579l155,646l167,711l190,779l222,834l267,890l312,956l367,1013l445,1080l312,1268l212,1469l167,1569l122,1680l90,1803l55,1914l33,2026l11,2136l0,2259l0,2382l0,2493l11,2615l22,2737l45,2860l100,2960l134,3061l178,3161l212,3271l257,3383l300,3483l357,3573l434,3673l379,3706l323,3750l279,3795l257,3850l190,3962l145,4062l112,4196l100,4319l100,4441l112,4563l134,4596l155,4641l155,4696l155,4741l155,4786l178,4820l190,4820l212,4830l245,4820l267,4820l312,4708l357,4630l424,4574l490,4530l579,4496l669,4474l757,4463l846,4463l946,4486l1058,4496l1158,4530l1248,4563l1426,4619l1582,4696l1805,4763l2005,4808l2183,4853l2350,4875l2639,4886l2907,4875l3163,4841l3442,4808l3587,4797l3765,4797l3954,4797l4144,4808l4199,4820l4255,4841l4311,4863l4367,4897l4411,4930l4467,4975l4499,5008l4534,5030l4567,5053l4601,5075l4623,5087l4644,5087l4667,5065l4679,5042l4689,4997l4701,4942l4701,4908l4701,4886l4689,4863l4689,4830l4689,4808l4679,4786l4679,4753l4667,4730l4644,4653l4601,4596l4556,4551l4499,4508l4444,4463l4389,4407l4344,4352l4311,4274l4311,4241l4311,4207l4311,4162l4334,4129l4377,4062l4434,4007l4489,3952l4544,3885l4601,3817l4634,3750l4723,3550l4789,3361l4811,3261l4834,3161l4834,3061l4846,2972l4834,2772l4801,2570l4756,2382l4679,2170l4634,2148l4601,2148l4578,2159l4567,2170l4544,2237l4544,2315l4544,2403l4556,2482l4556,2560l4544,2615l4534,2649l4522,2682l4511,2715l4511,2749l4499,2782l4499,2827l4489,2860l4489,2894l4444,3039l4389,3172l4334,3306l4255,3428l4166,3528l4077,3628l3965,3717l3865,3795l3754,3862l3620,3917l3498,3962l3375,3995l3230,4029l3086,4040l2941,4040l2807,4017l2729,4007l2662,3985l2584,3962l2506,3929l2439,3885l2384,3840l2327,3795l2272,3750l2194,3662l2127,3561l2083,3473l2060,3361l2060,3306l2072,3249l2083,3206l2105,3149l2139,3094l2172,3039l2217,2994l2272,2949l2306,2927l2350,2904l2406,2882l2472,2849l2529,2827l2574,2794l2584,2782l2584,2760l2584,2749l2574,2737l2529,2705l2462,2672l2406,2660l2350,2649l2284,2649l2217,2660l2150,2672l2072,2682l1938,2737l1827,2804l1782,2849l1727,2894l1693,2939l1660,2982l1638,3016l1615,3061l1593,3116l1570,3161l1548,3216l1526,3249l1493,3261l1481,3261l1438,3216l1403,3161l1370,3104l1336,3049l1314,2939l1293,2816l1281,2672l1281,2537l1293,2415l1326,2293l1336,2193l1370,2136l1381,2126l1403,2114l1415,2114l1426,2126l1459,2148l1493,2193l1515,2237l1548,2281l1593,2360l1660,2426l1727,2460l1793,2482l1860,2493l1938,2493l2017,2482l2083,2470l2150,2437l2217,2393l2262,2348l2306,2293l2327,2237l2339,2170l2339,2103l2317,2036l2306,2014l2284,1991l2262,1981l2227,1969l2162,1969l2083,1959l2017,1959l1950,1948l1915,1936l1882,1926l1860,1903l1850,1881l1827,1803l1805,1724l1793,1647l1793,1569l1815,1502l1838,1435l1860,1380l1905,1313l1960,1257l2017,1202l2083,1146l2150,1101l2227,1057l2306,1023l2384,990l2462,968l2551,946l2639,935l2729,923l2818,923l2907,935l2986,946l3063,968l3141,1001l3219,1035l3286,1080l3353,1135l3420,1202l3453,1280l3498,1357l3531,1435l3553,1547l3565,1614l3553,1692l3520,1759l3486,1824l3431,1869l3353,1892l3308,1903l3263,1903l3208,1892l3153,1881l3086,1836l3051,1792l3019,1747l3008,1714l2996,1669l3008,1636l3019,1592l3041,1557l3086,1492l3130,1435l3175,1390l3175,1357l3086,1380l2996,1402l2918,1457l2851,1514l2796,1580l2729,1647l2684,1724l2651,1803l2629,1892l2606,1969l2606,2059l2617,2148l2639,2226l2674,2315l2729,2393l2796,2470l2874,2537l2951,2605l3051,2649l3153,2672l3263,2693l3375,2693l3486,2682l3598,2660l3698,2637l3787,2605l3865,2548l3943,2493l3999,2426l4055,2348l4099,2270l4144,2181l4210,1981l4255,1792l4277,1592l4277,1402l4389,1380l4489,1347l4567,1302l4644,1246l4723,1190l4789,1123l4846,1046l4901,968l4946,879l4979,801l5001,711l5013,612l5023,512l5013,412l5001,322l4979,222l4934,189l4890,177l4856,200l4834,222l4811,267l4789,312l4768,344l4734,367l4623,444l4511,512l4411,544l4299,556l4177,544l4065,522l3965,479l3843,422l3754,377l3665,344l3587,300l3498,267l3420,222l3341,200l3253,167l3175,145l3030,110l2896,100l2762,88l2629,88l2506,110l2384,133l2272,155l2150,189l1938,277l1738,367l1548,467l1370,567l1326,589l1281,601l1226,601l1169,601l1058,579l936,534l814,467l702,400l579,334l457,267xe" fillcolor="blue" stroked="f" o:allowincell="f" style="position:absolute;left:-510;top:4698;width:729;height:7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4577,2705l4577,2672l4577,2627l4567,2594l4567,2560l4567,2515l4555,2483l4555,2450l4545,2415l4545,2438l4522,2483l4510,2527l4500,2560l4489,2605l4477,2650l4467,2694l4455,2738l4455,2772l4400,2927l4344,3084l4265,3217l4188,3328l4088,3451l3976,3551l3853,3640l3831,3663l3820,3673l3798,3695l3776,3707l3753,3718l3731,3730l3698,3751l3676,3763l3653,3773l3631,3785l3598,3795l3576,3807l3553,3818l3519,3830l3497,3840l3476,3840l3441,3852l3419,3852l3386,3862l3364,3874l3331,3874l3308,3885l3297,3895l3264,3895l3229,3907l3207,3907l3174,3918l3152,3918l3119,3918l3096,3930l3062,3930l3041,3930l2974,3930l2907,3940l2852,3940l2784,3940l2729,3930l2673,3930l2607,3918l2550,3895l2483,3885l2428,3862l2372,3840l2317,3818l2261,3795l2228,3763l2172,3730l2128,3695l2083,3663l2049,3628l2016,3595l1983,3563l1960,3518l1926,3484l1904,3440l1883,3406l1849,3339l1838,3317l1826,3295l1816,3261l1816,3239l1804,3206l1804,3172l1804,3151l1793,3117l1793,3106l1793,3094l1793,3072l1804,3061l1804,3049l1804,3039l1804,3027l1804,3006l1816,2984l1816,2961l1826,2939l1826,2917l1838,2894l1849,2872l1860,2861l1871,2839l1904,2772l1926,2750l1949,2727l1960,2705l1983,2682l2005,2660l2028,2638l2060,2615l2083,2605l2093,2594l2105,2594l2116,2582l2128,2582l2128,2572l2138,2572l2150,2560l2160,2560l2128,2560l2083,2572l2049,2572l2016,2582l1971,2594l1938,2605l1904,2615l1871,2638l1826,2660l1793,2672l1759,2694l1726,2727l1704,2750l1681,2772l1659,2794l1637,2827l1614,2861l1604,2894l1593,2927l1571,2961l1559,2994l1548,3027l1526,3049l1504,3084l1481,3117l1459,3139l1404,3172l1314,3172l1259,3139l1247,3128l1236,3117l1225,3106l1214,3094l1202,3084l1192,3072l1192,3061l1192,3049l1147,2984l1124,2950l1102,2905l1092,2872l1080,2827l1057,2794l1047,2760l1047,2727l1035,2682l1024,2605l1014,2538l1014,2460l1014,2383l1014,2315l1024,2248l1024,2181l1047,2104l1057,2037l1092,1914l1114,1871l1147,1826l1192,1781l1247,1759l1314,1769l1359,1792l1404,1814l1414,1826l1414,1837l1426,1848l1436,1859l1448,1871l1459,1881l1459,1892l1469,1904l1481,1904l1481,1914l1492,1926l1492,1937l1504,1948l1504,1959l1514,1971l1514,1981l1526,2004l1548,2026l1559,2037l1571,2059l1593,2081l1604,2093l1626,2104l1648,2126l1693,2138l1716,2148l1738,2148l1759,2148l1781,2148l1804,2148l1826,2138l1849,2138l1871,2126l1904,2115l1938,2104l1971,2081l1993,2059l2028,2037l2049,2015l2060,1981l2071,1948l2071,1937l2071,1926l2071,1914l2071,1904l2071,1892l2071,1881l2060,1881l2049,1881l2038,1881l2028,1881l2016,1871l2005,1871l1993,1871l1983,1871l1949,1871l1926,1871l1893,1871l1860,1871l1838,1859l1804,1859l1781,1848l1748,1837l1716,1814l1693,1804l1681,1792l1659,1781l1648,1769l1637,1759l1626,1737l1614,1726l1604,1714l1559,1625l1537,1525l1526,1425l1537,1335l1548,1247l1581,1168l1626,1091l1681,1013l1726,935l1793,879l1871,824l1949,768l2038,724l2116,679l2216,646l2295,624l2395,601l2495,589l2595,579l2695,579l2773,589l2874,601l2974,634l3062,657l3152,701l3241,757l3308,824l3374,891l3431,980l3486,1080l3531,1180l3531,1203l3541,1225l3541,1247l3541,1270l3553,1280l3553,1302l3553,1325l3564,1347l3564,1402l3553,1437l3553,1470l3541,1502l3541,1525l3531,1559l3508,1592l3497,1625l3476,1647l3441,1692l3419,1714l3408,1714l3386,1737l3364,1747l3341,1759l3319,1769l3308,1781l3274,1792l3264,1792l3252,1792l3241,1792l3229,1792l3219,1804l3207,1804l3197,1804l3186,1804l3164,1804l3141,1804l3119,1804l3096,1792l3074,1792l3052,1792l3029,1781l3007,1781l2962,1769l2874,1714l2862,1704l2852,1692l2840,1681l2829,1670l2817,1659l2807,1647l2795,1637l2784,1625l2762,1559l2762,1547l2752,1525l2752,1514l2752,1502l2752,1492l2740,1480l2740,1470l2740,1458l2717,1492l2695,1525l2673,1559l2662,1592l2650,1625l2628,1659l2628,1692l2617,1726l2607,1792l2607,1826l2607,1848l2617,1871l2617,1892l2617,1926l2628,1948l2640,1971l2650,1993l2684,2059l2695,2081l2707,2104l2729,2126l2740,2138l2762,2160l2773,2181l2784,2193l2807,2215l2829,2238l2907,2271l2985,2305l3074,2326l3152,2338l3241,2338l3319,2326l3397,2315l3486,2305l3497,2293l3508,2293l3531,2283l3541,2283l3553,2283l3564,2271l3576,2271l3598,2260l3609,2248l3620,2248l3631,2248l3641,2238l3653,2238l3664,2226l3676,2215l3686,2204l3698,2193l3709,2193l3720,2181l3731,2171l3743,2160l3743,2148l3753,2138l3765,2126l3786,2104l3798,2081l3809,2059l3831,2037l3831,2015l3843,1993l3853,1971l3865,1948l3898,1859l3921,1804l3943,1747l3953,1704l3965,1637l3976,1581l3988,1525l3998,1458l3998,1402l4010,1380l4010,1358l4010,1335l4010,1313l4010,1292l4010,1270l4010,1247l4010,1225l4021,1080l4043,1068l4076,1068l4110,1058l4132,1058l4165,1046l4200,1035l4233,1024l4255,1024l4277,1013l4288,1003l4300,1003l4322,991l4333,991l4344,980l4365,968l4388,946l4410,935l4433,924l4455,901l4467,891l4489,868l4510,858l4533,835l4545,824l4545,813l4555,801l4567,791l4577,779l4589,768l4600,757l4612,746l4622,724l4634,701l4645,679l4655,657l4667,646l4677,624l4689,601l4700,579l4722,501l4734,457l4745,424l4745,379l4745,334l4756,300l4756,257l4756,222l4745,178l4734,200l4712,222l4689,245l4667,267l4634,290l4612,312l4589,322l4555,345l4533,357l4510,367l4489,379l4467,390l4433,401l4410,412l4388,424l4365,434l4300,445l4265,457l4221,457l4188,467l4143,467l4110,467l4076,457l4032,457l3998,445l3976,445l3953,445l3931,434l3910,434l3888,424l3876,424l3853,412l3831,401l3820,401l3798,390l3776,379l3765,367l3743,367l3720,357l3698,345l3686,334l3598,290l3519,257l3441,212l3352,178l3286,134l3197,112l3119,78l3029,55l3007,55l2985,45l2974,45l2952,33l2929,33l2907,33l2896,22l2874,22l2840,22l2807,11l2773,11l2752,11l2729,0l2695,0l2662,0l2628,0l2607,0l2584,0l2562,0l2540,0l2517,0l2495,11l2472,11l2450,11l2405,11l2372,22l2338,22l2305,33l2261,45l2238,45l2205,55l2172,67l2138,78l2105,90l2071,100l2038,112l2005,122l1971,122l1938,134l1904,145l1849,178l1781,200l1726,234l1671,257l1614,290l1559,322l1492,357l1436,390l1414,401l1392,412l1369,424l1359,434l1336,445l1314,457l1292,467l1269,479l1247,479l1236,489l1214,489l1192,501l1169,512l1159,512l1136,512l1114,512l1102,512l1092,512l1080,512l1069,512l1047,512l1035,512l1024,512l992,512l957,501l924,501l902,489l869,479l835,467l812,457l780,445l712,412l645,379l579,345l512,300l445,267l378,222l311,178l245,134l211,122l189,100l178,122l166,155l156,190l145,222l145,267l133,300l133,334l133,379l145,424l156,457l166,489l178,524l200,546l211,579l233,601l256,624l278,646l300,668l323,691l356,713l378,746l412,768l435,791l468,813l490,835l468,868l445,891l423,924l400,946l378,980l368,1013l345,1035l323,1068l311,1091l290,1113l278,1135l268,1168l256,1180l233,1203l223,1225l211,1247l200,1292l178,1325l156,1358l145,1402l133,1437l123,1480l111,1514l100,1559l88,1592l78,1614l78,1637l66,1670l56,1692l56,1714l44,1737l44,1769l33,1814l21,1848l21,1892l11,1937l11,1981l0,2026l0,2059l0,2104l0,2226l0,2260l0,2305l11,2360l11,2405l11,2450l21,2505l33,2550l44,2594l56,2627l66,2650l78,2672l88,2694l100,2717l111,2750l123,2772l123,2782l145,2861l166,2927l200,3006l223,3084l256,3151l290,3217l333,3284l378,3339l501,3473l468,3484l445,3506l423,3518l400,3540l378,3551l356,3573l323,3585l300,3606l290,3628l268,3640l256,3663l233,3685l223,3707l200,3730l189,3751l178,3773l156,3818l133,3862l123,3918l111,3985l100,4040l100,4097l100,4164l100,4219l100,4286l133,4329l156,4286l200,4252l245,4219l300,4185l400,4141l512,4119l535,4119l557,4119l579,4119l601,4107l623,4107l635,4107l657,4107l668,4107l690,4107l712,4107l735,4119l757,4119l780,4119l802,4119l812,4119l835,4130l880,4130l924,4141l957,4152l1002,4164l1047,4174l1080,4185l1124,4197l1159,4207l1192,4230l1236,4241l1281,4264l1325,4286l1369,4297l1414,4319l1448,4341l1492,4364l1548,4364l1593,4386l1648,4397l1704,4408l1738,4419l1793,4431l1838,4453l1893,4464l1938,4464l1983,4474l2016,4486l2060,4486l2105,4497l2150,4508l2193,4508l2238,4519l2261,4519l2295,4519l2328,4519l2361,4531l2405,4531l2440,4531l2472,4531l2505,4531l2528,4531l2550,4531l2584,4531l2607,4531l2628,4531l2650,4519l2673,4519l2707,4519l2773,4508l2862,4508l2952,4497l3029,4486l3119,4474l3207,4464l3297,4453l3364,4453l3408,4453l3453,4441l3497,4441l3541,4441l3586,4441l3631,4441l3676,4441l3720,4441l3765,4441l3798,4441l3831,4441l3865,4441l3910,4441l3953,4441l3988,4453l4032,4453l4043,4453l4065,4453l4088,4464l4098,4464l4121,4474l4143,4474l4155,4486l4177,4497l4210,4508l4243,4531l4277,4553l4310,4575l4344,4598l4365,4619l4400,4641l4433,4664l4422,4653l4422,4631l4422,4619l4422,4598l4410,4586l4410,4564l4410,4553l4410,4531l4400,4508l4388,4486l4377,4464l4365,4441l4344,4431l4322,4408l4310,4397l4288,4374l4277,4374l4265,4364l4255,4364l4243,4352l4233,4352l4221,4341l4210,4329l4200,4319l4177,4297l4155,4274l4132,4252l4121,4230l4098,4207l4088,4174l4065,4141l4055,4119l4043,4052l4043,4030l4043,4019l4043,3997l4043,3974l4043,3962l4043,3940l4055,3918l4055,3907l4065,3885l4076,3862l4076,3852l4088,3840l4098,3830l4110,3807l4121,3795l4132,3773l4155,3751l4165,3730l4188,3718l4200,3695l4221,3673l4243,3651l4255,3640l4277,3618l4288,3595l4310,3585l4322,3573l4333,3551l4355,3540l4365,3518l4365,3506l4377,3484l4388,3461l4400,3428l4410,3406l4422,3384l4433,3361l4444,3328l4455,3306l4467,3284l4477,3239l4500,3194l4510,3151l4522,3106l4533,3061l4545,3017l4555,2961l4567,2917l4567,2894l4567,2861l4567,2839l4577,2805l4577,2782l4577,2760l4577,2727l4577,2705xe" fillcolor="#3333ff" stroked="f" o:allowincell="f" style="position:absolute;left:-490;top:4731;width:689;height:67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6,4275" path="m1515,1815l1515,1826l1526,1826l1526,1837l1538,1849l1548,1859l1560,1871l1571,1871l1583,1882l1593,1893l1615,1893l1638,1893l1648,1893l1671,1893l1693,1882l1716,1882l1693,1871l1671,1871l1648,1871l1626,1859l1605,1859l1583,1849l1571,1837l1548,1826l1515,1815xm1315,1570l1303,1548l1271,1425l1259,1315l1271,1191l1293,1081l1326,991l1381,891l1438,802l1504,724l1583,657l1660,591l1750,535l1838,490l1938,446l2039,402l2128,379l2239,357l2339,335l2451,323l2562,323l2662,335l2774,357l2874,379l2986,424l3086,467l3175,524l3264,602l3343,691l3420,791l3476,902l3520,1036l3531,1058l3531,1069l3543,1091l3543,1113l3553,1148l3553,1170l3553,1191l3565,1213l3565,1280l3565,1315l3553,1348l3553,1370l3543,1403l3543,1425l3531,1459l3520,1480l3508,1515l3498,1525l3498,1537l3487,1548l3487,1559l3476,1570l3476,1582l3465,1592l3453,1592l3443,1604l3431,1625l3420,1637l3408,1647l3398,1670l3375,1682l3364,1692l3353,1704l3343,1715l3331,1726l3308,1726l3298,1737l3286,1749l3275,1749l3264,1759l3253,1770l3231,1770l3219,1782l3208,1782l3186,1792l3175,1792l3153,1804l3141,1804l3119,1804l3108,1804l3096,1815l3074,1815l3064,1815l3041,1815l3031,1815l3008,1815l2996,1815l2974,1815l2963,1815l2952,1804l2929,1804l2919,1804l2896,1804l2886,1804l2763,1759l2741,1749l2719,1737l2696,1715l2684,1704l2662,1692l2640,1670l2629,1659l2607,1637l2607,1670l2607,1692l2607,1726l2619,1759l2619,1782l2629,1815l2640,1837l2651,1871l2662,1882l2674,1893l2684,1915l2696,1926l2707,1937l2719,1959l2741,1971l2752,1982l2763,1993l2774,2004l2784,2016l2796,2026l2819,2038l2829,2038l2841,2049l2863,2059l2919,2071l2974,2082l3031,2093l3096,2093l3153,2082l3198,2082l3264,2071l3320,2059l3375,2038l3398,2026l3420,2016l3443,2004l3453,1993l3476,1971l3498,1959l3508,1937l3531,1915l3565,1859l3598,1826l3610,1782l3632,1737l3653,1704l3665,1659l3676,1615l3698,1582l3698,1537l3698,1492l3710,1448l3720,1403l3720,1358l3732,1315l3732,1270l3743,1225l3743,1180l3743,1136l3743,1091l3743,1058l3755,1025l3755,981l3755,936l3755,891l3755,846l3788,846l3832,836l3877,824l3910,813l3955,802l3999,791l4032,779l4077,769l4088,769l4100,757l4110,757l4132,746l4144,746l4155,736l4167,736l4177,724l4200,713l4222,702l4232,679l4244,669l4267,657l4289,635l4300,612l4322,602l4367,546l4377,524l4389,512l4412,490l4422,457l4434,435l4444,412l4456,379l4456,357l4444,367l4434,367l4412,379l4400,390l4389,390l4377,402l4356,402l4344,412l4322,424l4289,435l4267,435l4244,446l4232,446l4200,457l4177,457l4155,467l4132,467l4100,467l4077,479l4055,479l4032,479l3999,479l3977,479l3955,479l3922,467l3899,467l3865,467l3843,457l3810,457l3777,446l3755,435l3720,435l3698,424l3676,412l3643,402l3610,390l3576,379l3553,357l3520,345l3487,335l3420,302l3343,257l3264,223l3198,190l3131,145l3053,112l2974,90l2896,56l2874,56l2852,45l2829,45l2807,33l2784,33l2763,33l2741,23l2719,23l2684,12l2640,12l2619,12l2584,0l2551,0l2507,0l2474,0l2440,0l2407,0l2384,0l2350,12l2329,12l2295,12l2272,12l2250,23l2217,23l2195,33l2162,33l2139,45l2117,45l2095,56l2072,56l2050,68l2027,78l1972,90l1927,112l1872,135l1827,145l1771,168l1727,190l1683,212l1638,235l1583,268l1538,290l1493,312l1438,345l1381,367l1336,402l1281,435l1226,457l1214,467l1192,467l1181,479l1171,490l1148,490l1136,502l1114,502l1092,512l1081,512l1059,512l1059,524l1036,524l1026,524l1003,524l981,524l969,524l947,524l936,524l914,524l902,524l881,524l869,524l847,524l836,524l747,502l691,479l624,457l569,435l524,412l468,379l412,345l345,323l290,290l279,279l257,257l235,245l212,235l200,223l178,212l157,200l135,190l135,200l135,212l135,223l135,235l135,245l145,257l145,302l167,335l178,367l200,402l223,424l257,457l279,490l312,512l535,691l512,736l479,769l446,813l424,858l390,891l357,936l335,981l302,1025l279,1058l257,1091l235,1125l212,1170l190,1203l167,1248l157,1292l135,1325l123,1358l112,1392l100,1425l90,1459l78,1480l67,1515l56,1548l56,1582l45,1604l33,1637l33,1670l23,1704l12,1737l12,1759l0,1792l0,1826l0,1937l0,2004l0,2059l0,2126l0,2183l0,2238l0,2305l12,2371l23,2428l45,2460l56,2505l67,2538l90,2572l100,2605l112,2638l123,2672l135,2705l157,2760l178,2817l200,2872l223,2927l245,2984l279,3039l312,3095l345,3139l557,3373l279,3573l245,3596l212,3641l178,3673l157,3718l135,3752l123,3808l112,3852l100,3908l90,3952l123,3940l157,3918l190,3908l223,3897l257,3885l290,3875l323,3875l357,3863l490,3852l512,3852l524,3852l547,3852l569,3852l591,3863l624,3863l647,3863l669,3863l791,3885l869,3908l959,3930l1036,3952l1103,3975l1181,4008l1259,4042l1336,4075l1415,4119l1460,4130l1504,4142l1560,4152l1593,4175l1638,4186l1693,4197l1738,4207l1793,4219l1827,4230l1872,4230l1916,4242l1950,4242l1995,4242l2027,4252l2072,4252l2117,4264l2139,4264l2172,4264l2205,4264l2239,4275l2272,4275l2307,4275l2339,4275l2372,4275l2796,4242l2852,4242l2908,4242l2963,4230l3019,4230l3074,4219l3131,4219l3175,4207l3231,4207l3286,4197l3343,4197l3398,4197l3453,4197l3520,4197l3576,4197l3632,4197l3687,4197l3888,4207l3877,4186l3865,4164l3843,4142l3832,4119l3820,4108l3810,4085l3810,4063l3798,4030l3788,4019l3788,4008l3788,3985l3777,3975l3777,3952l3777,3940l3777,3918l3765,3908l3777,3818l3777,3808l3788,3785l3788,3773l3788,3763l3798,3740l3798,3730l3798,3718l3810,3718l3820,3685l3832,3663l3843,3641l3855,3629l3865,3608l3888,3585l3899,3563l3922,3541l3899,3563l3877,3573l3855,3596l3832,3608l3810,3629l3777,3641l3755,3663l3732,3673l3610,3752l3453,3818l3308,3863l3275,3875l3241,3885l3219,3885l3186,3897l3164,3908l3141,3908l3108,3918l3074,3918l2919,3940l2841,3940l2774,3952l2707,3952l2640,3940l2584,3940l2517,3930l2440,3918l2372,3908l2307,3885l2239,3863l2184,3830l2117,3808l2060,3773l2005,3730l1950,3708l1883,3663l1860,3629l1827,3608l1793,3573l1771,3541l1738,3518l1716,3484l1693,3451l1671,3418l1626,3339l1605,3296l1583,3239l1571,3195l1560,3151l1548,3095l1548,3050l1538,2995l1548,2939l1538,2962l1526,2972l1515,2995l1504,3017l1493,3029l1481,3050l1471,3062l1448,3084l1404,3129l1303,3184l1148,3184l1059,3129l969,3039l959,3017l936,2995l924,2972l914,2950l891,2927l881,2905l869,2872l859,2850l847,2839l847,2828l836,2805l836,2795l824,2783l824,2760l814,2750l814,2739l802,2695l791,2650l780,2628l769,2583l757,2538l757,2505l747,2460l747,2416l747,2338l747,2283l747,2216l747,2161l757,2116l757,2059l769,1993l780,1937l791,1882l814,1815l836,1749l859,1682l914,1615l991,1559l1092,1515l1214,1525l1303,1559l1315,1570xe" fillcolor="#6666ff" stroked="f" o:allowincell="f" style="position:absolute;left:-471;top:4748;width:646;height:621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21,4017" path="m3342,1647l3320,1657l3308,1669l3297,1680l3285,1691l3275,1702l3252,1714l3241,1724l3230,1724l3130,1769l3041,1802l3018,1802l2985,1814l2963,1814l2930,1814l2908,1814l2873,1814l2851,1814l2818,1814l2863,1814l2908,1824l2951,1824l2996,1824l3041,1814l3075,1814l3118,1802l3163,1791l3175,1791l3185,1791l3197,1780l3208,1780l3220,1780l3230,1769l3252,1747l3263,1736l3285,1724l3297,1702l3308,1691l3330,1669l3342,1647xm3509,789l3509,611l3876,522l3899,511l3909,511l3932,500l3954,489l3965,489l3987,477l3999,467l4021,456l3944,467l3876,467l3809,456l3742,456l3675,444l3609,422l3564,411l3497,389l3464,389l3430,377l3397,367l3375,344l3342,332l3308,322l3275,300l3252,289l3185,255l3130,222l3063,200l3018,167l2951,144l2896,110l2829,88l2763,65l2718,55l2661,33l2618,22l2561,22l2517,10l2473,10l2417,0l2372,0l2351,0l2328,0l2317,0l2294,0l2272,0l2249,0l2239,10l2216,10l2184,10l2139,22l2105,22l2072,33l2039,43l2005,43l1972,55l1937,65l1904,77l1872,88l1837,110l1793,122l1760,133l1727,144l1693,167l1660,177l1593,210l1537,244l1470,277l1415,311l1358,344l1292,377l1236,400l1170,434l1058,477l946,500l846,511l736,511l713,511l679,500l646,500l613,489l591,489l556,477l524,467l501,456l591,534l546,589l501,644l456,701l412,767l389,823l345,878l301,923l267,990l256,1001l245,1013l234,1035l234,1045l222,1068l212,1078l200,1101l200,1113l167,1168l144,1213l134,1268l112,1313l89,1368l77,1424l55,1457l44,1512l34,1557l34,1591l22,1624l22,1657l12,1702l12,1736l0,1769l0,1814l0,1914l0,1958l0,1991l0,2036l0,2081l12,2126l12,2170l22,2203l34,2248l55,2303l77,2348l100,2403l112,2460l134,2503l156,2548l167,2604l189,2660l200,2693l212,2715l234,2749l245,2782l256,2815l279,2849l301,2882l312,2904l634,3261l234,3538l222,3550l212,3561l212,3573l200,3573l189,3583l179,3595l167,3605l189,3605l222,3595l245,3595l267,3595l289,3595l312,3583l334,3583l367,3583l389,3583l401,3583l434,3583l456,3583l479,3595l512,3595l534,3595l556,3595l579,3595l613,3605l634,3605l657,3617l679,3617l701,3617l736,3628l758,3628l836,3650l913,3673l969,3695l1048,3728l1125,3750l1203,3783l1270,3817l1337,3862l1392,3873l1448,3884l1492,3907l1560,3917l1615,3928l1670,3950l1727,3962l1782,3973l1815,3973l1849,3984l1894,3984l1927,3995l1960,3995l1994,4007l2027,4007l2061,4007l2082,4007l2105,4017l2127,4017l2161,4017l2184,4017l2206,4017l2227,4017l2249,4017l2351,4017l2451,4007l2528,3995l2629,3984l2729,3973l2829,3962l2930,3950l3018,3940l3063,3940l3130,3940l3185,3928l3241,3928l3297,3928l3353,3928l3408,3928l3464,3928l3553,3928l3542,3907l3542,3884l3530,3862l3530,3840l3530,3805l3530,3783l3530,3762l3530,3740l3497,3750l3475,3762l3442,3773l3420,3783l3385,3805l3364,3817l3330,3817l3308,3828l3141,3884l2973,3917l2796,3940l2729,3940l2651,3950l2573,3950l2517,3940l2439,3940l2361,3928l2294,3917l2216,3907l2139,3873l2061,3850l1994,3817l1916,3773l1849,3728l1772,3683l1704,3638l1637,3583l1615,3573l1604,3550l1582,3538l1560,3516l1537,3494l1525,3473l1503,3450l1482,3428l1470,3406l1460,3383l1448,3349l1437,3328l1415,3306l1403,3283l1392,3261l1381,3227l1370,3216l1358,3204l1358,3183l1348,3171l1348,3161l1337,3138l1337,3127l1325,3104l1213,3171l991,3183l846,3082l746,2994l736,2971l724,2960l713,2937l701,2927l691,2915l679,2894l668,2882l657,2860l646,2837l634,2815l624,2792l613,2770l601,2749l591,2727l579,2704l579,2682l568,2660l556,2637l556,2615l546,2593l534,2570l534,2548l524,2525l524,2515l512,2481l512,2437l501,2403l501,2358l489,2325l489,2281l489,2248l489,2203l489,2158l489,2114l489,2058l489,2014l501,1981l501,1936l512,1881l512,1836l524,1814l524,1791l534,1769l534,1736l546,1714l546,1691l556,1669l556,1635l591,1557l624,1480l691,1402l791,1302l946,1245l1013,1245l1003,1180l1013,1045l1036,923l1080,801l1136,689l1213,589l1292,500l1370,422l1460,355l1560,289l1660,232l1760,188l1872,144l1982,110l2082,88l2206,65l2328,55l2439,55l2551,65l2673,88l2796,122l2918,167l3030,222l3130,289l3230,377l3330,477l3408,589l3475,723l3509,789xe" fillcolor="#9999ff" stroked="f" o:allowincell="f" style="position:absolute;left:-454;top:4768;width:583;height:583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3,3206" path="m267,2182l267,2193l278,2205l702,2661l422,2851l512,2861l590,2872l679,2894l757,2916l824,2939l914,2961l991,2983l1069,3016l1091,3028l1114,3039l1136,3051l1158,3061l1191,3073l1214,3083l1236,3095l1258,3106l1303,3128l1336,3140l1381,3151l1426,3161l1470,3173l1514,3183l1559,3195l1603,3206l1526,3151l1459,3095l1391,3028l1326,2973l1281,2906l1224,2839l1169,2761l1124,2672l1114,2684l824,2694l634,2572l512,2438l500,2427l479,2416l467,2405l457,2382l445,2360l434,2349l422,2327l412,2305l400,2293l390,2272l378,2249l367,2238l355,2215l355,2193l345,2182l334,2160l322,2138l322,2127l312,2105l312,2082l300,2071l290,2048l290,2026l278,2015l278,1971l267,1938l267,1903l255,1871l255,1838l245,1803l245,1771l233,1726l233,1636l233,1559l233,1481l233,1414l245,1347l245,1281l255,1214l267,1136l278,1069l300,980l322,890l378,802l457,691l590,568l746,513l757,401l790,268l824,124l891,0l779,22l657,22l545,12l500,67l467,124l422,179l390,224l345,279l312,324l267,379l245,434l233,446l233,456l222,479l211,491l200,501l200,523l189,535l178,546l155,601l145,646l122,691l100,735l88,791l66,835l55,868l45,925l33,958l33,992l22,1025l22,1058l10,1092l10,1125l0,1158l0,1202l0,1214l0,1236l0,1247l0,1269l0,1281l0,1302l0,1314l0,1336l0,1369l0,1392l0,1426l0,1459l10,1492l10,1526l22,1559l22,1592l45,1636l66,1693l88,1736l111,1793l122,1838l145,1893l167,1938l178,1982l189,2015l200,2038l211,2060l222,2093l233,2115l245,2138l255,2160l267,2182xe" fillcolor="#ccccff" stroked="f" o:allowincell="f" style="position:absolute;left:-434;top:4858;width:232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12,5085" path="m4556,267l4578,232l4590,200l4600,155l4600,122l4612,77l4612,43l4633,22l4668,0l4757,167l4823,311l4845,389l4868,444l4868,511l4879,578l4868,644l4857,711l4835,778l4800,845l4757,901l4700,956l4645,1023l4567,1078l4700,1268l4812,1480l4857,1580l4902,1691l4935,1802l4968,1914l4990,2026l5012,2148l5012,2270l5012,2393l5012,2515l5012,2625l5002,2749l4968,2871l4923,2960l4890,3071l4845,3161l4800,3271l4768,3383l4712,3494l4656,3595l4578,3673l4633,3705l4690,3750l4723,3795l4768,3850l4835,3962l4879,4084l4912,4195l4923,4318l4923,4451l4912,4563l4879,4608l4868,4651l4868,4696l4868,4741l4857,4785l4845,4818l4823,4830l4800,4830l4778,4830l4745,4818l4700,4718l4656,4641l4590,4574l4511,4529l4445,4496l4356,4474l4255,4463l4155,4474l4054,4484l3954,4507l3866,4529l3764,4563l3587,4629l3431,4696l3219,4763l3008,4818l2840,4853l2663,4875l2373,4885l2106,4875l1849,4841l1571,4808l1415,4796l1259,4796l1070,4796l858,4808l813,4818l768,4841l713,4863l658,4897l601,4941l558,4975l513,5008l479,5030l446,5063l413,5075l391,5085l368,5085l346,5075l334,5042l323,4997l312,4941l312,4918l312,4885l312,4863l323,4830l323,4808l334,4785l334,4753l334,4730l368,4663l401,4608l456,4551l523,4507l579,4463l635,4407l680,4351l713,4274l713,4240l713,4207l702,4174l691,4140l646,4084l591,4017l535,3950l468,3884l413,3817l379,3750l289,3561l234,3361l211,3261l189,3161l179,3071l179,2971l189,2782l211,2582l256,2381l334,2170l379,2158l401,2148l423,2158l446,2181l468,2236l468,2315l468,2403l456,2493l456,2560l468,2615l479,2648l491,2682l491,2727l501,2760l513,2792l523,2827l523,2860l535,2894l579,3049l624,3171l691,3305l768,3428l847,3538l935,3628l1036,3717l1147,3795l1270,3862l1382,3917l1515,3972l1649,4007l1794,4029l1927,4040l2072,4040l2216,4029l2283,4017l2361,3995l2428,3962l2495,3928l2573,3884l2640,3840l2696,3795l2751,3750l2830,3661l2896,3573l2918,3473l2940,3361l2940,3316l2940,3261l2930,3204l2907,3149l2885,3094l2852,3049l2807,2994l2751,2949l2718,2927l2673,2904l2606,2882l2540,2849l2484,2827l2440,2792l2428,2782l2418,2760l2428,2749l2440,2737l2484,2704l2540,2682l2606,2660l2673,2648l2740,2648l2807,2660l2875,2670l2930,2692l3063,2737l3185,2815l3242,2849l3287,2894l3330,2937l3364,2994l3387,3027l3409,3071l3431,3116l3442,3171l3464,3216l3487,3249l3509,3261l3531,3261l3576,3216l3609,3161l3642,3116l3664,3071l3709,2949l3732,2815l3743,2682l3743,2537l3721,2415l3699,2293l3676,2191l3642,2136l3631,2125l3609,2125l3599,2125l3576,2125l3554,2158l3520,2191l3487,2248l3464,2293l3420,2358l3364,2425l3297,2470l3219,2493l3152,2503l3075,2503l2997,2493l2930,2470l2875,2437l2807,2393l2763,2348l2718,2293l2696,2236l2673,2170l2685,2103l2707,2036l2718,2014l2740,2014l2763,1991l2796,1991l2863,1981l2918,1969l2997,1969l3063,1958l3097,1947l3119,1924l3142,1914l3164,1881l3197,1802l3219,1724l3230,1647l3219,1569l3208,1502l3185,1447l3152,1380l3108,1312l3052,1257l2997,1201l2930,1145l2875,1101l2796,1068l2718,1023l2628,990l2540,968l2461,945l2373,945l2295,934l2206,934l2116,945l2027,945l1949,968l1861,1001l1804,1034l1727,1078l1671,1135l1604,1201l1559,1280l1515,1357l1482,1457l1459,1547l1448,1624l1459,1691l1482,1769l1527,1824l1592,1869l1671,1902l1716,1902l1760,1902l1816,1891l1861,1881l1916,1836l1961,1791l1994,1747l2006,1714l2016,1669l2006,1635l1994,1591l1972,1557l1927,1490l1882,1447l1839,1390l1839,1357l1927,1380l2016,1424l2094,1468l2161,1512l2228,1580l2283,1647l2339,1724l2373,1802l2384,1891l2395,1981l2406,2058l2395,2148l2373,2236l2339,2315l2295,2393l2228,2470l2151,2548l2061,2604l1961,2648l1849,2682l1760,2692l1637,2692l1527,2682l1415,2660l1315,2637l1237,2604l1147,2548l1080,2503l1013,2437l958,2358l913,2270l868,2181l803,1991l768,1791l746,1591l735,1412l635,1390l535,1345l446,1302l368,1245l289,1190l234,1123l167,1045l123,968l79,890l44,801l22,711l11,611l0,511l0,422l22,322l44,222l89,188l123,188l156,200l189,232l211,267l234,311l256,344l279,377l391,456l501,511l613,544l724,556l825,544l947,522l1058,477l1180,422l1270,389l1337,344l1427,300l1515,267l1592,232l1682,200l1760,167l1839,144l1983,110l2128,100l2261,88l2384,100l2506,110l2628,132l2751,155l2863,200l3075,277l3275,377l3454,467l3631,567l3687,589l3743,601l3799,611l3854,601l3954,578l4076,534l4199,477l4323,411l4445,344l4556,267xe" fillcolor="blue" stroked="f" o:allowincell="f" style="position:absolute;left:-509;top:5459;width:727;height:7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3" path="m167,2705l167,2672l167,2627l167,2593l178,2560l178,2527l178,2482l189,2448l200,2415l200,2438l212,2482l234,2527l245,2570l257,2615l267,2649l267,2693l279,2738l289,2782l345,2927l401,3083l479,3216l568,3351l657,3451l769,3551l879,3650l913,3662l936,3673l958,3695l981,3706l1003,3718l1024,3740l1046,3750l1081,3762l1103,3773l1125,3785l1158,3795l1181,3807l1191,3818l1214,3829l1248,3840l1270,3850l1303,3862l1325,3873l1348,3873l1381,3885l1403,3895l1437,3895l1458,3907l1493,3907l1515,3918l1548,3918l1570,3918l1603,3918l1637,3918l1660,3929l1693,3929l1705,3929l1770,3940l1838,3940l1893,3940l1960,3940l2027,3929l2082,3929l2149,3918l2205,3918l2261,3895l2317,3873l2372,3850l2439,3818l2494,3785l2539,3750l2596,3718l2651,3685l2684,3650l2718,3618l2741,3583l2762,3551l2796,3518l2818,3483l2841,3439l2863,3406l2896,3351l2906,3328l2918,3294l2918,3272l2929,3239l2941,3206l2941,3183l2941,3149l2941,3116l2941,3106l2941,3094l2941,3083l2941,3061l2941,3049l2941,3039l2941,3027l2941,3016l2929,2982l2929,2961l2918,2939l2906,2927l2906,2905l2896,2882l2885,2860l2874,2849l2841,2782l2818,2760l2796,2727l2773,2705l2762,2682l2751,2660l2718,2638l2696,2615l2673,2605l2662,2593l2651,2593l2639,2582l2629,2582l2617,2570l2606,2570l2596,2570l2584,2560l2617,2560l2639,2560l2662,2570l2684,2570l2706,2570l2729,2582l2751,2582l2762,2593l2818,2615l2863,2638l2918,2660l2974,2693l3018,2727l3063,2772l3096,2816l3130,2849l3141,2882l3163,2916l3175,2949l3186,2982l3208,3016l3230,3049l3241,3083l3263,3116l3297,3149l3341,3172l3420,3183l3486,3139l3542,3083l3565,3049l3575,3027l3598,3005l3609,2982l3620,2961l3630,2939l3642,2916l3653,2882l3687,2827l3698,2772l3709,2715l3720,2660l3732,2605l3742,2548l3742,2493l3742,2438l3742,2382l3742,2315l3732,2271l3732,2215l3720,2171l3709,2114l3709,2071l3698,2014l3675,1969l3665,1926l3642,1869l3609,1825l3565,1792l3497,1769l3430,1781l3375,1792l3341,1814l3330,1825l3320,1836l3320,1847l3308,1859l3297,1869l3297,1881l3297,1892l3286,1903l3275,1914l3275,1926l3263,1926l3263,1936l3253,1948l3253,1959l3241,1969l3241,1981l3230,2003l3208,2026l3196,2048l3186,2059l3163,2081l3153,2093l3130,2103l3108,2126l3051,2136l3030,2148l2996,2148l2974,2148l2951,2148l2918,2148l2896,2136l2874,2136l2841,2126l2806,2103l2784,2093l2762,2071l2741,2048l2718,2026l2696,2003l2684,1969l2673,1936l2673,1926l2673,1914l2684,1903l2684,1892l2684,1881l2696,1881l2706,1881l2718,1881l2729,1881l2741,1881l2751,1881l2762,1881l2784,1869l2818,1869l2851,1869l2874,1869l2906,1859l2941,1859l2963,1847l2996,1847l3041,1825l3063,1814l3074,1792l3096,1792l3108,1781l3118,1769l3130,1759l3141,1736l3153,1725l3196,1625l3218,1525l3230,1425l3218,1335l3208,1258l3175,1168l3130,1090l3074,1013l3018,946l2951,879l2874,823l2796,768l2718,723l2629,689l2539,656l2451,623l2350,612l2250,589l2161,579l2060,579l1960,589l1872,612l1770,634l1693,668l1603,712l1515,756l1437,823l1370,901l1303,991l1258,1080l1214,1190l1214,1213l1203,1235l1203,1258l1191,1268l1191,1290l1191,1313l1181,1325l1181,1347l1181,1380l1181,1402l1181,1425l1181,1447l1191,1469l1191,1480l1191,1502l1203,1535l1214,1547l1214,1569l1225,1592l1236,1602l1248,1625l1258,1636l1270,1659l1281,1669l1314,1714l1336,1725l1358,1747l1370,1759l1393,1769l1415,1781l1437,1781l1448,1792l1470,1792l1493,1792l1503,1792l1515,1804l1526,1804l1537,1804l1548,1804l1560,1804l1570,1804l1593,1804l1615,1804l1637,1804l1660,1804l1682,1792l1705,1792l1715,1792l1737,1792l1782,1781l1872,1714l1882,1702l1893,1692l1905,1680l1915,1669l1927,1659l1938,1647l1949,1636l1960,1625l1994,1558l1994,1547l2005,1535l2005,1525l2005,1514l2005,1502l2005,1492l2017,1469l2017,1458l2038,1492l2060,1525l2072,1558l2094,1592l2105,1625l2117,1659l2127,1702l2139,1736l2139,1747l2139,1759l2139,1781l2149,1792l2149,1804l2149,1814l2149,1825l2149,1847l2139,1869l2139,1881l2139,1903l2139,1914l2127,1936l2127,1948l2117,1969l2117,1981l2105,1992l2105,2003l2094,2014l2094,2026l2082,2036l2082,2048l2072,2059l2060,2081l2049,2103l2027,2114l2017,2136l2005,2148l1982,2171l1972,2181l1960,2203l1927,2226l1882,2259l1827,2293l1782,2315l1727,2315l1682,2326l1626,2338l1570,2338l1515,2338l1470,2338l1437,2338l1403,2326l1370,2326l1325,2315l1293,2315l1258,2315l1225,2303l1203,2293l1181,2293l1181,2281l1158,2271l1148,2259l1125,2259l1113,2248l1103,2238l1081,2226l1081,2215l1069,2203l1058,2193l1046,2193l1036,2181l1024,2171l1013,2159l991,2136l981,2114l969,2093l946,2071l936,2048l924,2036l913,2014l891,1981l858,1903l836,1859l824,1804l801,1759l791,1714l779,1659l769,1602l757,1558l746,1502l746,1469l746,1435l734,1390l734,1358l734,1325l734,1290l734,1258l724,1235l724,1080l701,1080l669,1068l646,1058l612,1058l590,1046l557,1035l524,1035l501,1023l479,1013l467,1013l457,1001l434,991l424,991l412,979l389,968l379,968l357,956l334,935l312,923l289,913l267,891l257,879l234,856l212,846l200,834l189,812l178,801l178,791l167,779l155,768l145,756l134,746l122,723l122,712l112,689l100,668l89,646l77,623l67,601l55,579l33,501l22,456l10,422l10,379l0,345l0,300l0,255l0,222l10,189l22,200l45,222l67,245l89,267l112,289l134,312l155,322l178,345l212,356l234,367l257,379l279,400l300,412l334,412l357,422l389,434l401,434l412,445l424,445l434,445l445,456l457,456l479,456l490,456l524,467l557,467l590,467l624,467l646,467l679,456l713,456l746,456l769,445l791,445l813,434l836,434l846,422l869,422l891,412l913,412l969,389l1024,356l1081,334l1125,312l1181,278l1225,255l1281,234l1325,200l1381,189l1425,167l1481,145l1526,122l1570,110l1626,89l1670,78l1715,55l1872,22l1905,22l1938,10l1972,10l1994,10l2027,10l2060,0l2094,0l2127,0l2149,0l2172,0l2194,0l2217,10l2239,10l2250,10l2272,10l2294,10l2339,22l2372,22l2406,33l2439,33l2472,45l2506,45l2551,55l2584,67l2629,78l2662,89l2706,100l2741,122l2773,133l2806,145l2851,167l2885,178l2941,200l2996,222l3051,245l3108,278l3153,300l3208,334l3263,356l3308,389l3330,400l3341,412l3363,422l3386,434l3408,445l3430,456l3453,467l3475,479l3486,489l3508,489l3530,501l3542,501l3565,512l3587,512l3598,512l3620,512l3630,512l3653,524l3665,524l3675,524l3687,524l3698,524l3720,512l3732,512l3765,512l3798,501l3820,501l3842,489l3877,479l3899,467l3932,467l3965,445l4032,422l4110,379l4177,345l4244,300l4311,267l4366,222l4433,189l4499,155l4534,122l4556,100l4566,133l4578,178l4589,200l4601,245l4601,278l4611,322l4601,367l4601,400l4601,422l4589,445l4589,467l4578,479l4578,501l4566,512l4556,534l4544,556l4534,567l4522,589l4511,601l4499,623l4489,634l4478,656l4456,668l4444,679l4422,701l4399,723l4377,734l4354,756l4333,779l4311,801l4289,812l4266,834l4289,868l4311,891l4333,923l4344,956l4354,979l4377,1013l4399,1046l4422,1068l4444,1101l4456,1135l4478,1158l4489,1190l4511,1225l4522,1246l4534,1268l4556,1302l4566,1325l4578,1347l4589,1380l4601,1402l4611,1425l4623,1458l4634,1480l4634,1502l4656,1547l4666,1592l4678,1625l4689,1669l4701,1714l4711,1747l4711,1792l4723,1825l4734,1859l4734,1881l4734,1914l4745,1936l4745,1969l4745,1992l4745,2026l4756,2048l4756,2093l4756,2136l4756,2181l4756,2226l4756,2271l4756,2315l4745,2338l4745,2382l4745,2415l4745,2438l4734,2470l4734,2493l4723,2515l4723,2548l4723,2570l4711,2605l4701,2627l4689,2660l4666,2682l4656,2715l4644,2738l4634,2772l4623,2794l4611,2827l4589,2882l4566,2961l4544,3027l4511,3094l4478,3161l4444,3228l4411,3294l4366,3351l4254,3473l4422,3595l4444,3606l4466,3628l4478,3650l4499,3673l4522,3695l4534,3718l4544,3740l4566,3773l4589,3818l4611,3873l4623,3929l4644,3985l4644,4040l4656,4107l4656,4162l4656,4229l4656,4285l4623,4341l4589,4296l4544,4252l4489,4219l4444,4185l4344,4140l4244,4117l4222,4117l4199,4117l4177,4117l4154,4117l4132,4117l4110,4107l4087,4107l4077,4107l4054,4117l4032,4117l4010,4117l3987,4117l3965,4117l3942,4117l3920,4129l3899,4129l3865,4140l3820,4140l3787,4152l3754,4162l3709,4174l3675,4185l3630,4196l3587,4219l3542,4229l3497,4252l3465,4262l3420,4285l3375,4296l3330,4319l3297,4341l3263,4363l3208,4374l3153,4396l3108,4407l3051,4419l3008,4429l2951,4441l2896,4452l2851,4463l2806,4474l2762,4474l2729,4486l2696,4496l2651,4496l2606,4508l2562,4508l2517,4519l2484,4519l2451,4519l2417,4531l2372,4531l2339,4531l2306,4531l2272,4531l2239,4531l2227,4531l2194,4531l2172,4531l2149,4531l2127,4531l2105,4531l2072,4519l2049,4519l1972,4519l1882,4508l1793,4496l1705,4486l1637,4474l1548,4463l1458,4463l1370,4452l1325,4452l1281,4452l1236,4441l1203,4441l1169,4441l1125,4441l1081,4441l1036,4441l991,4441l958,4441l913,4441l869,4441l836,4452l791,4452l757,4452l713,4452l691,4452l679,4463l657,4463l646,4463l634,4474l612,4486l601,4486l579,4496l546,4508l512,4531l479,4552l445,4574l412,4596l379,4619l345,4641l312,4663l312,4653l322,4631l322,4619l322,4596l322,4586l334,4574l334,4552l334,4541l345,4508l357,4486l367,4463l389,4452l412,4441l424,4419l445,4407l467,4396l479,4386l490,4374l501,4363l512,4363l512,4352l524,4352l534,4341l557,4319l590,4296l612,4262l634,4241l646,4207l657,4185l669,4152l691,4117l701,4052l701,4040l701,4018l701,3995l701,3985l701,3962l701,3940l691,3929l691,3918l679,3895l669,3873l657,3862l657,3840l646,3829l646,3807l634,3795l624,3773l601,3750l579,3728l568,3706l546,3685l524,3662l501,3640l479,3628l457,3606l445,3583l434,3573l424,3561l412,3551l401,3528l389,3518l379,3506l367,3483l357,3451l334,3428l322,3395l312,3373l300,3339l289,3306l267,3272l257,3239l245,3206l234,3161l222,3127l212,3083l200,3039l200,3005l189,2961l178,2916l178,2894l178,2860l167,2849l167,2816l167,2794l167,2760l167,2738l167,2705xe" fillcolor="#3333ff" stroked="f" o:allowincell="f" style="position:absolute;left:-489;top:5491;width:690;height:67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4" path="m2963,1803l2951,1815l2951,1826l2940,1826l2940,1836l2929,1848l2918,1859l2906,1859l2896,1870l2873,1881l2851,1881l2829,1881l2806,1881l2796,1881l2773,1870l2751,1870l2773,1859l2796,1859l2818,1859l2840,1848l2863,1848l2885,1836l2906,1826l2929,1826l2963,1803xm3152,1559l3163,1536l3196,1414l3208,1302l3196,1180l3175,1080l3152,980l3096,880l3041,802l2963,713l2896,646l2806,590l2718,535l2628,479l2539,434l2439,401l2339,368l2227,346l2116,323l2027,312l1915,312l1804,323l1693,346l1582,368l1492,412l1392,456l1292,523l1203,590l1113,679l1046,780l1003,902l958,1025l946,1047l946,1069l936,1092l936,1125l924,1135l924,1157l913,1180l913,1214l913,1225l913,1247l913,1269l913,1292l913,1314l924,1336l924,1347l924,1369l946,1436l958,1469l968,1503l980,1526l991,1547l1013,1581l1024,1603l1036,1626l1058,1648l1069,1659l1080,1659l1091,1671l1103,1681l1113,1692l1125,1703l1136,1714l1148,1714l1158,1726l1169,1736l1180,1736l1203,1748l1213,1759l1225,1759l1236,1770l1258,1770l1270,1781l1280,1781l1303,1781l1313,1793l1336,1793l1348,1793l1358,1803l1381,1803l1392,1803l1415,1803l1425,1803l1437,1803l1458,1803l1470,1803l1492,1803l1503,1803l1525,1803l1537,1803l1560,1793l1582,1793l1592,1781l1603,1781l1625,1781l1693,1759l1715,1736l1737,1726l1760,1714l1782,1692l1804,1681l1827,1659l1849,1659l1860,1636l1872,1659l1872,1692l1860,1714l1860,1748l1849,1770l1837,1803l1827,1826l1815,1859l1804,1870l1793,1893l1782,1903l1770,1915l1760,1938l1737,1948l1727,1960l1715,1970l1704,1981l1693,1993l1682,2003l1660,2015l1648,2026l1637,2038l1625,2038l1603,2048l1560,2070l1503,2082l1437,2082l1381,2082l1325,2082l1258,2070l1203,2060l1148,2048l1091,2038l1069,2026l1046,2003l1036,1993l1013,1981l1003,1960l980,1948l958,1926l946,1915l901,1859l879,1815l858,1770l846,1736l824,1692l813,1659l791,1614l779,1569l768,1526l757,1481l757,1436l746,1392l734,1347l734,1302l724,1257l724,1214l724,1169l724,1125l713,1102l713,1057l713,1013l713,968l713,925l713,880l713,846l668,835l634,823l589,813l546,802l512,802l479,790l434,780l401,758l389,758l367,758l356,746l345,746l334,735l322,735l312,723l300,713l279,701l256,690l234,679l212,658l200,646l177,623l155,613l144,590l100,546l89,523l67,501l55,479l44,456l33,423l22,401l10,379l0,346l22,356l33,356l44,368l67,379l77,379l89,391l112,401l122,401l144,412l167,423l200,423l222,434l244,446l267,446l300,456l322,456l345,456l367,468l401,468l423,468l445,468l467,468l501,468l512,468l546,456l568,456l601,456l624,446l656,446l679,434l713,434l734,423l768,412l801,401l836,391l868,379l891,368l924,356l958,334l991,323l1046,289l1125,246l1203,212l1270,179l1348,145l1425,112l1503,79l1570,67l1592,56l1615,56l1637,45l1660,45l1682,34l1704,34l1727,22l1748,22l1782,22l1815,12l1860,12l1893,12l1927,0l1960,0l2004,0l2037,0l2072,0l2094,12l2105,12l2139,12l2161,12l2194,22l2216,22l2249,22l2272,34l2294,34l2327,45l2349,45l2372,56l2406,67l2428,67l2451,67l2506,79l2551,101l2606,122l2639,145l2684,156l2740,179l2784,201l2829,223l2885,256l2940,279l2985,312l3041,334l3096,368l3141,391l3185,423l3230,446l3252,456l3263,468l3285,468l3297,479l3320,479l3330,490l3352,490l3363,501l3385,501l3408,513l3420,513l3442,513l3453,513l3475,513l3485,523l3508,523l3530,523l3542,523l3564,523l3575,513l3597,513l3609,513l3620,513l3642,513l3720,490l3775,479l3842,456l3899,423l3954,401l4009,368l4065,346l4121,312l4177,279l4199,267l4209,256l4232,246l4244,223l4266,212l4288,201l4311,189l4333,179l4333,189l4333,201l4333,212l4333,223l4321,234l4321,246l4311,289l4299,323l4277,356l4266,391l4232,423l4209,446l4188,479l4166,501l3932,679l3965,723l3999,758l4021,802l4054,846l4087,890l4121,925l4144,968l4177,1013l4199,1047l4209,1092l4232,1125l4254,1157l4277,1192l4288,1236l4311,1280l4333,1325l4344,1347l4344,1369l4354,1392l4366,1414l4377,1447l4389,1469l4389,1492l4399,1514l4411,1559l4421,1592l4433,1636l4433,1659l4444,1703l4456,1736l4456,1781l4466,1826l4478,1926l4478,1993l4478,2060l4478,2115l4478,2182l4466,2237l4466,2293l4456,2360l4444,2427l4421,2460l4411,2494l4389,2527l4377,2560l4366,2594l4354,2627l4333,2672l4321,2704l4311,2749l4288,2806l4266,2861l4244,2916l4209,2973l4199,3028l4166,3083l4132,3128l3909,3362l4199,3562l4221,3585l4254,3629l4277,3674l4311,3707l4321,3762l4344,3796l4354,3840l4366,3896l4377,3941l4333,3919l4299,3907l4254,3896l4209,3874l4177,3874l4132,3862l4087,3852l4054,3852l4021,3852l3999,3852l3976,3840l3954,3840l3932,3852l3909,3852l3887,3852l3865,3852l3832,3852l3809,3852l3787,3852l3765,3862l3742,3862l3720,3862l3697,3874l3675,3874l3642,3885l3597,3896l3553,3907l3520,3919l3475,3929l3430,3941l3385,3963l3352,3974l3308,3984l3275,4007l3230,4019l3196,4041l3163,4052l3130,4074l3096,4086l3063,4108l3018,4119l2963,4129l2918,4152l2873,4163l2818,4174l2773,4186l2729,4196l2673,4208l2639,4219l2606,4230l2561,4230l2528,4241l2484,4241l2439,4253l2406,4253l2361,4263l2094,4274l2049,4274l1994,4274l1937,4263l1882,4263l1827,4263l1770,4253l1727,4253l1670,4241l1615,4230l1560,4230l1515,4219l1458,4219l1403,4208l1348,4208l1292,4196l1236,4196l1180,4196l1125,4186l1069,4186l1013,4186l958,4186l901,4186l846,4186l779,4186l579,4196l589,4174l601,4152l612,4141l624,4119l634,4096l646,4074l656,4052l668,4029l679,4007l679,3996l679,3974l679,3963l691,3941l691,3929l691,3919l691,3896l691,3807l691,3796l679,3785l679,3774l679,3762l668,3752l668,3729l656,3717l656,3707l646,3685l634,3662l624,3640l612,3617l589,3595l579,3573l568,3552l546,3529l568,3552l589,3573l612,3585l634,3607l656,3617l679,3640l701,3652l734,3674l868,3752l1013,3807l1158,3862l1191,3862l1213,3874l1248,3885l1280,3885l1303,3896l1336,3896l1370,3907l1403,3919l1560,3929l1615,3941l1693,3941l1760,3941l1827,3941l1893,3929l1960,3929l2027,3919l2094,3896l2149,3874l2216,3852l2284,3829l2349,3796l2417,3774l2472,3729l2528,3696l2584,3652l2617,3629l2639,3595l2673,3562l2696,3540l2718,3507l2751,3473l2773,3440l2796,3407l2840,3340l2863,3283l2885,3250l2896,3195l2918,3139l2929,3095l2929,3039l2929,2983l2929,2928l2940,2950l2951,2961l2963,2983l2973,3006l2985,3016l2996,3039l3008,3050l3018,3073l3073,3118l3163,3173l3308,3183l3420,3118l3497,3028l3520,3006l3530,2983l3553,2961l3564,2939l3575,2916l3597,2894l3609,2872l3620,2839l3630,2816l3642,2794l3653,2772l3664,2749l3664,2716l3675,2704l3675,2683l3675,2649l3697,2572l3709,2516l3709,2449l3720,2394l3720,2327l3720,2270l3720,2215l3720,2160l3709,2105l3709,2070l3697,2048l3697,2015l3697,1981l3687,1960l3687,1926l3675,1903l3675,1870l3664,1803l3642,1736l3609,1671l3564,1614l3485,1547l3375,1503l3252,1514l3163,1547l3152,1559xe" fillcolor="#6666ff" stroked="f" o:allowincell="f" style="position:absolute;left:-468;top:5510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9" path="m679,1659l690,1671l702,1681l712,1693l724,1693l735,1704l746,1714l769,1726l779,1737l879,1781l979,1804l1002,1804l1036,1816l1058,1816l1091,1816l1114,1816l1147,1816l1169,1816l1203,1816l1158,1826l1114,1826l1069,1826l1024,1826l979,1826l936,1816l891,1804l846,1804l835,1793l824,1793l814,1793l802,1781l791,1781l779,1771l757,1759l735,1737l724,1726l712,1714l702,1693l690,1671l679,1659xm512,803l512,613l145,524l122,524l100,513l89,501l67,501l55,491l33,479l22,468l0,468l67,468l133,468l190,468l255,468l322,457l390,446l457,424l524,401l557,391l590,379l612,368l646,357l679,334l702,324l724,312l757,290l824,257l879,234l936,201l1002,167l1069,145l1124,112l1191,90l1248,67l1303,57l1359,34l1414,23l1470,23l1526,12l1581,12l1638,0l1703,0l1738,12l1760,12l1782,12l1815,12l1848,23l1871,23l1905,34l1938,34l1972,45l1993,45l2027,57l2060,67l2083,79l2117,79l2138,90l2172,101l2239,134l2294,157l2350,190l2417,212l2484,246l2539,279l2606,312l2662,346l2684,357l2707,368l2729,379l2762,391l2784,413l2807,424l2818,434l2841,446l2862,457l2874,468l2896,468l2918,468l2941,479l2963,479l2986,491l2996,501l3119,513l3230,524l3263,513l3296,513l3341,501l3363,501l3398,491l3441,479l3475,468l3508,468l3420,536l3463,591l3508,646l3542,713l3586,768l3631,825l3675,880l3710,935l3753,1003l3775,1025l3787,1058l3810,1080l3820,1114l3843,1147l3854,1180l3865,1214l3875,1247l3887,1280l3898,1314l3910,1359l3920,1392l3932,1425l3943,1459l3954,1492l3965,1526l3965,1559l3977,1592l3987,1626l3987,1671l3999,1704l3999,1737l3999,1781l4010,1816l4010,1916l4010,1960l4010,2004l4010,2048l3999,2083l3999,2127l3999,2171l3987,2215l3977,2260l3954,2305l3932,2360l3910,2417l3887,2472l3875,2527l3865,2582l3843,2627l3820,2684l3810,2717l3798,2750l3775,2772l3765,2806l3753,2839l3731,2861l3720,2894l3698,2917l3375,3263l3787,3540l3787,3552l3798,3563l3810,3574l3820,3585l3832,3585l3832,3595l3843,3607l3854,3618l3820,3618l3798,3618l3775,3607l3753,3607l3731,3607l3710,3607l3675,3607l3653,3595l3631,3595l3598,3595l3575,3607l3553,3607l3531,3607l3498,3607l3475,3607l3453,3607l3420,3618l3398,3618l3375,3618l3353,3630l3341,3630l3308,3640l3286,3640l3263,3652l3186,3663l3108,3674l3029,3707l2963,3730l2884,3763l2818,3785l2751,3830l2674,3862l2617,3874l2562,3897l2506,3907l2450,3919l2395,3941l2339,3952l2283,3964l2239,3974l2205,3986l2160,3986l2127,3997l2094,3997l2060,3997l2015,4007l1982,4007l1950,4019l1927,4019l1893,4019l1871,4019l1848,4019l1827,4019l1805,4019l1782,4019l1760,4019l1670,4019l1570,4007l1470,3997l1381,3986l1281,3974l1191,3964l1091,3952l991,3952l936,3941l879,3941l824,3941l769,3930l712,3930l669,3930l612,3930l557,3930l467,3930l467,3907l479,3885l479,3862l490,3841l490,3819l490,3797l490,3763l490,3740l524,3752l545,3774l579,3785l602,3797l634,3807l657,3819l690,3830l702,3841l869,3885l1047,3919l1214,3941l1281,3952l1359,3952l1426,3952l1503,3952l1581,3941l1648,3930l1726,3919l1782,3907l1871,3885l1950,3852l2027,3819l2105,3785l2172,3740l2250,3697l2305,3652l2372,3595l2384,3574l2406,3563l2427,3540l2450,3518l2472,3495l2484,3473l2506,3451l2529,3430l2539,3407l2562,3385l2572,3363l2584,3328l2606,3306l2617,3285l2629,3263l2639,3240l2651,3218l2651,3206l2662,3184l2674,3173l2674,3161l2684,3140l2684,3128l2696,3128l2807,3173l3018,3184l3174,3096l3275,2996l3286,2973l3296,2961l3308,2951l3319,2928l3330,2917l3341,2894l3341,2884l3353,2861l3353,2851l3363,2839l3375,2817l3386,2806l3398,2784l3398,2772l3408,2750l3420,2739l3431,2706l3441,2672l3453,2639l3463,2605l3475,2582l3475,2550l3486,2505l3498,2472l3498,2460l3498,2438l3498,2427l3508,2405l3508,2394l3508,2372l3508,2360l3508,2338l3520,2283l3520,2227l3520,2160l3520,2105l3520,2060l3508,2004l3508,1938l3498,1881l3498,1848l3486,1826l3486,1793l3475,1759l3475,1737l3463,1704l3453,1671l3453,1648l3420,1570l3386,1492l3330,1404l3219,1314l3063,1247l2996,1247l3007,1180l2996,1047l2974,925l2929,803l2862,691l2807,591l2729,501l2639,434l2551,357l2450,290l2350,234l2262,190l2150,145l2038,112l1915,90l1805,67l1693,57l1570,57l1448,67l1336,90l1226,124l1103,167l991,224l879,301l769,379l690,479l612,591l545,724l512,803xe" fillcolor="#9999ff" stroked="f" o:allowincell="f" style="position:absolute;left:-420;top:5528;width:581;height:583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194" path="m1359,2125l1348,2136l1348,2148l1337,2158l1325,2170l1325,2181l1315,2192l903,2649l1170,2837l1080,2849l1013,2871l925,2882l847,2904l758,2938l680,2959l601,2994l535,3027l513,3027l491,3027l468,3038l434,3049l413,3061l391,3071l368,3094l346,3104l301,3116l256,3127l212,3138l167,3149l123,3161l79,3171l34,3183l0,3194l11,3183l22,3161l44,3149l67,3138l89,3116l112,3104l134,3082l156,3071l179,3038l212,3027l246,2994l268,2959l301,2938l323,2904l346,2871l379,2837l391,2815l401,2794l413,2771l424,2749l446,2727l456,2704l468,2692l479,2670l768,2682l970,2560l1080,2448l1092,2425l1103,2403l1115,2392l1137,2370l1148,2360l1158,2337l1170,2315l1180,2303l1192,2281l1203,2258l1215,2248l1225,2225l1225,2203l1237,2192l1248,2170l1259,2148l1270,2125l1270,2103l1282,2081l1292,2048l1303,2025l1303,2003l1315,1981l1325,1958l1325,1936l1337,1903l1337,1869l1348,1836l1348,1814l1359,1781l1359,1747l1359,1714l1370,1679l1370,1636l1370,1591l1370,1557l1370,1512l1370,1479l1370,1435l1370,1402l1359,1357l1359,1312l1348,1268l1348,1223l1337,1180l1337,1145l1325,1101l1315,1057l1292,968l1259,890l1215,789l1137,678l1013,556l858,499l847,389l813,255l768,110l703,0l825,10l947,22l1058,10l1080,55l1125,110l1170,167l1203,222l1248,267l1282,322l1315,367l1359,422l1370,456l1392,478l1404,511l1415,544l1437,567l1448,601l1460,634l1470,667l1492,701l1504,723l1515,756l1527,789l1537,823l1537,856l1549,890l1560,913l1571,945l1571,978l1582,1012l1582,1045l1592,1090l1592,1123l1592,1157l1592,1190l1592,1202l1592,1223l1592,1245l1592,1257l1592,1280l1592,1290l1592,1312l1592,1324l1592,1357l1592,1390l1592,1424l1592,1447l1592,1479l1592,1512l1582,1547l1582,1579l1560,1614l1549,1636l1537,1669l1527,1702l1515,1736l1504,1769l1492,1791l1482,1824l1460,1869l1448,1903l1437,1946l1427,1969l1404,2014l1392,2048l1370,2091l1359,2125xe" fillcolor="#ccccff" stroked="f" o:allowincell="f" style="position:absolute;left:-88;top:5620;width:231;height:464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3,5075" path="m457,255l434,234l412,189l412,155l402,110l402,67l390,33l379,10l345,0l267,155l200,300l178,379l155,445l145,501l145,579l155,646l167,701l190,768l222,834l267,901l312,958l367,1013l445,1068l312,1258l212,1469l167,1569l122,1681l90,1792l55,1903l33,2026l11,2136l0,2259l0,2382l0,2505l11,2615l22,2738l45,2860l100,2961l134,3061l178,3161l212,3272l257,3373l300,3483l357,3583l434,3673l379,3695l323,3740l279,3795l257,3840l190,3952l145,4074l112,4196l100,4307l100,4441l112,4563l134,4596l155,4641l155,4698l155,4731l155,4775l178,4808l190,4820l212,4820l245,4820l267,4808l312,4719l357,4631l424,4563l490,4519l579,4486l669,4463l757,4463l846,4463l946,4474l1058,4496l1158,4519l1248,4553l1426,4631l1582,4698l1805,4753l2005,4808l2183,4842l2350,4863l2639,4875l2907,4863l3163,4831l3442,4808l3587,4798l3765,4786l3954,4786l4144,4798l4199,4808l4255,4831l4311,4863l4367,4898l4411,4930l4467,4965l4499,4998l4534,5030l4567,5053l4601,5065l4623,5075l4644,5075l4667,5065l4679,5030l4689,4998l4701,4930l4701,4908l4701,4875l4689,4853l4689,4831l4689,4798l4679,4775l4679,4753l4667,4731l4644,4663l4601,4596l4556,4553l4499,4496l4444,4452l4389,4396l4344,4341l4311,4274l4311,4229l4311,4207l4311,4174l4334,4140l4377,4074l4434,4007l4489,3940l4544,3873l4601,3807l4634,3750l4723,3551l4789,3351l4811,3251l4834,3149l4834,3061l4846,2972l4834,2772l4801,2582l4756,2370l4679,2159l4634,2148l4601,2148l4578,2148l4567,2171l4544,2226l4544,2303l4544,2393l4556,2482l4556,2570l4544,2615l4534,2649l4522,2682l4511,2715l4511,2749l4499,2782l4499,2816l4489,2849l4489,2882l4444,3039l4389,3172l4334,3306l4255,3416l4166,3528l4077,3628l3965,3706l3865,3785l3754,3862l3620,3918l3498,3962l3375,3995l3230,4018l3086,4029l2941,4029l2807,4018l2729,4007l2662,3985l2584,3952l2506,3918l2439,3885l2384,3840l2327,3795l2272,3750l2194,3662l2127,3573l2083,3461l2060,3361l2060,3306l2072,3251l2083,3194l2105,3139l2139,3094l2172,3039l2217,2994l2272,2939l2306,2916l2350,2894l2406,2872l2472,2849l2529,2816l2574,2782l2584,2772l2584,2760l2584,2738l2574,2727l2529,2693l2462,2672l2406,2649l2350,2638l2284,2638l2217,2649l2150,2660l2072,2682l1938,2738l1827,2805l1782,2838l1727,2882l1693,2927l1660,2982l1638,3016l1615,3061l1593,3116l1570,3161l1548,3206l1526,3239l1493,3261l1481,3251l1438,3206l1403,3161l1370,3116l1336,3061l1314,2939l1293,2805l1281,2672l1281,2548l1293,2415l1326,2281l1336,2181l1370,2126l1381,2115l1403,2115l1415,2115l1426,2115l1459,2148l1493,2193l1515,2238l1548,2281l1593,2360l1660,2415l1727,2460l1793,2482l1860,2493l1938,2493l2017,2482l2083,2460l2150,2426l2217,2382l2262,2338l2306,2281l2327,2226l2339,2159l2339,2103l2317,2048l2306,2014l2284,2003l2262,1992l2227,1981l2162,1971l2083,1971l2017,1959l1950,1948l1915,1936l1882,1926l1860,1903l1850,1869l1827,1792l1805,1714l1793,1636l1793,1569l1815,1502l1838,1435l1860,1369l1905,1313l1960,1247l2017,1190l2083,1146l2150,1102l2227,1058l2306,1013l2384,1001l2462,968l2551,958l2639,935l2729,935l2818,935l2907,935l2986,946l3063,968l3141,1001l3219,1023l3286,1080l3353,1135l3420,1190l3453,1268l3498,1347l3531,1447l3553,1547l3565,1614l3553,1681l3520,1759l3486,1814l3431,1859l3353,1892l3308,1892l3263,1892l3208,1881l3153,1869l3086,1826l3051,1781l3019,1747l3008,1702l2996,1659l3008,1625l3019,1592l3041,1547l3086,1492l3130,1435l3175,1392l3175,1347l3086,1369l2996,1413l2918,1458l2851,1514l2796,1569l2729,1636l2684,1714l2651,1804l2629,1881l2606,1971l2606,2059l2617,2136l2639,2226l2674,2303l2729,2393l2796,2470l2874,2548l2951,2605l3051,2638l3153,2672l3263,2682l3375,2682l3486,2672l3598,2660l3698,2627l3787,2605l3865,2560l3943,2493l3999,2426l4055,2348l4099,2259l4144,2171l4210,1981l4255,1781l4277,1580l4277,1402l4389,1380l4489,1347l4567,1290l4644,1247l4723,1180l4789,1113l4846,1035l4901,968l4946,879l4979,791l5001,701l5013,601l5023,501l5013,412l5001,312l4979,212l4934,178l4890,178l4856,189l4834,222l4811,255l4789,300l4768,345l4734,367l4623,456l4511,501l4411,534l4299,545l4177,534l4065,512l3965,479l3843,422l3754,379l3665,334l3587,300l3498,255l3420,222l3341,189l3253,155l3175,133l3030,110l2896,89l2762,78l2629,89l2506,100l2384,122l2272,155l2150,189l1938,278l1738,367l1548,467l1370,556l1326,579l1281,589l1226,601l1169,601l1058,567l936,524l814,479l702,412l579,334l457,255xe" fillcolor="blue" stroked="f" o:allowincell="f" style="position:absolute;left:-510;top:6220;width:729;height:7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74" path="m4577,2704l4577,2670l4577,2637l4567,2593l4567,2560l4567,2526l4555,2493l4555,2448l4545,2415l4545,2437l4522,2481l4510,2526l4500,2570l4489,2615l4477,2660l4467,2704l4455,2737l4455,2782l4400,2937l4344,3082l4265,3216l4188,3349l4088,3461l3976,3561l3853,3650l3831,3661l3820,3683l3798,3695l3776,3706l3753,3728l3731,3740l3698,3750l3676,3762l3653,3773l3631,3783l3598,3795l3576,3806l3553,3817l3519,3828l3497,3840l3476,3850l3441,3862l3419,3873l3386,3873l3364,3884l3331,3895l3308,3895l3297,3907l3264,3917l3229,3917l3207,3928l3174,3928l3152,3928l3119,3940l3096,3940l3062,3940l3041,3950l2974,3950l2907,3950l2852,3950l2784,3950l2729,3950l2673,3940l2607,3928l2550,3917l2483,3895l2428,3873l2372,3850l2317,3828l2261,3795l2228,3762l2172,3728l2128,3695l2083,3661l2049,3628l2016,3595l1983,3561l1960,3528l1926,3483l1904,3461l1883,3416l1849,3361l1838,3328l1826,3294l1816,3271l1816,3239l1804,3216l1804,3183l1804,3149l1793,3116l1793,3104l1793,3094l1793,3082l1804,3071l1804,3049l1804,3039l1804,3027l1804,3016l1816,2994l1816,2971l1826,2949l1826,2927l1838,2915l1849,2894l1860,2872l1871,2849l1904,2782l1926,2760l1949,2737l1960,2704l1983,2682l2005,2660l2028,2637l2060,2626l2083,2604l2093,2593l2105,2593l2116,2593l2128,2582l2138,2570l2150,2570l2160,2560l2128,2570l2083,2570l2049,2582l2016,2582l1971,2593l1938,2615l1904,2626l1871,2637l1826,2660l1793,2682l1759,2704l1726,2727l1704,2749l1681,2782l1659,2815l1637,2849l1614,2882l1604,2915l1593,2927l1571,2960l1559,2994l1548,3027l1526,3060l1504,3094l1481,3116l1459,3149l1404,3171l1314,3183l1259,3149l1247,3139l1236,3127l1225,3104l1214,3094l1202,3082l1192,3071l1192,3060l1192,3049l1147,2982l1124,2949l1102,2927l1092,2882l1080,2849l1057,2804l1047,2770l1047,2727l1035,2682l1024,2615l1014,2537l1014,2460l1014,2393l1014,2326l1024,2258l1024,2181l1047,2114l1057,2036l1092,1924l1114,1881l1147,1836l1192,1802l1247,1780l1314,1780l1359,1802l1404,1824l1414,1836l1414,1847l1426,1859l1436,1869l1448,1869l1459,1881l1459,1891l1469,1903l1481,1914l1481,1924l1492,1936l1504,1947l1504,1959l1514,1969l1514,1981l1526,2003l1548,2026l1559,2047l1571,2059l1593,2081l1604,2091l1626,2114l1648,2126l1693,2148l1716,2148l1738,2148l1759,2148l1781,2148l1804,2148l1826,2148l1849,2136l1871,2136l1904,2126l1938,2103l1971,2091l1993,2069l2028,2047l2049,2014l2060,1991l2071,1959l2071,1947l2071,1936l2071,1924l2071,1914l2071,1903l2071,1891l2060,1881l2049,1881l2038,1881l2028,1881l2016,1881l2005,1881l1993,1881l1983,1881l1949,1881l1926,1869l1893,1869l1860,1869l1838,1869l1804,1869l1781,1869l1748,1859l1716,1836l1693,1824l1681,1814l1659,1802l1648,1780l1637,1769l1626,1759l1614,1736l1604,1724l1559,1624l1537,1524l1526,1435l1537,1335l1548,1257l1581,1168l1626,1090l1681,1013l1726,946l1793,878l1871,823l1949,779l2038,734l2116,689l2216,656l2295,634l2395,611l2495,589l2595,589l2695,589l2773,589l2874,611l2974,634l3062,667l3152,711l3241,767l3308,823l3374,901l3431,990l3486,1090l3531,1190l3531,1213l3541,1235l3541,1257l3541,1280l3553,1302l3553,1324l3553,1335l3564,1357l3564,1402l3553,1435l3553,1469l3541,1502l3541,1535l3531,1569l3508,1592l3497,1624l3476,1657l3441,1691l3419,1714l3408,1736l3386,1747l3364,1759l3341,1769l3319,1780l3308,1791l3274,1802l3264,1802l3252,1814l3241,1814l3229,1814l3219,1814l3207,1814l3197,1814l3186,1814l3164,1814l3141,1814l3119,1814l3096,1814l3074,1814l3052,1802l3029,1802l3007,1791l2962,1780l2874,1714l2862,1702l2852,1691l2840,1680l2829,1680l2817,1669l2807,1647l2795,1635l2784,1624l2762,1557l2762,1547l2752,1535l2752,1524l2752,1513l2752,1502l2740,1490l2740,1480l2740,1457l2717,1490l2695,1524l2673,1557l2662,1592l2650,1624l2628,1657l2628,1702l2617,1736l2607,1802l2607,1836l2607,1859l2617,1881l2617,1903l2617,1924l2628,1947l2640,1969l2650,2003l2684,2069l2695,2081l2707,2103l2729,2126l2740,2148l2762,2158l2773,2181l2784,2203l2807,2214l2829,2248l2907,2293l2985,2326l3074,2336l3152,2348l3241,2348l3319,2348l3397,2326l3486,2315l3497,2315l3508,2303l3531,2303l3541,2293l3553,2293l3564,2281l3576,2281l3598,2270l3609,2270l3620,2258l3631,2248l3641,2248l3653,2236l3664,2226l3676,2226l3686,2214l3698,2203l3709,2191l3720,2181l3731,2170l3743,2158l3743,2148l3753,2136l3765,2126l3786,2103l3798,2081l3809,2059l3831,2036l3831,2014l3843,1991l3853,1969l3865,1947l3898,1869l3921,1814l3943,1759l3953,1702l3965,1647l3976,1592l3988,1524l3998,1469l3998,1402l4010,1380l4010,1357l4010,1335l4010,1324l4010,1302l4010,1280l4010,1257l4010,1235l4021,1090l4043,1078l4076,1068l4110,1068l4132,1056l4165,1046l4200,1046l4233,1035l4255,1023l4277,1013l4288,1013l4300,1001l4322,1001l4333,990l4344,978l4365,978l4365,968l4388,956l4410,934l4433,923l4455,911l4467,890l4489,878l4510,856l4533,846l4545,834l4545,823l4555,811l4567,801l4577,801l4589,789l4600,767l4612,756l4622,734l4634,711l4645,701l4655,679l4667,656l4677,634l4689,601l4700,579l4722,500l4734,467l4745,422l4745,377l4745,344l4756,300l4756,277l4756,233l4745,188l4734,222l4712,244l4689,267l4667,277l4634,289l4612,312l4589,333l4555,344l4533,355l4510,377l4489,389l4467,400l4433,411l4410,422l4388,434l4365,434l4300,456l4265,456l4221,467l4188,467l4143,467l4110,467l4076,467l4032,456l3998,456l3976,444l3953,444l3931,444l3910,434l3888,422l3876,422l3853,411l3831,411l3820,400l3798,389l3776,389l3765,377l3743,367l3720,355l3698,344l3686,344l3598,300l3519,267l3441,233l3352,188l3286,155l3197,122l3119,88l3029,55l3007,55l2985,55l2974,43l2952,43l2929,33l2907,33l2896,33l2874,22l2840,22l2807,22l2773,10l2752,10l2729,10l2695,10l2662,10l2628,0l2607,10l2584,10l2562,10l2540,10l2517,10l2495,10l2472,10l2450,10l2405,22l2372,22l2338,33l2305,33l2261,43l2238,55l2205,55l2172,66l2138,77l2105,88l2071,100l2038,110l2005,122l1971,133l1938,144l1904,167l1849,188l1781,222l1726,244l1671,277l1614,300l1559,322l1492,355l1436,389l1414,400l1392,411l1369,422l1359,434l1336,444l1314,456l1292,467l1269,477l1247,489l1236,489l1214,500l1192,500l1192,511l1169,511l1159,511l1136,522l1114,522l1102,522l1092,522l1080,522l1069,522l1047,522l1035,522l1024,522l992,511l957,511l924,500l902,489l869,489l835,477l812,467l780,456l712,422l645,389l579,344l512,312l445,277l378,233l311,200l245,155l211,122l189,100l178,133l166,167l156,210l145,244l145,277l133,312l133,344l133,377l145,434l156,467l166,489l178,522l200,556l211,579l233,601l256,634l278,656l300,679l323,711l356,734l378,756l412,779l435,801l468,811l490,834l468,868l445,901l423,923l400,956l378,978l368,1013l345,1046l323,1078l311,1101l290,1123l278,1146l268,1168l256,1190l233,1213l223,1235l211,1268l200,1302l178,1335l156,1368l145,1402l133,1447l123,1480l111,1524l100,1557l88,1592l78,1614l78,1647l66,1669l56,1702l56,1724l44,1759l44,1780l33,1824l21,1869l21,1903l11,1936l11,1981l0,2026l0,2069l0,2114l0,2226l0,2270l0,2326l11,2370l11,2403l11,2460l21,2503l33,2548l44,2604l56,2626l66,2648l78,2670l88,2704l100,2727l111,2749l123,2770l123,2804l145,2872l166,2937l200,3016l223,3082l256,3149l290,3227l333,3294l378,3349l501,3473l468,3494l445,3506l423,3528l400,3538l378,3561l356,3573l323,3595l300,3606l290,3628l268,3650l256,3661l233,3683l223,3706l200,3728l189,3750l178,3773l156,3817l133,3884l123,3940l111,3995l100,4040l100,4107l100,4162l100,4229l100,4284l133,4341l156,4296l200,4251l245,4217l300,4184l400,4152l512,4117l535,4117l557,4117l579,4117l601,4117l623,4117l635,4117l657,4117l668,4117l690,4117l712,4117l735,4117l757,4117l780,4117l802,4129l812,4129l835,4129l880,4140l924,4152l957,4152l1002,4162l1047,4174l1080,4184l1124,4207l1159,4217l1192,4229l1236,4251l1281,4262l1325,4284l1369,4307l1414,4319l1448,4341l1492,4362l1548,4384l1593,4396l1648,4407l1704,4429l1738,4441l1793,4451l1838,4463l1893,4474l1938,4486l1983,4496l2016,4496l2060,4507l2105,4519l2150,4519l2193,4519l2238,4519l2261,4519l2295,4529l2328,4529l2361,4529l2405,4529l2440,4529l2472,4529l2505,4529l2528,4529l2550,4529l2584,4529l2607,4529l2628,4529l2650,4529l2673,4529l2707,4529l2773,4519l2862,4519l2952,4507l3029,4496l3119,4486l3207,4486l3297,4474l3364,4463l3408,4463l3453,4463l3497,4463l3541,4451l3586,4451l3631,4451l3676,4451l3720,4451l3765,4451l3798,4451l3831,4451l3865,4463l3910,4463l3953,4463l3988,4463l4032,4463l4043,4474l4065,4474l4088,4474l4098,4486l4121,4486l4143,4496l4155,4496l4177,4507l4210,4519l4243,4529l4277,4551l4310,4574l4344,4596l4365,4619l4400,4641l4433,4674l4422,4651l4422,4641l4422,4619l4422,4608l4410,4586l4410,4574l4410,4551l4410,4541l4400,4519l4388,4496l4377,4486l4365,4463l4344,4441l4322,4429l4310,4407l4288,4396l4277,4384l4265,4374l4255,4374l4243,4362l4233,4351l4221,4341l4210,4341l4200,4329l4177,4307l4155,4284l4132,4262l4121,4229l4098,4207l4088,4184l4065,4152l4055,4117l4043,4062l4043,4040l4043,4017l4043,3995l4043,3973l4043,3950l4055,3940l4055,3917l4065,3895l4076,3884l4076,3862l4088,3840l4098,3828l4110,3806l4121,3795l4132,3773l4155,3762l4165,3740l4188,3717l4200,3695l4221,3673l4243,3661l4255,3638l4277,3617l4288,3606l4310,3595l4322,3573l4333,3561l4355,3538l4365,3528l4365,3506l4377,3494l4388,3461l4400,3450l4410,3428l4422,3394l4433,3371l4444,3349l4455,3316l4467,3294l4477,3249l4500,3204l4510,3161l4522,3104l4533,3060l4545,3016l4555,2971l4567,2927l4567,2904l4567,2882l4567,2849l4577,2815l4577,2793l4577,2760l4577,2737l4577,2704xe" fillcolor="#3333ff" stroked="f" o:allowincell="f" style="position:absolute;left:-490;top:6251;width:689;height:67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6,4263" path="m1515,1792l1515,1803l1526,1815l1526,1825l1538,1825l1538,1837l1548,1837l1560,1847l1571,1859l1583,1859l1593,1870l1615,1870l1638,1870l1648,1870l1671,1870l1693,1870l1716,1859l1693,1859l1671,1847l1648,1847l1626,1837l1605,1837l1583,1825l1571,1825l1548,1815l1515,1792xm1315,1558l1303,1525l1271,1403l1259,1291l1271,1191l1293,1079l1326,969l1381,879l1438,790l1504,712l1583,645l1660,579l1750,523l1838,467l1938,423l2039,390l2128,356l2239,333l2339,312l2451,312l2562,312l2662,312l2774,333l2874,356l2986,400l3086,457l3175,512l3264,590l3343,667l3420,779l3476,891l3520,1013l3531,1036l3531,1057l3543,1091l3543,1113l3553,1136l3553,1158l3553,1180l3565,1202l3565,1269l3565,1291l3553,1325l3553,1358l3543,1380l3543,1413l3531,1436l3520,1470l3508,1491l3498,1503l3498,1513l3487,1525l3487,1536l3476,1547l3476,1558l3465,1570l3453,1592l3443,1603l3431,1615l3420,1636l3408,1647l3398,1658l3375,1670l3364,1680l3353,1692l3343,1703l3331,1715l3308,1725l3298,1725l3286,1725l3275,1737l3264,1737l3253,1747l3231,1759l3219,1759l3208,1770l3186,1770l3175,1770l3175,1780l3153,1780l3141,1792l3119,1792l3108,1792l3096,1792l3074,1792l3064,1792l3041,1792l3031,1792l3008,1792l2996,1792l2974,1792l2963,1792l2952,1792l2929,1792l2919,1780l2896,1780l2886,1780l2763,1747l2741,1737l2719,1725l2696,1715l2684,1703l2662,1680l2640,1670l2629,1647l2607,1625l2607,1658l2607,1692l2607,1725l2619,1737l2619,1770l2629,1792l2640,1825l2651,1847l2662,1870l2674,1882l2684,1892l2696,1915l2707,1925l2719,1937l2741,1947l2752,1970l2763,1982l2774,1992l2784,2004l2796,2004l2819,2014l2829,2026l2841,2037l2863,2037l2919,2059l2974,2070l3031,2070l3096,2070l3153,2070l3198,2059l3264,2047l3320,2037l3375,2026l3398,2014l3420,2004l3443,1982l3453,1970l3476,1959l3498,1937l3508,1925l3531,1903l3565,1847l3598,1803l3610,1770l3632,1725l3653,1692l3665,1647l3676,1603l3698,1558l3698,1513l3698,1470l3710,1425l3720,1380l3720,1336l3732,1291l3732,1258l3743,1202l3743,1169l3743,1136l3743,1091l3743,1046l3755,1002l3755,957l3755,924l3755,879l3755,834l3788,824l3832,812l3877,812l3910,802l3955,790l3999,779l4032,767l4077,757l4088,746l4100,746l4110,734l4132,734l4144,724l4155,724l4167,712l4177,712l4200,690l4222,679l4232,667l4244,657l4267,645l4289,623l4300,612l4322,590l4367,535l4377,512l4389,490l4412,467l4422,445l4434,412l4444,390l4456,367l4456,333l4444,345l4434,356l4412,356l4400,367l4389,378l4377,378l4356,390l4344,390l4322,400l4289,412l4267,423l4244,423l4232,435l4200,435l4177,445l4155,445l4132,457l4100,457l4077,457l4055,457l4032,457l3999,457l3977,457l3955,457l3922,457l3899,445l3865,445l3843,445l3810,435l3777,423l3755,423l3720,412l3698,400l3676,390l3643,378l3610,367l3576,356l3553,345l3520,333l3487,312l3420,278l3343,245l3264,200l3198,168l3131,133l3053,111l2974,78l2896,56l2874,44l2852,44l2829,33l2807,33l2784,23l2763,23l2741,23l2719,11l2684,11l2640,0l2619,0l2584,0l2551,0l2507,0l2474,0l2440,0l2407,0l2384,0l2350,0l2329,0l2295,11l2272,11l2250,11l2217,23l2195,23l2162,33l2139,33l2117,44l2095,44l2072,56l2050,56l2027,66l1972,89l1927,100l1872,123l1827,133l1771,156l1727,178l1683,189l1638,223l1583,245l1538,267l1493,300l1438,323l1381,356l1336,378l1281,412l1226,435l1214,445l1192,457l1181,457l1171,467l1148,478l1136,478l1114,490l1092,490l1081,490l1059,500l1036,500l1026,500l1003,512l981,512l969,512l947,512l936,512l914,512l902,512l881,512l869,500l847,500l836,500l747,478l691,467l624,445l569,423l524,390l468,367l412,333l345,300l290,267l279,256l257,245l235,233l212,223l200,211l178,200l157,178l135,168l135,178l135,189l135,200l135,211l135,223l135,233l145,245l145,278l167,312l178,345l200,378l223,412l257,435l279,467l312,490l535,667l512,712l479,757l446,790l424,834l390,879l357,912l335,957l302,1002l279,1036l257,1079l235,1124l212,1158l190,1191l167,1224l157,1269l135,1313l123,1346l112,1369l100,1403l90,1436l78,1470l67,1503l56,1525l56,1558l45,1592l33,1625l33,1658l23,1692l12,1725l12,1747l0,1780l0,1815l0,1915l0,1982l0,2047l0,2114l0,2171l0,2237l0,2282l12,2349l23,2416l45,2449l56,2482l67,2516l90,2549l100,2583l112,2626l123,2660l135,2693l157,2750l178,2793l200,2860l223,2916l245,2972l279,3017l312,3072l345,3117l557,3350l279,3551l245,3584l212,3618l178,3662l157,3706l135,3751l123,3796l112,3840l100,3885l90,3940l123,3918l157,3908l190,3885l223,3873l257,3873l290,3863l323,3851l357,3851l490,3851l512,3851l524,3851l547,3851l569,3851l591,3851l624,3851l647,3851l669,3851l791,3863l869,3885l959,3908l1036,3929l1103,3963l1181,3985l1259,4018l1336,4063l1415,4096l1460,4107l1504,4130l1560,4140l1593,4152l1638,4163l1693,4175l1738,4185l1793,4197l1827,4207l1872,4218l1916,4218l1950,4230l1995,4240l2027,4240l2072,4252l2117,4252l2139,4252l2172,4263l2205,4263l2239,4263l2272,4263l2307,4263l2339,4263l2372,4263l2796,4230l2852,4230l2908,4218l2963,4218l3019,4207l3074,4207l3131,4197l3175,4197l3231,4185l3286,4185l3343,4185l3398,4175l3453,4175l3520,4175l3576,4175l3632,4175l3687,4175l3888,4185l3877,4163l3865,4152l3843,4130l3832,4107l3820,4085l3810,4063l3810,4040l3798,4018l3788,3996l3788,3985l3788,3973l3777,3951l3777,3940l3777,3918l3777,3908l3765,3885l3777,3806l3777,3796l3788,3784l3788,3763l3788,3751l3798,3740l3798,3729l3798,3706l3810,3696l3820,3673l3832,3651l3843,3629l3855,3606l3865,3584l3888,3562l3899,3539l3922,3529l3899,3539l3877,3562l3855,3573l3832,3596l3810,3606l3777,3629l3755,3639l3732,3662l3610,3740l3453,3806l3308,3851l3275,3863l3241,3863l3219,3873l3186,3885l3164,3885l3141,3896l3108,3896l3074,3908l2919,3929l2841,3929l2774,3929l2707,3929l2640,3929l2584,3929l2517,3918l2440,3908l2372,3885l2307,3873l2239,3851l2184,3829l2117,3796l2060,3763l2005,3729l1950,3684l1883,3639l1860,3618l1827,3584l1793,3562l1771,3529l1738,3494l1716,3462l1693,3429l1671,3394l1626,3329l1605,3284l1583,3239l1571,3184l1560,3139l1548,3083l1548,3027l1538,2972l1548,2916l1538,2938l1526,2960l1515,2972l1504,2995l1493,3017l1481,3027l1471,3050l1448,3060l1404,3117l1303,3162l1148,3172l1059,3105l969,3017l959,2995l936,2972l924,2950l914,2927l891,2905l881,2883l869,2860l859,2838l847,2816l847,2805l836,2793l836,2783l824,2771l824,2760l814,2738l814,2728l802,2683l791,2649l780,2605l769,2560l757,2526l757,2482l747,2438l747,2404l747,2316l747,2259l747,2214l747,2159l757,2092l757,2037l769,1982l780,1925l791,1859l814,1792l836,1725l859,1680l914,1603l991,1536l1092,1491l1214,1503l1303,1536l1315,1558xe" fillcolor="#6666ff" stroked="f" o:allowincell="f" style="position:absolute;left:-471;top:6272;width:646;height:618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21,4007" path="m3342,1647l3320,1657l3308,1669l3297,1680l3285,1692l3275,1692l3252,1702l3241,1714l3230,1724l3130,1769l3041,1792l3018,1802l2985,1802l2963,1802l2930,1802l2908,1802l2873,1802l2851,1802l2818,1802l2863,1814l2908,1814l2951,1814l2996,1814l3041,1814l3075,1802l3118,1802l3163,1792l3175,1792l3175,1780l3185,1780l3197,1780l3208,1769l3220,1769l3230,1759l3252,1747l3263,1736l3285,1714l3297,1702l3308,1680l3330,1669l3342,1647xm3509,789l3509,601l3876,522l3899,522l3909,512l3932,512l3954,500l3965,489l3987,479l3999,479l4021,467l3944,467l3876,467l3809,467l3742,456l3675,444l3609,434l3564,412l3497,389l3464,377l3430,367l3397,355l3375,344l3342,322l3308,312l3275,300l3252,277l3185,255l3130,222l3063,189l3018,167l2951,133l2896,110l2829,77l2763,55l2718,45l2661,33l2618,22l2561,10l2517,10l2473,10l2417,10l2372,0l2351,10l2328,10l2317,10l2294,10l2272,10l2249,10l2239,10l2216,10l2184,10l2139,10l2105,22l2072,22l2039,33l2005,45l1972,55l1937,66l1904,77l1872,88l1837,100l1793,110l1760,122l1727,144l1693,155l1660,167l1593,200l1537,233l1470,267l1415,300l1358,334l1292,367l1236,400l1170,434l1058,479l946,512l846,522l736,512l713,512l679,512l646,500l613,500l591,489l556,479l524,467l501,456l591,534l546,589l501,644l456,701l412,756l389,811l345,868l301,934l267,990l256,1001l245,1023l234,1035l234,1057l222,1068l212,1079l200,1090l200,1101l167,1157l144,1202l134,1257l112,1313l89,1357l77,1413l55,1469l44,1524l34,1557l34,1592l22,1624l22,1657l12,1692l12,1736l0,1769l0,1802l0,1903l0,1947l0,1991l0,2036l0,2081l12,2126l12,2159l22,2203l34,2248l55,2293l77,2348l100,2403l112,2448l134,2503l156,2560l167,2605l189,2660l200,2682l212,2715l234,2749l245,2782l256,2815l279,2837l301,2872l312,2904l634,3261l234,3539l222,3539l212,3550l212,3561l200,3573l189,3583l189,3595l179,3606l167,3606l189,3606l222,3606l245,3606l267,3595l289,3595l312,3595l334,3595l367,3595l389,3595l401,3595l434,3595l456,3595l479,3595l512,3595l534,3595l556,3606l579,3606l613,3606l634,3617l657,3617l679,3617l701,3628l736,3628l758,3640l836,3661l913,3683l969,3706l1048,3728l1125,3750l1203,3785l1270,3817l1337,3850l1392,3862l1448,3885l1492,3895l1560,3917l1615,3929l1670,3940l1727,3950l1782,3962l1815,3973l1849,3973l1894,3984l1927,3984l1960,3995l1994,3995l2027,3995l2061,4007l2082,4007l2105,4007l2127,4007l2161,4007l2184,4007l2206,4007l2227,4007l2249,4007l2351,4007l2451,3995l2528,3995l2629,3984l2729,3973l2829,3962l2930,3950l3018,3940l3063,3929l3130,3929l3185,3929l3241,3929l3297,3917l3353,3917l3408,3917l3464,3917l3553,3917l3542,3895l3542,3873l3530,3850l3530,3828l3530,3806l3530,3785l3530,3762l3530,3728l3497,3750l3475,3762l3442,3773l3420,3785l3385,3795l3364,3806l3330,3817l3308,3828l3141,3873l2973,3917l2796,3940l2729,3940l2651,3940l2573,3940l2517,3940l2439,3929l2361,3929l2294,3917l2216,3895l2139,3873l2061,3840l1994,3806l1916,3773l1849,3728l1772,3695l1704,3640l1637,3583l1615,3573l1604,3550l1582,3528l1560,3506l1537,3483l1525,3461l1503,3439l1482,3416l1470,3394l1460,3371l1448,3350l1437,3328l1415,3306l1403,3271l1392,3249l1381,3227l1370,3206l1358,3194l1348,3171l1348,3161l1337,3149l1337,3127l1325,3116l1213,3171l991,3183l846,3094l746,2982l736,2972l724,2949l713,2937l701,2916l691,2904l679,2894l668,2872l657,2860l646,2837l634,2815l624,2793l613,2772l601,2749l591,2727l579,2704l579,2682l568,2660l556,2648l556,2627l546,2605l534,2582l534,2560l524,2537l524,2515l512,2470l512,2437l501,2393l501,2359l489,2315l489,2281l489,2236l489,2203l489,2148l489,2114l489,2069l489,2026l501,1969l501,1924l512,1881l512,1836l524,1802l524,1780l534,1759l534,1736l546,1714l546,1680l556,1657l556,1636l591,1569l624,1492l691,1390l791,1302l946,1235l1013,1246l1003,1168l1013,1046l1036,913l1080,789l1136,679l1213,579l1292,500l1370,422l1460,344l1560,289l1660,233l1760,177l1872,144l1982,100l2082,77l2206,66l2328,55l2439,55l2551,55l2673,77l2796,110l2918,155l3030,210l3130,289l3230,377l3330,479l3408,579l3475,711l3509,789xe" fillcolor="#9999ff" stroked="f" o:allowincell="f" style="position:absolute;left:-454;top:6290;width:583;height:581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3,3194" path="m267,2181l267,2192l278,2192l278,2204l702,2660l422,2850l512,2850l590,2872l679,2893l757,2916l824,2938l914,2960l991,2994l1069,3027l1091,3038l1114,3050l1136,3060l1158,3072l1191,3083l1214,3094l1236,3105l1258,3105l1303,3117l1336,3127l1381,3139l1426,3150l1470,3162l1514,3172l1559,3183l1603,3194l1526,3139l1459,3094l1391,3038l1326,2972l1281,2905l1224,2827l1169,2748l1124,2671l1114,2671l824,2683l634,2571l512,2449l500,2426l479,2416l467,2393l457,2371l445,2359l434,2337l422,2314l412,2304l400,2281l390,2259l378,2249l367,2226l355,2214l355,2192l345,2170l334,2149l322,2137l322,2114l312,2092l312,2081l300,2059l290,2037l278,2014l278,1982l267,1937l267,1903l255,1870l255,1837l245,1792l245,1758l233,1725l233,1625l233,1547l233,1491l233,1413l245,1346l245,1268l255,1201l267,1136l278,1057l300,979l322,890l378,801l457,679l590,557l746,500l757,400l790,256l824,123l891,0l779,21l657,21l545,11l500,66l467,111l422,166l390,223l345,278l312,323l267,378l245,434l233,445l233,456l222,467l211,478l200,500l200,512l189,523l178,545l155,590l145,634l122,679l100,734l88,779l66,824l55,879l45,924l33,957l33,991l22,1024l22,1057l10,1091l10,1124l0,1157l0,1191l0,1213l0,1224l0,1246l0,1258l0,1280l0,1291l0,1313l0,1324l0,1358l0,1391l0,1425l0,1458l10,1491l10,1513l22,1547l22,1580l45,1636l66,1680l88,1736l111,1780l122,1837l145,1880l167,1937l178,1992l189,2014l200,2037l211,2059l222,2081l233,2104l245,2126l255,2159l267,2181xe" fillcolor="#ccccff" stroked="f" o:allowincell="f" style="position:absolute;left:-434;top:6381;width:232;height:462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12,5065" path="m4556,245l4578,223l4590,179l4600,145l4600,100l4612,56l4612,23l4633,12l4668,0l4757,145l4823,302l4845,367l4868,434l4868,512l4879,569l4868,634l4857,701l4835,757l4800,824l4757,891l4700,946l4645,1013l4567,1080l4700,1258l4812,1459l4857,1570l4902,1670l4935,1781l4968,1904l4990,2016l5012,2138l5012,2248l5012,2371l5012,2493l5012,2617l5002,2727l4968,2850l4923,2950l4890,3051l4845,3161l4800,3261l4768,3373l4712,3473l4656,3573l4578,3663l4633,3707l4690,3740l4723,3785l4768,3830l4835,3940l4879,4063l4912,4186l4923,4309l4923,4431l4912,4553l4879,4586l4868,4641l4868,4686l4868,4743l4857,4776l4845,4798l4823,4808l4800,4808l4778,4808l4745,4798l4700,4708l4656,4631l4590,4564l4511,4509l4445,4476l4356,4464l4255,4453l4155,4453l4054,4464l3954,4486l3866,4509l3764,4541l3587,4620l3431,4698l3219,4765l3008,4798l2840,4831l2663,4853l2373,4876l2106,4853l1849,4831l1571,4798l1415,4798l1259,4786l1070,4798l858,4798l813,4798l768,4820l713,4853l658,4887l601,4920l558,4953l513,4987l479,5020l446,5043l413,5054l391,5065l368,5065l346,5054l334,5032l323,4987l312,4920l312,4898l312,4876l312,4843l323,4820l323,4798l334,4776l334,4753l334,4731l368,4653l401,4598l456,4541l523,4497l579,4441l635,4397l680,4331l713,4264l713,4230l713,4197l702,4164l691,4130l646,4063l591,3997l535,3930l468,3863l413,3807l379,3740l289,3540l234,3340l211,3239l189,3161l179,3061l179,2961l189,2762l211,2572l256,2371l334,2149l379,2149l401,2149l423,2149l446,2160l468,2216l468,2293l468,2393l456,2483l456,2560l468,2617l479,2650l491,2672l491,2705l501,2739l513,2772l523,2805l523,2839l535,2884l579,3029l624,3173l691,3296l768,3418l847,3528l935,3628l1036,3718l1147,3785l1270,3852l1382,3907l1515,3952l1649,3985l1794,4007l1927,4019l2072,4019l2216,4007l2283,3997l2361,3974l2428,3940l2495,3907l2573,3874l2640,3830l2696,3785l2751,3740l2830,3663l2896,3563l2918,3451l2940,3351l2940,3296l2940,3239l2930,3196l2907,3139l2885,3084l2852,3039l2807,2984l2751,2927l2718,2917l2673,2894l2606,2862l2540,2839l2484,2805l2440,2772l2428,2762l2418,2750l2428,2739l2440,2717l2484,2683l2540,2672l2606,2650l2673,2650l2740,2650l2807,2650l2875,2660l2930,2672l3063,2727l3185,2794l3242,2839l3287,2884l3330,2927l3364,2972l3387,3006l3409,3061l3431,3106l3442,3161l3464,3206l3487,3229l3509,3251l3531,3239l3576,3206l3609,3161l3642,3106l3664,3051l3709,2927l3732,2794l3743,2672l3743,2538l3721,2405l3699,2271l3676,2183l3642,2138l3631,2116l3609,2116l3599,2116l3576,2126l3554,2149l3520,2183l3487,2226l3464,2271l3420,2348l3364,2405l3297,2450l3219,2472l3152,2483l3075,2483l2997,2472l2930,2450l2875,2416l2807,2383l2763,2327l2718,2283l2696,2216l2673,2160l2685,2104l2707,2038l2718,2016l2740,1993l2763,1981l2796,1971l2863,1959l2918,1959l2997,1949l3063,1937l3097,1926l3119,1914l3142,1893l3164,1871l3197,1781l3219,1704l3230,1637l3219,1570l3208,1492l3185,1425l3152,1358l3108,1303l3052,1236l2997,1180l2930,1136l2875,1091l2796,1058l2718,1025l2628,991l2540,968l2461,946l2373,936l2295,924l2206,924l2116,924l2027,946l1949,968l1861,991l1804,1036l1727,1080l1671,1125l1604,1191l1559,1258l1515,1347l1482,1437l1459,1537l1448,1614l1459,1681l1482,1749l1527,1804l1592,1859l1671,1881l1716,1893l1760,1881l1816,1881l1861,1859l1916,1814l1961,1781l1994,1737l2006,1692l2016,1659l2006,1614l1994,1592l1972,1559l1927,1492l1882,1425l1839,1380l1839,1336l1927,1370l2016,1403l2094,1447l2161,1503l2228,1570l2283,1637l2339,1714l2373,1792l2384,1881l2395,1959l2406,2049l2395,2138l2373,2216l2339,2305l2295,2383l2228,2460l2151,2538l2061,2605l1961,2638l1849,2672l1760,2672l1637,2672l1527,2672l1415,2660l1315,2638l1237,2594l1147,2550l1080,2483l1013,2416l958,2338l913,2248l868,2160l803,1981l768,1770l746,1582l735,1392l635,1370l535,1336l446,1292l368,1236l289,1170l234,1103l167,1046l123,958l79,880l44,791l22,691l11,601l0,512l0,412l22,312l44,200l89,179l123,167l156,179l189,212l211,257l234,290l256,334l279,367l391,446l501,501l613,534l724,546l825,546l947,512l1058,479l1180,424l1270,379l1337,334l1427,290l1515,245l1592,212l1682,179l1760,157l1839,134l1983,100l2128,78l2261,78l2384,78l2506,90l2628,112l2751,145l2863,179l3075,267l3275,367l3454,467l3631,557l3687,569l3743,591l3799,591l3854,591l3954,569l4076,534l4199,467l4323,401l4445,323l4556,245xe" fillcolor="blue" stroked="f" o:allowincell="f" style="position:absolute;left:-509;top:6982;width:727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67,2660l167,2627l167,2593l178,2550l178,2515l178,2482l189,2460l200,2415l200,2448l212,2471l234,2515l245,2560l257,2605l267,2650l267,2694l279,2738l289,2782l345,2939l401,3072l479,3216l568,3339l657,3451l769,3551l791,3561l813,3584l836,3595l858,3618l879,3628l902,3651l924,3662l946,3685l969,3695l991,3706l1024,3728l1046,3740l1069,3751l1091,3762l1113,3773l1148,3785l1169,3795l1181,3807l1214,3818l1236,3830l1258,3840l1293,3851l1314,3862l1348,3873l1370,3873l1403,3885l1425,3885l1458,3895l1481,3907l1503,3907l1537,3918l1570,3918l1705,3940l1770,3940l1838,3940l1905,3940l1972,3940l2038,3940l2105,3930l2161,3918l2227,3907l2272,3885l2327,3862l2394,3840l2439,3807l2494,3785l2551,3751l2596,3706l2651,3673l2673,3651l2706,3628l2729,3595l2751,3573l2762,3551l2784,3528l2806,3495l2829,3473l2863,3406l2885,3373l2896,3351l2906,3316l2918,3284l2929,3251l2929,3216l2941,3184l2941,3149l2941,3072l2941,3049l2941,3017l2929,2994l2929,2984l2918,2949l2918,2927l2906,2905l2896,2872l2863,2805l2841,2782l2818,2749l2796,2715l2773,2694l2751,2660l2729,2638l2706,2615l2673,2593l2662,2593l2651,2582l2639,2582l2629,2571l2617,2571l2606,2560l2596,2560l2584,2560l2617,2560l2639,2560l2662,2560l2684,2560l2706,2571l2729,2571l2751,2582l2762,2582l2818,2605l2863,2627l2918,2660l2974,2682l3018,2727l3063,2760l3096,2805l3130,2849l3141,2894l3163,2927l3175,2961l3186,2994l3208,3017l3230,3049l3241,3084l3263,3106l3297,3139l3341,3172l3420,3172l3486,3139l3542,3072l3565,3049l3575,3027l3598,3005l3609,2994l3620,2961l3630,2939l3642,2917l3653,2894l3687,2817l3698,2760l3709,2715l3720,2660l3732,2605l3742,2550l3742,2493l3742,2448l3742,2393l3742,2315l3732,2260l3732,2215l3720,2159l3709,2115l3709,2059l3698,2014l3675,1959l3665,1926l3642,1881l3609,1837l3565,1792l3497,1769l3430,1769l3375,1792l3341,1826l3330,1837l3320,1837l3320,1847l3308,1859l3297,1869l3297,1881l3297,1892l3286,1904l3275,1914l3275,1926l3263,1937l3253,1948l3241,1959l3241,1971l3230,1992l3208,2014l3196,2036l3186,2059l3163,2071l3153,2093l3130,2104l3108,2115l3051,2136l3030,2136l3008,2136l2985,2148l2963,2136l2941,2136l2918,2136l2896,2136l2863,2126l2841,2115l2806,2093l2773,2081l2751,2059l2729,2036l2706,2014l2696,1981l2684,1948l2673,1937l2673,1926l2673,1914l2684,1904l2684,1892l2696,1892l2706,1881l2718,1881l2729,1881l2741,1881l2751,1881l2762,1881l2784,1881l2818,1881l2851,1869l2874,1869l2906,1869l2941,1859l2963,1859l2996,1847l3041,1826l3063,1814l3074,1804l3096,1792l3108,1781l3118,1759l3130,1747l3141,1737l3153,1714l3196,1614l3218,1525l3230,1425l3218,1335l3208,1247l3175,1158l3130,1080l3074,1001l3018,935l2951,868l2874,824l2796,768l2718,724l2629,689l2539,646l2451,624l2350,601l2250,589l2161,579l2060,579l1960,579l1872,601l1770,624l1693,657l1603,701l1515,756l1437,824l1370,891l1303,979l1258,1080l1214,1191l1214,1213l1203,1225l1203,1247l1191,1268l1191,1291l1191,1313l1181,1335l1181,1358l1181,1380l1181,1402l1181,1413l1181,1435l1191,1458l1191,1480l1191,1502l1203,1525l1214,1547l1214,1558l1225,1580l1236,1602l1248,1614l1258,1637l1270,1647l1281,1669l1314,1702l1336,1725l1358,1737l1370,1747l1393,1759l1415,1769l1437,1781l1448,1792l1470,1792l1493,1804l1503,1804l1515,1804l1526,1804l1537,1804l1548,1804l1560,1804l1570,1814l1593,1814l1615,1804l1637,1804l1660,1804l1682,1804l1705,1792l1715,1792l1737,1792l1782,1769l1872,1714l1882,1702l1893,1692l1905,1681l1915,1669l1927,1659l1938,1647l1949,1637l1960,1614l1994,1547l1994,1537l2005,1525l2005,1514l2005,1502l2005,1492l2005,1480l2017,1469l2017,1458l2038,1492l2060,1525l2082,1558l2105,1602l2117,1637l2127,1681l2139,1725l2139,1769l2149,1781l2149,1792l2149,1804l2149,1814l2149,1826l2149,1847l2149,1859l2139,1869l2139,1892l2139,1904l2139,1926l2127,1937l2127,1948l2117,1959l2117,1971l2105,1992l2072,2059l2060,2081l2038,2093l2027,2115l2005,2136l1994,2159l1972,2171l1960,2193l1938,2215l1905,2238l1838,2281l1760,2315l1682,2338l1603,2338l1515,2338l1425,2338l1336,2326l1258,2304l1248,2304l1225,2304l1214,2293l1203,2293l1191,2281l1181,2281l1169,2271l1158,2271l1148,2260l1136,2248l1125,2248l1113,2238l1103,2226l1091,2226l1081,2215l1069,2204l1058,2193l1036,2181l1024,2159l1013,2148l1003,2136l991,2115l969,2104l958,2093l958,2071l946,2059l936,2048l924,2036l924,2026l913,2004l902,1992l891,1981l879,1948l869,1926l858,1892l836,1859l824,1837l813,1804l801,1769l801,1737l791,1692l779,1647l769,1602l757,1569l757,1525l746,1480l746,1435l734,1402l734,1370l734,1325l734,1280l734,1247l724,1202l724,1158l724,1124l724,1080l701,1068l669,1068l646,1058l612,1046l590,1046l557,1035l524,1024l501,1013l479,1013l467,1001l457,991l434,991l424,979l412,979l389,968l379,958l357,946l334,935l312,913l289,901l267,891l257,868l234,868l212,846l200,834l189,824l178,813l178,801l167,791l155,779l145,768l134,756l122,734l122,712l112,689l100,668l89,646l77,624l67,601l55,579l33,489l22,457l10,412l10,379l0,345l0,300l0,267l0,222l10,189l22,212l45,234l67,255l89,278l112,289l134,312l155,334l178,345l212,357l234,367l257,379l279,389l300,400l334,412l357,422l389,434l401,434l424,445l445,445l467,445l490,457l512,457l534,457l557,457l624,457l669,457l713,445l769,445l813,434l869,412l913,400l958,379l1013,357l1036,357l1058,345l1081,345l1103,322l1125,312l1148,300l1169,289l1181,278l1248,245l1314,212l1381,178l1448,155l1515,122l1582,100l1660,78l1715,55l1737,45l1748,45l1770,33l1793,33l1815,33l1827,22l1849,22l1872,22l1905,11l1938,11l1972,11l1994,0l2027,0l2060,0l2094,0l2127,0l2149,0l2172,0l2194,0l2217,0l2239,0l2250,0l2272,0l2294,11l2339,11l2372,11l2406,22l2439,33l2472,33l2506,45l2551,55l2584,55l2629,78l2662,90l2706,100l2741,111l2773,122l2806,145l2851,155l2885,178l2941,200l2996,222l3051,255l3108,278l3153,312l3208,334l3263,357l3308,379l3330,389l3341,400l3363,412l3386,434l3408,445l3430,457l3453,467l3475,467l3486,479l3508,489l3530,489l3542,501l3565,501l3587,501l3598,512l3620,512l3630,512l3653,512l3665,512l3675,512l3687,512l3698,512l3720,512l3732,512l3765,501l3798,501l3820,489l3842,489l3877,479l3899,467l3932,457l3965,445l4032,412l4110,379l4177,345l4244,312l4311,267l4366,234l4433,189l4499,145l4534,111l4556,90l4566,133l4578,167l4589,212l4601,245l4601,289l4611,322l4601,357l4601,400l4589,445l4578,479l4566,512l4544,545l4534,567l4511,601l4489,624l4466,646l4444,679l4422,701l4399,724l4377,734l4354,756l4333,779l4311,801l4289,824l4266,846l4289,868l4311,891l4333,913l4344,946l4354,979l4377,1001l4399,1035l4422,1068l4444,1091l4456,1124l4478,1158l4489,1180l4511,1213l4522,1247l4534,1280l4556,1302l4566,1335l4578,1358l4589,1380l4601,1402l4611,1425l4623,1447l4634,1480l4634,1502l4656,1547l4666,1580l4678,1625l4689,1669l4701,1702l4711,1747l4711,1792l4723,1826l4734,1859l4734,1892l4734,1914l4745,1937l4745,1959l4745,1992l4745,2014l4756,2048l4756,2093l4756,2136l4756,2171l4756,2215l4756,2260l4756,2304l4745,2348l4745,2393l4745,2415l4745,2448l4734,2460l4734,2482l4723,2515l4723,2538l4723,2571l4711,2593l4701,2615l4689,2638l4678,2672l4666,2694l4656,2715l4644,2738l4634,2772l4623,2794l4601,2872l4578,2939l4544,3005l4522,3072l4489,3149l4456,3216l4411,3284l4366,3339l4254,3473l4422,3584l4444,3606l4466,3628l4478,3651l4499,3673l4522,3695l4534,3718l4544,3740l4566,3762l4589,3818l4611,3873l4623,3930l4644,3985l4644,4052l4656,4097l4656,4162l4656,4219l4656,4285l4623,4329l4589,4285l4544,4241l4489,4207l4444,4185l4344,4140l4244,4119l4222,4107l4199,4107l4177,4107l4154,4107l4132,4107l4110,4107l4087,4107l4077,4107l4054,4107l4032,4107l4010,4107l3987,4107l3965,4119l3942,4119l3920,4119l3899,4119l3865,4129l3820,4140l3787,4152l3754,4162l3709,4174l3675,4185l3630,4197l3587,4207l3542,4219l3497,4241l3465,4264l3420,4274l3375,4297l3330,4319l3297,4341l3263,4364l3208,4374l3153,4386l3108,4397l3051,4419l3008,4429l2951,4441l2896,4452l2851,4464l2806,4474l2762,4486l2729,4486l2696,4496l2651,4508l2606,4508l2562,4519l2517,4519l2484,4531l2451,4531l2417,4531l2372,4531l2339,4531l2306,4531l2272,4541l2239,4541l2227,4531l2194,4531l2172,4531l2149,4531l2127,4531l2105,4531l2072,4531l2049,4531l1972,4519l1882,4508l1793,4496l1705,4496l1637,4486l1548,4474l1458,4464l1370,4452l1325,4452l1281,4452l1236,4452l1203,4452l1169,4452l1125,4441l1081,4441l1036,4441l991,4441l946,4441l902,4452l858,4452l813,4452l769,4452l724,4452l679,4464l612,4486l568,4508l534,4519l490,4541l457,4564l424,4586l389,4608l345,4631l312,4664l312,4641l322,4631l322,4608l322,4596l322,4586l334,4574l334,4553l334,4541l345,4519l357,4496l367,4474l389,4452l412,4429l424,4419l445,4397l467,4386l479,4374l490,4374l501,4364l512,4352l524,4341l534,4341l534,4329l546,4319l579,4297l601,4274l612,4252l634,4229l646,4197l657,4174l679,4140l691,4107l701,4052l701,4040l701,4018l701,4007l701,3985l701,3962l701,3952l691,3930l691,3907l679,3895l669,3873l657,3851l657,3840l646,3818l646,3807l634,3785l624,3773l601,3751l579,3728l568,3706l546,3685l524,3662l501,3640l479,3618l457,3595l445,3584l434,3573l424,3551l412,3540l401,3528l389,3528l379,3506l367,3495l357,3461l334,3428l322,3395l312,3361l300,3339l289,3306l267,3272l257,3239l245,3194l234,3161l222,3117l212,3072l200,3039l200,2994l189,2972l178,2927l178,2894l178,2872l167,2839l167,2817l167,2782l167,2760l167,2727l167,2694xe" fillcolor="#3333ff" stroked="f" o:allowincell="f" style="position:absolute;left:-489;top:7013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5" path="m2963,1804l2951,1804l2951,1815l2940,1826l2929,1838l2929,1848l2918,1848l2906,1859l2896,1871l2873,1871l2851,1871l2829,1881l2806,1871l2796,1871l2773,1871l2751,1859l2761,1859l2773,1859l2784,1859l2796,1859l2806,1848l2818,1848l2829,1848l2851,1848l2863,1838l2885,1838l2896,1826l2918,1826l2929,1815l2940,1804l2963,1804xm3152,1559l3163,1526l3196,1414l3208,1292l3196,1192l3175,1080l3152,980l3096,880l3041,791l2963,723l2896,646l2806,579l2718,524l2628,479l2539,434l2439,391l2339,356l2227,334l2116,324l2027,312l1915,312l1804,324l1693,334l1582,368l1492,401l1392,456l1292,524l1203,601l1113,691l1046,780l1003,891l958,1013l946,1035l946,1069l936,1092l936,1114l924,1135l924,1158l913,1192l913,1214l913,1237l913,1259l913,1269l913,1280l913,1302l924,1325l924,1347l924,1369l924,1381l936,1392l936,1404l936,1414l946,1425l946,1436l946,1447l958,1459l958,1481l968,1504l980,1526l991,1548l1003,1559l1013,1581l1024,1604l1036,1614l1036,1626l1046,1636l1058,1648l1069,1659l1080,1671l1091,1681l1103,1693l1113,1704l1125,1704l1136,1714l1148,1726l1158,1736l1180,1736l1191,1748l1203,1759l1213,1759l1236,1771l1248,1771l1258,1781l1280,1781l1292,1793l1303,1793l1325,1793l1336,1804l1348,1804l1370,1804l1381,1804l1403,1804l1415,1804l1425,1804l1448,1804l1458,1804l1481,1804l1492,1804l1515,1804l1525,1804l1548,1804l1560,1804l1570,1793l1582,1793l1693,1759l1715,1748l1737,1726l1760,1714l1782,1704l1804,1681l1827,1671l1849,1648l1860,1636l1872,1659l1872,1681l1872,1714l1860,1736l1860,1759l1849,1793l1837,1804l1827,1826l1827,1838l1815,1848l1815,1859l1804,1859l1804,1871l1793,1881l1782,1893l1770,1915l1760,1926l1748,1938l1737,1948l1727,1960l1715,1971l1704,1982l1693,1993l1637,2026l1570,2048l1525,2071l1448,2071l1381,2071l1313,2071l1248,2060l1180,2048l1113,2038l1091,2026l1069,2015l1046,2003l1036,1993l1024,1982l1003,1960l980,1948l968,1926l924,1881l901,1838l879,1804l858,1771l836,1736l824,1693l813,1648l791,1604l779,1559l768,1526l768,1481l757,1447l746,1414l746,1369l734,1336l734,1292l724,1269l724,1214l724,1158l713,1102l713,1047l713,1002l713,947l713,891l713,835l668,825l634,825l589,813l546,802l512,791l479,780l434,768l401,758l389,746l367,746l356,735l345,735l334,735l322,735l312,723l300,723l279,713l256,691l234,680l212,668l200,646l177,635l155,613l144,591l100,546l89,524l67,491l55,468l44,446l33,424l22,391l10,368l0,346l22,346l33,356l44,368l67,368l77,379l89,379l112,391l122,401l144,401l167,412l200,424l222,424l244,434l267,446l300,446l322,456l334,456l356,456l367,456l379,456l401,456l412,456l423,456l445,456l479,456l512,456l546,456l589,446l624,446l668,434l701,424l734,412l768,401l801,391l836,379l868,368l891,356l924,346l958,334l991,324l1046,279l1125,246l1203,212l1270,179l1348,145l1425,112l1503,79l1570,56l1625,45l1670,34l1727,22l1770,12l1827,12l1882,0l1927,0l1982,0l2016,0l2037,0l2072,0l2094,0l2105,0l2139,12l2161,12l2194,12l2216,12l2249,22l2272,22l2294,34l2327,34l2349,45l2372,45l2406,56l2451,67l2494,89l2539,101l2573,112l2617,134l2651,145l2696,167l2740,189l2806,212l2863,234l2929,267l2996,301l3051,334l3118,379l3175,412l3230,446l3252,446l3263,456l3285,468l3297,468l3320,479l3330,479l3352,491l3363,491l3385,501l3408,501l3420,501l3442,501l3453,513l3475,513l3485,513l3508,513l3530,513l3542,513l3564,513l3575,513l3597,513l3609,513l3630,501l3642,501l3720,491l3787,468l3842,446l3909,412l3976,391l4032,356l4087,324l4154,289l4209,256l4221,246l4232,234l4244,224l4266,212l4277,212l4299,201l4311,189l4333,189l4333,201l4333,212l4321,224l4321,234l4321,246l4311,279l4299,324l4277,356l4266,379l4232,412l4209,446l4188,468l4166,501l3932,691l3965,723l3999,758l4021,802l4054,835l4087,880l4121,925l4144,958l4177,1002l4199,1047l4209,1080l4232,1125l4254,1158l4277,1202l4288,1247l4311,1269l4333,1314l4344,1347l4354,1392l4366,1425l4377,1459l4399,1504l4411,1536l4411,1581l4421,1614l4444,1726l4456,1804l4466,1893l4478,1982l4478,2071l4478,2160l4466,2249l4456,2327l4444,2417l4421,2449l4411,2482l4389,2517l4377,2561l4366,2594l4354,2627l4333,2661l4321,2694l4311,2749l4288,2816l4266,2861l4244,2916l4209,2973l4199,3028l4166,3073l4132,3128l3909,3373l4199,3552l4209,3573l4221,3595l4244,3607l4254,3629l4277,3652l4288,3674l4299,3697l4311,3718l4321,3740l4333,3774l4344,3797l4354,3829l4354,3862l4366,3885l4366,3919l4377,3941l4333,3919l4299,3907l4254,3896l4209,3885l4177,3874l4132,3862l4087,3862l4054,3852l4021,3852l3999,3852l3976,3852l3954,3852l3932,3852l3909,3852l3887,3852l3865,3852l3832,3852l3809,3862l3787,3862l3765,3862l3742,3862l3720,3874l3697,3874l3675,3874l3642,3885l3597,3896l3553,3907l3520,3919l3475,3929l3430,3941l3385,3952l3352,3964l3308,3986l3275,3996l3230,4007l3196,4029l3163,4041l3130,4064l3096,4086l3063,4096l3018,4119l2963,4131l2918,4141l2873,4152l2818,4164l2773,4174l2729,4196l2673,4208l2639,4208l2606,4219l2561,4231l2528,4231l2484,4241l2439,4241l2406,4253l2361,4253l2327,4264l2294,4264l2261,4264l2227,4264l2194,4264l2161,4264l2127,4275l2094,4275l2060,4264l2027,4264l1982,4264l1949,4264l1915,4264l1872,4253l1837,4253l1793,4253l1727,4241l1648,4231l1582,4231l1525,4219l1448,4208l1381,4208l1313,4196l1236,4186l1191,4186l1148,4186l1103,4186l1058,4186l1024,4186l980,4174l936,4174l891,4174l846,4174l813,4186l768,4186l734,4186l691,4186l656,4186l612,4186l579,4186l589,4174l601,4152l612,4131l624,4108l634,4086l646,4064l656,4041l668,4019l679,4007l679,3986l679,3974l679,3952l691,3941l691,3919l691,3896l691,3819l691,3797l679,3785l679,3774l679,3752l668,3740l668,3729l656,3707l656,3697l646,3674l634,3652l624,3629l612,3607l589,3585l579,3562l568,3552l546,3529l568,3540l589,3562l612,3585l634,3595l656,3618l679,3629l701,3640l734,3662l868,3740l1013,3807l1036,3819l1069,3829l1091,3841l1125,3852l1148,3862l1180,3862l1213,3874l1236,3885l1403,3919l1481,3919l1560,3929l1625,3929l1704,3929l1782,3929l1860,3929l1949,3919l2027,3919l2094,3907l2172,3874l2239,3852l2316,3819l2384,3785l2461,3740l2528,3697l2584,3640l2651,3573l2729,3495l2784,3407l2840,3328l2885,3228l2918,3128l2929,3028l2929,2916l2940,2939l2951,2961l2963,2984l2973,2995l2985,3016l2996,3028l3008,3051l3018,3061l3073,3118l3163,3173l3308,3173l3420,3106l3497,3028l3520,3006l3530,2984l3553,2961l3564,2939l3575,2906l3597,2884l3609,2861l3620,2851l3630,2839l3630,2816l3642,2806l3642,2794l3653,2772l3653,2761l3664,2749l3664,2727l3675,2694l3675,2649l3687,2605l3697,2572l3697,2527l3709,2482l3709,2449l3720,2405l3720,2360l3720,2327l3720,2293l3720,2260l3720,2215l3720,2171l3709,2138l3709,2093l3709,2071l3697,2038l3697,2003l3697,1982l3687,1948l3687,1926l3675,1893l3675,1871l3664,1804l3642,1748l3609,1681l3564,1614l3485,1548l3375,1504l3252,1504l3163,1548l3152,1559xe" fillcolor="#6666ff" stroked="f" o:allowincell="f" style="position:absolute;left:-468;top:7032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07" path="m679,1647l690,1659l702,1670l712,1670l724,1681l735,1692l746,1692l769,1704l779,1714l879,1759l979,1792l1002,1792l1036,1792l1058,1792l1091,1804l1114,1804l1147,1804l1169,1792l1203,1792l1158,1804l1114,1804l1069,1804l1024,1804l979,1804l936,1792l891,1792l846,1781l835,1781l824,1769l814,1769l802,1769l791,1759l779,1747l757,1737l735,1725l724,1704l712,1692l702,1670l690,1670l679,1647xm512,779l512,601l145,524l122,512l100,501l89,501l67,489l55,479l33,479l22,467l0,457l78,457l145,457l212,457l278,445l357,434l423,412l490,390l557,367l612,357l657,334l702,312l735,290l779,267l824,245l857,222l902,200l958,178l1002,155l1058,122l1103,100l1158,90l1214,78l1248,55l1303,45l1326,33l1348,33l1370,22l1393,22l1426,22l1448,11l1470,11l1493,11l1526,0l1559,0l1593,0l1626,0l1648,0l1682,0l1715,0l1748,0l1771,0l1805,11l1838,11l1860,11l1893,22l1927,22l1950,33l1982,33l2015,45l2050,55l2072,67l2105,78l2127,78l2160,78l2194,90l2217,100l2283,133l2362,167l2439,200l2506,245l2584,278l2651,322l2729,357l2796,401l2884,445l2996,489l3119,512l3230,512l3263,512l3296,501l3341,501l3363,489l3398,489l3441,479l3475,467l3508,457l3420,534l3698,901l3720,935l3743,980l3765,1013l3787,1046l3810,1080l3832,1125l3843,1146l3865,1180l3875,1202l3875,1225l3875,1235l3875,1258l3887,1270l3898,1291l3898,1302l3910,1325l3920,1380l3943,1425l3954,1480l3965,1537l3977,1592l3987,1647l3999,1692l3999,1747l4010,1814l4010,1869l4010,1937l4010,2004l4010,2059l3999,2126l3987,2181l3977,2238l3954,2283l3932,2338l3910,2393l3887,2438l3875,2493l3865,2550l3843,2605l3832,2650l3820,2682l3798,2717l3787,2738l3775,2772l3753,2805l3731,2839l3720,2872l3698,2905l3375,3261l3787,3528l3787,3540l3798,3540l3810,3551l3820,3563l3832,3573l3832,3584l3843,3595l3854,3606l3820,3595l3798,3595l3775,3595l3753,3584l3731,3584l3710,3584l3675,3584l3653,3584l3631,3584l3598,3584l3575,3584l3553,3584l3531,3584l3498,3584l3475,3595l3453,3595l3330,3618l3241,3640l3151,3663l3074,3685l2986,3707l2907,3740l2829,3773l2751,3807l2674,3840l2617,3862l2562,3873l2506,3885l2450,3907l2395,3918l2339,3930l2283,3940l2239,3952l2205,3962l2160,3962l2127,3974l2094,3974l2060,3985l2015,3985l1982,3997l1950,3997l1927,3997l1893,3997l1871,3997l1848,3997l1827,3997l1805,3997l1782,4007l1760,4007l1670,3997l1570,3997l1470,3985l1381,3974l1281,3962l1191,3952l1091,3940l991,3930l969,3930l936,3930l902,3918l869,3918l835,3918l802,3918l769,3918l735,3918l702,3918l679,3907l646,3907l602,3907l567,3907l534,3907l502,3907l467,3907l467,3885l479,3862l479,3840l490,3818l490,3795l490,3785l490,3762l490,3740l524,3751l545,3762l579,3773l602,3785l634,3785l657,3795l690,3807l702,3818l869,3873l1047,3907l1214,3930l1281,3930l1359,3930l1426,3930l1503,3930l1581,3930l1648,3918l1726,3907l1782,3885l1871,3862l1950,3830l2027,3795l2105,3773l2172,3728l2250,3685l2305,3628l2372,3584l2395,3551l2417,3528l2439,3506l2462,3484l2484,3451l2506,3428l2529,3406l2551,3373l2562,3361l2572,3351l2572,3328l2584,3317l2595,3306l2606,3284l2617,3273l2617,3261l2629,3251l2639,3228l2651,3206l2662,3184l2674,3172l2674,3149l2684,3128l2696,3106l2807,3161l3007,3172l3174,3084l3275,2972l3286,2961l3296,2939l3308,2927l3319,2917l3330,2894l3341,2882l3341,2861l3353,2850l3353,2827l3363,2817l3375,2794l3386,2782l3398,2772l3398,2750l3408,2738l3420,2727l3431,2694l3441,2660l3453,2627l3463,2593l3475,2560l3475,2527l3486,2493l3498,2460l3498,2438l3498,2427l3498,2405l3508,2393l3508,2371l3508,2360l3508,2338l3508,2326l3520,2260l3520,2204l3520,2159l3520,2104l3520,2037l3508,1981l3508,1926l3498,1869l3498,1837l3486,1804l3486,1769l3475,1747l3475,1714l3463,1681l3453,1670l3453,1637l3420,1559l3386,1480l3330,1392l3219,1291l3063,1235l2996,1235l3007,1158l2996,1035l2974,913l2929,791l2862,679l2807,589l2729,489l2639,412l2551,345l2450,278l2350,222l2262,167l2150,133l2038,100l1915,78l1805,67l1693,55l1570,55l1448,67l1336,78l1226,100l1103,145l991,200l879,278l769,367l690,467l612,589l545,701l512,779xe" fillcolor="#9999ff" stroked="f" o:allowincell="f" style="position:absolute;left:-420;top:7051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195" path="m1337,2160l1337,2170l1325,2170l1325,2182l1315,2193l1315,2205l903,2661l1170,2849l1080,2861l1013,2872l925,2894l847,2916l758,2939l680,2961l601,2994l535,3028l513,3039l491,3051l468,3061l434,3073l413,3083l391,3095l368,3106l346,3116l301,3128l256,3139l212,3150l167,3173l123,3173l79,3183l34,3195l0,3195l11,3183l34,3173l44,3173l56,3161l79,3150l89,3139l112,3128l144,3083l189,3051l234,3016l268,2972l301,2928l334,2883l368,2839l401,2794l413,2783l424,2761l434,2749l446,2739l446,2716l456,2705l468,2682l479,2672l758,2682l970,2582l1080,2449l1092,2427l1103,2415l1115,2393l1137,2382l1148,2360l1158,2337l1170,2327l1180,2305l1192,2282l1203,2270l1215,2249l1225,2227l1225,2215l1237,2193l1248,2170l1259,2160l1270,2126l1270,2115l1282,2093l1292,2070l1303,2048l1303,2015l1315,1993l1325,1970l1325,1938l1337,1903l1337,1881l1348,1848l1348,1815l1359,1781l1359,1759l1359,1726l1370,1681l1370,1648l1370,1603l1370,1569l1370,1536l1370,1492l1370,1447l1370,1414l1359,1369l1359,1325l1348,1280l1348,1236l1337,1192l1337,1147l1325,1102l1315,1058l1292,990l1259,902l1215,802l1137,690l1013,568l858,513l847,412l813,256l768,122l703,0l825,22l947,22l1058,12l1080,67l1125,122l1170,167l1203,223l1248,279l1282,334l1315,389l1359,446l1370,468l1392,501l1404,523l1415,546l1437,579l1448,613l1460,635l1470,668l1492,701l1504,735l1515,768l1527,802l1537,835l1537,868l1549,902l1560,935l1571,968l1571,1002l1582,1035l1582,1058l1592,1092l1592,1125l1592,1157l1592,1192l1592,1214l1592,1225l1592,1247l1592,1257l1592,1280l1592,1302l1592,1314l1592,1336l1592,1369l1592,1402l1592,1436l1592,1469l1592,1492l1592,1526l1582,1559l1582,1581l1560,1626l1537,1671l1527,1714l1504,1759l1492,1803l1470,1848l1460,1893l1437,1948l1427,1970l1415,2003l1404,2026l1392,2060l1382,2093l1370,2115l1359,2138l1337,2160xe" fillcolor="#ccccff" stroked="f" o:allowincell="f" style="position:absolute;left:-88;top:7140;width:231;height:464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12,5065" path="m4556,257l4578,234l4590,200l4600,155l4600,112l4612,78l4612,45l4633,11l4668,0l4757,155l4823,300l4845,367l4868,445l4868,512l4879,579l4868,646l4857,713l4835,779l4800,824l4757,891l4700,958l4645,1013l4567,1080l4700,1269l4812,1458l4857,1569l4902,1681l4935,1792l4968,1904l4990,2014l5012,2138l5012,2260l5012,2382l5012,2493l5012,2615l5002,2738l4968,2861l4923,2949l4890,3049l4845,3161l4800,3273l4768,3384l4712,3473l4656,3573l4578,3662l4633,3707l4690,3751l4723,3795l4768,3840l4835,3952l4879,4062l4912,4185l4923,4319l4923,4441l4912,4553l4879,4586l4868,4641l4868,4686l4868,4742l4857,4786l4845,4808l4823,4820l4800,4820l4778,4820l4745,4808l4700,4708l4656,4631l4590,4564l4511,4508l4445,4486l4356,4474l4255,4464l4155,4464l4054,4474l3954,4496l3866,4519l3764,4541l3587,4619l3431,4698l3219,4763l3008,4808l2840,4842l2663,4865l2373,4886l2106,4865l1849,4842l1571,4808l1415,4798l1259,4798l1070,4798l858,4808l813,4808l768,4831l713,4865l658,4898l601,4931l558,4975l513,5009l479,5031l446,5042l413,5065l391,5065l368,5065l346,5053l334,5042l323,4998l312,4942l312,4908l312,4886l312,4853l323,4831l323,4808l334,4775l334,4753l334,4731l368,4653l401,4598l456,4541l523,4508l579,4453l635,4408l680,4341l713,4274l713,4241l713,4196l702,4164l691,4129l646,4062l591,3997l535,3940l468,3885l413,3818l379,3751l289,3540l234,3351l211,3261l189,3161l179,3061l179,2961l189,2772l211,2572l256,2382l334,2171l379,2148l401,2148l423,2159l446,2171l468,2226l468,2315l468,2393l456,2482l456,2560l468,2615l479,2649l491,2682l491,2717l501,2749l513,2782l523,2817l523,2861l535,2894l579,3027l624,3172l691,3306l768,3428l847,3528l935,3628l1036,3718l1147,3795l1270,3862l1382,3918l1515,3962l1649,3985l1794,4007l1927,4019l2072,4019l2216,4007l2283,3997l2361,3985l2428,3962l2495,3918l2573,3885l2640,3840l2696,3795l2751,3751l2830,3662l2896,3562l2918,3461l2940,3361l2940,3306l2940,3251l2930,3194l2907,3139l2885,3094l2852,3039l2807,2984l2751,2927l2718,2916l2673,2905l2606,2872l2540,2849l2484,2817l2440,2794l2428,2772l2418,2760l2428,2749l2440,2727l2484,2694l2540,2672l2606,2660l2673,2649l2740,2649l2807,2649l2875,2660l2930,2682l3063,2738l3185,2805l3242,2849l3287,2894l3330,2927l3364,2972l3387,3006l3409,3061l3431,3106l3442,3161l3464,3206l3487,3239l3509,3261l3531,3251l3576,3206l3609,3161l3642,3106l3664,3049l3709,2927l3732,2805l3743,2672l3743,2538l3721,2405l3699,2282l3676,2193l3642,2138l3631,2126l3609,2115l3599,2115l3576,2126l3554,2148l3520,2193l3487,2238l3464,2282l3420,2360l3364,2405l3297,2448l3219,2482l3152,2493l3075,2493l2997,2471l2930,2448l2875,2427l2807,2393l2763,2348l2718,2293l2696,2226l2673,2171l2685,2104l2707,2036l2718,2014l2740,1993l2763,1981l2796,1971l2863,1959l2918,1959l2997,1959l3063,1936l3097,1926l3119,1914l3142,1892l3164,1869l3197,1804l3219,1725l3230,1647l3219,1569l3208,1502l3185,1425l3152,1369l3108,1313l3052,1258l2997,1202l2930,1147l2875,1102l2796,1058l2718,1023l2628,991l2540,968l2461,946l2373,935l2295,923l2206,923l2116,935l2027,946l1949,968l1861,991l1804,1035l1727,1080l1671,1135l1604,1202l1559,1269l1515,1347l1482,1437l1459,1547l1448,1614l1459,1692l1482,1759l1527,1826l1592,1859l1671,1881l1716,1892l1760,1892l1816,1881l1861,1859l1916,1836l1961,1792l1994,1747l2006,1704l2016,1669l2006,1625l1994,1592l1972,1559l1927,1492l1882,1437l1839,1380l1839,1335l1927,1369l2016,1402l2094,1447l2161,1502l2228,1569l2283,1647l2339,1725l2373,1804l2384,1881l2395,1971l2406,2048l2395,2138l2373,2226l2339,2315l2295,2393l2228,2460l2151,2538l2061,2605l1961,2649l1849,2672l1760,2682l1637,2694l1527,2682l1415,2660l1315,2638l1237,2593l1147,2549l1080,2493l1013,2415l958,2348l913,2271l868,2171l803,1981l768,1792l746,1592l735,1402l635,1369l535,1335l446,1302l368,1247l289,1191l234,1113l167,1046l123,958l79,879l44,801l22,701l11,612l0,512l0,412l22,312l44,212l89,189l123,178l156,200l189,222l211,267l234,289l256,334l279,367l391,445l501,501l613,534l724,556l825,546l947,512l1058,479l1180,424l1270,379l1337,334l1427,289l1515,257l1592,222l1682,189l1760,167l1839,145l1983,112l2128,89l2261,89l2384,89l2506,100l2628,122l2751,155l2863,189l3075,267l3275,367l3454,467l3631,556l3687,579l3743,601l3799,601l3854,601l3954,579l4076,534l4199,467l4323,401l4445,322l4556,257xe" fillcolor="blue" stroked="f" o:allowincell="f" style="position:absolute;left:-479;top:7718;width:727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67,2660l167,2627l167,2595l178,2560l178,2516l178,2483l189,2450l200,2405l200,2438l212,2472l234,2516l245,2560l257,2605l267,2650l267,2694l279,2727l289,2772l345,2929l401,3073l479,3218l568,3329l657,3451l769,3551l879,3640l913,3663l936,3673l958,3685l981,3707l1003,3718l1024,3730l1046,3740l1081,3763l1103,3763l1125,3775l1158,3785l1181,3797l1191,3807l1214,3818l1248,3830l1270,3840l1303,3840l1325,3852l1348,3863l1381,3875l1403,3875l1437,3885l1458,3885l1493,3897l1515,3907l1548,3907l1570,3907l1603,3919l1637,3919l1660,3919l1693,3930l1705,3930l1770,3930l1838,3930l1893,3930l1960,3930l2027,3930l2082,3919l2149,3907l2205,3897l2261,3885l2317,3863l2372,3830l2439,3807l2494,3775l2539,3752l2596,3718l2651,3673l2684,3652l2718,3618l2741,3585l2762,3551l2796,3518l2818,3473l2841,3440l2863,3406l2896,3340l2906,3306l2918,3284l2918,3251l2929,3229l2941,3206l2941,3173l2941,3151l2941,3117l2941,3106l2941,3084l2941,3073l2941,3062l2941,3051l2941,3039l2941,3017l2941,3006l2929,2984l2929,2962l2918,2939l2906,2917l2906,2894l2896,2872l2885,2850l2874,2827l2841,2762l2818,2739l2796,2717l2773,2694l2762,2683l2751,2660l2718,2639l2696,2617l2673,2595l2662,2595l2651,2583l2639,2583l2629,2572l2617,2572l2606,2572l2596,2560l2584,2560l2617,2560l2639,2560l2662,2560l2684,2572l2706,2572l2729,2572l2751,2583l2762,2595l2818,2605l2863,2627l2918,2660l2974,2694l3018,2717l3063,2750l3096,2794l3130,2850l3141,2884l3163,2917l3175,2950l3186,2984l3208,3017l3230,3051l3241,3084l3263,3106l3297,3139l3341,3173l3420,3173l3486,3139l3542,3073l3565,3051l3575,3029l3598,3006l3609,2984l3620,2962l3630,2929l3642,2906l3653,2884l3687,2817l3698,2762l3709,2705l3720,2660l3732,2605l3742,2550l3742,2495l3742,2438l3742,2383l3742,2305l3732,2260l3732,2205l3720,2160l3709,2116l3709,2071l3698,2016l3675,1971l3665,1916l3642,1871l3609,1826l3565,1782l3497,1759l3430,1759l3375,1782l3341,1814l3330,1826l3320,1837l3320,1849l3308,1849l3297,1859l3297,1871l3297,1882l3286,1893l3275,1904l3275,1916l3263,1926l3263,1937l3253,1949l3253,1959l3241,1959l3241,1971l3230,1993l3208,2016l3196,2038l3186,2060l3163,2071l3153,2093l3130,2104l3108,2116l3051,2138l3030,2138l2996,2149l2974,2149l2951,2149l2918,2138l2896,2138l2874,2126l2841,2116l2806,2104l2784,2093l2762,2071l2741,2049l2718,2026l2696,1993l2684,1971l2673,1937l2673,1926l2673,1916l2673,1904l2684,1904l2684,1893l2684,1882l2696,1882l2706,1882l2718,1871l2729,1871l2741,1871l2751,1871l2762,1871l2784,1871l2818,1871l2851,1871l2874,1859l2906,1859l2941,1859l2963,1849l2996,1837l3041,1814l3063,1804l3074,1792l3096,1782l3108,1771l3118,1759l3130,1737l3141,1726l3153,1704l3196,1614l3218,1525l3230,1425l3218,1337l3208,1236l3175,1158l3130,1080l3074,1013l3018,936l2951,880l2874,813l2796,769l2718,713l2629,679l2539,646l2451,613l2350,591l2250,579l2161,579l2060,579l1960,579l1872,591l1770,613l1693,646l1603,691l1515,746l1437,813l1370,891l1303,980l1258,1080l1214,1180l1214,1203l1203,1225l1203,1236l1191,1258l1191,1280l1191,1303l1181,1325l1181,1347l1181,1370l1181,1392l1181,1415l1181,1437l1191,1459l1191,1482l1191,1503l1203,1525l1214,1547l1214,1570l1225,1582l1236,1604l1248,1614l1258,1637l1270,1637l1281,1659l1314,1704l1336,1714l1358,1726l1370,1737l1393,1749l1415,1759l1437,1771l1448,1782l1470,1782l1493,1792l1503,1792l1515,1792l1526,1792l1537,1792l1548,1804l1560,1804l1570,1804l1593,1804l1615,1804l1637,1792l1660,1792l1682,1792l1705,1792l1715,1782l1737,1782l1782,1759l1872,1704l1882,1692l1893,1682l1905,1670l1915,1659l1927,1647l1938,1637l1949,1637l1960,1626l1994,1547l1994,1537l2005,1525l2005,1514l2005,1503l2005,1492l2005,1482l2017,1470l2017,1459l2038,1492l2060,1514l2072,1547l2094,1582l2105,1626l2117,1647l2127,1682l2139,1726l2139,1737l2139,1749l2139,1759l2149,1771l2149,1782l2149,1804l2149,1814l2149,1826l2149,1849l2139,1859l2139,1882l2139,1893l2139,1916l2127,1926l2127,1949l2117,1959l2117,1971l2105,1981l2105,2004l2094,2016l2094,2026l2082,2038l2082,2049l2072,2060l2060,2081l2049,2093l2027,2116l2017,2126l2005,2149l1982,2160l1972,2171l1960,2183l1927,2216l1882,2249l1827,2271l1782,2293l1727,2316l1682,2327l1626,2327l1570,2338l1515,2338l1470,2327l1437,2327l1403,2327l1370,2316l1325,2316l1293,2305l1258,2293l1225,2283l1203,2283l1181,2271l1181,2260l1158,2260l1148,2249l1125,2238l1113,2226l1103,2216l1081,2205l1069,2193l1058,2183l1046,2171l1036,2171l1024,2160l1013,2149l991,2138l981,2116l969,2093l946,2071l936,2049l924,2026l913,2004l891,1981l858,1904l836,1849l824,1804l801,1749l791,1692l779,1647l769,1604l757,1547l746,1492l746,1459l746,1425l734,1392l734,1359l734,1325l734,1292l734,1258l724,1215l724,1080l701,1070l669,1070l646,1058l612,1047l590,1047l557,1036l524,1025l501,1013l479,1013l467,1003l457,1003l434,991l424,980l412,980l389,969l379,958l357,946l334,936l312,925l289,903l267,891l257,869l234,858l212,836l200,824l189,813l178,801l178,791l167,780l155,769l145,758l134,746l122,724l122,701l112,679l100,657l89,636l77,613l67,591l55,579l33,502l22,457l10,412l10,379l0,334l0,302l0,257l0,212l10,179l22,202l45,223l67,245l89,267l112,290l134,302l155,324l178,334l212,357l234,367l257,379l279,390l300,402l334,412l357,424l389,434l401,434l412,434l424,446l434,446l445,446l457,446l479,457l490,457l524,457l557,457l590,457l624,457l646,457l679,457l713,457l746,446l769,446l791,434l813,434l836,424l846,424l869,412l891,412l913,402l969,379l1024,357l1081,334l1125,302l1181,279l1225,257l1281,223l1325,202l1381,179l1425,157l1481,135l1526,112l1570,90l1626,78l1670,57l1715,45l1872,23l1905,12l1938,12l1972,12l1994,0l2027,0l2060,0l2094,0l2127,0l2149,0l2172,0l2194,0l2217,0l2239,0l2250,0l2272,0l2294,12l2339,12l2372,23l2406,23l2439,35l2472,35l2506,45l2551,45l2584,57l2629,67l2662,78l2706,90l2741,100l2773,123l2806,135l2851,145l2885,167l2941,190l2996,212l3051,245l3108,267l3153,302l3208,324l3263,357l3308,390l3330,402l3341,412l3363,424l3386,434l3408,446l3430,457l3453,469l3475,479l3486,479l3508,491l3530,491l3542,502l3565,502l3587,502l3598,512l3620,512l3630,512l3653,512l3665,512l3675,512l3687,512l3698,512l3720,512l3732,512l3765,512l3798,502l3820,491l3842,491l3877,479l3899,469l3932,457l3965,446l4032,412l4110,379l4177,346l4244,302l4311,257l4366,223l4433,179l4499,135l4534,112l4556,78l4566,123l4578,157l4589,202l4601,234l4601,279l4611,324l4601,357l4601,402l4601,424l4589,434l4589,457l4578,479l4578,491l4566,512l4556,534l4544,546l4534,569l4522,579l4511,591l4499,602l4489,624l4478,636l4456,646l4444,669l4422,691l4399,713l4377,736l4354,746l4333,769l4311,791l4289,813l4266,836l4289,858l4311,891l4333,925l4344,946l4354,980l4377,1003l4399,1036l4422,1070l4444,1103l4456,1113l4478,1147l4489,1170l4511,1203l4522,1236l4534,1270l4556,1292l4566,1325l4578,1347l4589,1370l4601,1403l4611,1425l4623,1447l4634,1482l4634,1503l4656,1547l4666,1582l4678,1626l4689,1659l4701,1692l4711,1737l4711,1782l4723,1826l4734,1849l4734,1882l4734,1904l4745,1937l4745,1959l4745,1993l4745,2016l4756,2049l4756,2093l4756,2138l4756,2171l4756,2205l4756,2249l4756,2293l4745,2338l4745,2383l4745,2405l4745,2438l4734,2460l4734,2495l4723,2516l4723,2538l4723,2572l4711,2595l4701,2627l4689,2650l4666,2683l4656,2694l4644,2727l4634,2750l4623,2784l4611,2817l4589,2884l4566,2950l4544,3017l4511,3094l4478,3162l4444,3229l4411,3273l4366,3340l4254,3463l4422,3585l4444,3607l4466,3630l4478,3652l4499,3673l4522,3696l4534,3718l4544,3740l4566,3763l4589,3807l4611,3863l4623,3919l4644,3974l4644,4042l4656,4097l4656,4164l4656,4219l4656,4286l4623,4319l4589,4286l4544,4252l4489,4209l4444,4186l4344,4142l4244,4119l4222,4119l4199,4107l4177,4107l4154,4107l4132,4107l4110,4107l4087,4107l4077,4107l4054,4107l4032,4107l4010,4107l3987,4119l3965,4119l3942,4119l3920,4119l3899,4130l3865,4130l3820,4142l3787,4152l3754,4164l3709,4174l3675,4186l3630,4197l3587,4209l3542,4231l3497,4242l3465,4264l3420,4274l3375,4286l3330,4309l3297,4331l3263,4353l3208,4364l3153,4376l3108,4397l3051,4409l3008,4419l2951,4431l2896,4442l2851,4453l2806,4464l2762,4476l2729,4486l2696,4486l2651,4498l2606,4498l2562,4509l2517,4509l2484,4520l2451,4520l2417,4520l2372,4520l2339,4520l2306,4531l2272,4531l2239,4531l2227,4531l2194,4531l2172,4531l2149,4520l2127,4520l2105,4520l2072,4520l2049,4520l1972,4509l1882,4498l1793,4498l1705,4486l1637,4476l1548,4464l1458,4453l1370,4453l1325,4442l1281,4442l1236,4442l1203,4442l1169,4442l1125,4442l1081,4442l1036,4442l991,4442l958,4442l913,4442l869,4442l836,4442l791,4442l757,4442l713,4453l691,4453l679,4453l657,4464l646,4464l634,4476l612,4476l601,4486l579,4486l546,4509l512,4531l479,4553l445,4576l412,4598l379,4620l345,4643l312,4664l312,4643l322,4631l322,4609l322,4598l322,4586l334,4564l334,4553l334,4531l345,4509l357,4486l367,4464l389,4442l412,4431l424,4409l445,4397l467,4376l479,4376l490,4364l490,4353l501,4353l512,4342l524,4331l534,4331l557,4297l590,4286l612,4264l634,4231l646,4209l657,4174l669,4152l691,4107l701,4052l701,4030l701,4007l701,3997l701,3974l701,3952l701,3942l691,3919l691,3897l679,3885l669,3863l657,3840l657,3830l646,3807l646,3797l634,3775l624,3763l601,3752l579,3730l568,3707l546,3685l524,3663l501,3640l479,3618l457,3596l445,3585l434,3573l424,3563l412,3540l401,3529l389,3518l379,3496l367,3485l357,3451l334,3418l322,3384l312,3363l300,3329l289,3296l267,3261l257,3229l245,3196l234,3162l222,3117l212,3084l200,3039l200,2994l189,2962l178,2917l178,2884l178,2862l167,2827l167,2805l167,2772l167,2750l167,2717l167,2694xe" fillcolor="#3333ff" stroked="f" o:allowincell="f" style="position:absolute;left:-460;top:7750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4" path="m2963,1814l2951,1826l2940,1836l2940,1848l2929,1848l2929,1858l2918,1858l2906,1870l2896,1881l2873,1881l2851,1893l2829,1893l2806,1893l2796,1881l2773,1881l2751,1870l2773,1870l2796,1870l2818,1858l2840,1858l2863,1848l2885,1848l2906,1836l2929,1826l2963,1814xm3152,1559l3163,1524l3196,1424l3208,1302l3196,1192l3175,1080l3152,980l3096,890l3041,802l2963,723l2896,646l2806,590l2718,523l2628,479l2539,446l2439,401l2339,368l2227,346l2116,334l2027,323l1915,323l1804,334l1693,346l1582,379l1492,411l1392,456l1292,523l1203,601l1113,690l1046,790l1003,902l958,1013l946,1047l946,1069l936,1092l936,1113l924,1135l924,1169l913,1192l913,1214l913,1236l913,1257l913,1280l913,1302l913,1314l924,1336l924,1359l924,1380l946,1447l958,1469l968,1503l980,1524l991,1547l1013,1569l1024,1603l1036,1626l1058,1648l1069,1659l1080,1669l1091,1681l1103,1691l1113,1691l1125,1703l1136,1714l1148,1726l1158,1736l1169,1736l1180,1748l1203,1759l1213,1759l1225,1770l1236,1770l1258,1781l1270,1781l1280,1793l1303,1793l1313,1793l1336,1803l1348,1803l1358,1803l1381,1803l1392,1814l1415,1814l1425,1814l1437,1814l1458,1814l1470,1814l1492,1814l1503,1814l1525,1803l1537,1803l1560,1803l1582,1793l1592,1793l1603,1793l1625,1781l1693,1759l1715,1748l1737,1736l1760,1714l1782,1703l1804,1681l1827,1669l1849,1648l1860,1636l1872,1669l1872,1691l1860,1726l1860,1748l1849,1781l1837,1814l1827,1836l1815,1858l1804,1881l1793,1893l1782,1915l1770,1926l1760,1937l1737,1948l1727,1970l1715,1981l1704,1993l1693,2003l1682,2015l1660,2026l1648,2026l1637,2037l1625,2048l1603,2048l1560,2060l1503,2070l1437,2082l1381,2082l1325,2070l1258,2070l1203,2060l1148,2048l1091,2037l1069,2026l1046,2015l1036,2003l1013,1981l1003,1970l980,1958l958,1937l946,1915l901,1858l879,1826l858,1781l846,1736l824,1691l813,1659l791,1614l779,1569l768,1524l757,1491l757,1447l746,1402l734,1359l734,1314l724,1269l724,1224l724,1180l724,1135l713,1092l713,1047l713,1013l713,980l713,935l713,890l713,846l668,835l634,835l589,823l546,813l512,802l479,790l434,780l401,768l389,768l367,757l356,757l345,746l334,746l322,735l312,735l300,723l279,713l256,690l234,678l212,668l200,646l177,635l155,613l144,590l100,546l89,523l67,490l55,468l44,456l33,434l22,411l10,379l0,356l22,356l33,368l44,379l67,379l77,389l89,401l112,401l122,411l144,423l167,423l200,434l222,446l244,446l267,456l300,456l322,456l345,456l367,456l401,456l423,456l445,456l467,456l501,456l512,456l546,456l568,456l601,456l624,456l656,446l679,446l713,434l734,434l768,423l801,411l836,401l868,389l891,368l924,356l958,346l991,334l1046,289l1125,256l1203,223l1270,179l1348,144l1425,111l1503,89l1570,56l1592,56l1615,44l1637,44l1660,34l1682,34l1704,22l1727,22l1748,22l1782,12l1815,12l1860,12l1893,0l1927,0l1960,0l2004,0l2037,0l2072,0l2094,0l2105,0l2139,12l2161,12l2194,12l2216,22l2249,22l2272,22l2294,34l2327,34l2349,44l2372,56l2406,56l2428,67l2451,79l2506,89l2551,111l2606,122l2639,144l2684,167l2740,189l2784,211l2829,234l2885,256l2940,289l2985,311l3041,346l3096,368l3141,401l3185,423l3230,456l3252,456l3263,456l3285,468l3297,468l3320,479l3330,479l3352,490l3363,490l3385,501l3408,501l3420,501l3442,513l3453,513l3475,513l3485,513l3508,513l3530,513l3542,513l3564,513l3575,513l3597,513l3609,513l3620,513l3642,501l3720,490l3775,468l3842,456l3899,434l3954,411l4009,379l4065,346l4121,311l4177,279l4199,267l4209,256l4232,244l4244,234l4266,223l4288,211l4311,201l4333,189l4333,201l4333,211l4333,223l4333,234l4321,234l4321,244l4321,256l4311,289l4299,334l4277,368l4266,401l4232,423l4209,456l4188,468l4166,501l3932,690l3965,723l3999,768l4021,813l4054,846l4087,890l4121,935l4144,980l4177,1002l4199,1047l4209,1080l4232,1124l4254,1157l4277,1202l4288,1247l4311,1280l4333,1324l4344,1347l4344,1380l4354,1402l4366,1424l4377,1447l4389,1481l4389,1503l4399,1514l4411,1559l4421,1591l4433,1636l4433,1669l4444,1714l4456,1748l4456,1793l4466,1826l4478,1937l4478,1993l4478,2048l4478,2115l4478,2182l4466,2237l4466,2304l4456,2360l4444,2427l4421,2460l4411,2494l4389,2527l4377,2571l4366,2594l4354,2627l4333,2661l4321,2704l4311,2761l4288,2816l4266,2871l4244,2928l4209,2983l4199,3039l4166,3083l4132,3128l3909,3373l4199,3573l4221,3595l4254,3629l4277,3662l4311,3707l4321,3752l4344,3796l4354,3851l4366,3896l4377,3951l4333,3929l4299,3907l4254,3896l4209,3884l4177,3874l4132,3862l4087,3862l4054,3851l4021,3851l3999,3851l3976,3851l3954,3851l3932,3851l3909,3851l3887,3851l3865,3851l3832,3862l3809,3862l3787,3862l3765,3862l3742,3874l3720,3874l3697,3874l3675,3884l3642,3896l3597,3896l3553,3907l3520,3929l3475,3941l3430,3951l3385,3963l3352,3984l3308,3996l3275,4007l3230,4029l3196,4041l3163,4063l3130,4074l3096,4096l3063,4119l3018,4129l2963,4141l2918,4151l2873,4163l2818,4174l2773,4186l2729,4196l2673,4208l2639,4208l2606,4219l2561,4230l2528,4230l2484,4241l2439,4253l2406,4253l2361,4263l2094,4274l2049,4274l1994,4263l1937,4263l1882,4263l1827,4253l1770,4253l1727,4241l1670,4241l1615,4230l1560,4219l1515,4219l1458,4208l1403,4208l1348,4196l1292,4196l1236,4196l1180,4186l1125,4186l1069,4186l1013,4186l958,4186l901,4186l846,4186l779,4186l579,4196l589,4174l601,4163l612,4141l624,4119l634,4096l646,4074l656,4051l668,4029l679,4019l679,3996l679,3984l679,3963l691,3951l691,3941l691,3919l691,3907l691,3819l691,3796l679,3784l679,3774l679,3752l668,3740l668,3729l656,3717l656,3695l646,3674l634,3652l624,3640l612,3617l589,3595l579,3584l568,3562l546,3540l568,3562l589,3573l612,3595l634,3607l656,3629l679,3640l701,3652l734,3662l868,3740l1013,3807l1158,3862l1191,3874l1213,3884l1248,3884l1280,3896l1303,3896l1336,3907l1370,3919l1403,3919l1560,3941l1615,3941l1693,3941l1760,3941l1827,3941l1893,3941l1960,3929l2027,3919l2094,3907l2149,3884l2216,3862l2284,3829l2349,3796l2417,3762l2472,3729l2528,3684l2584,3652l2617,3629l2639,3607l2673,3573l2696,3540l2718,3507l2751,3473l2773,3440l2796,3406l2840,3340l2863,3295l2885,3240l2896,3195l2918,3138l2929,3095l2929,3039l2929,2994l2929,2939l2940,2950l2951,2971l2963,2994l2973,3006l2985,3028l2996,3039l3008,3061l3018,3083l3073,3116l3163,3173l3308,3173l3420,3116l3497,3039l3520,3016l3530,2994l3553,2971l3564,2950l3575,2928l3597,2894l3609,2871l3620,2849l3630,2827l3642,2806l3653,2771l3664,2749l3664,2727l3675,2704l3675,2671l3675,2649l3697,2571l3709,2516l3709,2460l3720,2393l3720,2337l3720,2282l3720,2215l3720,2160l3709,2093l3709,2070l3697,2048l3697,2026l3697,1993l3687,1958l3687,1937l3675,1903l3675,1881l3664,1814l3642,1748l3609,1681l3564,1614l3485,1547l3375,1514l3252,1514l3163,1547l3152,1559xe" fillcolor="#6666ff" stroked="f" o:allowincell="f" style="position:absolute;left:-439;top:7768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679,1647l690,1659l702,1669l712,1680l724,1692l735,1702l746,1714l769,1714l779,1724l879,1769l979,1803l1002,1803l1036,1803l1058,1814l1091,1814l1114,1814l1147,1814l1169,1814l1203,1803l1158,1814l1114,1824l1069,1824l1024,1814l979,1814l936,1814l891,1803l846,1792l835,1792l824,1792l814,1781l802,1781l791,1769l779,1759l757,1747l735,1736l724,1724l712,1702l702,1692l690,1669l679,1647xm512,790l512,612l145,523l122,512l100,512l89,501l67,489l55,489l33,479l22,467l0,456l67,456l133,467l190,456l255,456l322,444l390,422l457,412l524,389l557,379l590,356l612,345l646,334l679,322l702,322l724,300l757,289l824,255l879,222l936,200l1002,167l1069,133l1124,110l1191,89l1248,67l1303,45l1359,33l1414,22l1470,10l1526,10l1581,0l1638,0l1703,0l1738,0l1760,0l1782,10l1815,10l1848,10l1871,22l1905,22l1938,33l1972,33l1993,45l2027,55l2060,55l2083,67l2117,77l2138,89l2172,100l2239,122l2294,155l2350,177l2417,212l2484,245l2539,267l2606,300l2662,322l2684,345l2707,356l2729,367l2762,379l2784,389l2807,400l2818,412l2841,434l2862,434l2874,444l2896,456l2918,467l2941,467l2963,479l2986,489l2996,489l3119,512l3230,512l3263,512l3296,512l3341,501l3363,489l3398,489l3441,479l3475,467l3508,456l3420,534l3463,589l3508,646l3542,701l3586,756l3631,813l3675,868l3710,923l3753,979l3775,1013l3787,1046l3810,1080l3820,1113l3843,1146l3854,1180l3865,1213l3875,1246l3887,1280l3898,1313l3910,1347l3920,1380l3932,1402l3943,1447l3954,1480l3965,1514l3965,1547l3977,1592l3987,1625l3987,1659l3999,1702l3999,1736l3999,1769l4010,1814l4010,1914l4010,1948l4010,1981l4010,2026l3999,2070l3999,2114l3999,2159l3987,2203l3977,2248l3954,2303l3932,2360l3910,2415l3887,2460l3875,2515l3865,2570l3843,2627l3820,2682l3810,2705l3798,2737l3775,2772l3765,2805l3753,2827l3731,2860l3720,2882l3698,2916l3375,3261l3787,3528l3787,3540l3798,3540l3810,3550l3820,3561l3832,3573l3832,3583l3843,3595l3854,3606l3820,3595l3798,3595l3775,3595l3753,3595l3731,3583l3710,3583l3675,3583l3653,3583l3631,3583l3598,3583l3575,3583l3553,3583l3531,3583l3498,3595l3475,3595l3453,3595l3420,3595l3398,3606l3375,3606l3353,3606l3341,3618l3308,3618l3286,3628l3263,3628l3186,3650l3108,3673l3029,3695l2963,3728l2884,3750l2818,3785l2751,3817l2674,3850l2617,3873l2562,3885l2506,3907l2450,3917l2395,3929l2339,3940l2283,3952l2239,3974l2205,3974l2160,3985l2127,3985l2094,3995l2060,3995l2015,3995l1982,4007l1950,4007l1927,4007l1893,4007l1871,4007l1848,4017l1827,4017l1805,4017l1782,4017l1760,4017l1670,4007l1570,4007l1470,3995l1381,3985l1281,3974l1191,3962l1091,3952l991,3940l936,3940l879,3929l824,3929l769,3929l712,3929l669,3929l612,3929l557,3929l467,3929l467,3907l479,3873l479,3850l490,3829l490,3807l490,3785l490,3762l490,3740l524,3750l545,3762l579,3773l602,3785l634,3795l657,3807l690,3817l702,3829l869,3885l1047,3917l1214,3940l1281,3940l1359,3940l1426,3940l1503,3940l1581,3940l1648,3929l1726,3917l1782,3895l1871,3873l1950,3850l2027,3817l2105,3773l2172,3728l2250,3685l2305,3640l2372,3583l2384,3561l2406,3540l2427,3518l2450,3506l2472,3495l2484,3473l2506,3450l2529,3428l2539,3395l2562,3373l2572,3350l2584,3328l2606,3306l2617,3283l2629,3250l2639,3228l2651,3216l2651,3194l2662,3183l2674,3172l2674,3149l2684,3139l2684,3127l2696,3106l2807,3172l3018,3172l3174,3083l3275,2972l3286,2972l3296,2961l3308,2939l3319,2927l3330,2905l3341,2894l3341,2882l3353,2860l3353,2849l3363,2827l3375,2816l3386,2794l3398,2782l3398,2760l3408,2749l3420,2727l3431,2693l3441,2660l3453,2627l3463,2593l3475,2560l3475,2527l3486,2493l3498,2460l3498,2437l3498,2415l3508,2403l3508,2382l3508,2370l3508,2348l3508,2338l3520,2281l3520,2215l3520,2159l3520,2103l3520,2036l3508,1981l3508,1926l3498,1881l3498,1847l3486,1814l3486,1792l3475,1759l3475,1724l3463,1702l3453,1669l3453,1636l3420,1557l3386,1480l3330,1390l3219,1302l3063,1246l2996,1246l3007,1180l2996,1035l2974,913l2929,801l2862,689l2807,589l2729,501l2639,412l2551,345l2450,289l2350,234l2262,189l2150,145l2038,110l1915,77l1805,67l1693,55l1570,55l1448,67l1336,89l1226,110l1103,155l991,222l879,289l769,367l690,467l612,589l545,712l512,790xe" fillcolor="#9999ff" stroked="f" o:allowincell="f" style="position:absolute;left:-390;top:7788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206" path="m1359,2137l1348,2149l1337,2159l1337,2171l1325,2182l1325,2193l1315,2193l1315,2204l903,2660l1170,2850l1080,2860l1013,2872l925,2883l847,2905l758,2927l680,2960l601,2983l535,3017l513,3027l491,3039l468,3050l434,3062l413,3072l391,3083l368,3094l346,3105l301,3117l256,3139l212,3150l167,3162l123,3172l79,3184l34,3194l0,3206l11,3184l22,3172l44,3162l67,3139l89,3127l112,3105l134,3094l156,3072l179,3050l212,3017l246,2995l268,2960l301,2927l323,2895l346,2872l379,2838l391,2816l401,2805l413,2783l424,2760l446,2738l456,2716l468,2693l479,2671l768,2683l970,2571l1080,2438l1092,2426l1103,2404l1115,2381l1137,2371l1148,2349l1158,2349l1170,2326l1180,2304l1192,2293l1203,2271l1215,2249l1225,2237l1225,2214l1237,2193l1248,2171l1259,2159l1270,2137l1270,2104l1282,2082l1292,2059l1303,2037l1303,2004l1315,1982l1325,1959l1325,1925l1337,1892l1337,1870l1348,1837l1348,1814l1359,1792l1359,1759l1359,1725l1370,1680l1370,1647l1370,1603l1370,1558l1370,1525l1370,1480l1370,1436l1370,1403l1359,1358l1359,1313l1348,1280l1348,1236l1337,1191l1337,1146l1325,1101l1315,1057l1292,979l1259,891l1215,790l1137,690l1013,567l858,500l847,400l813,245l768,123l703,0l825,23l947,23l1058,11l1080,66l1125,123l1170,167l1203,223l1248,267l1282,323l1315,378l1359,435l1370,457l1392,490l1404,523l1415,545l1437,579l1448,612l1460,634l1470,667l1492,702l1504,734l1515,757l1527,790l1537,824l1537,857l1549,891l1560,924l1571,957l1571,991l1582,1024l1582,1057l1592,1091l1592,1124l1592,1158l1592,1191l1592,1213l1592,1236l1592,1246l1592,1269l1592,1280l1592,1291l1592,1303l1592,1325l1592,1358l1592,1391l1592,1425l1592,1458l1592,1491l1592,1525l1582,1547l1582,1580l1560,1615l1549,1647l1537,1680l1527,1715l1515,1737l1504,1770l1492,1803l1482,1825l1460,1859l1448,1904l1437,1947l1427,1982l1404,2026l1392,2059l1370,2092l1359,2137xe" fillcolor="#ccccff" stroked="f" o:allowincell="f" style="position:absolute;left:-60;top:7878;width:231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3,5087" path="m457,267l434,233l412,200l412,155l402,110l402,77l390,45l379,10l345,0l267,155l200,312l178,367l155,444l145,512l145,579l155,646l167,711l190,779l222,834l267,890l312,956l367,1013l445,1080l312,1268l212,1469l167,1569l122,1680l90,1803l55,1914l33,2026l11,2136l0,2259l0,2382l0,2493l11,2615l22,2737l45,2860l100,2960l134,3061l178,3161l212,3271l257,3383l300,3483l357,3573l434,3673l379,3706l323,3750l279,3795l257,3850l190,3962l145,4062l112,4196l100,4319l100,4441l112,4563l134,4596l155,4641l155,4696l155,4741l155,4786l178,4820l190,4820l212,4830l245,4820l267,4820l312,4708l357,4630l424,4574l490,4530l579,4496l669,4474l757,4463l846,4463l946,4486l1058,4496l1158,4530l1248,4563l1426,4619l1582,4696l1805,4763l2005,4808l2183,4853l2350,4875l2639,4886l2907,4875l3163,4841l3442,4808l3587,4797l3765,4797l3954,4797l4144,4808l4199,4820l4255,4841l4311,4863l4367,4897l4411,4930l4467,4975l4499,5008l4534,5030l4567,5053l4601,5075l4623,5087l4644,5087l4667,5065l4679,5042l4689,4997l4701,4942l4701,4908l4701,4886l4689,4863l4689,4830l4689,4808l4679,4786l4679,4753l4667,4730l4644,4653l4601,4596l4556,4551l4499,4508l4444,4463l4389,4407l4344,4352l4311,4274l4311,4241l4311,4207l4311,4162l4334,4129l4377,4062l4434,4007l4489,3952l4544,3885l4601,3817l4634,3750l4723,3550l4789,3361l4811,3261l4834,3161l4834,3061l4846,2972l4834,2772l4801,2570l4756,2382l4679,2170l4634,2148l4601,2148l4578,2159l4567,2170l4544,2237l4544,2315l4544,2403l4556,2482l4556,2560l4544,2615l4534,2649l4522,2682l4511,2715l4511,2749l4499,2782l4499,2827l4489,2860l4489,2894l4444,3039l4389,3172l4334,3306l4255,3428l4166,3528l4077,3628l3965,3717l3865,3795l3754,3862l3620,3917l3498,3962l3375,3995l3230,4029l3086,4040l2941,4040l2807,4017l2729,4007l2662,3985l2584,3962l2506,3929l2439,3885l2384,3840l2327,3795l2272,3750l2194,3662l2127,3561l2083,3473l2060,3361l2060,3306l2072,3249l2083,3206l2105,3149l2139,3094l2172,3039l2217,2994l2272,2949l2306,2927l2350,2904l2406,2882l2472,2849l2529,2827l2574,2794l2584,2782l2584,2760l2584,2749l2574,2737l2529,2705l2462,2672l2406,2660l2350,2649l2284,2649l2217,2660l2150,2672l2072,2682l1938,2737l1827,2804l1782,2849l1727,2894l1693,2939l1660,2982l1638,3016l1615,3061l1593,3116l1570,3161l1548,3216l1526,3249l1493,3261l1481,3261l1438,3216l1403,3161l1370,3104l1336,3049l1314,2939l1293,2816l1281,2672l1281,2537l1293,2415l1326,2293l1336,2193l1370,2136l1381,2126l1403,2114l1415,2114l1426,2126l1459,2148l1493,2193l1515,2237l1548,2281l1593,2360l1660,2426l1727,2460l1793,2482l1860,2493l1938,2493l2017,2482l2083,2470l2150,2437l2217,2393l2262,2348l2306,2293l2327,2237l2339,2170l2339,2103l2317,2036l2306,2014l2284,1991l2262,1981l2227,1969l2162,1969l2083,1959l2017,1959l1950,1948l1915,1936l1882,1926l1860,1903l1850,1881l1827,1803l1805,1724l1793,1647l1793,1569l1815,1502l1838,1435l1860,1380l1905,1313l1960,1257l2017,1202l2083,1146l2150,1101l2227,1057l2306,1023l2384,990l2462,968l2551,946l2639,935l2729,923l2818,923l2907,935l2986,946l3063,968l3141,1001l3219,1035l3286,1080l3353,1135l3420,1202l3453,1280l3498,1357l3531,1435l3553,1547l3565,1614l3553,1692l3520,1759l3486,1824l3431,1869l3353,1892l3308,1903l3263,1903l3208,1892l3153,1881l3086,1836l3051,1792l3019,1747l3008,1714l2996,1669l3008,1636l3019,1592l3041,1557l3086,1492l3130,1435l3175,1390l3175,1357l3086,1380l2996,1402l2918,1457l2851,1514l2796,1580l2729,1647l2684,1724l2651,1803l2629,1892l2606,1969l2606,2059l2617,2148l2639,2226l2674,2315l2729,2393l2796,2470l2874,2537l2951,2605l3051,2649l3153,2672l3263,2693l3375,2693l3486,2682l3598,2660l3698,2637l3787,2605l3865,2548l3943,2493l3999,2426l4055,2348l4099,2270l4144,2181l4210,1981l4255,1792l4277,1592l4277,1402l4389,1380l4489,1347l4567,1302l4644,1246l4723,1190l4789,1123l4846,1046l4901,968l4946,879l4979,801l5001,711l5013,612l5023,512l5013,412l5001,322l4979,222l4934,189l4890,177l4856,200l4834,222l4811,267l4789,312l4768,344l4734,367l4623,444l4511,512l4411,544l4299,556l4177,544l4065,522l3965,479l3843,422l3754,377l3665,344l3587,300l3498,267l3420,222l3341,200l3253,167l3175,145l3030,110l2896,100l2762,88l2629,88l2506,110l2384,133l2272,155l2150,189l1938,277l1738,367l1548,467l1370,567l1326,589l1281,601l1226,601l1169,601l1058,579l936,534l814,467l702,400l579,334l457,267xe" fillcolor="blue" stroked="f" o:allowincell="f" style="position:absolute;left:-481;top:8478;width:729;height:7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4577,2705l4577,2672l4577,2627l4567,2594l4567,2560l4567,2515l4555,2483l4555,2450l4545,2415l4545,2438l4522,2483l4510,2527l4500,2560l4489,2605l4477,2650l4467,2694l4455,2738l4455,2772l4400,2927l4344,3084l4265,3217l4188,3328l4088,3451l3976,3551l3853,3640l3831,3663l3820,3673l3798,3695l3776,3707l3753,3718l3731,3730l3698,3751l3676,3763l3653,3773l3631,3785l3598,3795l3576,3807l3553,3818l3519,3830l3497,3840l3476,3840l3441,3852l3419,3852l3386,3862l3364,3874l3331,3874l3308,3885l3297,3895l3264,3895l3229,3907l3207,3907l3174,3918l3152,3918l3119,3918l3096,3930l3062,3930l3041,3930l2974,3930l2907,3940l2852,3940l2784,3940l2729,3930l2673,3930l2607,3918l2550,3895l2483,3885l2428,3862l2372,3840l2317,3818l2261,3795l2228,3763l2172,3730l2128,3695l2083,3663l2049,3628l2016,3595l1983,3563l1960,3518l1926,3484l1904,3440l1883,3406l1849,3339l1838,3317l1826,3295l1816,3261l1816,3239l1804,3206l1804,3172l1804,3151l1793,3117l1793,3106l1793,3094l1793,3072l1804,3061l1804,3049l1804,3039l1804,3027l1804,3006l1816,2984l1816,2961l1826,2939l1826,2917l1838,2894l1849,2872l1860,2861l1871,2839l1904,2772l1926,2750l1949,2727l1960,2705l1983,2682l2005,2660l2028,2638l2060,2615l2083,2605l2093,2594l2105,2594l2116,2582l2128,2582l2128,2572l2138,2572l2150,2560l2160,2560l2128,2560l2083,2572l2049,2572l2016,2582l1971,2594l1938,2605l1904,2615l1871,2638l1826,2660l1793,2672l1759,2694l1726,2727l1704,2750l1681,2772l1659,2794l1637,2827l1614,2861l1604,2894l1593,2927l1571,2961l1559,2994l1548,3027l1526,3049l1504,3084l1481,3117l1459,3139l1404,3172l1314,3172l1259,3139l1247,3128l1236,3117l1225,3106l1214,3094l1202,3084l1192,3072l1192,3061l1192,3049l1147,2984l1124,2950l1102,2905l1092,2872l1080,2827l1057,2794l1047,2760l1047,2727l1035,2682l1024,2605l1014,2538l1014,2460l1014,2383l1014,2315l1024,2248l1024,2181l1047,2104l1057,2037l1092,1914l1114,1871l1147,1826l1192,1781l1247,1759l1314,1769l1359,1792l1404,1814l1414,1826l1414,1837l1426,1848l1436,1859l1448,1871l1459,1881l1459,1892l1469,1904l1481,1904l1481,1914l1492,1926l1492,1937l1504,1948l1504,1959l1514,1971l1514,1981l1526,2004l1548,2026l1559,2037l1571,2059l1593,2081l1604,2093l1626,2104l1648,2126l1693,2138l1716,2148l1738,2148l1759,2148l1781,2148l1804,2148l1826,2138l1849,2138l1871,2126l1904,2115l1938,2104l1971,2081l1993,2059l2028,2037l2049,2015l2060,1981l2071,1948l2071,1937l2071,1926l2071,1914l2071,1904l2071,1892l2071,1881l2060,1881l2049,1881l2038,1881l2028,1881l2016,1871l2005,1871l1993,1871l1983,1871l1949,1871l1926,1871l1893,1871l1860,1871l1838,1859l1804,1859l1781,1848l1748,1837l1716,1814l1693,1804l1681,1792l1659,1781l1648,1769l1637,1759l1626,1737l1614,1726l1604,1714l1559,1625l1537,1525l1526,1425l1537,1335l1548,1247l1581,1168l1626,1091l1681,1013l1726,935l1793,879l1871,824l1949,768l2038,724l2116,679l2216,646l2295,624l2395,601l2495,589l2595,579l2695,579l2773,589l2874,601l2974,634l3062,657l3152,701l3241,757l3308,824l3374,891l3431,980l3486,1080l3531,1180l3531,1203l3541,1225l3541,1247l3541,1270l3553,1280l3553,1302l3553,1325l3564,1347l3564,1402l3553,1437l3553,1470l3541,1502l3541,1525l3531,1559l3508,1592l3497,1625l3476,1647l3441,1692l3419,1714l3408,1714l3386,1737l3364,1747l3341,1759l3319,1769l3308,1781l3274,1792l3264,1792l3252,1792l3241,1792l3229,1792l3219,1804l3207,1804l3197,1804l3186,1804l3164,1804l3141,1804l3119,1804l3096,1792l3074,1792l3052,1792l3029,1781l3007,1781l2962,1769l2874,1714l2862,1704l2852,1692l2840,1681l2829,1670l2817,1659l2807,1647l2795,1637l2784,1625l2762,1559l2762,1547l2752,1525l2752,1514l2752,1502l2752,1492l2740,1480l2740,1470l2740,1458l2717,1492l2695,1525l2673,1559l2662,1592l2650,1625l2628,1659l2628,1692l2617,1726l2607,1792l2607,1826l2607,1848l2617,1871l2617,1892l2617,1926l2628,1948l2640,1971l2650,1993l2684,2059l2695,2081l2707,2104l2729,2126l2740,2138l2762,2160l2773,2181l2784,2193l2807,2215l2829,2238l2907,2271l2985,2305l3074,2326l3152,2338l3241,2338l3319,2326l3397,2315l3486,2305l3497,2293l3508,2293l3531,2283l3541,2283l3553,2283l3564,2271l3576,2271l3598,2260l3609,2248l3620,2248l3631,2248l3641,2238l3653,2238l3664,2226l3676,2215l3686,2204l3698,2193l3709,2193l3720,2181l3731,2171l3743,2160l3743,2148l3753,2138l3765,2126l3786,2104l3798,2081l3809,2059l3831,2037l3831,2015l3843,1993l3853,1971l3865,1948l3898,1859l3921,1804l3943,1747l3953,1704l3965,1637l3976,1581l3988,1525l3998,1458l3998,1402l4010,1380l4010,1358l4010,1335l4010,1313l4010,1292l4010,1270l4010,1247l4010,1225l4021,1080l4043,1068l4076,1068l4110,1058l4132,1058l4165,1046l4200,1035l4233,1024l4255,1024l4277,1013l4288,1003l4300,1003l4322,991l4333,991l4344,980l4365,968l4388,946l4410,935l4433,924l4455,901l4467,891l4489,868l4510,858l4533,835l4545,824l4545,813l4555,801l4567,791l4577,779l4589,768l4600,757l4612,746l4622,724l4634,701l4645,679l4655,657l4667,646l4677,624l4689,601l4700,579l4722,501l4734,457l4745,424l4745,379l4745,334l4756,300l4756,257l4756,222l4745,178l4734,200l4712,222l4689,245l4667,267l4634,290l4612,312l4589,322l4555,345l4533,357l4510,367l4489,379l4467,390l4433,401l4410,412l4388,424l4365,434l4300,445l4265,457l4221,457l4188,467l4143,467l4110,467l4076,457l4032,457l3998,445l3976,445l3953,445l3931,434l3910,434l3888,424l3876,424l3853,412l3831,401l3820,401l3798,390l3776,379l3765,367l3743,367l3720,357l3698,345l3686,334l3598,290l3519,257l3441,212l3352,178l3286,134l3197,112l3119,78l3029,55l3007,55l2985,45l2974,45l2952,33l2929,33l2907,33l2896,22l2874,22l2840,22l2807,11l2773,11l2752,11l2729,0l2695,0l2662,0l2628,0l2607,0l2584,0l2562,0l2540,0l2517,0l2495,11l2472,11l2450,11l2405,11l2372,22l2338,22l2305,33l2261,45l2238,45l2205,55l2172,67l2138,78l2105,90l2071,100l2038,112l2005,122l1971,122l1938,134l1904,145l1849,178l1781,200l1726,234l1671,257l1614,290l1559,322l1492,357l1436,390l1414,401l1392,412l1369,424l1359,434l1336,445l1314,457l1292,467l1269,479l1247,479l1236,489l1214,489l1192,501l1169,512l1159,512l1136,512l1114,512l1102,512l1092,512l1080,512l1069,512l1047,512l1035,512l1024,512l992,512l957,501l924,501l902,489l869,479l835,467l812,457l780,445l712,412l645,379l579,345l512,300l445,267l378,222l311,178l245,134l211,122l189,100l178,122l166,155l156,190l145,222l145,267l133,300l133,334l133,379l145,424l156,457l166,489l178,524l200,546l211,579l233,601l256,624l278,646l300,668l323,691l356,713l378,746l412,768l435,791l468,813l490,835l468,868l445,891l423,924l400,946l378,980l368,1013l345,1035l323,1068l311,1091l290,1113l278,1135l268,1168l256,1180l233,1203l223,1225l211,1247l200,1292l178,1325l156,1358l145,1402l133,1437l123,1480l111,1514l100,1559l88,1592l78,1614l78,1637l66,1670l56,1692l56,1714l44,1737l44,1769l33,1814l21,1848l21,1892l11,1937l11,1981l0,2026l0,2059l0,2104l0,2226l0,2260l0,2305l11,2360l11,2405l11,2450l21,2505l33,2550l44,2594l56,2627l66,2650l78,2672l88,2694l100,2717l111,2750l123,2772l123,2782l145,2861l166,2927l200,3006l223,3084l256,3151l290,3217l333,3284l378,3339l501,3473l468,3484l445,3506l423,3518l400,3540l378,3551l356,3573l323,3585l300,3606l290,3628l268,3640l256,3663l233,3685l223,3707l200,3730l189,3751l178,3773l156,3818l133,3862l123,3918l111,3985l100,4040l100,4097l100,4164l100,4219l100,4286l133,4329l156,4286l200,4252l245,4219l300,4185l400,4141l512,4119l535,4119l557,4119l579,4119l601,4107l623,4107l635,4107l657,4107l668,4107l690,4107l712,4107l735,4119l757,4119l780,4119l802,4119l812,4119l835,4130l880,4130l924,4141l957,4152l1002,4164l1047,4174l1080,4185l1124,4197l1159,4207l1192,4230l1236,4241l1281,4264l1325,4286l1369,4297l1414,4319l1448,4341l1492,4364l1548,4364l1593,4386l1648,4397l1704,4408l1738,4419l1793,4431l1838,4453l1893,4464l1938,4464l1983,4474l2016,4486l2060,4486l2105,4497l2150,4508l2193,4508l2238,4519l2261,4519l2295,4519l2328,4519l2361,4531l2405,4531l2440,4531l2472,4531l2505,4531l2528,4531l2550,4531l2584,4531l2607,4531l2628,4531l2650,4519l2673,4519l2707,4519l2773,4508l2862,4508l2952,4497l3029,4486l3119,4474l3207,4464l3297,4453l3364,4453l3408,4453l3453,4441l3497,4441l3541,4441l3586,4441l3631,4441l3676,4441l3720,4441l3765,4441l3798,4441l3831,4441l3865,4441l3910,4441l3953,4441l3988,4453l4032,4453l4043,4453l4065,4453l4088,4464l4098,4464l4121,4474l4143,4474l4155,4486l4177,4497l4210,4508l4243,4531l4277,4553l4310,4575l4344,4598l4365,4619l4400,4641l4433,4664l4422,4653l4422,4631l4422,4619l4422,4598l4410,4586l4410,4564l4410,4553l4410,4531l4400,4508l4388,4486l4377,4464l4365,4441l4344,4431l4322,4408l4310,4397l4288,4374l4277,4374l4265,4364l4255,4364l4243,4352l4233,4352l4221,4341l4210,4329l4200,4319l4177,4297l4155,4274l4132,4252l4121,4230l4098,4207l4088,4174l4065,4141l4055,4119l4043,4052l4043,4030l4043,4019l4043,3997l4043,3974l4043,3962l4043,3940l4055,3918l4055,3907l4065,3885l4076,3862l4076,3852l4088,3840l4098,3830l4110,3807l4121,3795l4132,3773l4155,3751l4165,3730l4188,3718l4200,3695l4221,3673l4243,3651l4255,3640l4277,3618l4288,3595l4310,3585l4322,3573l4333,3551l4355,3540l4365,3518l4365,3506l4377,3484l4388,3461l4400,3428l4410,3406l4422,3384l4433,3361l4444,3328l4455,3306l4467,3284l4477,3239l4500,3194l4510,3151l4522,3106l4533,3061l4545,3017l4555,2961l4567,2917l4567,2894l4567,2861l4567,2839l4577,2805l4577,2782l4577,2760l4577,2727l4577,2705xe" fillcolor="#3333ff" stroked="f" o:allowincell="f" style="position:absolute;left:-461;top:8511;width:689;height:67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6,4275" path="m1515,1815l1515,1826l1526,1826l1526,1837l1538,1849l1548,1859l1560,1871l1571,1871l1583,1882l1593,1893l1615,1893l1638,1893l1648,1893l1671,1893l1693,1882l1716,1882l1693,1871l1671,1871l1648,1871l1626,1859l1605,1859l1583,1849l1571,1837l1548,1826l1515,1815xm1315,1570l1303,1548l1271,1425l1259,1315l1271,1191l1293,1081l1326,991l1381,891l1438,802l1504,724l1583,657l1660,591l1750,535l1838,490l1938,446l2039,402l2128,379l2239,357l2339,335l2451,323l2562,323l2662,335l2774,357l2874,379l2986,424l3086,467l3175,524l3264,602l3343,691l3420,791l3476,902l3520,1036l3531,1058l3531,1069l3543,1091l3543,1113l3553,1148l3553,1170l3553,1191l3565,1213l3565,1280l3565,1315l3553,1348l3553,1370l3543,1403l3543,1425l3531,1459l3520,1480l3508,1515l3498,1525l3498,1537l3487,1548l3487,1559l3476,1570l3476,1582l3465,1592l3453,1592l3443,1604l3431,1625l3420,1637l3408,1647l3398,1670l3375,1682l3364,1692l3353,1704l3343,1715l3331,1726l3308,1726l3298,1737l3286,1749l3275,1749l3264,1759l3253,1770l3231,1770l3219,1782l3208,1782l3186,1792l3175,1792l3153,1804l3141,1804l3119,1804l3108,1804l3096,1815l3074,1815l3064,1815l3041,1815l3031,1815l3008,1815l2996,1815l2974,1815l2963,1815l2952,1804l2929,1804l2919,1804l2896,1804l2886,1804l2763,1759l2741,1749l2719,1737l2696,1715l2684,1704l2662,1692l2640,1670l2629,1659l2607,1637l2607,1670l2607,1692l2607,1726l2619,1759l2619,1782l2629,1815l2640,1837l2651,1871l2662,1882l2674,1893l2684,1915l2696,1926l2707,1937l2719,1959l2741,1971l2752,1982l2763,1993l2774,2004l2784,2016l2796,2026l2819,2038l2829,2038l2841,2049l2863,2059l2919,2071l2974,2082l3031,2093l3096,2093l3153,2082l3198,2082l3264,2071l3320,2059l3375,2038l3398,2026l3420,2016l3443,2004l3453,1993l3476,1971l3498,1959l3508,1937l3531,1915l3565,1859l3598,1826l3610,1782l3632,1737l3653,1704l3665,1659l3676,1615l3698,1582l3698,1537l3698,1492l3710,1448l3720,1403l3720,1358l3732,1315l3732,1270l3743,1225l3743,1180l3743,1136l3743,1091l3743,1058l3755,1025l3755,981l3755,936l3755,891l3755,846l3788,846l3832,836l3877,824l3910,813l3955,802l3999,791l4032,779l4077,769l4088,769l4100,757l4110,757l4132,746l4144,746l4155,736l4167,736l4177,724l4200,713l4222,702l4232,679l4244,669l4267,657l4289,635l4300,612l4322,602l4367,546l4377,524l4389,512l4412,490l4422,457l4434,435l4444,412l4456,379l4456,357l4444,367l4434,367l4412,379l4400,390l4389,390l4377,402l4356,402l4344,412l4322,424l4289,435l4267,435l4244,446l4232,446l4200,457l4177,457l4155,467l4132,467l4100,467l4077,479l4055,479l4032,479l3999,479l3977,479l3955,479l3922,467l3899,467l3865,467l3843,457l3810,457l3777,446l3755,435l3720,435l3698,424l3676,412l3643,402l3610,390l3576,379l3553,357l3520,345l3487,335l3420,302l3343,257l3264,223l3198,190l3131,145l3053,112l2974,90l2896,56l2874,56l2852,45l2829,45l2807,33l2784,33l2763,33l2741,23l2719,23l2684,12l2640,12l2619,12l2584,0l2551,0l2507,0l2474,0l2440,0l2407,0l2384,0l2350,12l2329,12l2295,12l2272,12l2250,23l2217,23l2195,33l2162,33l2139,45l2117,45l2095,56l2072,56l2050,68l2027,78l1972,90l1927,112l1872,135l1827,145l1771,168l1727,190l1683,212l1638,235l1583,268l1538,290l1493,312l1438,345l1381,367l1336,402l1281,435l1226,457l1214,467l1192,467l1181,479l1171,490l1148,490l1136,502l1114,502l1092,512l1081,512l1059,512l1059,524l1036,524l1026,524l1003,524l981,524l969,524l947,524l936,524l914,524l902,524l881,524l869,524l847,524l836,524l747,502l691,479l624,457l569,435l524,412l468,379l412,345l345,323l290,290l279,279l257,257l235,245l212,235l200,223l178,212l157,200l135,190l135,200l135,212l135,223l135,235l135,245l145,257l145,302l167,335l178,367l200,402l223,424l257,457l279,490l312,512l535,691l512,736l479,769l446,813l424,858l390,891l357,936l335,981l302,1025l279,1058l257,1091l235,1125l212,1170l190,1203l167,1248l157,1292l135,1325l123,1358l112,1392l100,1425l90,1459l78,1480l67,1515l56,1548l56,1582l45,1604l33,1637l33,1670l23,1704l12,1737l12,1759l0,1792l0,1826l0,1937l0,2004l0,2059l0,2126l0,2183l0,2238l0,2305l12,2371l23,2428l45,2460l56,2505l67,2538l90,2572l100,2605l112,2638l123,2672l135,2705l157,2760l178,2817l200,2872l223,2927l245,2984l279,3039l312,3095l345,3139l557,3373l279,3573l245,3596l212,3641l178,3673l157,3718l135,3752l123,3808l112,3852l100,3908l90,3952l123,3940l157,3918l190,3908l223,3897l257,3885l290,3875l323,3875l357,3863l490,3852l512,3852l524,3852l547,3852l569,3852l591,3863l624,3863l647,3863l669,3863l791,3885l869,3908l959,3930l1036,3952l1103,3975l1181,4008l1259,4042l1336,4075l1415,4119l1460,4130l1504,4142l1560,4152l1593,4175l1638,4186l1693,4197l1738,4207l1793,4219l1827,4230l1872,4230l1916,4242l1950,4242l1995,4242l2027,4252l2072,4252l2117,4264l2139,4264l2172,4264l2205,4264l2239,4275l2272,4275l2307,4275l2339,4275l2372,4275l2796,4242l2852,4242l2908,4242l2963,4230l3019,4230l3074,4219l3131,4219l3175,4207l3231,4207l3286,4197l3343,4197l3398,4197l3453,4197l3520,4197l3576,4197l3632,4197l3687,4197l3888,4207l3877,4186l3865,4164l3843,4142l3832,4119l3820,4108l3810,4085l3810,4063l3798,4030l3788,4019l3788,4008l3788,3985l3777,3975l3777,3952l3777,3940l3777,3918l3765,3908l3777,3818l3777,3808l3788,3785l3788,3773l3788,3763l3798,3740l3798,3730l3798,3718l3810,3718l3820,3685l3832,3663l3843,3641l3855,3629l3865,3608l3888,3585l3899,3563l3922,3541l3899,3563l3877,3573l3855,3596l3832,3608l3810,3629l3777,3641l3755,3663l3732,3673l3610,3752l3453,3818l3308,3863l3275,3875l3241,3885l3219,3885l3186,3897l3164,3908l3141,3908l3108,3918l3074,3918l2919,3940l2841,3940l2774,3952l2707,3952l2640,3940l2584,3940l2517,3930l2440,3918l2372,3908l2307,3885l2239,3863l2184,3830l2117,3808l2060,3773l2005,3730l1950,3708l1883,3663l1860,3629l1827,3608l1793,3573l1771,3541l1738,3518l1716,3484l1693,3451l1671,3418l1626,3339l1605,3296l1583,3239l1571,3195l1560,3151l1548,3095l1548,3050l1538,2995l1548,2939l1538,2962l1526,2972l1515,2995l1504,3017l1493,3029l1481,3050l1471,3062l1448,3084l1404,3129l1303,3184l1148,3184l1059,3129l969,3039l959,3017l936,2995l924,2972l914,2950l891,2927l881,2905l869,2872l859,2850l847,2839l847,2828l836,2805l836,2795l824,2783l824,2760l814,2750l814,2739l802,2695l791,2650l780,2628l769,2583l757,2538l757,2505l747,2460l747,2416l747,2338l747,2283l747,2216l747,2161l757,2116l757,2059l769,1993l780,1937l791,1882l814,1815l836,1749l859,1682l914,1615l991,1559l1092,1515l1214,1525l1303,1559l1315,1570xe" fillcolor="#6666ff" stroked="f" o:allowincell="f" style="position:absolute;left:-442;top:8528;width:646;height:621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21,4017" path="m3342,1647l3320,1657l3308,1669l3297,1680l3285,1691l3275,1702l3252,1714l3241,1724l3230,1724l3130,1769l3041,1802l3018,1802l2985,1814l2963,1814l2930,1814l2908,1814l2873,1814l2851,1814l2818,1814l2863,1814l2908,1824l2951,1824l2996,1824l3041,1814l3075,1814l3118,1802l3163,1791l3175,1791l3185,1791l3197,1780l3208,1780l3220,1780l3230,1769l3252,1747l3263,1736l3285,1724l3297,1702l3308,1691l3330,1669l3342,1647xm3509,789l3509,611l3876,522l3899,511l3909,511l3932,500l3954,489l3965,489l3987,477l3999,467l4021,456l3944,467l3876,467l3809,456l3742,456l3675,444l3609,422l3564,411l3497,389l3464,389l3430,377l3397,367l3375,344l3342,332l3308,322l3275,300l3252,289l3185,255l3130,222l3063,200l3018,167l2951,144l2896,110l2829,88l2763,65l2718,55l2661,33l2618,22l2561,22l2517,10l2473,10l2417,0l2372,0l2351,0l2328,0l2317,0l2294,0l2272,0l2249,0l2239,10l2216,10l2184,10l2139,22l2105,22l2072,33l2039,43l2005,43l1972,55l1937,65l1904,77l1872,88l1837,110l1793,122l1760,133l1727,144l1693,167l1660,177l1593,210l1537,244l1470,277l1415,311l1358,344l1292,377l1236,400l1170,434l1058,477l946,500l846,511l736,511l713,511l679,500l646,500l613,489l591,489l556,477l524,467l501,456l591,534l546,589l501,644l456,701l412,767l389,823l345,878l301,923l267,990l256,1001l245,1013l234,1035l234,1045l222,1068l212,1078l200,1101l200,1113l167,1168l144,1213l134,1268l112,1313l89,1368l77,1424l55,1457l44,1512l34,1557l34,1591l22,1624l22,1657l12,1702l12,1736l0,1769l0,1814l0,1914l0,1958l0,1991l0,2036l0,2081l12,2126l12,2170l22,2203l34,2248l55,2303l77,2348l100,2403l112,2460l134,2503l156,2548l167,2604l189,2660l200,2693l212,2715l234,2749l245,2782l256,2815l279,2849l301,2882l312,2904l634,3261l234,3538l222,3550l212,3561l212,3573l200,3573l189,3583l179,3595l167,3605l189,3605l222,3595l245,3595l267,3595l289,3595l312,3583l334,3583l367,3583l389,3583l401,3583l434,3583l456,3583l479,3595l512,3595l534,3595l556,3595l579,3595l613,3605l634,3605l657,3617l679,3617l701,3617l736,3628l758,3628l836,3650l913,3673l969,3695l1048,3728l1125,3750l1203,3783l1270,3817l1337,3862l1392,3873l1448,3884l1492,3907l1560,3917l1615,3928l1670,3950l1727,3962l1782,3973l1815,3973l1849,3984l1894,3984l1927,3995l1960,3995l1994,4007l2027,4007l2061,4007l2082,4007l2105,4017l2127,4017l2161,4017l2184,4017l2206,4017l2227,4017l2249,4017l2351,4017l2451,4007l2528,3995l2629,3984l2729,3973l2829,3962l2930,3950l3018,3940l3063,3940l3130,3940l3185,3928l3241,3928l3297,3928l3353,3928l3408,3928l3464,3928l3553,3928l3542,3907l3542,3884l3530,3862l3530,3840l3530,3805l3530,3783l3530,3762l3530,3740l3497,3750l3475,3762l3442,3773l3420,3783l3385,3805l3364,3817l3330,3817l3308,3828l3141,3884l2973,3917l2796,3940l2729,3940l2651,3950l2573,3950l2517,3940l2439,3940l2361,3928l2294,3917l2216,3907l2139,3873l2061,3850l1994,3817l1916,3773l1849,3728l1772,3683l1704,3638l1637,3583l1615,3573l1604,3550l1582,3538l1560,3516l1537,3494l1525,3473l1503,3450l1482,3428l1470,3406l1460,3383l1448,3349l1437,3328l1415,3306l1403,3283l1392,3261l1381,3227l1370,3216l1358,3204l1358,3183l1348,3171l1348,3161l1337,3138l1337,3127l1325,3104l1213,3171l991,3183l846,3082l746,2994l736,2971l724,2960l713,2937l701,2927l691,2915l679,2894l668,2882l657,2860l646,2837l634,2815l624,2792l613,2770l601,2749l591,2727l579,2704l579,2682l568,2660l556,2637l556,2615l546,2593l534,2570l534,2548l524,2525l524,2515l512,2481l512,2437l501,2403l501,2358l489,2325l489,2281l489,2248l489,2203l489,2158l489,2114l489,2058l489,2014l501,1981l501,1936l512,1881l512,1836l524,1814l524,1791l534,1769l534,1736l546,1714l546,1691l556,1669l556,1635l591,1557l624,1480l691,1402l791,1302l946,1245l1013,1245l1003,1180l1013,1045l1036,923l1080,801l1136,689l1213,589l1292,500l1370,422l1460,355l1560,289l1660,232l1760,188l1872,144l1982,110l2082,88l2206,65l2328,55l2439,55l2551,65l2673,88l2796,122l2918,167l3030,222l3130,289l3230,377l3330,477l3408,589l3475,723l3509,789xe" fillcolor="#9999ff" stroked="f" o:allowincell="f" style="position:absolute;left:-424;top:8548;width:583;height:583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3,3206" path="m267,2182l267,2193l278,2205l702,2661l422,2851l512,2861l590,2872l679,2894l757,2916l824,2939l914,2961l991,2983l1069,3016l1091,3028l1114,3039l1136,3051l1158,3061l1191,3073l1214,3083l1236,3095l1258,3106l1303,3128l1336,3140l1381,3151l1426,3161l1470,3173l1514,3183l1559,3195l1603,3206l1526,3151l1459,3095l1391,3028l1326,2973l1281,2906l1224,2839l1169,2761l1124,2672l1114,2684l824,2694l634,2572l512,2438l500,2427l479,2416l467,2405l457,2382l445,2360l434,2349l422,2327l412,2305l400,2293l390,2272l378,2249l367,2238l355,2215l355,2193l345,2182l334,2160l322,2138l322,2127l312,2105l312,2082l300,2071l290,2048l290,2026l278,2015l278,1971l267,1938l267,1903l255,1871l255,1838l245,1803l245,1771l233,1726l233,1636l233,1559l233,1481l233,1414l245,1347l245,1281l255,1214l267,1136l278,1069l300,980l322,890l378,802l457,691l590,568l746,513l757,401l790,268l824,124l891,0l779,22l657,22l545,12l500,67l467,124l422,179l390,224l345,279l312,324l267,379l245,434l233,446l233,456l222,479l211,491l200,501l200,523l189,535l178,546l155,601l145,646l122,691l100,735l88,791l66,835l55,868l45,925l33,958l33,992l22,1025l22,1058l10,1092l10,1125l0,1158l0,1202l0,1214l0,1236l0,1247l0,1269l0,1281l0,1302l0,1314l0,1336l0,1369l0,1392l0,1426l0,1459l10,1492l10,1526l22,1559l22,1592l45,1636l66,1693l88,1736l111,1793l122,1838l145,1893l167,1938l178,1982l189,2015l200,2038l211,2060l222,2093l233,2115l245,2138l255,2160l267,2182xe" fillcolor="#ccccff" stroked="f" o:allowincell="f" style="position:absolute;left:-405;top:8638;width:232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12,5085" path="m4556,267l4578,232l4590,200l4600,155l4600,122l4612,77l4612,43l4633,22l4668,0l4757,167l4823,311l4845,389l4868,444l4868,511l4879,578l4868,644l4857,711l4835,778l4800,845l4757,901l4700,956l4645,1023l4567,1078l4700,1268l4812,1480l4857,1580l4902,1691l4935,1802l4968,1914l4990,2026l5012,2148l5012,2270l5012,2393l5012,2515l5012,2625l5002,2749l4968,2871l4923,2960l4890,3071l4845,3161l4800,3271l4768,3383l4712,3494l4656,3595l4578,3673l4633,3705l4690,3750l4723,3795l4768,3850l4835,3962l4879,4084l4912,4195l4923,4318l4923,4451l4912,4563l4879,4608l4868,4651l4868,4696l4868,4741l4857,4785l4845,4818l4823,4830l4800,4830l4778,4830l4745,4818l4700,4718l4656,4641l4590,4574l4511,4529l4445,4496l4356,4474l4255,4463l4155,4474l4054,4484l3954,4507l3866,4529l3764,4563l3587,4629l3431,4696l3219,4763l3008,4818l2840,4853l2663,4875l2373,4885l2106,4875l1849,4841l1571,4808l1415,4796l1259,4796l1070,4796l858,4808l813,4818l768,4841l713,4863l658,4897l601,4941l558,4975l513,5008l479,5030l446,5063l413,5075l391,5085l368,5085l346,5075l334,5042l323,4997l312,4941l312,4918l312,4885l312,4863l323,4830l323,4808l334,4785l334,4753l334,4730l368,4663l401,4608l456,4551l523,4507l579,4463l635,4407l680,4351l713,4274l713,4240l713,4207l702,4174l691,4140l646,4084l591,4017l535,3950l468,3884l413,3817l379,3750l289,3561l234,3361l211,3261l189,3161l179,3071l179,2971l189,2782l211,2582l256,2381l334,2170l379,2158l401,2148l423,2158l446,2181l468,2236l468,2315l468,2403l456,2493l456,2560l468,2615l479,2648l491,2682l491,2727l501,2760l513,2792l523,2827l523,2860l535,2894l579,3049l624,3171l691,3305l768,3428l847,3538l935,3628l1036,3717l1147,3795l1270,3862l1382,3917l1515,3972l1649,4007l1794,4029l1927,4040l2072,4040l2216,4029l2283,4017l2361,3995l2428,3962l2495,3928l2573,3884l2640,3840l2696,3795l2751,3750l2830,3661l2896,3573l2918,3473l2940,3361l2940,3316l2940,3261l2930,3204l2907,3149l2885,3094l2852,3049l2807,2994l2751,2949l2718,2927l2673,2904l2606,2882l2540,2849l2484,2827l2440,2792l2428,2782l2418,2760l2428,2749l2440,2737l2484,2704l2540,2682l2606,2660l2673,2648l2740,2648l2807,2660l2875,2670l2930,2692l3063,2737l3185,2815l3242,2849l3287,2894l3330,2937l3364,2994l3387,3027l3409,3071l3431,3116l3442,3171l3464,3216l3487,3249l3509,3261l3531,3261l3576,3216l3609,3161l3642,3116l3664,3071l3709,2949l3732,2815l3743,2682l3743,2537l3721,2415l3699,2293l3676,2191l3642,2136l3631,2125l3609,2125l3599,2125l3576,2125l3554,2158l3520,2191l3487,2248l3464,2293l3420,2358l3364,2425l3297,2470l3219,2493l3152,2503l3075,2503l2997,2493l2930,2470l2875,2437l2807,2393l2763,2348l2718,2293l2696,2236l2673,2170l2685,2103l2707,2036l2718,2014l2740,2014l2763,1991l2796,1991l2863,1981l2918,1969l2997,1969l3063,1958l3097,1947l3119,1924l3142,1914l3164,1881l3197,1802l3219,1724l3230,1647l3219,1569l3208,1502l3185,1447l3152,1380l3108,1312l3052,1257l2997,1201l2930,1145l2875,1101l2796,1068l2718,1023l2628,990l2540,968l2461,945l2373,945l2295,934l2206,934l2116,945l2027,945l1949,968l1861,1001l1804,1034l1727,1078l1671,1135l1604,1201l1559,1280l1515,1357l1482,1457l1459,1547l1448,1624l1459,1691l1482,1769l1527,1824l1592,1869l1671,1902l1716,1902l1760,1902l1816,1891l1861,1881l1916,1836l1961,1791l1994,1747l2006,1714l2016,1669l2006,1635l1994,1591l1972,1557l1927,1490l1882,1447l1839,1390l1839,1357l1927,1380l2016,1424l2094,1468l2161,1512l2228,1580l2283,1647l2339,1724l2373,1802l2384,1891l2395,1981l2406,2058l2395,2148l2373,2236l2339,2315l2295,2393l2228,2470l2151,2548l2061,2604l1961,2648l1849,2682l1760,2692l1637,2692l1527,2682l1415,2660l1315,2637l1237,2604l1147,2548l1080,2503l1013,2437l958,2358l913,2270l868,2181l803,1991l768,1791l746,1591l735,1412l635,1390l535,1345l446,1302l368,1245l289,1190l234,1123l167,1045l123,968l79,890l44,801l22,711l11,611l0,511l0,422l22,322l44,222l89,188l123,188l156,200l189,232l211,267l234,311l256,344l279,377l391,456l501,511l613,544l724,556l825,544l947,522l1058,477l1180,422l1270,389l1337,344l1427,300l1515,267l1592,232l1682,200l1760,167l1839,144l1983,110l2128,100l2261,88l2384,100l2506,110l2628,132l2751,155l2863,200l3075,277l3275,377l3454,467l3631,567l3687,589l3743,601l3799,611l3854,601l3954,578l4076,534l4199,477l4323,411l4445,344l4556,267xe" fillcolor="blue" stroked="f" o:allowincell="f" style="position:absolute;left:-479;top:9239;width:727;height:7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3" path="m167,2705l167,2672l167,2627l167,2593l178,2560l178,2527l178,2482l189,2448l200,2415l200,2438l212,2482l234,2527l245,2570l257,2615l267,2649l267,2693l279,2738l289,2782l345,2927l401,3083l479,3216l568,3351l657,3451l769,3551l879,3650l913,3662l936,3673l958,3695l981,3706l1003,3718l1024,3740l1046,3750l1081,3762l1103,3773l1125,3785l1158,3795l1181,3807l1191,3818l1214,3829l1248,3840l1270,3850l1303,3862l1325,3873l1348,3873l1381,3885l1403,3895l1437,3895l1458,3907l1493,3907l1515,3918l1548,3918l1570,3918l1603,3918l1637,3918l1660,3929l1693,3929l1705,3929l1770,3940l1838,3940l1893,3940l1960,3940l2027,3929l2082,3929l2149,3918l2205,3918l2261,3895l2317,3873l2372,3850l2439,3818l2494,3785l2539,3750l2596,3718l2651,3685l2684,3650l2718,3618l2741,3583l2762,3551l2796,3518l2818,3483l2841,3439l2863,3406l2896,3351l2906,3328l2918,3294l2918,3272l2929,3239l2941,3206l2941,3183l2941,3149l2941,3116l2941,3106l2941,3094l2941,3083l2941,3061l2941,3049l2941,3039l2941,3027l2941,3016l2929,2982l2929,2961l2918,2939l2906,2927l2906,2905l2896,2882l2885,2860l2874,2849l2841,2782l2818,2760l2796,2727l2773,2705l2762,2682l2751,2660l2718,2638l2696,2615l2673,2605l2662,2593l2651,2593l2639,2582l2629,2582l2617,2570l2606,2570l2596,2570l2584,2560l2617,2560l2639,2560l2662,2570l2684,2570l2706,2570l2729,2582l2751,2582l2762,2593l2818,2615l2863,2638l2918,2660l2974,2693l3018,2727l3063,2772l3096,2816l3130,2849l3141,2882l3163,2916l3175,2949l3186,2982l3208,3016l3230,3049l3241,3083l3263,3116l3297,3149l3341,3172l3420,3183l3486,3139l3542,3083l3565,3049l3575,3027l3598,3005l3609,2982l3620,2961l3630,2939l3642,2916l3653,2882l3687,2827l3698,2772l3709,2715l3720,2660l3732,2605l3742,2548l3742,2493l3742,2438l3742,2382l3742,2315l3732,2271l3732,2215l3720,2171l3709,2114l3709,2071l3698,2014l3675,1969l3665,1926l3642,1869l3609,1825l3565,1792l3497,1769l3430,1781l3375,1792l3341,1814l3330,1825l3320,1836l3320,1847l3308,1859l3297,1869l3297,1881l3297,1892l3286,1903l3275,1914l3275,1926l3263,1926l3263,1936l3253,1948l3253,1959l3241,1969l3241,1981l3230,2003l3208,2026l3196,2048l3186,2059l3163,2081l3153,2093l3130,2103l3108,2126l3051,2136l3030,2148l2996,2148l2974,2148l2951,2148l2918,2148l2896,2136l2874,2136l2841,2126l2806,2103l2784,2093l2762,2071l2741,2048l2718,2026l2696,2003l2684,1969l2673,1936l2673,1926l2673,1914l2684,1903l2684,1892l2684,1881l2696,1881l2706,1881l2718,1881l2729,1881l2741,1881l2751,1881l2762,1881l2784,1869l2818,1869l2851,1869l2874,1869l2906,1859l2941,1859l2963,1847l2996,1847l3041,1825l3063,1814l3074,1792l3096,1792l3108,1781l3118,1769l3130,1759l3141,1736l3153,1725l3196,1625l3218,1525l3230,1425l3218,1335l3208,1258l3175,1168l3130,1090l3074,1013l3018,946l2951,879l2874,823l2796,768l2718,723l2629,689l2539,656l2451,623l2350,612l2250,589l2161,579l2060,579l1960,589l1872,612l1770,634l1693,668l1603,712l1515,756l1437,823l1370,901l1303,991l1258,1080l1214,1190l1214,1213l1203,1235l1203,1258l1191,1268l1191,1290l1191,1313l1181,1325l1181,1347l1181,1380l1181,1402l1181,1425l1181,1447l1191,1469l1191,1480l1191,1502l1203,1535l1214,1547l1214,1569l1225,1592l1236,1602l1248,1625l1258,1636l1270,1659l1281,1669l1314,1714l1336,1725l1358,1747l1370,1759l1393,1769l1415,1781l1437,1781l1448,1792l1470,1792l1493,1792l1503,1792l1515,1804l1526,1804l1537,1804l1548,1804l1560,1804l1570,1804l1593,1804l1615,1804l1637,1804l1660,1804l1682,1792l1705,1792l1715,1792l1737,1792l1782,1781l1872,1714l1882,1702l1893,1692l1905,1680l1915,1669l1927,1659l1938,1647l1949,1636l1960,1625l1994,1558l1994,1547l2005,1535l2005,1525l2005,1514l2005,1502l2005,1492l2017,1469l2017,1458l2038,1492l2060,1525l2072,1558l2094,1592l2105,1625l2117,1659l2127,1702l2139,1736l2139,1747l2139,1759l2139,1781l2149,1792l2149,1804l2149,1814l2149,1825l2149,1847l2139,1869l2139,1881l2139,1903l2139,1914l2127,1936l2127,1948l2117,1969l2117,1981l2105,1992l2105,2003l2094,2014l2094,2026l2082,2036l2082,2048l2072,2059l2060,2081l2049,2103l2027,2114l2017,2136l2005,2148l1982,2171l1972,2181l1960,2203l1927,2226l1882,2259l1827,2293l1782,2315l1727,2315l1682,2326l1626,2338l1570,2338l1515,2338l1470,2338l1437,2338l1403,2326l1370,2326l1325,2315l1293,2315l1258,2315l1225,2303l1203,2293l1181,2293l1181,2281l1158,2271l1148,2259l1125,2259l1113,2248l1103,2238l1081,2226l1081,2215l1069,2203l1058,2193l1046,2193l1036,2181l1024,2171l1013,2159l991,2136l981,2114l969,2093l946,2071l936,2048l924,2036l913,2014l891,1981l858,1903l836,1859l824,1804l801,1759l791,1714l779,1659l769,1602l757,1558l746,1502l746,1469l746,1435l734,1390l734,1358l734,1325l734,1290l734,1258l724,1235l724,1080l701,1080l669,1068l646,1058l612,1058l590,1046l557,1035l524,1035l501,1023l479,1013l467,1013l457,1001l434,991l424,991l412,979l389,968l379,968l357,956l334,935l312,923l289,913l267,891l257,879l234,856l212,846l200,834l189,812l178,801l178,791l167,779l155,768l145,756l134,746l122,723l122,712l112,689l100,668l89,646l77,623l67,601l55,579l33,501l22,456l10,422l10,379l0,345l0,300l0,255l0,222l10,189l22,200l45,222l67,245l89,267l112,289l134,312l155,322l178,345l212,356l234,367l257,379l279,400l300,412l334,412l357,422l389,434l401,434l412,445l424,445l434,445l445,456l457,456l479,456l490,456l524,467l557,467l590,467l624,467l646,467l679,456l713,456l746,456l769,445l791,445l813,434l836,434l846,422l869,422l891,412l913,412l969,389l1024,356l1081,334l1125,312l1181,278l1225,255l1281,234l1325,200l1381,189l1425,167l1481,145l1526,122l1570,110l1626,89l1670,78l1715,55l1872,22l1905,22l1938,10l1972,10l1994,10l2027,10l2060,0l2094,0l2127,0l2149,0l2172,0l2194,0l2217,10l2239,10l2250,10l2272,10l2294,10l2339,22l2372,22l2406,33l2439,33l2472,45l2506,45l2551,55l2584,67l2629,78l2662,89l2706,100l2741,122l2773,133l2806,145l2851,167l2885,178l2941,200l2996,222l3051,245l3108,278l3153,300l3208,334l3263,356l3308,389l3330,400l3341,412l3363,422l3386,434l3408,445l3430,456l3453,467l3475,479l3486,489l3508,489l3530,501l3542,501l3565,512l3587,512l3598,512l3620,512l3630,512l3653,524l3665,524l3675,524l3687,524l3698,524l3720,512l3732,512l3765,512l3798,501l3820,501l3842,489l3877,479l3899,467l3932,467l3965,445l4032,422l4110,379l4177,345l4244,300l4311,267l4366,222l4433,189l4499,155l4534,122l4556,100l4566,133l4578,178l4589,200l4601,245l4601,278l4611,322l4601,367l4601,400l4601,422l4589,445l4589,467l4578,479l4578,501l4566,512l4556,534l4544,556l4534,567l4522,589l4511,601l4499,623l4489,634l4478,656l4456,668l4444,679l4422,701l4399,723l4377,734l4354,756l4333,779l4311,801l4289,812l4266,834l4289,868l4311,891l4333,923l4344,956l4354,979l4377,1013l4399,1046l4422,1068l4444,1101l4456,1135l4478,1158l4489,1190l4511,1225l4522,1246l4534,1268l4556,1302l4566,1325l4578,1347l4589,1380l4601,1402l4611,1425l4623,1458l4634,1480l4634,1502l4656,1547l4666,1592l4678,1625l4689,1669l4701,1714l4711,1747l4711,1792l4723,1825l4734,1859l4734,1881l4734,1914l4745,1936l4745,1969l4745,1992l4745,2026l4756,2048l4756,2093l4756,2136l4756,2181l4756,2226l4756,2271l4756,2315l4745,2338l4745,2382l4745,2415l4745,2438l4734,2470l4734,2493l4723,2515l4723,2548l4723,2570l4711,2605l4701,2627l4689,2660l4666,2682l4656,2715l4644,2738l4634,2772l4623,2794l4611,2827l4589,2882l4566,2961l4544,3027l4511,3094l4478,3161l4444,3228l4411,3294l4366,3351l4254,3473l4422,3595l4444,3606l4466,3628l4478,3650l4499,3673l4522,3695l4534,3718l4544,3740l4566,3773l4589,3818l4611,3873l4623,3929l4644,3985l4644,4040l4656,4107l4656,4162l4656,4229l4656,4285l4623,4341l4589,4296l4544,4252l4489,4219l4444,4185l4344,4140l4244,4117l4222,4117l4199,4117l4177,4117l4154,4117l4132,4117l4110,4107l4087,4107l4077,4107l4054,4117l4032,4117l4010,4117l3987,4117l3965,4117l3942,4117l3920,4129l3899,4129l3865,4140l3820,4140l3787,4152l3754,4162l3709,4174l3675,4185l3630,4196l3587,4219l3542,4229l3497,4252l3465,4262l3420,4285l3375,4296l3330,4319l3297,4341l3263,4363l3208,4374l3153,4396l3108,4407l3051,4419l3008,4429l2951,4441l2896,4452l2851,4463l2806,4474l2762,4474l2729,4486l2696,4496l2651,4496l2606,4508l2562,4508l2517,4519l2484,4519l2451,4519l2417,4531l2372,4531l2339,4531l2306,4531l2272,4531l2239,4531l2227,4531l2194,4531l2172,4531l2149,4531l2127,4531l2105,4531l2072,4519l2049,4519l1972,4519l1882,4508l1793,4496l1705,4486l1637,4474l1548,4463l1458,4463l1370,4452l1325,4452l1281,4452l1236,4441l1203,4441l1169,4441l1125,4441l1081,4441l1036,4441l991,4441l958,4441l913,4441l869,4441l836,4452l791,4452l757,4452l713,4452l691,4452l679,4463l657,4463l646,4463l634,4474l612,4486l601,4486l579,4496l546,4508l512,4531l479,4552l445,4574l412,4596l379,4619l345,4641l312,4663l312,4653l322,4631l322,4619l322,4596l322,4586l334,4574l334,4552l334,4541l345,4508l357,4486l367,4463l389,4452l412,4441l424,4419l445,4407l467,4396l479,4386l490,4374l501,4363l512,4363l512,4352l524,4352l534,4341l557,4319l590,4296l612,4262l634,4241l646,4207l657,4185l669,4152l691,4117l701,4052l701,4040l701,4018l701,3995l701,3985l701,3962l701,3940l691,3929l691,3918l679,3895l669,3873l657,3862l657,3840l646,3829l646,3807l634,3795l624,3773l601,3750l579,3728l568,3706l546,3685l524,3662l501,3640l479,3628l457,3606l445,3583l434,3573l424,3561l412,3551l401,3528l389,3518l379,3506l367,3483l357,3451l334,3428l322,3395l312,3373l300,3339l289,3306l267,3272l257,3239l245,3206l234,3161l222,3127l212,3083l200,3039l200,3005l189,2961l178,2916l178,2894l178,2860l167,2849l167,2816l167,2794l167,2760l167,2738l167,2705xe" fillcolor="#3333ff" stroked="f" o:allowincell="f" style="position:absolute;left:-460;top:9271;width:690;height:67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4" path="m2963,1803l2951,1815l2951,1826l2940,1826l2940,1836l2929,1848l2918,1859l2906,1859l2896,1870l2873,1881l2851,1881l2829,1881l2806,1881l2796,1881l2773,1870l2751,1870l2773,1859l2796,1859l2818,1859l2840,1848l2863,1848l2885,1836l2906,1826l2929,1826l2963,1803xm3152,1559l3163,1536l3196,1414l3208,1302l3196,1180l3175,1080l3152,980l3096,880l3041,802l2963,713l2896,646l2806,590l2718,535l2628,479l2539,434l2439,401l2339,368l2227,346l2116,323l2027,312l1915,312l1804,323l1693,346l1582,368l1492,412l1392,456l1292,523l1203,590l1113,679l1046,780l1003,902l958,1025l946,1047l946,1069l936,1092l936,1125l924,1135l924,1157l913,1180l913,1214l913,1225l913,1247l913,1269l913,1292l913,1314l924,1336l924,1347l924,1369l946,1436l958,1469l968,1503l980,1526l991,1547l1013,1581l1024,1603l1036,1626l1058,1648l1069,1659l1080,1659l1091,1671l1103,1681l1113,1692l1125,1703l1136,1714l1148,1714l1158,1726l1169,1736l1180,1736l1203,1748l1213,1759l1225,1759l1236,1770l1258,1770l1270,1781l1280,1781l1303,1781l1313,1793l1336,1793l1348,1793l1358,1803l1381,1803l1392,1803l1415,1803l1425,1803l1437,1803l1458,1803l1470,1803l1492,1803l1503,1803l1525,1803l1537,1803l1560,1793l1582,1793l1592,1781l1603,1781l1625,1781l1693,1759l1715,1736l1737,1726l1760,1714l1782,1692l1804,1681l1827,1659l1849,1659l1860,1636l1872,1659l1872,1692l1860,1714l1860,1748l1849,1770l1837,1803l1827,1826l1815,1859l1804,1870l1793,1893l1782,1903l1770,1915l1760,1938l1737,1948l1727,1960l1715,1970l1704,1981l1693,1993l1682,2003l1660,2015l1648,2026l1637,2038l1625,2038l1603,2048l1560,2070l1503,2082l1437,2082l1381,2082l1325,2082l1258,2070l1203,2060l1148,2048l1091,2038l1069,2026l1046,2003l1036,1993l1013,1981l1003,1960l980,1948l958,1926l946,1915l901,1859l879,1815l858,1770l846,1736l824,1692l813,1659l791,1614l779,1569l768,1526l757,1481l757,1436l746,1392l734,1347l734,1302l724,1257l724,1214l724,1169l724,1125l713,1102l713,1057l713,1013l713,968l713,925l713,880l713,846l668,835l634,823l589,813l546,802l512,802l479,790l434,780l401,758l389,758l367,758l356,746l345,746l334,735l322,735l312,723l300,713l279,701l256,690l234,679l212,658l200,646l177,623l155,613l144,590l100,546l89,523l67,501l55,479l44,456l33,423l22,401l10,379l0,346l22,356l33,356l44,368l67,379l77,379l89,391l112,401l122,401l144,412l167,423l200,423l222,434l244,446l267,446l300,456l322,456l345,456l367,468l401,468l423,468l445,468l467,468l501,468l512,468l546,456l568,456l601,456l624,446l656,446l679,434l713,434l734,423l768,412l801,401l836,391l868,379l891,368l924,356l958,334l991,323l1046,289l1125,246l1203,212l1270,179l1348,145l1425,112l1503,79l1570,67l1592,56l1615,56l1637,45l1660,45l1682,34l1704,34l1727,22l1748,22l1782,22l1815,12l1860,12l1893,12l1927,0l1960,0l2004,0l2037,0l2072,0l2094,12l2105,12l2139,12l2161,12l2194,22l2216,22l2249,22l2272,34l2294,34l2327,45l2349,45l2372,56l2406,67l2428,67l2451,67l2506,79l2551,101l2606,122l2639,145l2684,156l2740,179l2784,201l2829,223l2885,256l2940,279l2985,312l3041,334l3096,368l3141,391l3185,423l3230,446l3252,456l3263,468l3285,468l3297,479l3320,479l3330,490l3352,490l3363,501l3385,501l3408,513l3420,513l3442,513l3453,513l3475,513l3485,523l3508,523l3530,523l3542,523l3564,523l3575,513l3597,513l3609,513l3620,513l3642,513l3720,490l3775,479l3842,456l3899,423l3954,401l4009,368l4065,346l4121,312l4177,279l4199,267l4209,256l4232,246l4244,223l4266,212l4288,201l4311,189l4333,179l4333,189l4333,201l4333,212l4333,223l4321,234l4321,246l4311,289l4299,323l4277,356l4266,391l4232,423l4209,446l4188,479l4166,501l3932,679l3965,723l3999,758l4021,802l4054,846l4087,890l4121,925l4144,968l4177,1013l4199,1047l4209,1092l4232,1125l4254,1157l4277,1192l4288,1236l4311,1280l4333,1325l4344,1347l4344,1369l4354,1392l4366,1414l4377,1447l4389,1469l4389,1492l4399,1514l4411,1559l4421,1592l4433,1636l4433,1659l4444,1703l4456,1736l4456,1781l4466,1826l4478,1926l4478,1993l4478,2060l4478,2115l4478,2182l4466,2237l4466,2293l4456,2360l4444,2427l4421,2460l4411,2494l4389,2527l4377,2560l4366,2594l4354,2627l4333,2672l4321,2704l4311,2749l4288,2806l4266,2861l4244,2916l4209,2973l4199,3028l4166,3083l4132,3128l3909,3362l4199,3562l4221,3585l4254,3629l4277,3674l4311,3707l4321,3762l4344,3796l4354,3840l4366,3896l4377,3941l4333,3919l4299,3907l4254,3896l4209,3874l4177,3874l4132,3862l4087,3852l4054,3852l4021,3852l3999,3852l3976,3840l3954,3840l3932,3852l3909,3852l3887,3852l3865,3852l3832,3852l3809,3852l3787,3852l3765,3862l3742,3862l3720,3862l3697,3874l3675,3874l3642,3885l3597,3896l3553,3907l3520,3919l3475,3929l3430,3941l3385,3963l3352,3974l3308,3984l3275,4007l3230,4019l3196,4041l3163,4052l3130,4074l3096,4086l3063,4108l3018,4119l2963,4129l2918,4152l2873,4163l2818,4174l2773,4186l2729,4196l2673,4208l2639,4219l2606,4230l2561,4230l2528,4241l2484,4241l2439,4253l2406,4253l2361,4263l2094,4274l2049,4274l1994,4274l1937,4263l1882,4263l1827,4263l1770,4253l1727,4253l1670,4241l1615,4230l1560,4230l1515,4219l1458,4219l1403,4208l1348,4208l1292,4196l1236,4196l1180,4196l1125,4186l1069,4186l1013,4186l958,4186l901,4186l846,4186l779,4186l579,4196l589,4174l601,4152l612,4141l624,4119l634,4096l646,4074l656,4052l668,4029l679,4007l679,3996l679,3974l679,3963l691,3941l691,3929l691,3919l691,3896l691,3807l691,3796l679,3785l679,3774l679,3762l668,3752l668,3729l656,3717l656,3707l646,3685l634,3662l624,3640l612,3617l589,3595l579,3573l568,3552l546,3529l568,3552l589,3573l612,3585l634,3607l656,3617l679,3640l701,3652l734,3674l868,3752l1013,3807l1158,3862l1191,3862l1213,3874l1248,3885l1280,3885l1303,3896l1336,3896l1370,3907l1403,3919l1560,3929l1615,3941l1693,3941l1760,3941l1827,3941l1893,3929l1960,3929l2027,3919l2094,3896l2149,3874l2216,3852l2284,3829l2349,3796l2417,3774l2472,3729l2528,3696l2584,3652l2617,3629l2639,3595l2673,3562l2696,3540l2718,3507l2751,3473l2773,3440l2796,3407l2840,3340l2863,3283l2885,3250l2896,3195l2918,3139l2929,3095l2929,3039l2929,2983l2929,2928l2940,2950l2951,2961l2963,2983l2973,3006l2985,3016l2996,3039l3008,3050l3018,3073l3073,3118l3163,3173l3308,3183l3420,3118l3497,3028l3520,3006l3530,2983l3553,2961l3564,2939l3575,2916l3597,2894l3609,2872l3620,2839l3630,2816l3642,2794l3653,2772l3664,2749l3664,2716l3675,2704l3675,2683l3675,2649l3697,2572l3709,2516l3709,2449l3720,2394l3720,2327l3720,2270l3720,2215l3720,2160l3709,2105l3709,2070l3697,2048l3697,2015l3697,1981l3687,1960l3687,1926l3675,1903l3675,1870l3664,1803l3642,1736l3609,1671l3564,1614l3485,1547l3375,1503l3252,1514l3163,1547l3152,1559xe" fillcolor="#6666ff" stroked="f" o:allowincell="f" style="position:absolute;left:-439;top:9290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9" path="m679,1659l690,1671l702,1681l712,1693l724,1693l735,1704l746,1714l769,1726l779,1737l879,1781l979,1804l1002,1804l1036,1816l1058,1816l1091,1816l1114,1816l1147,1816l1169,1816l1203,1816l1158,1826l1114,1826l1069,1826l1024,1826l979,1826l936,1816l891,1804l846,1804l835,1793l824,1793l814,1793l802,1781l791,1781l779,1771l757,1759l735,1737l724,1726l712,1714l702,1693l690,1671l679,1659xm512,803l512,613l145,524l122,524l100,513l89,501l67,501l55,491l33,479l22,468l0,468l67,468l133,468l190,468l255,468l322,457l390,446l457,424l524,401l557,391l590,379l612,368l646,357l679,334l702,324l724,312l757,290l824,257l879,234l936,201l1002,167l1069,145l1124,112l1191,90l1248,67l1303,57l1359,34l1414,23l1470,23l1526,12l1581,12l1638,0l1703,0l1738,12l1760,12l1782,12l1815,12l1848,23l1871,23l1905,34l1938,34l1972,45l1993,45l2027,57l2060,67l2083,79l2117,79l2138,90l2172,101l2239,134l2294,157l2350,190l2417,212l2484,246l2539,279l2606,312l2662,346l2684,357l2707,368l2729,379l2762,391l2784,413l2807,424l2818,434l2841,446l2862,457l2874,468l2896,468l2918,468l2941,479l2963,479l2986,491l2996,501l3119,513l3230,524l3263,513l3296,513l3341,501l3363,501l3398,491l3441,479l3475,468l3508,468l3420,536l3463,591l3508,646l3542,713l3586,768l3631,825l3675,880l3710,935l3753,1003l3775,1025l3787,1058l3810,1080l3820,1114l3843,1147l3854,1180l3865,1214l3875,1247l3887,1280l3898,1314l3910,1359l3920,1392l3932,1425l3943,1459l3954,1492l3965,1526l3965,1559l3977,1592l3987,1626l3987,1671l3999,1704l3999,1737l3999,1781l4010,1816l4010,1916l4010,1960l4010,2004l4010,2048l3999,2083l3999,2127l3999,2171l3987,2215l3977,2260l3954,2305l3932,2360l3910,2417l3887,2472l3875,2527l3865,2582l3843,2627l3820,2684l3810,2717l3798,2750l3775,2772l3765,2806l3753,2839l3731,2861l3720,2894l3698,2917l3375,3263l3787,3540l3787,3552l3798,3563l3810,3574l3820,3585l3832,3585l3832,3595l3843,3607l3854,3618l3820,3618l3798,3618l3775,3607l3753,3607l3731,3607l3710,3607l3675,3607l3653,3595l3631,3595l3598,3595l3575,3607l3553,3607l3531,3607l3498,3607l3475,3607l3453,3607l3420,3618l3398,3618l3375,3618l3353,3630l3341,3630l3308,3640l3286,3640l3263,3652l3186,3663l3108,3674l3029,3707l2963,3730l2884,3763l2818,3785l2751,3830l2674,3862l2617,3874l2562,3897l2506,3907l2450,3919l2395,3941l2339,3952l2283,3964l2239,3974l2205,3986l2160,3986l2127,3997l2094,3997l2060,3997l2015,4007l1982,4007l1950,4019l1927,4019l1893,4019l1871,4019l1848,4019l1827,4019l1805,4019l1782,4019l1760,4019l1670,4019l1570,4007l1470,3997l1381,3986l1281,3974l1191,3964l1091,3952l991,3952l936,3941l879,3941l824,3941l769,3930l712,3930l669,3930l612,3930l557,3930l467,3930l467,3907l479,3885l479,3862l490,3841l490,3819l490,3797l490,3763l490,3740l524,3752l545,3774l579,3785l602,3797l634,3807l657,3819l690,3830l702,3841l869,3885l1047,3919l1214,3941l1281,3952l1359,3952l1426,3952l1503,3952l1581,3941l1648,3930l1726,3919l1782,3907l1871,3885l1950,3852l2027,3819l2105,3785l2172,3740l2250,3697l2305,3652l2372,3595l2384,3574l2406,3563l2427,3540l2450,3518l2472,3495l2484,3473l2506,3451l2529,3430l2539,3407l2562,3385l2572,3363l2584,3328l2606,3306l2617,3285l2629,3263l2639,3240l2651,3218l2651,3206l2662,3184l2674,3173l2674,3161l2684,3140l2684,3128l2696,3128l2807,3173l3018,3184l3174,3096l3275,2996l3286,2973l3296,2961l3308,2951l3319,2928l3330,2917l3341,2894l3341,2884l3353,2861l3353,2851l3363,2839l3375,2817l3386,2806l3398,2784l3398,2772l3408,2750l3420,2739l3431,2706l3441,2672l3453,2639l3463,2605l3475,2582l3475,2550l3486,2505l3498,2472l3498,2460l3498,2438l3498,2427l3508,2405l3508,2394l3508,2372l3508,2360l3508,2338l3520,2283l3520,2227l3520,2160l3520,2105l3520,2060l3508,2004l3508,1938l3498,1881l3498,1848l3486,1826l3486,1793l3475,1759l3475,1737l3463,1704l3453,1671l3453,1648l3420,1570l3386,1492l3330,1404l3219,1314l3063,1247l2996,1247l3007,1180l2996,1047l2974,925l2929,803l2862,691l2807,591l2729,501l2639,434l2551,357l2450,290l2350,234l2262,190l2150,145l2038,112l1915,90l1805,67l1693,57l1570,57l1448,67l1336,90l1226,124l1103,167l991,224l879,301l769,379l690,479l612,591l545,724l512,803xe" fillcolor="#9999ff" stroked="f" o:allowincell="f" style="position:absolute;left:-390;top:9308;width:581;height:583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194" path="m1359,2125l1348,2136l1348,2148l1337,2158l1325,2170l1325,2181l1315,2192l903,2649l1170,2837l1080,2849l1013,2871l925,2882l847,2904l758,2938l680,2959l601,2994l535,3027l513,3027l491,3027l468,3038l434,3049l413,3061l391,3071l368,3094l346,3104l301,3116l256,3127l212,3138l167,3149l123,3161l79,3171l34,3183l0,3194l11,3183l22,3161l44,3149l67,3138l89,3116l112,3104l134,3082l156,3071l179,3038l212,3027l246,2994l268,2959l301,2938l323,2904l346,2871l379,2837l391,2815l401,2794l413,2771l424,2749l446,2727l456,2704l468,2692l479,2670l768,2682l970,2560l1080,2448l1092,2425l1103,2403l1115,2392l1137,2370l1148,2360l1158,2337l1170,2315l1180,2303l1192,2281l1203,2258l1215,2248l1225,2225l1225,2203l1237,2192l1248,2170l1259,2148l1270,2125l1270,2103l1282,2081l1292,2048l1303,2025l1303,2003l1315,1981l1325,1958l1325,1936l1337,1903l1337,1869l1348,1836l1348,1814l1359,1781l1359,1747l1359,1714l1370,1679l1370,1636l1370,1591l1370,1557l1370,1512l1370,1479l1370,1435l1370,1402l1359,1357l1359,1312l1348,1268l1348,1223l1337,1180l1337,1145l1325,1101l1315,1057l1292,968l1259,890l1215,789l1137,678l1013,556l858,499l847,389l813,255l768,110l703,0l825,10l947,22l1058,10l1080,55l1125,110l1170,167l1203,222l1248,267l1282,322l1315,367l1359,422l1370,456l1392,478l1404,511l1415,544l1437,567l1448,601l1460,634l1470,667l1492,701l1504,723l1515,756l1527,789l1537,823l1537,856l1549,890l1560,913l1571,945l1571,978l1582,1012l1582,1045l1592,1090l1592,1123l1592,1157l1592,1190l1592,1202l1592,1223l1592,1245l1592,1257l1592,1280l1592,1290l1592,1312l1592,1324l1592,1357l1592,1390l1592,1424l1592,1447l1592,1479l1592,1512l1582,1547l1582,1579l1560,1614l1549,1636l1537,1669l1527,1702l1515,1736l1504,1769l1492,1791l1482,1824l1460,1869l1448,1903l1437,1946l1427,1969l1404,2014l1392,2048l1370,2091l1359,2125xe" fillcolor="#ccccff" stroked="f" o:allowincell="f" style="position:absolute;left:-60;top:9400;width:231;height:464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3,5075" path="m457,255l434,234l412,189l412,155l402,110l402,67l390,33l379,10l345,0l267,155l200,300l178,379l155,445l145,501l145,579l155,646l167,701l190,768l222,834l267,901l312,958l367,1013l445,1068l312,1258l212,1469l167,1569l122,1681l90,1792l55,1903l33,2026l11,2136l0,2259l0,2382l0,2505l11,2615l22,2738l45,2860l100,2961l134,3061l178,3161l212,3272l257,3373l300,3483l357,3583l434,3673l379,3695l323,3740l279,3795l257,3840l190,3952l145,4074l112,4196l100,4307l100,4441l112,4563l134,4596l155,4641l155,4698l155,4731l155,4775l178,4808l190,4820l212,4820l245,4820l267,4808l312,4719l357,4631l424,4563l490,4519l579,4486l669,4463l757,4463l846,4463l946,4474l1058,4496l1158,4519l1248,4553l1426,4631l1582,4698l1805,4753l2005,4808l2183,4842l2350,4863l2639,4875l2907,4863l3163,4831l3442,4808l3587,4798l3765,4786l3954,4786l4144,4798l4199,4808l4255,4831l4311,4863l4367,4898l4411,4930l4467,4965l4499,4998l4534,5030l4567,5053l4601,5065l4623,5075l4644,5075l4667,5065l4679,5030l4689,4998l4701,4930l4701,4908l4701,4875l4689,4853l4689,4831l4689,4798l4679,4775l4679,4753l4667,4731l4644,4663l4601,4596l4556,4553l4499,4496l4444,4452l4389,4396l4344,4341l4311,4274l4311,4229l4311,4207l4311,4174l4334,4140l4377,4074l4434,4007l4489,3940l4544,3873l4601,3807l4634,3750l4723,3551l4789,3351l4811,3251l4834,3149l4834,3061l4846,2972l4834,2772l4801,2582l4756,2370l4679,2159l4634,2148l4601,2148l4578,2148l4567,2171l4544,2226l4544,2303l4544,2393l4556,2482l4556,2570l4544,2615l4534,2649l4522,2682l4511,2715l4511,2749l4499,2782l4499,2816l4489,2849l4489,2882l4444,3039l4389,3172l4334,3306l4255,3416l4166,3528l4077,3628l3965,3706l3865,3785l3754,3862l3620,3918l3498,3962l3375,3995l3230,4018l3086,4029l2941,4029l2807,4018l2729,4007l2662,3985l2584,3952l2506,3918l2439,3885l2384,3840l2327,3795l2272,3750l2194,3662l2127,3573l2083,3461l2060,3361l2060,3306l2072,3251l2083,3194l2105,3139l2139,3094l2172,3039l2217,2994l2272,2939l2306,2916l2350,2894l2406,2872l2472,2849l2529,2816l2574,2782l2584,2772l2584,2760l2584,2738l2574,2727l2529,2693l2462,2672l2406,2649l2350,2638l2284,2638l2217,2649l2150,2660l2072,2682l1938,2738l1827,2805l1782,2838l1727,2882l1693,2927l1660,2982l1638,3016l1615,3061l1593,3116l1570,3161l1548,3206l1526,3239l1493,3261l1481,3251l1438,3206l1403,3161l1370,3116l1336,3061l1314,2939l1293,2805l1281,2672l1281,2548l1293,2415l1326,2281l1336,2181l1370,2126l1381,2115l1403,2115l1415,2115l1426,2115l1459,2148l1493,2193l1515,2238l1548,2281l1593,2360l1660,2415l1727,2460l1793,2482l1860,2493l1938,2493l2017,2482l2083,2460l2150,2426l2217,2382l2262,2338l2306,2281l2327,2226l2339,2159l2339,2103l2317,2048l2306,2014l2284,2003l2262,1992l2227,1981l2162,1971l2083,1971l2017,1959l1950,1948l1915,1936l1882,1926l1860,1903l1850,1869l1827,1792l1805,1714l1793,1636l1793,1569l1815,1502l1838,1435l1860,1369l1905,1313l1960,1247l2017,1190l2083,1146l2150,1102l2227,1058l2306,1013l2384,1001l2462,968l2551,958l2639,935l2729,935l2818,935l2907,935l2986,946l3063,968l3141,1001l3219,1023l3286,1080l3353,1135l3420,1190l3453,1268l3498,1347l3531,1447l3553,1547l3565,1614l3553,1681l3520,1759l3486,1814l3431,1859l3353,1892l3308,1892l3263,1892l3208,1881l3153,1869l3086,1826l3051,1781l3019,1747l3008,1702l2996,1659l3008,1625l3019,1592l3041,1547l3086,1492l3130,1435l3175,1392l3175,1347l3086,1369l2996,1413l2918,1458l2851,1514l2796,1569l2729,1636l2684,1714l2651,1804l2629,1881l2606,1971l2606,2059l2617,2136l2639,2226l2674,2303l2729,2393l2796,2470l2874,2548l2951,2605l3051,2638l3153,2672l3263,2682l3375,2682l3486,2672l3598,2660l3698,2627l3787,2605l3865,2560l3943,2493l3999,2426l4055,2348l4099,2259l4144,2171l4210,1981l4255,1781l4277,1580l4277,1402l4389,1380l4489,1347l4567,1290l4644,1247l4723,1180l4789,1113l4846,1035l4901,968l4946,879l4979,791l5001,701l5013,601l5023,501l5013,412l5001,312l4979,212l4934,178l4890,178l4856,189l4834,222l4811,255l4789,300l4768,345l4734,367l4623,456l4511,501l4411,534l4299,545l4177,534l4065,512l3965,479l3843,422l3754,379l3665,334l3587,300l3498,255l3420,222l3341,189l3253,155l3175,133l3030,110l2896,89l2762,78l2629,89l2506,100l2384,122l2272,155l2150,189l1938,278l1738,367l1548,467l1370,556l1326,579l1281,589l1226,601l1169,601l1058,567l936,524l814,479l702,412l579,334l457,255xe" fillcolor="blue" stroked="f" o:allowincell="f" style="position:absolute;left:-481;top:10000;width:729;height:7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74" path="m4577,2704l4577,2670l4577,2637l4567,2593l4567,2560l4567,2526l4555,2493l4555,2448l4545,2415l4545,2437l4522,2481l4510,2526l4500,2570l4489,2615l4477,2660l4467,2704l4455,2737l4455,2782l4400,2937l4344,3082l4265,3216l4188,3349l4088,3461l3976,3561l3853,3650l3831,3661l3820,3683l3798,3695l3776,3706l3753,3728l3731,3740l3698,3750l3676,3762l3653,3773l3631,3783l3598,3795l3576,3806l3553,3817l3519,3828l3497,3840l3476,3850l3441,3862l3419,3873l3386,3873l3364,3884l3331,3895l3308,3895l3297,3907l3264,3917l3229,3917l3207,3928l3174,3928l3152,3928l3119,3940l3096,3940l3062,3940l3041,3950l2974,3950l2907,3950l2852,3950l2784,3950l2729,3950l2673,3940l2607,3928l2550,3917l2483,3895l2428,3873l2372,3850l2317,3828l2261,3795l2228,3762l2172,3728l2128,3695l2083,3661l2049,3628l2016,3595l1983,3561l1960,3528l1926,3483l1904,3461l1883,3416l1849,3361l1838,3328l1826,3294l1816,3271l1816,3239l1804,3216l1804,3183l1804,3149l1793,3116l1793,3104l1793,3094l1793,3082l1804,3071l1804,3049l1804,3039l1804,3027l1804,3016l1816,2994l1816,2971l1826,2949l1826,2927l1838,2915l1849,2894l1860,2872l1871,2849l1904,2782l1926,2760l1949,2737l1960,2704l1983,2682l2005,2660l2028,2637l2060,2626l2083,2604l2093,2593l2105,2593l2116,2593l2128,2582l2138,2570l2150,2570l2160,2560l2128,2570l2083,2570l2049,2582l2016,2582l1971,2593l1938,2615l1904,2626l1871,2637l1826,2660l1793,2682l1759,2704l1726,2727l1704,2749l1681,2782l1659,2815l1637,2849l1614,2882l1604,2915l1593,2927l1571,2960l1559,2994l1548,3027l1526,3060l1504,3094l1481,3116l1459,3149l1404,3171l1314,3183l1259,3149l1247,3139l1236,3127l1225,3104l1214,3094l1202,3082l1192,3071l1192,3060l1192,3049l1147,2982l1124,2949l1102,2927l1092,2882l1080,2849l1057,2804l1047,2770l1047,2727l1035,2682l1024,2615l1014,2537l1014,2460l1014,2393l1014,2326l1024,2258l1024,2181l1047,2114l1057,2036l1092,1924l1114,1881l1147,1836l1192,1802l1247,1780l1314,1780l1359,1802l1404,1824l1414,1836l1414,1847l1426,1859l1436,1869l1448,1869l1459,1881l1459,1891l1469,1903l1481,1914l1481,1924l1492,1936l1504,1947l1504,1959l1514,1969l1514,1981l1526,2003l1548,2026l1559,2047l1571,2059l1593,2081l1604,2091l1626,2114l1648,2126l1693,2148l1716,2148l1738,2148l1759,2148l1781,2148l1804,2148l1826,2148l1849,2136l1871,2136l1904,2126l1938,2103l1971,2091l1993,2069l2028,2047l2049,2014l2060,1991l2071,1959l2071,1947l2071,1936l2071,1924l2071,1914l2071,1903l2071,1891l2060,1881l2049,1881l2038,1881l2028,1881l2016,1881l2005,1881l1993,1881l1983,1881l1949,1881l1926,1869l1893,1869l1860,1869l1838,1869l1804,1869l1781,1869l1748,1859l1716,1836l1693,1824l1681,1814l1659,1802l1648,1780l1637,1769l1626,1759l1614,1736l1604,1724l1559,1624l1537,1524l1526,1435l1537,1335l1548,1257l1581,1168l1626,1090l1681,1013l1726,946l1793,878l1871,823l1949,779l2038,734l2116,689l2216,656l2295,634l2395,611l2495,589l2595,589l2695,589l2773,589l2874,611l2974,634l3062,667l3152,711l3241,767l3308,823l3374,901l3431,990l3486,1090l3531,1190l3531,1213l3541,1235l3541,1257l3541,1280l3553,1302l3553,1324l3553,1335l3564,1357l3564,1402l3553,1435l3553,1469l3541,1502l3541,1535l3531,1569l3508,1592l3497,1624l3476,1657l3441,1691l3419,1714l3408,1736l3386,1747l3364,1759l3341,1769l3319,1780l3308,1791l3274,1802l3264,1802l3252,1814l3241,1814l3229,1814l3219,1814l3207,1814l3197,1814l3186,1814l3164,1814l3141,1814l3119,1814l3096,1814l3074,1814l3052,1802l3029,1802l3007,1791l2962,1780l2874,1714l2862,1702l2852,1691l2840,1680l2829,1680l2817,1669l2807,1647l2795,1635l2784,1624l2762,1557l2762,1547l2752,1535l2752,1524l2752,1513l2752,1502l2740,1490l2740,1480l2740,1457l2717,1490l2695,1524l2673,1557l2662,1592l2650,1624l2628,1657l2628,1702l2617,1736l2607,1802l2607,1836l2607,1859l2617,1881l2617,1903l2617,1924l2628,1947l2640,1969l2650,2003l2684,2069l2695,2081l2707,2103l2729,2126l2740,2148l2762,2158l2773,2181l2784,2203l2807,2214l2829,2248l2907,2293l2985,2326l3074,2336l3152,2348l3241,2348l3319,2348l3397,2326l3486,2315l3497,2315l3508,2303l3531,2303l3541,2293l3553,2293l3564,2281l3576,2281l3598,2270l3609,2270l3620,2258l3631,2248l3641,2248l3653,2236l3664,2226l3676,2226l3686,2214l3698,2203l3709,2191l3720,2181l3731,2170l3743,2158l3743,2148l3753,2136l3765,2126l3786,2103l3798,2081l3809,2059l3831,2036l3831,2014l3843,1991l3853,1969l3865,1947l3898,1869l3921,1814l3943,1759l3953,1702l3965,1647l3976,1592l3988,1524l3998,1469l3998,1402l4010,1380l4010,1357l4010,1335l4010,1324l4010,1302l4010,1280l4010,1257l4010,1235l4021,1090l4043,1078l4076,1068l4110,1068l4132,1056l4165,1046l4200,1046l4233,1035l4255,1023l4277,1013l4288,1013l4300,1001l4322,1001l4333,990l4344,978l4365,978l4365,968l4388,956l4410,934l4433,923l4455,911l4467,890l4489,878l4510,856l4533,846l4545,834l4545,823l4555,811l4567,801l4577,801l4589,789l4600,767l4612,756l4622,734l4634,711l4645,701l4655,679l4667,656l4677,634l4689,601l4700,579l4722,500l4734,467l4745,422l4745,377l4745,344l4756,300l4756,277l4756,233l4745,188l4734,222l4712,244l4689,267l4667,277l4634,289l4612,312l4589,333l4555,344l4533,355l4510,377l4489,389l4467,400l4433,411l4410,422l4388,434l4365,434l4300,456l4265,456l4221,467l4188,467l4143,467l4110,467l4076,467l4032,456l3998,456l3976,444l3953,444l3931,444l3910,434l3888,422l3876,422l3853,411l3831,411l3820,400l3798,389l3776,389l3765,377l3743,367l3720,355l3698,344l3686,344l3598,300l3519,267l3441,233l3352,188l3286,155l3197,122l3119,88l3029,55l3007,55l2985,55l2974,43l2952,43l2929,33l2907,33l2896,33l2874,22l2840,22l2807,22l2773,10l2752,10l2729,10l2695,10l2662,10l2628,0l2607,10l2584,10l2562,10l2540,10l2517,10l2495,10l2472,10l2450,10l2405,22l2372,22l2338,33l2305,33l2261,43l2238,55l2205,55l2172,66l2138,77l2105,88l2071,100l2038,110l2005,122l1971,133l1938,144l1904,167l1849,188l1781,222l1726,244l1671,277l1614,300l1559,322l1492,355l1436,389l1414,400l1392,411l1369,422l1359,434l1336,444l1314,456l1292,467l1269,477l1247,489l1236,489l1214,500l1192,500l1192,511l1169,511l1159,511l1136,522l1114,522l1102,522l1092,522l1080,522l1069,522l1047,522l1035,522l1024,522l992,511l957,511l924,500l902,489l869,489l835,477l812,467l780,456l712,422l645,389l579,344l512,312l445,277l378,233l311,200l245,155l211,122l189,100l178,133l166,167l156,210l145,244l145,277l133,312l133,344l133,377l145,434l156,467l166,489l178,522l200,556l211,579l233,601l256,634l278,656l300,679l323,711l356,734l378,756l412,779l435,801l468,811l490,834l468,868l445,901l423,923l400,956l378,978l368,1013l345,1046l323,1078l311,1101l290,1123l278,1146l268,1168l256,1190l233,1213l223,1235l211,1268l200,1302l178,1335l156,1368l145,1402l133,1447l123,1480l111,1524l100,1557l88,1592l78,1614l78,1647l66,1669l56,1702l56,1724l44,1759l44,1780l33,1824l21,1869l21,1903l11,1936l11,1981l0,2026l0,2069l0,2114l0,2226l0,2270l0,2326l11,2370l11,2403l11,2460l21,2503l33,2548l44,2604l56,2626l66,2648l78,2670l88,2704l100,2727l111,2749l123,2770l123,2804l145,2872l166,2937l200,3016l223,3082l256,3149l290,3227l333,3294l378,3349l501,3473l468,3494l445,3506l423,3528l400,3538l378,3561l356,3573l323,3595l300,3606l290,3628l268,3650l256,3661l233,3683l223,3706l200,3728l189,3750l178,3773l156,3817l133,3884l123,3940l111,3995l100,4040l100,4107l100,4162l100,4229l100,4284l133,4341l156,4296l200,4251l245,4217l300,4184l400,4152l512,4117l535,4117l557,4117l579,4117l601,4117l623,4117l635,4117l657,4117l668,4117l690,4117l712,4117l735,4117l757,4117l780,4117l802,4129l812,4129l835,4129l880,4140l924,4152l957,4152l1002,4162l1047,4174l1080,4184l1124,4207l1159,4217l1192,4229l1236,4251l1281,4262l1325,4284l1369,4307l1414,4319l1448,4341l1492,4362l1548,4384l1593,4396l1648,4407l1704,4429l1738,4441l1793,4451l1838,4463l1893,4474l1938,4486l1983,4496l2016,4496l2060,4507l2105,4519l2150,4519l2193,4519l2238,4519l2261,4519l2295,4529l2328,4529l2361,4529l2405,4529l2440,4529l2472,4529l2505,4529l2528,4529l2550,4529l2584,4529l2607,4529l2628,4529l2650,4529l2673,4529l2707,4529l2773,4519l2862,4519l2952,4507l3029,4496l3119,4486l3207,4486l3297,4474l3364,4463l3408,4463l3453,4463l3497,4463l3541,4451l3586,4451l3631,4451l3676,4451l3720,4451l3765,4451l3798,4451l3831,4451l3865,4463l3910,4463l3953,4463l3988,4463l4032,4463l4043,4474l4065,4474l4088,4474l4098,4486l4121,4486l4143,4496l4155,4496l4177,4507l4210,4519l4243,4529l4277,4551l4310,4574l4344,4596l4365,4619l4400,4641l4433,4674l4422,4651l4422,4641l4422,4619l4422,4608l4410,4586l4410,4574l4410,4551l4410,4541l4400,4519l4388,4496l4377,4486l4365,4463l4344,4441l4322,4429l4310,4407l4288,4396l4277,4384l4265,4374l4255,4374l4243,4362l4233,4351l4221,4341l4210,4341l4200,4329l4177,4307l4155,4284l4132,4262l4121,4229l4098,4207l4088,4184l4065,4152l4055,4117l4043,4062l4043,4040l4043,4017l4043,3995l4043,3973l4043,3950l4055,3940l4055,3917l4065,3895l4076,3884l4076,3862l4088,3840l4098,3828l4110,3806l4121,3795l4132,3773l4155,3762l4165,3740l4188,3717l4200,3695l4221,3673l4243,3661l4255,3638l4277,3617l4288,3606l4310,3595l4322,3573l4333,3561l4355,3538l4365,3528l4365,3506l4377,3494l4388,3461l4400,3450l4410,3428l4422,3394l4433,3371l4444,3349l4455,3316l4467,3294l4477,3249l4500,3204l4510,3161l4522,3104l4533,3060l4545,3016l4555,2971l4567,2927l4567,2904l4567,2882l4567,2849l4577,2815l4577,2793l4577,2760l4577,2737l4577,2704xe" fillcolor="#3333ff" stroked="f" o:allowincell="f" style="position:absolute;left:-461;top:10031;width:689;height:67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6,4263" path="m1515,1792l1515,1803l1526,1815l1526,1825l1538,1825l1538,1837l1548,1837l1560,1847l1571,1859l1583,1859l1593,1870l1615,1870l1638,1870l1648,1870l1671,1870l1693,1870l1716,1859l1693,1859l1671,1847l1648,1847l1626,1837l1605,1837l1583,1825l1571,1825l1548,1815l1515,1792xm1315,1558l1303,1525l1271,1403l1259,1291l1271,1191l1293,1079l1326,969l1381,879l1438,790l1504,712l1583,645l1660,579l1750,523l1838,467l1938,423l2039,390l2128,356l2239,333l2339,312l2451,312l2562,312l2662,312l2774,333l2874,356l2986,400l3086,457l3175,512l3264,590l3343,667l3420,779l3476,891l3520,1013l3531,1036l3531,1057l3543,1091l3543,1113l3553,1136l3553,1158l3553,1180l3565,1202l3565,1269l3565,1291l3553,1325l3553,1358l3543,1380l3543,1413l3531,1436l3520,1470l3508,1491l3498,1503l3498,1513l3487,1525l3487,1536l3476,1547l3476,1558l3465,1570l3453,1592l3443,1603l3431,1615l3420,1636l3408,1647l3398,1658l3375,1670l3364,1680l3353,1692l3343,1703l3331,1715l3308,1725l3298,1725l3286,1725l3275,1737l3264,1737l3253,1747l3231,1759l3219,1759l3208,1770l3186,1770l3175,1770l3175,1780l3153,1780l3141,1792l3119,1792l3108,1792l3096,1792l3074,1792l3064,1792l3041,1792l3031,1792l3008,1792l2996,1792l2974,1792l2963,1792l2952,1792l2929,1792l2919,1780l2896,1780l2886,1780l2763,1747l2741,1737l2719,1725l2696,1715l2684,1703l2662,1680l2640,1670l2629,1647l2607,1625l2607,1658l2607,1692l2607,1725l2619,1737l2619,1770l2629,1792l2640,1825l2651,1847l2662,1870l2674,1882l2684,1892l2696,1915l2707,1925l2719,1937l2741,1947l2752,1970l2763,1982l2774,1992l2784,2004l2796,2004l2819,2014l2829,2026l2841,2037l2863,2037l2919,2059l2974,2070l3031,2070l3096,2070l3153,2070l3198,2059l3264,2047l3320,2037l3375,2026l3398,2014l3420,2004l3443,1982l3453,1970l3476,1959l3498,1937l3508,1925l3531,1903l3565,1847l3598,1803l3610,1770l3632,1725l3653,1692l3665,1647l3676,1603l3698,1558l3698,1513l3698,1470l3710,1425l3720,1380l3720,1336l3732,1291l3732,1258l3743,1202l3743,1169l3743,1136l3743,1091l3743,1046l3755,1002l3755,957l3755,924l3755,879l3755,834l3788,824l3832,812l3877,812l3910,802l3955,790l3999,779l4032,767l4077,757l4088,746l4100,746l4110,734l4132,734l4144,724l4155,724l4167,712l4177,712l4200,690l4222,679l4232,667l4244,657l4267,645l4289,623l4300,612l4322,590l4367,535l4377,512l4389,490l4412,467l4422,445l4434,412l4444,390l4456,367l4456,333l4444,345l4434,356l4412,356l4400,367l4389,378l4377,378l4356,390l4344,390l4322,400l4289,412l4267,423l4244,423l4232,435l4200,435l4177,445l4155,445l4132,457l4100,457l4077,457l4055,457l4032,457l3999,457l3977,457l3955,457l3922,457l3899,445l3865,445l3843,445l3810,435l3777,423l3755,423l3720,412l3698,400l3676,390l3643,378l3610,367l3576,356l3553,345l3520,333l3487,312l3420,278l3343,245l3264,200l3198,168l3131,133l3053,111l2974,78l2896,56l2874,44l2852,44l2829,33l2807,33l2784,23l2763,23l2741,23l2719,11l2684,11l2640,0l2619,0l2584,0l2551,0l2507,0l2474,0l2440,0l2407,0l2384,0l2350,0l2329,0l2295,11l2272,11l2250,11l2217,23l2195,23l2162,33l2139,33l2117,44l2095,44l2072,56l2050,56l2027,66l1972,89l1927,100l1872,123l1827,133l1771,156l1727,178l1683,189l1638,223l1583,245l1538,267l1493,300l1438,323l1381,356l1336,378l1281,412l1226,435l1214,445l1192,457l1181,457l1171,467l1148,478l1136,478l1114,490l1092,490l1081,490l1059,500l1036,500l1026,500l1003,512l981,512l969,512l947,512l936,512l914,512l902,512l881,512l869,500l847,500l836,500l747,478l691,467l624,445l569,423l524,390l468,367l412,333l345,300l290,267l279,256l257,245l235,233l212,223l200,211l178,200l157,178l135,168l135,178l135,189l135,200l135,211l135,223l135,233l145,245l145,278l167,312l178,345l200,378l223,412l257,435l279,467l312,490l535,667l512,712l479,757l446,790l424,834l390,879l357,912l335,957l302,1002l279,1036l257,1079l235,1124l212,1158l190,1191l167,1224l157,1269l135,1313l123,1346l112,1369l100,1403l90,1436l78,1470l67,1503l56,1525l56,1558l45,1592l33,1625l33,1658l23,1692l12,1725l12,1747l0,1780l0,1815l0,1915l0,1982l0,2047l0,2114l0,2171l0,2237l0,2282l12,2349l23,2416l45,2449l56,2482l67,2516l90,2549l100,2583l112,2626l123,2660l135,2693l157,2750l178,2793l200,2860l223,2916l245,2972l279,3017l312,3072l345,3117l557,3350l279,3551l245,3584l212,3618l178,3662l157,3706l135,3751l123,3796l112,3840l100,3885l90,3940l123,3918l157,3908l190,3885l223,3873l257,3873l290,3863l323,3851l357,3851l490,3851l512,3851l524,3851l547,3851l569,3851l591,3851l624,3851l647,3851l669,3851l791,3863l869,3885l959,3908l1036,3929l1103,3963l1181,3985l1259,4018l1336,4063l1415,4096l1460,4107l1504,4130l1560,4140l1593,4152l1638,4163l1693,4175l1738,4185l1793,4197l1827,4207l1872,4218l1916,4218l1950,4230l1995,4240l2027,4240l2072,4252l2117,4252l2139,4252l2172,4263l2205,4263l2239,4263l2272,4263l2307,4263l2339,4263l2372,4263l2796,4230l2852,4230l2908,4218l2963,4218l3019,4207l3074,4207l3131,4197l3175,4197l3231,4185l3286,4185l3343,4185l3398,4175l3453,4175l3520,4175l3576,4175l3632,4175l3687,4175l3888,4185l3877,4163l3865,4152l3843,4130l3832,4107l3820,4085l3810,4063l3810,4040l3798,4018l3788,3996l3788,3985l3788,3973l3777,3951l3777,3940l3777,3918l3777,3908l3765,3885l3777,3806l3777,3796l3788,3784l3788,3763l3788,3751l3798,3740l3798,3729l3798,3706l3810,3696l3820,3673l3832,3651l3843,3629l3855,3606l3865,3584l3888,3562l3899,3539l3922,3529l3899,3539l3877,3562l3855,3573l3832,3596l3810,3606l3777,3629l3755,3639l3732,3662l3610,3740l3453,3806l3308,3851l3275,3863l3241,3863l3219,3873l3186,3885l3164,3885l3141,3896l3108,3896l3074,3908l2919,3929l2841,3929l2774,3929l2707,3929l2640,3929l2584,3929l2517,3918l2440,3908l2372,3885l2307,3873l2239,3851l2184,3829l2117,3796l2060,3763l2005,3729l1950,3684l1883,3639l1860,3618l1827,3584l1793,3562l1771,3529l1738,3494l1716,3462l1693,3429l1671,3394l1626,3329l1605,3284l1583,3239l1571,3184l1560,3139l1548,3083l1548,3027l1538,2972l1548,2916l1538,2938l1526,2960l1515,2972l1504,2995l1493,3017l1481,3027l1471,3050l1448,3060l1404,3117l1303,3162l1148,3172l1059,3105l969,3017l959,2995l936,2972l924,2950l914,2927l891,2905l881,2883l869,2860l859,2838l847,2816l847,2805l836,2793l836,2783l824,2771l824,2760l814,2738l814,2728l802,2683l791,2649l780,2605l769,2560l757,2526l757,2482l747,2438l747,2404l747,2316l747,2259l747,2214l747,2159l757,2092l757,2037l769,1982l780,1925l791,1859l814,1792l836,1725l859,1680l914,1603l991,1536l1092,1491l1214,1503l1303,1536l1315,1558xe" fillcolor="#6666ff" stroked="f" o:allowincell="f" style="position:absolute;left:-442;top:10052;width:646;height:618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21,4007" path="m3342,1647l3320,1657l3308,1669l3297,1680l3285,1692l3275,1692l3252,1702l3241,1714l3230,1724l3130,1769l3041,1792l3018,1802l2985,1802l2963,1802l2930,1802l2908,1802l2873,1802l2851,1802l2818,1802l2863,1814l2908,1814l2951,1814l2996,1814l3041,1814l3075,1802l3118,1802l3163,1792l3175,1792l3175,1780l3185,1780l3197,1780l3208,1769l3220,1769l3230,1759l3252,1747l3263,1736l3285,1714l3297,1702l3308,1680l3330,1669l3342,1647xm3509,789l3509,601l3876,522l3899,522l3909,512l3932,512l3954,500l3965,489l3987,479l3999,479l4021,467l3944,467l3876,467l3809,467l3742,456l3675,444l3609,434l3564,412l3497,389l3464,377l3430,367l3397,355l3375,344l3342,322l3308,312l3275,300l3252,277l3185,255l3130,222l3063,189l3018,167l2951,133l2896,110l2829,77l2763,55l2718,45l2661,33l2618,22l2561,10l2517,10l2473,10l2417,10l2372,0l2351,10l2328,10l2317,10l2294,10l2272,10l2249,10l2239,10l2216,10l2184,10l2139,10l2105,22l2072,22l2039,33l2005,45l1972,55l1937,66l1904,77l1872,88l1837,100l1793,110l1760,122l1727,144l1693,155l1660,167l1593,200l1537,233l1470,267l1415,300l1358,334l1292,367l1236,400l1170,434l1058,479l946,512l846,522l736,512l713,512l679,512l646,500l613,500l591,489l556,479l524,467l501,456l591,534l546,589l501,644l456,701l412,756l389,811l345,868l301,934l267,990l256,1001l245,1023l234,1035l234,1057l222,1068l212,1079l200,1090l200,1101l167,1157l144,1202l134,1257l112,1313l89,1357l77,1413l55,1469l44,1524l34,1557l34,1592l22,1624l22,1657l12,1692l12,1736l0,1769l0,1802l0,1903l0,1947l0,1991l0,2036l0,2081l12,2126l12,2159l22,2203l34,2248l55,2293l77,2348l100,2403l112,2448l134,2503l156,2560l167,2605l189,2660l200,2682l212,2715l234,2749l245,2782l256,2815l279,2837l301,2872l312,2904l634,3261l234,3539l222,3539l212,3550l212,3561l200,3573l189,3583l189,3595l179,3606l167,3606l189,3606l222,3606l245,3606l267,3595l289,3595l312,3595l334,3595l367,3595l389,3595l401,3595l434,3595l456,3595l479,3595l512,3595l534,3595l556,3606l579,3606l613,3606l634,3617l657,3617l679,3617l701,3628l736,3628l758,3640l836,3661l913,3683l969,3706l1048,3728l1125,3750l1203,3785l1270,3817l1337,3850l1392,3862l1448,3885l1492,3895l1560,3917l1615,3929l1670,3940l1727,3950l1782,3962l1815,3973l1849,3973l1894,3984l1927,3984l1960,3995l1994,3995l2027,3995l2061,4007l2082,4007l2105,4007l2127,4007l2161,4007l2184,4007l2206,4007l2227,4007l2249,4007l2351,4007l2451,3995l2528,3995l2629,3984l2729,3973l2829,3962l2930,3950l3018,3940l3063,3929l3130,3929l3185,3929l3241,3929l3297,3917l3353,3917l3408,3917l3464,3917l3553,3917l3542,3895l3542,3873l3530,3850l3530,3828l3530,3806l3530,3785l3530,3762l3530,3728l3497,3750l3475,3762l3442,3773l3420,3785l3385,3795l3364,3806l3330,3817l3308,3828l3141,3873l2973,3917l2796,3940l2729,3940l2651,3940l2573,3940l2517,3940l2439,3929l2361,3929l2294,3917l2216,3895l2139,3873l2061,3840l1994,3806l1916,3773l1849,3728l1772,3695l1704,3640l1637,3583l1615,3573l1604,3550l1582,3528l1560,3506l1537,3483l1525,3461l1503,3439l1482,3416l1470,3394l1460,3371l1448,3350l1437,3328l1415,3306l1403,3271l1392,3249l1381,3227l1370,3206l1358,3194l1348,3171l1348,3161l1337,3149l1337,3127l1325,3116l1213,3171l991,3183l846,3094l746,2982l736,2972l724,2949l713,2937l701,2916l691,2904l679,2894l668,2872l657,2860l646,2837l634,2815l624,2793l613,2772l601,2749l591,2727l579,2704l579,2682l568,2660l556,2648l556,2627l546,2605l534,2582l534,2560l524,2537l524,2515l512,2470l512,2437l501,2393l501,2359l489,2315l489,2281l489,2236l489,2203l489,2148l489,2114l489,2069l489,2026l501,1969l501,1924l512,1881l512,1836l524,1802l524,1780l534,1759l534,1736l546,1714l546,1680l556,1657l556,1636l591,1569l624,1492l691,1390l791,1302l946,1235l1013,1246l1003,1168l1013,1046l1036,913l1080,789l1136,679l1213,579l1292,500l1370,422l1460,344l1560,289l1660,233l1760,177l1872,144l1982,100l2082,77l2206,66l2328,55l2439,55l2551,55l2673,77l2796,110l2918,155l3030,210l3130,289l3230,377l3330,479l3408,579l3475,711l3509,789xe" fillcolor="#9999ff" stroked="f" o:allowincell="f" style="position:absolute;left:-424;top:10070;width:583;height:581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3,3194" path="m267,2181l267,2192l278,2192l278,2204l702,2660l422,2850l512,2850l590,2872l679,2893l757,2916l824,2938l914,2960l991,2994l1069,3027l1091,3038l1114,3050l1136,3060l1158,3072l1191,3083l1214,3094l1236,3105l1258,3105l1303,3117l1336,3127l1381,3139l1426,3150l1470,3162l1514,3172l1559,3183l1603,3194l1526,3139l1459,3094l1391,3038l1326,2972l1281,2905l1224,2827l1169,2748l1124,2671l1114,2671l824,2683l634,2571l512,2449l500,2426l479,2416l467,2393l457,2371l445,2359l434,2337l422,2314l412,2304l400,2281l390,2259l378,2249l367,2226l355,2214l355,2192l345,2170l334,2149l322,2137l322,2114l312,2092l312,2081l300,2059l290,2037l278,2014l278,1982l267,1937l267,1903l255,1870l255,1837l245,1792l245,1758l233,1725l233,1625l233,1547l233,1491l233,1413l245,1346l245,1268l255,1201l267,1136l278,1057l300,979l322,890l378,801l457,679l590,557l746,500l757,400l790,256l824,123l891,0l779,21l657,21l545,11l500,66l467,111l422,166l390,223l345,278l312,323l267,378l245,434l233,445l233,456l222,467l211,478l200,500l200,512l189,523l178,545l155,590l145,634l122,679l100,734l88,779l66,824l55,879l45,924l33,957l33,991l22,1024l22,1057l10,1091l10,1124l0,1157l0,1191l0,1213l0,1224l0,1246l0,1258l0,1280l0,1291l0,1313l0,1324l0,1358l0,1391l0,1425l0,1458l10,1491l10,1513l22,1547l22,1580l45,1636l66,1680l88,1736l111,1780l122,1837l145,1880l167,1937l178,1992l189,2014l200,2037l211,2059l222,2081l233,2104l245,2126l255,2159l267,2181xe" fillcolor="#ccccff" stroked="f" o:allowincell="f" style="position:absolute;left:-405;top:10161;width:232;height:462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12,5065" path="m4556,245l4578,223l4590,179l4600,145l4600,100l4612,56l4612,23l4633,12l4668,0l4757,145l4823,302l4845,367l4868,434l4868,512l4879,569l4868,634l4857,701l4835,757l4800,824l4757,891l4700,946l4645,1013l4567,1080l4700,1258l4812,1459l4857,1570l4902,1670l4935,1781l4968,1904l4990,2016l5012,2138l5012,2248l5012,2371l5012,2493l5012,2617l5002,2727l4968,2850l4923,2950l4890,3051l4845,3161l4800,3261l4768,3373l4712,3473l4656,3573l4578,3663l4633,3707l4690,3740l4723,3785l4768,3830l4835,3940l4879,4063l4912,4186l4923,4309l4923,4431l4912,4553l4879,4586l4868,4641l4868,4686l4868,4743l4857,4776l4845,4798l4823,4808l4800,4808l4778,4808l4745,4798l4700,4708l4656,4631l4590,4564l4511,4509l4445,4476l4356,4464l4255,4453l4155,4453l4054,4464l3954,4486l3866,4509l3764,4541l3587,4620l3431,4698l3219,4765l3008,4798l2840,4831l2663,4853l2373,4876l2106,4853l1849,4831l1571,4798l1415,4798l1259,4786l1070,4798l858,4798l813,4798l768,4820l713,4853l658,4887l601,4920l558,4953l513,4987l479,5020l446,5043l413,5054l391,5065l368,5065l346,5054l334,5032l323,4987l312,4920l312,4898l312,4876l312,4843l323,4820l323,4798l334,4776l334,4753l334,4731l368,4653l401,4598l456,4541l523,4497l579,4441l635,4397l680,4331l713,4264l713,4230l713,4197l702,4164l691,4130l646,4063l591,3997l535,3930l468,3863l413,3807l379,3740l289,3540l234,3340l211,3239l189,3161l179,3061l179,2961l189,2762l211,2572l256,2371l334,2149l379,2149l401,2149l423,2149l446,2160l468,2216l468,2293l468,2393l456,2483l456,2560l468,2617l479,2650l491,2672l491,2705l501,2739l513,2772l523,2805l523,2839l535,2884l579,3029l624,3173l691,3296l768,3418l847,3528l935,3628l1036,3718l1147,3785l1270,3852l1382,3907l1515,3952l1649,3985l1794,4007l1927,4019l2072,4019l2216,4007l2283,3997l2361,3974l2428,3940l2495,3907l2573,3874l2640,3830l2696,3785l2751,3740l2830,3663l2896,3563l2918,3451l2940,3351l2940,3296l2940,3239l2930,3196l2907,3139l2885,3084l2852,3039l2807,2984l2751,2927l2718,2917l2673,2894l2606,2862l2540,2839l2484,2805l2440,2772l2428,2762l2418,2750l2428,2739l2440,2717l2484,2683l2540,2672l2606,2650l2673,2650l2740,2650l2807,2650l2875,2660l2930,2672l3063,2727l3185,2794l3242,2839l3287,2884l3330,2927l3364,2972l3387,3006l3409,3061l3431,3106l3442,3161l3464,3206l3487,3229l3509,3251l3531,3239l3576,3206l3609,3161l3642,3106l3664,3051l3709,2927l3732,2794l3743,2672l3743,2538l3721,2405l3699,2271l3676,2183l3642,2138l3631,2116l3609,2116l3599,2116l3576,2126l3554,2149l3520,2183l3487,2226l3464,2271l3420,2348l3364,2405l3297,2450l3219,2472l3152,2483l3075,2483l2997,2472l2930,2450l2875,2416l2807,2383l2763,2327l2718,2283l2696,2216l2673,2160l2685,2104l2707,2038l2718,2016l2740,1993l2763,1981l2796,1971l2863,1959l2918,1959l2997,1949l3063,1937l3097,1926l3119,1914l3142,1893l3164,1871l3197,1781l3219,1704l3230,1637l3219,1570l3208,1492l3185,1425l3152,1358l3108,1303l3052,1236l2997,1180l2930,1136l2875,1091l2796,1058l2718,1025l2628,991l2540,968l2461,946l2373,936l2295,924l2206,924l2116,924l2027,946l1949,968l1861,991l1804,1036l1727,1080l1671,1125l1604,1191l1559,1258l1515,1347l1482,1437l1459,1537l1448,1614l1459,1681l1482,1749l1527,1804l1592,1859l1671,1881l1716,1893l1760,1881l1816,1881l1861,1859l1916,1814l1961,1781l1994,1737l2006,1692l2016,1659l2006,1614l1994,1592l1972,1559l1927,1492l1882,1425l1839,1380l1839,1336l1927,1370l2016,1403l2094,1447l2161,1503l2228,1570l2283,1637l2339,1714l2373,1792l2384,1881l2395,1959l2406,2049l2395,2138l2373,2216l2339,2305l2295,2383l2228,2460l2151,2538l2061,2605l1961,2638l1849,2672l1760,2672l1637,2672l1527,2672l1415,2660l1315,2638l1237,2594l1147,2550l1080,2483l1013,2416l958,2338l913,2248l868,2160l803,1981l768,1770l746,1582l735,1392l635,1370l535,1336l446,1292l368,1236l289,1170l234,1103l167,1046l123,958l79,880l44,791l22,691l11,601l0,512l0,412l22,312l44,200l89,179l123,167l156,179l189,212l211,257l234,290l256,334l279,367l391,446l501,501l613,534l724,546l825,546l947,512l1058,479l1180,424l1270,379l1337,334l1427,290l1515,245l1592,212l1682,179l1760,157l1839,134l1983,100l2128,78l2261,78l2384,78l2506,90l2628,112l2751,145l2863,179l3075,267l3275,367l3454,467l3631,557l3687,569l3743,591l3799,591l3854,591l3954,569l4076,534l4199,467l4323,401l4445,323l4556,245xe" fillcolor="blue" stroked="f" o:allowincell="f" style="position:absolute;left:-479;top:10762;width:727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67,2660l167,2627l167,2593l178,2550l178,2515l178,2482l189,2460l200,2415l200,2448l212,2471l234,2515l245,2560l257,2605l267,2650l267,2694l279,2738l289,2782l345,2939l401,3072l479,3216l568,3339l657,3451l769,3551l791,3561l813,3584l836,3595l858,3618l879,3628l902,3651l924,3662l946,3685l969,3695l991,3706l1024,3728l1046,3740l1069,3751l1091,3762l1113,3773l1148,3785l1169,3795l1181,3807l1214,3818l1236,3830l1258,3840l1293,3851l1314,3862l1348,3873l1370,3873l1403,3885l1425,3885l1458,3895l1481,3907l1503,3907l1537,3918l1570,3918l1705,3940l1770,3940l1838,3940l1905,3940l1972,3940l2038,3940l2105,3930l2161,3918l2227,3907l2272,3885l2327,3862l2394,3840l2439,3807l2494,3785l2551,3751l2596,3706l2651,3673l2673,3651l2706,3628l2729,3595l2751,3573l2762,3551l2784,3528l2806,3495l2829,3473l2863,3406l2885,3373l2896,3351l2906,3316l2918,3284l2929,3251l2929,3216l2941,3184l2941,3149l2941,3072l2941,3049l2941,3017l2929,2994l2929,2984l2918,2949l2918,2927l2906,2905l2896,2872l2863,2805l2841,2782l2818,2749l2796,2715l2773,2694l2751,2660l2729,2638l2706,2615l2673,2593l2662,2593l2651,2582l2639,2582l2629,2571l2617,2571l2606,2560l2596,2560l2584,2560l2617,2560l2639,2560l2662,2560l2684,2560l2706,2571l2729,2571l2751,2582l2762,2582l2818,2605l2863,2627l2918,2660l2974,2682l3018,2727l3063,2760l3096,2805l3130,2849l3141,2894l3163,2927l3175,2961l3186,2994l3208,3017l3230,3049l3241,3084l3263,3106l3297,3139l3341,3172l3420,3172l3486,3139l3542,3072l3565,3049l3575,3027l3598,3005l3609,2994l3620,2961l3630,2939l3642,2917l3653,2894l3687,2817l3698,2760l3709,2715l3720,2660l3732,2605l3742,2550l3742,2493l3742,2448l3742,2393l3742,2315l3732,2260l3732,2215l3720,2159l3709,2115l3709,2059l3698,2014l3675,1959l3665,1926l3642,1881l3609,1837l3565,1792l3497,1769l3430,1769l3375,1792l3341,1826l3330,1837l3320,1837l3320,1847l3308,1859l3297,1869l3297,1881l3297,1892l3286,1904l3275,1914l3275,1926l3263,1937l3253,1948l3241,1959l3241,1971l3230,1992l3208,2014l3196,2036l3186,2059l3163,2071l3153,2093l3130,2104l3108,2115l3051,2136l3030,2136l3008,2136l2985,2148l2963,2136l2941,2136l2918,2136l2896,2136l2863,2126l2841,2115l2806,2093l2773,2081l2751,2059l2729,2036l2706,2014l2696,1981l2684,1948l2673,1937l2673,1926l2673,1914l2684,1904l2684,1892l2696,1892l2706,1881l2718,1881l2729,1881l2741,1881l2751,1881l2762,1881l2784,1881l2818,1881l2851,1869l2874,1869l2906,1869l2941,1859l2963,1859l2996,1847l3041,1826l3063,1814l3074,1804l3096,1792l3108,1781l3118,1759l3130,1747l3141,1737l3153,1714l3196,1614l3218,1525l3230,1425l3218,1335l3208,1247l3175,1158l3130,1080l3074,1001l3018,935l2951,868l2874,824l2796,768l2718,724l2629,689l2539,646l2451,624l2350,601l2250,589l2161,579l2060,579l1960,579l1872,601l1770,624l1693,657l1603,701l1515,756l1437,824l1370,891l1303,979l1258,1080l1214,1191l1214,1213l1203,1225l1203,1247l1191,1268l1191,1291l1191,1313l1181,1335l1181,1358l1181,1380l1181,1402l1181,1413l1181,1435l1191,1458l1191,1480l1191,1502l1203,1525l1214,1547l1214,1558l1225,1580l1236,1602l1248,1614l1258,1637l1270,1647l1281,1669l1314,1702l1336,1725l1358,1737l1370,1747l1393,1759l1415,1769l1437,1781l1448,1792l1470,1792l1493,1804l1503,1804l1515,1804l1526,1804l1537,1804l1548,1804l1560,1804l1570,1814l1593,1814l1615,1804l1637,1804l1660,1804l1682,1804l1705,1792l1715,1792l1737,1792l1782,1769l1872,1714l1882,1702l1893,1692l1905,1681l1915,1669l1927,1659l1938,1647l1949,1637l1960,1614l1994,1547l1994,1537l2005,1525l2005,1514l2005,1502l2005,1492l2005,1480l2017,1469l2017,1458l2038,1492l2060,1525l2082,1558l2105,1602l2117,1637l2127,1681l2139,1725l2139,1769l2149,1781l2149,1792l2149,1804l2149,1814l2149,1826l2149,1847l2149,1859l2139,1869l2139,1892l2139,1904l2139,1926l2127,1937l2127,1948l2117,1959l2117,1971l2105,1992l2072,2059l2060,2081l2038,2093l2027,2115l2005,2136l1994,2159l1972,2171l1960,2193l1938,2215l1905,2238l1838,2281l1760,2315l1682,2338l1603,2338l1515,2338l1425,2338l1336,2326l1258,2304l1248,2304l1225,2304l1214,2293l1203,2293l1191,2281l1181,2281l1169,2271l1158,2271l1148,2260l1136,2248l1125,2248l1113,2238l1103,2226l1091,2226l1081,2215l1069,2204l1058,2193l1036,2181l1024,2159l1013,2148l1003,2136l991,2115l969,2104l958,2093l958,2071l946,2059l936,2048l924,2036l924,2026l913,2004l902,1992l891,1981l879,1948l869,1926l858,1892l836,1859l824,1837l813,1804l801,1769l801,1737l791,1692l779,1647l769,1602l757,1569l757,1525l746,1480l746,1435l734,1402l734,1370l734,1325l734,1280l734,1247l724,1202l724,1158l724,1124l724,1080l701,1068l669,1068l646,1058l612,1046l590,1046l557,1035l524,1024l501,1013l479,1013l467,1001l457,991l434,991l424,979l412,979l389,968l379,958l357,946l334,935l312,913l289,901l267,891l257,868l234,868l212,846l200,834l189,824l178,813l178,801l167,791l155,779l145,768l134,756l122,734l122,712l112,689l100,668l89,646l77,624l67,601l55,579l33,489l22,457l10,412l10,379l0,345l0,300l0,267l0,222l10,189l22,212l45,234l67,255l89,278l112,289l134,312l155,334l178,345l212,357l234,367l257,379l279,389l300,400l334,412l357,422l389,434l401,434l424,445l445,445l467,445l490,457l512,457l534,457l557,457l624,457l669,457l713,445l769,445l813,434l869,412l913,400l958,379l1013,357l1036,357l1058,345l1081,345l1103,322l1125,312l1148,300l1169,289l1181,278l1248,245l1314,212l1381,178l1448,155l1515,122l1582,100l1660,78l1715,55l1737,45l1748,45l1770,33l1793,33l1815,33l1827,22l1849,22l1872,22l1905,11l1938,11l1972,11l1994,0l2027,0l2060,0l2094,0l2127,0l2149,0l2172,0l2194,0l2217,0l2239,0l2250,0l2272,0l2294,11l2339,11l2372,11l2406,22l2439,33l2472,33l2506,45l2551,55l2584,55l2629,78l2662,90l2706,100l2741,111l2773,122l2806,145l2851,155l2885,178l2941,200l2996,222l3051,255l3108,278l3153,312l3208,334l3263,357l3308,379l3330,389l3341,400l3363,412l3386,434l3408,445l3430,457l3453,467l3475,467l3486,479l3508,489l3530,489l3542,501l3565,501l3587,501l3598,512l3620,512l3630,512l3653,512l3665,512l3675,512l3687,512l3698,512l3720,512l3732,512l3765,501l3798,501l3820,489l3842,489l3877,479l3899,467l3932,457l3965,445l4032,412l4110,379l4177,345l4244,312l4311,267l4366,234l4433,189l4499,145l4534,111l4556,90l4566,133l4578,167l4589,212l4601,245l4601,289l4611,322l4601,357l4601,400l4589,445l4578,479l4566,512l4544,545l4534,567l4511,601l4489,624l4466,646l4444,679l4422,701l4399,724l4377,734l4354,756l4333,779l4311,801l4289,824l4266,846l4289,868l4311,891l4333,913l4344,946l4354,979l4377,1001l4399,1035l4422,1068l4444,1091l4456,1124l4478,1158l4489,1180l4511,1213l4522,1247l4534,1280l4556,1302l4566,1335l4578,1358l4589,1380l4601,1402l4611,1425l4623,1447l4634,1480l4634,1502l4656,1547l4666,1580l4678,1625l4689,1669l4701,1702l4711,1747l4711,1792l4723,1826l4734,1859l4734,1892l4734,1914l4745,1937l4745,1959l4745,1992l4745,2014l4756,2048l4756,2093l4756,2136l4756,2171l4756,2215l4756,2260l4756,2304l4745,2348l4745,2393l4745,2415l4745,2448l4734,2460l4734,2482l4723,2515l4723,2538l4723,2571l4711,2593l4701,2615l4689,2638l4678,2672l4666,2694l4656,2715l4644,2738l4634,2772l4623,2794l4601,2872l4578,2939l4544,3005l4522,3072l4489,3149l4456,3216l4411,3284l4366,3339l4254,3473l4422,3584l4444,3606l4466,3628l4478,3651l4499,3673l4522,3695l4534,3718l4544,3740l4566,3762l4589,3818l4611,3873l4623,3930l4644,3985l4644,4052l4656,4097l4656,4162l4656,4219l4656,4285l4623,4329l4589,4285l4544,4241l4489,4207l4444,4185l4344,4140l4244,4119l4222,4107l4199,4107l4177,4107l4154,4107l4132,4107l4110,4107l4087,4107l4077,4107l4054,4107l4032,4107l4010,4107l3987,4107l3965,4119l3942,4119l3920,4119l3899,4119l3865,4129l3820,4140l3787,4152l3754,4162l3709,4174l3675,4185l3630,4197l3587,4207l3542,4219l3497,4241l3465,4264l3420,4274l3375,4297l3330,4319l3297,4341l3263,4364l3208,4374l3153,4386l3108,4397l3051,4419l3008,4429l2951,4441l2896,4452l2851,4464l2806,4474l2762,4486l2729,4486l2696,4496l2651,4508l2606,4508l2562,4519l2517,4519l2484,4531l2451,4531l2417,4531l2372,4531l2339,4531l2306,4531l2272,4541l2239,4541l2227,4531l2194,4531l2172,4531l2149,4531l2127,4531l2105,4531l2072,4531l2049,4531l1972,4519l1882,4508l1793,4496l1705,4496l1637,4486l1548,4474l1458,4464l1370,4452l1325,4452l1281,4452l1236,4452l1203,4452l1169,4452l1125,4441l1081,4441l1036,4441l991,4441l946,4441l902,4452l858,4452l813,4452l769,4452l724,4452l679,4464l612,4486l568,4508l534,4519l490,4541l457,4564l424,4586l389,4608l345,4631l312,4664l312,4641l322,4631l322,4608l322,4596l322,4586l334,4574l334,4553l334,4541l345,4519l357,4496l367,4474l389,4452l412,4429l424,4419l445,4397l467,4386l479,4374l490,4374l501,4364l512,4352l524,4341l534,4341l534,4329l546,4319l579,4297l601,4274l612,4252l634,4229l646,4197l657,4174l679,4140l691,4107l701,4052l701,4040l701,4018l701,4007l701,3985l701,3962l701,3952l691,3930l691,3907l679,3895l669,3873l657,3851l657,3840l646,3818l646,3807l634,3785l624,3773l601,3751l579,3728l568,3706l546,3685l524,3662l501,3640l479,3618l457,3595l445,3584l434,3573l424,3551l412,3540l401,3528l389,3528l379,3506l367,3495l357,3461l334,3428l322,3395l312,3361l300,3339l289,3306l267,3272l257,3239l245,3194l234,3161l222,3117l212,3072l200,3039l200,2994l189,2972l178,2927l178,2894l178,2872l167,2839l167,2817l167,2782l167,2760l167,2727l167,2694xe" fillcolor="#3333ff" stroked="f" o:allowincell="f" style="position:absolute;left:-460;top:10793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5" path="m2963,1804l2951,1804l2951,1815l2940,1826l2929,1838l2929,1848l2918,1848l2906,1859l2896,1871l2873,1871l2851,1871l2829,1881l2806,1871l2796,1871l2773,1871l2751,1859l2761,1859l2773,1859l2784,1859l2796,1859l2806,1848l2818,1848l2829,1848l2851,1848l2863,1838l2885,1838l2896,1826l2918,1826l2929,1815l2940,1804l2963,1804xm3152,1559l3163,1526l3196,1414l3208,1292l3196,1192l3175,1080l3152,980l3096,880l3041,791l2963,723l2896,646l2806,579l2718,524l2628,479l2539,434l2439,391l2339,356l2227,334l2116,324l2027,312l1915,312l1804,324l1693,334l1582,368l1492,401l1392,456l1292,524l1203,601l1113,691l1046,780l1003,891l958,1013l946,1035l946,1069l936,1092l936,1114l924,1135l924,1158l913,1192l913,1214l913,1237l913,1259l913,1269l913,1280l913,1302l924,1325l924,1347l924,1369l924,1381l936,1392l936,1404l936,1414l946,1425l946,1436l946,1447l958,1459l958,1481l968,1504l980,1526l991,1548l1003,1559l1013,1581l1024,1604l1036,1614l1036,1626l1046,1636l1058,1648l1069,1659l1080,1671l1091,1681l1103,1693l1113,1704l1125,1704l1136,1714l1148,1726l1158,1736l1180,1736l1191,1748l1203,1759l1213,1759l1236,1771l1248,1771l1258,1781l1280,1781l1292,1793l1303,1793l1325,1793l1336,1804l1348,1804l1370,1804l1381,1804l1403,1804l1415,1804l1425,1804l1448,1804l1458,1804l1481,1804l1492,1804l1515,1804l1525,1804l1548,1804l1560,1804l1570,1793l1582,1793l1693,1759l1715,1748l1737,1726l1760,1714l1782,1704l1804,1681l1827,1671l1849,1648l1860,1636l1872,1659l1872,1681l1872,1714l1860,1736l1860,1759l1849,1793l1837,1804l1827,1826l1827,1838l1815,1848l1815,1859l1804,1859l1804,1871l1793,1881l1782,1893l1770,1915l1760,1926l1748,1938l1737,1948l1727,1960l1715,1971l1704,1982l1693,1993l1637,2026l1570,2048l1525,2071l1448,2071l1381,2071l1313,2071l1248,2060l1180,2048l1113,2038l1091,2026l1069,2015l1046,2003l1036,1993l1024,1982l1003,1960l980,1948l968,1926l924,1881l901,1838l879,1804l858,1771l836,1736l824,1693l813,1648l791,1604l779,1559l768,1526l768,1481l757,1447l746,1414l746,1369l734,1336l734,1292l724,1269l724,1214l724,1158l713,1102l713,1047l713,1002l713,947l713,891l713,835l668,825l634,825l589,813l546,802l512,791l479,780l434,768l401,758l389,746l367,746l356,735l345,735l334,735l322,735l312,723l300,723l279,713l256,691l234,680l212,668l200,646l177,635l155,613l144,591l100,546l89,524l67,491l55,468l44,446l33,424l22,391l10,368l0,346l22,346l33,356l44,368l67,368l77,379l89,379l112,391l122,401l144,401l167,412l200,424l222,424l244,434l267,446l300,446l322,456l334,456l356,456l367,456l379,456l401,456l412,456l423,456l445,456l479,456l512,456l546,456l589,446l624,446l668,434l701,424l734,412l768,401l801,391l836,379l868,368l891,356l924,346l958,334l991,324l1046,279l1125,246l1203,212l1270,179l1348,145l1425,112l1503,79l1570,56l1625,45l1670,34l1727,22l1770,12l1827,12l1882,0l1927,0l1982,0l2016,0l2037,0l2072,0l2094,0l2105,0l2139,12l2161,12l2194,12l2216,12l2249,22l2272,22l2294,34l2327,34l2349,45l2372,45l2406,56l2451,67l2494,89l2539,101l2573,112l2617,134l2651,145l2696,167l2740,189l2806,212l2863,234l2929,267l2996,301l3051,334l3118,379l3175,412l3230,446l3252,446l3263,456l3285,468l3297,468l3320,479l3330,479l3352,491l3363,491l3385,501l3408,501l3420,501l3442,501l3453,513l3475,513l3485,513l3508,513l3530,513l3542,513l3564,513l3575,513l3597,513l3609,513l3630,501l3642,501l3720,491l3787,468l3842,446l3909,412l3976,391l4032,356l4087,324l4154,289l4209,256l4221,246l4232,234l4244,224l4266,212l4277,212l4299,201l4311,189l4333,189l4333,201l4333,212l4321,224l4321,234l4321,246l4311,279l4299,324l4277,356l4266,379l4232,412l4209,446l4188,468l4166,501l3932,691l3965,723l3999,758l4021,802l4054,835l4087,880l4121,925l4144,958l4177,1002l4199,1047l4209,1080l4232,1125l4254,1158l4277,1202l4288,1247l4311,1269l4333,1314l4344,1347l4354,1392l4366,1425l4377,1459l4399,1504l4411,1536l4411,1581l4421,1614l4444,1726l4456,1804l4466,1893l4478,1982l4478,2071l4478,2160l4466,2249l4456,2327l4444,2417l4421,2449l4411,2482l4389,2517l4377,2561l4366,2594l4354,2627l4333,2661l4321,2694l4311,2749l4288,2816l4266,2861l4244,2916l4209,2973l4199,3028l4166,3073l4132,3128l3909,3373l4199,3552l4209,3573l4221,3595l4244,3607l4254,3629l4277,3652l4288,3674l4299,3697l4311,3718l4321,3740l4333,3774l4344,3797l4354,3829l4354,3862l4366,3885l4366,3919l4377,3941l4333,3919l4299,3907l4254,3896l4209,3885l4177,3874l4132,3862l4087,3862l4054,3852l4021,3852l3999,3852l3976,3852l3954,3852l3932,3852l3909,3852l3887,3852l3865,3852l3832,3852l3809,3862l3787,3862l3765,3862l3742,3862l3720,3874l3697,3874l3675,3874l3642,3885l3597,3896l3553,3907l3520,3919l3475,3929l3430,3941l3385,3952l3352,3964l3308,3986l3275,3996l3230,4007l3196,4029l3163,4041l3130,4064l3096,4086l3063,4096l3018,4119l2963,4131l2918,4141l2873,4152l2818,4164l2773,4174l2729,4196l2673,4208l2639,4208l2606,4219l2561,4231l2528,4231l2484,4241l2439,4241l2406,4253l2361,4253l2327,4264l2294,4264l2261,4264l2227,4264l2194,4264l2161,4264l2127,4275l2094,4275l2060,4264l2027,4264l1982,4264l1949,4264l1915,4264l1872,4253l1837,4253l1793,4253l1727,4241l1648,4231l1582,4231l1525,4219l1448,4208l1381,4208l1313,4196l1236,4186l1191,4186l1148,4186l1103,4186l1058,4186l1024,4186l980,4174l936,4174l891,4174l846,4174l813,4186l768,4186l734,4186l691,4186l656,4186l612,4186l579,4186l589,4174l601,4152l612,4131l624,4108l634,4086l646,4064l656,4041l668,4019l679,4007l679,3986l679,3974l679,3952l691,3941l691,3919l691,3896l691,3819l691,3797l679,3785l679,3774l679,3752l668,3740l668,3729l656,3707l656,3697l646,3674l634,3652l624,3629l612,3607l589,3585l579,3562l568,3552l546,3529l568,3540l589,3562l612,3585l634,3595l656,3618l679,3629l701,3640l734,3662l868,3740l1013,3807l1036,3819l1069,3829l1091,3841l1125,3852l1148,3862l1180,3862l1213,3874l1236,3885l1403,3919l1481,3919l1560,3929l1625,3929l1704,3929l1782,3929l1860,3929l1949,3919l2027,3919l2094,3907l2172,3874l2239,3852l2316,3819l2384,3785l2461,3740l2528,3697l2584,3640l2651,3573l2729,3495l2784,3407l2840,3328l2885,3228l2918,3128l2929,3028l2929,2916l2940,2939l2951,2961l2963,2984l2973,2995l2985,3016l2996,3028l3008,3051l3018,3061l3073,3118l3163,3173l3308,3173l3420,3106l3497,3028l3520,3006l3530,2984l3553,2961l3564,2939l3575,2906l3597,2884l3609,2861l3620,2851l3630,2839l3630,2816l3642,2806l3642,2794l3653,2772l3653,2761l3664,2749l3664,2727l3675,2694l3675,2649l3687,2605l3697,2572l3697,2527l3709,2482l3709,2449l3720,2405l3720,2360l3720,2327l3720,2293l3720,2260l3720,2215l3720,2171l3709,2138l3709,2093l3709,2071l3697,2038l3697,2003l3697,1982l3687,1948l3687,1926l3675,1893l3675,1871l3664,1804l3642,1748l3609,1681l3564,1614l3485,1548l3375,1504l3252,1504l3163,1548l3152,1559xe" fillcolor="#6666ff" stroked="f" o:allowincell="f" style="position:absolute;left:-439;top:10812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07" path="m679,1647l690,1659l702,1670l712,1670l724,1681l735,1692l746,1692l769,1704l779,1714l879,1759l979,1792l1002,1792l1036,1792l1058,1792l1091,1804l1114,1804l1147,1804l1169,1792l1203,1792l1158,1804l1114,1804l1069,1804l1024,1804l979,1804l936,1792l891,1792l846,1781l835,1781l824,1769l814,1769l802,1769l791,1759l779,1747l757,1737l735,1725l724,1704l712,1692l702,1670l690,1670l679,1647xm512,779l512,601l145,524l122,512l100,501l89,501l67,489l55,479l33,479l22,467l0,457l78,457l145,457l212,457l278,445l357,434l423,412l490,390l557,367l612,357l657,334l702,312l735,290l779,267l824,245l857,222l902,200l958,178l1002,155l1058,122l1103,100l1158,90l1214,78l1248,55l1303,45l1326,33l1348,33l1370,22l1393,22l1426,22l1448,11l1470,11l1493,11l1526,0l1559,0l1593,0l1626,0l1648,0l1682,0l1715,0l1748,0l1771,0l1805,11l1838,11l1860,11l1893,22l1927,22l1950,33l1982,33l2015,45l2050,55l2072,67l2105,78l2127,78l2160,78l2194,90l2217,100l2283,133l2362,167l2439,200l2506,245l2584,278l2651,322l2729,357l2796,401l2884,445l2996,489l3119,512l3230,512l3263,512l3296,501l3341,501l3363,489l3398,489l3441,479l3475,467l3508,457l3420,534l3698,901l3720,935l3743,980l3765,1013l3787,1046l3810,1080l3832,1125l3843,1146l3865,1180l3875,1202l3875,1225l3875,1235l3875,1258l3887,1270l3898,1291l3898,1302l3910,1325l3920,1380l3943,1425l3954,1480l3965,1537l3977,1592l3987,1647l3999,1692l3999,1747l4010,1814l4010,1869l4010,1937l4010,2004l4010,2059l3999,2126l3987,2181l3977,2238l3954,2283l3932,2338l3910,2393l3887,2438l3875,2493l3865,2550l3843,2605l3832,2650l3820,2682l3798,2717l3787,2738l3775,2772l3753,2805l3731,2839l3720,2872l3698,2905l3375,3261l3787,3528l3787,3540l3798,3540l3810,3551l3820,3563l3832,3573l3832,3584l3843,3595l3854,3606l3820,3595l3798,3595l3775,3595l3753,3584l3731,3584l3710,3584l3675,3584l3653,3584l3631,3584l3598,3584l3575,3584l3553,3584l3531,3584l3498,3584l3475,3595l3453,3595l3330,3618l3241,3640l3151,3663l3074,3685l2986,3707l2907,3740l2829,3773l2751,3807l2674,3840l2617,3862l2562,3873l2506,3885l2450,3907l2395,3918l2339,3930l2283,3940l2239,3952l2205,3962l2160,3962l2127,3974l2094,3974l2060,3985l2015,3985l1982,3997l1950,3997l1927,3997l1893,3997l1871,3997l1848,3997l1827,3997l1805,3997l1782,4007l1760,4007l1670,3997l1570,3997l1470,3985l1381,3974l1281,3962l1191,3952l1091,3940l991,3930l969,3930l936,3930l902,3918l869,3918l835,3918l802,3918l769,3918l735,3918l702,3918l679,3907l646,3907l602,3907l567,3907l534,3907l502,3907l467,3907l467,3885l479,3862l479,3840l490,3818l490,3795l490,3785l490,3762l490,3740l524,3751l545,3762l579,3773l602,3785l634,3785l657,3795l690,3807l702,3818l869,3873l1047,3907l1214,3930l1281,3930l1359,3930l1426,3930l1503,3930l1581,3930l1648,3918l1726,3907l1782,3885l1871,3862l1950,3830l2027,3795l2105,3773l2172,3728l2250,3685l2305,3628l2372,3584l2395,3551l2417,3528l2439,3506l2462,3484l2484,3451l2506,3428l2529,3406l2551,3373l2562,3361l2572,3351l2572,3328l2584,3317l2595,3306l2606,3284l2617,3273l2617,3261l2629,3251l2639,3228l2651,3206l2662,3184l2674,3172l2674,3149l2684,3128l2696,3106l2807,3161l3007,3172l3174,3084l3275,2972l3286,2961l3296,2939l3308,2927l3319,2917l3330,2894l3341,2882l3341,2861l3353,2850l3353,2827l3363,2817l3375,2794l3386,2782l3398,2772l3398,2750l3408,2738l3420,2727l3431,2694l3441,2660l3453,2627l3463,2593l3475,2560l3475,2527l3486,2493l3498,2460l3498,2438l3498,2427l3498,2405l3508,2393l3508,2371l3508,2360l3508,2338l3508,2326l3520,2260l3520,2204l3520,2159l3520,2104l3520,2037l3508,1981l3508,1926l3498,1869l3498,1837l3486,1804l3486,1769l3475,1747l3475,1714l3463,1681l3453,1670l3453,1637l3420,1559l3386,1480l3330,1392l3219,1291l3063,1235l2996,1235l3007,1158l2996,1035l2974,913l2929,791l2862,679l2807,589l2729,489l2639,412l2551,345l2450,278l2350,222l2262,167l2150,133l2038,100l1915,78l1805,67l1693,55l1570,55l1448,67l1336,78l1226,100l1103,145l991,200l879,278l769,367l690,467l612,589l545,701l512,779xe" fillcolor="#9999ff" stroked="f" o:allowincell="f" style="position:absolute;left:-390;top:10831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195" path="m1337,2160l1337,2170l1325,2170l1325,2182l1315,2193l1315,2205l903,2661l1170,2849l1080,2861l1013,2872l925,2894l847,2916l758,2939l680,2961l601,2994l535,3028l513,3039l491,3051l468,3061l434,3073l413,3083l391,3095l368,3106l346,3116l301,3128l256,3139l212,3150l167,3173l123,3173l79,3183l34,3195l0,3195l11,3183l34,3173l44,3173l56,3161l79,3150l89,3139l112,3128l144,3083l189,3051l234,3016l268,2972l301,2928l334,2883l368,2839l401,2794l413,2783l424,2761l434,2749l446,2739l446,2716l456,2705l468,2682l479,2672l758,2682l970,2582l1080,2449l1092,2427l1103,2415l1115,2393l1137,2382l1148,2360l1158,2337l1170,2327l1180,2305l1192,2282l1203,2270l1215,2249l1225,2227l1225,2215l1237,2193l1248,2170l1259,2160l1270,2126l1270,2115l1282,2093l1292,2070l1303,2048l1303,2015l1315,1993l1325,1970l1325,1938l1337,1903l1337,1881l1348,1848l1348,1815l1359,1781l1359,1759l1359,1726l1370,1681l1370,1648l1370,1603l1370,1569l1370,1536l1370,1492l1370,1447l1370,1414l1359,1369l1359,1325l1348,1280l1348,1236l1337,1192l1337,1147l1325,1102l1315,1058l1292,990l1259,902l1215,802l1137,690l1013,568l858,513l847,412l813,256l768,122l703,0l825,22l947,22l1058,12l1080,67l1125,122l1170,167l1203,223l1248,279l1282,334l1315,389l1359,446l1370,468l1392,501l1404,523l1415,546l1437,579l1448,613l1460,635l1470,668l1492,701l1504,735l1515,768l1527,802l1537,835l1537,868l1549,902l1560,935l1571,968l1571,1002l1582,1035l1582,1058l1592,1092l1592,1125l1592,1157l1592,1192l1592,1214l1592,1225l1592,1247l1592,1257l1592,1280l1592,1302l1592,1314l1592,1336l1592,1369l1592,1402l1592,1436l1592,1469l1592,1492l1592,1526l1582,1559l1582,1581l1560,1626l1537,1671l1527,1714l1504,1759l1492,1803l1470,1848l1460,1893l1437,1948l1427,1970l1415,2003l1404,2026l1392,2060l1382,2093l1370,2115l1359,2138l1337,2160xe" fillcolor="#ccccff" stroked="f" o:allowincell="f" style="position:absolute;left:-60;top:10920;width:231;height:464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12,5065" path="m4556,257l4578,234l4590,200l4600,155l4600,112l4612,78l4612,45l4633,11l4668,0l4757,155l4823,300l4845,367l4868,445l4868,512l4879,579l4868,646l4857,713l4835,779l4800,824l4757,891l4700,958l4645,1013l4567,1080l4700,1269l4812,1458l4857,1569l4902,1681l4935,1792l4968,1904l4990,2014l5012,2138l5012,2260l5012,2382l5012,2493l5012,2615l5002,2738l4968,2861l4923,2949l4890,3049l4845,3161l4800,3273l4768,3384l4712,3473l4656,3573l4578,3662l4633,3707l4690,3751l4723,3795l4768,3840l4835,3952l4879,4062l4912,4185l4923,4319l4923,4441l4912,4553l4879,4586l4868,4641l4868,4686l4868,4742l4857,4786l4845,4808l4823,4820l4800,4820l4778,4820l4745,4808l4700,4708l4656,4631l4590,4564l4511,4508l4445,4486l4356,4474l4255,4464l4155,4464l4054,4474l3954,4496l3866,4519l3764,4541l3587,4619l3431,4698l3219,4763l3008,4808l2840,4842l2663,4865l2373,4886l2106,4865l1849,4842l1571,4808l1415,4798l1259,4798l1070,4798l858,4808l813,4808l768,4831l713,4865l658,4898l601,4931l558,4975l513,5009l479,5031l446,5042l413,5065l391,5065l368,5065l346,5053l334,5042l323,4998l312,4942l312,4908l312,4886l312,4853l323,4831l323,4808l334,4775l334,4753l334,4731l368,4653l401,4598l456,4541l523,4508l579,4453l635,4408l680,4341l713,4274l713,4241l713,4196l702,4164l691,4129l646,4062l591,3997l535,3940l468,3885l413,3818l379,3751l289,3540l234,3351l211,3261l189,3161l179,3061l179,2961l189,2772l211,2572l256,2382l334,2171l379,2148l401,2148l423,2159l446,2171l468,2226l468,2315l468,2393l456,2482l456,2560l468,2615l479,2649l491,2682l491,2717l501,2749l513,2782l523,2817l523,2861l535,2894l579,3027l624,3172l691,3306l768,3428l847,3528l935,3628l1036,3718l1147,3795l1270,3862l1382,3918l1515,3962l1649,3985l1794,4007l1927,4019l2072,4019l2216,4007l2283,3997l2361,3985l2428,3962l2495,3918l2573,3885l2640,3840l2696,3795l2751,3751l2830,3662l2896,3562l2918,3461l2940,3361l2940,3306l2940,3251l2930,3194l2907,3139l2885,3094l2852,3039l2807,2984l2751,2927l2718,2916l2673,2905l2606,2872l2540,2849l2484,2817l2440,2794l2428,2772l2418,2760l2428,2749l2440,2727l2484,2694l2540,2672l2606,2660l2673,2649l2740,2649l2807,2649l2875,2660l2930,2682l3063,2738l3185,2805l3242,2849l3287,2894l3330,2927l3364,2972l3387,3006l3409,3061l3431,3106l3442,3161l3464,3206l3487,3239l3509,3261l3531,3251l3576,3206l3609,3161l3642,3106l3664,3049l3709,2927l3732,2805l3743,2672l3743,2538l3721,2405l3699,2282l3676,2193l3642,2138l3631,2126l3609,2115l3599,2115l3576,2126l3554,2148l3520,2193l3487,2238l3464,2282l3420,2360l3364,2405l3297,2448l3219,2482l3152,2493l3075,2493l2997,2471l2930,2448l2875,2427l2807,2393l2763,2348l2718,2293l2696,2226l2673,2171l2685,2104l2707,2036l2718,2014l2740,1993l2763,1981l2796,1971l2863,1959l2918,1959l2997,1959l3063,1936l3097,1926l3119,1914l3142,1892l3164,1869l3197,1804l3219,1725l3230,1647l3219,1569l3208,1502l3185,1425l3152,1369l3108,1313l3052,1258l2997,1202l2930,1147l2875,1102l2796,1058l2718,1023l2628,991l2540,968l2461,946l2373,935l2295,923l2206,923l2116,935l2027,946l1949,968l1861,991l1804,1035l1727,1080l1671,1135l1604,1202l1559,1269l1515,1347l1482,1437l1459,1547l1448,1614l1459,1692l1482,1759l1527,1826l1592,1859l1671,1881l1716,1892l1760,1892l1816,1881l1861,1859l1916,1836l1961,1792l1994,1747l2006,1704l2016,1669l2006,1625l1994,1592l1972,1559l1927,1492l1882,1437l1839,1380l1839,1335l1927,1369l2016,1402l2094,1447l2161,1502l2228,1569l2283,1647l2339,1725l2373,1804l2384,1881l2395,1971l2406,2048l2395,2138l2373,2226l2339,2315l2295,2393l2228,2460l2151,2538l2061,2605l1961,2649l1849,2672l1760,2682l1637,2694l1527,2682l1415,2660l1315,2638l1237,2593l1147,2549l1080,2493l1013,2415l958,2348l913,2271l868,2171l803,1981l768,1792l746,1592l735,1402l635,1369l535,1335l446,1302l368,1247l289,1191l234,1113l167,1046l123,958l79,879l44,801l22,701l11,612l0,512l0,412l22,312l44,212l89,189l123,178l156,200l189,222l211,267l234,289l256,334l279,367l391,445l501,501l613,534l724,556l825,546l947,512l1058,479l1180,424l1270,379l1337,334l1427,289l1515,257l1592,222l1682,189l1760,167l1839,145l1983,112l2128,89l2261,89l2384,89l2506,100l2628,122l2751,155l2863,189l3075,267l3275,367l3454,467l3631,556l3687,579l3743,601l3799,601l3854,601l3954,579l4076,534l4199,467l4323,401l4445,322l4556,257xe" fillcolor="blue" stroked="f" o:allowincell="f" style="position:absolute;left:-435;top:11513;width:727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67,2660l167,2627l167,2595l178,2560l178,2516l178,2483l189,2450l200,2405l200,2438l212,2472l234,2516l245,2560l257,2605l267,2650l267,2694l279,2727l289,2772l345,2929l401,3073l479,3218l568,3329l657,3451l769,3551l879,3640l913,3663l936,3673l958,3685l981,3707l1003,3718l1024,3730l1046,3740l1081,3763l1103,3763l1125,3775l1158,3785l1181,3797l1191,3807l1214,3818l1248,3830l1270,3840l1303,3840l1325,3852l1348,3863l1381,3875l1403,3875l1437,3885l1458,3885l1493,3897l1515,3907l1548,3907l1570,3907l1603,3919l1637,3919l1660,3919l1693,3930l1705,3930l1770,3930l1838,3930l1893,3930l1960,3930l2027,3930l2082,3919l2149,3907l2205,3897l2261,3885l2317,3863l2372,3830l2439,3807l2494,3775l2539,3752l2596,3718l2651,3673l2684,3652l2718,3618l2741,3585l2762,3551l2796,3518l2818,3473l2841,3440l2863,3406l2896,3340l2906,3306l2918,3284l2918,3251l2929,3229l2941,3206l2941,3173l2941,3151l2941,3117l2941,3106l2941,3084l2941,3073l2941,3062l2941,3051l2941,3039l2941,3017l2941,3006l2929,2984l2929,2962l2918,2939l2906,2917l2906,2894l2896,2872l2885,2850l2874,2827l2841,2762l2818,2739l2796,2717l2773,2694l2762,2683l2751,2660l2718,2639l2696,2617l2673,2595l2662,2595l2651,2583l2639,2583l2629,2572l2617,2572l2606,2572l2596,2560l2584,2560l2617,2560l2639,2560l2662,2560l2684,2572l2706,2572l2729,2572l2751,2583l2762,2595l2818,2605l2863,2627l2918,2660l2974,2694l3018,2717l3063,2750l3096,2794l3130,2850l3141,2884l3163,2917l3175,2950l3186,2984l3208,3017l3230,3051l3241,3084l3263,3106l3297,3139l3341,3173l3420,3173l3486,3139l3542,3073l3565,3051l3575,3029l3598,3006l3609,2984l3620,2962l3630,2929l3642,2906l3653,2884l3687,2817l3698,2762l3709,2705l3720,2660l3732,2605l3742,2550l3742,2495l3742,2438l3742,2383l3742,2305l3732,2260l3732,2205l3720,2160l3709,2116l3709,2071l3698,2016l3675,1971l3665,1916l3642,1871l3609,1826l3565,1782l3497,1759l3430,1759l3375,1782l3341,1814l3330,1826l3320,1837l3320,1849l3308,1849l3297,1859l3297,1871l3297,1882l3286,1893l3275,1904l3275,1916l3263,1926l3263,1937l3253,1949l3253,1959l3241,1959l3241,1971l3230,1993l3208,2016l3196,2038l3186,2060l3163,2071l3153,2093l3130,2104l3108,2116l3051,2138l3030,2138l2996,2149l2974,2149l2951,2149l2918,2138l2896,2138l2874,2126l2841,2116l2806,2104l2784,2093l2762,2071l2741,2049l2718,2026l2696,1993l2684,1971l2673,1937l2673,1926l2673,1916l2673,1904l2684,1904l2684,1893l2684,1882l2696,1882l2706,1882l2718,1871l2729,1871l2741,1871l2751,1871l2762,1871l2784,1871l2818,1871l2851,1871l2874,1859l2906,1859l2941,1859l2963,1849l2996,1837l3041,1814l3063,1804l3074,1792l3096,1782l3108,1771l3118,1759l3130,1737l3141,1726l3153,1704l3196,1614l3218,1525l3230,1425l3218,1337l3208,1236l3175,1158l3130,1080l3074,1013l3018,936l2951,880l2874,813l2796,769l2718,713l2629,679l2539,646l2451,613l2350,591l2250,579l2161,579l2060,579l1960,579l1872,591l1770,613l1693,646l1603,691l1515,746l1437,813l1370,891l1303,980l1258,1080l1214,1180l1214,1203l1203,1225l1203,1236l1191,1258l1191,1280l1191,1303l1181,1325l1181,1347l1181,1370l1181,1392l1181,1415l1181,1437l1191,1459l1191,1482l1191,1503l1203,1525l1214,1547l1214,1570l1225,1582l1236,1604l1248,1614l1258,1637l1270,1637l1281,1659l1314,1704l1336,1714l1358,1726l1370,1737l1393,1749l1415,1759l1437,1771l1448,1782l1470,1782l1493,1792l1503,1792l1515,1792l1526,1792l1537,1792l1548,1804l1560,1804l1570,1804l1593,1804l1615,1804l1637,1792l1660,1792l1682,1792l1705,1792l1715,1782l1737,1782l1782,1759l1872,1704l1882,1692l1893,1682l1905,1670l1915,1659l1927,1647l1938,1637l1949,1637l1960,1626l1994,1547l1994,1537l2005,1525l2005,1514l2005,1503l2005,1492l2005,1482l2017,1470l2017,1459l2038,1492l2060,1514l2072,1547l2094,1582l2105,1626l2117,1647l2127,1682l2139,1726l2139,1737l2139,1749l2139,1759l2149,1771l2149,1782l2149,1804l2149,1814l2149,1826l2149,1849l2139,1859l2139,1882l2139,1893l2139,1916l2127,1926l2127,1949l2117,1959l2117,1971l2105,1981l2105,2004l2094,2016l2094,2026l2082,2038l2082,2049l2072,2060l2060,2081l2049,2093l2027,2116l2017,2126l2005,2149l1982,2160l1972,2171l1960,2183l1927,2216l1882,2249l1827,2271l1782,2293l1727,2316l1682,2327l1626,2327l1570,2338l1515,2338l1470,2327l1437,2327l1403,2327l1370,2316l1325,2316l1293,2305l1258,2293l1225,2283l1203,2283l1181,2271l1181,2260l1158,2260l1148,2249l1125,2238l1113,2226l1103,2216l1081,2205l1069,2193l1058,2183l1046,2171l1036,2171l1024,2160l1013,2149l991,2138l981,2116l969,2093l946,2071l936,2049l924,2026l913,2004l891,1981l858,1904l836,1849l824,1804l801,1749l791,1692l779,1647l769,1604l757,1547l746,1492l746,1459l746,1425l734,1392l734,1359l734,1325l734,1292l734,1258l724,1215l724,1080l701,1070l669,1070l646,1058l612,1047l590,1047l557,1036l524,1025l501,1013l479,1013l467,1003l457,1003l434,991l424,980l412,980l389,969l379,958l357,946l334,936l312,925l289,903l267,891l257,869l234,858l212,836l200,824l189,813l178,801l178,791l167,780l155,769l145,758l134,746l122,724l122,701l112,679l100,657l89,636l77,613l67,591l55,579l33,502l22,457l10,412l10,379l0,334l0,302l0,257l0,212l10,179l22,202l45,223l67,245l89,267l112,290l134,302l155,324l178,334l212,357l234,367l257,379l279,390l300,402l334,412l357,424l389,434l401,434l412,434l424,446l434,446l445,446l457,446l479,457l490,457l524,457l557,457l590,457l624,457l646,457l679,457l713,457l746,446l769,446l791,434l813,434l836,424l846,424l869,412l891,412l913,402l969,379l1024,357l1081,334l1125,302l1181,279l1225,257l1281,223l1325,202l1381,179l1425,157l1481,135l1526,112l1570,90l1626,78l1670,57l1715,45l1872,23l1905,12l1938,12l1972,12l1994,0l2027,0l2060,0l2094,0l2127,0l2149,0l2172,0l2194,0l2217,0l2239,0l2250,0l2272,0l2294,12l2339,12l2372,23l2406,23l2439,35l2472,35l2506,45l2551,45l2584,57l2629,67l2662,78l2706,90l2741,100l2773,123l2806,135l2851,145l2885,167l2941,190l2996,212l3051,245l3108,267l3153,302l3208,324l3263,357l3308,390l3330,402l3341,412l3363,424l3386,434l3408,446l3430,457l3453,469l3475,479l3486,479l3508,491l3530,491l3542,502l3565,502l3587,502l3598,512l3620,512l3630,512l3653,512l3665,512l3675,512l3687,512l3698,512l3720,512l3732,512l3765,512l3798,502l3820,491l3842,491l3877,479l3899,469l3932,457l3965,446l4032,412l4110,379l4177,346l4244,302l4311,257l4366,223l4433,179l4499,135l4534,112l4556,78l4566,123l4578,157l4589,202l4601,234l4601,279l4611,324l4601,357l4601,402l4601,424l4589,434l4589,457l4578,479l4578,491l4566,512l4556,534l4544,546l4534,569l4522,579l4511,591l4499,602l4489,624l4478,636l4456,646l4444,669l4422,691l4399,713l4377,736l4354,746l4333,769l4311,791l4289,813l4266,836l4289,858l4311,891l4333,925l4344,946l4354,980l4377,1003l4399,1036l4422,1070l4444,1103l4456,1113l4478,1147l4489,1170l4511,1203l4522,1236l4534,1270l4556,1292l4566,1325l4578,1347l4589,1370l4601,1403l4611,1425l4623,1447l4634,1482l4634,1503l4656,1547l4666,1582l4678,1626l4689,1659l4701,1692l4711,1737l4711,1782l4723,1826l4734,1849l4734,1882l4734,1904l4745,1937l4745,1959l4745,1993l4745,2016l4756,2049l4756,2093l4756,2138l4756,2171l4756,2205l4756,2249l4756,2293l4745,2338l4745,2383l4745,2405l4745,2438l4734,2460l4734,2495l4723,2516l4723,2538l4723,2572l4711,2595l4701,2627l4689,2650l4666,2683l4656,2694l4644,2727l4634,2750l4623,2784l4611,2817l4589,2884l4566,2950l4544,3017l4511,3094l4478,3162l4444,3229l4411,3273l4366,3340l4254,3463l4422,3585l4444,3607l4466,3630l4478,3652l4499,3673l4522,3696l4534,3718l4544,3740l4566,3763l4589,3807l4611,3863l4623,3919l4644,3974l4644,4042l4656,4097l4656,4164l4656,4219l4656,4286l4623,4319l4589,4286l4544,4252l4489,4209l4444,4186l4344,4142l4244,4119l4222,4119l4199,4107l4177,4107l4154,4107l4132,4107l4110,4107l4087,4107l4077,4107l4054,4107l4032,4107l4010,4107l3987,4119l3965,4119l3942,4119l3920,4119l3899,4130l3865,4130l3820,4142l3787,4152l3754,4164l3709,4174l3675,4186l3630,4197l3587,4209l3542,4231l3497,4242l3465,4264l3420,4274l3375,4286l3330,4309l3297,4331l3263,4353l3208,4364l3153,4376l3108,4397l3051,4409l3008,4419l2951,4431l2896,4442l2851,4453l2806,4464l2762,4476l2729,4486l2696,4486l2651,4498l2606,4498l2562,4509l2517,4509l2484,4520l2451,4520l2417,4520l2372,4520l2339,4520l2306,4531l2272,4531l2239,4531l2227,4531l2194,4531l2172,4531l2149,4520l2127,4520l2105,4520l2072,4520l2049,4520l1972,4509l1882,4498l1793,4498l1705,4486l1637,4476l1548,4464l1458,4453l1370,4453l1325,4442l1281,4442l1236,4442l1203,4442l1169,4442l1125,4442l1081,4442l1036,4442l991,4442l958,4442l913,4442l869,4442l836,4442l791,4442l757,4442l713,4453l691,4453l679,4453l657,4464l646,4464l634,4476l612,4476l601,4486l579,4486l546,4509l512,4531l479,4553l445,4576l412,4598l379,4620l345,4643l312,4664l312,4643l322,4631l322,4609l322,4598l322,4586l334,4564l334,4553l334,4531l345,4509l357,4486l367,4464l389,4442l412,4431l424,4409l445,4397l467,4376l479,4376l490,4364l490,4353l501,4353l512,4342l524,4331l534,4331l557,4297l590,4286l612,4264l634,4231l646,4209l657,4174l669,4152l691,4107l701,4052l701,4030l701,4007l701,3997l701,3974l701,3952l701,3942l691,3919l691,3897l679,3885l669,3863l657,3840l657,3830l646,3807l646,3797l634,3775l624,3763l601,3752l579,3730l568,3707l546,3685l524,3663l501,3640l479,3618l457,3596l445,3585l434,3573l424,3563l412,3540l401,3529l389,3518l379,3496l367,3485l357,3451l334,3418l322,3384l312,3363l300,3329l289,3296l267,3261l257,3229l245,3196l234,3162l222,3117l212,3084l200,3039l200,2994l189,2962l178,2917l178,2884l178,2862l167,2827l167,2805l167,2772l167,2750l167,2717l167,2694xe" fillcolor="#3333ff" stroked="f" o:allowincell="f" style="position:absolute;left:-416;top:11545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4" path="m2963,1814l2951,1826l2940,1836l2940,1848l2929,1848l2929,1858l2918,1858l2906,1870l2896,1881l2873,1881l2851,1893l2829,1893l2806,1893l2796,1881l2773,1881l2751,1870l2773,1870l2796,1870l2818,1858l2840,1858l2863,1848l2885,1848l2906,1836l2929,1826l2963,1814xm3152,1559l3163,1524l3196,1424l3208,1302l3196,1192l3175,1080l3152,980l3096,890l3041,802l2963,723l2896,646l2806,590l2718,523l2628,479l2539,446l2439,401l2339,368l2227,346l2116,334l2027,323l1915,323l1804,334l1693,346l1582,379l1492,411l1392,456l1292,523l1203,601l1113,690l1046,790l1003,902l958,1013l946,1047l946,1069l936,1092l936,1113l924,1135l924,1169l913,1192l913,1214l913,1236l913,1257l913,1280l913,1302l913,1314l924,1336l924,1359l924,1380l946,1447l958,1469l968,1503l980,1524l991,1547l1013,1569l1024,1603l1036,1626l1058,1648l1069,1659l1080,1669l1091,1681l1103,1691l1113,1691l1125,1703l1136,1714l1148,1726l1158,1736l1169,1736l1180,1748l1203,1759l1213,1759l1225,1770l1236,1770l1258,1781l1270,1781l1280,1793l1303,1793l1313,1793l1336,1803l1348,1803l1358,1803l1381,1803l1392,1814l1415,1814l1425,1814l1437,1814l1458,1814l1470,1814l1492,1814l1503,1814l1525,1803l1537,1803l1560,1803l1582,1793l1592,1793l1603,1793l1625,1781l1693,1759l1715,1748l1737,1736l1760,1714l1782,1703l1804,1681l1827,1669l1849,1648l1860,1636l1872,1669l1872,1691l1860,1726l1860,1748l1849,1781l1837,1814l1827,1836l1815,1858l1804,1881l1793,1893l1782,1915l1770,1926l1760,1937l1737,1948l1727,1970l1715,1981l1704,1993l1693,2003l1682,2015l1660,2026l1648,2026l1637,2037l1625,2048l1603,2048l1560,2060l1503,2070l1437,2082l1381,2082l1325,2070l1258,2070l1203,2060l1148,2048l1091,2037l1069,2026l1046,2015l1036,2003l1013,1981l1003,1970l980,1958l958,1937l946,1915l901,1858l879,1826l858,1781l846,1736l824,1691l813,1659l791,1614l779,1569l768,1524l757,1491l757,1447l746,1402l734,1359l734,1314l724,1269l724,1224l724,1180l724,1135l713,1092l713,1047l713,1013l713,980l713,935l713,890l713,846l668,835l634,835l589,823l546,813l512,802l479,790l434,780l401,768l389,768l367,757l356,757l345,746l334,746l322,735l312,735l300,723l279,713l256,690l234,678l212,668l200,646l177,635l155,613l144,590l100,546l89,523l67,490l55,468l44,456l33,434l22,411l10,379l0,356l22,356l33,368l44,379l67,379l77,389l89,401l112,401l122,411l144,423l167,423l200,434l222,446l244,446l267,456l300,456l322,456l345,456l367,456l401,456l423,456l445,456l467,456l501,456l512,456l546,456l568,456l601,456l624,456l656,446l679,446l713,434l734,434l768,423l801,411l836,401l868,389l891,368l924,356l958,346l991,334l1046,289l1125,256l1203,223l1270,179l1348,144l1425,111l1503,89l1570,56l1592,56l1615,44l1637,44l1660,34l1682,34l1704,22l1727,22l1748,22l1782,12l1815,12l1860,12l1893,0l1927,0l1960,0l2004,0l2037,0l2072,0l2094,0l2105,0l2139,12l2161,12l2194,12l2216,22l2249,22l2272,22l2294,34l2327,34l2349,44l2372,56l2406,56l2428,67l2451,79l2506,89l2551,111l2606,122l2639,144l2684,167l2740,189l2784,211l2829,234l2885,256l2940,289l2985,311l3041,346l3096,368l3141,401l3185,423l3230,456l3252,456l3263,456l3285,468l3297,468l3320,479l3330,479l3352,490l3363,490l3385,501l3408,501l3420,501l3442,513l3453,513l3475,513l3485,513l3508,513l3530,513l3542,513l3564,513l3575,513l3597,513l3609,513l3620,513l3642,501l3720,490l3775,468l3842,456l3899,434l3954,411l4009,379l4065,346l4121,311l4177,279l4199,267l4209,256l4232,244l4244,234l4266,223l4288,211l4311,201l4333,189l4333,201l4333,211l4333,223l4333,234l4321,234l4321,244l4321,256l4311,289l4299,334l4277,368l4266,401l4232,423l4209,456l4188,468l4166,501l3932,690l3965,723l3999,768l4021,813l4054,846l4087,890l4121,935l4144,980l4177,1002l4199,1047l4209,1080l4232,1124l4254,1157l4277,1202l4288,1247l4311,1280l4333,1324l4344,1347l4344,1380l4354,1402l4366,1424l4377,1447l4389,1481l4389,1503l4399,1514l4411,1559l4421,1591l4433,1636l4433,1669l4444,1714l4456,1748l4456,1793l4466,1826l4478,1937l4478,1993l4478,2048l4478,2115l4478,2182l4466,2237l4466,2304l4456,2360l4444,2427l4421,2460l4411,2494l4389,2527l4377,2571l4366,2594l4354,2627l4333,2661l4321,2704l4311,2761l4288,2816l4266,2871l4244,2928l4209,2983l4199,3039l4166,3083l4132,3128l3909,3373l4199,3573l4221,3595l4254,3629l4277,3662l4311,3707l4321,3752l4344,3796l4354,3851l4366,3896l4377,3951l4333,3929l4299,3907l4254,3896l4209,3884l4177,3874l4132,3862l4087,3862l4054,3851l4021,3851l3999,3851l3976,3851l3954,3851l3932,3851l3909,3851l3887,3851l3865,3851l3832,3862l3809,3862l3787,3862l3765,3862l3742,3874l3720,3874l3697,3874l3675,3884l3642,3896l3597,3896l3553,3907l3520,3929l3475,3941l3430,3951l3385,3963l3352,3984l3308,3996l3275,4007l3230,4029l3196,4041l3163,4063l3130,4074l3096,4096l3063,4119l3018,4129l2963,4141l2918,4151l2873,4163l2818,4174l2773,4186l2729,4196l2673,4208l2639,4208l2606,4219l2561,4230l2528,4230l2484,4241l2439,4253l2406,4253l2361,4263l2094,4274l2049,4274l1994,4263l1937,4263l1882,4263l1827,4253l1770,4253l1727,4241l1670,4241l1615,4230l1560,4219l1515,4219l1458,4208l1403,4208l1348,4196l1292,4196l1236,4196l1180,4186l1125,4186l1069,4186l1013,4186l958,4186l901,4186l846,4186l779,4186l579,4196l589,4174l601,4163l612,4141l624,4119l634,4096l646,4074l656,4051l668,4029l679,4019l679,3996l679,3984l679,3963l691,3951l691,3941l691,3919l691,3907l691,3819l691,3796l679,3784l679,3774l679,3752l668,3740l668,3729l656,3717l656,3695l646,3674l634,3652l624,3640l612,3617l589,3595l579,3584l568,3562l546,3540l568,3562l589,3573l612,3595l634,3607l656,3629l679,3640l701,3652l734,3662l868,3740l1013,3807l1158,3862l1191,3874l1213,3884l1248,3884l1280,3896l1303,3896l1336,3907l1370,3919l1403,3919l1560,3941l1615,3941l1693,3941l1760,3941l1827,3941l1893,3941l1960,3929l2027,3919l2094,3907l2149,3884l2216,3862l2284,3829l2349,3796l2417,3762l2472,3729l2528,3684l2584,3652l2617,3629l2639,3607l2673,3573l2696,3540l2718,3507l2751,3473l2773,3440l2796,3406l2840,3340l2863,3295l2885,3240l2896,3195l2918,3138l2929,3095l2929,3039l2929,2994l2929,2939l2940,2950l2951,2971l2963,2994l2973,3006l2985,3028l2996,3039l3008,3061l3018,3083l3073,3116l3163,3173l3308,3173l3420,3116l3497,3039l3520,3016l3530,2994l3553,2971l3564,2950l3575,2928l3597,2894l3609,2871l3620,2849l3630,2827l3642,2806l3653,2771l3664,2749l3664,2727l3675,2704l3675,2671l3675,2649l3697,2571l3709,2516l3709,2460l3720,2393l3720,2337l3720,2282l3720,2215l3720,2160l3709,2093l3709,2070l3697,2048l3697,2026l3697,1993l3687,1958l3687,1937l3675,1903l3675,1881l3664,1814l3642,1748l3609,1681l3564,1614l3485,1547l3375,1514l3252,1514l3163,1547l3152,1559xe" fillcolor="#6666ff" stroked="f" o:allowincell="f" style="position:absolute;left:-395;top:11563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679,1647l690,1659l702,1669l712,1680l724,1692l735,1702l746,1714l769,1714l779,1724l879,1769l979,1803l1002,1803l1036,1803l1058,1814l1091,1814l1114,1814l1147,1814l1169,1814l1203,1803l1158,1814l1114,1824l1069,1824l1024,1814l979,1814l936,1814l891,1803l846,1792l835,1792l824,1792l814,1781l802,1781l791,1769l779,1759l757,1747l735,1736l724,1724l712,1702l702,1692l690,1669l679,1647xm512,790l512,612l145,523l122,512l100,512l89,501l67,489l55,489l33,479l22,467l0,456l67,456l133,467l190,456l255,456l322,444l390,422l457,412l524,389l557,379l590,356l612,345l646,334l679,322l702,322l724,300l757,289l824,255l879,222l936,200l1002,167l1069,133l1124,110l1191,89l1248,67l1303,45l1359,33l1414,22l1470,10l1526,10l1581,0l1638,0l1703,0l1738,0l1760,0l1782,10l1815,10l1848,10l1871,22l1905,22l1938,33l1972,33l1993,45l2027,55l2060,55l2083,67l2117,77l2138,89l2172,100l2239,122l2294,155l2350,177l2417,212l2484,245l2539,267l2606,300l2662,322l2684,345l2707,356l2729,367l2762,379l2784,389l2807,400l2818,412l2841,434l2862,434l2874,444l2896,456l2918,467l2941,467l2963,479l2986,489l2996,489l3119,512l3230,512l3263,512l3296,512l3341,501l3363,489l3398,489l3441,479l3475,467l3508,456l3420,534l3463,589l3508,646l3542,701l3586,756l3631,813l3675,868l3710,923l3753,979l3775,1013l3787,1046l3810,1080l3820,1113l3843,1146l3854,1180l3865,1213l3875,1246l3887,1280l3898,1313l3910,1347l3920,1380l3932,1402l3943,1447l3954,1480l3965,1514l3965,1547l3977,1592l3987,1625l3987,1659l3999,1702l3999,1736l3999,1769l4010,1814l4010,1914l4010,1948l4010,1981l4010,2026l3999,2070l3999,2114l3999,2159l3987,2203l3977,2248l3954,2303l3932,2360l3910,2415l3887,2460l3875,2515l3865,2570l3843,2627l3820,2682l3810,2705l3798,2737l3775,2772l3765,2805l3753,2827l3731,2860l3720,2882l3698,2916l3375,3261l3787,3528l3787,3540l3798,3540l3810,3550l3820,3561l3832,3573l3832,3583l3843,3595l3854,3606l3820,3595l3798,3595l3775,3595l3753,3595l3731,3583l3710,3583l3675,3583l3653,3583l3631,3583l3598,3583l3575,3583l3553,3583l3531,3583l3498,3595l3475,3595l3453,3595l3420,3595l3398,3606l3375,3606l3353,3606l3341,3618l3308,3618l3286,3628l3263,3628l3186,3650l3108,3673l3029,3695l2963,3728l2884,3750l2818,3785l2751,3817l2674,3850l2617,3873l2562,3885l2506,3907l2450,3917l2395,3929l2339,3940l2283,3952l2239,3974l2205,3974l2160,3985l2127,3985l2094,3995l2060,3995l2015,3995l1982,4007l1950,4007l1927,4007l1893,4007l1871,4007l1848,4017l1827,4017l1805,4017l1782,4017l1760,4017l1670,4007l1570,4007l1470,3995l1381,3985l1281,3974l1191,3962l1091,3952l991,3940l936,3940l879,3929l824,3929l769,3929l712,3929l669,3929l612,3929l557,3929l467,3929l467,3907l479,3873l479,3850l490,3829l490,3807l490,3785l490,3762l490,3740l524,3750l545,3762l579,3773l602,3785l634,3795l657,3807l690,3817l702,3829l869,3885l1047,3917l1214,3940l1281,3940l1359,3940l1426,3940l1503,3940l1581,3940l1648,3929l1726,3917l1782,3895l1871,3873l1950,3850l2027,3817l2105,3773l2172,3728l2250,3685l2305,3640l2372,3583l2384,3561l2406,3540l2427,3518l2450,3506l2472,3495l2484,3473l2506,3450l2529,3428l2539,3395l2562,3373l2572,3350l2584,3328l2606,3306l2617,3283l2629,3250l2639,3228l2651,3216l2651,3194l2662,3183l2674,3172l2674,3149l2684,3139l2684,3127l2696,3106l2807,3172l3018,3172l3174,3083l3275,2972l3286,2972l3296,2961l3308,2939l3319,2927l3330,2905l3341,2894l3341,2882l3353,2860l3353,2849l3363,2827l3375,2816l3386,2794l3398,2782l3398,2760l3408,2749l3420,2727l3431,2693l3441,2660l3453,2627l3463,2593l3475,2560l3475,2527l3486,2493l3498,2460l3498,2437l3498,2415l3508,2403l3508,2382l3508,2370l3508,2348l3508,2338l3520,2281l3520,2215l3520,2159l3520,2103l3520,2036l3508,1981l3508,1926l3498,1881l3498,1847l3486,1814l3486,1792l3475,1759l3475,1724l3463,1702l3453,1669l3453,1636l3420,1557l3386,1480l3330,1390l3219,1302l3063,1246l2996,1246l3007,1180l2996,1035l2974,913l2929,801l2862,689l2807,589l2729,501l2639,412l2551,345l2450,289l2350,234l2262,189l2150,145l2038,110l1915,77l1805,67l1693,55l1570,55l1448,67l1336,89l1226,110l1103,155l991,222l879,289l769,367l690,467l612,589l545,712l512,790xe" fillcolor="#9999ff" stroked="f" o:allowincell="f" style="position:absolute;left:-346;top:11583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206" path="m1359,2137l1348,2149l1337,2159l1337,2171l1325,2182l1325,2193l1315,2193l1315,2204l903,2660l1170,2850l1080,2860l1013,2872l925,2883l847,2905l758,2927l680,2960l601,2983l535,3017l513,3027l491,3039l468,3050l434,3062l413,3072l391,3083l368,3094l346,3105l301,3117l256,3139l212,3150l167,3162l123,3172l79,3184l34,3194l0,3206l11,3184l22,3172l44,3162l67,3139l89,3127l112,3105l134,3094l156,3072l179,3050l212,3017l246,2995l268,2960l301,2927l323,2895l346,2872l379,2838l391,2816l401,2805l413,2783l424,2760l446,2738l456,2716l468,2693l479,2671l768,2683l970,2571l1080,2438l1092,2426l1103,2404l1115,2381l1137,2371l1148,2349l1158,2349l1170,2326l1180,2304l1192,2293l1203,2271l1215,2249l1225,2237l1225,2214l1237,2193l1248,2171l1259,2159l1270,2137l1270,2104l1282,2082l1292,2059l1303,2037l1303,2004l1315,1982l1325,1959l1325,1925l1337,1892l1337,1870l1348,1837l1348,1814l1359,1792l1359,1759l1359,1725l1370,1680l1370,1647l1370,1603l1370,1558l1370,1525l1370,1480l1370,1436l1370,1403l1359,1358l1359,1313l1348,1280l1348,1236l1337,1191l1337,1146l1325,1101l1315,1057l1292,979l1259,891l1215,790l1137,690l1013,567l858,500l847,400l813,245l768,123l703,0l825,23l947,23l1058,11l1080,66l1125,123l1170,167l1203,223l1248,267l1282,323l1315,378l1359,435l1370,457l1392,490l1404,523l1415,545l1437,579l1448,612l1460,634l1470,667l1492,702l1504,734l1515,757l1527,790l1537,824l1537,857l1549,891l1560,924l1571,957l1571,991l1582,1024l1582,1057l1592,1091l1592,1124l1592,1158l1592,1191l1592,1213l1592,1236l1592,1246l1592,1269l1592,1280l1592,1291l1592,1303l1592,1325l1592,1358l1592,1391l1592,1425l1592,1458l1592,1491l1592,1525l1582,1547l1582,1580l1560,1615l1549,1647l1537,1680l1527,1715l1515,1737l1504,1770l1492,1803l1482,1825l1460,1859l1448,1904l1437,1947l1427,1982l1404,2026l1392,2059l1370,2092l1359,2137xe" fillcolor="#ccccff" stroked="f" o:allowincell="f" style="position:absolute;left:-15;top:11673;width:231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5,5065" path="m457,257l424,234l414,200l414,155l402,112l402,78l391,45l369,11l335,0l257,155l190,300l168,367l157,445l145,512l145,579l157,646l168,713l190,779l224,824l269,891l312,958l369,1013l435,1080l324,1269l212,1458l168,1569l124,1681l90,1792l57,1904l35,2014l12,2138l0,2260l0,2382l0,2493l12,2615l23,2738l45,2861l90,2949l135,3049l180,3161l212,3273l257,3384l312,3473l357,3573l424,3662l369,3707l335,3751l290,3795l257,3840l190,3952l145,4062l112,4185l102,4319l102,4441l112,4553l135,4586l145,4641l157,4686l157,4742l157,4786l180,4808l190,4820l212,4820l247,4820l280,4808l312,4708l357,4631l424,4564l492,4508l580,4486l669,4474l759,4464l859,4464l948,4474l1048,4496l1148,4519l1248,4541l1427,4619l1572,4698l1805,4763l1995,4808l2184,4842l2352,4865l2641,4886l2908,4865l3165,4842l3443,4808l3588,4798l3765,4798l3955,4798l4145,4808l4200,4808l4256,4831l4312,4865l4356,4898l4412,4931l4468,4975l4501,5009l4546,5031l4568,5042l4591,5065l4624,5065l4646,5065l4668,5053l4679,5042l4691,4998l4691,4942l4691,4908l4691,4886l4691,4853l4691,4831l4679,4808l4679,4775l4679,4753l4668,4731l4646,4653l4601,4598l4557,4541l4501,4508l4446,4453l4389,4408l4334,4341l4312,4274l4301,4241l4312,4196l4312,4164l4334,4129l4367,4062l4434,3997l4489,3940l4557,3885l4591,3818l4634,3751l4724,3540l4791,3351l4813,3261l4824,3161l4836,3061l4846,2961l4836,2772l4801,2572l4746,2382l4679,2171l4634,2148l4601,2148l4579,2159l4568,2171l4557,2226l4546,2315l4557,2393l4557,2482l4568,2560l4557,2615l4546,2649l4534,2682l4524,2717l4512,2749l4512,2782l4501,2817l4489,2861l4479,2894l4446,3027l4389,3172l4324,3306l4256,3428l4167,3528l4067,3628l3977,3718l3867,3795l3744,3862l3621,3918l3510,3962l3365,3985l3231,4007l3086,4019l2953,4019l2808,4007l2731,3997l2652,3985l2586,3962l2507,3918l2452,3885l2385,3840l2329,3795l2274,3751l2195,3662l2129,3562l2084,3461l2062,3361l2062,3306l2073,3251l2084,3194l2107,3139l2129,3094l2173,3039l2217,2984l2274,2927l2296,2916l2352,2905l2419,2872l2462,2849l2529,2817l2564,2794l2586,2772l2586,2760l2586,2749l2574,2727l2519,2694l2462,2672l2419,2660l2352,2649l2284,2649l2217,2649l2140,2660l2073,2682l1940,2738l1828,2805l1772,2849l1728,2894l1695,2927l1660,2972l1638,3006l1616,3061l1593,3106l1572,3161l1538,3206l1516,3239l1493,3261l1471,3251l1438,3206l1393,3161l1383,3106l1348,3049l1316,2927l1283,2805l1283,2672l1283,2538l1293,2405l1316,2282l1348,2193l1383,2138l1393,2126l1393,2115l1416,2115l1427,2126l1460,2148l1493,2193l1516,2238l1538,2282l1593,2360l1660,2405l1728,2448l1795,2482l1872,2493l1940,2493l2017,2471l2084,2448l2151,2427l2207,2393l2262,2348l2307,2293l2329,2226l2340,2171l2340,2104l2317,2036l2307,2014l2284,1993l2252,1981l2229,1971l2162,1959l2084,1959l2017,1959l1940,1936l1917,1926l1895,1914l1872,1892l1850,1869l1817,1804l1805,1725l1795,1647l1795,1569l1817,1502l1840,1425l1872,1369l1917,1313l1950,1258l2017,1202l2084,1147l2151,1102l2229,1058l2307,1023l2385,991l2462,968l2552,946l2641,935l2731,923l2819,923l2908,935l2986,946l3064,968l3143,991l3220,1035l3288,1080l3353,1135l3410,1202l3465,1269l3510,1347l3532,1437l3555,1547l3565,1614l3555,1692l3521,1759l3488,1826l3432,1859l3353,1881l3310,1892l3265,1892l3209,1881l3153,1859l3086,1836l3041,1792l3020,1747l2998,1704l2998,1669l2998,1625l3020,1592l3031,1559l3086,1492l3131,1437l3165,1380l3176,1335l3086,1369l2998,1402l2931,1447l2853,1502l2786,1569l2731,1647l2686,1725l2652,1804l2619,1881l2607,1971l2607,2048l2619,2138l2641,2226l2674,2315l2731,2393l2797,2460l2876,2538l2964,2605l3053,2649l3153,2672l3265,2682l3376,2694l3498,2682l3600,2660l3700,2638l3788,2593l3867,2549l3944,2493l4000,2415l4044,2348l4100,2271l4145,2171l4212,1981l4245,1792l4279,1592l4279,1402l4389,1369l4479,1335l4568,1302l4646,1247l4724,1191l4791,1113l4846,1046l4903,958l4936,879l4969,801l5003,701l5013,612l5025,512l5013,412l5003,312l4980,212l4936,189l4891,178l4858,200l4836,222l4813,267l4791,289l4758,334l4736,367l4624,445l4524,501l4412,534l4289,556l4179,546l4067,512l3967,479l3844,424l3755,379l3665,334l3577,289l3510,257l3421,222l3343,189l3253,167l3176,145l3031,112l2897,89l2764,89l2629,89l2496,100l2385,122l2274,155l2151,189l1928,267l1738,367l1550,467l1383,556l1338,579l1283,601l1226,601l1171,601l1048,579l936,534l826,467l703,401l580,322l457,257xe" fillcolor="blue" stroked="f" o:allowincell="f" style="position:absolute;left:321;top:11513;width:729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45,4664" path="m4578,2694l4578,2660l4566,2627l4566,2595l4566,2560l4566,2516l4556,2483l4556,2450l4544,2405l4533,2438l4522,2483l4511,2516l4499,2560l4489,2605l4478,2650l4466,2694l4456,2727l4444,2772l4411,2929l4344,3073l4266,3218l4177,3329l4087,3451l3977,3551l3865,3640l3842,3663l3820,3673l3798,3685l3775,3707l3754,3718l3720,3730l3698,3740l3675,3763l3653,3763l3620,3775l3597,3785l3575,3797l3542,3807l3520,3818l3497,3830l3465,3840l3442,3840l3420,3852l3386,3863l3375,3875l3341,3875l3320,3885l3286,3885l3263,3897l3230,3907l3208,3907l3175,3907l3153,3919l3118,3919l3096,3919l3063,3930l3030,3930l2974,3930l2906,3930l2841,3930l2796,3930l2729,3930l2662,3919l2606,3907l2539,3897l2484,3885l2429,3863l2372,3840l2317,3807l2272,3785l2217,3763l2172,3730l2117,3685l2082,3663l2049,3630l2016,3596l1982,3563l1949,3518l1927,3485l1905,3440l1872,3406l1849,3340l1837,3306l1827,3284l1815,3251l1815,3229l1805,3206l1805,3173l1793,3151l1793,3117l1793,3094l1793,3084l1793,3073l1793,3062l1793,3051l1805,3039l1805,3017l1805,3006l1805,2984l1815,2962l1815,2939l1827,2917l1837,2894l1849,2872l1849,2850l1860,2827l1905,2762l1927,2739l1938,2717l1960,2694l1982,2683l2005,2660l2027,2639l2049,2617l2082,2595l2094,2595l2094,2583l2105,2583l2117,2572l2127,2572l2139,2572l2149,2560l2161,2560l2127,2560l2082,2560l2049,2572l2005,2583l1972,2595l1938,2605l1905,2617l1860,2639l1827,2650l1793,2672l1770,2694l1737,2705l1705,2739l1682,2762l1648,2794l1637,2827l1615,2862l1603,2894l1582,2929l1570,2962l1560,2994l1537,3017l1525,3051l1503,3084l1481,3106l1448,3139l1403,3173l1314,3173l1258,3139l1258,3129l1248,3117l1236,3106l1225,3094l1213,3084l1203,3073l1191,3062l1181,3039l1148,2984l1125,2939l1103,2906l1091,2872l1069,2827l1058,2794l1046,2750l1036,2705l1036,2683l1024,2605l1013,2527l1013,2460l1013,2383l1013,2316l1013,2238l1024,2171l1036,2104l1058,2038l1091,1916l1113,1871l1136,1826l1191,1782l1258,1759l1314,1759l1358,1782l1403,1814l1403,1826l1415,1837l1425,1849l1437,1849l1448,1859l1448,1871l1458,1882l1470,1893l1470,1904l1481,1916l1481,1926l1493,1937l1493,1949l1503,1959l1515,1971l1525,1993l1537,2016l1560,2038l1570,2060l1582,2071l1603,2093l1626,2104l1648,2116l1693,2138l1727,2138l1748,2149l1770,2149l1782,2149l1805,2138l1827,2138l1849,2138l1872,2126l1905,2116l1938,2104l1972,2081l1994,2060l2016,2038l2038,2016l2060,1981l2072,1949l2072,1937l2072,1926l2072,1916l2072,1904l2072,1893l2060,1882l2049,1882l2038,1871l2027,1871l2016,1871l2005,1871l1994,1871l1982,1871l1949,1871l1927,1871l1893,1871l1860,1859l1837,1859l1805,1859l1782,1849l1760,1837l1705,1814l1693,1804l1670,1792l1660,1782l1648,1771l1637,1759l1626,1737l1615,1726l1603,1704l1560,1614l1537,1525l1525,1425l1525,1337l1548,1236l1582,1158l1626,1080l1670,1013l1737,936l1793,880l1872,813l1949,769l2027,713l2117,679l2217,646l2306,613l2394,591l2494,579l2584,579l2684,579l2784,579l2873,591l2974,613l3063,646l3153,691l3230,746l3308,813l3375,891l3430,980l3486,1080l3520,1180l3530,1203l3530,1225l3542,1236l3542,1258l3553,1280l3553,1303l3553,1325l3553,1347l3565,1403l3553,1437l3553,1470l3542,1503l3530,1525l3520,1559l3508,1592l3497,1614l3475,1637l3442,1682l3420,1704l3397,1714l3386,1726l3375,1749l3353,1759l3330,1771l3297,1782l3275,1782l3263,1792l3253,1792l3241,1792l3230,1792l3218,1792l3208,1804l3196,1804l3185,1804l3163,1804l3141,1804l3118,1792l3096,1792l3074,1792l3051,1792l3030,1782l3008,1782l2951,1759l2873,1704l2851,1692l2841,1682l2841,1670l2841,1659l2829,1647l2818,1637l2806,1637l2796,1626l2762,1547l2751,1537l2751,1525l2751,1514l2751,1503l2741,1492l2741,1482l2741,1470l2741,1459l2718,1492l2696,1514l2673,1547l2662,1582l2639,1626l2629,1647l2617,1682l2617,1726l2606,1792l2606,1814l2606,1849l2606,1871l2617,1893l2617,1916l2629,1949l2639,1971l2639,1993l2684,2060l2696,2081l2706,2104l2729,2116l2741,2138l2762,2160l2773,2171l2796,2183l2806,2205l2841,2226l2906,2271l2985,2305l3063,2327l3153,2338l3241,2338l3330,2327l3397,2316l3486,2293l3497,2293l3508,2293l3520,2283l3542,2283l3553,2271l3565,2271l3575,2260l3587,2260l3609,2249l3620,2238l3630,2238l3642,2226l3653,2216l3665,2216l3675,2205l3687,2193l3698,2183l3709,2171l3720,2171l3732,2171l3732,2160l3742,2149l3754,2138l3765,2126l3775,2104l3798,2081l3809,2060l3820,2038l3842,2016l3854,1993l3865,1971l3877,1937l3899,1859l3920,1804l3932,1749l3954,1682l3965,1637l3977,1582l3987,1525l3999,1459l3999,1403l3999,1380l4010,1359l4010,1337l4010,1315l4010,1292l4010,1270l4010,1236l4010,1215l4010,1080l4044,1070l4077,1070l4110,1058l4132,1047l4166,1047l4199,1036l4221,1025l4254,1013l4266,1013l4289,1003l4299,1003l4311,991l4333,980l4344,980l4354,969l4377,958l4399,946l4422,936l4433,925l4444,903l4466,891l4489,869l4511,858l4522,836l4533,824l4544,813l4556,801l4566,791l4578,780l4589,769l4601,758l4601,746l4623,724l4634,701l4644,679l4656,657l4666,636l4678,613l4689,591l4701,579l4723,502l4734,457l4734,412l4745,379l4745,334l4745,302l4745,257l4745,212l4745,179l4723,202l4711,223l4689,245l4656,267l4634,290l4611,302l4589,324l4556,334l4533,357l4511,367l4489,379l4456,390l4433,402l4422,412l4399,424l4366,434l4299,446l4254,457l4221,457l4189,457l4144,457l4110,457l4065,457l4032,457l3987,446l3977,446l3954,434l3932,434l3909,424l3899,424l3877,412l3865,412l3842,402l3820,390l3798,390l3775,379l3754,367l3742,357l3720,357l3698,346l3675,334l3597,290l3520,257l3430,212l3363,167l3286,135l3196,100l3108,67l3030,45l3008,45l2985,45l2963,45l2951,35l2929,35l2906,23l2885,23l2873,23l2841,12l2818,12l2784,12l2751,0l2718,0l2684,0l2662,0l2629,0l2606,0l2584,0l2551,0l2529,0l2506,0l2484,0l2461,0l2439,12l2406,12l2372,23l2339,23l2306,35l2272,35l2239,45l2205,45l2172,57l2139,67l2105,67l2072,78l2038,90l2005,112l1972,123l1938,135l1905,145l1837,167l1782,202l1727,234l1670,257l1615,290l1548,324l1493,357l1437,390l1415,402l1393,412l1370,424l1348,434l1325,446l1314,457l1292,469l1270,479l1258,479l1236,491l1225,491l1203,502l1191,502l1169,502l1148,512l1136,512l1113,512l1103,512l1091,512l1081,512l1058,512l1046,512l1036,512l1024,512l991,512l958,502l924,491l902,491l869,479l836,469l801,457l779,446l713,412l646,379l579,346l512,302l445,257l379,223l312,179l245,135l212,112l200,78l189,123l177,157l167,190l155,223l145,267l145,302l145,334l145,379l155,424l167,457l177,491l189,512l200,546l212,569l234,591l245,613l267,636l300,669l322,691l345,713l379,736l401,758l434,791l457,813l489,836l467,858l445,891l424,925l401,946l379,980l357,1003l345,1036l322,1070l300,1091l289,1103l279,1125l267,1147l245,1170l234,1203l222,1225l212,1247l200,1280l189,1325l167,1359l155,1403l134,1437l122,1482l112,1514l100,1559l89,1582l77,1614l67,1637l67,1659l55,1682l55,1714l45,1737l33,1771l33,1804l22,1849l22,1893l10,1937l10,1981l0,2016l0,2060l0,2104l0,2205l0,2260l0,2305l0,2360l10,2405l10,2450l22,2495l33,2550l45,2595l55,2617l67,2650l77,2672l89,2694l100,2705l112,2739l112,2762l122,2784l155,2862l177,2929l200,3006l222,3073l256,3151l289,3218l334,3273l379,3340l489,3463l467,3485l445,3496l424,3518l401,3529l367,3551l345,3563l322,3585l300,3607l279,3618l267,3640l245,3663l234,3685l222,3696l200,3718l200,3740l189,3763l167,3807l145,3863l122,3919l112,3974l100,4042l100,4097l89,4164l100,4219l100,4286l134,4319l167,4286l200,4252l245,4209l300,4186l401,4142l512,4119l534,4119l557,4107l579,4107l601,4107l612,4107l634,4107l657,4107l679,4107l701,4107l724,4107l734,4107l757,4119l779,4119l791,4119l813,4119l836,4130l879,4130l924,4142l958,4152l1003,4164l1036,4174l1081,4186l1125,4197l1158,4209l1203,4231l1248,4242l1281,4264l1325,4274l1370,4286l1403,4309l1448,4331l1493,4353l1548,4364l1593,4376l1648,4397l1693,4409l1748,4419l1793,4431l1837,4442l1893,4453l1938,4464l1982,4476l2016,4486l2060,4486l2105,4498l2149,4498l2194,4509l2227,4509l2272,4520l2306,4520l2327,4520l2361,4520l2394,4520l2429,4531l2472,4531l2506,4531l2529,4531l2551,4531l2573,4531l2606,4520l2629,4520l2651,4520l2673,4520l2696,4520l2784,4509l2863,4498l2951,4498l3030,4486l3118,4476l3208,4464l3297,4453l3375,4453l3408,4442l3453,4442l3497,4442l3542,4442l3587,4442l3630,4442l3675,4442l3720,4442l3765,4442l3798,4442l3842,4442l3877,4442l3909,4442l3942,4442l3987,4442l4021,4453l4044,4453l4065,4453l4087,4464l4099,4464l4121,4476l4132,4476l4154,4486l4177,4486l4210,4509l4244,4531l4277,4553l4311,4576l4344,4598l4377,4620l4399,4643l4433,4664l4433,4643l4433,4631l4433,4609l4433,4598l4422,4586l4422,4564l4422,4553l4411,4531l4411,4509l4399,4486l4377,4464l4366,4442l4344,4431l4322,4409l4299,4397l4289,4376l4277,4364l4266,4364l4254,4353l4244,4342l4232,4331l4221,4331l4210,4319l4199,4309l4177,4286l4154,4274l4132,4252l4110,4231l4099,4197l4077,4174l4065,4142l4054,4107l4044,4052l4032,4030l4032,4007l4032,3997l4044,3974l4044,3952l4044,3942l4044,3919l4054,3897l4065,3885l4065,3863l4077,3840l4087,3830l4099,3807l4110,3797l4121,3775l4132,3763l4144,3752l4166,3730l4189,3707l4199,3696l4221,3673l4244,3652l4254,3630l4277,3618l4289,3596l4299,3585l4322,3563l4333,3551l4344,3540l4354,3518l4377,3496l4389,3485l4399,3463l4411,3429l4422,3406l4433,3384l4433,3351l4444,3329l4456,3306l4466,3273l4478,3229l4499,3196l4511,3151l4522,3106l4533,3062l4544,3017l4556,2962l4556,2917l4566,2884l4566,2862l4566,2827l4566,2805l4578,2772l4578,2750l4578,2717l4578,2694xe" fillcolor="#3333ff" stroked="f" o:allowincell="f" style="position:absolute;left:341;top:11545;width:689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5,4274" path="m1514,1814l1514,1826l1526,1826l1526,1836l1536,1848l1548,1858l1559,1858l1559,1870l1581,1881l1603,1881l1626,1893l1636,1893l1648,1893l1671,1881l1693,1881l1703,1870l1681,1870l1659,1870l1648,1858l1626,1858l1603,1848l1593,1848l1571,1836l1548,1826l1514,1814xm1314,1559l1303,1524l1269,1424l1259,1302l1259,1192l1281,1080l1324,980l1369,890l1436,802l1503,723l1581,646l1659,590l1748,523l1838,479l1938,446l2038,401l2138,368l2227,346l2338,334l2450,323l2562,323l2672,334l2772,346l2874,379l2984,411l3084,456l3186,523l3263,601l3341,690l3419,790l3475,902l3519,1013l3519,1047l3531,1069l3541,1092l3541,1113l3541,1135l3553,1169l3553,1192l3553,1214l3564,1280l3553,1314l3553,1336l3553,1369l3541,1391l3531,1424l3531,1447l3519,1481l3508,1503l3496,1514l3496,1524l3486,1536l3486,1547l3475,1559l3463,1569l3463,1581l3453,1591l3441,1603l3431,1626l3419,1636l3408,1648l3386,1659l3374,1669l3363,1691l3352,1703l3341,1714l3319,1714l3308,1726l3296,1736l3286,1736l3274,1748l3263,1759l3241,1759l3241,1770l3229,1770l3207,1781l3196,1781l3186,1793l3163,1793l3152,1803l3141,1803l3119,1803l3107,1803l3084,1803l3074,1814l3062,1814l3041,1814l3029,1814l3007,1814l2996,1814l2974,1814l2962,1803l2940,1803l2929,1803l2917,1803l2896,1803l2884,1793l2762,1759l2739,1748l2717,1736l2707,1714l2684,1703l2662,1681l2650,1669l2628,1648l2607,1636l2607,1659l2607,1691l2607,1726l2617,1748l2617,1781l2628,1814l2639,1836l2662,1858l2672,1881l2684,1893l2695,1915l2707,1926l2707,1937l2717,1948l2729,1970l2751,1981l2762,1993l2772,2003l2784,2015l2795,2026l2807,2026l2829,2037l2840,2048l2862,2048l2917,2060l2974,2070l3029,2082l3096,2082l3152,2070l3207,2070l3263,2060l3319,2048l3374,2037l3396,2026l3419,2015l3441,2003l3453,1981l3475,1970l3496,1958l3508,1937l3531,1915l3564,1858l3586,1826l3608,1781l3631,1736l3641,1691l3664,1659l3675,1614l3686,1569l3698,1524l3708,1491l3720,1447l3731,1402l3731,1359l3743,1314l3743,1269l3753,1224l3753,1180l3753,1135l3753,1092l3753,1047l3753,1013l3753,980l3753,935l3753,890l3753,846l3786,835l3831,835l3876,823l3910,813l3953,802l3998,790l4032,780l4076,768l4087,768l4098,757l4110,757l4120,746l4132,746l4155,735l4165,735l4177,723l4199,713l4220,690l4232,678l4255,668l4277,646l4299,635l4299,613l4322,590l4365,546l4377,523l4388,490l4399,468l4422,456l4432,434l4444,411l4444,379l4455,356l4444,356l4432,368l4410,379l4399,379l4388,389l4365,401l4355,401l4344,411l4310,423l4299,423l4277,434l4255,446l4232,446l4199,456l4177,456l4155,456l4120,456l4098,456l4076,456l4055,456l4020,456l3998,456l3976,456l3953,456l3920,456l3887,456l3865,456l3831,456l3808,446l3775,446l3765,434l3731,434l3698,423l3664,411l3641,401l3608,389l3575,368l3541,356l3519,346l3486,334l3408,289l3341,256l3263,223l3196,179l3129,144l3051,111l2974,89l2896,56l2874,56l2851,44l2829,44l2807,34l2784,34l2762,22l2739,22l2717,22l2684,12l2650,12l2617,12l2584,0l2539,0l2505,0l2472,0l2427,0l2405,0l2383,0l2350,0l2327,12l2295,12l2272,12l2238,22l2216,22l2193,22l2172,34l2150,34l2127,44l2093,56l2071,56l2048,67l2015,79l1971,89l1915,111l1871,122l1826,144l1771,167l1726,189l1681,211l1636,234l1593,256l1536,289l1481,311l1436,346l1381,368l1324,401l1281,423l1224,456l1214,456l1191,456l1180,468l1158,468l1147,479l1124,479l1124,490l1102,490l1091,501l1069,501l1047,501l1035,513l1014,513l1002,513l979,513l969,513l947,513l935,513l912,513l902,513l879,513l869,513l846,513l835,501l745,490l679,468l623,456l579,434l523,411l456,379l400,346l345,311l290,279l267,267l255,256l233,244l211,234l188,223l178,211l155,201l133,189l133,201l133,211l133,223l133,234l133,244l133,256l145,289l166,334l178,368l200,401l223,423l255,456l278,468l311,501l534,690l512,723l478,768l445,813l412,846l390,890l355,935l323,980l300,1002l278,1047l255,1080l233,1124l211,1157l188,1202l166,1247l155,1280l133,1324l122,1359l111,1391l100,1424l88,1447l78,1481l66,1514l66,1536l55,1569l55,1603l43,1636l33,1659l33,1691l21,1726l21,1759l11,1793l11,1826l0,1937l0,1993l0,2048l0,2115l0,2182l0,2237l11,2304l21,2360l33,2427l43,2460l66,2494l66,2527l78,2571l100,2594l111,2627l122,2661l133,2704l155,2761l178,2816l200,2871l223,2928l245,2983l278,3039l311,3083l345,3128l557,3373l267,3573l245,3595l211,3629l178,3662l155,3707l133,3752l122,3796l100,3851l100,3896l88,3951l122,3929l155,3919l188,3907l223,3896l255,3884l290,3874l323,3874l355,3862l490,3851l512,3851l534,3851l557,3851l579,3851l590,3851l612,3851l635,3862l667,3862l790,3884l869,3896l947,3919l1035,3951l1114,3974l1180,4007l1259,4041l1336,4074l1414,4119l1459,4129l1503,4141l1559,4151l1603,4163l1648,4174l1693,4186l1738,4196l1781,4208l1826,4208l1871,4219l1904,4230l1948,4230l1993,4241l2027,4253l2071,4253l2116,4263l2150,4263l2183,4263l2205,4263l2238,4263l2272,4263l2305,4274l2338,4274l2372,4274l2795,4241l2851,4230l2907,4219l2962,4219l3019,4208l3074,4208l3129,4196l3174,4196l3229,4196l3286,4186l3341,4186l3396,4186l3453,4186l3519,4186l3575,4186l3631,4186l3686,4186l3887,4196l3876,4174l3853,4163l3843,4141l3831,4119l3820,4096l3808,4074l3798,4051l3798,4029l3786,4019l3786,3996l3775,3984l3775,3963l3775,3951l3775,3941l3765,3919l3765,3907l3775,3819l3775,3796l3775,3784l3786,3774l3786,3752l3786,3740l3798,3729l3798,3717l3808,3695l3820,3674l3831,3652l3843,3640l3853,3617l3865,3595l3887,3584l3898,3562l3910,3540l3887,3562l3865,3573l3843,3595l3820,3607l3798,3629l3775,3640l3765,3652l3743,3662l3598,3740l3453,3807l3296,3862l3274,3874l3241,3884l3219,3884l3196,3896l3163,3896l3129,3907l3107,3919l3074,3919l2907,3941l2840,3941l2772,3941l2707,3941l2650,3941l2572,3941l2505,3929l2439,3919l2372,3907l2305,3884l2238,3862l2183,3829l2127,3796l2060,3762l2005,3729l1938,3684l1882,3652l1848,3629l1826,3607l1793,3573l1771,3540l1738,3507l1715,3473l1693,3440l1659,3406l1636,3340l1614,3295l1593,3240l1571,3195l1559,3138l1548,3095l1536,3039l1536,2994l1536,2939l1526,2950l1526,2971l1514,2994l1503,3006l1492,3028l1469,3039l1459,3061l1448,3083l1403,3116l1303,3173l1147,3173l1047,3116l969,3039l957,3016l935,2994l924,2971l902,2950l890,2928l879,2894l869,2871l857,2849l846,2839l835,2816l835,2806l824,2794l824,2771l812,2761l812,2749l802,2727l790,2694l779,2649l779,2604l768,2571l757,2537l757,2504l745,2460l745,2415l745,2337l745,2270l745,2215l745,2160l757,2103l757,2048l768,1993l779,1937l790,1881l812,1814l835,1748l857,1681l902,1614l979,1547l1102,1514l1202,1514l1291,1547l1314,1559xe" fillcolor="#6666ff" stroked="f" o:allowincell="f" style="position:absolute;left:361;top:11563;width:646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3331,1647l3319,1659l3309,1669l3297,1680l3286,1692l3264,1702l3252,1714l3241,1714l3230,1724l3130,1769l3041,1803l3007,1803l2985,1803l2952,1814l2929,1814l2897,1814l2874,1814l2840,1814l2818,1803l2862,1814l2907,1824l2952,1824l2997,1814l3041,1814l3085,1814l3119,1803l3164,1792l3174,1792l3186,1792l3186,1781l3197,1781l3209,1781l3209,1769l3230,1759l3252,1747l3264,1736l3286,1724l3297,1702l3309,1692l3319,1669l3331,1647xm3498,790l3498,612l3876,523l3898,512l3910,512l3933,501l3943,489l3965,489l3976,479l3998,467l4010,456l3943,456l3876,467l3809,456l3743,456l3676,444l3621,422l3553,412l3498,389l3464,379l3431,356l3397,345l3364,334l3341,322l3309,322l3274,300l3252,289l3186,255l3130,222l3074,200l3019,167l2952,133l2885,110l2829,89l2762,67l2718,45l2662,33l2617,22l2573,10l2517,10l2473,0l2417,0l2361,0l2350,0l2328,0l2305,0l2295,0l2273,0l2250,0l2238,0l2216,10l2183,10l2138,22l2105,22l2071,33l2050,33l2005,45l1971,55l1938,67l1905,77l1871,89l1826,100l1793,122l1760,133l1726,145l1693,155l1659,177l1593,212l1526,234l1481,267l1414,300l1359,322l1292,356l1225,389l1169,434l1058,479l957,501l847,512l735,512l702,501l680,501l646,501l613,489l580,479l557,479l523,467l490,456l590,534l545,589l501,646l468,701l423,756l378,813l345,868l301,923l268,979l256,1001l245,1013l233,1035l223,1046l223,1058l211,1080l201,1090l189,1113l168,1158l145,1213l123,1257l111,1313l89,1369l78,1402l56,1457l44,1514l33,1547l33,1592l23,1625l11,1659l11,1702l11,1736l0,1769l0,1814l0,1914l0,1948l0,1981l0,2026l0,2070l11,2114l11,2159l23,2203l23,2248l56,2303l66,2348l89,2403l111,2448l133,2493l145,2548l168,2605l189,2649l201,2682l211,2715l223,2749l245,2782l256,2816l278,2849l290,2872l312,2905l635,3261l233,3528l223,3540l211,3540l201,3550l201,3561l189,3573l178,3583l178,3595l168,3606l189,3595l211,3595l245,3595l268,3595l290,3583l312,3583l334,3583l356,3583l390,3583l412,3583l435,3583l468,3583l478,3583l501,3595l535,3595l557,3595l580,3595l602,3606l635,3606l657,3606l680,3618l702,3618l724,3628l757,3628l835,3650l902,3673l980,3695l1047,3728l1125,3750l1192,3785l1269,3817l1337,3850l1392,3873l1449,3885l1504,3907l1549,3917l1604,3929l1659,3940l1716,3952l1782,3974l1816,3974l1849,3985l1883,3985l1926,3995l1961,3995l1994,3995l2038,4007l2061,4007l2083,4007l2105,4007l2128,4007l2150,4017l2173,4017l2195,4017l2228,4017l2250,4017l2350,4007l2440,4007l2540,3995l2629,3985l2729,3974l2829,3962l2919,3952l3019,3940l3074,3940l3119,3929l3186,3929l3241,3929l3297,3929l3353,3929l3409,3929l3464,3929l3553,3929l3542,3907l3542,3873l3531,3850l3531,3829l3531,3807l3519,3785l3519,3762l3519,3740l3498,3750l3464,3762l3442,3773l3409,3785l3386,3795l3353,3807l3331,3817l3297,3829l3130,3885l2974,3917l2795,3940l2729,3940l2650,3940l2585,3940l2517,3940l2440,3940l2361,3929l2295,3917l2216,3895l2138,3873l2061,3850l1994,3817l1916,3773l1838,3728l1771,3685l1704,3640l1637,3583l1616,3561l1593,3540l1581,3518l1559,3506l1537,3495l1526,3473l1514,3450l1492,3428l1481,3395l1459,3373l1449,3350l1426,3328l1414,3306l1404,3283l1392,3250l1370,3228l1370,3216l1359,3194l1359,3183l1347,3172l1347,3149l1337,3139l1326,3127l1326,3106l1214,3172l1002,3172l847,3083l747,2972l735,2972l724,2961l713,2939l702,2927l690,2905l680,2894l668,2882l657,2860l646,2837l635,2816l623,2794l613,2772l602,2749l590,2727l580,2705l568,2682l568,2660l557,2637l545,2615l545,2593l535,2570l535,2548l523,2527l523,2505l513,2460l501,2437l501,2393l501,2360l490,2326l490,2281l490,2248l490,2203l490,2159l490,2103l490,2059l490,2014l490,1969l501,1926l501,1881l513,1836l523,1814l523,1792l523,1759l535,1736l535,1714l545,1692l545,1659l557,1636l580,1557l623,1480l680,1390l790,1302l957,1246l1002,1246l1002,1180l1002,1035l1036,913l1080,801l1137,689l1202,589l1292,501l1370,412l1471,345l1549,289l1649,234l1760,189l1871,145l1983,110l2083,77l2205,67l2317,55l2440,55l2562,67l2673,89l2795,110l2919,155l3030,222l3130,289l3230,367l3331,467l3409,589l3476,712l3498,790xe" fillcolor="#9999ff" stroked="f" o:allowincell="f" style="position:absolute;left:379;top:11583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5,3206" path="m268,2182l279,2182l279,2193l290,2204l702,2660l424,2850l513,2860l591,2872l669,2883l759,2905l836,2927l903,2960l992,2983l1069,3017l1092,3027l1114,3039l1136,3050l1159,3062l1181,3072l1204,3083l1237,3094l1259,3105l1304,3117l1348,3139l1393,3150l1426,3162l1471,3172l1516,3184l1560,3194l1605,3206l1526,3150l1460,3094l1393,3027l1338,2960l1271,2895l1214,2827l1171,2750l1126,2671l1114,2671l836,2683l635,2571l513,2438l490,2426l480,2404l469,2381l457,2371l447,2349l435,2349l424,2326l412,2304l402,2293l390,2271l380,2249l368,2237l357,2214l345,2193l345,2171l335,2159l335,2137l335,2114l324,2104l312,2082l312,2059l302,2049l302,2026l290,2004l279,1970l279,1937l268,1904l257,1859l257,1825l245,1803l245,1759l235,1725l235,1625l235,1558l235,1480l235,1413l245,1336l245,1280l257,1201l268,1136l290,1057l302,979l335,891l368,790l447,690l591,567l747,500l759,400l780,245l836,123l892,0l780,23l657,23l547,11l502,66l469,123l424,167l380,223l345,267l312,323l279,378l245,435l235,445l223,457l223,479l212,490l201,500l201,512l190,535l179,545l157,590l135,645l123,690l100,734l78,767l68,824l56,869l45,924l35,957l23,991l23,1024l12,1057l12,1091l12,1124l0,1158l0,1191l0,1213l0,1236l0,1246l0,1269l0,1280l0,1291l0,1303l0,1325l0,1358l0,1391l0,1425l0,1458l12,1491l12,1525l12,1547l23,1580l45,1636l68,1680l90,1737l100,1792l123,1825l145,1882l157,1925l179,1982l190,2004l201,2037l212,2059l223,2082l235,2114l245,2137l257,2159l268,2182xe" fillcolor="#ccccff" stroked="f" o:allowincell="f" style="position:absolute;left:398;top:11673;width:232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5,5065" path="m4556,257l4590,234l4601,200l4611,155l4611,112l4611,78l4611,45l4634,11l4668,0l4756,155l4823,300l4846,367l4857,445l4868,512l4868,579l4868,646l4846,713l4823,779l4790,824l4745,891l4701,958l4634,1013l4578,1080l4690,1269l4801,1458l4857,1569l4890,1681l4935,1792l4957,1904l4990,2014l5002,2138l5013,2260l5025,2382l5025,2493l5013,2615l4990,2738l4968,2861l4923,2949l4880,3049l4846,3161l4801,3273l4756,3384l4713,3473l4645,3573l4590,3662l4634,3707l4678,3751l4723,3795l4768,3840l4823,3952l4868,4062l4901,4185l4923,4319l4923,4441l4913,4553l4880,4586l4868,4641l4857,4686l4857,4742l4857,4786l4835,4808l4823,4820l4801,4820l4778,4820l4735,4808l4701,4708l4645,4631l4601,4564l4523,4508l4433,4486l4344,4474l4256,4464l4156,4464l4066,4474l3966,4496l3866,4519l3765,4541l3587,4619l3442,4698l3208,4763l3018,4808l2830,4842l2663,4865l2373,4886l2106,4865l1849,4842l1570,4808l1425,4798l1260,4798l1070,4798l869,4808l813,4808l769,4831l713,4865l658,4898l601,4931l557,4975l513,5009l468,5031l434,5042l412,5065l391,5065l368,5065l357,5053l334,5042l324,4998l324,4942l324,4908l324,4886l324,4853l324,4831l334,4808l334,4775l346,4753l346,4731l368,4653l401,4598l457,4541l513,4508l579,4453l636,4408l680,4341l701,4274l713,4241l713,4196l701,4164l691,4129l646,4062l591,3997l524,3940l468,3885l412,3818l379,3751l289,3540l224,3351l201,3261l189,3161l179,3061l167,2961l179,2772l212,2572l267,2382l346,2171l379,2148l401,2148l424,2159l446,2171l457,2226l468,2315l457,2393l457,2482l457,2560l457,2615l468,2649l479,2682l491,2717l501,2749l513,2782l513,2817l524,2861l536,2894l569,3027l624,3172l691,3306l769,3428l846,3528l936,3628l1036,3718l1148,3795l1270,3862l1393,3918l1515,3962l1649,3985l1782,4007l1927,4019l2061,4019l2217,4007l2284,3997l2361,3985l2429,3962l2496,3918l2563,3885l2629,3840l2696,3795l2741,3751l2818,3662l2885,3562l2930,3461l2953,3361l2953,3306l2941,3251l2930,3194l2908,3139l2885,3094l2852,3039l2796,2984l2751,2927l2718,2916l2663,2905l2606,2872l2540,2849l2496,2817l2451,2794l2439,2772l2429,2760l2429,2749l2439,2727l2496,2694l2540,2672l2596,2660l2663,2649l2729,2649l2808,2649l2874,2660l2941,2682l3063,2738l3186,2805l3242,2849l3287,2894l3330,2927l3365,2972l3375,3006l3397,3061l3420,3106l3453,3161l3475,3206l3498,3239l3520,3261l3542,3251l3577,3206l3609,3161l3642,3106l3665,3049l3709,2927l3732,2805l3742,2672l3732,2538l3721,2405l3699,2282l3665,2193l3642,2138l3620,2126l3609,2115l3587,2115l3577,2126l3554,2148l3520,2193l3498,2238l3475,2282l3420,2360l3365,2405l3287,2448l3220,2482l3142,2493l3063,2493l3008,2471l2930,2448l2863,2427l2808,2393l2751,2348l2718,2293l2685,2226l2673,2171l2673,2104l2696,2036l2718,2014l2741,1993l2763,1981l2785,1971l2852,1959l2930,1959l3008,1959l3063,1936l3097,1926l3120,1914l3142,1892l3163,1869l3197,1804l3220,1725l3220,1647l3220,1569l3208,1502l3175,1425l3142,1369l3097,1313l3053,1258l2997,1202l2941,1147l2863,1102l2785,1058l2708,1023l2629,991l2540,968l2462,946l2373,935l2284,923l2194,923l2106,935l2027,946l1949,968l1872,991l1794,1035l1727,1080l1660,1135l1605,1202l1549,1269l1504,1347l1470,1437l1448,1547l1448,1614l1460,1692l1482,1759l1527,1826l1582,1859l1660,1881l1705,1892l1760,1892l1805,1881l1872,1859l1927,1836l1972,1792l1984,1747l2005,1704l2005,1669l2005,1625l1994,1592l1972,1559l1939,1492l1882,1437l1849,1380l1839,1335l1927,1369l2005,1402l2084,1447l2161,1502l2229,1569l2284,1647l2329,1725l2361,1804l2396,1881l2406,1971l2406,2048l2396,2138l2373,2226l2339,2315l2284,2393l2217,2460l2139,2538l2049,2605l1961,2649l1860,2672l1749,2682l1637,2694l1527,2682l1415,2660l1315,2638l1225,2593l1148,2549l1081,2493l1013,2415l958,2348l913,2271l881,2171l813,1981l769,1792l746,1592l736,1402l636,1369l536,1335l446,1302l368,1247l289,1191l224,1113l167,1046l112,958l79,879l45,801l22,701l0,612l0,512l0,412l12,312l34,212l89,189l122,178l156,200l179,222l212,267l234,289l257,334l279,367l391,445l491,501l613,534l724,556l836,546l936,512l1058,479l1170,424l1260,379l1348,334l1437,289l1504,257l1593,222l1672,189l1760,167l1839,145l1984,112l2117,89l2261,89l2384,89l2506,100l2629,122l2751,155l2863,189l3075,267l3275,367l3465,467l3632,556l3687,579l3732,601l3787,601l3844,601l3966,579l4089,534l4199,467l4322,401l4433,322l4556,257xe" fillcolor="blue" stroked="f" o:allowincell="f" style="position:absolute;left:1082;top:11513;width:730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78,2660l178,2627l178,2595l178,2560l190,2516l190,2483l200,2450l200,2405l212,2438l223,2472l234,2516l245,2560l257,2605l257,2650l267,2694l278,2727l290,2772l334,2929l402,3073l479,3218l567,3329l669,3451l769,3551l879,3640l902,3663l924,3673l947,3685l969,3707l1002,3718l1024,3730l1047,3740l1069,3763l1103,3763l1126,3775l1147,3785l1169,3797l1203,3807l1226,3818l1248,3830l1281,3840l1303,3840l1326,3852l1348,3863l1381,3875l1403,3875l1426,3885l1459,3885l1481,3897l1515,3907l1548,3907l1571,3907l1603,3919l1626,3919l1660,3919l1682,3930l1715,3930l1771,3930l1838,3930l1893,3930l1950,3930l2016,3930l2083,3919l2139,3907l2205,3897l2262,3885l2328,3863l2372,3830l2429,3807l2484,3775l2539,3752l2595,3718l2639,3673l2674,3652l2707,3618l2740,3585l2774,3551l2796,3518l2829,3473l2851,3440l2874,3406l2896,3340l2896,3306l2907,3284l2919,3251l2929,3229l2929,3206l2941,3173l2941,3151l2941,3117l2941,3106l2941,3084l2941,3073l2941,3062l2941,3051l2941,3039l2929,3017l2929,3006l2929,2984l2919,2962l2919,2939l2907,2917l2896,2894l2896,2872l2896,2850l2884,2827l2841,2762l2829,2739l2807,2717l2784,2694l2762,2683l2740,2660l2718,2639l2696,2617l2674,2595l2662,2595l2651,2583l2639,2583l2629,2572l2617,2572l2607,2572l2595,2560l2584,2560l2607,2560l2629,2560l2651,2560l2674,2572l2696,2572l2718,2572l2740,2583l2762,2595l2819,2605l2874,2627l2919,2660l2963,2694l3019,2717l3052,2750l3096,2794l3119,2850l3141,2884l3153,2917l3174,2950l3186,2984l3208,3017l3219,3051l3241,3084l3263,3106l3298,3139l3353,3173l3431,3173l3475,3139l3543,3073l3553,3051l3575,3029l3587,3006l3598,2984l3620,2962l3631,2929l3643,2906l3653,2884l3676,2817l3698,2762l3710,2705l3720,2660l3732,2605l3732,2550l3732,2495l3743,2438l3743,2383l3732,2305l3732,2260l3720,2205l3720,2160l3710,2116l3698,2071l3687,2016l3676,1971l3665,1916l3631,1871l3608,1826l3565,1782l3498,1759l3431,1759l3386,1782l3353,1814l3341,1826l3331,1837l3319,1849l3308,1849l3308,1859l3298,1871l3286,1882l3275,1893l3275,1904l3263,1916l3263,1926l3253,1937l3253,1949l3241,1959l3231,1971l3219,1993l3208,2016l3196,2038l3174,2060l3163,2071l3141,2093l3119,2104l3096,2116l3052,2138l3019,2138l2996,2149l2974,2149l2941,2149l2919,2138l2896,2138l2874,2126l2851,2116l2819,2104l2784,2093l2762,2071l2740,2049l2718,2026l2696,1993l2684,1971l2674,1937l2674,1926l2674,1916l2674,1904l2674,1893l2684,1893l2684,1882l2696,1882l2707,1882l2718,1871l2729,1871l2740,1871l2751,1871l2762,1871l2796,1871l2829,1871l2851,1871l2884,1859l2907,1859l2929,1859l2963,1849l2986,1837l3041,1814l3052,1804l3074,1792l3086,1782l3096,1771l3108,1759l3119,1737l3131,1726l3141,1704l3186,1614l3208,1525l3219,1425l3219,1337l3196,1236l3163,1158l3131,1080l3074,1013l3008,936l2941,880l2884,813l2796,769l2718,713l2629,679l2539,646l2439,613l2350,591l2262,579l2160,579l2060,579l1960,579l1860,591l1783,613l1682,646l1593,691l1515,746l1436,813l1359,891l1303,980l1259,1080l1226,1180l1214,1203l1214,1225l1203,1236l1203,1258l1203,1280l1191,1303l1191,1325l1191,1347l1191,1370l1191,1392l1191,1415l1191,1437l1191,1459l1203,1482l1203,1503l1214,1525l1214,1547l1226,1570l1236,1582l1248,1604l1248,1614l1259,1637l1270,1637l1281,1659l1314,1704l1336,1714l1348,1726l1370,1737l1393,1749l1403,1759l1426,1771l1448,1782l1471,1782l1481,1792l1493,1792l1503,1792l1515,1792l1526,1792l1538,1804l1560,1804l1571,1804l1593,1804l1615,1804l1638,1792l1648,1792l1671,1792l1693,1792l1715,1782l1738,1782l1793,1759l1871,1704l1883,1692l1893,1682l1905,1670l1915,1659l1927,1647l1927,1637l1938,1637l1950,1626l1994,1547l1994,1537l1994,1525l1994,1514l2005,1503l2005,1492l2005,1482l2005,1470l2005,1459l2027,1492l2050,1514l2072,1547l2095,1582l2105,1626l2117,1647l2127,1682l2139,1726l2139,1737l2139,1749l2139,1759l2139,1771l2139,1782l2139,1804l2139,1814l2139,1826l2139,1849l2139,1859l2139,1882l2127,1893l2127,1916l2127,1926l2117,1949l2117,1959l2105,1971l2105,1981l2095,2004l2095,2016l2083,2026l2083,2038l2072,2049l2072,2060l2050,2081l2038,2093l2027,2116l2016,2126l1994,2149l1983,2160l1972,2171l1950,2183l1915,2216l1871,2249l1838,2271l1783,2293l1726,2316l1682,2327l1626,2327l1571,2338l1503,2338l1471,2327l1436,2327l1393,2327l1359,2316l1326,2316l1303,2305l1259,2293l1226,2283l1203,2283l1191,2271l1169,2260l1159,2260l1136,2249l1126,2238l1114,2226l1091,2216l1081,2205l1069,2205l1058,2193l1047,2183l1036,2171l1024,2171l1014,2160l1002,2149l991,2138l981,2116l958,2093l947,2071l936,2049l914,2026l902,2004l891,1981l857,1904l836,1849l814,1804l802,1749l791,1692l779,1647l779,1604l769,1547l757,1492l757,1459l747,1425l747,1392l747,1359l735,1325l735,1292l735,1258l735,1215l735,1080l702,1070l669,1070l646,1058l612,1047l579,1047l557,1036l524,1025l490,1013l479,1013l457,1003l445,1003l435,991l412,980l402,980l390,969l379,958l357,946l334,936l312,925l290,903l267,891l257,869l245,858l223,836l212,824l200,813l190,801l178,791l167,780l167,769l155,758l145,746l133,724l112,701l100,679l90,657l78,636l67,613l55,591l45,579l22,502l11,457l11,412l0,379l0,334l0,302l0,257l0,212l0,179l22,202l45,223l67,245l90,267l112,290l133,302l167,324l190,334l212,357l234,367l257,379l278,390l300,402l323,412l357,424l379,434l390,434l402,434l423,446l435,446l445,446l457,446l467,457l479,457l512,457l557,457l590,457l624,457l657,457l691,457l724,457l757,446l779,446l791,434l802,434l824,424l847,424l869,412l891,412l902,402l958,379l1014,357l1069,334l1126,302l1181,279l1226,257l1281,223l1326,202l1370,179l1426,157l1471,135l1526,112l1571,90l1615,78l1671,57l1726,45l1871,23l1893,12l1927,12l1960,12l1994,0l2027,0l2060,0l2095,0l2127,0l2150,0l2172,0l2195,0l2217,0l2239,0l2262,0l2284,0l2305,12l2339,12l2362,23l2406,23l2439,35l2472,35l2507,45l2539,45l2574,57l2617,67l2662,78l2696,90l2740,100l2774,123l2819,135l2851,145l2896,167l2941,190l2996,212l3052,245l3096,267l3153,302l3208,324l3263,357l3308,390l3331,402l3353,412l3375,424l3398,434l3420,446l3431,457l3453,469l3464,479l3486,479l3508,491l3520,491l3543,502l3565,502l3575,502l3598,512l3620,512l3631,512l3643,512l3653,512l3676,512l3687,512l3698,512l3710,512l3732,512l3753,512l3787,502l3820,491l3855,491l3877,479l3910,469l3943,457l3955,446l4032,412l4099,379l4167,346l4232,302l4299,257l4367,223l4434,179l4489,135l4522,112l4544,78l4556,123l4579,157l4589,202l4589,234l4601,279l4601,324l4601,357l4601,402l4589,424l4589,434l4579,457l4579,479l4567,491l4556,512l4556,534l4544,546l4534,569l4522,579l4511,591l4500,602l4477,624l4477,636l4467,646l4456,669l4422,691l4400,713l4377,736l4355,746l4332,769l4311,791l4277,813l4255,836l4277,858l4299,891l4322,925l4344,946l4367,980l4389,1003l4411,1036l4434,1070l4444,1103l4467,1113l4477,1147l4489,1170l4500,1203l4522,1236l4534,1270l4544,1292l4556,1325l4567,1347l4579,1370l4589,1403l4601,1425l4611,1447l4622,1482l4634,1503l4644,1547l4656,1582l4667,1626l4679,1659l4689,1692l4701,1737l4712,1782l4723,1826l4723,1849l4734,1882l4734,1904l4734,1937l4746,1959l4746,1993l4746,2016l4746,2049l4746,2093l4756,2138l4756,2171l4756,2205l4746,2249l4746,2293l4746,2338l4746,2383l4734,2405l4734,2438l4734,2460l4723,2495l4723,2516l4723,2538l4712,2572l4712,2595l4689,2627l4679,2650l4667,2683l4656,2694l4644,2727l4634,2750l4622,2784l4611,2817l4589,2884l4567,2950l4534,3017l4511,3094l4477,3162l4456,3229l4411,3273l4367,3340l4255,3463l4422,3585l4444,3607l4467,3630l4477,3652l4500,3673l4511,3696l4534,3718l4544,3740l4556,3763l4579,3807l4601,3863l4622,3919l4634,3974l4644,4042l4656,4097l4656,4164l4656,4219l4644,4286l4622,4319l4579,4286l4534,4252l4489,4209l4444,4186l4344,4142l4232,4119l4210,4119l4188,4107l4177,4107l4155,4107l4132,4107l4110,4107l4088,4107l4065,4107l4043,4107l4022,4107l3999,4107l3987,4119l3965,4119l3955,4119l3932,4119l3910,4130l3865,4130l3832,4142l3787,4152l3743,4164l3710,4174l3665,4186l3631,4197l3587,4209l3543,4231l3498,4242l3453,4264l3420,4274l3375,4286l3341,4309l3298,4331l3253,4353l3208,4364l3153,4376l3096,4397l3052,4409l2996,4419l2951,4431l2896,4442l2851,4453l2807,4464l2774,4476l2729,4486l2684,4486l2639,4498l2595,4498l2562,4509l2517,4509l2484,4520l2439,4520l2406,4520l2372,4520l2350,4520l2317,4531l2284,4531l2239,4531l2217,4531l2195,4531l2172,4531l2150,4520l2117,4520l2095,4520l2072,4520l2050,4520l1960,4509l1871,4498l1805,4498l1715,4486l1626,4476l1538,4464l1459,4453l1370,4453l1326,4442l1291,4442l1248,4442l1203,4442l1159,4442l1114,4442l1069,4442l1024,4442l991,4442l947,4442l914,4442l869,4442l824,4442l791,4442l757,4442l724,4453l702,4453l679,4453l669,4464l646,4464l624,4476l612,4476l590,4486l567,4486l535,4509l502,4531l467,4553l435,4576l402,4598l379,4620l345,4643l312,4664l312,4643l312,4631l312,4609l323,4598l323,4586l323,4564l323,4553l334,4531l334,4509l357,4486l367,4464l379,4442l402,4431l423,4409l445,4397l467,4376l479,4364l490,4353l502,4353l502,4342l512,4342l524,4331l557,4297l579,4286l602,4264l624,4231l646,4209l669,4174l679,4152l691,4107l712,4052l712,4030l712,4007l712,3997l712,3974l702,3952l702,3942l702,3919l691,3897l691,3885l679,3863l669,3840l657,3830l646,3807l635,3797l624,3775l612,3763l602,3752l579,3730l557,3707l535,3685l524,3663l502,3640l479,3618l457,3596l445,3585l435,3573l423,3563l412,3540l390,3529l379,3518l379,3496l367,3485l345,3451l334,3418l323,3384l300,3363l290,3329l278,3296l267,3261l257,3229l257,3196l245,3162l234,3117l223,3084l212,3039l200,2994l190,2962l190,2917l178,2884l178,2862l178,2827l178,2805l178,2772l178,2750l178,2717l167,2694xe" fillcolor="#3333ff" stroked="f" o:allowincell="f" style="position:absolute;left:1102;top:11545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67,4274" path="m2953,1814l2941,1826l2931,1836l2919,1848l2908,1858l2897,1870l2874,1881l2853,1881l2841,1893l2819,1893l2796,1893l2774,1881l2764,1881l2741,1870l2764,1870l2786,1870l2808,1858l2831,1858l2853,1848l2874,1848l2897,1836l2919,1826l2953,1814xm3143,1559l3164,1524l3186,1424l3198,1302l3198,1192l3176,1080l3131,980l3086,890l3019,802l2953,723l2874,646l2796,590l2719,523l2619,479l2529,446l2429,401l2317,368l2217,346l2117,334l2005,323l1895,323l1795,334l1683,346l1583,379l1471,411l1371,456l1271,523l1181,601l1115,690l1048,790l981,902l936,1013l936,1047l926,1069l926,1092l914,1113l914,1135l903,1169l903,1192l903,1214l903,1236l903,1257l903,1280l903,1302l903,1314l903,1336l903,1359l914,1380l926,1447l936,1469l948,1503l959,1524l981,1547l992,1569l1014,1603l1026,1626l1048,1648l1059,1659l1071,1669l1081,1681l1093,1691l1104,1691l1115,1703l1126,1714l1136,1726l1148,1736l1159,1736l1171,1748l1181,1759l1193,1759l1215,1770l1226,1770l1238,1781l1260,1781l1271,1793l1281,1793l1304,1793l1316,1803l1326,1803l1348,1803l1360,1803l1383,1814l1393,1814l1416,1814l1426,1814l1448,1814l1460,1814l1471,1814l1493,1814l1505,1803l1527,1803l1538,1803l1560,1803l1571,1793l1593,1793l1605,1793l1616,1781l1683,1759l1705,1748l1728,1736l1750,1714l1772,1703l1795,1681l1817,1669l1828,1648l1850,1636l1850,1669l1850,1691l1850,1726l1850,1748l1839,1781l1828,1814l1817,1836l1805,1858l1795,1881l1772,1893l1760,1915l1750,1926l1738,1937l1728,1948l1716,1970l1705,1981l1683,1993l1683,2003l1672,2015l1660,2026l1650,2026l1628,2037l1616,2048l1605,2048l1550,2060l1483,2070l1426,2082l1371,2082l1304,2070l1248,2070l1193,2060l1136,2048l1093,2037l1059,2026l1036,2015l1026,2003l1004,1981l981,1970l971,1958l948,1937l936,1915l892,1858l869,1826l847,1781l826,1736l814,1691l792,1659l781,1614l769,1569l759,1524l747,1491l736,1447l736,1402l724,1359l714,1314l714,1269l714,1224l702,1180l702,1135l702,1092l702,1047l702,1013l702,980l702,935l702,890l702,846l659,835l624,835l592,823l547,813l502,802l469,790l424,780l380,768l369,768l357,757l347,757l335,746l324,746l312,735l302,735l280,723l257,713l247,690l224,678l202,668l179,646l168,635l145,613l123,590l102,546l79,523l68,490l57,468l45,456l35,434l23,411l12,379l0,356l12,356l35,368l45,379l57,379l79,389l90,401l102,401l112,411l135,423l157,423l179,434l202,446l235,446l257,456l280,456l312,456l335,456l357,456l380,456l412,456l435,456l457,456l480,456l514,456l536,456l569,456l592,456l624,456l636,446l669,446l692,434l724,434l759,423l792,411l826,401l847,389l881,368l914,356l936,346l971,334l1048,289l1115,256l1181,223l1260,179l1338,144l1416,111l1493,89l1571,56l1593,56l1616,44l1638,44l1660,34l1672,34l1683,22l1705,22l1728,22l1772,12l1805,12l1839,12l1883,0l1917,0l1950,0l1984,0l2028,0l2050,0l2084,0l2107,0l2140,12l2162,12l2184,12l2207,22l2229,22l2262,22l2284,34l2307,34l2340,44l2362,56l2384,56l2419,67l2440,79l2484,89l2541,111l2585,122l2641,144l2686,167l2729,189l2774,211l2819,234l2874,256l2919,289l2976,311l3019,346l3076,368l3131,401l3176,423l3231,456l3243,456l3265,456l3276,468l3288,468l3298,479l3320,479l3331,490l3353,490l3376,501l3388,501l3410,501l3420,513l3443,513l3453,513l3476,513l3498,513l3510,513l3532,513l3543,513l3565,513l3577,513l3598,513l3610,513l3632,501l3710,490l3777,468l3822,456l3877,434l3944,411l4000,379l4055,346l4112,311l4167,279l4189,267l4212,256l4222,244l4245,234l4267,223l4289,211l4301,201l4322,189l4322,201l4322,211l4322,223l4322,234l4322,244l4322,256l4312,289l4301,334l4279,368l4256,401l4234,423l4212,456l4177,468l4144,501l3922,690l3955,723l3977,768l4012,813l4044,846l4077,890l4100,935l4134,980l4156,1002l4189,1047l4212,1080l4234,1124l4245,1157l4267,1202l4289,1247l4312,1280l4322,1324l4322,1347l4334,1380l4345,1402l4356,1424l4356,1447l4367,1481l4379,1503l4389,1514l4389,1559l4401,1591l4412,1636l4424,1669l4434,1714l4434,1748l4446,1793l4446,1826l4456,1937l4467,1993l4467,2048l4467,2115l4456,2182l4456,2237l4446,2304l4434,2360l4424,2427l4412,2460l4389,2494l4379,2527l4367,2571l4345,2594l4334,2627l4322,2661l4322,2704l4301,2761l4279,2816l4256,2871l4234,2928l4212,2983l4177,3039l4156,3083l4112,3128l3900,3373l4189,3573l4212,3595l4245,3629l4279,3662l4301,3707l4322,3752l4334,3796l4345,3851l4356,3896l4356,3951l4322,3929l4289,3907l4245,3896l4212,3884l4167,3874l4122,3862l4077,3862l4033,3851l4012,3851l3989,3851l3967,3851l3944,3851l3922,3851l3888,3851l3867,3851l3844,3851l3822,3862l3800,3862l3788,3862l3765,3862l3743,3874l3722,3874l3700,3874l3677,3884l3632,3896l3588,3896l3543,3907l3498,3929l3453,3941l3420,3951l3376,3963l3331,3984l3298,3996l3265,4007l3231,4029l3198,4041l3153,4063l3120,4074l3086,4096l3053,4119l2998,4129l2953,4141l2908,4151l2853,4163l2808,4174l2764,4186l2719,4196l2674,4208l2629,4208l2585,4219l2552,4230l2507,4230l2474,4241l2429,4253l2384,4253l2352,4263l2084,4274l2028,4274l1984,4263l1928,4263l1872,4263l1817,4253l1760,4253l1705,4241l1660,4241l1605,4230l1550,4219l1493,4219l1448,4208l1393,4208l1338,4196l1281,4196l1226,4196l1171,4186l1115,4186l1059,4186l1004,4186l948,4186l881,4186l826,4186l769,4186l569,4196l592,4174l602,4163l614,4141l624,4119l624,4096l636,4074l647,4051l659,4029l659,4019l659,3996l669,3984l669,3963l669,3951l681,3941l681,3919l681,3907l669,3819l669,3796l669,3784l669,3774l659,3752l659,3740l647,3729l647,3717l636,3695l624,3674l624,3652l614,3640l602,3617l592,3595l580,3584l557,3562l547,3540l569,3562l592,3573l614,3595l624,3607l647,3629l669,3640l692,3652l714,3662l859,3740l1004,3807l1148,3862l1171,3874l1204,3884l1238,3884l1260,3896l1293,3896l1326,3907l1348,3919l1383,3919l1550,3941l1616,3941l1683,3941l1738,3941l1817,3941l1883,3941l1950,3929l2017,3919l2084,3907l2150,3884l2207,3862l2274,3829l2340,3796l2396,3762l2462,3729l2519,3684l2574,3652l2607,3629l2629,3607l2664,3573l2696,3540l2719,3507l2741,3473l2764,3440l2786,3406l2819,3340l2853,3295l2864,3240l2886,3195l2897,3138l2908,3095l2919,3039l2919,2994l2919,2939l2931,2950l2941,2971l2953,2994l2964,3006l2976,3028l2986,3039l2998,3061l3008,3083l3064,3116l3153,3173l3298,3173l3410,3116l3488,3039l3510,3016l3521,2994l3532,2971l3555,2950l3565,2928l3577,2894l3588,2871l3610,2849l3621,2827l3621,2806l3632,2771l3643,2749l3655,2727l3665,2704l3665,2671l3677,2649l3700,2571l3700,2516l3710,2460l3710,2393l3722,2337l3722,2282l3710,2215l3710,2160l3710,2093l3700,2070l3700,2048l3700,2026l3688,1993l3688,1958l3677,1937l3677,1903l3665,1881l3655,1814l3632,1748l3598,1681l3555,1614l3476,1547l3365,1514l3253,1514l3164,1547l3143,1559xe" fillcolor="#6666ff" stroked="f" o:allowincell="f" style="position:absolute;left:1125;top:11563;width:648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680,1647l690,1659l702,1669l712,1680l735,1692l747,1702l757,1714l769,1714l791,1724l869,1769l969,1803l1002,1803l1024,1803l1059,1814l1081,1814l1114,1814l1136,1814l1169,1814l1192,1803l1147,1814l1102,1824l1059,1824l1014,1814l969,1814l924,1814l880,1803l835,1792l824,1792l824,1781l812,1781l802,1781l802,1769l780,1759l769,1747l747,1736l735,1724l712,1702l702,1692l690,1669l680,1647xm512,790l512,612l133,523l123,512l100,512l78,501l67,489l45,489l33,479l11,467l0,456l67,456l133,467l200,456l268,456l323,444l390,422l457,412l523,389l545,379l579,356l612,345l647,334l680,322l702,322l735,300l769,289l824,255l880,222l936,200l1002,167l1059,133l1124,110l1181,89l1247,67l1304,45l1359,33l1404,22l1471,10l1526,10l1581,0l1638,0l1693,0l1726,0l1760,0l1793,10l1816,10l1849,10l1883,22l1905,22l1927,33l1960,33l1993,45l2028,55l2050,55l2083,67l2105,77l2138,89l2172,100l2239,122l2295,155l2362,177l2417,212l2472,245l2540,267l2595,300l2662,322l2684,345l2707,356l2729,367l2752,379l2774,389l2796,400l2819,412l2840,434l2862,434l2885,444l2907,456l2929,467l2941,467l2952,479l2974,489l2996,489l3108,512l3219,512l3264,512l3297,512l3331,501l3376,489l3408,489l3441,479l3476,467l3508,456l3419,534l3464,589l3498,646l3543,701l3586,756l3631,813l3665,868l3709,923l3753,979l3765,1013l3788,1046l3798,1080l3820,1113l3832,1146l3853,1180l3865,1213l3876,1246l3888,1280l3910,1313l3921,1347l3932,1380l3943,1402l3955,1447l3955,1480l3965,1514l3977,1547l3988,1592l3988,1625l3998,1659l3998,1702l3998,1736l3998,1769l3998,1814l4010,1914l4010,1948l4010,1981l3998,2026l3998,2070l3998,2114l3998,2159l3998,2203l3988,2248l3965,2303l3932,2360l3921,2415l3898,2460l3876,2515l3853,2570l3832,2627l3820,2682l3798,2705l3788,2737l3776,2772l3765,2805l3743,2827l3731,2860l3709,2882l3688,2916l3386,3261l3776,3528l3788,3540l3798,3540l3810,3550l3810,3561l3820,3573l3832,3583l3843,3595l3843,3606l3820,3595l3798,3595l3776,3595l3743,3595l3720,3583l3698,3583l3676,3583l3653,3583l3620,3583l3598,3583l3576,3583l3543,3583l3520,3583l3498,3595l3476,3595l3453,3595l3431,3595l3408,3606l3386,3606l3353,3606l3331,3618l3308,3618l3286,3628l3264,3628l3186,3650l3108,3673l3029,3695l2952,3728l2885,3750l2819,3785l2740,3817l2674,3850l2617,3873l2562,3885l2507,3907l2450,3917l2405,3929l2350,3940l2295,3952l2239,3974l2195,3974l2160,3985l2128,3985l2083,3995l2050,3995l2016,3995l1983,4007l1938,4007l1916,4007l1893,4007l1883,4007l1860,4017l1838,4017l1816,4017l1793,4017l1771,4017l1671,4007l1571,4007l1471,3995l1371,3985l1281,3974l1192,3962l1092,3952l992,3940l936,3940l880,3929l824,3929l780,3929l712,3929l657,3929l602,3929l545,3929l457,3929l468,3907l479,3873l479,3850l479,3829l490,3807l490,3785l490,3762l490,3740l512,3750l545,3762l568,3773l602,3785l624,3795l657,3807l680,3817l712,3829l869,3885l1036,3917l1214,3940l1292,3940l1359,3940l1426,3940l1504,3940l1571,3940l1648,3929l1726,3917l1793,3895l1871,3873l1938,3850l2016,3817l2095,3773l2172,3728l2239,3685l2305,3640l2372,3583l2395,3561l2417,3540l2428,3518l2440,3506l2462,3495l2484,3473l2495,3450l2517,3428l2540,3395l2550,3373l2573,3350l2584,3328l2595,3306l2607,3283l2629,3250l2640,3228l2640,3216l2652,3194l2662,3183l2662,3172l2674,3149l2674,3139l2684,3127l2684,3106l2796,3172l3007,3172l3164,3083l3264,2972l3274,2972l3286,2961l3297,2939l3308,2927l3319,2905l3331,2894l3341,2882l3353,2860l3364,2849l3376,2827l3386,2816l3386,2794l3398,2782l3408,2760l3419,2749l3419,2727l3431,2693l3441,2660l3453,2627l3464,2593l3476,2560l3476,2527l3486,2493l3486,2460l3498,2437l3498,2415l3498,2403l3498,2382l3508,2370l3508,2348l3508,2338l3508,2281l3520,2215l3520,2159l3508,2103l3508,2036l3508,1981l3498,1926l3498,1881l3486,1847l3486,1814l3476,1792l3476,1759l3476,1724l3476,1702l3464,1669l3453,1636l3431,1557l3386,1480l3331,1390l3219,1302l3052,1246l2996,1246l2996,1180l2996,1035l2964,913l2929,801l2874,689l2807,589l2729,501l2640,412l2550,345l2450,289l2362,234l2250,189l2138,145l2028,110l1916,77l1805,67l1693,55l1571,55l1448,67l1336,89l1214,110l1102,155l980,222l869,289l780,367l690,467l602,589l535,712l512,790xe" fillcolor="#9999ff" stroked="f" o:allowincell="f" style="position:absolute;left:1172;top:11583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16,3206" path="m1359,2137l1359,2149l1348,2149l1348,2159l1337,2171l1337,2182l1326,2193l1314,2204l914,2660l1181,2850l1104,2860l1014,2872l936,2883l847,2905l769,2927l692,2960l624,2983l547,3017l512,3027l490,3039l468,3050l445,3062l423,3072l402,3083l380,3094l345,3105l301,3117l257,3139l212,3150l168,3162l133,3172l90,3184l45,3194l0,3206l23,3184l45,3172l68,3162l90,3139l112,3127l133,3105l145,3094l156,3072l190,3050l223,3017l245,2995l278,2960l301,2927l335,2895l357,2872l380,2838l402,2816l412,2805l423,2783l435,2760l445,2738l457,2716l468,2693l480,2671l490,2671l769,2683l981,2571l1104,2438l1114,2426l1126,2404l1136,2381l1147,2371l1159,2349l1169,2349l1192,2326l1204,2304l1204,2293l1204,2271l1214,2249l1226,2237l1236,2214l1248,2193l1259,2171l1259,2159l1271,2137l1281,2104l1292,2082l1304,2059l1304,2037l1314,2004l1326,1982l1326,1959l1337,1925l1337,1892l1348,1870l1348,1837l1359,1814l1359,1792l1371,1759l1371,1725l1371,1680l1371,1647l1381,1603l1381,1558l1381,1525l1381,1480l1371,1436l1371,1403l1371,1358l1359,1313l1359,1280l1348,1236l1348,1191l1337,1146l1326,1101l1326,1057l1304,979l1271,891l1226,790l1159,690l1014,567l857,500l857,400l824,245l769,123l713,0l824,23l959,23l1069,11l1104,66l1147,123l1181,167l1214,223l1248,267l1292,323l1326,378l1359,435l1381,457l1393,490l1416,523l1426,545l1437,579l1459,612l1471,634l1481,667l1493,702l1504,734l1516,757l1526,790l1538,824l1548,857l1560,891l1571,924l1571,957l1581,991l1581,1024l1593,1057l1593,1091l1604,1124l1604,1158l1604,1191l1604,1213l1604,1236l1616,1246l1616,1269l1616,1280l1616,1291l1616,1303l1616,1325l1616,1358l1604,1391l1604,1425l1604,1458l1604,1491l1593,1525l1593,1547l1581,1580l1571,1615l1560,1647l1548,1680l1526,1715l1516,1737l1504,1770l1493,1803l1481,1825l1471,1859l1459,1904l1437,1947l1426,1982l1416,2026l1393,2059l1381,2092l1359,2137xe" fillcolor="#ccccff" stroked="f" o:allowincell="f" style="position:absolute;left:1502;top:11673;width:234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4,5065" path="m468,257l445,234l435,200l423,155l423,112l423,78l412,45l390,11l357,0l267,155l200,300l178,367l167,445l156,512l156,579l156,646l178,713l200,779l235,824l267,891l323,958l390,1013l457,1080l323,1269l223,1458l167,1569l123,1681l90,1792l56,1904l33,2014l23,2138l11,2260l0,2382l0,2493l11,2615l33,2738l56,2861l100,2949l145,3049l178,3161l223,3273l267,3384l312,3473l368,3573l445,3662l390,3707l345,3751l300,3795l257,3840l190,3952l145,4062l123,4185l100,4319l100,4441l112,4553l145,4586l156,4641l156,4686l156,4742l167,4786l178,4808l200,4820l223,4820l245,4820l278,4808l323,4708l379,4631l435,4564l502,4508l579,4486l669,4474l769,4464l869,4464l969,4474l1059,4496l1159,4519l1259,4541l1436,4619l1581,4698l1816,4763l2016,4808l2195,4842l2362,4865l2651,4886l2919,4865l3164,4842l3453,4808l3609,4798l3765,4798l3955,4798l4167,4808l4200,4808l4255,4831l4311,4865l4367,4898l4422,4931l4467,4975l4512,5009l4544,5031l4579,5042l4612,5065l4634,5065l4656,5065l4679,5053l4689,5042l4701,4998l4701,4942l4701,4908l4701,4886l4701,4853l4701,4831l4701,4808l4701,4775l4689,4753l4689,4731l4667,4653l4622,4598l4567,4541l4512,4508l4444,4453l4389,4408l4344,4341l4311,4274l4311,4241l4311,4196l4322,4164l4333,4129l4377,4062l4434,3997l4500,3940l4556,3885l4612,3818l4645,3751l4734,3540l4789,3351l4812,3261l4834,3161l4846,3061l4846,2961l4846,2772l4812,2572l4756,2382l4689,2171l4656,2148l4622,2148l4601,2159l4579,2171l4556,2226l4556,2315l4556,2393l4567,2482l4567,2560l4567,2615l4556,2649l4544,2682l4534,2717l4522,2749l4512,2782l4500,2817l4500,2861l4489,2894l4444,3027l4400,3172l4333,3306l4255,3428l4177,3528l4088,3628l3988,3718l3877,3795l3753,3862l3643,3918l3508,3962l3376,3985l3231,4007l3108,4019l2952,4019l2807,4007l2740,3997l2662,3985l2584,3962l2529,3918l2450,3885l2384,3840l2328,3795l2284,3751l2195,3662l2139,3562l2095,3461l2072,3361l2072,3306l2072,3251l2095,3194l2105,3139l2139,3094l2172,3039l2217,2984l2272,2927l2305,2916l2362,2905l2417,2872l2484,2849l2540,2817l2584,2794l2584,2772l2595,2760l2595,2749l2584,2727l2540,2694l2484,2672l2417,2660l2362,2649l2284,2649l2217,2649l2150,2660l2083,2682l1960,2738l1838,2805l1783,2849l1738,2894l1693,2927l1660,2972l1648,3006l1626,3061l1593,3106l1571,3161l1548,3206l1526,3239l1515,3261l1493,3251l1448,3206l1415,3161l1381,3106l1359,3049l1314,2927l1292,2805l1281,2672l1281,2538l1304,2405l1326,2282l1348,2193l1381,2138l1404,2126l1415,2115l1426,2115l1448,2126l1481,2148l1504,2193l1526,2238l1548,2282l1604,2360l1660,2405l1726,2448l1805,2482l1883,2493l1950,2493l2028,2471l2095,2448l2160,2427l2217,2393l2272,2348l2305,2293l2340,2226l2350,2171l2350,2104l2328,2036l2305,2014l2284,1993l2262,1981l2228,1971l2160,1959l2095,1959l2028,1959l1960,1936l1927,1926l1905,1914l1883,1892l1860,1869l1827,1804l1805,1725l1805,1647l1805,1569l1816,1502l1838,1425l1883,1369l1916,1313l1972,1258l2028,1202l2083,1147l2160,1102l2228,1058l2317,1023l2395,991l2484,968l2574,946l2651,935l2740,923l2829,923l2907,935l2996,946l3086,968l3153,991l3231,1035l3298,1080l3364,1135l3420,1202l3476,1269l3508,1347l3543,1437l3576,1547l3576,1614l3565,1692l3543,1759l3498,1826l3443,1859l3364,1881l3319,1892l3264,1892l3208,1881l3153,1859l3108,1836l3064,1792l3029,1747l3019,1704l3019,1669l3019,1625l3029,1592l3052,1559l3096,1492l3141,1437l3174,1380l3186,1335l3096,1369l3019,1402l2929,1447l2863,1502l2796,1569l2740,1647l2696,1725l2651,1804l2629,1881l2617,1971l2617,2048l2617,2138l2651,2226l2684,2315l2740,2393l2807,2460l2885,2538l2974,2605l3064,2649l3164,2672l3275,2682l3386,2694l3498,2682l3620,2660l3710,2638l3798,2593l3877,2549l3943,2493l4010,2415l4065,2348l4110,2271l4155,2171l4210,1981l4255,1792l4277,1592l4289,1402l4389,1369l4489,1335l4579,1302l4667,1247l4724,1191l4789,1113l4856,1046l4901,958l4946,879l4979,801l5001,701l5024,612l5024,512l5024,412l5013,312l4979,212l4934,189l4901,178l4868,200l4834,222l4812,267l4789,289l4767,334l4746,367l4634,445l4522,501l4412,534l4300,556l4188,546l4088,512l3965,479l3855,424l3765,379l3676,334l3598,289l3508,257l3431,222l3341,189l3264,167l3174,145l3041,112l2907,89l2762,89l2629,89l2517,100l2395,122l2272,155l2160,189l1950,267l1748,367l1560,467l1393,556l1336,579l1281,601l1226,601l1169,601l1059,579l947,534l824,467l702,401l579,322l468,257xe" fillcolor="blue" stroked="f" o:allowincell="f" style="position:absolute;left:1838;top:11513;width:729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8,4664" path="m4579,2694l4579,2660l4579,2627l4579,2595l4579,2560l4568,2516l4568,2483l4568,2450l4568,2405l4556,2438l4546,2472l4534,2516l4523,2560l4512,2605l4501,2650l4489,2694l4479,2727l4468,2772l4411,2929l4356,3073l4279,3218l4189,3329l4089,3451l3989,3551l3877,3640l3855,3663l3832,3673l3799,3685l3777,3707l3755,3718l3732,3730l3710,3740l3687,3763l3655,3763l3632,3775l3610,3785l3577,3797l3555,3807l3532,3818l3510,3830l3487,3840l3465,3840l3432,3852l3410,3863l3375,3875l3353,3875l3320,3885l3298,3885l3265,3897l3243,3907l3208,3907l3186,3907l3153,3919l3131,3919l3098,3919l3075,3930l3041,3930l2986,3930l2931,3930l2863,3930l2796,3930l2741,3930l2674,3919l2607,3907l2551,3897l2496,3885l2451,3863l2384,3840l2339,3807l2284,3785l2229,3763l2172,3730l2129,3685l2095,3663l2062,3630l2027,3596l1995,3563l1962,3518l1939,3485l1917,3440l1895,3406l1862,3340l1850,3306l1839,3284l1839,3251l1827,3229l1827,3206l1817,3173l1817,3151l1817,3117l1817,3094l1817,3084l1817,3073l1817,3062l1817,3051l1817,3039l1817,3017l1827,3006l1827,2984l1839,2962l1839,2939l1850,2917l1850,2894l1862,2872l1872,2850l1883,2827l1927,2762l1927,2739l1950,2717l1972,2694l1995,2683l2017,2660l2039,2639l2062,2617l2084,2595l2095,2595l2106,2583l2117,2583l2129,2572l2139,2572l2151,2572l2162,2560l2172,2560l2129,2560l2095,2560l2050,2572l2017,2583l1984,2595l1939,2605l1917,2617l1883,2639l1850,2650l1817,2672l1783,2694l1750,2705l1717,2739l1683,2762l1660,2794l1638,2827l1627,2862l1605,2894l1593,2929l1583,2962l1560,2994l1550,3017l1527,3051l1515,3084l1493,3106l1460,3139l1405,3173l1338,3173l1282,3139l1271,3129l1260,3117l1248,3106l1238,3094l1226,3084l1215,3073l1203,3062l1193,3039l1148,2984l1126,2939l1115,2906l1093,2872l1081,2827l1070,2794l1059,2750l1048,2705l1036,2683l1026,2605l1026,2527l1014,2460l1014,2383l1026,2316l1026,2238l1036,2171l1048,2104l1059,2038l1093,1916l1115,1871l1148,1826l1193,1782l1260,1759l1326,1759l1382,1782l1405,1814l1415,1826l1427,1837l1438,1849l1448,1859l1460,1871l1471,1882l1471,1893l1482,1904l1482,1916l1493,1926l1493,1937l1505,1949l1505,1959l1515,1959l1515,1971l1538,1993l1550,2016l1560,2038l1583,2060l1593,2071l1615,2093l1638,2104l1660,2116l1705,2138l1727,2138l1750,2149l1772,2149l1794,2149l1817,2138l1839,2138l1872,2138l1895,2126l1927,2116l1939,2104l1972,2081l2006,2060l2027,2038l2050,2016l2072,1981l2084,1949l2084,1937l2084,1926l2084,1916l2084,1904l2072,1893l2072,1882l2062,1882l2050,1882l2039,1871l2027,1871l2017,1871l2006,1871l1995,1871l1984,1871l1962,1871l1927,1871l1905,1871l1883,1859l1850,1859l1827,1859l1794,1849l1760,1837l1717,1814l1694,1804l1683,1792l1672,1782l1650,1771l1638,1759l1627,1737l1615,1726l1605,1704l1572,1614l1538,1525l1527,1425l1538,1337l1560,1236l1583,1158l1627,1080l1683,1013l1738,936l1817,880l1883,813l1950,769l2039,713l2129,679l2217,646l2317,613l2407,591l2496,579l2596,579l2696,579l2796,579l2896,591l2986,613l3075,646l3165,691l3243,746l3320,813l3387,891l3454,980l3498,1080l3532,1180l3532,1203l3543,1225l3543,1236l3555,1258l3555,1280l3565,1303l3565,1325l3565,1347l3565,1370l3565,1392l3565,1415l3565,1437l3565,1459l3555,1482l3555,1503l3543,1525l3543,1547l3532,1570l3520,1582l3510,1604l3510,1614l3498,1637l3487,1637l3476,1659l3443,1704l3420,1714l3410,1726l3387,1737l3365,1749l3343,1759l3331,1771l3310,1782l3287,1782l3275,1792l3265,1792l3253,1792l3231,1792l3220,1792l3208,1804l3198,1804l3186,1804l3165,1804l3142,1804l3120,1792l3098,1792l3075,1792l3063,1792l3041,1782l3020,1782l2975,1759l2886,1704l2875,1692l2863,1682l2853,1670l2841,1659l2830,1647l2819,1637l2808,1637l2808,1626l2763,1547l2763,1537l2763,1525l2752,1514l2752,1503l2752,1492l2752,1482l2752,1470l2752,1459l2719,1492l2708,1514l2686,1547l2663,1582l2651,1626l2641,1647l2629,1682l2619,1726l2619,1737l2619,1749l2619,1759l2619,1771l2619,1782l2619,1804l2619,1814l2619,1826l2619,1849l2619,1871l2619,1893l2629,1916l2629,1937l2641,1949l2641,1971l2651,1993l2686,2060l2696,2081l2719,2104l2730,2116l2752,2138l2763,2160l2786,2171l2796,2183l2819,2205l2853,2226l2931,2271l2998,2305l3075,2327l3165,2338l3243,2338l3331,2327l3420,2316l3498,2293l3510,2293l3520,2293l3532,2283l3543,2283l3555,2271l3577,2271l3587,2260l3599,2260l3610,2249l3620,2238l3632,2238l3643,2226l3655,2216l3665,2216l3677,2205l3687,2193l3699,2183l3710,2171l3722,2171l3732,2171l3744,2160l3755,2149l3765,2138l3777,2126l3788,2104l3799,2081l3822,2060l3832,2038l3844,2016l3855,1993l3866,1971l3889,1937l3922,1859l3932,1804l3955,1749l3967,1682l3989,1637l3999,1582l3999,1525l4011,1459l4022,1403l4022,1359l4022,1315l4034,1280l4034,1236l4034,1192l4034,1147l4034,1113l4034,1080l4055,1070l4077,1070l4111,1058l4144,1047l4178,1047l4200,1036l4234,1025l4267,1013l4279,1013l4289,1003l4311,1003l4323,991l4334,980l4356,980l4367,969l4379,958l4401,946l4423,936l4446,925l4468,903l4489,891l4501,869l4523,858l4546,836l4556,824l4568,813l4568,801l4579,791l4579,780l4591,769l4601,758l4613,746l4623,724l4634,701l4656,679l4668,657l4679,636l4691,613l4701,591l4701,579l4735,502l4735,457l4746,412l4758,379l4758,334l4758,302l4758,257l4758,212l4758,179l4735,202l4713,223l4691,245l4668,267l4646,290l4613,302l4591,324l4568,334l4556,357l4523,367l4501,379l4479,390l4456,402l4423,412l4401,424l4379,434l4367,434l4344,434l4334,446l4323,446l4311,446l4301,446l4289,457l4267,457l4234,457l4200,457l4167,457l4134,457l4100,457l4067,457l4044,457l4011,446l3989,446l3967,434l3944,434l3932,424l3910,424l3889,412l3866,412l3844,402l3788,379l3732,357l3687,334l3632,302l3577,279l3520,257l3487,223l3432,202l3375,179l3331,157l3287,135l3231,112l3186,90l3131,78l3086,57l3031,45l3008,45l2998,45l2986,45l2963,35l2953,35l2931,23l2908,23l2886,23l2853,12l2830,12l2796,12l2763,0l2730,0l2696,0l2663,0l2629,0l2607,0l2586,0l2563,0l2541,0l2518,0l2496,0l2474,0l2451,12l2429,12l2384,23l2351,23l2317,35l2284,35l2251,45l2217,45l2172,57l2139,67l2106,67l2072,78l2039,90l2006,112l1972,123l1939,135l1927,145l1862,167l1805,202l1738,234l1683,257l1615,290l1560,324l1505,357l1438,390l1427,402l1405,412l1393,424l1371,434l1348,446l1326,457l1303,469l1282,479l1271,479l1248,491l1226,491l1215,502l1193,502l1181,502l1159,512l1138,512l1126,512l1115,512l1093,512l1081,512l1070,512l1059,512l1048,512l1026,512l993,512l970,502l936,491l903,491l869,479l859,469l826,457l791,446l724,412l658,379l591,346l514,302l446,257l379,223l324,179l257,135l224,112l212,78l190,123l179,157l167,190l167,223l157,267l157,302l157,334l157,379l157,424l167,457l179,491l202,512l212,546l224,569l246,591l269,613l290,636l312,669l335,691l357,713l379,736l414,758l435,791l469,813l502,836l479,858l457,891l435,925l414,946l391,980l369,1003l346,1036l335,1070l324,1091l312,1103l290,1125l279,1147l269,1170l257,1203l246,1225l235,1247l212,1280l190,1325l179,1359l157,1403l145,1437l134,1482l112,1514l102,1559l90,1582l90,1614l79,1637l67,1659l67,1682l57,1714l57,1737l45,1771l34,1804l34,1849l23,1893l23,1937l12,1981l12,2016l12,2060l0,2104l0,2205l0,2260l12,2305l12,2360l12,2405l23,2450l34,2495l34,2550l45,2595l57,2617l67,2650l79,2672l90,2694l102,2705l112,2739l124,2762l134,2784l157,2862l190,2929l212,3006l246,3073l269,3151l312,3218l335,3273l379,3340l502,3463l479,3485l457,3496l424,3518l402,3529l379,3551l357,3563l335,3585l324,3607l302,3618l279,3640l269,3663l246,3685l235,3696l224,3718l212,3740l190,3763l167,3807l145,3863l134,3919l124,3974l112,4042l102,4097l102,4164l102,4219l112,4286l134,4319l179,4286l224,4252l269,4209l312,4186l414,4142l524,4119l536,4119l558,4107l579,4107l602,4107l624,4107l647,4107l669,4107l691,4107l714,4107l724,4107l747,4107l769,4119l791,4119l814,4119l836,4119l859,4130l891,4130l926,4142l970,4152l1003,4164l1048,4174l1093,4186l1126,4197l1171,4209l1215,4231l1260,4242l1303,4264l1338,4274l1382,4286l1415,4309l1460,4331l1505,4353l1550,4364l1605,4376l1650,4397l1705,4409l1760,4419l1805,4431l1862,4442l1905,4453l1939,4464l1984,4476l2027,4486l2072,4486l2106,4498l2151,4498l2195,4509l2239,4509l2274,4520l2307,4520l2351,4520l2384,4520l2418,4520l2451,4531l2474,4531l2507,4531l2541,4531l2563,4531l2586,4531l2607,4520l2629,4520l2663,4520l2686,4520l2708,4520l2796,4509l2875,4498l2963,4498l3041,4486l3131,4476l3208,4464l3298,4453l3387,4453l3432,4442l3476,4442l3510,4442l3555,4442l3599,4442l3643,4442l3687,4442l3732,4442l3765,4442l3810,4442l3844,4442l3889,4442l3922,4442l3967,4442l3999,4442l4044,4453l4055,4453l4077,4453l4089,4464l4111,4464l4122,4476l4144,4476l4167,4486l4178,4486l4211,4509l4256,4531l4289,4553l4323,4576l4344,4598l4379,4620l4411,4643l4446,4664l4446,4643l4446,4631l4434,4609l4434,4598l4434,4586l4434,4564l4423,4553l4423,4531l4411,4509l4401,4486l4389,4464l4367,4442l4356,4431l4334,4409l4311,4397l4289,4376l4279,4376l4279,4364l4267,4353l4256,4353l4256,4342l4244,4342l4234,4331l4222,4331l4200,4297l4178,4286l4156,4264l4134,4231l4111,4209l4089,4174l4077,4152l4067,4107l4044,4052l4044,4030l4044,4007l4044,3997l4044,3974l4044,3952l4055,3942l4055,3919l4067,3897l4067,3885l4077,3863l4089,3840l4100,3830l4100,3807l4111,3797l4122,3775l4144,3763l4156,3752l4178,3730l4200,3707l4211,3685l4234,3663l4256,3640l4279,3618l4301,3596l4311,3585l4323,3573l4334,3563l4344,3540l4356,3529l4367,3518l4379,3496l4389,3485l4401,3451l4423,3418l4434,3384l4446,3363l4468,3329l4479,3296l4489,3261l4501,3229l4512,3196l4523,3162l4534,3117l4546,3084l4556,3039l4568,2994l4568,2962l4568,2917l4568,2884l4579,2862l4579,2827l4579,2805l4579,2772l4579,2750l4579,2717l4579,2694xe" fillcolor="#3333ff" stroked="f" o:allowincell="f" style="position:absolute;left:1858;top:11545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67,4274" path="m1516,1814l1526,1826l1538,1836l1538,1848l1549,1848l1560,1858l1571,1870l1593,1881l1604,1881l1626,1893l1649,1893l1671,1893l1693,1881l1705,1881l1728,1870l1705,1870l1683,1870l1660,1858l1638,1858l1616,1848l1593,1848l1571,1836l1549,1826l1516,1814xm1314,1559l1304,1524l1281,1424l1259,1302l1271,1192l1293,1080l1326,980l1381,890l1449,802l1516,723l1593,646l1671,590l1761,523l1850,479l1938,446l2038,401l2150,368l2250,346l2350,334l2462,323l2562,323l2674,334l2785,346l2886,379l2986,411l3097,456l3186,523l3276,601l3364,690l3421,790l3476,902l3521,1013l3531,1047l3543,1069l3543,1092l3553,1113l3553,1135l3553,1169l3565,1192l3565,1214l3565,1236l3565,1257l3565,1280l3565,1302l3565,1314l3565,1336l3553,1359l3553,1380l3543,1447l3531,1469l3521,1503l3498,1524l3486,1547l3476,1569l3453,1603l3431,1626l3409,1648l3398,1659l3386,1669l3376,1681l3376,1691l3353,1703l3342,1714l3331,1726l3320,1736l3309,1736l3298,1748l3286,1759l3264,1759l3253,1770l3241,1770l3231,1781l3209,1781l3197,1793l3176,1793l3164,1793l3153,1803l3131,1803l3119,1803l3097,1803l3086,1814l3074,1814l3052,1814l3041,1814l3019,1814l3008,1814l2986,1814l2974,1814l2952,1803l2941,1803l2929,1803l2907,1803l2897,1793l2874,1793l2864,1793l2852,1781l2785,1759l2762,1748l2741,1736l2719,1714l2696,1703l2674,1681l2652,1669l2640,1648l2618,1636l2618,1669l2618,1691l2618,1726l2618,1748l2629,1781l2640,1814l2652,1836l2662,1858l2674,1881l2685,1893l2696,1915l2719,1926l2729,1937l2741,1948l2752,1970l2762,1981l2774,1993l2785,2003l2807,2015l2819,2026l2829,2026l2841,2037l2852,2048l2864,2048l2919,2060l2974,2070l3041,2082l3097,2082l3164,2070l3219,2070l3276,2060l3331,2048l3376,2037l3398,2026l3421,2015l3443,2003l3465,1981l3486,1970l3498,1958l3521,1937l3531,1915l3576,1858l3598,1826l3621,1781l3643,1736l3654,1691l3665,1659l3688,1614l3698,1569l3710,1524l3721,1491l3732,1447l3732,1402l3743,1359l3743,1314l3755,1269l3755,1224l3765,1180l3765,1135l3765,1092l3765,1047l3765,1013l3765,980l3765,935l3765,890l3765,846l3810,835l3843,835l3888,823l3921,813l3966,802l4000,790l4044,780l4077,768l4100,768l4110,757l4122,757l4133,746l4145,746l4155,735l4167,735l4177,723l4200,713l4222,690l4245,678l4267,668l4289,646l4300,635l4322,613l4334,590l4378,546l4400,523l4412,490l4422,468l4434,456l4434,434l4445,411l4457,379l4467,356l4445,356l4434,368l4434,379l4422,379l4400,389l4389,401l4378,401l4355,411l4334,423l4312,423l4289,434l4255,446l4233,446l4210,456l4189,456l4155,456l4133,456l4110,456l4077,456l4055,456l4033,456l4010,456l3988,456l3955,456l3933,456l3910,456l3877,456l3855,456l3821,446l3798,446l3765,434l3743,434l3710,423l3676,411l3643,401l3621,389l3588,368l3553,356l3521,346l3498,334l3421,289l3353,256l3286,223l3209,179l3131,144l3052,111l2974,89l2897,56l2874,56l2852,44l2841,44l2819,34l2797,34l2774,22l2752,22l2729,22l2696,12l2662,12l2618,12l2585,0l2552,0l2517,0l2473,0l2440,0l2417,0l2384,0l2362,0l2328,12l2317,12l2284,12l2262,22l2240,22l2205,34l2173,34l2140,44l2105,56l2073,56l2038,67l2005,79l1972,89l1938,100l1893,122l1850,134l1805,156l1771,179l1728,189l1693,211l1649,234l1593,256l1549,289l1493,311l1438,346l1393,368l1337,401l1281,423l1248,456l1226,456l1214,456l1192,468l1181,468l1159,479l1148,479l1126,490l1114,490l1092,501l1081,501l1059,501l1047,513l1025,513l1004,513l992,513l969,513l959,513l936,513l925,513l902,513l892,513l869,513l859,513l836,501l757,490l702,468l647,456l580,434l524,411l468,379l413,346l357,311l301,279l280,267l257,256l245,244l223,234l201,223l190,211l168,201l156,189l156,201l156,211l156,223l156,234l156,244l156,256l168,289l178,334l201,368l212,401l235,423l257,456l290,468l312,501l547,690l513,723l480,768l457,813l424,846l390,890l368,935l335,980l301,1002l280,1047l257,1080l235,1124l212,1157l201,1202l190,1247l168,1280l145,1324l135,1359l123,1391l112,1424l101,1447l101,1481l90,1514l78,1536l68,1569l56,1603l56,1636l45,1659l33,1691l33,1726l23,1759l23,1793l11,1826l11,1937l0,1993l0,2048l0,2115l11,2182l11,2237l23,2304l23,2360l45,2427l56,2460l68,2494l90,2527l101,2571l112,2594l135,2627l145,2661l156,2704l178,2761l201,2816l201,2871l223,2928l257,2983l280,3039l312,3083l345,3128l569,3373l280,3573l245,3595l212,3629l201,3662l178,3707l156,3752l135,3796l123,3851l112,3896l112,3951l135,3929l168,3919l201,3907l223,3896l257,3884l301,3874l335,3874l368,3862l490,3851l513,3851l547,3851l569,3851l590,3851l613,3851l635,3851l657,3862l680,3862l792,3884l880,3896l959,3919l1037,3951l1114,3974l1204,4007l1271,4041l1337,4074l1416,4119l1471,4129l1516,4141l1560,4151l1616,4163l1660,4174l1705,4186l1761,4196l1793,4208l1838,4208l1872,4219l1916,4230l1961,4230l1995,4241l2038,4253l2083,4253l2117,4263l2150,4263l2183,4263l2217,4263l2250,4263l2284,4263l2317,4274l2340,4274l2373,4274l2819,4241l2852,4230l2907,4219l2964,4219l3019,4208l3074,4208l3131,4196l3186,4196l3241,4196l3298,4186l3353,4186l3409,4186l3465,4186l3521,4186l3576,4186l3643,4186l3698,4186l3910,4196l3888,4174l3877,4163l3865,4141l3855,4119l3843,4096l3833,4074l3821,4051l3810,4029l3810,4019l3798,3996l3798,3984l3798,3963l3788,3951l3788,3941l3788,3919l3788,3907l3788,3819l3798,3796l3798,3784l3798,3774l3810,3752l3810,3740l3810,3729l3821,3717l3821,3695l3833,3674l3843,3652l3865,3640l3877,3617l3888,3595l3900,3584l3910,3562l3921,3540l3910,3562l3888,3573l3865,3595l3843,3607l3821,3629l3798,3640l3776,3652l3755,3662l3610,3740l3465,3807l3320,3862l3286,3874l3264,3884l3231,3884l3197,3896l3176,3896l3141,3907l3109,3919l3086,3919l2919,3941l2852,3941l2797,3941l2719,3941l2652,3941l2585,3941l2517,3929l2452,3919l2384,3907l2317,3884l2262,3862l2195,3829l2128,3796l2073,3762l2005,3729l1950,3684l1893,3652l1861,3629l1828,3607l1805,3573l1783,3540l1761,3507l1728,3473l1705,3440l1683,3406l1638,3340l1616,3295l1593,3240l1583,3195l1571,3138l1560,3095l1549,3039l1549,2994l1549,2939l1538,2950l1526,2971l1516,2994l1504,3006l1493,3028l1481,3039l1471,3061l1459,3083l1404,3116l1304,3173l1169,3173l1059,3116l981,3039l959,3016l947,2994l925,2971l914,2950l902,2928l892,2894l869,2871l859,2849l859,2839l847,2816l847,2806l836,2794l825,2771l825,2761l814,2749l814,2727l802,2694l792,2649l780,2604l769,2571l769,2537l757,2504l757,2460l747,2415l747,2337l747,2270l747,2215l757,2160l757,2103l769,2048l780,1993l780,1937l802,1881l814,1814l836,1748l869,1681l914,1614l992,1547l1104,1514l1226,1514l1304,1547l1314,1559xe" fillcolor="#6666ff" stroked="f" o:allowincell="f" style="position:absolute;left:1877;top:11563;width:648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3330,1647l3318,1659l3308,1669l3286,1680l3274,1692l3263,1702l3251,1714l3241,1714l3229,1724l3141,1769l3041,1803l3006,1803l2984,1803l2951,1814l2929,1814l2896,1814l2873,1814l2839,1814l2817,1803l2851,1814l2896,1824l2939,1824l2996,1814l3041,1814l3084,1814l3129,1803l3163,1792l3174,1792l3185,1792l3196,1781l3207,1781l3218,1769l3241,1759l3241,1747l3263,1736l3274,1724l3296,1702l3308,1692l3318,1669l3330,1647xm3496,790l3496,612l3875,523l3887,512l3909,512l3920,501l3942,489l3953,489l3975,479l3987,467l4010,456l3942,456l3875,467l3808,456l3753,456l3686,444l3620,422l3553,412l3486,389l3453,379l3430,356l3396,345l3363,334l3330,322l3308,322l3274,300l3241,289l3196,255l3129,222l3074,200l3006,167l2951,133l2884,110l2817,89l2762,67l2717,45l2662,33l2594,22l2539,10l2483,10l2427,0l2372,0l2305,0l2282,0l2249,0l2215,10l2182,10l2172,10l2138,22l2105,22l2070,33l2048,33l2015,45l1982,55l1960,55l1926,67l1893,77l1870,89l1837,100l1770,122l1703,155l1658,177l1593,212l1536,245l1469,267l1414,300l1346,322l1314,345l1291,356l1258,379l1236,389l1202,412l1169,422l1146,434l1124,456l1013,489l890,512l790,512l745,512l712,512l667,501l634,489l600,489l579,479l534,467l500,456l590,534l557,589l512,646l467,701l422,756l378,813l333,868l300,923l255,979l245,1001l245,1013l233,1035l222,1046l210,1058l210,1080l200,1090l188,1113l166,1158l145,1213l122,1257l100,1313l88,1369l66,1402l66,1457l55,1514l43,1547l33,1592l33,1625l21,1659l21,1702l10,1736l10,1769l10,1814l0,1914l0,1948l0,1981l0,2026l10,2070l10,2114l21,2159l21,2203l33,2248l55,2303l66,2348l88,2403l110,2448l122,2493l145,2548l166,2605l177,2649l200,2682l210,2715l222,2749l233,2782l255,2816l267,2849l289,2872l310,2905l622,3261l233,3528l222,3540l210,3540l200,3550l188,3561l188,3573l177,3583l166,3595l166,3606l188,3595l210,3595l233,3595l255,3595l278,3583l310,3583l333,3583l355,3583l378,3583l412,3583l434,3583l455,3583l489,3583l512,3595l534,3595l567,3595l590,3595l600,3606l622,3606l645,3606l679,3618l701,3618l724,3628l745,3628l824,3650l902,3673l979,3695l1057,3728l1124,3750l1191,3785l1258,3817l1336,3850l1391,3873l1448,3885l1503,3907l1558,3917l1614,3929l1658,3940l1715,3952l1770,3974l1815,3974l1848,3985l1882,3985l1915,3995l1960,3995l1993,3995l2027,4007l2070,4007l2093,4007l2115,4007l2138,4007l2160,4017l2182,4017l2193,4017l2215,4017l2238,4017l2338,4007l2439,4007l2539,3995l2639,3985l2717,3974l2817,3962l2917,3952l3018,3940l3074,3940l3129,3929l3185,3929l3241,3929l3286,3929l3341,3929l3408,3929l3463,3929l3541,3929l3541,3907l3530,3873l3530,3850l3519,3829l3519,3807l3519,3785l3519,3762l3519,3740l3486,3750l3463,3762l3441,3773l3408,3785l3386,3795l3351,3807l3330,3817l3296,3829l3141,3885l2974,3917l2794,3940l2717,3940l2662,3940l2584,3940l2505,3940l2427,3940l2360,3929l2282,3917l2215,3895l2138,3873l2060,3850l1982,3817l1915,3773l1837,3728l1770,3685l1703,3640l1648,3583l1626,3561l1603,3540l1581,3518l1558,3506l1548,3495l1525,3473l1503,3450l1491,3428l1469,3395l1458,3373l1436,3350l1425,3328l1414,3306l1391,3283l1381,3250l1369,3228l1358,3216l1358,3194l1346,3183l1346,3172l1336,3149l1336,3139l1324,3127l1324,3106l1213,3172l1002,3172l846,3083l745,2972l724,2972l712,2961l701,2939l690,2927l679,2905l667,2894l657,2882l657,2860l634,2837l622,2816l612,2794l600,2772l600,2749l600,2727l590,2705l579,2682l567,2660l567,2637l557,2615l545,2593l545,2570l534,2548l534,2527l522,2505l522,2460l512,2437l512,2393l500,2360l500,2326l500,2281l489,2248l489,2203l489,2159l489,2103l489,2059l500,2014l500,1969l512,1926l512,1881l522,1836l522,1814l534,1792l534,1759l534,1736l545,1714l545,1692l557,1659l567,1636l590,1557l612,1480l679,1390l790,1302l946,1246l1013,1246l1002,1180l1013,1035l1034,913l1079,801l1136,689l1202,589l1281,501l1369,412l1458,345l1558,289l1658,234l1758,189l1860,145l1982,110l2093,77l2193,67l2317,55l2439,55l2561,67l2684,89l2784,110l2906,155l3029,222l3141,289l3241,367l3318,467l3396,589l3463,712l3496,790xe" fillcolor="#9999ff" stroked="f" o:allowincell="f" style="position:absolute;left:1897;top:11583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15,3206" path="m256,2137l256,2149l267,2149l267,2159l267,2171l278,2182l290,2193l300,2204l702,2660l445,2850l512,2860l602,2872l679,2883l757,2905l847,2927l924,2960l1002,2983l1069,3017l1091,3027l1124,3039l1147,3050l1169,3062l1192,3072l1214,3083l1236,3094l1259,3105l1303,3117l1347,3139l1392,3150l1436,3162l1481,3172l1536,3184l1571,3194l1615,3206l1536,3150l1471,3094l1403,3027l1336,2960l1281,2895l1224,2827l1181,2750l1136,2671l1124,2671l847,2683l635,2571l512,2438l500,2426l490,2404l478,2381l478,2371l457,2349l445,2349l435,2326l423,2304l412,2293l400,2271l400,2249l390,2237l378,2214l367,2193l356,2171l345,2159l345,2137l333,2114l333,2104l323,2082l312,2059l312,2049l300,2026l300,2004l290,1970l278,1937l267,1904l267,1859l256,1825l256,1803l245,1759l245,1725l233,1625l233,1558l233,1480l245,1413l245,1336l256,1280l267,1201l278,1136l290,1057l312,979l345,891l390,790l468,690l590,567l757,500l757,400l790,245l835,123l902,0l790,23l657,23l545,11l512,66l478,123l445,167l400,223l367,267l323,323l290,378l256,435l245,445l233,457l223,479l223,490l211,500l200,512l188,535l188,545l167,590l145,645l123,690l111,734l88,767l78,824l55,869l44,924l44,957l33,991l23,1024l23,1057l11,1091l11,1124l11,1158l0,1191l0,1213l0,1236l0,1246l0,1269l0,1280l0,1291l0,1303l0,1325l0,1358l0,1391l11,1425l11,1458l11,1491l23,1525l23,1547l33,1580l44,1615l55,1647l66,1680l78,1715l88,1737l111,1770l123,1803l133,1825l145,1859l156,1904l167,1947l188,1982l200,2026l211,2059l233,2092l256,2137xe" fillcolor="#ccccff" stroked="f" o:allowincell="f" style="position:absolute;left:1915;top:11673;width:233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3,5065" path="m4566,257l4589,234l4611,200l4611,155l4621,112l4621,78l4633,45l4644,11l4678,0l4756,155l4823,300l4845,367l4868,445l4878,512l4878,579l4868,646l4856,713l4833,779l4801,824l4756,891l4711,958l4656,1013l4578,1080l4711,1269l4811,1458l4856,1569l4901,1681l4933,1792l4968,1904l4990,2014l5012,2138l5023,2260l5023,2382l5023,2493l5012,2615l5001,2738l4978,2861l4923,2949l4889,3049l4845,3161l4811,3273l4766,3384l4723,3473l4666,3573l4589,3662l4644,3707l4700,3751l4744,3795l4766,3840l4833,3952l4878,4062l4911,4185l4923,4319l4923,4441l4911,4553l4889,4586l4868,4641l4868,4686l4868,4742l4868,4786l4845,4808l4833,4820l4811,4820l4778,4820l4756,4808l4711,4708l4666,4631l4599,4564l4533,4508l4444,4486l4354,4474l4266,4464l4177,4464l4077,4474l3965,4496l3865,4519l3775,4541l3597,4619l3441,4698l3218,4763l3018,4808l2840,4842l2673,4865l2384,4886l2116,4865l1860,4842l1581,4808l1436,4798l1258,4798l1069,4798l879,4808l824,4808l768,4831l712,4865l656,4898l612,4931l556,4975l524,5009l489,5031l456,5042l422,5065l400,5065l379,5065l356,5053l344,5042l334,4998l322,4942l322,4908l322,4886l334,4853l334,4831l334,4808l344,4775l344,4753l356,4731l379,4653l422,4598l467,4541l524,4508l579,4453l634,4408l679,4341l712,4274l712,4241l712,4196l701,4164l689,4129l646,4062l589,3997l534,3940l479,3885l422,3818l389,3751l300,3540l234,3351l212,3261l189,3161l189,3061l177,2961l189,2772l222,2572l267,2382l344,2171l389,2148l422,2148l445,2159l456,2171l479,2226l479,2315l479,2393l467,2482l467,2560l479,2615l489,2649l501,2682l512,2717l512,2749l524,2782l524,2817l534,2861l534,2894l579,3027l634,3172l689,3306l768,3428l857,3528l946,3628l1058,3718l1158,3795l1269,3862l1403,3918l1525,3962l1648,3985l1793,4007l1937,4019l2082,4019l2216,4007l2294,3997l2361,3985l2439,3962l2517,3918l2584,3885l2639,3840l2696,3795l2751,3751l2829,3662l2896,3562l2940,3461l2963,3361l2963,3306l2951,3251l2940,3194l2918,3139l2884,3094l2851,3039l2806,2984l2751,2927l2717,2916l2673,2905l2617,2872l2551,2849l2494,2817l2449,2794l2439,2772l2439,2760l2439,2749l2449,2727l2494,2694l2561,2672l2617,2660l2673,2649l2739,2649l2806,2649l2873,2660l2951,2682l3085,2738l3196,2805l3241,2849l3296,2894l3330,2927l3363,2972l3385,3006l3408,3061l3430,3106l3453,3161l3475,3206l3497,3239l3530,3261l3542,3251l3585,3206l3620,3161l3653,3106l3687,3049l3709,2927l3730,2805l3742,2672l3742,2538l3730,2405l3697,2282l3687,2193l3653,2138l3642,2126l3620,2115l3608,2115l3597,2126l3564,2148l3530,2193l3508,2238l3475,2282l3430,2360l3363,2405l3296,2448l3230,2482l3163,2493l3085,2493l3006,2471l2940,2448l2873,2427l2806,2393l2761,2348l2717,2293l2696,2226l2684,2171l2684,2104l2706,2036l2717,2014l2739,1993l2761,1981l2796,1971l2861,1959l2940,1959l3006,1959l3073,1936l3108,1926l3141,1914l3163,1892l3173,1869l3196,1804l3218,1725l3230,1647l3230,1569l3208,1502l3185,1425l3163,1369l3118,1313l3063,1258l3006,1202l2940,1147l2873,1102l2796,1058l2717,1023l2639,991l2561,968l2472,946l2384,935l2294,923l2205,923l2116,935l2037,946l1960,968l1882,991l1804,1035l1737,1080l1670,1135l1603,1202l1570,1269l1525,1347l1492,1437l1470,1547l1458,1614l1470,1692l1503,1759l1537,1826l1592,1859l1670,1881l1715,1892l1760,1892l1815,1881l1870,1859l1937,1836l1972,1792l2004,1747l2015,1704l2027,1669l2015,1625l2004,1592l1982,1559l1937,1492l1893,1437l1848,1380l1848,1335l1937,1369l2027,1402l2105,1447l2172,1502l2227,1569l2294,1647l2339,1725l2372,1804l2394,1881l2417,1971l2417,2048l2406,2138l2384,2226l2349,2315l2294,2393l2227,2460l2149,2538l2072,2605l1972,2649l1870,2672l1760,2682l1648,2694l1537,2682l1425,2660l1325,2638l1236,2593l1158,2549l1080,2493l1024,2415l968,2348l924,2271l879,2171l813,1981l768,1792l746,1592l746,1402l634,1369l534,1335l456,1302l379,1247l300,1191l234,1113l177,1046l122,958l77,879l44,801l22,701l10,612l0,512l10,412l22,312l44,212l89,189l133,178l167,200l189,222l212,267l234,289l255,334l289,367l400,445l512,501l612,534l724,556l846,546l958,512l1058,479l1180,424l1269,379l1358,334l1436,289l1525,257l1603,222l1682,189l1770,167l1848,145l1993,112l2127,89l2261,89l2394,89l2517,100l2639,122l2751,155l2873,189l3085,267l3285,367l3475,467l3653,556l3697,579l3742,601l3797,601l3854,601l3965,579l4087,534l4209,467l4321,401l4444,322l4566,257xe" fillcolor="blue" stroked="f" o:allowincell="f" style="position:absolute;left:2599;top:11513;width:729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79,2694l179,2660l179,2627l189,2595l189,2560l189,2516l201,2483l201,2450l211,2405l211,2438l234,2483l246,2516l256,2560l267,2605l279,2650l289,2694l301,2727l301,2772l356,2929l412,3073l491,3218l568,3329l668,3451l780,3551l903,3640l925,3663l936,3673l958,3685l980,3707l1003,3718l1025,3730l1058,3740l1080,3763l1103,3763l1125,3775l1158,3785l1180,3797l1203,3807l1237,3818l1259,3830l1280,3840l1315,3840l1337,3852l1370,3863l1392,3875l1425,3875l1448,3885l1459,3885l1492,3897l1527,3907l1549,3907l1582,3907l1604,3919l1637,3919l1660,3919l1694,3930l1715,3930l1782,3930l1849,3930l1904,3930l1972,3930l2027,3930l2083,3919l2149,3907l2206,3897l2273,3885l2328,3863l2384,3840l2439,3807l2495,3785l2528,3763l2584,3730l2628,3685l2673,3663l2707,3630l2740,3596l2773,3563l2796,3518l2830,3485l2852,3440l2873,3406l2907,3340l2918,3306l2930,3284l2940,3251l2940,3229l2952,3206l2952,3173l2952,3151l2963,3117l2963,3094l2963,3084l2963,3073l2952,3062l2952,3051l2952,3039l2952,3017l2952,3006l2940,2984l2940,2962l2930,2939l2930,2917l2918,2894l2907,2872l2896,2850l2885,2827l2852,2762l2830,2739l2807,2717l2796,2694l2773,2683l2751,2660l2728,2639l2696,2617l2673,2595l2663,2595l2651,2583l2640,2583l2628,2572l2618,2572l2606,2560l2596,2560l2628,2560l2673,2560l2707,2572l2740,2583l2785,2595l2818,2605l2852,2617l2885,2639l2930,2650l2963,2672l2997,2694l3030,2705l3052,2739l3075,2762l3097,2794l3119,2827l3142,2862l3152,2894l3163,2929l3185,2962l3197,2994l3208,3017l3230,3051l3252,3084l3275,3106l3297,3139l3352,3173l3442,3173l3497,3139l3509,3129l3520,3117l3531,3106l3542,3094l3554,3084l3564,3073l3564,3062l3564,3039l3609,2984l3632,2939l3654,2906l3664,2872l3676,2827l3699,2794l3709,2750l3709,2705l3721,2683l3732,2605l3742,2527l3742,2460l3742,2383l3742,2316l3732,2238l3732,2171l3709,2104l3699,2038l3664,1916l3642,1871l3609,1826l3564,1782l3509,1759l3442,1759l3397,1782l3352,1814l3342,1826l3342,1837l3330,1849l3320,1849l3308,1859l3297,1871l3297,1882l3287,1893l3275,1904l3275,1916l3264,1926l3264,1937l3252,1949l3252,1959l3242,1959l3242,1971l3230,1993l3208,2016l3197,2038l3185,2060l3163,2071l3152,2093l3130,2104l3108,2116l3063,2138l3040,2138l3018,2149l2997,2149l2975,2149l2952,2138l2930,2138l2907,2138l2885,2126l2852,2116l2818,2104l2785,2081l2763,2060l2728,2038l2707,2016l2696,1981l2685,1949l2685,1937l2685,1926l2685,1916l2685,1904l2685,1893l2685,1882l2696,1882l2707,1882l2718,1871l2728,1871l2740,1871l2751,1871l2763,1871l2773,1871l2807,1871l2830,1871l2863,1871l2896,1859l2918,1859l2952,1859l2975,1849l3008,1837l3040,1814l3063,1804l3075,1792l3097,1782l3108,1771l3119,1759l3130,1737l3142,1726l3152,1704l3197,1614l3219,1525l3230,1425l3219,1337l3208,1236l3175,1158l3130,1080l3075,1013l3030,936l2963,880l2885,813l2807,769l2718,713l2640,679l2540,646l2461,613l2361,591l2261,579l2161,579l2061,579l1983,579l1882,591l1782,613l1694,646l1604,691l1515,746l1448,813l1382,891l1325,980l1270,1080l1225,1180l1225,1203l1215,1225l1215,1236l1215,1258l1203,1280l1203,1303l1203,1325l1192,1347l1192,1403l1203,1437l1203,1470l1215,1503l1215,1525l1225,1559l1248,1592l1259,1614l1280,1637l1315,1682l1337,1704l1348,1714l1370,1726l1392,1749l1415,1759l1437,1771l1448,1782l1482,1782l1492,1792l1504,1792l1515,1792l1527,1792l1537,1792l1549,1804l1559,1804l1570,1804l1592,1804l1615,1804l1637,1792l1660,1792l1682,1792l1704,1792l1727,1782l1749,1782l1794,1759l1882,1704l1894,1692l1904,1682l1916,1670l1927,1659l1939,1647l1949,1637l1961,1637l1972,1626l1994,1547l1994,1537l2004,1525l2004,1514l2004,1503l2004,1492l2016,1482l2016,1470l2016,1459l2039,1492l2061,1514l2083,1547l2094,1582l2106,1626l2128,1647l2128,1682l2139,1726l2149,1792l2149,1814l2149,1849l2139,1871l2139,1893l2139,1916l2128,1949l2116,1971l2106,1993l2072,2060l2061,2081l2049,2104l2027,2116l2016,2138l1994,2160l1983,2171l1972,2183l1949,2205l1927,2226l1849,2271l1771,2305l1682,2327l1604,2338l1515,2338l1437,2327l1359,2316l1270,2293l1259,2293l1248,2293l1225,2283l1215,2283l1203,2271l1192,2271l1180,2260l1158,2260l1147,2249l1136,2238l1125,2238l1115,2226l1103,2216l1092,2216l1080,2205l1070,2193l1058,2183l1047,2171l1036,2171l1025,2171l1013,2160l1013,2149l1003,2138l991,2126l970,2104l958,2081l947,2060l925,2038l925,2016l913,1993l903,1971l891,1937l858,1859l835,1804l813,1749l803,1682l791,1637l780,1582l768,1525l758,1459l758,1403l746,1380l746,1359l746,1337l746,1315l746,1292l746,1270l746,1236l746,1215l735,1080l713,1070l680,1070l646,1058l624,1047l591,1047l556,1036l523,1025l501,1013l479,1013l468,1003l456,1003l434,991l423,980l412,980l391,969l391,958l368,946l346,936l323,925l301,903l289,891l267,869l246,858l223,836l211,824l211,813l201,801l189,791l179,780l167,769l156,758l144,746l134,724l122,701l111,679l101,657l89,636l79,613l67,591l56,579l34,502l22,457l11,412l11,379l11,334l0,302l0,257l0,212l11,179l22,202l44,223l67,245l89,267l122,290l144,302l167,324l201,334l223,357l246,367l267,379l289,390l323,402l346,412l368,424l391,434l456,446l491,457l535,457l568,457l613,457l646,457l680,457l724,457l758,446l780,446l803,434l825,434l846,424l868,424l880,412l903,412l925,402l936,390l958,390l980,379l991,367l1013,357l1036,357l1058,346l1070,334l1158,290l1237,257l1315,212l1404,167l1470,135l1559,100l1637,67l1727,45l1749,45l1771,45l1782,45l1804,35l1827,35l1849,23l1860,23l1882,23l1916,12l1949,12l1983,12l2004,0l2027,0l2061,0l2094,0l2128,0l2149,0l2172,0l2194,0l2216,0l2239,0l2261,0l2284,0l2306,12l2351,12l2384,23l2418,23l2451,35l2495,35l2518,45l2551,45l2584,57l2618,67l2651,67l2685,78l2718,90l2751,112l2785,123l2818,135l2852,145l2907,167l2975,202l3030,234l3085,257l3142,290l3197,324l3264,357l3320,390l3342,402l3364,412l3387,424l3397,434l3420,446l3442,457l3464,469l3487,479l3509,479l3520,491l3542,491l3564,502l3587,502l3597,512l3620,512l3642,512l3654,512l3664,512l3676,512l3687,512l3709,512l3721,512l3732,512l3764,512l3799,502l3832,491l3854,491l3887,479l3921,469l3944,457l3976,446l4044,412l4111,379l4177,346l4244,302l4311,257l4378,223l4445,179l4511,135l4545,112l4567,78l4578,123l4590,157l4600,190l4611,223l4611,267l4623,302l4623,334l4623,379l4611,424l4600,457l4590,491l4578,512l4556,546l4545,569l4523,591l4500,613l4478,636l4456,669l4433,691l4400,713l4378,736l4344,758l4321,791l4288,813l4266,836l4288,858l4311,891l4333,925l4356,946l4378,980l4388,1003l4411,1036l4433,1070l4445,1091l4466,1103l4478,1125l4488,1147l4500,1170l4523,1203l4533,1225l4545,1247l4556,1280l4578,1325l4600,1359l4611,1403l4623,1437l4633,1482l4645,1514l4656,1559l4668,1582l4678,1614l4678,1637l4690,1659l4700,1682l4700,1714l4712,1737l4712,1771l4723,1804l4735,1849l4735,1893l4745,1937l4745,1981l4756,2016l4756,2060l4756,2104l4756,2205l4756,2260l4756,2305l4745,2360l4745,2405l4735,2450l4735,2495l4723,2550l4712,2595l4700,2617l4690,2650l4678,2672l4668,2694l4656,2705l4645,2739l4633,2762l4633,2784l4611,2862l4590,2929l4556,3006l4533,3073l4500,3151l4466,3218l4423,3273l4378,3340l4255,3463l4288,3485l4311,3496l4333,3518l4356,3529l4378,3551l4400,3563l4433,3585l4456,3607l4466,3618l4488,3640l4500,3663l4523,3685l4533,3696l4556,3718l4567,3740l4578,3763l4600,3807l4623,3863l4633,3919l4645,3974l4656,4042l4656,4097l4656,4164l4656,4219l4656,4286l4623,4319l4600,4286l4556,4252l4511,4209l4456,4186l4356,4142l4244,4119l4221,4119l4199,4107l4177,4107l4155,4107l4133,4107l4121,4107l4099,4107l4088,4107l4066,4107l4044,4107l4021,4107l3999,4119l3976,4119l3954,4119l3944,4119l3921,4130l3876,4130l3832,4142l3799,4152l3754,4164l3709,4174l3676,4186l3632,4197l3597,4209l3564,4231l3520,4242l3475,4264l3431,4274l3387,4286l3342,4309l3308,4331l3264,4353l3208,4364l3163,4376l3108,4397l3052,4409l3018,4419l2963,4431l2918,4442l2863,4453l2818,4464l2773,4476l2728,4486l2696,4486l2651,4498l2606,4498l2563,4509l2518,4509l2495,4520l2461,4520l2428,4520l2395,4520l2351,4520l2316,4531l2284,4531l2251,4531l2228,4531l2206,4531l2172,4531l2149,4520l2128,4520l2106,4520l2083,4520l2049,4520l1983,4509l1894,4498l1804,4498l1727,4486l1637,4476l1549,4464l1459,4453l1392,4453l1348,4442l1303,4442l1259,4442l1215,4442l1170,4442l1125,4442l1080,4442l1036,4442l991,4442l958,4442l925,4442l891,4442l846,4442l803,4442l768,4442l724,4453l713,4453l691,4453l668,4464l658,4464l635,4476l613,4476l601,4486l579,4486l546,4509l513,4531l479,4553l446,4576l412,4598l391,4620l356,4643l323,4664l334,4643l334,4631l334,4609l334,4598l346,4586l346,4564l346,4553l346,4531l356,4509l368,4486l379,4464l391,4442l412,4431l434,4409l446,4397l468,4376l479,4364l491,4364l501,4353l513,4342l523,4331l535,4331l546,4319l556,4309l579,4286l601,4274l624,4252l635,4231l658,4197l668,4174l691,4142l701,4107l713,4052l713,4030l713,4007l713,3997l713,3974l713,3952l713,3942l701,3919l701,3897l691,3885l680,3863l680,3840l668,3830l658,3807l646,3797l635,3775l624,3763l601,3752l591,3730l568,3707l556,3696l535,3673l513,3652l501,3630l479,3618l468,3596l446,3585l434,3563l423,3551l401,3540l391,3518l391,3496l379,3485l368,3463l356,3429l346,3406l334,3384l323,3351l312,3329l301,3306l289,3273l279,3229l256,3196l246,3151l234,3106l223,3062l211,3017l201,2962l189,2917l189,2884l189,2862l189,2827l179,2805l179,2772l179,2750l179,2717l179,2694xe" fillcolor="#3333ff" stroked="f" o:allowincell="f" style="position:absolute;left:2619;top:11545;width:689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6,4274" path="m2941,1814l2941,1826l2930,1826l2930,1836l2918,1848l2908,1858l2896,1858l2885,1870l2873,1881l2863,1881l2841,1893l2818,1893l2808,1893l2785,1881l2763,1881l2740,1870l2763,1870l2785,1870l2808,1858l2830,1858l2851,1848l2873,1848l2885,1836l2908,1826l2941,1814xm3141,1559l3153,1524l3185,1424l3197,1302l3185,1192l3163,1080l3130,980l3075,890l3018,802l2952,723l2873,646l2796,590l2706,523l2618,479l2518,446l2417,401l2328,368l2217,346l2117,334l2005,323l1894,323l1794,334l1682,346l1582,379l1470,411l1370,456l1281,523l1192,601l1113,690l1036,790l980,902l936,1013l925,1047l925,1069l913,1092l913,1113l903,1135l903,1169l903,1192l891,1214l891,1280l891,1314l903,1336l903,1369l913,1391l913,1424l925,1447l936,1481l948,1503l958,1514l958,1524l969,1536l969,1547l980,1559l980,1569l991,1581l1003,1591l1013,1603l1025,1626l1036,1636l1048,1648l1058,1659l1081,1669l1092,1691l1103,1703l1113,1714l1125,1714l1148,1726l1158,1736l1170,1736l1181,1748l1192,1759l1203,1759l1225,1770l1237,1770l1248,1781l1270,1781l1281,1793l1303,1803l1315,1803l1337,1803l1348,1803l1360,1803l1382,1814l1392,1814l1415,1814l1425,1814l1448,1814l1460,1814l1482,1814l1493,1803l1504,1803l1527,1803l1537,1803l1560,1803l1570,1793l1693,1759l1715,1748l1737,1736l1760,1714l1772,1703l1794,1681l1816,1669l1827,1648l1849,1636l1849,1659l1849,1691l1849,1726l1837,1748l1827,1781l1827,1814l1816,1836l1805,1858l1794,1881l1782,1893l1772,1915l1760,1926l1749,1937l1737,1948l1715,1970l1704,1981l1693,1993l1682,2003l1672,2015l1660,2026l1637,2026l1627,2037l1615,2048l1593,2048l1537,2060l1482,2070l1425,2082l1360,2082l1303,2070l1258,2070l1192,2060l1136,2048l1081,2037l1058,2026l1036,2015l1013,2003l1003,1981l980,1970l958,1958l948,1937l925,1915l891,1858l858,1826l846,1781l824,1736l803,1691l791,1659l780,1614l758,1569l758,1524l758,1491l746,1447l736,1402l736,1359l724,1314l724,1269l713,1224l713,1180l713,1135l713,1092l713,1047l701,1013l701,980l701,935l701,890l701,846l668,835l624,835l579,823l546,813l501,802l457,790l424,780l379,768l368,768l356,757l346,757l324,746l312,746l301,735l289,735l279,723l256,713l234,690l224,678l212,668l189,646l167,635l156,613l134,590l89,546l79,523l67,490l44,468l34,456l22,434l12,411l0,379l0,356l12,356l22,368l44,379l56,379l67,389l79,401l100,401l112,411l134,423l167,423l189,434l212,446l224,446l256,456l279,456l301,456l324,456l356,456l379,456l401,456l424,456l457,456l479,456l501,456l534,456l557,456l591,456l613,456l646,446l679,446l701,434l736,434l758,423l780,411l813,401l846,389l880,368l903,356l936,346l969,334l1036,289l1113,256l1192,223l1258,179l1325,144l1403,111l1482,89l1560,56l1582,56l1604,44l1627,44l1649,34l1672,34l1693,22l1715,22l1737,22l1772,12l1816,12l1837,12l1872,0l1905,0l1949,0l1982,0l2016,0l2049,0l2072,0l2106,0l2127,12l2161,12l2184,12l2206,22l2239,22l2261,22l2294,34l2317,34l2339,44l2361,56l2384,56l2406,67l2429,79l2484,89l2529,111l2584,122l2629,144l2685,167l2729,189l2773,211l2818,234l2873,256l2918,289l2963,311l3018,346l3075,368l3120,401l3175,423l3230,456l3242,456l3264,456l3275,468l3285,468l3308,479l3320,479l3342,490l3364,490l3375,501l3397,501l3420,513l3430,513l3453,513l3475,513l3487,513l3509,513l3520,513l3542,513l3554,513l3575,513l3587,513l3609,513l3620,501l3709,490l3765,468l3832,456l3887,434l3932,411l3988,379l4044,346l4111,311l4166,279l4177,267l4199,256l4221,244l4244,234l4256,223l4278,211l4299,201l4321,189l4321,201l4321,211l4321,223l4321,234l4321,244l4311,256l4311,289l4289,334l4278,368l4256,401l4233,423l4199,456l4177,468l4144,501l3921,690l3944,723l3977,768l4010,813l4032,846l4066,890l4099,935l4121,980l4154,1002l4177,1047l4199,1080l4221,1124l4244,1157l4266,1202l4289,1247l4299,1280l4321,1324l4333,1359l4344,1391l4356,1424l4366,1447l4378,1481l4389,1514l4400,1536l4400,1569l4411,1603l4423,1636l4423,1659l4433,1691l4444,1726l4444,1759l4456,1793l4456,1826l4456,1937l4456,1993l4456,2048l4456,2115l4456,2182l4456,2237l4456,2304l4444,2360l4433,2427l4411,2460l4400,2494l4389,2527l4366,2571l4356,2594l4344,2627l4333,2661l4321,2704l4299,2761l4278,2816l4256,2871l4233,2928l4211,2983l4177,3039l4144,3083l4111,3128l3899,3373l4177,3573l4211,3595l4244,3629l4278,3662l4299,3707l4321,3752l4333,3796l4344,3851l4356,3896l4366,3951l4333,3929l4299,3919l4266,3907l4233,3896l4199,3884l4166,3874l4133,3874l4099,3862l3966,3851l3944,3851l3932,3851l3909,3851l3887,3851l3865,3851l3832,3851l3809,3862l3787,3862l3665,3884l3587,3896l3497,3919l3420,3951l3353,3974l3275,4007l3197,4041l3120,4074l3041,4119l2996,4129l2952,4141l2896,4151l2863,4163l2818,4174l2763,4186l2718,4196l2663,4208l2629,4208l2584,4219l2540,4230l2506,4230l2461,4241l2429,4253l2384,4253l2339,4263l2317,4263l2284,4263l2251,4263l2217,4263l2184,4263l2149,4274l2117,4274l2084,4274l1660,4241l1604,4230l1548,4219l1493,4219l1437,4208l1382,4208l1325,4196l1281,4196l1225,4196l1170,4186l1113,4186l1058,4186l1003,4186l936,4186l880,4186l824,4186l769,4186l568,4196l579,4174l591,4163l613,4141l624,4119l636,4096l646,4074l646,4051l658,4029l668,4019l668,3996l668,3984l679,3963l679,3951l679,3941l679,3919l691,3907l679,3819l679,3796l668,3784l668,3774l668,3752l658,3740l658,3729l658,3717l646,3695l636,3674l624,3652l613,3640l601,3617l591,3595l568,3584l557,3562l534,3540l557,3562l579,3573l601,3595l624,3607l646,3629l679,3640l701,3652l724,3662l846,3740l1003,3807l1148,3862l1181,3874l1215,3884l1237,3884l1270,3896l1292,3896l1315,3907l1348,3919l1382,3919l1537,3941l1615,3941l1682,3941l1749,3941l1816,3941l1872,3941l1939,3929l2016,3919l2084,3907l2149,3884l2217,3862l2272,3829l2339,3796l2396,3762l2451,3729l2506,3684l2573,3652l2596,3629l2629,3607l2663,3573l2685,3540l2718,3507l2740,3473l2763,3440l2785,3406l2830,3340l2851,3295l2873,3240l2885,3195l2896,3138l2908,3095l2908,3039l2918,2994l2908,2939l2918,2950l2930,2971l2941,2994l2952,3006l2963,3028l2975,3039l2985,3061l3008,3083l3052,3116l3153,3173l3308,3173l3397,3116l3487,3039l3497,3016l3520,2994l3532,2971l3542,2950l3565,2928l3575,2894l3587,2871l3597,2849l3609,2839l3609,2816l3620,2806l3620,2794l3632,2771l3632,2761l3642,2749l3642,2727l3654,2694l3665,2649l3676,2604l3687,2571l3699,2537l3699,2504l3709,2460l3709,2415l3709,2337l3709,2270l3709,2215l3709,2160l3699,2103l3699,2048l3687,1993l3676,1937l3665,1881l3642,1814l3620,1748l3597,1681l3542,1614l3465,1547l3364,1514l3242,1514l3153,1547l3141,1559xe" fillcolor="#6666ff" stroked="f" o:allowincell="f" style="position:absolute;left:2642;top:11563;width:646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21,4017" path="m679,1647l701,1659l713,1669l724,1680l736,1692l746,1702l769,1714l780,1714l791,1724l891,1769l980,1803l1003,1803l1036,1803l1058,1814l1091,1814l1113,1814l1148,1814l1170,1814l1203,1803l1158,1814l1113,1824l1070,1824l1025,1814l980,1814l946,1814l903,1803l858,1792l846,1792l836,1792l836,1781l824,1781l813,1781l801,1769l791,1759l769,1747l758,1736l736,1724l724,1702l713,1692l691,1669l679,1647xm512,790l512,612l145,523l122,512l112,512l89,501l67,489l56,489l34,479l22,467l0,456l77,456l145,467l212,456l279,456l346,444l412,422l457,412l524,389l557,379l591,356l624,345l646,334l679,322l713,322l746,300l769,289l836,255l891,222l958,200l1003,167l1070,133l1125,110l1192,89l1258,67l1303,45l1360,33l1403,22l1460,10l1504,10l1548,0l1604,0l1649,0l1670,0l1693,0l1704,0l1727,0l1749,0l1772,0l1782,0l1805,10l1837,10l1882,22l1916,22l1949,33l1982,33l2016,45l2049,55l2084,67l2117,77l2149,89l2184,100l2228,122l2261,133l2294,145l2328,155l2361,177l2428,212l2484,234l2551,267l2606,300l2663,322l2729,356l2785,389l2851,434l2963,479l3075,501l3175,512l3285,512l3308,501l3342,501l3375,501l3408,489l3430,479l3465,479l3497,467l3520,456l3430,534l3475,589l3520,646l3565,701l3609,756l3632,813l3676,868l3720,923l3754,979l3765,1001l3776,1013l3787,1035l3787,1046l3799,1058l3809,1080l3821,1090l3821,1113l3854,1158l3877,1213l3887,1257l3909,1313l3932,1369l3944,1402l3966,1457l3977,1514l3987,1547l3987,1592l3999,1625l3999,1659l4009,1702l4009,1736l4021,1769l4021,1814l4021,1914l4021,1948l4021,1981l4021,2026l4021,2070l4009,2114l4009,2159l3999,2203l3987,2248l3966,2303l3944,2348l3921,2403l3909,2448l3887,2493l3865,2548l3854,2605l3832,2649l3821,2682l3809,2715l3787,2749l3776,2782l3765,2816l3742,2849l3720,2872l3709,2905l3387,3261l3787,3528l3799,3540l3809,3540l3809,3550l3821,3561l3832,3573l3832,3583l3842,3595l3854,3606l3832,3595l3799,3595l3776,3595l3754,3595l3732,3583l3709,3583l3687,3583l3654,3583l3632,3583l3620,3583l3587,3583l3565,3583l3542,3583l3509,3595l3487,3595l3465,3595l3442,3595l3408,3606l3387,3606l3364,3606l3342,3618l3320,3618l3285,3628l3263,3628l3185,3650l3108,3673l3052,3695l2973,3728l2896,3750l2818,3785l2751,3817l2684,3850l2629,3873l2573,3885l2529,3907l2461,3917l2406,3929l2351,3940l2294,3952l2239,3974l2206,3974l2172,3985l2127,3985l2094,3995l2061,3995l2027,3995l1994,4007l1960,4007l1939,4007l1916,4007l1894,4007l1860,4017l1837,4017l1815,4017l1794,4017l1772,4017l1670,4007l1570,4007l1493,3995l1392,3985l1292,3974l1192,3962l1091,3952l1003,3940l958,3940l891,3929l836,3929l780,3929l724,3929l668,3929l613,3929l557,3929l468,3929l479,3907l479,3873l491,3850l491,3829l491,3807l491,3785l491,3762l491,3740l524,3750l546,3762l579,3773l601,3785l636,3795l657,3807l691,3817l713,3829l880,3885l1048,3917l1225,3940l1292,3940l1370,3940l1448,3940l1504,3940l1582,3940l1660,3929l1727,3917l1805,3895l1882,3873l1960,3850l2027,3817l2105,3773l2172,3728l2249,3685l2317,3640l2384,3583l2406,3561l2417,3540l2439,3518l2461,3506l2484,3495l2496,3473l2518,3450l2539,3428l2551,3395l2561,3373l2573,3350l2584,3328l2606,3306l2618,3283l2629,3250l2640,3228l2651,3216l2663,3194l2663,3183l2673,3172l2673,3149l2684,3139l2684,3127l2696,3106l2808,3172l3030,3172l3175,3083l3275,2972l3285,2972l3297,2961l3308,2939l3320,2927l3330,2905l3342,2894l3353,2882l3364,2860l3375,2837l3387,2816l3397,2794l3408,2772l3420,2749l3430,2727l3442,2705l3442,2682l3453,2660l3465,2637l3465,2615l3475,2593l3487,2570l3487,2548l3497,2527l3497,2505l3509,2460l3509,2437l3520,2393l3520,2360l3532,2326l3532,2281l3532,2248l3532,2203l3532,2159l3532,2103l3532,2059l3532,2014l3520,1969l3520,1926l3509,1881l3509,1836l3497,1814l3497,1792l3487,1759l3487,1736l3475,1714l3475,1692l3465,1659l3465,1636l3430,1557l3397,1480l3330,1390l3230,1302l3075,1246l3008,1246l3018,1180l3008,1035l2985,913l2941,801l2885,689l2808,589l2729,501l2651,412l2561,345l2461,289l2361,234l2261,189l2149,145l2039,110l1939,77l1815,67l1693,55l1582,55l1470,67l1348,89l1225,110l1103,155l991,222l891,289l791,367l691,467l613,589l546,712l512,790xe" fillcolor="#9999ff" stroked="f" o:allowincell="f" style="position:absolute;left:2688;top:11583;width:583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3,3206" path="m1336,2182l1336,2193l1325,2193l1325,2204l901,2660l1181,2850l1091,2860l1013,2872l924,2883l846,2905l779,2927l689,2960l612,2983l534,3017l512,3027l489,3039l467,3050l445,3062l412,3072l389,3083l367,3094l345,3105l300,3117l267,3139l222,3150l177,3162l133,3172l89,3184l44,3194l0,3206l77,3150l144,3094l212,3027l277,2960l322,2895l379,2827l434,2750l479,2671l489,2671l779,2683l969,2571l1091,2438l1103,2426l1124,2404l1136,2381l1146,2371l1158,2349l1169,2349l1181,2326l1191,2304l1203,2293l1213,2271l1225,2249l1236,2237l1248,2214l1248,2193l1258,2171l1269,2159l1281,2137l1281,2114l1291,2104l1291,2082l1303,2059l1313,2049l1313,2026l1325,2004l1325,1970l1336,1937l1336,1904l1348,1859l1348,1825l1358,1803l1358,1759l1370,1725l1370,1625l1370,1558l1370,1480l1370,1413l1358,1336l1358,1280l1348,1201l1336,1136l1325,1057l1303,979l1281,891l1225,790l1146,690l1013,567l857,500l846,400l813,245l779,123l712,0l824,23l946,23l1058,11l1103,66l1136,123l1181,167l1213,223l1258,267l1291,323l1336,378l1358,435l1370,445l1370,457l1381,479l1392,490l1403,500l1403,512l1414,535l1425,545l1448,590l1458,645l1481,690l1503,734l1515,767l1537,824l1548,869l1558,924l1570,957l1570,991l1581,1024l1581,1057l1593,1091l1593,1124l1603,1158l1603,1191l1603,1213l1603,1236l1603,1246l1603,1269l1603,1280l1603,1291l1603,1303l1603,1325l1603,1358l1603,1391l1603,1425l1603,1458l1593,1491l1593,1525l1581,1547l1581,1580l1558,1636l1537,1680l1515,1737l1492,1792l1481,1825l1458,1882l1436,1925l1425,1982l1414,2004l1403,2037l1392,2059l1381,2082l1370,2114l1358,2137l1348,2159l1336,2182xe" fillcolor="#ccccff" stroked="f" o:allowincell="f" style="position:absolute;left:3019;top:11673;width:232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12,5065" path="m4556,257l4578,234l4590,200l4600,155l4600,112l4612,78l4612,45l4633,11l4668,0l4757,155l4823,300l4845,367l4868,445l4868,512l4879,579l4868,646l4857,713l4835,779l4800,824l4757,891l4700,958l4645,1013l4567,1080l4700,1269l4812,1458l4857,1569l4902,1681l4935,1792l4968,1904l4990,2014l5012,2138l5012,2260l5012,2382l5012,2493l5012,2615l5002,2738l4968,2861l4923,2949l4890,3049l4845,3161l4800,3273l4768,3384l4712,3473l4656,3573l4578,3662l4633,3707l4690,3751l4723,3795l4768,3840l4835,3952l4879,4062l4912,4185l4923,4319l4923,4441l4912,4553l4879,4586l4868,4641l4868,4686l4868,4742l4857,4786l4845,4808l4823,4820l4800,4820l4778,4820l4745,4808l4700,4708l4656,4631l4590,4564l4511,4508l4445,4486l4356,4474l4255,4464l4155,4464l4054,4474l3954,4496l3866,4519l3764,4541l3587,4619l3431,4698l3219,4763l3008,4808l2840,4842l2663,4865l2373,4886l2106,4865l1849,4842l1571,4808l1415,4798l1259,4798l1070,4798l858,4808l813,4808l768,4831l713,4865l658,4898l601,4931l558,4975l513,5009l479,5031l446,5042l413,5065l391,5065l368,5065l346,5053l334,5042l323,4998l312,4942l312,4908l312,4886l312,4853l323,4831l323,4808l334,4775l334,4753l334,4731l368,4653l401,4598l456,4541l523,4508l579,4453l635,4408l680,4341l713,4274l713,4241l713,4196l702,4164l691,4129l646,4062l591,3997l535,3940l468,3885l413,3818l379,3751l289,3540l234,3351l211,3261l189,3161l179,3061l179,2961l189,2772l211,2572l256,2382l334,2171l379,2148l401,2148l423,2159l446,2171l468,2226l468,2315l468,2393l456,2482l456,2560l468,2615l479,2649l491,2682l491,2717l501,2749l513,2782l523,2817l523,2861l535,2894l579,3027l624,3172l691,3306l768,3428l847,3528l935,3628l1036,3718l1147,3795l1270,3862l1382,3918l1515,3962l1649,3985l1794,4007l1927,4019l2072,4019l2216,4007l2283,3997l2361,3985l2428,3962l2495,3918l2573,3885l2640,3840l2696,3795l2751,3751l2830,3662l2896,3562l2918,3461l2940,3361l2940,3306l2940,3251l2930,3194l2907,3139l2885,3094l2852,3039l2807,2984l2751,2927l2718,2916l2673,2905l2606,2872l2540,2849l2484,2817l2440,2794l2428,2772l2418,2760l2428,2749l2440,2727l2484,2694l2540,2672l2606,2660l2673,2649l2740,2649l2807,2649l2875,2660l2930,2682l3063,2738l3185,2805l3242,2849l3287,2894l3330,2927l3364,2972l3387,3006l3409,3061l3431,3106l3442,3161l3464,3206l3487,3239l3509,3261l3531,3251l3576,3206l3609,3161l3642,3106l3664,3049l3709,2927l3732,2805l3743,2672l3743,2538l3721,2405l3699,2282l3676,2193l3642,2138l3631,2126l3609,2115l3599,2115l3576,2126l3554,2148l3520,2193l3487,2238l3464,2282l3420,2360l3364,2405l3297,2448l3219,2482l3152,2493l3075,2493l2997,2471l2930,2448l2875,2427l2807,2393l2763,2348l2718,2293l2696,2226l2673,2171l2685,2104l2707,2036l2718,2014l2740,1993l2763,1981l2796,1971l2863,1959l2918,1959l2997,1959l3063,1936l3097,1926l3119,1914l3142,1892l3164,1869l3197,1804l3219,1725l3230,1647l3219,1569l3208,1502l3185,1425l3152,1369l3108,1313l3052,1258l2997,1202l2930,1147l2875,1102l2796,1058l2718,1023l2628,991l2540,968l2461,946l2373,935l2295,923l2206,923l2116,935l2027,946l1949,968l1861,991l1804,1035l1727,1080l1671,1135l1604,1202l1559,1269l1515,1347l1482,1437l1459,1547l1448,1614l1459,1692l1482,1759l1527,1826l1592,1859l1671,1881l1716,1892l1760,1892l1816,1881l1861,1859l1916,1836l1961,1792l1994,1747l2006,1704l2016,1669l2006,1625l1994,1592l1972,1559l1927,1492l1882,1437l1839,1380l1839,1335l1927,1369l2016,1402l2094,1447l2161,1502l2228,1569l2283,1647l2339,1725l2373,1804l2384,1881l2395,1971l2406,2048l2395,2138l2373,2226l2339,2315l2295,2393l2228,2460l2151,2538l2061,2605l1961,2649l1849,2672l1760,2682l1637,2694l1527,2682l1415,2660l1315,2638l1237,2593l1147,2549l1080,2493l1013,2415l958,2348l913,2271l868,2171l803,1981l768,1792l746,1592l735,1402l635,1369l535,1335l446,1302l368,1247l289,1191l234,1113l167,1046l123,958l79,879l44,801l22,701l11,612l0,512l0,412l22,312l44,212l89,189l123,178l156,200l189,222l211,267l234,289l256,334l279,367l391,445l501,501l613,534l724,556l825,546l947,512l1058,479l1180,424l1270,379l1337,334l1427,289l1515,257l1592,222l1682,189l1760,167l1839,145l1983,112l2128,89l2261,89l2384,89l2506,100l2628,122l2751,155l2863,189l3075,267l3275,367l3454,467l3631,556l3687,579l3743,601l3799,601l3854,601l3954,579l4076,534l4199,467l4323,401l4445,322l4556,257xe" fillcolor="blue" stroked="f" o:allowincell="f" style="position:absolute;left:3343;top:11513;width:727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67,2660l167,2627l167,2595l178,2560l178,2516l178,2483l189,2450l200,2405l200,2438l212,2472l234,2516l245,2560l257,2605l267,2650l267,2694l279,2727l289,2772l345,2929l401,3073l479,3218l568,3329l657,3451l769,3551l879,3640l913,3663l936,3673l958,3685l981,3707l1003,3718l1024,3730l1046,3740l1081,3763l1103,3763l1125,3775l1158,3785l1181,3797l1191,3807l1214,3818l1248,3830l1270,3840l1303,3840l1325,3852l1348,3863l1381,3875l1403,3875l1437,3885l1458,3885l1493,3897l1515,3907l1548,3907l1570,3907l1603,3919l1637,3919l1660,3919l1693,3930l1705,3930l1770,3930l1838,3930l1893,3930l1960,3930l2027,3930l2082,3919l2149,3907l2205,3897l2261,3885l2317,3863l2372,3830l2439,3807l2494,3775l2539,3752l2596,3718l2651,3673l2684,3652l2718,3618l2741,3585l2762,3551l2796,3518l2818,3473l2841,3440l2863,3406l2896,3340l2906,3306l2918,3284l2918,3251l2929,3229l2941,3206l2941,3173l2941,3151l2941,3117l2941,3106l2941,3084l2941,3073l2941,3062l2941,3051l2941,3039l2941,3017l2941,3006l2929,2984l2929,2962l2918,2939l2906,2917l2906,2894l2896,2872l2885,2850l2874,2827l2841,2762l2818,2739l2796,2717l2773,2694l2762,2683l2751,2660l2718,2639l2696,2617l2673,2595l2662,2595l2651,2583l2639,2583l2629,2572l2617,2572l2606,2572l2596,2560l2584,2560l2617,2560l2639,2560l2662,2560l2684,2572l2706,2572l2729,2572l2751,2583l2762,2595l2818,2605l2863,2627l2918,2660l2974,2694l3018,2717l3063,2750l3096,2794l3130,2850l3141,2884l3163,2917l3175,2950l3186,2984l3208,3017l3230,3051l3241,3084l3263,3106l3297,3139l3341,3173l3420,3173l3486,3139l3542,3073l3565,3051l3575,3029l3598,3006l3609,2984l3620,2962l3630,2929l3642,2906l3653,2884l3687,2817l3698,2762l3709,2705l3720,2660l3732,2605l3742,2550l3742,2495l3742,2438l3742,2383l3742,2305l3732,2260l3732,2205l3720,2160l3709,2116l3709,2071l3698,2016l3675,1971l3665,1916l3642,1871l3609,1826l3565,1782l3497,1759l3430,1759l3375,1782l3341,1814l3330,1826l3320,1837l3320,1849l3308,1849l3297,1859l3297,1871l3297,1882l3286,1893l3275,1904l3275,1916l3263,1926l3263,1937l3253,1949l3253,1959l3241,1959l3241,1971l3230,1993l3208,2016l3196,2038l3186,2060l3163,2071l3153,2093l3130,2104l3108,2116l3051,2138l3030,2138l2996,2149l2974,2149l2951,2149l2918,2138l2896,2138l2874,2126l2841,2116l2806,2104l2784,2093l2762,2071l2741,2049l2718,2026l2696,1993l2684,1971l2673,1937l2673,1926l2673,1916l2673,1904l2684,1904l2684,1893l2684,1882l2696,1882l2706,1882l2718,1871l2729,1871l2741,1871l2751,1871l2762,1871l2784,1871l2818,1871l2851,1871l2874,1859l2906,1859l2941,1859l2963,1849l2996,1837l3041,1814l3063,1804l3074,1792l3096,1782l3108,1771l3118,1759l3130,1737l3141,1726l3153,1704l3196,1614l3218,1525l3230,1425l3218,1337l3208,1236l3175,1158l3130,1080l3074,1013l3018,936l2951,880l2874,813l2796,769l2718,713l2629,679l2539,646l2451,613l2350,591l2250,579l2161,579l2060,579l1960,579l1872,591l1770,613l1693,646l1603,691l1515,746l1437,813l1370,891l1303,980l1258,1080l1214,1180l1214,1203l1203,1225l1203,1236l1191,1258l1191,1280l1191,1303l1181,1325l1181,1347l1181,1370l1181,1392l1181,1415l1181,1437l1191,1459l1191,1482l1191,1503l1203,1525l1214,1547l1214,1570l1225,1582l1236,1604l1248,1614l1258,1637l1270,1637l1281,1659l1314,1704l1336,1714l1358,1726l1370,1737l1393,1749l1415,1759l1437,1771l1448,1782l1470,1782l1493,1792l1503,1792l1515,1792l1526,1792l1537,1792l1548,1804l1560,1804l1570,1804l1593,1804l1615,1804l1637,1792l1660,1792l1682,1792l1705,1792l1715,1782l1737,1782l1782,1759l1872,1704l1882,1692l1893,1682l1905,1670l1915,1659l1927,1647l1938,1637l1949,1637l1960,1626l1994,1547l1994,1537l2005,1525l2005,1514l2005,1503l2005,1492l2005,1482l2017,1470l2017,1459l2038,1492l2060,1514l2072,1547l2094,1582l2105,1626l2117,1647l2127,1682l2139,1726l2139,1737l2139,1749l2139,1759l2149,1771l2149,1782l2149,1804l2149,1814l2149,1826l2149,1849l2139,1859l2139,1882l2139,1893l2139,1916l2127,1926l2127,1949l2117,1959l2117,1971l2105,1981l2105,2004l2094,2016l2094,2026l2082,2038l2082,2049l2072,2060l2060,2081l2049,2093l2027,2116l2017,2126l2005,2149l1982,2160l1972,2171l1960,2183l1927,2216l1882,2249l1827,2271l1782,2293l1727,2316l1682,2327l1626,2327l1570,2338l1515,2338l1470,2327l1437,2327l1403,2327l1370,2316l1325,2316l1293,2305l1258,2293l1225,2283l1203,2283l1181,2271l1181,2260l1158,2260l1148,2249l1125,2238l1113,2226l1103,2216l1081,2205l1069,2193l1058,2183l1046,2171l1036,2171l1024,2160l1013,2149l991,2138l981,2116l969,2093l946,2071l936,2049l924,2026l913,2004l891,1981l858,1904l836,1849l824,1804l801,1749l791,1692l779,1647l769,1604l757,1547l746,1492l746,1459l746,1425l734,1392l734,1359l734,1325l734,1292l734,1258l724,1215l724,1080l701,1070l669,1070l646,1058l612,1047l590,1047l557,1036l524,1025l501,1013l479,1013l467,1003l457,1003l434,991l424,980l412,980l389,969l379,958l357,946l334,936l312,925l289,903l267,891l257,869l234,858l212,836l200,824l189,813l178,801l178,791l167,780l155,769l145,758l134,746l122,724l122,701l112,679l100,657l89,636l77,613l67,591l55,579l33,502l22,457l10,412l10,379l0,334l0,302l0,257l0,212l10,179l22,202l45,223l67,245l89,267l112,290l134,302l155,324l178,334l212,357l234,367l257,379l279,390l300,402l334,412l357,424l389,434l401,434l412,434l424,446l434,446l445,446l457,446l479,457l490,457l524,457l557,457l590,457l624,457l646,457l679,457l713,457l746,446l769,446l791,434l813,434l836,424l846,424l869,412l891,412l913,402l969,379l1024,357l1081,334l1125,302l1181,279l1225,257l1281,223l1325,202l1381,179l1425,157l1481,135l1526,112l1570,90l1626,78l1670,57l1715,45l1872,23l1905,12l1938,12l1972,12l1994,0l2027,0l2060,0l2094,0l2127,0l2149,0l2172,0l2194,0l2217,0l2239,0l2250,0l2272,0l2294,12l2339,12l2372,23l2406,23l2439,35l2472,35l2506,45l2551,45l2584,57l2629,67l2662,78l2706,90l2741,100l2773,123l2806,135l2851,145l2885,167l2941,190l2996,212l3051,245l3108,267l3153,302l3208,324l3263,357l3308,390l3330,402l3341,412l3363,424l3386,434l3408,446l3430,457l3453,469l3475,479l3486,479l3508,491l3530,491l3542,502l3565,502l3587,502l3598,512l3620,512l3630,512l3653,512l3665,512l3675,512l3687,512l3698,512l3720,512l3732,512l3765,512l3798,502l3820,491l3842,491l3877,479l3899,469l3932,457l3965,446l4032,412l4110,379l4177,346l4244,302l4311,257l4366,223l4433,179l4499,135l4534,112l4556,78l4566,123l4578,157l4589,202l4601,234l4601,279l4611,324l4601,357l4601,402l4601,424l4589,434l4589,457l4578,479l4578,491l4566,512l4556,534l4544,546l4534,569l4522,579l4511,591l4499,602l4489,624l4478,636l4456,646l4444,669l4422,691l4399,713l4377,736l4354,746l4333,769l4311,791l4289,813l4266,836l4289,858l4311,891l4333,925l4344,946l4354,980l4377,1003l4399,1036l4422,1070l4444,1103l4456,1113l4478,1147l4489,1170l4511,1203l4522,1236l4534,1270l4556,1292l4566,1325l4578,1347l4589,1370l4601,1403l4611,1425l4623,1447l4634,1482l4634,1503l4656,1547l4666,1582l4678,1626l4689,1659l4701,1692l4711,1737l4711,1782l4723,1826l4734,1849l4734,1882l4734,1904l4745,1937l4745,1959l4745,1993l4745,2016l4756,2049l4756,2093l4756,2138l4756,2171l4756,2205l4756,2249l4756,2293l4745,2338l4745,2383l4745,2405l4745,2438l4734,2460l4734,2495l4723,2516l4723,2538l4723,2572l4711,2595l4701,2627l4689,2650l4666,2683l4656,2694l4644,2727l4634,2750l4623,2784l4611,2817l4589,2884l4566,2950l4544,3017l4511,3094l4478,3162l4444,3229l4411,3273l4366,3340l4254,3463l4422,3585l4444,3607l4466,3630l4478,3652l4499,3673l4522,3696l4534,3718l4544,3740l4566,3763l4589,3807l4611,3863l4623,3919l4644,3974l4644,4042l4656,4097l4656,4164l4656,4219l4656,4286l4623,4319l4589,4286l4544,4252l4489,4209l4444,4186l4344,4142l4244,4119l4222,4119l4199,4107l4177,4107l4154,4107l4132,4107l4110,4107l4087,4107l4077,4107l4054,4107l4032,4107l4010,4107l3987,4119l3965,4119l3942,4119l3920,4119l3899,4130l3865,4130l3820,4142l3787,4152l3754,4164l3709,4174l3675,4186l3630,4197l3587,4209l3542,4231l3497,4242l3465,4264l3420,4274l3375,4286l3330,4309l3297,4331l3263,4353l3208,4364l3153,4376l3108,4397l3051,4409l3008,4419l2951,4431l2896,4442l2851,4453l2806,4464l2762,4476l2729,4486l2696,4486l2651,4498l2606,4498l2562,4509l2517,4509l2484,4520l2451,4520l2417,4520l2372,4520l2339,4520l2306,4531l2272,4531l2239,4531l2227,4531l2194,4531l2172,4531l2149,4520l2127,4520l2105,4520l2072,4520l2049,4520l1972,4509l1882,4498l1793,4498l1705,4486l1637,4476l1548,4464l1458,4453l1370,4453l1325,4442l1281,4442l1236,4442l1203,4442l1169,4442l1125,4442l1081,4442l1036,4442l991,4442l958,4442l913,4442l869,4442l836,4442l791,4442l757,4442l713,4453l691,4453l679,4453l657,4464l646,4464l634,4476l612,4476l601,4486l579,4486l546,4509l512,4531l479,4553l445,4576l412,4598l379,4620l345,4643l312,4664l312,4643l322,4631l322,4609l322,4598l322,4586l334,4564l334,4553l334,4531l345,4509l357,4486l367,4464l389,4442l412,4431l424,4409l445,4397l467,4376l479,4376l490,4364l490,4353l501,4353l512,4342l524,4331l534,4331l557,4297l590,4286l612,4264l634,4231l646,4209l657,4174l669,4152l691,4107l701,4052l701,4030l701,4007l701,3997l701,3974l701,3952l701,3942l691,3919l691,3897l679,3885l669,3863l657,3840l657,3830l646,3807l646,3797l634,3775l624,3763l601,3752l579,3730l568,3707l546,3685l524,3663l501,3640l479,3618l457,3596l445,3585l434,3573l424,3563l412,3540l401,3529l389,3518l379,3496l367,3485l357,3451l334,3418l322,3384l312,3363l300,3329l289,3296l267,3261l257,3229l245,3196l234,3162l222,3117l212,3084l200,3039l200,2994l189,2962l178,2917l178,2884l178,2862l167,2827l167,2805l167,2772l167,2750l167,2717l167,2694xe" fillcolor="#3333ff" stroked="f" o:allowincell="f" style="position:absolute;left:3362;top:11545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4" path="m2963,1814l2951,1826l2940,1836l2940,1848l2929,1848l2929,1858l2918,1858l2906,1870l2896,1881l2873,1881l2851,1893l2829,1893l2806,1893l2796,1881l2773,1881l2751,1870l2773,1870l2796,1870l2818,1858l2840,1858l2863,1848l2885,1848l2906,1836l2929,1826l2963,1814xm3152,1559l3163,1524l3196,1424l3208,1302l3196,1192l3175,1080l3152,980l3096,890l3041,802l2963,723l2896,646l2806,590l2718,523l2628,479l2539,446l2439,401l2339,368l2227,346l2116,334l2027,323l1915,323l1804,334l1693,346l1582,379l1492,411l1392,456l1292,523l1203,601l1113,690l1046,790l1003,902l958,1013l946,1047l946,1069l936,1092l936,1113l924,1135l924,1169l913,1192l913,1214l913,1236l913,1257l913,1280l913,1302l913,1314l924,1336l924,1359l924,1380l946,1447l958,1469l968,1503l980,1524l991,1547l1013,1569l1024,1603l1036,1626l1058,1648l1069,1659l1080,1669l1091,1681l1103,1691l1113,1691l1125,1703l1136,1714l1148,1726l1158,1736l1169,1736l1180,1748l1203,1759l1213,1759l1225,1770l1236,1770l1258,1781l1270,1781l1280,1793l1303,1793l1313,1793l1336,1803l1348,1803l1358,1803l1381,1803l1392,1814l1415,1814l1425,1814l1437,1814l1458,1814l1470,1814l1492,1814l1503,1814l1525,1803l1537,1803l1560,1803l1582,1793l1592,1793l1603,1793l1625,1781l1693,1759l1715,1748l1737,1736l1760,1714l1782,1703l1804,1681l1827,1669l1849,1648l1860,1636l1872,1669l1872,1691l1860,1726l1860,1748l1849,1781l1837,1814l1827,1836l1815,1858l1804,1881l1793,1893l1782,1915l1770,1926l1760,1937l1737,1948l1727,1970l1715,1981l1704,1993l1693,2003l1682,2015l1660,2026l1648,2026l1637,2037l1625,2048l1603,2048l1560,2060l1503,2070l1437,2082l1381,2082l1325,2070l1258,2070l1203,2060l1148,2048l1091,2037l1069,2026l1046,2015l1036,2003l1013,1981l1003,1970l980,1958l958,1937l946,1915l901,1858l879,1826l858,1781l846,1736l824,1691l813,1659l791,1614l779,1569l768,1524l757,1491l757,1447l746,1402l734,1359l734,1314l724,1269l724,1224l724,1180l724,1135l713,1092l713,1047l713,1013l713,980l713,935l713,890l713,846l668,835l634,835l589,823l546,813l512,802l479,790l434,780l401,768l389,768l367,757l356,757l345,746l334,746l322,735l312,735l300,723l279,713l256,690l234,678l212,668l200,646l177,635l155,613l144,590l100,546l89,523l67,490l55,468l44,456l33,434l22,411l10,379l0,356l22,356l33,368l44,379l67,379l77,389l89,401l112,401l122,411l144,423l167,423l200,434l222,446l244,446l267,456l300,456l322,456l345,456l367,456l401,456l423,456l445,456l467,456l501,456l512,456l546,456l568,456l601,456l624,456l656,446l679,446l713,434l734,434l768,423l801,411l836,401l868,389l891,368l924,356l958,346l991,334l1046,289l1125,256l1203,223l1270,179l1348,144l1425,111l1503,89l1570,56l1592,56l1615,44l1637,44l1660,34l1682,34l1704,22l1727,22l1748,22l1782,12l1815,12l1860,12l1893,0l1927,0l1960,0l2004,0l2037,0l2072,0l2094,0l2105,0l2139,12l2161,12l2194,12l2216,22l2249,22l2272,22l2294,34l2327,34l2349,44l2372,56l2406,56l2428,67l2451,79l2506,89l2551,111l2606,122l2639,144l2684,167l2740,189l2784,211l2829,234l2885,256l2940,289l2985,311l3041,346l3096,368l3141,401l3185,423l3230,456l3252,456l3263,456l3285,468l3297,468l3320,479l3330,479l3352,490l3363,490l3385,501l3408,501l3420,501l3442,513l3453,513l3475,513l3485,513l3508,513l3530,513l3542,513l3564,513l3575,513l3597,513l3609,513l3620,513l3642,501l3720,490l3775,468l3842,456l3899,434l3954,411l4009,379l4065,346l4121,311l4177,279l4199,267l4209,256l4232,244l4244,234l4266,223l4288,211l4311,201l4333,189l4333,201l4333,211l4333,223l4333,234l4321,234l4321,244l4321,256l4311,289l4299,334l4277,368l4266,401l4232,423l4209,456l4188,468l4166,501l3932,690l3965,723l3999,768l4021,813l4054,846l4087,890l4121,935l4144,980l4177,1002l4199,1047l4209,1080l4232,1124l4254,1157l4277,1202l4288,1247l4311,1280l4333,1324l4344,1347l4344,1380l4354,1402l4366,1424l4377,1447l4389,1481l4389,1503l4399,1514l4411,1559l4421,1591l4433,1636l4433,1669l4444,1714l4456,1748l4456,1793l4466,1826l4478,1937l4478,1993l4478,2048l4478,2115l4478,2182l4466,2237l4466,2304l4456,2360l4444,2427l4421,2460l4411,2494l4389,2527l4377,2571l4366,2594l4354,2627l4333,2661l4321,2704l4311,2761l4288,2816l4266,2871l4244,2928l4209,2983l4199,3039l4166,3083l4132,3128l3909,3373l4199,3573l4221,3595l4254,3629l4277,3662l4311,3707l4321,3752l4344,3796l4354,3851l4366,3896l4377,3951l4333,3929l4299,3907l4254,3896l4209,3884l4177,3874l4132,3862l4087,3862l4054,3851l4021,3851l3999,3851l3976,3851l3954,3851l3932,3851l3909,3851l3887,3851l3865,3851l3832,3862l3809,3862l3787,3862l3765,3862l3742,3874l3720,3874l3697,3874l3675,3884l3642,3896l3597,3896l3553,3907l3520,3929l3475,3941l3430,3951l3385,3963l3352,3984l3308,3996l3275,4007l3230,4029l3196,4041l3163,4063l3130,4074l3096,4096l3063,4119l3018,4129l2963,4141l2918,4151l2873,4163l2818,4174l2773,4186l2729,4196l2673,4208l2639,4208l2606,4219l2561,4230l2528,4230l2484,4241l2439,4253l2406,4253l2361,4263l2094,4274l2049,4274l1994,4263l1937,4263l1882,4263l1827,4253l1770,4253l1727,4241l1670,4241l1615,4230l1560,4219l1515,4219l1458,4208l1403,4208l1348,4196l1292,4196l1236,4196l1180,4186l1125,4186l1069,4186l1013,4186l958,4186l901,4186l846,4186l779,4186l579,4196l589,4174l601,4163l612,4141l624,4119l634,4096l646,4074l656,4051l668,4029l679,4019l679,3996l679,3984l679,3963l691,3951l691,3941l691,3919l691,3907l691,3819l691,3796l679,3784l679,3774l679,3752l668,3740l668,3729l656,3717l656,3695l646,3674l634,3652l624,3640l612,3617l589,3595l579,3584l568,3562l546,3540l568,3562l589,3573l612,3595l634,3607l656,3629l679,3640l701,3652l734,3662l868,3740l1013,3807l1158,3862l1191,3874l1213,3884l1248,3884l1280,3896l1303,3896l1336,3907l1370,3919l1403,3919l1560,3941l1615,3941l1693,3941l1760,3941l1827,3941l1893,3941l1960,3929l2027,3919l2094,3907l2149,3884l2216,3862l2284,3829l2349,3796l2417,3762l2472,3729l2528,3684l2584,3652l2617,3629l2639,3607l2673,3573l2696,3540l2718,3507l2751,3473l2773,3440l2796,3406l2840,3340l2863,3295l2885,3240l2896,3195l2918,3138l2929,3095l2929,3039l2929,2994l2929,2939l2940,2950l2951,2971l2963,2994l2973,3006l2985,3028l2996,3039l3008,3061l3018,3083l3073,3116l3163,3173l3308,3173l3420,3116l3497,3039l3520,3016l3530,2994l3553,2971l3564,2950l3575,2928l3597,2894l3609,2871l3620,2849l3630,2827l3642,2806l3653,2771l3664,2749l3664,2727l3675,2704l3675,2671l3675,2649l3697,2571l3709,2516l3709,2460l3720,2393l3720,2337l3720,2282l3720,2215l3720,2160l3709,2093l3709,2070l3697,2048l3697,2026l3697,1993l3687,1958l3687,1937l3675,1903l3675,1881l3664,1814l3642,1748l3609,1681l3564,1614l3485,1547l3375,1514l3252,1514l3163,1547l3152,1559xe" fillcolor="#6666ff" stroked="f" o:allowincell="f" style="position:absolute;left:3383;top:11563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679,1647l690,1659l702,1669l712,1680l724,1692l735,1702l746,1714l769,1714l779,1724l879,1769l979,1803l1002,1803l1036,1803l1058,1814l1091,1814l1114,1814l1147,1814l1169,1814l1203,1803l1158,1814l1114,1824l1069,1824l1024,1814l979,1814l936,1814l891,1803l846,1792l835,1792l824,1792l814,1781l802,1781l791,1769l779,1759l757,1747l735,1736l724,1724l712,1702l702,1692l690,1669l679,1647xm512,790l512,612l145,523l122,512l100,512l89,501l67,489l55,489l33,479l22,467l0,456l67,456l133,467l190,456l255,456l322,444l390,422l457,412l524,389l557,379l590,356l612,345l646,334l679,322l702,322l724,300l757,289l824,255l879,222l936,200l1002,167l1069,133l1124,110l1191,89l1248,67l1303,45l1359,33l1414,22l1470,10l1526,10l1581,0l1638,0l1703,0l1738,0l1760,0l1782,10l1815,10l1848,10l1871,22l1905,22l1938,33l1972,33l1993,45l2027,55l2060,55l2083,67l2117,77l2138,89l2172,100l2239,122l2294,155l2350,177l2417,212l2484,245l2539,267l2606,300l2662,322l2684,345l2707,356l2729,367l2762,379l2784,389l2807,400l2818,412l2841,434l2862,434l2874,444l2896,456l2918,467l2941,467l2963,479l2986,489l2996,489l3119,512l3230,512l3263,512l3296,512l3341,501l3363,489l3398,489l3441,479l3475,467l3508,456l3420,534l3463,589l3508,646l3542,701l3586,756l3631,813l3675,868l3710,923l3753,979l3775,1013l3787,1046l3810,1080l3820,1113l3843,1146l3854,1180l3865,1213l3875,1246l3887,1280l3898,1313l3910,1347l3920,1380l3932,1402l3943,1447l3954,1480l3965,1514l3965,1547l3977,1592l3987,1625l3987,1659l3999,1702l3999,1736l3999,1769l4010,1814l4010,1914l4010,1948l4010,1981l4010,2026l3999,2070l3999,2114l3999,2159l3987,2203l3977,2248l3954,2303l3932,2360l3910,2415l3887,2460l3875,2515l3865,2570l3843,2627l3820,2682l3810,2705l3798,2737l3775,2772l3765,2805l3753,2827l3731,2860l3720,2882l3698,2916l3375,3261l3787,3528l3787,3540l3798,3540l3810,3550l3820,3561l3832,3573l3832,3583l3843,3595l3854,3606l3820,3595l3798,3595l3775,3595l3753,3595l3731,3583l3710,3583l3675,3583l3653,3583l3631,3583l3598,3583l3575,3583l3553,3583l3531,3583l3498,3595l3475,3595l3453,3595l3420,3595l3398,3606l3375,3606l3353,3606l3341,3618l3308,3618l3286,3628l3263,3628l3186,3650l3108,3673l3029,3695l2963,3728l2884,3750l2818,3785l2751,3817l2674,3850l2617,3873l2562,3885l2506,3907l2450,3917l2395,3929l2339,3940l2283,3952l2239,3974l2205,3974l2160,3985l2127,3985l2094,3995l2060,3995l2015,3995l1982,4007l1950,4007l1927,4007l1893,4007l1871,4007l1848,4017l1827,4017l1805,4017l1782,4017l1760,4017l1670,4007l1570,4007l1470,3995l1381,3985l1281,3974l1191,3962l1091,3952l991,3940l936,3940l879,3929l824,3929l769,3929l712,3929l669,3929l612,3929l557,3929l467,3929l467,3907l479,3873l479,3850l490,3829l490,3807l490,3785l490,3762l490,3740l524,3750l545,3762l579,3773l602,3785l634,3795l657,3807l690,3817l702,3829l869,3885l1047,3917l1214,3940l1281,3940l1359,3940l1426,3940l1503,3940l1581,3940l1648,3929l1726,3917l1782,3895l1871,3873l1950,3850l2027,3817l2105,3773l2172,3728l2250,3685l2305,3640l2372,3583l2384,3561l2406,3540l2427,3518l2450,3506l2472,3495l2484,3473l2506,3450l2529,3428l2539,3395l2562,3373l2572,3350l2584,3328l2606,3306l2617,3283l2629,3250l2639,3228l2651,3216l2651,3194l2662,3183l2674,3172l2674,3149l2684,3139l2684,3127l2696,3106l2807,3172l3018,3172l3174,3083l3275,2972l3286,2972l3296,2961l3308,2939l3319,2927l3330,2905l3341,2894l3341,2882l3353,2860l3353,2849l3363,2827l3375,2816l3386,2794l3398,2782l3398,2760l3408,2749l3420,2727l3431,2693l3441,2660l3453,2627l3463,2593l3475,2560l3475,2527l3486,2493l3498,2460l3498,2437l3498,2415l3508,2403l3508,2382l3508,2370l3508,2348l3508,2338l3520,2281l3520,2215l3520,2159l3520,2103l3520,2036l3508,1981l3508,1926l3498,1881l3498,1847l3486,1814l3486,1792l3475,1759l3475,1724l3463,1702l3453,1669l3453,1636l3420,1557l3386,1480l3330,1390l3219,1302l3063,1246l2996,1246l3007,1180l2996,1035l2974,913l2929,801l2862,689l2807,589l2729,501l2639,412l2551,345l2450,289l2350,234l2262,189l2150,145l2038,110l1915,77l1805,67l1693,55l1570,55l1448,67l1336,89l1226,110l1103,155l991,222l879,289l769,367l690,467l612,589l545,712l512,790xe" fillcolor="#9999ff" stroked="f" o:allowincell="f" style="position:absolute;left:3432;top:11583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206" path="m1359,2137l1348,2149l1337,2159l1337,2171l1325,2182l1325,2193l1315,2193l1315,2204l903,2660l1170,2850l1080,2860l1013,2872l925,2883l847,2905l758,2927l680,2960l601,2983l535,3017l513,3027l491,3039l468,3050l434,3062l413,3072l391,3083l368,3094l346,3105l301,3117l256,3139l212,3150l167,3162l123,3172l79,3184l34,3194l0,3206l11,3184l22,3172l44,3162l67,3139l89,3127l112,3105l134,3094l156,3072l179,3050l212,3017l246,2995l268,2960l301,2927l323,2895l346,2872l379,2838l391,2816l401,2805l413,2783l424,2760l446,2738l456,2716l468,2693l479,2671l768,2683l970,2571l1080,2438l1092,2426l1103,2404l1115,2381l1137,2371l1148,2349l1158,2349l1170,2326l1180,2304l1192,2293l1203,2271l1215,2249l1225,2237l1225,2214l1237,2193l1248,2171l1259,2159l1270,2137l1270,2104l1282,2082l1292,2059l1303,2037l1303,2004l1315,1982l1325,1959l1325,1925l1337,1892l1337,1870l1348,1837l1348,1814l1359,1792l1359,1759l1359,1725l1370,1680l1370,1647l1370,1603l1370,1558l1370,1525l1370,1480l1370,1436l1370,1403l1359,1358l1359,1313l1348,1280l1348,1236l1337,1191l1337,1146l1325,1101l1315,1057l1292,979l1259,891l1215,790l1137,690l1013,567l858,500l847,400l813,245l768,123l703,0l825,23l947,23l1058,11l1080,66l1125,123l1170,167l1203,223l1248,267l1282,323l1315,378l1359,435l1370,457l1392,490l1404,523l1415,545l1437,579l1448,612l1460,634l1470,667l1492,702l1504,734l1515,757l1527,790l1537,824l1537,857l1549,891l1560,924l1571,957l1571,991l1582,1024l1582,1057l1592,1091l1592,1124l1592,1158l1592,1191l1592,1213l1592,1236l1592,1246l1592,1269l1592,1280l1592,1291l1592,1303l1592,1325l1592,1358l1592,1391l1592,1425l1592,1458l1592,1491l1592,1525l1582,1547l1582,1580l1560,1615l1549,1647l1537,1680l1527,1715l1515,1737l1504,1770l1492,1803l1482,1825l1460,1859l1448,1904l1437,1947l1427,1982l1404,2026l1392,2059l1370,2092l1359,2137xe" fillcolor="#ccccff" stroked="f" o:allowincell="f" style="position:absolute;left:3763;top:11673;width:231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5,5065" path="m457,257l424,234l414,200l414,155l402,112l402,78l391,45l369,11l335,0l257,155l190,300l168,367l157,445l145,512l145,579l157,646l168,713l190,779l224,824l269,891l312,958l369,1013l435,1080l324,1269l212,1458l168,1569l124,1681l90,1792l57,1904l35,2014l12,2138l0,2260l0,2382l0,2493l12,2615l23,2738l45,2861l90,2949l135,3049l180,3161l212,3273l257,3384l312,3473l357,3573l424,3662l369,3707l335,3751l290,3795l257,3840l190,3952l145,4062l112,4185l102,4319l102,4441l112,4553l135,4586l145,4641l157,4686l157,4742l157,4786l180,4808l190,4820l212,4820l247,4820l280,4808l312,4708l357,4631l424,4564l492,4508l580,4486l669,4474l759,4464l859,4464l948,4474l1048,4496l1148,4519l1248,4541l1427,4619l1572,4698l1805,4763l1995,4808l2184,4842l2352,4865l2641,4886l2908,4865l3165,4842l3443,4808l3588,4798l3765,4798l3955,4798l4145,4808l4200,4808l4256,4831l4312,4865l4356,4898l4412,4931l4468,4975l4501,5009l4546,5031l4568,5042l4591,5065l4624,5065l4646,5065l4668,5053l4679,5042l4691,4998l4691,4942l4691,4908l4691,4886l4691,4853l4691,4831l4679,4808l4679,4775l4679,4753l4668,4731l4646,4653l4601,4598l4557,4541l4501,4508l4446,4453l4389,4408l4334,4341l4312,4274l4301,4241l4312,4196l4312,4164l4334,4129l4367,4062l4434,3997l4489,3940l4557,3885l4591,3818l4634,3751l4724,3540l4791,3351l4813,3261l4824,3161l4836,3061l4846,2961l4836,2772l4801,2572l4746,2382l4679,2171l4634,2148l4601,2148l4579,2159l4568,2171l4557,2226l4546,2315l4557,2393l4557,2482l4568,2560l4557,2615l4546,2649l4534,2682l4524,2717l4512,2749l4512,2782l4501,2817l4489,2861l4479,2894l4446,3027l4389,3172l4324,3306l4256,3428l4167,3528l4067,3628l3977,3718l3867,3795l3744,3862l3621,3918l3510,3962l3365,3985l3231,4007l3086,4019l2953,4019l2808,4007l2731,3997l2652,3985l2586,3962l2507,3918l2452,3885l2385,3840l2329,3795l2274,3751l2195,3662l2129,3562l2084,3461l2062,3361l2062,3306l2073,3251l2084,3194l2107,3139l2129,3094l2173,3039l2217,2984l2274,2927l2296,2916l2352,2905l2419,2872l2462,2849l2529,2817l2564,2794l2586,2772l2586,2760l2586,2749l2574,2727l2519,2694l2462,2672l2419,2660l2352,2649l2284,2649l2217,2649l2140,2660l2073,2682l1940,2738l1828,2805l1772,2849l1728,2894l1695,2927l1660,2972l1638,3006l1616,3061l1593,3106l1572,3161l1538,3206l1516,3239l1493,3261l1471,3251l1438,3206l1393,3161l1383,3106l1348,3049l1316,2927l1283,2805l1283,2672l1283,2538l1293,2405l1316,2282l1348,2193l1383,2138l1393,2126l1393,2115l1416,2115l1427,2126l1460,2148l1493,2193l1516,2238l1538,2282l1593,2360l1660,2405l1728,2448l1795,2482l1872,2493l1940,2493l2017,2471l2084,2448l2151,2427l2207,2393l2262,2348l2307,2293l2329,2226l2340,2171l2340,2104l2317,2036l2307,2014l2284,1993l2252,1981l2229,1971l2162,1959l2084,1959l2017,1959l1940,1936l1917,1926l1895,1914l1872,1892l1850,1869l1817,1804l1805,1725l1795,1647l1795,1569l1817,1502l1840,1425l1872,1369l1917,1313l1950,1258l2017,1202l2084,1147l2151,1102l2229,1058l2307,1023l2385,991l2462,968l2552,946l2641,935l2731,923l2819,923l2908,935l2986,946l3064,968l3143,991l3220,1035l3288,1080l3353,1135l3410,1202l3465,1269l3510,1347l3532,1437l3555,1547l3565,1614l3555,1692l3521,1759l3488,1826l3432,1859l3353,1881l3310,1892l3265,1892l3209,1881l3153,1859l3086,1836l3041,1792l3020,1747l2998,1704l2998,1669l2998,1625l3020,1592l3031,1559l3086,1492l3131,1437l3165,1380l3176,1335l3086,1369l2998,1402l2931,1447l2853,1502l2786,1569l2731,1647l2686,1725l2652,1804l2619,1881l2607,1971l2607,2048l2619,2138l2641,2226l2674,2315l2731,2393l2797,2460l2876,2538l2964,2605l3053,2649l3153,2672l3265,2682l3376,2694l3498,2682l3600,2660l3700,2638l3788,2593l3867,2549l3944,2493l4000,2415l4044,2348l4100,2271l4145,2171l4212,1981l4245,1792l4279,1592l4279,1402l4389,1369l4479,1335l4568,1302l4646,1247l4724,1191l4791,1113l4846,1046l4903,958l4936,879l4969,801l5003,701l5013,612l5025,512l5013,412l5003,312l4980,212l4936,189l4891,178l4858,200l4836,222l4813,267l4791,289l4758,334l4736,367l4624,445l4524,501l4412,534l4289,556l4179,546l4067,512l3967,479l3844,424l3755,379l3665,334l3577,289l3510,257l3421,222l3343,189l3253,167l3176,145l3031,112l2897,89l2764,89l2629,89l2496,100l2385,122l2274,155l2151,189l1928,267l1738,367l1550,467l1383,556l1338,579l1283,601l1226,601l1171,601l1048,579l936,534l826,467l703,401l580,322l457,257xe" fillcolor="blue" stroked="f" o:allowincell="f" style="position:absolute;left:4099;top:11513;width:729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45,4664" path="m4578,2694l4578,2660l4566,2627l4566,2595l4566,2560l4566,2516l4556,2483l4556,2450l4544,2405l4533,2438l4522,2483l4511,2516l4499,2560l4489,2605l4478,2650l4466,2694l4456,2727l4444,2772l4411,2929l4344,3073l4266,3218l4177,3329l4087,3451l3977,3551l3865,3640l3842,3663l3820,3673l3798,3685l3775,3707l3754,3718l3720,3730l3698,3740l3675,3763l3653,3763l3620,3775l3597,3785l3575,3797l3542,3807l3520,3818l3497,3830l3465,3840l3442,3840l3420,3852l3386,3863l3375,3875l3341,3875l3320,3885l3286,3885l3263,3897l3230,3907l3208,3907l3175,3907l3153,3919l3118,3919l3096,3919l3063,3930l3030,3930l2974,3930l2906,3930l2841,3930l2796,3930l2729,3930l2662,3919l2606,3907l2539,3897l2484,3885l2429,3863l2372,3840l2317,3807l2272,3785l2217,3763l2172,3730l2117,3685l2082,3663l2049,3630l2016,3596l1982,3563l1949,3518l1927,3485l1905,3440l1872,3406l1849,3340l1837,3306l1827,3284l1815,3251l1815,3229l1805,3206l1805,3173l1793,3151l1793,3117l1793,3094l1793,3084l1793,3073l1793,3062l1793,3051l1805,3039l1805,3017l1805,3006l1805,2984l1815,2962l1815,2939l1827,2917l1837,2894l1849,2872l1849,2850l1860,2827l1905,2762l1927,2739l1938,2717l1960,2694l1982,2683l2005,2660l2027,2639l2049,2617l2082,2595l2094,2595l2094,2583l2105,2583l2117,2572l2127,2572l2139,2572l2149,2560l2161,2560l2127,2560l2082,2560l2049,2572l2005,2583l1972,2595l1938,2605l1905,2617l1860,2639l1827,2650l1793,2672l1770,2694l1737,2705l1705,2739l1682,2762l1648,2794l1637,2827l1615,2862l1603,2894l1582,2929l1570,2962l1560,2994l1537,3017l1525,3051l1503,3084l1481,3106l1448,3139l1403,3173l1314,3173l1258,3139l1258,3129l1248,3117l1236,3106l1225,3094l1213,3084l1203,3073l1191,3062l1181,3039l1148,2984l1125,2939l1103,2906l1091,2872l1069,2827l1058,2794l1046,2750l1036,2705l1036,2683l1024,2605l1013,2527l1013,2460l1013,2383l1013,2316l1013,2238l1024,2171l1036,2104l1058,2038l1091,1916l1113,1871l1136,1826l1191,1782l1258,1759l1314,1759l1358,1782l1403,1814l1403,1826l1415,1837l1425,1849l1437,1849l1448,1859l1448,1871l1458,1882l1470,1893l1470,1904l1481,1916l1481,1926l1493,1937l1493,1949l1503,1959l1515,1971l1525,1993l1537,2016l1560,2038l1570,2060l1582,2071l1603,2093l1626,2104l1648,2116l1693,2138l1727,2138l1748,2149l1770,2149l1782,2149l1805,2138l1827,2138l1849,2138l1872,2126l1905,2116l1938,2104l1972,2081l1994,2060l2016,2038l2038,2016l2060,1981l2072,1949l2072,1937l2072,1926l2072,1916l2072,1904l2072,1893l2060,1882l2049,1882l2038,1871l2027,1871l2016,1871l2005,1871l1994,1871l1982,1871l1949,1871l1927,1871l1893,1871l1860,1859l1837,1859l1805,1859l1782,1849l1760,1837l1705,1814l1693,1804l1670,1792l1660,1782l1648,1771l1637,1759l1626,1737l1615,1726l1603,1704l1560,1614l1537,1525l1525,1425l1525,1337l1548,1236l1582,1158l1626,1080l1670,1013l1737,936l1793,880l1872,813l1949,769l2027,713l2117,679l2217,646l2306,613l2394,591l2494,579l2584,579l2684,579l2784,579l2873,591l2974,613l3063,646l3153,691l3230,746l3308,813l3375,891l3430,980l3486,1080l3520,1180l3530,1203l3530,1225l3542,1236l3542,1258l3553,1280l3553,1303l3553,1325l3553,1347l3565,1403l3553,1437l3553,1470l3542,1503l3530,1525l3520,1559l3508,1592l3497,1614l3475,1637l3442,1682l3420,1704l3397,1714l3386,1726l3375,1749l3353,1759l3330,1771l3297,1782l3275,1782l3263,1792l3253,1792l3241,1792l3230,1792l3218,1792l3208,1804l3196,1804l3185,1804l3163,1804l3141,1804l3118,1792l3096,1792l3074,1792l3051,1792l3030,1782l3008,1782l2951,1759l2873,1704l2851,1692l2841,1682l2841,1670l2841,1659l2829,1647l2818,1637l2806,1637l2796,1626l2762,1547l2751,1537l2751,1525l2751,1514l2751,1503l2741,1492l2741,1482l2741,1470l2741,1459l2718,1492l2696,1514l2673,1547l2662,1582l2639,1626l2629,1647l2617,1682l2617,1726l2606,1792l2606,1814l2606,1849l2606,1871l2617,1893l2617,1916l2629,1949l2639,1971l2639,1993l2684,2060l2696,2081l2706,2104l2729,2116l2741,2138l2762,2160l2773,2171l2796,2183l2806,2205l2841,2226l2906,2271l2985,2305l3063,2327l3153,2338l3241,2338l3330,2327l3397,2316l3486,2293l3497,2293l3508,2293l3520,2283l3542,2283l3553,2271l3565,2271l3575,2260l3587,2260l3609,2249l3620,2238l3630,2238l3642,2226l3653,2216l3665,2216l3675,2205l3687,2193l3698,2183l3709,2171l3720,2171l3732,2171l3732,2160l3742,2149l3754,2138l3765,2126l3775,2104l3798,2081l3809,2060l3820,2038l3842,2016l3854,1993l3865,1971l3877,1937l3899,1859l3920,1804l3932,1749l3954,1682l3965,1637l3977,1582l3987,1525l3999,1459l3999,1403l3999,1380l4010,1359l4010,1337l4010,1315l4010,1292l4010,1270l4010,1236l4010,1215l4010,1080l4044,1070l4077,1070l4110,1058l4132,1047l4166,1047l4199,1036l4221,1025l4254,1013l4266,1013l4289,1003l4299,1003l4311,991l4333,980l4344,980l4354,969l4377,958l4399,946l4422,936l4433,925l4444,903l4466,891l4489,869l4511,858l4522,836l4533,824l4544,813l4556,801l4566,791l4578,780l4589,769l4601,758l4601,746l4623,724l4634,701l4644,679l4656,657l4666,636l4678,613l4689,591l4701,579l4723,502l4734,457l4734,412l4745,379l4745,334l4745,302l4745,257l4745,212l4745,179l4723,202l4711,223l4689,245l4656,267l4634,290l4611,302l4589,324l4556,334l4533,357l4511,367l4489,379l4456,390l4433,402l4422,412l4399,424l4366,434l4299,446l4254,457l4221,457l4189,457l4144,457l4110,457l4065,457l4032,457l3987,446l3977,446l3954,434l3932,434l3909,424l3899,424l3877,412l3865,412l3842,402l3820,390l3798,390l3775,379l3754,367l3742,357l3720,357l3698,346l3675,334l3597,290l3520,257l3430,212l3363,167l3286,135l3196,100l3108,67l3030,45l3008,45l2985,45l2963,45l2951,35l2929,35l2906,23l2885,23l2873,23l2841,12l2818,12l2784,12l2751,0l2718,0l2684,0l2662,0l2629,0l2606,0l2584,0l2551,0l2529,0l2506,0l2484,0l2461,0l2439,12l2406,12l2372,23l2339,23l2306,35l2272,35l2239,45l2205,45l2172,57l2139,67l2105,67l2072,78l2038,90l2005,112l1972,123l1938,135l1905,145l1837,167l1782,202l1727,234l1670,257l1615,290l1548,324l1493,357l1437,390l1415,402l1393,412l1370,424l1348,434l1325,446l1314,457l1292,469l1270,479l1258,479l1236,491l1225,491l1203,502l1191,502l1169,502l1148,512l1136,512l1113,512l1103,512l1091,512l1081,512l1058,512l1046,512l1036,512l1024,512l991,512l958,502l924,491l902,491l869,479l836,469l801,457l779,446l713,412l646,379l579,346l512,302l445,257l379,223l312,179l245,135l212,112l200,78l189,123l177,157l167,190l155,223l145,267l145,302l145,334l145,379l155,424l167,457l177,491l189,512l200,546l212,569l234,591l245,613l267,636l300,669l322,691l345,713l379,736l401,758l434,791l457,813l489,836l467,858l445,891l424,925l401,946l379,980l357,1003l345,1036l322,1070l300,1091l289,1103l279,1125l267,1147l245,1170l234,1203l222,1225l212,1247l200,1280l189,1325l167,1359l155,1403l134,1437l122,1482l112,1514l100,1559l89,1582l77,1614l67,1637l67,1659l55,1682l55,1714l45,1737l33,1771l33,1804l22,1849l22,1893l10,1937l10,1981l0,2016l0,2060l0,2104l0,2205l0,2260l0,2305l0,2360l10,2405l10,2450l22,2495l33,2550l45,2595l55,2617l67,2650l77,2672l89,2694l100,2705l112,2739l112,2762l122,2784l155,2862l177,2929l200,3006l222,3073l256,3151l289,3218l334,3273l379,3340l489,3463l467,3485l445,3496l424,3518l401,3529l367,3551l345,3563l322,3585l300,3607l279,3618l267,3640l245,3663l234,3685l222,3696l200,3718l200,3740l189,3763l167,3807l145,3863l122,3919l112,3974l100,4042l100,4097l89,4164l100,4219l100,4286l134,4319l167,4286l200,4252l245,4209l300,4186l401,4142l512,4119l534,4119l557,4107l579,4107l601,4107l612,4107l634,4107l657,4107l679,4107l701,4107l724,4107l734,4107l757,4119l779,4119l791,4119l813,4119l836,4130l879,4130l924,4142l958,4152l1003,4164l1036,4174l1081,4186l1125,4197l1158,4209l1203,4231l1248,4242l1281,4264l1325,4274l1370,4286l1403,4309l1448,4331l1493,4353l1548,4364l1593,4376l1648,4397l1693,4409l1748,4419l1793,4431l1837,4442l1893,4453l1938,4464l1982,4476l2016,4486l2060,4486l2105,4498l2149,4498l2194,4509l2227,4509l2272,4520l2306,4520l2327,4520l2361,4520l2394,4520l2429,4531l2472,4531l2506,4531l2529,4531l2551,4531l2573,4531l2606,4520l2629,4520l2651,4520l2673,4520l2696,4520l2784,4509l2863,4498l2951,4498l3030,4486l3118,4476l3208,4464l3297,4453l3375,4453l3408,4442l3453,4442l3497,4442l3542,4442l3587,4442l3630,4442l3675,4442l3720,4442l3765,4442l3798,4442l3842,4442l3877,4442l3909,4442l3942,4442l3987,4442l4021,4453l4044,4453l4065,4453l4087,4464l4099,4464l4121,4476l4132,4476l4154,4486l4177,4486l4210,4509l4244,4531l4277,4553l4311,4576l4344,4598l4377,4620l4399,4643l4433,4664l4433,4643l4433,4631l4433,4609l4433,4598l4422,4586l4422,4564l4422,4553l4411,4531l4411,4509l4399,4486l4377,4464l4366,4442l4344,4431l4322,4409l4299,4397l4289,4376l4277,4364l4266,4364l4254,4353l4244,4342l4232,4331l4221,4331l4210,4319l4199,4309l4177,4286l4154,4274l4132,4252l4110,4231l4099,4197l4077,4174l4065,4142l4054,4107l4044,4052l4032,4030l4032,4007l4032,3997l4044,3974l4044,3952l4044,3942l4044,3919l4054,3897l4065,3885l4065,3863l4077,3840l4087,3830l4099,3807l4110,3797l4121,3775l4132,3763l4144,3752l4166,3730l4189,3707l4199,3696l4221,3673l4244,3652l4254,3630l4277,3618l4289,3596l4299,3585l4322,3563l4333,3551l4344,3540l4354,3518l4377,3496l4389,3485l4399,3463l4411,3429l4422,3406l4433,3384l4433,3351l4444,3329l4456,3306l4466,3273l4478,3229l4499,3196l4511,3151l4522,3106l4533,3062l4544,3017l4556,2962l4556,2917l4566,2884l4566,2862l4566,2827l4566,2805l4578,2772l4578,2750l4578,2717l4578,2694xe" fillcolor="#3333ff" stroked="f" o:allowincell="f" style="position:absolute;left:4119;top:11545;width:689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5,4274" path="m1514,1814l1514,1826l1526,1826l1526,1836l1536,1848l1548,1858l1559,1858l1559,1870l1581,1881l1603,1881l1626,1893l1636,1893l1648,1893l1671,1881l1693,1881l1703,1870l1681,1870l1659,1870l1648,1858l1626,1858l1603,1848l1593,1848l1571,1836l1548,1826l1514,1814xm1314,1559l1303,1524l1269,1424l1259,1302l1259,1192l1281,1080l1324,980l1369,890l1436,802l1503,723l1581,646l1659,590l1748,523l1838,479l1938,446l2038,401l2138,368l2227,346l2338,334l2450,323l2562,323l2672,334l2772,346l2874,379l2984,411l3084,456l3186,523l3263,601l3341,690l3419,790l3475,902l3519,1013l3519,1047l3531,1069l3541,1092l3541,1113l3541,1135l3553,1169l3553,1192l3553,1214l3564,1280l3553,1314l3553,1336l3553,1369l3541,1391l3531,1424l3531,1447l3519,1481l3508,1503l3496,1514l3496,1524l3486,1536l3486,1547l3475,1559l3463,1569l3463,1581l3453,1591l3441,1603l3431,1626l3419,1636l3408,1648l3386,1659l3374,1669l3363,1691l3352,1703l3341,1714l3319,1714l3308,1726l3296,1736l3286,1736l3274,1748l3263,1759l3241,1759l3241,1770l3229,1770l3207,1781l3196,1781l3186,1793l3163,1793l3152,1803l3141,1803l3119,1803l3107,1803l3084,1803l3074,1814l3062,1814l3041,1814l3029,1814l3007,1814l2996,1814l2974,1814l2962,1803l2940,1803l2929,1803l2917,1803l2896,1803l2884,1793l2762,1759l2739,1748l2717,1736l2707,1714l2684,1703l2662,1681l2650,1669l2628,1648l2607,1636l2607,1659l2607,1691l2607,1726l2617,1748l2617,1781l2628,1814l2639,1836l2662,1858l2672,1881l2684,1893l2695,1915l2707,1926l2707,1937l2717,1948l2729,1970l2751,1981l2762,1993l2772,2003l2784,2015l2795,2026l2807,2026l2829,2037l2840,2048l2862,2048l2917,2060l2974,2070l3029,2082l3096,2082l3152,2070l3207,2070l3263,2060l3319,2048l3374,2037l3396,2026l3419,2015l3441,2003l3453,1981l3475,1970l3496,1958l3508,1937l3531,1915l3564,1858l3586,1826l3608,1781l3631,1736l3641,1691l3664,1659l3675,1614l3686,1569l3698,1524l3708,1491l3720,1447l3731,1402l3731,1359l3743,1314l3743,1269l3753,1224l3753,1180l3753,1135l3753,1092l3753,1047l3753,1013l3753,980l3753,935l3753,890l3753,846l3786,835l3831,835l3876,823l3910,813l3953,802l3998,790l4032,780l4076,768l4087,768l4098,757l4110,757l4120,746l4132,746l4155,735l4165,735l4177,723l4199,713l4220,690l4232,678l4255,668l4277,646l4299,635l4299,613l4322,590l4365,546l4377,523l4388,490l4399,468l4422,456l4432,434l4444,411l4444,379l4455,356l4444,356l4432,368l4410,379l4399,379l4388,389l4365,401l4355,401l4344,411l4310,423l4299,423l4277,434l4255,446l4232,446l4199,456l4177,456l4155,456l4120,456l4098,456l4076,456l4055,456l4020,456l3998,456l3976,456l3953,456l3920,456l3887,456l3865,456l3831,456l3808,446l3775,446l3765,434l3731,434l3698,423l3664,411l3641,401l3608,389l3575,368l3541,356l3519,346l3486,334l3408,289l3341,256l3263,223l3196,179l3129,144l3051,111l2974,89l2896,56l2874,56l2851,44l2829,44l2807,34l2784,34l2762,22l2739,22l2717,22l2684,12l2650,12l2617,12l2584,0l2539,0l2505,0l2472,0l2427,0l2405,0l2383,0l2350,0l2327,12l2295,12l2272,12l2238,22l2216,22l2193,22l2172,34l2150,34l2127,44l2093,56l2071,56l2048,67l2015,79l1971,89l1915,111l1871,122l1826,144l1771,167l1726,189l1681,211l1636,234l1593,256l1536,289l1481,311l1436,346l1381,368l1324,401l1281,423l1224,456l1214,456l1191,456l1180,468l1158,468l1147,479l1124,479l1124,490l1102,490l1091,501l1069,501l1047,501l1035,513l1014,513l1002,513l979,513l969,513l947,513l935,513l912,513l902,513l879,513l869,513l846,513l835,501l745,490l679,468l623,456l579,434l523,411l456,379l400,346l345,311l290,279l267,267l255,256l233,244l211,234l188,223l178,211l155,201l133,189l133,201l133,211l133,223l133,234l133,244l133,256l145,289l166,334l178,368l200,401l223,423l255,456l278,468l311,501l534,690l512,723l478,768l445,813l412,846l390,890l355,935l323,980l300,1002l278,1047l255,1080l233,1124l211,1157l188,1202l166,1247l155,1280l133,1324l122,1359l111,1391l100,1424l88,1447l78,1481l66,1514l66,1536l55,1569l55,1603l43,1636l33,1659l33,1691l21,1726l21,1759l11,1793l11,1826l0,1937l0,1993l0,2048l0,2115l0,2182l0,2237l11,2304l21,2360l33,2427l43,2460l66,2494l66,2527l78,2571l100,2594l111,2627l122,2661l133,2704l155,2761l178,2816l200,2871l223,2928l245,2983l278,3039l311,3083l345,3128l557,3373l267,3573l245,3595l211,3629l178,3662l155,3707l133,3752l122,3796l100,3851l100,3896l88,3951l122,3929l155,3919l188,3907l223,3896l255,3884l290,3874l323,3874l355,3862l490,3851l512,3851l534,3851l557,3851l579,3851l590,3851l612,3851l635,3862l667,3862l790,3884l869,3896l947,3919l1035,3951l1114,3974l1180,4007l1259,4041l1336,4074l1414,4119l1459,4129l1503,4141l1559,4151l1603,4163l1648,4174l1693,4186l1738,4196l1781,4208l1826,4208l1871,4219l1904,4230l1948,4230l1993,4241l2027,4253l2071,4253l2116,4263l2150,4263l2183,4263l2205,4263l2238,4263l2272,4263l2305,4274l2338,4274l2372,4274l2795,4241l2851,4230l2907,4219l2962,4219l3019,4208l3074,4208l3129,4196l3174,4196l3229,4196l3286,4186l3341,4186l3396,4186l3453,4186l3519,4186l3575,4186l3631,4186l3686,4186l3887,4196l3876,4174l3853,4163l3843,4141l3831,4119l3820,4096l3808,4074l3798,4051l3798,4029l3786,4019l3786,3996l3775,3984l3775,3963l3775,3951l3775,3941l3765,3919l3765,3907l3775,3819l3775,3796l3775,3784l3786,3774l3786,3752l3786,3740l3798,3729l3798,3717l3808,3695l3820,3674l3831,3652l3843,3640l3853,3617l3865,3595l3887,3584l3898,3562l3910,3540l3887,3562l3865,3573l3843,3595l3820,3607l3798,3629l3775,3640l3765,3652l3743,3662l3598,3740l3453,3807l3296,3862l3274,3874l3241,3884l3219,3884l3196,3896l3163,3896l3129,3907l3107,3919l3074,3919l2907,3941l2840,3941l2772,3941l2707,3941l2650,3941l2572,3941l2505,3929l2439,3919l2372,3907l2305,3884l2238,3862l2183,3829l2127,3796l2060,3762l2005,3729l1938,3684l1882,3652l1848,3629l1826,3607l1793,3573l1771,3540l1738,3507l1715,3473l1693,3440l1659,3406l1636,3340l1614,3295l1593,3240l1571,3195l1559,3138l1548,3095l1536,3039l1536,2994l1536,2939l1526,2950l1526,2971l1514,2994l1503,3006l1492,3028l1469,3039l1459,3061l1448,3083l1403,3116l1303,3173l1147,3173l1047,3116l969,3039l957,3016l935,2994l924,2971l902,2950l890,2928l879,2894l869,2871l857,2849l846,2839l835,2816l835,2806l824,2794l824,2771l812,2761l812,2749l802,2727l790,2694l779,2649l779,2604l768,2571l757,2537l757,2504l745,2460l745,2415l745,2337l745,2270l745,2215l745,2160l757,2103l757,2048l768,1993l779,1937l790,1881l812,1814l835,1748l857,1681l902,1614l979,1547l1102,1514l1202,1514l1291,1547l1314,1559xe" fillcolor="#6666ff" stroked="f" o:allowincell="f" style="position:absolute;left:4139;top:11563;width:646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3331,1647l3319,1659l3309,1669l3297,1680l3286,1692l3264,1702l3252,1714l3241,1714l3230,1724l3130,1769l3041,1803l3007,1803l2985,1803l2952,1814l2929,1814l2897,1814l2874,1814l2840,1814l2818,1803l2862,1814l2907,1824l2952,1824l2997,1814l3041,1814l3085,1814l3119,1803l3164,1792l3174,1792l3186,1792l3186,1781l3197,1781l3209,1781l3209,1769l3230,1759l3252,1747l3264,1736l3286,1724l3297,1702l3309,1692l3319,1669l3331,1647xm3498,790l3498,612l3876,523l3898,512l3910,512l3933,501l3943,489l3965,489l3976,479l3998,467l4010,456l3943,456l3876,467l3809,456l3743,456l3676,444l3621,422l3553,412l3498,389l3464,379l3431,356l3397,345l3364,334l3341,322l3309,322l3274,300l3252,289l3186,255l3130,222l3074,200l3019,167l2952,133l2885,110l2829,89l2762,67l2718,45l2662,33l2617,22l2573,10l2517,10l2473,0l2417,0l2361,0l2350,0l2328,0l2305,0l2295,0l2273,0l2250,0l2238,0l2216,10l2183,10l2138,22l2105,22l2071,33l2050,33l2005,45l1971,55l1938,67l1905,77l1871,89l1826,100l1793,122l1760,133l1726,145l1693,155l1659,177l1593,212l1526,234l1481,267l1414,300l1359,322l1292,356l1225,389l1169,434l1058,479l957,501l847,512l735,512l702,501l680,501l646,501l613,489l580,479l557,479l523,467l490,456l590,534l545,589l501,646l468,701l423,756l378,813l345,868l301,923l268,979l256,1001l245,1013l233,1035l223,1046l223,1058l211,1080l201,1090l189,1113l168,1158l145,1213l123,1257l111,1313l89,1369l78,1402l56,1457l44,1514l33,1547l33,1592l23,1625l11,1659l11,1702l11,1736l0,1769l0,1814l0,1914l0,1948l0,1981l0,2026l0,2070l11,2114l11,2159l23,2203l23,2248l56,2303l66,2348l89,2403l111,2448l133,2493l145,2548l168,2605l189,2649l201,2682l211,2715l223,2749l245,2782l256,2816l278,2849l290,2872l312,2905l635,3261l233,3528l223,3540l211,3540l201,3550l201,3561l189,3573l178,3583l178,3595l168,3606l189,3595l211,3595l245,3595l268,3595l290,3583l312,3583l334,3583l356,3583l390,3583l412,3583l435,3583l468,3583l478,3583l501,3595l535,3595l557,3595l580,3595l602,3606l635,3606l657,3606l680,3618l702,3618l724,3628l757,3628l835,3650l902,3673l980,3695l1047,3728l1125,3750l1192,3785l1269,3817l1337,3850l1392,3873l1449,3885l1504,3907l1549,3917l1604,3929l1659,3940l1716,3952l1782,3974l1816,3974l1849,3985l1883,3985l1926,3995l1961,3995l1994,3995l2038,4007l2061,4007l2083,4007l2105,4007l2128,4007l2150,4017l2173,4017l2195,4017l2228,4017l2250,4017l2350,4007l2440,4007l2540,3995l2629,3985l2729,3974l2829,3962l2919,3952l3019,3940l3074,3940l3119,3929l3186,3929l3241,3929l3297,3929l3353,3929l3409,3929l3464,3929l3553,3929l3542,3907l3542,3873l3531,3850l3531,3829l3531,3807l3519,3785l3519,3762l3519,3740l3498,3750l3464,3762l3442,3773l3409,3785l3386,3795l3353,3807l3331,3817l3297,3829l3130,3885l2974,3917l2795,3940l2729,3940l2650,3940l2585,3940l2517,3940l2440,3940l2361,3929l2295,3917l2216,3895l2138,3873l2061,3850l1994,3817l1916,3773l1838,3728l1771,3685l1704,3640l1637,3583l1616,3561l1593,3540l1581,3518l1559,3506l1537,3495l1526,3473l1514,3450l1492,3428l1481,3395l1459,3373l1449,3350l1426,3328l1414,3306l1404,3283l1392,3250l1370,3228l1370,3216l1359,3194l1359,3183l1347,3172l1347,3149l1337,3139l1326,3127l1326,3106l1214,3172l1002,3172l847,3083l747,2972l735,2972l724,2961l713,2939l702,2927l690,2905l680,2894l668,2882l657,2860l646,2837l635,2816l623,2794l613,2772l602,2749l590,2727l580,2705l568,2682l568,2660l557,2637l545,2615l545,2593l535,2570l535,2548l523,2527l523,2505l513,2460l501,2437l501,2393l501,2360l490,2326l490,2281l490,2248l490,2203l490,2159l490,2103l490,2059l490,2014l490,1969l501,1926l501,1881l513,1836l523,1814l523,1792l523,1759l535,1736l535,1714l545,1692l545,1659l557,1636l580,1557l623,1480l680,1390l790,1302l957,1246l1002,1246l1002,1180l1002,1035l1036,913l1080,801l1137,689l1202,589l1292,501l1370,412l1471,345l1549,289l1649,234l1760,189l1871,145l1983,110l2083,77l2205,67l2317,55l2440,55l2562,67l2673,89l2795,110l2919,155l3030,222l3130,289l3230,367l3331,467l3409,589l3476,712l3498,790xe" fillcolor="#9999ff" stroked="f" o:allowincell="f" style="position:absolute;left:4157;top:11583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5,3206" path="m268,2182l279,2182l279,2193l290,2204l702,2660l424,2850l513,2860l591,2872l669,2883l759,2905l836,2927l903,2960l992,2983l1069,3017l1092,3027l1114,3039l1136,3050l1159,3062l1181,3072l1204,3083l1237,3094l1259,3105l1304,3117l1348,3139l1393,3150l1426,3162l1471,3172l1516,3184l1560,3194l1605,3206l1526,3150l1460,3094l1393,3027l1338,2960l1271,2895l1214,2827l1171,2750l1126,2671l1114,2671l836,2683l635,2571l513,2438l490,2426l480,2404l469,2381l457,2371l447,2349l435,2349l424,2326l412,2304l402,2293l390,2271l380,2249l368,2237l357,2214l345,2193l345,2171l335,2159l335,2137l335,2114l324,2104l312,2082l312,2059l302,2049l302,2026l290,2004l279,1970l279,1937l268,1904l257,1859l257,1825l245,1803l245,1759l235,1725l235,1625l235,1558l235,1480l235,1413l245,1336l245,1280l257,1201l268,1136l290,1057l302,979l335,891l368,790l447,690l591,567l747,500l759,400l780,245l836,123l892,0l780,23l657,23l547,11l502,66l469,123l424,167l380,223l345,267l312,323l279,378l245,435l235,445l223,457l223,479l212,490l201,500l201,512l190,535l179,545l157,590l135,645l123,690l100,734l78,767l68,824l56,869l45,924l35,957l23,991l23,1024l12,1057l12,1091l12,1124l0,1158l0,1191l0,1213l0,1236l0,1246l0,1269l0,1280l0,1291l0,1303l0,1325l0,1358l0,1391l0,1425l0,1458l12,1491l12,1525l12,1547l23,1580l45,1636l68,1680l90,1737l100,1792l123,1825l145,1882l157,1925l179,1982l190,2004l201,2037l212,2059l223,2082l235,2114l245,2137l257,2159l268,2182xe" fillcolor="#ccccff" stroked="f" o:allowincell="f" style="position:absolute;left:4176;top:11673;width:232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5,5065" path="m4556,257l4590,234l4601,200l4611,155l4611,112l4611,78l4611,45l4634,11l4668,0l4756,155l4823,300l4846,367l4857,445l4868,512l4868,579l4868,646l4846,713l4823,779l4790,824l4745,891l4701,958l4634,1013l4578,1080l4690,1269l4801,1458l4857,1569l4890,1681l4935,1792l4957,1904l4990,2014l5002,2138l5013,2260l5025,2382l5025,2493l5013,2615l4990,2738l4968,2861l4923,2949l4880,3049l4846,3161l4801,3273l4756,3384l4713,3473l4645,3573l4590,3662l4634,3707l4678,3751l4723,3795l4768,3840l4823,3952l4868,4062l4901,4185l4923,4319l4923,4441l4913,4553l4880,4586l4868,4641l4857,4686l4857,4742l4857,4786l4835,4808l4823,4820l4801,4820l4778,4820l4735,4808l4701,4708l4645,4631l4601,4564l4523,4508l4433,4486l4344,4474l4256,4464l4156,4464l4066,4474l3966,4496l3866,4519l3765,4541l3587,4619l3442,4698l3208,4763l3018,4808l2830,4842l2663,4865l2373,4886l2106,4865l1849,4842l1570,4808l1425,4798l1260,4798l1070,4798l869,4808l813,4808l769,4831l713,4865l658,4898l601,4931l557,4975l513,5009l468,5031l434,5042l412,5065l391,5065l368,5065l357,5053l334,5042l324,4998l324,4942l324,4908l324,4886l324,4853l324,4831l334,4808l334,4775l346,4753l346,4731l368,4653l401,4598l457,4541l513,4508l579,4453l636,4408l680,4341l701,4274l713,4241l713,4196l701,4164l691,4129l646,4062l591,3997l524,3940l468,3885l412,3818l379,3751l289,3540l224,3351l201,3261l189,3161l179,3061l167,2961l179,2772l212,2572l267,2382l346,2171l379,2148l401,2148l424,2159l446,2171l457,2226l468,2315l457,2393l457,2482l457,2560l457,2615l468,2649l479,2682l491,2717l501,2749l513,2782l513,2817l524,2861l536,2894l569,3027l624,3172l691,3306l769,3428l846,3528l936,3628l1036,3718l1148,3795l1270,3862l1393,3918l1515,3962l1649,3985l1782,4007l1927,4019l2061,4019l2217,4007l2284,3997l2361,3985l2429,3962l2496,3918l2563,3885l2629,3840l2696,3795l2741,3751l2818,3662l2885,3562l2930,3461l2953,3361l2953,3306l2941,3251l2930,3194l2908,3139l2885,3094l2852,3039l2796,2984l2751,2927l2718,2916l2663,2905l2606,2872l2540,2849l2496,2817l2451,2794l2439,2772l2429,2760l2429,2749l2439,2727l2496,2694l2540,2672l2596,2660l2663,2649l2729,2649l2808,2649l2874,2660l2941,2682l3063,2738l3186,2805l3242,2849l3287,2894l3330,2927l3365,2972l3375,3006l3397,3061l3420,3106l3453,3161l3475,3206l3498,3239l3520,3261l3542,3251l3577,3206l3609,3161l3642,3106l3665,3049l3709,2927l3732,2805l3742,2672l3732,2538l3721,2405l3699,2282l3665,2193l3642,2138l3620,2126l3609,2115l3587,2115l3577,2126l3554,2148l3520,2193l3498,2238l3475,2282l3420,2360l3365,2405l3287,2448l3220,2482l3142,2493l3063,2493l3008,2471l2930,2448l2863,2427l2808,2393l2751,2348l2718,2293l2685,2226l2673,2171l2673,2104l2696,2036l2718,2014l2741,1993l2763,1981l2785,1971l2852,1959l2930,1959l3008,1959l3063,1936l3097,1926l3120,1914l3142,1892l3163,1869l3197,1804l3220,1725l3220,1647l3220,1569l3208,1502l3175,1425l3142,1369l3097,1313l3053,1258l2997,1202l2941,1147l2863,1102l2785,1058l2708,1023l2629,991l2540,968l2462,946l2373,935l2284,923l2194,923l2106,935l2027,946l1949,968l1872,991l1794,1035l1727,1080l1660,1135l1605,1202l1549,1269l1504,1347l1470,1437l1448,1547l1448,1614l1460,1692l1482,1759l1527,1826l1582,1859l1660,1881l1705,1892l1760,1892l1805,1881l1872,1859l1927,1836l1972,1792l1984,1747l2005,1704l2005,1669l2005,1625l1994,1592l1972,1559l1939,1492l1882,1437l1849,1380l1839,1335l1927,1369l2005,1402l2084,1447l2161,1502l2229,1569l2284,1647l2329,1725l2361,1804l2396,1881l2406,1971l2406,2048l2396,2138l2373,2226l2339,2315l2284,2393l2217,2460l2139,2538l2049,2605l1961,2649l1860,2672l1749,2682l1637,2694l1527,2682l1415,2660l1315,2638l1225,2593l1148,2549l1081,2493l1013,2415l958,2348l913,2271l881,2171l813,1981l769,1792l746,1592l736,1402l636,1369l536,1335l446,1302l368,1247l289,1191l224,1113l167,1046l112,958l79,879l45,801l22,701l0,612l0,512l0,412l12,312l34,212l89,189l122,178l156,200l179,222l212,267l234,289l257,334l279,367l391,445l491,501l613,534l724,556l836,546l936,512l1058,479l1170,424l1260,379l1348,334l1437,289l1504,257l1593,222l1672,189l1760,167l1839,145l1984,112l2117,89l2261,89l2384,89l2506,100l2629,122l2751,155l2863,189l3075,267l3275,367l3465,467l3632,556l3687,579l3732,601l3787,601l3844,601l3966,579l4089,534l4199,467l4322,401l4433,322l4556,257xe" fillcolor="blue" stroked="f" o:allowincell="f" style="position:absolute;left:4860;top:11513;width:730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78,2660l178,2627l178,2595l178,2560l190,2516l190,2483l200,2450l200,2405l212,2438l223,2472l234,2516l245,2560l257,2605l257,2650l267,2694l278,2727l290,2772l334,2929l402,3073l479,3218l567,3329l669,3451l769,3551l879,3640l902,3663l924,3673l947,3685l969,3707l1002,3718l1024,3730l1047,3740l1069,3763l1103,3763l1126,3775l1147,3785l1169,3797l1203,3807l1226,3818l1248,3830l1281,3840l1303,3840l1326,3852l1348,3863l1381,3875l1403,3875l1426,3885l1459,3885l1481,3897l1515,3907l1548,3907l1571,3907l1603,3919l1626,3919l1660,3919l1682,3930l1715,3930l1771,3930l1838,3930l1893,3930l1950,3930l2016,3930l2083,3919l2139,3907l2205,3897l2262,3885l2328,3863l2372,3830l2429,3807l2484,3775l2539,3752l2595,3718l2639,3673l2674,3652l2707,3618l2740,3585l2774,3551l2796,3518l2829,3473l2851,3440l2874,3406l2896,3340l2896,3306l2907,3284l2919,3251l2929,3229l2929,3206l2941,3173l2941,3151l2941,3117l2941,3106l2941,3084l2941,3073l2941,3062l2941,3051l2941,3039l2929,3017l2929,3006l2929,2984l2919,2962l2919,2939l2907,2917l2896,2894l2896,2872l2896,2850l2884,2827l2841,2762l2829,2739l2807,2717l2784,2694l2762,2683l2740,2660l2718,2639l2696,2617l2674,2595l2662,2595l2651,2583l2639,2583l2629,2572l2617,2572l2607,2572l2595,2560l2584,2560l2607,2560l2629,2560l2651,2560l2674,2572l2696,2572l2718,2572l2740,2583l2762,2595l2819,2605l2874,2627l2919,2660l2963,2694l3019,2717l3052,2750l3096,2794l3119,2850l3141,2884l3153,2917l3174,2950l3186,2984l3208,3017l3219,3051l3241,3084l3263,3106l3298,3139l3353,3173l3431,3173l3475,3139l3543,3073l3553,3051l3575,3029l3587,3006l3598,2984l3620,2962l3631,2929l3643,2906l3653,2884l3676,2817l3698,2762l3710,2705l3720,2660l3732,2605l3732,2550l3732,2495l3743,2438l3743,2383l3732,2305l3732,2260l3720,2205l3720,2160l3710,2116l3698,2071l3687,2016l3676,1971l3665,1916l3631,1871l3608,1826l3565,1782l3498,1759l3431,1759l3386,1782l3353,1814l3341,1826l3331,1837l3319,1849l3308,1849l3308,1859l3298,1871l3286,1882l3275,1893l3275,1904l3263,1916l3263,1926l3253,1937l3253,1949l3241,1959l3231,1971l3219,1993l3208,2016l3196,2038l3174,2060l3163,2071l3141,2093l3119,2104l3096,2116l3052,2138l3019,2138l2996,2149l2974,2149l2941,2149l2919,2138l2896,2138l2874,2126l2851,2116l2819,2104l2784,2093l2762,2071l2740,2049l2718,2026l2696,1993l2684,1971l2674,1937l2674,1926l2674,1916l2674,1904l2674,1893l2684,1893l2684,1882l2696,1882l2707,1882l2718,1871l2729,1871l2740,1871l2751,1871l2762,1871l2796,1871l2829,1871l2851,1871l2884,1859l2907,1859l2929,1859l2963,1849l2986,1837l3041,1814l3052,1804l3074,1792l3086,1782l3096,1771l3108,1759l3119,1737l3131,1726l3141,1704l3186,1614l3208,1525l3219,1425l3219,1337l3196,1236l3163,1158l3131,1080l3074,1013l3008,936l2941,880l2884,813l2796,769l2718,713l2629,679l2539,646l2439,613l2350,591l2262,579l2160,579l2060,579l1960,579l1860,591l1783,613l1682,646l1593,691l1515,746l1436,813l1359,891l1303,980l1259,1080l1226,1180l1214,1203l1214,1225l1203,1236l1203,1258l1203,1280l1191,1303l1191,1325l1191,1347l1191,1370l1191,1392l1191,1415l1191,1437l1191,1459l1203,1482l1203,1503l1214,1525l1214,1547l1226,1570l1236,1582l1248,1604l1248,1614l1259,1637l1270,1637l1281,1659l1314,1704l1336,1714l1348,1726l1370,1737l1393,1749l1403,1759l1426,1771l1448,1782l1471,1782l1481,1792l1493,1792l1503,1792l1515,1792l1526,1792l1538,1804l1560,1804l1571,1804l1593,1804l1615,1804l1638,1792l1648,1792l1671,1792l1693,1792l1715,1782l1738,1782l1793,1759l1871,1704l1883,1692l1893,1682l1905,1670l1915,1659l1927,1647l1927,1637l1938,1637l1950,1626l1994,1547l1994,1537l1994,1525l1994,1514l2005,1503l2005,1492l2005,1482l2005,1470l2005,1459l2027,1492l2050,1514l2072,1547l2095,1582l2105,1626l2117,1647l2127,1682l2139,1726l2139,1737l2139,1749l2139,1759l2139,1771l2139,1782l2139,1804l2139,1814l2139,1826l2139,1849l2139,1859l2139,1882l2127,1893l2127,1916l2127,1926l2117,1949l2117,1959l2105,1971l2105,1981l2095,2004l2095,2016l2083,2026l2083,2038l2072,2049l2072,2060l2050,2081l2038,2093l2027,2116l2016,2126l1994,2149l1983,2160l1972,2171l1950,2183l1915,2216l1871,2249l1838,2271l1783,2293l1726,2316l1682,2327l1626,2327l1571,2338l1503,2338l1471,2327l1436,2327l1393,2327l1359,2316l1326,2316l1303,2305l1259,2293l1226,2283l1203,2283l1191,2271l1169,2260l1159,2260l1136,2249l1126,2238l1114,2226l1091,2216l1081,2205l1069,2205l1058,2193l1047,2183l1036,2171l1024,2171l1014,2160l1002,2149l991,2138l981,2116l958,2093l947,2071l936,2049l914,2026l902,2004l891,1981l857,1904l836,1849l814,1804l802,1749l791,1692l779,1647l779,1604l769,1547l757,1492l757,1459l747,1425l747,1392l747,1359l735,1325l735,1292l735,1258l735,1215l735,1080l702,1070l669,1070l646,1058l612,1047l579,1047l557,1036l524,1025l490,1013l479,1013l457,1003l445,1003l435,991l412,980l402,980l390,969l379,958l357,946l334,936l312,925l290,903l267,891l257,869l245,858l223,836l212,824l200,813l190,801l178,791l167,780l167,769l155,758l145,746l133,724l112,701l100,679l90,657l78,636l67,613l55,591l45,579l22,502l11,457l11,412l0,379l0,334l0,302l0,257l0,212l0,179l22,202l45,223l67,245l90,267l112,290l133,302l167,324l190,334l212,357l234,367l257,379l278,390l300,402l323,412l357,424l379,434l390,434l402,434l423,446l435,446l445,446l457,446l467,457l479,457l512,457l557,457l590,457l624,457l657,457l691,457l724,457l757,446l779,446l791,434l802,434l824,424l847,424l869,412l891,412l902,402l958,379l1014,357l1069,334l1126,302l1181,279l1226,257l1281,223l1326,202l1370,179l1426,157l1471,135l1526,112l1571,90l1615,78l1671,57l1726,45l1871,23l1893,12l1927,12l1960,12l1994,0l2027,0l2060,0l2095,0l2127,0l2150,0l2172,0l2195,0l2217,0l2239,0l2262,0l2284,0l2305,12l2339,12l2362,23l2406,23l2439,35l2472,35l2507,45l2539,45l2574,57l2617,67l2662,78l2696,90l2740,100l2774,123l2819,135l2851,145l2896,167l2941,190l2996,212l3052,245l3096,267l3153,302l3208,324l3263,357l3308,390l3331,402l3353,412l3375,424l3398,434l3420,446l3431,457l3453,469l3464,479l3486,479l3508,491l3520,491l3543,502l3565,502l3575,502l3598,512l3620,512l3631,512l3643,512l3653,512l3676,512l3687,512l3698,512l3710,512l3732,512l3753,512l3787,502l3820,491l3855,491l3877,479l3910,469l3943,457l3955,446l4032,412l4099,379l4167,346l4232,302l4299,257l4367,223l4434,179l4489,135l4522,112l4544,78l4556,123l4579,157l4589,202l4589,234l4601,279l4601,324l4601,357l4601,402l4589,424l4589,434l4579,457l4579,479l4567,491l4556,512l4556,534l4544,546l4534,569l4522,579l4511,591l4500,602l4477,624l4477,636l4467,646l4456,669l4422,691l4400,713l4377,736l4355,746l4332,769l4311,791l4277,813l4255,836l4277,858l4299,891l4322,925l4344,946l4367,980l4389,1003l4411,1036l4434,1070l4444,1103l4467,1113l4477,1147l4489,1170l4500,1203l4522,1236l4534,1270l4544,1292l4556,1325l4567,1347l4579,1370l4589,1403l4601,1425l4611,1447l4622,1482l4634,1503l4644,1547l4656,1582l4667,1626l4679,1659l4689,1692l4701,1737l4712,1782l4723,1826l4723,1849l4734,1882l4734,1904l4734,1937l4746,1959l4746,1993l4746,2016l4746,2049l4746,2093l4756,2138l4756,2171l4756,2205l4746,2249l4746,2293l4746,2338l4746,2383l4734,2405l4734,2438l4734,2460l4723,2495l4723,2516l4723,2538l4712,2572l4712,2595l4689,2627l4679,2650l4667,2683l4656,2694l4644,2727l4634,2750l4622,2784l4611,2817l4589,2884l4567,2950l4534,3017l4511,3094l4477,3162l4456,3229l4411,3273l4367,3340l4255,3463l4422,3585l4444,3607l4467,3630l4477,3652l4500,3673l4511,3696l4534,3718l4544,3740l4556,3763l4579,3807l4601,3863l4622,3919l4634,3974l4644,4042l4656,4097l4656,4164l4656,4219l4644,4286l4622,4319l4579,4286l4534,4252l4489,4209l4444,4186l4344,4142l4232,4119l4210,4119l4188,4107l4177,4107l4155,4107l4132,4107l4110,4107l4088,4107l4065,4107l4043,4107l4022,4107l3999,4107l3987,4119l3965,4119l3955,4119l3932,4119l3910,4130l3865,4130l3832,4142l3787,4152l3743,4164l3710,4174l3665,4186l3631,4197l3587,4209l3543,4231l3498,4242l3453,4264l3420,4274l3375,4286l3341,4309l3298,4331l3253,4353l3208,4364l3153,4376l3096,4397l3052,4409l2996,4419l2951,4431l2896,4442l2851,4453l2807,4464l2774,4476l2729,4486l2684,4486l2639,4498l2595,4498l2562,4509l2517,4509l2484,4520l2439,4520l2406,4520l2372,4520l2350,4520l2317,4531l2284,4531l2239,4531l2217,4531l2195,4531l2172,4531l2150,4520l2117,4520l2095,4520l2072,4520l2050,4520l1960,4509l1871,4498l1805,4498l1715,4486l1626,4476l1538,4464l1459,4453l1370,4453l1326,4442l1291,4442l1248,4442l1203,4442l1159,4442l1114,4442l1069,4442l1024,4442l991,4442l947,4442l914,4442l869,4442l824,4442l791,4442l757,4442l724,4453l702,4453l679,4453l669,4464l646,4464l624,4476l612,4476l590,4486l567,4486l535,4509l502,4531l467,4553l435,4576l402,4598l379,4620l345,4643l312,4664l312,4643l312,4631l312,4609l323,4598l323,4586l323,4564l323,4553l334,4531l334,4509l357,4486l367,4464l379,4442l402,4431l423,4409l445,4397l467,4376l479,4364l490,4353l502,4353l502,4342l512,4342l524,4331l557,4297l579,4286l602,4264l624,4231l646,4209l669,4174l679,4152l691,4107l712,4052l712,4030l712,4007l712,3997l712,3974l702,3952l702,3942l702,3919l691,3897l691,3885l679,3863l669,3840l657,3830l646,3807l635,3797l624,3775l612,3763l602,3752l579,3730l557,3707l535,3685l524,3663l502,3640l479,3618l457,3596l445,3585l435,3573l423,3563l412,3540l390,3529l379,3518l379,3496l367,3485l345,3451l334,3418l323,3384l300,3363l290,3329l278,3296l267,3261l257,3229l257,3196l245,3162l234,3117l223,3084l212,3039l200,2994l190,2962l190,2917l178,2884l178,2862l178,2827l178,2805l178,2772l178,2750l178,2717l167,2694xe" fillcolor="#3333ff" stroked="f" o:allowincell="f" style="position:absolute;left:4880;top:11545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67,4274" path="m2953,1814l2941,1826l2931,1836l2919,1848l2908,1858l2897,1870l2874,1881l2853,1881l2841,1893l2819,1893l2796,1893l2774,1881l2764,1881l2741,1870l2764,1870l2786,1870l2808,1858l2831,1858l2853,1848l2874,1848l2897,1836l2919,1826l2953,1814xm3143,1559l3164,1524l3186,1424l3198,1302l3198,1192l3176,1080l3131,980l3086,890l3019,802l2953,723l2874,646l2796,590l2719,523l2619,479l2529,446l2429,401l2317,368l2217,346l2117,334l2005,323l1895,323l1795,334l1683,346l1583,379l1471,411l1371,456l1271,523l1181,601l1115,690l1048,790l981,902l936,1013l936,1047l926,1069l926,1092l914,1113l914,1135l903,1169l903,1192l903,1214l903,1236l903,1257l903,1280l903,1302l903,1314l903,1336l903,1359l914,1380l926,1447l936,1469l948,1503l959,1524l981,1547l992,1569l1014,1603l1026,1626l1048,1648l1059,1659l1071,1669l1081,1681l1093,1691l1104,1691l1115,1703l1126,1714l1136,1726l1148,1736l1159,1736l1171,1748l1181,1759l1193,1759l1215,1770l1226,1770l1238,1781l1260,1781l1271,1793l1281,1793l1304,1793l1316,1803l1326,1803l1348,1803l1360,1803l1383,1814l1393,1814l1416,1814l1426,1814l1448,1814l1460,1814l1471,1814l1493,1814l1505,1803l1527,1803l1538,1803l1560,1803l1571,1793l1593,1793l1605,1793l1616,1781l1683,1759l1705,1748l1728,1736l1750,1714l1772,1703l1795,1681l1817,1669l1828,1648l1850,1636l1850,1669l1850,1691l1850,1726l1850,1748l1839,1781l1828,1814l1817,1836l1805,1858l1795,1881l1772,1893l1760,1915l1750,1926l1738,1937l1728,1948l1716,1970l1705,1981l1683,1993l1683,2003l1672,2015l1660,2026l1650,2026l1628,2037l1616,2048l1605,2048l1550,2060l1483,2070l1426,2082l1371,2082l1304,2070l1248,2070l1193,2060l1136,2048l1093,2037l1059,2026l1036,2015l1026,2003l1004,1981l981,1970l971,1958l948,1937l936,1915l892,1858l869,1826l847,1781l826,1736l814,1691l792,1659l781,1614l769,1569l759,1524l747,1491l736,1447l736,1402l724,1359l714,1314l714,1269l714,1224l702,1180l702,1135l702,1092l702,1047l702,1013l702,980l702,935l702,890l702,846l659,835l624,835l592,823l547,813l502,802l469,790l424,780l380,768l369,768l357,757l347,757l335,746l324,746l312,735l302,735l280,723l257,713l247,690l224,678l202,668l179,646l168,635l145,613l123,590l102,546l79,523l68,490l57,468l45,456l35,434l23,411l12,379l0,356l12,356l35,368l45,379l57,379l79,389l90,401l102,401l112,411l135,423l157,423l179,434l202,446l235,446l257,456l280,456l312,456l335,456l357,456l380,456l412,456l435,456l457,456l480,456l514,456l536,456l569,456l592,456l624,456l636,446l669,446l692,434l724,434l759,423l792,411l826,401l847,389l881,368l914,356l936,346l971,334l1048,289l1115,256l1181,223l1260,179l1338,144l1416,111l1493,89l1571,56l1593,56l1616,44l1638,44l1660,34l1672,34l1683,22l1705,22l1728,22l1772,12l1805,12l1839,12l1883,0l1917,0l1950,0l1984,0l2028,0l2050,0l2084,0l2107,0l2140,12l2162,12l2184,12l2207,22l2229,22l2262,22l2284,34l2307,34l2340,44l2362,56l2384,56l2419,67l2440,79l2484,89l2541,111l2585,122l2641,144l2686,167l2729,189l2774,211l2819,234l2874,256l2919,289l2976,311l3019,346l3076,368l3131,401l3176,423l3231,456l3243,456l3265,456l3276,468l3288,468l3298,479l3320,479l3331,490l3353,490l3376,501l3388,501l3410,501l3420,513l3443,513l3453,513l3476,513l3498,513l3510,513l3532,513l3543,513l3565,513l3577,513l3598,513l3610,513l3632,501l3710,490l3777,468l3822,456l3877,434l3944,411l4000,379l4055,346l4112,311l4167,279l4189,267l4212,256l4222,244l4245,234l4267,223l4289,211l4301,201l4322,189l4322,201l4322,211l4322,223l4322,234l4322,244l4322,256l4312,289l4301,334l4279,368l4256,401l4234,423l4212,456l4177,468l4144,501l3922,690l3955,723l3977,768l4012,813l4044,846l4077,890l4100,935l4134,980l4156,1002l4189,1047l4212,1080l4234,1124l4245,1157l4267,1202l4289,1247l4312,1280l4322,1324l4322,1347l4334,1380l4345,1402l4356,1424l4356,1447l4367,1481l4379,1503l4389,1514l4389,1559l4401,1591l4412,1636l4424,1669l4434,1714l4434,1748l4446,1793l4446,1826l4456,1937l4467,1993l4467,2048l4467,2115l4456,2182l4456,2237l4446,2304l4434,2360l4424,2427l4412,2460l4389,2494l4379,2527l4367,2571l4345,2594l4334,2627l4322,2661l4322,2704l4301,2761l4279,2816l4256,2871l4234,2928l4212,2983l4177,3039l4156,3083l4112,3128l3900,3373l4189,3573l4212,3595l4245,3629l4279,3662l4301,3707l4322,3752l4334,3796l4345,3851l4356,3896l4356,3951l4322,3929l4289,3907l4245,3896l4212,3884l4167,3874l4122,3862l4077,3862l4033,3851l4012,3851l3989,3851l3967,3851l3944,3851l3922,3851l3888,3851l3867,3851l3844,3851l3822,3862l3800,3862l3788,3862l3765,3862l3743,3874l3722,3874l3700,3874l3677,3884l3632,3896l3588,3896l3543,3907l3498,3929l3453,3941l3420,3951l3376,3963l3331,3984l3298,3996l3265,4007l3231,4029l3198,4041l3153,4063l3120,4074l3086,4096l3053,4119l2998,4129l2953,4141l2908,4151l2853,4163l2808,4174l2764,4186l2719,4196l2674,4208l2629,4208l2585,4219l2552,4230l2507,4230l2474,4241l2429,4253l2384,4253l2352,4263l2084,4274l2028,4274l1984,4263l1928,4263l1872,4263l1817,4253l1760,4253l1705,4241l1660,4241l1605,4230l1550,4219l1493,4219l1448,4208l1393,4208l1338,4196l1281,4196l1226,4196l1171,4186l1115,4186l1059,4186l1004,4186l948,4186l881,4186l826,4186l769,4186l569,4196l592,4174l602,4163l614,4141l624,4119l624,4096l636,4074l647,4051l659,4029l659,4019l659,3996l669,3984l669,3963l669,3951l681,3941l681,3919l681,3907l669,3819l669,3796l669,3784l669,3774l659,3752l659,3740l647,3729l647,3717l636,3695l624,3674l624,3652l614,3640l602,3617l592,3595l580,3584l557,3562l547,3540l569,3562l592,3573l614,3595l624,3607l647,3629l669,3640l692,3652l714,3662l859,3740l1004,3807l1148,3862l1171,3874l1204,3884l1238,3884l1260,3896l1293,3896l1326,3907l1348,3919l1383,3919l1550,3941l1616,3941l1683,3941l1738,3941l1817,3941l1883,3941l1950,3929l2017,3919l2084,3907l2150,3884l2207,3862l2274,3829l2340,3796l2396,3762l2462,3729l2519,3684l2574,3652l2607,3629l2629,3607l2664,3573l2696,3540l2719,3507l2741,3473l2764,3440l2786,3406l2819,3340l2853,3295l2864,3240l2886,3195l2897,3138l2908,3095l2919,3039l2919,2994l2919,2939l2931,2950l2941,2971l2953,2994l2964,3006l2976,3028l2986,3039l2998,3061l3008,3083l3064,3116l3153,3173l3298,3173l3410,3116l3488,3039l3510,3016l3521,2994l3532,2971l3555,2950l3565,2928l3577,2894l3588,2871l3610,2849l3621,2827l3621,2806l3632,2771l3643,2749l3655,2727l3665,2704l3665,2671l3677,2649l3700,2571l3700,2516l3710,2460l3710,2393l3722,2337l3722,2282l3710,2215l3710,2160l3710,2093l3700,2070l3700,2048l3700,2026l3688,1993l3688,1958l3677,1937l3677,1903l3665,1881l3655,1814l3632,1748l3598,1681l3555,1614l3476,1547l3365,1514l3253,1514l3164,1547l3143,1559xe" fillcolor="#6666ff" stroked="f" o:allowincell="f" style="position:absolute;left:4903;top:11563;width:648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680,1647l690,1659l702,1669l712,1680l735,1692l747,1702l757,1714l769,1714l791,1724l869,1769l969,1803l1002,1803l1024,1803l1059,1814l1081,1814l1114,1814l1136,1814l1169,1814l1192,1803l1147,1814l1102,1824l1059,1824l1014,1814l969,1814l924,1814l880,1803l835,1792l824,1792l824,1781l812,1781l802,1781l802,1769l780,1759l769,1747l747,1736l735,1724l712,1702l702,1692l690,1669l680,1647xm512,790l512,612l133,523l123,512l100,512l78,501l67,489l45,489l33,479l11,467l0,456l67,456l133,467l200,456l268,456l323,444l390,422l457,412l523,389l545,379l579,356l612,345l647,334l680,322l702,322l735,300l769,289l824,255l880,222l936,200l1002,167l1059,133l1124,110l1181,89l1247,67l1304,45l1359,33l1404,22l1471,10l1526,10l1581,0l1638,0l1693,0l1726,0l1760,0l1793,10l1816,10l1849,10l1883,22l1905,22l1927,33l1960,33l1993,45l2028,55l2050,55l2083,67l2105,77l2138,89l2172,100l2239,122l2295,155l2362,177l2417,212l2472,245l2540,267l2595,300l2662,322l2684,345l2707,356l2729,367l2752,379l2774,389l2796,400l2819,412l2840,434l2862,434l2885,444l2907,456l2929,467l2941,467l2952,479l2974,489l2996,489l3108,512l3219,512l3264,512l3297,512l3331,501l3376,489l3408,489l3441,479l3476,467l3508,456l3419,534l3464,589l3498,646l3543,701l3586,756l3631,813l3665,868l3709,923l3753,979l3765,1013l3788,1046l3798,1080l3820,1113l3832,1146l3853,1180l3865,1213l3876,1246l3888,1280l3910,1313l3921,1347l3932,1380l3943,1402l3955,1447l3955,1480l3965,1514l3977,1547l3988,1592l3988,1625l3998,1659l3998,1702l3998,1736l3998,1769l3998,1814l4010,1914l4010,1948l4010,1981l3998,2026l3998,2070l3998,2114l3998,2159l3998,2203l3988,2248l3965,2303l3932,2360l3921,2415l3898,2460l3876,2515l3853,2570l3832,2627l3820,2682l3798,2705l3788,2737l3776,2772l3765,2805l3743,2827l3731,2860l3709,2882l3688,2916l3386,3261l3776,3528l3788,3540l3798,3540l3810,3550l3810,3561l3820,3573l3832,3583l3843,3595l3843,3606l3820,3595l3798,3595l3776,3595l3743,3595l3720,3583l3698,3583l3676,3583l3653,3583l3620,3583l3598,3583l3576,3583l3543,3583l3520,3583l3498,3595l3476,3595l3453,3595l3431,3595l3408,3606l3386,3606l3353,3606l3331,3618l3308,3618l3286,3628l3264,3628l3186,3650l3108,3673l3029,3695l2952,3728l2885,3750l2819,3785l2740,3817l2674,3850l2617,3873l2562,3885l2507,3907l2450,3917l2405,3929l2350,3940l2295,3952l2239,3974l2195,3974l2160,3985l2128,3985l2083,3995l2050,3995l2016,3995l1983,4007l1938,4007l1916,4007l1893,4007l1883,4007l1860,4017l1838,4017l1816,4017l1793,4017l1771,4017l1671,4007l1571,4007l1471,3995l1371,3985l1281,3974l1192,3962l1092,3952l992,3940l936,3940l880,3929l824,3929l780,3929l712,3929l657,3929l602,3929l545,3929l457,3929l468,3907l479,3873l479,3850l479,3829l490,3807l490,3785l490,3762l490,3740l512,3750l545,3762l568,3773l602,3785l624,3795l657,3807l680,3817l712,3829l869,3885l1036,3917l1214,3940l1292,3940l1359,3940l1426,3940l1504,3940l1571,3940l1648,3929l1726,3917l1793,3895l1871,3873l1938,3850l2016,3817l2095,3773l2172,3728l2239,3685l2305,3640l2372,3583l2395,3561l2417,3540l2428,3518l2440,3506l2462,3495l2484,3473l2495,3450l2517,3428l2540,3395l2550,3373l2573,3350l2584,3328l2595,3306l2607,3283l2629,3250l2640,3228l2640,3216l2652,3194l2662,3183l2662,3172l2674,3149l2674,3139l2684,3127l2684,3106l2796,3172l3007,3172l3164,3083l3264,2972l3274,2972l3286,2961l3297,2939l3308,2927l3319,2905l3331,2894l3341,2882l3353,2860l3364,2849l3376,2827l3386,2816l3386,2794l3398,2782l3408,2760l3419,2749l3419,2727l3431,2693l3441,2660l3453,2627l3464,2593l3476,2560l3476,2527l3486,2493l3486,2460l3498,2437l3498,2415l3498,2403l3498,2382l3508,2370l3508,2348l3508,2338l3508,2281l3520,2215l3520,2159l3508,2103l3508,2036l3508,1981l3498,1926l3498,1881l3486,1847l3486,1814l3476,1792l3476,1759l3476,1724l3476,1702l3464,1669l3453,1636l3431,1557l3386,1480l3331,1390l3219,1302l3052,1246l2996,1246l2996,1180l2996,1035l2964,913l2929,801l2874,689l2807,589l2729,501l2640,412l2550,345l2450,289l2362,234l2250,189l2138,145l2028,110l1916,77l1805,67l1693,55l1571,55l1448,67l1336,89l1214,110l1102,155l980,222l869,289l780,367l690,467l602,589l535,712l512,790xe" fillcolor="#9999ff" stroked="f" o:allowincell="f" style="position:absolute;left:4950;top:11583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16,3206" path="m1359,2137l1359,2149l1348,2149l1348,2159l1337,2171l1337,2182l1326,2193l1314,2204l914,2660l1181,2850l1104,2860l1014,2872l936,2883l847,2905l769,2927l692,2960l624,2983l547,3017l512,3027l490,3039l468,3050l445,3062l423,3072l402,3083l380,3094l345,3105l301,3117l257,3139l212,3150l168,3162l133,3172l90,3184l45,3194l0,3206l23,3184l45,3172l68,3162l90,3139l112,3127l133,3105l145,3094l156,3072l190,3050l223,3017l245,2995l278,2960l301,2927l335,2895l357,2872l380,2838l402,2816l412,2805l423,2783l435,2760l445,2738l457,2716l468,2693l480,2671l490,2671l769,2683l981,2571l1104,2438l1114,2426l1126,2404l1136,2381l1147,2371l1159,2349l1169,2349l1192,2326l1204,2304l1204,2293l1204,2271l1214,2249l1226,2237l1236,2214l1248,2193l1259,2171l1259,2159l1271,2137l1281,2104l1292,2082l1304,2059l1304,2037l1314,2004l1326,1982l1326,1959l1337,1925l1337,1892l1348,1870l1348,1837l1359,1814l1359,1792l1371,1759l1371,1725l1371,1680l1371,1647l1381,1603l1381,1558l1381,1525l1381,1480l1371,1436l1371,1403l1371,1358l1359,1313l1359,1280l1348,1236l1348,1191l1337,1146l1326,1101l1326,1057l1304,979l1271,891l1226,790l1159,690l1014,567l857,500l857,400l824,245l769,123l713,0l824,23l959,23l1069,11l1104,66l1147,123l1181,167l1214,223l1248,267l1292,323l1326,378l1359,435l1381,457l1393,490l1416,523l1426,545l1437,579l1459,612l1471,634l1481,667l1493,702l1504,734l1516,757l1526,790l1538,824l1548,857l1560,891l1571,924l1571,957l1581,991l1581,1024l1593,1057l1593,1091l1604,1124l1604,1158l1604,1191l1604,1213l1604,1236l1616,1246l1616,1269l1616,1280l1616,1291l1616,1303l1616,1325l1616,1358l1604,1391l1604,1425l1604,1458l1604,1491l1593,1525l1593,1547l1581,1580l1571,1615l1560,1647l1548,1680l1526,1715l1516,1737l1504,1770l1493,1803l1481,1825l1471,1859l1459,1904l1437,1947l1426,1982l1416,2026l1393,2059l1381,2092l1359,2137xe" fillcolor="#ccccff" stroked="f" o:allowincell="f" style="position:absolute;left:5280;top:11673;width:234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4,5065" path="m468,257l445,234l435,200l423,155l423,112l423,78l412,45l390,11l357,0l267,155l200,300l178,367l167,445l156,512l156,579l156,646l178,713l200,779l235,824l267,891l323,958l390,1013l457,1080l323,1269l223,1458l167,1569l123,1681l90,1792l56,1904l33,2014l23,2138l11,2260l0,2382l0,2493l11,2615l33,2738l56,2861l100,2949l145,3049l178,3161l223,3273l267,3384l312,3473l368,3573l445,3662l390,3707l345,3751l300,3795l257,3840l190,3952l145,4062l123,4185l100,4319l100,4441l112,4553l145,4586l156,4641l156,4686l156,4742l167,4786l178,4808l200,4820l223,4820l245,4820l278,4808l323,4708l379,4631l435,4564l502,4508l579,4486l669,4474l769,4464l869,4464l969,4474l1059,4496l1159,4519l1259,4541l1436,4619l1581,4698l1816,4763l2016,4808l2195,4842l2362,4865l2651,4886l2919,4865l3164,4842l3453,4808l3609,4798l3765,4798l3955,4798l4167,4808l4200,4808l4255,4831l4311,4865l4367,4898l4422,4931l4467,4975l4512,5009l4544,5031l4579,5042l4612,5065l4634,5065l4656,5065l4679,5053l4689,5042l4701,4998l4701,4942l4701,4908l4701,4886l4701,4853l4701,4831l4701,4808l4701,4775l4689,4753l4689,4731l4667,4653l4622,4598l4567,4541l4512,4508l4444,4453l4389,4408l4344,4341l4311,4274l4311,4241l4311,4196l4322,4164l4333,4129l4377,4062l4434,3997l4500,3940l4556,3885l4612,3818l4645,3751l4734,3540l4789,3351l4812,3261l4834,3161l4846,3061l4846,2961l4846,2772l4812,2572l4756,2382l4689,2171l4656,2148l4622,2148l4601,2159l4579,2171l4556,2226l4556,2315l4556,2393l4567,2482l4567,2560l4567,2615l4556,2649l4544,2682l4534,2717l4522,2749l4512,2782l4500,2817l4500,2861l4489,2894l4444,3027l4400,3172l4333,3306l4255,3428l4177,3528l4088,3628l3988,3718l3877,3795l3753,3862l3643,3918l3508,3962l3376,3985l3231,4007l3108,4019l2952,4019l2807,4007l2740,3997l2662,3985l2584,3962l2529,3918l2450,3885l2384,3840l2328,3795l2284,3751l2195,3662l2139,3562l2095,3461l2072,3361l2072,3306l2072,3251l2095,3194l2105,3139l2139,3094l2172,3039l2217,2984l2272,2927l2305,2916l2362,2905l2417,2872l2484,2849l2540,2817l2584,2794l2584,2772l2595,2760l2595,2749l2584,2727l2540,2694l2484,2672l2417,2660l2362,2649l2284,2649l2217,2649l2150,2660l2083,2682l1960,2738l1838,2805l1783,2849l1738,2894l1693,2927l1660,2972l1648,3006l1626,3061l1593,3106l1571,3161l1548,3206l1526,3239l1515,3261l1493,3251l1448,3206l1415,3161l1381,3106l1359,3049l1314,2927l1292,2805l1281,2672l1281,2538l1304,2405l1326,2282l1348,2193l1381,2138l1404,2126l1415,2115l1426,2115l1448,2126l1481,2148l1504,2193l1526,2238l1548,2282l1604,2360l1660,2405l1726,2448l1805,2482l1883,2493l1950,2493l2028,2471l2095,2448l2160,2427l2217,2393l2272,2348l2305,2293l2340,2226l2350,2171l2350,2104l2328,2036l2305,2014l2284,1993l2262,1981l2228,1971l2160,1959l2095,1959l2028,1959l1960,1936l1927,1926l1905,1914l1883,1892l1860,1869l1827,1804l1805,1725l1805,1647l1805,1569l1816,1502l1838,1425l1883,1369l1916,1313l1972,1258l2028,1202l2083,1147l2160,1102l2228,1058l2317,1023l2395,991l2484,968l2574,946l2651,935l2740,923l2829,923l2907,935l2996,946l3086,968l3153,991l3231,1035l3298,1080l3364,1135l3420,1202l3476,1269l3508,1347l3543,1437l3576,1547l3576,1614l3565,1692l3543,1759l3498,1826l3443,1859l3364,1881l3319,1892l3264,1892l3208,1881l3153,1859l3108,1836l3064,1792l3029,1747l3019,1704l3019,1669l3019,1625l3029,1592l3052,1559l3096,1492l3141,1437l3174,1380l3186,1335l3096,1369l3019,1402l2929,1447l2863,1502l2796,1569l2740,1647l2696,1725l2651,1804l2629,1881l2617,1971l2617,2048l2617,2138l2651,2226l2684,2315l2740,2393l2807,2460l2885,2538l2974,2605l3064,2649l3164,2672l3275,2682l3386,2694l3498,2682l3620,2660l3710,2638l3798,2593l3877,2549l3943,2493l4010,2415l4065,2348l4110,2271l4155,2171l4210,1981l4255,1792l4277,1592l4289,1402l4389,1369l4489,1335l4579,1302l4667,1247l4724,1191l4789,1113l4856,1046l4901,958l4946,879l4979,801l5001,701l5024,612l5024,512l5024,412l5013,312l4979,212l4934,189l4901,178l4868,200l4834,222l4812,267l4789,289l4767,334l4746,367l4634,445l4522,501l4412,534l4300,556l4188,546l4088,512l3965,479l3855,424l3765,379l3676,334l3598,289l3508,257l3431,222l3341,189l3264,167l3174,145l3041,112l2907,89l2762,89l2629,89l2517,100l2395,122l2272,155l2160,189l1950,267l1748,367l1560,467l1393,556l1336,579l1281,601l1226,601l1169,601l1059,579l947,534l824,467l702,401l579,322l468,257xe" fillcolor="blue" stroked="f" o:allowincell="f" style="position:absolute;left:5616;top:11513;width:729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8,4664" path="m4579,2694l4579,2660l4579,2627l4579,2595l4579,2560l4568,2516l4568,2483l4568,2450l4568,2405l4556,2438l4546,2472l4534,2516l4523,2560l4512,2605l4501,2650l4489,2694l4479,2727l4468,2772l4411,2929l4356,3073l4279,3218l4189,3329l4089,3451l3989,3551l3877,3640l3855,3663l3832,3673l3799,3685l3777,3707l3755,3718l3732,3730l3710,3740l3687,3763l3655,3763l3632,3775l3610,3785l3577,3797l3555,3807l3532,3818l3510,3830l3487,3840l3465,3840l3432,3852l3410,3863l3375,3875l3353,3875l3320,3885l3298,3885l3265,3897l3243,3907l3208,3907l3186,3907l3153,3919l3131,3919l3098,3919l3075,3930l3041,3930l2986,3930l2931,3930l2863,3930l2796,3930l2741,3930l2674,3919l2607,3907l2551,3897l2496,3885l2451,3863l2384,3840l2339,3807l2284,3785l2229,3763l2172,3730l2129,3685l2095,3663l2062,3630l2027,3596l1995,3563l1962,3518l1939,3485l1917,3440l1895,3406l1862,3340l1850,3306l1839,3284l1839,3251l1827,3229l1827,3206l1817,3173l1817,3151l1817,3117l1817,3094l1817,3084l1817,3073l1817,3062l1817,3051l1817,3039l1817,3017l1827,3006l1827,2984l1839,2962l1839,2939l1850,2917l1850,2894l1862,2872l1872,2850l1883,2827l1927,2762l1927,2739l1950,2717l1972,2694l1995,2683l2017,2660l2039,2639l2062,2617l2084,2595l2095,2595l2106,2583l2117,2583l2129,2572l2139,2572l2151,2572l2162,2560l2172,2560l2129,2560l2095,2560l2050,2572l2017,2583l1984,2595l1939,2605l1917,2617l1883,2639l1850,2650l1817,2672l1783,2694l1750,2705l1717,2739l1683,2762l1660,2794l1638,2827l1627,2862l1605,2894l1593,2929l1583,2962l1560,2994l1550,3017l1527,3051l1515,3084l1493,3106l1460,3139l1405,3173l1338,3173l1282,3139l1271,3129l1260,3117l1248,3106l1238,3094l1226,3084l1215,3073l1203,3062l1193,3039l1148,2984l1126,2939l1115,2906l1093,2872l1081,2827l1070,2794l1059,2750l1048,2705l1036,2683l1026,2605l1026,2527l1014,2460l1014,2383l1026,2316l1026,2238l1036,2171l1048,2104l1059,2038l1093,1916l1115,1871l1148,1826l1193,1782l1260,1759l1326,1759l1382,1782l1405,1814l1415,1826l1427,1837l1438,1849l1448,1859l1460,1871l1471,1882l1471,1893l1482,1904l1482,1916l1493,1926l1493,1937l1505,1949l1505,1959l1515,1959l1515,1971l1538,1993l1550,2016l1560,2038l1583,2060l1593,2071l1615,2093l1638,2104l1660,2116l1705,2138l1727,2138l1750,2149l1772,2149l1794,2149l1817,2138l1839,2138l1872,2138l1895,2126l1927,2116l1939,2104l1972,2081l2006,2060l2027,2038l2050,2016l2072,1981l2084,1949l2084,1937l2084,1926l2084,1916l2084,1904l2072,1893l2072,1882l2062,1882l2050,1882l2039,1871l2027,1871l2017,1871l2006,1871l1995,1871l1984,1871l1962,1871l1927,1871l1905,1871l1883,1859l1850,1859l1827,1859l1794,1849l1760,1837l1717,1814l1694,1804l1683,1792l1672,1782l1650,1771l1638,1759l1627,1737l1615,1726l1605,1704l1572,1614l1538,1525l1527,1425l1538,1337l1560,1236l1583,1158l1627,1080l1683,1013l1738,936l1817,880l1883,813l1950,769l2039,713l2129,679l2217,646l2317,613l2407,591l2496,579l2596,579l2696,579l2796,579l2896,591l2986,613l3075,646l3165,691l3243,746l3320,813l3387,891l3454,980l3498,1080l3532,1180l3532,1203l3543,1225l3543,1236l3555,1258l3555,1280l3565,1303l3565,1325l3565,1347l3565,1370l3565,1392l3565,1415l3565,1437l3565,1459l3555,1482l3555,1503l3543,1525l3543,1547l3532,1570l3520,1582l3510,1604l3510,1614l3498,1637l3487,1637l3476,1659l3443,1704l3420,1714l3410,1726l3387,1737l3365,1749l3343,1759l3331,1771l3310,1782l3287,1782l3275,1792l3265,1792l3253,1792l3231,1792l3220,1792l3208,1804l3198,1804l3186,1804l3165,1804l3142,1804l3120,1792l3098,1792l3075,1792l3063,1792l3041,1782l3020,1782l2975,1759l2886,1704l2875,1692l2863,1682l2853,1670l2841,1659l2830,1647l2819,1637l2808,1637l2808,1626l2763,1547l2763,1537l2763,1525l2752,1514l2752,1503l2752,1492l2752,1482l2752,1470l2752,1459l2719,1492l2708,1514l2686,1547l2663,1582l2651,1626l2641,1647l2629,1682l2619,1726l2619,1737l2619,1749l2619,1759l2619,1771l2619,1782l2619,1804l2619,1814l2619,1826l2619,1849l2619,1871l2619,1893l2629,1916l2629,1937l2641,1949l2641,1971l2651,1993l2686,2060l2696,2081l2719,2104l2730,2116l2752,2138l2763,2160l2786,2171l2796,2183l2819,2205l2853,2226l2931,2271l2998,2305l3075,2327l3165,2338l3243,2338l3331,2327l3420,2316l3498,2293l3510,2293l3520,2293l3532,2283l3543,2283l3555,2271l3577,2271l3587,2260l3599,2260l3610,2249l3620,2238l3632,2238l3643,2226l3655,2216l3665,2216l3677,2205l3687,2193l3699,2183l3710,2171l3722,2171l3732,2171l3744,2160l3755,2149l3765,2138l3777,2126l3788,2104l3799,2081l3822,2060l3832,2038l3844,2016l3855,1993l3866,1971l3889,1937l3922,1859l3932,1804l3955,1749l3967,1682l3989,1637l3999,1582l3999,1525l4011,1459l4022,1403l4022,1359l4022,1315l4034,1280l4034,1236l4034,1192l4034,1147l4034,1113l4034,1080l4055,1070l4077,1070l4111,1058l4144,1047l4178,1047l4200,1036l4234,1025l4267,1013l4279,1013l4289,1003l4311,1003l4323,991l4334,980l4356,980l4367,969l4379,958l4401,946l4423,936l4446,925l4468,903l4489,891l4501,869l4523,858l4546,836l4556,824l4568,813l4568,801l4579,791l4579,780l4591,769l4601,758l4613,746l4623,724l4634,701l4656,679l4668,657l4679,636l4691,613l4701,591l4701,579l4735,502l4735,457l4746,412l4758,379l4758,334l4758,302l4758,257l4758,212l4758,179l4735,202l4713,223l4691,245l4668,267l4646,290l4613,302l4591,324l4568,334l4556,357l4523,367l4501,379l4479,390l4456,402l4423,412l4401,424l4379,434l4367,434l4344,434l4334,446l4323,446l4311,446l4301,446l4289,457l4267,457l4234,457l4200,457l4167,457l4134,457l4100,457l4067,457l4044,457l4011,446l3989,446l3967,434l3944,434l3932,424l3910,424l3889,412l3866,412l3844,402l3788,379l3732,357l3687,334l3632,302l3577,279l3520,257l3487,223l3432,202l3375,179l3331,157l3287,135l3231,112l3186,90l3131,78l3086,57l3031,45l3008,45l2998,45l2986,45l2963,35l2953,35l2931,23l2908,23l2886,23l2853,12l2830,12l2796,12l2763,0l2730,0l2696,0l2663,0l2629,0l2607,0l2586,0l2563,0l2541,0l2518,0l2496,0l2474,0l2451,12l2429,12l2384,23l2351,23l2317,35l2284,35l2251,45l2217,45l2172,57l2139,67l2106,67l2072,78l2039,90l2006,112l1972,123l1939,135l1927,145l1862,167l1805,202l1738,234l1683,257l1615,290l1560,324l1505,357l1438,390l1427,402l1405,412l1393,424l1371,434l1348,446l1326,457l1303,469l1282,479l1271,479l1248,491l1226,491l1215,502l1193,502l1181,502l1159,512l1138,512l1126,512l1115,512l1093,512l1081,512l1070,512l1059,512l1048,512l1026,512l993,512l970,502l936,491l903,491l869,479l859,469l826,457l791,446l724,412l658,379l591,346l514,302l446,257l379,223l324,179l257,135l224,112l212,78l190,123l179,157l167,190l167,223l157,267l157,302l157,334l157,379l157,424l167,457l179,491l202,512l212,546l224,569l246,591l269,613l290,636l312,669l335,691l357,713l379,736l414,758l435,791l469,813l502,836l479,858l457,891l435,925l414,946l391,980l369,1003l346,1036l335,1070l324,1091l312,1103l290,1125l279,1147l269,1170l257,1203l246,1225l235,1247l212,1280l190,1325l179,1359l157,1403l145,1437l134,1482l112,1514l102,1559l90,1582l90,1614l79,1637l67,1659l67,1682l57,1714l57,1737l45,1771l34,1804l34,1849l23,1893l23,1937l12,1981l12,2016l12,2060l0,2104l0,2205l0,2260l12,2305l12,2360l12,2405l23,2450l34,2495l34,2550l45,2595l57,2617l67,2650l79,2672l90,2694l102,2705l112,2739l124,2762l134,2784l157,2862l190,2929l212,3006l246,3073l269,3151l312,3218l335,3273l379,3340l502,3463l479,3485l457,3496l424,3518l402,3529l379,3551l357,3563l335,3585l324,3607l302,3618l279,3640l269,3663l246,3685l235,3696l224,3718l212,3740l190,3763l167,3807l145,3863l134,3919l124,3974l112,4042l102,4097l102,4164l102,4219l112,4286l134,4319l179,4286l224,4252l269,4209l312,4186l414,4142l524,4119l536,4119l558,4107l579,4107l602,4107l624,4107l647,4107l669,4107l691,4107l714,4107l724,4107l747,4107l769,4119l791,4119l814,4119l836,4119l859,4130l891,4130l926,4142l970,4152l1003,4164l1048,4174l1093,4186l1126,4197l1171,4209l1215,4231l1260,4242l1303,4264l1338,4274l1382,4286l1415,4309l1460,4331l1505,4353l1550,4364l1605,4376l1650,4397l1705,4409l1760,4419l1805,4431l1862,4442l1905,4453l1939,4464l1984,4476l2027,4486l2072,4486l2106,4498l2151,4498l2195,4509l2239,4509l2274,4520l2307,4520l2351,4520l2384,4520l2418,4520l2451,4531l2474,4531l2507,4531l2541,4531l2563,4531l2586,4531l2607,4520l2629,4520l2663,4520l2686,4520l2708,4520l2796,4509l2875,4498l2963,4498l3041,4486l3131,4476l3208,4464l3298,4453l3387,4453l3432,4442l3476,4442l3510,4442l3555,4442l3599,4442l3643,4442l3687,4442l3732,4442l3765,4442l3810,4442l3844,4442l3889,4442l3922,4442l3967,4442l3999,4442l4044,4453l4055,4453l4077,4453l4089,4464l4111,4464l4122,4476l4144,4476l4167,4486l4178,4486l4211,4509l4256,4531l4289,4553l4323,4576l4344,4598l4379,4620l4411,4643l4446,4664l4446,4643l4446,4631l4434,4609l4434,4598l4434,4586l4434,4564l4423,4553l4423,4531l4411,4509l4401,4486l4389,4464l4367,4442l4356,4431l4334,4409l4311,4397l4289,4376l4279,4376l4279,4364l4267,4353l4256,4353l4256,4342l4244,4342l4234,4331l4222,4331l4200,4297l4178,4286l4156,4264l4134,4231l4111,4209l4089,4174l4077,4152l4067,4107l4044,4052l4044,4030l4044,4007l4044,3997l4044,3974l4044,3952l4055,3942l4055,3919l4067,3897l4067,3885l4077,3863l4089,3840l4100,3830l4100,3807l4111,3797l4122,3775l4144,3763l4156,3752l4178,3730l4200,3707l4211,3685l4234,3663l4256,3640l4279,3618l4301,3596l4311,3585l4323,3573l4334,3563l4344,3540l4356,3529l4367,3518l4379,3496l4389,3485l4401,3451l4423,3418l4434,3384l4446,3363l4468,3329l4479,3296l4489,3261l4501,3229l4512,3196l4523,3162l4534,3117l4546,3084l4556,3039l4568,2994l4568,2962l4568,2917l4568,2884l4579,2862l4579,2827l4579,2805l4579,2772l4579,2750l4579,2717l4579,2694xe" fillcolor="#3333ff" stroked="f" o:allowincell="f" style="position:absolute;left:5636;top:11545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67,4274" path="m1516,1814l1526,1826l1538,1836l1538,1848l1549,1848l1560,1858l1571,1870l1593,1881l1604,1881l1626,1893l1649,1893l1671,1893l1693,1881l1705,1881l1728,1870l1705,1870l1683,1870l1660,1858l1638,1858l1616,1848l1593,1848l1571,1836l1549,1826l1516,1814xm1314,1559l1304,1524l1281,1424l1259,1302l1271,1192l1293,1080l1326,980l1381,890l1449,802l1516,723l1593,646l1671,590l1761,523l1850,479l1938,446l2038,401l2150,368l2250,346l2350,334l2462,323l2562,323l2674,334l2785,346l2886,379l2986,411l3097,456l3186,523l3276,601l3364,690l3421,790l3476,902l3521,1013l3531,1047l3543,1069l3543,1092l3553,1113l3553,1135l3553,1169l3565,1192l3565,1214l3565,1236l3565,1257l3565,1280l3565,1302l3565,1314l3565,1336l3553,1359l3553,1380l3543,1447l3531,1469l3521,1503l3498,1524l3486,1547l3476,1569l3453,1603l3431,1626l3409,1648l3398,1659l3386,1669l3376,1681l3376,1691l3353,1703l3342,1714l3331,1726l3320,1736l3309,1736l3298,1748l3286,1759l3264,1759l3253,1770l3241,1770l3231,1781l3209,1781l3197,1793l3176,1793l3164,1793l3153,1803l3131,1803l3119,1803l3097,1803l3086,1814l3074,1814l3052,1814l3041,1814l3019,1814l3008,1814l2986,1814l2974,1814l2952,1803l2941,1803l2929,1803l2907,1803l2897,1793l2874,1793l2864,1793l2852,1781l2785,1759l2762,1748l2741,1736l2719,1714l2696,1703l2674,1681l2652,1669l2640,1648l2618,1636l2618,1669l2618,1691l2618,1726l2618,1748l2629,1781l2640,1814l2652,1836l2662,1858l2674,1881l2685,1893l2696,1915l2719,1926l2729,1937l2741,1948l2752,1970l2762,1981l2774,1993l2785,2003l2807,2015l2819,2026l2829,2026l2841,2037l2852,2048l2864,2048l2919,2060l2974,2070l3041,2082l3097,2082l3164,2070l3219,2070l3276,2060l3331,2048l3376,2037l3398,2026l3421,2015l3443,2003l3465,1981l3486,1970l3498,1958l3521,1937l3531,1915l3576,1858l3598,1826l3621,1781l3643,1736l3654,1691l3665,1659l3688,1614l3698,1569l3710,1524l3721,1491l3732,1447l3732,1402l3743,1359l3743,1314l3755,1269l3755,1224l3765,1180l3765,1135l3765,1092l3765,1047l3765,1013l3765,980l3765,935l3765,890l3765,846l3810,835l3843,835l3888,823l3921,813l3966,802l4000,790l4044,780l4077,768l4100,768l4110,757l4122,757l4133,746l4145,746l4155,735l4167,735l4177,723l4200,713l4222,690l4245,678l4267,668l4289,646l4300,635l4322,613l4334,590l4378,546l4400,523l4412,490l4422,468l4434,456l4434,434l4445,411l4457,379l4467,356l4445,356l4434,368l4434,379l4422,379l4400,389l4389,401l4378,401l4355,411l4334,423l4312,423l4289,434l4255,446l4233,446l4210,456l4189,456l4155,456l4133,456l4110,456l4077,456l4055,456l4033,456l4010,456l3988,456l3955,456l3933,456l3910,456l3877,456l3855,456l3821,446l3798,446l3765,434l3743,434l3710,423l3676,411l3643,401l3621,389l3588,368l3553,356l3521,346l3498,334l3421,289l3353,256l3286,223l3209,179l3131,144l3052,111l2974,89l2897,56l2874,56l2852,44l2841,44l2819,34l2797,34l2774,22l2752,22l2729,22l2696,12l2662,12l2618,12l2585,0l2552,0l2517,0l2473,0l2440,0l2417,0l2384,0l2362,0l2328,12l2317,12l2284,12l2262,22l2240,22l2205,34l2173,34l2140,44l2105,56l2073,56l2038,67l2005,79l1972,89l1938,100l1893,122l1850,134l1805,156l1771,179l1728,189l1693,211l1649,234l1593,256l1549,289l1493,311l1438,346l1393,368l1337,401l1281,423l1248,456l1226,456l1214,456l1192,468l1181,468l1159,479l1148,479l1126,490l1114,490l1092,501l1081,501l1059,501l1047,513l1025,513l1004,513l992,513l969,513l959,513l936,513l925,513l902,513l892,513l869,513l859,513l836,501l757,490l702,468l647,456l580,434l524,411l468,379l413,346l357,311l301,279l280,267l257,256l245,244l223,234l201,223l190,211l168,201l156,189l156,201l156,211l156,223l156,234l156,244l156,256l168,289l178,334l201,368l212,401l235,423l257,456l290,468l312,501l547,690l513,723l480,768l457,813l424,846l390,890l368,935l335,980l301,1002l280,1047l257,1080l235,1124l212,1157l201,1202l190,1247l168,1280l145,1324l135,1359l123,1391l112,1424l101,1447l101,1481l90,1514l78,1536l68,1569l56,1603l56,1636l45,1659l33,1691l33,1726l23,1759l23,1793l11,1826l11,1937l0,1993l0,2048l0,2115l11,2182l11,2237l23,2304l23,2360l45,2427l56,2460l68,2494l90,2527l101,2571l112,2594l135,2627l145,2661l156,2704l178,2761l201,2816l201,2871l223,2928l257,2983l280,3039l312,3083l345,3128l569,3373l280,3573l245,3595l212,3629l201,3662l178,3707l156,3752l135,3796l123,3851l112,3896l112,3951l135,3929l168,3919l201,3907l223,3896l257,3884l301,3874l335,3874l368,3862l490,3851l513,3851l547,3851l569,3851l590,3851l613,3851l635,3851l657,3862l680,3862l792,3884l880,3896l959,3919l1037,3951l1114,3974l1204,4007l1271,4041l1337,4074l1416,4119l1471,4129l1516,4141l1560,4151l1616,4163l1660,4174l1705,4186l1761,4196l1793,4208l1838,4208l1872,4219l1916,4230l1961,4230l1995,4241l2038,4253l2083,4253l2117,4263l2150,4263l2183,4263l2217,4263l2250,4263l2284,4263l2317,4274l2340,4274l2373,4274l2819,4241l2852,4230l2907,4219l2964,4219l3019,4208l3074,4208l3131,4196l3186,4196l3241,4196l3298,4186l3353,4186l3409,4186l3465,4186l3521,4186l3576,4186l3643,4186l3698,4186l3910,4196l3888,4174l3877,4163l3865,4141l3855,4119l3843,4096l3833,4074l3821,4051l3810,4029l3810,4019l3798,3996l3798,3984l3798,3963l3788,3951l3788,3941l3788,3919l3788,3907l3788,3819l3798,3796l3798,3784l3798,3774l3810,3752l3810,3740l3810,3729l3821,3717l3821,3695l3833,3674l3843,3652l3865,3640l3877,3617l3888,3595l3900,3584l3910,3562l3921,3540l3910,3562l3888,3573l3865,3595l3843,3607l3821,3629l3798,3640l3776,3652l3755,3662l3610,3740l3465,3807l3320,3862l3286,3874l3264,3884l3231,3884l3197,3896l3176,3896l3141,3907l3109,3919l3086,3919l2919,3941l2852,3941l2797,3941l2719,3941l2652,3941l2585,3941l2517,3929l2452,3919l2384,3907l2317,3884l2262,3862l2195,3829l2128,3796l2073,3762l2005,3729l1950,3684l1893,3652l1861,3629l1828,3607l1805,3573l1783,3540l1761,3507l1728,3473l1705,3440l1683,3406l1638,3340l1616,3295l1593,3240l1583,3195l1571,3138l1560,3095l1549,3039l1549,2994l1549,2939l1538,2950l1526,2971l1516,2994l1504,3006l1493,3028l1481,3039l1471,3061l1459,3083l1404,3116l1304,3173l1169,3173l1059,3116l981,3039l959,3016l947,2994l925,2971l914,2950l902,2928l892,2894l869,2871l859,2849l859,2839l847,2816l847,2806l836,2794l825,2771l825,2761l814,2749l814,2727l802,2694l792,2649l780,2604l769,2571l769,2537l757,2504l757,2460l747,2415l747,2337l747,2270l747,2215l757,2160l757,2103l769,2048l780,1993l780,1937l802,1881l814,1814l836,1748l869,1681l914,1614l992,1547l1104,1514l1226,1514l1304,1547l1314,1559xe" fillcolor="#6666ff" stroked="f" o:allowincell="f" style="position:absolute;left:5655;top:11563;width:648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3330,1647l3318,1659l3308,1669l3286,1680l3274,1692l3263,1702l3251,1714l3241,1714l3229,1724l3141,1769l3041,1803l3006,1803l2984,1803l2951,1814l2929,1814l2896,1814l2873,1814l2839,1814l2817,1803l2851,1814l2896,1824l2939,1824l2996,1814l3041,1814l3084,1814l3129,1803l3163,1792l3174,1792l3185,1792l3196,1781l3207,1781l3218,1769l3241,1759l3241,1747l3263,1736l3274,1724l3296,1702l3308,1692l3318,1669l3330,1647xm3496,790l3496,612l3875,523l3887,512l3909,512l3920,501l3942,489l3953,489l3975,479l3987,467l4010,456l3942,456l3875,467l3808,456l3753,456l3686,444l3620,422l3553,412l3486,389l3453,379l3430,356l3396,345l3363,334l3330,322l3308,322l3274,300l3241,289l3196,255l3129,222l3074,200l3006,167l2951,133l2884,110l2817,89l2762,67l2717,45l2662,33l2594,22l2539,10l2483,10l2427,0l2372,0l2305,0l2282,0l2249,0l2215,10l2182,10l2172,10l2138,22l2105,22l2070,33l2048,33l2015,45l1982,55l1960,55l1926,67l1893,77l1870,89l1837,100l1770,122l1703,155l1658,177l1593,212l1536,245l1469,267l1414,300l1346,322l1314,345l1291,356l1258,379l1236,389l1202,412l1169,422l1146,434l1124,456l1013,489l890,512l790,512l745,512l712,512l667,501l634,489l600,489l579,479l534,467l500,456l590,534l557,589l512,646l467,701l422,756l378,813l333,868l300,923l255,979l245,1001l245,1013l233,1035l222,1046l210,1058l210,1080l200,1090l188,1113l166,1158l145,1213l122,1257l100,1313l88,1369l66,1402l66,1457l55,1514l43,1547l33,1592l33,1625l21,1659l21,1702l10,1736l10,1769l10,1814l0,1914l0,1948l0,1981l0,2026l10,2070l10,2114l21,2159l21,2203l33,2248l55,2303l66,2348l88,2403l110,2448l122,2493l145,2548l166,2605l177,2649l200,2682l210,2715l222,2749l233,2782l255,2816l267,2849l289,2872l310,2905l622,3261l233,3528l222,3540l210,3540l200,3550l188,3561l188,3573l177,3583l166,3595l166,3606l188,3595l210,3595l233,3595l255,3595l278,3583l310,3583l333,3583l355,3583l378,3583l412,3583l434,3583l455,3583l489,3583l512,3595l534,3595l567,3595l590,3595l600,3606l622,3606l645,3606l679,3618l701,3618l724,3628l745,3628l824,3650l902,3673l979,3695l1057,3728l1124,3750l1191,3785l1258,3817l1336,3850l1391,3873l1448,3885l1503,3907l1558,3917l1614,3929l1658,3940l1715,3952l1770,3974l1815,3974l1848,3985l1882,3985l1915,3995l1960,3995l1993,3995l2027,4007l2070,4007l2093,4007l2115,4007l2138,4007l2160,4017l2182,4017l2193,4017l2215,4017l2238,4017l2338,4007l2439,4007l2539,3995l2639,3985l2717,3974l2817,3962l2917,3952l3018,3940l3074,3940l3129,3929l3185,3929l3241,3929l3286,3929l3341,3929l3408,3929l3463,3929l3541,3929l3541,3907l3530,3873l3530,3850l3519,3829l3519,3807l3519,3785l3519,3762l3519,3740l3486,3750l3463,3762l3441,3773l3408,3785l3386,3795l3351,3807l3330,3817l3296,3829l3141,3885l2974,3917l2794,3940l2717,3940l2662,3940l2584,3940l2505,3940l2427,3940l2360,3929l2282,3917l2215,3895l2138,3873l2060,3850l1982,3817l1915,3773l1837,3728l1770,3685l1703,3640l1648,3583l1626,3561l1603,3540l1581,3518l1558,3506l1548,3495l1525,3473l1503,3450l1491,3428l1469,3395l1458,3373l1436,3350l1425,3328l1414,3306l1391,3283l1381,3250l1369,3228l1358,3216l1358,3194l1346,3183l1346,3172l1336,3149l1336,3139l1324,3127l1324,3106l1213,3172l1002,3172l846,3083l745,2972l724,2972l712,2961l701,2939l690,2927l679,2905l667,2894l657,2882l657,2860l634,2837l622,2816l612,2794l600,2772l600,2749l600,2727l590,2705l579,2682l567,2660l567,2637l557,2615l545,2593l545,2570l534,2548l534,2527l522,2505l522,2460l512,2437l512,2393l500,2360l500,2326l500,2281l489,2248l489,2203l489,2159l489,2103l489,2059l500,2014l500,1969l512,1926l512,1881l522,1836l522,1814l534,1792l534,1759l534,1736l545,1714l545,1692l557,1659l567,1636l590,1557l612,1480l679,1390l790,1302l946,1246l1013,1246l1002,1180l1013,1035l1034,913l1079,801l1136,689l1202,589l1281,501l1369,412l1458,345l1558,289l1658,234l1758,189l1860,145l1982,110l2093,77l2193,67l2317,55l2439,55l2561,67l2684,89l2784,110l2906,155l3029,222l3141,289l3241,367l3318,467l3396,589l3463,712l3496,790xe" fillcolor="#9999ff" stroked="f" o:allowincell="f" style="position:absolute;left:5675;top:11583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15,3206" path="m256,2137l256,2149l267,2149l267,2159l267,2171l278,2182l290,2193l300,2204l702,2660l445,2850l512,2860l602,2872l679,2883l757,2905l847,2927l924,2960l1002,2983l1069,3017l1091,3027l1124,3039l1147,3050l1169,3062l1192,3072l1214,3083l1236,3094l1259,3105l1303,3117l1347,3139l1392,3150l1436,3162l1481,3172l1536,3184l1571,3194l1615,3206l1536,3150l1471,3094l1403,3027l1336,2960l1281,2895l1224,2827l1181,2750l1136,2671l1124,2671l847,2683l635,2571l512,2438l500,2426l490,2404l478,2381l478,2371l457,2349l445,2349l435,2326l423,2304l412,2293l400,2271l400,2249l390,2237l378,2214l367,2193l356,2171l345,2159l345,2137l333,2114l333,2104l323,2082l312,2059l312,2049l300,2026l300,2004l290,1970l278,1937l267,1904l267,1859l256,1825l256,1803l245,1759l245,1725l233,1625l233,1558l233,1480l245,1413l245,1336l256,1280l267,1201l278,1136l290,1057l312,979l345,891l390,790l468,690l590,567l757,500l757,400l790,245l835,123l902,0l790,23l657,23l545,11l512,66l478,123l445,167l400,223l367,267l323,323l290,378l256,435l245,445l233,457l223,479l223,490l211,500l200,512l188,535l188,545l167,590l145,645l123,690l111,734l88,767l78,824l55,869l44,924l44,957l33,991l23,1024l23,1057l11,1091l11,1124l11,1158l0,1191l0,1213l0,1236l0,1246l0,1269l0,1280l0,1291l0,1303l0,1325l0,1358l0,1391l11,1425l11,1458l11,1491l23,1525l23,1547l33,1580l44,1615l55,1647l66,1680l78,1715l88,1737l111,1770l123,1803l133,1825l145,1859l156,1904l167,1947l188,1982l200,2026l211,2059l233,2092l256,2137xe" fillcolor="#ccccff" stroked="f" o:allowincell="f" style="position:absolute;left:5693;top:11673;width:233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3,5065" path="m4566,257l4589,234l4611,200l4611,155l4621,112l4621,78l4633,45l4644,11l4678,0l4756,155l4823,300l4845,367l4868,445l4878,512l4878,579l4868,646l4856,713l4833,779l4801,824l4756,891l4711,958l4656,1013l4578,1080l4711,1269l4811,1458l4856,1569l4901,1681l4933,1792l4968,1904l4990,2014l5012,2138l5023,2260l5023,2382l5023,2493l5012,2615l5001,2738l4978,2861l4923,2949l4889,3049l4845,3161l4811,3273l4766,3384l4723,3473l4666,3573l4589,3662l4644,3707l4700,3751l4744,3795l4766,3840l4833,3952l4878,4062l4911,4185l4923,4319l4923,4441l4911,4553l4889,4586l4868,4641l4868,4686l4868,4742l4868,4786l4845,4808l4833,4820l4811,4820l4778,4820l4756,4808l4711,4708l4666,4631l4599,4564l4533,4508l4444,4486l4354,4474l4266,4464l4177,4464l4077,4474l3965,4496l3865,4519l3775,4541l3597,4619l3441,4698l3218,4763l3018,4808l2840,4842l2673,4865l2384,4886l2116,4865l1860,4842l1581,4808l1436,4798l1258,4798l1069,4798l879,4808l824,4808l768,4831l712,4865l656,4898l612,4931l556,4975l524,5009l489,5031l456,5042l422,5065l400,5065l379,5065l356,5053l344,5042l334,4998l322,4942l322,4908l322,4886l334,4853l334,4831l334,4808l344,4775l344,4753l356,4731l379,4653l422,4598l467,4541l524,4508l579,4453l634,4408l679,4341l712,4274l712,4241l712,4196l701,4164l689,4129l646,4062l589,3997l534,3940l479,3885l422,3818l389,3751l300,3540l234,3351l212,3261l189,3161l189,3061l177,2961l189,2772l222,2572l267,2382l344,2171l389,2148l422,2148l445,2159l456,2171l479,2226l479,2315l479,2393l467,2482l467,2560l479,2615l489,2649l501,2682l512,2717l512,2749l524,2782l524,2817l534,2861l534,2894l579,3027l634,3172l689,3306l768,3428l857,3528l946,3628l1058,3718l1158,3795l1269,3862l1403,3918l1525,3962l1648,3985l1793,4007l1937,4019l2082,4019l2216,4007l2294,3997l2361,3985l2439,3962l2517,3918l2584,3885l2639,3840l2696,3795l2751,3751l2829,3662l2896,3562l2940,3461l2963,3361l2963,3306l2951,3251l2940,3194l2918,3139l2884,3094l2851,3039l2806,2984l2751,2927l2717,2916l2673,2905l2617,2872l2551,2849l2494,2817l2449,2794l2439,2772l2439,2760l2439,2749l2449,2727l2494,2694l2561,2672l2617,2660l2673,2649l2739,2649l2806,2649l2873,2660l2951,2682l3085,2738l3196,2805l3241,2849l3296,2894l3330,2927l3363,2972l3385,3006l3408,3061l3430,3106l3453,3161l3475,3206l3497,3239l3530,3261l3542,3251l3585,3206l3620,3161l3653,3106l3687,3049l3709,2927l3730,2805l3742,2672l3742,2538l3730,2405l3697,2282l3687,2193l3653,2138l3642,2126l3620,2115l3608,2115l3597,2126l3564,2148l3530,2193l3508,2238l3475,2282l3430,2360l3363,2405l3296,2448l3230,2482l3163,2493l3085,2493l3006,2471l2940,2448l2873,2427l2806,2393l2761,2348l2717,2293l2696,2226l2684,2171l2684,2104l2706,2036l2717,2014l2739,1993l2761,1981l2796,1971l2861,1959l2940,1959l3006,1959l3073,1936l3108,1926l3141,1914l3163,1892l3173,1869l3196,1804l3218,1725l3230,1647l3230,1569l3208,1502l3185,1425l3163,1369l3118,1313l3063,1258l3006,1202l2940,1147l2873,1102l2796,1058l2717,1023l2639,991l2561,968l2472,946l2384,935l2294,923l2205,923l2116,935l2037,946l1960,968l1882,991l1804,1035l1737,1080l1670,1135l1603,1202l1570,1269l1525,1347l1492,1437l1470,1547l1458,1614l1470,1692l1503,1759l1537,1826l1592,1859l1670,1881l1715,1892l1760,1892l1815,1881l1870,1859l1937,1836l1972,1792l2004,1747l2015,1704l2027,1669l2015,1625l2004,1592l1982,1559l1937,1492l1893,1437l1848,1380l1848,1335l1937,1369l2027,1402l2105,1447l2172,1502l2227,1569l2294,1647l2339,1725l2372,1804l2394,1881l2417,1971l2417,2048l2406,2138l2384,2226l2349,2315l2294,2393l2227,2460l2149,2538l2072,2605l1972,2649l1870,2672l1760,2682l1648,2694l1537,2682l1425,2660l1325,2638l1236,2593l1158,2549l1080,2493l1024,2415l968,2348l924,2271l879,2171l813,1981l768,1792l746,1592l746,1402l634,1369l534,1335l456,1302l379,1247l300,1191l234,1113l177,1046l122,958l77,879l44,801l22,701l10,612l0,512l10,412l22,312l44,212l89,189l133,178l167,200l189,222l212,267l234,289l255,334l289,367l400,445l512,501l612,534l724,556l846,546l958,512l1058,479l1180,424l1269,379l1358,334l1436,289l1525,257l1603,222l1682,189l1770,167l1848,145l1993,112l2127,89l2261,89l2394,89l2517,100l2639,122l2751,155l2873,189l3085,267l3285,367l3475,467l3653,556l3697,579l3742,601l3797,601l3854,601l3965,579l4087,534l4209,467l4321,401l4444,322l4566,257xe" fillcolor="blue" stroked="f" o:allowincell="f" style="position:absolute;left:6377;top:11513;width:729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79,2694l179,2660l179,2627l189,2595l189,2560l189,2516l201,2483l201,2450l211,2405l211,2438l234,2483l246,2516l256,2560l267,2605l279,2650l289,2694l301,2727l301,2772l356,2929l412,3073l491,3218l568,3329l668,3451l780,3551l903,3640l925,3663l936,3673l958,3685l980,3707l1003,3718l1025,3730l1058,3740l1080,3763l1103,3763l1125,3775l1158,3785l1180,3797l1203,3807l1237,3818l1259,3830l1280,3840l1315,3840l1337,3852l1370,3863l1392,3875l1425,3875l1448,3885l1459,3885l1492,3897l1527,3907l1549,3907l1582,3907l1604,3919l1637,3919l1660,3919l1694,3930l1715,3930l1782,3930l1849,3930l1904,3930l1972,3930l2027,3930l2083,3919l2149,3907l2206,3897l2273,3885l2328,3863l2384,3840l2439,3807l2495,3785l2528,3763l2584,3730l2628,3685l2673,3663l2707,3630l2740,3596l2773,3563l2796,3518l2830,3485l2852,3440l2873,3406l2907,3340l2918,3306l2930,3284l2940,3251l2940,3229l2952,3206l2952,3173l2952,3151l2963,3117l2963,3094l2963,3084l2963,3073l2952,3062l2952,3051l2952,3039l2952,3017l2952,3006l2940,2984l2940,2962l2930,2939l2930,2917l2918,2894l2907,2872l2896,2850l2885,2827l2852,2762l2830,2739l2807,2717l2796,2694l2773,2683l2751,2660l2728,2639l2696,2617l2673,2595l2663,2595l2651,2583l2640,2583l2628,2572l2618,2572l2606,2560l2596,2560l2628,2560l2673,2560l2707,2572l2740,2583l2785,2595l2818,2605l2852,2617l2885,2639l2930,2650l2963,2672l2997,2694l3030,2705l3052,2739l3075,2762l3097,2794l3119,2827l3142,2862l3152,2894l3163,2929l3185,2962l3197,2994l3208,3017l3230,3051l3252,3084l3275,3106l3297,3139l3352,3173l3442,3173l3497,3139l3509,3129l3520,3117l3531,3106l3542,3094l3554,3084l3564,3073l3564,3062l3564,3039l3609,2984l3632,2939l3654,2906l3664,2872l3676,2827l3699,2794l3709,2750l3709,2705l3721,2683l3732,2605l3742,2527l3742,2460l3742,2383l3742,2316l3732,2238l3732,2171l3709,2104l3699,2038l3664,1916l3642,1871l3609,1826l3564,1782l3509,1759l3442,1759l3397,1782l3352,1814l3342,1826l3342,1837l3330,1849l3320,1849l3308,1859l3297,1871l3297,1882l3287,1893l3275,1904l3275,1916l3264,1926l3264,1937l3252,1949l3252,1959l3242,1959l3242,1971l3230,1993l3208,2016l3197,2038l3185,2060l3163,2071l3152,2093l3130,2104l3108,2116l3063,2138l3040,2138l3018,2149l2997,2149l2975,2149l2952,2138l2930,2138l2907,2138l2885,2126l2852,2116l2818,2104l2785,2081l2763,2060l2728,2038l2707,2016l2696,1981l2685,1949l2685,1937l2685,1926l2685,1916l2685,1904l2685,1893l2685,1882l2696,1882l2707,1882l2718,1871l2728,1871l2740,1871l2751,1871l2763,1871l2773,1871l2807,1871l2830,1871l2863,1871l2896,1859l2918,1859l2952,1859l2975,1849l3008,1837l3040,1814l3063,1804l3075,1792l3097,1782l3108,1771l3119,1759l3130,1737l3142,1726l3152,1704l3197,1614l3219,1525l3230,1425l3219,1337l3208,1236l3175,1158l3130,1080l3075,1013l3030,936l2963,880l2885,813l2807,769l2718,713l2640,679l2540,646l2461,613l2361,591l2261,579l2161,579l2061,579l1983,579l1882,591l1782,613l1694,646l1604,691l1515,746l1448,813l1382,891l1325,980l1270,1080l1225,1180l1225,1203l1215,1225l1215,1236l1215,1258l1203,1280l1203,1303l1203,1325l1192,1347l1192,1403l1203,1437l1203,1470l1215,1503l1215,1525l1225,1559l1248,1592l1259,1614l1280,1637l1315,1682l1337,1704l1348,1714l1370,1726l1392,1749l1415,1759l1437,1771l1448,1782l1482,1782l1492,1792l1504,1792l1515,1792l1527,1792l1537,1792l1549,1804l1559,1804l1570,1804l1592,1804l1615,1804l1637,1792l1660,1792l1682,1792l1704,1792l1727,1782l1749,1782l1794,1759l1882,1704l1894,1692l1904,1682l1916,1670l1927,1659l1939,1647l1949,1637l1961,1637l1972,1626l1994,1547l1994,1537l2004,1525l2004,1514l2004,1503l2004,1492l2016,1482l2016,1470l2016,1459l2039,1492l2061,1514l2083,1547l2094,1582l2106,1626l2128,1647l2128,1682l2139,1726l2149,1792l2149,1814l2149,1849l2139,1871l2139,1893l2139,1916l2128,1949l2116,1971l2106,1993l2072,2060l2061,2081l2049,2104l2027,2116l2016,2138l1994,2160l1983,2171l1972,2183l1949,2205l1927,2226l1849,2271l1771,2305l1682,2327l1604,2338l1515,2338l1437,2327l1359,2316l1270,2293l1259,2293l1248,2293l1225,2283l1215,2283l1203,2271l1192,2271l1180,2260l1158,2260l1147,2249l1136,2238l1125,2238l1115,2226l1103,2216l1092,2216l1080,2205l1070,2193l1058,2183l1047,2171l1036,2171l1025,2171l1013,2160l1013,2149l1003,2138l991,2126l970,2104l958,2081l947,2060l925,2038l925,2016l913,1993l903,1971l891,1937l858,1859l835,1804l813,1749l803,1682l791,1637l780,1582l768,1525l758,1459l758,1403l746,1380l746,1359l746,1337l746,1315l746,1292l746,1270l746,1236l746,1215l735,1080l713,1070l680,1070l646,1058l624,1047l591,1047l556,1036l523,1025l501,1013l479,1013l468,1003l456,1003l434,991l423,980l412,980l391,969l391,958l368,946l346,936l323,925l301,903l289,891l267,869l246,858l223,836l211,824l211,813l201,801l189,791l179,780l167,769l156,758l144,746l134,724l122,701l111,679l101,657l89,636l79,613l67,591l56,579l34,502l22,457l11,412l11,379l11,334l0,302l0,257l0,212l11,179l22,202l44,223l67,245l89,267l122,290l144,302l167,324l201,334l223,357l246,367l267,379l289,390l323,402l346,412l368,424l391,434l456,446l491,457l535,457l568,457l613,457l646,457l680,457l724,457l758,446l780,446l803,434l825,434l846,424l868,424l880,412l903,412l925,402l936,390l958,390l980,379l991,367l1013,357l1036,357l1058,346l1070,334l1158,290l1237,257l1315,212l1404,167l1470,135l1559,100l1637,67l1727,45l1749,45l1771,45l1782,45l1804,35l1827,35l1849,23l1860,23l1882,23l1916,12l1949,12l1983,12l2004,0l2027,0l2061,0l2094,0l2128,0l2149,0l2172,0l2194,0l2216,0l2239,0l2261,0l2284,0l2306,12l2351,12l2384,23l2418,23l2451,35l2495,35l2518,45l2551,45l2584,57l2618,67l2651,67l2685,78l2718,90l2751,112l2785,123l2818,135l2852,145l2907,167l2975,202l3030,234l3085,257l3142,290l3197,324l3264,357l3320,390l3342,402l3364,412l3387,424l3397,434l3420,446l3442,457l3464,469l3487,479l3509,479l3520,491l3542,491l3564,502l3587,502l3597,512l3620,512l3642,512l3654,512l3664,512l3676,512l3687,512l3709,512l3721,512l3732,512l3764,512l3799,502l3832,491l3854,491l3887,479l3921,469l3944,457l3976,446l4044,412l4111,379l4177,346l4244,302l4311,257l4378,223l4445,179l4511,135l4545,112l4567,78l4578,123l4590,157l4600,190l4611,223l4611,267l4623,302l4623,334l4623,379l4611,424l4600,457l4590,491l4578,512l4556,546l4545,569l4523,591l4500,613l4478,636l4456,669l4433,691l4400,713l4378,736l4344,758l4321,791l4288,813l4266,836l4288,858l4311,891l4333,925l4356,946l4378,980l4388,1003l4411,1036l4433,1070l4445,1091l4466,1103l4478,1125l4488,1147l4500,1170l4523,1203l4533,1225l4545,1247l4556,1280l4578,1325l4600,1359l4611,1403l4623,1437l4633,1482l4645,1514l4656,1559l4668,1582l4678,1614l4678,1637l4690,1659l4700,1682l4700,1714l4712,1737l4712,1771l4723,1804l4735,1849l4735,1893l4745,1937l4745,1981l4756,2016l4756,2060l4756,2104l4756,2205l4756,2260l4756,2305l4745,2360l4745,2405l4735,2450l4735,2495l4723,2550l4712,2595l4700,2617l4690,2650l4678,2672l4668,2694l4656,2705l4645,2739l4633,2762l4633,2784l4611,2862l4590,2929l4556,3006l4533,3073l4500,3151l4466,3218l4423,3273l4378,3340l4255,3463l4288,3485l4311,3496l4333,3518l4356,3529l4378,3551l4400,3563l4433,3585l4456,3607l4466,3618l4488,3640l4500,3663l4523,3685l4533,3696l4556,3718l4567,3740l4578,3763l4600,3807l4623,3863l4633,3919l4645,3974l4656,4042l4656,4097l4656,4164l4656,4219l4656,4286l4623,4319l4600,4286l4556,4252l4511,4209l4456,4186l4356,4142l4244,4119l4221,4119l4199,4107l4177,4107l4155,4107l4133,4107l4121,4107l4099,4107l4088,4107l4066,4107l4044,4107l4021,4107l3999,4119l3976,4119l3954,4119l3944,4119l3921,4130l3876,4130l3832,4142l3799,4152l3754,4164l3709,4174l3676,4186l3632,4197l3597,4209l3564,4231l3520,4242l3475,4264l3431,4274l3387,4286l3342,4309l3308,4331l3264,4353l3208,4364l3163,4376l3108,4397l3052,4409l3018,4419l2963,4431l2918,4442l2863,4453l2818,4464l2773,4476l2728,4486l2696,4486l2651,4498l2606,4498l2563,4509l2518,4509l2495,4520l2461,4520l2428,4520l2395,4520l2351,4520l2316,4531l2284,4531l2251,4531l2228,4531l2206,4531l2172,4531l2149,4520l2128,4520l2106,4520l2083,4520l2049,4520l1983,4509l1894,4498l1804,4498l1727,4486l1637,4476l1549,4464l1459,4453l1392,4453l1348,4442l1303,4442l1259,4442l1215,4442l1170,4442l1125,4442l1080,4442l1036,4442l991,4442l958,4442l925,4442l891,4442l846,4442l803,4442l768,4442l724,4453l713,4453l691,4453l668,4464l658,4464l635,4476l613,4476l601,4486l579,4486l546,4509l513,4531l479,4553l446,4576l412,4598l391,4620l356,4643l323,4664l334,4643l334,4631l334,4609l334,4598l346,4586l346,4564l346,4553l346,4531l356,4509l368,4486l379,4464l391,4442l412,4431l434,4409l446,4397l468,4376l479,4364l491,4364l501,4353l513,4342l523,4331l535,4331l546,4319l556,4309l579,4286l601,4274l624,4252l635,4231l658,4197l668,4174l691,4142l701,4107l713,4052l713,4030l713,4007l713,3997l713,3974l713,3952l713,3942l701,3919l701,3897l691,3885l680,3863l680,3840l668,3830l658,3807l646,3797l635,3775l624,3763l601,3752l591,3730l568,3707l556,3696l535,3673l513,3652l501,3630l479,3618l468,3596l446,3585l434,3563l423,3551l401,3540l391,3518l391,3496l379,3485l368,3463l356,3429l346,3406l334,3384l323,3351l312,3329l301,3306l289,3273l279,3229l256,3196l246,3151l234,3106l223,3062l211,3017l201,2962l189,2917l189,2884l189,2862l189,2827l179,2805l179,2772l179,2750l179,2717l179,2694xe" fillcolor="#3333ff" stroked="f" o:allowincell="f" style="position:absolute;left:6397;top:11545;width:689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6,4274" path="m2941,1814l2941,1826l2930,1826l2930,1836l2918,1848l2908,1858l2896,1858l2885,1870l2873,1881l2863,1881l2841,1893l2818,1893l2808,1893l2785,1881l2763,1881l2740,1870l2763,1870l2785,1870l2808,1858l2830,1858l2851,1848l2873,1848l2885,1836l2908,1826l2941,1814xm3141,1559l3153,1524l3185,1424l3197,1302l3185,1192l3163,1080l3130,980l3075,890l3018,802l2952,723l2873,646l2796,590l2706,523l2618,479l2518,446l2417,401l2328,368l2217,346l2117,334l2005,323l1894,323l1794,334l1682,346l1582,379l1470,411l1370,456l1281,523l1192,601l1113,690l1036,790l980,902l936,1013l925,1047l925,1069l913,1092l913,1113l903,1135l903,1169l903,1192l891,1214l891,1280l891,1314l903,1336l903,1369l913,1391l913,1424l925,1447l936,1481l948,1503l958,1514l958,1524l969,1536l969,1547l980,1559l980,1569l991,1581l1003,1591l1013,1603l1025,1626l1036,1636l1048,1648l1058,1659l1081,1669l1092,1691l1103,1703l1113,1714l1125,1714l1148,1726l1158,1736l1170,1736l1181,1748l1192,1759l1203,1759l1225,1770l1237,1770l1248,1781l1270,1781l1281,1793l1303,1803l1315,1803l1337,1803l1348,1803l1360,1803l1382,1814l1392,1814l1415,1814l1425,1814l1448,1814l1460,1814l1482,1814l1493,1803l1504,1803l1527,1803l1537,1803l1560,1803l1570,1793l1693,1759l1715,1748l1737,1736l1760,1714l1772,1703l1794,1681l1816,1669l1827,1648l1849,1636l1849,1659l1849,1691l1849,1726l1837,1748l1827,1781l1827,1814l1816,1836l1805,1858l1794,1881l1782,1893l1772,1915l1760,1926l1749,1937l1737,1948l1715,1970l1704,1981l1693,1993l1682,2003l1672,2015l1660,2026l1637,2026l1627,2037l1615,2048l1593,2048l1537,2060l1482,2070l1425,2082l1360,2082l1303,2070l1258,2070l1192,2060l1136,2048l1081,2037l1058,2026l1036,2015l1013,2003l1003,1981l980,1970l958,1958l948,1937l925,1915l891,1858l858,1826l846,1781l824,1736l803,1691l791,1659l780,1614l758,1569l758,1524l758,1491l746,1447l736,1402l736,1359l724,1314l724,1269l713,1224l713,1180l713,1135l713,1092l713,1047l701,1013l701,980l701,935l701,890l701,846l668,835l624,835l579,823l546,813l501,802l457,790l424,780l379,768l368,768l356,757l346,757l324,746l312,746l301,735l289,735l279,723l256,713l234,690l224,678l212,668l189,646l167,635l156,613l134,590l89,546l79,523l67,490l44,468l34,456l22,434l12,411l0,379l0,356l12,356l22,368l44,379l56,379l67,389l79,401l100,401l112,411l134,423l167,423l189,434l212,446l224,446l256,456l279,456l301,456l324,456l356,456l379,456l401,456l424,456l457,456l479,456l501,456l534,456l557,456l591,456l613,456l646,446l679,446l701,434l736,434l758,423l780,411l813,401l846,389l880,368l903,356l936,346l969,334l1036,289l1113,256l1192,223l1258,179l1325,144l1403,111l1482,89l1560,56l1582,56l1604,44l1627,44l1649,34l1672,34l1693,22l1715,22l1737,22l1772,12l1816,12l1837,12l1872,0l1905,0l1949,0l1982,0l2016,0l2049,0l2072,0l2106,0l2127,12l2161,12l2184,12l2206,22l2239,22l2261,22l2294,34l2317,34l2339,44l2361,56l2384,56l2406,67l2429,79l2484,89l2529,111l2584,122l2629,144l2685,167l2729,189l2773,211l2818,234l2873,256l2918,289l2963,311l3018,346l3075,368l3120,401l3175,423l3230,456l3242,456l3264,456l3275,468l3285,468l3308,479l3320,479l3342,490l3364,490l3375,501l3397,501l3420,513l3430,513l3453,513l3475,513l3487,513l3509,513l3520,513l3542,513l3554,513l3575,513l3587,513l3609,513l3620,501l3709,490l3765,468l3832,456l3887,434l3932,411l3988,379l4044,346l4111,311l4166,279l4177,267l4199,256l4221,244l4244,234l4256,223l4278,211l4299,201l4321,189l4321,201l4321,211l4321,223l4321,234l4321,244l4311,256l4311,289l4289,334l4278,368l4256,401l4233,423l4199,456l4177,468l4144,501l3921,690l3944,723l3977,768l4010,813l4032,846l4066,890l4099,935l4121,980l4154,1002l4177,1047l4199,1080l4221,1124l4244,1157l4266,1202l4289,1247l4299,1280l4321,1324l4333,1359l4344,1391l4356,1424l4366,1447l4378,1481l4389,1514l4400,1536l4400,1569l4411,1603l4423,1636l4423,1659l4433,1691l4444,1726l4444,1759l4456,1793l4456,1826l4456,1937l4456,1993l4456,2048l4456,2115l4456,2182l4456,2237l4456,2304l4444,2360l4433,2427l4411,2460l4400,2494l4389,2527l4366,2571l4356,2594l4344,2627l4333,2661l4321,2704l4299,2761l4278,2816l4256,2871l4233,2928l4211,2983l4177,3039l4144,3083l4111,3128l3899,3373l4177,3573l4211,3595l4244,3629l4278,3662l4299,3707l4321,3752l4333,3796l4344,3851l4356,3896l4366,3951l4333,3929l4299,3919l4266,3907l4233,3896l4199,3884l4166,3874l4133,3874l4099,3862l3966,3851l3944,3851l3932,3851l3909,3851l3887,3851l3865,3851l3832,3851l3809,3862l3787,3862l3665,3884l3587,3896l3497,3919l3420,3951l3353,3974l3275,4007l3197,4041l3120,4074l3041,4119l2996,4129l2952,4141l2896,4151l2863,4163l2818,4174l2763,4186l2718,4196l2663,4208l2629,4208l2584,4219l2540,4230l2506,4230l2461,4241l2429,4253l2384,4253l2339,4263l2317,4263l2284,4263l2251,4263l2217,4263l2184,4263l2149,4274l2117,4274l2084,4274l1660,4241l1604,4230l1548,4219l1493,4219l1437,4208l1382,4208l1325,4196l1281,4196l1225,4196l1170,4186l1113,4186l1058,4186l1003,4186l936,4186l880,4186l824,4186l769,4186l568,4196l579,4174l591,4163l613,4141l624,4119l636,4096l646,4074l646,4051l658,4029l668,4019l668,3996l668,3984l679,3963l679,3951l679,3941l679,3919l691,3907l679,3819l679,3796l668,3784l668,3774l668,3752l658,3740l658,3729l658,3717l646,3695l636,3674l624,3652l613,3640l601,3617l591,3595l568,3584l557,3562l534,3540l557,3562l579,3573l601,3595l624,3607l646,3629l679,3640l701,3652l724,3662l846,3740l1003,3807l1148,3862l1181,3874l1215,3884l1237,3884l1270,3896l1292,3896l1315,3907l1348,3919l1382,3919l1537,3941l1615,3941l1682,3941l1749,3941l1816,3941l1872,3941l1939,3929l2016,3919l2084,3907l2149,3884l2217,3862l2272,3829l2339,3796l2396,3762l2451,3729l2506,3684l2573,3652l2596,3629l2629,3607l2663,3573l2685,3540l2718,3507l2740,3473l2763,3440l2785,3406l2830,3340l2851,3295l2873,3240l2885,3195l2896,3138l2908,3095l2908,3039l2918,2994l2908,2939l2918,2950l2930,2971l2941,2994l2952,3006l2963,3028l2975,3039l2985,3061l3008,3083l3052,3116l3153,3173l3308,3173l3397,3116l3487,3039l3497,3016l3520,2994l3532,2971l3542,2950l3565,2928l3575,2894l3587,2871l3597,2849l3609,2839l3609,2816l3620,2806l3620,2794l3632,2771l3632,2761l3642,2749l3642,2727l3654,2694l3665,2649l3676,2604l3687,2571l3699,2537l3699,2504l3709,2460l3709,2415l3709,2337l3709,2270l3709,2215l3709,2160l3699,2103l3699,2048l3687,1993l3676,1937l3665,1881l3642,1814l3620,1748l3597,1681l3542,1614l3465,1547l3364,1514l3242,1514l3153,1547l3141,1559xe" fillcolor="#6666ff" stroked="f" o:allowincell="f" style="position:absolute;left:6420;top:11563;width:646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21,4017" path="m679,1647l701,1659l713,1669l724,1680l736,1692l746,1702l769,1714l780,1714l791,1724l891,1769l980,1803l1003,1803l1036,1803l1058,1814l1091,1814l1113,1814l1148,1814l1170,1814l1203,1803l1158,1814l1113,1824l1070,1824l1025,1814l980,1814l946,1814l903,1803l858,1792l846,1792l836,1792l836,1781l824,1781l813,1781l801,1769l791,1759l769,1747l758,1736l736,1724l724,1702l713,1692l691,1669l679,1647xm512,790l512,612l145,523l122,512l112,512l89,501l67,489l56,489l34,479l22,467l0,456l77,456l145,467l212,456l279,456l346,444l412,422l457,412l524,389l557,379l591,356l624,345l646,334l679,322l713,322l746,300l769,289l836,255l891,222l958,200l1003,167l1070,133l1125,110l1192,89l1258,67l1303,45l1360,33l1403,22l1460,10l1504,10l1548,0l1604,0l1649,0l1670,0l1693,0l1704,0l1727,0l1749,0l1772,0l1782,0l1805,10l1837,10l1882,22l1916,22l1949,33l1982,33l2016,45l2049,55l2084,67l2117,77l2149,89l2184,100l2228,122l2261,133l2294,145l2328,155l2361,177l2428,212l2484,234l2551,267l2606,300l2663,322l2729,356l2785,389l2851,434l2963,479l3075,501l3175,512l3285,512l3308,501l3342,501l3375,501l3408,489l3430,479l3465,479l3497,467l3520,456l3430,534l3475,589l3520,646l3565,701l3609,756l3632,813l3676,868l3720,923l3754,979l3765,1001l3776,1013l3787,1035l3787,1046l3799,1058l3809,1080l3821,1090l3821,1113l3854,1158l3877,1213l3887,1257l3909,1313l3932,1369l3944,1402l3966,1457l3977,1514l3987,1547l3987,1592l3999,1625l3999,1659l4009,1702l4009,1736l4021,1769l4021,1814l4021,1914l4021,1948l4021,1981l4021,2026l4021,2070l4009,2114l4009,2159l3999,2203l3987,2248l3966,2303l3944,2348l3921,2403l3909,2448l3887,2493l3865,2548l3854,2605l3832,2649l3821,2682l3809,2715l3787,2749l3776,2782l3765,2816l3742,2849l3720,2872l3709,2905l3387,3261l3787,3528l3799,3540l3809,3540l3809,3550l3821,3561l3832,3573l3832,3583l3842,3595l3854,3606l3832,3595l3799,3595l3776,3595l3754,3595l3732,3583l3709,3583l3687,3583l3654,3583l3632,3583l3620,3583l3587,3583l3565,3583l3542,3583l3509,3595l3487,3595l3465,3595l3442,3595l3408,3606l3387,3606l3364,3606l3342,3618l3320,3618l3285,3628l3263,3628l3185,3650l3108,3673l3052,3695l2973,3728l2896,3750l2818,3785l2751,3817l2684,3850l2629,3873l2573,3885l2529,3907l2461,3917l2406,3929l2351,3940l2294,3952l2239,3974l2206,3974l2172,3985l2127,3985l2094,3995l2061,3995l2027,3995l1994,4007l1960,4007l1939,4007l1916,4007l1894,4007l1860,4017l1837,4017l1815,4017l1794,4017l1772,4017l1670,4007l1570,4007l1493,3995l1392,3985l1292,3974l1192,3962l1091,3952l1003,3940l958,3940l891,3929l836,3929l780,3929l724,3929l668,3929l613,3929l557,3929l468,3929l479,3907l479,3873l491,3850l491,3829l491,3807l491,3785l491,3762l491,3740l524,3750l546,3762l579,3773l601,3785l636,3795l657,3807l691,3817l713,3829l880,3885l1048,3917l1225,3940l1292,3940l1370,3940l1448,3940l1504,3940l1582,3940l1660,3929l1727,3917l1805,3895l1882,3873l1960,3850l2027,3817l2105,3773l2172,3728l2249,3685l2317,3640l2384,3583l2406,3561l2417,3540l2439,3518l2461,3506l2484,3495l2496,3473l2518,3450l2539,3428l2551,3395l2561,3373l2573,3350l2584,3328l2606,3306l2618,3283l2629,3250l2640,3228l2651,3216l2663,3194l2663,3183l2673,3172l2673,3149l2684,3139l2684,3127l2696,3106l2808,3172l3030,3172l3175,3083l3275,2972l3285,2972l3297,2961l3308,2939l3320,2927l3330,2905l3342,2894l3353,2882l3364,2860l3375,2837l3387,2816l3397,2794l3408,2772l3420,2749l3430,2727l3442,2705l3442,2682l3453,2660l3465,2637l3465,2615l3475,2593l3487,2570l3487,2548l3497,2527l3497,2505l3509,2460l3509,2437l3520,2393l3520,2360l3532,2326l3532,2281l3532,2248l3532,2203l3532,2159l3532,2103l3532,2059l3532,2014l3520,1969l3520,1926l3509,1881l3509,1836l3497,1814l3497,1792l3487,1759l3487,1736l3475,1714l3475,1692l3465,1659l3465,1636l3430,1557l3397,1480l3330,1390l3230,1302l3075,1246l3008,1246l3018,1180l3008,1035l2985,913l2941,801l2885,689l2808,589l2729,501l2651,412l2561,345l2461,289l2361,234l2261,189l2149,145l2039,110l1939,77l1815,67l1693,55l1582,55l1470,67l1348,89l1225,110l1103,155l991,222l891,289l791,367l691,467l613,589l546,712l512,790xe" fillcolor="#9999ff" stroked="f" o:allowincell="f" style="position:absolute;left:6466;top:11583;width:583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3,3206" path="m1336,2182l1336,2193l1325,2193l1325,2204l901,2660l1181,2850l1091,2860l1013,2872l924,2883l846,2905l779,2927l689,2960l612,2983l534,3017l512,3027l489,3039l467,3050l445,3062l412,3072l389,3083l367,3094l345,3105l300,3117l267,3139l222,3150l177,3162l133,3172l89,3184l44,3194l0,3206l77,3150l144,3094l212,3027l277,2960l322,2895l379,2827l434,2750l479,2671l489,2671l779,2683l969,2571l1091,2438l1103,2426l1124,2404l1136,2381l1146,2371l1158,2349l1169,2349l1181,2326l1191,2304l1203,2293l1213,2271l1225,2249l1236,2237l1248,2214l1248,2193l1258,2171l1269,2159l1281,2137l1281,2114l1291,2104l1291,2082l1303,2059l1313,2049l1313,2026l1325,2004l1325,1970l1336,1937l1336,1904l1348,1859l1348,1825l1358,1803l1358,1759l1370,1725l1370,1625l1370,1558l1370,1480l1370,1413l1358,1336l1358,1280l1348,1201l1336,1136l1325,1057l1303,979l1281,891l1225,790l1146,690l1013,567l857,500l846,400l813,245l779,123l712,0l824,23l946,23l1058,11l1103,66l1136,123l1181,167l1213,223l1258,267l1291,323l1336,378l1358,435l1370,445l1370,457l1381,479l1392,490l1403,500l1403,512l1414,535l1425,545l1448,590l1458,645l1481,690l1503,734l1515,767l1537,824l1548,869l1558,924l1570,957l1570,991l1581,1024l1581,1057l1593,1091l1593,1124l1603,1158l1603,1191l1603,1213l1603,1236l1603,1246l1603,1269l1603,1280l1603,1291l1603,1303l1603,1325l1603,1358l1603,1391l1603,1425l1603,1458l1593,1491l1593,1525l1581,1547l1581,1580l1558,1636l1537,1680l1515,1737l1492,1792l1481,1825l1458,1882l1436,1925l1425,1982l1414,2004l1403,2037l1392,2059l1381,2082l1370,2114l1358,2137l1348,2159l1336,2182xe" fillcolor="#ccccff" stroked="f" o:allowincell="f" style="position:absolute;left:6797;top:11673;width:232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12,5065" path="m4556,257l4578,234l4590,200l4600,155l4600,112l4612,78l4612,45l4633,11l4668,0l4757,155l4823,300l4845,367l4868,445l4868,512l4879,579l4868,646l4857,713l4835,779l4800,824l4757,891l4700,958l4645,1013l4567,1080l4700,1269l4812,1458l4857,1569l4902,1681l4935,1792l4968,1904l4990,2014l5012,2138l5012,2260l5012,2382l5012,2493l5012,2615l5002,2738l4968,2861l4923,2949l4890,3049l4845,3161l4800,3273l4768,3384l4712,3473l4656,3573l4578,3662l4633,3707l4690,3751l4723,3795l4768,3840l4835,3952l4879,4062l4912,4185l4923,4319l4923,4441l4912,4553l4879,4586l4868,4641l4868,4686l4868,4742l4857,4786l4845,4808l4823,4820l4800,4820l4778,4820l4745,4808l4700,4708l4656,4631l4590,4564l4511,4508l4445,4486l4356,4474l4255,4464l4155,4464l4054,4474l3954,4496l3866,4519l3764,4541l3587,4619l3431,4698l3219,4763l3008,4808l2840,4842l2663,4865l2373,4886l2106,4865l1849,4842l1571,4808l1415,4798l1259,4798l1070,4798l858,4808l813,4808l768,4831l713,4865l658,4898l601,4931l558,4975l513,5009l479,5031l446,5042l413,5065l391,5065l368,5065l346,5053l334,5042l323,4998l312,4942l312,4908l312,4886l312,4853l323,4831l323,4808l334,4775l334,4753l334,4731l368,4653l401,4598l456,4541l523,4508l579,4453l635,4408l680,4341l713,4274l713,4241l713,4196l702,4164l691,4129l646,4062l591,3997l535,3940l468,3885l413,3818l379,3751l289,3540l234,3351l211,3261l189,3161l179,3061l179,2961l189,2772l211,2572l256,2382l334,2171l379,2148l401,2148l423,2159l446,2171l468,2226l468,2315l468,2393l456,2482l456,2560l468,2615l479,2649l491,2682l491,2717l501,2749l513,2782l523,2817l523,2861l535,2894l579,3027l624,3172l691,3306l768,3428l847,3528l935,3628l1036,3718l1147,3795l1270,3862l1382,3918l1515,3962l1649,3985l1794,4007l1927,4019l2072,4019l2216,4007l2283,3997l2361,3985l2428,3962l2495,3918l2573,3885l2640,3840l2696,3795l2751,3751l2830,3662l2896,3562l2918,3461l2940,3361l2940,3306l2940,3251l2930,3194l2907,3139l2885,3094l2852,3039l2807,2984l2751,2927l2718,2916l2673,2905l2606,2872l2540,2849l2484,2817l2440,2794l2428,2772l2418,2760l2428,2749l2440,2727l2484,2694l2540,2672l2606,2660l2673,2649l2740,2649l2807,2649l2875,2660l2930,2682l3063,2738l3185,2805l3242,2849l3287,2894l3330,2927l3364,2972l3387,3006l3409,3061l3431,3106l3442,3161l3464,3206l3487,3239l3509,3261l3531,3251l3576,3206l3609,3161l3642,3106l3664,3049l3709,2927l3732,2805l3743,2672l3743,2538l3721,2405l3699,2282l3676,2193l3642,2138l3631,2126l3609,2115l3599,2115l3576,2126l3554,2148l3520,2193l3487,2238l3464,2282l3420,2360l3364,2405l3297,2448l3219,2482l3152,2493l3075,2493l2997,2471l2930,2448l2875,2427l2807,2393l2763,2348l2718,2293l2696,2226l2673,2171l2685,2104l2707,2036l2718,2014l2740,1993l2763,1981l2796,1971l2863,1959l2918,1959l2997,1959l3063,1936l3097,1926l3119,1914l3142,1892l3164,1869l3197,1804l3219,1725l3230,1647l3219,1569l3208,1502l3185,1425l3152,1369l3108,1313l3052,1258l2997,1202l2930,1147l2875,1102l2796,1058l2718,1023l2628,991l2540,968l2461,946l2373,935l2295,923l2206,923l2116,935l2027,946l1949,968l1861,991l1804,1035l1727,1080l1671,1135l1604,1202l1559,1269l1515,1347l1482,1437l1459,1547l1448,1614l1459,1692l1482,1759l1527,1826l1592,1859l1671,1881l1716,1892l1760,1892l1816,1881l1861,1859l1916,1836l1961,1792l1994,1747l2006,1704l2016,1669l2006,1625l1994,1592l1972,1559l1927,1492l1882,1437l1839,1380l1839,1335l1927,1369l2016,1402l2094,1447l2161,1502l2228,1569l2283,1647l2339,1725l2373,1804l2384,1881l2395,1971l2406,2048l2395,2138l2373,2226l2339,2315l2295,2393l2228,2460l2151,2538l2061,2605l1961,2649l1849,2672l1760,2682l1637,2694l1527,2682l1415,2660l1315,2638l1237,2593l1147,2549l1080,2493l1013,2415l958,2348l913,2271l868,2171l803,1981l768,1792l746,1592l735,1402l635,1369l535,1335l446,1302l368,1247l289,1191l234,1113l167,1046l123,958l79,879l44,801l22,701l11,612l0,512l0,412l22,312l44,212l89,189l123,178l156,200l189,222l211,267l234,289l256,334l279,367l391,445l501,501l613,534l724,556l825,546l947,512l1058,479l1180,424l1270,379l1337,334l1427,289l1515,257l1592,222l1682,189l1760,167l1839,145l1983,112l2128,89l2261,89l2384,89l2506,100l2628,122l2751,155l2863,189l3075,267l3275,367l3454,467l3631,556l3687,579l3743,601l3799,601l3854,601l3954,579l4076,534l4199,467l4323,401l4445,322l4556,257xe" fillcolor="blue" stroked="f" o:allowincell="f" style="position:absolute;left:7110;top:11513;width:727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67,2660l167,2627l167,2595l178,2560l178,2516l178,2483l189,2450l200,2405l200,2438l212,2472l234,2516l245,2560l257,2605l267,2650l267,2694l279,2727l289,2772l345,2929l401,3073l479,3218l568,3329l657,3451l769,3551l879,3640l913,3663l936,3673l958,3685l981,3707l1003,3718l1024,3730l1046,3740l1081,3763l1103,3763l1125,3775l1158,3785l1181,3797l1191,3807l1214,3818l1248,3830l1270,3840l1303,3840l1325,3852l1348,3863l1381,3875l1403,3875l1437,3885l1458,3885l1493,3897l1515,3907l1548,3907l1570,3907l1603,3919l1637,3919l1660,3919l1693,3930l1705,3930l1770,3930l1838,3930l1893,3930l1960,3930l2027,3930l2082,3919l2149,3907l2205,3897l2261,3885l2317,3863l2372,3830l2439,3807l2494,3775l2539,3752l2596,3718l2651,3673l2684,3652l2718,3618l2741,3585l2762,3551l2796,3518l2818,3473l2841,3440l2863,3406l2896,3340l2906,3306l2918,3284l2918,3251l2929,3229l2941,3206l2941,3173l2941,3151l2941,3117l2941,3106l2941,3084l2941,3073l2941,3062l2941,3051l2941,3039l2941,3017l2941,3006l2929,2984l2929,2962l2918,2939l2906,2917l2906,2894l2896,2872l2885,2850l2874,2827l2841,2762l2818,2739l2796,2717l2773,2694l2762,2683l2751,2660l2718,2639l2696,2617l2673,2595l2662,2595l2651,2583l2639,2583l2629,2572l2617,2572l2606,2572l2596,2560l2584,2560l2617,2560l2639,2560l2662,2560l2684,2572l2706,2572l2729,2572l2751,2583l2762,2595l2818,2605l2863,2627l2918,2660l2974,2694l3018,2717l3063,2750l3096,2794l3130,2850l3141,2884l3163,2917l3175,2950l3186,2984l3208,3017l3230,3051l3241,3084l3263,3106l3297,3139l3341,3173l3420,3173l3486,3139l3542,3073l3565,3051l3575,3029l3598,3006l3609,2984l3620,2962l3630,2929l3642,2906l3653,2884l3687,2817l3698,2762l3709,2705l3720,2660l3732,2605l3742,2550l3742,2495l3742,2438l3742,2383l3742,2305l3732,2260l3732,2205l3720,2160l3709,2116l3709,2071l3698,2016l3675,1971l3665,1916l3642,1871l3609,1826l3565,1782l3497,1759l3430,1759l3375,1782l3341,1814l3330,1826l3320,1837l3320,1849l3308,1849l3297,1859l3297,1871l3297,1882l3286,1893l3275,1904l3275,1916l3263,1926l3263,1937l3253,1949l3253,1959l3241,1959l3241,1971l3230,1993l3208,2016l3196,2038l3186,2060l3163,2071l3153,2093l3130,2104l3108,2116l3051,2138l3030,2138l2996,2149l2974,2149l2951,2149l2918,2138l2896,2138l2874,2126l2841,2116l2806,2104l2784,2093l2762,2071l2741,2049l2718,2026l2696,1993l2684,1971l2673,1937l2673,1926l2673,1916l2673,1904l2684,1904l2684,1893l2684,1882l2696,1882l2706,1882l2718,1871l2729,1871l2741,1871l2751,1871l2762,1871l2784,1871l2818,1871l2851,1871l2874,1859l2906,1859l2941,1859l2963,1849l2996,1837l3041,1814l3063,1804l3074,1792l3096,1782l3108,1771l3118,1759l3130,1737l3141,1726l3153,1704l3196,1614l3218,1525l3230,1425l3218,1337l3208,1236l3175,1158l3130,1080l3074,1013l3018,936l2951,880l2874,813l2796,769l2718,713l2629,679l2539,646l2451,613l2350,591l2250,579l2161,579l2060,579l1960,579l1872,591l1770,613l1693,646l1603,691l1515,746l1437,813l1370,891l1303,980l1258,1080l1214,1180l1214,1203l1203,1225l1203,1236l1191,1258l1191,1280l1191,1303l1181,1325l1181,1347l1181,1370l1181,1392l1181,1415l1181,1437l1191,1459l1191,1482l1191,1503l1203,1525l1214,1547l1214,1570l1225,1582l1236,1604l1248,1614l1258,1637l1270,1637l1281,1659l1314,1704l1336,1714l1358,1726l1370,1737l1393,1749l1415,1759l1437,1771l1448,1782l1470,1782l1493,1792l1503,1792l1515,1792l1526,1792l1537,1792l1548,1804l1560,1804l1570,1804l1593,1804l1615,1804l1637,1792l1660,1792l1682,1792l1705,1792l1715,1782l1737,1782l1782,1759l1872,1704l1882,1692l1893,1682l1905,1670l1915,1659l1927,1647l1938,1637l1949,1637l1960,1626l1994,1547l1994,1537l2005,1525l2005,1514l2005,1503l2005,1492l2005,1482l2017,1470l2017,1459l2038,1492l2060,1514l2072,1547l2094,1582l2105,1626l2117,1647l2127,1682l2139,1726l2139,1737l2139,1749l2139,1759l2149,1771l2149,1782l2149,1804l2149,1814l2149,1826l2149,1849l2139,1859l2139,1882l2139,1893l2139,1916l2127,1926l2127,1949l2117,1959l2117,1971l2105,1981l2105,2004l2094,2016l2094,2026l2082,2038l2082,2049l2072,2060l2060,2081l2049,2093l2027,2116l2017,2126l2005,2149l1982,2160l1972,2171l1960,2183l1927,2216l1882,2249l1827,2271l1782,2293l1727,2316l1682,2327l1626,2327l1570,2338l1515,2338l1470,2327l1437,2327l1403,2327l1370,2316l1325,2316l1293,2305l1258,2293l1225,2283l1203,2283l1181,2271l1181,2260l1158,2260l1148,2249l1125,2238l1113,2226l1103,2216l1081,2205l1069,2193l1058,2183l1046,2171l1036,2171l1024,2160l1013,2149l991,2138l981,2116l969,2093l946,2071l936,2049l924,2026l913,2004l891,1981l858,1904l836,1849l824,1804l801,1749l791,1692l779,1647l769,1604l757,1547l746,1492l746,1459l746,1425l734,1392l734,1359l734,1325l734,1292l734,1258l724,1215l724,1080l701,1070l669,1070l646,1058l612,1047l590,1047l557,1036l524,1025l501,1013l479,1013l467,1003l457,1003l434,991l424,980l412,980l389,969l379,958l357,946l334,936l312,925l289,903l267,891l257,869l234,858l212,836l200,824l189,813l178,801l178,791l167,780l155,769l145,758l134,746l122,724l122,701l112,679l100,657l89,636l77,613l67,591l55,579l33,502l22,457l10,412l10,379l0,334l0,302l0,257l0,212l10,179l22,202l45,223l67,245l89,267l112,290l134,302l155,324l178,334l212,357l234,367l257,379l279,390l300,402l334,412l357,424l389,434l401,434l412,434l424,446l434,446l445,446l457,446l479,457l490,457l524,457l557,457l590,457l624,457l646,457l679,457l713,457l746,446l769,446l791,434l813,434l836,424l846,424l869,412l891,412l913,402l969,379l1024,357l1081,334l1125,302l1181,279l1225,257l1281,223l1325,202l1381,179l1425,157l1481,135l1526,112l1570,90l1626,78l1670,57l1715,45l1872,23l1905,12l1938,12l1972,12l1994,0l2027,0l2060,0l2094,0l2127,0l2149,0l2172,0l2194,0l2217,0l2239,0l2250,0l2272,0l2294,12l2339,12l2372,23l2406,23l2439,35l2472,35l2506,45l2551,45l2584,57l2629,67l2662,78l2706,90l2741,100l2773,123l2806,135l2851,145l2885,167l2941,190l2996,212l3051,245l3108,267l3153,302l3208,324l3263,357l3308,390l3330,402l3341,412l3363,424l3386,434l3408,446l3430,457l3453,469l3475,479l3486,479l3508,491l3530,491l3542,502l3565,502l3587,502l3598,512l3620,512l3630,512l3653,512l3665,512l3675,512l3687,512l3698,512l3720,512l3732,512l3765,512l3798,502l3820,491l3842,491l3877,479l3899,469l3932,457l3965,446l4032,412l4110,379l4177,346l4244,302l4311,257l4366,223l4433,179l4499,135l4534,112l4556,78l4566,123l4578,157l4589,202l4601,234l4601,279l4611,324l4601,357l4601,402l4601,424l4589,434l4589,457l4578,479l4578,491l4566,512l4556,534l4544,546l4534,569l4522,579l4511,591l4499,602l4489,624l4478,636l4456,646l4444,669l4422,691l4399,713l4377,736l4354,746l4333,769l4311,791l4289,813l4266,836l4289,858l4311,891l4333,925l4344,946l4354,980l4377,1003l4399,1036l4422,1070l4444,1103l4456,1113l4478,1147l4489,1170l4511,1203l4522,1236l4534,1270l4556,1292l4566,1325l4578,1347l4589,1370l4601,1403l4611,1425l4623,1447l4634,1482l4634,1503l4656,1547l4666,1582l4678,1626l4689,1659l4701,1692l4711,1737l4711,1782l4723,1826l4734,1849l4734,1882l4734,1904l4745,1937l4745,1959l4745,1993l4745,2016l4756,2049l4756,2093l4756,2138l4756,2171l4756,2205l4756,2249l4756,2293l4745,2338l4745,2383l4745,2405l4745,2438l4734,2460l4734,2495l4723,2516l4723,2538l4723,2572l4711,2595l4701,2627l4689,2650l4666,2683l4656,2694l4644,2727l4634,2750l4623,2784l4611,2817l4589,2884l4566,2950l4544,3017l4511,3094l4478,3162l4444,3229l4411,3273l4366,3340l4254,3463l4422,3585l4444,3607l4466,3630l4478,3652l4499,3673l4522,3696l4534,3718l4544,3740l4566,3763l4589,3807l4611,3863l4623,3919l4644,3974l4644,4042l4656,4097l4656,4164l4656,4219l4656,4286l4623,4319l4589,4286l4544,4252l4489,4209l4444,4186l4344,4142l4244,4119l4222,4119l4199,4107l4177,4107l4154,4107l4132,4107l4110,4107l4087,4107l4077,4107l4054,4107l4032,4107l4010,4107l3987,4119l3965,4119l3942,4119l3920,4119l3899,4130l3865,4130l3820,4142l3787,4152l3754,4164l3709,4174l3675,4186l3630,4197l3587,4209l3542,4231l3497,4242l3465,4264l3420,4274l3375,4286l3330,4309l3297,4331l3263,4353l3208,4364l3153,4376l3108,4397l3051,4409l3008,4419l2951,4431l2896,4442l2851,4453l2806,4464l2762,4476l2729,4486l2696,4486l2651,4498l2606,4498l2562,4509l2517,4509l2484,4520l2451,4520l2417,4520l2372,4520l2339,4520l2306,4531l2272,4531l2239,4531l2227,4531l2194,4531l2172,4531l2149,4520l2127,4520l2105,4520l2072,4520l2049,4520l1972,4509l1882,4498l1793,4498l1705,4486l1637,4476l1548,4464l1458,4453l1370,4453l1325,4442l1281,4442l1236,4442l1203,4442l1169,4442l1125,4442l1081,4442l1036,4442l991,4442l958,4442l913,4442l869,4442l836,4442l791,4442l757,4442l713,4453l691,4453l679,4453l657,4464l646,4464l634,4476l612,4476l601,4486l579,4486l546,4509l512,4531l479,4553l445,4576l412,4598l379,4620l345,4643l312,4664l312,4643l322,4631l322,4609l322,4598l322,4586l334,4564l334,4553l334,4531l345,4509l357,4486l367,4464l389,4442l412,4431l424,4409l445,4397l467,4376l479,4376l490,4364l490,4353l501,4353l512,4342l524,4331l534,4331l557,4297l590,4286l612,4264l634,4231l646,4209l657,4174l669,4152l691,4107l701,4052l701,4030l701,4007l701,3997l701,3974l701,3952l701,3942l691,3919l691,3897l679,3885l669,3863l657,3840l657,3830l646,3807l646,3797l634,3775l624,3763l601,3752l579,3730l568,3707l546,3685l524,3663l501,3640l479,3618l457,3596l445,3585l434,3573l424,3563l412,3540l401,3529l389,3518l379,3496l367,3485l357,3451l334,3418l322,3384l312,3363l300,3329l289,3296l267,3261l257,3229l245,3196l234,3162l222,3117l212,3084l200,3039l200,2994l189,2962l178,2917l178,2884l178,2862l167,2827l167,2805l167,2772l167,2750l167,2717l167,2694xe" fillcolor="#3333ff" stroked="f" o:allowincell="f" style="position:absolute;left:7129;top:11545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4" path="m2963,1814l2951,1826l2940,1836l2940,1848l2929,1848l2929,1858l2918,1858l2906,1870l2896,1881l2873,1881l2851,1893l2829,1893l2806,1893l2796,1881l2773,1881l2751,1870l2773,1870l2796,1870l2818,1858l2840,1858l2863,1848l2885,1848l2906,1836l2929,1826l2963,1814xm3152,1559l3163,1524l3196,1424l3208,1302l3196,1192l3175,1080l3152,980l3096,890l3041,802l2963,723l2896,646l2806,590l2718,523l2628,479l2539,446l2439,401l2339,368l2227,346l2116,334l2027,323l1915,323l1804,334l1693,346l1582,379l1492,411l1392,456l1292,523l1203,601l1113,690l1046,790l1003,902l958,1013l946,1047l946,1069l936,1092l936,1113l924,1135l924,1169l913,1192l913,1214l913,1236l913,1257l913,1280l913,1302l913,1314l924,1336l924,1359l924,1380l946,1447l958,1469l968,1503l980,1524l991,1547l1013,1569l1024,1603l1036,1626l1058,1648l1069,1659l1080,1669l1091,1681l1103,1691l1113,1691l1125,1703l1136,1714l1148,1726l1158,1736l1169,1736l1180,1748l1203,1759l1213,1759l1225,1770l1236,1770l1258,1781l1270,1781l1280,1793l1303,1793l1313,1793l1336,1803l1348,1803l1358,1803l1381,1803l1392,1814l1415,1814l1425,1814l1437,1814l1458,1814l1470,1814l1492,1814l1503,1814l1525,1803l1537,1803l1560,1803l1582,1793l1592,1793l1603,1793l1625,1781l1693,1759l1715,1748l1737,1736l1760,1714l1782,1703l1804,1681l1827,1669l1849,1648l1860,1636l1872,1669l1872,1691l1860,1726l1860,1748l1849,1781l1837,1814l1827,1836l1815,1858l1804,1881l1793,1893l1782,1915l1770,1926l1760,1937l1737,1948l1727,1970l1715,1981l1704,1993l1693,2003l1682,2015l1660,2026l1648,2026l1637,2037l1625,2048l1603,2048l1560,2060l1503,2070l1437,2082l1381,2082l1325,2070l1258,2070l1203,2060l1148,2048l1091,2037l1069,2026l1046,2015l1036,2003l1013,1981l1003,1970l980,1958l958,1937l946,1915l901,1858l879,1826l858,1781l846,1736l824,1691l813,1659l791,1614l779,1569l768,1524l757,1491l757,1447l746,1402l734,1359l734,1314l724,1269l724,1224l724,1180l724,1135l713,1092l713,1047l713,1013l713,980l713,935l713,890l713,846l668,835l634,835l589,823l546,813l512,802l479,790l434,780l401,768l389,768l367,757l356,757l345,746l334,746l322,735l312,735l300,723l279,713l256,690l234,678l212,668l200,646l177,635l155,613l144,590l100,546l89,523l67,490l55,468l44,456l33,434l22,411l10,379l0,356l22,356l33,368l44,379l67,379l77,389l89,401l112,401l122,411l144,423l167,423l200,434l222,446l244,446l267,456l300,456l322,456l345,456l367,456l401,456l423,456l445,456l467,456l501,456l512,456l546,456l568,456l601,456l624,456l656,446l679,446l713,434l734,434l768,423l801,411l836,401l868,389l891,368l924,356l958,346l991,334l1046,289l1125,256l1203,223l1270,179l1348,144l1425,111l1503,89l1570,56l1592,56l1615,44l1637,44l1660,34l1682,34l1704,22l1727,22l1748,22l1782,12l1815,12l1860,12l1893,0l1927,0l1960,0l2004,0l2037,0l2072,0l2094,0l2105,0l2139,12l2161,12l2194,12l2216,22l2249,22l2272,22l2294,34l2327,34l2349,44l2372,56l2406,56l2428,67l2451,79l2506,89l2551,111l2606,122l2639,144l2684,167l2740,189l2784,211l2829,234l2885,256l2940,289l2985,311l3041,346l3096,368l3141,401l3185,423l3230,456l3252,456l3263,456l3285,468l3297,468l3320,479l3330,479l3352,490l3363,490l3385,501l3408,501l3420,501l3442,513l3453,513l3475,513l3485,513l3508,513l3530,513l3542,513l3564,513l3575,513l3597,513l3609,513l3620,513l3642,501l3720,490l3775,468l3842,456l3899,434l3954,411l4009,379l4065,346l4121,311l4177,279l4199,267l4209,256l4232,244l4244,234l4266,223l4288,211l4311,201l4333,189l4333,201l4333,211l4333,223l4333,234l4321,234l4321,244l4321,256l4311,289l4299,334l4277,368l4266,401l4232,423l4209,456l4188,468l4166,501l3932,690l3965,723l3999,768l4021,813l4054,846l4087,890l4121,935l4144,980l4177,1002l4199,1047l4209,1080l4232,1124l4254,1157l4277,1202l4288,1247l4311,1280l4333,1324l4344,1347l4344,1380l4354,1402l4366,1424l4377,1447l4389,1481l4389,1503l4399,1514l4411,1559l4421,1591l4433,1636l4433,1669l4444,1714l4456,1748l4456,1793l4466,1826l4478,1937l4478,1993l4478,2048l4478,2115l4478,2182l4466,2237l4466,2304l4456,2360l4444,2427l4421,2460l4411,2494l4389,2527l4377,2571l4366,2594l4354,2627l4333,2661l4321,2704l4311,2761l4288,2816l4266,2871l4244,2928l4209,2983l4199,3039l4166,3083l4132,3128l3909,3373l4199,3573l4221,3595l4254,3629l4277,3662l4311,3707l4321,3752l4344,3796l4354,3851l4366,3896l4377,3951l4333,3929l4299,3907l4254,3896l4209,3884l4177,3874l4132,3862l4087,3862l4054,3851l4021,3851l3999,3851l3976,3851l3954,3851l3932,3851l3909,3851l3887,3851l3865,3851l3832,3862l3809,3862l3787,3862l3765,3862l3742,3874l3720,3874l3697,3874l3675,3884l3642,3896l3597,3896l3553,3907l3520,3929l3475,3941l3430,3951l3385,3963l3352,3984l3308,3996l3275,4007l3230,4029l3196,4041l3163,4063l3130,4074l3096,4096l3063,4119l3018,4129l2963,4141l2918,4151l2873,4163l2818,4174l2773,4186l2729,4196l2673,4208l2639,4208l2606,4219l2561,4230l2528,4230l2484,4241l2439,4253l2406,4253l2361,4263l2094,4274l2049,4274l1994,4263l1937,4263l1882,4263l1827,4253l1770,4253l1727,4241l1670,4241l1615,4230l1560,4219l1515,4219l1458,4208l1403,4208l1348,4196l1292,4196l1236,4196l1180,4186l1125,4186l1069,4186l1013,4186l958,4186l901,4186l846,4186l779,4186l579,4196l589,4174l601,4163l612,4141l624,4119l634,4096l646,4074l656,4051l668,4029l679,4019l679,3996l679,3984l679,3963l691,3951l691,3941l691,3919l691,3907l691,3819l691,3796l679,3784l679,3774l679,3752l668,3740l668,3729l656,3717l656,3695l646,3674l634,3652l624,3640l612,3617l589,3595l579,3584l568,3562l546,3540l568,3562l589,3573l612,3595l634,3607l656,3629l679,3640l701,3652l734,3662l868,3740l1013,3807l1158,3862l1191,3874l1213,3884l1248,3884l1280,3896l1303,3896l1336,3907l1370,3919l1403,3919l1560,3941l1615,3941l1693,3941l1760,3941l1827,3941l1893,3941l1960,3929l2027,3919l2094,3907l2149,3884l2216,3862l2284,3829l2349,3796l2417,3762l2472,3729l2528,3684l2584,3652l2617,3629l2639,3607l2673,3573l2696,3540l2718,3507l2751,3473l2773,3440l2796,3406l2840,3340l2863,3295l2885,3240l2896,3195l2918,3138l2929,3095l2929,3039l2929,2994l2929,2939l2940,2950l2951,2971l2963,2994l2973,3006l2985,3028l2996,3039l3008,3061l3018,3083l3073,3116l3163,3173l3308,3173l3420,3116l3497,3039l3520,3016l3530,2994l3553,2971l3564,2950l3575,2928l3597,2894l3609,2871l3620,2849l3630,2827l3642,2806l3653,2771l3664,2749l3664,2727l3675,2704l3675,2671l3675,2649l3697,2571l3709,2516l3709,2460l3720,2393l3720,2337l3720,2282l3720,2215l3720,2160l3709,2093l3709,2070l3697,2048l3697,2026l3697,1993l3687,1958l3687,1937l3675,1903l3675,1881l3664,1814l3642,1748l3609,1681l3564,1614l3485,1547l3375,1514l3252,1514l3163,1547l3152,1559xe" fillcolor="#6666ff" stroked="f" o:allowincell="f" style="position:absolute;left:7150;top:11563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679,1647l690,1659l702,1669l712,1680l724,1692l735,1702l746,1714l769,1714l779,1724l879,1769l979,1803l1002,1803l1036,1803l1058,1814l1091,1814l1114,1814l1147,1814l1169,1814l1203,1803l1158,1814l1114,1824l1069,1824l1024,1814l979,1814l936,1814l891,1803l846,1792l835,1792l824,1792l814,1781l802,1781l791,1769l779,1759l757,1747l735,1736l724,1724l712,1702l702,1692l690,1669l679,1647xm512,790l512,612l145,523l122,512l100,512l89,501l67,489l55,489l33,479l22,467l0,456l67,456l133,467l190,456l255,456l322,444l390,422l457,412l524,389l557,379l590,356l612,345l646,334l679,322l702,322l724,300l757,289l824,255l879,222l936,200l1002,167l1069,133l1124,110l1191,89l1248,67l1303,45l1359,33l1414,22l1470,10l1526,10l1581,0l1638,0l1703,0l1738,0l1760,0l1782,10l1815,10l1848,10l1871,22l1905,22l1938,33l1972,33l1993,45l2027,55l2060,55l2083,67l2117,77l2138,89l2172,100l2239,122l2294,155l2350,177l2417,212l2484,245l2539,267l2606,300l2662,322l2684,345l2707,356l2729,367l2762,379l2784,389l2807,400l2818,412l2841,434l2862,434l2874,444l2896,456l2918,467l2941,467l2963,479l2986,489l2996,489l3119,512l3230,512l3263,512l3296,512l3341,501l3363,489l3398,489l3441,479l3475,467l3508,456l3420,534l3463,589l3508,646l3542,701l3586,756l3631,813l3675,868l3710,923l3753,979l3775,1013l3787,1046l3810,1080l3820,1113l3843,1146l3854,1180l3865,1213l3875,1246l3887,1280l3898,1313l3910,1347l3920,1380l3932,1402l3943,1447l3954,1480l3965,1514l3965,1547l3977,1592l3987,1625l3987,1659l3999,1702l3999,1736l3999,1769l4010,1814l4010,1914l4010,1948l4010,1981l4010,2026l3999,2070l3999,2114l3999,2159l3987,2203l3977,2248l3954,2303l3932,2360l3910,2415l3887,2460l3875,2515l3865,2570l3843,2627l3820,2682l3810,2705l3798,2737l3775,2772l3765,2805l3753,2827l3731,2860l3720,2882l3698,2916l3375,3261l3787,3528l3787,3540l3798,3540l3810,3550l3820,3561l3832,3573l3832,3583l3843,3595l3854,3606l3820,3595l3798,3595l3775,3595l3753,3595l3731,3583l3710,3583l3675,3583l3653,3583l3631,3583l3598,3583l3575,3583l3553,3583l3531,3583l3498,3595l3475,3595l3453,3595l3420,3595l3398,3606l3375,3606l3353,3606l3341,3618l3308,3618l3286,3628l3263,3628l3186,3650l3108,3673l3029,3695l2963,3728l2884,3750l2818,3785l2751,3817l2674,3850l2617,3873l2562,3885l2506,3907l2450,3917l2395,3929l2339,3940l2283,3952l2239,3974l2205,3974l2160,3985l2127,3985l2094,3995l2060,3995l2015,3995l1982,4007l1950,4007l1927,4007l1893,4007l1871,4007l1848,4017l1827,4017l1805,4017l1782,4017l1760,4017l1670,4007l1570,4007l1470,3995l1381,3985l1281,3974l1191,3962l1091,3952l991,3940l936,3940l879,3929l824,3929l769,3929l712,3929l669,3929l612,3929l557,3929l467,3929l467,3907l479,3873l479,3850l490,3829l490,3807l490,3785l490,3762l490,3740l524,3750l545,3762l579,3773l602,3785l634,3795l657,3807l690,3817l702,3829l869,3885l1047,3917l1214,3940l1281,3940l1359,3940l1426,3940l1503,3940l1581,3940l1648,3929l1726,3917l1782,3895l1871,3873l1950,3850l2027,3817l2105,3773l2172,3728l2250,3685l2305,3640l2372,3583l2384,3561l2406,3540l2427,3518l2450,3506l2472,3495l2484,3473l2506,3450l2529,3428l2539,3395l2562,3373l2572,3350l2584,3328l2606,3306l2617,3283l2629,3250l2639,3228l2651,3216l2651,3194l2662,3183l2674,3172l2674,3149l2684,3139l2684,3127l2696,3106l2807,3172l3018,3172l3174,3083l3275,2972l3286,2972l3296,2961l3308,2939l3319,2927l3330,2905l3341,2894l3341,2882l3353,2860l3353,2849l3363,2827l3375,2816l3386,2794l3398,2782l3398,2760l3408,2749l3420,2727l3431,2693l3441,2660l3453,2627l3463,2593l3475,2560l3475,2527l3486,2493l3498,2460l3498,2437l3498,2415l3508,2403l3508,2382l3508,2370l3508,2348l3508,2338l3520,2281l3520,2215l3520,2159l3520,2103l3520,2036l3508,1981l3508,1926l3498,1881l3498,1847l3486,1814l3486,1792l3475,1759l3475,1724l3463,1702l3453,1669l3453,1636l3420,1557l3386,1480l3330,1390l3219,1302l3063,1246l2996,1246l3007,1180l2996,1035l2974,913l2929,801l2862,689l2807,589l2729,501l2639,412l2551,345l2450,289l2350,234l2262,189l2150,145l2038,110l1915,77l1805,67l1693,55l1570,55l1448,67l1336,89l1226,110l1103,155l991,222l879,289l769,367l690,467l612,589l545,712l512,790xe" fillcolor="#9999ff" stroked="f" o:allowincell="f" style="position:absolute;left:7199;top:11583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206" path="m1359,2137l1348,2149l1337,2159l1337,2171l1325,2182l1325,2193l1315,2193l1315,2204l903,2660l1170,2850l1080,2860l1013,2872l925,2883l847,2905l758,2927l680,2960l601,2983l535,3017l513,3027l491,3039l468,3050l434,3062l413,3072l391,3083l368,3094l346,3105l301,3117l256,3139l212,3150l167,3162l123,3172l79,3184l34,3194l0,3206l11,3184l22,3172l44,3162l67,3139l89,3127l112,3105l134,3094l156,3072l179,3050l212,3017l246,2995l268,2960l301,2927l323,2895l346,2872l379,2838l391,2816l401,2805l413,2783l424,2760l446,2738l456,2716l468,2693l479,2671l768,2683l970,2571l1080,2438l1092,2426l1103,2404l1115,2381l1137,2371l1148,2349l1158,2349l1170,2326l1180,2304l1192,2293l1203,2271l1215,2249l1225,2237l1225,2214l1237,2193l1248,2171l1259,2159l1270,2137l1270,2104l1282,2082l1292,2059l1303,2037l1303,2004l1315,1982l1325,1959l1325,1925l1337,1892l1337,1870l1348,1837l1348,1814l1359,1792l1359,1759l1359,1725l1370,1680l1370,1647l1370,1603l1370,1558l1370,1525l1370,1480l1370,1436l1370,1403l1359,1358l1359,1313l1348,1280l1348,1236l1337,1191l1337,1146l1325,1101l1315,1057l1292,979l1259,891l1215,790l1137,690l1013,567l858,500l847,400l813,245l768,123l703,0l825,23l947,23l1058,11l1080,66l1125,123l1170,167l1203,223l1248,267l1282,323l1315,378l1359,435l1370,457l1392,490l1404,523l1415,545l1437,579l1448,612l1460,634l1470,667l1492,702l1504,734l1515,757l1527,790l1537,824l1537,857l1549,891l1560,924l1571,957l1571,991l1582,1024l1582,1057l1592,1091l1592,1124l1592,1158l1592,1191l1592,1213l1592,1236l1592,1246l1592,1269l1592,1280l1592,1291l1592,1303l1592,1325l1592,1358l1592,1391l1592,1425l1592,1458l1592,1491l1592,1525l1582,1547l1582,1580l1560,1615l1549,1647l1537,1680l1527,1715l1515,1737l1504,1770l1492,1803l1482,1825l1460,1859l1448,1904l1437,1947l1427,1982l1404,2026l1392,2059l1370,2092l1359,2137xe" fillcolor="#ccccff" stroked="f" o:allowincell="f" style="position:absolute;left:7530;top:11673;width:231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5,5065" path="m457,257l424,234l414,200l414,155l402,112l402,78l391,45l369,11l335,0l257,155l190,300l168,367l157,445l145,512l145,579l157,646l168,713l190,779l224,824l269,891l312,958l369,1013l435,1080l324,1269l212,1458l168,1569l124,1681l90,1792l57,1904l35,2014l12,2138l0,2260l0,2382l0,2493l12,2615l23,2738l45,2861l90,2949l135,3049l180,3161l212,3273l257,3384l312,3473l357,3573l424,3662l369,3707l335,3751l290,3795l257,3840l190,3952l145,4062l112,4185l102,4319l102,4441l112,4553l135,4586l145,4641l157,4686l157,4742l157,4786l180,4808l190,4820l212,4820l247,4820l280,4808l312,4708l357,4631l424,4564l492,4508l580,4486l669,4474l759,4464l859,4464l948,4474l1048,4496l1148,4519l1248,4541l1427,4619l1572,4698l1805,4763l1995,4808l2184,4842l2352,4865l2641,4886l2908,4865l3165,4842l3443,4808l3588,4798l3765,4798l3955,4798l4145,4808l4200,4808l4256,4831l4312,4865l4356,4898l4412,4931l4468,4975l4501,5009l4546,5031l4568,5042l4591,5065l4624,5065l4646,5065l4668,5053l4679,5042l4691,4998l4691,4942l4691,4908l4691,4886l4691,4853l4691,4831l4679,4808l4679,4775l4679,4753l4668,4731l4646,4653l4601,4598l4557,4541l4501,4508l4446,4453l4389,4408l4334,4341l4312,4274l4301,4241l4312,4196l4312,4164l4334,4129l4367,4062l4434,3997l4489,3940l4557,3885l4591,3818l4634,3751l4724,3540l4791,3351l4813,3261l4824,3161l4836,3061l4846,2961l4836,2772l4801,2572l4746,2382l4679,2171l4634,2148l4601,2148l4579,2159l4568,2171l4557,2226l4546,2315l4557,2393l4557,2482l4568,2560l4557,2615l4546,2649l4534,2682l4524,2717l4512,2749l4512,2782l4501,2817l4489,2861l4479,2894l4446,3027l4389,3172l4324,3306l4256,3428l4167,3528l4067,3628l3977,3718l3867,3795l3744,3862l3621,3918l3510,3962l3365,3985l3231,4007l3086,4019l2953,4019l2808,4007l2731,3997l2652,3985l2586,3962l2507,3918l2452,3885l2385,3840l2329,3795l2274,3751l2195,3662l2129,3562l2084,3461l2062,3361l2062,3306l2073,3251l2084,3194l2107,3139l2129,3094l2173,3039l2217,2984l2274,2927l2296,2916l2352,2905l2419,2872l2462,2849l2529,2817l2564,2794l2586,2772l2586,2760l2586,2749l2574,2727l2519,2694l2462,2672l2419,2660l2352,2649l2284,2649l2217,2649l2140,2660l2073,2682l1940,2738l1828,2805l1772,2849l1728,2894l1695,2927l1660,2972l1638,3006l1616,3061l1593,3106l1572,3161l1538,3206l1516,3239l1493,3261l1471,3251l1438,3206l1393,3161l1383,3106l1348,3049l1316,2927l1283,2805l1283,2672l1283,2538l1293,2405l1316,2282l1348,2193l1383,2138l1393,2126l1393,2115l1416,2115l1427,2126l1460,2148l1493,2193l1516,2238l1538,2282l1593,2360l1660,2405l1728,2448l1795,2482l1872,2493l1940,2493l2017,2471l2084,2448l2151,2427l2207,2393l2262,2348l2307,2293l2329,2226l2340,2171l2340,2104l2317,2036l2307,2014l2284,1993l2252,1981l2229,1971l2162,1959l2084,1959l2017,1959l1940,1936l1917,1926l1895,1914l1872,1892l1850,1869l1817,1804l1805,1725l1795,1647l1795,1569l1817,1502l1840,1425l1872,1369l1917,1313l1950,1258l2017,1202l2084,1147l2151,1102l2229,1058l2307,1023l2385,991l2462,968l2552,946l2641,935l2731,923l2819,923l2908,935l2986,946l3064,968l3143,991l3220,1035l3288,1080l3353,1135l3410,1202l3465,1269l3510,1347l3532,1437l3555,1547l3565,1614l3555,1692l3521,1759l3488,1826l3432,1859l3353,1881l3310,1892l3265,1892l3209,1881l3153,1859l3086,1836l3041,1792l3020,1747l2998,1704l2998,1669l2998,1625l3020,1592l3031,1559l3086,1492l3131,1437l3165,1380l3176,1335l3086,1369l2998,1402l2931,1447l2853,1502l2786,1569l2731,1647l2686,1725l2652,1804l2619,1881l2607,1971l2607,2048l2619,2138l2641,2226l2674,2315l2731,2393l2797,2460l2876,2538l2964,2605l3053,2649l3153,2672l3265,2682l3376,2694l3498,2682l3600,2660l3700,2638l3788,2593l3867,2549l3944,2493l4000,2415l4044,2348l4100,2271l4145,2171l4212,1981l4245,1792l4279,1592l4279,1402l4389,1369l4479,1335l4568,1302l4646,1247l4724,1191l4791,1113l4846,1046l4903,958l4936,879l4969,801l5003,701l5013,612l5025,512l5013,412l5003,312l4980,212l4936,189l4891,178l4858,200l4836,222l4813,267l4791,289l4758,334l4736,367l4624,445l4524,501l4412,534l4289,556l4179,546l4067,512l3967,479l3844,424l3755,379l3665,334l3577,289l3510,257l3421,222l3343,189l3253,167l3176,145l3031,112l2897,89l2764,89l2629,89l2496,100l2385,122l2274,155l2151,189l1928,267l1738,367l1550,467l1383,556l1338,579l1283,601l1226,601l1171,601l1048,579l936,534l826,467l703,401l580,322l457,257xe" fillcolor="blue" stroked="f" o:allowincell="f" style="position:absolute;left:7867;top:11513;width:729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45,4664" path="m4578,2694l4578,2660l4566,2627l4566,2595l4566,2560l4566,2516l4556,2483l4556,2450l4544,2405l4533,2438l4522,2483l4511,2516l4499,2560l4489,2605l4478,2650l4466,2694l4456,2727l4444,2772l4411,2929l4344,3073l4266,3218l4177,3329l4087,3451l3977,3551l3865,3640l3842,3663l3820,3673l3798,3685l3775,3707l3754,3718l3720,3730l3698,3740l3675,3763l3653,3763l3620,3775l3597,3785l3575,3797l3542,3807l3520,3818l3497,3830l3465,3840l3442,3840l3420,3852l3386,3863l3375,3875l3341,3875l3320,3885l3286,3885l3263,3897l3230,3907l3208,3907l3175,3907l3153,3919l3118,3919l3096,3919l3063,3930l3030,3930l2974,3930l2906,3930l2841,3930l2796,3930l2729,3930l2662,3919l2606,3907l2539,3897l2484,3885l2429,3863l2372,3840l2317,3807l2272,3785l2217,3763l2172,3730l2117,3685l2082,3663l2049,3630l2016,3596l1982,3563l1949,3518l1927,3485l1905,3440l1872,3406l1849,3340l1837,3306l1827,3284l1815,3251l1815,3229l1805,3206l1805,3173l1793,3151l1793,3117l1793,3094l1793,3084l1793,3073l1793,3062l1793,3051l1805,3039l1805,3017l1805,3006l1805,2984l1815,2962l1815,2939l1827,2917l1837,2894l1849,2872l1849,2850l1860,2827l1905,2762l1927,2739l1938,2717l1960,2694l1982,2683l2005,2660l2027,2639l2049,2617l2082,2595l2094,2595l2094,2583l2105,2583l2117,2572l2127,2572l2139,2572l2149,2560l2161,2560l2127,2560l2082,2560l2049,2572l2005,2583l1972,2595l1938,2605l1905,2617l1860,2639l1827,2650l1793,2672l1770,2694l1737,2705l1705,2739l1682,2762l1648,2794l1637,2827l1615,2862l1603,2894l1582,2929l1570,2962l1560,2994l1537,3017l1525,3051l1503,3084l1481,3106l1448,3139l1403,3173l1314,3173l1258,3139l1258,3129l1248,3117l1236,3106l1225,3094l1213,3084l1203,3073l1191,3062l1181,3039l1148,2984l1125,2939l1103,2906l1091,2872l1069,2827l1058,2794l1046,2750l1036,2705l1036,2683l1024,2605l1013,2527l1013,2460l1013,2383l1013,2316l1013,2238l1024,2171l1036,2104l1058,2038l1091,1916l1113,1871l1136,1826l1191,1782l1258,1759l1314,1759l1358,1782l1403,1814l1403,1826l1415,1837l1425,1849l1437,1849l1448,1859l1448,1871l1458,1882l1470,1893l1470,1904l1481,1916l1481,1926l1493,1937l1493,1949l1503,1959l1515,1971l1525,1993l1537,2016l1560,2038l1570,2060l1582,2071l1603,2093l1626,2104l1648,2116l1693,2138l1727,2138l1748,2149l1770,2149l1782,2149l1805,2138l1827,2138l1849,2138l1872,2126l1905,2116l1938,2104l1972,2081l1994,2060l2016,2038l2038,2016l2060,1981l2072,1949l2072,1937l2072,1926l2072,1916l2072,1904l2072,1893l2060,1882l2049,1882l2038,1871l2027,1871l2016,1871l2005,1871l1994,1871l1982,1871l1949,1871l1927,1871l1893,1871l1860,1859l1837,1859l1805,1859l1782,1849l1760,1837l1705,1814l1693,1804l1670,1792l1660,1782l1648,1771l1637,1759l1626,1737l1615,1726l1603,1704l1560,1614l1537,1525l1525,1425l1525,1337l1548,1236l1582,1158l1626,1080l1670,1013l1737,936l1793,880l1872,813l1949,769l2027,713l2117,679l2217,646l2306,613l2394,591l2494,579l2584,579l2684,579l2784,579l2873,591l2974,613l3063,646l3153,691l3230,746l3308,813l3375,891l3430,980l3486,1080l3520,1180l3530,1203l3530,1225l3542,1236l3542,1258l3553,1280l3553,1303l3553,1325l3553,1347l3565,1403l3553,1437l3553,1470l3542,1503l3530,1525l3520,1559l3508,1592l3497,1614l3475,1637l3442,1682l3420,1704l3397,1714l3386,1726l3375,1749l3353,1759l3330,1771l3297,1782l3275,1782l3263,1792l3253,1792l3241,1792l3230,1792l3218,1792l3208,1804l3196,1804l3185,1804l3163,1804l3141,1804l3118,1792l3096,1792l3074,1792l3051,1792l3030,1782l3008,1782l2951,1759l2873,1704l2851,1692l2841,1682l2841,1670l2841,1659l2829,1647l2818,1637l2806,1637l2796,1626l2762,1547l2751,1537l2751,1525l2751,1514l2751,1503l2741,1492l2741,1482l2741,1470l2741,1459l2718,1492l2696,1514l2673,1547l2662,1582l2639,1626l2629,1647l2617,1682l2617,1726l2606,1792l2606,1814l2606,1849l2606,1871l2617,1893l2617,1916l2629,1949l2639,1971l2639,1993l2684,2060l2696,2081l2706,2104l2729,2116l2741,2138l2762,2160l2773,2171l2796,2183l2806,2205l2841,2226l2906,2271l2985,2305l3063,2327l3153,2338l3241,2338l3330,2327l3397,2316l3486,2293l3497,2293l3508,2293l3520,2283l3542,2283l3553,2271l3565,2271l3575,2260l3587,2260l3609,2249l3620,2238l3630,2238l3642,2226l3653,2216l3665,2216l3675,2205l3687,2193l3698,2183l3709,2171l3720,2171l3732,2171l3732,2160l3742,2149l3754,2138l3765,2126l3775,2104l3798,2081l3809,2060l3820,2038l3842,2016l3854,1993l3865,1971l3877,1937l3899,1859l3920,1804l3932,1749l3954,1682l3965,1637l3977,1582l3987,1525l3999,1459l3999,1403l3999,1380l4010,1359l4010,1337l4010,1315l4010,1292l4010,1270l4010,1236l4010,1215l4010,1080l4044,1070l4077,1070l4110,1058l4132,1047l4166,1047l4199,1036l4221,1025l4254,1013l4266,1013l4289,1003l4299,1003l4311,991l4333,980l4344,980l4354,969l4377,958l4399,946l4422,936l4433,925l4444,903l4466,891l4489,869l4511,858l4522,836l4533,824l4544,813l4556,801l4566,791l4578,780l4589,769l4601,758l4601,746l4623,724l4634,701l4644,679l4656,657l4666,636l4678,613l4689,591l4701,579l4723,502l4734,457l4734,412l4745,379l4745,334l4745,302l4745,257l4745,212l4745,179l4723,202l4711,223l4689,245l4656,267l4634,290l4611,302l4589,324l4556,334l4533,357l4511,367l4489,379l4456,390l4433,402l4422,412l4399,424l4366,434l4299,446l4254,457l4221,457l4189,457l4144,457l4110,457l4065,457l4032,457l3987,446l3977,446l3954,434l3932,434l3909,424l3899,424l3877,412l3865,412l3842,402l3820,390l3798,390l3775,379l3754,367l3742,357l3720,357l3698,346l3675,334l3597,290l3520,257l3430,212l3363,167l3286,135l3196,100l3108,67l3030,45l3008,45l2985,45l2963,45l2951,35l2929,35l2906,23l2885,23l2873,23l2841,12l2818,12l2784,12l2751,0l2718,0l2684,0l2662,0l2629,0l2606,0l2584,0l2551,0l2529,0l2506,0l2484,0l2461,0l2439,12l2406,12l2372,23l2339,23l2306,35l2272,35l2239,45l2205,45l2172,57l2139,67l2105,67l2072,78l2038,90l2005,112l1972,123l1938,135l1905,145l1837,167l1782,202l1727,234l1670,257l1615,290l1548,324l1493,357l1437,390l1415,402l1393,412l1370,424l1348,434l1325,446l1314,457l1292,469l1270,479l1258,479l1236,491l1225,491l1203,502l1191,502l1169,502l1148,512l1136,512l1113,512l1103,512l1091,512l1081,512l1058,512l1046,512l1036,512l1024,512l991,512l958,502l924,491l902,491l869,479l836,469l801,457l779,446l713,412l646,379l579,346l512,302l445,257l379,223l312,179l245,135l212,112l200,78l189,123l177,157l167,190l155,223l145,267l145,302l145,334l145,379l155,424l167,457l177,491l189,512l200,546l212,569l234,591l245,613l267,636l300,669l322,691l345,713l379,736l401,758l434,791l457,813l489,836l467,858l445,891l424,925l401,946l379,980l357,1003l345,1036l322,1070l300,1091l289,1103l279,1125l267,1147l245,1170l234,1203l222,1225l212,1247l200,1280l189,1325l167,1359l155,1403l134,1437l122,1482l112,1514l100,1559l89,1582l77,1614l67,1637l67,1659l55,1682l55,1714l45,1737l33,1771l33,1804l22,1849l22,1893l10,1937l10,1981l0,2016l0,2060l0,2104l0,2205l0,2260l0,2305l0,2360l10,2405l10,2450l22,2495l33,2550l45,2595l55,2617l67,2650l77,2672l89,2694l100,2705l112,2739l112,2762l122,2784l155,2862l177,2929l200,3006l222,3073l256,3151l289,3218l334,3273l379,3340l489,3463l467,3485l445,3496l424,3518l401,3529l367,3551l345,3563l322,3585l300,3607l279,3618l267,3640l245,3663l234,3685l222,3696l200,3718l200,3740l189,3763l167,3807l145,3863l122,3919l112,3974l100,4042l100,4097l89,4164l100,4219l100,4286l134,4319l167,4286l200,4252l245,4209l300,4186l401,4142l512,4119l534,4119l557,4107l579,4107l601,4107l612,4107l634,4107l657,4107l679,4107l701,4107l724,4107l734,4107l757,4119l779,4119l791,4119l813,4119l836,4130l879,4130l924,4142l958,4152l1003,4164l1036,4174l1081,4186l1125,4197l1158,4209l1203,4231l1248,4242l1281,4264l1325,4274l1370,4286l1403,4309l1448,4331l1493,4353l1548,4364l1593,4376l1648,4397l1693,4409l1748,4419l1793,4431l1837,4442l1893,4453l1938,4464l1982,4476l2016,4486l2060,4486l2105,4498l2149,4498l2194,4509l2227,4509l2272,4520l2306,4520l2327,4520l2361,4520l2394,4520l2429,4531l2472,4531l2506,4531l2529,4531l2551,4531l2573,4531l2606,4520l2629,4520l2651,4520l2673,4520l2696,4520l2784,4509l2863,4498l2951,4498l3030,4486l3118,4476l3208,4464l3297,4453l3375,4453l3408,4442l3453,4442l3497,4442l3542,4442l3587,4442l3630,4442l3675,4442l3720,4442l3765,4442l3798,4442l3842,4442l3877,4442l3909,4442l3942,4442l3987,4442l4021,4453l4044,4453l4065,4453l4087,4464l4099,4464l4121,4476l4132,4476l4154,4486l4177,4486l4210,4509l4244,4531l4277,4553l4311,4576l4344,4598l4377,4620l4399,4643l4433,4664l4433,4643l4433,4631l4433,4609l4433,4598l4422,4586l4422,4564l4422,4553l4411,4531l4411,4509l4399,4486l4377,4464l4366,4442l4344,4431l4322,4409l4299,4397l4289,4376l4277,4364l4266,4364l4254,4353l4244,4342l4232,4331l4221,4331l4210,4319l4199,4309l4177,4286l4154,4274l4132,4252l4110,4231l4099,4197l4077,4174l4065,4142l4054,4107l4044,4052l4032,4030l4032,4007l4032,3997l4044,3974l4044,3952l4044,3942l4044,3919l4054,3897l4065,3885l4065,3863l4077,3840l4087,3830l4099,3807l4110,3797l4121,3775l4132,3763l4144,3752l4166,3730l4189,3707l4199,3696l4221,3673l4244,3652l4254,3630l4277,3618l4289,3596l4299,3585l4322,3563l4333,3551l4344,3540l4354,3518l4377,3496l4389,3485l4399,3463l4411,3429l4422,3406l4433,3384l4433,3351l4444,3329l4456,3306l4466,3273l4478,3229l4499,3196l4511,3151l4522,3106l4533,3062l4544,3017l4556,2962l4556,2917l4566,2884l4566,2862l4566,2827l4566,2805l4578,2772l4578,2750l4578,2717l4578,2694xe" fillcolor="#3333ff" stroked="f" o:allowincell="f" style="position:absolute;left:7886;top:11545;width:689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5,4274" path="m1514,1814l1514,1826l1526,1826l1526,1836l1536,1848l1548,1858l1559,1858l1559,1870l1581,1881l1603,1881l1626,1893l1636,1893l1648,1893l1671,1881l1693,1881l1703,1870l1681,1870l1659,1870l1648,1858l1626,1858l1603,1848l1593,1848l1571,1836l1548,1826l1514,1814xm1314,1559l1303,1524l1269,1424l1259,1302l1259,1192l1281,1080l1324,980l1369,890l1436,802l1503,723l1581,646l1659,590l1748,523l1838,479l1938,446l2038,401l2138,368l2227,346l2338,334l2450,323l2562,323l2672,334l2772,346l2874,379l2984,411l3084,456l3186,523l3263,601l3341,690l3419,790l3475,902l3519,1013l3519,1047l3531,1069l3541,1092l3541,1113l3541,1135l3553,1169l3553,1192l3553,1214l3564,1280l3553,1314l3553,1336l3553,1369l3541,1391l3531,1424l3531,1447l3519,1481l3508,1503l3496,1514l3496,1524l3486,1536l3486,1547l3475,1559l3463,1569l3463,1581l3453,1591l3441,1603l3431,1626l3419,1636l3408,1648l3386,1659l3374,1669l3363,1691l3352,1703l3341,1714l3319,1714l3308,1726l3296,1736l3286,1736l3274,1748l3263,1759l3241,1759l3241,1770l3229,1770l3207,1781l3196,1781l3186,1793l3163,1793l3152,1803l3141,1803l3119,1803l3107,1803l3084,1803l3074,1814l3062,1814l3041,1814l3029,1814l3007,1814l2996,1814l2974,1814l2962,1803l2940,1803l2929,1803l2917,1803l2896,1803l2884,1793l2762,1759l2739,1748l2717,1736l2707,1714l2684,1703l2662,1681l2650,1669l2628,1648l2607,1636l2607,1659l2607,1691l2607,1726l2617,1748l2617,1781l2628,1814l2639,1836l2662,1858l2672,1881l2684,1893l2695,1915l2707,1926l2707,1937l2717,1948l2729,1970l2751,1981l2762,1993l2772,2003l2784,2015l2795,2026l2807,2026l2829,2037l2840,2048l2862,2048l2917,2060l2974,2070l3029,2082l3096,2082l3152,2070l3207,2070l3263,2060l3319,2048l3374,2037l3396,2026l3419,2015l3441,2003l3453,1981l3475,1970l3496,1958l3508,1937l3531,1915l3564,1858l3586,1826l3608,1781l3631,1736l3641,1691l3664,1659l3675,1614l3686,1569l3698,1524l3708,1491l3720,1447l3731,1402l3731,1359l3743,1314l3743,1269l3753,1224l3753,1180l3753,1135l3753,1092l3753,1047l3753,1013l3753,980l3753,935l3753,890l3753,846l3786,835l3831,835l3876,823l3910,813l3953,802l3998,790l4032,780l4076,768l4087,768l4098,757l4110,757l4120,746l4132,746l4155,735l4165,735l4177,723l4199,713l4220,690l4232,678l4255,668l4277,646l4299,635l4299,613l4322,590l4365,546l4377,523l4388,490l4399,468l4422,456l4432,434l4444,411l4444,379l4455,356l4444,356l4432,368l4410,379l4399,379l4388,389l4365,401l4355,401l4344,411l4310,423l4299,423l4277,434l4255,446l4232,446l4199,456l4177,456l4155,456l4120,456l4098,456l4076,456l4055,456l4020,456l3998,456l3976,456l3953,456l3920,456l3887,456l3865,456l3831,456l3808,446l3775,446l3765,434l3731,434l3698,423l3664,411l3641,401l3608,389l3575,368l3541,356l3519,346l3486,334l3408,289l3341,256l3263,223l3196,179l3129,144l3051,111l2974,89l2896,56l2874,56l2851,44l2829,44l2807,34l2784,34l2762,22l2739,22l2717,22l2684,12l2650,12l2617,12l2584,0l2539,0l2505,0l2472,0l2427,0l2405,0l2383,0l2350,0l2327,12l2295,12l2272,12l2238,22l2216,22l2193,22l2172,34l2150,34l2127,44l2093,56l2071,56l2048,67l2015,79l1971,89l1915,111l1871,122l1826,144l1771,167l1726,189l1681,211l1636,234l1593,256l1536,289l1481,311l1436,346l1381,368l1324,401l1281,423l1224,456l1214,456l1191,456l1180,468l1158,468l1147,479l1124,479l1124,490l1102,490l1091,501l1069,501l1047,501l1035,513l1014,513l1002,513l979,513l969,513l947,513l935,513l912,513l902,513l879,513l869,513l846,513l835,501l745,490l679,468l623,456l579,434l523,411l456,379l400,346l345,311l290,279l267,267l255,256l233,244l211,234l188,223l178,211l155,201l133,189l133,201l133,211l133,223l133,234l133,244l133,256l145,289l166,334l178,368l200,401l223,423l255,456l278,468l311,501l534,690l512,723l478,768l445,813l412,846l390,890l355,935l323,980l300,1002l278,1047l255,1080l233,1124l211,1157l188,1202l166,1247l155,1280l133,1324l122,1359l111,1391l100,1424l88,1447l78,1481l66,1514l66,1536l55,1569l55,1603l43,1636l33,1659l33,1691l21,1726l21,1759l11,1793l11,1826l0,1937l0,1993l0,2048l0,2115l0,2182l0,2237l11,2304l21,2360l33,2427l43,2460l66,2494l66,2527l78,2571l100,2594l111,2627l122,2661l133,2704l155,2761l178,2816l200,2871l223,2928l245,2983l278,3039l311,3083l345,3128l557,3373l267,3573l245,3595l211,3629l178,3662l155,3707l133,3752l122,3796l100,3851l100,3896l88,3951l122,3929l155,3919l188,3907l223,3896l255,3884l290,3874l323,3874l355,3862l490,3851l512,3851l534,3851l557,3851l579,3851l590,3851l612,3851l635,3862l667,3862l790,3884l869,3896l947,3919l1035,3951l1114,3974l1180,4007l1259,4041l1336,4074l1414,4119l1459,4129l1503,4141l1559,4151l1603,4163l1648,4174l1693,4186l1738,4196l1781,4208l1826,4208l1871,4219l1904,4230l1948,4230l1993,4241l2027,4253l2071,4253l2116,4263l2150,4263l2183,4263l2205,4263l2238,4263l2272,4263l2305,4274l2338,4274l2372,4274l2795,4241l2851,4230l2907,4219l2962,4219l3019,4208l3074,4208l3129,4196l3174,4196l3229,4196l3286,4186l3341,4186l3396,4186l3453,4186l3519,4186l3575,4186l3631,4186l3686,4186l3887,4196l3876,4174l3853,4163l3843,4141l3831,4119l3820,4096l3808,4074l3798,4051l3798,4029l3786,4019l3786,3996l3775,3984l3775,3963l3775,3951l3775,3941l3765,3919l3765,3907l3775,3819l3775,3796l3775,3784l3786,3774l3786,3752l3786,3740l3798,3729l3798,3717l3808,3695l3820,3674l3831,3652l3843,3640l3853,3617l3865,3595l3887,3584l3898,3562l3910,3540l3887,3562l3865,3573l3843,3595l3820,3607l3798,3629l3775,3640l3765,3652l3743,3662l3598,3740l3453,3807l3296,3862l3274,3874l3241,3884l3219,3884l3196,3896l3163,3896l3129,3907l3107,3919l3074,3919l2907,3941l2840,3941l2772,3941l2707,3941l2650,3941l2572,3941l2505,3929l2439,3919l2372,3907l2305,3884l2238,3862l2183,3829l2127,3796l2060,3762l2005,3729l1938,3684l1882,3652l1848,3629l1826,3607l1793,3573l1771,3540l1738,3507l1715,3473l1693,3440l1659,3406l1636,3340l1614,3295l1593,3240l1571,3195l1559,3138l1548,3095l1536,3039l1536,2994l1536,2939l1526,2950l1526,2971l1514,2994l1503,3006l1492,3028l1469,3039l1459,3061l1448,3083l1403,3116l1303,3173l1147,3173l1047,3116l969,3039l957,3016l935,2994l924,2971l902,2950l890,2928l879,2894l869,2871l857,2849l846,2839l835,2816l835,2806l824,2794l824,2771l812,2761l812,2749l802,2727l790,2694l779,2649l779,2604l768,2571l757,2537l757,2504l745,2460l745,2415l745,2337l745,2270l745,2215l745,2160l757,2103l757,2048l768,1993l779,1937l790,1881l812,1814l835,1748l857,1681l902,1614l979,1547l1102,1514l1202,1514l1291,1547l1314,1559xe" fillcolor="#6666ff" stroked="f" o:allowincell="f" style="position:absolute;left:7906;top:11563;width:646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3331,1647l3319,1659l3309,1669l3297,1680l3286,1692l3264,1702l3252,1714l3241,1714l3230,1724l3130,1769l3041,1803l3007,1803l2985,1803l2952,1814l2929,1814l2897,1814l2874,1814l2840,1814l2818,1803l2862,1814l2907,1824l2952,1824l2997,1814l3041,1814l3085,1814l3119,1803l3164,1792l3174,1792l3186,1792l3186,1781l3197,1781l3209,1781l3209,1769l3230,1759l3252,1747l3264,1736l3286,1724l3297,1702l3309,1692l3319,1669l3331,1647xm3498,790l3498,612l3876,523l3898,512l3910,512l3933,501l3943,489l3965,489l3976,479l3998,467l4010,456l3943,456l3876,467l3809,456l3743,456l3676,444l3621,422l3553,412l3498,389l3464,379l3431,356l3397,345l3364,334l3341,322l3309,322l3274,300l3252,289l3186,255l3130,222l3074,200l3019,167l2952,133l2885,110l2829,89l2762,67l2718,45l2662,33l2617,22l2573,10l2517,10l2473,0l2417,0l2361,0l2350,0l2328,0l2305,0l2295,0l2273,0l2250,0l2238,0l2216,10l2183,10l2138,22l2105,22l2071,33l2050,33l2005,45l1971,55l1938,67l1905,77l1871,89l1826,100l1793,122l1760,133l1726,145l1693,155l1659,177l1593,212l1526,234l1481,267l1414,300l1359,322l1292,356l1225,389l1169,434l1058,479l957,501l847,512l735,512l702,501l680,501l646,501l613,489l580,479l557,479l523,467l490,456l590,534l545,589l501,646l468,701l423,756l378,813l345,868l301,923l268,979l256,1001l245,1013l233,1035l223,1046l223,1058l211,1080l201,1090l189,1113l168,1158l145,1213l123,1257l111,1313l89,1369l78,1402l56,1457l44,1514l33,1547l33,1592l23,1625l11,1659l11,1702l11,1736l0,1769l0,1814l0,1914l0,1948l0,1981l0,2026l0,2070l11,2114l11,2159l23,2203l23,2248l56,2303l66,2348l89,2403l111,2448l133,2493l145,2548l168,2605l189,2649l201,2682l211,2715l223,2749l245,2782l256,2816l278,2849l290,2872l312,2905l635,3261l233,3528l223,3540l211,3540l201,3550l201,3561l189,3573l178,3583l178,3595l168,3606l189,3595l211,3595l245,3595l268,3595l290,3583l312,3583l334,3583l356,3583l390,3583l412,3583l435,3583l468,3583l478,3583l501,3595l535,3595l557,3595l580,3595l602,3606l635,3606l657,3606l680,3618l702,3618l724,3628l757,3628l835,3650l902,3673l980,3695l1047,3728l1125,3750l1192,3785l1269,3817l1337,3850l1392,3873l1449,3885l1504,3907l1549,3917l1604,3929l1659,3940l1716,3952l1782,3974l1816,3974l1849,3985l1883,3985l1926,3995l1961,3995l1994,3995l2038,4007l2061,4007l2083,4007l2105,4007l2128,4007l2150,4017l2173,4017l2195,4017l2228,4017l2250,4017l2350,4007l2440,4007l2540,3995l2629,3985l2729,3974l2829,3962l2919,3952l3019,3940l3074,3940l3119,3929l3186,3929l3241,3929l3297,3929l3353,3929l3409,3929l3464,3929l3553,3929l3542,3907l3542,3873l3531,3850l3531,3829l3531,3807l3519,3785l3519,3762l3519,3740l3498,3750l3464,3762l3442,3773l3409,3785l3386,3795l3353,3807l3331,3817l3297,3829l3130,3885l2974,3917l2795,3940l2729,3940l2650,3940l2585,3940l2517,3940l2440,3940l2361,3929l2295,3917l2216,3895l2138,3873l2061,3850l1994,3817l1916,3773l1838,3728l1771,3685l1704,3640l1637,3583l1616,3561l1593,3540l1581,3518l1559,3506l1537,3495l1526,3473l1514,3450l1492,3428l1481,3395l1459,3373l1449,3350l1426,3328l1414,3306l1404,3283l1392,3250l1370,3228l1370,3216l1359,3194l1359,3183l1347,3172l1347,3149l1337,3139l1326,3127l1326,3106l1214,3172l1002,3172l847,3083l747,2972l735,2972l724,2961l713,2939l702,2927l690,2905l680,2894l668,2882l657,2860l646,2837l635,2816l623,2794l613,2772l602,2749l590,2727l580,2705l568,2682l568,2660l557,2637l545,2615l545,2593l535,2570l535,2548l523,2527l523,2505l513,2460l501,2437l501,2393l501,2360l490,2326l490,2281l490,2248l490,2203l490,2159l490,2103l490,2059l490,2014l490,1969l501,1926l501,1881l513,1836l523,1814l523,1792l523,1759l535,1736l535,1714l545,1692l545,1659l557,1636l580,1557l623,1480l680,1390l790,1302l957,1246l1002,1246l1002,1180l1002,1035l1036,913l1080,801l1137,689l1202,589l1292,501l1370,412l1471,345l1549,289l1649,234l1760,189l1871,145l1983,110l2083,77l2205,67l2317,55l2440,55l2562,67l2673,89l2795,110l2919,155l3030,222l3130,289l3230,367l3331,467l3409,589l3476,712l3498,790xe" fillcolor="#9999ff" stroked="f" o:allowincell="f" style="position:absolute;left:7924;top:11583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5,3206" path="m268,2182l279,2182l279,2193l290,2204l702,2660l424,2850l513,2860l591,2872l669,2883l759,2905l836,2927l903,2960l992,2983l1069,3017l1092,3027l1114,3039l1136,3050l1159,3062l1181,3072l1204,3083l1237,3094l1259,3105l1304,3117l1348,3139l1393,3150l1426,3162l1471,3172l1516,3184l1560,3194l1605,3206l1526,3150l1460,3094l1393,3027l1338,2960l1271,2895l1214,2827l1171,2750l1126,2671l1114,2671l836,2683l635,2571l513,2438l490,2426l480,2404l469,2381l457,2371l447,2349l435,2349l424,2326l412,2304l402,2293l390,2271l380,2249l368,2237l357,2214l345,2193l345,2171l335,2159l335,2137l335,2114l324,2104l312,2082l312,2059l302,2049l302,2026l290,2004l279,1970l279,1937l268,1904l257,1859l257,1825l245,1803l245,1759l235,1725l235,1625l235,1558l235,1480l235,1413l245,1336l245,1280l257,1201l268,1136l290,1057l302,979l335,891l368,790l447,690l591,567l747,500l759,400l780,245l836,123l892,0l780,23l657,23l547,11l502,66l469,123l424,167l380,223l345,267l312,323l279,378l245,435l235,445l223,457l223,479l212,490l201,500l201,512l190,535l179,545l157,590l135,645l123,690l100,734l78,767l68,824l56,869l45,924l35,957l23,991l23,1024l12,1057l12,1091l12,1124l0,1158l0,1191l0,1213l0,1236l0,1246l0,1269l0,1280l0,1291l0,1303l0,1325l0,1358l0,1391l0,1425l0,1458l12,1491l12,1525l12,1547l23,1580l45,1636l68,1680l90,1737l100,1792l123,1825l145,1882l157,1925l179,1982l190,2004l201,2037l212,2059l223,2082l235,2114l245,2137l257,2159l268,2182xe" fillcolor="#ccccff" stroked="f" o:allowincell="f" style="position:absolute;left:7943;top:11673;width:232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5,5065" path="m4556,257l4590,234l4601,200l4611,155l4611,112l4611,78l4611,45l4634,11l4668,0l4756,155l4823,300l4846,367l4857,445l4868,512l4868,579l4868,646l4846,713l4823,779l4790,824l4745,891l4701,958l4634,1013l4578,1080l4690,1269l4801,1458l4857,1569l4890,1681l4935,1792l4957,1904l4990,2014l5002,2138l5013,2260l5025,2382l5025,2493l5013,2615l4990,2738l4968,2861l4923,2949l4880,3049l4846,3161l4801,3273l4756,3384l4713,3473l4645,3573l4590,3662l4634,3707l4678,3751l4723,3795l4768,3840l4823,3952l4868,4062l4901,4185l4923,4319l4923,4441l4913,4553l4880,4586l4868,4641l4857,4686l4857,4742l4857,4786l4835,4808l4823,4820l4801,4820l4778,4820l4735,4808l4701,4708l4645,4631l4601,4564l4523,4508l4433,4486l4344,4474l4256,4464l4156,4464l4066,4474l3966,4496l3866,4519l3765,4541l3587,4619l3442,4698l3208,4763l3018,4808l2830,4842l2663,4865l2373,4886l2106,4865l1849,4842l1570,4808l1425,4798l1260,4798l1070,4798l869,4808l813,4808l769,4831l713,4865l658,4898l601,4931l557,4975l513,5009l468,5031l434,5042l412,5065l391,5065l368,5065l357,5053l334,5042l324,4998l324,4942l324,4908l324,4886l324,4853l324,4831l334,4808l334,4775l346,4753l346,4731l368,4653l401,4598l457,4541l513,4508l579,4453l636,4408l680,4341l701,4274l713,4241l713,4196l701,4164l691,4129l646,4062l591,3997l524,3940l468,3885l412,3818l379,3751l289,3540l224,3351l201,3261l189,3161l179,3061l167,2961l179,2772l212,2572l267,2382l346,2171l379,2148l401,2148l424,2159l446,2171l457,2226l468,2315l457,2393l457,2482l457,2560l457,2615l468,2649l479,2682l491,2717l501,2749l513,2782l513,2817l524,2861l536,2894l569,3027l624,3172l691,3306l769,3428l846,3528l936,3628l1036,3718l1148,3795l1270,3862l1393,3918l1515,3962l1649,3985l1782,4007l1927,4019l2061,4019l2217,4007l2284,3997l2361,3985l2429,3962l2496,3918l2563,3885l2629,3840l2696,3795l2741,3751l2818,3662l2885,3562l2930,3461l2953,3361l2953,3306l2941,3251l2930,3194l2908,3139l2885,3094l2852,3039l2796,2984l2751,2927l2718,2916l2663,2905l2606,2872l2540,2849l2496,2817l2451,2794l2439,2772l2429,2760l2429,2749l2439,2727l2496,2694l2540,2672l2596,2660l2663,2649l2729,2649l2808,2649l2874,2660l2941,2682l3063,2738l3186,2805l3242,2849l3287,2894l3330,2927l3365,2972l3375,3006l3397,3061l3420,3106l3453,3161l3475,3206l3498,3239l3520,3261l3542,3251l3577,3206l3609,3161l3642,3106l3665,3049l3709,2927l3732,2805l3742,2672l3732,2538l3721,2405l3699,2282l3665,2193l3642,2138l3620,2126l3609,2115l3587,2115l3577,2126l3554,2148l3520,2193l3498,2238l3475,2282l3420,2360l3365,2405l3287,2448l3220,2482l3142,2493l3063,2493l3008,2471l2930,2448l2863,2427l2808,2393l2751,2348l2718,2293l2685,2226l2673,2171l2673,2104l2696,2036l2718,2014l2741,1993l2763,1981l2785,1971l2852,1959l2930,1959l3008,1959l3063,1936l3097,1926l3120,1914l3142,1892l3163,1869l3197,1804l3220,1725l3220,1647l3220,1569l3208,1502l3175,1425l3142,1369l3097,1313l3053,1258l2997,1202l2941,1147l2863,1102l2785,1058l2708,1023l2629,991l2540,968l2462,946l2373,935l2284,923l2194,923l2106,935l2027,946l1949,968l1872,991l1794,1035l1727,1080l1660,1135l1605,1202l1549,1269l1504,1347l1470,1437l1448,1547l1448,1614l1460,1692l1482,1759l1527,1826l1582,1859l1660,1881l1705,1892l1760,1892l1805,1881l1872,1859l1927,1836l1972,1792l1984,1747l2005,1704l2005,1669l2005,1625l1994,1592l1972,1559l1939,1492l1882,1437l1849,1380l1839,1335l1927,1369l2005,1402l2084,1447l2161,1502l2229,1569l2284,1647l2329,1725l2361,1804l2396,1881l2406,1971l2406,2048l2396,2138l2373,2226l2339,2315l2284,2393l2217,2460l2139,2538l2049,2605l1961,2649l1860,2672l1749,2682l1637,2694l1527,2682l1415,2660l1315,2638l1225,2593l1148,2549l1081,2493l1013,2415l958,2348l913,2271l881,2171l813,1981l769,1792l746,1592l736,1402l636,1369l536,1335l446,1302l368,1247l289,1191l224,1113l167,1046l112,958l79,879l45,801l22,701l0,612l0,512l0,412l12,312l34,212l89,189l122,178l156,200l179,222l212,267l234,289l257,334l279,367l391,445l491,501l613,534l724,556l836,546l936,512l1058,479l1170,424l1260,379l1348,334l1437,289l1504,257l1593,222l1672,189l1760,167l1839,145l1984,112l2117,89l2261,89l2384,89l2506,100l2629,122l2751,155l2863,189l3075,267l3275,367l3465,467l3632,556l3687,579l3732,601l3787,601l3844,601l3966,579l4089,534l4199,467l4322,401l4433,322l4556,257xe" fillcolor="blue" stroked="f" o:allowincell="f" style="position:absolute;left:8627;top:11513;width:730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78,2660l178,2627l178,2595l178,2560l190,2516l190,2483l200,2450l200,2405l212,2438l223,2472l234,2516l245,2560l257,2605l257,2650l267,2694l278,2727l290,2772l334,2929l402,3073l479,3218l567,3329l669,3451l769,3551l879,3640l902,3663l924,3673l947,3685l969,3707l1002,3718l1024,3730l1047,3740l1069,3763l1103,3763l1126,3775l1147,3785l1169,3797l1203,3807l1226,3818l1248,3830l1281,3840l1303,3840l1326,3852l1348,3863l1381,3875l1403,3875l1426,3885l1459,3885l1481,3897l1515,3907l1548,3907l1571,3907l1603,3919l1626,3919l1660,3919l1682,3930l1715,3930l1771,3930l1838,3930l1893,3930l1950,3930l2016,3930l2083,3919l2139,3907l2205,3897l2262,3885l2328,3863l2372,3830l2429,3807l2484,3775l2539,3752l2595,3718l2639,3673l2674,3652l2707,3618l2740,3585l2774,3551l2796,3518l2829,3473l2851,3440l2874,3406l2896,3340l2896,3306l2907,3284l2919,3251l2929,3229l2929,3206l2941,3173l2941,3151l2941,3117l2941,3106l2941,3084l2941,3073l2941,3062l2941,3051l2941,3039l2929,3017l2929,3006l2929,2984l2919,2962l2919,2939l2907,2917l2896,2894l2896,2872l2896,2850l2884,2827l2841,2762l2829,2739l2807,2717l2784,2694l2762,2683l2740,2660l2718,2639l2696,2617l2674,2595l2662,2595l2651,2583l2639,2583l2629,2572l2617,2572l2607,2572l2595,2560l2584,2560l2607,2560l2629,2560l2651,2560l2674,2572l2696,2572l2718,2572l2740,2583l2762,2595l2819,2605l2874,2627l2919,2660l2963,2694l3019,2717l3052,2750l3096,2794l3119,2850l3141,2884l3153,2917l3174,2950l3186,2984l3208,3017l3219,3051l3241,3084l3263,3106l3298,3139l3353,3173l3431,3173l3475,3139l3543,3073l3553,3051l3575,3029l3587,3006l3598,2984l3620,2962l3631,2929l3643,2906l3653,2884l3676,2817l3698,2762l3710,2705l3720,2660l3732,2605l3732,2550l3732,2495l3743,2438l3743,2383l3732,2305l3732,2260l3720,2205l3720,2160l3710,2116l3698,2071l3687,2016l3676,1971l3665,1916l3631,1871l3608,1826l3565,1782l3498,1759l3431,1759l3386,1782l3353,1814l3341,1826l3331,1837l3319,1849l3308,1849l3308,1859l3298,1871l3286,1882l3275,1893l3275,1904l3263,1916l3263,1926l3253,1937l3253,1949l3241,1959l3231,1971l3219,1993l3208,2016l3196,2038l3174,2060l3163,2071l3141,2093l3119,2104l3096,2116l3052,2138l3019,2138l2996,2149l2974,2149l2941,2149l2919,2138l2896,2138l2874,2126l2851,2116l2819,2104l2784,2093l2762,2071l2740,2049l2718,2026l2696,1993l2684,1971l2674,1937l2674,1926l2674,1916l2674,1904l2674,1893l2684,1893l2684,1882l2696,1882l2707,1882l2718,1871l2729,1871l2740,1871l2751,1871l2762,1871l2796,1871l2829,1871l2851,1871l2884,1859l2907,1859l2929,1859l2963,1849l2986,1837l3041,1814l3052,1804l3074,1792l3086,1782l3096,1771l3108,1759l3119,1737l3131,1726l3141,1704l3186,1614l3208,1525l3219,1425l3219,1337l3196,1236l3163,1158l3131,1080l3074,1013l3008,936l2941,880l2884,813l2796,769l2718,713l2629,679l2539,646l2439,613l2350,591l2262,579l2160,579l2060,579l1960,579l1860,591l1783,613l1682,646l1593,691l1515,746l1436,813l1359,891l1303,980l1259,1080l1226,1180l1214,1203l1214,1225l1203,1236l1203,1258l1203,1280l1191,1303l1191,1325l1191,1347l1191,1370l1191,1392l1191,1415l1191,1437l1191,1459l1203,1482l1203,1503l1214,1525l1214,1547l1226,1570l1236,1582l1248,1604l1248,1614l1259,1637l1270,1637l1281,1659l1314,1704l1336,1714l1348,1726l1370,1737l1393,1749l1403,1759l1426,1771l1448,1782l1471,1782l1481,1792l1493,1792l1503,1792l1515,1792l1526,1792l1538,1804l1560,1804l1571,1804l1593,1804l1615,1804l1638,1792l1648,1792l1671,1792l1693,1792l1715,1782l1738,1782l1793,1759l1871,1704l1883,1692l1893,1682l1905,1670l1915,1659l1927,1647l1927,1637l1938,1637l1950,1626l1994,1547l1994,1537l1994,1525l1994,1514l2005,1503l2005,1492l2005,1482l2005,1470l2005,1459l2027,1492l2050,1514l2072,1547l2095,1582l2105,1626l2117,1647l2127,1682l2139,1726l2139,1737l2139,1749l2139,1759l2139,1771l2139,1782l2139,1804l2139,1814l2139,1826l2139,1849l2139,1859l2139,1882l2127,1893l2127,1916l2127,1926l2117,1949l2117,1959l2105,1971l2105,1981l2095,2004l2095,2016l2083,2026l2083,2038l2072,2049l2072,2060l2050,2081l2038,2093l2027,2116l2016,2126l1994,2149l1983,2160l1972,2171l1950,2183l1915,2216l1871,2249l1838,2271l1783,2293l1726,2316l1682,2327l1626,2327l1571,2338l1503,2338l1471,2327l1436,2327l1393,2327l1359,2316l1326,2316l1303,2305l1259,2293l1226,2283l1203,2283l1191,2271l1169,2260l1159,2260l1136,2249l1126,2238l1114,2226l1091,2216l1081,2205l1069,2205l1058,2193l1047,2183l1036,2171l1024,2171l1014,2160l1002,2149l991,2138l981,2116l958,2093l947,2071l936,2049l914,2026l902,2004l891,1981l857,1904l836,1849l814,1804l802,1749l791,1692l779,1647l779,1604l769,1547l757,1492l757,1459l747,1425l747,1392l747,1359l735,1325l735,1292l735,1258l735,1215l735,1080l702,1070l669,1070l646,1058l612,1047l579,1047l557,1036l524,1025l490,1013l479,1013l457,1003l445,1003l435,991l412,980l402,980l390,969l379,958l357,946l334,936l312,925l290,903l267,891l257,869l245,858l223,836l212,824l200,813l190,801l178,791l167,780l167,769l155,758l145,746l133,724l112,701l100,679l90,657l78,636l67,613l55,591l45,579l22,502l11,457l11,412l0,379l0,334l0,302l0,257l0,212l0,179l22,202l45,223l67,245l90,267l112,290l133,302l167,324l190,334l212,357l234,367l257,379l278,390l300,402l323,412l357,424l379,434l390,434l402,434l423,446l435,446l445,446l457,446l467,457l479,457l512,457l557,457l590,457l624,457l657,457l691,457l724,457l757,446l779,446l791,434l802,434l824,424l847,424l869,412l891,412l902,402l958,379l1014,357l1069,334l1126,302l1181,279l1226,257l1281,223l1326,202l1370,179l1426,157l1471,135l1526,112l1571,90l1615,78l1671,57l1726,45l1871,23l1893,12l1927,12l1960,12l1994,0l2027,0l2060,0l2095,0l2127,0l2150,0l2172,0l2195,0l2217,0l2239,0l2262,0l2284,0l2305,12l2339,12l2362,23l2406,23l2439,35l2472,35l2507,45l2539,45l2574,57l2617,67l2662,78l2696,90l2740,100l2774,123l2819,135l2851,145l2896,167l2941,190l2996,212l3052,245l3096,267l3153,302l3208,324l3263,357l3308,390l3331,402l3353,412l3375,424l3398,434l3420,446l3431,457l3453,469l3464,479l3486,479l3508,491l3520,491l3543,502l3565,502l3575,502l3598,512l3620,512l3631,512l3643,512l3653,512l3676,512l3687,512l3698,512l3710,512l3732,512l3753,512l3787,502l3820,491l3855,491l3877,479l3910,469l3943,457l3955,446l4032,412l4099,379l4167,346l4232,302l4299,257l4367,223l4434,179l4489,135l4522,112l4544,78l4556,123l4579,157l4589,202l4589,234l4601,279l4601,324l4601,357l4601,402l4589,424l4589,434l4579,457l4579,479l4567,491l4556,512l4556,534l4544,546l4534,569l4522,579l4511,591l4500,602l4477,624l4477,636l4467,646l4456,669l4422,691l4400,713l4377,736l4355,746l4332,769l4311,791l4277,813l4255,836l4277,858l4299,891l4322,925l4344,946l4367,980l4389,1003l4411,1036l4434,1070l4444,1103l4467,1113l4477,1147l4489,1170l4500,1203l4522,1236l4534,1270l4544,1292l4556,1325l4567,1347l4579,1370l4589,1403l4601,1425l4611,1447l4622,1482l4634,1503l4644,1547l4656,1582l4667,1626l4679,1659l4689,1692l4701,1737l4712,1782l4723,1826l4723,1849l4734,1882l4734,1904l4734,1937l4746,1959l4746,1993l4746,2016l4746,2049l4746,2093l4756,2138l4756,2171l4756,2205l4746,2249l4746,2293l4746,2338l4746,2383l4734,2405l4734,2438l4734,2460l4723,2495l4723,2516l4723,2538l4712,2572l4712,2595l4689,2627l4679,2650l4667,2683l4656,2694l4644,2727l4634,2750l4622,2784l4611,2817l4589,2884l4567,2950l4534,3017l4511,3094l4477,3162l4456,3229l4411,3273l4367,3340l4255,3463l4422,3585l4444,3607l4467,3630l4477,3652l4500,3673l4511,3696l4534,3718l4544,3740l4556,3763l4579,3807l4601,3863l4622,3919l4634,3974l4644,4042l4656,4097l4656,4164l4656,4219l4644,4286l4622,4319l4579,4286l4534,4252l4489,4209l4444,4186l4344,4142l4232,4119l4210,4119l4188,4107l4177,4107l4155,4107l4132,4107l4110,4107l4088,4107l4065,4107l4043,4107l4022,4107l3999,4107l3987,4119l3965,4119l3955,4119l3932,4119l3910,4130l3865,4130l3832,4142l3787,4152l3743,4164l3710,4174l3665,4186l3631,4197l3587,4209l3543,4231l3498,4242l3453,4264l3420,4274l3375,4286l3341,4309l3298,4331l3253,4353l3208,4364l3153,4376l3096,4397l3052,4409l2996,4419l2951,4431l2896,4442l2851,4453l2807,4464l2774,4476l2729,4486l2684,4486l2639,4498l2595,4498l2562,4509l2517,4509l2484,4520l2439,4520l2406,4520l2372,4520l2350,4520l2317,4531l2284,4531l2239,4531l2217,4531l2195,4531l2172,4531l2150,4520l2117,4520l2095,4520l2072,4520l2050,4520l1960,4509l1871,4498l1805,4498l1715,4486l1626,4476l1538,4464l1459,4453l1370,4453l1326,4442l1291,4442l1248,4442l1203,4442l1159,4442l1114,4442l1069,4442l1024,4442l991,4442l947,4442l914,4442l869,4442l824,4442l791,4442l757,4442l724,4453l702,4453l679,4453l669,4464l646,4464l624,4476l612,4476l590,4486l567,4486l535,4509l502,4531l467,4553l435,4576l402,4598l379,4620l345,4643l312,4664l312,4643l312,4631l312,4609l323,4598l323,4586l323,4564l323,4553l334,4531l334,4509l357,4486l367,4464l379,4442l402,4431l423,4409l445,4397l467,4376l479,4364l490,4353l502,4353l502,4342l512,4342l524,4331l557,4297l579,4286l602,4264l624,4231l646,4209l669,4174l679,4152l691,4107l712,4052l712,4030l712,4007l712,3997l712,3974l702,3952l702,3942l702,3919l691,3897l691,3885l679,3863l669,3840l657,3830l646,3807l635,3797l624,3775l612,3763l602,3752l579,3730l557,3707l535,3685l524,3663l502,3640l479,3618l457,3596l445,3585l435,3573l423,3563l412,3540l390,3529l379,3518l379,3496l367,3485l345,3451l334,3418l323,3384l300,3363l290,3329l278,3296l267,3261l257,3229l257,3196l245,3162l234,3117l223,3084l212,3039l200,2994l190,2962l190,2917l178,2884l178,2862l178,2827l178,2805l178,2772l178,2750l178,2717l167,2694xe" fillcolor="#3333ff" stroked="f" o:allowincell="f" style="position:absolute;left:8647;top:11545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67,4274" path="m2953,1814l2941,1826l2931,1836l2919,1848l2908,1858l2897,1870l2874,1881l2853,1881l2841,1893l2819,1893l2796,1893l2774,1881l2764,1881l2741,1870l2764,1870l2786,1870l2808,1858l2831,1858l2853,1848l2874,1848l2897,1836l2919,1826l2953,1814xm3143,1559l3164,1524l3186,1424l3198,1302l3198,1192l3176,1080l3131,980l3086,890l3019,802l2953,723l2874,646l2796,590l2719,523l2619,479l2529,446l2429,401l2317,368l2217,346l2117,334l2005,323l1895,323l1795,334l1683,346l1583,379l1471,411l1371,456l1271,523l1181,601l1115,690l1048,790l981,902l936,1013l936,1047l926,1069l926,1092l914,1113l914,1135l903,1169l903,1192l903,1214l903,1236l903,1257l903,1280l903,1302l903,1314l903,1336l903,1359l914,1380l926,1447l936,1469l948,1503l959,1524l981,1547l992,1569l1014,1603l1026,1626l1048,1648l1059,1659l1071,1669l1081,1681l1093,1691l1104,1691l1115,1703l1126,1714l1136,1726l1148,1736l1159,1736l1171,1748l1181,1759l1193,1759l1215,1770l1226,1770l1238,1781l1260,1781l1271,1793l1281,1793l1304,1793l1316,1803l1326,1803l1348,1803l1360,1803l1383,1814l1393,1814l1416,1814l1426,1814l1448,1814l1460,1814l1471,1814l1493,1814l1505,1803l1527,1803l1538,1803l1560,1803l1571,1793l1593,1793l1605,1793l1616,1781l1683,1759l1705,1748l1728,1736l1750,1714l1772,1703l1795,1681l1817,1669l1828,1648l1850,1636l1850,1669l1850,1691l1850,1726l1850,1748l1839,1781l1828,1814l1817,1836l1805,1858l1795,1881l1772,1893l1760,1915l1750,1926l1738,1937l1728,1948l1716,1970l1705,1981l1683,1993l1683,2003l1672,2015l1660,2026l1650,2026l1628,2037l1616,2048l1605,2048l1550,2060l1483,2070l1426,2082l1371,2082l1304,2070l1248,2070l1193,2060l1136,2048l1093,2037l1059,2026l1036,2015l1026,2003l1004,1981l981,1970l971,1958l948,1937l936,1915l892,1858l869,1826l847,1781l826,1736l814,1691l792,1659l781,1614l769,1569l759,1524l747,1491l736,1447l736,1402l724,1359l714,1314l714,1269l714,1224l702,1180l702,1135l702,1092l702,1047l702,1013l702,980l702,935l702,890l702,846l659,835l624,835l592,823l547,813l502,802l469,790l424,780l380,768l369,768l357,757l347,757l335,746l324,746l312,735l302,735l280,723l257,713l247,690l224,678l202,668l179,646l168,635l145,613l123,590l102,546l79,523l68,490l57,468l45,456l35,434l23,411l12,379l0,356l12,356l35,368l45,379l57,379l79,389l90,401l102,401l112,411l135,423l157,423l179,434l202,446l235,446l257,456l280,456l312,456l335,456l357,456l380,456l412,456l435,456l457,456l480,456l514,456l536,456l569,456l592,456l624,456l636,446l669,446l692,434l724,434l759,423l792,411l826,401l847,389l881,368l914,356l936,346l971,334l1048,289l1115,256l1181,223l1260,179l1338,144l1416,111l1493,89l1571,56l1593,56l1616,44l1638,44l1660,34l1672,34l1683,22l1705,22l1728,22l1772,12l1805,12l1839,12l1883,0l1917,0l1950,0l1984,0l2028,0l2050,0l2084,0l2107,0l2140,12l2162,12l2184,12l2207,22l2229,22l2262,22l2284,34l2307,34l2340,44l2362,56l2384,56l2419,67l2440,79l2484,89l2541,111l2585,122l2641,144l2686,167l2729,189l2774,211l2819,234l2874,256l2919,289l2976,311l3019,346l3076,368l3131,401l3176,423l3231,456l3243,456l3265,456l3276,468l3288,468l3298,479l3320,479l3331,490l3353,490l3376,501l3388,501l3410,501l3420,513l3443,513l3453,513l3476,513l3498,513l3510,513l3532,513l3543,513l3565,513l3577,513l3598,513l3610,513l3632,501l3710,490l3777,468l3822,456l3877,434l3944,411l4000,379l4055,346l4112,311l4167,279l4189,267l4212,256l4222,244l4245,234l4267,223l4289,211l4301,201l4322,189l4322,201l4322,211l4322,223l4322,234l4322,244l4322,256l4312,289l4301,334l4279,368l4256,401l4234,423l4212,456l4177,468l4144,501l3922,690l3955,723l3977,768l4012,813l4044,846l4077,890l4100,935l4134,980l4156,1002l4189,1047l4212,1080l4234,1124l4245,1157l4267,1202l4289,1247l4312,1280l4322,1324l4322,1347l4334,1380l4345,1402l4356,1424l4356,1447l4367,1481l4379,1503l4389,1514l4389,1559l4401,1591l4412,1636l4424,1669l4434,1714l4434,1748l4446,1793l4446,1826l4456,1937l4467,1993l4467,2048l4467,2115l4456,2182l4456,2237l4446,2304l4434,2360l4424,2427l4412,2460l4389,2494l4379,2527l4367,2571l4345,2594l4334,2627l4322,2661l4322,2704l4301,2761l4279,2816l4256,2871l4234,2928l4212,2983l4177,3039l4156,3083l4112,3128l3900,3373l4189,3573l4212,3595l4245,3629l4279,3662l4301,3707l4322,3752l4334,3796l4345,3851l4356,3896l4356,3951l4322,3929l4289,3907l4245,3896l4212,3884l4167,3874l4122,3862l4077,3862l4033,3851l4012,3851l3989,3851l3967,3851l3944,3851l3922,3851l3888,3851l3867,3851l3844,3851l3822,3862l3800,3862l3788,3862l3765,3862l3743,3874l3722,3874l3700,3874l3677,3884l3632,3896l3588,3896l3543,3907l3498,3929l3453,3941l3420,3951l3376,3963l3331,3984l3298,3996l3265,4007l3231,4029l3198,4041l3153,4063l3120,4074l3086,4096l3053,4119l2998,4129l2953,4141l2908,4151l2853,4163l2808,4174l2764,4186l2719,4196l2674,4208l2629,4208l2585,4219l2552,4230l2507,4230l2474,4241l2429,4253l2384,4253l2352,4263l2084,4274l2028,4274l1984,4263l1928,4263l1872,4263l1817,4253l1760,4253l1705,4241l1660,4241l1605,4230l1550,4219l1493,4219l1448,4208l1393,4208l1338,4196l1281,4196l1226,4196l1171,4186l1115,4186l1059,4186l1004,4186l948,4186l881,4186l826,4186l769,4186l569,4196l592,4174l602,4163l614,4141l624,4119l624,4096l636,4074l647,4051l659,4029l659,4019l659,3996l669,3984l669,3963l669,3951l681,3941l681,3919l681,3907l669,3819l669,3796l669,3784l669,3774l659,3752l659,3740l647,3729l647,3717l636,3695l624,3674l624,3652l614,3640l602,3617l592,3595l580,3584l557,3562l547,3540l569,3562l592,3573l614,3595l624,3607l647,3629l669,3640l692,3652l714,3662l859,3740l1004,3807l1148,3862l1171,3874l1204,3884l1238,3884l1260,3896l1293,3896l1326,3907l1348,3919l1383,3919l1550,3941l1616,3941l1683,3941l1738,3941l1817,3941l1883,3941l1950,3929l2017,3919l2084,3907l2150,3884l2207,3862l2274,3829l2340,3796l2396,3762l2462,3729l2519,3684l2574,3652l2607,3629l2629,3607l2664,3573l2696,3540l2719,3507l2741,3473l2764,3440l2786,3406l2819,3340l2853,3295l2864,3240l2886,3195l2897,3138l2908,3095l2919,3039l2919,2994l2919,2939l2931,2950l2941,2971l2953,2994l2964,3006l2976,3028l2986,3039l2998,3061l3008,3083l3064,3116l3153,3173l3298,3173l3410,3116l3488,3039l3510,3016l3521,2994l3532,2971l3555,2950l3565,2928l3577,2894l3588,2871l3610,2849l3621,2827l3621,2806l3632,2771l3643,2749l3655,2727l3665,2704l3665,2671l3677,2649l3700,2571l3700,2516l3710,2460l3710,2393l3722,2337l3722,2282l3710,2215l3710,2160l3710,2093l3700,2070l3700,2048l3700,2026l3688,1993l3688,1958l3677,1937l3677,1903l3665,1881l3655,1814l3632,1748l3598,1681l3555,1614l3476,1547l3365,1514l3253,1514l3164,1547l3143,1559xe" fillcolor="#6666ff" stroked="f" o:allowincell="f" style="position:absolute;left:8669;top:11563;width:648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680,1647l690,1659l702,1669l712,1680l735,1692l747,1702l757,1714l769,1714l791,1724l869,1769l969,1803l1002,1803l1024,1803l1059,1814l1081,1814l1114,1814l1136,1814l1169,1814l1192,1803l1147,1814l1102,1824l1059,1824l1014,1814l969,1814l924,1814l880,1803l835,1792l824,1792l824,1781l812,1781l802,1781l802,1769l780,1759l769,1747l747,1736l735,1724l712,1702l702,1692l690,1669l680,1647xm512,790l512,612l133,523l123,512l100,512l78,501l67,489l45,489l33,479l11,467l0,456l67,456l133,467l200,456l268,456l323,444l390,422l457,412l523,389l545,379l579,356l612,345l647,334l680,322l702,322l735,300l769,289l824,255l880,222l936,200l1002,167l1059,133l1124,110l1181,89l1247,67l1304,45l1359,33l1404,22l1471,10l1526,10l1581,0l1638,0l1693,0l1726,0l1760,0l1793,10l1816,10l1849,10l1883,22l1905,22l1927,33l1960,33l1993,45l2028,55l2050,55l2083,67l2105,77l2138,89l2172,100l2239,122l2295,155l2362,177l2417,212l2472,245l2540,267l2595,300l2662,322l2684,345l2707,356l2729,367l2752,379l2774,389l2796,400l2819,412l2840,434l2862,434l2885,444l2907,456l2929,467l2941,467l2952,479l2974,489l2996,489l3108,512l3219,512l3264,512l3297,512l3331,501l3376,489l3408,489l3441,479l3476,467l3508,456l3419,534l3464,589l3498,646l3543,701l3586,756l3631,813l3665,868l3709,923l3753,979l3765,1013l3788,1046l3798,1080l3820,1113l3832,1146l3853,1180l3865,1213l3876,1246l3888,1280l3910,1313l3921,1347l3932,1380l3943,1402l3955,1447l3955,1480l3965,1514l3977,1547l3988,1592l3988,1625l3998,1659l3998,1702l3998,1736l3998,1769l3998,1814l4010,1914l4010,1948l4010,1981l3998,2026l3998,2070l3998,2114l3998,2159l3998,2203l3988,2248l3965,2303l3932,2360l3921,2415l3898,2460l3876,2515l3853,2570l3832,2627l3820,2682l3798,2705l3788,2737l3776,2772l3765,2805l3743,2827l3731,2860l3709,2882l3688,2916l3386,3261l3776,3528l3788,3540l3798,3540l3810,3550l3810,3561l3820,3573l3832,3583l3843,3595l3843,3606l3820,3595l3798,3595l3776,3595l3743,3595l3720,3583l3698,3583l3676,3583l3653,3583l3620,3583l3598,3583l3576,3583l3543,3583l3520,3583l3498,3595l3476,3595l3453,3595l3431,3595l3408,3606l3386,3606l3353,3606l3331,3618l3308,3618l3286,3628l3264,3628l3186,3650l3108,3673l3029,3695l2952,3728l2885,3750l2819,3785l2740,3817l2674,3850l2617,3873l2562,3885l2507,3907l2450,3917l2405,3929l2350,3940l2295,3952l2239,3974l2195,3974l2160,3985l2128,3985l2083,3995l2050,3995l2016,3995l1983,4007l1938,4007l1916,4007l1893,4007l1883,4007l1860,4017l1838,4017l1816,4017l1793,4017l1771,4017l1671,4007l1571,4007l1471,3995l1371,3985l1281,3974l1192,3962l1092,3952l992,3940l936,3940l880,3929l824,3929l780,3929l712,3929l657,3929l602,3929l545,3929l457,3929l468,3907l479,3873l479,3850l479,3829l490,3807l490,3785l490,3762l490,3740l512,3750l545,3762l568,3773l602,3785l624,3795l657,3807l680,3817l712,3829l869,3885l1036,3917l1214,3940l1292,3940l1359,3940l1426,3940l1504,3940l1571,3940l1648,3929l1726,3917l1793,3895l1871,3873l1938,3850l2016,3817l2095,3773l2172,3728l2239,3685l2305,3640l2372,3583l2395,3561l2417,3540l2428,3518l2440,3506l2462,3495l2484,3473l2495,3450l2517,3428l2540,3395l2550,3373l2573,3350l2584,3328l2595,3306l2607,3283l2629,3250l2640,3228l2640,3216l2652,3194l2662,3183l2662,3172l2674,3149l2674,3139l2684,3127l2684,3106l2796,3172l3007,3172l3164,3083l3264,2972l3274,2972l3286,2961l3297,2939l3308,2927l3319,2905l3331,2894l3341,2882l3353,2860l3364,2849l3376,2827l3386,2816l3386,2794l3398,2782l3408,2760l3419,2749l3419,2727l3431,2693l3441,2660l3453,2627l3464,2593l3476,2560l3476,2527l3486,2493l3486,2460l3498,2437l3498,2415l3498,2403l3498,2382l3508,2370l3508,2348l3508,2338l3508,2281l3520,2215l3520,2159l3508,2103l3508,2036l3508,1981l3498,1926l3498,1881l3486,1847l3486,1814l3476,1792l3476,1759l3476,1724l3476,1702l3464,1669l3453,1636l3431,1557l3386,1480l3331,1390l3219,1302l3052,1246l2996,1246l2996,1180l2996,1035l2964,913l2929,801l2874,689l2807,589l2729,501l2640,412l2550,345l2450,289l2362,234l2250,189l2138,145l2028,110l1916,77l1805,67l1693,55l1571,55l1448,67l1336,89l1214,110l1102,155l980,222l869,289l780,367l690,467l602,589l535,712l512,790xe" fillcolor="#9999ff" stroked="f" o:allowincell="f" style="position:absolute;left:8717;top:11583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16,3206" path="m1359,2137l1359,2149l1348,2149l1348,2159l1337,2171l1337,2182l1326,2193l1314,2204l914,2660l1181,2850l1104,2860l1014,2872l936,2883l847,2905l769,2927l692,2960l624,2983l547,3017l512,3027l490,3039l468,3050l445,3062l423,3072l402,3083l380,3094l345,3105l301,3117l257,3139l212,3150l168,3162l133,3172l90,3184l45,3194l0,3206l23,3184l45,3172l68,3162l90,3139l112,3127l133,3105l145,3094l156,3072l190,3050l223,3017l245,2995l278,2960l301,2927l335,2895l357,2872l380,2838l402,2816l412,2805l423,2783l435,2760l445,2738l457,2716l468,2693l480,2671l490,2671l769,2683l981,2571l1104,2438l1114,2426l1126,2404l1136,2381l1147,2371l1159,2349l1169,2349l1192,2326l1204,2304l1204,2293l1204,2271l1214,2249l1226,2237l1236,2214l1248,2193l1259,2171l1259,2159l1271,2137l1281,2104l1292,2082l1304,2059l1304,2037l1314,2004l1326,1982l1326,1959l1337,1925l1337,1892l1348,1870l1348,1837l1359,1814l1359,1792l1371,1759l1371,1725l1371,1680l1371,1647l1381,1603l1381,1558l1381,1525l1381,1480l1371,1436l1371,1403l1371,1358l1359,1313l1359,1280l1348,1236l1348,1191l1337,1146l1326,1101l1326,1057l1304,979l1271,891l1226,790l1159,690l1014,567l857,500l857,400l824,245l769,123l713,0l824,23l959,23l1069,11l1104,66l1147,123l1181,167l1214,223l1248,267l1292,323l1326,378l1359,435l1381,457l1393,490l1416,523l1426,545l1437,579l1459,612l1471,634l1481,667l1493,702l1504,734l1516,757l1526,790l1538,824l1548,857l1560,891l1571,924l1571,957l1581,991l1581,1024l1593,1057l1593,1091l1604,1124l1604,1158l1604,1191l1604,1213l1604,1236l1616,1246l1616,1269l1616,1280l1616,1291l1616,1303l1616,1325l1616,1358l1604,1391l1604,1425l1604,1458l1604,1491l1593,1525l1593,1547l1581,1580l1571,1615l1560,1647l1548,1680l1526,1715l1516,1737l1504,1770l1493,1803l1481,1825l1471,1859l1459,1904l1437,1947l1426,1982l1416,2026l1393,2059l1381,2092l1359,2137xe" fillcolor="#ccccff" stroked="f" o:allowincell="f" style="position:absolute;left:9046;top:11673;width:234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3,5087" path="m457,267l434,233l412,200l412,155l402,110l402,77l390,45l379,10l345,0l267,155l200,312l178,367l155,444l145,512l145,579l155,646l167,711l190,779l222,834l267,890l312,956l367,1013l445,1080l312,1268l212,1469l167,1569l122,1680l90,1803l55,1914l33,2026l11,2136l0,2259l0,2382l0,2493l11,2615l22,2737l45,2860l100,2960l134,3061l178,3161l212,3271l257,3383l300,3483l357,3573l434,3673l379,3706l323,3750l279,3795l257,3850l190,3962l145,4062l112,4196l100,4319l100,4441l112,4563l134,4596l155,4641l155,4696l155,4741l155,4786l178,4820l190,4820l212,4830l245,4820l267,4820l312,4708l357,4630l424,4574l490,4530l579,4496l669,4474l757,4463l846,4463l946,4486l1058,4496l1158,4530l1248,4563l1426,4619l1582,4696l1805,4763l2005,4808l2183,4853l2350,4875l2639,4886l2907,4875l3163,4841l3442,4808l3587,4797l3765,4797l3954,4797l4144,4808l4199,4820l4255,4841l4311,4863l4367,4897l4411,4930l4467,4975l4499,5008l4534,5030l4567,5053l4601,5075l4623,5087l4644,5087l4667,5065l4679,5042l4689,4997l4701,4942l4701,4908l4701,4886l4689,4863l4689,4830l4689,4808l4679,4786l4679,4753l4667,4730l4644,4653l4601,4596l4556,4551l4499,4508l4444,4463l4389,4407l4344,4352l4311,4274l4311,4241l4311,4207l4311,4162l4334,4129l4377,4062l4434,4007l4489,3952l4544,3885l4601,3817l4634,3750l4723,3550l4789,3361l4811,3261l4834,3161l4834,3061l4846,2972l4834,2772l4801,2570l4756,2382l4679,2170l4634,2148l4601,2148l4578,2159l4567,2170l4544,2237l4544,2315l4544,2403l4556,2482l4556,2560l4544,2615l4534,2649l4522,2682l4511,2715l4511,2749l4499,2782l4499,2827l4489,2860l4489,2894l4444,3039l4389,3172l4334,3306l4255,3428l4166,3528l4077,3628l3965,3717l3865,3795l3754,3862l3620,3917l3498,3962l3375,3995l3230,4029l3086,4040l2941,4040l2807,4017l2729,4007l2662,3985l2584,3962l2506,3929l2439,3885l2384,3840l2327,3795l2272,3750l2194,3662l2127,3561l2083,3473l2060,3361l2060,3306l2072,3249l2083,3206l2105,3149l2139,3094l2172,3039l2217,2994l2272,2949l2306,2927l2350,2904l2406,2882l2472,2849l2529,2827l2574,2794l2584,2782l2584,2760l2584,2749l2574,2737l2529,2705l2462,2672l2406,2660l2350,2649l2284,2649l2217,2660l2150,2672l2072,2682l1938,2737l1827,2804l1782,2849l1727,2894l1693,2939l1660,2982l1638,3016l1615,3061l1593,3116l1570,3161l1548,3216l1526,3249l1493,3261l1481,3261l1438,3216l1403,3161l1370,3104l1336,3049l1314,2939l1293,2816l1281,2672l1281,2537l1293,2415l1326,2293l1336,2193l1370,2136l1381,2126l1403,2114l1415,2114l1426,2126l1459,2148l1493,2193l1515,2237l1548,2281l1593,2360l1660,2426l1727,2460l1793,2482l1860,2493l1938,2493l2017,2482l2083,2470l2150,2437l2217,2393l2262,2348l2306,2293l2327,2237l2339,2170l2339,2103l2317,2036l2306,2014l2284,1991l2262,1981l2227,1969l2162,1969l2083,1959l2017,1959l1950,1948l1915,1936l1882,1926l1860,1903l1850,1881l1827,1803l1805,1724l1793,1647l1793,1569l1815,1502l1838,1435l1860,1380l1905,1313l1960,1257l2017,1202l2083,1146l2150,1101l2227,1057l2306,1023l2384,990l2462,968l2551,946l2639,935l2729,923l2818,923l2907,935l2986,946l3063,968l3141,1001l3219,1035l3286,1080l3353,1135l3420,1202l3453,1280l3498,1357l3531,1435l3553,1547l3565,1614l3553,1692l3520,1759l3486,1824l3431,1869l3353,1892l3308,1903l3263,1903l3208,1892l3153,1881l3086,1836l3051,1792l3019,1747l3008,1714l2996,1669l3008,1636l3019,1592l3041,1557l3086,1492l3130,1435l3175,1390l3175,1357l3086,1380l2996,1402l2918,1457l2851,1514l2796,1580l2729,1647l2684,1724l2651,1803l2629,1892l2606,1969l2606,2059l2617,2148l2639,2226l2674,2315l2729,2393l2796,2470l2874,2537l2951,2605l3051,2649l3153,2672l3263,2693l3375,2693l3486,2682l3598,2660l3698,2637l3787,2605l3865,2548l3943,2493l3999,2426l4055,2348l4099,2270l4144,2181l4210,1981l4255,1792l4277,1592l4277,1402l4389,1380l4489,1347l4567,1302l4644,1246l4723,1190l4789,1123l4846,1046l4901,968l4946,879l4979,801l5001,711l5013,612l5023,512l5013,412l5001,322l4979,222l4934,189l4890,177l4856,200l4834,222l4811,267l4789,312l4768,344l4734,367l4623,444l4511,512l4411,544l4299,556l4177,544l4065,522l3965,479l3843,422l3754,377l3665,344l3587,300l3498,267l3420,222l3341,200l3253,167l3175,145l3030,110l2896,100l2762,88l2629,88l2506,110l2384,133l2272,155l2150,189l1938,277l1738,367l1548,467l1370,567l1326,589l1281,601l1226,601l1169,601l1058,579l936,534l814,467l702,400l579,334l457,267xe" fillcolor="blue" stroked="f" o:allowincell="f" style="position:absolute;left:8551;top:931;width:729;height:7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4577,2705l4577,2672l4577,2627l4567,2594l4567,2560l4567,2515l4555,2483l4555,2450l4545,2415l4545,2438l4522,2483l4510,2527l4500,2560l4489,2605l4477,2650l4467,2694l4455,2738l4455,2772l4400,2927l4344,3084l4265,3217l4188,3328l4088,3451l3976,3551l3853,3640l3831,3663l3820,3673l3798,3695l3776,3707l3753,3718l3731,3730l3698,3751l3676,3763l3653,3773l3631,3785l3598,3795l3576,3807l3553,3818l3519,3830l3497,3840l3476,3840l3441,3852l3419,3852l3386,3862l3364,3874l3331,3874l3308,3885l3297,3895l3264,3895l3229,3907l3207,3907l3174,3918l3152,3918l3119,3918l3096,3930l3062,3930l3041,3930l2974,3930l2907,3940l2852,3940l2784,3940l2729,3930l2673,3930l2607,3918l2550,3895l2483,3885l2428,3862l2372,3840l2317,3818l2261,3795l2228,3763l2172,3730l2128,3695l2083,3663l2049,3628l2016,3595l1983,3563l1960,3518l1926,3484l1904,3440l1883,3406l1849,3339l1838,3317l1826,3295l1816,3261l1816,3239l1804,3206l1804,3172l1804,3151l1793,3117l1793,3106l1793,3094l1793,3072l1804,3061l1804,3049l1804,3039l1804,3027l1804,3006l1816,2984l1816,2961l1826,2939l1826,2917l1838,2894l1849,2872l1860,2861l1871,2839l1904,2772l1926,2750l1949,2727l1960,2705l1983,2682l2005,2660l2028,2638l2060,2615l2083,2605l2093,2594l2105,2594l2116,2582l2128,2582l2128,2572l2138,2572l2150,2560l2160,2560l2128,2560l2083,2572l2049,2572l2016,2582l1971,2594l1938,2605l1904,2615l1871,2638l1826,2660l1793,2672l1759,2694l1726,2727l1704,2750l1681,2772l1659,2794l1637,2827l1614,2861l1604,2894l1593,2927l1571,2961l1559,2994l1548,3027l1526,3049l1504,3084l1481,3117l1459,3139l1404,3172l1314,3172l1259,3139l1247,3128l1236,3117l1225,3106l1214,3094l1202,3084l1192,3072l1192,3061l1192,3049l1147,2984l1124,2950l1102,2905l1092,2872l1080,2827l1057,2794l1047,2760l1047,2727l1035,2682l1024,2605l1014,2538l1014,2460l1014,2383l1014,2315l1024,2248l1024,2181l1047,2104l1057,2037l1092,1914l1114,1871l1147,1826l1192,1781l1247,1759l1314,1769l1359,1792l1404,1814l1414,1826l1414,1837l1426,1848l1436,1859l1448,1871l1459,1881l1459,1892l1469,1904l1481,1904l1481,1914l1492,1926l1492,1937l1504,1948l1504,1959l1514,1971l1514,1981l1526,2004l1548,2026l1559,2037l1571,2059l1593,2081l1604,2093l1626,2104l1648,2126l1693,2138l1716,2148l1738,2148l1759,2148l1781,2148l1804,2148l1826,2138l1849,2138l1871,2126l1904,2115l1938,2104l1971,2081l1993,2059l2028,2037l2049,2015l2060,1981l2071,1948l2071,1937l2071,1926l2071,1914l2071,1904l2071,1892l2071,1881l2060,1881l2049,1881l2038,1881l2028,1881l2016,1871l2005,1871l1993,1871l1983,1871l1949,1871l1926,1871l1893,1871l1860,1871l1838,1859l1804,1859l1781,1848l1748,1837l1716,1814l1693,1804l1681,1792l1659,1781l1648,1769l1637,1759l1626,1737l1614,1726l1604,1714l1559,1625l1537,1525l1526,1425l1537,1335l1548,1247l1581,1168l1626,1091l1681,1013l1726,935l1793,879l1871,824l1949,768l2038,724l2116,679l2216,646l2295,624l2395,601l2495,589l2595,579l2695,579l2773,589l2874,601l2974,634l3062,657l3152,701l3241,757l3308,824l3374,891l3431,980l3486,1080l3531,1180l3531,1203l3541,1225l3541,1247l3541,1270l3553,1280l3553,1302l3553,1325l3564,1347l3564,1402l3553,1437l3553,1470l3541,1502l3541,1525l3531,1559l3508,1592l3497,1625l3476,1647l3441,1692l3419,1714l3408,1714l3386,1737l3364,1747l3341,1759l3319,1769l3308,1781l3274,1792l3264,1792l3252,1792l3241,1792l3229,1792l3219,1804l3207,1804l3197,1804l3186,1804l3164,1804l3141,1804l3119,1804l3096,1792l3074,1792l3052,1792l3029,1781l3007,1781l2962,1769l2874,1714l2862,1704l2852,1692l2840,1681l2829,1670l2817,1659l2807,1647l2795,1637l2784,1625l2762,1559l2762,1547l2752,1525l2752,1514l2752,1502l2752,1492l2740,1480l2740,1470l2740,1458l2717,1492l2695,1525l2673,1559l2662,1592l2650,1625l2628,1659l2628,1692l2617,1726l2607,1792l2607,1826l2607,1848l2617,1871l2617,1892l2617,1926l2628,1948l2640,1971l2650,1993l2684,2059l2695,2081l2707,2104l2729,2126l2740,2138l2762,2160l2773,2181l2784,2193l2807,2215l2829,2238l2907,2271l2985,2305l3074,2326l3152,2338l3241,2338l3319,2326l3397,2315l3486,2305l3497,2293l3508,2293l3531,2283l3541,2283l3553,2283l3564,2271l3576,2271l3598,2260l3609,2248l3620,2248l3631,2248l3641,2238l3653,2238l3664,2226l3676,2215l3686,2204l3698,2193l3709,2193l3720,2181l3731,2171l3743,2160l3743,2148l3753,2138l3765,2126l3786,2104l3798,2081l3809,2059l3831,2037l3831,2015l3843,1993l3853,1971l3865,1948l3898,1859l3921,1804l3943,1747l3953,1704l3965,1637l3976,1581l3988,1525l3998,1458l3998,1402l4010,1380l4010,1358l4010,1335l4010,1313l4010,1292l4010,1270l4010,1247l4010,1225l4021,1080l4043,1068l4076,1068l4110,1058l4132,1058l4165,1046l4200,1035l4233,1024l4255,1024l4277,1013l4288,1003l4300,1003l4322,991l4333,991l4344,980l4365,968l4388,946l4410,935l4433,924l4455,901l4467,891l4489,868l4510,858l4533,835l4545,824l4545,813l4555,801l4567,791l4577,779l4589,768l4600,757l4612,746l4622,724l4634,701l4645,679l4655,657l4667,646l4677,624l4689,601l4700,579l4722,501l4734,457l4745,424l4745,379l4745,334l4756,300l4756,257l4756,222l4745,178l4734,200l4712,222l4689,245l4667,267l4634,290l4612,312l4589,322l4555,345l4533,357l4510,367l4489,379l4467,390l4433,401l4410,412l4388,424l4365,434l4300,445l4265,457l4221,457l4188,467l4143,467l4110,467l4076,457l4032,457l3998,445l3976,445l3953,445l3931,434l3910,434l3888,424l3876,424l3853,412l3831,401l3820,401l3798,390l3776,379l3765,367l3743,367l3720,357l3698,345l3686,334l3598,290l3519,257l3441,212l3352,178l3286,134l3197,112l3119,78l3029,55l3007,55l2985,45l2974,45l2952,33l2929,33l2907,33l2896,22l2874,22l2840,22l2807,11l2773,11l2752,11l2729,0l2695,0l2662,0l2628,0l2607,0l2584,0l2562,0l2540,0l2517,0l2495,11l2472,11l2450,11l2405,11l2372,22l2338,22l2305,33l2261,45l2238,45l2205,55l2172,67l2138,78l2105,90l2071,100l2038,112l2005,122l1971,122l1938,134l1904,145l1849,178l1781,200l1726,234l1671,257l1614,290l1559,322l1492,357l1436,390l1414,401l1392,412l1369,424l1359,434l1336,445l1314,457l1292,467l1269,479l1247,479l1236,489l1214,489l1192,501l1169,512l1159,512l1136,512l1114,512l1102,512l1092,512l1080,512l1069,512l1047,512l1035,512l1024,512l992,512l957,501l924,501l902,489l869,479l835,467l812,457l780,445l712,412l645,379l579,345l512,300l445,267l378,222l311,178l245,134l211,122l189,100l178,122l166,155l156,190l145,222l145,267l133,300l133,334l133,379l145,424l156,457l166,489l178,524l200,546l211,579l233,601l256,624l278,646l300,668l323,691l356,713l378,746l412,768l435,791l468,813l490,835l468,868l445,891l423,924l400,946l378,980l368,1013l345,1035l323,1068l311,1091l290,1113l278,1135l268,1168l256,1180l233,1203l223,1225l211,1247l200,1292l178,1325l156,1358l145,1402l133,1437l123,1480l111,1514l100,1559l88,1592l78,1614l78,1637l66,1670l56,1692l56,1714l44,1737l44,1769l33,1814l21,1848l21,1892l11,1937l11,1981l0,2026l0,2059l0,2104l0,2226l0,2260l0,2305l11,2360l11,2405l11,2450l21,2505l33,2550l44,2594l56,2627l66,2650l78,2672l88,2694l100,2717l111,2750l123,2772l123,2782l145,2861l166,2927l200,3006l223,3084l256,3151l290,3217l333,3284l378,3339l501,3473l468,3484l445,3506l423,3518l400,3540l378,3551l356,3573l323,3585l300,3606l290,3628l268,3640l256,3663l233,3685l223,3707l200,3730l189,3751l178,3773l156,3818l133,3862l123,3918l111,3985l100,4040l100,4097l100,4164l100,4219l100,4286l133,4329l156,4286l200,4252l245,4219l300,4185l400,4141l512,4119l535,4119l557,4119l579,4119l601,4107l623,4107l635,4107l657,4107l668,4107l690,4107l712,4107l735,4119l757,4119l780,4119l802,4119l812,4119l835,4130l880,4130l924,4141l957,4152l1002,4164l1047,4174l1080,4185l1124,4197l1159,4207l1192,4230l1236,4241l1281,4264l1325,4286l1369,4297l1414,4319l1448,4341l1492,4364l1548,4364l1593,4386l1648,4397l1704,4408l1738,4419l1793,4431l1838,4453l1893,4464l1938,4464l1983,4474l2016,4486l2060,4486l2105,4497l2150,4508l2193,4508l2238,4519l2261,4519l2295,4519l2328,4519l2361,4531l2405,4531l2440,4531l2472,4531l2505,4531l2528,4531l2550,4531l2584,4531l2607,4531l2628,4531l2650,4519l2673,4519l2707,4519l2773,4508l2862,4508l2952,4497l3029,4486l3119,4474l3207,4464l3297,4453l3364,4453l3408,4453l3453,4441l3497,4441l3541,4441l3586,4441l3631,4441l3676,4441l3720,4441l3765,4441l3798,4441l3831,4441l3865,4441l3910,4441l3953,4441l3988,4453l4032,4453l4043,4453l4065,4453l4088,4464l4098,4464l4121,4474l4143,4474l4155,4486l4177,4497l4210,4508l4243,4531l4277,4553l4310,4575l4344,4598l4365,4619l4400,4641l4433,4664l4422,4653l4422,4631l4422,4619l4422,4598l4410,4586l4410,4564l4410,4553l4410,4531l4400,4508l4388,4486l4377,4464l4365,4441l4344,4431l4322,4408l4310,4397l4288,4374l4277,4374l4265,4364l4255,4364l4243,4352l4233,4352l4221,4341l4210,4329l4200,4319l4177,4297l4155,4274l4132,4252l4121,4230l4098,4207l4088,4174l4065,4141l4055,4119l4043,4052l4043,4030l4043,4019l4043,3997l4043,3974l4043,3962l4043,3940l4055,3918l4055,3907l4065,3885l4076,3862l4076,3852l4088,3840l4098,3830l4110,3807l4121,3795l4132,3773l4155,3751l4165,3730l4188,3718l4200,3695l4221,3673l4243,3651l4255,3640l4277,3618l4288,3595l4310,3585l4322,3573l4333,3551l4355,3540l4365,3518l4365,3506l4377,3484l4388,3461l4400,3428l4410,3406l4422,3384l4433,3361l4444,3328l4455,3306l4467,3284l4477,3239l4500,3194l4510,3151l4522,3106l4533,3061l4545,3017l4555,2961l4567,2917l4567,2894l4567,2861l4567,2839l4577,2805l4577,2782l4577,2760l4577,2727l4577,2705xe" fillcolor="#3333ff" stroked="f" o:allowincell="f" style="position:absolute;left:8571;top:964;width:689;height:67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6,4275" path="m1515,1815l1515,1826l1526,1826l1526,1837l1538,1849l1548,1859l1560,1871l1571,1871l1583,1882l1593,1893l1615,1893l1638,1893l1648,1893l1671,1893l1693,1882l1716,1882l1693,1871l1671,1871l1648,1871l1626,1859l1605,1859l1583,1849l1571,1837l1548,1826l1515,1815xm1315,1570l1303,1548l1271,1425l1259,1315l1271,1191l1293,1081l1326,991l1381,891l1438,802l1504,724l1583,657l1660,591l1750,535l1838,490l1938,446l2039,402l2128,379l2239,357l2339,335l2451,323l2562,323l2662,335l2774,357l2874,379l2986,424l3086,467l3175,524l3264,602l3343,691l3420,791l3476,902l3520,1036l3531,1058l3531,1069l3543,1091l3543,1113l3553,1148l3553,1170l3553,1191l3565,1213l3565,1280l3565,1315l3553,1348l3553,1370l3543,1403l3543,1425l3531,1459l3520,1480l3508,1515l3498,1525l3498,1537l3487,1548l3487,1559l3476,1570l3476,1582l3465,1592l3453,1592l3443,1604l3431,1625l3420,1637l3408,1647l3398,1670l3375,1682l3364,1692l3353,1704l3343,1715l3331,1726l3308,1726l3298,1737l3286,1749l3275,1749l3264,1759l3253,1770l3231,1770l3219,1782l3208,1782l3186,1792l3175,1792l3153,1804l3141,1804l3119,1804l3108,1804l3096,1815l3074,1815l3064,1815l3041,1815l3031,1815l3008,1815l2996,1815l2974,1815l2963,1815l2952,1804l2929,1804l2919,1804l2896,1804l2886,1804l2763,1759l2741,1749l2719,1737l2696,1715l2684,1704l2662,1692l2640,1670l2629,1659l2607,1637l2607,1670l2607,1692l2607,1726l2619,1759l2619,1782l2629,1815l2640,1837l2651,1871l2662,1882l2674,1893l2684,1915l2696,1926l2707,1937l2719,1959l2741,1971l2752,1982l2763,1993l2774,2004l2784,2016l2796,2026l2819,2038l2829,2038l2841,2049l2863,2059l2919,2071l2974,2082l3031,2093l3096,2093l3153,2082l3198,2082l3264,2071l3320,2059l3375,2038l3398,2026l3420,2016l3443,2004l3453,1993l3476,1971l3498,1959l3508,1937l3531,1915l3565,1859l3598,1826l3610,1782l3632,1737l3653,1704l3665,1659l3676,1615l3698,1582l3698,1537l3698,1492l3710,1448l3720,1403l3720,1358l3732,1315l3732,1270l3743,1225l3743,1180l3743,1136l3743,1091l3743,1058l3755,1025l3755,981l3755,936l3755,891l3755,846l3788,846l3832,836l3877,824l3910,813l3955,802l3999,791l4032,779l4077,769l4088,769l4100,757l4110,757l4132,746l4144,746l4155,736l4167,736l4177,724l4200,713l4222,702l4232,679l4244,669l4267,657l4289,635l4300,612l4322,602l4367,546l4377,524l4389,512l4412,490l4422,457l4434,435l4444,412l4456,379l4456,357l4444,367l4434,367l4412,379l4400,390l4389,390l4377,402l4356,402l4344,412l4322,424l4289,435l4267,435l4244,446l4232,446l4200,457l4177,457l4155,467l4132,467l4100,467l4077,479l4055,479l4032,479l3999,479l3977,479l3955,479l3922,467l3899,467l3865,467l3843,457l3810,457l3777,446l3755,435l3720,435l3698,424l3676,412l3643,402l3610,390l3576,379l3553,357l3520,345l3487,335l3420,302l3343,257l3264,223l3198,190l3131,145l3053,112l2974,90l2896,56l2874,56l2852,45l2829,45l2807,33l2784,33l2763,33l2741,23l2719,23l2684,12l2640,12l2619,12l2584,0l2551,0l2507,0l2474,0l2440,0l2407,0l2384,0l2350,12l2329,12l2295,12l2272,12l2250,23l2217,23l2195,33l2162,33l2139,45l2117,45l2095,56l2072,56l2050,68l2027,78l1972,90l1927,112l1872,135l1827,145l1771,168l1727,190l1683,212l1638,235l1583,268l1538,290l1493,312l1438,345l1381,367l1336,402l1281,435l1226,457l1214,467l1192,467l1181,479l1171,490l1148,490l1136,502l1114,502l1092,512l1081,512l1059,512l1059,524l1036,524l1026,524l1003,524l981,524l969,524l947,524l936,524l914,524l902,524l881,524l869,524l847,524l836,524l747,502l691,479l624,457l569,435l524,412l468,379l412,345l345,323l290,290l279,279l257,257l235,245l212,235l200,223l178,212l157,200l135,190l135,200l135,212l135,223l135,235l135,245l145,257l145,302l167,335l178,367l200,402l223,424l257,457l279,490l312,512l535,691l512,736l479,769l446,813l424,858l390,891l357,936l335,981l302,1025l279,1058l257,1091l235,1125l212,1170l190,1203l167,1248l157,1292l135,1325l123,1358l112,1392l100,1425l90,1459l78,1480l67,1515l56,1548l56,1582l45,1604l33,1637l33,1670l23,1704l12,1737l12,1759l0,1792l0,1826l0,1937l0,2004l0,2059l0,2126l0,2183l0,2238l0,2305l12,2371l23,2428l45,2460l56,2505l67,2538l90,2572l100,2605l112,2638l123,2672l135,2705l157,2760l178,2817l200,2872l223,2927l245,2984l279,3039l312,3095l345,3139l557,3373l279,3573l245,3596l212,3641l178,3673l157,3718l135,3752l123,3808l112,3852l100,3908l90,3952l123,3940l157,3918l190,3908l223,3897l257,3885l290,3875l323,3875l357,3863l490,3852l512,3852l524,3852l547,3852l569,3852l591,3863l624,3863l647,3863l669,3863l791,3885l869,3908l959,3930l1036,3952l1103,3975l1181,4008l1259,4042l1336,4075l1415,4119l1460,4130l1504,4142l1560,4152l1593,4175l1638,4186l1693,4197l1738,4207l1793,4219l1827,4230l1872,4230l1916,4242l1950,4242l1995,4242l2027,4252l2072,4252l2117,4264l2139,4264l2172,4264l2205,4264l2239,4275l2272,4275l2307,4275l2339,4275l2372,4275l2796,4242l2852,4242l2908,4242l2963,4230l3019,4230l3074,4219l3131,4219l3175,4207l3231,4207l3286,4197l3343,4197l3398,4197l3453,4197l3520,4197l3576,4197l3632,4197l3687,4197l3888,4207l3877,4186l3865,4164l3843,4142l3832,4119l3820,4108l3810,4085l3810,4063l3798,4030l3788,4019l3788,4008l3788,3985l3777,3975l3777,3952l3777,3940l3777,3918l3765,3908l3777,3818l3777,3808l3788,3785l3788,3773l3788,3763l3798,3740l3798,3730l3798,3718l3810,3718l3820,3685l3832,3663l3843,3641l3855,3629l3865,3608l3888,3585l3899,3563l3922,3541l3899,3563l3877,3573l3855,3596l3832,3608l3810,3629l3777,3641l3755,3663l3732,3673l3610,3752l3453,3818l3308,3863l3275,3875l3241,3885l3219,3885l3186,3897l3164,3908l3141,3908l3108,3918l3074,3918l2919,3940l2841,3940l2774,3952l2707,3952l2640,3940l2584,3940l2517,3930l2440,3918l2372,3908l2307,3885l2239,3863l2184,3830l2117,3808l2060,3773l2005,3730l1950,3708l1883,3663l1860,3629l1827,3608l1793,3573l1771,3541l1738,3518l1716,3484l1693,3451l1671,3418l1626,3339l1605,3296l1583,3239l1571,3195l1560,3151l1548,3095l1548,3050l1538,2995l1548,2939l1538,2962l1526,2972l1515,2995l1504,3017l1493,3029l1481,3050l1471,3062l1448,3084l1404,3129l1303,3184l1148,3184l1059,3129l969,3039l959,3017l936,2995l924,2972l914,2950l891,2927l881,2905l869,2872l859,2850l847,2839l847,2828l836,2805l836,2795l824,2783l824,2760l814,2750l814,2739l802,2695l791,2650l780,2628l769,2583l757,2538l757,2505l747,2460l747,2416l747,2338l747,2283l747,2216l747,2161l757,2116l757,2059l769,1993l780,1937l791,1882l814,1815l836,1749l859,1682l914,1615l991,1559l1092,1515l1214,1525l1303,1559l1315,1570xe" fillcolor="#6666ff" stroked="f" o:allowincell="f" style="position:absolute;left:8590;top:981;width:646;height:621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21,4017" path="m3342,1647l3320,1657l3308,1669l3297,1680l3285,1691l3275,1702l3252,1714l3241,1724l3230,1724l3130,1769l3041,1802l3018,1802l2985,1814l2963,1814l2930,1814l2908,1814l2873,1814l2851,1814l2818,1814l2863,1814l2908,1824l2951,1824l2996,1824l3041,1814l3075,1814l3118,1802l3163,1791l3175,1791l3185,1791l3197,1780l3208,1780l3220,1780l3230,1769l3252,1747l3263,1736l3285,1724l3297,1702l3308,1691l3330,1669l3342,1647xm3509,789l3509,611l3876,522l3899,511l3909,511l3932,500l3954,489l3965,489l3987,477l3999,467l4021,456l3944,467l3876,467l3809,456l3742,456l3675,444l3609,422l3564,411l3497,389l3464,389l3430,377l3397,367l3375,344l3342,332l3308,322l3275,300l3252,289l3185,255l3130,222l3063,200l3018,167l2951,144l2896,110l2829,88l2763,65l2718,55l2661,33l2618,22l2561,22l2517,10l2473,10l2417,0l2372,0l2351,0l2328,0l2317,0l2294,0l2272,0l2249,0l2239,10l2216,10l2184,10l2139,22l2105,22l2072,33l2039,43l2005,43l1972,55l1937,65l1904,77l1872,88l1837,110l1793,122l1760,133l1727,144l1693,167l1660,177l1593,210l1537,244l1470,277l1415,311l1358,344l1292,377l1236,400l1170,434l1058,477l946,500l846,511l736,511l713,511l679,500l646,500l613,489l591,489l556,477l524,467l501,456l591,534l546,589l501,644l456,701l412,767l389,823l345,878l301,923l267,990l256,1001l245,1013l234,1035l234,1045l222,1068l212,1078l200,1101l200,1113l167,1168l144,1213l134,1268l112,1313l89,1368l77,1424l55,1457l44,1512l34,1557l34,1591l22,1624l22,1657l12,1702l12,1736l0,1769l0,1814l0,1914l0,1958l0,1991l0,2036l0,2081l12,2126l12,2170l22,2203l34,2248l55,2303l77,2348l100,2403l112,2460l134,2503l156,2548l167,2604l189,2660l200,2693l212,2715l234,2749l245,2782l256,2815l279,2849l301,2882l312,2904l634,3261l234,3538l222,3550l212,3561l212,3573l200,3573l189,3583l179,3595l167,3605l189,3605l222,3595l245,3595l267,3595l289,3595l312,3583l334,3583l367,3583l389,3583l401,3583l434,3583l456,3583l479,3595l512,3595l534,3595l556,3595l579,3595l613,3605l634,3605l657,3617l679,3617l701,3617l736,3628l758,3628l836,3650l913,3673l969,3695l1048,3728l1125,3750l1203,3783l1270,3817l1337,3862l1392,3873l1448,3884l1492,3907l1560,3917l1615,3928l1670,3950l1727,3962l1782,3973l1815,3973l1849,3984l1894,3984l1927,3995l1960,3995l1994,4007l2027,4007l2061,4007l2082,4007l2105,4017l2127,4017l2161,4017l2184,4017l2206,4017l2227,4017l2249,4017l2351,4017l2451,4007l2528,3995l2629,3984l2729,3973l2829,3962l2930,3950l3018,3940l3063,3940l3130,3940l3185,3928l3241,3928l3297,3928l3353,3928l3408,3928l3464,3928l3553,3928l3542,3907l3542,3884l3530,3862l3530,3840l3530,3805l3530,3783l3530,3762l3530,3740l3497,3750l3475,3762l3442,3773l3420,3783l3385,3805l3364,3817l3330,3817l3308,3828l3141,3884l2973,3917l2796,3940l2729,3940l2651,3950l2573,3950l2517,3940l2439,3940l2361,3928l2294,3917l2216,3907l2139,3873l2061,3850l1994,3817l1916,3773l1849,3728l1772,3683l1704,3638l1637,3583l1615,3573l1604,3550l1582,3538l1560,3516l1537,3494l1525,3473l1503,3450l1482,3428l1470,3406l1460,3383l1448,3349l1437,3328l1415,3306l1403,3283l1392,3261l1381,3227l1370,3216l1358,3204l1358,3183l1348,3171l1348,3161l1337,3138l1337,3127l1325,3104l1213,3171l991,3183l846,3082l746,2994l736,2971l724,2960l713,2937l701,2927l691,2915l679,2894l668,2882l657,2860l646,2837l634,2815l624,2792l613,2770l601,2749l591,2727l579,2704l579,2682l568,2660l556,2637l556,2615l546,2593l534,2570l534,2548l524,2525l524,2515l512,2481l512,2437l501,2403l501,2358l489,2325l489,2281l489,2248l489,2203l489,2158l489,2114l489,2058l489,2014l501,1981l501,1936l512,1881l512,1836l524,1814l524,1791l534,1769l534,1736l546,1714l546,1691l556,1669l556,1635l591,1557l624,1480l691,1402l791,1302l946,1245l1013,1245l1003,1180l1013,1045l1036,923l1080,801l1136,689l1213,589l1292,500l1370,422l1460,355l1560,289l1660,232l1760,188l1872,144l1982,110l2082,88l2206,65l2328,55l2439,55l2551,65l2673,88l2796,122l2918,167l3030,222l3130,289l3230,377l3330,477l3408,589l3475,723l3509,789xe" fillcolor="#9999ff" stroked="f" o:allowincell="f" style="position:absolute;left:8608;top:1001;width:583;height:583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3,3206" path="m267,2182l267,2193l278,2205l702,2661l422,2851l512,2861l590,2872l679,2894l757,2916l824,2939l914,2961l991,2983l1069,3016l1091,3028l1114,3039l1136,3051l1158,3061l1191,3073l1214,3083l1236,3095l1258,3106l1303,3128l1336,3140l1381,3151l1426,3161l1470,3173l1514,3183l1559,3195l1603,3206l1526,3151l1459,3095l1391,3028l1326,2973l1281,2906l1224,2839l1169,2761l1124,2672l1114,2684l824,2694l634,2572l512,2438l500,2427l479,2416l467,2405l457,2382l445,2360l434,2349l422,2327l412,2305l400,2293l390,2272l378,2249l367,2238l355,2215l355,2193l345,2182l334,2160l322,2138l322,2127l312,2105l312,2082l300,2071l290,2048l290,2026l278,2015l278,1971l267,1938l267,1903l255,1871l255,1838l245,1803l245,1771l233,1726l233,1636l233,1559l233,1481l233,1414l245,1347l245,1281l255,1214l267,1136l278,1069l300,980l322,890l378,802l457,691l590,568l746,513l757,401l790,268l824,124l891,0l779,22l657,22l545,12l500,67l467,124l422,179l390,224l345,279l312,324l267,379l245,434l233,446l233,456l222,479l211,491l200,501l200,523l189,535l178,546l155,601l145,646l122,691l100,735l88,791l66,835l55,868l45,925l33,958l33,992l22,1025l22,1058l10,1092l10,1125l0,1158l0,1202l0,1214l0,1236l0,1247l0,1269l0,1281l0,1302l0,1314l0,1336l0,1369l0,1392l0,1426l0,1459l10,1492l10,1526l22,1559l22,1592l45,1636l66,1693l88,1736l111,1793l122,1838l145,1893l167,1938l178,1982l189,2015l200,2038l211,2060l222,2093l233,2115l245,2138l255,2160l267,2182xe" fillcolor="#ccccff" stroked="f" o:allowincell="f" style="position:absolute;left:8627;top:1091;width:232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12,5085" path="m4556,267l4578,232l4590,200l4600,155l4600,122l4612,77l4612,43l4633,22l4668,0l4757,167l4823,311l4845,389l4868,444l4868,511l4879,578l4868,644l4857,711l4835,778l4800,845l4757,901l4700,956l4645,1023l4567,1078l4700,1268l4812,1480l4857,1580l4902,1691l4935,1802l4968,1914l4990,2026l5012,2148l5012,2270l5012,2393l5012,2515l5012,2625l5002,2749l4968,2871l4923,2960l4890,3071l4845,3161l4800,3271l4768,3383l4712,3494l4656,3595l4578,3673l4633,3705l4690,3750l4723,3795l4768,3850l4835,3962l4879,4084l4912,4195l4923,4318l4923,4451l4912,4563l4879,4608l4868,4651l4868,4696l4868,4741l4857,4785l4845,4818l4823,4830l4800,4830l4778,4830l4745,4818l4700,4718l4656,4641l4590,4574l4511,4529l4445,4496l4356,4474l4255,4463l4155,4474l4054,4484l3954,4507l3866,4529l3764,4563l3587,4629l3431,4696l3219,4763l3008,4818l2840,4853l2663,4875l2373,4885l2106,4875l1849,4841l1571,4808l1415,4796l1259,4796l1070,4796l858,4808l813,4818l768,4841l713,4863l658,4897l601,4941l558,4975l513,5008l479,5030l446,5063l413,5075l391,5085l368,5085l346,5075l334,5042l323,4997l312,4941l312,4918l312,4885l312,4863l323,4830l323,4808l334,4785l334,4753l334,4730l368,4663l401,4608l456,4551l523,4507l579,4463l635,4407l680,4351l713,4274l713,4240l713,4207l702,4174l691,4140l646,4084l591,4017l535,3950l468,3884l413,3817l379,3750l289,3561l234,3361l211,3261l189,3161l179,3071l179,2971l189,2782l211,2582l256,2381l334,2170l379,2158l401,2148l423,2158l446,2181l468,2236l468,2315l468,2403l456,2493l456,2560l468,2615l479,2648l491,2682l491,2727l501,2760l513,2792l523,2827l523,2860l535,2894l579,3049l624,3171l691,3305l768,3428l847,3538l935,3628l1036,3717l1147,3795l1270,3862l1382,3917l1515,3972l1649,4007l1794,4029l1927,4040l2072,4040l2216,4029l2283,4017l2361,3995l2428,3962l2495,3928l2573,3884l2640,3840l2696,3795l2751,3750l2830,3661l2896,3573l2918,3473l2940,3361l2940,3316l2940,3261l2930,3204l2907,3149l2885,3094l2852,3049l2807,2994l2751,2949l2718,2927l2673,2904l2606,2882l2540,2849l2484,2827l2440,2792l2428,2782l2418,2760l2428,2749l2440,2737l2484,2704l2540,2682l2606,2660l2673,2648l2740,2648l2807,2660l2875,2670l2930,2692l3063,2737l3185,2815l3242,2849l3287,2894l3330,2937l3364,2994l3387,3027l3409,3071l3431,3116l3442,3171l3464,3216l3487,3249l3509,3261l3531,3261l3576,3216l3609,3161l3642,3116l3664,3071l3709,2949l3732,2815l3743,2682l3743,2537l3721,2415l3699,2293l3676,2191l3642,2136l3631,2125l3609,2125l3599,2125l3576,2125l3554,2158l3520,2191l3487,2248l3464,2293l3420,2358l3364,2425l3297,2470l3219,2493l3152,2503l3075,2503l2997,2493l2930,2470l2875,2437l2807,2393l2763,2348l2718,2293l2696,2236l2673,2170l2685,2103l2707,2036l2718,2014l2740,2014l2763,1991l2796,1991l2863,1981l2918,1969l2997,1969l3063,1958l3097,1947l3119,1924l3142,1914l3164,1881l3197,1802l3219,1724l3230,1647l3219,1569l3208,1502l3185,1447l3152,1380l3108,1312l3052,1257l2997,1201l2930,1145l2875,1101l2796,1068l2718,1023l2628,990l2540,968l2461,945l2373,945l2295,934l2206,934l2116,945l2027,945l1949,968l1861,1001l1804,1034l1727,1078l1671,1135l1604,1201l1559,1280l1515,1357l1482,1457l1459,1547l1448,1624l1459,1691l1482,1769l1527,1824l1592,1869l1671,1902l1716,1902l1760,1902l1816,1891l1861,1881l1916,1836l1961,1791l1994,1747l2006,1714l2016,1669l2006,1635l1994,1591l1972,1557l1927,1490l1882,1447l1839,1390l1839,1357l1927,1380l2016,1424l2094,1468l2161,1512l2228,1580l2283,1647l2339,1724l2373,1802l2384,1891l2395,1981l2406,2058l2395,2148l2373,2236l2339,2315l2295,2393l2228,2470l2151,2548l2061,2604l1961,2648l1849,2682l1760,2692l1637,2692l1527,2682l1415,2660l1315,2637l1237,2604l1147,2548l1080,2503l1013,2437l958,2358l913,2270l868,2181l803,1991l768,1791l746,1591l735,1412l635,1390l535,1345l446,1302l368,1245l289,1190l234,1123l167,1045l123,968l79,890l44,801l22,711l11,611l0,511l0,422l22,322l44,222l89,188l123,188l156,200l189,232l211,267l234,311l256,344l279,377l391,456l501,511l613,544l724,556l825,544l947,522l1058,477l1180,422l1270,389l1337,344l1427,300l1515,267l1592,232l1682,200l1760,167l1839,144l1983,110l2128,100l2261,88l2384,100l2506,110l2628,132l2751,155l2863,200l3075,277l3275,377l3454,467l3631,567l3687,589l3743,601l3799,611l3854,601l3954,578l4076,534l4199,477l4323,411l4445,344l4556,267xe" fillcolor="blue" stroked="f" o:allowincell="f" style="position:absolute;left:8553;top:1692;width:727;height:7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3" path="m167,2705l167,2672l167,2627l167,2593l178,2560l178,2527l178,2482l189,2448l200,2415l200,2438l212,2482l234,2527l245,2570l257,2615l267,2649l267,2693l279,2738l289,2782l345,2927l401,3083l479,3216l568,3351l657,3451l769,3551l879,3650l913,3662l936,3673l958,3695l981,3706l1003,3718l1024,3740l1046,3750l1081,3762l1103,3773l1125,3785l1158,3795l1181,3807l1191,3818l1214,3829l1248,3840l1270,3850l1303,3862l1325,3873l1348,3873l1381,3885l1403,3895l1437,3895l1458,3907l1493,3907l1515,3918l1548,3918l1570,3918l1603,3918l1637,3918l1660,3929l1693,3929l1705,3929l1770,3940l1838,3940l1893,3940l1960,3940l2027,3929l2082,3929l2149,3918l2205,3918l2261,3895l2317,3873l2372,3850l2439,3818l2494,3785l2539,3750l2596,3718l2651,3685l2684,3650l2718,3618l2741,3583l2762,3551l2796,3518l2818,3483l2841,3439l2863,3406l2896,3351l2906,3328l2918,3294l2918,3272l2929,3239l2941,3206l2941,3183l2941,3149l2941,3116l2941,3106l2941,3094l2941,3083l2941,3061l2941,3049l2941,3039l2941,3027l2941,3016l2929,2982l2929,2961l2918,2939l2906,2927l2906,2905l2896,2882l2885,2860l2874,2849l2841,2782l2818,2760l2796,2727l2773,2705l2762,2682l2751,2660l2718,2638l2696,2615l2673,2605l2662,2593l2651,2593l2639,2582l2629,2582l2617,2570l2606,2570l2596,2570l2584,2560l2617,2560l2639,2560l2662,2570l2684,2570l2706,2570l2729,2582l2751,2582l2762,2593l2818,2615l2863,2638l2918,2660l2974,2693l3018,2727l3063,2772l3096,2816l3130,2849l3141,2882l3163,2916l3175,2949l3186,2982l3208,3016l3230,3049l3241,3083l3263,3116l3297,3149l3341,3172l3420,3183l3486,3139l3542,3083l3565,3049l3575,3027l3598,3005l3609,2982l3620,2961l3630,2939l3642,2916l3653,2882l3687,2827l3698,2772l3709,2715l3720,2660l3732,2605l3742,2548l3742,2493l3742,2438l3742,2382l3742,2315l3732,2271l3732,2215l3720,2171l3709,2114l3709,2071l3698,2014l3675,1969l3665,1926l3642,1869l3609,1825l3565,1792l3497,1769l3430,1781l3375,1792l3341,1814l3330,1825l3320,1836l3320,1847l3308,1859l3297,1869l3297,1881l3297,1892l3286,1903l3275,1914l3275,1926l3263,1926l3263,1936l3253,1948l3253,1959l3241,1969l3241,1981l3230,2003l3208,2026l3196,2048l3186,2059l3163,2081l3153,2093l3130,2103l3108,2126l3051,2136l3030,2148l2996,2148l2974,2148l2951,2148l2918,2148l2896,2136l2874,2136l2841,2126l2806,2103l2784,2093l2762,2071l2741,2048l2718,2026l2696,2003l2684,1969l2673,1936l2673,1926l2673,1914l2684,1903l2684,1892l2684,1881l2696,1881l2706,1881l2718,1881l2729,1881l2741,1881l2751,1881l2762,1881l2784,1869l2818,1869l2851,1869l2874,1869l2906,1859l2941,1859l2963,1847l2996,1847l3041,1825l3063,1814l3074,1792l3096,1792l3108,1781l3118,1769l3130,1759l3141,1736l3153,1725l3196,1625l3218,1525l3230,1425l3218,1335l3208,1258l3175,1168l3130,1090l3074,1013l3018,946l2951,879l2874,823l2796,768l2718,723l2629,689l2539,656l2451,623l2350,612l2250,589l2161,579l2060,579l1960,589l1872,612l1770,634l1693,668l1603,712l1515,756l1437,823l1370,901l1303,991l1258,1080l1214,1190l1214,1213l1203,1235l1203,1258l1191,1268l1191,1290l1191,1313l1181,1325l1181,1347l1181,1380l1181,1402l1181,1425l1181,1447l1191,1469l1191,1480l1191,1502l1203,1535l1214,1547l1214,1569l1225,1592l1236,1602l1248,1625l1258,1636l1270,1659l1281,1669l1314,1714l1336,1725l1358,1747l1370,1759l1393,1769l1415,1781l1437,1781l1448,1792l1470,1792l1493,1792l1503,1792l1515,1804l1526,1804l1537,1804l1548,1804l1560,1804l1570,1804l1593,1804l1615,1804l1637,1804l1660,1804l1682,1792l1705,1792l1715,1792l1737,1792l1782,1781l1872,1714l1882,1702l1893,1692l1905,1680l1915,1669l1927,1659l1938,1647l1949,1636l1960,1625l1994,1558l1994,1547l2005,1535l2005,1525l2005,1514l2005,1502l2005,1492l2017,1469l2017,1458l2038,1492l2060,1525l2072,1558l2094,1592l2105,1625l2117,1659l2127,1702l2139,1736l2139,1747l2139,1759l2139,1781l2149,1792l2149,1804l2149,1814l2149,1825l2149,1847l2139,1869l2139,1881l2139,1903l2139,1914l2127,1936l2127,1948l2117,1969l2117,1981l2105,1992l2105,2003l2094,2014l2094,2026l2082,2036l2082,2048l2072,2059l2060,2081l2049,2103l2027,2114l2017,2136l2005,2148l1982,2171l1972,2181l1960,2203l1927,2226l1882,2259l1827,2293l1782,2315l1727,2315l1682,2326l1626,2338l1570,2338l1515,2338l1470,2338l1437,2338l1403,2326l1370,2326l1325,2315l1293,2315l1258,2315l1225,2303l1203,2293l1181,2293l1181,2281l1158,2271l1148,2259l1125,2259l1113,2248l1103,2238l1081,2226l1081,2215l1069,2203l1058,2193l1046,2193l1036,2181l1024,2171l1013,2159l991,2136l981,2114l969,2093l946,2071l936,2048l924,2036l913,2014l891,1981l858,1903l836,1859l824,1804l801,1759l791,1714l779,1659l769,1602l757,1558l746,1502l746,1469l746,1435l734,1390l734,1358l734,1325l734,1290l734,1258l724,1235l724,1080l701,1080l669,1068l646,1058l612,1058l590,1046l557,1035l524,1035l501,1023l479,1013l467,1013l457,1001l434,991l424,991l412,979l389,968l379,968l357,956l334,935l312,923l289,913l267,891l257,879l234,856l212,846l200,834l189,812l178,801l178,791l167,779l155,768l145,756l134,746l122,723l122,712l112,689l100,668l89,646l77,623l67,601l55,579l33,501l22,456l10,422l10,379l0,345l0,300l0,255l0,222l10,189l22,200l45,222l67,245l89,267l112,289l134,312l155,322l178,345l212,356l234,367l257,379l279,400l300,412l334,412l357,422l389,434l401,434l412,445l424,445l434,445l445,456l457,456l479,456l490,456l524,467l557,467l590,467l624,467l646,467l679,456l713,456l746,456l769,445l791,445l813,434l836,434l846,422l869,422l891,412l913,412l969,389l1024,356l1081,334l1125,312l1181,278l1225,255l1281,234l1325,200l1381,189l1425,167l1481,145l1526,122l1570,110l1626,89l1670,78l1715,55l1872,22l1905,22l1938,10l1972,10l1994,10l2027,10l2060,0l2094,0l2127,0l2149,0l2172,0l2194,0l2217,10l2239,10l2250,10l2272,10l2294,10l2339,22l2372,22l2406,33l2439,33l2472,45l2506,45l2551,55l2584,67l2629,78l2662,89l2706,100l2741,122l2773,133l2806,145l2851,167l2885,178l2941,200l2996,222l3051,245l3108,278l3153,300l3208,334l3263,356l3308,389l3330,400l3341,412l3363,422l3386,434l3408,445l3430,456l3453,467l3475,479l3486,489l3508,489l3530,501l3542,501l3565,512l3587,512l3598,512l3620,512l3630,512l3653,524l3665,524l3675,524l3687,524l3698,524l3720,512l3732,512l3765,512l3798,501l3820,501l3842,489l3877,479l3899,467l3932,467l3965,445l4032,422l4110,379l4177,345l4244,300l4311,267l4366,222l4433,189l4499,155l4534,122l4556,100l4566,133l4578,178l4589,200l4601,245l4601,278l4611,322l4601,367l4601,400l4601,422l4589,445l4589,467l4578,479l4578,501l4566,512l4556,534l4544,556l4534,567l4522,589l4511,601l4499,623l4489,634l4478,656l4456,668l4444,679l4422,701l4399,723l4377,734l4354,756l4333,779l4311,801l4289,812l4266,834l4289,868l4311,891l4333,923l4344,956l4354,979l4377,1013l4399,1046l4422,1068l4444,1101l4456,1135l4478,1158l4489,1190l4511,1225l4522,1246l4534,1268l4556,1302l4566,1325l4578,1347l4589,1380l4601,1402l4611,1425l4623,1458l4634,1480l4634,1502l4656,1547l4666,1592l4678,1625l4689,1669l4701,1714l4711,1747l4711,1792l4723,1825l4734,1859l4734,1881l4734,1914l4745,1936l4745,1969l4745,1992l4745,2026l4756,2048l4756,2093l4756,2136l4756,2181l4756,2226l4756,2271l4756,2315l4745,2338l4745,2382l4745,2415l4745,2438l4734,2470l4734,2493l4723,2515l4723,2548l4723,2570l4711,2605l4701,2627l4689,2660l4666,2682l4656,2715l4644,2738l4634,2772l4623,2794l4611,2827l4589,2882l4566,2961l4544,3027l4511,3094l4478,3161l4444,3228l4411,3294l4366,3351l4254,3473l4422,3595l4444,3606l4466,3628l4478,3650l4499,3673l4522,3695l4534,3718l4544,3740l4566,3773l4589,3818l4611,3873l4623,3929l4644,3985l4644,4040l4656,4107l4656,4162l4656,4229l4656,4285l4623,4341l4589,4296l4544,4252l4489,4219l4444,4185l4344,4140l4244,4117l4222,4117l4199,4117l4177,4117l4154,4117l4132,4117l4110,4107l4087,4107l4077,4107l4054,4117l4032,4117l4010,4117l3987,4117l3965,4117l3942,4117l3920,4129l3899,4129l3865,4140l3820,4140l3787,4152l3754,4162l3709,4174l3675,4185l3630,4196l3587,4219l3542,4229l3497,4252l3465,4262l3420,4285l3375,4296l3330,4319l3297,4341l3263,4363l3208,4374l3153,4396l3108,4407l3051,4419l3008,4429l2951,4441l2896,4452l2851,4463l2806,4474l2762,4474l2729,4486l2696,4496l2651,4496l2606,4508l2562,4508l2517,4519l2484,4519l2451,4519l2417,4531l2372,4531l2339,4531l2306,4531l2272,4531l2239,4531l2227,4531l2194,4531l2172,4531l2149,4531l2127,4531l2105,4531l2072,4519l2049,4519l1972,4519l1882,4508l1793,4496l1705,4486l1637,4474l1548,4463l1458,4463l1370,4452l1325,4452l1281,4452l1236,4441l1203,4441l1169,4441l1125,4441l1081,4441l1036,4441l991,4441l958,4441l913,4441l869,4441l836,4452l791,4452l757,4452l713,4452l691,4452l679,4463l657,4463l646,4463l634,4474l612,4486l601,4486l579,4496l546,4508l512,4531l479,4552l445,4574l412,4596l379,4619l345,4641l312,4663l312,4653l322,4631l322,4619l322,4596l322,4586l334,4574l334,4552l334,4541l345,4508l357,4486l367,4463l389,4452l412,4441l424,4419l445,4407l467,4396l479,4386l490,4374l501,4363l512,4363l512,4352l524,4352l534,4341l557,4319l590,4296l612,4262l634,4241l646,4207l657,4185l669,4152l691,4117l701,4052l701,4040l701,4018l701,3995l701,3985l701,3962l701,3940l691,3929l691,3918l679,3895l669,3873l657,3862l657,3840l646,3829l646,3807l634,3795l624,3773l601,3750l579,3728l568,3706l546,3685l524,3662l501,3640l479,3628l457,3606l445,3583l434,3573l424,3561l412,3551l401,3528l389,3518l379,3506l367,3483l357,3451l334,3428l322,3395l312,3373l300,3339l289,3306l267,3272l257,3239l245,3206l234,3161l222,3127l212,3083l200,3039l200,3005l189,2961l178,2916l178,2894l178,2860l167,2849l167,2816l167,2794l167,2760l167,2738l167,2705xe" fillcolor="#3333ff" stroked="f" o:allowincell="f" style="position:absolute;left:8572;top:1724;width:690;height:67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4" path="m2963,1803l2951,1815l2951,1826l2940,1826l2940,1836l2929,1848l2918,1859l2906,1859l2896,1870l2873,1881l2851,1881l2829,1881l2806,1881l2796,1881l2773,1870l2751,1870l2773,1859l2796,1859l2818,1859l2840,1848l2863,1848l2885,1836l2906,1826l2929,1826l2963,1803xm3152,1559l3163,1536l3196,1414l3208,1302l3196,1180l3175,1080l3152,980l3096,880l3041,802l2963,713l2896,646l2806,590l2718,535l2628,479l2539,434l2439,401l2339,368l2227,346l2116,323l2027,312l1915,312l1804,323l1693,346l1582,368l1492,412l1392,456l1292,523l1203,590l1113,679l1046,780l1003,902l958,1025l946,1047l946,1069l936,1092l936,1125l924,1135l924,1157l913,1180l913,1214l913,1225l913,1247l913,1269l913,1292l913,1314l924,1336l924,1347l924,1369l946,1436l958,1469l968,1503l980,1526l991,1547l1013,1581l1024,1603l1036,1626l1058,1648l1069,1659l1080,1659l1091,1671l1103,1681l1113,1692l1125,1703l1136,1714l1148,1714l1158,1726l1169,1736l1180,1736l1203,1748l1213,1759l1225,1759l1236,1770l1258,1770l1270,1781l1280,1781l1303,1781l1313,1793l1336,1793l1348,1793l1358,1803l1381,1803l1392,1803l1415,1803l1425,1803l1437,1803l1458,1803l1470,1803l1492,1803l1503,1803l1525,1803l1537,1803l1560,1793l1582,1793l1592,1781l1603,1781l1625,1781l1693,1759l1715,1736l1737,1726l1760,1714l1782,1692l1804,1681l1827,1659l1849,1659l1860,1636l1872,1659l1872,1692l1860,1714l1860,1748l1849,1770l1837,1803l1827,1826l1815,1859l1804,1870l1793,1893l1782,1903l1770,1915l1760,1938l1737,1948l1727,1960l1715,1970l1704,1981l1693,1993l1682,2003l1660,2015l1648,2026l1637,2038l1625,2038l1603,2048l1560,2070l1503,2082l1437,2082l1381,2082l1325,2082l1258,2070l1203,2060l1148,2048l1091,2038l1069,2026l1046,2003l1036,1993l1013,1981l1003,1960l980,1948l958,1926l946,1915l901,1859l879,1815l858,1770l846,1736l824,1692l813,1659l791,1614l779,1569l768,1526l757,1481l757,1436l746,1392l734,1347l734,1302l724,1257l724,1214l724,1169l724,1125l713,1102l713,1057l713,1013l713,968l713,925l713,880l713,846l668,835l634,823l589,813l546,802l512,802l479,790l434,780l401,758l389,758l367,758l356,746l345,746l334,735l322,735l312,723l300,713l279,701l256,690l234,679l212,658l200,646l177,623l155,613l144,590l100,546l89,523l67,501l55,479l44,456l33,423l22,401l10,379l0,346l22,356l33,356l44,368l67,379l77,379l89,391l112,401l122,401l144,412l167,423l200,423l222,434l244,446l267,446l300,456l322,456l345,456l367,468l401,468l423,468l445,468l467,468l501,468l512,468l546,456l568,456l601,456l624,446l656,446l679,434l713,434l734,423l768,412l801,401l836,391l868,379l891,368l924,356l958,334l991,323l1046,289l1125,246l1203,212l1270,179l1348,145l1425,112l1503,79l1570,67l1592,56l1615,56l1637,45l1660,45l1682,34l1704,34l1727,22l1748,22l1782,22l1815,12l1860,12l1893,12l1927,0l1960,0l2004,0l2037,0l2072,0l2094,12l2105,12l2139,12l2161,12l2194,22l2216,22l2249,22l2272,34l2294,34l2327,45l2349,45l2372,56l2406,67l2428,67l2451,67l2506,79l2551,101l2606,122l2639,145l2684,156l2740,179l2784,201l2829,223l2885,256l2940,279l2985,312l3041,334l3096,368l3141,391l3185,423l3230,446l3252,456l3263,468l3285,468l3297,479l3320,479l3330,490l3352,490l3363,501l3385,501l3408,513l3420,513l3442,513l3453,513l3475,513l3485,523l3508,523l3530,523l3542,523l3564,523l3575,513l3597,513l3609,513l3620,513l3642,513l3720,490l3775,479l3842,456l3899,423l3954,401l4009,368l4065,346l4121,312l4177,279l4199,267l4209,256l4232,246l4244,223l4266,212l4288,201l4311,189l4333,179l4333,189l4333,201l4333,212l4333,223l4321,234l4321,246l4311,289l4299,323l4277,356l4266,391l4232,423l4209,446l4188,479l4166,501l3932,679l3965,723l3999,758l4021,802l4054,846l4087,890l4121,925l4144,968l4177,1013l4199,1047l4209,1092l4232,1125l4254,1157l4277,1192l4288,1236l4311,1280l4333,1325l4344,1347l4344,1369l4354,1392l4366,1414l4377,1447l4389,1469l4389,1492l4399,1514l4411,1559l4421,1592l4433,1636l4433,1659l4444,1703l4456,1736l4456,1781l4466,1826l4478,1926l4478,1993l4478,2060l4478,2115l4478,2182l4466,2237l4466,2293l4456,2360l4444,2427l4421,2460l4411,2494l4389,2527l4377,2560l4366,2594l4354,2627l4333,2672l4321,2704l4311,2749l4288,2806l4266,2861l4244,2916l4209,2973l4199,3028l4166,3083l4132,3128l3909,3362l4199,3562l4221,3585l4254,3629l4277,3674l4311,3707l4321,3762l4344,3796l4354,3840l4366,3896l4377,3941l4333,3919l4299,3907l4254,3896l4209,3874l4177,3874l4132,3862l4087,3852l4054,3852l4021,3852l3999,3852l3976,3840l3954,3840l3932,3852l3909,3852l3887,3852l3865,3852l3832,3852l3809,3852l3787,3852l3765,3862l3742,3862l3720,3862l3697,3874l3675,3874l3642,3885l3597,3896l3553,3907l3520,3919l3475,3929l3430,3941l3385,3963l3352,3974l3308,3984l3275,4007l3230,4019l3196,4041l3163,4052l3130,4074l3096,4086l3063,4108l3018,4119l2963,4129l2918,4152l2873,4163l2818,4174l2773,4186l2729,4196l2673,4208l2639,4219l2606,4230l2561,4230l2528,4241l2484,4241l2439,4253l2406,4253l2361,4263l2094,4274l2049,4274l1994,4274l1937,4263l1882,4263l1827,4263l1770,4253l1727,4253l1670,4241l1615,4230l1560,4230l1515,4219l1458,4219l1403,4208l1348,4208l1292,4196l1236,4196l1180,4196l1125,4186l1069,4186l1013,4186l958,4186l901,4186l846,4186l779,4186l579,4196l589,4174l601,4152l612,4141l624,4119l634,4096l646,4074l656,4052l668,4029l679,4007l679,3996l679,3974l679,3963l691,3941l691,3929l691,3919l691,3896l691,3807l691,3796l679,3785l679,3774l679,3762l668,3752l668,3729l656,3717l656,3707l646,3685l634,3662l624,3640l612,3617l589,3595l579,3573l568,3552l546,3529l568,3552l589,3573l612,3585l634,3607l656,3617l679,3640l701,3652l734,3674l868,3752l1013,3807l1158,3862l1191,3862l1213,3874l1248,3885l1280,3885l1303,3896l1336,3896l1370,3907l1403,3919l1560,3929l1615,3941l1693,3941l1760,3941l1827,3941l1893,3929l1960,3929l2027,3919l2094,3896l2149,3874l2216,3852l2284,3829l2349,3796l2417,3774l2472,3729l2528,3696l2584,3652l2617,3629l2639,3595l2673,3562l2696,3540l2718,3507l2751,3473l2773,3440l2796,3407l2840,3340l2863,3283l2885,3250l2896,3195l2918,3139l2929,3095l2929,3039l2929,2983l2929,2928l2940,2950l2951,2961l2963,2983l2973,3006l2985,3016l2996,3039l3008,3050l3018,3073l3073,3118l3163,3173l3308,3183l3420,3118l3497,3028l3520,3006l3530,2983l3553,2961l3564,2939l3575,2916l3597,2894l3609,2872l3620,2839l3630,2816l3642,2794l3653,2772l3664,2749l3664,2716l3675,2704l3675,2683l3675,2649l3697,2572l3709,2516l3709,2449l3720,2394l3720,2327l3720,2270l3720,2215l3720,2160l3709,2105l3709,2070l3697,2048l3697,2015l3697,1981l3687,1960l3687,1926l3675,1903l3675,1870l3664,1803l3642,1736l3609,1671l3564,1614l3485,1547l3375,1503l3252,1514l3163,1547l3152,1559xe" fillcolor="#6666ff" stroked="f" o:allowincell="f" style="position:absolute;left:8593;top:1743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9" path="m679,1659l690,1671l702,1681l712,1693l724,1693l735,1704l746,1714l769,1726l779,1737l879,1781l979,1804l1002,1804l1036,1816l1058,1816l1091,1816l1114,1816l1147,1816l1169,1816l1203,1816l1158,1826l1114,1826l1069,1826l1024,1826l979,1826l936,1816l891,1804l846,1804l835,1793l824,1793l814,1793l802,1781l791,1781l779,1771l757,1759l735,1737l724,1726l712,1714l702,1693l690,1671l679,1659xm512,803l512,613l145,524l122,524l100,513l89,501l67,501l55,491l33,479l22,468l0,468l67,468l133,468l190,468l255,468l322,457l390,446l457,424l524,401l557,391l590,379l612,368l646,357l679,334l702,324l724,312l757,290l824,257l879,234l936,201l1002,167l1069,145l1124,112l1191,90l1248,67l1303,57l1359,34l1414,23l1470,23l1526,12l1581,12l1638,0l1703,0l1738,12l1760,12l1782,12l1815,12l1848,23l1871,23l1905,34l1938,34l1972,45l1993,45l2027,57l2060,67l2083,79l2117,79l2138,90l2172,101l2239,134l2294,157l2350,190l2417,212l2484,246l2539,279l2606,312l2662,346l2684,357l2707,368l2729,379l2762,391l2784,413l2807,424l2818,434l2841,446l2862,457l2874,468l2896,468l2918,468l2941,479l2963,479l2986,491l2996,501l3119,513l3230,524l3263,513l3296,513l3341,501l3363,501l3398,491l3441,479l3475,468l3508,468l3420,536l3463,591l3508,646l3542,713l3586,768l3631,825l3675,880l3710,935l3753,1003l3775,1025l3787,1058l3810,1080l3820,1114l3843,1147l3854,1180l3865,1214l3875,1247l3887,1280l3898,1314l3910,1359l3920,1392l3932,1425l3943,1459l3954,1492l3965,1526l3965,1559l3977,1592l3987,1626l3987,1671l3999,1704l3999,1737l3999,1781l4010,1816l4010,1916l4010,1960l4010,2004l4010,2048l3999,2083l3999,2127l3999,2171l3987,2215l3977,2260l3954,2305l3932,2360l3910,2417l3887,2472l3875,2527l3865,2582l3843,2627l3820,2684l3810,2717l3798,2750l3775,2772l3765,2806l3753,2839l3731,2861l3720,2894l3698,2917l3375,3263l3787,3540l3787,3552l3798,3563l3810,3574l3820,3585l3832,3585l3832,3595l3843,3607l3854,3618l3820,3618l3798,3618l3775,3607l3753,3607l3731,3607l3710,3607l3675,3607l3653,3595l3631,3595l3598,3595l3575,3607l3553,3607l3531,3607l3498,3607l3475,3607l3453,3607l3420,3618l3398,3618l3375,3618l3353,3630l3341,3630l3308,3640l3286,3640l3263,3652l3186,3663l3108,3674l3029,3707l2963,3730l2884,3763l2818,3785l2751,3830l2674,3862l2617,3874l2562,3897l2506,3907l2450,3919l2395,3941l2339,3952l2283,3964l2239,3974l2205,3986l2160,3986l2127,3997l2094,3997l2060,3997l2015,4007l1982,4007l1950,4019l1927,4019l1893,4019l1871,4019l1848,4019l1827,4019l1805,4019l1782,4019l1760,4019l1670,4019l1570,4007l1470,3997l1381,3986l1281,3974l1191,3964l1091,3952l991,3952l936,3941l879,3941l824,3941l769,3930l712,3930l669,3930l612,3930l557,3930l467,3930l467,3907l479,3885l479,3862l490,3841l490,3819l490,3797l490,3763l490,3740l524,3752l545,3774l579,3785l602,3797l634,3807l657,3819l690,3830l702,3841l869,3885l1047,3919l1214,3941l1281,3952l1359,3952l1426,3952l1503,3952l1581,3941l1648,3930l1726,3919l1782,3907l1871,3885l1950,3852l2027,3819l2105,3785l2172,3740l2250,3697l2305,3652l2372,3595l2384,3574l2406,3563l2427,3540l2450,3518l2472,3495l2484,3473l2506,3451l2529,3430l2539,3407l2562,3385l2572,3363l2584,3328l2606,3306l2617,3285l2629,3263l2639,3240l2651,3218l2651,3206l2662,3184l2674,3173l2674,3161l2684,3140l2684,3128l2696,3128l2807,3173l3018,3184l3174,3096l3275,2996l3286,2973l3296,2961l3308,2951l3319,2928l3330,2917l3341,2894l3341,2884l3353,2861l3353,2851l3363,2839l3375,2817l3386,2806l3398,2784l3398,2772l3408,2750l3420,2739l3431,2706l3441,2672l3453,2639l3463,2605l3475,2582l3475,2550l3486,2505l3498,2472l3498,2460l3498,2438l3498,2427l3508,2405l3508,2394l3508,2372l3508,2360l3508,2338l3520,2283l3520,2227l3520,2160l3520,2105l3520,2060l3508,2004l3508,1938l3498,1881l3498,1848l3486,1826l3486,1793l3475,1759l3475,1737l3463,1704l3453,1671l3453,1648l3420,1570l3386,1492l3330,1404l3219,1314l3063,1247l2996,1247l3007,1180l2996,1047l2974,925l2929,803l2862,691l2807,591l2729,501l2639,434l2551,357l2450,290l2350,234l2262,190l2150,145l2038,112l1915,90l1805,67l1693,57l1570,57l1448,67l1336,90l1226,124l1103,167l991,224l879,301l769,379l690,479l612,591l545,724l512,803xe" fillcolor="#9999ff" stroked="f" o:allowincell="f" style="position:absolute;left:8642;top:1761;width:581;height:583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194" path="m1359,2125l1348,2136l1348,2148l1337,2158l1325,2170l1325,2181l1315,2192l903,2649l1170,2837l1080,2849l1013,2871l925,2882l847,2904l758,2938l680,2959l601,2994l535,3027l513,3027l491,3027l468,3038l434,3049l413,3061l391,3071l368,3094l346,3104l301,3116l256,3127l212,3138l167,3149l123,3161l79,3171l34,3183l0,3194l11,3183l22,3161l44,3149l67,3138l89,3116l112,3104l134,3082l156,3071l179,3038l212,3027l246,2994l268,2959l301,2938l323,2904l346,2871l379,2837l391,2815l401,2794l413,2771l424,2749l446,2727l456,2704l468,2692l479,2670l768,2682l970,2560l1080,2448l1092,2425l1103,2403l1115,2392l1137,2370l1148,2360l1158,2337l1170,2315l1180,2303l1192,2281l1203,2258l1215,2248l1225,2225l1225,2203l1237,2192l1248,2170l1259,2148l1270,2125l1270,2103l1282,2081l1292,2048l1303,2025l1303,2003l1315,1981l1325,1958l1325,1936l1337,1903l1337,1869l1348,1836l1348,1814l1359,1781l1359,1747l1359,1714l1370,1679l1370,1636l1370,1591l1370,1557l1370,1512l1370,1479l1370,1435l1370,1402l1359,1357l1359,1312l1348,1268l1348,1223l1337,1180l1337,1145l1325,1101l1315,1057l1292,968l1259,890l1215,789l1137,678l1013,556l858,499l847,389l813,255l768,110l703,0l825,10l947,22l1058,10l1080,55l1125,110l1170,167l1203,222l1248,267l1282,322l1315,367l1359,422l1370,456l1392,478l1404,511l1415,544l1437,567l1448,601l1460,634l1470,667l1492,701l1504,723l1515,756l1527,789l1537,823l1537,856l1549,890l1560,913l1571,945l1571,978l1582,1012l1582,1045l1592,1090l1592,1123l1592,1157l1592,1190l1592,1202l1592,1223l1592,1245l1592,1257l1592,1280l1592,1290l1592,1312l1592,1324l1592,1357l1592,1390l1592,1424l1592,1447l1592,1479l1592,1512l1582,1547l1582,1579l1560,1614l1549,1636l1537,1669l1527,1702l1515,1736l1504,1769l1492,1791l1482,1824l1460,1869l1448,1903l1437,1946l1427,1969l1404,2014l1392,2048l1370,2091l1359,2125xe" fillcolor="#ccccff" stroked="f" o:allowincell="f" style="position:absolute;left:8973;top:1853;width:231;height:464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3,5075" path="m457,255l434,234l412,189l412,155l402,110l402,67l390,33l379,10l345,0l267,155l200,300l178,379l155,445l145,501l145,579l155,646l167,701l190,768l222,834l267,901l312,958l367,1013l445,1068l312,1258l212,1469l167,1569l122,1681l90,1792l55,1903l33,2026l11,2136l0,2259l0,2382l0,2505l11,2615l22,2738l45,2860l100,2961l134,3061l178,3161l212,3272l257,3373l300,3483l357,3583l434,3673l379,3695l323,3740l279,3795l257,3840l190,3952l145,4074l112,4196l100,4307l100,4441l112,4563l134,4596l155,4641l155,4698l155,4731l155,4775l178,4808l190,4820l212,4820l245,4820l267,4808l312,4719l357,4631l424,4563l490,4519l579,4486l669,4463l757,4463l846,4463l946,4474l1058,4496l1158,4519l1248,4553l1426,4631l1582,4698l1805,4753l2005,4808l2183,4842l2350,4863l2639,4875l2907,4863l3163,4831l3442,4808l3587,4798l3765,4786l3954,4786l4144,4798l4199,4808l4255,4831l4311,4863l4367,4898l4411,4930l4467,4965l4499,4998l4534,5030l4567,5053l4601,5065l4623,5075l4644,5075l4667,5065l4679,5030l4689,4998l4701,4930l4701,4908l4701,4875l4689,4853l4689,4831l4689,4798l4679,4775l4679,4753l4667,4731l4644,4663l4601,4596l4556,4553l4499,4496l4444,4452l4389,4396l4344,4341l4311,4274l4311,4229l4311,4207l4311,4174l4334,4140l4377,4074l4434,4007l4489,3940l4544,3873l4601,3807l4634,3750l4723,3551l4789,3351l4811,3251l4834,3149l4834,3061l4846,2972l4834,2772l4801,2582l4756,2370l4679,2159l4634,2148l4601,2148l4578,2148l4567,2171l4544,2226l4544,2303l4544,2393l4556,2482l4556,2570l4544,2615l4534,2649l4522,2682l4511,2715l4511,2749l4499,2782l4499,2816l4489,2849l4489,2882l4444,3039l4389,3172l4334,3306l4255,3416l4166,3528l4077,3628l3965,3706l3865,3785l3754,3862l3620,3918l3498,3962l3375,3995l3230,4018l3086,4029l2941,4029l2807,4018l2729,4007l2662,3985l2584,3952l2506,3918l2439,3885l2384,3840l2327,3795l2272,3750l2194,3662l2127,3573l2083,3461l2060,3361l2060,3306l2072,3251l2083,3194l2105,3139l2139,3094l2172,3039l2217,2994l2272,2939l2306,2916l2350,2894l2406,2872l2472,2849l2529,2816l2574,2782l2584,2772l2584,2760l2584,2738l2574,2727l2529,2693l2462,2672l2406,2649l2350,2638l2284,2638l2217,2649l2150,2660l2072,2682l1938,2738l1827,2805l1782,2838l1727,2882l1693,2927l1660,2982l1638,3016l1615,3061l1593,3116l1570,3161l1548,3206l1526,3239l1493,3261l1481,3251l1438,3206l1403,3161l1370,3116l1336,3061l1314,2939l1293,2805l1281,2672l1281,2548l1293,2415l1326,2281l1336,2181l1370,2126l1381,2115l1403,2115l1415,2115l1426,2115l1459,2148l1493,2193l1515,2238l1548,2281l1593,2360l1660,2415l1727,2460l1793,2482l1860,2493l1938,2493l2017,2482l2083,2460l2150,2426l2217,2382l2262,2338l2306,2281l2327,2226l2339,2159l2339,2103l2317,2048l2306,2014l2284,2003l2262,1992l2227,1981l2162,1971l2083,1971l2017,1959l1950,1948l1915,1936l1882,1926l1860,1903l1850,1869l1827,1792l1805,1714l1793,1636l1793,1569l1815,1502l1838,1435l1860,1369l1905,1313l1960,1247l2017,1190l2083,1146l2150,1102l2227,1058l2306,1013l2384,1001l2462,968l2551,958l2639,935l2729,935l2818,935l2907,935l2986,946l3063,968l3141,1001l3219,1023l3286,1080l3353,1135l3420,1190l3453,1268l3498,1347l3531,1447l3553,1547l3565,1614l3553,1681l3520,1759l3486,1814l3431,1859l3353,1892l3308,1892l3263,1892l3208,1881l3153,1869l3086,1826l3051,1781l3019,1747l3008,1702l2996,1659l3008,1625l3019,1592l3041,1547l3086,1492l3130,1435l3175,1392l3175,1347l3086,1369l2996,1413l2918,1458l2851,1514l2796,1569l2729,1636l2684,1714l2651,1804l2629,1881l2606,1971l2606,2059l2617,2136l2639,2226l2674,2303l2729,2393l2796,2470l2874,2548l2951,2605l3051,2638l3153,2672l3263,2682l3375,2682l3486,2672l3598,2660l3698,2627l3787,2605l3865,2560l3943,2493l3999,2426l4055,2348l4099,2259l4144,2171l4210,1981l4255,1781l4277,1580l4277,1402l4389,1380l4489,1347l4567,1290l4644,1247l4723,1180l4789,1113l4846,1035l4901,968l4946,879l4979,791l5001,701l5013,601l5023,501l5013,412l5001,312l4979,212l4934,178l4890,178l4856,189l4834,222l4811,255l4789,300l4768,345l4734,367l4623,456l4511,501l4411,534l4299,545l4177,534l4065,512l3965,479l3843,422l3754,379l3665,334l3587,300l3498,255l3420,222l3341,189l3253,155l3175,133l3030,110l2896,89l2762,78l2629,89l2506,100l2384,122l2272,155l2150,189l1938,278l1738,367l1548,467l1370,556l1326,579l1281,589l1226,601l1169,601l1058,567l936,524l814,479l702,412l579,334l457,255xe" fillcolor="blue" stroked="f" o:allowincell="f" style="position:absolute;left:8551;top:2453;width:729;height:7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74" path="m4577,2704l4577,2670l4577,2637l4567,2593l4567,2560l4567,2526l4555,2493l4555,2448l4545,2415l4545,2437l4522,2481l4510,2526l4500,2570l4489,2615l4477,2660l4467,2704l4455,2737l4455,2782l4400,2937l4344,3082l4265,3216l4188,3349l4088,3461l3976,3561l3853,3650l3831,3661l3820,3683l3798,3695l3776,3706l3753,3728l3731,3740l3698,3750l3676,3762l3653,3773l3631,3783l3598,3795l3576,3806l3553,3817l3519,3828l3497,3840l3476,3850l3441,3862l3419,3873l3386,3873l3364,3884l3331,3895l3308,3895l3297,3907l3264,3917l3229,3917l3207,3928l3174,3928l3152,3928l3119,3940l3096,3940l3062,3940l3041,3950l2974,3950l2907,3950l2852,3950l2784,3950l2729,3950l2673,3940l2607,3928l2550,3917l2483,3895l2428,3873l2372,3850l2317,3828l2261,3795l2228,3762l2172,3728l2128,3695l2083,3661l2049,3628l2016,3595l1983,3561l1960,3528l1926,3483l1904,3461l1883,3416l1849,3361l1838,3328l1826,3294l1816,3271l1816,3239l1804,3216l1804,3183l1804,3149l1793,3116l1793,3104l1793,3094l1793,3082l1804,3071l1804,3049l1804,3039l1804,3027l1804,3016l1816,2994l1816,2971l1826,2949l1826,2927l1838,2915l1849,2894l1860,2872l1871,2849l1904,2782l1926,2760l1949,2737l1960,2704l1983,2682l2005,2660l2028,2637l2060,2626l2083,2604l2093,2593l2105,2593l2116,2593l2128,2582l2138,2570l2150,2570l2160,2560l2128,2570l2083,2570l2049,2582l2016,2582l1971,2593l1938,2615l1904,2626l1871,2637l1826,2660l1793,2682l1759,2704l1726,2727l1704,2749l1681,2782l1659,2815l1637,2849l1614,2882l1604,2915l1593,2927l1571,2960l1559,2994l1548,3027l1526,3060l1504,3094l1481,3116l1459,3149l1404,3171l1314,3183l1259,3149l1247,3139l1236,3127l1225,3104l1214,3094l1202,3082l1192,3071l1192,3060l1192,3049l1147,2982l1124,2949l1102,2927l1092,2882l1080,2849l1057,2804l1047,2770l1047,2727l1035,2682l1024,2615l1014,2537l1014,2460l1014,2393l1014,2326l1024,2258l1024,2181l1047,2114l1057,2036l1092,1924l1114,1881l1147,1836l1192,1802l1247,1780l1314,1780l1359,1802l1404,1824l1414,1836l1414,1847l1426,1859l1436,1869l1448,1869l1459,1881l1459,1891l1469,1903l1481,1914l1481,1924l1492,1936l1504,1947l1504,1959l1514,1969l1514,1981l1526,2003l1548,2026l1559,2047l1571,2059l1593,2081l1604,2091l1626,2114l1648,2126l1693,2148l1716,2148l1738,2148l1759,2148l1781,2148l1804,2148l1826,2148l1849,2136l1871,2136l1904,2126l1938,2103l1971,2091l1993,2069l2028,2047l2049,2014l2060,1991l2071,1959l2071,1947l2071,1936l2071,1924l2071,1914l2071,1903l2071,1891l2060,1881l2049,1881l2038,1881l2028,1881l2016,1881l2005,1881l1993,1881l1983,1881l1949,1881l1926,1869l1893,1869l1860,1869l1838,1869l1804,1869l1781,1869l1748,1859l1716,1836l1693,1824l1681,1814l1659,1802l1648,1780l1637,1769l1626,1759l1614,1736l1604,1724l1559,1624l1537,1524l1526,1435l1537,1335l1548,1257l1581,1168l1626,1090l1681,1013l1726,946l1793,878l1871,823l1949,779l2038,734l2116,689l2216,656l2295,634l2395,611l2495,589l2595,589l2695,589l2773,589l2874,611l2974,634l3062,667l3152,711l3241,767l3308,823l3374,901l3431,990l3486,1090l3531,1190l3531,1213l3541,1235l3541,1257l3541,1280l3553,1302l3553,1324l3553,1335l3564,1357l3564,1402l3553,1435l3553,1469l3541,1502l3541,1535l3531,1569l3508,1592l3497,1624l3476,1657l3441,1691l3419,1714l3408,1736l3386,1747l3364,1759l3341,1769l3319,1780l3308,1791l3274,1802l3264,1802l3252,1814l3241,1814l3229,1814l3219,1814l3207,1814l3197,1814l3186,1814l3164,1814l3141,1814l3119,1814l3096,1814l3074,1814l3052,1802l3029,1802l3007,1791l2962,1780l2874,1714l2862,1702l2852,1691l2840,1680l2829,1680l2817,1669l2807,1647l2795,1635l2784,1624l2762,1557l2762,1547l2752,1535l2752,1524l2752,1513l2752,1502l2740,1490l2740,1480l2740,1457l2717,1490l2695,1524l2673,1557l2662,1592l2650,1624l2628,1657l2628,1702l2617,1736l2607,1802l2607,1836l2607,1859l2617,1881l2617,1903l2617,1924l2628,1947l2640,1969l2650,2003l2684,2069l2695,2081l2707,2103l2729,2126l2740,2148l2762,2158l2773,2181l2784,2203l2807,2214l2829,2248l2907,2293l2985,2326l3074,2336l3152,2348l3241,2348l3319,2348l3397,2326l3486,2315l3497,2315l3508,2303l3531,2303l3541,2293l3553,2293l3564,2281l3576,2281l3598,2270l3609,2270l3620,2258l3631,2248l3641,2248l3653,2236l3664,2226l3676,2226l3686,2214l3698,2203l3709,2191l3720,2181l3731,2170l3743,2158l3743,2148l3753,2136l3765,2126l3786,2103l3798,2081l3809,2059l3831,2036l3831,2014l3843,1991l3853,1969l3865,1947l3898,1869l3921,1814l3943,1759l3953,1702l3965,1647l3976,1592l3988,1524l3998,1469l3998,1402l4010,1380l4010,1357l4010,1335l4010,1324l4010,1302l4010,1280l4010,1257l4010,1235l4021,1090l4043,1078l4076,1068l4110,1068l4132,1056l4165,1046l4200,1046l4233,1035l4255,1023l4277,1013l4288,1013l4300,1001l4322,1001l4333,990l4344,978l4365,978l4365,968l4388,956l4410,934l4433,923l4455,911l4467,890l4489,878l4510,856l4533,846l4545,834l4545,823l4555,811l4567,801l4577,801l4589,789l4600,767l4612,756l4622,734l4634,711l4645,701l4655,679l4667,656l4677,634l4689,601l4700,579l4722,500l4734,467l4745,422l4745,377l4745,344l4756,300l4756,277l4756,233l4745,188l4734,222l4712,244l4689,267l4667,277l4634,289l4612,312l4589,333l4555,344l4533,355l4510,377l4489,389l4467,400l4433,411l4410,422l4388,434l4365,434l4300,456l4265,456l4221,467l4188,467l4143,467l4110,467l4076,467l4032,456l3998,456l3976,444l3953,444l3931,444l3910,434l3888,422l3876,422l3853,411l3831,411l3820,400l3798,389l3776,389l3765,377l3743,367l3720,355l3698,344l3686,344l3598,300l3519,267l3441,233l3352,188l3286,155l3197,122l3119,88l3029,55l3007,55l2985,55l2974,43l2952,43l2929,33l2907,33l2896,33l2874,22l2840,22l2807,22l2773,10l2752,10l2729,10l2695,10l2662,10l2628,0l2607,10l2584,10l2562,10l2540,10l2517,10l2495,10l2472,10l2450,10l2405,22l2372,22l2338,33l2305,33l2261,43l2238,55l2205,55l2172,66l2138,77l2105,88l2071,100l2038,110l2005,122l1971,133l1938,144l1904,167l1849,188l1781,222l1726,244l1671,277l1614,300l1559,322l1492,355l1436,389l1414,400l1392,411l1369,422l1359,434l1336,444l1314,456l1292,467l1269,477l1247,489l1236,489l1214,500l1192,500l1192,511l1169,511l1159,511l1136,522l1114,522l1102,522l1092,522l1080,522l1069,522l1047,522l1035,522l1024,522l992,511l957,511l924,500l902,489l869,489l835,477l812,467l780,456l712,422l645,389l579,344l512,312l445,277l378,233l311,200l245,155l211,122l189,100l178,133l166,167l156,210l145,244l145,277l133,312l133,344l133,377l145,434l156,467l166,489l178,522l200,556l211,579l233,601l256,634l278,656l300,679l323,711l356,734l378,756l412,779l435,801l468,811l490,834l468,868l445,901l423,923l400,956l378,978l368,1013l345,1046l323,1078l311,1101l290,1123l278,1146l268,1168l256,1190l233,1213l223,1235l211,1268l200,1302l178,1335l156,1368l145,1402l133,1447l123,1480l111,1524l100,1557l88,1592l78,1614l78,1647l66,1669l56,1702l56,1724l44,1759l44,1780l33,1824l21,1869l21,1903l11,1936l11,1981l0,2026l0,2069l0,2114l0,2226l0,2270l0,2326l11,2370l11,2403l11,2460l21,2503l33,2548l44,2604l56,2626l66,2648l78,2670l88,2704l100,2727l111,2749l123,2770l123,2804l145,2872l166,2937l200,3016l223,3082l256,3149l290,3227l333,3294l378,3349l501,3473l468,3494l445,3506l423,3528l400,3538l378,3561l356,3573l323,3595l300,3606l290,3628l268,3650l256,3661l233,3683l223,3706l200,3728l189,3750l178,3773l156,3817l133,3884l123,3940l111,3995l100,4040l100,4107l100,4162l100,4229l100,4284l133,4341l156,4296l200,4251l245,4217l300,4184l400,4152l512,4117l535,4117l557,4117l579,4117l601,4117l623,4117l635,4117l657,4117l668,4117l690,4117l712,4117l735,4117l757,4117l780,4117l802,4129l812,4129l835,4129l880,4140l924,4152l957,4152l1002,4162l1047,4174l1080,4184l1124,4207l1159,4217l1192,4229l1236,4251l1281,4262l1325,4284l1369,4307l1414,4319l1448,4341l1492,4362l1548,4384l1593,4396l1648,4407l1704,4429l1738,4441l1793,4451l1838,4463l1893,4474l1938,4486l1983,4496l2016,4496l2060,4507l2105,4519l2150,4519l2193,4519l2238,4519l2261,4519l2295,4529l2328,4529l2361,4529l2405,4529l2440,4529l2472,4529l2505,4529l2528,4529l2550,4529l2584,4529l2607,4529l2628,4529l2650,4529l2673,4529l2707,4529l2773,4519l2862,4519l2952,4507l3029,4496l3119,4486l3207,4486l3297,4474l3364,4463l3408,4463l3453,4463l3497,4463l3541,4451l3586,4451l3631,4451l3676,4451l3720,4451l3765,4451l3798,4451l3831,4451l3865,4463l3910,4463l3953,4463l3988,4463l4032,4463l4043,4474l4065,4474l4088,4474l4098,4486l4121,4486l4143,4496l4155,4496l4177,4507l4210,4519l4243,4529l4277,4551l4310,4574l4344,4596l4365,4619l4400,4641l4433,4674l4422,4651l4422,4641l4422,4619l4422,4608l4410,4586l4410,4574l4410,4551l4410,4541l4400,4519l4388,4496l4377,4486l4365,4463l4344,4441l4322,4429l4310,4407l4288,4396l4277,4384l4265,4374l4255,4374l4243,4362l4233,4351l4221,4341l4210,4341l4200,4329l4177,4307l4155,4284l4132,4262l4121,4229l4098,4207l4088,4184l4065,4152l4055,4117l4043,4062l4043,4040l4043,4017l4043,3995l4043,3973l4043,3950l4055,3940l4055,3917l4065,3895l4076,3884l4076,3862l4088,3840l4098,3828l4110,3806l4121,3795l4132,3773l4155,3762l4165,3740l4188,3717l4200,3695l4221,3673l4243,3661l4255,3638l4277,3617l4288,3606l4310,3595l4322,3573l4333,3561l4355,3538l4365,3528l4365,3506l4377,3494l4388,3461l4400,3450l4410,3428l4422,3394l4433,3371l4444,3349l4455,3316l4467,3294l4477,3249l4500,3204l4510,3161l4522,3104l4533,3060l4545,3016l4555,2971l4567,2927l4567,2904l4567,2882l4567,2849l4577,2815l4577,2793l4577,2760l4577,2737l4577,2704xe" fillcolor="#3333ff" stroked="f" o:allowincell="f" style="position:absolute;left:8571;top:2484;width:689;height:67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6,4263" path="m1515,1792l1515,1803l1526,1815l1526,1825l1538,1825l1538,1837l1548,1837l1560,1847l1571,1859l1583,1859l1593,1870l1615,1870l1638,1870l1648,1870l1671,1870l1693,1870l1716,1859l1693,1859l1671,1847l1648,1847l1626,1837l1605,1837l1583,1825l1571,1825l1548,1815l1515,1792xm1315,1558l1303,1525l1271,1403l1259,1291l1271,1191l1293,1079l1326,969l1381,879l1438,790l1504,712l1583,645l1660,579l1750,523l1838,467l1938,423l2039,390l2128,356l2239,333l2339,312l2451,312l2562,312l2662,312l2774,333l2874,356l2986,400l3086,457l3175,512l3264,590l3343,667l3420,779l3476,891l3520,1013l3531,1036l3531,1057l3543,1091l3543,1113l3553,1136l3553,1158l3553,1180l3565,1202l3565,1269l3565,1291l3553,1325l3553,1358l3543,1380l3543,1413l3531,1436l3520,1470l3508,1491l3498,1503l3498,1513l3487,1525l3487,1536l3476,1547l3476,1558l3465,1570l3453,1592l3443,1603l3431,1615l3420,1636l3408,1647l3398,1658l3375,1670l3364,1680l3353,1692l3343,1703l3331,1715l3308,1725l3298,1725l3286,1725l3275,1737l3264,1737l3253,1747l3231,1759l3219,1759l3208,1770l3186,1770l3175,1770l3175,1780l3153,1780l3141,1792l3119,1792l3108,1792l3096,1792l3074,1792l3064,1792l3041,1792l3031,1792l3008,1792l2996,1792l2974,1792l2963,1792l2952,1792l2929,1792l2919,1780l2896,1780l2886,1780l2763,1747l2741,1737l2719,1725l2696,1715l2684,1703l2662,1680l2640,1670l2629,1647l2607,1625l2607,1658l2607,1692l2607,1725l2619,1737l2619,1770l2629,1792l2640,1825l2651,1847l2662,1870l2674,1882l2684,1892l2696,1915l2707,1925l2719,1937l2741,1947l2752,1970l2763,1982l2774,1992l2784,2004l2796,2004l2819,2014l2829,2026l2841,2037l2863,2037l2919,2059l2974,2070l3031,2070l3096,2070l3153,2070l3198,2059l3264,2047l3320,2037l3375,2026l3398,2014l3420,2004l3443,1982l3453,1970l3476,1959l3498,1937l3508,1925l3531,1903l3565,1847l3598,1803l3610,1770l3632,1725l3653,1692l3665,1647l3676,1603l3698,1558l3698,1513l3698,1470l3710,1425l3720,1380l3720,1336l3732,1291l3732,1258l3743,1202l3743,1169l3743,1136l3743,1091l3743,1046l3755,1002l3755,957l3755,924l3755,879l3755,834l3788,824l3832,812l3877,812l3910,802l3955,790l3999,779l4032,767l4077,757l4088,746l4100,746l4110,734l4132,734l4144,724l4155,724l4167,712l4177,712l4200,690l4222,679l4232,667l4244,657l4267,645l4289,623l4300,612l4322,590l4367,535l4377,512l4389,490l4412,467l4422,445l4434,412l4444,390l4456,367l4456,333l4444,345l4434,356l4412,356l4400,367l4389,378l4377,378l4356,390l4344,390l4322,400l4289,412l4267,423l4244,423l4232,435l4200,435l4177,445l4155,445l4132,457l4100,457l4077,457l4055,457l4032,457l3999,457l3977,457l3955,457l3922,457l3899,445l3865,445l3843,445l3810,435l3777,423l3755,423l3720,412l3698,400l3676,390l3643,378l3610,367l3576,356l3553,345l3520,333l3487,312l3420,278l3343,245l3264,200l3198,168l3131,133l3053,111l2974,78l2896,56l2874,44l2852,44l2829,33l2807,33l2784,23l2763,23l2741,23l2719,11l2684,11l2640,0l2619,0l2584,0l2551,0l2507,0l2474,0l2440,0l2407,0l2384,0l2350,0l2329,0l2295,11l2272,11l2250,11l2217,23l2195,23l2162,33l2139,33l2117,44l2095,44l2072,56l2050,56l2027,66l1972,89l1927,100l1872,123l1827,133l1771,156l1727,178l1683,189l1638,223l1583,245l1538,267l1493,300l1438,323l1381,356l1336,378l1281,412l1226,435l1214,445l1192,457l1181,457l1171,467l1148,478l1136,478l1114,490l1092,490l1081,490l1059,500l1036,500l1026,500l1003,512l981,512l969,512l947,512l936,512l914,512l902,512l881,512l869,500l847,500l836,500l747,478l691,467l624,445l569,423l524,390l468,367l412,333l345,300l290,267l279,256l257,245l235,233l212,223l200,211l178,200l157,178l135,168l135,178l135,189l135,200l135,211l135,223l135,233l145,245l145,278l167,312l178,345l200,378l223,412l257,435l279,467l312,490l535,667l512,712l479,757l446,790l424,834l390,879l357,912l335,957l302,1002l279,1036l257,1079l235,1124l212,1158l190,1191l167,1224l157,1269l135,1313l123,1346l112,1369l100,1403l90,1436l78,1470l67,1503l56,1525l56,1558l45,1592l33,1625l33,1658l23,1692l12,1725l12,1747l0,1780l0,1815l0,1915l0,1982l0,2047l0,2114l0,2171l0,2237l0,2282l12,2349l23,2416l45,2449l56,2482l67,2516l90,2549l100,2583l112,2626l123,2660l135,2693l157,2750l178,2793l200,2860l223,2916l245,2972l279,3017l312,3072l345,3117l557,3350l279,3551l245,3584l212,3618l178,3662l157,3706l135,3751l123,3796l112,3840l100,3885l90,3940l123,3918l157,3908l190,3885l223,3873l257,3873l290,3863l323,3851l357,3851l490,3851l512,3851l524,3851l547,3851l569,3851l591,3851l624,3851l647,3851l669,3851l791,3863l869,3885l959,3908l1036,3929l1103,3963l1181,3985l1259,4018l1336,4063l1415,4096l1460,4107l1504,4130l1560,4140l1593,4152l1638,4163l1693,4175l1738,4185l1793,4197l1827,4207l1872,4218l1916,4218l1950,4230l1995,4240l2027,4240l2072,4252l2117,4252l2139,4252l2172,4263l2205,4263l2239,4263l2272,4263l2307,4263l2339,4263l2372,4263l2796,4230l2852,4230l2908,4218l2963,4218l3019,4207l3074,4207l3131,4197l3175,4197l3231,4185l3286,4185l3343,4185l3398,4175l3453,4175l3520,4175l3576,4175l3632,4175l3687,4175l3888,4185l3877,4163l3865,4152l3843,4130l3832,4107l3820,4085l3810,4063l3810,4040l3798,4018l3788,3996l3788,3985l3788,3973l3777,3951l3777,3940l3777,3918l3777,3908l3765,3885l3777,3806l3777,3796l3788,3784l3788,3763l3788,3751l3798,3740l3798,3729l3798,3706l3810,3696l3820,3673l3832,3651l3843,3629l3855,3606l3865,3584l3888,3562l3899,3539l3922,3529l3899,3539l3877,3562l3855,3573l3832,3596l3810,3606l3777,3629l3755,3639l3732,3662l3610,3740l3453,3806l3308,3851l3275,3863l3241,3863l3219,3873l3186,3885l3164,3885l3141,3896l3108,3896l3074,3908l2919,3929l2841,3929l2774,3929l2707,3929l2640,3929l2584,3929l2517,3918l2440,3908l2372,3885l2307,3873l2239,3851l2184,3829l2117,3796l2060,3763l2005,3729l1950,3684l1883,3639l1860,3618l1827,3584l1793,3562l1771,3529l1738,3494l1716,3462l1693,3429l1671,3394l1626,3329l1605,3284l1583,3239l1571,3184l1560,3139l1548,3083l1548,3027l1538,2972l1548,2916l1538,2938l1526,2960l1515,2972l1504,2995l1493,3017l1481,3027l1471,3050l1448,3060l1404,3117l1303,3162l1148,3172l1059,3105l969,3017l959,2995l936,2972l924,2950l914,2927l891,2905l881,2883l869,2860l859,2838l847,2816l847,2805l836,2793l836,2783l824,2771l824,2760l814,2738l814,2728l802,2683l791,2649l780,2605l769,2560l757,2526l757,2482l747,2438l747,2404l747,2316l747,2259l747,2214l747,2159l757,2092l757,2037l769,1982l780,1925l791,1859l814,1792l836,1725l859,1680l914,1603l991,1536l1092,1491l1214,1503l1303,1536l1315,1558xe" fillcolor="#6666ff" stroked="f" o:allowincell="f" style="position:absolute;left:8590;top:2505;width:646;height:618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21,4007" path="m3342,1647l3320,1657l3308,1669l3297,1680l3285,1692l3275,1692l3252,1702l3241,1714l3230,1724l3130,1769l3041,1792l3018,1802l2985,1802l2963,1802l2930,1802l2908,1802l2873,1802l2851,1802l2818,1802l2863,1814l2908,1814l2951,1814l2996,1814l3041,1814l3075,1802l3118,1802l3163,1792l3175,1792l3175,1780l3185,1780l3197,1780l3208,1769l3220,1769l3230,1759l3252,1747l3263,1736l3285,1714l3297,1702l3308,1680l3330,1669l3342,1647xm3509,789l3509,601l3876,522l3899,522l3909,512l3932,512l3954,500l3965,489l3987,479l3999,479l4021,467l3944,467l3876,467l3809,467l3742,456l3675,444l3609,434l3564,412l3497,389l3464,377l3430,367l3397,355l3375,344l3342,322l3308,312l3275,300l3252,277l3185,255l3130,222l3063,189l3018,167l2951,133l2896,110l2829,77l2763,55l2718,45l2661,33l2618,22l2561,10l2517,10l2473,10l2417,10l2372,0l2351,10l2328,10l2317,10l2294,10l2272,10l2249,10l2239,10l2216,10l2184,10l2139,10l2105,22l2072,22l2039,33l2005,45l1972,55l1937,66l1904,77l1872,88l1837,100l1793,110l1760,122l1727,144l1693,155l1660,167l1593,200l1537,233l1470,267l1415,300l1358,334l1292,367l1236,400l1170,434l1058,479l946,512l846,522l736,512l713,512l679,512l646,500l613,500l591,489l556,479l524,467l501,456l591,534l546,589l501,644l456,701l412,756l389,811l345,868l301,934l267,990l256,1001l245,1023l234,1035l234,1057l222,1068l212,1079l200,1090l200,1101l167,1157l144,1202l134,1257l112,1313l89,1357l77,1413l55,1469l44,1524l34,1557l34,1592l22,1624l22,1657l12,1692l12,1736l0,1769l0,1802l0,1903l0,1947l0,1991l0,2036l0,2081l12,2126l12,2159l22,2203l34,2248l55,2293l77,2348l100,2403l112,2448l134,2503l156,2560l167,2605l189,2660l200,2682l212,2715l234,2749l245,2782l256,2815l279,2837l301,2872l312,2904l634,3261l234,3539l222,3539l212,3550l212,3561l200,3573l189,3583l189,3595l179,3606l167,3606l189,3606l222,3606l245,3606l267,3595l289,3595l312,3595l334,3595l367,3595l389,3595l401,3595l434,3595l456,3595l479,3595l512,3595l534,3595l556,3606l579,3606l613,3606l634,3617l657,3617l679,3617l701,3628l736,3628l758,3640l836,3661l913,3683l969,3706l1048,3728l1125,3750l1203,3785l1270,3817l1337,3850l1392,3862l1448,3885l1492,3895l1560,3917l1615,3929l1670,3940l1727,3950l1782,3962l1815,3973l1849,3973l1894,3984l1927,3984l1960,3995l1994,3995l2027,3995l2061,4007l2082,4007l2105,4007l2127,4007l2161,4007l2184,4007l2206,4007l2227,4007l2249,4007l2351,4007l2451,3995l2528,3995l2629,3984l2729,3973l2829,3962l2930,3950l3018,3940l3063,3929l3130,3929l3185,3929l3241,3929l3297,3917l3353,3917l3408,3917l3464,3917l3553,3917l3542,3895l3542,3873l3530,3850l3530,3828l3530,3806l3530,3785l3530,3762l3530,3728l3497,3750l3475,3762l3442,3773l3420,3785l3385,3795l3364,3806l3330,3817l3308,3828l3141,3873l2973,3917l2796,3940l2729,3940l2651,3940l2573,3940l2517,3940l2439,3929l2361,3929l2294,3917l2216,3895l2139,3873l2061,3840l1994,3806l1916,3773l1849,3728l1772,3695l1704,3640l1637,3583l1615,3573l1604,3550l1582,3528l1560,3506l1537,3483l1525,3461l1503,3439l1482,3416l1470,3394l1460,3371l1448,3350l1437,3328l1415,3306l1403,3271l1392,3249l1381,3227l1370,3206l1358,3194l1348,3171l1348,3161l1337,3149l1337,3127l1325,3116l1213,3171l991,3183l846,3094l746,2982l736,2972l724,2949l713,2937l701,2916l691,2904l679,2894l668,2872l657,2860l646,2837l634,2815l624,2793l613,2772l601,2749l591,2727l579,2704l579,2682l568,2660l556,2648l556,2627l546,2605l534,2582l534,2560l524,2537l524,2515l512,2470l512,2437l501,2393l501,2359l489,2315l489,2281l489,2236l489,2203l489,2148l489,2114l489,2069l489,2026l501,1969l501,1924l512,1881l512,1836l524,1802l524,1780l534,1759l534,1736l546,1714l546,1680l556,1657l556,1636l591,1569l624,1492l691,1390l791,1302l946,1235l1013,1246l1003,1168l1013,1046l1036,913l1080,789l1136,679l1213,579l1292,500l1370,422l1460,344l1560,289l1660,233l1760,177l1872,144l1982,100l2082,77l2206,66l2328,55l2439,55l2551,55l2673,77l2796,110l2918,155l3030,210l3130,289l3230,377l3330,479l3408,579l3475,711l3509,789xe" fillcolor="#9999ff" stroked="f" o:allowincell="f" style="position:absolute;left:8608;top:2523;width:583;height:581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3,3194" path="m267,2181l267,2192l278,2192l278,2204l702,2660l422,2850l512,2850l590,2872l679,2893l757,2916l824,2938l914,2960l991,2994l1069,3027l1091,3038l1114,3050l1136,3060l1158,3072l1191,3083l1214,3094l1236,3105l1258,3105l1303,3117l1336,3127l1381,3139l1426,3150l1470,3162l1514,3172l1559,3183l1603,3194l1526,3139l1459,3094l1391,3038l1326,2972l1281,2905l1224,2827l1169,2748l1124,2671l1114,2671l824,2683l634,2571l512,2449l500,2426l479,2416l467,2393l457,2371l445,2359l434,2337l422,2314l412,2304l400,2281l390,2259l378,2249l367,2226l355,2214l355,2192l345,2170l334,2149l322,2137l322,2114l312,2092l312,2081l300,2059l290,2037l278,2014l278,1982l267,1937l267,1903l255,1870l255,1837l245,1792l245,1758l233,1725l233,1625l233,1547l233,1491l233,1413l245,1346l245,1268l255,1201l267,1136l278,1057l300,979l322,890l378,801l457,679l590,557l746,500l757,400l790,256l824,123l891,0l779,21l657,21l545,11l500,66l467,111l422,166l390,223l345,278l312,323l267,378l245,434l233,445l233,456l222,467l211,478l200,500l200,512l189,523l178,545l155,590l145,634l122,679l100,734l88,779l66,824l55,879l45,924l33,957l33,991l22,1024l22,1057l10,1091l10,1124l0,1157l0,1191l0,1213l0,1224l0,1246l0,1258l0,1280l0,1291l0,1313l0,1324l0,1358l0,1391l0,1425l0,1458l10,1491l10,1513l22,1547l22,1580l45,1636l66,1680l88,1736l111,1780l122,1837l145,1880l167,1937l178,1992l189,2014l200,2037l211,2059l222,2081l233,2104l245,2126l255,2159l267,2181xe" fillcolor="#ccccff" stroked="f" o:allowincell="f" style="position:absolute;left:8627;top:2614;width:232;height:462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12,5065" path="m4556,245l4578,223l4590,179l4600,145l4600,100l4612,56l4612,23l4633,12l4668,0l4757,145l4823,302l4845,367l4868,434l4868,512l4879,569l4868,634l4857,701l4835,757l4800,824l4757,891l4700,946l4645,1013l4567,1080l4700,1258l4812,1459l4857,1570l4902,1670l4935,1781l4968,1904l4990,2016l5012,2138l5012,2248l5012,2371l5012,2493l5012,2617l5002,2727l4968,2850l4923,2950l4890,3051l4845,3161l4800,3261l4768,3373l4712,3473l4656,3573l4578,3663l4633,3707l4690,3740l4723,3785l4768,3830l4835,3940l4879,4063l4912,4186l4923,4309l4923,4431l4912,4553l4879,4586l4868,4641l4868,4686l4868,4743l4857,4776l4845,4798l4823,4808l4800,4808l4778,4808l4745,4798l4700,4708l4656,4631l4590,4564l4511,4509l4445,4476l4356,4464l4255,4453l4155,4453l4054,4464l3954,4486l3866,4509l3764,4541l3587,4620l3431,4698l3219,4765l3008,4798l2840,4831l2663,4853l2373,4876l2106,4853l1849,4831l1571,4798l1415,4798l1259,4786l1070,4798l858,4798l813,4798l768,4820l713,4853l658,4887l601,4920l558,4953l513,4987l479,5020l446,5043l413,5054l391,5065l368,5065l346,5054l334,5032l323,4987l312,4920l312,4898l312,4876l312,4843l323,4820l323,4798l334,4776l334,4753l334,4731l368,4653l401,4598l456,4541l523,4497l579,4441l635,4397l680,4331l713,4264l713,4230l713,4197l702,4164l691,4130l646,4063l591,3997l535,3930l468,3863l413,3807l379,3740l289,3540l234,3340l211,3239l189,3161l179,3061l179,2961l189,2762l211,2572l256,2371l334,2149l379,2149l401,2149l423,2149l446,2160l468,2216l468,2293l468,2393l456,2483l456,2560l468,2617l479,2650l491,2672l491,2705l501,2739l513,2772l523,2805l523,2839l535,2884l579,3029l624,3173l691,3296l768,3418l847,3528l935,3628l1036,3718l1147,3785l1270,3852l1382,3907l1515,3952l1649,3985l1794,4007l1927,4019l2072,4019l2216,4007l2283,3997l2361,3974l2428,3940l2495,3907l2573,3874l2640,3830l2696,3785l2751,3740l2830,3663l2896,3563l2918,3451l2940,3351l2940,3296l2940,3239l2930,3196l2907,3139l2885,3084l2852,3039l2807,2984l2751,2927l2718,2917l2673,2894l2606,2862l2540,2839l2484,2805l2440,2772l2428,2762l2418,2750l2428,2739l2440,2717l2484,2683l2540,2672l2606,2650l2673,2650l2740,2650l2807,2650l2875,2660l2930,2672l3063,2727l3185,2794l3242,2839l3287,2884l3330,2927l3364,2972l3387,3006l3409,3061l3431,3106l3442,3161l3464,3206l3487,3229l3509,3251l3531,3239l3576,3206l3609,3161l3642,3106l3664,3051l3709,2927l3732,2794l3743,2672l3743,2538l3721,2405l3699,2271l3676,2183l3642,2138l3631,2116l3609,2116l3599,2116l3576,2126l3554,2149l3520,2183l3487,2226l3464,2271l3420,2348l3364,2405l3297,2450l3219,2472l3152,2483l3075,2483l2997,2472l2930,2450l2875,2416l2807,2383l2763,2327l2718,2283l2696,2216l2673,2160l2685,2104l2707,2038l2718,2016l2740,1993l2763,1981l2796,1971l2863,1959l2918,1959l2997,1949l3063,1937l3097,1926l3119,1914l3142,1893l3164,1871l3197,1781l3219,1704l3230,1637l3219,1570l3208,1492l3185,1425l3152,1358l3108,1303l3052,1236l2997,1180l2930,1136l2875,1091l2796,1058l2718,1025l2628,991l2540,968l2461,946l2373,936l2295,924l2206,924l2116,924l2027,946l1949,968l1861,991l1804,1036l1727,1080l1671,1125l1604,1191l1559,1258l1515,1347l1482,1437l1459,1537l1448,1614l1459,1681l1482,1749l1527,1804l1592,1859l1671,1881l1716,1893l1760,1881l1816,1881l1861,1859l1916,1814l1961,1781l1994,1737l2006,1692l2016,1659l2006,1614l1994,1592l1972,1559l1927,1492l1882,1425l1839,1380l1839,1336l1927,1370l2016,1403l2094,1447l2161,1503l2228,1570l2283,1637l2339,1714l2373,1792l2384,1881l2395,1959l2406,2049l2395,2138l2373,2216l2339,2305l2295,2383l2228,2460l2151,2538l2061,2605l1961,2638l1849,2672l1760,2672l1637,2672l1527,2672l1415,2660l1315,2638l1237,2594l1147,2550l1080,2483l1013,2416l958,2338l913,2248l868,2160l803,1981l768,1770l746,1582l735,1392l635,1370l535,1336l446,1292l368,1236l289,1170l234,1103l167,1046l123,958l79,880l44,791l22,691l11,601l0,512l0,412l22,312l44,200l89,179l123,167l156,179l189,212l211,257l234,290l256,334l279,367l391,446l501,501l613,534l724,546l825,546l947,512l1058,479l1180,424l1270,379l1337,334l1427,290l1515,245l1592,212l1682,179l1760,157l1839,134l1983,100l2128,78l2261,78l2384,78l2506,90l2628,112l2751,145l2863,179l3075,267l3275,367l3454,467l3631,557l3687,569l3743,591l3799,591l3854,591l3954,569l4076,534l4199,467l4323,401l4445,323l4556,245xe" fillcolor="blue" stroked="f" o:allowincell="f" style="position:absolute;left:8553;top:3215;width:727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67,2660l167,2627l167,2593l178,2550l178,2515l178,2482l189,2460l200,2415l200,2448l212,2471l234,2515l245,2560l257,2605l267,2650l267,2694l279,2738l289,2782l345,2939l401,3072l479,3216l568,3339l657,3451l769,3551l791,3561l813,3584l836,3595l858,3618l879,3628l902,3651l924,3662l946,3685l969,3695l991,3706l1024,3728l1046,3740l1069,3751l1091,3762l1113,3773l1148,3785l1169,3795l1181,3807l1214,3818l1236,3830l1258,3840l1293,3851l1314,3862l1348,3873l1370,3873l1403,3885l1425,3885l1458,3895l1481,3907l1503,3907l1537,3918l1570,3918l1705,3940l1770,3940l1838,3940l1905,3940l1972,3940l2038,3940l2105,3930l2161,3918l2227,3907l2272,3885l2327,3862l2394,3840l2439,3807l2494,3785l2551,3751l2596,3706l2651,3673l2673,3651l2706,3628l2729,3595l2751,3573l2762,3551l2784,3528l2806,3495l2829,3473l2863,3406l2885,3373l2896,3351l2906,3316l2918,3284l2929,3251l2929,3216l2941,3184l2941,3149l2941,3072l2941,3049l2941,3017l2929,2994l2929,2984l2918,2949l2918,2927l2906,2905l2896,2872l2863,2805l2841,2782l2818,2749l2796,2715l2773,2694l2751,2660l2729,2638l2706,2615l2673,2593l2662,2593l2651,2582l2639,2582l2629,2571l2617,2571l2606,2560l2596,2560l2584,2560l2617,2560l2639,2560l2662,2560l2684,2560l2706,2571l2729,2571l2751,2582l2762,2582l2818,2605l2863,2627l2918,2660l2974,2682l3018,2727l3063,2760l3096,2805l3130,2849l3141,2894l3163,2927l3175,2961l3186,2994l3208,3017l3230,3049l3241,3084l3263,3106l3297,3139l3341,3172l3420,3172l3486,3139l3542,3072l3565,3049l3575,3027l3598,3005l3609,2994l3620,2961l3630,2939l3642,2917l3653,2894l3687,2817l3698,2760l3709,2715l3720,2660l3732,2605l3742,2550l3742,2493l3742,2448l3742,2393l3742,2315l3732,2260l3732,2215l3720,2159l3709,2115l3709,2059l3698,2014l3675,1959l3665,1926l3642,1881l3609,1837l3565,1792l3497,1769l3430,1769l3375,1792l3341,1826l3330,1837l3320,1837l3320,1847l3308,1859l3297,1869l3297,1881l3297,1892l3286,1904l3275,1914l3275,1926l3263,1937l3253,1948l3241,1959l3241,1971l3230,1992l3208,2014l3196,2036l3186,2059l3163,2071l3153,2093l3130,2104l3108,2115l3051,2136l3030,2136l3008,2136l2985,2148l2963,2136l2941,2136l2918,2136l2896,2136l2863,2126l2841,2115l2806,2093l2773,2081l2751,2059l2729,2036l2706,2014l2696,1981l2684,1948l2673,1937l2673,1926l2673,1914l2684,1904l2684,1892l2696,1892l2706,1881l2718,1881l2729,1881l2741,1881l2751,1881l2762,1881l2784,1881l2818,1881l2851,1869l2874,1869l2906,1869l2941,1859l2963,1859l2996,1847l3041,1826l3063,1814l3074,1804l3096,1792l3108,1781l3118,1759l3130,1747l3141,1737l3153,1714l3196,1614l3218,1525l3230,1425l3218,1335l3208,1247l3175,1158l3130,1080l3074,1001l3018,935l2951,868l2874,824l2796,768l2718,724l2629,689l2539,646l2451,624l2350,601l2250,589l2161,579l2060,579l1960,579l1872,601l1770,624l1693,657l1603,701l1515,756l1437,824l1370,891l1303,979l1258,1080l1214,1191l1214,1213l1203,1225l1203,1247l1191,1268l1191,1291l1191,1313l1181,1335l1181,1358l1181,1380l1181,1402l1181,1413l1181,1435l1191,1458l1191,1480l1191,1502l1203,1525l1214,1547l1214,1558l1225,1580l1236,1602l1248,1614l1258,1637l1270,1647l1281,1669l1314,1702l1336,1725l1358,1737l1370,1747l1393,1759l1415,1769l1437,1781l1448,1792l1470,1792l1493,1804l1503,1804l1515,1804l1526,1804l1537,1804l1548,1804l1560,1804l1570,1814l1593,1814l1615,1804l1637,1804l1660,1804l1682,1804l1705,1792l1715,1792l1737,1792l1782,1769l1872,1714l1882,1702l1893,1692l1905,1681l1915,1669l1927,1659l1938,1647l1949,1637l1960,1614l1994,1547l1994,1537l2005,1525l2005,1514l2005,1502l2005,1492l2005,1480l2017,1469l2017,1458l2038,1492l2060,1525l2082,1558l2105,1602l2117,1637l2127,1681l2139,1725l2139,1769l2149,1781l2149,1792l2149,1804l2149,1814l2149,1826l2149,1847l2149,1859l2139,1869l2139,1892l2139,1904l2139,1926l2127,1937l2127,1948l2117,1959l2117,1971l2105,1992l2072,2059l2060,2081l2038,2093l2027,2115l2005,2136l1994,2159l1972,2171l1960,2193l1938,2215l1905,2238l1838,2281l1760,2315l1682,2338l1603,2338l1515,2338l1425,2338l1336,2326l1258,2304l1248,2304l1225,2304l1214,2293l1203,2293l1191,2281l1181,2281l1169,2271l1158,2271l1148,2260l1136,2248l1125,2248l1113,2238l1103,2226l1091,2226l1081,2215l1069,2204l1058,2193l1036,2181l1024,2159l1013,2148l1003,2136l991,2115l969,2104l958,2093l958,2071l946,2059l936,2048l924,2036l924,2026l913,2004l902,1992l891,1981l879,1948l869,1926l858,1892l836,1859l824,1837l813,1804l801,1769l801,1737l791,1692l779,1647l769,1602l757,1569l757,1525l746,1480l746,1435l734,1402l734,1370l734,1325l734,1280l734,1247l724,1202l724,1158l724,1124l724,1080l701,1068l669,1068l646,1058l612,1046l590,1046l557,1035l524,1024l501,1013l479,1013l467,1001l457,991l434,991l424,979l412,979l389,968l379,958l357,946l334,935l312,913l289,901l267,891l257,868l234,868l212,846l200,834l189,824l178,813l178,801l167,791l155,779l145,768l134,756l122,734l122,712l112,689l100,668l89,646l77,624l67,601l55,579l33,489l22,457l10,412l10,379l0,345l0,300l0,267l0,222l10,189l22,212l45,234l67,255l89,278l112,289l134,312l155,334l178,345l212,357l234,367l257,379l279,389l300,400l334,412l357,422l389,434l401,434l424,445l445,445l467,445l490,457l512,457l534,457l557,457l624,457l669,457l713,445l769,445l813,434l869,412l913,400l958,379l1013,357l1036,357l1058,345l1081,345l1103,322l1125,312l1148,300l1169,289l1181,278l1248,245l1314,212l1381,178l1448,155l1515,122l1582,100l1660,78l1715,55l1737,45l1748,45l1770,33l1793,33l1815,33l1827,22l1849,22l1872,22l1905,11l1938,11l1972,11l1994,0l2027,0l2060,0l2094,0l2127,0l2149,0l2172,0l2194,0l2217,0l2239,0l2250,0l2272,0l2294,11l2339,11l2372,11l2406,22l2439,33l2472,33l2506,45l2551,55l2584,55l2629,78l2662,90l2706,100l2741,111l2773,122l2806,145l2851,155l2885,178l2941,200l2996,222l3051,255l3108,278l3153,312l3208,334l3263,357l3308,379l3330,389l3341,400l3363,412l3386,434l3408,445l3430,457l3453,467l3475,467l3486,479l3508,489l3530,489l3542,501l3565,501l3587,501l3598,512l3620,512l3630,512l3653,512l3665,512l3675,512l3687,512l3698,512l3720,512l3732,512l3765,501l3798,501l3820,489l3842,489l3877,479l3899,467l3932,457l3965,445l4032,412l4110,379l4177,345l4244,312l4311,267l4366,234l4433,189l4499,145l4534,111l4556,90l4566,133l4578,167l4589,212l4601,245l4601,289l4611,322l4601,357l4601,400l4589,445l4578,479l4566,512l4544,545l4534,567l4511,601l4489,624l4466,646l4444,679l4422,701l4399,724l4377,734l4354,756l4333,779l4311,801l4289,824l4266,846l4289,868l4311,891l4333,913l4344,946l4354,979l4377,1001l4399,1035l4422,1068l4444,1091l4456,1124l4478,1158l4489,1180l4511,1213l4522,1247l4534,1280l4556,1302l4566,1335l4578,1358l4589,1380l4601,1402l4611,1425l4623,1447l4634,1480l4634,1502l4656,1547l4666,1580l4678,1625l4689,1669l4701,1702l4711,1747l4711,1792l4723,1826l4734,1859l4734,1892l4734,1914l4745,1937l4745,1959l4745,1992l4745,2014l4756,2048l4756,2093l4756,2136l4756,2171l4756,2215l4756,2260l4756,2304l4745,2348l4745,2393l4745,2415l4745,2448l4734,2460l4734,2482l4723,2515l4723,2538l4723,2571l4711,2593l4701,2615l4689,2638l4678,2672l4666,2694l4656,2715l4644,2738l4634,2772l4623,2794l4601,2872l4578,2939l4544,3005l4522,3072l4489,3149l4456,3216l4411,3284l4366,3339l4254,3473l4422,3584l4444,3606l4466,3628l4478,3651l4499,3673l4522,3695l4534,3718l4544,3740l4566,3762l4589,3818l4611,3873l4623,3930l4644,3985l4644,4052l4656,4097l4656,4162l4656,4219l4656,4285l4623,4329l4589,4285l4544,4241l4489,4207l4444,4185l4344,4140l4244,4119l4222,4107l4199,4107l4177,4107l4154,4107l4132,4107l4110,4107l4087,4107l4077,4107l4054,4107l4032,4107l4010,4107l3987,4107l3965,4119l3942,4119l3920,4119l3899,4119l3865,4129l3820,4140l3787,4152l3754,4162l3709,4174l3675,4185l3630,4197l3587,4207l3542,4219l3497,4241l3465,4264l3420,4274l3375,4297l3330,4319l3297,4341l3263,4364l3208,4374l3153,4386l3108,4397l3051,4419l3008,4429l2951,4441l2896,4452l2851,4464l2806,4474l2762,4486l2729,4486l2696,4496l2651,4508l2606,4508l2562,4519l2517,4519l2484,4531l2451,4531l2417,4531l2372,4531l2339,4531l2306,4531l2272,4541l2239,4541l2227,4531l2194,4531l2172,4531l2149,4531l2127,4531l2105,4531l2072,4531l2049,4531l1972,4519l1882,4508l1793,4496l1705,4496l1637,4486l1548,4474l1458,4464l1370,4452l1325,4452l1281,4452l1236,4452l1203,4452l1169,4452l1125,4441l1081,4441l1036,4441l991,4441l946,4441l902,4452l858,4452l813,4452l769,4452l724,4452l679,4464l612,4486l568,4508l534,4519l490,4541l457,4564l424,4586l389,4608l345,4631l312,4664l312,4641l322,4631l322,4608l322,4596l322,4586l334,4574l334,4553l334,4541l345,4519l357,4496l367,4474l389,4452l412,4429l424,4419l445,4397l467,4386l479,4374l490,4374l501,4364l512,4352l524,4341l534,4341l534,4329l546,4319l579,4297l601,4274l612,4252l634,4229l646,4197l657,4174l679,4140l691,4107l701,4052l701,4040l701,4018l701,4007l701,3985l701,3962l701,3952l691,3930l691,3907l679,3895l669,3873l657,3851l657,3840l646,3818l646,3807l634,3785l624,3773l601,3751l579,3728l568,3706l546,3685l524,3662l501,3640l479,3618l457,3595l445,3584l434,3573l424,3551l412,3540l401,3528l389,3528l379,3506l367,3495l357,3461l334,3428l322,3395l312,3361l300,3339l289,3306l267,3272l257,3239l245,3194l234,3161l222,3117l212,3072l200,3039l200,2994l189,2972l178,2927l178,2894l178,2872l167,2839l167,2817l167,2782l167,2760l167,2727l167,2694xe" fillcolor="#3333ff" stroked="f" o:allowincell="f" style="position:absolute;left:8572;top:3246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5" path="m2963,1804l2951,1804l2951,1815l2940,1826l2929,1838l2929,1848l2918,1848l2906,1859l2896,1871l2873,1871l2851,1871l2829,1881l2806,1871l2796,1871l2773,1871l2751,1859l2761,1859l2773,1859l2784,1859l2796,1859l2806,1848l2818,1848l2829,1848l2851,1848l2863,1838l2885,1838l2896,1826l2918,1826l2929,1815l2940,1804l2963,1804xm3152,1559l3163,1526l3196,1414l3208,1292l3196,1192l3175,1080l3152,980l3096,880l3041,791l2963,723l2896,646l2806,579l2718,524l2628,479l2539,434l2439,391l2339,356l2227,334l2116,324l2027,312l1915,312l1804,324l1693,334l1582,368l1492,401l1392,456l1292,524l1203,601l1113,691l1046,780l1003,891l958,1013l946,1035l946,1069l936,1092l936,1114l924,1135l924,1158l913,1192l913,1214l913,1237l913,1259l913,1269l913,1280l913,1302l924,1325l924,1347l924,1369l924,1381l936,1392l936,1404l936,1414l946,1425l946,1436l946,1447l958,1459l958,1481l968,1504l980,1526l991,1548l1003,1559l1013,1581l1024,1604l1036,1614l1036,1626l1046,1636l1058,1648l1069,1659l1080,1671l1091,1681l1103,1693l1113,1704l1125,1704l1136,1714l1148,1726l1158,1736l1180,1736l1191,1748l1203,1759l1213,1759l1236,1771l1248,1771l1258,1781l1280,1781l1292,1793l1303,1793l1325,1793l1336,1804l1348,1804l1370,1804l1381,1804l1403,1804l1415,1804l1425,1804l1448,1804l1458,1804l1481,1804l1492,1804l1515,1804l1525,1804l1548,1804l1560,1804l1570,1793l1582,1793l1693,1759l1715,1748l1737,1726l1760,1714l1782,1704l1804,1681l1827,1671l1849,1648l1860,1636l1872,1659l1872,1681l1872,1714l1860,1736l1860,1759l1849,1793l1837,1804l1827,1826l1827,1838l1815,1848l1815,1859l1804,1859l1804,1871l1793,1881l1782,1893l1770,1915l1760,1926l1748,1938l1737,1948l1727,1960l1715,1971l1704,1982l1693,1993l1637,2026l1570,2048l1525,2071l1448,2071l1381,2071l1313,2071l1248,2060l1180,2048l1113,2038l1091,2026l1069,2015l1046,2003l1036,1993l1024,1982l1003,1960l980,1948l968,1926l924,1881l901,1838l879,1804l858,1771l836,1736l824,1693l813,1648l791,1604l779,1559l768,1526l768,1481l757,1447l746,1414l746,1369l734,1336l734,1292l724,1269l724,1214l724,1158l713,1102l713,1047l713,1002l713,947l713,891l713,835l668,825l634,825l589,813l546,802l512,791l479,780l434,768l401,758l389,746l367,746l356,735l345,735l334,735l322,735l312,723l300,723l279,713l256,691l234,680l212,668l200,646l177,635l155,613l144,591l100,546l89,524l67,491l55,468l44,446l33,424l22,391l10,368l0,346l22,346l33,356l44,368l67,368l77,379l89,379l112,391l122,401l144,401l167,412l200,424l222,424l244,434l267,446l300,446l322,456l334,456l356,456l367,456l379,456l401,456l412,456l423,456l445,456l479,456l512,456l546,456l589,446l624,446l668,434l701,424l734,412l768,401l801,391l836,379l868,368l891,356l924,346l958,334l991,324l1046,279l1125,246l1203,212l1270,179l1348,145l1425,112l1503,79l1570,56l1625,45l1670,34l1727,22l1770,12l1827,12l1882,0l1927,0l1982,0l2016,0l2037,0l2072,0l2094,0l2105,0l2139,12l2161,12l2194,12l2216,12l2249,22l2272,22l2294,34l2327,34l2349,45l2372,45l2406,56l2451,67l2494,89l2539,101l2573,112l2617,134l2651,145l2696,167l2740,189l2806,212l2863,234l2929,267l2996,301l3051,334l3118,379l3175,412l3230,446l3252,446l3263,456l3285,468l3297,468l3320,479l3330,479l3352,491l3363,491l3385,501l3408,501l3420,501l3442,501l3453,513l3475,513l3485,513l3508,513l3530,513l3542,513l3564,513l3575,513l3597,513l3609,513l3630,501l3642,501l3720,491l3787,468l3842,446l3909,412l3976,391l4032,356l4087,324l4154,289l4209,256l4221,246l4232,234l4244,224l4266,212l4277,212l4299,201l4311,189l4333,189l4333,201l4333,212l4321,224l4321,234l4321,246l4311,279l4299,324l4277,356l4266,379l4232,412l4209,446l4188,468l4166,501l3932,691l3965,723l3999,758l4021,802l4054,835l4087,880l4121,925l4144,958l4177,1002l4199,1047l4209,1080l4232,1125l4254,1158l4277,1202l4288,1247l4311,1269l4333,1314l4344,1347l4354,1392l4366,1425l4377,1459l4399,1504l4411,1536l4411,1581l4421,1614l4444,1726l4456,1804l4466,1893l4478,1982l4478,2071l4478,2160l4466,2249l4456,2327l4444,2417l4421,2449l4411,2482l4389,2517l4377,2561l4366,2594l4354,2627l4333,2661l4321,2694l4311,2749l4288,2816l4266,2861l4244,2916l4209,2973l4199,3028l4166,3073l4132,3128l3909,3373l4199,3552l4209,3573l4221,3595l4244,3607l4254,3629l4277,3652l4288,3674l4299,3697l4311,3718l4321,3740l4333,3774l4344,3797l4354,3829l4354,3862l4366,3885l4366,3919l4377,3941l4333,3919l4299,3907l4254,3896l4209,3885l4177,3874l4132,3862l4087,3862l4054,3852l4021,3852l3999,3852l3976,3852l3954,3852l3932,3852l3909,3852l3887,3852l3865,3852l3832,3852l3809,3862l3787,3862l3765,3862l3742,3862l3720,3874l3697,3874l3675,3874l3642,3885l3597,3896l3553,3907l3520,3919l3475,3929l3430,3941l3385,3952l3352,3964l3308,3986l3275,3996l3230,4007l3196,4029l3163,4041l3130,4064l3096,4086l3063,4096l3018,4119l2963,4131l2918,4141l2873,4152l2818,4164l2773,4174l2729,4196l2673,4208l2639,4208l2606,4219l2561,4231l2528,4231l2484,4241l2439,4241l2406,4253l2361,4253l2327,4264l2294,4264l2261,4264l2227,4264l2194,4264l2161,4264l2127,4275l2094,4275l2060,4264l2027,4264l1982,4264l1949,4264l1915,4264l1872,4253l1837,4253l1793,4253l1727,4241l1648,4231l1582,4231l1525,4219l1448,4208l1381,4208l1313,4196l1236,4186l1191,4186l1148,4186l1103,4186l1058,4186l1024,4186l980,4174l936,4174l891,4174l846,4174l813,4186l768,4186l734,4186l691,4186l656,4186l612,4186l579,4186l589,4174l601,4152l612,4131l624,4108l634,4086l646,4064l656,4041l668,4019l679,4007l679,3986l679,3974l679,3952l691,3941l691,3919l691,3896l691,3819l691,3797l679,3785l679,3774l679,3752l668,3740l668,3729l656,3707l656,3697l646,3674l634,3652l624,3629l612,3607l589,3585l579,3562l568,3552l546,3529l568,3540l589,3562l612,3585l634,3595l656,3618l679,3629l701,3640l734,3662l868,3740l1013,3807l1036,3819l1069,3829l1091,3841l1125,3852l1148,3862l1180,3862l1213,3874l1236,3885l1403,3919l1481,3919l1560,3929l1625,3929l1704,3929l1782,3929l1860,3929l1949,3919l2027,3919l2094,3907l2172,3874l2239,3852l2316,3819l2384,3785l2461,3740l2528,3697l2584,3640l2651,3573l2729,3495l2784,3407l2840,3328l2885,3228l2918,3128l2929,3028l2929,2916l2940,2939l2951,2961l2963,2984l2973,2995l2985,3016l2996,3028l3008,3051l3018,3061l3073,3118l3163,3173l3308,3173l3420,3106l3497,3028l3520,3006l3530,2984l3553,2961l3564,2939l3575,2906l3597,2884l3609,2861l3620,2851l3630,2839l3630,2816l3642,2806l3642,2794l3653,2772l3653,2761l3664,2749l3664,2727l3675,2694l3675,2649l3687,2605l3697,2572l3697,2527l3709,2482l3709,2449l3720,2405l3720,2360l3720,2327l3720,2293l3720,2260l3720,2215l3720,2171l3709,2138l3709,2093l3709,2071l3697,2038l3697,2003l3697,1982l3687,1948l3687,1926l3675,1893l3675,1871l3664,1804l3642,1748l3609,1681l3564,1614l3485,1548l3375,1504l3252,1504l3163,1548l3152,1559xe" fillcolor="#6666ff" stroked="f" o:allowincell="f" style="position:absolute;left:8593;top:3265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07" path="m679,1647l690,1659l702,1670l712,1670l724,1681l735,1692l746,1692l769,1704l779,1714l879,1759l979,1792l1002,1792l1036,1792l1058,1792l1091,1804l1114,1804l1147,1804l1169,1792l1203,1792l1158,1804l1114,1804l1069,1804l1024,1804l979,1804l936,1792l891,1792l846,1781l835,1781l824,1769l814,1769l802,1769l791,1759l779,1747l757,1737l735,1725l724,1704l712,1692l702,1670l690,1670l679,1647xm512,779l512,601l145,524l122,512l100,501l89,501l67,489l55,479l33,479l22,467l0,457l78,457l145,457l212,457l278,445l357,434l423,412l490,390l557,367l612,357l657,334l702,312l735,290l779,267l824,245l857,222l902,200l958,178l1002,155l1058,122l1103,100l1158,90l1214,78l1248,55l1303,45l1326,33l1348,33l1370,22l1393,22l1426,22l1448,11l1470,11l1493,11l1526,0l1559,0l1593,0l1626,0l1648,0l1682,0l1715,0l1748,0l1771,0l1805,11l1838,11l1860,11l1893,22l1927,22l1950,33l1982,33l2015,45l2050,55l2072,67l2105,78l2127,78l2160,78l2194,90l2217,100l2283,133l2362,167l2439,200l2506,245l2584,278l2651,322l2729,357l2796,401l2884,445l2996,489l3119,512l3230,512l3263,512l3296,501l3341,501l3363,489l3398,489l3441,479l3475,467l3508,457l3420,534l3698,901l3720,935l3743,980l3765,1013l3787,1046l3810,1080l3832,1125l3843,1146l3865,1180l3875,1202l3875,1225l3875,1235l3875,1258l3887,1270l3898,1291l3898,1302l3910,1325l3920,1380l3943,1425l3954,1480l3965,1537l3977,1592l3987,1647l3999,1692l3999,1747l4010,1814l4010,1869l4010,1937l4010,2004l4010,2059l3999,2126l3987,2181l3977,2238l3954,2283l3932,2338l3910,2393l3887,2438l3875,2493l3865,2550l3843,2605l3832,2650l3820,2682l3798,2717l3787,2738l3775,2772l3753,2805l3731,2839l3720,2872l3698,2905l3375,3261l3787,3528l3787,3540l3798,3540l3810,3551l3820,3563l3832,3573l3832,3584l3843,3595l3854,3606l3820,3595l3798,3595l3775,3595l3753,3584l3731,3584l3710,3584l3675,3584l3653,3584l3631,3584l3598,3584l3575,3584l3553,3584l3531,3584l3498,3584l3475,3595l3453,3595l3330,3618l3241,3640l3151,3663l3074,3685l2986,3707l2907,3740l2829,3773l2751,3807l2674,3840l2617,3862l2562,3873l2506,3885l2450,3907l2395,3918l2339,3930l2283,3940l2239,3952l2205,3962l2160,3962l2127,3974l2094,3974l2060,3985l2015,3985l1982,3997l1950,3997l1927,3997l1893,3997l1871,3997l1848,3997l1827,3997l1805,3997l1782,4007l1760,4007l1670,3997l1570,3997l1470,3985l1381,3974l1281,3962l1191,3952l1091,3940l991,3930l969,3930l936,3930l902,3918l869,3918l835,3918l802,3918l769,3918l735,3918l702,3918l679,3907l646,3907l602,3907l567,3907l534,3907l502,3907l467,3907l467,3885l479,3862l479,3840l490,3818l490,3795l490,3785l490,3762l490,3740l524,3751l545,3762l579,3773l602,3785l634,3785l657,3795l690,3807l702,3818l869,3873l1047,3907l1214,3930l1281,3930l1359,3930l1426,3930l1503,3930l1581,3930l1648,3918l1726,3907l1782,3885l1871,3862l1950,3830l2027,3795l2105,3773l2172,3728l2250,3685l2305,3628l2372,3584l2395,3551l2417,3528l2439,3506l2462,3484l2484,3451l2506,3428l2529,3406l2551,3373l2562,3361l2572,3351l2572,3328l2584,3317l2595,3306l2606,3284l2617,3273l2617,3261l2629,3251l2639,3228l2651,3206l2662,3184l2674,3172l2674,3149l2684,3128l2696,3106l2807,3161l3007,3172l3174,3084l3275,2972l3286,2961l3296,2939l3308,2927l3319,2917l3330,2894l3341,2882l3341,2861l3353,2850l3353,2827l3363,2817l3375,2794l3386,2782l3398,2772l3398,2750l3408,2738l3420,2727l3431,2694l3441,2660l3453,2627l3463,2593l3475,2560l3475,2527l3486,2493l3498,2460l3498,2438l3498,2427l3498,2405l3508,2393l3508,2371l3508,2360l3508,2338l3508,2326l3520,2260l3520,2204l3520,2159l3520,2104l3520,2037l3508,1981l3508,1926l3498,1869l3498,1837l3486,1804l3486,1769l3475,1747l3475,1714l3463,1681l3453,1670l3453,1637l3420,1559l3386,1480l3330,1392l3219,1291l3063,1235l2996,1235l3007,1158l2996,1035l2974,913l2929,791l2862,679l2807,589l2729,489l2639,412l2551,345l2450,278l2350,222l2262,167l2150,133l2038,100l1915,78l1805,67l1693,55l1570,55l1448,67l1336,78l1226,100l1103,145l991,200l879,278l769,367l690,467l612,589l545,701l512,779xe" fillcolor="#9999ff" stroked="f" o:allowincell="f" style="position:absolute;left:8642;top:3284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195" path="m1337,2160l1337,2170l1325,2170l1325,2182l1315,2193l1315,2205l903,2661l1170,2849l1080,2861l1013,2872l925,2894l847,2916l758,2939l680,2961l601,2994l535,3028l513,3039l491,3051l468,3061l434,3073l413,3083l391,3095l368,3106l346,3116l301,3128l256,3139l212,3150l167,3173l123,3173l79,3183l34,3195l0,3195l11,3183l34,3173l44,3173l56,3161l79,3150l89,3139l112,3128l144,3083l189,3051l234,3016l268,2972l301,2928l334,2883l368,2839l401,2794l413,2783l424,2761l434,2749l446,2739l446,2716l456,2705l468,2682l479,2672l758,2682l970,2582l1080,2449l1092,2427l1103,2415l1115,2393l1137,2382l1148,2360l1158,2337l1170,2327l1180,2305l1192,2282l1203,2270l1215,2249l1225,2227l1225,2215l1237,2193l1248,2170l1259,2160l1270,2126l1270,2115l1282,2093l1292,2070l1303,2048l1303,2015l1315,1993l1325,1970l1325,1938l1337,1903l1337,1881l1348,1848l1348,1815l1359,1781l1359,1759l1359,1726l1370,1681l1370,1648l1370,1603l1370,1569l1370,1536l1370,1492l1370,1447l1370,1414l1359,1369l1359,1325l1348,1280l1348,1236l1337,1192l1337,1147l1325,1102l1315,1058l1292,990l1259,902l1215,802l1137,690l1013,568l858,513l847,412l813,256l768,122l703,0l825,22l947,22l1058,12l1080,67l1125,122l1170,167l1203,223l1248,279l1282,334l1315,389l1359,446l1370,468l1392,501l1404,523l1415,546l1437,579l1448,613l1460,635l1470,668l1492,701l1504,735l1515,768l1527,802l1537,835l1537,868l1549,902l1560,935l1571,968l1571,1002l1582,1035l1582,1058l1592,1092l1592,1125l1592,1157l1592,1192l1592,1214l1592,1225l1592,1247l1592,1257l1592,1280l1592,1302l1592,1314l1592,1336l1592,1369l1592,1402l1592,1436l1592,1469l1592,1492l1592,1526l1582,1559l1582,1581l1560,1626l1537,1671l1527,1714l1504,1759l1492,1803l1470,1848l1460,1893l1437,1948l1427,1970l1415,2003l1404,2026l1392,2060l1382,2093l1370,2115l1359,2138l1337,2160xe" fillcolor="#ccccff" stroked="f" o:allowincell="f" style="position:absolute;left:8973;top:3373;width:231;height:464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12,5065" path="m4556,257l4578,234l4590,200l4600,155l4600,112l4612,78l4612,45l4633,11l4668,0l4757,155l4823,300l4845,367l4868,445l4868,512l4879,579l4868,646l4857,713l4835,779l4800,824l4757,891l4700,958l4645,1013l4567,1080l4700,1269l4812,1458l4857,1569l4902,1681l4935,1792l4968,1904l4990,2014l5012,2138l5012,2260l5012,2382l5012,2493l5012,2615l5002,2738l4968,2861l4923,2949l4890,3049l4845,3161l4800,3273l4768,3384l4712,3473l4656,3573l4578,3662l4633,3707l4690,3751l4723,3795l4768,3840l4835,3952l4879,4062l4912,4185l4923,4319l4923,4441l4912,4553l4879,4586l4868,4641l4868,4686l4868,4742l4857,4786l4845,4808l4823,4820l4800,4820l4778,4820l4745,4808l4700,4708l4656,4631l4590,4564l4511,4508l4445,4486l4356,4474l4255,4464l4155,4464l4054,4474l3954,4496l3866,4519l3764,4541l3587,4619l3431,4698l3219,4763l3008,4808l2840,4842l2663,4865l2373,4886l2106,4865l1849,4842l1571,4808l1415,4798l1259,4798l1070,4798l858,4808l813,4808l768,4831l713,4865l658,4898l601,4931l558,4975l513,5009l479,5031l446,5042l413,5065l391,5065l368,5065l346,5053l334,5042l323,4998l312,4942l312,4908l312,4886l312,4853l323,4831l323,4808l334,4775l334,4753l334,4731l368,4653l401,4598l456,4541l523,4508l579,4453l635,4408l680,4341l713,4274l713,4241l713,4196l702,4164l691,4129l646,4062l591,3997l535,3940l468,3885l413,3818l379,3751l289,3540l234,3351l211,3261l189,3161l179,3061l179,2961l189,2772l211,2572l256,2382l334,2171l379,2148l401,2148l423,2159l446,2171l468,2226l468,2315l468,2393l456,2482l456,2560l468,2615l479,2649l491,2682l491,2717l501,2749l513,2782l523,2817l523,2861l535,2894l579,3027l624,3172l691,3306l768,3428l847,3528l935,3628l1036,3718l1147,3795l1270,3862l1382,3918l1515,3962l1649,3985l1794,4007l1927,4019l2072,4019l2216,4007l2283,3997l2361,3985l2428,3962l2495,3918l2573,3885l2640,3840l2696,3795l2751,3751l2830,3662l2896,3562l2918,3461l2940,3361l2940,3306l2940,3251l2930,3194l2907,3139l2885,3094l2852,3039l2807,2984l2751,2927l2718,2916l2673,2905l2606,2872l2540,2849l2484,2817l2440,2794l2428,2772l2418,2760l2428,2749l2440,2727l2484,2694l2540,2672l2606,2660l2673,2649l2740,2649l2807,2649l2875,2660l2930,2682l3063,2738l3185,2805l3242,2849l3287,2894l3330,2927l3364,2972l3387,3006l3409,3061l3431,3106l3442,3161l3464,3206l3487,3239l3509,3261l3531,3251l3576,3206l3609,3161l3642,3106l3664,3049l3709,2927l3732,2805l3743,2672l3743,2538l3721,2405l3699,2282l3676,2193l3642,2138l3631,2126l3609,2115l3599,2115l3576,2126l3554,2148l3520,2193l3487,2238l3464,2282l3420,2360l3364,2405l3297,2448l3219,2482l3152,2493l3075,2493l2997,2471l2930,2448l2875,2427l2807,2393l2763,2348l2718,2293l2696,2226l2673,2171l2685,2104l2707,2036l2718,2014l2740,1993l2763,1981l2796,1971l2863,1959l2918,1959l2997,1959l3063,1936l3097,1926l3119,1914l3142,1892l3164,1869l3197,1804l3219,1725l3230,1647l3219,1569l3208,1502l3185,1425l3152,1369l3108,1313l3052,1258l2997,1202l2930,1147l2875,1102l2796,1058l2718,1023l2628,991l2540,968l2461,946l2373,935l2295,923l2206,923l2116,935l2027,946l1949,968l1861,991l1804,1035l1727,1080l1671,1135l1604,1202l1559,1269l1515,1347l1482,1437l1459,1547l1448,1614l1459,1692l1482,1759l1527,1826l1592,1859l1671,1881l1716,1892l1760,1892l1816,1881l1861,1859l1916,1836l1961,1792l1994,1747l2006,1704l2016,1669l2006,1625l1994,1592l1972,1559l1927,1492l1882,1437l1839,1380l1839,1335l1927,1369l2016,1402l2094,1447l2161,1502l2228,1569l2283,1647l2339,1725l2373,1804l2384,1881l2395,1971l2406,2048l2395,2138l2373,2226l2339,2315l2295,2393l2228,2460l2151,2538l2061,2605l1961,2649l1849,2672l1760,2682l1637,2694l1527,2682l1415,2660l1315,2638l1237,2593l1147,2549l1080,2493l1013,2415l958,2348l913,2271l868,2171l803,1981l768,1792l746,1592l735,1402l635,1369l535,1335l446,1302l368,1247l289,1191l234,1113l167,1046l123,958l79,879l44,801l22,701l11,612l0,512l0,412l22,312l44,212l89,189l123,178l156,200l189,222l211,267l234,289l256,334l279,367l391,445l501,501l613,534l724,556l825,546l947,512l1058,479l1180,424l1270,379l1337,334l1427,289l1515,257l1592,222l1682,189l1760,167l1839,145l1983,112l2128,89l2261,89l2384,89l2506,100l2628,122l2751,155l2863,189l3075,267l3275,367l3454,467l3631,556l3687,579l3743,601l3799,601l3854,601l3954,579l4076,534l4199,467l4323,401l4445,322l4556,257xe" fillcolor="blue" stroked="f" o:allowincell="f" style="position:absolute;left:8583;top:3951;width:727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67,2660l167,2627l167,2595l178,2560l178,2516l178,2483l189,2450l200,2405l200,2438l212,2472l234,2516l245,2560l257,2605l267,2650l267,2694l279,2727l289,2772l345,2929l401,3073l479,3218l568,3329l657,3451l769,3551l879,3640l913,3663l936,3673l958,3685l981,3707l1003,3718l1024,3730l1046,3740l1081,3763l1103,3763l1125,3775l1158,3785l1181,3797l1191,3807l1214,3818l1248,3830l1270,3840l1303,3840l1325,3852l1348,3863l1381,3875l1403,3875l1437,3885l1458,3885l1493,3897l1515,3907l1548,3907l1570,3907l1603,3919l1637,3919l1660,3919l1693,3930l1705,3930l1770,3930l1838,3930l1893,3930l1960,3930l2027,3930l2082,3919l2149,3907l2205,3897l2261,3885l2317,3863l2372,3830l2439,3807l2494,3775l2539,3752l2596,3718l2651,3673l2684,3652l2718,3618l2741,3585l2762,3551l2796,3518l2818,3473l2841,3440l2863,3406l2896,3340l2906,3306l2918,3284l2918,3251l2929,3229l2941,3206l2941,3173l2941,3151l2941,3117l2941,3106l2941,3084l2941,3073l2941,3062l2941,3051l2941,3039l2941,3017l2941,3006l2929,2984l2929,2962l2918,2939l2906,2917l2906,2894l2896,2872l2885,2850l2874,2827l2841,2762l2818,2739l2796,2717l2773,2694l2762,2683l2751,2660l2718,2639l2696,2617l2673,2595l2662,2595l2651,2583l2639,2583l2629,2572l2617,2572l2606,2572l2596,2560l2584,2560l2617,2560l2639,2560l2662,2560l2684,2572l2706,2572l2729,2572l2751,2583l2762,2595l2818,2605l2863,2627l2918,2660l2974,2694l3018,2717l3063,2750l3096,2794l3130,2850l3141,2884l3163,2917l3175,2950l3186,2984l3208,3017l3230,3051l3241,3084l3263,3106l3297,3139l3341,3173l3420,3173l3486,3139l3542,3073l3565,3051l3575,3029l3598,3006l3609,2984l3620,2962l3630,2929l3642,2906l3653,2884l3687,2817l3698,2762l3709,2705l3720,2660l3732,2605l3742,2550l3742,2495l3742,2438l3742,2383l3742,2305l3732,2260l3732,2205l3720,2160l3709,2116l3709,2071l3698,2016l3675,1971l3665,1916l3642,1871l3609,1826l3565,1782l3497,1759l3430,1759l3375,1782l3341,1814l3330,1826l3320,1837l3320,1849l3308,1849l3297,1859l3297,1871l3297,1882l3286,1893l3275,1904l3275,1916l3263,1926l3263,1937l3253,1949l3253,1959l3241,1959l3241,1971l3230,1993l3208,2016l3196,2038l3186,2060l3163,2071l3153,2093l3130,2104l3108,2116l3051,2138l3030,2138l2996,2149l2974,2149l2951,2149l2918,2138l2896,2138l2874,2126l2841,2116l2806,2104l2784,2093l2762,2071l2741,2049l2718,2026l2696,1993l2684,1971l2673,1937l2673,1926l2673,1916l2673,1904l2684,1904l2684,1893l2684,1882l2696,1882l2706,1882l2718,1871l2729,1871l2741,1871l2751,1871l2762,1871l2784,1871l2818,1871l2851,1871l2874,1859l2906,1859l2941,1859l2963,1849l2996,1837l3041,1814l3063,1804l3074,1792l3096,1782l3108,1771l3118,1759l3130,1737l3141,1726l3153,1704l3196,1614l3218,1525l3230,1425l3218,1337l3208,1236l3175,1158l3130,1080l3074,1013l3018,936l2951,880l2874,813l2796,769l2718,713l2629,679l2539,646l2451,613l2350,591l2250,579l2161,579l2060,579l1960,579l1872,591l1770,613l1693,646l1603,691l1515,746l1437,813l1370,891l1303,980l1258,1080l1214,1180l1214,1203l1203,1225l1203,1236l1191,1258l1191,1280l1191,1303l1181,1325l1181,1347l1181,1370l1181,1392l1181,1415l1181,1437l1191,1459l1191,1482l1191,1503l1203,1525l1214,1547l1214,1570l1225,1582l1236,1604l1248,1614l1258,1637l1270,1637l1281,1659l1314,1704l1336,1714l1358,1726l1370,1737l1393,1749l1415,1759l1437,1771l1448,1782l1470,1782l1493,1792l1503,1792l1515,1792l1526,1792l1537,1792l1548,1804l1560,1804l1570,1804l1593,1804l1615,1804l1637,1792l1660,1792l1682,1792l1705,1792l1715,1782l1737,1782l1782,1759l1872,1704l1882,1692l1893,1682l1905,1670l1915,1659l1927,1647l1938,1637l1949,1637l1960,1626l1994,1547l1994,1537l2005,1525l2005,1514l2005,1503l2005,1492l2005,1482l2017,1470l2017,1459l2038,1492l2060,1514l2072,1547l2094,1582l2105,1626l2117,1647l2127,1682l2139,1726l2139,1737l2139,1749l2139,1759l2149,1771l2149,1782l2149,1804l2149,1814l2149,1826l2149,1849l2139,1859l2139,1882l2139,1893l2139,1916l2127,1926l2127,1949l2117,1959l2117,1971l2105,1981l2105,2004l2094,2016l2094,2026l2082,2038l2082,2049l2072,2060l2060,2081l2049,2093l2027,2116l2017,2126l2005,2149l1982,2160l1972,2171l1960,2183l1927,2216l1882,2249l1827,2271l1782,2293l1727,2316l1682,2327l1626,2327l1570,2338l1515,2338l1470,2327l1437,2327l1403,2327l1370,2316l1325,2316l1293,2305l1258,2293l1225,2283l1203,2283l1181,2271l1181,2260l1158,2260l1148,2249l1125,2238l1113,2226l1103,2216l1081,2205l1069,2193l1058,2183l1046,2171l1036,2171l1024,2160l1013,2149l991,2138l981,2116l969,2093l946,2071l936,2049l924,2026l913,2004l891,1981l858,1904l836,1849l824,1804l801,1749l791,1692l779,1647l769,1604l757,1547l746,1492l746,1459l746,1425l734,1392l734,1359l734,1325l734,1292l734,1258l724,1215l724,1080l701,1070l669,1070l646,1058l612,1047l590,1047l557,1036l524,1025l501,1013l479,1013l467,1003l457,1003l434,991l424,980l412,980l389,969l379,958l357,946l334,936l312,925l289,903l267,891l257,869l234,858l212,836l200,824l189,813l178,801l178,791l167,780l155,769l145,758l134,746l122,724l122,701l112,679l100,657l89,636l77,613l67,591l55,579l33,502l22,457l10,412l10,379l0,334l0,302l0,257l0,212l10,179l22,202l45,223l67,245l89,267l112,290l134,302l155,324l178,334l212,357l234,367l257,379l279,390l300,402l334,412l357,424l389,434l401,434l412,434l424,446l434,446l445,446l457,446l479,457l490,457l524,457l557,457l590,457l624,457l646,457l679,457l713,457l746,446l769,446l791,434l813,434l836,424l846,424l869,412l891,412l913,402l969,379l1024,357l1081,334l1125,302l1181,279l1225,257l1281,223l1325,202l1381,179l1425,157l1481,135l1526,112l1570,90l1626,78l1670,57l1715,45l1872,23l1905,12l1938,12l1972,12l1994,0l2027,0l2060,0l2094,0l2127,0l2149,0l2172,0l2194,0l2217,0l2239,0l2250,0l2272,0l2294,12l2339,12l2372,23l2406,23l2439,35l2472,35l2506,45l2551,45l2584,57l2629,67l2662,78l2706,90l2741,100l2773,123l2806,135l2851,145l2885,167l2941,190l2996,212l3051,245l3108,267l3153,302l3208,324l3263,357l3308,390l3330,402l3341,412l3363,424l3386,434l3408,446l3430,457l3453,469l3475,479l3486,479l3508,491l3530,491l3542,502l3565,502l3587,502l3598,512l3620,512l3630,512l3653,512l3665,512l3675,512l3687,512l3698,512l3720,512l3732,512l3765,512l3798,502l3820,491l3842,491l3877,479l3899,469l3932,457l3965,446l4032,412l4110,379l4177,346l4244,302l4311,257l4366,223l4433,179l4499,135l4534,112l4556,78l4566,123l4578,157l4589,202l4601,234l4601,279l4611,324l4601,357l4601,402l4601,424l4589,434l4589,457l4578,479l4578,491l4566,512l4556,534l4544,546l4534,569l4522,579l4511,591l4499,602l4489,624l4478,636l4456,646l4444,669l4422,691l4399,713l4377,736l4354,746l4333,769l4311,791l4289,813l4266,836l4289,858l4311,891l4333,925l4344,946l4354,980l4377,1003l4399,1036l4422,1070l4444,1103l4456,1113l4478,1147l4489,1170l4511,1203l4522,1236l4534,1270l4556,1292l4566,1325l4578,1347l4589,1370l4601,1403l4611,1425l4623,1447l4634,1482l4634,1503l4656,1547l4666,1582l4678,1626l4689,1659l4701,1692l4711,1737l4711,1782l4723,1826l4734,1849l4734,1882l4734,1904l4745,1937l4745,1959l4745,1993l4745,2016l4756,2049l4756,2093l4756,2138l4756,2171l4756,2205l4756,2249l4756,2293l4745,2338l4745,2383l4745,2405l4745,2438l4734,2460l4734,2495l4723,2516l4723,2538l4723,2572l4711,2595l4701,2627l4689,2650l4666,2683l4656,2694l4644,2727l4634,2750l4623,2784l4611,2817l4589,2884l4566,2950l4544,3017l4511,3094l4478,3162l4444,3229l4411,3273l4366,3340l4254,3463l4422,3585l4444,3607l4466,3630l4478,3652l4499,3673l4522,3696l4534,3718l4544,3740l4566,3763l4589,3807l4611,3863l4623,3919l4644,3974l4644,4042l4656,4097l4656,4164l4656,4219l4656,4286l4623,4319l4589,4286l4544,4252l4489,4209l4444,4186l4344,4142l4244,4119l4222,4119l4199,4107l4177,4107l4154,4107l4132,4107l4110,4107l4087,4107l4077,4107l4054,4107l4032,4107l4010,4107l3987,4119l3965,4119l3942,4119l3920,4119l3899,4130l3865,4130l3820,4142l3787,4152l3754,4164l3709,4174l3675,4186l3630,4197l3587,4209l3542,4231l3497,4242l3465,4264l3420,4274l3375,4286l3330,4309l3297,4331l3263,4353l3208,4364l3153,4376l3108,4397l3051,4409l3008,4419l2951,4431l2896,4442l2851,4453l2806,4464l2762,4476l2729,4486l2696,4486l2651,4498l2606,4498l2562,4509l2517,4509l2484,4520l2451,4520l2417,4520l2372,4520l2339,4520l2306,4531l2272,4531l2239,4531l2227,4531l2194,4531l2172,4531l2149,4520l2127,4520l2105,4520l2072,4520l2049,4520l1972,4509l1882,4498l1793,4498l1705,4486l1637,4476l1548,4464l1458,4453l1370,4453l1325,4442l1281,4442l1236,4442l1203,4442l1169,4442l1125,4442l1081,4442l1036,4442l991,4442l958,4442l913,4442l869,4442l836,4442l791,4442l757,4442l713,4453l691,4453l679,4453l657,4464l646,4464l634,4476l612,4476l601,4486l579,4486l546,4509l512,4531l479,4553l445,4576l412,4598l379,4620l345,4643l312,4664l312,4643l322,4631l322,4609l322,4598l322,4586l334,4564l334,4553l334,4531l345,4509l357,4486l367,4464l389,4442l412,4431l424,4409l445,4397l467,4376l479,4376l490,4364l490,4353l501,4353l512,4342l524,4331l534,4331l557,4297l590,4286l612,4264l634,4231l646,4209l657,4174l669,4152l691,4107l701,4052l701,4030l701,4007l701,3997l701,3974l701,3952l701,3942l691,3919l691,3897l679,3885l669,3863l657,3840l657,3830l646,3807l646,3797l634,3775l624,3763l601,3752l579,3730l568,3707l546,3685l524,3663l501,3640l479,3618l457,3596l445,3585l434,3573l424,3563l412,3540l401,3529l389,3518l379,3496l367,3485l357,3451l334,3418l322,3384l312,3363l300,3329l289,3296l267,3261l257,3229l245,3196l234,3162l222,3117l212,3084l200,3039l200,2994l189,2962l178,2917l178,2884l178,2862l167,2827l167,2805l167,2772l167,2750l167,2717l167,2694xe" fillcolor="#3333ff" stroked="f" o:allowincell="f" style="position:absolute;left:8601;top:3983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4" path="m2963,1814l2951,1826l2940,1836l2940,1848l2929,1848l2929,1858l2918,1858l2906,1870l2896,1881l2873,1881l2851,1893l2829,1893l2806,1893l2796,1881l2773,1881l2751,1870l2773,1870l2796,1870l2818,1858l2840,1858l2863,1848l2885,1848l2906,1836l2929,1826l2963,1814xm3152,1559l3163,1524l3196,1424l3208,1302l3196,1192l3175,1080l3152,980l3096,890l3041,802l2963,723l2896,646l2806,590l2718,523l2628,479l2539,446l2439,401l2339,368l2227,346l2116,334l2027,323l1915,323l1804,334l1693,346l1582,379l1492,411l1392,456l1292,523l1203,601l1113,690l1046,790l1003,902l958,1013l946,1047l946,1069l936,1092l936,1113l924,1135l924,1169l913,1192l913,1214l913,1236l913,1257l913,1280l913,1302l913,1314l924,1336l924,1359l924,1380l946,1447l958,1469l968,1503l980,1524l991,1547l1013,1569l1024,1603l1036,1626l1058,1648l1069,1659l1080,1669l1091,1681l1103,1691l1113,1691l1125,1703l1136,1714l1148,1726l1158,1736l1169,1736l1180,1748l1203,1759l1213,1759l1225,1770l1236,1770l1258,1781l1270,1781l1280,1793l1303,1793l1313,1793l1336,1803l1348,1803l1358,1803l1381,1803l1392,1814l1415,1814l1425,1814l1437,1814l1458,1814l1470,1814l1492,1814l1503,1814l1525,1803l1537,1803l1560,1803l1582,1793l1592,1793l1603,1793l1625,1781l1693,1759l1715,1748l1737,1736l1760,1714l1782,1703l1804,1681l1827,1669l1849,1648l1860,1636l1872,1669l1872,1691l1860,1726l1860,1748l1849,1781l1837,1814l1827,1836l1815,1858l1804,1881l1793,1893l1782,1915l1770,1926l1760,1937l1737,1948l1727,1970l1715,1981l1704,1993l1693,2003l1682,2015l1660,2026l1648,2026l1637,2037l1625,2048l1603,2048l1560,2060l1503,2070l1437,2082l1381,2082l1325,2070l1258,2070l1203,2060l1148,2048l1091,2037l1069,2026l1046,2015l1036,2003l1013,1981l1003,1970l980,1958l958,1937l946,1915l901,1858l879,1826l858,1781l846,1736l824,1691l813,1659l791,1614l779,1569l768,1524l757,1491l757,1447l746,1402l734,1359l734,1314l724,1269l724,1224l724,1180l724,1135l713,1092l713,1047l713,1013l713,980l713,935l713,890l713,846l668,835l634,835l589,823l546,813l512,802l479,790l434,780l401,768l389,768l367,757l356,757l345,746l334,746l322,735l312,735l300,723l279,713l256,690l234,678l212,668l200,646l177,635l155,613l144,590l100,546l89,523l67,490l55,468l44,456l33,434l22,411l10,379l0,356l22,356l33,368l44,379l67,379l77,389l89,401l112,401l122,411l144,423l167,423l200,434l222,446l244,446l267,456l300,456l322,456l345,456l367,456l401,456l423,456l445,456l467,456l501,456l512,456l546,456l568,456l601,456l624,456l656,446l679,446l713,434l734,434l768,423l801,411l836,401l868,389l891,368l924,356l958,346l991,334l1046,289l1125,256l1203,223l1270,179l1348,144l1425,111l1503,89l1570,56l1592,56l1615,44l1637,44l1660,34l1682,34l1704,22l1727,22l1748,22l1782,12l1815,12l1860,12l1893,0l1927,0l1960,0l2004,0l2037,0l2072,0l2094,0l2105,0l2139,12l2161,12l2194,12l2216,22l2249,22l2272,22l2294,34l2327,34l2349,44l2372,56l2406,56l2428,67l2451,79l2506,89l2551,111l2606,122l2639,144l2684,167l2740,189l2784,211l2829,234l2885,256l2940,289l2985,311l3041,346l3096,368l3141,401l3185,423l3230,456l3252,456l3263,456l3285,468l3297,468l3320,479l3330,479l3352,490l3363,490l3385,501l3408,501l3420,501l3442,513l3453,513l3475,513l3485,513l3508,513l3530,513l3542,513l3564,513l3575,513l3597,513l3609,513l3620,513l3642,501l3720,490l3775,468l3842,456l3899,434l3954,411l4009,379l4065,346l4121,311l4177,279l4199,267l4209,256l4232,244l4244,234l4266,223l4288,211l4311,201l4333,189l4333,201l4333,211l4333,223l4333,234l4321,234l4321,244l4321,256l4311,289l4299,334l4277,368l4266,401l4232,423l4209,456l4188,468l4166,501l3932,690l3965,723l3999,768l4021,813l4054,846l4087,890l4121,935l4144,980l4177,1002l4199,1047l4209,1080l4232,1124l4254,1157l4277,1202l4288,1247l4311,1280l4333,1324l4344,1347l4344,1380l4354,1402l4366,1424l4377,1447l4389,1481l4389,1503l4399,1514l4411,1559l4421,1591l4433,1636l4433,1669l4444,1714l4456,1748l4456,1793l4466,1826l4478,1937l4478,1993l4478,2048l4478,2115l4478,2182l4466,2237l4466,2304l4456,2360l4444,2427l4421,2460l4411,2494l4389,2527l4377,2571l4366,2594l4354,2627l4333,2661l4321,2704l4311,2761l4288,2816l4266,2871l4244,2928l4209,2983l4199,3039l4166,3083l4132,3128l3909,3373l4199,3573l4221,3595l4254,3629l4277,3662l4311,3707l4321,3752l4344,3796l4354,3851l4366,3896l4377,3951l4333,3929l4299,3907l4254,3896l4209,3884l4177,3874l4132,3862l4087,3862l4054,3851l4021,3851l3999,3851l3976,3851l3954,3851l3932,3851l3909,3851l3887,3851l3865,3851l3832,3862l3809,3862l3787,3862l3765,3862l3742,3874l3720,3874l3697,3874l3675,3884l3642,3896l3597,3896l3553,3907l3520,3929l3475,3941l3430,3951l3385,3963l3352,3984l3308,3996l3275,4007l3230,4029l3196,4041l3163,4063l3130,4074l3096,4096l3063,4119l3018,4129l2963,4141l2918,4151l2873,4163l2818,4174l2773,4186l2729,4196l2673,4208l2639,4208l2606,4219l2561,4230l2528,4230l2484,4241l2439,4253l2406,4253l2361,4263l2094,4274l2049,4274l1994,4263l1937,4263l1882,4263l1827,4253l1770,4253l1727,4241l1670,4241l1615,4230l1560,4219l1515,4219l1458,4208l1403,4208l1348,4196l1292,4196l1236,4196l1180,4186l1125,4186l1069,4186l1013,4186l958,4186l901,4186l846,4186l779,4186l579,4196l589,4174l601,4163l612,4141l624,4119l634,4096l646,4074l656,4051l668,4029l679,4019l679,3996l679,3984l679,3963l691,3951l691,3941l691,3919l691,3907l691,3819l691,3796l679,3784l679,3774l679,3752l668,3740l668,3729l656,3717l656,3695l646,3674l634,3652l624,3640l612,3617l589,3595l579,3584l568,3562l546,3540l568,3562l589,3573l612,3595l634,3607l656,3629l679,3640l701,3652l734,3662l868,3740l1013,3807l1158,3862l1191,3874l1213,3884l1248,3884l1280,3896l1303,3896l1336,3907l1370,3919l1403,3919l1560,3941l1615,3941l1693,3941l1760,3941l1827,3941l1893,3941l1960,3929l2027,3919l2094,3907l2149,3884l2216,3862l2284,3829l2349,3796l2417,3762l2472,3729l2528,3684l2584,3652l2617,3629l2639,3607l2673,3573l2696,3540l2718,3507l2751,3473l2773,3440l2796,3406l2840,3340l2863,3295l2885,3240l2896,3195l2918,3138l2929,3095l2929,3039l2929,2994l2929,2939l2940,2950l2951,2971l2963,2994l2973,3006l2985,3028l2996,3039l3008,3061l3018,3083l3073,3116l3163,3173l3308,3173l3420,3116l3497,3039l3520,3016l3530,2994l3553,2971l3564,2950l3575,2928l3597,2894l3609,2871l3620,2849l3630,2827l3642,2806l3653,2771l3664,2749l3664,2727l3675,2704l3675,2671l3675,2649l3697,2571l3709,2516l3709,2460l3720,2393l3720,2337l3720,2282l3720,2215l3720,2160l3709,2093l3709,2070l3697,2048l3697,2026l3697,1993l3687,1958l3687,1937l3675,1903l3675,1881l3664,1814l3642,1748l3609,1681l3564,1614l3485,1547l3375,1514l3252,1514l3163,1547l3152,1559xe" fillcolor="#6666ff" stroked="f" o:allowincell="f" style="position:absolute;left:8623;top:4001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679,1647l690,1659l702,1669l712,1680l724,1692l735,1702l746,1714l769,1714l779,1724l879,1769l979,1803l1002,1803l1036,1803l1058,1814l1091,1814l1114,1814l1147,1814l1169,1814l1203,1803l1158,1814l1114,1824l1069,1824l1024,1814l979,1814l936,1814l891,1803l846,1792l835,1792l824,1792l814,1781l802,1781l791,1769l779,1759l757,1747l735,1736l724,1724l712,1702l702,1692l690,1669l679,1647xm512,790l512,612l145,523l122,512l100,512l89,501l67,489l55,489l33,479l22,467l0,456l67,456l133,467l190,456l255,456l322,444l390,422l457,412l524,389l557,379l590,356l612,345l646,334l679,322l702,322l724,300l757,289l824,255l879,222l936,200l1002,167l1069,133l1124,110l1191,89l1248,67l1303,45l1359,33l1414,22l1470,10l1526,10l1581,0l1638,0l1703,0l1738,0l1760,0l1782,10l1815,10l1848,10l1871,22l1905,22l1938,33l1972,33l1993,45l2027,55l2060,55l2083,67l2117,77l2138,89l2172,100l2239,122l2294,155l2350,177l2417,212l2484,245l2539,267l2606,300l2662,322l2684,345l2707,356l2729,367l2762,379l2784,389l2807,400l2818,412l2841,434l2862,434l2874,444l2896,456l2918,467l2941,467l2963,479l2986,489l2996,489l3119,512l3230,512l3263,512l3296,512l3341,501l3363,489l3398,489l3441,479l3475,467l3508,456l3420,534l3463,589l3508,646l3542,701l3586,756l3631,813l3675,868l3710,923l3753,979l3775,1013l3787,1046l3810,1080l3820,1113l3843,1146l3854,1180l3865,1213l3875,1246l3887,1280l3898,1313l3910,1347l3920,1380l3932,1402l3943,1447l3954,1480l3965,1514l3965,1547l3977,1592l3987,1625l3987,1659l3999,1702l3999,1736l3999,1769l4010,1814l4010,1914l4010,1948l4010,1981l4010,2026l3999,2070l3999,2114l3999,2159l3987,2203l3977,2248l3954,2303l3932,2360l3910,2415l3887,2460l3875,2515l3865,2570l3843,2627l3820,2682l3810,2705l3798,2737l3775,2772l3765,2805l3753,2827l3731,2860l3720,2882l3698,2916l3375,3261l3787,3528l3787,3540l3798,3540l3810,3550l3820,3561l3832,3573l3832,3583l3843,3595l3854,3606l3820,3595l3798,3595l3775,3595l3753,3595l3731,3583l3710,3583l3675,3583l3653,3583l3631,3583l3598,3583l3575,3583l3553,3583l3531,3583l3498,3595l3475,3595l3453,3595l3420,3595l3398,3606l3375,3606l3353,3606l3341,3618l3308,3618l3286,3628l3263,3628l3186,3650l3108,3673l3029,3695l2963,3728l2884,3750l2818,3785l2751,3817l2674,3850l2617,3873l2562,3885l2506,3907l2450,3917l2395,3929l2339,3940l2283,3952l2239,3974l2205,3974l2160,3985l2127,3985l2094,3995l2060,3995l2015,3995l1982,4007l1950,4007l1927,4007l1893,4007l1871,4007l1848,4017l1827,4017l1805,4017l1782,4017l1760,4017l1670,4007l1570,4007l1470,3995l1381,3985l1281,3974l1191,3962l1091,3952l991,3940l936,3940l879,3929l824,3929l769,3929l712,3929l669,3929l612,3929l557,3929l467,3929l467,3907l479,3873l479,3850l490,3829l490,3807l490,3785l490,3762l490,3740l524,3750l545,3762l579,3773l602,3785l634,3795l657,3807l690,3817l702,3829l869,3885l1047,3917l1214,3940l1281,3940l1359,3940l1426,3940l1503,3940l1581,3940l1648,3929l1726,3917l1782,3895l1871,3873l1950,3850l2027,3817l2105,3773l2172,3728l2250,3685l2305,3640l2372,3583l2384,3561l2406,3540l2427,3518l2450,3506l2472,3495l2484,3473l2506,3450l2529,3428l2539,3395l2562,3373l2572,3350l2584,3328l2606,3306l2617,3283l2629,3250l2639,3228l2651,3216l2651,3194l2662,3183l2674,3172l2674,3149l2684,3139l2684,3127l2696,3106l2807,3172l3018,3172l3174,3083l3275,2972l3286,2972l3296,2961l3308,2939l3319,2927l3330,2905l3341,2894l3341,2882l3353,2860l3353,2849l3363,2827l3375,2816l3386,2794l3398,2782l3398,2760l3408,2749l3420,2727l3431,2693l3441,2660l3453,2627l3463,2593l3475,2560l3475,2527l3486,2493l3498,2460l3498,2437l3498,2415l3508,2403l3508,2382l3508,2370l3508,2348l3508,2338l3520,2281l3520,2215l3520,2159l3520,2103l3520,2036l3508,1981l3508,1926l3498,1881l3498,1847l3486,1814l3486,1792l3475,1759l3475,1724l3463,1702l3453,1669l3453,1636l3420,1557l3386,1480l3330,1390l3219,1302l3063,1246l2996,1246l3007,1180l2996,1035l2974,913l2929,801l2862,689l2807,589l2729,501l2639,412l2551,345l2450,289l2350,234l2262,189l2150,145l2038,110l1915,77l1805,67l1693,55l1570,55l1448,67l1336,89l1226,110l1103,155l991,222l879,289l769,367l690,467l612,589l545,712l512,790xe" fillcolor="#9999ff" stroked="f" o:allowincell="f" style="position:absolute;left:8672;top:4021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206" path="m1359,2137l1348,2149l1337,2159l1337,2171l1325,2182l1325,2193l1315,2193l1315,2204l903,2660l1170,2850l1080,2860l1013,2872l925,2883l847,2905l758,2927l680,2960l601,2983l535,3017l513,3027l491,3039l468,3050l434,3062l413,3072l391,3083l368,3094l346,3105l301,3117l256,3139l212,3150l167,3162l123,3172l79,3184l34,3194l0,3206l11,3184l22,3172l44,3162l67,3139l89,3127l112,3105l134,3094l156,3072l179,3050l212,3017l246,2995l268,2960l301,2927l323,2895l346,2872l379,2838l391,2816l401,2805l413,2783l424,2760l446,2738l456,2716l468,2693l479,2671l768,2683l970,2571l1080,2438l1092,2426l1103,2404l1115,2381l1137,2371l1148,2349l1158,2349l1170,2326l1180,2304l1192,2293l1203,2271l1215,2249l1225,2237l1225,2214l1237,2193l1248,2171l1259,2159l1270,2137l1270,2104l1282,2082l1292,2059l1303,2037l1303,2004l1315,1982l1325,1959l1325,1925l1337,1892l1337,1870l1348,1837l1348,1814l1359,1792l1359,1759l1359,1725l1370,1680l1370,1647l1370,1603l1370,1558l1370,1525l1370,1480l1370,1436l1370,1403l1359,1358l1359,1313l1348,1280l1348,1236l1337,1191l1337,1146l1325,1101l1315,1057l1292,979l1259,891l1215,790l1137,690l1013,567l858,500l847,400l813,245l768,123l703,0l825,23l947,23l1058,11l1080,66l1125,123l1170,167l1203,223l1248,267l1282,323l1315,378l1359,435l1370,457l1392,490l1404,523l1415,545l1437,579l1448,612l1460,634l1470,667l1492,702l1504,734l1515,757l1527,790l1537,824l1537,857l1549,891l1560,924l1571,957l1571,991l1582,1024l1582,1057l1592,1091l1592,1124l1592,1158l1592,1191l1592,1213l1592,1236l1592,1246l1592,1269l1592,1280l1592,1291l1592,1303l1592,1325l1592,1358l1592,1391l1592,1425l1592,1458l1592,1491l1592,1525l1582,1547l1582,1580l1560,1615l1549,1647l1537,1680l1527,1715l1515,1737l1504,1770l1492,1803l1482,1825l1460,1859l1448,1904l1437,1947l1427,1982l1404,2026l1392,2059l1370,2092l1359,2137xe" fillcolor="#ccccff" stroked="f" o:allowincell="f" style="position:absolute;left:9003;top:4111;width:231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3,5087" path="m457,267l434,233l412,200l412,155l402,110l402,77l390,45l379,10l345,0l267,155l200,312l178,367l155,444l145,512l145,579l155,646l167,711l190,779l222,834l267,890l312,956l367,1013l445,1080l312,1268l212,1469l167,1569l122,1680l90,1803l55,1914l33,2026l11,2136l0,2259l0,2382l0,2493l11,2615l22,2737l45,2860l100,2960l134,3061l178,3161l212,3271l257,3383l300,3483l357,3573l434,3673l379,3706l323,3750l279,3795l257,3850l190,3962l145,4062l112,4196l100,4319l100,4441l112,4563l134,4596l155,4641l155,4696l155,4741l155,4786l178,4820l190,4820l212,4830l245,4820l267,4820l312,4708l357,4630l424,4574l490,4530l579,4496l669,4474l757,4463l846,4463l946,4486l1058,4496l1158,4530l1248,4563l1426,4619l1582,4696l1805,4763l2005,4808l2183,4853l2350,4875l2639,4886l2907,4875l3163,4841l3442,4808l3587,4797l3765,4797l3954,4797l4144,4808l4199,4820l4255,4841l4311,4863l4367,4897l4411,4930l4467,4975l4499,5008l4534,5030l4567,5053l4601,5075l4623,5087l4644,5087l4667,5065l4679,5042l4689,4997l4701,4942l4701,4908l4701,4886l4689,4863l4689,4830l4689,4808l4679,4786l4679,4753l4667,4730l4644,4653l4601,4596l4556,4551l4499,4508l4444,4463l4389,4407l4344,4352l4311,4274l4311,4241l4311,4207l4311,4162l4334,4129l4377,4062l4434,4007l4489,3952l4544,3885l4601,3817l4634,3750l4723,3550l4789,3361l4811,3261l4834,3161l4834,3061l4846,2972l4834,2772l4801,2570l4756,2382l4679,2170l4634,2148l4601,2148l4578,2159l4567,2170l4544,2237l4544,2315l4544,2403l4556,2482l4556,2560l4544,2615l4534,2649l4522,2682l4511,2715l4511,2749l4499,2782l4499,2827l4489,2860l4489,2894l4444,3039l4389,3172l4334,3306l4255,3428l4166,3528l4077,3628l3965,3717l3865,3795l3754,3862l3620,3917l3498,3962l3375,3995l3230,4029l3086,4040l2941,4040l2807,4017l2729,4007l2662,3985l2584,3962l2506,3929l2439,3885l2384,3840l2327,3795l2272,3750l2194,3662l2127,3561l2083,3473l2060,3361l2060,3306l2072,3249l2083,3206l2105,3149l2139,3094l2172,3039l2217,2994l2272,2949l2306,2927l2350,2904l2406,2882l2472,2849l2529,2827l2574,2794l2584,2782l2584,2760l2584,2749l2574,2737l2529,2705l2462,2672l2406,2660l2350,2649l2284,2649l2217,2660l2150,2672l2072,2682l1938,2737l1827,2804l1782,2849l1727,2894l1693,2939l1660,2982l1638,3016l1615,3061l1593,3116l1570,3161l1548,3216l1526,3249l1493,3261l1481,3261l1438,3216l1403,3161l1370,3104l1336,3049l1314,2939l1293,2816l1281,2672l1281,2537l1293,2415l1326,2293l1336,2193l1370,2136l1381,2126l1403,2114l1415,2114l1426,2126l1459,2148l1493,2193l1515,2237l1548,2281l1593,2360l1660,2426l1727,2460l1793,2482l1860,2493l1938,2493l2017,2482l2083,2470l2150,2437l2217,2393l2262,2348l2306,2293l2327,2237l2339,2170l2339,2103l2317,2036l2306,2014l2284,1991l2262,1981l2227,1969l2162,1969l2083,1959l2017,1959l1950,1948l1915,1936l1882,1926l1860,1903l1850,1881l1827,1803l1805,1724l1793,1647l1793,1569l1815,1502l1838,1435l1860,1380l1905,1313l1960,1257l2017,1202l2083,1146l2150,1101l2227,1057l2306,1023l2384,990l2462,968l2551,946l2639,935l2729,923l2818,923l2907,935l2986,946l3063,968l3141,1001l3219,1035l3286,1080l3353,1135l3420,1202l3453,1280l3498,1357l3531,1435l3553,1547l3565,1614l3553,1692l3520,1759l3486,1824l3431,1869l3353,1892l3308,1903l3263,1903l3208,1892l3153,1881l3086,1836l3051,1792l3019,1747l3008,1714l2996,1669l3008,1636l3019,1592l3041,1557l3086,1492l3130,1435l3175,1390l3175,1357l3086,1380l2996,1402l2918,1457l2851,1514l2796,1580l2729,1647l2684,1724l2651,1803l2629,1892l2606,1969l2606,2059l2617,2148l2639,2226l2674,2315l2729,2393l2796,2470l2874,2537l2951,2605l3051,2649l3153,2672l3263,2693l3375,2693l3486,2682l3598,2660l3698,2637l3787,2605l3865,2548l3943,2493l3999,2426l4055,2348l4099,2270l4144,2181l4210,1981l4255,1792l4277,1592l4277,1402l4389,1380l4489,1347l4567,1302l4644,1246l4723,1190l4789,1123l4846,1046l4901,968l4946,879l4979,801l5001,711l5013,612l5023,512l5013,412l5001,322l4979,222l4934,189l4890,177l4856,200l4834,222l4811,267l4789,312l4768,344l4734,367l4623,444l4511,512l4411,544l4299,556l4177,544l4065,522l3965,479l3843,422l3754,377l3665,344l3587,300l3498,267l3420,222l3341,200l3253,167l3175,145l3030,110l2896,100l2762,88l2629,88l2506,110l2384,133l2272,155l2150,189l1938,277l1738,367l1548,467l1370,567l1326,589l1281,601l1226,601l1169,601l1058,579l936,534l814,467l702,400l579,334l457,267xe" fillcolor="blue" stroked="f" o:allowincell="f" style="position:absolute;left:8580;top:4711;width:729;height:7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4577,2705l4577,2672l4577,2627l4567,2594l4567,2560l4567,2515l4555,2483l4555,2450l4545,2415l4545,2438l4522,2483l4510,2527l4500,2560l4489,2605l4477,2650l4467,2694l4455,2738l4455,2772l4400,2927l4344,3084l4265,3217l4188,3328l4088,3451l3976,3551l3853,3640l3831,3663l3820,3673l3798,3695l3776,3707l3753,3718l3731,3730l3698,3751l3676,3763l3653,3773l3631,3785l3598,3795l3576,3807l3553,3818l3519,3830l3497,3840l3476,3840l3441,3852l3419,3852l3386,3862l3364,3874l3331,3874l3308,3885l3297,3895l3264,3895l3229,3907l3207,3907l3174,3918l3152,3918l3119,3918l3096,3930l3062,3930l3041,3930l2974,3930l2907,3940l2852,3940l2784,3940l2729,3930l2673,3930l2607,3918l2550,3895l2483,3885l2428,3862l2372,3840l2317,3818l2261,3795l2228,3763l2172,3730l2128,3695l2083,3663l2049,3628l2016,3595l1983,3563l1960,3518l1926,3484l1904,3440l1883,3406l1849,3339l1838,3317l1826,3295l1816,3261l1816,3239l1804,3206l1804,3172l1804,3151l1793,3117l1793,3106l1793,3094l1793,3072l1804,3061l1804,3049l1804,3039l1804,3027l1804,3006l1816,2984l1816,2961l1826,2939l1826,2917l1838,2894l1849,2872l1860,2861l1871,2839l1904,2772l1926,2750l1949,2727l1960,2705l1983,2682l2005,2660l2028,2638l2060,2615l2083,2605l2093,2594l2105,2594l2116,2582l2128,2582l2128,2572l2138,2572l2150,2560l2160,2560l2128,2560l2083,2572l2049,2572l2016,2582l1971,2594l1938,2605l1904,2615l1871,2638l1826,2660l1793,2672l1759,2694l1726,2727l1704,2750l1681,2772l1659,2794l1637,2827l1614,2861l1604,2894l1593,2927l1571,2961l1559,2994l1548,3027l1526,3049l1504,3084l1481,3117l1459,3139l1404,3172l1314,3172l1259,3139l1247,3128l1236,3117l1225,3106l1214,3094l1202,3084l1192,3072l1192,3061l1192,3049l1147,2984l1124,2950l1102,2905l1092,2872l1080,2827l1057,2794l1047,2760l1047,2727l1035,2682l1024,2605l1014,2538l1014,2460l1014,2383l1014,2315l1024,2248l1024,2181l1047,2104l1057,2037l1092,1914l1114,1871l1147,1826l1192,1781l1247,1759l1314,1769l1359,1792l1404,1814l1414,1826l1414,1837l1426,1848l1436,1859l1448,1871l1459,1881l1459,1892l1469,1904l1481,1904l1481,1914l1492,1926l1492,1937l1504,1948l1504,1959l1514,1971l1514,1981l1526,2004l1548,2026l1559,2037l1571,2059l1593,2081l1604,2093l1626,2104l1648,2126l1693,2138l1716,2148l1738,2148l1759,2148l1781,2148l1804,2148l1826,2138l1849,2138l1871,2126l1904,2115l1938,2104l1971,2081l1993,2059l2028,2037l2049,2015l2060,1981l2071,1948l2071,1937l2071,1926l2071,1914l2071,1904l2071,1892l2071,1881l2060,1881l2049,1881l2038,1881l2028,1881l2016,1871l2005,1871l1993,1871l1983,1871l1949,1871l1926,1871l1893,1871l1860,1871l1838,1859l1804,1859l1781,1848l1748,1837l1716,1814l1693,1804l1681,1792l1659,1781l1648,1769l1637,1759l1626,1737l1614,1726l1604,1714l1559,1625l1537,1525l1526,1425l1537,1335l1548,1247l1581,1168l1626,1091l1681,1013l1726,935l1793,879l1871,824l1949,768l2038,724l2116,679l2216,646l2295,624l2395,601l2495,589l2595,579l2695,579l2773,589l2874,601l2974,634l3062,657l3152,701l3241,757l3308,824l3374,891l3431,980l3486,1080l3531,1180l3531,1203l3541,1225l3541,1247l3541,1270l3553,1280l3553,1302l3553,1325l3564,1347l3564,1402l3553,1437l3553,1470l3541,1502l3541,1525l3531,1559l3508,1592l3497,1625l3476,1647l3441,1692l3419,1714l3408,1714l3386,1737l3364,1747l3341,1759l3319,1769l3308,1781l3274,1792l3264,1792l3252,1792l3241,1792l3229,1792l3219,1804l3207,1804l3197,1804l3186,1804l3164,1804l3141,1804l3119,1804l3096,1792l3074,1792l3052,1792l3029,1781l3007,1781l2962,1769l2874,1714l2862,1704l2852,1692l2840,1681l2829,1670l2817,1659l2807,1647l2795,1637l2784,1625l2762,1559l2762,1547l2752,1525l2752,1514l2752,1502l2752,1492l2740,1480l2740,1470l2740,1458l2717,1492l2695,1525l2673,1559l2662,1592l2650,1625l2628,1659l2628,1692l2617,1726l2607,1792l2607,1826l2607,1848l2617,1871l2617,1892l2617,1926l2628,1948l2640,1971l2650,1993l2684,2059l2695,2081l2707,2104l2729,2126l2740,2138l2762,2160l2773,2181l2784,2193l2807,2215l2829,2238l2907,2271l2985,2305l3074,2326l3152,2338l3241,2338l3319,2326l3397,2315l3486,2305l3497,2293l3508,2293l3531,2283l3541,2283l3553,2283l3564,2271l3576,2271l3598,2260l3609,2248l3620,2248l3631,2248l3641,2238l3653,2238l3664,2226l3676,2215l3686,2204l3698,2193l3709,2193l3720,2181l3731,2171l3743,2160l3743,2148l3753,2138l3765,2126l3786,2104l3798,2081l3809,2059l3831,2037l3831,2015l3843,1993l3853,1971l3865,1948l3898,1859l3921,1804l3943,1747l3953,1704l3965,1637l3976,1581l3988,1525l3998,1458l3998,1402l4010,1380l4010,1358l4010,1335l4010,1313l4010,1292l4010,1270l4010,1247l4010,1225l4021,1080l4043,1068l4076,1068l4110,1058l4132,1058l4165,1046l4200,1035l4233,1024l4255,1024l4277,1013l4288,1003l4300,1003l4322,991l4333,991l4344,980l4365,968l4388,946l4410,935l4433,924l4455,901l4467,891l4489,868l4510,858l4533,835l4545,824l4545,813l4555,801l4567,791l4577,779l4589,768l4600,757l4612,746l4622,724l4634,701l4645,679l4655,657l4667,646l4677,624l4689,601l4700,579l4722,501l4734,457l4745,424l4745,379l4745,334l4756,300l4756,257l4756,222l4745,178l4734,200l4712,222l4689,245l4667,267l4634,290l4612,312l4589,322l4555,345l4533,357l4510,367l4489,379l4467,390l4433,401l4410,412l4388,424l4365,434l4300,445l4265,457l4221,457l4188,467l4143,467l4110,467l4076,457l4032,457l3998,445l3976,445l3953,445l3931,434l3910,434l3888,424l3876,424l3853,412l3831,401l3820,401l3798,390l3776,379l3765,367l3743,367l3720,357l3698,345l3686,334l3598,290l3519,257l3441,212l3352,178l3286,134l3197,112l3119,78l3029,55l3007,55l2985,45l2974,45l2952,33l2929,33l2907,33l2896,22l2874,22l2840,22l2807,11l2773,11l2752,11l2729,0l2695,0l2662,0l2628,0l2607,0l2584,0l2562,0l2540,0l2517,0l2495,11l2472,11l2450,11l2405,11l2372,22l2338,22l2305,33l2261,45l2238,45l2205,55l2172,67l2138,78l2105,90l2071,100l2038,112l2005,122l1971,122l1938,134l1904,145l1849,178l1781,200l1726,234l1671,257l1614,290l1559,322l1492,357l1436,390l1414,401l1392,412l1369,424l1359,434l1336,445l1314,457l1292,467l1269,479l1247,479l1236,489l1214,489l1192,501l1169,512l1159,512l1136,512l1114,512l1102,512l1092,512l1080,512l1069,512l1047,512l1035,512l1024,512l992,512l957,501l924,501l902,489l869,479l835,467l812,457l780,445l712,412l645,379l579,345l512,300l445,267l378,222l311,178l245,134l211,122l189,100l178,122l166,155l156,190l145,222l145,267l133,300l133,334l133,379l145,424l156,457l166,489l178,524l200,546l211,579l233,601l256,624l278,646l300,668l323,691l356,713l378,746l412,768l435,791l468,813l490,835l468,868l445,891l423,924l400,946l378,980l368,1013l345,1035l323,1068l311,1091l290,1113l278,1135l268,1168l256,1180l233,1203l223,1225l211,1247l200,1292l178,1325l156,1358l145,1402l133,1437l123,1480l111,1514l100,1559l88,1592l78,1614l78,1637l66,1670l56,1692l56,1714l44,1737l44,1769l33,1814l21,1848l21,1892l11,1937l11,1981l0,2026l0,2059l0,2104l0,2226l0,2260l0,2305l11,2360l11,2405l11,2450l21,2505l33,2550l44,2594l56,2627l66,2650l78,2672l88,2694l100,2717l111,2750l123,2772l123,2782l145,2861l166,2927l200,3006l223,3084l256,3151l290,3217l333,3284l378,3339l501,3473l468,3484l445,3506l423,3518l400,3540l378,3551l356,3573l323,3585l300,3606l290,3628l268,3640l256,3663l233,3685l223,3707l200,3730l189,3751l178,3773l156,3818l133,3862l123,3918l111,3985l100,4040l100,4097l100,4164l100,4219l100,4286l133,4329l156,4286l200,4252l245,4219l300,4185l400,4141l512,4119l535,4119l557,4119l579,4119l601,4107l623,4107l635,4107l657,4107l668,4107l690,4107l712,4107l735,4119l757,4119l780,4119l802,4119l812,4119l835,4130l880,4130l924,4141l957,4152l1002,4164l1047,4174l1080,4185l1124,4197l1159,4207l1192,4230l1236,4241l1281,4264l1325,4286l1369,4297l1414,4319l1448,4341l1492,4364l1548,4364l1593,4386l1648,4397l1704,4408l1738,4419l1793,4431l1838,4453l1893,4464l1938,4464l1983,4474l2016,4486l2060,4486l2105,4497l2150,4508l2193,4508l2238,4519l2261,4519l2295,4519l2328,4519l2361,4531l2405,4531l2440,4531l2472,4531l2505,4531l2528,4531l2550,4531l2584,4531l2607,4531l2628,4531l2650,4519l2673,4519l2707,4519l2773,4508l2862,4508l2952,4497l3029,4486l3119,4474l3207,4464l3297,4453l3364,4453l3408,4453l3453,4441l3497,4441l3541,4441l3586,4441l3631,4441l3676,4441l3720,4441l3765,4441l3798,4441l3831,4441l3865,4441l3910,4441l3953,4441l3988,4453l4032,4453l4043,4453l4065,4453l4088,4464l4098,4464l4121,4474l4143,4474l4155,4486l4177,4497l4210,4508l4243,4531l4277,4553l4310,4575l4344,4598l4365,4619l4400,4641l4433,4664l4422,4653l4422,4631l4422,4619l4422,4598l4410,4586l4410,4564l4410,4553l4410,4531l4400,4508l4388,4486l4377,4464l4365,4441l4344,4431l4322,4408l4310,4397l4288,4374l4277,4374l4265,4364l4255,4364l4243,4352l4233,4352l4221,4341l4210,4329l4200,4319l4177,4297l4155,4274l4132,4252l4121,4230l4098,4207l4088,4174l4065,4141l4055,4119l4043,4052l4043,4030l4043,4019l4043,3997l4043,3974l4043,3962l4043,3940l4055,3918l4055,3907l4065,3885l4076,3862l4076,3852l4088,3840l4098,3830l4110,3807l4121,3795l4132,3773l4155,3751l4165,3730l4188,3718l4200,3695l4221,3673l4243,3651l4255,3640l4277,3618l4288,3595l4310,3585l4322,3573l4333,3551l4355,3540l4365,3518l4365,3506l4377,3484l4388,3461l4400,3428l4410,3406l4422,3384l4433,3361l4444,3328l4455,3306l4467,3284l4477,3239l4500,3194l4510,3151l4522,3106l4533,3061l4545,3017l4555,2961l4567,2917l4567,2894l4567,2861l4567,2839l4577,2805l4577,2782l4577,2760l4577,2727l4577,2705xe" fillcolor="#3333ff" stroked="f" o:allowincell="f" style="position:absolute;left:8601;top:4744;width:689;height:67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6,4275" path="m1515,1815l1515,1826l1526,1826l1526,1837l1538,1849l1548,1859l1560,1871l1571,1871l1583,1882l1593,1893l1615,1893l1638,1893l1648,1893l1671,1893l1693,1882l1716,1882l1693,1871l1671,1871l1648,1871l1626,1859l1605,1859l1583,1849l1571,1837l1548,1826l1515,1815xm1315,1570l1303,1548l1271,1425l1259,1315l1271,1191l1293,1081l1326,991l1381,891l1438,802l1504,724l1583,657l1660,591l1750,535l1838,490l1938,446l2039,402l2128,379l2239,357l2339,335l2451,323l2562,323l2662,335l2774,357l2874,379l2986,424l3086,467l3175,524l3264,602l3343,691l3420,791l3476,902l3520,1036l3531,1058l3531,1069l3543,1091l3543,1113l3553,1148l3553,1170l3553,1191l3565,1213l3565,1280l3565,1315l3553,1348l3553,1370l3543,1403l3543,1425l3531,1459l3520,1480l3508,1515l3498,1525l3498,1537l3487,1548l3487,1559l3476,1570l3476,1582l3465,1592l3453,1592l3443,1604l3431,1625l3420,1637l3408,1647l3398,1670l3375,1682l3364,1692l3353,1704l3343,1715l3331,1726l3308,1726l3298,1737l3286,1749l3275,1749l3264,1759l3253,1770l3231,1770l3219,1782l3208,1782l3186,1792l3175,1792l3153,1804l3141,1804l3119,1804l3108,1804l3096,1815l3074,1815l3064,1815l3041,1815l3031,1815l3008,1815l2996,1815l2974,1815l2963,1815l2952,1804l2929,1804l2919,1804l2896,1804l2886,1804l2763,1759l2741,1749l2719,1737l2696,1715l2684,1704l2662,1692l2640,1670l2629,1659l2607,1637l2607,1670l2607,1692l2607,1726l2619,1759l2619,1782l2629,1815l2640,1837l2651,1871l2662,1882l2674,1893l2684,1915l2696,1926l2707,1937l2719,1959l2741,1971l2752,1982l2763,1993l2774,2004l2784,2016l2796,2026l2819,2038l2829,2038l2841,2049l2863,2059l2919,2071l2974,2082l3031,2093l3096,2093l3153,2082l3198,2082l3264,2071l3320,2059l3375,2038l3398,2026l3420,2016l3443,2004l3453,1993l3476,1971l3498,1959l3508,1937l3531,1915l3565,1859l3598,1826l3610,1782l3632,1737l3653,1704l3665,1659l3676,1615l3698,1582l3698,1537l3698,1492l3710,1448l3720,1403l3720,1358l3732,1315l3732,1270l3743,1225l3743,1180l3743,1136l3743,1091l3743,1058l3755,1025l3755,981l3755,936l3755,891l3755,846l3788,846l3832,836l3877,824l3910,813l3955,802l3999,791l4032,779l4077,769l4088,769l4100,757l4110,757l4132,746l4144,746l4155,736l4167,736l4177,724l4200,713l4222,702l4232,679l4244,669l4267,657l4289,635l4300,612l4322,602l4367,546l4377,524l4389,512l4412,490l4422,457l4434,435l4444,412l4456,379l4456,357l4444,367l4434,367l4412,379l4400,390l4389,390l4377,402l4356,402l4344,412l4322,424l4289,435l4267,435l4244,446l4232,446l4200,457l4177,457l4155,467l4132,467l4100,467l4077,479l4055,479l4032,479l3999,479l3977,479l3955,479l3922,467l3899,467l3865,467l3843,457l3810,457l3777,446l3755,435l3720,435l3698,424l3676,412l3643,402l3610,390l3576,379l3553,357l3520,345l3487,335l3420,302l3343,257l3264,223l3198,190l3131,145l3053,112l2974,90l2896,56l2874,56l2852,45l2829,45l2807,33l2784,33l2763,33l2741,23l2719,23l2684,12l2640,12l2619,12l2584,0l2551,0l2507,0l2474,0l2440,0l2407,0l2384,0l2350,12l2329,12l2295,12l2272,12l2250,23l2217,23l2195,33l2162,33l2139,45l2117,45l2095,56l2072,56l2050,68l2027,78l1972,90l1927,112l1872,135l1827,145l1771,168l1727,190l1683,212l1638,235l1583,268l1538,290l1493,312l1438,345l1381,367l1336,402l1281,435l1226,457l1214,467l1192,467l1181,479l1171,490l1148,490l1136,502l1114,502l1092,512l1081,512l1059,512l1059,524l1036,524l1026,524l1003,524l981,524l969,524l947,524l936,524l914,524l902,524l881,524l869,524l847,524l836,524l747,502l691,479l624,457l569,435l524,412l468,379l412,345l345,323l290,290l279,279l257,257l235,245l212,235l200,223l178,212l157,200l135,190l135,200l135,212l135,223l135,235l135,245l145,257l145,302l167,335l178,367l200,402l223,424l257,457l279,490l312,512l535,691l512,736l479,769l446,813l424,858l390,891l357,936l335,981l302,1025l279,1058l257,1091l235,1125l212,1170l190,1203l167,1248l157,1292l135,1325l123,1358l112,1392l100,1425l90,1459l78,1480l67,1515l56,1548l56,1582l45,1604l33,1637l33,1670l23,1704l12,1737l12,1759l0,1792l0,1826l0,1937l0,2004l0,2059l0,2126l0,2183l0,2238l0,2305l12,2371l23,2428l45,2460l56,2505l67,2538l90,2572l100,2605l112,2638l123,2672l135,2705l157,2760l178,2817l200,2872l223,2927l245,2984l279,3039l312,3095l345,3139l557,3373l279,3573l245,3596l212,3641l178,3673l157,3718l135,3752l123,3808l112,3852l100,3908l90,3952l123,3940l157,3918l190,3908l223,3897l257,3885l290,3875l323,3875l357,3863l490,3852l512,3852l524,3852l547,3852l569,3852l591,3863l624,3863l647,3863l669,3863l791,3885l869,3908l959,3930l1036,3952l1103,3975l1181,4008l1259,4042l1336,4075l1415,4119l1460,4130l1504,4142l1560,4152l1593,4175l1638,4186l1693,4197l1738,4207l1793,4219l1827,4230l1872,4230l1916,4242l1950,4242l1995,4242l2027,4252l2072,4252l2117,4264l2139,4264l2172,4264l2205,4264l2239,4275l2272,4275l2307,4275l2339,4275l2372,4275l2796,4242l2852,4242l2908,4242l2963,4230l3019,4230l3074,4219l3131,4219l3175,4207l3231,4207l3286,4197l3343,4197l3398,4197l3453,4197l3520,4197l3576,4197l3632,4197l3687,4197l3888,4207l3877,4186l3865,4164l3843,4142l3832,4119l3820,4108l3810,4085l3810,4063l3798,4030l3788,4019l3788,4008l3788,3985l3777,3975l3777,3952l3777,3940l3777,3918l3765,3908l3777,3818l3777,3808l3788,3785l3788,3773l3788,3763l3798,3740l3798,3730l3798,3718l3810,3718l3820,3685l3832,3663l3843,3641l3855,3629l3865,3608l3888,3585l3899,3563l3922,3541l3899,3563l3877,3573l3855,3596l3832,3608l3810,3629l3777,3641l3755,3663l3732,3673l3610,3752l3453,3818l3308,3863l3275,3875l3241,3885l3219,3885l3186,3897l3164,3908l3141,3908l3108,3918l3074,3918l2919,3940l2841,3940l2774,3952l2707,3952l2640,3940l2584,3940l2517,3930l2440,3918l2372,3908l2307,3885l2239,3863l2184,3830l2117,3808l2060,3773l2005,3730l1950,3708l1883,3663l1860,3629l1827,3608l1793,3573l1771,3541l1738,3518l1716,3484l1693,3451l1671,3418l1626,3339l1605,3296l1583,3239l1571,3195l1560,3151l1548,3095l1548,3050l1538,2995l1548,2939l1538,2962l1526,2972l1515,2995l1504,3017l1493,3029l1481,3050l1471,3062l1448,3084l1404,3129l1303,3184l1148,3184l1059,3129l969,3039l959,3017l936,2995l924,2972l914,2950l891,2927l881,2905l869,2872l859,2850l847,2839l847,2828l836,2805l836,2795l824,2783l824,2760l814,2750l814,2739l802,2695l791,2650l780,2628l769,2583l757,2538l757,2505l747,2460l747,2416l747,2338l747,2283l747,2216l747,2161l757,2116l757,2059l769,1993l780,1937l791,1882l814,1815l836,1749l859,1682l914,1615l991,1559l1092,1515l1214,1525l1303,1559l1315,1570xe" fillcolor="#6666ff" stroked="f" o:allowincell="f" style="position:absolute;left:8620;top:4761;width:646;height:621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21,4017" path="m3342,1647l3320,1657l3308,1669l3297,1680l3285,1691l3275,1702l3252,1714l3241,1724l3230,1724l3130,1769l3041,1802l3018,1802l2985,1814l2963,1814l2930,1814l2908,1814l2873,1814l2851,1814l2818,1814l2863,1814l2908,1824l2951,1824l2996,1824l3041,1814l3075,1814l3118,1802l3163,1791l3175,1791l3185,1791l3197,1780l3208,1780l3220,1780l3230,1769l3252,1747l3263,1736l3285,1724l3297,1702l3308,1691l3330,1669l3342,1647xm3509,789l3509,611l3876,522l3899,511l3909,511l3932,500l3954,489l3965,489l3987,477l3999,467l4021,456l3944,467l3876,467l3809,456l3742,456l3675,444l3609,422l3564,411l3497,389l3464,389l3430,377l3397,367l3375,344l3342,332l3308,322l3275,300l3252,289l3185,255l3130,222l3063,200l3018,167l2951,144l2896,110l2829,88l2763,65l2718,55l2661,33l2618,22l2561,22l2517,10l2473,10l2417,0l2372,0l2351,0l2328,0l2317,0l2294,0l2272,0l2249,0l2239,10l2216,10l2184,10l2139,22l2105,22l2072,33l2039,43l2005,43l1972,55l1937,65l1904,77l1872,88l1837,110l1793,122l1760,133l1727,144l1693,167l1660,177l1593,210l1537,244l1470,277l1415,311l1358,344l1292,377l1236,400l1170,434l1058,477l946,500l846,511l736,511l713,511l679,500l646,500l613,489l591,489l556,477l524,467l501,456l591,534l546,589l501,644l456,701l412,767l389,823l345,878l301,923l267,990l256,1001l245,1013l234,1035l234,1045l222,1068l212,1078l200,1101l200,1113l167,1168l144,1213l134,1268l112,1313l89,1368l77,1424l55,1457l44,1512l34,1557l34,1591l22,1624l22,1657l12,1702l12,1736l0,1769l0,1814l0,1914l0,1958l0,1991l0,2036l0,2081l12,2126l12,2170l22,2203l34,2248l55,2303l77,2348l100,2403l112,2460l134,2503l156,2548l167,2604l189,2660l200,2693l212,2715l234,2749l245,2782l256,2815l279,2849l301,2882l312,2904l634,3261l234,3538l222,3550l212,3561l212,3573l200,3573l189,3583l179,3595l167,3605l189,3605l222,3595l245,3595l267,3595l289,3595l312,3583l334,3583l367,3583l389,3583l401,3583l434,3583l456,3583l479,3595l512,3595l534,3595l556,3595l579,3595l613,3605l634,3605l657,3617l679,3617l701,3617l736,3628l758,3628l836,3650l913,3673l969,3695l1048,3728l1125,3750l1203,3783l1270,3817l1337,3862l1392,3873l1448,3884l1492,3907l1560,3917l1615,3928l1670,3950l1727,3962l1782,3973l1815,3973l1849,3984l1894,3984l1927,3995l1960,3995l1994,4007l2027,4007l2061,4007l2082,4007l2105,4017l2127,4017l2161,4017l2184,4017l2206,4017l2227,4017l2249,4017l2351,4017l2451,4007l2528,3995l2629,3984l2729,3973l2829,3962l2930,3950l3018,3940l3063,3940l3130,3940l3185,3928l3241,3928l3297,3928l3353,3928l3408,3928l3464,3928l3553,3928l3542,3907l3542,3884l3530,3862l3530,3840l3530,3805l3530,3783l3530,3762l3530,3740l3497,3750l3475,3762l3442,3773l3420,3783l3385,3805l3364,3817l3330,3817l3308,3828l3141,3884l2973,3917l2796,3940l2729,3940l2651,3950l2573,3950l2517,3940l2439,3940l2361,3928l2294,3917l2216,3907l2139,3873l2061,3850l1994,3817l1916,3773l1849,3728l1772,3683l1704,3638l1637,3583l1615,3573l1604,3550l1582,3538l1560,3516l1537,3494l1525,3473l1503,3450l1482,3428l1470,3406l1460,3383l1448,3349l1437,3328l1415,3306l1403,3283l1392,3261l1381,3227l1370,3216l1358,3204l1358,3183l1348,3171l1348,3161l1337,3138l1337,3127l1325,3104l1213,3171l991,3183l846,3082l746,2994l736,2971l724,2960l713,2937l701,2927l691,2915l679,2894l668,2882l657,2860l646,2837l634,2815l624,2792l613,2770l601,2749l591,2727l579,2704l579,2682l568,2660l556,2637l556,2615l546,2593l534,2570l534,2548l524,2525l524,2515l512,2481l512,2437l501,2403l501,2358l489,2325l489,2281l489,2248l489,2203l489,2158l489,2114l489,2058l489,2014l501,1981l501,1936l512,1881l512,1836l524,1814l524,1791l534,1769l534,1736l546,1714l546,1691l556,1669l556,1635l591,1557l624,1480l691,1402l791,1302l946,1245l1013,1245l1003,1180l1013,1045l1036,923l1080,801l1136,689l1213,589l1292,500l1370,422l1460,355l1560,289l1660,232l1760,188l1872,144l1982,110l2082,88l2206,65l2328,55l2439,55l2551,65l2673,88l2796,122l2918,167l3030,222l3130,289l3230,377l3330,477l3408,589l3475,723l3509,789xe" fillcolor="#9999ff" stroked="f" o:allowincell="f" style="position:absolute;left:8638;top:4781;width:583;height:583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3,3206" path="m267,2182l267,2193l278,2205l702,2661l422,2851l512,2861l590,2872l679,2894l757,2916l824,2939l914,2961l991,2983l1069,3016l1091,3028l1114,3039l1136,3051l1158,3061l1191,3073l1214,3083l1236,3095l1258,3106l1303,3128l1336,3140l1381,3151l1426,3161l1470,3173l1514,3183l1559,3195l1603,3206l1526,3151l1459,3095l1391,3028l1326,2973l1281,2906l1224,2839l1169,2761l1124,2672l1114,2684l824,2694l634,2572l512,2438l500,2427l479,2416l467,2405l457,2382l445,2360l434,2349l422,2327l412,2305l400,2293l390,2272l378,2249l367,2238l355,2215l355,2193l345,2182l334,2160l322,2138l322,2127l312,2105l312,2082l300,2071l290,2048l290,2026l278,2015l278,1971l267,1938l267,1903l255,1871l255,1838l245,1803l245,1771l233,1726l233,1636l233,1559l233,1481l233,1414l245,1347l245,1281l255,1214l267,1136l278,1069l300,980l322,890l378,802l457,691l590,568l746,513l757,401l790,268l824,124l891,0l779,22l657,22l545,12l500,67l467,124l422,179l390,224l345,279l312,324l267,379l245,434l233,446l233,456l222,479l211,491l200,501l200,523l189,535l178,546l155,601l145,646l122,691l100,735l88,791l66,835l55,868l45,925l33,958l33,992l22,1025l22,1058l10,1092l10,1125l0,1158l0,1202l0,1214l0,1236l0,1247l0,1269l0,1281l0,1302l0,1314l0,1336l0,1369l0,1392l0,1426l0,1459l10,1492l10,1526l22,1559l22,1592l45,1636l66,1693l88,1736l111,1793l122,1838l145,1893l167,1938l178,1982l189,2015l200,2038l211,2060l222,2093l233,2115l245,2138l255,2160l267,2182xe" fillcolor="#ccccff" stroked="f" o:allowincell="f" style="position:absolute;left:8656;top:4871;width:232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12,5085" path="m4556,267l4578,232l4590,200l4600,155l4600,122l4612,77l4612,43l4633,22l4668,0l4757,167l4823,311l4845,389l4868,444l4868,511l4879,578l4868,644l4857,711l4835,778l4800,845l4757,901l4700,956l4645,1023l4567,1078l4700,1268l4812,1480l4857,1580l4902,1691l4935,1802l4968,1914l4990,2026l5012,2148l5012,2270l5012,2393l5012,2515l5012,2625l5002,2749l4968,2871l4923,2960l4890,3071l4845,3161l4800,3271l4768,3383l4712,3494l4656,3595l4578,3673l4633,3705l4690,3750l4723,3795l4768,3850l4835,3962l4879,4084l4912,4195l4923,4318l4923,4451l4912,4563l4879,4608l4868,4651l4868,4696l4868,4741l4857,4785l4845,4818l4823,4830l4800,4830l4778,4830l4745,4818l4700,4718l4656,4641l4590,4574l4511,4529l4445,4496l4356,4474l4255,4463l4155,4474l4054,4484l3954,4507l3866,4529l3764,4563l3587,4629l3431,4696l3219,4763l3008,4818l2840,4853l2663,4875l2373,4885l2106,4875l1849,4841l1571,4808l1415,4796l1259,4796l1070,4796l858,4808l813,4818l768,4841l713,4863l658,4897l601,4941l558,4975l513,5008l479,5030l446,5063l413,5075l391,5085l368,5085l346,5075l334,5042l323,4997l312,4941l312,4918l312,4885l312,4863l323,4830l323,4808l334,4785l334,4753l334,4730l368,4663l401,4608l456,4551l523,4507l579,4463l635,4407l680,4351l713,4274l713,4240l713,4207l702,4174l691,4140l646,4084l591,4017l535,3950l468,3884l413,3817l379,3750l289,3561l234,3361l211,3261l189,3161l179,3071l179,2971l189,2782l211,2582l256,2381l334,2170l379,2158l401,2148l423,2158l446,2181l468,2236l468,2315l468,2403l456,2493l456,2560l468,2615l479,2648l491,2682l491,2727l501,2760l513,2792l523,2827l523,2860l535,2894l579,3049l624,3171l691,3305l768,3428l847,3538l935,3628l1036,3717l1147,3795l1270,3862l1382,3917l1515,3972l1649,4007l1794,4029l1927,4040l2072,4040l2216,4029l2283,4017l2361,3995l2428,3962l2495,3928l2573,3884l2640,3840l2696,3795l2751,3750l2830,3661l2896,3573l2918,3473l2940,3361l2940,3316l2940,3261l2930,3204l2907,3149l2885,3094l2852,3049l2807,2994l2751,2949l2718,2927l2673,2904l2606,2882l2540,2849l2484,2827l2440,2792l2428,2782l2418,2760l2428,2749l2440,2737l2484,2704l2540,2682l2606,2660l2673,2648l2740,2648l2807,2660l2875,2670l2930,2692l3063,2737l3185,2815l3242,2849l3287,2894l3330,2937l3364,2994l3387,3027l3409,3071l3431,3116l3442,3171l3464,3216l3487,3249l3509,3261l3531,3261l3576,3216l3609,3161l3642,3116l3664,3071l3709,2949l3732,2815l3743,2682l3743,2537l3721,2415l3699,2293l3676,2191l3642,2136l3631,2125l3609,2125l3599,2125l3576,2125l3554,2158l3520,2191l3487,2248l3464,2293l3420,2358l3364,2425l3297,2470l3219,2493l3152,2503l3075,2503l2997,2493l2930,2470l2875,2437l2807,2393l2763,2348l2718,2293l2696,2236l2673,2170l2685,2103l2707,2036l2718,2014l2740,2014l2763,1991l2796,1991l2863,1981l2918,1969l2997,1969l3063,1958l3097,1947l3119,1924l3142,1914l3164,1881l3197,1802l3219,1724l3230,1647l3219,1569l3208,1502l3185,1447l3152,1380l3108,1312l3052,1257l2997,1201l2930,1145l2875,1101l2796,1068l2718,1023l2628,990l2540,968l2461,945l2373,945l2295,934l2206,934l2116,945l2027,945l1949,968l1861,1001l1804,1034l1727,1078l1671,1135l1604,1201l1559,1280l1515,1357l1482,1457l1459,1547l1448,1624l1459,1691l1482,1769l1527,1824l1592,1869l1671,1902l1716,1902l1760,1902l1816,1891l1861,1881l1916,1836l1961,1791l1994,1747l2006,1714l2016,1669l2006,1635l1994,1591l1972,1557l1927,1490l1882,1447l1839,1390l1839,1357l1927,1380l2016,1424l2094,1468l2161,1512l2228,1580l2283,1647l2339,1724l2373,1802l2384,1891l2395,1981l2406,2058l2395,2148l2373,2236l2339,2315l2295,2393l2228,2470l2151,2548l2061,2604l1961,2648l1849,2682l1760,2692l1637,2692l1527,2682l1415,2660l1315,2637l1237,2604l1147,2548l1080,2503l1013,2437l958,2358l913,2270l868,2181l803,1991l768,1791l746,1591l735,1412l635,1390l535,1345l446,1302l368,1245l289,1190l234,1123l167,1045l123,968l79,890l44,801l22,711l11,611l0,511l0,422l22,322l44,222l89,188l123,188l156,200l189,232l211,267l234,311l256,344l279,377l391,456l501,511l613,544l724,556l825,544l947,522l1058,477l1180,422l1270,389l1337,344l1427,300l1515,267l1592,232l1682,200l1760,167l1839,144l1983,110l2128,100l2261,88l2384,100l2506,110l2628,132l2751,155l2863,200l3075,277l3275,377l3454,467l3631,567l3687,589l3743,601l3799,611l3854,601l3954,578l4076,534l4199,477l4323,411l4445,344l4556,267xe" fillcolor="blue" stroked="f" o:allowincell="f" style="position:absolute;left:8583;top:5472;width:727;height:7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3" path="m167,2705l167,2672l167,2627l167,2593l178,2560l178,2527l178,2482l189,2448l200,2415l200,2438l212,2482l234,2527l245,2570l257,2615l267,2649l267,2693l279,2738l289,2782l345,2927l401,3083l479,3216l568,3351l657,3451l769,3551l879,3650l913,3662l936,3673l958,3695l981,3706l1003,3718l1024,3740l1046,3750l1081,3762l1103,3773l1125,3785l1158,3795l1181,3807l1191,3818l1214,3829l1248,3840l1270,3850l1303,3862l1325,3873l1348,3873l1381,3885l1403,3895l1437,3895l1458,3907l1493,3907l1515,3918l1548,3918l1570,3918l1603,3918l1637,3918l1660,3929l1693,3929l1705,3929l1770,3940l1838,3940l1893,3940l1960,3940l2027,3929l2082,3929l2149,3918l2205,3918l2261,3895l2317,3873l2372,3850l2439,3818l2494,3785l2539,3750l2596,3718l2651,3685l2684,3650l2718,3618l2741,3583l2762,3551l2796,3518l2818,3483l2841,3439l2863,3406l2896,3351l2906,3328l2918,3294l2918,3272l2929,3239l2941,3206l2941,3183l2941,3149l2941,3116l2941,3106l2941,3094l2941,3083l2941,3061l2941,3049l2941,3039l2941,3027l2941,3016l2929,2982l2929,2961l2918,2939l2906,2927l2906,2905l2896,2882l2885,2860l2874,2849l2841,2782l2818,2760l2796,2727l2773,2705l2762,2682l2751,2660l2718,2638l2696,2615l2673,2605l2662,2593l2651,2593l2639,2582l2629,2582l2617,2570l2606,2570l2596,2570l2584,2560l2617,2560l2639,2560l2662,2570l2684,2570l2706,2570l2729,2582l2751,2582l2762,2593l2818,2615l2863,2638l2918,2660l2974,2693l3018,2727l3063,2772l3096,2816l3130,2849l3141,2882l3163,2916l3175,2949l3186,2982l3208,3016l3230,3049l3241,3083l3263,3116l3297,3149l3341,3172l3420,3183l3486,3139l3542,3083l3565,3049l3575,3027l3598,3005l3609,2982l3620,2961l3630,2939l3642,2916l3653,2882l3687,2827l3698,2772l3709,2715l3720,2660l3732,2605l3742,2548l3742,2493l3742,2438l3742,2382l3742,2315l3732,2271l3732,2215l3720,2171l3709,2114l3709,2071l3698,2014l3675,1969l3665,1926l3642,1869l3609,1825l3565,1792l3497,1769l3430,1781l3375,1792l3341,1814l3330,1825l3320,1836l3320,1847l3308,1859l3297,1869l3297,1881l3297,1892l3286,1903l3275,1914l3275,1926l3263,1926l3263,1936l3253,1948l3253,1959l3241,1969l3241,1981l3230,2003l3208,2026l3196,2048l3186,2059l3163,2081l3153,2093l3130,2103l3108,2126l3051,2136l3030,2148l2996,2148l2974,2148l2951,2148l2918,2148l2896,2136l2874,2136l2841,2126l2806,2103l2784,2093l2762,2071l2741,2048l2718,2026l2696,2003l2684,1969l2673,1936l2673,1926l2673,1914l2684,1903l2684,1892l2684,1881l2696,1881l2706,1881l2718,1881l2729,1881l2741,1881l2751,1881l2762,1881l2784,1869l2818,1869l2851,1869l2874,1869l2906,1859l2941,1859l2963,1847l2996,1847l3041,1825l3063,1814l3074,1792l3096,1792l3108,1781l3118,1769l3130,1759l3141,1736l3153,1725l3196,1625l3218,1525l3230,1425l3218,1335l3208,1258l3175,1168l3130,1090l3074,1013l3018,946l2951,879l2874,823l2796,768l2718,723l2629,689l2539,656l2451,623l2350,612l2250,589l2161,579l2060,579l1960,589l1872,612l1770,634l1693,668l1603,712l1515,756l1437,823l1370,901l1303,991l1258,1080l1214,1190l1214,1213l1203,1235l1203,1258l1191,1268l1191,1290l1191,1313l1181,1325l1181,1347l1181,1380l1181,1402l1181,1425l1181,1447l1191,1469l1191,1480l1191,1502l1203,1535l1214,1547l1214,1569l1225,1592l1236,1602l1248,1625l1258,1636l1270,1659l1281,1669l1314,1714l1336,1725l1358,1747l1370,1759l1393,1769l1415,1781l1437,1781l1448,1792l1470,1792l1493,1792l1503,1792l1515,1804l1526,1804l1537,1804l1548,1804l1560,1804l1570,1804l1593,1804l1615,1804l1637,1804l1660,1804l1682,1792l1705,1792l1715,1792l1737,1792l1782,1781l1872,1714l1882,1702l1893,1692l1905,1680l1915,1669l1927,1659l1938,1647l1949,1636l1960,1625l1994,1558l1994,1547l2005,1535l2005,1525l2005,1514l2005,1502l2005,1492l2017,1469l2017,1458l2038,1492l2060,1525l2072,1558l2094,1592l2105,1625l2117,1659l2127,1702l2139,1736l2139,1747l2139,1759l2139,1781l2149,1792l2149,1804l2149,1814l2149,1825l2149,1847l2139,1869l2139,1881l2139,1903l2139,1914l2127,1936l2127,1948l2117,1969l2117,1981l2105,1992l2105,2003l2094,2014l2094,2026l2082,2036l2082,2048l2072,2059l2060,2081l2049,2103l2027,2114l2017,2136l2005,2148l1982,2171l1972,2181l1960,2203l1927,2226l1882,2259l1827,2293l1782,2315l1727,2315l1682,2326l1626,2338l1570,2338l1515,2338l1470,2338l1437,2338l1403,2326l1370,2326l1325,2315l1293,2315l1258,2315l1225,2303l1203,2293l1181,2293l1181,2281l1158,2271l1148,2259l1125,2259l1113,2248l1103,2238l1081,2226l1081,2215l1069,2203l1058,2193l1046,2193l1036,2181l1024,2171l1013,2159l991,2136l981,2114l969,2093l946,2071l936,2048l924,2036l913,2014l891,1981l858,1903l836,1859l824,1804l801,1759l791,1714l779,1659l769,1602l757,1558l746,1502l746,1469l746,1435l734,1390l734,1358l734,1325l734,1290l734,1258l724,1235l724,1080l701,1080l669,1068l646,1058l612,1058l590,1046l557,1035l524,1035l501,1023l479,1013l467,1013l457,1001l434,991l424,991l412,979l389,968l379,968l357,956l334,935l312,923l289,913l267,891l257,879l234,856l212,846l200,834l189,812l178,801l178,791l167,779l155,768l145,756l134,746l122,723l122,712l112,689l100,668l89,646l77,623l67,601l55,579l33,501l22,456l10,422l10,379l0,345l0,300l0,255l0,222l10,189l22,200l45,222l67,245l89,267l112,289l134,312l155,322l178,345l212,356l234,367l257,379l279,400l300,412l334,412l357,422l389,434l401,434l412,445l424,445l434,445l445,456l457,456l479,456l490,456l524,467l557,467l590,467l624,467l646,467l679,456l713,456l746,456l769,445l791,445l813,434l836,434l846,422l869,422l891,412l913,412l969,389l1024,356l1081,334l1125,312l1181,278l1225,255l1281,234l1325,200l1381,189l1425,167l1481,145l1526,122l1570,110l1626,89l1670,78l1715,55l1872,22l1905,22l1938,10l1972,10l1994,10l2027,10l2060,0l2094,0l2127,0l2149,0l2172,0l2194,0l2217,10l2239,10l2250,10l2272,10l2294,10l2339,22l2372,22l2406,33l2439,33l2472,45l2506,45l2551,55l2584,67l2629,78l2662,89l2706,100l2741,122l2773,133l2806,145l2851,167l2885,178l2941,200l2996,222l3051,245l3108,278l3153,300l3208,334l3263,356l3308,389l3330,400l3341,412l3363,422l3386,434l3408,445l3430,456l3453,467l3475,479l3486,489l3508,489l3530,501l3542,501l3565,512l3587,512l3598,512l3620,512l3630,512l3653,524l3665,524l3675,524l3687,524l3698,524l3720,512l3732,512l3765,512l3798,501l3820,501l3842,489l3877,479l3899,467l3932,467l3965,445l4032,422l4110,379l4177,345l4244,300l4311,267l4366,222l4433,189l4499,155l4534,122l4556,100l4566,133l4578,178l4589,200l4601,245l4601,278l4611,322l4601,367l4601,400l4601,422l4589,445l4589,467l4578,479l4578,501l4566,512l4556,534l4544,556l4534,567l4522,589l4511,601l4499,623l4489,634l4478,656l4456,668l4444,679l4422,701l4399,723l4377,734l4354,756l4333,779l4311,801l4289,812l4266,834l4289,868l4311,891l4333,923l4344,956l4354,979l4377,1013l4399,1046l4422,1068l4444,1101l4456,1135l4478,1158l4489,1190l4511,1225l4522,1246l4534,1268l4556,1302l4566,1325l4578,1347l4589,1380l4601,1402l4611,1425l4623,1458l4634,1480l4634,1502l4656,1547l4666,1592l4678,1625l4689,1669l4701,1714l4711,1747l4711,1792l4723,1825l4734,1859l4734,1881l4734,1914l4745,1936l4745,1969l4745,1992l4745,2026l4756,2048l4756,2093l4756,2136l4756,2181l4756,2226l4756,2271l4756,2315l4745,2338l4745,2382l4745,2415l4745,2438l4734,2470l4734,2493l4723,2515l4723,2548l4723,2570l4711,2605l4701,2627l4689,2660l4666,2682l4656,2715l4644,2738l4634,2772l4623,2794l4611,2827l4589,2882l4566,2961l4544,3027l4511,3094l4478,3161l4444,3228l4411,3294l4366,3351l4254,3473l4422,3595l4444,3606l4466,3628l4478,3650l4499,3673l4522,3695l4534,3718l4544,3740l4566,3773l4589,3818l4611,3873l4623,3929l4644,3985l4644,4040l4656,4107l4656,4162l4656,4229l4656,4285l4623,4341l4589,4296l4544,4252l4489,4219l4444,4185l4344,4140l4244,4117l4222,4117l4199,4117l4177,4117l4154,4117l4132,4117l4110,4107l4087,4107l4077,4107l4054,4117l4032,4117l4010,4117l3987,4117l3965,4117l3942,4117l3920,4129l3899,4129l3865,4140l3820,4140l3787,4152l3754,4162l3709,4174l3675,4185l3630,4196l3587,4219l3542,4229l3497,4252l3465,4262l3420,4285l3375,4296l3330,4319l3297,4341l3263,4363l3208,4374l3153,4396l3108,4407l3051,4419l3008,4429l2951,4441l2896,4452l2851,4463l2806,4474l2762,4474l2729,4486l2696,4496l2651,4496l2606,4508l2562,4508l2517,4519l2484,4519l2451,4519l2417,4531l2372,4531l2339,4531l2306,4531l2272,4531l2239,4531l2227,4531l2194,4531l2172,4531l2149,4531l2127,4531l2105,4531l2072,4519l2049,4519l1972,4519l1882,4508l1793,4496l1705,4486l1637,4474l1548,4463l1458,4463l1370,4452l1325,4452l1281,4452l1236,4441l1203,4441l1169,4441l1125,4441l1081,4441l1036,4441l991,4441l958,4441l913,4441l869,4441l836,4452l791,4452l757,4452l713,4452l691,4452l679,4463l657,4463l646,4463l634,4474l612,4486l601,4486l579,4496l546,4508l512,4531l479,4552l445,4574l412,4596l379,4619l345,4641l312,4663l312,4653l322,4631l322,4619l322,4596l322,4586l334,4574l334,4552l334,4541l345,4508l357,4486l367,4463l389,4452l412,4441l424,4419l445,4407l467,4396l479,4386l490,4374l501,4363l512,4363l512,4352l524,4352l534,4341l557,4319l590,4296l612,4262l634,4241l646,4207l657,4185l669,4152l691,4117l701,4052l701,4040l701,4018l701,3995l701,3985l701,3962l701,3940l691,3929l691,3918l679,3895l669,3873l657,3862l657,3840l646,3829l646,3807l634,3795l624,3773l601,3750l579,3728l568,3706l546,3685l524,3662l501,3640l479,3628l457,3606l445,3583l434,3573l424,3561l412,3551l401,3528l389,3518l379,3506l367,3483l357,3451l334,3428l322,3395l312,3373l300,3339l289,3306l267,3272l257,3239l245,3206l234,3161l222,3127l212,3083l200,3039l200,3005l189,2961l178,2916l178,2894l178,2860l167,2849l167,2816l167,2794l167,2760l167,2738l167,2705xe" fillcolor="#3333ff" stroked="f" o:allowincell="f" style="position:absolute;left:8601;top:5504;width:690;height:67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4" path="m2963,1803l2951,1815l2951,1826l2940,1826l2940,1836l2929,1848l2918,1859l2906,1859l2896,1870l2873,1881l2851,1881l2829,1881l2806,1881l2796,1881l2773,1870l2751,1870l2773,1859l2796,1859l2818,1859l2840,1848l2863,1848l2885,1836l2906,1826l2929,1826l2963,1803xm3152,1559l3163,1536l3196,1414l3208,1302l3196,1180l3175,1080l3152,980l3096,880l3041,802l2963,713l2896,646l2806,590l2718,535l2628,479l2539,434l2439,401l2339,368l2227,346l2116,323l2027,312l1915,312l1804,323l1693,346l1582,368l1492,412l1392,456l1292,523l1203,590l1113,679l1046,780l1003,902l958,1025l946,1047l946,1069l936,1092l936,1125l924,1135l924,1157l913,1180l913,1214l913,1225l913,1247l913,1269l913,1292l913,1314l924,1336l924,1347l924,1369l946,1436l958,1469l968,1503l980,1526l991,1547l1013,1581l1024,1603l1036,1626l1058,1648l1069,1659l1080,1659l1091,1671l1103,1681l1113,1692l1125,1703l1136,1714l1148,1714l1158,1726l1169,1736l1180,1736l1203,1748l1213,1759l1225,1759l1236,1770l1258,1770l1270,1781l1280,1781l1303,1781l1313,1793l1336,1793l1348,1793l1358,1803l1381,1803l1392,1803l1415,1803l1425,1803l1437,1803l1458,1803l1470,1803l1492,1803l1503,1803l1525,1803l1537,1803l1560,1793l1582,1793l1592,1781l1603,1781l1625,1781l1693,1759l1715,1736l1737,1726l1760,1714l1782,1692l1804,1681l1827,1659l1849,1659l1860,1636l1872,1659l1872,1692l1860,1714l1860,1748l1849,1770l1837,1803l1827,1826l1815,1859l1804,1870l1793,1893l1782,1903l1770,1915l1760,1938l1737,1948l1727,1960l1715,1970l1704,1981l1693,1993l1682,2003l1660,2015l1648,2026l1637,2038l1625,2038l1603,2048l1560,2070l1503,2082l1437,2082l1381,2082l1325,2082l1258,2070l1203,2060l1148,2048l1091,2038l1069,2026l1046,2003l1036,1993l1013,1981l1003,1960l980,1948l958,1926l946,1915l901,1859l879,1815l858,1770l846,1736l824,1692l813,1659l791,1614l779,1569l768,1526l757,1481l757,1436l746,1392l734,1347l734,1302l724,1257l724,1214l724,1169l724,1125l713,1102l713,1057l713,1013l713,968l713,925l713,880l713,846l668,835l634,823l589,813l546,802l512,802l479,790l434,780l401,758l389,758l367,758l356,746l345,746l334,735l322,735l312,723l300,713l279,701l256,690l234,679l212,658l200,646l177,623l155,613l144,590l100,546l89,523l67,501l55,479l44,456l33,423l22,401l10,379l0,346l22,356l33,356l44,368l67,379l77,379l89,391l112,401l122,401l144,412l167,423l200,423l222,434l244,446l267,446l300,456l322,456l345,456l367,468l401,468l423,468l445,468l467,468l501,468l512,468l546,456l568,456l601,456l624,446l656,446l679,434l713,434l734,423l768,412l801,401l836,391l868,379l891,368l924,356l958,334l991,323l1046,289l1125,246l1203,212l1270,179l1348,145l1425,112l1503,79l1570,67l1592,56l1615,56l1637,45l1660,45l1682,34l1704,34l1727,22l1748,22l1782,22l1815,12l1860,12l1893,12l1927,0l1960,0l2004,0l2037,0l2072,0l2094,12l2105,12l2139,12l2161,12l2194,22l2216,22l2249,22l2272,34l2294,34l2327,45l2349,45l2372,56l2406,67l2428,67l2451,67l2506,79l2551,101l2606,122l2639,145l2684,156l2740,179l2784,201l2829,223l2885,256l2940,279l2985,312l3041,334l3096,368l3141,391l3185,423l3230,446l3252,456l3263,468l3285,468l3297,479l3320,479l3330,490l3352,490l3363,501l3385,501l3408,513l3420,513l3442,513l3453,513l3475,513l3485,523l3508,523l3530,523l3542,523l3564,523l3575,513l3597,513l3609,513l3620,513l3642,513l3720,490l3775,479l3842,456l3899,423l3954,401l4009,368l4065,346l4121,312l4177,279l4199,267l4209,256l4232,246l4244,223l4266,212l4288,201l4311,189l4333,179l4333,189l4333,201l4333,212l4333,223l4321,234l4321,246l4311,289l4299,323l4277,356l4266,391l4232,423l4209,446l4188,479l4166,501l3932,679l3965,723l3999,758l4021,802l4054,846l4087,890l4121,925l4144,968l4177,1013l4199,1047l4209,1092l4232,1125l4254,1157l4277,1192l4288,1236l4311,1280l4333,1325l4344,1347l4344,1369l4354,1392l4366,1414l4377,1447l4389,1469l4389,1492l4399,1514l4411,1559l4421,1592l4433,1636l4433,1659l4444,1703l4456,1736l4456,1781l4466,1826l4478,1926l4478,1993l4478,2060l4478,2115l4478,2182l4466,2237l4466,2293l4456,2360l4444,2427l4421,2460l4411,2494l4389,2527l4377,2560l4366,2594l4354,2627l4333,2672l4321,2704l4311,2749l4288,2806l4266,2861l4244,2916l4209,2973l4199,3028l4166,3083l4132,3128l3909,3362l4199,3562l4221,3585l4254,3629l4277,3674l4311,3707l4321,3762l4344,3796l4354,3840l4366,3896l4377,3941l4333,3919l4299,3907l4254,3896l4209,3874l4177,3874l4132,3862l4087,3852l4054,3852l4021,3852l3999,3852l3976,3840l3954,3840l3932,3852l3909,3852l3887,3852l3865,3852l3832,3852l3809,3852l3787,3852l3765,3862l3742,3862l3720,3862l3697,3874l3675,3874l3642,3885l3597,3896l3553,3907l3520,3919l3475,3929l3430,3941l3385,3963l3352,3974l3308,3984l3275,4007l3230,4019l3196,4041l3163,4052l3130,4074l3096,4086l3063,4108l3018,4119l2963,4129l2918,4152l2873,4163l2818,4174l2773,4186l2729,4196l2673,4208l2639,4219l2606,4230l2561,4230l2528,4241l2484,4241l2439,4253l2406,4253l2361,4263l2094,4274l2049,4274l1994,4274l1937,4263l1882,4263l1827,4263l1770,4253l1727,4253l1670,4241l1615,4230l1560,4230l1515,4219l1458,4219l1403,4208l1348,4208l1292,4196l1236,4196l1180,4196l1125,4186l1069,4186l1013,4186l958,4186l901,4186l846,4186l779,4186l579,4196l589,4174l601,4152l612,4141l624,4119l634,4096l646,4074l656,4052l668,4029l679,4007l679,3996l679,3974l679,3963l691,3941l691,3929l691,3919l691,3896l691,3807l691,3796l679,3785l679,3774l679,3762l668,3752l668,3729l656,3717l656,3707l646,3685l634,3662l624,3640l612,3617l589,3595l579,3573l568,3552l546,3529l568,3552l589,3573l612,3585l634,3607l656,3617l679,3640l701,3652l734,3674l868,3752l1013,3807l1158,3862l1191,3862l1213,3874l1248,3885l1280,3885l1303,3896l1336,3896l1370,3907l1403,3919l1560,3929l1615,3941l1693,3941l1760,3941l1827,3941l1893,3929l1960,3929l2027,3919l2094,3896l2149,3874l2216,3852l2284,3829l2349,3796l2417,3774l2472,3729l2528,3696l2584,3652l2617,3629l2639,3595l2673,3562l2696,3540l2718,3507l2751,3473l2773,3440l2796,3407l2840,3340l2863,3283l2885,3250l2896,3195l2918,3139l2929,3095l2929,3039l2929,2983l2929,2928l2940,2950l2951,2961l2963,2983l2973,3006l2985,3016l2996,3039l3008,3050l3018,3073l3073,3118l3163,3173l3308,3183l3420,3118l3497,3028l3520,3006l3530,2983l3553,2961l3564,2939l3575,2916l3597,2894l3609,2872l3620,2839l3630,2816l3642,2794l3653,2772l3664,2749l3664,2716l3675,2704l3675,2683l3675,2649l3697,2572l3709,2516l3709,2449l3720,2394l3720,2327l3720,2270l3720,2215l3720,2160l3709,2105l3709,2070l3697,2048l3697,2015l3697,1981l3687,1960l3687,1926l3675,1903l3675,1870l3664,1803l3642,1736l3609,1671l3564,1614l3485,1547l3375,1503l3252,1514l3163,1547l3152,1559xe" fillcolor="#6666ff" stroked="f" o:allowincell="f" style="position:absolute;left:8623;top:5523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9" path="m679,1659l690,1671l702,1681l712,1693l724,1693l735,1704l746,1714l769,1726l779,1737l879,1781l979,1804l1002,1804l1036,1816l1058,1816l1091,1816l1114,1816l1147,1816l1169,1816l1203,1816l1158,1826l1114,1826l1069,1826l1024,1826l979,1826l936,1816l891,1804l846,1804l835,1793l824,1793l814,1793l802,1781l791,1781l779,1771l757,1759l735,1737l724,1726l712,1714l702,1693l690,1671l679,1659xm512,803l512,613l145,524l122,524l100,513l89,501l67,501l55,491l33,479l22,468l0,468l67,468l133,468l190,468l255,468l322,457l390,446l457,424l524,401l557,391l590,379l612,368l646,357l679,334l702,324l724,312l757,290l824,257l879,234l936,201l1002,167l1069,145l1124,112l1191,90l1248,67l1303,57l1359,34l1414,23l1470,23l1526,12l1581,12l1638,0l1703,0l1738,12l1760,12l1782,12l1815,12l1848,23l1871,23l1905,34l1938,34l1972,45l1993,45l2027,57l2060,67l2083,79l2117,79l2138,90l2172,101l2239,134l2294,157l2350,190l2417,212l2484,246l2539,279l2606,312l2662,346l2684,357l2707,368l2729,379l2762,391l2784,413l2807,424l2818,434l2841,446l2862,457l2874,468l2896,468l2918,468l2941,479l2963,479l2986,491l2996,501l3119,513l3230,524l3263,513l3296,513l3341,501l3363,501l3398,491l3441,479l3475,468l3508,468l3420,536l3463,591l3508,646l3542,713l3586,768l3631,825l3675,880l3710,935l3753,1003l3775,1025l3787,1058l3810,1080l3820,1114l3843,1147l3854,1180l3865,1214l3875,1247l3887,1280l3898,1314l3910,1359l3920,1392l3932,1425l3943,1459l3954,1492l3965,1526l3965,1559l3977,1592l3987,1626l3987,1671l3999,1704l3999,1737l3999,1781l4010,1816l4010,1916l4010,1960l4010,2004l4010,2048l3999,2083l3999,2127l3999,2171l3987,2215l3977,2260l3954,2305l3932,2360l3910,2417l3887,2472l3875,2527l3865,2582l3843,2627l3820,2684l3810,2717l3798,2750l3775,2772l3765,2806l3753,2839l3731,2861l3720,2894l3698,2917l3375,3263l3787,3540l3787,3552l3798,3563l3810,3574l3820,3585l3832,3585l3832,3595l3843,3607l3854,3618l3820,3618l3798,3618l3775,3607l3753,3607l3731,3607l3710,3607l3675,3607l3653,3595l3631,3595l3598,3595l3575,3607l3553,3607l3531,3607l3498,3607l3475,3607l3453,3607l3420,3618l3398,3618l3375,3618l3353,3630l3341,3630l3308,3640l3286,3640l3263,3652l3186,3663l3108,3674l3029,3707l2963,3730l2884,3763l2818,3785l2751,3830l2674,3862l2617,3874l2562,3897l2506,3907l2450,3919l2395,3941l2339,3952l2283,3964l2239,3974l2205,3986l2160,3986l2127,3997l2094,3997l2060,3997l2015,4007l1982,4007l1950,4019l1927,4019l1893,4019l1871,4019l1848,4019l1827,4019l1805,4019l1782,4019l1760,4019l1670,4019l1570,4007l1470,3997l1381,3986l1281,3974l1191,3964l1091,3952l991,3952l936,3941l879,3941l824,3941l769,3930l712,3930l669,3930l612,3930l557,3930l467,3930l467,3907l479,3885l479,3862l490,3841l490,3819l490,3797l490,3763l490,3740l524,3752l545,3774l579,3785l602,3797l634,3807l657,3819l690,3830l702,3841l869,3885l1047,3919l1214,3941l1281,3952l1359,3952l1426,3952l1503,3952l1581,3941l1648,3930l1726,3919l1782,3907l1871,3885l1950,3852l2027,3819l2105,3785l2172,3740l2250,3697l2305,3652l2372,3595l2384,3574l2406,3563l2427,3540l2450,3518l2472,3495l2484,3473l2506,3451l2529,3430l2539,3407l2562,3385l2572,3363l2584,3328l2606,3306l2617,3285l2629,3263l2639,3240l2651,3218l2651,3206l2662,3184l2674,3173l2674,3161l2684,3140l2684,3128l2696,3128l2807,3173l3018,3184l3174,3096l3275,2996l3286,2973l3296,2961l3308,2951l3319,2928l3330,2917l3341,2894l3341,2884l3353,2861l3353,2851l3363,2839l3375,2817l3386,2806l3398,2784l3398,2772l3408,2750l3420,2739l3431,2706l3441,2672l3453,2639l3463,2605l3475,2582l3475,2550l3486,2505l3498,2472l3498,2460l3498,2438l3498,2427l3508,2405l3508,2394l3508,2372l3508,2360l3508,2338l3520,2283l3520,2227l3520,2160l3520,2105l3520,2060l3508,2004l3508,1938l3498,1881l3498,1848l3486,1826l3486,1793l3475,1759l3475,1737l3463,1704l3453,1671l3453,1648l3420,1570l3386,1492l3330,1404l3219,1314l3063,1247l2996,1247l3007,1180l2996,1047l2974,925l2929,803l2862,691l2807,591l2729,501l2639,434l2551,357l2450,290l2350,234l2262,190l2150,145l2038,112l1915,90l1805,67l1693,57l1570,57l1448,67l1336,90l1226,124l1103,167l991,224l879,301l769,379l690,479l612,591l545,724l512,803xe" fillcolor="#9999ff" stroked="f" o:allowincell="f" style="position:absolute;left:8672;top:5541;width:581;height:583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194" path="m1359,2125l1348,2136l1348,2148l1337,2158l1325,2170l1325,2181l1315,2192l903,2649l1170,2837l1080,2849l1013,2871l925,2882l847,2904l758,2938l680,2959l601,2994l535,3027l513,3027l491,3027l468,3038l434,3049l413,3061l391,3071l368,3094l346,3104l301,3116l256,3127l212,3138l167,3149l123,3161l79,3171l34,3183l0,3194l11,3183l22,3161l44,3149l67,3138l89,3116l112,3104l134,3082l156,3071l179,3038l212,3027l246,2994l268,2959l301,2938l323,2904l346,2871l379,2837l391,2815l401,2794l413,2771l424,2749l446,2727l456,2704l468,2692l479,2670l768,2682l970,2560l1080,2448l1092,2425l1103,2403l1115,2392l1137,2370l1148,2360l1158,2337l1170,2315l1180,2303l1192,2281l1203,2258l1215,2248l1225,2225l1225,2203l1237,2192l1248,2170l1259,2148l1270,2125l1270,2103l1282,2081l1292,2048l1303,2025l1303,2003l1315,1981l1325,1958l1325,1936l1337,1903l1337,1869l1348,1836l1348,1814l1359,1781l1359,1747l1359,1714l1370,1679l1370,1636l1370,1591l1370,1557l1370,1512l1370,1479l1370,1435l1370,1402l1359,1357l1359,1312l1348,1268l1348,1223l1337,1180l1337,1145l1325,1101l1315,1057l1292,968l1259,890l1215,789l1137,678l1013,556l858,499l847,389l813,255l768,110l703,0l825,10l947,22l1058,10l1080,55l1125,110l1170,167l1203,222l1248,267l1282,322l1315,367l1359,422l1370,456l1392,478l1404,511l1415,544l1437,567l1448,601l1460,634l1470,667l1492,701l1504,723l1515,756l1527,789l1537,823l1537,856l1549,890l1560,913l1571,945l1571,978l1582,1012l1582,1045l1592,1090l1592,1123l1592,1157l1592,1190l1592,1202l1592,1223l1592,1245l1592,1257l1592,1280l1592,1290l1592,1312l1592,1324l1592,1357l1592,1390l1592,1424l1592,1447l1592,1479l1592,1512l1582,1547l1582,1579l1560,1614l1549,1636l1537,1669l1527,1702l1515,1736l1504,1769l1492,1791l1482,1824l1460,1869l1448,1903l1437,1946l1427,1969l1404,2014l1392,2048l1370,2091l1359,2125xe" fillcolor="#ccccff" stroked="f" o:allowincell="f" style="position:absolute;left:9003;top:5633;width:231;height:464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3,5075" path="m457,255l434,234l412,189l412,155l402,110l402,67l390,33l379,10l345,0l267,155l200,300l178,379l155,445l145,501l145,579l155,646l167,701l190,768l222,834l267,901l312,958l367,1013l445,1068l312,1258l212,1469l167,1569l122,1681l90,1792l55,1903l33,2026l11,2136l0,2259l0,2382l0,2505l11,2615l22,2738l45,2860l100,2961l134,3061l178,3161l212,3272l257,3373l300,3483l357,3583l434,3673l379,3695l323,3740l279,3795l257,3840l190,3952l145,4074l112,4196l100,4307l100,4441l112,4563l134,4596l155,4641l155,4698l155,4731l155,4775l178,4808l190,4820l212,4820l245,4820l267,4808l312,4719l357,4631l424,4563l490,4519l579,4486l669,4463l757,4463l846,4463l946,4474l1058,4496l1158,4519l1248,4553l1426,4631l1582,4698l1805,4753l2005,4808l2183,4842l2350,4863l2639,4875l2907,4863l3163,4831l3442,4808l3587,4798l3765,4786l3954,4786l4144,4798l4199,4808l4255,4831l4311,4863l4367,4898l4411,4930l4467,4965l4499,4998l4534,5030l4567,5053l4601,5065l4623,5075l4644,5075l4667,5065l4679,5030l4689,4998l4701,4930l4701,4908l4701,4875l4689,4853l4689,4831l4689,4798l4679,4775l4679,4753l4667,4731l4644,4663l4601,4596l4556,4553l4499,4496l4444,4452l4389,4396l4344,4341l4311,4274l4311,4229l4311,4207l4311,4174l4334,4140l4377,4074l4434,4007l4489,3940l4544,3873l4601,3807l4634,3750l4723,3551l4789,3351l4811,3251l4834,3149l4834,3061l4846,2972l4834,2772l4801,2582l4756,2370l4679,2159l4634,2148l4601,2148l4578,2148l4567,2171l4544,2226l4544,2303l4544,2393l4556,2482l4556,2570l4544,2615l4534,2649l4522,2682l4511,2715l4511,2749l4499,2782l4499,2816l4489,2849l4489,2882l4444,3039l4389,3172l4334,3306l4255,3416l4166,3528l4077,3628l3965,3706l3865,3785l3754,3862l3620,3918l3498,3962l3375,3995l3230,4018l3086,4029l2941,4029l2807,4018l2729,4007l2662,3985l2584,3952l2506,3918l2439,3885l2384,3840l2327,3795l2272,3750l2194,3662l2127,3573l2083,3461l2060,3361l2060,3306l2072,3251l2083,3194l2105,3139l2139,3094l2172,3039l2217,2994l2272,2939l2306,2916l2350,2894l2406,2872l2472,2849l2529,2816l2574,2782l2584,2772l2584,2760l2584,2738l2574,2727l2529,2693l2462,2672l2406,2649l2350,2638l2284,2638l2217,2649l2150,2660l2072,2682l1938,2738l1827,2805l1782,2838l1727,2882l1693,2927l1660,2982l1638,3016l1615,3061l1593,3116l1570,3161l1548,3206l1526,3239l1493,3261l1481,3251l1438,3206l1403,3161l1370,3116l1336,3061l1314,2939l1293,2805l1281,2672l1281,2548l1293,2415l1326,2281l1336,2181l1370,2126l1381,2115l1403,2115l1415,2115l1426,2115l1459,2148l1493,2193l1515,2238l1548,2281l1593,2360l1660,2415l1727,2460l1793,2482l1860,2493l1938,2493l2017,2482l2083,2460l2150,2426l2217,2382l2262,2338l2306,2281l2327,2226l2339,2159l2339,2103l2317,2048l2306,2014l2284,2003l2262,1992l2227,1981l2162,1971l2083,1971l2017,1959l1950,1948l1915,1936l1882,1926l1860,1903l1850,1869l1827,1792l1805,1714l1793,1636l1793,1569l1815,1502l1838,1435l1860,1369l1905,1313l1960,1247l2017,1190l2083,1146l2150,1102l2227,1058l2306,1013l2384,1001l2462,968l2551,958l2639,935l2729,935l2818,935l2907,935l2986,946l3063,968l3141,1001l3219,1023l3286,1080l3353,1135l3420,1190l3453,1268l3498,1347l3531,1447l3553,1547l3565,1614l3553,1681l3520,1759l3486,1814l3431,1859l3353,1892l3308,1892l3263,1892l3208,1881l3153,1869l3086,1826l3051,1781l3019,1747l3008,1702l2996,1659l3008,1625l3019,1592l3041,1547l3086,1492l3130,1435l3175,1392l3175,1347l3086,1369l2996,1413l2918,1458l2851,1514l2796,1569l2729,1636l2684,1714l2651,1804l2629,1881l2606,1971l2606,2059l2617,2136l2639,2226l2674,2303l2729,2393l2796,2470l2874,2548l2951,2605l3051,2638l3153,2672l3263,2682l3375,2682l3486,2672l3598,2660l3698,2627l3787,2605l3865,2560l3943,2493l3999,2426l4055,2348l4099,2259l4144,2171l4210,1981l4255,1781l4277,1580l4277,1402l4389,1380l4489,1347l4567,1290l4644,1247l4723,1180l4789,1113l4846,1035l4901,968l4946,879l4979,791l5001,701l5013,601l5023,501l5013,412l5001,312l4979,212l4934,178l4890,178l4856,189l4834,222l4811,255l4789,300l4768,345l4734,367l4623,456l4511,501l4411,534l4299,545l4177,534l4065,512l3965,479l3843,422l3754,379l3665,334l3587,300l3498,255l3420,222l3341,189l3253,155l3175,133l3030,110l2896,89l2762,78l2629,89l2506,100l2384,122l2272,155l2150,189l1938,278l1738,367l1548,467l1370,556l1326,579l1281,589l1226,601l1169,601l1058,567l936,524l814,479l702,412l579,334l457,255xe" fillcolor="blue" stroked="f" o:allowincell="f" style="position:absolute;left:8580;top:6233;width:729;height:7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74" path="m4577,2704l4577,2670l4577,2637l4567,2593l4567,2560l4567,2526l4555,2493l4555,2448l4545,2415l4545,2437l4522,2481l4510,2526l4500,2570l4489,2615l4477,2660l4467,2704l4455,2737l4455,2782l4400,2937l4344,3082l4265,3216l4188,3349l4088,3461l3976,3561l3853,3650l3831,3661l3820,3683l3798,3695l3776,3706l3753,3728l3731,3740l3698,3750l3676,3762l3653,3773l3631,3783l3598,3795l3576,3806l3553,3817l3519,3828l3497,3840l3476,3850l3441,3862l3419,3873l3386,3873l3364,3884l3331,3895l3308,3895l3297,3907l3264,3917l3229,3917l3207,3928l3174,3928l3152,3928l3119,3940l3096,3940l3062,3940l3041,3950l2974,3950l2907,3950l2852,3950l2784,3950l2729,3950l2673,3940l2607,3928l2550,3917l2483,3895l2428,3873l2372,3850l2317,3828l2261,3795l2228,3762l2172,3728l2128,3695l2083,3661l2049,3628l2016,3595l1983,3561l1960,3528l1926,3483l1904,3461l1883,3416l1849,3361l1838,3328l1826,3294l1816,3271l1816,3239l1804,3216l1804,3183l1804,3149l1793,3116l1793,3104l1793,3094l1793,3082l1804,3071l1804,3049l1804,3039l1804,3027l1804,3016l1816,2994l1816,2971l1826,2949l1826,2927l1838,2915l1849,2894l1860,2872l1871,2849l1904,2782l1926,2760l1949,2737l1960,2704l1983,2682l2005,2660l2028,2637l2060,2626l2083,2604l2093,2593l2105,2593l2116,2593l2128,2582l2138,2570l2150,2570l2160,2560l2128,2570l2083,2570l2049,2582l2016,2582l1971,2593l1938,2615l1904,2626l1871,2637l1826,2660l1793,2682l1759,2704l1726,2727l1704,2749l1681,2782l1659,2815l1637,2849l1614,2882l1604,2915l1593,2927l1571,2960l1559,2994l1548,3027l1526,3060l1504,3094l1481,3116l1459,3149l1404,3171l1314,3183l1259,3149l1247,3139l1236,3127l1225,3104l1214,3094l1202,3082l1192,3071l1192,3060l1192,3049l1147,2982l1124,2949l1102,2927l1092,2882l1080,2849l1057,2804l1047,2770l1047,2727l1035,2682l1024,2615l1014,2537l1014,2460l1014,2393l1014,2326l1024,2258l1024,2181l1047,2114l1057,2036l1092,1924l1114,1881l1147,1836l1192,1802l1247,1780l1314,1780l1359,1802l1404,1824l1414,1836l1414,1847l1426,1859l1436,1869l1448,1869l1459,1881l1459,1891l1469,1903l1481,1914l1481,1924l1492,1936l1504,1947l1504,1959l1514,1969l1514,1981l1526,2003l1548,2026l1559,2047l1571,2059l1593,2081l1604,2091l1626,2114l1648,2126l1693,2148l1716,2148l1738,2148l1759,2148l1781,2148l1804,2148l1826,2148l1849,2136l1871,2136l1904,2126l1938,2103l1971,2091l1993,2069l2028,2047l2049,2014l2060,1991l2071,1959l2071,1947l2071,1936l2071,1924l2071,1914l2071,1903l2071,1891l2060,1881l2049,1881l2038,1881l2028,1881l2016,1881l2005,1881l1993,1881l1983,1881l1949,1881l1926,1869l1893,1869l1860,1869l1838,1869l1804,1869l1781,1869l1748,1859l1716,1836l1693,1824l1681,1814l1659,1802l1648,1780l1637,1769l1626,1759l1614,1736l1604,1724l1559,1624l1537,1524l1526,1435l1537,1335l1548,1257l1581,1168l1626,1090l1681,1013l1726,946l1793,878l1871,823l1949,779l2038,734l2116,689l2216,656l2295,634l2395,611l2495,589l2595,589l2695,589l2773,589l2874,611l2974,634l3062,667l3152,711l3241,767l3308,823l3374,901l3431,990l3486,1090l3531,1190l3531,1213l3541,1235l3541,1257l3541,1280l3553,1302l3553,1324l3553,1335l3564,1357l3564,1402l3553,1435l3553,1469l3541,1502l3541,1535l3531,1569l3508,1592l3497,1624l3476,1657l3441,1691l3419,1714l3408,1736l3386,1747l3364,1759l3341,1769l3319,1780l3308,1791l3274,1802l3264,1802l3252,1814l3241,1814l3229,1814l3219,1814l3207,1814l3197,1814l3186,1814l3164,1814l3141,1814l3119,1814l3096,1814l3074,1814l3052,1802l3029,1802l3007,1791l2962,1780l2874,1714l2862,1702l2852,1691l2840,1680l2829,1680l2817,1669l2807,1647l2795,1635l2784,1624l2762,1557l2762,1547l2752,1535l2752,1524l2752,1513l2752,1502l2740,1490l2740,1480l2740,1457l2717,1490l2695,1524l2673,1557l2662,1592l2650,1624l2628,1657l2628,1702l2617,1736l2607,1802l2607,1836l2607,1859l2617,1881l2617,1903l2617,1924l2628,1947l2640,1969l2650,2003l2684,2069l2695,2081l2707,2103l2729,2126l2740,2148l2762,2158l2773,2181l2784,2203l2807,2214l2829,2248l2907,2293l2985,2326l3074,2336l3152,2348l3241,2348l3319,2348l3397,2326l3486,2315l3497,2315l3508,2303l3531,2303l3541,2293l3553,2293l3564,2281l3576,2281l3598,2270l3609,2270l3620,2258l3631,2248l3641,2248l3653,2236l3664,2226l3676,2226l3686,2214l3698,2203l3709,2191l3720,2181l3731,2170l3743,2158l3743,2148l3753,2136l3765,2126l3786,2103l3798,2081l3809,2059l3831,2036l3831,2014l3843,1991l3853,1969l3865,1947l3898,1869l3921,1814l3943,1759l3953,1702l3965,1647l3976,1592l3988,1524l3998,1469l3998,1402l4010,1380l4010,1357l4010,1335l4010,1324l4010,1302l4010,1280l4010,1257l4010,1235l4021,1090l4043,1078l4076,1068l4110,1068l4132,1056l4165,1046l4200,1046l4233,1035l4255,1023l4277,1013l4288,1013l4300,1001l4322,1001l4333,990l4344,978l4365,978l4365,968l4388,956l4410,934l4433,923l4455,911l4467,890l4489,878l4510,856l4533,846l4545,834l4545,823l4555,811l4567,801l4577,801l4589,789l4600,767l4612,756l4622,734l4634,711l4645,701l4655,679l4667,656l4677,634l4689,601l4700,579l4722,500l4734,467l4745,422l4745,377l4745,344l4756,300l4756,277l4756,233l4745,188l4734,222l4712,244l4689,267l4667,277l4634,289l4612,312l4589,333l4555,344l4533,355l4510,377l4489,389l4467,400l4433,411l4410,422l4388,434l4365,434l4300,456l4265,456l4221,467l4188,467l4143,467l4110,467l4076,467l4032,456l3998,456l3976,444l3953,444l3931,444l3910,434l3888,422l3876,422l3853,411l3831,411l3820,400l3798,389l3776,389l3765,377l3743,367l3720,355l3698,344l3686,344l3598,300l3519,267l3441,233l3352,188l3286,155l3197,122l3119,88l3029,55l3007,55l2985,55l2974,43l2952,43l2929,33l2907,33l2896,33l2874,22l2840,22l2807,22l2773,10l2752,10l2729,10l2695,10l2662,10l2628,0l2607,10l2584,10l2562,10l2540,10l2517,10l2495,10l2472,10l2450,10l2405,22l2372,22l2338,33l2305,33l2261,43l2238,55l2205,55l2172,66l2138,77l2105,88l2071,100l2038,110l2005,122l1971,133l1938,144l1904,167l1849,188l1781,222l1726,244l1671,277l1614,300l1559,322l1492,355l1436,389l1414,400l1392,411l1369,422l1359,434l1336,444l1314,456l1292,467l1269,477l1247,489l1236,489l1214,500l1192,500l1192,511l1169,511l1159,511l1136,522l1114,522l1102,522l1092,522l1080,522l1069,522l1047,522l1035,522l1024,522l992,511l957,511l924,500l902,489l869,489l835,477l812,467l780,456l712,422l645,389l579,344l512,312l445,277l378,233l311,200l245,155l211,122l189,100l178,133l166,167l156,210l145,244l145,277l133,312l133,344l133,377l145,434l156,467l166,489l178,522l200,556l211,579l233,601l256,634l278,656l300,679l323,711l356,734l378,756l412,779l435,801l468,811l490,834l468,868l445,901l423,923l400,956l378,978l368,1013l345,1046l323,1078l311,1101l290,1123l278,1146l268,1168l256,1190l233,1213l223,1235l211,1268l200,1302l178,1335l156,1368l145,1402l133,1447l123,1480l111,1524l100,1557l88,1592l78,1614l78,1647l66,1669l56,1702l56,1724l44,1759l44,1780l33,1824l21,1869l21,1903l11,1936l11,1981l0,2026l0,2069l0,2114l0,2226l0,2270l0,2326l11,2370l11,2403l11,2460l21,2503l33,2548l44,2604l56,2626l66,2648l78,2670l88,2704l100,2727l111,2749l123,2770l123,2804l145,2872l166,2937l200,3016l223,3082l256,3149l290,3227l333,3294l378,3349l501,3473l468,3494l445,3506l423,3528l400,3538l378,3561l356,3573l323,3595l300,3606l290,3628l268,3650l256,3661l233,3683l223,3706l200,3728l189,3750l178,3773l156,3817l133,3884l123,3940l111,3995l100,4040l100,4107l100,4162l100,4229l100,4284l133,4341l156,4296l200,4251l245,4217l300,4184l400,4152l512,4117l535,4117l557,4117l579,4117l601,4117l623,4117l635,4117l657,4117l668,4117l690,4117l712,4117l735,4117l757,4117l780,4117l802,4129l812,4129l835,4129l880,4140l924,4152l957,4152l1002,4162l1047,4174l1080,4184l1124,4207l1159,4217l1192,4229l1236,4251l1281,4262l1325,4284l1369,4307l1414,4319l1448,4341l1492,4362l1548,4384l1593,4396l1648,4407l1704,4429l1738,4441l1793,4451l1838,4463l1893,4474l1938,4486l1983,4496l2016,4496l2060,4507l2105,4519l2150,4519l2193,4519l2238,4519l2261,4519l2295,4529l2328,4529l2361,4529l2405,4529l2440,4529l2472,4529l2505,4529l2528,4529l2550,4529l2584,4529l2607,4529l2628,4529l2650,4529l2673,4529l2707,4529l2773,4519l2862,4519l2952,4507l3029,4496l3119,4486l3207,4486l3297,4474l3364,4463l3408,4463l3453,4463l3497,4463l3541,4451l3586,4451l3631,4451l3676,4451l3720,4451l3765,4451l3798,4451l3831,4451l3865,4463l3910,4463l3953,4463l3988,4463l4032,4463l4043,4474l4065,4474l4088,4474l4098,4486l4121,4486l4143,4496l4155,4496l4177,4507l4210,4519l4243,4529l4277,4551l4310,4574l4344,4596l4365,4619l4400,4641l4433,4674l4422,4651l4422,4641l4422,4619l4422,4608l4410,4586l4410,4574l4410,4551l4410,4541l4400,4519l4388,4496l4377,4486l4365,4463l4344,4441l4322,4429l4310,4407l4288,4396l4277,4384l4265,4374l4255,4374l4243,4362l4233,4351l4221,4341l4210,4341l4200,4329l4177,4307l4155,4284l4132,4262l4121,4229l4098,4207l4088,4184l4065,4152l4055,4117l4043,4062l4043,4040l4043,4017l4043,3995l4043,3973l4043,3950l4055,3940l4055,3917l4065,3895l4076,3884l4076,3862l4088,3840l4098,3828l4110,3806l4121,3795l4132,3773l4155,3762l4165,3740l4188,3717l4200,3695l4221,3673l4243,3661l4255,3638l4277,3617l4288,3606l4310,3595l4322,3573l4333,3561l4355,3538l4365,3528l4365,3506l4377,3494l4388,3461l4400,3450l4410,3428l4422,3394l4433,3371l4444,3349l4455,3316l4467,3294l4477,3249l4500,3204l4510,3161l4522,3104l4533,3060l4545,3016l4555,2971l4567,2927l4567,2904l4567,2882l4567,2849l4577,2815l4577,2793l4577,2760l4577,2737l4577,2704xe" fillcolor="#3333ff" stroked="f" o:allowincell="f" style="position:absolute;left:8601;top:6264;width:689;height:67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6,4263" path="m1515,1792l1515,1803l1526,1815l1526,1825l1538,1825l1538,1837l1548,1837l1560,1847l1571,1859l1583,1859l1593,1870l1615,1870l1638,1870l1648,1870l1671,1870l1693,1870l1716,1859l1693,1859l1671,1847l1648,1847l1626,1837l1605,1837l1583,1825l1571,1825l1548,1815l1515,1792xm1315,1558l1303,1525l1271,1403l1259,1291l1271,1191l1293,1079l1326,969l1381,879l1438,790l1504,712l1583,645l1660,579l1750,523l1838,467l1938,423l2039,390l2128,356l2239,333l2339,312l2451,312l2562,312l2662,312l2774,333l2874,356l2986,400l3086,457l3175,512l3264,590l3343,667l3420,779l3476,891l3520,1013l3531,1036l3531,1057l3543,1091l3543,1113l3553,1136l3553,1158l3553,1180l3565,1202l3565,1269l3565,1291l3553,1325l3553,1358l3543,1380l3543,1413l3531,1436l3520,1470l3508,1491l3498,1503l3498,1513l3487,1525l3487,1536l3476,1547l3476,1558l3465,1570l3453,1592l3443,1603l3431,1615l3420,1636l3408,1647l3398,1658l3375,1670l3364,1680l3353,1692l3343,1703l3331,1715l3308,1725l3298,1725l3286,1725l3275,1737l3264,1737l3253,1747l3231,1759l3219,1759l3208,1770l3186,1770l3175,1770l3175,1780l3153,1780l3141,1792l3119,1792l3108,1792l3096,1792l3074,1792l3064,1792l3041,1792l3031,1792l3008,1792l2996,1792l2974,1792l2963,1792l2952,1792l2929,1792l2919,1780l2896,1780l2886,1780l2763,1747l2741,1737l2719,1725l2696,1715l2684,1703l2662,1680l2640,1670l2629,1647l2607,1625l2607,1658l2607,1692l2607,1725l2619,1737l2619,1770l2629,1792l2640,1825l2651,1847l2662,1870l2674,1882l2684,1892l2696,1915l2707,1925l2719,1937l2741,1947l2752,1970l2763,1982l2774,1992l2784,2004l2796,2004l2819,2014l2829,2026l2841,2037l2863,2037l2919,2059l2974,2070l3031,2070l3096,2070l3153,2070l3198,2059l3264,2047l3320,2037l3375,2026l3398,2014l3420,2004l3443,1982l3453,1970l3476,1959l3498,1937l3508,1925l3531,1903l3565,1847l3598,1803l3610,1770l3632,1725l3653,1692l3665,1647l3676,1603l3698,1558l3698,1513l3698,1470l3710,1425l3720,1380l3720,1336l3732,1291l3732,1258l3743,1202l3743,1169l3743,1136l3743,1091l3743,1046l3755,1002l3755,957l3755,924l3755,879l3755,834l3788,824l3832,812l3877,812l3910,802l3955,790l3999,779l4032,767l4077,757l4088,746l4100,746l4110,734l4132,734l4144,724l4155,724l4167,712l4177,712l4200,690l4222,679l4232,667l4244,657l4267,645l4289,623l4300,612l4322,590l4367,535l4377,512l4389,490l4412,467l4422,445l4434,412l4444,390l4456,367l4456,333l4444,345l4434,356l4412,356l4400,367l4389,378l4377,378l4356,390l4344,390l4322,400l4289,412l4267,423l4244,423l4232,435l4200,435l4177,445l4155,445l4132,457l4100,457l4077,457l4055,457l4032,457l3999,457l3977,457l3955,457l3922,457l3899,445l3865,445l3843,445l3810,435l3777,423l3755,423l3720,412l3698,400l3676,390l3643,378l3610,367l3576,356l3553,345l3520,333l3487,312l3420,278l3343,245l3264,200l3198,168l3131,133l3053,111l2974,78l2896,56l2874,44l2852,44l2829,33l2807,33l2784,23l2763,23l2741,23l2719,11l2684,11l2640,0l2619,0l2584,0l2551,0l2507,0l2474,0l2440,0l2407,0l2384,0l2350,0l2329,0l2295,11l2272,11l2250,11l2217,23l2195,23l2162,33l2139,33l2117,44l2095,44l2072,56l2050,56l2027,66l1972,89l1927,100l1872,123l1827,133l1771,156l1727,178l1683,189l1638,223l1583,245l1538,267l1493,300l1438,323l1381,356l1336,378l1281,412l1226,435l1214,445l1192,457l1181,457l1171,467l1148,478l1136,478l1114,490l1092,490l1081,490l1059,500l1036,500l1026,500l1003,512l981,512l969,512l947,512l936,512l914,512l902,512l881,512l869,500l847,500l836,500l747,478l691,467l624,445l569,423l524,390l468,367l412,333l345,300l290,267l279,256l257,245l235,233l212,223l200,211l178,200l157,178l135,168l135,178l135,189l135,200l135,211l135,223l135,233l145,245l145,278l167,312l178,345l200,378l223,412l257,435l279,467l312,490l535,667l512,712l479,757l446,790l424,834l390,879l357,912l335,957l302,1002l279,1036l257,1079l235,1124l212,1158l190,1191l167,1224l157,1269l135,1313l123,1346l112,1369l100,1403l90,1436l78,1470l67,1503l56,1525l56,1558l45,1592l33,1625l33,1658l23,1692l12,1725l12,1747l0,1780l0,1815l0,1915l0,1982l0,2047l0,2114l0,2171l0,2237l0,2282l12,2349l23,2416l45,2449l56,2482l67,2516l90,2549l100,2583l112,2626l123,2660l135,2693l157,2750l178,2793l200,2860l223,2916l245,2972l279,3017l312,3072l345,3117l557,3350l279,3551l245,3584l212,3618l178,3662l157,3706l135,3751l123,3796l112,3840l100,3885l90,3940l123,3918l157,3908l190,3885l223,3873l257,3873l290,3863l323,3851l357,3851l490,3851l512,3851l524,3851l547,3851l569,3851l591,3851l624,3851l647,3851l669,3851l791,3863l869,3885l959,3908l1036,3929l1103,3963l1181,3985l1259,4018l1336,4063l1415,4096l1460,4107l1504,4130l1560,4140l1593,4152l1638,4163l1693,4175l1738,4185l1793,4197l1827,4207l1872,4218l1916,4218l1950,4230l1995,4240l2027,4240l2072,4252l2117,4252l2139,4252l2172,4263l2205,4263l2239,4263l2272,4263l2307,4263l2339,4263l2372,4263l2796,4230l2852,4230l2908,4218l2963,4218l3019,4207l3074,4207l3131,4197l3175,4197l3231,4185l3286,4185l3343,4185l3398,4175l3453,4175l3520,4175l3576,4175l3632,4175l3687,4175l3888,4185l3877,4163l3865,4152l3843,4130l3832,4107l3820,4085l3810,4063l3810,4040l3798,4018l3788,3996l3788,3985l3788,3973l3777,3951l3777,3940l3777,3918l3777,3908l3765,3885l3777,3806l3777,3796l3788,3784l3788,3763l3788,3751l3798,3740l3798,3729l3798,3706l3810,3696l3820,3673l3832,3651l3843,3629l3855,3606l3865,3584l3888,3562l3899,3539l3922,3529l3899,3539l3877,3562l3855,3573l3832,3596l3810,3606l3777,3629l3755,3639l3732,3662l3610,3740l3453,3806l3308,3851l3275,3863l3241,3863l3219,3873l3186,3885l3164,3885l3141,3896l3108,3896l3074,3908l2919,3929l2841,3929l2774,3929l2707,3929l2640,3929l2584,3929l2517,3918l2440,3908l2372,3885l2307,3873l2239,3851l2184,3829l2117,3796l2060,3763l2005,3729l1950,3684l1883,3639l1860,3618l1827,3584l1793,3562l1771,3529l1738,3494l1716,3462l1693,3429l1671,3394l1626,3329l1605,3284l1583,3239l1571,3184l1560,3139l1548,3083l1548,3027l1538,2972l1548,2916l1538,2938l1526,2960l1515,2972l1504,2995l1493,3017l1481,3027l1471,3050l1448,3060l1404,3117l1303,3162l1148,3172l1059,3105l969,3017l959,2995l936,2972l924,2950l914,2927l891,2905l881,2883l869,2860l859,2838l847,2816l847,2805l836,2793l836,2783l824,2771l824,2760l814,2738l814,2728l802,2683l791,2649l780,2605l769,2560l757,2526l757,2482l747,2438l747,2404l747,2316l747,2259l747,2214l747,2159l757,2092l757,2037l769,1982l780,1925l791,1859l814,1792l836,1725l859,1680l914,1603l991,1536l1092,1491l1214,1503l1303,1536l1315,1558xe" fillcolor="#6666ff" stroked="f" o:allowincell="f" style="position:absolute;left:8620;top:6285;width:646;height:618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21,4007" path="m3342,1647l3320,1657l3308,1669l3297,1680l3285,1692l3275,1692l3252,1702l3241,1714l3230,1724l3130,1769l3041,1792l3018,1802l2985,1802l2963,1802l2930,1802l2908,1802l2873,1802l2851,1802l2818,1802l2863,1814l2908,1814l2951,1814l2996,1814l3041,1814l3075,1802l3118,1802l3163,1792l3175,1792l3175,1780l3185,1780l3197,1780l3208,1769l3220,1769l3230,1759l3252,1747l3263,1736l3285,1714l3297,1702l3308,1680l3330,1669l3342,1647xm3509,789l3509,601l3876,522l3899,522l3909,512l3932,512l3954,500l3965,489l3987,479l3999,479l4021,467l3944,467l3876,467l3809,467l3742,456l3675,444l3609,434l3564,412l3497,389l3464,377l3430,367l3397,355l3375,344l3342,322l3308,312l3275,300l3252,277l3185,255l3130,222l3063,189l3018,167l2951,133l2896,110l2829,77l2763,55l2718,45l2661,33l2618,22l2561,10l2517,10l2473,10l2417,10l2372,0l2351,10l2328,10l2317,10l2294,10l2272,10l2249,10l2239,10l2216,10l2184,10l2139,10l2105,22l2072,22l2039,33l2005,45l1972,55l1937,66l1904,77l1872,88l1837,100l1793,110l1760,122l1727,144l1693,155l1660,167l1593,200l1537,233l1470,267l1415,300l1358,334l1292,367l1236,400l1170,434l1058,479l946,512l846,522l736,512l713,512l679,512l646,500l613,500l591,489l556,479l524,467l501,456l591,534l546,589l501,644l456,701l412,756l389,811l345,868l301,934l267,990l256,1001l245,1023l234,1035l234,1057l222,1068l212,1079l200,1090l200,1101l167,1157l144,1202l134,1257l112,1313l89,1357l77,1413l55,1469l44,1524l34,1557l34,1592l22,1624l22,1657l12,1692l12,1736l0,1769l0,1802l0,1903l0,1947l0,1991l0,2036l0,2081l12,2126l12,2159l22,2203l34,2248l55,2293l77,2348l100,2403l112,2448l134,2503l156,2560l167,2605l189,2660l200,2682l212,2715l234,2749l245,2782l256,2815l279,2837l301,2872l312,2904l634,3261l234,3539l222,3539l212,3550l212,3561l200,3573l189,3583l189,3595l179,3606l167,3606l189,3606l222,3606l245,3606l267,3595l289,3595l312,3595l334,3595l367,3595l389,3595l401,3595l434,3595l456,3595l479,3595l512,3595l534,3595l556,3606l579,3606l613,3606l634,3617l657,3617l679,3617l701,3628l736,3628l758,3640l836,3661l913,3683l969,3706l1048,3728l1125,3750l1203,3785l1270,3817l1337,3850l1392,3862l1448,3885l1492,3895l1560,3917l1615,3929l1670,3940l1727,3950l1782,3962l1815,3973l1849,3973l1894,3984l1927,3984l1960,3995l1994,3995l2027,3995l2061,4007l2082,4007l2105,4007l2127,4007l2161,4007l2184,4007l2206,4007l2227,4007l2249,4007l2351,4007l2451,3995l2528,3995l2629,3984l2729,3973l2829,3962l2930,3950l3018,3940l3063,3929l3130,3929l3185,3929l3241,3929l3297,3917l3353,3917l3408,3917l3464,3917l3553,3917l3542,3895l3542,3873l3530,3850l3530,3828l3530,3806l3530,3785l3530,3762l3530,3728l3497,3750l3475,3762l3442,3773l3420,3785l3385,3795l3364,3806l3330,3817l3308,3828l3141,3873l2973,3917l2796,3940l2729,3940l2651,3940l2573,3940l2517,3940l2439,3929l2361,3929l2294,3917l2216,3895l2139,3873l2061,3840l1994,3806l1916,3773l1849,3728l1772,3695l1704,3640l1637,3583l1615,3573l1604,3550l1582,3528l1560,3506l1537,3483l1525,3461l1503,3439l1482,3416l1470,3394l1460,3371l1448,3350l1437,3328l1415,3306l1403,3271l1392,3249l1381,3227l1370,3206l1358,3194l1348,3171l1348,3161l1337,3149l1337,3127l1325,3116l1213,3171l991,3183l846,3094l746,2982l736,2972l724,2949l713,2937l701,2916l691,2904l679,2894l668,2872l657,2860l646,2837l634,2815l624,2793l613,2772l601,2749l591,2727l579,2704l579,2682l568,2660l556,2648l556,2627l546,2605l534,2582l534,2560l524,2537l524,2515l512,2470l512,2437l501,2393l501,2359l489,2315l489,2281l489,2236l489,2203l489,2148l489,2114l489,2069l489,2026l501,1969l501,1924l512,1881l512,1836l524,1802l524,1780l534,1759l534,1736l546,1714l546,1680l556,1657l556,1636l591,1569l624,1492l691,1390l791,1302l946,1235l1013,1246l1003,1168l1013,1046l1036,913l1080,789l1136,679l1213,579l1292,500l1370,422l1460,344l1560,289l1660,233l1760,177l1872,144l1982,100l2082,77l2206,66l2328,55l2439,55l2551,55l2673,77l2796,110l2918,155l3030,210l3130,289l3230,377l3330,479l3408,579l3475,711l3509,789xe" fillcolor="#9999ff" stroked="f" o:allowincell="f" style="position:absolute;left:8638;top:6303;width:583;height:581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3,3194" path="m267,2181l267,2192l278,2192l278,2204l702,2660l422,2850l512,2850l590,2872l679,2893l757,2916l824,2938l914,2960l991,2994l1069,3027l1091,3038l1114,3050l1136,3060l1158,3072l1191,3083l1214,3094l1236,3105l1258,3105l1303,3117l1336,3127l1381,3139l1426,3150l1470,3162l1514,3172l1559,3183l1603,3194l1526,3139l1459,3094l1391,3038l1326,2972l1281,2905l1224,2827l1169,2748l1124,2671l1114,2671l824,2683l634,2571l512,2449l500,2426l479,2416l467,2393l457,2371l445,2359l434,2337l422,2314l412,2304l400,2281l390,2259l378,2249l367,2226l355,2214l355,2192l345,2170l334,2149l322,2137l322,2114l312,2092l312,2081l300,2059l290,2037l278,2014l278,1982l267,1937l267,1903l255,1870l255,1837l245,1792l245,1758l233,1725l233,1625l233,1547l233,1491l233,1413l245,1346l245,1268l255,1201l267,1136l278,1057l300,979l322,890l378,801l457,679l590,557l746,500l757,400l790,256l824,123l891,0l779,21l657,21l545,11l500,66l467,111l422,166l390,223l345,278l312,323l267,378l245,434l233,445l233,456l222,467l211,478l200,500l200,512l189,523l178,545l155,590l145,634l122,679l100,734l88,779l66,824l55,879l45,924l33,957l33,991l22,1024l22,1057l10,1091l10,1124l0,1157l0,1191l0,1213l0,1224l0,1246l0,1258l0,1280l0,1291l0,1313l0,1324l0,1358l0,1391l0,1425l0,1458l10,1491l10,1513l22,1547l22,1580l45,1636l66,1680l88,1736l111,1780l122,1837l145,1880l167,1937l178,1992l189,2014l200,2037l211,2059l222,2081l233,2104l245,2126l255,2159l267,2181xe" fillcolor="#ccccff" stroked="f" o:allowincell="f" style="position:absolute;left:8656;top:6394;width:232;height:462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12,5065" path="m4556,245l4578,223l4590,179l4600,145l4600,100l4612,56l4612,23l4633,12l4668,0l4757,145l4823,302l4845,367l4868,434l4868,512l4879,569l4868,634l4857,701l4835,757l4800,824l4757,891l4700,946l4645,1013l4567,1080l4700,1258l4812,1459l4857,1570l4902,1670l4935,1781l4968,1904l4990,2016l5012,2138l5012,2248l5012,2371l5012,2493l5012,2617l5002,2727l4968,2850l4923,2950l4890,3051l4845,3161l4800,3261l4768,3373l4712,3473l4656,3573l4578,3663l4633,3707l4690,3740l4723,3785l4768,3830l4835,3940l4879,4063l4912,4186l4923,4309l4923,4431l4912,4553l4879,4586l4868,4641l4868,4686l4868,4743l4857,4776l4845,4798l4823,4808l4800,4808l4778,4808l4745,4798l4700,4708l4656,4631l4590,4564l4511,4509l4445,4476l4356,4464l4255,4453l4155,4453l4054,4464l3954,4486l3866,4509l3764,4541l3587,4620l3431,4698l3219,4765l3008,4798l2840,4831l2663,4853l2373,4876l2106,4853l1849,4831l1571,4798l1415,4798l1259,4786l1070,4798l858,4798l813,4798l768,4820l713,4853l658,4887l601,4920l558,4953l513,4987l479,5020l446,5043l413,5054l391,5065l368,5065l346,5054l334,5032l323,4987l312,4920l312,4898l312,4876l312,4843l323,4820l323,4798l334,4776l334,4753l334,4731l368,4653l401,4598l456,4541l523,4497l579,4441l635,4397l680,4331l713,4264l713,4230l713,4197l702,4164l691,4130l646,4063l591,3997l535,3930l468,3863l413,3807l379,3740l289,3540l234,3340l211,3239l189,3161l179,3061l179,2961l189,2762l211,2572l256,2371l334,2149l379,2149l401,2149l423,2149l446,2160l468,2216l468,2293l468,2393l456,2483l456,2560l468,2617l479,2650l491,2672l491,2705l501,2739l513,2772l523,2805l523,2839l535,2884l579,3029l624,3173l691,3296l768,3418l847,3528l935,3628l1036,3718l1147,3785l1270,3852l1382,3907l1515,3952l1649,3985l1794,4007l1927,4019l2072,4019l2216,4007l2283,3997l2361,3974l2428,3940l2495,3907l2573,3874l2640,3830l2696,3785l2751,3740l2830,3663l2896,3563l2918,3451l2940,3351l2940,3296l2940,3239l2930,3196l2907,3139l2885,3084l2852,3039l2807,2984l2751,2927l2718,2917l2673,2894l2606,2862l2540,2839l2484,2805l2440,2772l2428,2762l2418,2750l2428,2739l2440,2717l2484,2683l2540,2672l2606,2650l2673,2650l2740,2650l2807,2650l2875,2660l2930,2672l3063,2727l3185,2794l3242,2839l3287,2884l3330,2927l3364,2972l3387,3006l3409,3061l3431,3106l3442,3161l3464,3206l3487,3229l3509,3251l3531,3239l3576,3206l3609,3161l3642,3106l3664,3051l3709,2927l3732,2794l3743,2672l3743,2538l3721,2405l3699,2271l3676,2183l3642,2138l3631,2116l3609,2116l3599,2116l3576,2126l3554,2149l3520,2183l3487,2226l3464,2271l3420,2348l3364,2405l3297,2450l3219,2472l3152,2483l3075,2483l2997,2472l2930,2450l2875,2416l2807,2383l2763,2327l2718,2283l2696,2216l2673,2160l2685,2104l2707,2038l2718,2016l2740,1993l2763,1981l2796,1971l2863,1959l2918,1959l2997,1949l3063,1937l3097,1926l3119,1914l3142,1893l3164,1871l3197,1781l3219,1704l3230,1637l3219,1570l3208,1492l3185,1425l3152,1358l3108,1303l3052,1236l2997,1180l2930,1136l2875,1091l2796,1058l2718,1025l2628,991l2540,968l2461,946l2373,936l2295,924l2206,924l2116,924l2027,946l1949,968l1861,991l1804,1036l1727,1080l1671,1125l1604,1191l1559,1258l1515,1347l1482,1437l1459,1537l1448,1614l1459,1681l1482,1749l1527,1804l1592,1859l1671,1881l1716,1893l1760,1881l1816,1881l1861,1859l1916,1814l1961,1781l1994,1737l2006,1692l2016,1659l2006,1614l1994,1592l1972,1559l1927,1492l1882,1425l1839,1380l1839,1336l1927,1370l2016,1403l2094,1447l2161,1503l2228,1570l2283,1637l2339,1714l2373,1792l2384,1881l2395,1959l2406,2049l2395,2138l2373,2216l2339,2305l2295,2383l2228,2460l2151,2538l2061,2605l1961,2638l1849,2672l1760,2672l1637,2672l1527,2672l1415,2660l1315,2638l1237,2594l1147,2550l1080,2483l1013,2416l958,2338l913,2248l868,2160l803,1981l768,1770l746,1582l735,1392l635,1370l535,1336l446,1292l368,1236l289,1170l234,1103l167,1046l123,958l79,880l44,791l22,691l11,601l0,512l0,412l22,312l44,200l89,179l123,167l156,179l189,212l211,257l234,290l256,334l279,367l391,446l501,501l613,534l724,546l825,546l947,512l1058,479l1180,424l1270,379l1337,334l1427,290l1515,245l1592,212l1682,179l1760,157l1839,134l1983,100l2128,78l2261,78l2384,78l2506,90l2628,112l2751,145l2863,179l3075,267l3275,367l3454,467l3631,557l3687,569l3743,591l3799,591l3854,591l3954,569l4076,534l4199,467l4323,401l4445,323l4556,245xe" fillcolor="blue" stroked="f" o:allowincell="f" style="position:absolute;left:8583;top:6995;width:727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67,2660l167,2627l167,2593l178,2550l178,2515l178,2482l189,2460l200,2415l200,2448l212,2471l234,2515l245,2560l257,2605l267,2650l267,2694l279,2738l289,2782l345,2939l401,3072l479,3216l568,3339l657,3451l769,3551l791,3561l813,3584l836,3595l858,3618l879,3628l902,3651l924,3662l946,3685l969,3695l991,3706l1024,3728l1046,3740l1069,3751l1091,3762l1113,3773l1148,3785l1169,3795l1181,3807l1214,3818l1236,3830l1258,3840l1293,3851l1314,3862l1348,3873l1370,3873l1403,3885l1425,3885l1458,3895l1481,3907l1503,3907l1537,3918l1570,3918l1705,3940l1770,3940l1838,3940l1905,3940l1972,3940l2038,3940l2105,3930l2161,3918l2227,3907l2272,3885l2327,3862l2394,3840l2439,3807l2494,3785l2551,3751l2596,3706l2651,3673l2673,3651l2706,3628l2729,3595l2751,3573l2762,3551l2784,3528l2806,3495l2829,3473l2863,3406l2885,3373l2896,3351l2906,3316l2918,3284l2929,3251l2929,3216l2941,3184l2941,3149l2941,3072l2941,3049l2941,3017l2929,2994l2929,2984l2918,2949l2918,2927l2906,2905l2896,2872l2863,2805l2841,2782l2818,2749l2796,2715l2773,2694l2751,2660l2729,2638l2706,2615l2673,2593l2662,2593l2651,2582l2639,2582l2629,2571l2617,2571l2606,2560l2596,2560l2584,2560l2617,2560l2639,2560l2662,2560l2684,2560l2706,2571l2729,2571l2751,2582l2762,2582l2818,2605l2863,2627l2918,2660l2974,2682l3018,2727l3063,2760l3096,2805l3130,2849l3141,2894l3163,2927l3175,2961l3186,2994l3208,3017l3230,3049l3241,3084l3263,3106l3297,3139l3341,3172l3420,3172l3486,3139l3542,3072l3565,3049l3575,3027l3598,3005l3609,2994l3620,2961l3630,2939l3642,2917l3653,2894l3687,2817l3698,2760l3709,2715l3720,2660l3732,2605l3742,2550l3742,2493l3742,2448l3742,2393l3742,2315l3732,2260l3732,2215l3720,2159l3709,2115l3709,2059l3698,2014l3675,1959l3665,1926l3642,1881l3609,1837l3565,1792l3497,1769l3430,1769l3375,1792l3341,1826l3330,1837l3320,1837l3320,1847l3308,1859l3297,1869l3297,1881l3297,1892l3286,1904l3275,1914l3275,1926l3263,1937l3253,1948l3241,1959l3241,1971l3230,1992l3208,2014l3196,2036l3186,2059l3163,2071l3153,2093l3130,2104l3108,2115l3051,2136l3030,2136l3008,2136l2985,2148l2963,2136l2941,2136l2918,2136l2896,2136l2863,2126l2841,2115l2806,2093l2773,2081l2751,2059l2729,2036l2706,2014l2696,1981l2684,1948l2673,1937l2673,1926l2673,1914l2684,1904l2684,1892l2696,1892l2706,1881l2718,1881l2729,1881l2741,1881l2751,1881l2762,1881l2784,1881l2818,1881l2851,1869l2874,1869l2906,1869l2941,1859l2963,1859l2996,1847l3041,1826l3063,1814l3074,1804l3096,1792l3108,1781l3118,1759l3130,1747l3141,1737l3153,1714l3196,1614l3218,1525l3230,1425l3218,1335l3208,1247l3175,1158l3130,1080l3074,1001l3018,935l2951,868l2874,824l2796,768l2718,724l2629,689l2539,646l2451,624l2350,601l2250,589l2161,579l2060,579l1960,579l1872,601l1770,624l1693,657l1603,701l1515,756l1437,824l1370,891l1303,979l1258,1080l1214,1191l1214,1213l1203,1225l1203,1247l1191,1268l1191,1291l1191,1313l1181,1335l1181,1358l1181,1380l1181,1402l1181,1413l1181,1435l1191,1458l1191,1480l1191,1502l1203,1525l1214,1547l1214,1558l1225,1580l1236,1602l1248,1614l1258,1637l1270,1647l1281,1669l1314,1702l1336,1725l1358,1737l1370,1747l1393,1759l1415,1769l1437,1781l1448,1792l1470,1792l1493,1804l1503,1804l1515,1804l1526,1804l1537,1804l1548,1804l1560,1804l1570,1814l1593,1814l1615,1804l1637,1804l1660,1804l1682,1804l1705,1792l1715,1792l1737,1792l1782,1769l1872,1714l1882,1702l1893,1692l1905,1681l1915,1669l1927,1659l1938,1647l1949,1637l1960,1614l1994,1547l1994,1537l2005,1525l2005,1514l2005,1502l2005,1492l2005,1480l2017,1469l2017,1458l2038,1492l2060,1525l2082,1558l2105,1602l2117,1637l2127,1681l2139,1725l2139,1769l2149,1781l2149,1792l2149,1804l2149,1814l2149,1826l2149,1847l2149,1859l2139,1869l2139,1892l2139,1904l2139,1926l2127,1937l2127,1948l2117,1959l2117,1971l2105,1992l2072,2059l2060,2081l2038,2093l2027,2115l2005,2136l1994,2159l1972,2171l1960,2193l1938,2215l1905,2238l1838,2281l1760,2315l1682,2338l1603,2338l1515,2338l1425,2338l1336,2326l1258,2304l1248,2304l1225,2304l1214,2293l1203,2293l1191,2281l1181,2281l1169,2271l1158,2271l1148,2260l1136,2248l1125,2248l1113,2238l1103,2226l1091,2226l1081,2215l1069,2204l1058,2193l1036,2181l1024,2159l1013,2148l1003,2136l991,2115l969,2104l958,2093l958,2071l946,2059l936,2048l924,2036l924,2026l913,2004l902,1992l891,1981l879,1948l869,1926l858,1892l836,1859l824,1837l813,1804l801,1769l801,1737l791,1692l779,1647l769,1602l757,1569l757,1525l746,1480l746,1435l734,1402l734,1370l734,1325l734,1280l734,1247l724,1202l724,1158l724,1124l724,1080l701,1068l669,1068l646,1058l612,1046l590,1046l557,1035l524,1024l501,1013l479,1013l467,1001l457,991l434,991l424,979l412,979l389,968l379,958l357,946l334,935l312,913l289,901l267,891l257,868l234,868l212,846l200,834l189,824l178,813l178,801l167,791l155,779l145,768l134,756l122,734l122,712l112,689l100,668l89,646l77,624l67,601l55,579l33,489l22,457l10,412l10,379l0,345l0,300l0,267l0,222l10,189l22,212l45,234l67,255l89,278l112,289l134,312l155,334l178,345l212,357l234,367l257,379l279,389l300,400l334,412l357,422l389,434l401,434l424,445l445,445l467,445l490,457l512,457l534,457l557,457l624,457l669,457l713,445l769,445l813,434l869,412l913,400l958,379l1013,357l1036,357l1058,345l1081,345l1103,322l1125,312l1148,300l1169,289l1181,278l1248,245l1314,212l1381,178l1448,155l1515,122l1582,100l1660,78l1715,55l1737,45l1748,45l1770,33l1793,33l1815,33l1827,22l1849,22l1872,22l1905,11l1938,11l1972,11l1994,0l2027,0l2060,0l2094,0l2127,0l2149,0l2172,0l2194,0l2217,0l2239,0l2250,0l2272,0l2294,11l2339,11l2372,11l2406,22l2439,33l2472,33l2506,45l2551,55l2584,55l2629,78l2662,90l2706,100l2741,111l2773,122l2806,145l2851,155l2885,178l2941,200l2996,222l3051,255l3108,278l3153,312l3208,334l3263,357l3308,379l3330,389l3341,400l3363,412l3386,434l3408,445l3430,457l3453,467l3475,467l3486,479l3508,489l3530,489l3542,501l3565,501l3587,501l3598,512l3620,512l3630,512l3653,512l3665,512l3675,512l3687,512l3698,512l3720,512l3732,512l3765,501l3798,501l3820,489l3842,489l3877,479l3899,467l3932,457l3965,445l4032,412l4110,379l4177,345l4244,312l4311,267l4366,234l4433,189l4499,145l4534,111l4556,90l4566,133l4578,167l4589,212l4601,245l4601,289l4611,322l4601,357l4601,400l4589,445l4578,479l4566,512l4544,545l4534,567l4511,601l4489,624l4466,646l4444,679l4422,701l4399,724l4377,734l4354,756l4333,779l4311,801l4289,824l4266,846l4289,868l4311,891l4333,913l4344,946l4354,979l4377,1001l4399,1035l4422,1068l4444,1091l4456,1124l4478,1158l4489,1180l4511,1213l4522,1247l4534,1280l4556,1302l4566,1335l4578,1358l4589,1380l4601,1402l4611,1425l4623,1447l4634,1480l4634,1502l4656,1547l4666,1580l4678,1625l4689,1669l4701,1702l4711,1747l4711,1792l4723,1826l4734,1859l4734,1892l4734,1914l4745,1937l4745,1959l4745,1992l4745,2014l4756,2048l4756,2093l4756,2136l4756,2171l4756,2215l4756,2260l4756,2304l4745,2348l4745,2393l4745,2415l4745,2448l4734,2460l4734,2482l4723,2515l4723,2538l4723,2571l4711,2593l4701,2615l4689,2638l4678,2672l4666,2694l4656,2715l4644,2738l4634,2772l4623,2794l4601,2872l4578,2939l4544,3005l4522,3072l4489,3149l4456,3216l4411,3284l4366,3339l4254,3473l4422,3584l4444,3606l4466,3628l4478,3651l4499,3673l4522,3695l4534,3718l4544,3740l4566,3762l4589,3818l4611,3873l4623,3930l4644,3985l4644,4052l4656,4097l4656,4162l4656,4219l4656,4285l4623,4329l4589,4285l4544,4241l4489,4207l4444,4185l4344,4140l4244,4119l4222,4107l4199,4107l4177,4107l4154,4107l4132,4107l4110,4107l4087,4107l4077,4107l4054,4107l4032,4107l4010,4107l3987,4107l3965,4119l3942,4119l3920,4119l3899,4119l3865,4129l3820,4140l3787,4152l3754,4162l3709,4174l3675,4185l3630,4197l3587,4207l3542,4219l3497,4241l3465,4264l3420,4274l3375,4297l3330,4319l3297,4341l3263,4364l3208,4374l3153,4386l3108,4397l3051,4419l3008,4429l2951,4441l2896,4452l2851,4464l2806,4474l2762,4486l2729,4486l2696,4496l2651,4508l2606,4508l2562,4519l2517,4519l2484,4531l2451,4531l2417,4531l2372,4531l2339,4531l2306,4531l2272,4541l2239,4541l2227,4531l2194,4531l2172,4531l2149,4531l2127,4531l2105,4531l2072,4531l2049,4531l1972,4519l1882,4508l1793,4496l1705,4496l1637,4486l1548,4474l1458,4464l1370,4452l1325,4452l1281,4452l1236,4452l1203,4452l1169,4452l1125,4441l1081,4441l1036,4441l991,4441l946,4441l902,4452l858,4452l813,4452l769,4452l724,4452l679,4464l612,4486l568,4508l534,4519l490,4541l457,4564l424,4586l389,4608l345,4631l312,4664l312,4641l322,4631l322,4608l322,4596l322,4586l334,4574l334,4553l334,4541l345,4519l357,4496l367,4474l389,4452l412,4429l424,4419l445,4397l467,4386l479,4374l490,4374l501,4364l512,4352l524,4341l534,4341l534,4329l546,4319l579,4297l601,4274l612,4252l634,4229l646,4197l657,4174l679,4140l691,4107l701,4052l701,4040l701,4018l701,4007l701,3985l701,3962l701,3952l691,3930l691,3907l679,3895l669,3873l657,3851l657,3840l646,3818l646,3807l634,3785l624,3773l601,3751l579,3728l568,3706l546,3685l524,3662l501,3640l479,3618l457,3595l445,3584l434,3573l424,3551l412,3540l401,3528l389,3528l379,3506l367,3495l357,3461l334,3428l322,3395l312,3361l300,3339l289,3306l267,3272l257,3239l245,3194l234,3161l222,3117l212,3072l200,3039l200,2994l189,2972l178,2927l178,2894l178,2872l167,2839l167,2817l167,2782l167,2760l167,2727l167,2694xe" fillcolor="#3333ff" stroked="f" o:allowincell="f" style="position:absolute;left:8601;top:7026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5" path="m2963,1804l2951,1804l2951,1815l2940,1826l2929,1838l2929,1848l2918,1848l2906,1859l2896,1871l2873,1871l2851,1871l2829,1881l2806,1871l2796,1871l2773,1871l2751,1859l2761,1859l2773,1859l2784,1859l2796,1859l2806,1848l2818,1848l2829,1848l2851,1848l2863,1838l2885,1838l2896,1826l2918,1826l2929,1815l2940,1804l2963,1804xm3152,1559l3163,1526l3196,1414l3208,1292l3196,1192l3175,1080l3152,980l3096,880l3041,791l2963,723l2896,646l2806,579l2718,524l2628,479l2539,434l2439,391l2339,356l2227,334l2116,324l2027,312l1915,312l1804,324l1693,334l1582,368l1492,401l1392,456l1292,524l1203,601l1113,691l1046,780l1003,891l958,1013l946,1035l946,1069l936,1092l936,1114l924,1135l924,1158l913,1192l913,1214l913,1237l913,1259l913,1269l913,1280l913,1302l924,1325l924,1347l924,1369l924,1381l936,1392l936,1404l936,1414l946,1425l946,1436l946,1447l958,1459l958,1481l968,1504l980,1526l991,1548l1003,1559l1013,1581l1024,1604l1036,1614l1036,1626l1046,1636l1058,1648l1069,1659l1080,1671l1091,1681l1103,1693l1113,1704l1125,1704l1136,1714l1148,1726l1158,1736l1180,1736l1191,1748l1203,1759l1213,1759l1236,1771l1248,1771l1258,1781l1280,1781l1292,1793l1303,1793l1325,1793l1336,1804l1348,1804l1370,1804l1381,1804l1403,1804l1415,1804l1425,1804l1448,1804l1458,1804l1481,1804l1492,1804l1515,1804l1525,1804l1548,1804l1560,1804l1570,1793l1582,1793l1693,1759l1715,1748l1737,1726l1760,1714l1782,1704l1804,1681l1827,1671l1849,1648l1860,1636l1872,1659l1872,1681l1872,1714l1860,1736l1860,1759l1849,1793l1837,1804l1827,1826l1827,1838l1815,1848l1815,1859l1804,1859l1804,1871l1793,1881l1782,1893l1770,1915l1760,1926l1748,1938l1737,1948l1727,1960l1715,1971l1704,1982l1693,1993l1637,2026l1570,2048l1525,2071l1448,2071l1381,2071l1313,2071l1248,2060l1180,2048l1113,2038l1091,2026l1069,2015l1046,2003l1036,1993l1024,1982l1003,1960l980,1948l968,1926l924,1881l901,1838l879,1804l858,1771l836,1736l824,1693l813,1648l791,1604l779,1559l768,1526l768,1481l757,1447l746,1414l746,1369l734,1336l734,1292l724,1269l724,1214l724,1158l713,1102l713,1047l713,1002l713,947l713,891l713,835l668,825l634,825l589,813l546,802l512,791l479,780l434,768l401,758l389,746l367,746l356,735l345,735l334,735l322,735l312,723l300,723l279,713l256,691l234,680l212,668l200,646l177,635l155,613l144,591l100,546l89,524l67,491l55,468l44,446l33,424l22,391l10,368l0,346l22,346l33,356l44,368l67,368l77,379l89,379l112,391l122,401l144,401l167,412l200,424l222,424l244,434l267,446l300,446l322,456l334,456l356,456l367,456l379,456l401,456l412,456l423,456l445,456l479,456l512,456l546,456l589,446l624,446l668,434l701,424l734,412l768,401l801,391l836,379l868,368l891,356l924,346l958,334l991,324l1046,279l1125,246l1203,212l1270,179l1348,145l1425,112l1503,79l1570,56l1625,45l1670,34l1727,22l1770,12l1827,12l1882,0l1927,0l1982,0l2016,0l2037,0l2072,0l2094,0l2105,0l2139,12l2161,12l2194,12l2216,12l2249,22l2272,22l2294,34l2327,34l2349,45l2372,45l2406,56l2451,67l2494,89l2539,101l2573,112l2617,134l2651,145l2696,167l2740,189l2806,212l2863,234l2929,267l2996,301l3051,334l3118,379l3175,412l3230,446l3252,446l3263,456l3285,468l3297,468l3320,479l3330,479l3352,491l3363,491l3385,501l3408,501l3420,501l3442,501l3453,513l3475,513l3485,513l3508,513l3530,513l3542,513l3564,513l3575,513l3597,513l3609,513l3630,501l3642,501l3720,491l3787,468l3842,446l3909,412l3976,391l4032,356l4087,324l4154,289l4209,256l4221,246l4232,234l4244,224l4266,212l4277,212l4299,201l4311,189l4333,189l4333,201l4333,212l4321,224l4321,234l4321,246l4311,279l4299,324l4277,356l4266,379l4232,412l4209,446l4188,468l4166,501l3932,691l3965,723l3999,758l4021,802l4054,835l4087,880l4121,925l4144,958l4177,1002l4199,1047l4209,1080l4232,1125l4254,1158l4277,1202l4288,1247l4311,1269l4333,1314l4344,1347l4354,1392l4366,1425l4377,1459l4399,1504l4411,1536l4411,1581l4421,1614l4444,1726l4456,1804l4466,1893l4478,1982l4478,2071l4478,2160l4466,2249l4456,2327l4444,2417l4421,2449l4411,2482l4389,2517l4377,2561l4366,2594l4354,2627l4333,2661l4321,2694l4311,2749l4288,2816l4266,2861l4244,2916l4209,2973l4199,3028l4166,3073l4132,3128l3909,3373l4199,3552l4209,3573l4221,3595l4244,3607l4254,3629l4277,3652l4288,3674l4299,3697l4311,3718l4321,3740l4333,3774l4344,3797l4354,3829l4354,3862l4366,3885l4366,3919l4377,3941l4333,3919l4299,3907l4254,3896l4209,3885l4177,3874l4132,3862l4087,3862l4054,3852l4021,3852l3999,3852l3976,3852l3954,3852l3932,3852l3909,3852l3887,3852l3865,3852l3832,3852l3809,3862l3787,3862l3765,3862l3742,3862l3720,3874l3697,3874l3675,3874l3642,3885l3597,3896l3553,3907l3520,3919l3475,3929l3430,3941l3385,3952l3352,3964l3308,3986l3275,3996l3230,4007l3196,4029l3163,4041l3130,4064l3096,4086l3063,4096l3018,4119l2963,4131l2918,4141l2873,4152l2818,4164l2773,4174l2729,4196l2673,4208l2639,4208l2606,4219l2561,4231l2528,4231l2484,4241l2439,4241l2406,4253l2361,4253l2327,4264l2294,4264l2261,4264l2227,4264l2194,4264l2161,4264l2127,4275l2094,4275l2060,4264l2027,4264l1982,4264l1949,4264l1915,4264l1872,4253l1837,4253l1793,4253l1727,4241l1648,4231l1582,4231l1525,4219l1448,4208l1381,4208l1313,4196l1236,4186l1191,4186l1148,4186l1103,4186l1058,4186l1024,4186l980,4174l936,4174l891,4174l846,4174l813,4186l768,4186l734,4186l691,4186l656,4186l612,4186l579,4186l589,4174l601,4152l612,4131l624,4108l634,4086l646,4064l656,4041l668,4019l679,4007l679,3986l679,3974l679,3952l691,3941l691,3919l691,3896l691,3819l691,3797l679,3785l679,3774l679,3752l668,3740l668,3729l656,3707l656,3697l646,3674l634,3652l624,3629l612,3607l589,3585l579,3562l568,3552l546,3529l568,3540l589,3562l612,3585l634,3595l656,3618l679,3629l701,3640l734,3662l868,3740l1013,3807l1036,3819l1069,3829l1091,3841l1125,3852l1148,3862l1180,3862l1213,3874l1236,3885l1403,3919l1481,3919l1560,3929l1625,3929l1704,3929l1782,3929l1860,3929l1949,3919l2027,3919l2094,3907l2172,3874l2239,3852l2316,3819l2384,3785l2461,3740l2528,3697l2584,3640l2651,3573l2729,3495l2784,3407l2840,3328l2885,3228l2918,3128l2929,3028l2929,2916l2940,2939l2951,2961l2963,2984l2973,2995l2985,3016l2996,3028l3008,3051l3018,3061l3073,3118l3163,3173l3308,3173l3420,3106l3497,3028l3520,3006l3530,2984l3553,2961l3564,2939l3575,2906l3597,2884l3609,2861l3620,2851l3630,2839l3630,2816l3642,2806l3642,2794l3653,2772l3653,2761l3664,2749l3664,2727l3675,2694l3675,2649l3687,2605l3697,2572l3697,2527l3709,2482l3709,2449l3720,2405l3720,2360l3720,2327l3720,2293l3720,2260l3720,2215l3720,2171l3709,2138l3709,2093l3709,2071l3697,2038l3697,2003l3697,1982l3687,1948l3687,1926l3675,1893l3675,1871l3664,1804l3642,1748l3609,1681l3564,1614l3485,1548l3375,1504l3252,1504l3163,1548l3152,1559xe" fillcolor="#6666ff" stroked="f" o:allowincell="f" style="position:absolute;left:8623;top:7045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07" path="m679,1647l690,1659l702,1670l712,1670l724,1681l735,1692l746,1692l769,1704l779,1714l879,1759l979,1792l1002,1792l1036,1792l1058,1792l1091,1804l1114,1804l1147,1804l1169,1792l1203,1792l1158,1804l1114,1804l1069,1804l1024,1804l979,1804l936,1792l891,1792l846,1781l835,1781l824,1769l814,1769l802,1769l791,1759l779,1747l757,1737l735,1725l724,1704l712,1692l702,1670l690,1670l679,1647xm512,779l512,601l145,524l122,512l100,501l89,501l67,489l55,479l33,479l22,467l0,457l78,457l145,457l212,457l278,445l357,434l423,412l490,390l557,367l612,357l657,334l702,312l735,290l779,267l824,245l857,222l902,200l958,178l1002,155l1058,122l1103,100l1158,90l1214,78l1248,55l1303,45l1326,33l1348,33l1370,22l1393,22l1426,22l1448,11l1470,11l1493,11l1526,0l1559,0l1593,0l1626,0l1648,0l1682,0l1715,0l1748,0l1771,0l1805,11l1838,11l1860,11l1893,22l1927,22l1950,33l1982,33l2015,45l2050,55l2072,67l2105,78l2127,78l2160,78l2194,90l2217,100l2283,133l2362,167l2439,200l2506,245l2584,278l2651,322l2729,357l2796,401l2884,445l2996,489l3119,512l3230,512l3263,512l3296,501l3341,501l3363,489l3398,489l3441,479l3475,467l3508,457l3420,534l3698,901l3720,935l3743,980l3765,1013l3787,1046l3810,1080l3832,1125l3843,1146l3865,1180l3875,1202l3875,1225l3875,1235l3875,1258l3887,1270l3898,1291l3898,1302l3910,1325l3920,1380l3943,1425l3954,1480l3965,1537l3977,1592l3987,1647l3999,1692l3999,1747l4010,1814l4010,1869l4010,1937l4010,2004l4010,2059l3999,2126l3987,2181l3977,2238l3954,2283l3932,2338l3910,2393l3887,2438l3875,2493l3865,2550l3843,2605l3832,2650l3820,2682l3798,2717l3787,2738l3775,2772l3753,2805l3731,2839l3720,2872l3698,2905l3375,3261l3787,3528l3787,3540l3798,3540l3810,3551l3820,3563l3832,3573l3832,3584l3843,3595l3854,3606l3820,3595l3798,3595l3775,3595l3753,3584l3731,3584l3710,3584l3675,3584l3653,3584l3631,3584l3598,3584l3575,3584l3553,3584l3531,3584l3498,3584l3475,3595l3453,3595l3330,3618l3241,3640l3151,3663l3074,3685l2986,3707l2907,3740l2829,3773l2751,3807l2674,3840l2617,3862l2562,3873l2506,3885l2450,3907l2395,3918l2339,3930l2283,3940l2239,3952l2205,3962l2160,3962l2127,3974l2094,3974l2060,3985l2015,3985l1982,3997l1950,3997l1927,3997l1893,3997l1871,3997l1848,3997l1827,3997l1805,3997l1782,4007l1760,4007l1670,3997l1570,3997l1470,3985l1381,3974l1281,3962l1191,3952l1091,3940l991,3930l969,3930l936,3930l902,3918l869,3918l835,3918l802,3918l769,3918l735,3918l702,3918l679,3907l646,3907l602,3907l567,3907l534,3907l502,3907l467,3907l467,3885l479,3862l479,3840l490,3818l490,3795l490,3785l490,3762l490,3740l524,3751l545,3762l579,3773l602,3785l634,3785l657,3795l690,3807l702,3818l869,3873l1047,3907l1214,3930l1281,3930l1359,3930l1426,3930l1503,3930l1581,3930l1648,3918l1726,3907l1782,3885l1871,3862l1950,3830l2027,3795l2105,3773l2172,3728l2250,3685l2305,3628l2372,3584l2395,3551l2417,3528l2439,3506l2462,3484l2484,3451l2506,3428l2529,3406l2551,3373l2562,3361l2572,3351l2572,3328l2584,3317l2595,3306l2606,3284l2617,3273l2617,3261l2629,3251l2639,3228l2651,3206l2662,3184l2674,3172l2674,3149l2684,3128l2696,3106l2807,3161l3007,3172l3174,3084l3275,2972l3286,2961l3296,2939l3308,2927l3319,2917l3330,2894l3341,2882l3341,2861l3353,2850l3353,2827l3363,2817l3375,2794l3386,2782l3398,2772l3398,2750l3408,2738l3420,2727l3431,2694l3441,2660l3453,2627l3463,2593l3475,2560l3475,2527l3486,2493l3498,2460l3498,2438l3498,2427l3498,2405l3508,2393l3508,2371l3508,2360l3508,2338l3508,2326l3520,2260l3520,2204l3520,2159l3520,2104l3520,2037l3508,1981l3508,1926l3498,1869l3498,1837l3486,1804l3486,1769l3475,1747l3475,1714l3463,1681l3453,1670l3453,1637l3420,1559l3386,1480l3330,1392l3219,1291l3063,1235l2996,1235l3007,1158l2996,1035l2974,913l2929,791l2862,679l2807,589l2729,489l2639,412l2551,345l2450,278l2350,222l2262,167l2150,133l2038,100l1915,78l1805,67l1693,55l1570,55l1448,67l1336,78l1226,100l1103,145l991,200l879,278l769,367l690,467l612,589l545,701l512,779xe" fillcolor="#9999ff" stroked="f" o:allowincell="f" style="position:absolute;left:8672;top:7064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195" path="m1337,2160l1337,2170l1325,2170l1325,2182l1315,2193l1315,2205l903,2661l1170,2849l1080,2861l1013,2872l925,2894l847,2916l758,2939l680,2961l601,2994l535,3028l513,3039l491,3051l468,3061l434,3073l413,3083l391,3095l368,3106l346,3116l301,3128l256,3139l212,3150l167,3173l123,3173l79,3183l34,3195l0,3195l11,3183l34,3173l44,3173l56,3161l79,3150l89,3139l112,3128l144,3083l189,3051l234,3016l268,2972l301,2928l334,2883l368,2839l401,2794l413,2783l424,2761l434,2749l446,2739l446,2716l456,2705l468,2682l479,2672l758,2682l970,2582l1080,2449l1092,2427l1103,2415l1115,2393l1137,2382l1148,2360l1158,2337l1170,2327l1180,2305l1192,2282l1203,2270l1215,2249l1225,2227l1225,2215l1237,2193l1248,2170l1259,2160l1270,2126l1270,2115l1282,2093l1292,2070l1303,2048l1303,2015l1315,1993l1325,1970l1325,1938l1337,1903l1337,1881l1348,1848l1348,1815l1359,1781l1359,1759l1359,1726l1370,1681l1370,1648l1370,1603l1370,1569l1370,1536l1370,1492l1370,1447l1370,1414l1359,1369l1359,1325l1348,1280l1348,1236l1337,1192l1337,1147l1325,1102l1315,1058l1292,990l1259,902l1215,802l1137,690l1013,568l858,513l847,412l813,256l768,122l703,0l825,22l947,22l1058,12l1080,67l1125,122l1170,167l1203,223l1248,279l1282,334l1315,389l1359,446l1370,468l1392,501l1404,523l1415,546l1437,579l1448,613l1460,635l1470,668l1492,701l1504,735l1515,768l1527,802l1537,835l1537,868l1549,902l1560,935l1571,968l1571,1002l1582,1035l1582,1058l1592,1092l1592,1125l1592,1157l1592,1192l1592,1214l1592,1225l1592,1247l1592,1257l1592,1280l1592,1302l1592,1314l1592,1336l1592,1369l1592,1402l1592,1436l1592,1469l1592,1492l1592,1526l1582,1559l1582,1581l1560,1626l1537,1671l1527,1714l1504,1759l1492,1803l1470,1848l1460,1893l1437,1948l1427,1970l1415,2003l1404,2026l1392,2060l1382,2093l1370,2115l1359,2138l1337,2160xe" fillcolor="#ccccff" stroked="f" o:allowincell="f" style="position:absolute;left:9003;top:7153;width:231;height:464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12,5065" path="m4556,257l4578,234l4590,200l4600,155l4600,112l4612,78l4612,45l4633,11l4668,0l4757,155l4823,300l4845,367l4868,445l4868,512l4879,579l4868,646l4857,713l4835,779l4800,824l4757,891l4700,958l4645,1013l4567,1080l4700,1269l4812,1458l4857,1569l4902,1681l4935,1792l4968,1904l4990,2014l5012,2138l5012,2260l5012,2382l5012,2493l5012,2615l5002,2738l4968,2861l4923,2949l4890,3049l4845,3161l4800,3273l4768,3384l4712,3473l4656,3573l4578,3662l4633,3707l4690,3751l4723,3795l4768,3840l4835,3952l4879,4062l4912,4185l4923,4319l4923,4441l4912,4553l4879,4586l4868,4641l4868,4686l4868,4742l4857,4786l4845,4808l4823,4820l4800,4820l4778,4820l4745,4808l4700,4708l4656,4631l4590,4564l4511,4508l4445,4486l4356,4474l4255,4464l4155,4464l4054,4474l3954,4496l3866,4519l3764,4541l3587,4619l3431,4698l3219,4763l3008,4808l2840,4842l2663,4865l2373,4886l2106,4865l1849,4842l1571,4808l1415,4798l1259,4798l1070,4798l858,4808l813,4808l768,4831l713,4865l658,4898l601,4931l558,4975l513,5009l479,5031l446,5042l413,5065l391,5065l368,5065l346,5053l334,5042l323,4998l312,4942l312,4908l312,4886l312,4853l323,4831l323,4808l334,4775l334,4753l334,4731l368,4653l401,4598l456,4541l523,4508l579,4453l635,4408l680,4341l713,4274l713,4241l713,4196l702,4164l691,4129l646,4062l591,3997l535,3940l468,3885l413,3818l379,3751l289,3540l234,3351l211,3261l189,3161l179,3061l179,2961l189,2772l211,2572l256,2382l334,2171l379,2148l401,2148l423,2159l446,2171l468,2226l468,2315l468,2393l456,2482l456,2560l468,2615l479,2649l491,2682l491,2717l501,2749l513,2782l523,2817l523,2861l535,2894l579,3027l624,3172l691,3306l768,3428l847,3528l935,3628l1036,3718l1147,3795l1270,3862l1382,3918l1515,3962l1649,3985l1794,4007l1927,4019l2072,4019l2216,4007l2283,3997l2361,3985l2428,3962l2495,3918l2573,3885l2640,3840l2696,3795l2751,3751l2830,3662l2896,3562l2918,3461l2940,3361l2940,3306l2940,3251l2930,3194l2907,3139l2885,3094l2852,3039l2807,2984l2751,2927l2718,2916l2673,2905l2606,2872l2540,2849l2484,2817l2440,2794l2428,2772l2418,2760l2428,2749l2440,2727l2484,2694l2540,2672l2606,2660l2673,2649l2740,2649l2807,2649l2875,2660l2930,2682l3063,2738l3185,2805l3242,2849l3287,2894l3330,2927l3364,2972l3387,3006l3409,3061l3431,3106l3442,3161l3464,3206l3487,3239l3509,3261l3531,3251l3576,3206l3609,3161l3642,3106l3664,3049l3709,2927l3732,2805l3743,2672l3743,2538l3721,2405l3699,2282l3676,2193l3642,2138l3631,2126l3609,2115l3599,2115l3576,2126l3554,2148l3520,2193l3487,2238l3464,2282l3420,2360l3364,2405l3297,2448l3219,2482l3152,2493l3075,2493l2997,2471l2930,2448l2875,2427l2807,2393l2763,2348l2718,2293l2696,2226l2673,2171l2685,2104l2707,2036l2718,2014l2740,1993l2763,1981l2796,1971l2863,1959l2918,1959l2997,1959l3063,1936l3097,1926l3119,1914l3142,1892l3164,1869l3197,1804l3219,1725l3230,1647l3219,1569l3208,1502l3185,1425l3152,1369l3108,1313l3052,1258l2997,1202l2930,1147l2875,1102l2796,1058l2718,1023l2628,991l2540,968l2461,946l2373,935l2295,923l2206,923l2116,935l2027,946l1949,968l1861,991l1804,1035l1727,1080l1671,1135l1604,1202l1559,1269l1515,1347l1482,1437l1459,1547l1448,1614l1459,1692l1482,1759l1527,1826l1592,1859l1671,1881l1716,1892l1760,1892l1816,1881l1861,1859l1916,1836l1961,1792l1994,1747l2006,1704l2016,1669l2006,1625l1994,1592l1972,1559l1927,1492l1882,1437l1839,1380l1839,1335l1927,1369l2016,1402l2094,1447l2161,1502l2228,1569l2283,1647l2339,1725l2373,1804l2384,1881l2395,1971l2406,2048l2395,2138l2373,2226l2339,2315l2295,2393l2228,2460l2151,2538l2061,2605l1961,2649l1849,2672l1760,2682l1637,2694l1527,2682l1415,2660l1315,2638l1237,2593l1147,2549l1080,2493l1013,2415l958,2348l913,2271l868,2171l803,1981l768,1792l746,1592l735,1402l635,1369l535,1335l446,1302l368,1247l289,1191l234,1113l167,1046l123,958l79,879l44,801l22,701l11,612l0,512l0,412l22,312l44,212l89,189l123,178l156,200l189,222l211,267l234,289l256,334l279,367l391,445l501,501l613,534l724,556l825,546l947,512l1058,479l1180,424l1270,379l1337,334l1427,289l1515,257l1592,222l1682,189l1760,167l1839,145l1983,112l2128,89l2261,89l2384,89l2506,100l2628,122l2751,155l2863,189l3075,267l3275,367l3454,467l3631,556l3687,579l3743,601l3799,601l3854,601l3954,579l4076,534l4199,467l4323,401l4445,322l4556,257xe" fillcolor="blue" stroked="f" o:allowincell="f" style="position:absolute;left:8612;top:7731;width:727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67,2660l167,2627l167,2595l178,2560l178,2516l178,2483l189,2450l200,2405l200,2438l212,2472l234,2516l245,2560l257,2605l267,2650l267,2694l279,2727l289,2772l345,2929l401,3073l479,3218l568,3329l657,3451l769,3551l879,3640l913,3663l936,3673l958,3685l981,3707l1003,3718l1024,3730l1046,3740l1081,3763l1103,3763l1125,3775l1158,3785l1181,3797l1191,3807l1214,3818l1248,3830l1270,3840l1303,3840l1325,3852l1348,3863l1381,3875l1403,3875l1437,3885l1458,3885l1493,3897l1515,3907l1548,3907l1570,3907l1603,3919l1637,3919l1660,3919l1693,3930l1705,3930l1770,3930l1838,3930l1893,3930l1960,3930l2027,3930l2082,3919l2149,3907l2205,3897l2261,3885l2317,3863l2372,3830l2439,3807l2494,3775l2539,3752l2596,3718l2651,3673l2684,3652l2718,3618l2741,3585l2762,3551l2796,3518l2818,3473l2841,3440l2863,3406l2896,3340l2906,3306l2918,3284l2918,3251l2929,3229l2941,3206l2941,3173l2941,3151l2941,3117l2941,3106l2941,3084l2941,3073l2941,3062l2941,3051l2941,3039l2941,3017l2941,3006l2929,2984l2929,2962l2918,2939l2906,2917l2906,2894l2896,2872l2885,2850l2874,2827l2841,2762l2818,2739l2796,2717l2773,2694l2762,2683l2751,2660l2718,2639l2696,2617l2673,2595l2662,2595l2651,2583l2639,2583l2629,2572l2617,2572l2606,2572l2596,2560l2584,2560l2617,2560l2639,2560l2662,2560l2684,2572l2706,2572l2729,2572l2751,2583l2762,2595l2818,2605l2863,2627l2918,2660l2974,2694l3018,2717l3063,2750l3096,2794l3130,2850l3141,2884l3163,2917l3175,2950l3186,2984l3208,3017l3230,3051l3241,3084l3263,3106l3297,3139l3341,3173l3420,3173l3486,3139l3542,3073l3565,3051l3575,3029l3598,3006l3609,2984l3620,2962l3630,2929l3642,2906l3653,2884l3687,2817l3698,2762l3709,2705l3720,2660l3732,2605l3742,2550l3742,2495l3742,2438l3742,2383l3742,2305l3732,2260l3732,2205l3720,2160l3709,2116l3709,2071l3698,2016l3675,1971l3665,1916l3642,1871l3609,1826l3565,1782l3497,1759l3430,1759l3375,1782l3341,1814l3330,1826l3320,1837l3320,1849l3308,1849l3297,1859l3297,1871l3297,1882l3286,1893l3275,1904l3275,1916l3263,1926l3263,1937l3253,1949l3253,1959l3241,1959l3241,1971l3230,1993l3208,2016l3196,2038l3186,2060l3163,2071l3153,2093l3130,2104l3108,2116l3051,2138l3030,2138l2996,2149l2974,2149l2951,2149l2918,2138l2896,2138l2874,2126l2841,2116l2806,2104l2784,2093l2762,2071l2741,2049l2718,2026l2696,1993l2684,1971l2673,1937l2673,1926l2673,1916l2673,1904l2684,1904l2684,1893l2684,1882l2696,1882l2706,1882l2718,1871l2729,1871l2741,1871l2751,1871l2762,1871l2784,1871l2818,1871l2851,1871l2874,1859l2906,1859l2941,1859l2963,1849l2996,1837l3041,1814l3063,1804l3074,1792l3096,1782l3108,1771l3118,1759l3130,1737l3141,1726l3153,1704l3196,1614l3218,1525l3230,1425l3218,1337l3208,1236l3175,1158l3130,1080l3074,1013l3018,936l2951,880l2874,813l2796,769l2718,713l2629,679l2539,646l2451,613l2350,591l2250,579l2161,579l2060,579l1960,579l1872,591l1770,613l1693,646l1603,691l1515,746l1437,813l1370,891l1303,980l1258,1080l1214,1180l1214,1203l1203,1225l1203,1236l1191,1258l1191,1280l1191,1303l1181,1325l1181,1347l1181,1370l1181,1392l1181,1415l1181,1437l1191,1459l1191,1482l1191,1503l1203,1525l1214,1547l1214,1570l1225,1582l1236,1604l1248,1614l1258,1637l1270,1637l1281,1659l1314,1704l1336,1714l1358,1726l1370,1737l1393,1749l1415,1759l1437,1771l1448,1782l1470,1782l1493,1792l1503,1792l1515,1792l1526,1792l1537,1792l1548,1804l1560,1804l1570,1804l1593,1804l1615,1804l1637,1792l1660,1792l1682,1792l1705,1792l1715,1782l1737,1782l1782,1759l1872,1704l1882,1692l1893,1682l1905,1670l1915,1659l1927,1647l1938,1637l1949,1637l1960,1626l1994,1547l1994,1537l2005,1525l2005,1514l2005,1503l2005,1492l2005,1482l2017,1470l2017,1459l2038,1492l2060,1514l2072,1547l2094,1582l2105,1626l2117,1647l2127,1682l2139,1726l2139,1737l2139,1749l2139,1759l2149,1771l2149,1782l2149,1804l2149,1814l2149,1826l2149,1849l2139,1859l2139,1882l2139,1893l2139,1916l2127,1926l2127,1949l2117,1959l2117,1971l2105,1981l2105,2004l2094,2016l2094,2026l2082,2038l2082,2049l2072,2060l2060,2081l2049,2093l2027,2116l2017,2126l2005,2149l1982,2160l1972,2171l1960,2183l1927,2216l1882,2249l1827,2271l1782,2293l1727,2316l1682,2327l1626,2327l1570,2338l1515,2338l1470,2327l1437,2327l1403,2327l1370,2316l1325,2316l1293,2305l1258,2293l1225,2283l1203,2283l1181,2271l1181,2260l1158,2260l1148,2249l1125,2238l1113,2226l1103,2216l1081,2205l1069,2193l1058,2183l1046,2171l1036,2171l1024,2160l1013,2149l991,2138l981,2116l969,2093l946,2071l936,2049l924,2026l913,2004l891,1981l858,1904l836,1849l824,1804l801,1749l791,1692l779,1647l769,1604l757,1547l746,1492l746,1459l746,1425l734,1392l734,1359l734,1325l734,1292l734,1258l724,1215l724,1080l701,1070l669,1070l646,1058l612,1047l590,1047l557,1036l524,1025l501,1013l479,1013l467,1003l457,1003l434,991l424,980l412,980l389,969l379,958l357,946l334,936l312,925l289,903l267,891l257,869l234,858l212,836l200,824l189,813l178,801l178,791l167,780l155,769l145,758l134,746l122,724l122,701l112,679l100,657l89,636l77,613l67,591l55,579l33,502l22,457l10,412l10,379l0,334l0,302l0,257l0,212l10,179l22,202l45,223l67,245l89,267l112,290l134,302l155,324l178,334l212,357l234,367l257,379l279,390l300,402l334,412l357,424l389,434l401,434l412,434l424,446l434,446l445,446l457,446l479,457l490,457l524,457l557,457l590,457l624,457l646,457l679,457l713,457l746,446l769,446l791,434l813,434l836,424l846,424l869,412l891,412l913,402l969,379l1024,357l1081,334l1125,302l1181,279l1225,257l1281,223l1325,202l1381,179l1425,157l1481,135l1526,112l1570,90l1626,78l1670,57l1715,45l1872,23l1905,12l1938,12l1972,12l1994,0l2027,0l2060,0l2094,0l2127,0l2149,0l2172,0l2194,0l2217,0l2239,0l2250,0l2272,0l2294,12l2339,12l2372,23l2406,23l2439,35l2472,35l2506,45l2551,45l2584,57l2629,67l2662,78l2706,90l2741,100l2773,123l2806,135l2851,145l2885,167l2941,190l2996,212l3051,245l3108,267l3153,302l3208,324l3263,357l3308,390l3330,402l3341,412l3363,424l3386,434l3408,446l3430,457l3453,469l3475,479l3486,479l3508,491l3530,491l3542,502l3565,502l3587,502l3598,512l3620,512l3630,512l3653,512l3665,512l3675,512l3687,512l3698,512l3720,512l3732,512l3765,512l3798,502l3820,491l3842,491l3877,479l3899,469l3932,457l3965,446l4032,412l4110,379l4177,346l4244,302l4311,257l4366,223l4433,179l4499,135l4534,112l4556,78l4566,123l4578,157l4589,202l4601,234l4601,279l4611,324l4601,357l4601,402l4601,424l4589,434l4589,457l4578,479l4578,491l4566,512l4556,534l4544,546l4534,569l4522,579l4511,591l4499,602l4489,624l4478,636l4456,646l4444,669l4422,691l4399,713l4377,736l4354,746l4333,769l4311,791l4289,813l4266,836l4289,858l4311,891l4333,925l4344,946l4354,980l4377,1003l4399,1036l4422,1070l4444,1103l4456,1113l4478,1147l4489,1170l4511,1203l4522,1236l4534,1270l4556,1292l4566,1325l4578,1347l4589,1370l4601,1403l4611,1425l4623,1447l4634,1482l4634,1503l4656,1547l4666,1582l4678,1626l4689,1659l4701,1692l4711,1737l4711,1782l4723,1826l4734,1849l4734,1882l4734,1904l4745,1937l4745,1959l4745,1993l4745,2016l4756,2049l4756,2093l4756,2138l4756,2171l4756,2205l4756,2249l4756,2293l4745,2338l4745,2383l4745,2405l4745,2438l4734,2460l4734,2495l4723,2516l4723,2538l4723,2572l4711,2595l4701,2627l4689,2650l4666,2683l4656,2694l4644,2727l4634,2750l4623,2784l4611,2817l4589,2884l4566,2950l4544,3017l4511,3094l4478,3162l4444,3229l4411,3273l4366,3340l4254,3463l4422,3585l4444,3607l4466,3630l4478,3652l4499,3673l4522,3696l4534,3718l4544,3740l4566,3763l4589,3807l4611,3863l4623,3919l4644,3974l4644,4042l4656,4097l4656,4164l4656,4219l4656,4286l4623,4319l4589,4286l4544,4252l4489,4209l4444,4186l4344,4142l4244,4119l4222,4119l4199,4107l4177,4107l4154,4107l4132,4107l4110,4107l4087,4107l4077,4107l4054,4107l4032,4107l4010,4107l3987,4119l3965,4119l3942,4119l3920,4119l3899,4130l3865,4130l3820,4142l3787,4152l3754,4164l3709,4174l3675,4186l3630,4197l3587,4209l3542,4231l3497,4242l3465,4264l3420,4274l3375,4286l3330,4309l3297,4331l3263,4353l3208,4364l3153,4376l3108,4397l3051,4409l3008,4419l2951,4431l2896,4442l2851,4453l2806,4464l2762,4476l2729,4486l2696,4486l2651,4498l2606,4498l2562,4509l2517,4509l2484,4520l2451,4520l2417,4520l2372,4520l2339,4520l2306,4531l2272,4531l2239,4531l2227,4531l2194,4531l2172,4531l2149,4520l2127,4520l2105,4520l2072,4520l2049,4520l1972,4509l1882,4498l1793,4498l1705,4486l1637,4476l1548,4464l1458,4453l1370,4453l1325,4442l1281,4442l1236,4442l1203,4442l1169,4442l1125,4442l1081,4442l1036,4442l991,4442l958,4442l913,4442l869,4442l836,4442l791,4442l757,4442l713,4453l691,4453l679,4453l657,4464l646,4464l634,4476l612,4476l601,4486l579,4486l546,4509l512,4531l479,4553l445,4576l412,4598l379,4620l345,4643l312,4664l312,4643l322,4631l322,4609l322,4598l322,4586l334,4564l334,4553l334,4531l345,4509l357,4486l367,4464l389,4442l412,4431l424,4409l445,4397l467,4376l479,4376l490,4364l490,4353l501,4353l512,4342l524,4331l534,4331l557,4297l590,4286l612,4264l634,4231l646,4209l657,4174l669,4152l691,4107l701,4052l701,4030l701,4007l701,3997l701,3974l701,3952l701,3942l691,3919l691,3897l679,3885l669,3863l657,3840l657,3830l646,3807l646,3797l634,3775l624,3763l601,3752l579,3730l568,3707l546,3685l524,3663l501,3640l479,3618l457,3596l445,3585l434,3573l424,3563l412,3540l401,3529l389,3518l379,3496l367,3485l357,3451l334,3418l322,3384l312,3363l300,3329l289,3296l267,3261l257,3229l245,3196l234,3162l222,3117l212,3084l200,3039l200,2994l189,2962l178,2917l178,2884l178,2862l167,2827l167,2805l167,2772l167,2750l167,2717l167,2694xe" fillcolor="#3333ff" stroked="f" o:allowincell="f" style="position:absolute;left:8631;top:7763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4" path="m2963,1814l2951,1826l2940,1836l2940,1848l2929,1848l2929,1858l2918,1858l2906,1870l2896,1881l2873,1881l2851,1893l2829,1893l2806,1893l2796,1881l2773,1881l2751,1870l2773,1870l2796,1870l2818,1858l2840,1858l2863,1848l2885,1848l2906,1836l2929,1826l2963,1814xm3152,1559l3163,1524l3196,1424l3208,1302l3196,1192l3175,1080l3152,980l3096,890l3041,802l2963,723l2896,646l2806,590l2718,523l2628,479l2539,446l2439,401l2339,368l2227,346l2116,334l2027,323l1915,323l1804,334l1693,346l1582,379l1492,411l1392,456l1292,523l1203,601l1113,690l1046,790l1003,902l958,1013l946,1047l946,1069l936,1092l936,1113l924,1135l924,1169l913,1192l913,1214l913,1236l913,1257l913,1280l913,1302l913,1314l924,1336l924,1359l924,1380l946,1447l958,1469l968,1503l980,1524l991,1547l1013,1569l1024,1603l1036,1626l1058,1648l1069,1659l1080,1669l1091,1681l1103,1691l1113,1691l1125,1703l1136,1714l1148,1726l1158,1736l1169,1736l1180,1748l1203,1759l1213,1759l1225,1770l1236,1770l1258,1781l1270,1781l1280,1793l1303,1793l1313,1793l1336,1803l1348,1803l1358,1803l1381,1803l1392,1814l1415,1814l1425,1814l1437,1814l1458,1814l1470,1814l1492,1814l1503,1814l1525,1803l1537,1803l1560,1803l1582,1793l1592,1793l1603,1793l1625,1781l1693,1759l1715,1748l1737,1736l1760,1714l1782,1703l1804,1681l1827,1669l1849,1648l1860,1636l1872,1669l1872,1691l1860,1726l1860,1748l1849,1781l1837,1814l1827,1836l1815,1858l1804,1881l1793,1893l1782,1915l1770,1926l1760,1937l1737,1948l1727,1970l1715,1981l1704,1993l1693,2003l1682,2015l1660,2026l1648,2026l1637,2037l1625,2048l1603,2048l1560,2060l1503,2070l1437,2082l1381,2082l1325,2070l1258,2070l1203,2060l1148,2048l1091,2037l1069,2026l1046,2015l1036,2003l1013,1981l1003,1970l980,1958l958,1937l946,1915l901,1858l879,1826l858,1781l846,1736l824,1691l813,1659l791,1614l779,1569l768,1524l757,1491l757,1447l746,1402l734,1359l734,1314l724,1269l724,1224l724,1180l724,1135l713,1092l713,1047l713,1013l713,980l713,935l713,890l713,846l668,835l634,835l589,823l546,813l512,802l479,790l434,780l401,768l389,768l367,757l356,757l345,746l334,746l322,735l312,735l300,723l279,713l256,690l234,678l212,668l200,646l177,635l155,613l144,590l100,546l89,523l67,490l55,468l44,456l33,434l22,411l10,379l0,356l22,356l33,368l44,379l67,379l77,389l89,401l112,401l122,411l144,423l167,423l200,434l222,446l244,446l267,456l300,456l322,456l345,456l367,456l401,456l423,456l445,456l467,456l501,456l512,456l546,456l568,456l601,456l624,456l656,446l679,446l713,434l734,434l768,423l801,411l836,401l868,389l891,368l924,356l958,346l991,334l1046,289l1125,256l1203,223l1270,179l1348,144l1425,111l1503,89l1570,56l1592,56l1615,44l1637,44l1660,34l1682,34l1704,22l1727,22l1748,22l1782,12l1815,12l1860,12l1893,0l1927,0l1960,0l2004,0l2037,0l2072,0l2094,0l2105,0l2139,12l2161,12l2194,12l2216,22l2249,22l2272,22l2294,34l2327,34l2349,44l2372,56l2406,56l2428,67l2451,79l2506,89l2551,111l2606,122l2639,144l2684,167l2740,189l2784,211l2829,234l2885,256l2940,289l2985,311l3041,346l3096,368l3141,401l3185,423l3230,456l3252,456l3263,456l3285,468l3297,468l3320,479l3330,479l3352,490l3363,490l3385,501l3408,501l3420,501l3442,513l3453,513l3475,513l3485,513l3508,513l3530,513l3542,513l3564,513l3575,513l3597,513l3609,513l3620,513l3642,501l3720,490l3775,468l3842,456l3899,434l3954,411l4009,379l4065,346l4121,311l4177,279l4199,267l4209,256l4232,244l4244,234l4266,223l4288,211l4311,201l4333,189l4333,201l4333,211l4333,223l4333,234l4321,234l4321,244l4321,256l4311,289l4299,334l4277,368l4266,401l4232,423l4209,456l4188,468l4166,501l3932,690l3965,723l3999,768l4021,813l4054,846l4087,890l4121,935l4144,980l4177,1002l4199,1047l4209,1080l4232,1124l4254,1157l4277,1202l4288,1247l4311,1280l4333,1324l4344,1347l4344,1380l4354,1402l4366,1424l4377,1447l4389,1481l4389,1503l4399,1514l4411,1559l4421,1591l4433,1636l4433,1669l4444,1714l4456,1748l4456,1793l4466,1826l4478,1937l4478,1993l4478,2048l4478,2115l4478,2182l4466,2237l4466,2304l4456,2360l4444,2427l4421,2460l4411,2494l4389,2527l4377,2571l4366,2594l4354,2627l4333,2661l4321,2704l4311,2761l4288,2816l4266,2871l4244,2928l4209,2983l4199,3039l4166,3083l4132,3128l3909,3373l4199,3573l4221,3595l4254,3629l4277,3662l4311,3707l4321,3752l4344,3796l4354,3851l4366,3896l4377,3951l4333,3929l4299,3907l4254,3896l4209,3884l4177,3874l4132,3862l4087,3862l4054,3851l4021,3851l3999,3851l3976,3851l3954,3851l3932,3851l3909,3851l3887,3851l3865,3851l3832,3862l3809,3862l3787,3862l3765,3862l3742,3874l3720,3874l3697,3874l3675,3884l3642,3896l3597,3896l3553,3907l3520,3929l3475,3941l3430,3951l3385,3963l3352,3984l3308,3996l3275,4007l3230,4029l3196,4041l3163,4063l3130,4074l3096,4096l3063,4119l3018,4129l2963,4141l2918,4151l2873,4163l2818,4174l2773,4186l2729,4196l2673,4208l2639,4208l2606,4219l2561,4230l2528,4230l2484,4241l2439,4253l2406,4253l2361,4263l2094,4274l2049,4274l1994,4263l1937,4263l1882,4263l1827,4253l1770,4253l1727,4241l1670,4241l1615,4230l1560,4219l1515,4219l1458,4208l1403,4208l1348,4196l1292,4196l1236,4196l1180,4186l1125,4186l1069,4186l1013,4186l958,4186l901,4186l846,4186l779,4186l579,4196l589,4174l601,4163l612,4141l624,4119l634,4096l646,4074l656,4051l668,4029l679,4019l679,3996l679,3984l679,3963l691,3951l691,3941l691,3919l691,3907l691,3819l691,3796l679,3784l679,3774l679,3752l668,3740l668,3729l656,3717l656,3695l646,3674l634,3652l624,3640l612,3617l589,3595l579,3584l568,3562l546,3540l568,3562l589,3573l612,3595l634,3607l656,3629l679,3640l701,3652l734,3662l868,3740l1013,3807l1158,3862l1191,3874l1213,3884l1248,3884l1280,3896l1303,3896l1336,3907l1370,3919l1403,3919l1560,3941l1615,3941l1693,3941l1760,3941l1827,3941l1893,3941l1960,3929l2027,3919l2094,3907l2149,3884l2216,3862l2284,3829l2349,3796l2417,3762l2472,3729l2528,3684l2584,3652l2617,3629l2639,3607l2673,3573l2696,3540l2718,3507l2751,3473l2773,3440l2796,3406l2840,3340l2863,3295l2885,3240l2896,3195l2918,3138l2929,3095l2929,3039l2929,2994l2929,2939l2940,2950l2951,2971l2963,2994l2973,3006l2985,3028l2996,3039l3008,3061l3018,3083l3073,3116l3163,3173l3308,3173l3420,3116l3497,3039l3520,3016l3530,2994l3553,2971l3564,2950l3575,2928l3597,2894l3609,2871l3620,2849l3630,2827l3642,2806l3653,2771l3664,2749l3664,2727l3675,2704l3675,2671l3675,2649l3697,2571l3709,2516l3709,2460l3720,2393l3720,2337l3720,2282l3720,2215l3720,2160l3709,2093l3709,2070l3697,2048l3697,2026l3697,1993l3687,1958l3687,1937l3675,1903l3675,1881l3664,1814l3642,1748l3609,1681l3564,1614l3485,1547l3375,1514l3252,1514l3163,1547l3152,1559xe" fillcolor="#6666ff" stroked="f" o:allowincell="f" style="position:absolute;left:8652;top:7781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7" path="m679,1647l690,1659l702,1669l712,1680l724,1692l735,1702l746,1714l769,1714l779,1724l879,1769l979,1803l1002,1803l1036,1803l1058,1814l1091,1814l1114,1814l1147,1814l1169,1814l1203,1803l1158,1814l1114,1824l1069,1824l1024,1814l979,1814l936,1814l891,1803l846,1792l835,1792l824,1792l814,1781l802,1781l791,1769l779,1759l757,1747l735,1736l724,1724l712,1702l702,1692l690,1669l679,1647xm512,790l512,612l145,523l122,512l100,512l89,501l67,489l55,489l33,479l22,467l0,456l67,456l133,467l190,456l255,456l322,444l390,422l457,412l524,389l557,379l590,356l612,345l646,334l679,322l702,322l724,300l757,289l824,255l879,222l936,200l1002,167l1069,133l1124,110l1191,89l1248,67l1303,45l1359,33l1414,22l1470,10l1526,10l1581,0l1638,0l1703,0l1738,0l1760,0l1782,10l1815,10l1848,10l1871,22l1905,22l1938,33l1972,33l1993,45l2027,55l2060,55l2083,67l2117,77l2138,89l2172,100l2239,122l2294,155l2350,177l2417,212l2484,245l2539,267l2606,300l2662,322l2684,345l2707,356l2729,367l2762,379l2784,389l2807,400l2818,412l2841,434l2862,434l2874,444l2896,456l2918,467l2941,467l2963,479l2986,489l2996,489l3119,512l3230,512l3263,512l3296,512l3341,501l3363,489l3398,489l3441,479l3475,467l3508,456l3420,534l3463,589l3508,646l3542,701l3586,756l3631,813l3675,868l3710,923l3753,979l3775,1013l3787,1046l3810,1080l3820,1113l3843,1146l3854,1180l3865,1213l3875,1246l3887,1280l3898,1313l3910,1347l3920,1380l3932,1402l3943,1447l3954,1480l3965,1514l3965,1547l3977,1592l3987,1625l3987,1659l3999,1702l3999,1736l3999,1769l4010,1814l4010,1914l4010,1948l4010,1981l4010,2026l3999,2070l3999,2114l3999,2159l3987,2203l3977,2248l3954,2303l3932,2360l3910,2415l3887,2460l3875,2515l3865,2570l3843,2627l3820,2682l3810,2705l3798,2737l3775,2772l3765,2805l3753,2827l3731,2860l3720,2882l3698,2916l3375,3261l3787,3528l3787,3540l3798,3540l3810,3550l3820,3561l3832,3573l3832,3583l3843,3595l3854,3606l3820,3595l3798,3595l3775,3595l3753,3595l3731,3583l3710,3583l3675,3583l3653,3583l3631,3583l3598,3583l3575,3583l3553,3583l3531,3583l3498,3595l3475,3595l3453,3595l3420,3595l3398,3606l3375,3606l3353,3606l3341,3618l3308,3618l3286,3628l3263,3628l3186,3650l3108,3673l3029,3695l2963,3728l2884,3750l2818,3785l2751,3817l2674,3850l2617,3873l2562,3885l2506,3907l2450,3917l2395,3929l2339,3940l2283,3952l2239,3974l2205,3974l2160,3985l2127,3985l2094,3995l2060,3995l2015,3995l1982,4007l1950,4007l1927,4007l1893,4007l1871,4007l1848,4017l1827,4017l1805,4017l1782,4017l1760,4017l1670,4007l1570,4007l1470,3995l1381,3985l1281,3974l1191,3962l1091,3952l991,3940l936,3940l879,3929l824,3929l769,3929l712,3929l669,3929l612,3929l557,3929l467,3929l467,3907l479,3873l479,3850l490,3829l490,3807l490,3785l490,3762l490,3740l524,3750l545,3762l579,3773l602,3785l634,3795l657,3807l690,3817l702,3829l869,3885l1047,3917l1214,3940l1281,3940l1359,3940l1426,3940l1503,3940l1581,3940l1648,3929l1726,3917l1782,3895l1871,3873l1950,3850l2027,3817l2105,3773l2172,3728l2250,3685l2305,3640l2372,3583l2384,3561l2406,3540l2427,3518l2450,3506l2472,3495l2484,3473l2506,3450l2529,3428l2539,3395l2562,3373l2572,3350l2584,3328l2606,3306l2617,3283l2629,3250l2639,3228l2651,3216l2651,3194l2662,3183l2674,3172l2674,3149l2684,3139l2684,3127l2696,3106l2807,3172l3018,3172l3174,3083l3275,2972l3286,2972l3296,2961l3308,2939l3319,2927l3330,2905l3341,2894l3341,2882l3353,2860l3353,2849l3363,2827l3375,2816l3386,2794l3398,2782l3398,2760l3408,2749l3420,2727l3431,2693l3441,2660l3453,2627l3463,2593l3475,2560l3475,2527l3486,2493l3498,2460l3498,2437l3498,2415l3508,2403l3508,2382l3508,2370l3508,2348l3508,2338l3520,2281l3520,2215l3520,2159l3520,2103l3520,2036l3508,1981l3508,1926l3498,1881l3498,1847l3486,1814l3486,1792l3475,1759l3475,1724l3463,1702l3453,1669l3453,1636l3420,1557l3386,1480l3330,1390l3219,1302l3063,1246l2996,1246l3007,1180l2996,1035l2974,913l2929,801l2862,689l2807,589l2729,501l2639,412l2551,345l2450,289l2350,234l2262,189l2150,145l2038,110l1915,77l1805,67l1693,55l1570,55l1448,67l1336,89l1226,110l1103,155l991,222l879,289l769,367l690,467l612,589l545,712l512,790xe" fillcolor="#9999ff" stroked="f" o:allowincell="f" style="position:absolute;left:8701;top:7801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206" path="m1359,2137l1348,2149l1337,2159l1337,2171l1325,2182l1325,2193l1315,2193l1315,2204l903,2660l1170,2850l1080,2860l1013,2872l925,2883l847,2905l758,2927l680,2960l601,2983l535,3017l513,3027l491,3039l468,3050l434,3062l413,3072l391,3083l368,3094l346,3105l301,3117l256,3139l212,3150l167,3162l123,3172l79,3184l34,3194l0,3206l11,3184l22,3172l44,3162l67,3139l89,3127l112,3105l134,3094l156,3072l179,3050l212,3017l246,2995l268,2960l301,2927l323,2895l346,2872l379,2838l391,2816l401,2805l413,2783l424,2760l446,2738l456,2716l468,2693l479,2671l768,2683l970,2571l1080,2438l1092,2426l1103,2404l1115,2381l1137,2371l1148,2349l1158,2349l1170,2326l1180,2304l1192,2293l1203,2271l1215,2249l1225,2237l1225,2214l1237,2193l1248,2171l1259,2159l1270,2137l1270,2104l1282,2082l1292,2059l1303,2037l1303,2004l1315,1982l1325,1959l1325,1925l1337,1892l1337,1870l1348,1837l1348,1814l1359,1792l1359,1759l1359,1725l1370,1680l1370,1647l1370,1603l1370,1558l1370,1525l1370,1480l1370,1436l1370,1403l1359,1358l1359,1313l1348,1280l1348,1236l1337,1191l1337,1146l1325,1101l1315,1057l1292,979l1259,891l1215,790l1137,690l1013,567l858,500l847,400l813,245l768,123l703,0l825,23l947,23l1058,11l1080,66l1125,123l1170,167l1203,223l1248,267l1282,323l1315,378l1359,435l1370,457l1392,490l1404,523l1415,545l1437,579l1448,612l1460,634l1470,667l1492,702l1504,734l1515,757l1527,790l1537,824l1537,857l1549,891l1560,924l1571,957l1571,991l1582,1024l1582,1057l1592,1091l1592,1124l1592,1158l1592,1191l1592,1213l1592,1236l1592,1246l1592,1269l1592,1280l1592,1291l1592,1303l1592,1325l1592,1358l1592,1391l1592,1425l1592,1458l1592,1491l1592,1525l1582,1547l1582,1580l1560,1615l1549,1647l1537,1680l1527,1715l1515,1737l1504,1770l1492,1803l1482,1825l1460,1859l1448,1904l1437,1947l1427,1982l1404,2026l1392,2059l1370,2092l1359,2137xe" fillcolor="#ccccff" stroked="f" o:allowincell="f" style="position:absolute;left:9032;top:7891;width:231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3,5087" path="m457,267l434,233l412,200l412,155l402,110l402,77l390,45l379,10l345,0l267,155l200,312l178,367l155,444l145,512l145,579l155,646l167,711l190,779l222,834l267,890l312,956l367,1013l445,1080l312,1268l212,1469l167,1569l122,1680l90,1803l55,1914l33,2026l11,2136l0,2259l0,2382l0,2493l11,2615l22,2737l45,2860l100,2960l134,3061l178,3161l212,3271l257,3383l300,3483l357,3573l434,3673l379,3706l323,3750l279,3795l257,3850l190,3962l145,4062l112,4196l100,4319l100,4441l112,4563l134,4596l155,4641l155,4696l155,4741l155,4786l178,4820l190,4820l212,4830l245,4820l267,4820l312,4708l357,4630l424,4574l490,4530l579,4496l669,4474l757,4463l846,4463l946,4486l1058,4496l1158,4530l1248,4563l1426,4619l1582,4696l1805,4763l2005,4808l2183,4853l2350,4875l2639,4886l2907,4875l3163,4841l3442,4808l3587,4797l3765,4797l3954,4797l4144,4808l4199,4820l4255,4841l4311,4863l4367,4897l4411,4930l4467,4975l4499,5008l4534,5030l4567,5053l4601,5075l4623,5087l4644,5087l4667,5065l4679,5042l4689,4997l4701,4942l4701,4908l4701,4886l4689,4863l4689,4830l4689,4808l4679,4786l4679,4753l4667,4730l4644,4653l4601,4596l4556,4551l4499,4508l4444,4463l4389,4407l4344,4352l4311,4274l4311,4241l4311,4207l4311,4162l4334,4129l4377,4062l4434,4007l4489,3952l4544,3885l4601,3817l4634,3750l4723,3550l4789,3361l4811,3261l4834,3161l4834,3061l4846,2972l4834,2772l4801,2570l4756,2382l4679,2170l4634,2148l4601,2148l4578,2159l4567,2170l4544,2237l4544,2315l4544,2403l4556,2482l4556,2560l4544,2615l4534,2649l4522,2682l4511,2715l4511,2749l4499,2782l4499,2827l4489,2860l4489,2894l4444,3039l4389,3172l4334,3306l4255,3428l4166,3528l4077,3628l3965,3717l3865,3795l3754,3862l3620,3917l3498,3962l3375,3995l3230,4029l3086,4040l2941,4040l2807,4017l2729,4007l2662,3985l2584,3962l2506,3929l2439,3885l2384,3840l2327,3795l2272,3750l2194,3662l2127,3561l2083,3473l2060,3361l2060,3306l2072,3249l2083,3206l2105,3149l2139,3094l2172,3039l2217,2994l2272,2949l2306,2927l2350,2904l2406,2882l2472,2849l2529,2827l2574,2794l2584,2782l2584,2760l2584,2749l2574,2737l2529,2705l2462,2672l2406,2660l2350,2649l2284,2649l2217,2660l2150,2672l2072,2682l1938,2737l1827,2804l1782,2849l1727,2894l1693,2939l1660,2982l1638,3016l1615,3061l1593,3116l1570,3161l1548,3216l1526,3249l1493,3261l1481,3261l1438,3216l1403,3161l1370,3104l1336,3049l1314,2939l1293,2816l1281,2672l1281,2537l1293,2415l1326,2293l1336,2193l1370,2136l1381,2126l1403,2114l1415,2114l1426,2126l1459,2148l1493,2193l1515,2237l1548,2281l1593,2360l1660,2426l1727,2460l1793,2482l1860,2493l1938,2493l2017,2482l2083,2470l2150,2437l2217,2393l2262,2348l2306,2293l2327,2237l2339,2170l2339,2103l2317,2036l2306,2014l2284,1991l2262,1981l2227,1969l2162,1969l2083,1959l2017,1959l1950,1948l1915,1936l1882,1926l1860,1903l1850,1881l1827,1803l1805,1724l1793,1647l1793,1569l1815,1502l1838,1435l1860,1380l1905,1313l1960,1257l2017,1202l2083,1146l2150,1101l2227,1057l2306,1023l2384,990l2462,968l2551,946l2639,935l2729,923l2818,923l2907,935l2986,946l3063,968l3141,1001l3219,1035l3286,1080l3353,1135l3420,1202l3453,1280l3498,1357l3531,1435l3553,1547l3565,1614l3553,1692l3520,1759l3486,1824l3431,1869l3353,1892l3308,1903l3263,1903l3208,1892l3153,1881l3086,1836l3051,1792l3019,1747l3008,1714l2996,1669l3008,1636l3019,1592l3041,1557l3086,1492l3130,1435l3175,1390l3175,1357l3086,1380l2996,1402l2918,1457l2851,1514l2796,1580l2729,1647l2684,1724l2651,1803l2629,1892l2606,1969l2606,2059l2617,2148l2639,2226l2674,2315l2729,2393l2796,2470l2874,2537l2951,2605l3051,2649l3153,2672l3263,2693l3375,2693l3486,2682l3598,2660l3698,2637l3787,2605l3865,2548l3943,2493l3999,2426l4055,2348l4099,2270l4144,2181l4210,1981l4255,1792l4277,1592l4277,1402l4389,1380l4489,1347l4567,1302l4644,1246l4723,1190l4789,1123l4846,1046l4901,968l4946,879l4979,801l5001,711l5013,612l5023,512l5013,412l5001,322l4979,222l4934,189l4890,177l4856,200l4834,222l4811,267l4789,312l4768,344l4734,367l4623,444l4511,512l4411,544l4299,556l4177,544l4065,522l3965,479l3843,422l3754,377l3665,344l3587,300l3498,267l3420,222l3341,200l3253,167l3175,145l3030,110l2896,100l2762,88l2629,88l2506,110l2384,133l2272,155l2150,189l1938,277l1738,367l1548,467l1370,567l1326,589l1281,601l1226,601l1169,601l1058,579l936,534l814,467l702,400l579,334l457,267xe" fillcolor="blue" stroked="f" o:allowincell="f" style="position:absolute;left:8610;top:8491;width:729;height:7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4577,2705l4577,2672l4577,2627l4567,2594l4567,2560l4567,2515l4555,2483l4555,2450l4545,2415l4545,2438l4522,2483l4510,2527l4500,2560l4489,2605l4477,2650l4467,2694l4455,2738l4455,2772l4400,2927l4344,3084l4265,3217l4188,3328l4088,3451l3976,3551l3853,3640l3831,3663l3820,3673l3798,3695l3776,3707l3753,3718l3731,3730l3698,3751l3676,3763l3653,3773l3631,3785l3598,3795l3576,3807l3553,3818l3519,3830l3497,3840l3476,3840l3441,3852l3419,3852l3386,3862l3364,3874l3331,3874l3308,3885l3297,3895l3264,3895l3229,3907l3207,3907l3174,3918l3152,3918l3119,3918l3096,3930l3062,3930l3041,3930l2974,3930l2907,3940l2852,3940l2784,3940l2729,3930l2673,3930l2607,3918l2550,3895l2483,3885l2428,3862l2372,3840l2317,3818l2261,3795l2228,3763l2172,3730l2128,3695l2083,3663l2049,3628l2016,3595l1983,3563l1960,3518l1926,3484l1904,3440l1883,3406l1849,3339l1838,3317l1826,3295l1816,3261l1816,3239l1804,3206l1804,3172l1804,3151l1793,3117l1793,3106l1793,3094l1793,3072l1804,3061l1804,3049l1804,3039l1804,3027l1804,3006l1816,2984l1816,2961l1826,2939l1826,2917l1838,2894l1849,2872l1860,2861l1871,2839l1904,2772l1926,2750l1949,2727l1960,2705l1983,2682l2005,2660l2028,2638l2060,2615l2083,2605l2093,2594l2105,2594l2116,2582l2128,2582l2128,2572l2138,2572l2150,2560l2160,2560l2128,2560l2083,2572l2049,2572l2016,2582l1971,2594l1938,2605l1904,2615l1871,2638l1826,2660l1793,2672l1759,2694l1726,2727l1704,2750l1681,2772l1659,2794l1637,2827l1614,2861l1604,2894l1593,2927l1571,2961l1559,2994l1548,3027l1526,3049l1504,3084l1481,3117l1459,3139l1404,3172l1314,3172l1259,3139l1247,3128l1236,3117l1225,3106l1214,3094l1202,3084l1192,3072l1192,3061l1192,3049l1147,2984l1124,2950l1102,2905l1092,2872l1080,2827l1057,2794l1047,2760l1047,2727l1035,2682l1024,2605l1014,2538l1014,2460l1014,2383l1014,2315l1024,2248l1024,2181l1047,2104l1057,2037l1092,1914l1114,1871l1147,1826l1192,1781l1247,1759l1314,1769l1359,1792l1404,1814l1414,1826l1414,1837l1426,1848l1436,1859l1448,1871l1459,1881l1459,1892l1469,1904l1481,1904l1481,1914l1492,1926l1492,1937l1504,1948l1504,1959l1514,1971l1514,1981l1526,2004l1548,2026l1559,2037l1571,2059l1593,2081l1604,2093l1626,2104l1648,2126l1693,2138l1716,2148l1738,2148l1759,2148l1781,2148l1804,2148l1826,2138l1849,2138l1871,2126l1904,2115l1938,2104l1971,2081l1993,2059l2028,2037l2049,2015l2060,1981l2071,1948l2071,1937l2071,1926l2071,1914l2071,1904l2071,1892l2071,1881l2060,1881l2049,1881l2038,1881l2028,1881l2016,1871l2005,1871l1993,1871l1983,1871l1949,1871l1926,1871l1893,1871l1860,1871l1838,1859l1804,1859l1781,1848l1748,1837l1716,1814l1693,1804l1681,1792l1659,1781l1648,1769l1637,1759l1626,1737l1614,1726l1604,1714l1559,1625l1537,1525l1526,1425l1537,1335l1548,1247l1581,1168l1626,1091l1681,1013l1726,935l1793,879l1871,824l1949,768l2038,724l2116,679l2216,646l2295,624l2395,601l2495,589l2595,579l2695,579l2773,589l2874,601l2974,634l3062,657l3152,701l3241,757l3308,824l3374,891l3431,980l3486,1080l3531,1180l3531,1203l3541,1225l3541,1247l3541,1270l3553,1280l3553,1302l3553,1325l3564,1347l3564,1402l3553,1437l3553,1470l3541,1502l3541,1525l3531,1559l3508,1592l3497,1625l3476,1647l3441,1692l3419,1714l3408,1714l3386,1737l3364,1747l3341,1759l3319,1769l3308,1781l3274,1792l3264,1792l3252,1792l3241,1792l3229,1792l3219,1804l3207,1804l3197,1804l3186,1804l3164,1804l3141,1804l3119,1804l3096,1792l3074,1792l3052,1792l3029,1781l3007,1781l2962,1769l2874,1714l2862,1704l2852,1692l2840,1681l2829,1670l2817,1659l2807,1647l2795,1637l2784,1625l2762,1559l2762,1547l2752,1525l2752,1514l2752,1502l2752,1492l2740,1480l2740,1470l2740,1458l2717,1492l2695,1525l2673,1559l2662,1592l2650,1625l2628,1659l2628,1692l2617,1726l2607,1792l2607,1826l2607,1848l2617,1871l2617,1892l2617,1926l2628,1948l2640,1971l2650,1993l2684,2059l2695,2081l2707,2104l2729,2126l2740,2138l2762,2160l2773,2181l2784,2193l2807,2215l2829,2238l2907,2271l2985,2305l3074,2326l3152,2338l3241,2338l3319,2326l3397,2315l3486,2305l3497,2293l3508,2293l3531,2283l3541,2283l3553,2283l3564,2271l3576,2271l3598,2260l3609,2248l3620,2248l3631,2248l3641,2238l3653,2238l3664,2226l3676,2215l3686,2204l3698,2193l3709,2193l3720,2181l3731,2171l3743,2160l3743,2148l3753,2138l3765,2126l3786,2104l3798,2081l3809,2059l3831,2037l3831,2015l3843,1993l3853,1971l3865,1948l3898,1859l3921,1804l3943,1747l3953,1704l3965,1637l3976,1581l3988,1525l3998,1458l3998,1402l4010,1380l4010,1358l4010,1335l4010,1313l4010,1292l4010,1270l4010,1247l4010,1225l4021,1080l4043,1068l4076,1068l4110,1058l4132,1058l4165,1046l4200,1035l4233,1024l4255,1024l4277,1013l4288,1003l4300,1003l4322,991l4333,991l4344,980l4365,968l4388,946l4410,935l4433,924l4455,901l4467,891l4489,868l4510,858l4533,835l4545,824l4545,813l4555,801l4567,791l4577,779l4589,768l4600,757l4612,746l4622,724l4634,701l4645,679l4655,657l4667,646l4677,624l4689,601l4700,579l4722,501l4734,457l4745,424l4745,379l4745,334l4756,300l4756,257l4756,222l4745,178l4734,200l4712,222l4689,245l4667,267l4634,290l4612,312l4589,322l4555,345l4533,357l4510,367l4489,379l4467,390l4433,401l4410,412l4388,424l4365,434l4300,445l4265,457l4221,457l4188,467l4143,467l4110,467l4076,457l4032,457l3998,445l3976,445l3953,445l3931,434l3910,434l3888,424l3876,424l3853,412l3831,401l3820,401l3798,390l3776,379l3765,367l3743,367l3720,357l3698,345l3686,334l3598,290l3519,257l3441,212l3352,178l3286,134l3197,112l3119,78l3029,55l3007,55l2985,45l2974,45l2952,33l2929,33l2907,33l2896,22l2874,22l2840,22l2807,11l2773,11l2752,11l2729,0l2695,0l2662,0l2628,0l2607,0l2584,0l2562,0l2540,0l2517,0l2495,11l2472,11l2450,11l2405,11l2372,22l2338,22l2305,33l2261,45l2238,45l2205,55l2172,67l2138,78l2105,90l2071,100l2038,112l2005,122l1971,122l1938,134l1904,145l1849,178l1781,200l1726,234l1671,257l1614,290l1559,322l1492,357l1436,390l1414,401l1392,412l1369,424l1359,434l1336,445l1314,457l1292,467l1269,479l1247,479l1236,489l1214,489l1192,501l1169,512l1159,512l1136,512l1114,512l1102,512l1092,512l1080,512l1069,512l1047,512l1035,512l1024,512l992,512l957,501l924,501l902,489l869,479l835,467l812,457l780,445l712,412l645,379l579,345l512,300l445,267l378,222l311,178l245,134l211,122l189,100l178,122l166,155l156,190l145,222l145,267l133,300l133,334l133,379l145,424l156,457l166,489l178,524l200,546l211,579l233,601l256,624l278,646l300,668l323,691l356,713l378,746l412,768l435,791l468,813l490,835l468,868l445,891l423,924l400,946l378,980l368,1013l345,1035l323,1068l311,1091l290,1113l278,1135l268,1168l256,1180l233,1203l223,1225l211,1247l200,1292l178,1325l156,1358l145,1402l133,1437l123,1480l111,1514l100,1559l88,1592l78,1614l78,1637l66,1670l56,1692l56,1714l44,1737l44,1769l33,1814l21,1848l21,1892l11,1937l11,1981l0,2026l0,2059l0,2104l0,2226l0,2260l0,2305l11,2360l11,2405l11,2450l21,2505l33,2550l44,2594l56,2627l66,2650l78,2672l88,2694l100,2717l111,2750l123,2772l123,2782l145,2861l166,2927l200,3006l223,3084l256,3151l290,3217l333,3284l378,3339l501,3473l468,3484l445,3506l423,3518l400,3540l378,3551l356,3573l323,3585l300,3606l290,3628l268,3640l256,3663l233,3685l223,3707l200,3730l189,3751l178,3773l156,3818l133,3862l123,3918l111,3985l100,4040l100,4097l100,4164l100,4219l100,4286l133,4329l156,4286l200,4252l245,4219l300,4185l400,4141l512,4119l535,4119l557,4119l579,4119l601,4107l623,4107l635,4107l657,4107l668,4107l690,4107l712,4107l735,4119l757,4119l780,4119l802,4119l812,4119l835,4130l880,4130l924,4141l957,4152l1002,4164l1047,4174l1080,4185l1124,4197l1159,4207l1192,4230l1236,4241l1281,4264l1325,4286l1369,4297l1414,4319l1448,4341l1492,4364l1548,4364l1593,4386l1648,4397l1704,4408l1738,4419l1793,4431l1838,4453l1893,4464l1938,4464l1983,4474l2016,4486l2060,4486l2105,4497l2150,4508l2193,4508l2238,4519l2261,4519l2295,4519l2328,4519l2361,4531l2405,4531l2440,4531l2472,4531l2505,4531l2528,4531l2550,4531l2584,4531l2607,4531l2628,4531l2650,4519l2673,4519l2707,4519l2773,4508l2862,4508l2952,4497l3029,4486l3119,4474l3207,4464l3297,4453l3364,4453l3408,4453l3453,4441l3497,4441l3541,4441l3586,4441l3631,4441l3676,4441l3720,4441l3765,4441l3798,4441l3831,4441l3865,4441l3910,4441l3953,4441l3988,4453l4032,4453l4043,4453l4065,4453l4088,4464l4098,4464l4121,4474l4143,4474l4155,4486l4177,4497l4210,4508l4243,4531l4277,4553l4310,4575l4344,4598l4365,4619l4400,4641l4433,4664l4422,4653l4422,4631l4422,4619l4422,4598l4410,4586l4410,4564l4410,4553l4410,4531l4400,4508l4388,4486l4377,4464l4365,4441l4344,4431l4322,4408l4310,4397l4288,4374l4277,4374l4265,4364l4255,4364l4243,4352l4233,4352l4221,4341l4210,4329l4200,4319l4177,4297l4155,4274l4132,4252l4121,4230l4098,4207l4088,4174l4065,4141l4055,4119l4043,4052l4043,4030l4043,4019l4043,3997l4043,3974l4043,3962l4043,3940l4055,3918l4055,3907l4065,3885l4076,3862l4076,3852l4088,3840l4098,3830l4110,3807l4121,3795l4132,3773l4155,3751l4165,3730l4188,3718l4200,3695l4221,3673l4243,3651l4255,3640l4277,3618l4288,3595l4310,3585l4322,3573l4333,3551l4355,3540l4365,3518l4365,3506l4377,3484l4388,3461l4400,3428l4410,3406l4422,3384l4433,3361l4444,3328l4455,3306l4467,3284l4477,3239l4500,3194l4510,3151l4522,3106l4533,3061l4545,3017l4555,2961l4567,2917l4567,2894l4567,2861l4567,2839l4577,2805l4577,2782l4577,2760l4577,2727l4577,2705xe" fillcolor="#3333ff" stroked="f" o:allowincell="f" style="position:absolute;left:8630;top:8524;width:689;height:67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6,4275" path="m1515,1815l1515,1826l1526,1826l1526,1837l1538,1849l1548,1859l1560,1871l1571,1871l1583,1882l1593,1893l1615,1893l1638,1893l1648,1893l1671,1893l1693,1882l1716,1882l1693,1871l1671,1871l1648,1871l1626,1859l1605,1859l1583,1849l1571,1837l1548,1826l1515,1815xm1315,1570l1303,1548l1271,1425l1259,1315l1271,1191l1293,1081l1326,991l1381,891l1438,802l1504,724l1583,657l1660,591l1750,535l1838,490l1938,446l2039,402l2128,379l2239,357l2339,335l2451,323l2562,323l2662,335l2774,357l2874,379l2986,424l3086,467l3175,524l3264,602l3343,691l3420,791l3476,902l3520,1036l3531,1058l3531,1069l3543,1091l3543,1113l3553,1148l3553,1170l3553,1191l3565,1213l3565,1280l3565,1315l3553,1348l3553,1370l3543,1403l3543,1425l3531,1459l3520,1480l3508,1515l3498,1525l3498,1537l3487,1548l3487,1559l3476,1570l3476,1582l3465,1592l3453,1592l3443,1604l3431,1625l3420,1637l3408,1647l3398,1670l3375,1682l3364,1692l3353,1704l3343,1715l3331,1726l3308,1726l3298,1737l3286,1749l3275,1749l3264,1759l3253,1770l3231,1770l3219,1782l3208,1782l3186,1792l3175,1792l3153,1804l3141,1804l3119,1804l3108,1804l3096,1815l3074,1815l3064,1815l3041,1815l3031,1815l3008,1815l2996,1815l2974,1815l2963,1815l2952,1804l2929,1804l2919,1804l2896,1804l2886,1804l2763,1759l2741,1749l2719,1737l2696,1715l2684,1704l2662,1692l2640,1670l2629,1659l2607,1637l2607,1670l2607,1692l2607,1726l2619,1759l2619,1782l2629,1815l2640,1837l2651,1871l2662,1882l2674,1893l2684,1915l2696,1926l2707,1937l2719,1959l2741,1971l2752,1982l2763,1993l2774,2004l2784,2016l2796,2026l2819,2038l2829,2038l2841,2049l2863,2059l2919,2071l2974,2082l3031,2093l3096,2093l3153,2082l3198,2082l3264,2071l3320,2059l3375,2038l3398,2026l3420,2016l3443,2004l3453,1993l3476,1971l3498,1959l3508,1937l3531,1915l3565,1859l3598,1826l3610,1782l3632,1737l3653,1704l3665,1659l3676,1615l3698,1582l3698,1537l3698,1492l3710,1448l3720,1403l3720,1358l3732,1315l3732,1270l3743,1225l3743,1180l3743,1136l3743,1091l3743,1058l3755,1025l3755,981l3755,936l3755,891l3755,846l3788,846l3832,836l3877,824l3910,813l3955,802l3999,791l4032,779l4077,769l4088,769l4100,757l4110,757l4132,746l4144,746l4155,736l4167,736l4177,724l4200,713l4222,702l4232,679l4244,669l4267,657l4289,635l4300,612l4322,602l4367,546l4377,524l4389,512l4412,490l4422,457l4434,435l4444,412l4456,379l4456,357l4444,367l4434,367l4412,379l4400,390l4389,390l4377,402l4356,402l4344,412l4322,424l4289,435l4267,435l4244,446l4232,446l4200,457l4177,457l4155,467l4132,467l4100,467l4077,479l4055,479l4032,479l3999,479l3977,479l3955,479l3922,467l3899,467l3865,467l3843,457l3810,457l3777,446l3755,435l3720,435l3698,424l3676,412l3643,402l3610,390l3576,379l3553,357l3520,345l3487,335l3420,302l3343,257l3264,223l3198,190l3131,145l3053,112l2974,90l2896,56l2874,56l2852,45l2829,45l2807,33l2784,33l2763,33l2741,23l2719,23l2684,12l2640,12l2619,12l2584,0l2551,0l2507,0l2474,0l2440,0l2407,0l2384,0l2350,12l2329,12l2295,12l2272,12l2250,23l2217,23l2195,33l2162,33l2139,45l2117,45l2095,56l2072,56l2050,68l2027,78l1972,90l1927,112l1872,135l1827,145l1771,168l1727,190l1683,212l1638,235l1583,268l1538,290l1493,312l1438,345l1381,367l1336,402l1281,435l1226,457l1214,467l1192,467l1181,479l1171,490l1148,490l1136,502l1114,502l1092,512l1081,512l1059,512l1059,524l1036,524l1026,524l1003,524l981,524l969,524l947,524l936,524l914,524l902,524l881,524l869,524l847,524l836,524l747,502l691,479l624,457l569,435l524,412l468,379l412,345l345,323l290,290l279,279l257,257l235,245l212,235l200,223l178,212l157,200l135,190l135,200l135,212l135,223l135,235l135,245l145,257l145,302l167,335l178,367l200,402l223,424l257,457l279,490l312,512l535,691l512,736l479,769l446,813l424,858l390,891l357,936l335,981l302,1025l279,1058l257,1091l235,1125l212,1170l190,1203l167,1248l157,1292l135,1325l123,1358l112,1392l100,1425l90,1459l78,1480l67,1515l56,1548l56,1582l45,1604l33,1637l33,1670l23,1704l12,1737l12,1759l0,1792l0,1826l0,1937l0,2004l0,2059l0,2126l0,2183l0,2238l0,2305l12,2371l23,2428l45,2460l56,2505l67,2538l90,2572l100,2605l112,2638l123,2672l135,2705l157,2760l178,2817l200,2872l223,2927l245,2984l279,3039l312,3095l345,3139l557,3373l279,3573l245,3596l212,3641l178,3673l157,3718l135,3752l123,3808l112,3852l100,3908l90,3952l123,3940l157,3918l190,3908l223,3897l257,3885l290,3875l323,3875l357,3863l490,3852l512,3852l524,3852l547,3852l569,3852l591,3863l624,3863l647,3863l669,3863l791,3885l869,3908l959,3930l1036,3952l1103,3975l1181,4008l1259,4042l1336,4075l1415,4119l1460,4130l1504,4142l1560,4152l1593,4175l1638,4186l1693,4197l1738,4207l1793,4219l1827,4230l1872,4230l1916,4242l1950,4242l1995,4242l2027,4252l2072,4252l2117,4264l2139,4264l2172,4264l2205,4264l2239,4275l2272,4275l2307,4275l2339,4275l2372,4275l2796,4242l2852,4242l2908,4242l2963,4230l3019,4230l3074,4219l3131,4219l3175,4207l3231,4207l3286,4197l3343,4197l3398,4197l3453,4197l3520,4197l3576,4197l3632,4197l3687,4197l3888,4207l3877,4186l3865,4164l3843,4142l3832,4119l3820,4108l3810,4085l3810,4063l3798,4030l3788,4019l3788,4008l3788,3985l3777,3975l3777,3952l3777,3940l3777,3918l3765,3908l3777,3818l3777,3808l3788,3785l3788,3773l3788,3763l3798,3740l3798,3730l3798,3718l3810,3718l3820,3685l3832,3663l3843,3641l3855,3629l3865,3608l3888,3585l3899,3563l3922,3541l3899,3563l3877,3573l3855,3596l3832,3608l3810,3629l3777,3641l3755,3663l3732,3673l3610,3752l3453,3818l3308,3863l3275,3875l3241,3885l3219,3885l3186,3897l3164,3908l3141,3908l3108,3918l3074,3918l2919,3940l2841,3940l2774,3952l2707,3952l2640,3940l2584,3940l2517,3930l2440,3918l2372,3908l2307,3885l2239,3863l2184,3830l2117,3808l2060,3773l2005,3730l1950,3708l1883,3663l1860,3629l1827,3608l1793,3573l1771,3541l1738,3518l1716,3484l1693,3451l1671,3418l1626,3339l1605,3296l1583,3239l1571,3195l1560,3151l1548,3095l1548,3050l1538,2995l1548,2939l1538,2962l1526,2972l1515,2995l1504,3017l1493,3029l1481,3050l1471,3062l1448,3084l1404,3129l1303,3184l1148,3184l1059,3129l969,3039l959,3017l936,2995l924,2972l914,2950l891,2927l881,2905l869,2872l859,2850l847,2839l847,2828l836,2805l836,2795l824,2783l824,2760l814,2750l814,2739l802,2695l791,2650l780,2628l769,2583l757,2538l757,2505l747,2460l747,2416l747,2338l747,2283l747,2216l747,2161l757,2116l757,2059l769,1993l780,1937l791,1882l814,1815l836,1749l859,1682l914,1615l991,1559l1092,1515l1214,1525l1303,1559l1315,1570xe" fillcolor="#6666ff" stroked="f" o:allowincell="f" style="position:absolute;left:8649;top:8541;width:646;height:621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21,4017" path="m3342,1647l3320,1657l3308,1669l3297,1680l3285,1691l3275,1702l3252,1714l3241,1724l3230,1724l3130,1769l3041,1802l3018,1802l2985,1814l2963,1814l2930,1814l2908,1814l2873,1814l2851,1814l2818,1814l2863,1814l2908,1824l2951,1824l2996,1824l3041,1814l3075,1814l3118,1802l3163,1791l3175,1791l3185,1791l3197,1780l3208,1780l3220,1780l3230,1769l3252,1747l3263,1736l3285,1724l3297,1702l3308,1691l3330,1669l3342,1647xm3509,789l3509,611l3876,522l3899,511l3909,511l3932,500l3954,489l3965,489l3987,477l3999,467l4021,456l3944,467l3876,467l3809,456l3742,456l3675,444l3609,422l3564,411l3497,389l3464,389l3430,377l3397,367l3375,344l3342,332l3308,322l3275,300l3252,289l3185,255l3130,222l3063,200l3018,167l2951,144l2896,110l2829,88l2763,65l2718,55l2661,33l2618,22l2561,22l2517,10l2473,10l2417,0l2372,0l2351,0l2328,0l2317,0l2294,0l2272,0l2249,0l2239,10l2216,10l2184,10l2139,22l2105,22l2072,33l2039,43l2005,43l1972,55l1937,65l1904,77l1872,88l1837,110l1793,122l1760,133l1727,144l1693,167l1660,177l1593,210l1537,244l1470,277l1415,311l1358,344l1292,377l1236,400l1170,434l1058,477l946,500l846,511l736,511l713,511l679,500l646,500l613,489l591,489l556,477l524,467l501,456l591,534l546,589l501,644l456,701l412,767l389,823l345,878l301,923l267,990l256,1001l245,1013l234,1035l234,1045l222,1068l212,1078l200,1101l200,1113l167,1168l144,1213l134,1268l112,1313l89,1368l77,1424l55,1457l44,1512l34,1557l34,1591l22,1624l22,1657l12,1702l12,1736l0,1769l0,1814l0,1914l0,1958l0,1991l0,2036l0,2081l12,2126l12,2170l22,2203l34,2248l55,2303l77,2348l100,2403l112,2460l134,2503l156,2548l167,2604l189,2660l200,2693l212,2715l234,2749l245,2782l256,2815l279,2849l301,2882l312,2904l634,3261l234,3538l222,3550l212,3561l212,3573l200,3573l189,3583l179,3595l167,3605l189,3605l222,3595l245,3595l267,3595l289,3595l312,3583l334,3583l367,3583l389,3583l401,3583l434,3583l456,3583l479,3595l512,3595l534,3595l556,3595l579,3595l613,3605l634,3605l657,3617l679,3617l701,3617l736,3628l758,3628l836,3650l913,3673l969,3695l1048,3728l1125,3750l1203,3783l1270,3817l1337,3862l1392,3873l1448,3884l1492,3907l1560,3917l1615,3928l1670,3950l1727,3962l1782,3973l1815,3973l1849,3984l1894,3984l1927,3995l1960,3995l1994,4007l2027,4007l2061,4007l2082,4007l2105,4017l2127,4017l2161,4017l2184,4017l2206,4017l2227,4017l2249,4017l2351,4017l2451,4007l2528,3995l2629,3984l2729,3973l2829,3962l2930,3950l3018,3940l3063,3940l3130,3940l3185,3928l3241,3928l3297,3928l3353,3928l3408,3928l3464,3928l3553,3928l3542,3907l3542,3884l3530,3862l3530,3840l3530,3805l3530,3783l3530,3762l3530,3740l3497,3750l3475,3762l3442,3773l3420,3783l3385,3805l3364,3817l3330,3817l3308,3828l3141,3884l2973,3917l2796,3940l2729,3940l2651,3950l2573,3950l2517,3940l2439,3940l2361,3928l2294,3917l2216,3907l2139,3873l2061,3850l1994,3817l1916,3773l1849,3728l1772,3683l1704,3638l1637,3583l1615,3573l1604,3550l1582,3538l1560,3516l1537,3494l1525,3473l1503,3450l1482,3428l1470,3406l1460,3383l1448,3349l1437,3328l1415,3306l1403,3283l1392,3261l1381,3227l1370,3216l1358,3204l1358,3183l1348,3171l1348,3161l1337,3138l1337,3127l1325,3104l1213,3171l991,3183l846,3082l746,2994l736,2971l724,2960l713,2937l701,2927l691,2915l679,2894l668,2882l657,2860l646,2837l634,2815l624,2792l613,2770l601,2749l591,2727l579,2704l579,2682l568,2660l556,2637l556,2615l546,2593l534,2570l534,2548l524,2525l524,2515l512,2481l512,2437l501,2403l501,2358l489,2325l489,2281l489,2248l489,2203l489,2158l489,2114l489,2058l489,2014l501,1981l501,1936l512,1881l512,1836l524,1814l524,1791l534,1769l534,1736l546,1714l546,1691l556,1669l556,1635l591,1557l624,1480l691,1402l791,1302l946,1245l1013,1245l1003,1180l1013,1045l1036,923l1080,801l1136,689l1213,589l1292,500l1370,422l1460,355l1560,289l1660,232l1760,188l1872,144l1982,110l2082,88l2206,65l2328,55l2439,55l2551,65l2673,88l2796,122l2918,167l3030,222l3130,289l3230,377l3330,477l3408,589l3475,723l3509,789xe" fillcolor="#9999ff" stroked="f" o:allowincell="f" style="position:absolute;left:8667;top:8561;width:583;height:583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3,3206" path="m267,2182l267,2193l278,2205l702,2661l422,2851l512,2861l590,2872l679,2894l757,2916l824,2939l914,2961l991,2983l1069,3016l1091,3028l1114,3039l1136,3051l1158,3061l1191,3073l1214,3083l1236,3095l1258,3106l1303,3128l1336,3140l1381,3151l1426,3161l1470,3173l1514,3183l1559,3195l1603,3206l1526,3151l1459,3095l1391,3028l1326,2973l1281,2906l1224,2839l1169,2761l1124,2672l1114,2684l824,2694l634,2572l512,2438l500,2427l479,2416l467,2405l457,2382l445,2360l434,2349l422,2327l412,2305l400,2293l390,2272l378,2249l367,2238l355,2215l355,2193l345,2182l334,2160l322,2138l322,2127l312,2105l312,2082l300,2071l290,2048l290,2026l278,2015l278,1971l267,1938l267,1903l255,1871l255,1838l245,1803l245,1771l233,1726l233,1636l233,1559l233,1481l233,1414l245,1347l245,1281l255,1214l267,1136l278,1069l300,980l322,890l378,802l457,691l590,568l746,513l757,401l790,268l824,124l891,0l779,22l657,22l545,12l500,67l467,124l422,179l390,224l345,279l312,324l267,379l245,434l233,446l233,456l222,479l211,491l200,501l200,523l189,535l178,546l155,601l145,646l122,691l100,735l88,791l66,835l55,868l45,925l33,958l33,992l22,1025l22,1058l10,1092l10,1125l0,1158l0,1202l0,1214l0,1236l0,1247l0,1269l0,1281l0,1302l0,1314l0,1336l0,1369l0,1392l0,1426l0,1459l10,1492l10,1526l22,1559l22,1592l45,1636l66,1693l88,1736l111,1793l122,1838l145,1893l167,1938l178,1982l189,2015l200,2038l211,2060l222,2093l233,2115l245,2138l255,2160l267,2182xe" fillcolor="#ccccff" stroked="f" o:allowincell="f" style="position:absolute;left:8686;top:8651;width:232;height:46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12,5085" path="m4556,267l4578,232l4590,200l4600,155l4600,122l4612,77l4612,43l4633,22l4668,0l4757,167l4823,311l4845,389l4868,444l4868,511l4879,578l4868,644l4857,711l4835,778l4800,845l4757,901l4700,956l4645,1023l4567,1078l4700,1268l4812,1480l4857,1580l4902,1691l4935,1802l4968,1914l4990,2026l5012,2148l5012,2270l5012,2393l5012,2515l5012,2625l5002,2749l4968,2871l4923,2960l4890,3071l4845,3161l4800,3271l4768,3383l4712,3494l4656,3595l4578,3673l4633,3705l4690,3750l4723,3795l4768,3850l4835,3962l4879,4084l4912,4195l4923,4318l4923,4451l4912,4563l4879,4608l4868,4651l4868,4696l4868,4741l4857,4785l4845,4818l4823,4830l4800,4830l4778,4830l4745,4818l4700,4718l4656,4641l4590,4574l4511,4529l4445,4496l4356,4474l4255,4463l4155,4474l4054,4484l3954,4507l3866,4529l3764,4563l3587,4629l3431,4696l3219,4763l3008,4818l2840,4853l2663,4875l2373,4885l2106,4875l1849,4841l1571,4808l1415,4796l1259,4796l1070,4796l858,4808l813,4818l768,4841l713,4863l658,4897l601,4941l558,4975l513,5008l479,5030l446,5063l413,5075l391,5085l368,5085l346,5075l334,5042l323,4997l312,4941l312,4918l312,4885l312,4863l323,4830l323,4808l334,4785l334,4753l334,4730l368,4663l401,4608l456,4551l523,4507l579,4463l635,4407l680,4351l713,4274l713,4240l713,4207l702,4174l691,4140l646,4084l591,4017l535,3950l468,3884l413,3817l379,3750l289,3561l234,3361l211,3261l189,3161l179,3071l179,2971l189,2782l211,2582l256,2381l334,2170l379,2158l401,2148l423,2158l446,2181l468,2236l468,2315l468,2403l456,2493l456,2560l468,2615l479,2648l491,2682l491,2727l501,2760l513,2792l523,2827l523,2860l535,2894l579,3049l624,3171l691,3305l768,3428l847,3538l935,3628l1036,3717l1147,3795l1270,3862l1382,3917l1515,3972l1649,4007l1794,4029l1927,4040l2072,4040l2216,4029l2283,4017l2361,3995l2428,3962l2495,3928l2573,3884l2640,3840l2696,3795l2751,3750l2830,3661l2896,3573l2918,3473l2940,3361l2940,3316l2940,3261l2930,3204l2907,3149l2885,3094l2852,3049l2807,2994l2751,2949l2718,2927l2673,2904l2606,2882l2540,2849l2484,2827l2440,2792l2428,2782l2418,2760l2428,2749l2440,2737l2484,2704l2540,2682l2606,2660l2673,2648l2740,2648l2807,2660l2875,2670l2930,2692l3063,2737l3185,2815l3242,2849l3287,2894l3330,2937l3364,2994l3387,3027l3409,3071l3431,3116l3442,3171l3464,3216l3487,3249l3509,3261l3531,3261l3576,3216l3609,3161l3642,3116l3664,3071l3709,2949l3732,2815l3743,2682l3743,2537l3721,2415l3699,2293l3676,2191l3642,2136l3631,2125l3609,2125l3599,2125l3576,2125l3554,2158l3520,2191l3487,2248l3464,2293l3420,2358l3364,2425l3297,2470l3219,2493l3152,2503l3075,2503l2997,2493l2930,2470l2875,2437l2807,2393l2763,2348l2718,2293l2696,2236l2673,2170l2685,2103l2707,2036l2718,2014l2740,2014l2763,1991l2796,1991l2863,1981l2918,1969l2997,1969l3063,1958l3097,1947l3119,1924l3142,1914l3164,1881l3197,1802l3219,1724l3230,1647l3219,1569l3208,1502l3185,1447l3152,1380l3108,1312l3052,1257l2997,1201l2930,1145l2875,1101l2796,1068l2718,1023l2628,990l2540,968l2461,945l2373,945l2295,934l2206,934l2116,945l2027,945l1949,968l1861,1001l1804,1034l1727,1078l1671,1135l1604,1201l1559,1280l1515,1357l1482,1457l1459,1547l1448,1624l1459,1691l1482,1769l1527,1824l1592,1869l1671,1902l1716,1902l1760,1902l1816,1891l1861,1881l1916,1836l1961,1791l1994,1747l2006,1714l2016,1669l2006,1635l1994,1591l1972,1557l1927,1490l1882,1447l1839,1390l1839,1357l1927,1380l2016,1424l2094,1468l2161,1512l2228,1580l2283,1647l2339,1724l2373,1802l2384,1891l2395,1981l2406,2058l2395,2148l2373,2236l2339,2315l2295,2393l2228,2470l2151,2548l2061,2604l1961,2648l1849,2682l1760,2692l1637,2692l1527,2682l1415,2660l1315,2637l1237,2604l1147,2548l1080,2503l1013,2437l958,2358l913,2270l868,2181l803,1991l768,1791l746,1591l735,1412l635,1390l535,1345l446,1302l368,1245l289,1190l234,1123l167,1045l123,968l79,890l44,801l22,711l11,611l0,511l0,422l22,322l44,222l89,188l123,188l156,200l189,232l211,267l234,311l256,344l279,377l391,456l501,511l613,544l724,556l825,544l947,522l1058,477l1180,422l1270,389l1337,344l1427,300l1515,267l1592,232l1682,200l1760,167l1839,144l1983,110l2128,100l2261,88l2384,100l2506,110l2628,132l2751,155l2863,200l3075,277l3275,377l3454,467l3631,567l3687,589l3743,601l3799,611l3854,601l3954,578l4076,534l4199,477l4323,411l4445,344l4556,267xe" fillcolor="blue" stroked="f" o:allowincell="f" style="position:absolute;left:8612;top:9252;width:727;height:7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3" path="m167,2705l167,2672l167,2627l167,2593l178,2560l178,2527l178,2482l189,2448l200,2415l200,2438l212,2482l234,2527l245,2570l257,2615l267,2649l267,2693l279,2738l289,2782l345,2927l401,3083l479,3216l568,3351l657,3451l769,3551l879,3650l913,3662l936,3673l958,3695l981,3706l1003,3718l1024,3740l1046,3750l1081,3762l1103,3773l1125,3785l1158,3795l1181,3807l1191,3818l1214,3829l1248,3840l1270,3850l1303,3862l1325,3873l1348,3873l1381,3885l1403,3895l1437,3895l1458,3907l1493,3907l1515,3918l1548,3918l1570,3918l1603,3918l1637,3918l1660,3929l1693,3929l1705,3929l1770,3940l1838,3940l1893,3940l1960,3940l2027,3929l2082,3929l2149,3918l2205,3918l2261,3895l2317,3873l2372,3850l2439,3818l2494,3785l2539,3750l2596,3718l2651,3685l2684,3650l2718,3618l2741,3583l2762,3551l2796,3518l2818,3483l2841,3439l2863,3406l2896,3351l2906,3328l2918,3294l2918,3272l2929,3239l2941,3206l2941,3183l2941,3149l2941,3116l2941,3106l2941,3094l2941,3083l2941,3061l2941,3049l2941,3039l2941,3027l2941,3016l2929,2982l2929,2961l2918,2939l2906,2927l2906,2905l2896,2882l2885,2860l2874,2849l2841,2782l2818,2760l2796,2727l2773,2705l2762,2682l2751,2660l2718,2638l2696,2615l2673,2605l2662,2593l2651,2593l2639,2582l2629,2582l2617,2570l2606,2570l2596,2570l2584,2560l2617,2560l2639,2560l2662,2570l2684,2570l2706,2570l2729,2582l2751,2582l2762,2593l2818,2615l2863,2638l2918,2660l2974,2693l3018,2727l3063,2772l3096,2816l3130,2849l3141,2882l3163,2916l3175,2949l3186,2982l3208,3016l3230,3049l3241,3083l3263,3116l3297,3149l3341,3172l3420,3183l3486,3139l3542,3083l3565,3049l3575,3027l3598,3005l3609,2982l3620,2961l3630,2939l3642,2916l3653,2882l3687,2827l3698,2772l3709,2715l3720,2660l3732,2605l3742,2548l3742,2493l3742,2438l3742,2382l3742,2315l3732,2271l3732,2215l3720,2171l3709,2114l3709,2071l3698,2014l3675,1969l3665,1926l3642,1869l3609,1825l3565,1792l3497,1769l3430,1781l3375,1792l3341,1814l3330,1825l3320,1836l3320,1847l3308,1859l3297,1869l3297,1881l3297,1892l3286,1903l3275,1914l3275,1926l3263,1926l3263,1936l3253,1948l3253,1959l3241,1969l3241,1981l3230,2003l3208,2026l3196,2048l3186,2059l3163,2081l3153,2093l3130,2103l3108,2126l3051,2136l3030,2148l2996,2148l2974,2148l2951,2148l2918,2148l2896,2136l2874,2136l2841,2126l2806,2103l2784,2093l2762,2071l2741,2048l2718,2026l2696,2003l2684,1969l2673,1936l2673,1926l2673,1914l2684,1903l2684,1892l2684,1881l2696,1881l2706,1881l2718,1881l2729,1881l2741,1881l2751,1881l2762,1881l2784,1869l2818,1869l2851,1869l2874,1869l2906,1859l2941,1859l2963,1847l2996,1847l3041,1825l3063,1814l3074,1792l3096,1792l3108,1781l3118,1769l3130,1759l3141,1736l3153,1725l3196,1625l3218,1525l3230,1425l3218,1335l3208,1258l3175,1168l3130,1090l3074,1013l3018,946l2951,879l2874,823l2796,768l2718,723l2629,689l2539,656l2451,623l2350,612l2250,589l2161,579l2060,579l1960,589l1872,612l1770,634l1693,668l1603,712l1515,756l1437,823l1370,901l1303,991l1258,1080l1214,1190l1214,1213l1203,1235l1203,1258l1191,1268l1191,1290l1191,1313l1181,1325l1181,1347l1181,1380l1181,1402l1181,1425l1181,1447l1191,1469l1191,1480l1191,1502l1203,1535l1214,1547l1214,1569l1225,1592l1236,1602l1248,1625l1258,1636l1270,1659l1281,1669l1314,1714l1336,1725l1358,1747l1370,1759l1393,1769l1415,1781l1437,1781l1448,1792l1470,1792l1493,1792l1503,1792l1515,1804l1526,1804l1537,1804l1548,1804l1560,1804l1570,1804l1593,1804l1615,1804l1637,1804l1660,1804l1682,1792l1705,1792l1715,1792l1737,1792l1782,1781l1872,1714l1882,1702l1893,1692l1905,1680l1915,1669l1927,1659l1938,1647l1949,1636l1960,1625l1994,1558l1994,1547l2005,1535l2005,1525l2005,1514l2005,1502l2005,1492l2017,1469l2017,1458l2038,1492l2060,1525l2072,1558l2094,1592l2105,1625l2117,1659l2127,1702l2139,1736l2139,1747l2139,1759l2139,1781l2149,1792l2149,1804l2149,1814l2149,1825l2149,1847l2139,1869l2139,1881l2139,1903l2139,1914l2127,1936l2127,1948l2117,1969l2117,1981l2105,1992l2105,2003l2094,2014l2094,2026l2082,2036l2082,2048l2072,2059l2060,2081l2049,2103l2027,2114l2017,2136l2005,2148l1982,2171l1972,2181l1960,2203l1927,2226l1882,2259l1827,2293l1782,2315l1727,2315l1682,2326l1626,2338l1570,2338l1515,2338l1470,2338l1437,2338l1403,2326l1370,2326l1325,2315l1293,2315l1258,2315l1225,2303l1203,2293l1181,2293l1181,2281l1158,2271l1148,2259l1125,2259l1113,2248l1103,2238l1081,2226l1081,2215l1069,2203l1058,2193l1046,2193l1036,2181l1024,2171l1013,2159l991,2136l981,2114l969,2093l946,2071l936,2048l924,2036l913,2014l891,1981l858,1903l836,1859l824,1804l801,1759l791,1714l779,1659l769,1602l757,1558l746,1502l746,1469l746,1435l734,1390l734,1358l734,1325l734,1290l734,1258l724,1235l724,1080l701,1080l669,1068l646,1058l612,1058l590,1046l557,1035l524,1035l501,1023l479,1013l467,1013l457,1001l434,991l424,991l412,979l389,968l379,968l357,956l334,935l312,923l289,913l267,891l257,879l234,856l212,846l200,834l189,812l178,801l178,791l167,779l155,768l145,756l134,746l122,723l122,712l112,689l100,668l89,646l77,623l67,601l55,579l33,501l22,456l10,422l10,379l0,345l0,300l0,255l0,222l10,189l22,200l45,222l67,245l89,267l112,289l134,312l155,322l178,345l212,356l234,367l257,379l279,400l300,412l334,412l357,422l389,434l401,434l412,445l424,445l434,445l445,456l457,456l479,456l490,456l524,467l557,467l590,467l624,467l646,467l679,456l713,456l746,456l769,445l791,445l813,434l836,434l846,422l869,422l891,412l913,412l969,389l1024,356l1081,334l1125,312l1181,278l1225,255l1281,234l1325,200l1381,189l1425,167l1481,145l1526,122l1570,110l1626,89l1670,78l1715,55l1872,22l1905,22l1938,10l1972,10l1994,10l2027,10l2060,0l2094,0l2127,0l2149,0l2172,0l2194,0l2217,10l2239,10l2250,10l2272,10l2294,10l2339,22l2372,22l2406,33l2439,33l2472,45l2506,45l2551,55l2584,67l2629,78l2662,89l2706,100l2741,122l2773,133l2806,145l2851,167l2885,178l2941,200l2996,222l3051,245l3108,278l3153,300l3208,334l3263,356l3308,389l3330,400l3341,412l3363,422l3386,434l3408,445l3430,456l3453,467l3475,479l3486,489l3508,489l3530,501l3542,501l3565,512l3587,512l3598,512l3620,512l3630,512l3653,524l3665,524l3675,524l3687,524l3698,524l3720,512l3732,512l3765,512l3798,501l3820,501l3842,489l3877,479l3899,467l3932,467l3965,445l4032,422l4110,379l4177,345l4244,300l4311,267l4366,222l4433,189l4499,155l4534,122l4556,100l4566,133l4578,178l4589,200l4601,245l4601,278l4611,322l4601,367l4601,400l4601,422l4589,445l4589,467l4578,479l4578,501l4566,512l4556,534l4544,556l4534,567l4522,589l4511,601l4499,623l4489,634l4478,656l4456,668l4444,679l4422,701l4399,723l4377,734l4354,756l4333,779l4311,801l4289,812l4266,834l4289,868l4311,891l4333,923l4344,956l4354,979l4377,1013l4399,1046l4422,1068l4444,1101l4456,1135l4478,1158l4489,1190l4511,1225l4522,1246l4534,1268l4556,1302l4566,1325l4578,1347l4589,1380l4601,1402l4611,1425l4623,1458l4634,1480l4634,1502l4656,1547l4666,1592l4678,1625l4689,1669l4701,1714l4711,1747l4711,1792l4723,1825l4734,1859l4734,1881l4734,1914l4745,1936l4745,1969l4745,1992l4745,2026l4756,2048l4756,2093l4756,2136l4756,2181l4756,2226l4756,2271l4756,2315l4745,2338l4745,2382l4745,2415l4745,2438l4734,2470l4734,2493l4723,2515l4723,2548l4723,2570l4711,2605l4701,2627l4689,2660l4666,2682l4656,2715l4644,2738l4634,2772l4623,2794l4611,2827l4589,2882l4566,2961l4544,3027l4511,3094l4478,3161l4444,3228l4411,3294l4366,3351l4254,3473l4422,3595l4444,3606l4466,3628l4478,3650l4499,3673l4522,3695l4534,3718l4544,3740l4566,3773l4589,3818l4611,3873l4623,3929l4644,3985l4644,4040l4656,4107l4656,4162l4656,4229l4656,4285l4623,4341l4589,4296l4544,4252l4489,4219l4444,4185l4344,4140l4244,4117l4222,4117l4199,4117l4177,4117l4154,4117l4132,4117l4110,4107l4087,4107l4077,4107l4054,4117l4032,4117l4010,4117l3987,4117l3965,4117l3942,4117l3920,4129l3899,4129l3865,4140l3820,4140l3787,4152l3754,4162l3709,4174l3675,4185l3630,4196l3587,4219l3542,4229l3497,4252l3465,4262l3420,4285l3375,4296l3330,4319l3297,4341l3263,4363l3208,4374l3153,4396l3108,4407l3051,4419l3008,4429l2951,4441l2896,4452l2851,4463l2806,4474l2762,4474l2729,4486l2696,4496l2651,4496l2606,4508l2562,4508l2517,4519l2484,4519l2451,4519l2417,4531l2372,4531l2339,4531l2306,4531l2272,4531l2239,4531l2227,4531l2194,4531l2172,4531l2149,4531l2127,4531l2105,4531l2072,4519l2049,4519l1972,4519l1882,4508l1793,4496l1705,4486l1637,4474l1548,4463l1458,4463l1370,4452l1325,4452l1281,4452l1236,4441l1203,4441l1169,4441l1125,4441l1081,4441l1036,4441l991,4441l958,4441l913,4441l869,4441l836,4452l791,4452l757,4452l713,4452l691,4452l679,4463l657,4463l646,4463l634,4474l612,4486l601,4486l579,4496l546,4508l512,4531l479,4552l445,4574l412,4596l379,4619l345,4641l312,4663l312,4653l322,4631l322,4619l322,4596l322,4586l334,4574l334,4552l334,4541l345,4508l357,4486l367,4463l389,4452l412,4441l424,4419l445,4407l467,4396l479,4386l490,4374l501,4363l512,4363l512,4352l524,4352l534,4341l557,4319l590,4296l612,4262l634,4241l646,4207l657,4185l669,4152l691,4117l701,4052l701,4040l701,4018l701,3995l701,3985l701,3962l701,3940l691,3929l691,3918l679,3895l669,3873l657,3862l657,3840l646,3829l646,3807l634,3795l624,3773l601,3750l579,3728l568,3706l546,3685l524,3662l501,3640l479,3628l457,3606l445,3583l434,3573l424,3561l412,3551l401,3528l389,3518l379,3506l367,3483l357,3451l334,3428l322,3395l312,3373l300,3339l289,3306l267,3272l257,3239l245,3206l234,3161l222,3127l212,3083l200,3039l200,3005l189,2961l178,2916l178,2894l178,2860l167,2849l167,2816l167,2794l167,2760l167,2738l167,2705xe" fillcolor="#3333ff" stroked="f" o:allowincell="f" style="position:absolute;left:8631;top:9284;width:690;height:67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4" path="m2963,1803l2951,1815l2951,1826l2940,1826l2940,1836l2929,1848l2918,1859l2906,1859l2896,1870l2873,1881l2851,1881l2829,1881l2806,1881l2796,1881l2773,1870l2751,1870l2773,1859l2796,1859l2818,1859l2840,1848l2863,1848l2885,1836l2906,1826l2929,1826l2963,1803xm3152,1559l3163,1536l3196,1414l3208,1302l3196,1180l3175,1080l3152,980l3096,880l3041,802l2963,713l2896,646l2806,590l2718,535l2628,479l2539,434l2439,401l2339,368l2227,346l2116,323l2027,312l1915,312l1804,323l1693,346l1582,368l1492,412l1392,456l1292,523l1203,590l1113,679l1046,780l1003,902l958,1025l946,1047l946,1069l936,1092l936,1125l924,1135l924,1157l913,1180l913,1214l913,1225l913,1247l913,1269l913,1292l913,1314l924,1336l924,1347l924,1369l946,1436l958,1469l968,1503l980,1526l991,1547l1013,1581l1024,1603l1036,1626l1058,1648l1069,1659l1080,1659l1091,1671l1103,1681l1113,1692l1125,1703l1136,1714l1148,1714l1158,1726l1169,1736l1180,1736l1203,1748l1213,1759l1225,1759l1236,1770l1258,1770l1270,1781l1280,1781l1303,1781l1313,1793l1336,1793l1348,1793l1358,1803l1381,1803l1392,1803l1415,1803l1425,1803l1437,1803l1458,1803l1470,1803l1492,1803l1503,1803l1525,1803l1537,1803l1560,1793l1582,1793l1592,1781l1603,1781l1625,1781l1693,1759l1715,1736l1737,1726l1760,1714l1782,1692l1804,1681l1827,1659l1849,1659l1860,1636l1872,1659l1872,1692l1860,1714l1860,1748l1849,1770l1837,1803l1827,1826l1815,1859l1804,1870l1793,1893l1782,1903l1770,1915l1760,1938l1737,1948l1727,1960l1715,1970l1704,1981l1693,1993l1682,2003l1660,2015l1648,2026l1637,2038l1625,2038l1603,2048l1560,2070l1503,2082l1437,2082l1381,2082l1325,2082l1258,2070l1203,2060l1148,2048l1091,2038l1069,2026l1046,2003l1036,1993l1013,1981l1003,1960l980,1948l958,1926l946,1915l901,1859l879,1815l858,1770l846,1736l824,1692l813,1659l791,1614l779,1569l768,1526l757,1481l757,1436l746,1392l734,1347l734,1302l724,1257l724,1214l724,1169l724,1125l713,1102l713,1057l713,1013l713,968l713,925l713,880l713,846l668,835l634,823l589,813l546,802l512,802l479,790l434,780l401,758l389,758l367,758l356,746l345,746l334,735l322,735l312,723l300,713l279,701l256,690l234,679l212,658l200,646l177,623l155,613l144,590l100,546l89,523l67,501l55,479l44,456l33,423l22,401l10,379l0,346l22,356l33,356l44,368l67,379l77,379l89,391l112,401l122,401l144,412l167,423l200,423l222,434l244,446l267,446l300,456l322,456l345,456l367,468l401,468l423,468l445,468l467,468l501,468l512,468l546,456l568,456l601,456l624,446l656,446l679,434l713,434l734,423l768,412l801,401l836,391l868,379l891,368l924,356l958,334l991,323l1046,289l1125,246l1203,212l1270,179l1348,145l1425,112l1503,79l1570,67l1592,56l1615,56l1637,45l1660,45l1682,34l1704,34l1727,22l1748,22l1782,22l1815,12l1860,12l1893,12l1927,0l1960,0l2004,0l2037,0l2072,0l2094,12l2105,12l2139,12l2161,12l2194,22l2216,22l2249,22l2272,34l2294,34l2327,45l2349,45l2372,56l2406,67l2428,67l2451,67l2506,79l2551,101l2606,122l2639,145l2684,156l2740,179l2784,201l2829,223l2885,256l2940,279l2985,312l3041,334l3096,368l3141,391l3185,423l3230,446l3252,456l3263,468l3285,468l3297,479l3320,479l3330,490l3352,490l3363,501l3385,501l3408,513l3420,513l3442,513l3453,513l3475,513l3485,523l3508,523l3530,523l3542,523l3564,523l3575,513l3597,513l3609,513l3620,513l3642,513l3720,490l3775,479l3842,456l3899,423l3954,401l4009,368l4065,346l4121,312l4177,279l4199,267l4209,256l4232,246l4244,223l4266,212l4288,201l4311,189l4333,179l4333,189l4333,201l4333,212l4333,223l4321,234l4321,246l4311,289l4299,323l4277,356l4266,391l4232,423l4209,446l4188,479l4166,501l3932,679l3965,723l3999,758l4021,802l4054,846l4087,890l4121,925l4144,968l4177,1013l4199,1047l4209,1092l4232,1125l4254,1157l4277,1192l4288,1236l4311,1280l4333,1325l4344,1347l4344,1369l4354,1392l4366,1414l4377,1447l4389,1469l4389,1492l4399,1514l4411,1559l4421,1592l4433,1636l4433,1659l4444,1703l4456,1736l4456,1781l4466,1826l4478,1926l4478,1993l4478,2060l4478,2115l4478,2182l4466,2237l4466,2293l4456,2360l4444,2427l4421,2460l4411,2494l4389,2527l4377,2560l4366,2594l4354,2627l4333,2672l4321,2704l4311,2749l4288,2806l4266,2861l4244,2916l4209,2973l4199,3028l4166,3083l4132,3128l3909,3362l4199,3562l4221,3585l4254,3629l4277,3674l4311,3707l4321,3762l4344,3796l4354,3840l4366,3896l4377,3941l4333,3919l4299,3907l4254,3896l4209,3874l4177,3874l4132,3862l4087,3852l4054,3852l4021,3852l3999,3852l3976,3840l3954,3840l3932,3852l3909,3852l3887,3852l3865,3852l3832,3852l3809,3852l3787,3852l3765,3862l3742,3862l3720,3862l3697,3874l3675,3874l3642,3885l3597,3896l3553,3907l3520,3919l3475,3929l3430,3941l3385,3963l3352,3974l3308,3984l3275,4007l3230,4019l3196,4041l3163,4052l3130,4074l3096,4086l3063,4108l3018,4119l2963,4129l2918,4152l2873,4163l2818,4174l2773,4186l2729,4196l2673,4208l2639,4219l2606,4230l2561,4230l2528,4241l2484,4241l2439,4253l2406,4253l2361,4263l2094,4274l2049,4274l1994,4274l1937,4263l1882,4263l1827,4263l1770,4253l1727,4253l1670,4241l1615,4230l1560,4230l1515,4219l1458,4219l1403,4208l1348,4208l1292,4196l1236,4196l1180,4196l1125,4186l1069,4186l1013,4186l958,4186l901,4186l846,4186l779,4186l579,4196l589,4174l601,4152l612,4141l624,4119l634,4096l646,4074l656,4052l668,4029l679,4007l679,3996l679,3974l679,3963l691,3941l691,3929l691,3919l691,3896l691,3807l691,3796l679,3785l679,3774l679,3762l668,3752l668,3729l656,3717l656,3707l646,3685l634,3662l624,3640l612,3617l589,3595l579,3573l568,3552l546,3529l568,3552l589,3573l612,3585l634,3607l656,3617l679,3640l701,3652l734,3674l868,3752l1013,3807l1158,3862l1191,3862l1213,3874l1248,3885l1280,3885l1303,3896l1336,3896l1370,3907l1403,3919l1560,3929l1615,3941l1693,3941l1760,3941l1827,3941l1893,3929l1960,3929l2027,3919l2094,3896l2149,3874l2216,3852l2284,3829l2349,3796l2417,3774l2472,3729l2528,3696l2584,3652l2617,3629l2639,3595l2673,3562l2696,3540l2718,3507l2751,3473l2773,3440l2796,3407l2840,3340l2863,3283l2885,3250l2896,3195l2918,3139l2929,3095l2929,3039l2929,2983l2929,2928l2940,2950l2951,2961l2963,2983l2973,3006l2985,3016l2996,3039l3008,3050l3018,3073l3073,3118l3163,3173l3308,3183l3420,3118l3497,3028l3520,3006l3530,2983l3553,2961l3564,2939l3575,2916l3597,2894l3609,2872l3620,2839l3630,2816l3642,2794l3653,2772l3664,2749l3664,2716l3675,2704l3675,2683l3675,2649l3697,2572l3709,2516l3709,2449l3720,2394l3720,2327l3720,2270l3720,2215l3720,2160l3709,2105l3709,2070l3697,2048l3697,2015l3697,1981l3687,1960l3687,1926l3675,1903l3675,1870l3664,1803l3642,1736l3609,1671l3564,1614l3485,1547l3375,1503l3252,1514l3163,1547l3152,1559xe" fillcolor="#6666ff" stroked="f" o:allowincell="f" style="position:absolute;left:8652;top:9303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19" path="m679,1659l690,1671l702,1681l712,1693l724,1693l735,1704l746,1714l769,1726l779,1737l879,1781l979,1804l1002,1804l1036,1816l1058,1816l1091,1816l1114,1816l1147,1816l1169,1816l1203,1816l1158,1826l1114,1826l1069,1826l1024,1826l979,1826l936,1816l891,1804l846,1804l835,1793l824,1793l814,1793l802,1781l791,1781l779,1771l757,1759l735,1737l724,1726l712,1714l702,1693l690,1671l679,1659xm512,803l512,613l145,524l122,524l100,513l89,501l67,501l55,491l33,479l22,468l0,468l67,468l133,468l190,468l255,468l322,457l390,446l457,424l524,401l557,391l590,379l612,368l646,357l679,334l702,324l724,312l757,290l824,257l879,234l936,201l1002,167l1069,145l1124,112l1191,90l1248,67l1303,57l1359,34l1414,23l1470,23l1526,12l1581,12l1638,0l1703,0l1738,12l1760,12l1782,12l1815,12l1848,23l1871,23l1905,34l1938,34l1972,45l1993,45l2027,57l2060,67l2083,79l2117,79l2138,90l2172,101l2239,134l2294,157l2350,190l2417,212l2484,246l2539,279l2606,312l2662,346l2684,357l2707,368l2729,379l2762,391l2784,413l2807,424l2818,434l2841,446l2862,457l2874,468l2896,468l2918,468l2941,479l2963,479l2986,491l2996,501l3119,513l3230,524l3263,513l3296,513l3341,501l3363,501l3398,491l3441,479l3475,468l3508,468l3420,536l3463,591l3508,646l3542,713l3586,768l3631,825l3675,880l3710,935l3753,1003l3775,1025l3787,1058l3810,1080l3820,1114l3843,1147l3854,1180l3865,1214l3875,1247l3887,1280l3898,1314l3910,1359l3920,1392l3932,1425l3943,1459l3954,1492l3965,1526l3965,1559l3977,1592l3987,1626l3987,1671l3999,1704l3999,1737l3999,1781l4010,1816l4010,1916l4010,1960l4010,2004l4010,2048l3999,2083l3999,2127l3999,2171l3987,2215l3977,2260l3954,2305l3932,2360l3910,2417l3887,2472l3875,2527l3865,2582l3843,2627l3820,2684l3810,2717l3798,2750l3775,2772l3765,2806l3753,2839l3731,2861l3720,2894l3698,2917l3375,3263l3787,3540l3787,3552l3798,3563l3810,3574l3820,3585l3832,3585l3832,3595l3843,3607l3854,3618l3820,3618l3798,3618l3775,3607l3753,3607l3731,3607l3710,3607l3675,3607l3653,3595l3631,3595l3598,3595l3575,3607l3553,3607l3531,3607l3498,3607l3475,3607l3453,3607l3420,3618l3398,3618l3375,3618l3353,3630l3341,3630l3308,3640l3286,3640l3263,3652l3186,3663l3108,3674l3029,3707l2963,3730l2884,3763l2818,3785l2751,3830l2674,3862l2617,3874l2562,3897l2506,3907l2450,3919l2395,3941l2339,3952l2283,3964l2239,3974l2205,3986l2160,3986l2127,3997l2094,3997l2060,3997l2015,4007l1982,4007l1950,4019l1927,4019l1893,4019l1871,4019l1848,4019l1827,4019l1805,4019l1782,4019l1760,4019l1670,4019l1570,4007l1470,3997l1381,3986l1281,3974l1191,3964l1091,3952l991,3952l936,3941l879,3941l824,3941l769,3930l712,3930l669,3930l612,3930l557,3930l467,3930l467,3907l479,3885l479,3862l490,3841l490,3819l490,3797l490,3763l490,3740l524,3752l545,3774l579,3785l602,3797l634,3807l657,3819l690,3830l702,3841l869,3885l1047,3919l1214,3941l1281,3952l1359,3952l1426,3952l1503,3952l1581,3941l1648,3930l1726,3919l1782,3907l1871,3885l1950,3852l2027,3819l2105,3785l2172,3740l2250,3697l2305,3652l2372,3595l2384,3574l2406,3563l2427,3540l2450,3518l2472,3495l2484,3473l2506,3451l2529,3430l2539,3407l2562,3385l2572,3363l2584,3328l2606,3306l2617,3285l2629,3263l2639,3240l2651,3218l2651,3206l2662,3184l2674,3173l2674,3161l2684,3140l2684,3128l2696,3128l2807,3173l3018,3184l3174,3096l3275,2996l3286,2973l3296,2961l3308,2951l3319,2928l3330,2917l3341,2894l3341,2884l3353,2861l3353,2851l3363,2839l3375,2817l3386,2806l3398,2784l3398,2772l3408,2750l3420,2739l3431,2706l3441,2672l3453,2639l3463,2605l3475,2582l3475,2550l3486,2505l3498,2472l3498,2460l3498,2438l3498,2427l3508,2405l3508,2394l3508,2372l3508,2360l3508,2338l3520,2283l3520,2227l3520,2160l3520,2105l3520,2060l3508,2004l3508,1938l3498,1881l3498,1848l3486,1826l3486,1793l3475,1759l3475,1737l3463,1704l3453,1671l3453,1648l3420,1570l3386,1492l3330,1404l3219,1314l3063,1247l2996,1247l3007,1180l2996,1047l2974,925l2929,803l2862,691l2807,591l2729,501l2639,434l2551,357l2450,290l2350,234l2262,190l2150,145l2038,112l1915,90l1805,67l1693,57l1570,57l1448,67l1336,90l1226,124l1103,167l991,224l879,301l769,379l690,479l612,591l545,724l512,803xe" fillcolor="#9999ff" stroked="f" o:allowincell="f" style="position:absolute;left:8701;top:9321;width:581;height:583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194" path="m1359,2125l1348,2136l1348,2148l1337,2158l1325,2170l1325,2181l1315,2192l903,2649l1170,2837l1080,2849l1013,2871l925,2882l847,2904l758,2938l680,2959l601,2994l535,3027l513,3027l491,3027l468,3038l434,3049l413,3061l391,3071l368,3094l346,3104l301,3116l256,3127l212,3138l167,3149l123,3161l79,3171l34,3183l0,3194l11,3183l22,3161l44,3149l67,3138l89,3116l112,3104l134,3082l156,3071l179,3038l212,3027l246,2994l268,2959l301,2938l323,2904l346,2871l379,2837l391,2815l401,2794l413,2771l424,2749l446,2727l456,2704l468,2692l479,2670l768,2682l970,2560l1080,2448l1092,2425l1103,2403l1115,2392l1137,2370l1148,2360l1158,2337l1170,2315l1180,2303l1192,2281l1203,2258l1215,2248l1225,2225l1225,2203l1237,2192l1248,2170l1259,2148l1270,2125l1270,2103l1282,2081l1292,2048l1303,2025l1303,2003l1315,1981l1325,1958l1325,1936l1337,1903l1337,1869l1348,1836l1348,1814l1359,1781l1359,1747l1359,1714l1370,1679l1370,1636l1370,1591l1370,1557l1370,1512l1370,1479l1370,1435l1370,1402l1359,1357l1359,1312l1348,1268l1348,1223l1337,1180l1337,1145l1325,1101l1315,1057l1292,968l1259,890l1215,789l1137,678l1013,556l858,499l847,389l813,255l768,110l703,0l825,10l947,22l1058,10l1080,55l1125,110l1170,167l1203,222l1248,267l1282,322l1315,367l1359,422l1370,456l1392,478l1404,511l1415,544l1437,567l1448,601l1460,634l1470,667l1492,701l1504,723l1515,756l1527,789l1537,823l1537,856l1549,890l1560,913l1571,945l1571,978l1582,1012l1582,1045l1592,1090l1592,1123l1592,1157l1592,1190l1592,1202l1592,1223l1592,1245l1592,1257l1592,1280l1592,1290l1592,1312l1592,1324l1592,1357l1592,1390l1592,1424l1592,1447l1592,1479l1592,1512l1582,1547l1582,1579l1560,1614l1549,1636l1537,1669l1527,1702l1515,1736l1504,1769l1492,1791l1482,1824l1460,1869l1448,1903l1437,1946l1427,1969l1404,2014l1392,2048l1370,2091l1359,2125xe" fillcolor="#ccccff" stroked="f" o:allowincell="f" style="position:absolute;left:9032;top:9413;width:231;height:464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23,5075" path="m457,255l434,234l412,189l412,155l402,110l402,67l390,33l379,10l345,0l267,155l200,300l178,379l155,445l145,501l145,579l155,646l167,701l190,768l222,834l267,901l312,958l367,1013l445,1068l312,1258l212,1469l167,1569l122,1681l90,1792l55,1903l33,2026l11,2136l0,2259l0,2382l0,2505l11,2615l22,2738l45,2860l100,2961l134,3061l178,3161l212,3272l257,3373l300,3483l357,3583l434,3673l379,3695l323,3740l279,3795l257,3840l190,3952l145,4074l112,4196l100,4307l100,4441l112,4563l134,4596l155,4641l155,4698l155,4731l155,4775l178,4808l190,4820l212,4820l245,4820l267,4808l312,4719l357,4631l424,4563l490,4519l579,4486l669,4463l757,4463l846,4463l946,4474l1058,4496l1158,4519l1248,4553l1426,4631l1582,4698l1805,4753l2005,4808l2183,4842l2350,4863l2639,4875l2907,4863l3163,4831l3442,4808l3587,4798l3765,4786l3954,4786l4144,4798l4199,4808l4255,4831l4311,4863l4367,4898l4411,4930l4467,4965l4499,4998l4534,5030l4567,5053l4601,5065l4623,5075l4644,5075l4667,5065l4679,5030l4689,4998l4701,4930l4701,4908l4701,4875l4689,4853l4689,4831l4689,4798l4679,4775l4679,4753l4667,4731l4644,4663l4601,4596l4556,4553l4499,4496l4444,4452l4389,4396l4344,4341l4311,4274l4311,4229l4311,4207l4311,4174l4334,4140l4377,4074l4434,4007l4489,3940l4544,3873l4601,3807l4634,3750l4723,3551l4789,3351l4811,3251l4834,3149l4834,3061l4846,2972l4834,2772l4801,2582l4756,2370l4679,2159l4634,2148l4601,2148l4578,2148l4567,2171l4544,2226l4544,2303l4544,2393l4556,2482l4556,2570l4544,2615l4534,2649l4522,2682l4511,2715l4511,2749l4499,2782l4499,2816l4489,2849l4489,2882l4444,3039l4389,3172l4334,3306l4255,3416l4166,3528l4077,3628l3965,3706l3865,3785l3754,3862l3620,3918l3498,3962l3375,3995l3230,4018l3086,4029l2941,4029l2807,4018l2729,4007l2662,3985l2584,3952l2506,3918l2439,3885l2384,3840l2327,3795l2272,3750l2194,3662l2127,3573l2083,3461l2060,3361l2060,3306l2072,3251l2083,3194l2105,3139l2139,3094l2172,3039l2217,2994l2272,2939l2306,2916l2350,2894l2406,2872l2472,2849l2529,2816l2574,2782l2584,2772l2584,2760l2584,2738l2574,2727l2529,2693l2462,2672l2406,2649l2350,2638l2284,2638l2217,2649l2150,2660l2072,2682l1938,2738l1827,2805l1782,2838l1727,2882l1693,2927l1660,2982l1638,3016l1615,3061l1593,3116l1570,3161l1548,3206l1526,3239l1493,3261l1481,3251l1438,3206l1403,3161l1370,3116l1336,3061l1314,2939l1293,2805l1281,2672l1281,2548l1293,2415l1326,2281l1336,2181l1370,2126l1381,2115l1403,2115l1415,2115l1426,2115l1459,2148l1493,2193l1515,2238l1548,2281l1593,2360l1660,2415l1727,2460l1793,2482l1860,2493l1938,2493l2017,2482l2083,2460l2150,2426l2217,2382l2262,2338l2306,2281l2327,2226l2339,2159l2339,2103l2317,2048l2306,2014l2284,2003l2262,1992l2227,1981l2162,1971l2083,1971l2017,1959l1950,1948l1915,1936l1882,1926l1860,1903l1850,1869l1827,1792l1805,1714l1793,1636l1793,1569l1815,1502l1838,1435l1860,1369l1905,1313l1960,1247l2017,1190l2083,1146l2150,1102l2227,1058l2306,1013l2384,1001l2462,968l2551,958l2639,935l2729,935l2818,935l2907,935l2986,946l3063,968l3141,1001l3219,1023l3286,1080l3353,1135l3420,1190l3453,1268l3498,1347l3531,1447l3553,1547l3565,1614l3553,1681l3520,1759l3486,1814l3431,1859l3353,1892l3308,1892l3263,1892l3208,1881l3153,1869l3086,1826l3051,1781l3019,1747l3008,1702l2996,1659l3008,1625l3019,1592l3041,1547l3086,1492l3130,1435l3175,1392l3175,1347l3086,1369l2996,1413l2918,1458l2851,1514l2796,1569l2729,1636l2684,1714l2651,1804l2629,1881l2606,1971l2606,2059l2617,2136l2639,2226l2674,2303l2729,2393l2796,2470l2874,2548l2951,2605l3051,2638l3153,2672l3263,2682l3375,2682l3486,2672l3598,2660l3698,2627l3787,2605l3865,2560l3943,2493l3999,2426l4055,2348l4099,2259l4144,2171l4210,1981l4255,1781l4277,1580l4277,1402l4389,1380l4489,1347l4567,1290l4644,1247l4723,1180l4789,1113l4846,1035l4901,968l4946,879l4979,791l5001,701l5013,601l5023,501l5013,412l5001,312l4979,212l4934,178l4890,178l4856,189l4834,222l4811,255l4789,300l4768,345l4734,367l4623,456l4511,501l4411,534l4299,545l4177,534l4065,512l3965,479l3843,422l3754,379l3665,334l3587,300l3498,255l3420,222l3341,189l3253,155l3175,133l3030,110l2896,89l2762,78l2629,89l2506,100l2384,122l2272,155l2150,189l1938,278l1738,367l1548,467l1370,556l1326,579l1281,589l1226,601l1169,601l1058,567l936,524l814,479l702,412l579,334l457,255xe" fillcolor="blue" stroked="f" o:allowincell="f" style="position:absolute;left:8610;top:10013;width:729;height:7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74" path="m4577,2704l4577,2670l4577,2637l4567,2593l4567,2560l4567,2526l4555,2493l4555,2448l4545,2415l4545,2437l4522,2481l4510,2526l4500,2570l4489,2615l4477,2660l4467,2704l4455,2737l4455,2782l4400,2937l4344,3082l4265,3216l4188,3349l4088,3461l3976,3561l3853,3650l3831,3661l3820,3683l3798,3695l3776,3706l3753,3728l3731,3740l3698,3750l3676,3762l3653,3773l3631,3783l3598,3795l3576,3806l3553,3817l3519,3828l3497,3840l3476,3850l3441,3862l3419,3873l3386,3873l3364,3884l3331,3895l3308,3895l3297,3907l3264,3917l3229,3917l3207,3928l3174,3928l3152,3928l3119,3940l3096,3940l3062,3940l3041,3950l2974,3950l2907,3950l2852,3950l2784,3950l2729,3950l2673,3940l2607,3928l2550,3917l2483,3895l2428,3873l2372,3850l2317,3828l2261,3795l2228,3762l2172,3728l2128,3695l2083,3661l2049,3628l2016,3595l1983,3561l1960,3528l1926,3483l1904,3461l1883,3416l1849,3361l1838,3328l1826,3294l1816,3271l1816,3239l1804,3216l1804,3183l1804,3149l1793,3116l1793,3104l1793,3094l1793,3082l1804,3071l1804,3049l1804,3039l1804,3027l1804,3016l1816,2994l1816,2971l1826,2949l1826,2927l1838,2915l1849,2894l1860,2872l1871,2849l1904,2782l1926,2760l1949,2737l1960,2704l1983,2682l2005,2660l2028,2637l2060,2626l2083,2604l2093,2593l2105,2593l2116,2593l2128,2582l2138,2570l2150,2570l2160,2560l2128,2570l2083,2570l2049,2582l2016,2582l1971,2593l1938,2615l1904,2626l1871,2637l1826,2660l1793,2682l1759,2704l1726,2727l1704,2749l1681,2782l1659,2815l1637,2849l1614,2882l1604,2915l1593,2927l1571,2960l1559,2994l1548,3027l1526,3060l1504,3094l1481,3116l1459,3149l1404,3171l1314,3183l1259,3149l1247,3139l1236,3127l1225,3104l1214,3094l1202,3082l1192,3071l1192,3060l1192,3049l1147,2982l1124,2949l1102,2927l1092,2882l1080,2849l1057,2804l1047,2770l1047,2727l1035,2682l1024,2615l1014,2537l1014,2460l1014,2393l1014,2326l1024,2258l1024,2181l1047,2114l1057,2036l1092,1924l1114,1881l1147,1836l1192,1802l1247,1780l1314,1780l1359,1802l1404,1824l1414,1836l1414,1847l1426,1859l1436,1869l1448,1869l1459,1881l1459,1891l1469,1903l1481,1914l1481,1924l1492,1936l1504,1947l1504,1959l1514,1969l1514,1981l1526,2003l1548,2026l1559,2047l1571,2059l1593,2081l1604,2091l1626,2114l1648,2126l1693,2148l1716,2148l1738,2148l1759,2148l1781,2148l1804,2148l1826,2148l1849,2136l1871,2136l1904,2126l1938,2103l1971,2091l1993,2069l2028,2047l2049,2014l2060,1991l2071,1959l2071,1947l2071,1936l2071,1924l2071,1914l2071,1903l2071,1891l2060,1881l2049,1881l2038,1881l2028,1881l2016,1881l2005,1881l1993,1881l1983,1881l1949,1881l1926,1869l1893,1869l1860,1869l1838,1869l1804,1869l1781,1869l1748,1859l1716,1836l1693,1824l1681,1814l1659,1802l1648,1780l1637,1769l1626,1759l1614,1736l1604,1724l1559,1624l1537,1524l1526,1435l1537,1335l1548,1257l1581,1168l1626,1090l1681,1013l1726,946l1793,878l1871,823l1949,779l2038,734l2116,689l2216,656l2295,634l2395,611l2495,589l2595,589l2695,589l2773,589l2874,611l2974,634l3062,667l3152,711l3241,767l3308,823l3374,901l3431,990l3486,1090l3531,1190l3531,1213l3541,1235l3541,1257l3541,1280l3553,1302l3553,1324l3553,1335l3564,1357l3564,1402l3553,1435l3553,1469l3541,1502l3541,1535l3531,1569l3508,1592l3497,1624l3476,1657l3441,1691l3419,1714l3408,1736l3386,1747l3364,1759l3341,1769l3319,1780l3308,1791l3274,1802l3264,1802l3252,1814l3241,1814l3229,1814l3219,1814l3207,1814l3197,1814l3186,1814l3164,1814l3141,1814l3119,1814l3096,1814l3074,1814l3052,1802l3029,1802l3007,1791l2962,1780l2874,1714l2862,1702l2852,1691l2840,1680l2829,1680l2817,1669l2807,1647l2795,1635l2784,1624l2762,1557l2762,1547l2752,1535l2752,1524l2752,1513l2752,1502l2740,1490l2740,1480l2740,1457l2717,1490l2695,1524l2673,1557l2662,1592l2650,1624l2628,1657l2628,1702l2617,1736l2607,1802l2607,1836l2607,1859l2617,1881l2617,1903l2617,1924l2628,1947l2640,1969l2650,2003l2684,2069l2695,2081l2707,2103l2729,2126l2740,2148l2762,2158l2773,2181l2784,2203l2807,2214l2829,2248l2907,2293l2985,2326l3074,2336l3152,2348l3241,2348l3319,2348l3397,2326l3486,2315l3497,2315l3508,2303l3531,2303l3541,2293l3553,2293l3564,2281l3576,2281l3598,2270l3609,2270l3620,2258l3631,2248l3641,2248l3653,2236l3664,2226l3676,2226l3686,2214l3698,2203l3709,2191l3720,2181l3731,2170l3743,2158l3743,2148l3753,2136l3765,2126l3786,2103l3798,2081l3809,2059l3831,2036l3831,2014l3843,1991l3853,1969l3865,1947l3898,1869l3921,1814l3943,1759l3953,1702l3965,1647l3976,1592l3988,1524l3998,1469l3998,1402l4010,1380l4010,1357l4010,1335l4010,1324l4010,1302l4010,1280l4010,1257l4010,1235l4021,1090l4043,1078l4076,1068l4110,1068l4132,1056l4165,1046l4200,1046l4233,1035l4255,1023l4277,1013l4288,1013l4300,1001l4322,1001l4333,990l4344,978l4365,978l4365,968l4388,956l4410,934l4433,923l4455,911l4467,890l4489,878l4510,856l4533,846l4545,834l4545,823l4555,811l4567,801l4577,801l4589,789l4600,767l4612,756l4622,734l4634,711l4645,701l4655,679l4667,656l4677,634l4689,601l4700,579l4722,500l4734,467l4745,422l4745,377l4745,344l4756,300l4756,277l4756,233l4745,188l4734,222l4712,244l4689,267l4667,277l4634,289l4612,312l4589,333l4555,344l4533,355l4510,377l4489,389l4467,400l4433,411l4410,422l4388,434l4365,434l4300,456l4265,456l4221,467l4188,467l4143,467l4110,467l4076,467l4032,456l3998,456l3976,444l3953,444l3931,444l3910,434l3888,422l3876,422l3853,411l3831,411l3820,400l3798,389l3776,389l3765,377l3743,367l3720,355l3698,344l3686,344l3598,300l3519,267l3441,233l3352,188l3286,155l3197,122l3119,88l3029,55l3007,55l2985,55l2974,43l2952,43l2929,33l2907,33l2896,33l2874,22l2840,22l2807,22l2773,10l2752,10l2729,10l2695,10l2662,10l2628,0l2607,10l2584,10l2562,10l2540,10l2517,10l2495,10l2472,10l2450,10l2405,22l2372,22l2338,33l2305,33l2261,43l2238,55l2205,55l2172,66l2138,77l2105,88l2071,100l2038,110l2005,122l1971,133l1938,144l1904,167l1849,188l1781,222l1726,244l1671,277l1614,300l1559,322l1492,355l1436,389l1414,400l1392,411l1369,422l1359,434l1336,444l1314,456l1292,467l1269,477l1247,489l1236,489l1214,500l1192,500l1192,511l1169,511l1159,511l1136,522l1114,522l1102,522l1092,522l1080,522l1069,522l1047,522l1035,522l1024,522l992,511l957,511l924,500l902,489l869,489l835,477l812,467l780,456l712,422l645,389l579,344l512,312l445,277l378,233l311,200l245,155l211,122l189,100l178,133l166,167l156,210l145,244l145,277l133,312l133,344l133,377l145,434l156,467l166,489l178,522l200,556l211,579l233,601l256,634l278,656l300,679l323,711l356,734l378,756l412,779l435,801l468,811l490,834l468,868l445,901l423,923l400,956l378,978l368,1013l345,1046l323,1078l311,1101l290,1123l278,1146l268,1168l256,1190l233,1213l223,1235l211,1268l200,1302l178,1335l156,1368l145,1402l133,1447l123,1480l111,1524l100,1557l88,1592l78,1614l78,1647l66,1669l56,1702l56,1724l44,1759l44,1780l33,1824l21,1869l21,1903l11,1936l11,1981l0,2026l0,2069l0,2114l0,2226l0,2270l0,2326l11,2370l11,2403l11,2460l21,2503l33,2548l44,2604l56,2626l66,2648l78,2670l88,2704l100,2727l111,2749l123,2770l123,2804l145,2872l166,2937l200,3016l223,3082l256,3149l290,3227l333,3294l378,3349l501,3473l468,3494l445,3506l423,3528l400,3538l378,3561l356,3573l323,3595l300,3606l290,3628l268,3650l256,3661l233,3683l223,3706l200,3728l189,3750l178,3773l156,3817l133,3884l123,3940l111,3995l100,4040l100,4107l100,4162l100,4229l100,4284l133,4341l156,4296l200,4251l245,4217l300,4184l400,4152l512,4117l535,4117l557,4117l579,4117l601,4117l623,4117l635,4117l657,4117l668,4117l690,4117l712,4117l735,4117l757,4117l780,4117l802,4129l812,4129l835,4129l880,4140l924,4152l957,4152l1002,4162l1047,4174l1080,4184l1124,4207l1159,4217l1192,4229l1236,4251l1281,4262l1325,4284l1369,4307l1414,4319l1448,4341l1492,4362l1548,4384l1593,4396l1648,4407l1704,4429l1738,4441l1793,4451l1838,4463l1893,4474l1938,4486l1983,4496l2016,4496l2060,4507l2105,4519l2150,4519l2193,4519l2238,4519l2261,4519l2295,4529l2328,4529l2361,4529l2405,4529l2440,4529l2472,4529l2505,4529l2528,4529l2550,4529l2584,4529l2607,4529l2628,4529l2650,4529l2673,4529l2707,4529l2773,4519l2862,4519l2952,4507l3029,4496l3119,4486l3207,4486l3297,4474l3364,4463l3408,4463l3453,4463l3497,4463l3541,4451l3586,4451l3631,4451l3676,4451l3720,4451l3765,4451l3798,4451l3831,4451l3865,4463l3910,4463l3953,4463l3988,4463l4032,4463l4043,4474l4065,4474l4088,4474l4098,4486l4121,4486l4143,4496l4155,4496l4177,4507l4210,4519l4243,4529l4277,4551l4310,4574l4344,4596l4365,4619l4400,4641l4433,4674l4422,4651l4422,4641l4422,4619l4422,4608l4410,4586l4410,4574l4410,4551l4410,4541l4400,4519l4388,4496l4377,4486l4365,4463l4344,4441l4322,4429l4310,4407l4288,4396l4277,4384l4265,4374l4255,4374l4243,4362l4233,4351l4221,4341l4210,4341l4200,4329l4177,4307l4155,4284l4132,4262l4121,4229l4098,4207l4088,4184l4065,4152l4055,4117l4043,4062l4043,4040l4043,4017l4043,3995l4043,3973l4043,3950l4055,3940l4055,3917l4065,3895l4076,3884l4076,3862l4088,3840l4098,3828l4110,3806l4121,3795l4132,3773l4155,3762l4165,3740l4188,3717l4200,3695l4221,3673l4243,3661l4255,3638l4277,3617l4288,3606l4310,3595l4322,3573l4333,3561l4355,3538l4365,3528l4365,3506l4377,3494l4388,3461l4400,3450l4410,3428l4422,3394l4433,3371l4444,3349l4455,3316l4467,3294l4477,3249l4500,3204l4510,3161l4522,3104l4533,3060l4545,3016l4555,2971l4567,2927l4567,2904l4567,2882l4567,2849l4577,2815l4577,2793l4577,2760l4577,2737l4577,2704xe" fillcolor="#3333ff" stroked="f" o:allowincell="f" style="position:absolute;left:8630;top:10044;width:689;height:67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56,4263" path="m1515,1792l1515,1803l1526,1815l1526,1825l1538,1825l1538,1837l1548,1837l1560,1847l1571,1859l1583,1859l1593,1870l1615,1870l1638,1870l1648,1870l1671,1870l1693,1870l1716,1859l1693,1859l1671,1847l1648,1847l1626,1837l1605,1837l1583,1825l1571,1825l1548,1815l1515,1792xm1315,1558l1303,1525l1271,1403l1259,1291l1271,1191l1293,1079l1326,969l1381,879l1438,790l1504,712l1583,645l1660,579l1750,523l1838,467l1938,423l2039,390l2128,356l2239,333l2339,312l2451,312l2562,312l2662,312l2774,333l2874,356l2986,400l3086,457l3175,512l3264,590l3343,667l3420,779l3476,891l3520,1013l3531,1036l3531,1057l3543,1091l3543,1113l3553,1136l3553,1158l3553,1180l3565,1202l3565,1269l3565,1291l3553,1325l3553,1358l3543,1380l3543,1413l3531,1436l3520,1470l3508,1491l3498,1503l3498,1513l3487,1525l3487,1536l3476,1547l3476,1558l3465,1570l3453,1592l3443,1603l3431,1615l3420,1636l3408,1647l3398,1658l3375,1670l3364,1680l3353,1692l3343,1703l3331,1715l3308,1725l3298,1725l3286,1725l3275,1737l3264,1737l3253,1747l3231,1759l3219,1759l3208,1770l3186,1770l3175,1770l3175,1780l3153,1780l3141,1792l3119,1792l3108,1792l3096,1792l3074,1792l3064,1792l3041,1792l3031,1792l3008,1792l2996,1792l2974,1792l2963,1792l2952,1792l2929,1792l2919,1780l2896,1780l2886,1780l2763,1747l2741,1737l2719,1725l2696,1715l2684,1703l2662,1680l2640,1670l2629,1647l2607,1625l2607,1658l2607,1692l2607,1725l2619,1737l2619,1770l2629,1792l2640,1825l2651,1847l2662,1870l2674,1882l2684,1892l2696,1915l2707,1925l2719,1937l2741,1947l2752,1970l2763,1982l2774,1992l2784,2004l2796,2004l2819,2014l2829,2026l2841,2037l2863,2037l2919,2059l2974,2070l3031,2070l3096,2070l3153,2070l3198,2059l3264,2047l3320,2037l3375,2026l3398,2014l3420,2004l3443,1982l3453,1970l3476,1959l3498,1937l3508,1925l3531,1903l3565,1847l3598,1803l3610,1770l3632,1725l3653,1692l3665,1647l3676,1603l3698,1558l3698,1513l3698,1470l3710,1425l3720,1380l3720,1336l3732,1291l3732,1258l3743,1202l3743,1169l3743,1136l3743,1091l3743,1046l3755,1002l3755,957l3755,924l3755,879l3755,834l3788,824l3832,812l3877,812l3910,802l3955,790l3999,779l4032,767l4077,757l4088,746l4100,746l4110,734l4132,734l4144,724l4155,724l4167,712l4177,712l4200,690l4222,679l4232,667l4244,657l4267,645l4289,623l4300,612l4322,590l4367,535l4377,512l4389,490l4412,467l4422,445l4434,412l4444,390l4456,367l4456,333l4444,345l4434,356l4412,356l4400,367l4389,378l4377,378l4356,390l4344,390l4322,400l4289,412l4267,423l4244,423l4232,435l4200,435l4177,445l4155,445l4132,457l4100,457l4077,457l4055,457l4032,457l3999,457l3977,457l3955,457l3922,457l3899,445l3865,445l3843,445l3810,435l3777,423l3755,423l3720,412l3698,400l3676,390l3643,378l3610,367l3576,356l3553,345l3520,333l3487,312l3420,278l3343,245l3264,200l3198,168l3131,133l3053,111l2974,78l2896,56l2874,44l2852,44l2829,33l2807,33l2784,23l2763,23l2741,23l2719,11l2684,11l2640,0l2619,0l2584,0l2551,0l2507,0l2474,0l2440,0l2407,0l2384,0l2350,0l2329,0l2295,11l2272,11l2250,11l2217,23l2195,23l2162,33l2139,33l2117,44l2095,44l2072,56l2050,56l2027,66l1972,89l1927,100l1872,123l1827,133l1771,156l1727,178l1683,189l1638,223l1583,245l1538,267l1493,300l1438,323l1381,356l1336,378l1281,412l1226,435l1214,445l1192,457l1181,457l1171,467l1148,478l1136,478l1114,490l1092,490l1081,490l1059,500l1036,500l1026,500l1003,512l981,512l969,512l947,512l936,512l914,512l902,512l881,512l869,500l847,500l836,500l747,478l691,467l624,445l569,423l524,390l468,367l412,333l345,300l290,267l279,256l257,245l235,233l212,223l200,211l178,200l157,178l135,168l135,178l135,189l135,200l135,211l135,223l135,233l145,245l145,278l167,312l178,345l200,378l223,412l257,435l279,467l312,490l535,667l512,712l479,757l446,790l424,834l390,879l357,912l335,957l302,1002l279,1036l257,1079l235,1124l212,1158l190,1191l167,1224l157,1269l135,1313l123,1346l112,1369l100,1403l90,1436l78,1470l67,1503l56,1525l56,1558l45,1592l33,1625l33,1658l23,1692l12,1725l12,1747l0,1780l0,1815l0,1915l0,1982l0,2047l0,2114l0,2171l0,2237l0,2282l12,2349l23,2416l45,2449l56,2482l67,2516l90,2549l100,2583l112,2626l123,2660l135,2693l157,2750l178,2793l200,2860l223,2916l245,2972l279,3017l312,3072l345,3117l557,3350l279,3551l245,3584l212,3618l178,3662l157,3706l135,3751l123,3796l112,3840l100,3885l90,3940l123,3918l157,3908l190,3885l223,3873l257,3873l290,3863l323,3851l357,3851l490,3851l512,3851l524,3851l547,3851l569,3851l591,3851l624,3851l647,3851l669,3851l791,3863l869,3885l959,3908l1036,3929l1103,3963l1181,3985l1259,4018l1336,4063l1415,4096l1460,4107l1504,4130l1560,4140l1593,4152l1638,4163l1693,4175l1738,4185l1793,4197l1827,4207l1872,4218l1916,4218l1950,4230l1995,4240l2027,4240l2072,4252l2117,4252l2139,4252l2172,4263l2205,4263l2239,4263l2272,4263l2307,4263l2339,4263l2372,4263l2796,4230l2852,4230l2908,4218l2963,4218l3019,4207l3074,4207l3131,4197l3175,4197l3231,4185l3286,4185l3343,4185l3398,4175l3453,4175l3520,4175l3576,4175l3632,4175l3687,4175l3888,4185l3877,4163l3865,4152l3843,4130l3832,4107l3820,4085l3810,4063l3810,4040l3798,4018l3788,3996l3788,3985l3788,3973l3777,3951l3777,3940l3777,3918l3777,3908l3765,3885l3777,3806l3777,3796l3788,3784l3788,3763l3788,3751l3798,3740l3798,3729l3798,3706l3810,3696l3820,3673l3832,3651l3843,3629l3855,3606l3865,3584l3888,3562l3899,3539l3922,3529l3899,3539l3877,3562l3855,3573l3832,3596l3810,3606l3777,3629l3755,3639l3732,3662l3610,3740l3453,3806l3308,3851l3275,3863l3241,3863l3219,3873l3186,3885l3164,3885l3141,3896l3108,3896l3074,3908l2919,3929l2841,3929l2774,3929l2707,3929l2640,3929l2584,3929l2517,3918l2440,3908l2372,3885l2307,3873l2239,3851l2184,3829l2117,3796l2060,3763l2005,3729l1950,3684l1883,3639l1860,3618l1827,3584l1793,3562l1771,3529l1738,3494l1716,3462l1693,3429l1671,3394l1626,3329l1605,3284l1583,3239l1571,3184l1560,3139l1548,3083l1548,3027l1538,2972l1548,2916l1538,2938l1526,2960l1515,2972l1504,2995l1493,3017l1481,3027l1471,3050l1448,3060l1404,3117l1303,3162l1148,3172l1059,3105l969,3017l959,2995l936,2972l924,2950l914,2927l891,2905l881,2883l869,2860l859,2838l847,2816l847,2805l836,2793l836,2783l824,2771l824,2760l814,2738l814,2728l802,2683l791,2649l780,2605l769,2560l757,2526l757,2482l747,2438l747,2404l747,2316l747,2259l747,2214l747,2159l757,2092l757,2037l769,1982l780,1925l791,1859l814,1792l836,1725l859,1680l914,1603l991,1536l1092,1491l1214,1503l1303,1536l1315,1558xe" fillcolor="#6666ff" stroked="f" o:allowincell="f" style="position:absolute;left:8649;top:10065;width:646;height:618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21,4007" path="m3342,1647l3320,1657l3308,1669l3297,1680l3285,1692l3275,1692l3252,1702l3241,1714l3230,1724l3130,1769l3041,1792l3018,1802l2985,1802l2963,1802l2930,1802l2908,1802l2873,1802l2851,1802l2818,1802l2863,1814l2908,1814l2951,1814l2996,1814l3041,1814l3075,1802l3118,1802l3163,1792l3175,1792l3175,1780l3185,1780l3197,1780l3208,1769l3220,1769l3230,1759l3252,1747l3263,1736l3285,1714l3297,1702l3308,1680l3330,1669l3342,1647xm3509,789l3509,601l3876,522l3899,522l3909,512l3932,512l3954,500l3965,489l3987,479l3999,479l4021,467l3944,467l3876,467l3809,467l3742,456l3675,444l3609,434l3564,412l3497,389l3464,377l3430,367l3397,355l3375,344l3342,322l3308,312l3275,300l3252,277l3185,255l3130,222l3063,189l3018,167l2951,133l2896,110l2829,77l2763,55l2718,45l2661,33l2618,22l2561,10l2517,10l2473,10l2417,10l2372,0l2351,10l2328,10l2317,10l2294,10l2272,10l2249,10l2239,10l2216,10l2184,10l2139,10l2105,22l2072,22l2039,33l2005,45l1972,55l1937,66l1904,77l1872,88l1837,100l1793,110l1760,122l1727,144l1693,155l1660,167l1593,200l1537,233l1470,267l1415,300l1358,334l1292,367l1236,400l1170,434l1058,479l946,512l846,522l736,512l713,512l679,512l646,500l613,500l591,489l556,479l524,467l501,456l591,534l546,589l501,644l456,701l412,756l389,811l345,868l301,934l267,990l256,1001l245,1023l234,1035l234,1057l222,1068l212,1079l200,1090l200,1101l167,1157l144,1202l134,1257l112,1313l89,1357l77,1413l55,1469l44,1524l34,1557l34,1592l22,1624l22,1657l12,1692l12,1736l0,1769l0,1802l0,1903l0,1947l0,1991l0,2036l0,2081l12,2126l12,2159l22,2203l34,2248l55,2293l77,2348l100,2403l112,2448l134,2503l156,2560l167,2605l189,2660l200,2682l212,2715l234,2749l245,2782l256,2815l279,2837l301,2872l312,2904l634,3261l234,3539l222,3539l212,3550l212,3561l200,3573l189,3583l189,3595l179,3606l167,3606l189,3606l222,3606l245,3606l267,3595l289,3595l312,3595l334,3595l367,3595l389,3595l401,3595l434,3595l456,3595l479,3595l512,3595l534,3595l556,3606l579,3606l613,3606l634,3617l657,3617l679,3617l701,3628l736,3628l758,3640l836,3661l913,3683l969,3706l1048,3728l1125,3750l1203,3785l1270,3817l1337,3850l1392,3862l1448,3885l1492,3895l1560,3917l1615,3929l1670,3940l1727,3950l1782,3962l1815,3973l1849,3973l1894,3984l1927,3984l1960,3995l1994,3995l2027,3995l2061,4007l2082,4007l2105,4007l2127,4007l2161,4007l2184,4007l2206,4007l2227,4007l2249,4007l2351,4007l2451,3995l2528,3995l2629,3984l2729,3973l2829,3962l2930,3950l3018,3940l3063,3929l3130,3929l3185,3929l3241,3929l3297,3917l3353,3917l3408,3917l3464,3917l3553,3917l3542,3895l3542,3873l3530,3850l3530,3828l3530,3806l3530,3785l3530,3762l3530,3728l3497,3750l3475,3762l3442,3773l3420,3785l3385,3795l3364,3806l3330,3817l3308,3828l3141,3873l2973,3917l2796,3940l2729,3940l2651,3940l2573,3940l2517,3940l2439,3929l2361,3929l2294,3917l2216,3895l2139,3873l2061,3840l1994,3806l1916,3773l1849,3728l1772,3695l1704,3640l1637,3583l1615,3573l1604,3550l1582,3528l1560,3506l1537,3483l1525,3461l1503,3439l1482,3416l1470,3394l1460,3371l1448,3350l1437,3328l1415,3306l1403,3271l1392,3249l1381,3227l1370,3206l1358,3194l1348,3171l1348,3161l1337,3149l1337,3127l1325,3116l1213,3171l991,3183l846,3094l746,2982l736,2972l724,2949l713,2937l701,2916l691,2904l679,2894l668,2872l657,2860l646,2837l634,2815l624,2793l613,2772l601,2749l591,2727l579,2704l579,2682l568,2660l556,2648l556,2627l546,2605l534,2582l534,2560l524,2537l524,2515l512,2470l512,2437l501,2393l501,2359l489,2315l489,2281l489,2236l489,2203l489,2148l489,2114l489,2069l489,2026l501,1969l501,1924l512,1881l512,1836l524,1802l524,1780l534,1759l534,1736l546,1714l546,1680l556,1657l556,1636l591,1569l624,1492l691,1390l791,1302l946,1235l1013,1246l1003,1168l1013,1046l1036,913l1080,789l1136,679l1213,579l1292,500l1370,422l1460,344l1560,289l1660,233l1760,177l1872,144l1982,100l2082,77l2206,66l2328,55l2439,55l2551,55l2673,77l2796,110l2918,155l3030,210l3130,289l3230,377l3330,479l3408,579l3475,711l3509,789xe" fillcolor="#9999ff" stroked="f" o:allowincell="f" style="position:absolute;left:8667;top:10083;width:583;height:581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603,3194" path="m267,2181l267,2192l278,2192l278,2204l702,2660l422,2850l512,2850l590,2872l679,2893l757,2916l824,2938l914,2960l991,2994l1069,3027l1091,3038l1114,3050l1136,3060l1158,3072l1191,3083l1214,3094l1236,3105l1258,3105l1303,3117l1336,3127l1381,3139l1426,3150l1470,3162l1514,3172l1559,3183l1603,3194l1526,3139l1459,3094l1391,3038l1326,2972l1281,2905l1224,2827l1169,2748l1124,2671l1114,2671l824,2683l634,2571l512,2449l500,2426l479,2416l467,2393l457,2371l445,2359l434,2337l422,2314l412,2304l400,2281l390,2259l378,2249l367,2226l355,2214l355,2192l345,2170l334,2149l322,2137l322,2114l312,2092l312,2081l300,2059l290,2037l278,2014l278,1982l267,1937l267,1903l255,1870l255,1837l245,1792l245,1758l233,1725l233,1625l233,1547l233,1491l233,1413l245,1346l245,1268l255,1201l267,1136l278,1057l300,979l322,890l378,801l457,679l590,557l746,500l757,400l790,256l824,123l891,0l779,21l657,21l545,11l500,66l467,111l422,166l390,223l345,278l312,323l267,378l245,434l233,445l233,456l222,467l211,478l200,500l200,512l189,523l178,545l155,590l145,634l122,679l100,734l88,779l66,824l55,879l45,924l33,957l33,991l22,1024l22,1057l10,1091l10,1124l0,1157l0,1191l0,1213l0,1224l0,1246l0,1258l0,1280l0,1291l0,1313l0,1324l0,1358l0,1391l0,1425l0,1458l10,1491l10,1513l22,1547l22,1580l45,1636l66,1680l88,1736l111,1780l122,1837l145,1880l167,1937l178,1992l189,2014l200,2037l211,2059l222,2081l233,2104l245,2126l255,2159l267,2181xe" fillcolor="#ccccff" stroked="f" o:allowincell="f" style="position:absolute;left:8686;top:10174;width:232;height:462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12,5065" path="m4556,245l4578,223l4590,179l4600,145l4600,100l4612,56l4612,23l4633,12l4668,0l4757,145l4823,302l4845,367l4868,434l4868,512l4879,569l4868,634l4857,701l4835,757l4800,824l4757,891l4700,946l4645,1013l4567,1080l4700,1258l4812,1459l4857,1570l4902,1670l4935,1781l4968,1904l4990,2016l5012,2138l5012,2248l5012,2371l5012,2493l5012,2617l5002,2727l4968,2850l4923,2950l4890,3051l4845,3161l4800,3261l4768,3373l4712,3473l4656,3573l4578,3663l4633,3707l4690,3740l4723,3785l4768,3830l4835,3940l4879,4063l4912,4186l4923,4309l4923,4431l4912,4553l4879,4586l4868,4641l4868,4686l4868,4743l4857,4776l4845,4798l4823,4808l4800,4808l4778,4808l4745,4798l4700,4708l4656,4631l4590,4564l4511,4509l4445,4476l4356,4464l4255,4453l4155,4453l4054,4464l3954,4486l3866,4509l3764,4541l3587,4620l3431,4698l3219,4765l3008,4798l2840,4831l2663,4853l2373,4876l2106,4853l1849,4831l1571,4798l1415,4798l1259,4786l1070,4798l858,4798l813,4798l768,4820l713,4853l658,4887l601,4920l558,4953l513,4987l479,5020l446,5043l413,5054l391,5065l368,5065l346,5054l334,5032l323,4987l312,4920l312,4898l312,4876l312,4843l323,4820l323,4798l334,4776l334,4753l334,4731l368,4653l401,4598l456,4541l523,4497l579,4441l635,4397l680,4331l713,4264l713,4230l713,4197l702,4164l691,4130l646,4063l591,3997l535,3930l468,3863l413,3807l379,3740l289,3540l234,3340l211,3239l189,3161l179,3061l179,2961l189,2762l211,2572l256,2371l334,2149l379,2149l401,2149l423,2149l446,2160l468,2216l468,2293l468,2393l456,2483l456,2560l468,2617l479,2650l491,2672l491,2705l501,2739l513,2772l523,2805l523,2839l535,2884l579,3029l624,3173l691,3296l768,3418l847,3528l935,3628l1036,3718l1147,3785l1270,3852l1382,3907l1515,3952l1649,3985l1794,4007l1927,4019l2072,4019l2216,4007l2283,3997l2361,3974l2428,3940l2495,3907l2573,3874l2640,3830l2696,3785l2751,3740l2830,3663l2896,3563l2918,3451l2940,3351l2940,3296l2940,3239l2930,3196l2907,3139l2885,3084l2852,3039l2807,2984l2751,2927l2718,2917l2673,2894l2606,2862l2540,2839l2484,2805l2440,2772l2428,2762l2418,2750l2428,2739l2440,2717l2484,2683l2540,2672l2606,2650l2673,2650l2740,2650l2807,2650l2875,2660l2930,2672l3063,2727l3185,2794l3242,2839l3287,2884l3330,2927l3364,2972l3387,3006l3409,3061l3431,3106l3442,3161l3464,3206l3487,3229l3509,3251l3531,3239l3576,3206l3609,3161l3642,3106l3664,3051l3709,2927l3732,2794l3743,2672l3743,2538l3721,2405l3699,2271l3676,2183l3642,2138l3631,2116l3609,2116l3599,2116l3576,2126l3554,2149l3520,2183l3487,2226l3464,2271l3420,2348l3364,2405l3297,2450l3219,2472l3152,2483l3075,2483l2997,2472l2930,2450l2875,2416l2807,2383l2763,2327l2718,2283l2696,2216l2673,2160l2685,2104l2707,2038l2718,2016l2740,1993l2763,1981l2796,1971l2863,1959l2918,1959l2997,1949l3063,1937l3097,1926l3119,1914l3142,1893l3164,1871l3197,1781l3219,1704l3230,1637l3219,1570l3208,1492l3185,1425l3152,1358l3108,1303l3052,1236l2997,1180l2930,1136l2875,1091l2796,1058l2718,1025l2628,991l2540,968l2461,946l2373,936l2295,924l2206,924l2116,924l2027,946l1949,968l1861,991l1804,1036l1727,1080l1671,1125l1604,1191l1559,1258l1515,1347l1482,1437l1459,1537l1448,1614l1459,1681l1482,1749l1527,1804l1592,1859l1671,1881l1716,1893l1760,1881l1816,1881l1861,1859l1916,1814l1961,1781l1994,1737l2006,1692l2016,1659l2006,1614l1994,1592l1972,1559l1927,1492l1882,1425l1839,1380l1839,1336l1927,1370l2016,1403l2094,1447l2161,1503l2228,1570l2283,1637l2339,1714l2373,1792l2384,1881l2395,1959l2406,2049l2395,2138l2373,2216l2339,2305l2295,2383l2228,2460l2151,2538l2061,2605l1961,2638l1849,2672l1760,2672l1637,2672l1527,2672l1415,2660l1315,2638l1237,2594l1147,2550l1080,2483l1013,2416l958,2338l913,2248l868,2160l803,1981l768,1770l746,1582l735,1392l635,1370l535,1336l446,1292l368,1236l289,1170l234,1103l167,1046l123,958l79,880l44,791l22,691l11,601l0,512l0,412l22,312l44,200l89,179l123,167l156,179l189,212l211,257l234,290l256,334l279,367l391,446l501,501l613,534l724,546l825,546l947,512l1058,479l1180,424l1270,379l1337,334l1427,290l1515,245l1592,212l1682,179l1760,157l1839,134l1983,100l2128,78l2261,78l2384,78l2506,90l2628,112l2751,145l2863,179l3075,267l3275,367l3454,467l3631,557l3687,569l3743,591l3799,591l3854,591l3954,569l4076,534l4199,467l4323,401l4445,323l4556,245xe" fillcolor="blue" stroked="f" o:allowincell="f" style="position:absolute;left:8612;top:10775;width:727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756,4664" path="m167,2694l167,2660l167,2627l167,2593l178,2550l178,2515l178,2482l189,2460l200,2415l200,2448l212,2471l234,2515l245,2560l257,2605l267,2650l267,2694l279,2738l289,2782l345,2939l401,3072l479,3216l568,3339l657,3451l769,3551l791,3561l813,3584l836,3595l858,3618l879,3628l902,3651l924,3662l946,3685l969,3695l991,3706l1024,3728l1046,3740l1069,3751l1091,3762l1113,3773l1148,3785l1169,3795l1181,3807l1214,3818l1236,3830l1258,3840l1293,3851l1314,3862l1348,3873l1370,3873l1403,3885l1425,3885l1458,3895l1481,3907l1503,3907l1537,3918l1570,3918l1705,3940l1770,3940l1838,3940l1905,3940l1972,3940l2038,3940l2105,3930l2161,3918l2227,3907l2272,3885l2327,3862l2394,3840l2439,3807l2494,3785l2551,3751l2596,3706l2651,3673l2673,3651l2706,3628l2729,3595l2751,3573l2762,3551l2784,3528l2806,3495l2829,3473l2863,3406l2885,3373l2896,3351l2906,3316l2918,3284l2929,3251l2929,3216l2941,3184l2941,3149l2941,3072l2941,3049l2941,3017l2929,2994l2929,2984l2918,2949l2918,2927l2906,2905l2896,2872l2863,2805l2841,2782l2818,2749l2796,2715l2773,2694l2751,2660l2729,2638l2706,2615l2673,2593l2662,2593l2651,2582l2639,2582l2629,2571l2617,2571l2606,2560l2596,2560l2584,2560l2617,2560l2639,2560l2662,2560l2684,2560l2706,2571l2729,2571l2751,2582l2762,2582l2818,2605l2863,2627l2918,2660l2974,2682l3018,2727l3063,2760l3096,2805l3130,2849l3141,2894l3163,2927l3175,2961l3186,2994l3208,3017l3230,3049l3241,3084l3263,3106l3297,3139l3341,3172l3420,3172l3486,3139l3542,3072l3565,3049l3575,3027l3598,3005l3609,2994l3620,2961l3630,2939l3642,2917l3653,2894l3687,2817l3698,2760l3709,2715l3720,2660l3732,2605l3742,2550l3742,2493l3742,2448l3742,2393l3742,2315l3732,2260l3732,2215l3720,2159l3709,2115l3709,2059l3698,2014l3675,1959l3665,1926l3642,1881l3609,1837l3565,1792l3497,1769l3430,1769l3375,1792l3341,1826l3330,1837l3320,1837l3320,1847l3308,1859l3297,1869l3297,1881l3297,1892l3286,1904l3275,1914l3275,1926l3263,1937l3253,1948l3241,1959l3241,1971l3230,1992l3208,2014l3196,2036l3186,2059l3163,2071l3153,2093l3130,2104l3108,2115l3051,2136l3030,2136l3008,2136l2985,2148l2963,2136l2941,2136l2918,2136l2896,2136l2863,2126l2841,2115l2806,2093l2773,2081l2751,2059l2729,2036l2706,2014l2696,1981l2684,1948l2673,1937l2673,1926l2673,1914l2684,1904l2684,1892l2696,1892l2706,1881l2718,1881l2729,1881l2741,1881l2751,1881l2762,1881l2784,1881l2818,1881l2851,1869l2874,1869l2906,1869l2941,1859l2963,1859l2996,1847l3041,1826l3063,1814l3074,1804l3096,1792l3108,1781l3118,1759l3130,1747l3141,1737l3153,1714l3196,1614l3218,1525l3230,1425l3218,1335l3208,1247l3175,1158l3130,1080l3074,1001l3018,935l2951,868l2874,824l2796,768l2718,724l2629,689l2539,646l2451,624l2350,601l2250,589l2161,579l2060,579l1960,579l1872,601l1770,624l1693,657l1603,701l1515,756l1437,824l1370,891l1303,979l1258,1080l1214,1191l1214,1213l1203,1225l1203,1247l1191,1268l1191,1291l1191,1313l1181,1335l1181,1358l1181,1380l1181,1402l1181,1413l1181,1435l1191,1458l1191,1480l1191,1502l1203,1525l1214,1547l1214,1558l1225,1580l1236,1602l1248,1614l1258,1637l1270,1647l1281,1669l1314,1702l1336,1725l1358,1737l1370,1747l1393,1759l1415,1769l1437,1781l1448,1792l1470,1792l1493,1804l1503,1804l1515,1804l1526,1804l1537,1804l1548,1804l1560,1804l1570,1814l1593,1814l1615,1804l1637,1804l1660,1804l1682,1804l1705,1792l1715,1792l1737,1792l1782,1769l1872,1714l1882,1702l1893,1692l1905,1681l1915,1669l1927,1659l1938,1647l1949,1637l1960,1614l1994,1547l1994,1537l2005,1525l2005,1514l2005,1502l2005,1492l2005,1480l2017,1469l2017,1458l2038,1492l2060,1525l2082,1558l2105,1602l2117,1637l2127,1681l2139,1725l2139,1769l2149,1781l2149,1792l2149,1804l2149,1814l2149,1826l2149,1847l2149,1859l2139,1869l2139,1892l2139,1904l2139,1926l2127,1937l2127,1948l2117,1959l2117,1971l2105,1992l2072,2059l2060,2081l2038,2093l2027,2115l2005,2136l1994,2159l1972,2171l1960,2193l1938,2215l1905,2238l1838,2281l1760,2315l1682,2338l1603,2338l1515,2338l1425,2338l1336,2326l1258,2304l1248,2304l1225,2304l1214,2293l1203,2293l1191,2281l1181,2281l1169,2271l1158,2271l1148,2260l1136,2248l1125,2248l1113,2238l1103,2226l1091,2226l1081,2215l1069,2204l1058,2193l1036,2181l1024,2159l1013,2148l1003,2136l991,2115l969,2104l958,2093l958,2071l946,2059l936,2048l924,2036l924,2026l913,2004l902,1992l891,1981l879,1948l869,1926l858,1892l836,1859l824,1837l813,1804l801,1769l801,1737l791,1692l779,1647l769,1602l757,1569l757,1525l746,1480l746,1435l734,1402l734,1370l734,1325l734,1280l734,1247l724,1202l724,1158l724,1124l724,1080l701,1068l669,1068l646,1058l612,1046l590,1046l557,1035l524,1024l501,1013l479,1013l467,1001l457,991l434,991l424,979l412,979l389,968l379,958l357,946l334,935l312,913l289,901l267,891l257,868l234,868l212,846l200,834l189,824l178,813l178,801l167,791l155,779l145,768l134,756l122,734l122,712l112,689l100,668l89,646l77,624l67,601l55,579l33,489l22,457l10,412l10,379l0,345l0,300l0,267l0,222l10,189l22,212l45,234l67,255l89,278l112,289l134,312l155,334l178,345l212,357l234,367l257,379l279,389l300,400l334,412l357,422l389,434l401,434l424,445l445,445l467,445l490,457l512,457l534,457l557,457l624,457l669,457l713,445l769,445l813,434l869,412l913,400l958,379l1013,357l1036,357l1058,345l1081,345l1103,322l1125,312l1148,300l1169,289l1181,278l1248,245l1314,212l1381,178l1448,155l1515,122l1582,100l1660,78l1715,55l1737,45l1748,45l1770,33l1793,33l1815,33l1827,22l1849,22l1872,22l1905,11l1938,11l1972,11l1994,0l2027,0l2060,0l2094,0l2127,0l2149,0l2172,0l2194,0l2217,0l2239,0l2250,0l2272,0l2294,11l2339,11l2372,11l2406,22l2439,33l2472,33l2506,45l2551,55l2584,55l2629,78l2662,90l2706,100l2741,111l2773,122l2806,145l2851,155l2885,178l2941,200l2996,222l3051,255l3108,278l3153,312l3208,334l3263,357l3308,379l3330,389l3341,400l3363,412l3386,434l3408,445l3430,457l3453,467l3475,467l3486,479l3508,489l3530,489l3542,501l3565,501l3587,501l3598,512l3620,512l3630,512l3653,512l3665,512l3675,512l3687,512l3698,512l3720,512l3732,512l3765,501l3798,501l3820,489l3842,489l3877,479l3899,467l3932,457l3965,445l4032,412l4110,379l4177,345l4244,312l4311,267l4366,234l4433,189l4499,145l4534,111l4556,90l4566,133l4578,167l4589,212l4601,245l4601,289l4611,322l4601,357l4601,400l4589,445l4578,479l4566,512l4544,545l4534,567l4511,601l4489,624l4466,646l4444,679l4422,701l4399,724l4377,734l4354,756l4333,779l4311,801l4289,824l4266,846l4289,868l4311,891l4333,913l4344,946l4354,979l4377,1001l4399,1035l4422,1068l4444,1091l4456,1124l4478,1158l4489,1180l4511,1213l4522,1247l4534,1280l4556,1302l4566,1335l4578,1358l4589,1380l4601,1402l4611,1425l4623,1447l4634,1480l4634,1502l4656,1547l4666,1580l4678,1625l4689,1669l4701,1702l4711,1747l4711,1792l4723,1826l4734,1859l4734,1892l4734,1914l4745,1937l4745,1959l4745,1992l4745,2014l4756,2048l4756,2093l4756,2136l4756,2171l4756,2215l4756,2260l4756,2304l4745,2348l4745,2393l4745,2415l4745,2448l4734,2460l4734,2482l4723,2515l4723,2538l4723,2571l4711,2593l4701,2615l4689,2638l4678,2672l4666,2694l4656,2715l4644,2738l4634,2772l4623,2794l4601,2872l4578,2939l4544,3005l4522,3072l4489,3149l4456,3216l4411,3284l4366,3339l4254,3473l4422,3584l4444,3606l4466,3628l4478,3651l4499,3673l4522,3695l4534,3718l4544,3740l4566,3762l4589,3818l4611,3873l4623,3930l4644,3985l4644,4052l4656,4097l4656,4162l4656,4219l4656,4285l4623,4329l4589,4285l4544,4241l4489,4207l4444,4185l4344,4140l4244,4119l4222,4107l4199,4107l4177,4107l4154,4107l4132,4107l4110,4107l4087,4107l4077,4107l4054,4107l4032,4107l4010,4107l3987,4107l3965,4119l3942,4119l3920,4119l3899,4119l3865,4129l3820,4140l3787,4152l3754,4162l3709,4174l3675,4185l3630,4197l3587,4207l3542,4219l3497,4241l3465,4264l3420,4274l3375,4297l3330,4319l3297,4341l3263,4364l3208,4374l3153,4386l3108,4397l3051,4419l3008,4429l2951,4441l2896,4452l2851,4464l2806,4474l2762,4486l2729,4486l2696,4496l2651,4508l2606,4508l2562,4519l2517,4519l2484,4531l2451,4531l2417,4531l2372,4531l2339,4531l2306,4531l2272,4541l2239,4541l2227,4531l2194,4531l2172,4531l2149,4531l2127,4531l2105,4531l2072,4531l2049,4531l1972,4519l1882,4508l1793,4496l1705,4496l1637,4486l1548,4474l1458,4464l1370,4452l1325,4452l1281,4452l1236,4452l1203,4452l1169,4452l1125,4441l1081,4441l1036,4441l991,4441l946,4441l902,4452l858,4452l813,4452l769,4452l724,4452l679,4464l612,4486l568,4508l534,4519l490,4541l457,4564l424,4586l389,4608l345,4631l312,4664l312,4641l322,4631l322,4608l322,4596l322,4586l334,4574l334,4553l334,4541l345,4519l357,4496l367,4474l389,4452l412,4429l424,4419l445,4397l467,4386l479,4374l490,4374l501,4364l512,4352l524,4341l534,4341l534,4329l546,4319l579,4297l601,4274l612,4252l634,4229l646,4197l657,4174l679,4140l691,4107l701,4052l701,4040l701,4018l701,4007l701,3985l701,3962l701,3952l691,3930l691,3907l679,3895l669,3873l657,3851l657,3840l646,3818l646,3807l634,3785l624,3773l601,3751l579,3728l568,3706l546,3685l524,3662l501,3640l479,3618l457,3595l445,3584l434,3573l424,3551l412,3540l401,3528l389,3528l379,3506l367,3495l357,3461l334,3428l322,3395l312,3361l300,3339l289,3306l267,3272l257,3239l245,3194l234,3161l222,3117l212,3072l200,3039l200,2994l189,2972l178,2927l178,2894l178,2872l167,2839l167,2817l167,2782l167,2760l167,2727l167,2694xe" fillcolor="#3333ff" stroked="f" o:allowincell="f" style="position:absolute;left:8631;top:10806;width:690;height:677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4478,4275" path="m2963,1804l2951,1804l2951,1815l2940,1826l2929,1838l2929,1848l2918,1848l2906,1859l2896,1871l2873,1871l2851,1871l2829,1881l2806,1871l2796,1871l2773,1871l2751,1859l2761,1859l2773,1859l2784,1859l2796,1859l2806,1848l2818,1848l2829,1848l2851,1848l2863,1838l2885,1838l2896,1826l2918,1826l2929,1815l2940,1804l2963,1804xm3152,1559l3163,1526l3196,1414l3208,1292l3196,1192l3175,1080l3152,980l3096,880l3041,791l2963,723l2896,646l2806,579l2718,524l2628,479l2539,434l2439,391l2339,356l2227,334l2116,324l2027,312l1915,312l1804,324l1693,334l1582,368l1492,401l1392,456l1292,524l1203,601l1113,691l1046,780l1003,891l958,1013l946,1035l946,1069l936,1092l936,1114l924,1135l924,1158l913,1192l913,1214l913,1237l913,1259l913,1269l913,1280l913,1302l924,1325l924,1347l924,1369l924,1381l936,1392l936,1404l936,1414l946,1425l946,1436l946,1447l958,1459l958,1481l968,1504l980,1526l991,1548l1003,1559l1013,1581l1024,1604l1036,1614l1036,1626l1046,1636l1058,1648l1069,1659l1080,1671l1091,1681l1103,1693l1113,1704l1125,1704l1136,1714l1148,1726l1158,1736l1180,1736l1191,1748l1203,1759l1213,1759l1236,1771l1248,1771l1258,1781l1280,1781l1292,1793l1303,1793l1325,1793l1336,1804l1348,1804l1370,1804l1381,1804l1403,1804l1415,1804l1425,1804l1448,1804l1458,1804l1481,1804l1492,1804l1515,1804l1525,1804l1548,1804l1560,1804l1570,1793l1582,1793l1693,1759l1715,1748l1737,1726l1760,1714l1782,1704l1804,1681l1827,1671l1849,1648l1860,1636l1872,1659l1872,1681l1872,1714l1860,1736l1860,1759l1849,1793l1837,1804l1827,1826l1827,1838l1815,1848l1815,1859l1804,1859l1804,1871l1793,1881l1782,1893l1770,1915l1760,1926l1748,1938l1737,1948l1727,1960l1715,1971l1704,1982l1693,1993l1637,2026l1570,2048l1525,2071l1448,2071l1381,2071l1313,2071l1248,2060l1180,2048l1113,2038l1091,2026l1069,2015l1046,2003l1036,1993l1024,1982l1003,1960l980,1948l968,1926l924,1881l901,1838l879,1804l858,1771l836,1736l824,1693l813,1648l791,1604l779,1559l768,1526l768,1481l757,1447l746,1414l746,1369l734,1336l734,1292l724,1269l724,1214l724,1158l713,1102l713,1047l713,1002l713,947l713,891l713,835l668,825l634,825l589,813l546,802l512,791l479,780l434,768l401,758l389,746l367,746l356,735l345,735l334,735l322,735l312,723l300,723l279,713l256,691l234,680l212,668l200,646l177,635l155,613l144,591l100,546l89,524l67,491l55,468l44,446l33,424l22,391l10,368l0,346l22,346l33,356l44,368l67,368l77,379l89,379l112,391l122,401l144,401l167,412l200,424l222,424l244,434l267,446l300,446l322,456l334,456l356,456l367,456l379,456l401,456l412,456l423,456l445,456l479,456l512,456l546,456l589,446l624,446l668,434l701,424l734,412l768,401l801,391l836,379l868,368l891,356l924,346l958,334l991,324l1046,279l1125,246l1203,212l1270,179l1348,145l1425,112l1503,79l1570,56l1625,45l1670,34l1727,22l1770,12l1827,12l1882,0l1927,0l1982,0l2016,0l2037,0l2072,0l2094,0l2105,0l2139,12l2161,12l2194,12l2216,12l2249,22l2272,22l2294,34l2327,34l2349,45l2372,45l2406,56l2451,67l2494,89l2539,101l2573,112l2617,134l2651,145l2696,167l2740,189l2806,212l2863,234l2929,267l2996,301l3051,334l3118,379l3175,412l3230,446l3252,446l3263,456l3285,468l3297,468l3320,479l3330,479l3352,491l3363,491l3385,501l3408,501l3420,501l3442,501l3453,513l3475,513l3485,513l3508,513l3530,513l3542,513l3564,513l3575,513l3597,513l3609,513l3630,501l3642,501l3720,491l3787,468l3842,446l3909,412l3976,391l4032,356l4087,324l4154,289l4209,256l4221,246l4232,234l4244,224l4266,212l4277,212l4299,201l4311,189l4333,189l4333,201l4333,212l4321,224l4321,234l4321,246l4311,279l4299,324l4277,356l4266,379l4232,412l4209,446l4188,468l4166,501l3932,691l3965,723l3999,758l4021,802l4054,835l4087,880l4121,925l4144,958l4177,1002l4199,1047l4209,1080l4232,1125l4254,1158l4277,1202l4288,1247l4311,1269l4333,1314l4344,1347l4354,1392l4366,1425l4377,1459l4399,1504l4411,1536l4411,1581l4421,1614l4444,1726l4456,1804l4466,1893l4478,1982l4478,2071l4478,2160l4466,2249l4456,2327l4444,2417l4421,2449l4411,2482l4389,2517l4377,2561l4366,2594l4354,2627l4333,2661l4321,2694l4311,2749l4288,2816l4266,2861l4244,2916l4209,2973l4199,3028l4166,3073l4132,3128l3909,3373l4199,3552l4209,3573l4221,3595l4244,3607l4254,3629l4277,3652l4288,3674l4299,3697l4311,3718l4321,3740l4333,3774l4344,3797l4354,3829l4354,3862l4366,3885l4366,3919l4377,3941l4333,3919l4299,3907l4254,3896l4209,3885l4177,3874l4132,3862l4087,3862l4054,3852l4021,3852l3999,3852l3976,3852l3954,3852l3932,3852l3909,3852l3887,3852l3865,3852l3832,3852l3809,3862l3787,3862l3765,3862l3742,3862l3720,3874l3697,3874l3675,3874l3642,3885l3597,3896l3553,3907l3520,3919l3475,3929l3430,3941l3385,3952l3352,3964l3308,3986l3275,3996l3230,4007l3196,4029l3163,4041l3130,4064l3096,4086l3063,4096l3018,4119l2963,4131l2918,4141l2873,4152l2818,4164l2773,4174l2729,4196l2673,4208l2639,4208l2606,4219l2561,4231l2528,4231l2484,4241l2439,4241l2406,4253l2361,4253l2327,4264l2294,4264l2261,4264l2227,4264l2194,4264l2161,4264l2127,4275l2094,4275l2060,4264l2027,4264l1982,4264l1949,4264l1915,4264l1872,4253l1837,4253l1793,4253l1727,4241l1648,4231l1582,4231l1525,4219l1448,4208l1381,4208l1313,4196l1236,4186l1191,4186l1148,4186l1103,4186l1058,4186l1024,4186l980,4174l936,4174l891,4174l846,4174l813,4186l768,4186l734,4186l691,4186l656,4186l612,4186l579,4186l589,4174l601,4152l612,4131l624,4108l634,4086l646,4064l656,4041l668,4019l679,4007l679,3986l679,3974l679,3952l691,3941l691,3919l691,3896l691,3819l691,3797l679,3785l679,3774l679,3752l668,3740l668,3729l656,3707l656,3697l646,3674l634,3652l624,3629l612,3607l589,3585l579,3562l568,3552l546,3529l568,3540l589,3562l612,3585l634,3595l656,3618l679,3629l701,3640l734,3662l868,3740l1013,3807l1036,3819l1069,3829l1091,3841l1125,3852l1148,3862l1180,3862l1213,3874l1236,3885l1403,3919l1481,3919l1560,3929l1625,3929l1704,3929l1782,3929l1860,3929l1949,3919l2027,3919l2094,3907l2172,3874l2239,3852l2316,3819l2384,3785l2461,3740l2528,3697l2584,3640l2651,3573l2729,3495l2784,3407l2840,3328l2885,3228l2918,3128l2929,3028l2929,2916l2940,2939l2951,2961l2963,2984l2973,2995l2985,3016l2996,3028l3008,3051l3018,3061l3073,3118l3163,3173l3308,3173l3420,3106l3497,3028l3520,3006l3530,2984l3553,2961l3564,2939l3575,2906l3597,2884l3609,2861l3620,2851l3630,2839l3630,2816l3642,2806l3642,2794l3653,2772l3653,2761l3664,2749l3664,2727l3675,2694l3675,2649l3687,2605l3697,2572l3697,2527l3709,2482l3709,2449l3720,2405l3720,2360l3720,2327l3720,2293l3720,2260l3720,2215l3720,2171l3709,2138l3709,2093l3709,2071l3697,2038l3697,2003l3697,1982l3687,1948l3687,1926l3675,1893l3675,1871l3664,1804l3642,1748l3609,1681l3564,1614l3485,1548l3375,1504l3252,1504l3163,1548l3152,1559xe" fillcolor="#6666ff" stroked="f" o:allowincell="f" style="position:absolute;left:8652;top:10825;width:650;height:620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010,4007" path="m679,1647l690,1659l702,1670l712,1670l724,1681l735,1692l746,1692l769,1704l779,1714l879,1759l979,1792l1002,1792l1036,1792l1058,1792l1091,1804l1114,1804l1147,1804l1169,1792l1203,1792l1158,1804l1114,1804l1069,1804l1024,1804l979,1804l936,1792l891,1792l846,1781l835,1781l824,1769l814,1769l802,1769l791,1759l779,1747l757,1737l735,1725l724,1704l712,1692l702,1670l690,1670l679,1647xm512,779l512,601l145,524l122,512l100,501l89,501l67,489l55,479l33,479l22,467l0,457l78,457l145,457l212,457l278,445l357,434l423,412l490,390l557,367l612,357l657,334l702,312l735,290l779,267l824,245l857,222l902,200l958,178l1002,155l1058,122l1103,100l1158,90l1214,78l1248,55l1303,45l1326,33l1348,33l1370,22l1393,22l1426,22l1448,11l1470,11l1493,11l1526,0l1559,0l1593,0l1626,0l1648,0l1682,0l1715,0l1748,0l1771,0l1805,11l1838,11l1860,11l1893,22l1927,22l1950,33l1982,33l2015,45l2050,55l2072,67l2105,78l2127,78l2160,78l2194,90l2217,100l2283,133l2362,167l2439,200l2506,245l2584,278l2651,322l2729,357l2796,401l2884,445l2996,489l3119,512l3230,512l3263,512l3296,501l3341,501l3363,489l3398,489l3441,479l3475,467l3508,457l3420,534l3698,901l3720,935l3743,980l3765,1013l3787,1046l3810,1080l3832,1125l3843,1146l3865,1180l3875,1202l3875,1225l3875,1235l3875,1258l3887,1270l3898,1291l3898,1302l3910,1325l3920,1380l3943,1425l3954,1480l3965,1537l3977,1592l3987,1647l3999,1692l3999,1747l4010,1814l4010,1869l4010,1937l4010,2004l4010,2059l3999,2126l3987,2181l3977,2238l3954,2283l3932,2338l3910,2393l3887,2438l3875,2493l3865,2550l3843,2605l3832,2650l3820,2682l3798,2717l3787,2738l3775,2772l3753,2805l3731,2839l3720,2872l3698,2905l3375,3261l3787,3528l3787,3540l3798,3540l3810,3551l3820,3563l3832,3573l3832,3584l3843,3595l3854,3606l3820,3595l3798,3595l3775,3595l3753,3584l3731,3584l3710,3584l3675,3584l3653,3584l3631,3584l3598,3584l3575,3584l3553,3584l3531,3584l3498,3584l3475,3595l3453,3595l3330,3618l3241,3640l3151,3663l3074,3685l2986,3707l2907,3740l2829,3773l2751,3807l2674,3840l2617,3862l2562,3873l2506,3885l2450,3907l2395,3918l2339,3930l2283,3940l2239,3952l2205,3962l2160,3962l2127,3974l2094,3974l2060,3985l2015,3985l1982,3997l1950,3997l1927,3997l1893,3997l1871,3997l1848,3997l1827,3997l1805,3997l1782,4007l1760,4007l1670,3997l1570,3997l1470,3985l1381,3974l1281,3962l1191,3952l1091,3940l991,3930l969,3930l936,3930l902,3918l869,3918l835,3918l802,3918l769,3918l735,3918l702,3918l679,3907l646,3907l602,3907l567,3907l534,3907l502,3907l467,3907l467,3885l479,3862l479,3840l490,3818l490,3795l490,3785l490,3762l490,3740l524,3751l545,3762l579,3773l602,3785l634,3785l657,3795l690,3807l702,3818l869,3873l1047,3907l1214,3930l1281,3930l1359,3930l1426,3930l1503,3930l1581,3930l1648,3918l1726,3907l1782,3885l1871,3862l1950,3830l2027,3795l2105,3773l2172,3728l2250,3685l2305,3628l2372,3584l2395,3551l2417,3528l2439,3506l2462,3484l2484,3451l2506,3428l2529,3406l2551,3373l2562,3361l2572,3351l2572,3328l2584,3317l2595,3306l2606,3284l2617,3273l2617,3261l2629,3251l2639,3228l2651,3206l2662,3184l2674,3172l2674,3149l2684,3128l2696,3106l2807,3161l3007,3172l3174,3084l3275,2972l3286,2961l3296,2939l3308,2927l3319,2917l3330,2894l3341,2882l3341,2861l3353,2850l3353,2827l3363,2817l3375,2794l3386,2782l3398,2772l3398,2750l3408,2738l3420,2727l3431,2694l3441,2660l3453,2627l3463,2593l3475,2560l3475,2527l3486,2493l3498,2460l3498,2438l3498,2427l3498,2405l3508,2393l3508,2371l3508,2360l3508,2338l3508,2326l3520,2260l3520,2204l3520,2159l3520,2104l3520,2037l3508,1981l3508,1926l3498,1869l3498,1837l3486,1804l3486,1769l3475,1747l3475,1714l3463,1681l3453,1670l3453,1637l3420,1559l3386,1480l3330,1392l3219,1291l3063,1235l2996,1235l3007,1158l2996,1035l2974,913l2929,791l2862,679l2807,589l2729,489l2639,412l2551,345l2450,278l2350,222l2262,167l2150,133l2038,100l1915,78l1805,67l1693,55l1570,55l1448,67l1336,78l1226,100l1103,145l991,200l879,278l769,367l690,467l612,589l545,701l512,779xe" fillcolor="#9999ff" stroked="f" o:allowincell="f" style="position:absolute;left:8701;top:10844;width:581;height:58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92,3195" path="m1337,2160l1337,2170l1325,2170l1325,2182l1315,2193l1315,2205l903,2661l1170,2849l1080,2861l1013,2872l925,2894l847,2916l758,2939l680,2961l601,2994l535,3028l513,3039l491,3051l468,3061l434,3073l413,3083l391,3095l368,3106l346,3116l301,3128l256,3139l212,3150l167,3173l123,3173l79,3183l34,3195l0,3195l11,3183l34,3173l44,3173l56,3161l79,3150l89,3139l112,3128l144,3083l189,3051l234,3016l268,2972l301,2928l334,2883l368,2839l401,2794l413,2783l424,2761l434,2749l446,2739l446,2716l456,2705l468,2682l479,2672l758,2682l970,2582l1080,2449l1092,2427l1103,2415l1115,2393l1137,2382l1148,2360l1158,2337l1170,2327l1180,2305l1192,2282l1203,2270l1215,2249l1225,2227l1225,2215l1237,2193l1248,2170l1259,2160l1270,2126l1270,2115l1282,2093l1292,2070l1303,2048l1303,2015l1315,1993l1325,1970l1325,1938l1337,1903l1337,1881l1348,1848l1348,1815l1359,1781l1359,1759l1359,1726l1370,1681l1370,1648l1370,1603l1370,1569l1370,1536l1370,1492l1370,1447l1370,1414l1359,1369l1359,1325l1348,1280l1348,1236l1337,1192l1337,1147l1325,1102l1315,1058l1292,990l1259,902l1215,802l1137,690l1013,568l858,513l847,412l813,256l768,122l703,0l825,22l947,22l1058,12l1080,67l1125,122l1170,167l1203,223l1248,279l1282,334l1315,389l1359,446l1370,468l1392,501l1404,523l1415,546l1437,579l1448,613l1460,635l1470,668l1492,701l1504,735l1515,768l1527,802l1537,835l1537,868l1549,902l1560,935l1571,968l1571,1002l1582,1035l1582,1058l1592,1092l1592,1125l1592,1157l1592,1192l1592,1214l1592,1225l1592,1247l1592,1257l1592,1280l1592,1302l1592,1314l1592,1336l1592,1369l1592,1402l1592,1436l1592,1469l1592,1492l1592,1526l1582,1559l1582,1581l1560,1626l1537,1671l1527,1714l1504,1759l1492,1803l1470,1848l1460,1893l1437,1948l1427,1970l1415,2003l1404,2026l1392,2060l1382,2093l1370,2115l1359,2138l1337,2160xe" fillcolor="#ccccff" stroked="f" o:allowincell="f" style="position:absolute;left:9032;top:10933;width:231;height:464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____________________ 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is a basic need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Basic Needs in Other Places—Class Boo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Basic Needs in Other Places—Class Bo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5470</wp:posOffset>
              </wp:positionH>
              <wp:positionV relativeFrom="paragraph">
                <wp:posOffset>-92710</wp:posOffset>
              </wp:positionV>
              <wp:extent cx="63055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3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45pt;mso-wrap-distance-left:9.05pt;mso-wrap-distance-right:9.05pt;mso-wrap-distance-top:0pt;mso-wrap-distance-bottom:0pt;margin-top:-7.3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3.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sz w:val="3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29:00Z</dcterms:created>
  <dc:creator>Sharon Conway</dc:creator>
  <dc:description/>
  <dc:language>en-US</dc:language>
  <cp:lastModifiedBy>dhiebert</cp:lastModifiedBy>
  <cp:lastPrinted>2005-03-21T13:09:00Z</cp:lastPrinted>
  <dcterms:modified xsi:type="dcterms:W3CDTF">2005-04-19T15:29:00Z</dcterms:modified>
  <cp:revision>2</cp:revision>
  <dc:subject/>
  <dc:title>List how natural resources are being used in Manitoba</dc:title>
</cp:coreProperties>
</file>